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5" w:type="dxa"/>
        <w:jc w:val="left"/>
        <w:tblInd w:w="-108" w:type="dxa"/>
        <w:tblLayout w:type="fixed"/>
        <w:tblCellMar>
          <w:top w:w="0" w:type="dxa"/>
          <w:left w:w="108" w:type="dxa"/>
          <w:bottom w:w="0" w:type="dxa"/>
          <w:right w:w="108" w:type="dxa"/>
        </w:tblCellMar>
      </w:tblPr>
      <w:tblGrid>
        <w:gridCol w:w="1526"/>
        <w:gridCol w:w="3118"/>
        <w:gridCol w:w="805"/>
        <w:gridCol w:w="4536"/>
      </w:tblGrid>
      <w:tr>
        <w:trPr>
          <w:trHeight w:val="793" w:hRule="atLeast"/>
        </w:trPr>
        <w:tc>
          <w:tcPr>
            <w:tcW w:w="4644" w:type="dxa"/>
            <w:gridSpan w:val="2"/>
            <w:tcBorders/>
          </w:tcPr>
          <w:p>
            <w:pPr>
              <w:pStyle w:val="Normal"/>
              <w:spacing w:before="0" w:after="120"/>
              <w:jc w:val="center"/>
              <w:rPr>
                <w:szCs w:val="22"/>
              </w:rPr>
            </w:pP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644"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 xml:space="preserve">Ιωάννινα, </w:t>
            </w:r>
            <w:r>
              <w:rPr>
                <w:szCs w:val="22"/>
                <w:lang w:val="el-GR"/>
              </w:rPr>
              <w:t xml:space="preserve"> </w:t>
            </w:r>
            <w:r>
              <w:rPr>
                <w:szCs w:val="22"/>
                <w:lang w:val="en-US"/>
              </w:rPr>
              <w:t>12</w:t>
            </w:r>
            <w:r>
              <w:rPr>
                <w:szCs w:val="22"/>
                <w:lang w:val="el-GR"/>
              </w:rPr>
              <w:t xml:space="preserve"> Μαΐου 2021</w:t>
            </w:r>
          </w:p>
        </w:tc>
      </w:tr>
      <w:tr>
        <w:trPr>
          <w:trHeight w:val="284" w:hRule="atLeast"/>
        </w:trPr>
        <w:tc>
          <w:tcPr>
            <w:tcW w:w="4644"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Αρ. Πρωτ. οικ.: 50879</w:t>
            </w:r>
          </w:p>
        </w:tc>
      </w:tr>
      <w:tr>
        <w:trPr>
          <w:trHeight w:val="269" w:hRule="atLeast"/>
        </w:trPr>
        <w:tc>
          <w:tcPr>
            <w:tcW w:w="4644"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3118"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3118"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3118"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3118"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w:t>
            </w:r>
            <w:r>
              <w:rPr>
                <w:szCs w:val="22"/>
              </w:rPr>
              <w:t>στοσελίδα:</w:t>
            </w:r>
          </w:p>
        </w:tc>
        <w:tc>
          <w:tcPr>
            <w:tcW w:w="3118"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pacing w:before="0" w:after="0"/>
              <w:rPr>
                <w:lang w:val="el-GR"/>
              </w:rPr>
            </w:pPr>
            <w:r>
              <w:rPr>
                <w:rFonts w:eastAsia="Book Antiqua" w:cs="Book Antiqua"/>
                <w:b/>
                <w:lang w:val="el-GR"/>
              </w:rPr>
              <w:t xml:space="preserve">ΣΥΝΟΠΤΙΚΟΣ ∆ΗΜΟΣΙΟΣ </w:t>
            </w:r>
          </w:p>
          <w:p>
            <w:pPr>
              <w:pStyle w:val="Normal"/>
              <w:spacing w:before="0" w:after="0"/>
              <w:rPr>
                <w:lang w:val="el-GR"/>
              </w:rPr>
            </w:pPr>
            <w:r>
              <w:rPr>
                <w:rFonts w:eastAsia="Book Antiqua" w:cs="Book Antiqua"/>
                <w:b/>
                <w:lang w:val="el-GR"/>
              </w:rPr>
              <w:t xml:space="preserve">ΜΕΙΟ∆ΟΤΙΚΟΣ ∆ΙΑΓΩΝΙΣΜΟΣ </w:t>
            </w:r>
            <w:r>
              <w:rPr>
                <w:rFonts w:eastAsia="Book Antiqua" w:cs="Book Antiqua"/>
                <w:b/>
                <w:i/>
                <w:lang w:val="el-GR"/>
              </w:rPr>
              <w:t xml:space="preserve">(ΣΕ ΕΥΡΩ ) </w:t>
            </w:r>
          </w:p>
          <w:p>
            <w:pPr>
              <w:pStyle w:val="Normal"/>
              <w:spacing w:before="0" w:after="0"/>
              <w:rPr>
                <w:szCs w:val="22"/>
                <w:lang w:val="el-GR"/>
              </w:rPr>
            </w:pPr>
            <w:r>
              <w:rPr>
                <w:rFonts w:eastAsia="Book Antiqua" w:cs="Book Antiqua"/>
                <w:b/>
                <w:i/>
              </w:rPr>
              <w:t>C</w:t>
            </w:r>
            <w:r>
              <w:rPr>
                <w:rFonts w:eastAsia="Book Antiqua" w:cs="Book Antiqua"/>
                <w:b/>
                <w:i/>
                <w:lang w:val="el-GR"/>
              </w:rPr>
              <w:t>.</w:t>
            </w:r>
            <w:r>
              <w:rPr>
                <w:rFonts w:eastAsia="Book Antiqua" w:cs="Book Antiqua"/>
                <w:b/>
                <w:i/>
              </w:rPr>
              <w:t>P</w:t>
            </w:r>
            <w:r>
              <w:rPr>
                <w:rFonts w:eastAsia="Book Antiqua" w:cs="Book Antiqua"/>
                <w:b/>
                <w:i/>
                <w:lang w:val="el-GR"/>
              </w:rPr>
              <w:t>.</w:t>
            </w:r>
            <w:r>
              <w:rPr>
                <w:rFonts w:eastAsia="Book Antiqua" w:cs="Book Antiqua"/>
                <w:b/>
                <w:i/>
              </w:rPr>
              <w:t>V</w:t>
            </w:r>
            <w:r>
              <w:rPr>
                <w:rFonts w:eastAsia="Book Antiqua" w:cs="Book Antiqua"/>
                <w:b/>
                <w:i/>
                <w:lang w:val="el-GR"/>
              </w:rPr>
              <w:t>. : (09134100-8</w:t>
            </w:r>
            <w:r>
              <w:rPr>
                <w:rFonts w:eastAsia="Book Antiqua" w:cs="Book Antiqua"/>
                <w:b/>
                <w:lang w:val="el-GR"/>
              </w:rPr>
              <w:t xml:space="preserve">) πετρέλαιο κίνησης και (09132100-4) αμόλυβδη βενζίνη </w:t>
            </w:r>
          </w:p>
        </w:tc>
      </w:tr>
      <w:tr>
        <w:trPr>
          <w:trHeight w:val="284" w:hRule="atLeast"/>
        </w:trPr>
        <w:tc>
          <w:tcPr>
            <w:tcW w:w="1526" w:type="dxa"/>
            <w:tcBorders/>
          </w:tcPr>
          <w:p>
            <w:pPr>
              <w:pStyle w:val="Normal"/>
              <w:snapToGrid w:val="false"/>
              <w:spacing w:before="0" w:after="0"/>
              <w:rPr>
                <w:szCs w:val="22"/>
                <w:lang w:val="el-GR"/>
              </w:rPr>
            </w:pPr>
            <w:r>
              <w:rPr>
                <w:szCs w:val="22"/>
                <w:lang w:val="el-GR"/>
              </w:rPr>
            </w:r>
          </w:p>
        </w:tc>
        <w:tc>
          <w:tcPr>
            <w:tcW w:w="3118" w:type="dxa"/>
            <w:tcBorders/>
          </w:tcPr>
          <w:p>
            <w:pPr>
              <w:pStyle w:val="Normal"/>
              <w:snapToGrid w:val="false"/>
              <w:spacing w:before="0" w:after="0"/>
              <w:rPr>
                <w:szCs w:val="22"/>
                <w:lang w:val="el-GR"/>
              </w:rPr>
            </w:pPr>
            <w:r>
              <w:rPr>
                <w:szCs w:val="22"/>
                <w:lang w:val="el-GR"/>
              </w:rPr>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bl>
    <w:p>
      <w:pPr>
        <w:pStyle w:val="Normal"/>
        <w:spacing w:before="280" w:after="280"/>
        <w:jc w:val="center"/>
        <w:rPr>
          <w:b/>
          <w:b/>
          <w:bCs/>
          <w:iCs/>
          <w:sz w:val="28"/>
          <w:szCs w:val="28"/>
          <w:lang w:val="el-GR"/>
        </w:rPr>
      </w:pPr>
      <w:r>
        <w:rPr>
          <w:b/>
          <w:bCs/>
          <w:iCs/>
          <w:sz w:val="28"/>
          <w:szCs w:val="28"/>
          <w:lang w:val="el-GR"/>
        </w:rPr>
        <w:t>ΔΙΑΚΗΡΥΞΗ Αρ.  04/2021</w:t>
      </w:r>
    </w:p>
    <w:p>
      <w:pPr>
        <w:pStyle w:val="Normal"/>
        <w:spacing w:lineRule="auto" w:line="247" w:before="0" w:after="339"/>
        <w:ind w:left="293" w:right="40" w:hanging="10"/>
        <w:rPr>
          <w:lang w:val="el-GR"/>
        </w:rPr>
      </w:pPr>
      <w:r>
        <w:rPr>
          <w:rFonts w:eastAsia="Book Antiqua" w:cs="Book Antiqua"/>
          <w:b/>
          <w:sz w:val="24"/>
          <w:lang w:val="el-GR"/>
        </w:rPr>
        <w:t>Συνοπτικού Διαγωνισμού, του άρθρου 117 του Ν. 4412/2016, για την ανάδειξη προμηθευτή</w:t>
      </w:r>
      <w:bookmarkStart w:id="0" w:name="_Hlk8285344"/>
      <w:r>
        <w:rPr>
          <w:rFonts w:eastAsia="Book Antiqua" w:cs="Book Antiqua"/>
          <w:b/>
          <w:sz w:val="24"/>
          <w:lang w:val="el-GR"/>
        </w:rPr>
        <w:t xml:space="preserve"> υγρών καυσίμων  κίνησης, (</w:t>
      </w:r>
      <w:r>
        <w:rPr>
          <w:rFonts w:eastAsia="Book Antiqua" w:cs="Book Antiqua"/>
          <w:b/>
          <w:sz w:val="24"/>
          <w:lang w:val="en-US"/>
        </w:rPr>
        <w:t>CPV</w:t>
      </w:r>
      <w:r>
        <w:rPr>
          <w:rFonts w:eastAsia="Book Antiqua" w:cs="Book Antiqua"/>
          <w:b/>
          <w:sz w:val="24"/>
          <w:lang w:val="el-GR"/>
        </w:rPr>
        <w:t>:09134100-8) πετρέλαιο ντίζελ και (</w:t>
      </w:r>
      <w:r>
        <w:rPr>
          <w:rFonts w:eastAsia="Book Antiqua" w:cs="Book Antiqua"/>
          <w:b/>
          <w:sz w:val="24"/>
          <w:lang w:val="en-US"/>
        </w:rPr>
        <w:t>CPV</w:t>
      </w:r>
      <w:r>
        <w:rPr>
          <w:rFonts w:eastAsia="Book Antiqua" w:cs="Book Antiqua"/>
          <w:b/>
          <w:sz w:val="24"/>
          <w:lang w:val="el-GR"/>
        </w:rPr>
        <w:t xml:space="preserve">:09132100-4) αμόλυβδη βενζίνη για τις ανάγκες των υπηρεσιών Αποκεντρωμένης Διοίκησης Ηπείρου – Δυτ. Μακεδονίας, που εδρεύουν στα Γρεβενά, για τα έτη 2021 και 2022. </w:t>
      </w:r>
    </w:p>
    <w:p>
      <w:pPr>
        <w:pStyle w:val="Normal"/>
        <w:spacing w:before="240" w:after="120"/>
        <w:jc w:val="center"/>
        <w:rPr>
          <w:b/>
          <w:b/>
          <w:iCs/>
          <w:sz w:val="28"/>
          <w:szCs w:val="28"/>
          <w:lang w:val="el-GR"/>
        </w:rPr>
      </w:pPr>
      <w:bookmarkEnd w:id="0"/>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bookmarkStart w:id="1" w:name="_Hlk8236054"/>
      <w:bookmarkEnd w:id="1"/>
      <w:r>
        <w:rPr>
          <w:i/>
          <w:color w:val="000000"/>
          <w:sz w:val="20"/>
          <w:szCs w:val="20"/>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 w:val="20"/>
          <w:szCs w:val="20"/>
          <w:lang w:val="el-GR" w:eastAsia="el-GR"/>
        </w:rPr>
        <w:t xml:space="preserve"> </w:t>
      </w:r>
      <w:r>
        <w:rPr>
          <w:i/>
          <w:color w:val="000000"/>
          <w:sz w:val="20"/>
          <w:szCs w:val="20"/>
          <w:lang w:val="el-GR" w:eastAsia="el-GR"/>
        </w:rPr>
        <w:t xml:space="preserve"> </w:t>
      </w:r>
    </w:p>
    <w:p>
      <w:pPr>
        <w:pStyle w:val="Normal"/>
        <w:numPr>
          <w:ilvl w:val="0"/>
          <w:numId w:val="9"/>
        </w:numPr>
        <w:suppressAutoHyphens w:val="false"/>
        <w:spacing w:lineRule="auto" w:line="249" w:before="0" w:after="2"/>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700/2020  «Κύρωση του Κώδικα Νόµων για το Ελεγκτικό Συνέδριο». </w:t>
      </w:r>
    </w:p>
    <w:p>
      <w:pPr>
        <w:pStyle w:val="Normal"/>
        <w:numPr>
          <w:ilvl w:val="0"/>
          <w:numId w:val="9"/>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4 του Π.∆. 118/2007 (ΦΕΚ 150/Α΄)  «Κανονισµός Προµηθειών ∆ηµοσίου (Κ.Π.∆.)»</w:t>
      </w:r>
      <w:r>
        <w:rPr>
          <w:i/>
          <w:color w:val="5B9BD5"/>
          <w:sz w:val="20"/>
          <w:szCs w:val="20"/>
          <w:lang w:val="el-GR" w:eastAsia="el-GR"/>
        </w:rPr>
        <w:t>.</w:t>
      </w:r>
      <w:r>
        <w:rPr>
          <w:i/>
          <w:color w:val="000000"/>
          <w:sz w:val="20"/>
          <w:szCs w:val="20"/>
          <w:lang w:val="el-GR" w:eastAsia="el-GR"/>
        </w:rPr>
        <w:t xml:space="preserve">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859/2000 (ΦΕΚ 248/Α΄) «Κύρωση Κώδικα Φόρου Προστιθέµενης Αξία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9"/>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 w:val="20"/>
          <w:szCs w:val="20"/>
          <w:lang w:val="el-GR" w:eastAsia="el-GR"/>
        </w:rPr>
      </w:pPr>
      <w:r>
        <w:rPr>
          <w:i/>
          <w:color w:val="000000"/>
          <w:sz w:val="20"/>
          <w:szCs w:val="20"/>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 w:val="20"/>
          <w:szCs w:val="20"/>
          <w:lang w:val="el-GR" w:eastAsia="el-GR"/>
        </w:rPr>
      </w:pPr>
      <w:r>
        <w:rPr>
          <w:i/>
          <w:color w:val="000000"/>
          <w:sz w:val="20"/>
          <w:szCs w:val="20"/>
          <w:lang w:val="el-GR" w:eastAsia="el-GR"/>
        </w:rPr>
        <w:t xml:space="preserve">95/Α/2005).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Π.∆. 80/2016 (ΦΕΚ 145/A/05-08-2016)  «Ανάληψη υποχρεώσεων από τους ∆ιατάκτες».</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2" w:name="_Hlk527801936"/>
      <w:r>
        <w:rPr>
          <w:i/>
          <w:color w:val="000000"/>
          <w:sz w:val="20"/>
          <w:szCs w:val="20"/>
          <w:lang w:val="el-GR" w:eastAsia="el-GR"/>
        </w:rPr>
        <w:t>όπως τροποποιήθηκε από την ΑΧΣ 460/2009 (ΦΕΚ Β’ 2010/67/28-1-2010)</w:t>
      </w:r>
      <w:bookmarkEnd w:id="2"/>
      <w:r>
        <w:rPr>
          <w:i/>
          <w:color w:val="000000"/>
          <w:sz w:val="20"/>
          <w:szCs w:val="20"/>
          <w:lang w:val="el-GR" w:eastAsia="el-GR"/>
        </w:rPr>
        <w:t xml:space="preserve">, 510/2004 (ΦΕΚ 872/Β/2007), Κοινές Υπουργικές Αποφάσ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κατευθυντήριες οδηγίες της Ενιαίας Ανεξάρτητης Αρχής ∆ηµοσίων Συµβάσεων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α άρθρα 43 και 44 του Νόμου 4605/2019 (ΦΕΚ 52/Α/2019).</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33 του Νόμου 4608/2019 (ΦΕΚ 66/Α/2019).</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56 του Νόμου 4609/2019 (ΦΕΚ 67/Α/2019).</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235 του Νόμου 4610/2019 (ΦΕΚ 70/Α/2019).</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9"/>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3/30.12.2020 (ΑΔΑ: 9ΩΒΡΟΡ1Γ-ΓΕ0) απόφασή μας περί συγκρότησης Επιτροπής Διενέργειας και Αξιολόγησης Συνοπτικών διαγωνισμών που αφορούν την Αποκεντρωμένη Διοίκηση Ηπείρου – Δυτικής Μακεδονίας.</w:t>
      </w:r>
    </w:p>
    <w:p>
      <w:pPr>
        <w:pStyle w:val="Normal"/>
        <w:numPr>
          <w:ilvl w:val="0"/>
          <w:numId w:val="9"/>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0/30.12.2020 (ΑΔΑ: 6Α87ΟΡ1Γ-4ΨΠ) απόφασή μας περί συγκρότησης Επιτροπής Αξιολόγησης ενστάσεων και προσφυγών που αφορούν τη διεξαγωγή Συνοπτικών διαγωνισμών που αφορούν την Αποκεντρωμένη Διοίκηση Ηπείρου – Δυτικής Μακεδονίας.</w:t>
      </w:r>
    </w:p>
    <w:p>
      <w:pPr>
        <w:pStyle w:val="Normal"/>
        <w:numPr>
          <w:ilvl w:val="0"/>
          <w:numId w:val="9"/>
        </w:numPr>
        <w:tabs>
          <w:tab w:val="clear" w:pos="720"/>
          <w:tab w:val="left" w:pos="0" w:leader="none"/>
          <w:tab w:val="left" w:pos="142" w:leader="none"/>
        </w:tabs>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ην με αρ. πρ. 901/11-05-2021 (ΑΔΑ: Ψ54ΣΟΡ1Γ-ΓΧ8) Έγκριση Ανάληψη πολυετούς υποχρέωσης για καύσιμα κίνησης</w:t>
      </w:r>
    </w:p>
    <w:p>
      <w:pPr>
        <w:pStyle w:val="Normal"/>
        <w:numPr>
          <w:ilvl w:val="0"/>
          <w:numId w:val="9"/>
        </w:numPr>
        <w:tabs>
          <w:tab w:val="clear" w:pos="720"/>
          <w:tab w:val="left" w:pos="0" w:leader="none"/>
          <w:tab w:val="left" w:pos="142" w:leader="none"/>
        </w:tabs>
        <w:suppressAutoHyphens w:val="false"/>
        <w:spacing w:lineRule="auto" w:line="249" w:before="0" w:after="63"/>
        <w:ind w:left="735" w:right="195" w:hanging="375"/>
        <w:rPr/>
      </w:pPr>
      <w:r>
        <w:rPr>
          <w:rFonts w:eastAsia="Calibri"/>
          <w:i/>
          <w:color w:val="000000"/>
          <w:sz w:val="20"/>
          <w:szCs w:val="20"/>
          <w:lang w:val="el-GR" w:eastAsia="el-GR"/>
        </w:rPr>
        <w:t>Την με αρ. πρωτ: 162540/16-12-2020 (</w:t>
      </w:r>
      <w:r>
        <w:rPr>
          <w:rFonts w:eastAsia="Calibri"/>
          <w:i/>
          <w:color w:val="000000"/>
          <w:sz w:val="20"/>
          <w:szCs w:val="20"/>
          <w:lang w:val="en-US" w:eastAsia="el-GR"/>
        </w:rPr>
        <w:t>A</w:t>
      </w:r>
      <w:r>
        <w:rPr>
          <w:rFonts w:eastAsia="Calibri"/>
          <w:i/>
          <w:color w:val="000000"/>
          <w:sz w:val="20"/>
          <w:szCs w:val="20"/>
          <w:lang w:val="el-GR" w:eastAsia="el-GR"/>
        </w:rPr>
        <w:t>ΔΑ:ΩΡΨΜΟΡ1Γ-Μ34)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Style28"/>
        <w:numPr>
          <w:ilvl w:val="0"/>
          <w:numId w:val="9"/>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9"/>
        </w:numPr>
        <w:suppressAutoHyphens w:val="false"/>
        <w:rPr>
          <w:rFonts w:cs="Times New Roman"/>
          <w:bCs/>
          <w:i/>
          <w:i/>
          <w:iCs/>
          <w:sz w:val="20"/>
          <w:szCs w:val="20"/>
          <w:lang w:val="el-GR"/>
        </w:rPr>
      </w:pPr>
      <w:r>
        <w:rPr>
          <w:rFonts w:cs="Times New Roman"/>
          <w:bCs/>
          <w:i/>
          <w:iCs/>
          <w:sz w:val="20"/>
          <w:szCs w:val="20"/>
          <w:lang w:val="el-GR"/>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9"/>
        </w:numPr>
        <w:suppressAutoHyphens w:val="false"/>
        <w:rPr/>
      </w:pPr>
      <w:r>
        <w:rPr>
          <w:rFonts w:cs="Times New Roman"/>
          <w:i/>
          <w:iCs/>
          <w:sz w:val="20"/>
          <w:szCs w:val="20"/>
          <w:lang w:val="el-GR"/>
        </w:rPr>
        <w:t>Την με αρ. πρωτ. 28580/12-03-2021 Απόφαση της Απ.Δ.Ηπ.-Δ.Μ. περί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9"/>
        </w:numPr>
        <w:suppressAutoHyphens w:val="false"/>
        <w:rPr/>
      </w:pPr>
      <w:r>
        <w:rPr>
          <w:rFonts w:cs="Times New Roman"/>
          <w:i/>
          <w:iCs/>
          <w:sz w:val="20"/>
          <w:szCs w:val="20"/>
          <w:lang w:val="el-GR"/>
        </w:rPr>
        <w:t xml:space="preserve">Την με αρ. πρωτ. 29491/17-03-2021 Απόφαση της Απ.Δ.Ηπ.-Δ.Μ. περί «Ακύρωσης κατακύρωσης και νέας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9"/>
        </w:numPr>
        <w:suppressAutoHyphens w:val="false"/>
        <w:rPr/>
      </w:pPr>
      <w:r>
        <w:rPr>
          <w:rFonts w:cs="Times New Roman"/>
          <w:bCs/>
          <w:i/>
          <w:iCs/>
          <w:sz w:val="20"/>
          <w:szCs w:val="20"/>
          <w:lang w:val="el-GR"/>
        </w:rPr>
        <w:t>Την με αρ. Πρωτ 44415/22-04-2021 Πράξη της Υπηρεσίας Επιτρόπου Ελεγκτικού Συνεδρίου Ιωαννίνων.</w:t>
      </w:r>
    </w:p>
    <w:p>
      <w:pPr>
        <w:pStyle w:val="Normal"/>
        <w:numPr>
          <w:ilvl w:val="0"/>
          <w:numId w:val="9"/>
        </w:numPr>
        <w:suppressAutoHyphens w:val="false"/>
        <w:rPr>
          <w:rFonts w:cs="Times New Roman"/>
          <w:bCs/>
          <w:i/>
          <w:i/>
          <w:iCs/>
          <w:sz w:val="20"/>
          <w:szCs w:val="20"/>
          <w:lang w:val="el-GR"/>
        </w:rPr>
      </w:pPr>
      <w:r>
        <w:rPr>
          <w:rFonts w:cs="Times New Roman"/>
          <w:bCs/>
          <w:i/>
          <w:iCs/>
          <w:sz w:val="20"/>
          <w:szCs w:val="20"/>
          <w:lang w:val="el-GR"/>
        </w:rPr>
        <w:t xml:space="preserve">Το γεγονός ότι για το Τμήμα 20 της Διακήρυξης 12/2020 ο διαγωνισμός απέβη άγονος διότι δεν κατατέθηκε καμία προσφορά. </w:t>
      </w:r>
    </w:p>
    <w:p>
      <w:pPr>
        <w:pStyle w:val="Normal"/>
        <w:numPr>
          <w:ilvl w:val="0"/>
          <w:numId w:val="9"/>
        </w:numPr>
        <w:suppressAutoHyphens w:val="false"/>
        <w:spacing w:before="0" w:after="120"/>
        <w:contextualSpacing/>
        <w:rPr>
          <w:rFonts w:eastAsia="SimSun;宋体" w:cs="Arial"/>
          <w:i/>
          <w:i/>
          <w:sz w:val="20"/>
          <w:szCs w:val="20"/>
          <w:lang w:val="el-GR"/>
        </w:rPr>
      </w:pPr>
      <w:r>
        <w:rPr>
          <w:rFonts w:eastAsia="Book Antiqua" w:cs="Book Antiqua"/>
          <w:i/>
          <w:sz w:val="20"/>
          <w:szCs w:val="20"/>
          <w:lang w:val="el-GR"/>
        </w:rPr>
        <w:t xml:space="preserve">Την ανάγκη προμήθειας υγρών καυσίμων κίνησης για τις ανάγκες των υπηρεσίων  της Αποκεντρωμένης Διοίκησης Ηπείρου-Δυτικής Μακεδονίας, που εδρεύουν στην Γρεβενά για τα έτη 2021 και 2022. </w:t>
      </w:r>
    </w:p>
    <w:p>
      <w:pPr>
        <w:pStyle w:val="Style28"/>
        <w:spacing w:before="120" w:after="0"/>
        <w:ind w:left="1080" w:hanging="0"/>
        <w:contextualSpacing/>
        <w:jc w:val="center"/>
        <w:rPr>
          <w:rFonts w:ascii="Calibri" w:hAnsi="Calibri" w:cs="Calibri"/>
          <w:b/>
          <w:b/>
          <w:bCs/>
          <w:iCs/>
          <w:sz w:val="28"/>
          <w:szCs w:val="28"/>
          <w:u w:val="single"/>
        </w:rPr>
      </w:pPr>
      <w:bookmarkStart w:id="3" w:name="_Hlk8236054"/>
      <w:bookmarkEnd w:id="3"/>
      <w:r>
        <w:rPr>
          <w:rFonts w:cs="Calibri" w:ascii="Calibri" w:hAnsi="Calibri"/>
          <w:b/>
          <w:bCs/>
          <w:iCs/>
          <w:sz w:val="28"/>
          <w:szCs w:val="28"/>
          <w:u w:val="single"/>
        </w:rPr>
        <w:t>Π  Ρ  Ο  Κ  Η  Ρ  Υ  Σ  Σ  Ο  Υ  Μ  Ε</w:t>
      </w:r>
    </w:p>
    <w:p>
      <w:pPr>
        <w:pStyle w:val="Normal"/>
        <w:spacing w:before="0" w:after="3"/>
        <w:ind w:left="305" w:hanging="0"/>
        <w:jc w:val="center"/>
        <w:rPr>
          <w:rFonts w:ascii="Calibri" w:hAnsi="Calibri" w:cs="Calibri"/>
          <w:b/>
          <w:b/>
          <w:bCs/>
          <w:iCs/>
          <w:sz w:val="28"/>
          <w:szCs w:val="28"/>
          <w:u w:val="single"/>
          <w:lang w:val="el-GR"/>
        </w:rPr>
      </w:pPr>
      <w:r>
        <w:rPr>
          <w:rFonts w:cs="Calibri"/>
          <w:b/>
          <w:bCs/>
          <w:iCs/>
          <w:sz w:val="28"/>
          <w:szCs w:val="28"/>
          <w:u w:val="single"/>
          <w:lang w:val="el-GR"/>
        </w:rPr>
      </w:r>
    </w:p>
    <w:p>
      <w:pPr>
        <w:pStyle w:val="Style28"/>
        <w:numPr>
          <w:ilvl w:val="0"/>
          <w:numId w:val="14"/>
        </w:numPr>
        <w:spacing w:lineRule="auto" w:line="244"/>
        <w:ind w:left="426" w:right="44" w:hanging="360"/>
        <w:jc w:val="both"/>
        <w:rPr>
          <w:rFonts w:ascii="Calibri" w:hAnsi="Calibri" w:cs="Calibri"/>
          <w:sz w:val="22"/>
          <w:szCs w:val="22"/>
        </w:rPr>
      </w:pPr>
      <w:bookmarkStart w:id="4" w:name="_Hlk8235155"/>
      <w:r>
        <w:rPr>
          <w:rFonts w:eastAsia="Book Antiqua" w:cs="Book Antiqua" w:ascii="Calibri" w:hAnsi="Calibri"/>
          <w:sz w:val="22"/>
          <w:szCs w:val="22"/>
        </w:rPr>
        <w:t>Συνοπτικό, Μειοδοτικό ∆ιαγωνισµό µε σφραγισµένες προσφορές, για την ανάδειξη προμηθευτή/ων υγρών καυσίμων  κίνησης, (CPV:09134100-8) πετρέλαιο ντιζελ και (CPV:09132100-4) αμόλυβδη βενζίνη, συνολικής ποσότητας είκοσι δύο χιλιάδων τριακοσίων ογδόντα οχτώ κόμμα δεκαέξι λίτρων (</w:t>
      </w:r>
      <w:r>
        <w:rPr>
          <w:rFonts w:eastAsia="Book Antiqua" w:cs="Book Antiqua" w:ascii="Calibri" w:hAnsi="Calibri"/>
          <w:b/>
          <w:sz w:val="22"/>
          <w:szCs w:val="22"/>
        </w:rPr>
        <w:t>22.388,16 λίτρα</w:t>
      </w:r>
      <w:r>
        <w:rPr>
          <w:rFonts w:eastAsia="Book Antiqua" w:cs="Book Antiqua" w:ascii="Calibri" w:hAnsi="Calibri"/>
          <w:sz w:val="22"/>
          <w:szCs w:val="22"/>
        </w:rPr>
        <w:t xml:space="preserve">), ενδεικτικού εκτιμώμενου προϋπολογισµού </w:t>
      </w:r>
      <w:r>
        <w:rPr>
          <w:rFonts w:eastAsia="Book Antiqua" w:cs="Book Antiqua" w:ascii="Calibri" w:hAnsi="Calibri"/>
          <w:b/>
          <w:sz w:val="22"/>
          <w:szCs w:val="22"/>
        </w:rPr>
        <w:t>είκοσι πέντε χιλιάδων τετρακοσίων είκοσι ενός ευρώ και εξήντα επτά λεπτών (25.421,67€), χωρίς Φ.Π.Α., ή τριάντα ενός χιλιάδων πεντακοσίων είκοσι δύο ευρώ και ογδόντα επτά λεπτών (31.522,87€) με ΦΠΑ</w:t>
      </w:r>
      <w:r>
        <w:rPr>
          <w:rFonts w:eastAsia="Book Antiqua" w:cs="Book Antiqua" w:ascii="Calibri" w:hAnsi="Calibri"/>
          <w:sz w:val="22"/>
          <w:szCs w:val="22"/>
        </w:rPr>
        <w:t xml:space="preserve"> για τις ανάγκες των υπηρεσιών Αποκεντρωμένης Διοίκησης Ηπείρου – Δυτ. Μακεδονίας, που εδρεύουν στα Γρεβενά, για τα έτη 2021 και 2022,  τα οποία θα διατεθούν  από τις πιστώσεις του τακτικού  προϋπολογισμού της Αποκεντρωμένης Διοίκησης Ηπείρου – Δυτικής Μακεδονίας [</w:t>
      </w:r>
      <w:bookmarkEnd w:id="4"/>
      <w:r>
        <w:rPr>
          <w:rFonts w:eastAsia="Book Antiqua" w:cs="Book Antiqua" w:ascii="Calibri" w:hAnsi="Calibri"/>
          <w:sz w:val="22"/>
          <w:szCs w:val="22"/>
        </w:rPr>
        <w:t>φορέας (993 24) και τους Ειδικούς φορείς 1.903.999.02,  ΑΛΕ  2410301001,  για το οικονομικό έτος 2021.</w:t>
      </w:r>
    </w:p>
    <w:p>
      <w:pPr>
        <w:pStyle w:val="Normal"/>
        <w:numPr>
          <w:ilvl w:val="0"/>
          <w:numId w:val="14"/>
        </w:numPr>
        <w:spacing w:lineRule="auto" w:line="244" w:before="0" w:after="0"/>
        <w:ind w:left="426" w:right="44" w:hanging="360"/>
        <w:rPr>
          <w:szCs w:val="22"/>
          <w:lang w:val="el-GR"/>
        </w:rPr>
      </w:pPr>
      <w:r>
        <w:rPr>
          <w:iCs/>
          <w:szCs w:val="22"/>
          <w:lang w:val="el-GR"/>
        </w:rPr>
        <w:t>Το ανωτέρω ποσό, ως εξής:</w:t>
      </w:r>
    </w:p>
    <w:p>
      <w:pPr>
        <w:pStyle w:val="Normal"/>
        <w:spacing w:lineRule="auto" w:line="244" w:before="0" w:after="0"/>
        <w:ind w:left="66" w:right="44" w:hanging="0"/>
        <w:rPr>
          <w:iCs/>
          <w:szCs w:val="22"/>
          <w:lang w:val="en-US"/>
        </w:rPr>
      </w:pPr>
      <w:r>
        <w:rPr>
          <w:iCs/>
          <w:szCs w:val="22"/>
          <w:lang w:val="en-US"/>
        </w:rPr>
      </w:r>
    </w:p>
    <w:tbl>
      <w:tblPr>
        <w:tblW w:w="10083"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494"/>
        <w:gridCol w:w="1129"/>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color w:val="000000"/>
                <w:sz w:val="18"/>
                <w:szCs w:val="18"/>
              </w:rPr>
            </w:pPr>
            <w:r>
              <w:rPr>
                <w:rFonts w:eastAsia="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rPr>
            </w:pPr>
            <w:r>
              <w:rPr>
                <w:rFonts w:eastAsia="Calibri"/>
                <w:b/>
                <w:bCs/>
                <w:color w:val="000000"/>
                <w:sz w:val="18"/>
                <w:szCs w:val="18"/>
              </w:rPr>
              <w:t>Α/Α</w:t>
            </w:r>
          </w:p>
          <w:p>
            <w:pPr>
              <w:pStyle w:val="Normal"/>
              <w:spacing w:before="0" w:after="120"/>
              <w:jc w:val="center"/>
              <w:rPr>
                <w:color w:val="000000"/>
                <w:sz w:val="18"/>
                <w:szCs w:val="18"/>
              </w:rPr>
            </w:pPr>
            <w:r>
              <w:rPr>
                <w:rFonts w:eastAsia="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000000"/>
                <w:sz w:val="18"/>
                <w:szCs w:val="18"/>
              </w:rPr>
            </w:pPr>
            <w:r>
              <w:rPr>
                <w:b/>
                <w:color w:val="000000"/>
                <w:sz w:val="18"/>
                <w:szCs w:val="18"/>
              </w:rPr>
              <w:t>ΚΑΤΗΓΟΡΙΑ</w:t>
            </w:r>
          </w:p>
          <w:p>
            <w:pPr>
              <w:pStyle w:val="Normal"/>
              <w:spacing w:before="0" w:after="120"/>
              <w:jc w:val="center"/>
              <w:rPr>
                <w:color w:val="000000"/>
                <w:sz w:val="18"/>
                <w:szCs w:val="18"/>
              </w:rPr>
            </w:pPr>
            <w:r>
              <w:rPr>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ΠΟΣΟΤΗΤΑ</w:t>
            </w:r>
          </w:p>
          <w:p>
            <w:pPr>
              <w:pStyle w:val="Normal"/>
              <w:jc w:val="center"/>
              <w:rPr>
                <w:rFonts w:eastAsia="Calibri"/>
                <w:b/>
                <w:b/>
                <w:bCs/>
                <w:color w:val="000000"/>
                <w:sz w:val="18"/>
                <w:szCs w:val="18"/>
                <w:lang w:val="el-GR"/>
              </w:rPr>
            </w:pPr>
            <w:r>
              <w:rPr>
                <w:rFonts w:eastAsia="Calibri"/>
                <w:b/>
                <w:bCs/>
                <w:color w:val="000000"/>
                <w:sz w:val="18"/>
                <w:szCs w:val="18"/>
                <w:lang w:val="el-GR"/>
              </w:rPr>
              <w:t>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spacing w:before="0" w:after="120"/>
              <w:jc w:val="center"/>
              <w:rPr>
                <w:color w:val="000000"/>
                <w:sz w:val="18"/>
                <w:szCs w:val="18"/>
                <w:lang w:val="el-GR"/>
              </w:rPr>
            </w:pPr>
            <w:r>
              <w:rPr>
                <w:rFonts w:eastAsia="Calibri"/>
                <w:b/>
                <w:bCs/>
                <w:color w:val="000000"/>
                <w:sz w:val="18"/>
                <w:szCs w:val="18"/>
                <w:lang w:val="el-GR"/>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ΕΚΤΙΜΩΜΕΝΗ</w:t>
            </w:r>
          </w:p>
          <w:p>
            <w:pPr>
              <w:pStyle w:val="Normal"/>
              <w:jc w:val="center"/>
              <w:rPr>
                <w:rFonts w:eastAsia="Calibri"/>
                <w:b/>
                <w:b/>
                <w:bCs/>
                <w:color w:val="000000"/>
                <w:sz w:val="18"/>
                <w:szCs w:val="18"/>
                <w:lang w:val="el-GR"/>
              </w:rPr>
            </w:pPr>
            <w:r>
              <w:rPr>
                <w:rFonts w:eastAsia="Calibri"/>
                <w:b/>
                <w:bCs/>
                <w:color w:val="000000"/>
                <w:sz w:val="18"/>
                <w:szCs w:val="18"/>
                <w:lang w:val="el-GR"/>
              </w:rPr>
              <w:t>ΑΞΙΑ 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jc w:val="center"/>
              <w:rPr>
                <w:rFonts w:eastAsia="Calibri"/>
                <w:b/>
                <w:b/>
                <w:bCs/>
                <w:color w:val="000000"/>
                <w:sz w:val="18"/>
                <w:szCs w:val="18"/>
                <w:lang w:val="el-GR"/>
              </w:rPr>
            </w:pPr>
            <w:r>
              <w:rPr>
                <w:rFonts w:eastAsia="Calibri"/>
                <w:b/>
                <w:bCs/>
                <w:color w:val="000000"/>
                <w:sz w:val="18"/>
                <w:szCs w:val="18"/>
                <w:lang w:val="el-GR"/>
              </w:rPr>
              <w:t>(ΕΥΡΩ προ</w:t>
            </w:r>
          </w:p>
          <w:p>
            <w:pPr>
              <w:pStyle w:val="Normal"/>
              <w:spacing w:before="0" w:after="120"/>
              <w:jc w:val="center"/>
              <w:rPr>
                <w:color w:val="000000"/>
                <w:sz w:val="18"/>
                <w:szCs w:val="18"/>
              </w:rPr>
            </w:pPr>
            <w:r>
              <w:rPr>
                <w:rFonts w:eastAsia="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ΕΚΤΙΜΩΜΕΝΗ</w:t>
            </w:r>
          </w:p>
          <w:p>
            <w:pPr>
              <w:pStyle w:val="Normal"/>
              <w:jc w:val="center"/>
              <w:rPr>
                <w:rFonts w:eastAsia="Calibri"/>
                <w:b/>
                <w:b/>
                <w:bCs/>
                <w:color w:val="000000"/>
                <w:sz w:val="18"/>
                <w:szCs w:val="18"/>
                <w:lang w:val="el-GR"/>
              </w:rPr>
            </w:pPr>
            <w:r>
              <w:rPr>
                <w:rFonts w:eastAsia="Calibri"/>
                <w:b/>
                <w:bCs/>
                <w:color w:val="000000"/>
                <w:sz w:val="18"/>
                <w:szCs w:val="18"/>
                <w:lang w:val="el-GR"/>
              </w:rPr>
              <w:t>ΑΞΙΑ 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jc w:val="center"/>
              <w:rPr>
                <w:rFonts w:eastAsia="Calibri"/>
                <w:b/>
                <w:b/>
                <w:bCs/>
                <w:color w:val="000000"/>
                <w:sz w:val="18"/>
                <w:szCs w:val="18"/>
                <w:lang w:val="el-GR"/>
              </w:rPr>
            </w:pPr>
            <w:r>
              <w:rPr>
                <w:rFonts w:eastAsia="Calibri"/>
                <w:b/>
                <w:bCs/>
                <w:color w:val="000000"/>
                <w:sz w:val="18"/>
                <w:szCs w:val="18"/>
                <w:lang w:val="el-GR"/>
              </w:rPr>
              <w:t>(ΕΥΡΩ  µε</w:t>
            </w:r>
          </w:p>
          <w:p>
            <w:pPr>
              <w:pStyle w:val="Normal"/>
              <w:spacing w:before="0" w:after="120"/>
              <w:jc w:val="center"/>
              <w:rPr>
                <w:color w:val="000000"/>
                <w:sz w:val="18"/>
                <w:szCs w:val="18"/>
              </w:rPr>
            </w:pPr>
            <w:r>
              <w:rPr>
                <w:rFonts w:eastAsia="Calibri"/>
                <w:b/>
                <w:bCs/>
                <w:color w:val="000000"/>
                <w:sz w:val="18"/>
                <w:szCs w:val="18"/>
              </w:rPr>
              <w:t>Φ.Π.Α)</w:t>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rFonts w:eastAsia="Calibri"/>
                <w:b/>
                <w:b/>
                <w:bCs/>
                <w:color w:val="000000"/>
                <w:sz w:val="18"/>
                <w:szCs w:val="18"/>
              </w:rPr>
            </w:pPr>
            <w:r>
              <w:rPr>
                <w:rFonts w:eastAsia="Calibri"/>
                <w:b/>
                <w:bCs/>
                <w:color w:val="000000"/>
                <w:sz w:val="18"/>
                <w:szCs w:val="18"/>
              </w:rPr>
              <w:t>ΕΙΔΙΚΟΣ ΦΟΡΕΑΣ</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rFonts w:eastAsia="Calibri"/>
                <w:b/>
                <w:b/>
                <w:bCs/>
                <w:color w:val="000000"/>
                <w:sz w:val="18"/>
                <w:szCs w:val="18"/>
              </w:rPr>
            </w:pPr>
            <w:r>
              <w:rPr>
                <w:rFonts w:eastAsia="Calibri"/>
                <w:b/>
                <w:bCs/>
                <w:color w:val="000000"/>
                <w:sz w:val="18"/>
                <w:szCs w:val="18"/>
              </w:rPr>
              <w:t>ΑΛΕ</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eastAsia="Calibri"/>
                <w:b/>
                <w:b/>
                <w:bCs/>
                <w:color w:val="000000"/>
                <w:sz w:val="18"/>
                <w:szCs w:val="18"/>
              </w:rPr>
            </w:pPr>
            <w:r>
              <w:rPr>
                <w:rFonts w:eastAsia="Calibri"/>
                <w:b/>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22"/>
              </w:rPr>
            </w:pPr>
            <w:r>
              <w:rPr>
                <w:color w:val="000000"/>
                <w:sz w:val="18"/>
                <w:szCs w:val="22"/>
              </w:rPr>
            </w:r>
          </w:p>
        </w:tc>
        <w:tc>
          <w:tcPr>
            <w:tcW w:w="1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r>
      <w:tr>
        <w:trPr>
          <w:trHeight w:val="4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ΥΠ.Α.Δ.Η.Δ.Μ. ΓΡΕΒΕΝΩ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rPr>
            </w:pPr>
            <w:r>
              <w:rPr>
                <w:color w:val="000000"/>
                <w:sz w:val="18"/>
                <w:szCs w:val="18"/>
                <w:lang w:val="el-GR"/>
              </w:rPr>
            </w:r>
          </w:p>
          <w:p>
            <w:pPr>
              <w:pStyle w:val="Normal"/>
              <w:jc w:val="center"/>
              <w:rPr>
                <w:color w:val="000000"/>
                <w:sz w:val="18"/>
                <w:szCs w:val="18"/>
                <w:lang w:val="el-GR"/>
              </w:rPr>
            </w:pPr>
            <w:r>
              <w:rPr>
                <w:color w:val="000000"/>
                <w:sz w:val="18"/>
                <w:szCs w:val="18"/>
                <w:lang w:val="el-GR"/>
              </w:rPr>
              <w:t>1</w:t>
            </w:r>
          </w:p>
          <w:p>
            <w:pPr>
              <w:pStyle w:val="Normal"/>
              <w:spacing w:before="0" w:after="120"/>
              <w:jc w:val="center"/>
              <w:rPr>
                <w:color w:val="000000"/>
                <w:sz w:val="18"/>
                <w:szCs w:val="18"/>
                <w:lang w:val="en-US"/>
              </w:rPr>
            </w:pPr>
            <w:r>
              <w:rPr>
                <w:color w:val="000000"/>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2.388,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5.421,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1.522,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9039990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10301001</w:t>
            </w:r>
          </w:p>
        </w:tc>
      </w:tr>
    </w:tbl>
    <w:p>
      <w:pPr>
        <w:pStyle w:val="Normal"/>
        <w:spacing w:lineRule="auto" w:line="244" w:before="0" w:after="0"/>
        <w:ind w:left="66" w:right="44" w:hanging="0"/>
        <w:rPr>
          <w:szCs w:val="22"/>
          <w:lang w:val="el-GR"/>
        </w:rPr>
      </w:pPr>
      <w:r>
        <w:rPr>
          <w:szCs w:val="22"/>
          <w:lang w:val="el-GR"/>
        </w:rPr>
      </w:r>
    </w:p>
    <w:p>
      <w:pPr>
        <w:pStyle w:val="Normal"/>
        <w:numPr>
          <w:ilvl w:val="0"/>
          <w:numId w:val="14"/>
        </w:numPr>
        <w:spacing w:lineRule="auto" w:line="244" w:before="0" w:after="0"/>
        <w:ind w:left="426" w:right="44" w:hanging="360"/>
        <w:rPr>
          <w:lang w:val="el-GR"/>
        </w:rPr>
      </w:pPr>
      <w:r>
        <w:rPr>
          <w:rFonts w:eastAsia="SimSun;宋体"/>
          <w:b/>
          <w:bCs/>
          <w:szCs w:val="22"/>
          <w:u w:val="single"/>
        </w:rPr>
        <w:t>Τρόπος -Χρόνος Υποβολής Προσφορών</w:t>
      </w:r>
    </w:p>
    <w:p>
      <w:pPr>
        <w:pStyle w:val="Normal"/>
        <w:numPr>
          <w:ilvl w:val="0"/>
          <w:numId w:val="14"/>
        </w:numPr>
        <w:spacing w:lineRule="auto" w:line="244" w:before="0" w:after="0"/>
        <w:ind w:left="426" w:right="44" w:hanging="360"/>
        <w:rPr>
          <w:lang w:val="el-GR"/>
        </w:rPr>
      </w:pPr>
      <w:r>
        <w:rPr>
          <w:rFonts w:eastAsia="SimSun;宋体" w:cs="Times New Roman"/>
          <w:iCs/>
          <w:szCs w:val="22"/>
          <w:lang w:val="el-GR"/>
        </w:rPr>
        <w:t xml:space="preserve">Ο διαγωνισμός (αποσφράγιση των προσφορών και αξιολόγηση) θα διενεργηθεί </w:t>
      </w:r>
      <w:r>
        <w:rPr>
          <w:rFonts w:eastAsia="Book Antiqua" w:cs="Book Antiqua"/>
          <w:b/>
          <w:szCs w:val="22"/>
          <w:lang w:val="el-GR"/>
        </w:rPr>
        <w:t xml:space="preserve">στις 25 Μαΐου 2021 ημέρα Τρίτη και ώρα 11:00π.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 xml:space="preserve">(Ζ.Ε.Π. Κοζάνης - 50100 ΚΟΖΑΝΗ). </w:t>
      </w:r>
    </w:p>
    <w:p>
      <w:pPr>
        <w:pStyle w:val="Normal"/>
        <w:numPr>
          <w:ilvl w:val="0"/>
          <w:numId w:val="14"/>
        </w:numPr>
        <w:spacing w:lineRule="auto" w:line="244" w:before="0" w:after="0"/>
        <w:ind w:left="426" w:right="44" w:hanging="360"/>
        <w:rPr>
          <w:lang w:val="el-GR"/>
        </w:rPr>
      </w:pPr>
      <w:r>
        <w:rPr>
          <w:rFonts w:eastAsia="SimSun;宋体" w:cs="Times New Roman"/>
          <w:b/>
          <w:iCs/>
          <w:szCs w:val="22"/>
          <w:u w:val="single"/>
          <w:lang w:val="el-GR"/>
        </w:rPr>
        <w:t xml:space="preserve">Οι προσφορές πρέπει να κατατίθενται μέχρι τις </w:t>
      </w:r>
      <w:r>
        <w:rPr>
          <w:rFonts w:eastAsia="Book Antiqua" w:cs="Book Antiqua"/>
          <w:b/>
          <w:szCs w:val="22"/>
          <w:u w:val="single" w:color="000000"/>
          <w:lang w:val="el-GR"/>
        </w:rPr>
        <w:t xml:space="preserve"> 24 Μαΐου 2021, ημέρα Δευτέρα</w:t>
      </w:r>
      <w:r>
        <w:rPr>
          <w:b/>
          <w:iCs/>
          <w:szCs w:val="22"/>
          <w:u w:val="single"/>
          <w:lang w:val="el-GR"/>
        </w:rPr>
        <w:t xml:space="preserve"> και ώρα 15.00 μ.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 xml:space="preserve">(Ζ.Ε.Π. Κοζάνης - 50100 ΚΟΖΑΝΗ). </w:t>
      </w:r>
      <w:r>
        <w:rPr>
          <w:rFonts w:eastAsia="SimSun;宋体" w:cs="Times New Roman"/>
          <w:b/>
          <w:iCs/>
          <w:szCs w:val="22"/>
          <w:lang w:val="el-GR"/>
        </w:rPr>
        <w:t xml:space="preserve"> </w:t>
      </w:r>
      <w:r>
        <w:rPr>
          <w:rFonts w:eastAsia="SimSun;宋体" w:cs="Times New Roman"/>
          <w:iCs/>
          <w:szCs w:val="22"/>
          <w:lang w:val="el-GR"/>
        </w:rPr>
        <w:t xml:space="preserve"> </w:t>
      </w:r>
      <w:r>
        <w:rPr>
          <w:rFonts w:eastAsia="SimSun;宋体" w:cs="Times New Roman"/>
          <w:szCs w:val="22"/>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szCs w:val="22"/>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14"/>
        </w:numPr>
        <w:suppressAutoHyphens w:val="false"/>
        <w:ind w:left="426" w:hanging="360"/>
        <w:rPr>
          <w:b/>
          <w:b/>
          <w:szCs w:val="22"/>
          <w:u w:val="single"/>
          <w:shd w:fill="FF9900" w:val="clear"/>
          <w:lang w:val="el-GR"/>
        </w:rPr>
      </w:pPr>
      <w:r>
        <w:rPr>
          <w:b/>
          <w:iCs/>
          <w:szCs w:val="22"/>
          <w:u w:val="single"/>
          <w:lang w:val="el-GR"/>
        </w:rPr>
        <w:t>Παρέχεται η δυνατότητα για υποβολή προσφοράς για το σύνολο της πσοότητας, όπως αναλύεται  στον ανωτέρω πίνακα της παρ. 2.</w:t>
      </w:r>
    </w:p>
    <w:p>
      <w:pPr>
        <w:pStyle w:val="Normal"/>
        <w:numPr>
          <w:ilvl w:val="0"/>
          <w:numId w:val="14"/>
        </w:numPr>
        <w:suppressAutoHyphens w:val="false"/>
        <w:ind w:left="426" w:hanging="360"/>
        <w:rPr>
          <w:b/>
          <w:b/>
          <w:szCs w:val="22"/>
          <w:u w:val="single"/>
          <w:shd w:fill="FF9900" w:val="clear"/>
          <w:lang w:val="el-GR"/>
        </w:rPr>
      </w:pPr>
      <w:r>
        <w:rPr>
          <w:u w:val="single"/>
          <w:lang w:val="el-GR"/>
        </w:rPr>
        <w:t>Προσφορές οι οποίες αναφέρονται σε μέρος και όχι στο σύνολο της απαιτούμενης ποσότητας, δεν θα λαμβάνονται υπόψη.</w:t>
      </w:r>
    </w:p>
    <w:p>
      <w:pPr>
        <w:pStyle w:val="Normal"/>
        <w:numPr>
          <w:ilvl w:val="0"/>
          <w:numId w:val="14"/>
        </w:numPr>
        <w:suppressAutoHyphens w:val="false"/>
        <w:ind w:left="426" w:hanging="360"/>
        <w:rPr>
          <w:b/>
          <w:b/>
          <w:szCs w:val="22"/>
          <w:u w:val="single"/>
          <w:shd w:fill="FF9900" w:val="clear"/>
          <w:lang w:val="el-GR"/>
        </w:rPr>
      </w:pPr>
      <w:r>
        <w:rPr>
          <w:b/>
          <w:color w:val="000000"/>
          <w:szCs w:val="22"/>
          <w:lang w:val="el-GR" w:eastAsia="el-GR"/>
        </w:rPr>
        <w:t>Κριτήριο ανάθεσης</w:t>
      </w:r>
      <w:r>
        <w:rPr>
          <w:color w:val="000000"/>
          <w:szCs w:val="22"/>
          <w:lang w:val="el-GR" w:eastAsia="el-GR"/>
        </w:rPr>
        <w:t xml:space="preserve"> θα είναι η </w:t>
      </w:r>
      <w:r>
        <w:rPr>
          <w:b/>
          <w:color w:val="000000"/>
          <w:szCs w:val="22"/>
          <w:lang w:val="el-GR" w:eastAsia="el-GR"/>
        </w:rPr>
        <w:t xml:space="preserve">πλέον συµφέρουσα από οικονοµική άποψη προσφορά βάσει τιµής </w:t>
      </w:r>
      <w:r>
        <w:rPr>
          <w:color w:val="000000"/>
          <w:szCs w:val="22"/>
          <w:lang w:val="el-GR" w:eastAsia="el-GR"/>
        </w:rPr>
        <w:t xml:space="preserve">ήτοι </w:t>
      </w:r>
      <w:r>
        <w:rPr>
          <w:b/>
          <w:color w:val="000000"/>
          <w:szCs w:val="22"/>
          <w:lang w:val="el-GR" w:eastAsia="el-GR"/>
        </w:rPr>
        <w:t>το µεγαλύτερο ποσοστό παρεχόµενης έκπτωσης  επί τοις εκατό (%)</w:t>
      </w:r>
      <w:r>
        <w:rPr>
          <w:color w:val="000000"/>
          <w:szCs w:val="22"/>
          <w:lang w:val="el-GR" w:eastAsia="el-GR"/>
        </w:rPr>
        <w:t xml:space="preserve"> για κάθε είδος καυσίµου. </w:t>
      </w:r>
    </w:p>
    <w:p>
      <w:pPr>
        <w:pStyle w:val="Normal"/>
        <w:suppressAutoHyphens w:val="false"/>
        <w:spacing w:lineRule="auto" w:line="252" w:before="0" w:after="0"/>
        <w:ind w:left="426" w:right="197" w:hanging="5"/>
        <w:rPr/>
      </w:pPr>
      <w:r>
        <w:rPr>
          <w:color w:val="000000"/>
          <w:szCs w:val="22"/>
          <w:lang w:val="el-GR" w:eastAsia="el-GR"/>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color w:val="000000"/>
          <w:szCs w:val="22"/>
          <w:lang w:val="en-US" w:eastAsia="el-GR"/>
        </w:rPr>
        <w:t>o</w:t>
      </w:r>
      <w:r>
        <w:rPr>
          <w:color w:val="000000"/>
          <w:szCs w:val="22"/>
          <w:lang w:val="el-GR" w:eastAsia="el-GR"/>
        </w:rPr>
        <w:t xml:space="preserve">  αρμόδιο κατά τόπους Τμήμα Εμπορίου της Περιφέρειας.</w:t>
      </w:r>
    </w:p>
    <w:p>
      <w:pPr>
        <w:pStyle w:val="Normal"/>
        <w:numPr>
          <w:ilvl w:val="0"/>
          <w:numId w:val="14"/>
        </w:numPr>
        <w:suppressAutoHyphens w:val="false"/>
        <w:ind w:left="426" w:hanging="360"/>
        <w:rPr>
          <w:b/>
          <w:b/>
          <w:szCs w:val="22"/>
          <w:u w:val="single"/>
          <w:shd w:fill="FF9900" w:val="clear"/>
          <w:lang w:val="el-GR"/>
        </w:rPr>
      </w:pPr>
      <w:r>
        <w:rPr>
          <w:b/>
          <w:iCs/>
          <w:szCs w:val="22"/>
        </w:rPr>
        <w:t>Δεν επιτρέπονται εναλλακτικές προσφορές.</w:t>
      </w:r>
    </w:p>
    <w:p>
      <w:pPr>
        <w:pStyle w:val="Normal"/>
        <w:numPr>
          <w:ilvl w:val="0"/>
          <w:numId w:val="14"/>
        </w:numPr>
        <w:suppressAutoHyphens w:val="false"/>
        <w:ind w:left="426" w:hanging="360"/>
        <w:rPr>
          <w:b/>
          <w:b/>
          <w:szCs w:val="22"/>
          <w:u w:val="single"/>
          <w:shd w:fill="FF9900" w:val="clear"/>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14"/>
        </w:numPr>
        <w:suppressAutoHyphens w:val="false"/>
        <w:ind w:left="426" w:hanging="360"/>
        <w:rPr>
          <w:b/>
          <w:b/>
          <w:szCs w:val="22"/>
          <w:u w:val="single"/>
          <w:shd w:fill="FF9900" w:val="clear"/>
          <w:lang w:val="el-GR"/>
        </w:rPr>
      </w:pPr>
      <w:r>
        <w:rPr>
          <w:iCs/>
          <w:szCs w:val="22"/>
          <w:lang w:val="el-GR"/>
        </w:rPr>
        <w:t>Οι προσφορές θα ισχύουν και θα δεσμεύουν τους οικονομικούς φορείς, για εκατόν είκοσι μέρες (120)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14"/>
        </w:numPr>
        <w:suppressAutoHyphens w:val="false"/>
        <w:ind w:left="426" w:hanging="360"/>
        <w:rPr>
          <w:b/>
          <w:b/>
          <w:szCs w:val="22"/>
          <w:u w:val="single"/>
          <w:shd w:fill="FF9900" w:val="clear"/>
          <w:lang w:val="el-GR"/>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4"/>
        </w:numPr>
        <w:suppressAutoHyphens w:val="false"/>
        <w:ind w:left="426" w:hanging="360"/>
        <w:rPr>
          <w:b/>
          <w:b/>
          <w:szCs w:val="22"/>
          <w:u w:val="single"/>
          <w:shd w:fill="FF9900" w:val="clear"/>
          <w:lang w:val="el-GR"/>
        </w:rPr>
      </w:pPr>
      <w:r>
        <w:rPr>
          <w:iCs/>
          <w:szCs w:val="22"/>
          <w:lang w:val="el-GR"/>
        </w:rPr>
        <w:t>Η ισχύς των συμβάσεων  που θα συναφθούν θα ξεκινούν από την υπογραφή τους</w:t>
      </w:r>
      <w:r>
        <w:rPr>
          <w:bCs/>
          <w:iCs/>
          <w:szCs w:val="22"/>
          <w:lang w:val="el-GR"/>
        </w:rPr>
        <w:t xml:space="preserve"> και </w:t>
      </w:r>
      <w:r>
        <w:rPr>
          <w:iCs/>
          <w:szCs w:val="22"/>
          <w:lang w:val="el-GR"/>
        </w:rPr>
        <w:t>θα είναι διάρκειας έως την 31 Δεκεμβρίου 2022.</w:t>
      </w:r>
    </w:p>
    <w:p>
      <w:pPr>
        <w:pStyle w:val="Normal"/>
        <w:numPr>
          <w:ilvl w:val="0"/>
          <w:numId w:val="14"/>
        </w:numPr>
        <w:suppressAutoHyphens w:val="false"/>
        <w:ind w:left="426" w:hanging="360"/>
        <w:rPr>
          <w:b/>
          <w:b/>
          <w:szCs w:val="22"/>
          <w:u w:val="single"/>
          <w:shd w:fill="FF9900" w:val="clear"/>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είκοσι πέντε χιλιάδων τετρακοσίων είκοσι ενός ευρώ και εξήντα επτά λεπτών (25.421,67€), χωρίς Φ.Π.Α., ή τριάντα ενός χιλιάδων πεντακοσίων είκοσι δύο ευρώ και ογδόντα επτά λεπτών (31.522,87€) με ΦΠΑ</w:t>
      </w:r>
      <w:r>
        <w:rPr>
          <w:rFonts w:eastAsia="Book Antiqua" w:cs="Book Antiqua"/>
          <w:szCs w:val="22"/>
          <w:lang w:val="el-GR"/>
        </w:rPr>
        <w:t xml:space="preserve"> </w:t>
      </w:r>
    </w:p>
    <w:p>
      <w:pPr>
        <w:pStyle w:val="Normal"/>
        <w:numPr>
          <w:ilvl w:val="0"/>
          <w:numId w:val="14"/>
        </w:numPr>
        <w:suppressAutoHyphens w:val="false"/>
        <w:ind w:left="426" w:hanging="360"/>
        <w:rPr>
          <w:b/>
          <w:b/>
          <w:szCs w:val="22"/>
          <w:u w:val="single"/>
          <w:shd w:fill="FF9900" w:val="clear"/>
          <w:lang w:val="el-GR"/>
        </w:rPr>
      </w:pPr>
      <w:r>
        <w:rPr>
          <w:iCs/>
          <w:szCs w:val="22"/>
          <w:lang w:val="el-GR"/>
        </w:rPr>
        <w:t>Η δημοσίευση της διακήρυξης θα γίνει σύμφωνα με τα οριζόμενα στην παρ. 1.6 του Αναλυτικού Τεύχους της Διακήρυξης.</w:t>
      </w:r>
    </w:p>
    <w:p>
      <w:pPr>
        <w:pStyle w:val="Normal"/>
        <w:numPr>
          <w:ilvl w:val="0"/>
          <w:numId w:val="14"/>
        </w:numPr>
        <w:suppressAutoHyphens w:val="false"/>
        <w:ind w:left="426" w:hanging="360"/>
        <w:rPr>
          <w:b/>
          <w:b/>
          <w:szCs w:val="22"/>
          <w:u w:val="single"/>
          <w:shd w:fill="FF9900" w:val="clear"/>
          <w:lang w:val="el-GR"/>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14"/>
        </w:numPr>
        <w:suppressAutoHyphens w:val="false"/>
        <w:ind w:left="426" w:hanging="360"/>
        <w:rPr>
          <w:b/>
          <w:b/>
          <w:szCs w:val="22"/>
          <w:u w:val="single"/>
          <w:shd w:fill="FF9900" w:val="clear"/>
          <w:lang w:val="el-GR"/>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14"/>
        </w:numPr>
        <w:suppressAutoHyphens w:val="false"/>
        <w:ind w:left="426" w:hanging="360"/>
        <w:rPr/>
      </w:pPr>
      <w:r>
        <w:rPr>
          <w:b/>
          <w:iCs/>
          <w:szCs w:val="22"/>
          <w:u w:val="single"/>
          <w:shd w:fill="FF9900" w:val="clear"/>
          <w:lang w:val="el-GR"/>
        </w:rPr>
        <w:t>Ακολουθεί αναλυτικό τεύχος της προκήρυξης, με τα παραρτήματα καθώς και υπόδειγμα σύμβασης, τα οποία αποτελούν αναπόσπαστο μέρος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rFonts w:eastAsia="Calibri"/>
                <w:iCs/>
                <w:szCs w:val="22"/>
                <w:lang w:val="el-GR"/>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spacing w:before="0" w:after="120"/>
              <w:jc w:val="center"/>
              <w:rPr>
                <w:b/>
                <w:b/>
                <w:iCs/>
                <w:szCs w:val="22"/>
                <w:lang w:val="el-GR"/>
              </w:rPr>
            </w:pPr>
            <w:r>
              <w:rPr>
                <w:b/>
                <w:lang w:val="el-GR"/>
              </w:rPr>
              <w:t>ΒΑΣΙΛΕΙΟΣ ΠΟΛ. ΜΙΧΕΛΑΚΗΣ</w:t>
            </w:r>
          </w:p>
        </w:tc>
      </w:tr>
    </w:tbl>
    <w:p>
      <w:pPr>
        <w:pStyle w:val="Normal"/>
        <w:spacing w:before="0" w:after="0"/>
        <w:rPr>
          <w:b/>
          <w:b/>
          <w:iCs/>
          <w:szCs w:val="22"/>
          <w:u w:val="single"/>
          <w:lang w:val="en-US"/>
        </w:rPr>
      </w:pPr>
      <w:r>
        <w:rPr>
          <w:b/>
          <w:iCs/>
          <w:szCs w:val="22"/>
          <w:u w:val="single"/>
          <w:lang w:val="en-US"/>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8"/>
        <w:numPr>
          <w:ilvl w:val="0"/>
          <w:numId w:val="8"/>
        </w:numPr>
        <w:ind w:left="426" w:hanging="360"/>
        <w:rPr/>
      </w:pPr>
      <w:r>
        <w:rPr>
          <w:rFonts w:cs="Calibri" w:ascii="Calibri" w:hAnsi="Calibri"/>
          <w:iCs/>
          <w:sz w:val="22"/>
          <w:szCs w:val="22"/>
        </w:rPr>
        <w:t>Στο Τμήμα Διοικητικου – Οικονομικού της Απ.Δ.Ηπ.-Δ.Μ. που εδρεύουν σε Γρεβενά</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ΕΠΙΜΕΛΗΤΗΡΙΑ:  Γρεβενών</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Normal"/>
        <w:spacing w:before="120" w:after="0"/>
        <w:rPr>
          <w:b/>
          <w:b/>
          <w:bCs/>
          <w:iCs/>
          <w:szCs w:val="22"/>
          <w:u w:val="single"/>
          <w:lang w:val="el-GR"/>
        </w:rPr>
      </w:pPr>
      <w:r>
        <w:rPr>
          <w:b/>
          <w:bCs/>
          <w:iCs/>
          <w:szCs w:val="22"/>
          <w:u w:val="single"/>
          <w:lang w:val="el-GR"/>
        </w:rPr>
        <w:t>ΕΣΩΤΕΡΙΚΗ ΔΙΑΝΟΜΗ</w:t>
      </w:r>
    </w:p>
    <w:p>
      <w:pPr>
        <w:pStyle w:val="Normal"/>
        <w:numPr>
          <w:ilvl w:val="0"/>
          <w:numId w:val="20"/>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20"/>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20"/>
        </w:numPr>
        <w:tabs>
          <w:tab w:val="clear" w:pos="720"/>
          <w:tab w:val="left" w:pos="426" w:leader="none"/>
        </w:tabs>
        <w:suppressAutoHyphens w:val="false"/>
        <w:spacing w:before="0" w:after="0"/>
        <w:ind w:left="426" w:hanging="360"/>
        <w:rPr/>
      </w:pPr>
      <w:r>
        <w:rPr>
          <w:iCs/>
          <w:szCs w:val="22"/>
          <w:lang w:val="el-GR"/>
        </w:rPr>
        <w:t>Τμήμα Διοικητικού Οικονομικού Γρεβενών</w:t>
      </w:r>
      <w:r>
        <w:rPr>
          <w:bCs/>
          <w:iCs/>
          <w:szCs w:val="22"/>
          <w:lang w:val="el-GR"/>
        </w:rPr>
        <w:t xml:space="preserve"> </w:t>
      </w:r>
    </w:p>
    <w:p>
      <w:pPr>
        <w:pStyle w:val="Normal"/>
        <w:ind w:left="360" w:hanging="0"/>
        <w:rPr>
          <w:bCs/>
          <w:iCs/>
          <w:szCs w:val="22"/>
          <w:lang w:val="el-GR"/>
        </w:rPr>
      </w:pPr>
      <w:r>
        <w:rPr>
          <w:bCs/>
          <w:iCs/>
          <w:szCs w:val="22"/>
          <w:lang w:val="el-GR"/>
        </w:rPr>
      </w:r>
      <w:r>
        <w:br w:type="page"/>
      </w:r>
    </w:p>
    <w:p>
      <w:pPr>
        <w:pStyle w:val="Normal"/>
        <w:spacing w:before="0" w:after="2289"/>
        <w:rPr>
          <w:b/>
          <w:b/>
          <w:iCs/>
          <w:szCs w:val="22"/>
          <w:lang w:val="el-GR" w:eastAsia="en-US"/>
        </w:rPr>
      </w:pPr>
      <w:r>
        <w:rPr>
          <w:b/>
          <w:iCs/>
          <w:szCs w:val="22"/>
          <w:lang w:val="el-GR" w:eastAsia="en-US"/>
        </w:rPr>
        <mc:AlternateContent>
          <mc:Choice Requires="wpg">
            <w:drawing>
              <wp:anchor behindDoc="0" distT="0" distB="0" distL="114935" distR="114935" simplePos="0" locked="0" layoutInCell="0" allowOverlap="1" relativeHeight="34">
                <wp:simplePos x="0" y="0"/>
                <wp:positionH relativeFrom="column">
                  <wp:posOffset>2759710</wp:posOffset>
                </wp:positionH>
                <wp:positionV relativeFrom="paragraph">
                  <wp:posOffset>884555</wp:posOffset>
                </wp:positionV>
                <wp:extent cx="570230" cy="506095"/>
                <wp:effectExtent l="1270" t="635" r="635" b="1270"/>
                <wp:wrapSquare wrapText="bothSides"/>
                <wp:docPr id="2" name="Group 241198"/>
                <a:graphic xmlns:a="http://schemas.openxmlformats.org/drawingml/2006/main">
                  <a:graphicData uri="http://schemas.microsoft.com/office/word/2010/wordprocessingGroup">
                    <wpg:wgp>
                      <wpg:cNvGrpSpPr/>
                      <wpg:grpSpPr>
                        <a:xfrm>
                          <a:off x="0" y="0"/>
                          <a:ext cx="570240" cy="506160"/>
                          <a:chOff x="0" y="0"/>
                          <a:chExt cx="570240" cy="506160"/>
                        </a:xfrm>
                      </wpg:grpSpPr>
                      <wps:wsp>
                        <wps:cNvSpPr/>
                        <wps:spPr>
                          <a:xfrm>
                            <a:off x="29880" y="16560"/>
                            <a:ext cx="507960" cy="459000"/>
                          </a:xfrm>
                          <a:prstGeom prst="pie">
                            <a:avLst/>
                          </a:prstGeom>
                          <a:noFill/>
                          <a:ln cap="rnd" w="1440">
                            <a:solidFill>
                              <a:srgbClr val="000000"/>
                            </a:solidFill>
                            <a:round/>
                          </a:ln>
                        </wps:spPr>
                        <wps:style>
                          <a:lnRef idx="0"/>
                          <a:fillRef idx="0"/>
                          <a:effectRef idx="0"/>
                          <a:fontRef idx="minor"/>
                        </wps:style>
                        <wps:bodyPr/>
                      </wps:wsp>
                      <wps:wsp>
                        <wps:cNvSpPr/>
                        <wps:spPr>
                          <a:xfrm>
                            <a:off x="122040" y="89640"/>
                            <a:ext cx="320040" cy="321840"/>
                          </a:xfrm>
                          <a:prstGeom prst="pie">
                            <a:avLst/>
                          </a:prstGeom>
                          <a:solidFill>
                            <a:srgbClr val="000000"/>
                          </a:solidFill>
                          <a:ln w="0">
                            <a:noFill/>
                          </a:ln>
                        </wps:spPr>
                        <wps:style>
                          <a:lnRef idx="0"/>
                          <a:fillRef idx="0"/>
                          <a:effectRef idx="0"/>
                          <a:fontRef idx="minor"/>
                        </wps:style>
                        <wps:bodyPr/>
                      </wps:wsp>
                      <wps:wsp>
                        <wps:cNvSpPr/>
                        <wps:spPr>
                          <a:xfrm>
                            <a:off x="122040" y="89640"/>
                            <a:ext cx="320040" cy="321840"/>
                          </a:xfrm>
                          <a:prstGeom prst="pie">
                            <a:avLst/>
                          </a:prstGeom>
                          <a:noFill/>
                          <a:ln cap="rnd" w="1440">
                            <a:solidFill>
                              <a:srgbClr val="000000"/>
                            </a:solidFill>
                            <a:round/>
                          </a:ln>
                        </wps:spPr>
                        <wps:style>
                          <a:lnRef idx="0"/>
                          <a:fillRef idx="0"/>
                          <a:effectRef idx="0"/>
                          <a:fontRef idx="minor"/>
                        </wps:style>
                        <wps:bodyPr/>
                      </wps:wsp>
                      <wps:wsp>
                        <wps:cNvSpPr/>
                        <wps:spPr>
                          <a:xfrm>
                            <a:off x="126360" y="89640"/>
                            <a:ext cx="315720" cy="316800"/>
                          </a:xfrm>
                          <a:prstGeom prst="pie">
                            <a:avLst/>
                          </a:prstGeom>
                          <a:solidFill>
                            <a:srgbClr val="ffffff"/>
                          </a:solidFill>
                          <a:ln w="0">
                            <a:noFill/>
                          </a:ln>
                        </wps:spPr>
                        <wps:style>
                          <a:lnRef idx="0"/>
                          <a:fillRef idx="0"/>
                          <a:effectRef idx="0"/>
                          <a:fontRef idx="minor"/>
                        </wps:style>
                        <wps:bodyPr/>
                      </wps:wsp>
                      <wps:wsp>
                        <wps:cNvSpPr/>
                        <wps:spPr>
                          <a:xfrm>
                            <a:off x="124560" y="89640"/>
                            <a:ext cx="2520" cy="262080"/>
                          </a:xfrm>
                          <a:prstGeom prst="pie">
                            <a:avLst/>
                          </a:prstGeom>
                          <a:solidFill>
                            <a:srgbClr val="000000"/>
                          </a:solidFill>
                          <a:ln w="0">
                            <a:noFill/>
                          </a:ln>
                        </wps:spPr>
                        <wps:style>
                          <a:lnRef idx="0"/>
                          <a:fillRef idx="0"/>
                          <a:effectRef idx="0"/>
                          <a:fontRef idx="minor"/>
                        </wps:style>
                        <wps:bodyPr/>
                      </wps:wsp>
                      <wps:wsp>
                        <wps:cNvSpPr/>
                        <wps:spPr>
                          <a:xfrm>
                            <a:off x="126360" y="89640"/>
                            <a:ext cx="315720" cy="1440"/>
                          </a:xfrm>
                          <a:prstGeom prst="pie">
                            <a:avLst/>
                          </a:prstGeom>
                          <a:solidFill>
                            <a:srgbClr val="000000"/>
                          </a:solidFill>
                          <a:ln w="0">
                            <a:noFill/>
                          </a:ln>
                        </wps:spPr>
                        <wps:style>
                          <a:lnRef idx="0"/>
                          <a:fillRef idx="0"/>
                          <a:effectRef idx="0"/>
                          <a:fontRef idx="minor"/>
                        </wps:style>
                        <wps:bodyPr/>
                      </wps:wsp>
                      <wps:wsp>
                        <wps:cNvSpPr/>
                        <wps:spPr>
                          <a:xfrm>
                            <a:off x="440640" y="89640"/>
                            <a:ext cx="9000" cy="262080"/>
                          </a:xfrm>
                          <a:prstGeom prst="pie">
                            <a:avLst/>
                          </a:prstGeom>
                          <a:solidFill>
                            <a:srgbClr val="000000"/>
                          </a:solidFill>
                          <a:ln w="0">
                            <a:noFill/>
                          </a:ln>
                        </wps:spPr>
                        <wps:style>
                          <a:lnRef idx="0"/>
                          <a:fillRef idx="0"/>
                          <a:effectRef idx="0"/>
                          <a:fontRef idx="minor"/>
                        </wps:style>
                        <wps:bodyPr/>
                      </wps:wsp>
                      <wps:wsp>
                        <wps:cNvSpPr/>
                        <wps:spPr>
                          <a:xfrm>
                            <a:off x="403920" y="352440"/>
                            <a:ext cx="39240" cy="28440"/>
                          </a:xfrm>
                          <a:prstGeom prst="pie">
                            <a:avLst/>
                          </a:prstGeom>
                          <a:solidFill>
                            <a:srgbClr val="000000"/>
                          </a:solidFill>
                          <a:ln w="0">
                            <a:noFill/>
                          </a:ln>
                        </wps:spPr>
                        <wps:style>
                          <a:lnRef idx="0"/>
                          <a:fillRef idx="0"/>
                          <a:effectRef idx="0"/>
                          <a:fontRef idx="minor"/>
                        </wps:style>
                        <wps:bodyPr/>
                      </wps:wsp>
                      <wps:wsp>
                        <wps:cNvSpPr/>
                        <wps:spPr>
                          <a:xfrm>
                            <a:off x="324360" y="379800"/>
                            <a:ext cx="78840" cy="6840"/>
                          </a:xfrm>
                          <a:prstGeom prst="pie">
                            <a:avLst/>
                          </a:prstGeom>
                          <a:solidFill>
                            <a:srgbClr val="000000"/>
                          </a:solidFill>
                          <a:ln w="0">
                            <a:noFill/>
                          </a:ln>
                        </wps:spPr>
                        <wps:style>
                          <a:lnRef idx="0"/>
                          <a:fillRef idx="0"/>
                          <a:effectRef idx="0"/>
                          <a:fontRef idx="minor"/>
                        </wps:style>
                        <wps:bodyPr/>
                      </wps:wsp>
                      <wps:wsp>
                        <wps:cNvSpPr/>
                        <wps:spPr>
                          <a:xfrm>
                            <a:off x="283320" y="384120"/>
                            <a:ext cx="42480" cy="24120"/>
                          </a:xfrm>
                          <a:prstGeom prst="pie">
                            <a:avLst/>
                          </a:prstGeom>
                          <a:solidFill>
                            <a:srgbClr val="000000"/>
                          </a:solidFill>
                          <a:ln w="0">
                            <a:noFill/>
                          </a:ln>
                        </wps:spPr>
                        <wps:style>
                          <a:lnRef idx="0"/>
                          <a:fillRef idx="0"/>
                          <a:effectRef idx="0"/>
                          <a:fontRef idx="minor"/>
                        </wps:style>
                        <wps:bodyPr/>
                      </wps:wsp>
                      <wps:wsp>
                        <wps:cNvSpPr/>
                        <wps:spPr>
                          <a:xfrm>
                            <a:off x="242640" y="384120"/>
                            <a:ext cx="43920" cy="23040"/>
                          </a:xfrm>
                          <a:prstGeom prst="pie">
                            <a:avLst/>
                          </a:prstGeom>
                          <a:solidFill>
                            <a:srgbClr val="000000"/>
                          </a:solidFill>
                          <a:ln w="0">
                            <a:noFill/>
                          </a:ln>
                        </wps:spPr>
                        <wps:style>
                          <a:lnRef idx="0"/>
                          <a:fillRef idx="0"/>
                          <a:effectRef idx="0"/>
                          <a:fontRef idx="minor"/>
                        </wps:style>
                        <wps:bodyPr/>
                      </wps:wsp>
                      <wps:wsp>
                        <wps:cNvSpPr/>
                        <wps:spPr>
                          <a:xfrm>
                            <a:off x="164520" y="379800"/>
                            <a:ext cx="77400" cy="6840"/>
                          </a:xfrm>
                          <a:prstGeom prst="pie">
                            <a:avLst/>
                          </a:prstGeom>
                          <a:solidFill>
                            <a:srgbClr val="000000"/>
                          </a:solidFill>
                          <a:ln w="0">
                            <a:noFill/>
                          </a:ln>
                        </wps:spPr>
                        <wps:style>
                          <a:lnRef idx="0"/>
                          <a:fillRef idx="0"/>
                          <a:effectRef idx="0"/>
                          <a:fontRef idx="minor"/>
                        </wps:style>
                        <wps:bodyPr/>
                      </wps:wsp>
                      <wps:wsp>
                        <wps:cNvSpPr/>
                        <wps:spPr>
                          <a:xfrm>
                            <a:off x="124560" y="352440"/>
                            <a:ext cx="39240" cy="28440"/>
                          </a:xfrm>
                          <a:prstGeom prst="pie">
                            <a:avLst/>
                          </a:prstGeom>
                          <a:solidFill>
                            <a:srgbClr val="000000"/>
                          </a:solidFill>
                          <a:ln w="0">
                            <a:noFill/>
                          </a:ln>
                        </wps:spPr>
                        <wps:style>
                          <a:lnRef idx="0"/>
                          <a:fillRef idx="0"/>
                          <a:effectRef idx="0"/>
                          <a:fontRef idx="minor"/>
                        </wps:style>
                        <wps:bodyPr/>
                      </wps:wsp>
                      <wps:wsp>
                        <wps:cNvSpPr/>
                        <wps:spPr>
                          <a:xfrm>
                            <a:off x="132120" y="95760"/>
                            <a:ext cx="303480" cy="304920"/>
                          </a:xfrm>
                          <a:prstGeom prst="pie">
                            <a:avLst/>
                          </a:prstGeom>
                          <a:solidFill>
                            <a:srgbClr val="333333"/>
                          </a:solidFill>
                          <a:ln w="0">
                            <a:noFill/>
                          </a:ln>
                        </wps:spPr>
                        <wps:style>
                          <a:lnRef idx="0"/>
                          <a:fillRef idx="0"/>
                          <a:effectRef idx="0"/>
                          <a:fontRef idx="minor"/>
                        </wps:style>
                        <wps:bodyPr/>
                      </wps:wsp>
                      <wps:wsp>
                        <wps:cNvSpPr/>
                        <wps:spPr>
                          <a:xfrm>
                            <a:off x="155520" y="403920"/>
                            <a:ext cx="202680" cy="102240"/>
                          </a:xfrm>
                          <a:prstGeom prst="pie">
                            <a:avLst/>
                          </a:prstGeom>
                          <a:solidFill>
                            <a:srgbClr val="999999"/>
                          </a:solidFill>
                          <a:ln w="0">
                            <a:noFill/>
                          </a:ln>
                        </wps:spPr>
                        <wps:style>
                          <a:lnRef idx="0"/>
                          <a:fillRef idx="0"/>
                          <a:effectRef idx="0"/>
                          <a:fontRef idx="minor"/>
                        </wps:style>
                        <wps:bodyPr/>
                      </wps:wsp>
                      <wps:wsp>
                        <wps:cNvSpPr/>
                        <wps:spPr>
                          <a:xfrm>
                            <a:off x="153720" y="403920"/>
                            <a:ext cx="1440" cy="720"/>
                          </a:xfrm>
                          <a:prstGeom prst="pie">
                            <a:avLst/>
                          </a:prstGeom>
                          <a:solidFill>
                            <a:srgbClr val="999999"/>
                          </a:solidFill>
                          <a:ln w="0">
                            <a:noFill/>
                          </a:ln>
                        </wps:spPr>
                        <wps:style>
                          <a:lnRef idx="0"/>
                          <a:fillRef idx="0"/>
                          <a:effectRef idx="0"/>
                          <a:fontRef idx="minor"/>
                        </wps:style>
                        <wps:bodyPr/>
                      </wps:wsp>
                      <wps:wsp>
                        <wps:cNvSpPr/>
                        <wps:spPr>
                          <a:xfrm>
                            <a:off x="158040" y="401400"/>
                            <a:ext cx="2520" cy="2520"/>
                          </a:xfrm>
                          <a:prstGeom prst="pie">
                            <a:avLst/>
                          </a:prstGeom>
                          <a:solidFill>
                            <a:srgbClr val="999999"/>
                          </a:solidFill>
                          <a:ln w="0">
                            <a:noFill/>
                          </a:ln>
                        </wps:spPr>
                        <wps:style>
                          <a:lnRef idx="0"/>
                          <a:fillRef idx="0"/>
                          <a:effectRef idx="0"/>
                          <a:fontRef idx="minor"/>
                        </wps:style>
                        <wps:bodyPr/>
                      </wps:wsp>
                      <wps:wsp>
                        <wps:cNvSpPr/>
                        <wps:spPr>
                          <a:xfrm>
                            <a:off x="15372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39240" y="99000"/>
                            <a:ext cx="1440" cy="1440"/>
                          </a:xfrm>
                          <a:prstGeom prst="pie">
                            <a:avLst/>
                          </a:prstGeom>
                          <a:solidFill>
                            <a:srgbClr val="999999"/>
                          </a:solidFill>
                          <a:ln w="0">
                            <a:noFill/>
                          </a:ln>
                        </wps:spPr>
                        <wps:style>
                          <a:lnRef idx="0"/>
                          <a:fillRef idx="0"/>
                          <a:effectRef idx="0"/>
                          <a:fontRef idx="minor"/>
                        </wps:style>
                        <wps:bodyPr/>
                      </wps:wsp>
                      <wps:wsp>
                        <wps:cNvSpPr/>
                        <wps:spPr>
                          <a:xfrm>
                            <a:off x="6840" y="97200"/>
                            <a:ext cx="48240" cy="138600"/>
                          </a:xfrm>
                          <a:prstGeom prst="pie">
                            <a:avLst/>
                          </a:prstGeom>
                          <a:solidFill>
                            <a:srgbClr val="999999"/>
                          </a:solidFill>
                          <a:ln w="0">
                            <a:noFill/>
                          </a:ln>
                        </wps:spPr>
                        <wps:style>
                          <a:lnRef idx="0"/>
                          <a:fillRef idx="0"/>
                          <a:effectRef idx="0"/>
                          <a:fontRef idx="minor"/>
                        </wps:style>
                        <wps:bodyPr/>
                      </wps:wsp>
                      <wps:wsp>
                        <wps:cNvSpPr/>
                        <wps:spPr>
                          <a:xfrm>
                            <a:off x="36360" y="95760"/>
                            <a:ext cx="720" cy="1440"/>
                          </a:xfrm>
                          <a:prstGeom prst="pie">
                            <a:avLst/>
                          </a:prstGeom>
                          <a:solidFill>
                            <a:srgbClr val="999999"/>
                          </a:solidFill>
                          <a:ln w="0">
                            <a:noFill/>
                          </a:ln>
                        </wps:spPr>
                        <wps:style>
                          <a:lnRef idx="0"/>
                          <a:fillRef idx="0"/>
                          <a:effectRef idx="0"/>
                          <a:fontRef idx="minor"/>
                        </wps:style>
                        <wps:bodyPr/>
                      </wps:wsp>
                      <wps:wsp>
                        <wps:cNvSpPr/>
                        <wps:spPr>
                          <a:xfrm>
                            <a:off x="6840" y="95760"/>
                            <a:ext cx="48240" cy="140400"/>
                          </a:xfrm>
                          <a:prstGeom prst="pie">
                            <a:avLst/>
                          </a:prstGeom>
                          <a:noFill/>
                          <a:ln cap="rnd" w="1440">
                            <a:solidFill>
                              <a:srgbClr val="000000"/>
                            </a:solidFill>
                            <a:round/>
                          </a:ln>
                        </wps:spPr>
                        <wps:style>
                          <a:lnRef idx="0"/>
                          <a:fillRef idx="0"/>
                          <a:effectRef idx="0"/>
                          <a:fontRef idx="minor"/>
                        </wps:style>
                        <wps:bodyPr/>
                      </wps:wsp>
                      <wps:wsp>
                        <wps:cNvSpPr/>
                        <wps:spPr>
                          <a:xfrm>
                            <a:off x="132120" y="2520"/>
                            <a:ext cx="147960" cy="57960"/>
                          </a:xfrm>
                          <a:prstGeom prst="pie">
                            <a:avLst/>
                          </a:prstGeom>
                          <a:solidFill>
                            <a:srgbClr val="999999"/>
                          </a:solidFill>
                          <a:ln w="0">
                            <a:noFill/>
                          </a:ln>
                        </wps:spPr>
                        <wps:style>
                          <a:lnRef idx="0"/>
                          <a:fillRef idx="0"/>
                          <a:effectRef idx="0"/>
                          <a:fontRef idx="minor"/>
                        </wps:style>
                        <wps:bodyPr/>
                      </wps:wsp>
                      <wps:wsp>
                        <wps:cNvSpPr/>
                        <wps:spPr>
                          <a:xfrm>
                            <a:off x="272880" y="0"/>
                            <a:ext cx="2520" cy="2520"/>
                          </a:xfrm>
                          <a:prstGeom prst="pie">
                            <a:avLst/>
                          </a:prstGeom>
                          <a:solidFill>
                            <a:srgbClr val="999999"/>
                          </a:solidFill>
                          <a:ln w="0">
                            <a:noFill/>
                          </a:ln>
                        </wps:spPr>
                        <wps:style>
                          <a:lnRef idx="0"/>
                          <a:fillRef idx="0"/>
                          <a:effectRef idx="0"/>
                          <a:fontRef idx="minor"/>
                        </wps:style>
                        <wps:bodyPr/>
                      </wps:wsp>
                      <wps:wsp>
                        <wps:cNvSpPr/>
                        <wps:spPr>
                          <a:xfrm>
                            <a:off x="132120" y="0"/>
                            <a:ext cx="147960" cy="60840"/>
                          </a:xfrm>
                          <a:prstGeom prst="pie">
                            <a:avLst/>
                          </a:prstGeom>
                          <a:noFill/>
                          <a:ln cap="rnd" w="1440">
                            <a:solidFill>
                              <a:srgbClr val="000000"/>
                            </a:solidFill>
                            <a:round/>
                          </a:ln>
                        </wps:spPr>
                        <wps:style>
                          <a:lnRef idx="0"/>
                          <a:fillRef idx="0"/>
                          <a:effectRef idx="0"/>
                          <a:fontRef idx="minor"/>
                        </wps:style>
                        <wps:bodyPr/>
                      </wps:wsp>
                      <wps:wsp>
                        <wps:cNvSpPr/>
                        <wps:spPr>
                          <a:xfrm>
                            <a:off x="57960" y="24120"/>
                            <a:ext cx="76320" cy="119880"/>
                          </a:xfrm>
                          <a:prstGeom prst="pie">
                            <a:avLst/>
                          </a:prstGeom>
                          <a:solidFill>
                            <a:srgbClr val="999999"/>
                          </a:solidFill>
                          <a:ln w="0">
                            <a:noFill/>
                          </a:ln>
                        </wps:spPr>
                        <wps:style>
                          <a:lnRef idx="0"/>
                          <a:fillRef idx="0"/>
                          <a:effectRef idx="0"/>
                          <a:fontRef idx="minor"/>
                        </wps:style>
                        <wps:bodyPr/>
                      </wps:wsp>
                      <wps:wsp>
                        <wps:cNvSpPr/>
                        <wps:spPr>
                          <a:xfrm>
                            <a:off x="5796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28440" y="153720"/>
                            <a:ext cx="69840" cy="126360"/>
                          </a:xfrm>
                          <a:prstGeom prst="pie">
                            <a:avLst/>
                          </a:prstGeom>
                          <a:solidFill>
                            <a:srgbClr val="999999"/>
                          </a:solidFill>
                          <a:ln w="0">
                            <a:noFill/>
                          </a:ln>
                        </wps:spPr>
                        <wps:style>
                          <a:lnRef idx="0"/>
                          <a:fillRef idx="0"/>
                          <a:effectRef idx="0"/>
                          <a:fontRef idx="minor"/>
                        </wps:style>
                        <wps:bodyPr/>
                      </wps:wsp>
                      <wps:wsp>
                        <wps:cNvSpPr/>
                        <wps:spPr>
                          <a:xfrm>
                            <a:off x="89640" y="153720"/>
                            <a:ext cx="720" cy="1440"/>
                          </a:xfrm>
                          <a:prstGeom prst="pie">
                            <a:avLst/>
                          </a:prstGeom>
                          <a:solidFill>
                            <a:srgbClr val="999999"/>
                          </a:solidFill>
                          <a:ln w="0">
                            <a:noFill/>
                          </a:ln>
                        </wps:spPr>
                        <wps:style>
                          <a:lnRef idx="0"/>
                          <a:fillRef idx="0"/>
                          <a:effectRef idx="0"/>
                          <a:fontRef idx="minor"/>
                        </wps:style>
                        <wps:bodyPr/>
                      </wps:wsp>
                      <wps:wsp>
                        <wps:cNvSpPr/>
                        <wps:spPr>
                          <a:xfrm>
                            <a:off x="284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0" y="224640"/>
                            <a:ext cx="59040" cy="127800"/>
                          </a:xfrm>
                          <a:prstGeom prst="pie">
                            <a:avLst/>
                          </a:prstGeom>
                          <a:solidFill>
                            <a:srgbClr val="999999"/>
                          </a:solidFill>
                          <a:ln w="0">
                            <a:noFill/>
                          </a:ln>
                        </wps:spPr>
                        <wps:style>
                          <a:lnRef idx="0"/>
                          <a:fillRef idx="0"/>
                          <a:effectRef idx="0"/>
                          <a:fontRef idx="minor"/>
                        </wps:style>
                        <wps:bodyPr/>
                      </wps:wsp>
                      <wps:wsp>
                        <wps:cNvSpPr/>
                        <wps:spPr>
                          <a:xfrm>
                            <a:off x="6840" y="222120"/>
                            <a:ext cx="720" cy="2520"/>
                          </a:xfrm>
                          <a:prstGeom prst="pie">
                            <a:avLst/>
                          </a:prstGeom>
                          <a:solidFill>
                            <a:srgbClr val="999999"/>
                          </a:solidFill>
                          <a:ln w="0">
                            <a:noFill/>
                          </a:ln>
                        </wps:spPr>
                        <wps:style>
                          <a:lnRef idx="0"/>
                          <a:fillRef idx="0"/>
                          <a:effectRef idx="0"/>
                          <a:fontRef idx="minor"/>
                        </wps:style>
                        <wps:bodyPr/>
                      </wps:wsp>
                      <wps:wsp>
                        <wps:cNvSpPr/>
                        <wps:spPr>
                          <a:xfrm>
                            <a:off x="1440" y="222120"/>
                            <a:ext cx="1440" cy="1800"/>
                          </a:xfrm>
                          <a:prstGeom prst="pie">
                            <a:avLst/>
                          </a:prstGeom>
                          <a:solidFill>
                            <a:srgbClr val="999999"/>
                          </a:solidFill>
                          <a:ln w="0">
                            <a:noFill/>
                          </a:ln>
                        </wps:spPr>
                        <wps:style>
                          <a:lnRef idx="0"/>
                          <a:fillRef idx="0"/>
                          <a:effectRef idx="0"/>
                          <a:fontRef idx="minor"/>
                        </wps:style>
                        <wps:bodyPr/>
                      </wps:wsp>
                      <wps:wsp>
                        <wps:cNvSpPr/>
                        <wps:spPr>
                          <a:xfrm>
                            <a:off x="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68760" y="277560"/>
                            <a:ext cx="720" cy="144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noFill/>
                          <a:ln cap="rnd" w="1440">
                            <a:solidFill>
                              <a:srgbClr val="000000"/>
                            </a:solidFill>
                            <a:round/>
                          </a:ln>
                        </wps:spPr>
                        <wps:style>
                          <a:lnRef idx="0"/>
                          <a:fillRef idx="0"/>
                          <a:effectRef idx="0"/>
                          <a:fontRef idx="minor"/>
                        </wps:style>
                        <wps:bodyPr/>
                      </wps:wsp>
                      <wps:wsp>
                        <wps:cNvSpPr/>
                        <wps:spPr>
                          <a:xfrm>
                            <a:off x="172080" y="451440"/>
                            <a:ext cx="1440" cy="720"/>
                          </a:xfrm>
                          <a:prstGeom prst="pie">
                            <a:avLst/>
                          </a:prstGeom>
                          <a:solidFill>
                            <a:srgbClr val="999999"/>
                          </a:solidFill>
                          <a:ln w="0">
                            <a:noFill/>
                          </a:ln>
                        </wps:spPr>
                        <wps:style>
                          <a:lnRef idx="0"/>
                          <a:fillRef idx="0"/>
                          <a:effectRef idx="0"/>
                          <a:fontRef idx="minor"/>
                        </wps:style>
                        <wps:bodyPr/>
                      </wps:wsp>
                      <wps:wsp>
                        <wps:cNvSpPr/>
                        <wps:spPr>
                          <a:xfrm>
                            <a:off x="48240" y="364320"/>
                            <a:ext cx="123120" cy="87120"/>
                          </a:xfrm>
                          <a:prstGeom prst="pie">
                            <a:avLst/>
                          </a:prstGeom>
                          <a:solidFill>
                            <a:srgbClr val="999999"/>
                          </a:solidFill>
                          <a:ln w="0">
                            <a:noFill/>
                          </a:ln>
                        </wps:spPr>
                        <wps:style>
                          <a:lnRef idx="0"/>
                          <a:fillRef idx="0"/>
                          <a:effectRef idx="0"/>
                          <a:fontRef idx="minor"/>
                        </wps:style>
                        <wps:bodyPr/>
                      </wps:wsp>
                      <wps:wsp>
                        <wps:cNvSpPr/>
                        <wps:spPr>
                          <a:xfrm>
                            <a:off x="54720" y="363240"/>
                            <a:ext cx="720" cy="1440"/>
                          </a:xfrm>
                          <a:prstGeom prst="pie">
                            <a:avLst/>
                          </a:prstGeom>
                          <a:solidFill>
                            <a:srgbClr val="999999"/>
                          </a:solidFill>
                          <a:ln w="0">
                            <a:noFill/>
                          </a:ln>
                        </wps:spPr>
                        <wps:style>
                          <a:lnRef idx="0"/>
                          <a:fillRef idx="0"/>
                          <a:effectRef idx="0"/>
                          <a:fontRef idx="minor"/>
                        </wps:style>
                        <wps:bodyPr/>
                      </wps:wsp>
                      <wps:wsp>
                        <wps:cNvSpPr/>
                        <wps:spPr>
                          <a:xfrm>
                            <a:off x="4824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16560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34920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34920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5796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6084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76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3924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2736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6084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14040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59040" y="140400"/>
                            <a:ext cx="10080" cy="9000"/>
                          </a:xfrm>
                          <a:prstGeom prst="pie">
                            <a:avLst/>
                          </a:prstGeom>
                          <a:solidFill>
                            <a:srgbClr val="000000"/>
                          </a:solidFill>
                          <a:ln w="0">
                            <a:noFill/>
                          </a:ln>
                        </wps:spPr>
                        <wps:style>
                          <a:lnRef idx="0"/>
                          <a:fillRef idx="0"/>
                          <a:effectRef idx="0"/>
                          <a:fontRef idx="minor"/>
                        </wps:style>
                        <wps:bodyPr/>
                      </wps:wsp>
                      <wps:wsp>
                        <wps:cNvSpPr/>
                        <wps:spPr>
                          <a:xfrm>
                            <a:off x="50040" y="133920"/>
                            <a:ext cx="10080" cy="9000"/>
                          </a:xfrm>
                          <a:prstGeom prst="pie">
                            <a:avLst/>
                          </a:prstGeom>
                          <a:solidFill>
                            <a:srgbClr val="000000"/>
                          </a:solidFill>
                          <a:ln w="0">
                            <a:noFill/>
                          </a:ln>
                        </wps:spPr>
                        <wps:style>
                          <a:lnRef idx="0"/>
                          <a:fillRef idx="0"/>
                          <a:effectRef idx="0"/>
                          <a:fontRef idx="minor"/>
                        </wps:style>
                        <wps:bodyPr/>
                      </wps:wsp>
                      <wps:wsp>
                        <wps:cNvSpPr/>
                        <wps:spPr>
                          <a:xfrm>
                            <a:off x="132120" y="59040"/>
                            <a:ext cx="9000" cy="9000"/>
                          </a:xfrm>
                          <a:prstGeom prst="pie">
                            <a:avLst/>
                          </a:prstGeom>
                          <a:solidFill>
                            <a:srgbClr val="000000"/>
                          </a:solidFill>
                          <a:ln w="0">
                            <a:noFill/>
                          </a:ln>
                        </wps:spPr>
                        <wps:style>
                          <a:lnRef idx="0"/>
                          <a:fillRef idx="0"/>
                          <a:effectRef idx="0"/>
                          <a:fontRef idx="minor"/>
                        </wps:style>
                        <wps:bodyPr/>
                      </wps:wsp>
                      <wps:wsp>
                        <wps:cNvSpPr/>
                        <wps:spPr>
                          <a:xfrm>
                            <a:off x="126360" y="51480"/>
                            <a:ext cx="9000" cy="6840"/>
                          </a:xfrm>
                          <a:prstGeom prst="pie">
                            <a:avLst/>
                          </a:prstGeom>
                          <a:solidFill>
                            <a:srgbClr val="000000"/>
                          </a:solidFill>
                          <a:ln w="0">
                            <a:noFill/>
                          </a:ln>
                        </wps:spPr>
                        <wps:style>
                          <a:lnRef idx="0"/>
                          <a:fillRef idx="0"/>
                          <a:effectRef idx="0"/>
                          <a:fontRef idx="minor"/>
                        </wps:style>
                        <wps:bodyPr/>
                      </wps:wsp>
                      <wps:wsp>
                        <wps:cNvSpPr/>
                        <wps:spPr>
                          <a:xfrm>
                            <a:off x="31680" y="230040"/>
                            <a:ext cx="9000" cy="6840"/>
                          </a:xfrm>
                          <a:prstGeom prst="pie">
                            <a:avLst/>
                          </a:prstGeom>
                          <a:solidFill>
                            <a:srgbClr val="000000"/>
                          </a:solidFill>
                          <a:ln w="0">
                            <a:noFill/>
                          </a:ln>
                        </wps:spPr>
                        <wps:style>
                          <a:lnRef idx="0"/>
                          <a:fillRef idx="0"/>
                          <a:effectRef idx="0"/>
                          <a:fontRef idx="minor"/>
                        </wps:style>
                        <wps:bodyPr/>
                      </wps:wsp>
                      <wps:wsp>
                        <wps:cNvSpPr/>
                        <wps:spPr>
                          <a:xfrm>
                            <a:off x="19800" y="231840"/>
                            <a:ext cx="9000" cy="6840"/>
                          </a:xfrm>
                          <a:prstGeom prst="pie">
                            <a:avLst/>
                          </a:prstGeom>
                          <a:solidFill>
                            <a:srgbClr val="000000"/>
                          </a:solidFill>
                          <a:ln w="0">
                            <a:noFill/>
                          </a:ln>
                        </wps:spPr>
                        <wps:style>
                          <a:lnRef idx="0"/>
                          <a:fillRef idx="0"/>
                          <a:effectRef idx="0"/>
                          <a:fontRef idx="minor"/>
                        </wps:style>
                        <wps:bodyPr/>
                      </wps:wsp>
                      <wps:wsp>
                        <wps:cNvSpPr/>
                        <wps:spPr>
                          <a:xfrm>
                            <a:off x="54720" y="344880"/>
                            <a:ext cx="9000" cy="6840"/>
                          </a:xfrm>
                          <a:prstGeom prst="pie">
                            <a:avLst/>
                          </a:prstGeom>
                          <a:solidFill>
                            <a:srgbClr val="000000"/>
                          </a:solidFill>
                          <a:ln w="0">
                            <a:noFill/>
                          </a:ln>
                        </wps:spPr>
                        <wps:style>
                          <a:lnRef idx="0"/>
                          <a:fillRef idx="0"/>
                          <a:effectRef idx="0"/>
                          <a:fontRef idx="minor"/>
                        </wps:style>
                        <wps:bodyPr/>
                      </wps:wsp>
                      <wps:wsp>
                        <wps:cNvSpPr/>
                        <wps:spPr>
                          <a:xfrm>
                            <a:off x="45720" y="347400"/>
                            <a:ext cx="9000" cy="684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58040" y="451440"/>
                            <a:ext cx="15120" cy="6840"/>
                          </a:xfrm>
                          <a:prstGeom prst="pie">
                            <a:avLst/>
                          </a:prstGeom>
                          <a:noFill/>
                          <a:ln cap="rnd" w="1440">
                            <a:solidFill>
                              <a:srgbClr val="000000"/>
                            </a:solidFill>
                            <a:round/>
                          </a:ln>
                        </wps:spPr>
                        <wps:style>
                          <a:lnRef idx="0"/>
                          <a:fillRef idx="0"/>
                          <a:effectRef idx="0"/>
                          <a:fontRef idx="minor"/>
                        </wps:style>
                        <wps:bodyPr/>
                      </wps:wsp>
                      <wps:wsp>
                        <wps:cNvSpPr/>
                        <wps:spPr>
                          <a:xfrm>
                            <a:off x="153720" y="457920"/>
                            <a:ext cx="9000" cy="9000"/>
                          </a:xfrm>
                          <a:prstGeom prst="pie">
                            <a:avLst/>
                          </a:prstGeom>
                          <a:solidFill>
                            <a:srgbClr val="000000"/>
                          </a:solidFill>
                          <a:ln w="0">
                            <a:noFill/>
                          </a:ln>
                        </wps:spPr>
                        <wps:style>
                          <a:lnRef idx="0"/>
                          <a:fillRef idx="0"/>
                          <a:effectRef idx="0"/>
                          <a:fontRef idx="minor"/>
                        </wps:style>
                        <wps:bodyPr/>
                      </wps:wsp>
                      <wps:wsp>
                        <wps:cNvSpPr/>
                        <wps:spPr>
                          <a:xfrm>
                            <a:off x="15372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414720" y="403920"/>
                            <a:ext cx="1440" cy="720"/>
                          </a:xfrm>
                          <a:prstGeom prst="pie">
                            <a:avLst/>
                          </a:prstGeom>
                          <a:solidFill>
                            <a:srgbClr val="999999"/>
                          </a:solidFill>
                          <a:ln w="0">
                            <a:noFill/>
                          </a:ln>
                        </wps:spPr>
                        <wps:style>
                          <a:lnRef idx="0"/>
                          <a:fillRef idx="0"/>
                          <a:effectRef idx="0"/>
                          <a:fontRef idx="minor"/>
                        </wps:style>
                        <wps:bodyPr/>
                      </wps:wsp>
                      <wps:wsp>
                        <wps:cNvSpPr/>
                        <wps:spPr>
                          <a:xfrm>
                            <a:off x="212040" y="403920"/>
                            <a:ext cx="202680" cy="102240"/>
                          </a:xfrm>
                          <a:prstGeom prst="pie">
                            <a:avLst/>
                          </a:prstGeom>
                          <a:solidFill>
                            <a:srgbClr val="999999"/>
                          </a:solidFill>
                          <a:ln w="0">
                            <a:noFill/>
                          </a:ln>
                        </wps:spPr>
                        <wps:style>
                          <a:lnRef idx="0"/>
                          <a:fillRef idx="0"/>
                          <a:effectRef idx="0"/>
                          <a:fontRef idx="minor"/>
                        </wps:style>
                        <wps:bodyPr/>
                      </wps:wsp>
                      <wps:wsp>
                        <wps:cNvSpPr/>
                        <wps:spPr>
                          <a:xfrm>
                            <a:off x="408960" y="401400"/>
                            <a:ext cx="2520" cy="2520"/>
                          </a:xfrm>
                          <a:prstGeom prst="pie">
                            <a:avLst/>
                          </a:prstGeom>
                          <a:solidFill>
                            <a:srgbClr val="999999"/>
                          </a:solidFill>
                          <a:ln w="0">
                            <a:noFill/>
                          </a:ln>
                        </wps:spPr>
                        <wps:style>
                          <a:lnRef idx="0"/>
                          <a:fillRef idx="0"/>
                          <a:effectRef idx="0"/>
                          <a:fontRef idx="minor"/>
                        </wps:style>
                        <wps:bodyPr/>
                      </wps:wsp>
                      <wps:wsp>
                        <wps:cNvSpPr/>
                        <wps:spPr>
                          <a:xfrm>
                            <a:off x="21204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529560" y="99000"/>
                            <a:ext cx="1440" cy="1440"/>
                          </a:xfrm>
                          <a:prstGeom prst="pie">
                            <a:avLst/>
                          </a:prstGeom>
                          <a:solidFill>
                            <a:srgbClr val="999999"/>
                          </a:solidFill>
                          <a:ln w="0">
                            <a:noFill/>
                          </a:ln>
                        </wps:spPr>
                        <wps:style>
                          <a:lnRef idx="0"/>
                          <a:fillRef idx="0"/>
                          <a:effectRef idx="0"/>
                          <a:fontRef idx="minor"/>
                        </wps:style>
                        <wps:bodyPr/>
                      </wps:wsp>
                      <wps:wsp>
                        <wps:cNvSpPr/>
                        <wps:spPr>
                          <a:xfrm>
                            <a:off x="515520" y="97200"/>
                            <a:ext cx="47160" cy="138600"/>
                          </a:xfrm>
                          <a:prstGeom prst="pie">
                            <a:avLst/>
                          </a:prstGeom>
                          <a:solidFill>
                            <a:srgbClr val="999999"/>
                          </a:solidFill>
                          <a:ln w="0">
                            <a:noFill/>
                          </a:ln>
                        </wps:spPr>
                        <wps:style>
                          <a:lnRef idx="0"/>
                          <a:fillRef idx="0"/>
                          <a:effectRef idx="0"/>
                          <a:fontRef idx="minor"/>
                        </wps:style>
                        <wps:bodyPr/>
                      </wps:wsp>
                      <wps:wsp>
                        <wps:cNvSpPr/>
                        <wps:spPr>
                          <a:xfrm>
                            <a:off x="535320" y="95760"/>
                            <a:ext cx="720" cy="1440"/>
                          </a:xfrm>
                          <a:prstGeom prst="pie">
                            <a:avLst/>
                          </a:prstGeom>
                          <a:solidFill>
                            <a:srgbClr val="999999"/>
                          </a:solidFill>
                          <a:ln w="0">
                            <a:noFill/>
                          </a:ln>
                        </wps:spPr>
                        <wps:style>
                          <a:lnRef idx="0"/>
                          <a:fillRef idx="0"/>
                          <a:effectRef idx="0"/>
                          <a:fontRef idx="minor"/>
                        </wps:style>
                        <wps:bodyPr/>
                      </wps:wsp>
                      <wps:wsp>
                        <wps:cNvSpPr/>
                        <wps:spPr>
                          <a:xfrm>
                            <a:off x="515520" y="95760"/>
                            <a:ext cx="47160" cy="140400"/>
                          </a:xfrm>
                          <a:prstGeom prst="pie">
                            <a:avLst/>
                          </a:prstGeom>
                          <a:noFill/>
                          <a:ln cap="rnd" w="1440">
                            <a:solidFill>
                              <a:srgbClr val="000000"/>
                            </a:solidFill>
                            <a:round/>
                          </a:ln>
                        </wps:spPr>
                        <wps:style>
                          <a:lnRef idx="0"/>
                          <a:fillRef idx="0"/>
                          <a:effectRef idx="0"/>
                          <a:fontRef idx="minor"/>
                        </wps:style>
                        <wps:bodyPr/>
                      </wps:wsp>
                      <wps:wsp>
                        <wps:cNvSpPr/>
                        <wps:spPr>
                          <a:xfrm>
                            <a:off x="290880" y="2520"/>
                            <a:ext cx="146160" cy="57960"/>
                          </a:xfrm>
                          <a:prstGeom prst="pie">
                            <a:avLst/>
                          </a:prstGeom>
                          <a:solidFill>
                            <a:srgbClr val="999999"/>
                          </a:solidFill>
                          <a:ln w="0">
                            <a:noFill/>
                          </a:ln>
                        </wps:spPr>
                        <wps:style>
                          <a:lnRef idx="0"/>
                          <a:fillRef idx="0"/>
                          <a:effectRef idx="0"/>
                          <a:fontRef idx="minor"/>
                        </wps:style>
                        <wps:bodyPr/>
                      </wps:wsp>
                      <wps:wsp>
                        <wps:cNvSpPr/>
                        <wps:spPr>
                          <a:xfrm>
                            <a:off x="294120" y="0"/>
                            <a:ext cx="2520" cy="2520"/>
                          </a:xfrm>
                          <a:prstGeom prst="pie">
                            <a:avLst/>
                          </a:prstGeom>
                          <a:solidFill>
                            <a:srgbClr val="999999"/>
                          </a:solidFill>
                          <a:ln w="0">
                            <a:noFill/>
                          </a:ln>
                        </wps:spPr>
                        <wps:style>
                          <a:lnRef idx="0"/>
                          <a:fillRef idx="0"/>
                          <a:effectRef idx="0"/>
                          <a:fontRef idx="minor"/>
                        </wps:style>
                        <wps:bodyPr/>
                      </wps:wsp>
                      <wps:wsp>
                        <wps:cNvSpPr/>
                        <wps:spPr>
                          <a:xfrm>
                            <a:off x="290880" y="0"/>
                            <a:ext cx="146160" cy="60840"/>
                          </a:xfrm>
                          <a:prstGeom prst="pie">
                            <a:avLst/>
                          </a:prstGeom>
                          <a:noFill/>
                          <a:ln cap="rnd" w="1440">
                            <a:solidFill>
                              <a:srgbClr val="000000"/>
                            </a:solidFill>
                            <a:round/>
                          </a:ln>
                        </wps:spPr>
                        <wps:style>
                          <a:lnRef idx="0"/>
                          <a:fillRef idx="0"/>
                          <a:effectRef idx="0"/>
                          <a:fontRef idx="minor"/>
                        </wps:style>
                        <wps:bodyPr/>
                      </wps:wsp>
                      <wps:wsp>
                        <wps:cNvSpPr/>
                        <wps:spPr>
                          <a:xfrm>
                            <a:off x="436320" y="24120"/>
                            <a:ext cx="76320" cy="119880"/>
                          </a:xfrm>
                          <a:prstGeom prst="pie">
                            <a:avLst/>
                          </a:prstGeom>
                          <a:solidFill>
                            <a:srgbClr val="999999"/>
                          </a:solidFill>
                          <a:ln w="0">
                            <a:noFill/>
                          </a:ln>
                        </wps:spPr>
                        <wps:style>
                          <a:lnRef idx="0"/>
                          <a:fillRef idx="0"/>
                          <a:effectRef idx="0"/>
                          <a:fontRef idx="minor"/>
                        </wps:style>
                        <wps:bodyPr/>
                      </wps:wsp>
                      <wps:wsp>
                        <wps:cNvSpPr/>
                        <wps:spPr>
                          <a:xfrm>
                            <a:off x="43632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480600" y="153720"/>
                            <a:ext cx="720" cy="144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511200" y="222120"/>
                            <a:ext cx="59040" cy="129600"/>
                          </a:xfrm>
                          <a:prstGeom prst="pie">
                            <a:avLst/>
                          </a:prstGeom>
                          <a:solidFill>
                            <a:srgbClr val="999999"/>
                          </a:solidFill>
                          <a:ln w="0">
                            <a:noFill/>
                          </a:ln>
                        </wps:spPr>
                        <wps:style>
                          <a:lnRef idx="0"/>
                          <a:fillRef idx="0"/>
                          <a:effectRef idx="0"/>
                          <a:fontRef idx="minor"/>
                        </wps:style>
                        <wps:bodyPr/>
                      </wps:wsp>
                      <wps:wsp>
                        <wps:cNvSpPr/>
                        <wps:spPr>
                          <a:xfrm>
                            <a:off x="562680" y="222120"/>
                            <a:ext cx="720" cy="2520"/>
                          </a:xfrm>
                          <a:prstGeom prst="pie">
                            <a:avLst/>
                          </a:prstGeom>
                          <a:solidFill>
                            <a:srgbClr val="999999"/>
                          </a:solidFill>
                          <a:ln w="0">
                            <a:noFill/>
                          </a:ln>
                        </wps:spPr>
                        <wps:style>
                          <a:lnRef idx="0"/>
                          <a:fillRef idx="0"/>
                          <a:effectRef idx="0"/>
                          <a:fontRef idx="minor"/>
                        </wps:style>
                        <wps:bodyPr/>
                      </wps:wsp>
                      <wps:wsp>
                        <wps:cNvSpPr/>
                        <wps:spPr>
                          <a:xfrm>
                            <a:off x="51120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501480" y="277560"/>
                            <a:ext cx="720" cy="144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40" cy="720"/>
                          </a:xfrm>
                          <a:prstGeom prst="pie">
                            <a:avLst/>
                          </a:prstGeom>
                          <a:solidFill>
                            <a:srgbClr val="999999"/>
                          </a:solidFill>
                          <a:ln w="0">
                            <a:noFill/>
                          </a:ln>
                        </wps:spPr>
                        <wps:style>
                          <a:lnRef idx="0"/>
                          <a:fillRef idx="0"/>
                          <a:effectRef idx="0"/>
                          <a:fontRef idx="minor"/>
                        </wps:style>
                        <wps:bodyPr/>
                      </wps:wsp>
                      <wps:wsp>
                        <wps:cNvSpPr/>
                        <wps:spPr>
                          <a:xfrm>
                            <a:off x="398160" y="364320"/>
                            <a:ext cx="123120" cy="87120"/>
                          </a:xfrm>
                          <a:prstGeom prst="pie">
                            <a:avLst/>
                          </a:prstGeom>
                          <a:solidFill>
                            <a:srgbClr val="999999"/>
                          </a:solidFill>
                          <a:ln w="0">
                            <a:noFill/>
                          </a:ln>
                        </wps:spPr>
                        <wps:style>
                          <a:lnRef idx="0"/>
                          <a:fillRef idx="0"/>
                          <a:effectRef idx="0"/>
                          <a:fontRef idx="minor"/>
                        </wps:style>
                        <wps:bodyPr/>
                      </wps:wsp>
                      <wps:wsp>
                        <wps:cNvSpPr/>
                        <wps:spPr>
                          <a:xfrm>
                            <a:off x="515520" y="363240"/>
                            <a:ext cx="720" cy="1440"/>
                          </a:xfrm>
                          <a:prstGeom prst="pie">
                            <a:avLst/>
                          </a:prstGeom>
                          <a:solidFill>
                            <a:srgbClr val="999999"/>
                          </a:solidFill>
                          <a:ln w="0">
                            <a:noFill/>
                          </a:ln>
                        </wps:spPr>
                        <wps:style>
                          <a:lnRef idx="0"/>
                          <a:fillRef idx="0"/>
                          <a:effectRef idx="0"/>
                          <a:fontRef idx="minor"/>
                        </wps:style>
                        <wps:bodyPr/>
                      </wps:wsp>
                      <wps:wsp>
                        <wps:cNvSpPr/>
                        <wps:spPr>
                          <a:xfrm>
                            <a:off x="39636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275760" y="28440"/>
                            <a:ext cx="63360" cy="24120"/>
                          </a:xfrm>
                          <a:prstGeom prst="pie">
                            <a:avLst/>
                          </a:prstGeom>
                          <a:solidFill>
                            <a:srgbClr val="999999"/>
                          </a:solidFill>
                          <a:ln w="0">
                            <a:noFill/>
                          </a:ln>
                        </wps:spPr>
                        <wps:style>
                          <a:lnRef idx="0"/>
                          <a:fillRef idx="0"/>
                          <a:effectRef idx="0"/>
                          <a:fontRef idx="minor"/>
                        </wps:style>
                        <wps:bodyPr/>
                      </wps:wsp>
                      <wps:wsp>
                        <wps:cNvSpPr/>
                        <wps:spPr>
                          <a:xfrm>
                            <a:off x="275760" y="28440"/>
                            <a:ext cx="63360" cy="24120"/>
                          </a:xfrm>
                          <a:prstGeom prst="pie">
                            <a:avLst/>
                          </a:prstGeom>
                          <a:noFill/>
                          <a:ln cap="rnd" w="1440">
                            <a:solidFill>
                              <a:srgbClr val="000000"/>
                            </a:solidFill>
                            <a:round/>
                          </a:ln>
                        </wps:spPr>
                        <wps:style>
                          <a:lnRef idx="0"/>
                          <a:fillRef idx="0"/>
                          <a:effectRef idx="0"/>
                          <a:fontRef idx="minor"/>
                        </wps:style>
                        <wps:bodyPr/>
                      </wps:wsp>
                      <wps:wsp>
                        <wps:cNvSpPr/>
                        <wps:spPr>
                          <a:xfrm>
                            <a:off x="29088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19944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20268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40392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47736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1552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48060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53532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44208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30492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288360" y="39240"/>
                            <a:ext cx="30600" cy="6840"/>
                          </a:xfrm>
                          <a:prstGeom prst="pie">
                            <a:avLst/>
                          </a:prstGeom>
                          <a:noFill/>
                          <a:ln cap="rnd" w="1440">
                            <a:solidFill>
                              <a:srgbClr val="000000"/>
                            </a:solidFill>
                            <a:round/>
                          </a:ln>
                        </wps:spPr>
                        <wps:style>
                          <a:lnRef idx="0"/>
                          <a:fillRef idx="0"/>
                          <a:effectRef idx="0"/>
                          <a:fontRef idx="minor"/>
                        </wps:style>
                        <wps:bodyPr/>
                      </wps:wsp>
                      <wps:wsp>
                        <wps:cNvSpPr/>
                        <wps:spPr>
                          <a:xfrm>
                            <a:off x="500400" y="140400"/>
                            <a:ext cx="10080" cy="9000"/>
                          </a:xfrm>
                          <a:prstGeom prst="pie">
                            <a:avLst/>
                          </a:prstGeom>
                          <a:solidFill>
                            <a:srgbClr val="000000"/>
                          </a:solidFill>
                          <a:ln w="0">
                            <a:noFill/>
                          </a:ln>
                        </wps:spPr>
                        <wps:style>
                          <a:lnRef idx="0"/>
                          <a:fillRef idx="0"/>
                          <a:effectRef idx="0"/>
                          <a:fontRef idx="minor"/>
                        </wps:style>
                        <wps:bodyPr/>
                      </wps:wsp>
                      <wps:wsp>
                        <wps:cNvSpPr/>
                        <wps:spPr>
                          <a:xfrm>
                            <a:off x="509400" y="133920"/>
                            <a:ext cx="10080" cy="9000"/>
                          </a:xfrm>
                          <a:prstGeom prst="pie">
                            <a:avLst/>
                          </a:prstGeom>
                          <a:solidFill>
                            <a:srgbClr val="000000"/>
                          </a:solidFill>
                          <a:ln w="0">
                            <a:noFill/>
                          </a:ln>
                        </wps:spPr>
                        <wps:style>
                          <a:lnRef idx="0"/>
                          <a:fillRef idx="0"/>
                          <a:effectRef idx="0"/>
                          <a:fontRef idx="minor"/>
                        </wps:style>
                        <wps:bodyPr/>
                      </wps:wsp>
                      <wps:wsp>
                        <wps:cNvSpPr/>
                        <wps:spPr>
                          <a:xfrm>
                            <a:off x="428760" y="59040"/>
                            <a:ext cx="9000" cy="9000"/>
                          </a:xfrm>
                          <a:prstGeom prst="pie">
                            <a:avLst/>
                          </a:prstGeom>
                          <a:solidFill>
                            <a:srgbClr val="000000"/>
                          </a:solidFill>
                          <a:ln w="0">
                            <a:noFill/>
                          </a:ln>
                        </wps:spPr>
                        <wps:style>
                          <a:lnRef idx="0"/>
                          <a:fillRef idx="0"/>
                          <a:effectRef idx="0"/>
                          <a:fontRef idx="minor"/>
                        </wps:style>
                        <wps:bodyPr/>
                      </wps:wsp>
                      <wps:wsp>
                        <wps:cNvSpPr/>
                        <wps:spPr>
                          <a:xfrm>
                            <a:off x="434520" y="51480"/>
                            <a:ext cx="9000" cy="6840"/>
                          </a:xfrm>
                          <a:prstGeom prst="pie">
                            <a:avLst/>
                          </a:prstGeom>
                          <a:solidFill>
                            <a:srgbClr val="000000"/>
                          </a:solidFill>
                          <a:ln w="0">
                            <a:noFill/>
                          </a:ln>
                        </wps:spPr>
                        <wps:style>
                          <a:lnRef idx="0"/>
                          <a:fillRef idx="0"/>
                          <a:effectRef idx="0"/>
                          <a:fontRef idx="minor"/>
                        </wps:style>
                        <wps:bodyPr/>
                      </wps:wsp>
                      <wps:wsp>
                        <wps:cNvSpPr/>
                        <wps:spPr>
                          <a:xfrm>
                            <a:off x="529560" y="230040"/>
                            <a:ext cx="9000" cy="6840"/>
                          </a:xfrm>
                          <a:prstGeom prst="pie">
                            <a:avLst/>
                          </a:prstGeom>
                          <a:solidFill>
                            <a:srgbClr val="000000"/>
                          </a:solidFill>
                          <a:ln w="0">
                            <a:noFill/>
                          </a:ln>
                        </wps:spPr>
                        <wps:style>
                          <a:lnRef idx="0"/>
                          <a:fillRef idx="0"/>
                          <a:effectRef idx="0"/>
                          <a:fontRef idx="minor"/>
                        </wps:style>
                        <wps:bodyPr/>
                      </wps:wsp>
                      <wps:wsp>
                        <wps:cNvSpPr/>
                        <wps:spPr>
                          <a:xfrm>
                            <a:off x="541800" y="231840"/>
                            <a:ext cx="9000" cy="6840"/>
                          </a:xfrm>
                          <a:prstGeom prst="pie">
                            <a:avLst/>
                          </a:prstGeom>
                          <a:solidFill>
                            <a:srgbClr val="000000"/>
                          </a:solidFill>
                          <a:ln w="0">
                            <a:noFill/>
                          </a:ln>
                        </wps:spPr>
                        <wps:style>
                          <a:lnRef idx="0"/>
                          <a:fillRef idx="0"/>
                          <a:effectRef idx="0"/>
                          <a:fontRef idx="minor"/>
                        </wps:style>
                        <wps:bodyPr/>
                      </wps:wsp>
                      <wps:wsp>
                        <wps:cNvSpPr/>
                        <wps:spPr>
                          <a:xfrm>
                            <a:off x="506160" y="344880"/>
                            <a:ext cx="9000" cy="6840"/>
                          </a:xfrm>
                          <a:prstGeom prst="pie">
                            <a:avLst/>
                          </a:prstGeom>
                          <a:solidFill>
                            <a:srgbClr val="000000"/>
                          </a:solidFill>
                          <a:ln w="0">
                            <a:noFill/>
                          </a:ln>
                        </wps:spPr>
                        <wps:style>
                          <a:lnRef idx="0"/>
                          <a:fillRef idx="0"/>
                          <a:effectRef idx="0"/>
                          <a:fontRef idx="minor"/>
                        </wps:style>
                        <wps:bodyPr/>
                      </wps:wsp>
                      <wps:wsp>
                        <wps:cNvSpPr/>
                        <wps:spPr>
                          <a:xfrm>
                            <a:off x="515520" y="347400"/>
                            <a:ext cx="9000" cy="684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760" cy="6840"/>
                          </a:xfrm>
                          <a:prstGeom prst="pie">
                            <a:avLst/>
                          </a:prstGeom>
                          <a:noFill/>
                          <a:ln cap="rnd" w="1440">
                            <a:solidFill>
                              <a:srgbClr val="000000"/>
                            </a:solidFill>
                            <a:round/>
                          </a:ln>
                        </wps:spPr>
                        <wps:style>
                          <a:lnRef idx="0"/>
                          <a:fillRef idx="0"/>
                          <a:effectRef idx="0"/>
                          <a:fontRef idx="minor"/>
                        </wps:style>
                        <wps:bodyPr/>
                      </wps:wsp>
                      <wps:wsp>
                        <wps:cNvSpPr/>
                        <wps:spPr>
                          <a:xfrm>
                            <a:off x="407160" y="457920"/>
                            <a:ext cx="9000" cy="9000"/>
                          </a:xfrm>
                          <a:prstGeom prst="pie">
                            <a:avLst/>
                          </a:prstGeom>
                          <a:solidFill>
                            <a:srgbClr val="000000"/>
                          </a:solidFill>
                          <a:ln w="0">
                            <a:noFill/>
                          </a:ln>
                        </wps:spPr>
                        <wps:style>
                          <a:lnRef idx="0"/>
                          <a:fillRef idx="0"/>
                          <a:effectRef idx="0"/>
                          <a:fontRef idx="minor"/>
                        </wps:style>
                        <wps:bodyPr/>
                      </wps:wsp>
                      <wps:wsp>
                        <wps:cNvSpPr/>
                        <wps:spPr>
                          <a:xfrm>
                            <a:off x="40716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32120" y="95760"/>
                            <a:ext cx="303480" cy="3049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41198" style="position:absolute;margin-left:217.3pt;margin-top:69.65pt;width:44.9pt;height:39.85pt" coordorigin="4346,1393" coordsize="898,797">
                <v:rect id="shape_0" ID="Shape 12" coordsize="507492,458724" path="xl227076,0l227076,0l216408,1524l204216,4572l192024,6096xl181356,9144l170688,12192l158496,16764l149352,19812l138684,24384m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l280416,457200l292608,455676l304800,454152l316992,451103l329184,448056l341376,445008l352044,440436l364236,435864l374904,431292l385572,425196l396240,419100l405384,413003l416052,406908l425196,399288l432816,391668l441960,384048l449580,374903l457200,367284l464820,358140l470916,348996l477012,338328l483108,329184l487680,318516l492252,307848l496824,297180l499872,286512l502920,275844l504444,263652l505968,252984l507492,240792l507492,217932l505968,207264l505968,196596l502920,185928l501396,175260l498348,164592l493776,155448l490728,144780l486156,135636l480060,126492l475488,117348l469392,108203l463296,99060l455676,91440l449580,82296l441960,74676l434340,67056l425196,59436l417576,53340l408432,47244l399288,41148l388620,35052l379476,30480l368808,24384l358140,19812l348996,16764l336804,12192l326136,9144l315468,6096l303276,4572l291084,1524l280416,0l0,0l68222976,0l691011584,1436815366l787480576,1436815366l-2108686336,1436816113l-2064646144,1436816113l-2020605952,1436816113l-1974468608,1436816113l1950351360,1436816152l-1627389952,1436816152l-1317011456,1436816152l375390208,1436816153l913309696,1436816153l1456472064,1436816153l-2130706432,1436816153l-1414529024,1436816153l-998244352,1436816153l-890241024,1436816153l-260046848,1436816153l1104150528,1436816154l-2131755008,1436816154l-1423966208,1436816154l-6291456,1436816154l620756992,1436816155l1334837248,1436816155l-2064646144,1436816155l-1540358144,1436816155l-1429209088,1436816155l-717225984,1436816155l-3145728,1436816155l939524096,1436816156l1413480448,1436816156l-1842348032,1436816156l-1128267776,1436816156l-414187520,1436816156l299892736,1436816157l372244480,1436816157l1201668096,1436816157l1916796928,1436816157l-1665138688,1436816157l-948961280,1436816157l-840957952,1436816157l479199232,1436816158l1193279488,1436816158l1907359744,1436816158l-2077229056,1436816158l-959447040,1436816158l-245366784,1436816158l350224384,1436816159l458227712,1436816159l-1885339648,1436816159l-1173356544,1436816159l-591396864,1436816159l125829120,1436816160l-1630535680,1436816205l-483393536,1436816206l238026752,1436816207l335544320,1436816207l94371840,1436816208l808452096,1436816208l1539309568,1436816208l-2049966080,1436816208l-1335885824,1436816208l-624951296,1436816208l-320864256,1436816208l1250951168,1436816209l1694498816,1436816209l-1845493760,1436816209l-851443712,1436816209l133169152,1436816210l370147328,1436816210l1236271104,1436816210l-1820327936,1436816210l-1231028224,1436816210l-521142272,1436816210l452984832,1436816211l891289600,1436816211l924844032,1436816211l1821376512,1436816211l-1970274304,1436816211l-990904320,1436816211l-462422016,1436816211l505413632,1436816212l988807168,1436816212l1778384896,1436816212l-1564475392,1436816212l-836763648,1436816212l-718274560,1436816212l-261095424,1436816212l1290797056,1436816213l1482686464,1436816213l-2095054848,1436816213l-1272971264,1436816213l-706740224,1436816213l47185920,1436816214l357564416,1436816214l1394606080,1436816214l-1864368128,1436816214l-1156579328,1436816214l-856686592,1436816214l656408576,1436816215l1150287872,1436816215l1992294400,1436816215l-1588592640,1436816215l-1278214144,1436816215l-1170210816,1436816215l-1119879168,1436816215l749731840,1436816216l855638016,1436816216l2092957696,1436816216l-1017118720,1436816216l435159040,1436816217l545259520,1436816217l593494016,1436816217l-1844445184,1436816217l-1534066688,1436816217l-743440384,1436816217l-635437056,1436816217l-174063616,1436816217l791871488,842084402l-826618336,549047985l-1076984625,-836729393l874524349,792146481l858861618,-826618336l549047985,-1144083250l-1244742706,-836730161l-826683724,-830156879l-826356052,-809906507l784056962,980889404l792477300,1047673463l980889404,842153584l67186466,0l1438056448,1436633466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1181891191,1937010287l1698330400,1098150753l1029794163,1818313506l1769103977,1010708258l794966647,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1949988668l1819113504,1634759482l574448995,1936028272l1702261349,1008746018l1949988655,1999584318l1010725434,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290464,780568802l792212000,892416050l-1496438752,-1697737266l791950112,1629917646l997420912,-1413341143l-1982883122,-1177635634l-1076970802,-1076985649l-1211191346,-1211202609l-827011552,-810430791l-827535740,-810168642l549310089,-1177635890l-819940914,-826814844l-2133909315,-1932557873l-1295088689,-2083540530l-819939378,548785795l-1211190066,-1932544574l-1177648177,-836718130l-827076947,-830353485l-830025807,-1160896335l-1177636402,-813445344l-826290556,-829960263l-827339083,784057009l1999584288,1010725946l1916434223,62l0,0l67174400,0l1187446784,1436633357l1838612480,-1574539165l1349530445,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916434236l1953394502,980885619l1953718629,1634300737l1631789629,1919052140l1043276393,1647998780l2000436783,1043294522l1664775996,1919904879l1983543072,574450785l808464432,790769712l980892734,1998617203l1818326586,808591933l1010708258,2054371959l1998615363,1818326586l808591933,1010708258l1634482807,1998612334l1818326586,1818567229l575817517,1698330400l1098150753,1029794163l762078498,790778439l1999584318,1917874746l980892734,1836589172l1886599788,1030054753l1701998626,1987208563l540942949,980889404l792477300,1047673463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597103995l-2037849554,942809134l825242159,-836231115l-829043034,875765914l647089711,1936683105l-1038079685,-811938133l-827011447,-826618183l-830419009,-827339073l-830222409,-1261559625l-1311852082,-1395751729l-1244741938,-1110537777l-827077088,548523705l-1211202353,-819937842l-813576320,-830222452l-810430798,548916867l-1244757041,-827011552l-810171721,-830222452l548523705,-1278300722l-2117094450,-2033208882l-836718130,-827208006l-2083577671,-1076984625l-2016429618,-1345407538l-1144868402,792469550l1047804535,980889404l792477298,1047542391l48326510,0l1269235712,1436633357l1838612480,-1574539165l13133,2304l2304,0l0,2569l34145792,33948166l2310,2304l0,0l9,0l9,9l0,167772160l9,589824l0,150997248l0,589824l0,589824l151388160,589824l0,0l9,0l9,0l0,9l100663296,150994953l0,9l151388160,150994944l0,2304l0,0l150994944,589824l2314,0l3,589824l589824,0l591360,2314l0,3l589824,589824l0,0l2304,0l0,2304l150994944,393226l168165382,151650310l0,589824l0,9l9,589824l0,0l9,9l0,150994953l100663296,9l9,589824l589824,9l9,0l9,0l9,0l9,0l150994944,150994944l589824,0l0,34144256l100796678,590345l34144256,9l9,9l0,9l0,150994944l150994944,0l0,150994953l150994944,0l2304,0l0,150994944l2304,2304l9,9l0,151388160l0,2304l167774464,150994953l0,589824l0,9l9,9l0,589824l150994944,0l0,167774464l9,9l0,2304l0,0l9,9l589824,0l589824,0l150994944,2304l0,0l9,0l589824,2304l2304,150994944l589824,0l2304,0l0,2304l0,589824l0,150994944l0,0l42010112,0l2009530368,1436633466l1838612480,-1574539165l1349661517,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1413358181l-1110526002,-1245568992l-836717106,780259249l909587744,841954357l892349746,825242157l-836231113,-829043034l925966490,-835768008l696569490,-812528096l-812855424,-810430842l548916867,-1076984625l-836729393,-830419035l-813314113,-827076991l546164671,-1177641010l-1076970802,-1076970034l-1345407550,-2100317746l-826618336,549047985l-1110535730,-2133873458l-2049997617,-1211187506l-1038056753,-827604309l-829567071,-826948936l-830222407,-2066800457l-1110537777,-826946016l-827011399,-809840967l-830156916,-813576267l549310089,-1244743474l-1395739198,-1982888753l-836715058,-826945861l-830156871,-813314113l-827076991,-810430801l-1160896382,-1177636402l-827011552,-810430791l-826945913,-830353489l-830222407,545443767l-1076984625,-836729393l-826945894,-813379651l-826683775,-809513286l-1748098931,-1244742706l-2066761010,-1076985393l-1177633330,-1076970802l-836727345,-810037604l-813576316,-809513330l-1998446459,-1028141434l-809513291,-810561917l549310089,-2049989682l-1295075902,-2083541810l-1982876210,673234382l-1748067634,-1998414642l-828911994,-819975773l-809513340,-1513217915l-1076985649,-2117106225l-1244744754,-1076973618l-836729393,-826683745l-826290502,-1027617091l-827339083,545443761l-1311851826,-836716082l-826421615,-813641812l-830091388,-810037570l784056962,1999584288l1010725946,1916434223l48310590,0l-533266432,1436633966l1838612480,-1574539165l13133,2304l2304,0l0,2569l34145792,33948166l2310,2304l0,0l9,0l9,9l0,167772160l9,589824l0,150997248l0,589824l0,589824l151388160,589824l0,0l9,0l9,0l0,9l100663296,150994953l0,9l151388160,150994944l0,2304l0,0l150994944,589824l2314,0l3,589824l589824,0l591360,2314l0,3l589824,589824l0,0l2304,0l0,2304l150994944,393226l168165382,151650310l0,589824l0,9l9,589824l0,0l9,9l0,150994953l100663296,9l9,589824l589824,9l9,0l9,0l9,0l9,0l150994944,150994944l589824,0l0,34144256l100796678,590345l34144256,9l9,9l0,9l0,150994944l150994944,0l0,150994953l150994944,0l2304,0l0,150994944l2304,2304l9,9l0,151388160l0,2304l167774464,150994953l0,589824l0,9l9,9l0,589824l150994944,0l0,167774464l9,9l0,2304l0,0l9,9l589824,0l589824,0l150994944,2304l0,0l9,0l589824,2304l2304,150994944l589824,0l2304,0l0,2304l0,589824l0,150994944l0,0l38864384,0l832045056,1436633267l1838612480,-1574539165l980890445,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1110526002l-826949088,-1311891275l-1177648689,-1245529906l825434158,808595254l841953329,842018100l825242157,-836231118l-829043034,808788122l-1831981263,825242159l-836753102,-826290534l-826421575,-1513217874l-1076985649,-2117106225l-1177635890,-1362183474l-812528096,-812855424l-810430842,548916867l-1597068350,-1076985393l-1311865905,-1245543985l-1278296114,-819941682l-810037628,-1244782462l-1144079410,-1110526002l-1160857138,-2100318514l-826421728,-826948929l-826749249,-830222411l-810430801,-819975038l-830156925,549310143l-1076984625,-1378961982l-819940914,-810037628l-2133909374,-1177632818l-2066772785,-2066761778l-2100317746,-826618336l-813314127,-1028665725l-829829195,-1295114051l-1110526514,-1345407282l-1211187762,-836730161l-827208006,-1110564679l-1345420081,-1244743986l539802574,-2117107505l-2100314162,-830157024l549310135,-1261518898l-1278298162,-1311854642l808464928,808660793l781569583,539925198l-1076984625,-836729393l-813314155,-813052031l-810430848,-826618230l546164671,-1076978994l-1110525490,-1295073330l-2049982514,-1345406002l-2049982514,-826618336l549047985,-1076984625l-836729393,-1031417949l-827142475,-830091329l-827339077,-1031417921l1008742075,1949988655l67227198,0l1120403456,1436633357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211194162,-1038041650l548785845,-2117094962l-1194411570,539932098l792080691,808529970l758395439,841822768l540160304,-827929048l547016341,791752757l841978574,691155248l-828715488,-826683713l548327101,-2133875250l-2049982514,-1278311985l-1160857138,-836718898l-813641839,-830025844l-830222415,-1413341001l-2117099314,-2083536946l-2117094962,-1076972094l-1362185266,-830157024l545443767,-1144080946l-1211188274,-1177633330l-1362183474,-836730161l-1027617091,-826290507l-810168648,-827339133l746770353,-813445344l-826290556,-2066800451l-1245528114,-1311855154l-830157024,545443767l-1076985649,-1932543538l-1211202353,-1311865649l-836730161,-810430790l-830222459,-810171729l549310089,-1244745010l-1227964978,-1110528050l-2100316210,-826618336l549047985,-2066760242l-1227968562,-1144080946l-2133909460,-1076985393l-819952945,-826814844l-1077010243,-1211190066l-1345408050,841003470l792277040,-835768269l-1697763691,-2066800594l-2049982514,-812265952l-813576315,-830419063l-829763663,-809513286l-1697767283,-1177632818l-1076970034,-1076972850l-1144093233,-1076973618l-836729393,-827208006l-2066800455,-2049982514l-811348448,-826948987l-809513294,-826552699l-809513297,784056965l1999584288,1010725946l1916434223,62l0,0l67174400,0l-1336410112,1436633357l1838612480,-1574539165l13133,0l1503657984,1436816160l0,0l1594884096,1436816160l1145044992,1436816160l0,0l1620049920,1436816160l0,0l0,0l0,0l1185939456,1436816160l1481637888,1436816160l1286602752,1436816160l0,0l1491075072,1436816160l0,0l1516240896,1436816160l1727004672,1436816160l1664090112,1436816160l1531969536,1436816160l1585446912,1436816160l0,0l1654652928,1436816160l1535115264,1436816160l0,0l1176502272,1436816160l1761607680,1436816160l1538260992,1436816160l1629487104,1436816160l1714421760,1436816160l80740352,1436816160l1179648000,1436816160l1588592640,1436816160l0,0l0,0l1582301184,1436816160l1506803712,1436816160l1613758464,1436816160l1544552448,1436816160l1698693120,1436816160l-376438784,1436816160l1755316224,1436816160l1645215744,1436816160l-397410304,1436816160l1108344832,1436816160l0,0l0,0l0,0l0,0l0,0l1648361472,1436816160l1472200704,1436816160l-447741952,1436816159l102760448,1436816160l1563426816,1436816160l1094713344,1436816160l1657798656,1436816160l1576009728,1436816160l1204813824,1436816160l1547698176,1436816160l0,0l1525678080,1436816160l1660944384,1436816160l0,0l1673527296,1436816160l0,0l0,0l0,0l1572864000,1436816160l1767899136,1436816160l1616904192,1436816160l1484783616,1436816160l-444596224,1436816159l1462763520,1436816160l0,0l83886080,1436816160l0,0l1623195648,1436816160l0,0l0,0l1569718272,1436816160l1487929344,1436816160l456130560,2129779941l1638924288,1436816160l1475346432,1436816160l1695547392,1436816160l0,0l0,0l1749024768,1436816160l0,0l0,0l0,0l1686110208,1436816160l1717567488,1436816160l0,0l0,0l1465909248,1436816160l0,0l1651507200,1436816160l0,0l1553989632,1436816160l0,0l1522532352,1436816160l0,0l0,0l1113587712,1436816160l1494220800,1436816160l1500512256,1436816160l1067450368,1436816160l1752170496,1436816160l1469054976,1436816160l1566572544,1436816160l1579155456,1436816160l0,0l1607467008,1436816160l1598029824,1436816160l1091567616,1436816160l1151336448,1436816160l0,0l0,0l1478492160,1436816160l1509949440,1436816160l0,0l1519386624,1436816160l0,0l37814272,0l2050490368,2129779959l0,0l1237319680,2129779903l1738539008,1436815291l0,0l-1932001280,1436816204l2084831232,2129779701l65536,50331648l66493,11862785l972,0l0,0l0,0l0,0l0,0l0,0l0,0l0,0l0,0l0,0l0,0l-918552576,1436815292l0,0l0,0l0,0l0,0l0,0l0,0l0,0l0,0l0,0l0,0l0,0l0,0l0,0l0,0l0,0l0,0l0,0l0,0l0,0l0,0l0,0l0,0l0,0l0,0l0,0l0,0l0,0l0,0l0,0l0,0l0,0l0,0l0,0l0,0l0,0l0,0l0,0l0,0l0,0l0,0l0,0l0,0l0,0l0,0l-349700096,2129779878l951058432,1436816186l0,0l868,62981060l50332617,2621472l0,0l58785792,0l231211008,1436633466l1838612480,-1574539165l980890445,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59859302,0l1915289600,1436633671l1838612480,-1574539165l1349661517,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2083577726l-836717106,-809840971l-827470204,-810168645l548916867,-1982888753l-836715058,-809644367l-830156919,-813576275l-1110564727,-1245541169l-1110537777,-826946016l-827011398,-826749249l-810561867,-810168701l-1160896382,-1110527538l-1110523954,-2083538482l-1177647921,-1378960690l-819952945,-830353536l-826356052,-809906507l-819975038,-809906556l-1144119166,-1177632818l-1378975537,-836730161l-826683724,-830156879l-826356052,-809906507l-2133909374,-2049982514l538976288,-1110527538l-2033208882,-2117095986l-1110523954,-1311865649l-819938866,-810037631l548195972,-836718898l-830419023,-813576257l-827470207,-830091329l-1311891267,-1932558129l-830157024,-1077010255l-1177648689,-1932544306l-1244744254,-1311851058l-813445344,548523652l-2049997873,-1295075902l-2066763314,-1160857138l-819942194,-810168700l-829960307,-2066800457l-2100316210,-830419168l-830353487,-812789825l-810430845,538979458l-1311851826,-1898989362l-836730161,-827208006l-2066800455,-819937330l-829567101,-826290499l549441211,-1982888753l-836715058,-826683724l-830156879,-826356052l-829829195,-2066800451l-2049982514,-810430944l-830025853,-826552655l-813445191,-826683772l-809513286,-836752243l-830353483,-810430797l-826683772,-809513286l-836752243,-826290502l-809644359,-826421623l-826618183,747491263l-830419168,-830353483l-827142471,-826552655l-826290501,-830156867l-826618183,546164671l-1311851826,-819938866l-809513338,-826290559l-826290501,-826683725l-809513286,-1261559667l-1160857138,-1345408562l-2049982514,-830419168l545640383,-1177635634l-2133873202,-1177635378l-830157024,549310135l-1110527538,-1194414898l-2083539506,-836716594l-827208006,-1244782407l-2066761010,-1144082994l-2083539506,-819939378l-810037628,-2133909374l-2117094962,-1915764786l-1311865905,-819952945l-1030893693,-827142475l-830222415,746770359l-810693088,-813379709l-1160896375,-1177636402l-827208160,-1261559619l-1110526514,-827208160l-810430787,-810692986l-826290559,-830156867l549047985,-1211203121l-1395751729,-830419168l-830353487,-830419023l-809644372,1008742025l1949988655,1952999230l959521341,1998594613l46229562,0l1504247808,1436633179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043294522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882879791,1010725456l1047673463,1916434236l1010725456,1181891191l1937010287,1698330400l1098150753,1029794163l1818313506,1769103977l1010708258,795425399l980892734,1869377379l980885618,1030513014l808464418,573583408l2000436783,544895802l1635138167,841104748l1043276336,1933211452l544424826,1635138167l841104748,1043276336l1815770940,543649377l1635138167,1696742764l1380396396,980885538l1953718629,1634300737l1818567229,575817517l792477231,1349663351l2000436850,-834767814l548523684,-2117096242l-2117093170,874557902l-1160896461,-1177636402l540292128,-1076984625l-836729393,-829632611l-809513284,909385861l841954608,540619056l-827929048,547016341l-835767755,808595345l774453553,980889404l792477300,1047673463l0,0l47251456,0l1496907776,1436633994l1838612480,-1574539165l1918972749,1635013483l1998615666,1029990714l539112482,1634613879l574449005,1802258527l892547640,573912369l2000436783,1010725434l1349663351,2000436850l1866887738,544437358l1634024055,1933669491l574447977,1802465090l1953382688,1635086697l980885538,574452579l1802465090,1953382688l1635086697,980885538l1768125281,1126317417l1651076193,539126130l1097349751,1030321006l1818313506,1769103977l1010708258,2054371959l1983543072,574450785l790770226,980892734l1933802099,1983543072l574450785,790770226l1999584318,1917874746l980892734,-1546764684l-1110538801,-2133868594l-1177647921,-1932543282l-1664212948,-1177635378l-1261518898,-2066759730l-1160857138,-501183281l-1177647480,-1278299698l-1110537777,-2083538482l-1932544574,-826949088l-2083577675,-2117105969l-1278299698,-2083538482l-1378961982,-1244742194l-819952945,-830353536l-813445185,-809513338l-810692991,-836752254l-826683725,-2066800463l-1110526002,-827208160l-827535683,-826945868l-826356039,-2133909321l-1076985393,-1211188018l-1244743474,-2066774577l-818958642,549310089l-1278310961,-1899003441l-836715058,-810430790l-830222459,-809709905l549310089,-826618336l-826421585,-830222409l746770359,1346578464l959461974,825504561l942485552,-2133909463l-2066762290,-1378975281l-1311851570,-1076971058l-809644512,-826683772l-826945866,-1160896325l-1177636402,1346578464l959461974,825373489l875376688,-1311891415l-1932542770,-2049983538l-1261522226,-836716594l-826945870,-826880323l-826421585,-819974985l-830091389,-826290499l-826683717,-810627398l-2133909374,-2083536946l-2066772785,-2066761778l-2100317746,-826946016l-826618193,-830222401l-1261559623,-1076982321l-829960416,-826552647l-827535687,-829829196l-2066800451,-1177648689l-1160859186,-2083536946l-1982877746,-836715058l-827076929,-829632588l-830156867,-1077010255l-2066774065,-836727089l-829632582,-826487108l-1261559631,-1160858162l-1378962994,-1177633074l-826552800,-813379665l-829829247,1009262781l1949988655,1999584318l473854522,2129778879l45154304,0l2144927744,1436636659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043294522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882879791,1010725456l1047673463,1916434236l1010725456,1181891191l1937010287,1698330400l1098150753,1029794163l1818313506,1769103977l1010708258,795425399l980892734,1869377379l980885618,1030513014l808464418,573583408l2000436783,544895802l1635138167,841104748l1043276336,1933211452l544424826,1635138167l841104748,1043276336l1815770940,543649377l1635138167,1696742764l1380396396,980885538l1953718629,1634300737l1818567229,575817517l792477231,1349663351l2000436850,-834767814l549441188,-2117096242l-2117093170,857784270l-2066800589,-2049982514l-811741664,-826487156l545640383,942683700l825242159,-836231111l-829043034,909516954l798084655,959524914l792473129,1047804535l980889404,15986l46202880,0l-1591148544,1436633357l1838612480,-1574539165l1349530445,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076976434l-810758624,-809972095l549441153,-819973325l-809513340,-1647435643l-1127314225,-2049982514l808858656,808595256l673200433,-1781618994l908106446,-1848758474l825242159,1009658169l1949988655,1999584318l1010725434,1882879791l-809644482,-826683772l45207226,0l-1835401216,1436633357l1838612480,-1574539165l61748045,63243201l62325694,2097184l62718865,62456767l63177658,63767487l60227616,62194619l63177658,62849985l62456765,62849978l2098125,62718892l2098121,63505348l2098109,62981055l63505327,2098109l62333446,63701173l62456771,63243199l60555296,62456757l62129087,63177663l62522297,63767487l570818592,61932473l63505331,62456765l11862979,63767487l2097196,62456755l2098097,62325700l2098109,62718897l62129068,62456757l62325694,2097184l62981056,11862975l62391223,63243189l61735876,62914607l62849985,62324917l62194616,63177669l62718926,63242272l62981043,62718926l62521376,63243185l61801411,63504565l2098109,62456755l2098097,62456772l2098114,62718897l62063532,62194618l2098114,63505348l2098109,62915525l62981047,63112117l63833017,2098109l62325700,2098114l62915473,62522303l62718901,62981060l11862985,62718893l63046583,570818592l62849977,62522287l63112119,63046583l60227616,62194624l62981039,63243199l538116128,570818592l63177669,62522297l63046574,60555296l62522289,62129077l62718911,61932463l2098114,61932474l63833016,2098114l61932474,2098105l63505348,2098109l63243171,62849981l62456769,62522289l62718926,61014048l61932484,11862968l62718926,63373344l62981065,62522297l63046574,61931552l11862977,62129087l63701945,62325700l61932484,2098114l62915473,62522303l62718901,62981060l11862985,62718893l63046583,570818592l62849977,62522287l63112119,63046583l60227616,62194624l62981039,63243199l538116128,570818592l63177669,62522297l63046574,60555296l62522289,62129077l62718911,61932463l2098114,40l46202880,0l-1427505152,1436633357l1838612480,-1574539165l1349530445,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076976434l-810758624,-809972095l549441153,-819972555l-809513340,-1647435643l-1127314225,-2049982514l808858656,808595257l673200433,-1781618994l908106446,-1848758473l825242159,1009658169l1949988655,1999584318l1010725434,1882879791l-1529962434,-1697736242l45195214,0l-1346764800,1436633357l1838612480,-1574539165l61748045,63243201l62325694,2097184l62718865,62456767l63177658,63767487l60227616,62194619l63177658,62849985l62456765,62849978l2098125,62718892l2098121,63505348l2098109,62981055l63505327,2098109l62333446,63701173l62456771,63243199l60555296,62456757l62129087,63177663l62522297,63767487l570818592,61932473l63505331,62456765l11862979,63767487l2097196,62456755l2098097,62325700l2098109,62718897l62129068,62456757l62325694,2097184l62981056,11862975l62391223,63243189l61735876,62914607l62849985,62324917l62194616,63177669l62718926,63242272l62981043,62718926l62521376,63243185l61801411,63504565l2098109,62456755l2098097,62456772l2098114,62718897l62063532,62194618l2098114,63505348l2098109,62915525l62981047,63112117l63833017,2098109l62325700,2098114l62915473,62522303l62718901,62981060l11862985,62718893l63046583,570818592l62849977,62522287l63112119,63046583l60227616,62194624l62981039,63243199l538116128,570818592l63177669,62522297l63046574,60555296l62522289,62129077l62718911,61932463l2098114,61932474l63833016,2098114l61932474,2098105l63505348,2098109l63243171,62849981l62456769,62522289l62718926,61014048l61932484,11862968l62718926,63373344l62981065,62522297l63046574,61931552l11862977,62129087l63701945,62325700l61932484,2098114l62915473,62522303l62718901,62981060l11862985,62718893l63046583,570818592l62849977,62522287l63112119,63046583l60227616,62194624l62981039,63243199l538116128,570818592l63177669,62522297l63046574,60555296l62522289,62129077l62718911,61932463l2098114,40l46202880,0l-1755709440,1436633357l1838612480,-1574539165l1349530445,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076976434l-810758624,-809972095l549441153,540357426l-1076984625,-836729393l-829632611,-809513284l909385861,841953329l540619056,-827929048l547016341,-835768265l808595345,774453553l980889404,792477300l1047673463,980889404l1949974128,1999584318l57766458,0l1945763840,1436633650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4191008,808792608l959524659,673199929l-1781618994,824220366l-835766480,696569489l-1413341152,-830043934l-826290503,-826618193l-830222409,-836752201l-830353505,-827535693l-813051971,750243459l-811348448,-826945916l-810692933,-813052025l548916867,-1211202353l-836730161,-810168672l-809906559,-810692986l-826945919,-810430791l-819975038,-829567103l-826948936,-830222407l-1194450761,-1245530674l-2066764594,-1110537777l-827077088,548523705l-1211202353,-819937842l-809513340,-826683776l548327098,-2049986098l-1076984625,-1177635634l-1345404978,-1211188530l-1211202609,-826618336l549047985,-1144083250l-1244742706,-836730161l-826683724,-830156879l-826356052,-809906507l784056962,792469536l1047804535,980889404l15986,0l58785792,0l139067392,1436633466l1838612480,-1574539165l1349530445,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110564731l892477486,825176880l540490041,-827929048l547016341,792145969l-2066837042,-1038082007l-2037849429,-1076971058l-1160859698,-2083538994l539801550,-2117099570l-1395739698,-1982874162l-1211202609,-1546772436l-1244756785,-1378960434l-1982887985,-1211202609l-830157024,545443767l-1244749618,-1177648689l-1378974001,-1244757553l-1311852082,539787983l-1915780657,-1245529906l-2083538482,-836716594l-1028272456,-810758475l-829829244,-1278336835l-1311852082,-830157024l549310135,-1076984625l-1177648945,-1362183474l-810430944,-830156923l-827011393,-826290503l-826618193,-830222409l-1160896329,-1177636402l-827535840,-826552645l545443765,-1177635634l-2066763314,-1093751602l-1177635378,-1144880433l1008738350,1949988655l1999584318,1010725434l1882879791,62l482344960,2129778879l55640064,0l-524615680,1436633357l1838612480,-1574539165l60896077,60556200l60883871,59965489l60555309,3407923l2097193,62915473l63308748,63112113l2098103,62849988l2098117,63243171l63177661,62718911l63112121,61735876l63176736,63046583l59834400,3015616l3023366,62915479l570818605,60555310l2097198,62194624l61801409,11206688l62063496,62981050l63112121,63046583l62128160,62194617l61670333,62063553l62456757,63046577l59834400,62849981l62522297,62849988l2098125,62587799l62522293,62981060l62718911,62522297l63767487,61603872l63505341,63176736l62718921,62849056l61801409,62718921l570818592,11862967l63112140,62849977l2098117,62194588l62849977,62849972l62456772,62849978l2098125,62464518l62063537,62718921l63112121,62849205l2884557,62062624l61932473,63176736l62718903,61931552l61604797,62194612l62784441,2098103l62914592,62849985l62324917,62194616l63177669,3081134l62981056,11862975l62391223,63243189l63833028,2098109l62063557,63833025l2098109,61932474l63112133,11862959l62718921,2097196l62062624,61932473l63176736,63046585l61931552,61604797l62522291,63046581l63176736,62718921l63242272,62325696l62194625,62456771l62718926,63176736l63046583,59834400l62849984,62194618l63177661,63505345l61669557,62325693l2098114,62464518l61801407,62325690l62325699,2098114l62915479,61801397l62849985,2098117l2105363,63250950l62456772,61735866l2098114,61932444l62194618,62849972l61801405,63046577l62521376,62391217l63046606,62521376l62456753,63176736l62718921,61014048l62718917,62981055l61932473,63833018l2098109,63177635l62391217,63832245l2098109,63505351l63250950,62456772l61735866,2098114c61932444,62194618,62849972,61801405,63046577,46c1999584318,4092474,0,52494336,0,1484455936c1436633466,1838612480,-1574539165,982594381,-1580291634,-1664177970c-1580294194,764661297,875797710,-1848762327,-1932558129,-1311865137c-1211202609,-830157024,545640383,-2049989682,-2066760242,-1110523954c-2083538482,-1362197297,-830157024,545443767,-2133880370,-2037849554c-812134866,-1998443136,-1664209274,-2133909458,-2117093938,-1038045234c-829894997,-809840973,-809906559,-810037629,-1261559678,-1244743218c-1378959922,-1278311985,-1177635378,-2100317746,-829305312,-826290499c-809840967,-809513340,-1748098931,-1244742706,-2066761010,-1076985393c-1177633330,-1076970802,-836727345,-809644372,-2066800503,-1110537777c-809513440,-810561919,549310089,-830043934,-810171721,-830222452c-809513287,-1664212859,-1177635378,-1261518898,-2066759730,-1160857138c-1915764786,-2037849568,-1311852082,-1982876722,-1177633330,-1245543473c-1915764786,-1278336980,-1311852082,-830157024,549310135,-1110527538c-1261523762,-1177635378,-1211187506,-2133909472,-1076985393,-1211189822c-1244743474,-2066774577,-818958642,-830353536,-826948929,-826749257c-813314123,-829501564,-2050023235,-2117094450,-1110536497,-826618336c-813314127,-1028665725,-829829195,538979517,-1177635890,-819940914c-809906556,-1311891326,-1395737138,-1160858674,-2100316722,-813379808c549310089,-2133883441,-2117093426,-2083539506,-1898989106,-819937842c-810037628,-1848762238,-1076985649,-1244742962,-2066760242,-1982889521c-1378961982,-1211187762,-501185841,-1177647480,-1345404978,-1211188530c-1211202609,-836730161,-830419049,-810561867,-809513343,-2132664187c-1998446445,-813314170,-826683772,-810627398,-1664212862,-1160859186c-1261521458,-1110523954,-1311854642,-836730161,-827208006,-812724296c-1160896382,-1177636402,-813379808,549310089,-2049989682,-1076970034c-1177648689,-1160859186,-1110536497,-811348448,-827208060,-810171720c549310094,-1982887985,-1177648689,-1362183474,-836730161,-1031680111c-826290507,-809906508,-830156916,-830156873,545443761,-2133880370c-1160855602,-1110526514,-2117106481,-1245541937,-1110528562,-2100316210c-2037849568,-1076971058,-1160859698,-2083538994,-2100316210,-812134880c-826945920,-830353489,545640383,546537698,-813266718,-830156923c-826618183,545443758,-1311859506,-1244742962,-1076972338,-1345405490c-2100317746,1999584302,1044280378,-1982889777,539001551,2196687c0,-1911488512,1436815655,1266745344,1436816186,1647968256c15919,2162688,0,-1911488512,1436815655,280035328c1436816187,0,0,57737216,0,-1626669056c1436633357,1838612480,-1574539165,1349530445,2000436850,1951625274c543517817,1635138167,1310866796,1634562671,1043276396,1849325372c1917873525,980892734,1819700329,1983543072,574450785,1043276336c1849325372,1682533749,1983543072,574450785,1043276345,980889404c1349350766,2000436850,1886745402,1936028272,1953841523,1886996591c1936614760,1983543072,574450785,1936482662,1043276389,1933211452c1768120688,1998612334,1852402746,1819628133,1629633893,577729653c1815770912,1030057577,959722018,980885538,1868981602,574449010c1998594608,1952866618,574452325,790770486,980892734,543452777c1701591671,574452838,573911863,1916434208,1952999273,959521341c1998594613,1851877434,1735289191,926097981,1043276341,1916434236c1010725456,1181891191,1937010287,1698330400,1098150753,1029794163c1818313506,1769103977,1010708258,1868774007,544370540,1635138167c807550316,808464432,1043276336,1933211452,980885626,1030513014c573583906,2000436783,1132098362,980885619,1030513014,573583906c2000436783,1851878458,980885607,1030513014,762078498,539120199c1634024055,1933669491,574447977,1194159205,1043276370,980889404c1047679090,980889404,1047679088,1916434236,980892734,1047679090c1765439292,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544488055,980184440,1667330163,1881292133,1702061426,577074802c-828060098,545443769,-1177635634,-2066763314,-1093751602,-1177635378c-819952945,-809513340,-1597103995,-2037849554,875634734,808595249c673198129,-1781618994,840997582,-835767245,696569489,-827604448c-830353505,-827208013,-809906499,-810171773,545443724,-1211202353c-836730161,-830419055,-826618177,-809644363,-813576316,-826948983c-826421587,545443767,-830043934,-826290503,-826618193,-830222409c545443767,-2133878834,-1345407538,-1076985393,-501185073,-501181568c-2049997176,-1177647921,-1362183474,-836730161,-827208036,-826945862c-826290508,-827339075,-1031614543,-819974981,-813641844,545443721c-813379808,-809513343,-809513344,-826290560,-827404615,-826814792c548785850,-1311851826,-836716082,-813445191,-829567097,783929013c1999584288,1010725946,1916434223,1999584318,4091962,482344960c2129778879,53542912,0,65536,1638400,-788529152c2129779721,256901120,2000420864,-186617798,1436815403,1048576c1310866796,-792694161,2129779721,257490944,1917845504,101727294c1436815380,1048576,574450785,-778034640,2129779721,260964352c1983512576,691039329,1436815005,0,1349350766,-784318862c2129779721,257228800,1953824768,101730415,1436815380,0c574450785,-780115610,2129779721,262602752,1768095744,691038062c1436815005,0,1629633893,-687836043,2129779713,261554176c959709184,-2019549150,1436815212,0,1998594608,-1324326598c1436815618,257425408,980877312,1277193833,1436814987,1048576c573911863,-767527136,2129779721,74186752,1998585856,1348495418c1436814987,0,1043276341,-769624260,2129779721,74252288c1936982016,691042080,1436815005,0,1818313506,-803184023c2129779721,257622016,544342016,-186631561,1436815403,1048576c1043276336,-798984388,2129779721,257556480,573571072,691027503c1436815005,1048576,1030513014,-790613470,2129779721,257359872c980877312,2047893878,1436814982,1048576,1634024055,-771722125c2129779721,73990144,1043267584,1277177660,1436814987,0c1047679088,1995470652,2129779938,74317824,1765408768,691027503c1436815005,0,1818326586,-773840323,2129779721,74121216c2054356992,1277196064,1436814987,0,980892734,-786400653c2129779721,75038720,790757376,1292909630,1436814987,0c574450785,-794792859,2129779721,75104256,1769144320,1292909921c1436814987,0,1916434223,-775916976,2129779721,74055680c1667301376,1277181285,1436814987,0,-828060098,-1331638343c1436815618,262471680,-1093795840,1348515278,1436814987,0c-1647435643,1993351214,2129779938,260898816,-829095936,691019930c1436815005,0,-827604448,-1327444324,1436815618,258605056c-1311899648,9490208,1436815404,0,-2066761266,-1334793010c1436815618,260571136,-830210048,691064767,1436815005,1048576c-1110539825,-1409239090,1436815618,260505600,-810745856,691064449c1436815005,1048576,-836716082,1865469612,1436815618,76283904c-1311899648,1277199567,1436814987,0,539933634,-782222304c2129779721,258146304,1999568896,1292922938,1436814987,0c2129778879,34668544,0,2140930048,1436633466,1838612480c-1574539165,1349661517,2000436850,1043294522,1664775996,1919904879c1983543072,574450785,808464432,790769712,980892734,1998617203c1818326586,808591933,1010708258,2054371959,1998615363,1818326586c808591933,1010708258,1634482807,1998612334,1818326586,1818567229c575817517,1698330400,1098150753,1029794163,762078498,790778439c1999584318,1917874746,980892734,1836589172,1886599788,1030054753c1701998626,1987208563,-834788763,-809906524,-1261559678,-1311852082c-1395751729,-1244741938,-2100315698,-830157024,545640383,-2117096242c-2117093170,-2049982514,540553760,-1076984625,-836729393,874524317c792015411,673199409,-1781618994,874552014,-1848758473,697925858c-827604448,-826618219,-1028141388,-826290507,-830353478,-830156879c-1031548999,-812855371,-2066800510,-2100316210,-2037849568,-1076971058c-1160859698,-2083538994,-2100316210,-1820270048,-826618336,-830156879c-830419023,-826552641,-826948947,-830222409,-1278336841,-1311866417c-1244756273,-1076971058,-2117092658,-2066763314,-1311854642,-836730161c-827208006,-1211227975,-1244742706,-2066761010,-1076985393,-1177633330c-1362183474,-827011552,-827208007,-830091334,-810692942,-826421631c-830222409,-836751689,-830419055,-826618177,-830156879,-813445204c-810430844,548916867,-1261522482,-1160857138,-1898989106,-836715058c549047994,-1144083250,-1244742706,-836730161,-826683724,-830156879c-826356052,-809906507,784056962,792469536,1047804535,980889404c1917271666,61961583,0,2041315328,1436633466,1838612480c-1574539165,980890445,2037666672,1998611820,1818326586,1867391549c1818324338,1010708258,1970158199,1047679085,1765439292,543979116c1635138167,807550316,1010708258,1970158199,543443309,1635138167c958545260,1010708258,1849325359,1917873525,980892734,1886418291c1936942450,1869903169,1752201544,544435813,1635138167,1713519980c1702063201,1010708258,1886599799,1852400481,980885607,1701734764c1701606738,1969300029,539127668,1768700535,574449006,574174258c1647998752,1919903333,807550309,980885538,1702127201,908213618c1043276339,1765439292,1998611566,1717922874,924990836,539112755c1769093751,1031039079,892940578,980885538,1735287144,1030188649c892810018,1010708258,1349663351,2000436850,1866887738,544437358c1634024055,1933669491,574447977,1768710467,577335906,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882879791,1010725456c1047673463,1916434236,1010725456,795425399,980892734,1869377379c980885618,1030513014,808464418,573583408,2000436783,544895802c1635138167,841104748,1043276336,1933211452,544424826,1635138167c841104748,1043276336,1815770940,543649377,1635138167,1696742764c1380396396,980885538,1953718629,1634300737,1818567229,575817517c792477231,1349663351,2000436850,2015392826,1933208685,1701011824c1919951421,1919251301,1042441590,-1177639730,-836730161,-826683724c-830156879,-826356052,-809906507,-2066800510,-2049982514,-810758624c-809972095,-809513343,942809221,-830157024,545640383,539925966c892482356,540356911,-827929048,547016341,-835766476,-1719606639c-1413341143,-1160866354,-1211190066,-1076972094,-2117092658,-2066763314c-2083538482,-1932544574,-819952945,-810037628,-1998446462,-826683770c-827339073,-810037574,-810037629,-2132664190,-1160896365,-2066763314c-2133872178,-1144078386,-1245532722,-2083538994,-836716594,-830353485c-830025807,-826683723,-809840961,-810430847,-827339132,545443761c-1311851826,-836716082,-826552649,-809840971,-830353532,-826421569c-826618183,-1261559634,-1311852082,-2049983794,-1378962738,-1110539825c-2083538994,539932622,-2133880370,-1160855602,-2066763314,-2083541810c-1311865649,-1211202609,-827208160,-826683724,-809906502,549310094c-1177634098,-827535840,-826552645,545443765,-1177635634,-2066763314c-1093751602,-1177635378,-1144880433,1008738350,1949988655,1999584318c4092474,0,0,61931520,0,-153354240c1436633357,1838612480,-1574539165,1349530445,2000436850,1951625274c543517817,1635138167,1310866796,1634562671,1043276396,1849325372c1917873525,980892734,1819700329,1983543072,574450785,1043276336c1849325372,1682533749,1983543072,574450785,1043276345,980889404c1349350766,2000436850,1886745402,1936028272,1953841523,1886996591c1936614760,1983543072,574450785,1936482662,1043276389,1933211452c1768120688,1998612334,1852402746,1819628133,1629633893,577729653c1815770912,1030057577,959722018,980885538,1868981602,574449010c1998594608,1952866618,574452325,790770486,980892734,543452777c1701591671,574452838,573911863,1916434208,1952999273,959521341c1998594613,1851877434,1735289191,926097981,1043276341,1916434236c1010725456,1181891191,1937010287,1698330400,1098150753,1029794163c1818313506,1769103977,1010708258,1868774007,544370540,1635138167c807550316,808464432,1043276336,1933211452,980885626,1030513014c573583906,2000436783,1132098362,980885619,1030513014,573583906c2000436783,1851878458,980885607,1030513014,762078498,539120199c1634024055,1933669491,574447977,1194159205,1043276370,980889404c1047679090,980889404,1047679088,1916434236,980892734,1047679090c1765439292,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544488055,980184440,1667330163,1881292133,1702061426,577074802c-828060098,545443769,-1177635634,-2066763314,-1093751602,-1177635378c-819952945,-809513340,-1395777403,-1194425905,-1076985393,840992207c-2066800584,-2049982514,782093856,842216480,892415797,-1496438752c-1697737266,792146976,-2132635186,-1038079591,-829043029,-827011398c-826948937,-809840961,-810430847,-809906556,-810171773,545443724c-1211202353,-501185841,-1177647480,-1345404978,-1211188530,-1211202609c-501185841,-836725888,-810430790,-810430844,-826290560,-1028796741c-810037579,548916867,-2117094450,-2033208882,-1177635378,-1160855602c-1311866417,-1345420081,-2100317746,-826618336,549047985,-1144080434c-1160858162,-2117106481,-1110523954,-1160857138,-836718898,-826683724c-809840975,-827142523,-830353491,-810037571,783797891,-812528096c-826290560,-810430790,-810758524,-830156925,-830222415,-1311891273c-1177635634,-1177634098,-1110536497,-826618336,-1395777351,-1144079410c-2100316722,-827011552,-810430791,-827535740,-826945858,-1031614535c538980027,980889404,792477300,1047673463,980889404,8470128c0,237502464,2129774948,65536,65536,1358954496c1436816112,65536,1436811264,1508376576,1436815376,786432c-826998784,52921,-826736640,-282014022,1436816184,-282066944c1436816184,-282066944,1436816184,65536,0,1074790400c1436816187,0,0,847249408,1436815366,8388608c0,40960000,0,-1312030720,1436633872,1838612480c-1574539165,1349661517,2000436850,1043294522,1664775996,1919904879c1983543072,574450785,808464432,790769712,980892734,1998617203c1818326586,808591933,1010708258,2054371959,1998615363,1818326586c808591933,1010708258,1634482807,1998612334,1818326586,1818567229c575817517,1698330400,1098150753,1029794163,762078498,790778439c1999584318,1917874746,980892734,1836589172,1886599788,1030054753c1701998626,1987208563,-834788763,-826814812,-1245568835,-836717106c-830353487,-1028075847,824192693,842086707,758460719,841823536c540487984,-2133872178,-2033218353,-2083540530,-819939378,-809513340c-1513217915,-1076985649,-2117106225,-1076972594,-836727345,-813445227c-830156919,-830353483,-809840967,549310094,-1244744254,-830157024c549310135,-2133868594,-1345404978,-836718130,-826683724,-830353473c-813445201,-826814844,548785850,-2049989682,-2066760242,-1110523954c-2083538482,-1362197297,-819952945,-810037628,-1848762238,-1076985649c-1244742962,-2066760242,-1982889521,-1378961982,-1211187762,-501185841c-1177647480,-1345404978,-1211188530,-1211202609,-836730161,-830419049c-810561867,-809513343,-2132664187,-1998446445,-813314170,-826683772c-810627398,-1664212862,-1160859186,-1261521458,-1110523954,-1311854642c-836730161,-1664212801,-2016429618,-1144080946,-1160860466,-2100316210c-829239776,-830222415,-826552657,-826683723,545443775,-1076984625c-836729393,-826290528,-830091333,-810758470,-830419071,545640383c-827929048,547016341,791688498,539919567,-1613847090,-494499614c841975432,892349750,825242157,-2132664265,-1848762221,-830043934c-2065548655,-1501240666,-1496411186,-835373516,932761255,882560557c698778850,1008738350,1949988655,1999584318,4092474,482344960c2129778879,7405568,0,-192413696,2129774947,65536c65536,2020605952,1436816187,65536,262144,0c0,0,0,1040187392,1765439292,-1883212180c1436815375,1690304512,1436815367,0,0,0c0,0,0,0,0,7405568c0,237502464,2129774948,65536,65536,1358954496c1436816112,65536,539099136,-1277150601,1436815361,573571072c1631221536,29798,573571072,-263176657,1436816184,-263192576c1436816184,-263192576,1436816184,65536,0,1262485504c1436816204,0,0,7405568,0,-192413696c2129774947,65536,65536,-857735168,1436816204,65536c327680,0,0,0,0,1342177280c792477298,2105555575,1436815375,1690304512,1436815367,0c0,0,0,0,0,0c0,6356992,0,65536,2359296,6488064c7143535,7536686,7209077,7536686,6357108,3014770c7471204,7798881,7209065,3014759,7340111,7209061c6619202,6881402,7471205,6815827,7340129,101c0,38862848,0,1789657088,1436633357,1838612480c-1574539165,1030501197,808464418,573583408,2000436783,544895802c1635138167,841104748,1043276336,1933211452,544424826,1635138167c841104748,1043276336,1815770940,543649377,1635138167,1696742764c1380396396,980885538,1953718629,1634300737,1818567229,575817517c792477231,1349663351,2000436850,2015392826,1933208685,1701011824c1919951421,1919251301,1042441590,-1211194162,-1038041650,548785845c-2117094962,-1194411570,539932098,825832241,892415794,758460461c925970482,-810430944,-812855424,-810430842,548916867,-1076984625c-836729393,-830419035,-813314113,-827076991,546164671,-2083547698c-2066773553,-2117093938,-1160857138,-1110536497,-826949088,-2066800459c-1110526002,-809513440,-826290560,548523695,-1177635634,-2117091378c-2083541042,-1211202353,-1244742962,-811348448,-809644411,-826290556c-809906499,-830156925,545443758,-1211202353,-836730161,-830419055c-826618177,-809644363,-813576316,-826948983,-826421587,545443767c-830043934,-826290503,-826618193,-830222409,545443767,-2133878834c-1345407538,-1076985393,-501185073,-501181568,-2049997176,-1177647921c-1362183474,-836730161,-827208036,-826945862,-826290508,-827339075c545443761,-836714546,-809906532,-826945913,-827535685,-810037574c-1831985022,-2083540530,-1144082482,-1177635378,-2100314162,-830157024c545640383,-1076977458,-2049983538,-1395737906,-2133884465,-2049982514c-1496438752,-1697737266,808792608,780455727,-827994592,-2037849441c797346018,808269362,808594741,-501205199,-836725888,-2037849455c-499478066,-2065521020,-829174106,892744870,-1731287090,-1697764041c-1501240780,538979881,980889404,39861876,0,68222976c0,-1517289472,1436815211,-975699968,1436815211,-756023296c1436815292,1083179008,1436815293,1336934400,1436815293,-1835008000c1436816206,83886080,1436816207,374341632,1436816207,1120927744c1436816207,959447040,1436816207,1917845504,1436816207,-1815085056c1436816207,1707081728,1436816207,-1209008128,1436816207,-589299712c1436816207,117440512,1436816208,831520768,1436816208,1562378240c1436816208,-2026897408,1436816208,-1312817152,1436816208,-601882624c1436816208,1450180608,1436816209,966787072,1436816209,1274019840c1436816209,-2053111808,1436816209,-1822425088,1436816209,-344981504c1436816209,1259339776,1436816210,-1797259264,1436816210,1818230784c1436816210,-498073600,1436816210,-1207959552,1436816210,947912704c1436816211,187695104,1436816211,-1866465280,1436816211,1616904192c1436816211,-318767104,1436816211,-1159725056,1436816211,1193279488c1436816212,1011875840,1436816212,-1541406720,1436816212,-1808793600c1436816212,1801453568,1436816212,-238026752,1436816212,1505755136c1436816213,427819008,1436816213,1033895936,1436816213,1313865728c1436816213,-1612709888,1436816213,-683671552,1436816213,-115343360c1436816213,70254592,1436816214,1232076800,1436816214,-566231040c1436816214,-1841299456,1436816214,-1133510656,1436816214,-833617920c1436816214,1173356544,1436816215,-1096810496,1436816215,1752170496c1436816215,-1835008000,1436816215,-1565523968,1436816215,-126877696c1436816215,479199232,1436816216,1328545792,1436816216,-1652555776c1436816216,616562688,1436816217,-1468006400,1436816217,-150994944c1436816217,-994050048,1436816216,-427819008,1436816216,178257920c1436816217,1580204032,1436816217,-2108686336,1436816217,-1821376512c1436816217,1708130304,1436816152,-1879048192,1436816152,-1604321280c1436816152,-400556032,1436816152,205520896,1436816153,-860880896c1436816153,1479540736,1436816153,-2107637760,1436816153,-1391460352c1436816153,-236978176,1436816153,331350016,1436816154,937426944c1436816154,24117248,1436816155,-2108686336,1436816154,-1400897536c1436816154,-716177408,1436816154,-1406140416,1436816155,643825664c1436816155,1357905920,1436816155,2028994560,1436816155,1616904192c1436816156,-694157312,1436816155,19922944,1436816156,1436549120c1436816156,395313152,1436816157,-2091909120,1436816156,-1384120320c1436816156,-676331520,1436816156,31457280,1436816157,955252736c1436816157,1663041536,1436816157,-1924136960,1436816157,-1216348160c1436816157,-389021696,1436816157,217055232,1436816158,924844032c1436816158,1632632832,1436816158,1930428416,1436816158,-1224736768c1436816158,-516947968,1436816158,898629632,1436816159,148897792c1436816160,1527775232,1436816159,2133852160,1436816159,-1453326336c1436816159,-745537536,1436816159,-555745280,1436816160,982581248c-492403486,-1815173500,909420238,-827863499,-835897448,-2065550182c539896230,1999584288,1010725946,1916434223,1999584318,1044279354c980889404,55665524,0,1463615488,1436633357,1838612480c-1574539165,60896077,60556200,60883871,59965489,60555309c3407923,2097193,62915473,63308748,63112113,2098103c62849988,2098117,63243171,63177661,62718911,63112121c61735876,63176736,63046583,59834400,3015616,3023366c62915479,570818605,60555310,2097198,62194624,61801409c11206688,62063496,62981050,63112121,63046583,62128160c62194617,61670333,62063553,62456757,63046577,59834400c62849981,62522297,62849988,2098125,62587799,62522293c62981060,62718911,62522297,63767487,61603872,63505341c63176736,62718921,62849056,61801409,62718921,570818592c11862967,63112140,62849977,2098117,62194588,62849977c62849972,62456772,62849978,2098125,62464518,62063537c62718921,63112121,62849205,2884557,62062624,61932473c63176736,62718903,61931552,61604797,62194612,62784441c2098103,62914592,62849985,62324917,62194616,63177669c3081134,62981056,11862975,62391223,63243189,63833028c2098109,62063557,63833025,2098109,61932474,63112133c11862959,62718921,2097196,62062624,61932473,63176736c63046585,61931552,61604797,62522291,63046581,63176736c62718921,63242272,62325696,62194625,62456771,62718926c63176736,63046583,59834400,62849984,62194618,63177661c63505345,61669557,62325693,2098114,62464518,61801407c62325690,62325699,2098114,62915479,61801397,62849985c2098117,2105363,63250950,62456772,61735866,2098114c61932444,62194618,62849972,61801405,63046577,62521376c62391217,63046606,62521376,62456753,63176736,62718921c61014048,62718917,62981055,61932473,63833018,2098109c63177635,62391217,63832245,2098109,63505351,62456769c61735866,2098114,62981009,62849205,62456756,63177676c63177655,63046577,59834400,62849984,62194618,63177661c63505345,61669557,62325693,2098114,62464518,61801407c62325690,62325699,2098114,62915479,61801397,62849985c2098117,2105363,63250950,62456772,61735866,2098114c61932444,62194618,62849972,61801405,63046577,46c980889404,15986,0,30474240,0,1356333056c2129776721,1507852288,2129778424,1507852288,2129778424,-655360000c2129778422,0,1,65536,0,262144c0,-836763648,-827208006,-1194450759,-836718130,-810168652c-826487165,-829567051,-830091329,-2066800451,-2049982514,-836730161c-826683713,-826290502,-826290499,-826683716,-809513286,545443725c-1076984113,-1244757553,-2100318258,-1278336980,-1311852082,-826946016c-810430790,-829632636,-1244782403,-1160859698,-2083536946,-836716082c-810692932,-810168703,824713346,539570226,-2133872178,-819950385c-826814844,-1244782403,-1076985649,-1378960178,-1211187762,-827011552c-826945863,-810692931,-827076991,-826683723,545443761,-1076984625c-836729393,-826683724,-810299727,-826421623,-830222407,-809513284c-836751731,-830353504,-813445185,-809513338,548195969,-836716594c-830419009,-827339073,-1077010255,-1345420849,-1244743986,-819938866c-813576313,-826421620,-1177673537,-2016443441,-1076982321,-836730161c-826683716,-813576262,-830156916,-830353483,-1311891265,-1932558129c-830157024,549310143,-1110527538,-2066773553,-2117095986,-819951153c-830353536,-827142465,-810168645,-829632640,-826945860,549441213c-2133872178,-2117091378,-1345420849,-2066775857,-2066762290,-1177636402c1999584302,-817990598,784191113,980889404,2129739380,33619968c0,202178560,1436633671,1838612480,-1574539165,1349661517c2000436850,1933797690,2000436783,544895802,1635138167,841104748c1043276336,1933211452,544424826,1635138167,841104748,1043276336c1815770940,543649377,1635138167,1696742764,1380396396,1010708258c1916434223,1010725456,1047804535,-1211194162,-836715058,548785852c-2117094962,-1194411570,539933902,-2117107505,-2066773553,-1077010386c-1160857138,909189166,859124793,774910767,841888305,540029488c-829305304,982634132,-1446102752,-1580297522,-1580294194,764661297c-1781623858,-836753104,-813641807,-830025844,-830222415,-1127341906c-2100317746,-830419168,-830353483,-2083577681,-1278310961,-2117092658c-2066772785,-2083538994,-2100316210,-812265952,-809906560,-830353532c-830419009,545443758,-1177643826,-1110526514,-2117095986,-1244744754c-1311852082,-836730161,-827208006,-1848762183,-1177633074,-1144078386c-1278309169,-2083538994,-2100316210,-811348448,-826421627,-813641793c-826683772,-829501510,-1261559619,-1311852082,-1982876722,-1177633330c-1127316529,-1110536497,-830419168,545640383,-2033208882,-2117091378c-1915764786,-819937842,-826814844,-1848762179,-1076985649,-1244742962c-2066760242,-1982889521,-1378960178,-1211187762,-829108704,-826290503c-826618193,-830222409,-1748098889,-1244757809,-2117095474,-2049982514c-1820270048,-812331488,-830156923,-826618183,545443758,-1311859506c-1244742962,-1076972338,-1345405490,-2100317746,1999584302,1010725946c1916434223,7420990,0,-192413696,2129774947,65536c65536,1479540736,1436815366,65536,196608,0c0,0,0,1929379840,1768120688,-1681889426c1436815374,1690304512,1436815367,0,0,0c0,0,0,0,0,7405568c0,237502464,2129774948,65536,65536,1358954496c1436816112,65536,574423040,-1289210828,1436815377,1852375040c807550311,12066,1349648384,484458098,1436816185,484442112c1436816185,484442112,1436816185,65536,0,316669952c1436816205,0,0,8454144,0,-192413696c2129774947,65536,65536,-602931200,1436816204,65536c196608,0,0,0,0,788529152c980892734,-1681890964,1436815374,1690304512,1436815367,0c0,0,0,0,0,0c0,1470103552,1436815366,8388608,0,57737216c0,-1918042112,1436633357,1838612480,-1574539165,1349530445c2000436850,1951625274,543517817,1635138167,1310866796,1634562671c1043276396,1849325372,1917873525,980892734,1819700329,1983543072c574450785,1043276336,1849325372,1682533749,1983543072,574450785c1043276345,980889404,1349350766,2000436850,1886745402,1936028272c1953841523,1886996591,1936614760,1983543072,574450785,1936482662c1043276389,1933211452,1768120688,1998612334,1852402746,1819628133c1629633893,577729653,1815770912,1030057577,959722018,980885538c1868981602,574449010,1998594608,1952866618,574452325,790770486c980892734,543452777,1701591671,574452838,573911863,1916434208c1952999273,959521341,1998594613,1851877434,1735289191,926097981c1043276341,1916434236,1010725456,1181891191,1937010287,1698330400c1098150753,1029794163,1818313506,1769103977,1010708258,1868774007c544370540,1635138167,807550316,808464432,1043276336,1933211452c980885626,1030513014,573583906,2000436783,1132098362,980885619c1030513014,573583906,2000436783,1851878458,980885607,1030513014c762078498,539120199,1634024055,1933669491,574447977,1194159205c1043276370,980889404,1047679090,980889404,1047679088,1916434236c980892734,1047679090,1765439292,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544488055,980184440,1667330163,1881292133c1702061426,577074802,-828060098,545443769,-1177635634,-2066763314c-1093751602,-1177635378,-819952945,-809513340,-1647435643,959586350c841954868,540094512,-827929048,547016341,791949874,-2066837042c-1413341143,-2133875250,-1345408562,-2117093170,-1311852082,-2037849568c-1311852082,-1362196785,-1177635390,-1211202609,-1546772436,-1245542961c-1076985649,-1177633842,-1244756785,-1244745778,-501185841,-1362196856c-1982876222,-836715058,-827208006,-1697767239,-1177632818,-1076970034c-1362197297,-1982888753,-836715058,-827208006,-1395777351,-1144079410c-2100316722,-827011552,-810430791,-827535740,-826945858,-1031614535c-1160896325,-1177636402,-826946016,-827011399,-809840967,-830156916c-830353483,-2066800463,-836714546,-830353492,-830353480,942743743c-830419168,780259249,-1278330848,792469550,1047804535,980889404c792477298,1047542391,1010708322,58800759,0,-1677852672c1436633357,1838612480,-1574539165,980890445,2037666672,1998611820c1818326586,1867391549,1818324338,1010708258,1970158199,1047679085c1765439292,543979116,1635138167,807550316,1010708258,1970158199c543443309,1635138167,958545260,1010708258,1849325359,1917873525c980892734,1886418291,1936942450,1869903169,1752201544,544435813c1635138167,1713519980,1702063201,1010708258,1886599799,1852400481c980885607,1701734764,1701606738,1969300029,539127668,1768700535c574449006,574174258,1647998752,1919903333,807550309,980885538c1702127201,908213618,1043276339,1765439292,1998611566,1717922874c924990836,539112755,1769093751,1031039079,892940578,980885538c1735287144,1030188649,892810018,1010708258,1349663351,2000436850c1866887738,544437358,1634024055,1933669491,574447977,1768710467c577335906,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1882879791,1010725456,1047673463,1916434236,1010725456,795425399c980892734,1869377379,980885618,1030513014,808464418,573583408c2000436783,544895802,1635138167,841104748,1043276336,1933211452c544424826,1635138167,841104748,1043276336,1815770940,543649377c1635138167,1696742764,1380396396,980885538,1953718629,1634300737c1818567229,575817517,792477231,1349663351,2000436850,2015392826c1933208685,1701011824,1919951421,1919251301,1042441590,-1177639730c-836730161,-826683724,-830156879,-826356052,-809906507,-2066800510c-2049982514,-810758624,-809972095,-809513343,942743685,-830157024c545640383,539925966,825700404,825242159,-836231118,-829043034c892870810,-829305297,-1038079612,-811479381,-1028075899,-810561867c-826945917,545443769,-1177635890,-819940914,-826814844,-2066800451c-2133868594,-1160857138,-836718898,-826421583,-813641812,-830091388c750243518,-830157024,549310135,-2049986098,-1076984625,-1177635634c-1345404978,-1211188530,-1211202609,-826618336,549047985,-1211202353c-836715058,-830419023,-826618177,-809644363,-813576316,-826948983c-826421587,-1261559625,-1076971058,-1160859698,-2083538994,-836716594c-809644395,-1031155837,-810758475,-813052028,548916867,-1261527090c-1278298162,-1311854642,840991439,792277040,-835768267,-1030041963c1008742075,1949988655,1999584318,-1656851910,1436815365,59834368c0,2126381056,1436633671,1838612480,-1574539165,13133c150994944,10,0,589824,2304,0c0,589824,0,0,2310,2304c2304,0,589824,0,0,1536c9,589824,0,150994944,9,0c657670,33947648,33686018,50463234,592386,0c0,9,150994944,150994944,10,33686022c33686018,167904002,9,0,2304,0c591360,0,0,9,0,589824c0,2304,2304,0,589824,0c0,2304,0,2304,589824,0c9,0,9,150994944,100794890,100794882c590338,0,591370,0,0,589824c0,0,589824,0,0,0c2304,0,9,589824,0,150994944c0,0,150994944,0,589824,150994944c0,9,9,150994944,0,9c150994944,100794890,100794882,168034818,2310,150994944c100664832,151389696,2304,0,2304,589824c0,150994944,0,0,150994944,0c589824,589824,150994944,150994944,0,150994944c0,9,150994944,100794890,100794882,168034818c150994953,150994944,150994944,150994944,0,150994944c150994944,0,0,2304,0,0c0,9,0,589824,0,168361984c9,2310,0,0,2310,2304c0,589824,589824,0,151388160,150994944c589824,34144256,151126530,150994944,33686018,592134c2304,150994944,589824,0,0,2313c2304,2304,0,150994944,150994944,0c0,2313,0,0,0,9c9,0,0,150994944,0,0c2304,0,151652608,0,150994944,0c0,168361984,0,168361984,151126530,151650818c150994944,0,9,0,2304,0c33948169,33948162,33948162,151586306,150994944,33686025c33686018,100794882,2313,2304,9,0c150994944,0,33686025,482346498,2129778879,29425664c0,1382940672,1436633671,1838612480,-1574539165,63189837c2098097,61932474,63112141,11862969,2098097,62849988c62914592,63112127,63112127,63701956,61669408,62915514c63505348,62325699,2098114,62915525,62587839,62063551c62260143,63177653,62456753,62193696,61801408,63176736c63046583,11862048,63112109,63046583,62586912,61932473c62456765,61735866,2098114,62456772,61735093,2098114c61604794,62194616,62193696,62129071,63243199,2098114c61932474,63112133,11862959,63243199,2621472,62194624c62981060,62587829,61801393,63243199,62521376,62718895c63112119,63046583,2097196,11862961,62587852,61998021c62325684,2098114,62194610,62260157,62718895,63046583c2883625,63701024,63505344,2098114,61932474,61932484c62981043,63308716,63177653,62456753,63111200,61932484c60096544,62129074,11862975,62129073,61932473,61932463c570818592,62587829,61801412,2098097,62915477,63112121c63701946,62325696,62325699,2098114,62456740,63832245c2098109,61932442,63112133,11862959,62718921,61931552c63701952,63176736,1998585856,6387258,0,65536c2228224,6488064,7143535,7536686,7209077,7536686c6357108,3014770,7471204,7798881,7209065,3014759c7274576,7929964,6881356,6619246,6815827,7340129c101,6320698,0,68222976,0,1648885760c1436815280,870842368,1436815285,-732954624,1436815292,1106247680c1436815293,1360003072,1436815293,1915224064,1436815403,1571291136c1436815587,-1811939328,1436816206,106954752,1436816207,397410304c1436816207,1143996416,1436816207,982515712,1436816207,1940914176c1436816207,-1792016384,1436816207,1730150400,1436816207,-1185939456c1436816207,-566231040,1436816207,140509184,1436816208,854589440c1436816208,1585446912,1436816208,-2003828736,1436816208,-1289748480c1436816208,-578813952,1436816208,1473249280,1436816209,989855744c1436816209,1297088512,1436816209,-2030043136,1436816209,-1799356416c1436816209,-321912832,1436816209,1282408448,1436816210,-1774190592c1436816210,1841299456,1436816210,-475004928,1436816210,-1184890880c1436816210,970981376,1436816211,210763776,1436816211,-1843396608c1436816211,1639972864,1436816211,-295698432,1436816211,-1136656384c1436816211,1216348160,1436816212,1034944512,1436816212,-1518338048c1436816212,-1785724928,1436816212,1824522240,1436816212,-214958080c1436816212,1528823808,1436816213,450887680,1436816213,1056964608c1436816213,1336934400,1436816213,-1589641216,1436816213,-660602880c1436816213,-92274688,1436816213,93323264,1436816214,1255145472c1436816214,-543162368,1436816214,-1818230784,1436816214,-1110441984c1436816214,-810549248,1436816214,1196425216,1436816215,-1073741824c1436816215,1775239168,1436816215,-1811939328,1436816215,-1542455296c1436816215,-103809024,1436816215,502267904,1436816216,1351614464c1436816216,-1629487104,1436816216,639631360,1436816217,-1444937728c1436816217,-127926272,1436816217,-970981376,1436816216,-404750336c1436816216,201326592,1436816217,1603272704,1436816217,-2085617664c1436816217,-1798307840,1436816217,1731198976,1436816152,-1855979520c1436816152,-1581252608,1436816152,-377487360,1436816152,228589568c1436816153,-837812224,1436816153,1502609408,1436816153,-2084569088c1436816153,-1368391680,1436816153,-213909504,1436816153,354418688c1436816154,960495616,1436816154,47185920,1436816155,-2085617664c1436816154,-1377828864,1436816154,-693108736,1436816154,-1383071744c1436816155,666894336,1436816155,1380974592,1436816155,2052063232c1436816155,1639972864,1436816156,-671088640,1436816155,42991616c1436816156,1459617792,1436816156,418381824,1436816157,-2068840448c1436816156,-1361051648,1436816156,-653262848,1436816156,54525952c1436816157,978321408,1436816157,1686110208,1436816157,-1901068288c1436816157,-1193279488,1436816157,-365953024,1436816157,240123904c1436816158,947912704,1436816158,1655701504,1436816158,1953497088c1436816158,-1201668096,1436816158,-493879296,1436816158,921698304c1436816159,171966464,1436816160,1550843904,1436816159,-2138046464c1436816159,-1430257664,1436816159,-722468864,1436816159,-532676608c1436816160,754450432,1436816160,-826343424,-827339075,780324785c980889404,792477300,1047673463,1667330163,543649385,36780663c0,-534773760,1436815292,0,0,0c0,1048576,16,-2147483648,0,-2147483648c0,62914560,0,-16777216,-1,75563007c0,88080384,0,-177209344,1436816184,-301989888c1436816204,1048576,16,-2147483648,0,-2147483648c0,58720256,0,-12582912,-1,75563007c0,88080384,0,0,1,0c1,1048576,0,0,0,-2147483648c0,0,0,0,0,0c0,0,0,65536,0,0c0,-65536,65535,67108864,0,0c0,0,0,0,0,0c0,0,0,0,0,0c0,0,0,0,0,0c0,0,0,0,0,0c0,0,0,0,0,0c0,0,0,0,0,0c0,0,0,0,0,0c0,0,0,0,0,0c0,0,0,0,0,0c0,0,0,0,0,0c0,0,0,0,0,0c0,0,0,0,0,-65536c-1,38928383,0,-86114304,1436633357,1838612480c-1574539165,980890445,2037666672,1998611820,1818326586,1867391549c1818324338,1010708258,1970158199,1047679085,1765439292,543979116c1635138167,807550316,1010708258,1970158199,543443309,1635138167c958545260,1010708258,1849325359,1917873525,980892734,1935827316c980892734,543318388,1635138167,1663188332,1918985580,980885538c1030975344,808597282,1010708258,1635007095,980885602,1030513014c1717922850,1998594676,1936683066,573579837,1815770912,1701077349c1847737714,577072751,2000436783,1650553914,1983543072,574450785c1952867692,980885538,1030975344,842281250,980885538,1684104556c574452325,1701736302,1010708258,1949988655,1047749217,1933211452c1919971445,1098085221,1215263861,1701343353,1998615406,1818326586c1634083389,577074028,2000436783,1634759482,1735289187,1815770912c1382379113,1030057077,1953849634,1998594671,1852402746,841104741c539113780,1700936311,1701998438,573579837,1631221536,1919251558c859185725,1010708258,1852390007,980885604,1952867692,859251261c1998594613,1734963770,574452840,573913393,1748662048,1768386145c574449518,573912883,2000436783,1917874746,980892734,1852786290c1998615412,1935762746,1769161076,1126317409,1651076193,790784370c980892734,1010708329,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792477298,1349532279,482360946,2129778879,61931520c0,-250675200,1436633357,1838612480,-1574539165,-1752681651c1436815404,-1617428480,1436815404,-1493696512,1436815404,-1354235904c1436815404,-1208483840,1436815404,-1071120384,1436815404,-931659776c1436815404,-784859136,1436815404,-610795520,1436815404,-462946304c1436815404,-268959744,1436815404,-143130624,1436815404,9961472c1436815405,176685056,1436815405,277348352,1436815405,482869248c1436815405,612892672,1436815405,875036672,1436815405,907542528c1436815405,1026031616,1436815405,1169686528,1436815405,1301807104c1436815405,1452802048,1436815405,1592262656,1436815405,1722286080c1436815405,1871183872,1436815405,2000158720,1436815405,-2139619328c1436815405,-1998061568,1436815405,-1877475328,1436815405,-1649934336c1436815405,-1506279424,1436815405,-1364721664,1436815405,-1229455360c1436815405,-1083703296,1436815405,-951582720,1436815405,-804782080c1436815405,-661127168,1436815405,-525860864,1436815405,-379060224c1436815405,-275251200,1436815405,-85458944,1436815405,56098816c1436815406,199753728,1436815406,338165760,1436815406,479723520c1436815406,650641408,1436815406,795344896,1436815406,967311360c1436815406,1151860736,1436815406,1290272768,1436815406,1438121984c1436815406,1576534016,1436815406,1742209024,1436815406,1871183872c1436815406,2025324544,1436815406,-2128084992,1436815406,-1989672960c1436815406,-1844969472,1436815406,-1697120256,1436815406,-1561853952c1436815406,-1436024832,1436815406,-1142423552,1436815406,-991428608c1436815406,-863502336,1436815406,-790102016,1436815406,-569901056c1436815406,-444071936,1436815406,-300417024,1436815406,-162004992c1436815406,-18350080,1436815406,110624768,1436815407,260571136c1436815407,405274624,1436815407,534249472,1436815407,686292992c1436815407,821559296,1436815407,967311360,1436815407,1104674816c1436815407,1236795392,1436815407,1386741760,1436815407,1530396672c1436815407,1808269312,1436815407,1948778496,1436815407,2080899072c1436815407,-2068316160,1436815407,-1924661248,1436815407,-1792540672c1436815407,-1641545728,1436815407,-1509425152,1436815407,-1348993024c1436815407,-1200095232,1436815407,-1074266112,1436815407,-932708352c1436815407,-791150592,1436815407,-652738560,1436815407,-509083648c1436815407,-367525888,1436815407,-223870976,1436815407,-85458944c1436815407,56098816,1436815408,194510848,1436815408,339214336c1436815408,480772096,1436815408,619184128,1436815408,767033344c1436815408,892862464,1436815408,1047003136,1436815408,1191706624c1436815408,1330118656,1436815408,1474822144,1436815408,1613234176c1436815408,1761083392,1436815408,1877475328,1436815408,2045247488c1436815408,62980096,0,-849412096,1436633357,1838612480c-1574539165,3027789,3276832,3276846,3211310,2097198c62849988,2098117,62718865,62587825,63177669,62522297c63767487,61079584,63767477,62849991,63046597,63176736c63046583,60817440,62849985,61735866,63243201,62325694c2687938,61669408,62849991,62718917,63307808,63112133c62522297,2098092,2098094,62849981,62456764,61604794c62914592,63701953,63505347,61932480,62521376,62456753c2097196,62194627,62914592,62981045,62915503,63505348c62325699,62193696,63833021,62194627,62718921,62849056c62522297,62718911,62653375,62522297,62718926,63307808c62981055,63505325,2884541,63176736,2098097,61670332c62325691,61931552,63177669,62718926,2097196,62849984c2098117,61801397,61932477,2098105,62063541,61932474c62194628,63177667,62653367,62718893,2098097,62194627c61931552,2097193,62981050,63177644,63046591,62652461c62587821,63046591,63176736,63046583,59244576,63505341c62325699,2884546,61997088,2097193,62981050,63177644c63046591,62652461,62587821,63046591,63176736,63243199c60096544,62981061,62915529,63570865,62849978,2098125c62456735,62849978,62849981,62456764,62849978,2098125c63832999,62849985,2098117,60096552,60751918,61276206c2687022,62062636,2097193,62981060,63177647,63046581c63373344,62981070,63046581,62914592,63243199,61669408c62849991,62718917,63242272,62849984,62981043,63439788c62456757,62521376,62456753,62521376,62981061,63112142c62456757,63176736,2098103,60031907,2884515,63111200c62849988,61997088,62391217,63701948,62914592,63243199c62324768,63242272,63701952,61931552,61604797,62194616c62325699,62128160,62653367,63112140,61932473,63111200c62653389,61932466,62325699,62521376,62587825,62915533c62194628,61932484,2098105,62915505,2098124,61932484c60817440,62981041,62981041,61735876,61932476,61932484c3211296,2097196,2883634,3407904,62521376,62456753c3473440,62521376,62456753,63176736,63046585,62062624c62718901,62522297,63046573,63111200,62653367,62456757c63112142,62456757,2098114,62849988,2098117,63374275c63177653,62522297,63767487,62652448,2098101,62325700c2098109,62718856,63112137,2098103,62981024,63112127c62981041,61735876,61932476,62849988,2098114,482344960c2129778879,62980096,0,1709113344,1436633466,1838612480c-1574539165,3027789,3276832,3276846,3211310,2097198c62849988,2098117,62718865,62587825,63177669,62522297c63767487,61079584,63767477,62849991,63046597,63176736c63046583,60817440,62849985,61735866,63243201,62325694c2687938,61669408,62849991,62718917,63307808,63112133c62522297,2098092,2098094,62849981,62456764,61604794c62914592,63701953,63505347,61932480,62521376,62456753c2097196,62194627,62914592,62981045,62915503,63505348c62325699,62193696,63833021,62194627,62718921,62849056c62522297,62718911,62653375,62522297,62718926,63307808c62981055,63505325,2884541,63176736,2098097,61670332c62325691,61931552,63177669,62718926,2097196,62849984c2098117,61801397,61932477,2098105,62063541,61932474c62194628,63177667,62653367,62718893,2098097,62194627c61931552,2097193,62981050,63177644,63046591,62652461c62587821,63046591,63176736,63046583,59244576,63505341c62325699,2884546,61997088,2097193,62981050,63177644c63046591,62652461,62587821,63046591,63176736,63243199c60096544,62981061,62915529,63570865,62849978,2098125c62456735,62849978,62849981,62456764,62849978,2098125c63832999,62849985,2098117,60096552,60751918,61276206c2687022,62062636,2097193,62981060,63177647,63046581c63373344,62981070,63046581,62914592,63243199,61669408c62849991,62718917,63242272,62849984,62981043,63439788c62456757,62521376,62456753,62521376,62981061,63112142c62456757,63176736,2098103,60031907,2884515,63111200c62849988,61997088,62391217,63701948,62914592,63243199c62324768,63242272,63701952,61931552,61604797,62194616c62325699,62128160,62653367,63112140,61932473,63111200c62653389,61932466,62325699,62521376,62587825,62915533c62194628,61932484,2098105,62915505,2098124,61932484c60817440,62981041,62981041,61735876,61932476,61932484c3211296,2097196,2883634,3407904,62521376,62456753c3473440,62521376,62456753,63176736,63046585,62062624c62718901,62522297,63046573,63111200,62653367,62456757c63112142,62456757,2098114,62849988,2098117,63374275c63177653,62522297,63767487,62652448,2098101,62325700c2098109,62718856,63112137,2098103,62981024,63112127c62981041,61735876,61932476,62849988,2098114,792461312c1047673463,51454525,0,1699676160,1436633671,1838612480c-1574539165,1349661517,2000436850,1866887738,544437358,1935882871c1631789629,1919052140,1998594665,1668505914,574450025,1768710467c577335906,1748662048,1769172545,1631789629,1919052140,1043276393c1664775996,1919904879,1983543072,574450785,808464432,790769712c1999584318,1917874746,980892734,-1597096332,-1076985393,-1362183474c-2049998385,-1211187506,-1848762336,-1076970034,-1160857138,-1076984625c-836727345,-826552681,-809840971,-830353532,-826421569,-826618183c546164671,-1110528818,-819951153,-829829244,-1077010243,-1345420849c-1110537777,-2037849568,-1245530162,-2083550001,-1076971058,-836729393c-826945892,-826290503,-809513292,-826683772,-809513286,-1998446451c-826683770,-810299727,-826421623,-1031548999,-809513291,-836752243c-826683725,-2066800463,-1110526002,-827208160,-827535683,-826945868c-826356039,-819978057,-830353536,-826948929,-826749257,-813314123c799985284,-2117107505,-1245528114,-1194412082,-2049985074,-1899002673c-819937842,-810299771,-829501567,-1160896323,-2049986098,-1345420337c-1982876222,-836715058,-826683725,-2066800463,-2100315698,-827208160c-827535683,-826618189,545443765,-1982888753,-819937842,-830419067c-830353481,-830222411,-829501511,-2066800451,-2100316210,-812528096c-826290560,-826945862,-813379651,-1031155839,-827470155,-810037571c-1998446462,-826683770,-827339073,-810037574,-810037629,-1748098942c-1244757809,-2117095474,-2049982514,-1820270048,-2037849568,-2066774577c-1160857138,-2100318514,-828584416,-826618191,-827011403,-826421569c-810430801,-1160896382,-1194413618,-2100326705,-826618336,549047985c-1982888753,-836715058,-830091357,-809513283,-826683775,-809840975c549310094,-2066766898,-1194413618,-1898990142,-819937842,-813052025c-826683775,-810627398,-1311891326,-1245543985,-1261518898,-1932543538c-1211202353,-1311865649,-836730161,-830419055,-826618177,-809644363c-813576316,-826948983,-826421587,545443767,-830043934,-826290503c-826618193,-830222409,545443767,-2133878834,-1345407538,-1076985393c-501185073,-501181568,-2049997176,-1177647921,-1362183474,-836730161c-827208036,-826945862,-826290508,-827339075,545443761,1999584296c1010725946,1916434223,62,482344960,2129778879,31522816c0,173015040,1436633671,1838612480,-1574539165,1349661517c2000436850,1866887738,544437358,1935882871,1767121469,544433517c544695630,1634561874,1043276398,1647998780,1043297091,1765439292c2000436783,1933797690,2000436783,544895802,1635138167,841104748c1043276336,1933211452,544424826,1635138167,841104748,1043276336c1815770940,543649377,1635138167,1696742764,1380396396,1010708258c1916434223,1010725456,1047804535,-1211194162,-836715058,548785852c-2117094962,-1194411570,539933902,909326129,892415793,758263853c825372722,-812528096,-812855424,-810430842,548916867,-1211202353c-836730161,780193681,-835808050,780193687,781504045,539925710c-1244757809,-1345420849,-827604448,-827076984,-830353478,-830222407c545443767,-2133872178,-2066759730,-1144080946,-2083541554,-1311851314c-1076984625,-836730161,-826356047,-826290503,-829632581,-810037581c-810037629,-1848762238,-1076970034,-1160857138,-1076984625,-836727345c-828649833,-828715371,-828256604,-828518753,-828715367,547737247c-1177643826,-1194412594,-1362182706,-829108704,-809709897,-830222452c-809513287,-1664212859,-1177635378,-1261518898,-2066759730,-1160857138c-1915764786,-829108704,-827208007,-829829197,-809906499,-826487165c546164671,-829108696,-827208007,-810627398,-830091391,548916926c841953841,691024432,1999584302,1010725946,1916434223,50444862c0,2063597568,1436633357,1838612480,-1574539165,980890445c2037666672,1998611820,1818326586,1867391549,1818324338,1010708258c1970158199,1047679085,1765439292,543979116,1635138167,807550316c1010708258,1970158199,543443309,1635138167,958545260,1010708258c1849325359,1917873525,980892734,1886418291,1936942450,1869903169c1752201544,544435813,1635138167,1713519980,1702063201,1010708258c1349663351,2000436850,1866887738,544437358,1935882871,1767121469c544433517,544695630,1634561874,1043276398,1647998780,1043297091c1765439292,2000436783,1043294522,1765439292,1043297091,1933211452c980885626,1030513014,573583906,2000436783,1132098362,980885619c1030513014,573583906,2000436783,1851878458,980885607,1030513014c762078498,790778439,1999584318,1917874746,1999584318,1917874234c980892734,2000436850,1917874746,980892734,1852786290,1998615412c1030972218,1835619362,1310749541,1377859429,1851878767,1010708258c1130510967,1010708339,795425399,980892734,796083049,980892734c1998617203,1818326586,808591933,1010708258,2054371959,1998615363c1818326586,808591933,1010708258,1634482807,1998612334,1818326586c1818567229,575817517,792477231,1349663351,2000436850,-834767814c-826814812,-1127341891,-836717106,-830353487,-826749255,824192700c825635639,758460719,841822768,540095024,-2133880370,-2033218353c-2083540530,-819939378,-810037628,-1848762238,-835813169,-1748095340c758022351,-835808050,-819974500,-810168704,548392577,-1999721534c-1160858674,-1177648689,-1211202609,-836730161,-830419023,-830156865c-826552651,-830222419,-810430788,-809513340,-1311891326,-1177633074c-1144078386,-1278309169,-2083538994,-2100316210,-829305312,-826290499c-809840967,-809513340,-1748098931,-1781621810,-1529963826,-1613848114c-1714512434,-1613849906,-836721202,-826683756,-826749259,548327101c-1211198258,-1932542770,-1177648177,-2049982514,-828584416,-826683723c-827011393,-830156865,-826618183,546164671,-1177643826,-1278299698c-1110537777,-2083538482,-1076970290,673222095,-1177643826,-1160859186c-2117095730,-1093761585,824227790,808595250,774451250,980889404c792477300,1047673463,0,0,0,50397184c0,915406848,1436633356,1838612480,-1574539165,1349530445c2000436850,1951625274,543517817,1635138167,1310866796,1634562671c1043276396,1849325372,1917873525,980892734,1819700329,1983543072c574450785,1043276336,1849325372,1682533749,1983543072,574450785c1043276345,980889404,1349350766,2000436850,1886745402,1936028272c1953841523,1886996591,1936614760,1983543072,574450785,1936482662c1043276389,1916434236,1010725456,1181891191,1937010287,1664775968c1411530099,1936026985,2003127840,1836012064,790785633,980892734c796083042,980892734,1010708329,795425399,980892734,796083049c980892734,1998617203,1818326586,808591933,1010708258,2054371959c1998615363,1818326586,808591933,1010708258,1634482807,1998612334c1818326586,1818567229,575817517,792477231,1349663351,792477298c1349532279,2000436850,1010725434,1349663351,2000436850,1866887738c544437358,1935882871,1767121469,544433517,544695630,1634561874c1043276398,1647998780,1043297091,1765439292,2000436783,1933797690c2000436783,544895802,1635138167,841104748,1043276336,1933211452c544424826,1635138167,841104748,1043276336,1815770940,543649377c1635138167,1696742764,1380396396,1010708258,1916434223,1010725456c1047804535,-1211194162,-836715058,548785852,-2117094962,-1194411570c539933902,909326129,892415793,758263853,825372722,-812528096c-812855424,-810430842,548916867,-1211202353,-836730161,780193681c-835808050,780193687,781504045,539925710,-1244757809,-1345420849c-827604448,-827076984,-830353478,-830222407,545443767,-2133872178c-2066759730,-1144080946,-2083541554,-1311851314,-1076984625,-836730161c-826356047,-826290503,-829632581,-810037581,-810037629,-1848762238c-1076970034,-1160857138,-1076984625,-836727345,-828649833,-828715371c-828256604,-828518753,-828715367,547737247,-1177643826,-1194412594c-1362182706,-829108704,-809709897,-830222452,-809513287,-1664212859c-1177635378,-1261518898,-2066759730,-1160857138,-1915764786,-829108704c-827208007,-829829197,-809906499,-826487165,546164671,-829108696c-827208007,-810627398,-830091391,548916926,841953841,691024432c1999584302,1010725946,1916434223,1999584318,540962874,7451598c0,-192413696,2129774947,65536,65536,938475520c1436816186,65536,131072,0,0,0c0,1845493761,980885607,1716545900,1436815374,1690304512c1436815367,0,0,0,0,0c0,0,0,8454144,0,237502464c2129774948,65536,65536,1358954496,1436816112,65536c1998585856,50358330,1436815376,573571072,2000436783,29242c980877312,-1578089623,1436816185,-1578106880,1436816185,-1578106880c1436816185,65536,0,891289600,1436815366,0c0,980877312,1047679090,8400700,0,2162688c0,1266745344,1436816186,0,0,3145728c0,51445760,0,-914358272,1436633357,1838612480c-1574539165,8205133,65536,1741710700,1436815404,1093664768c1436815404,6815744,131073,1732268141,1436815404,1348468736c1436814987,6815744,65537,1833974391,1436815404,1841299456c1436815404,1469186048,16,1735421301,1436815404,1269825536c1436815404,6815744,1,1795190373,1436815404,1292894208c1436814987,6029312,8650752,1788886642,1436815404,1277165568c1436814987,6619136,196608,1880111735,1436815404,1841299456c1436815404,1469710336,16,1748002157,1436815404,1348468736c1436814987,6750208,1,1751148858,1436815404,1292894208c1436814987,6750208,8519681,1755346748,1436815404,1348468736c1436814987,6750208,65537,1853910625,1436815404,1277165568c1436814987,8060928,0,1759539792,1436815404,1292894208c1436814987,5963776,8650753,730865710,1436815404,1277165568c1436814987,6488064,0,1884303410,1436815404,1277165568c1436814987,6750208,196608,1871741647,1436815404,1348468736c1436814987,1469579264,0,1887469775,1436815404,1348468736c1436814987,5832704,65536,1890597495,1436815404,1348468736c1436814987,5832704,1048576,1894792563,1436815404,1348468736c1436814987,5832704,131072,1762673506,1436815404,1292894208c1436814987,5963776,8716289,1875932960,1436815404,1841299456c1436815404,1469644800,16,1765829729,1436815404,1251999744c1436815404,6619136,1,1780509797,1436815404,1277165568c1436814987,6619136,65537,1784729267,1436815404,1277165568c1436814987,6619136,131072,1809890254,1436815404,1818230784c1436815404,1468792832,0,1777389233,1436815404,1251999744c1436815404,6619136,0,1792064206,1436815404,1292894208c1436814987,6029312,8585216,1866518173,1436815404,9437184c1436815404,1469513728,16,1798360724,1436815404,1348468736c1436814987,6684672,1,1801499854,1436815404,1292894208c1436814987,6684672,8519681,1805700745,1436815404,1348468736c1436814987,6684672,65537,1858129838,1436815404,-270532608c1436814981,8192000,0,1999584318,4092474,52494336c0,-2100297728,1436633357,1838612480,-1574539165,1349530445c2000436850,1951625274,543517817,1635138167,1310866796,1634562671c1043276396,1849325372,1917873525,980892734,1819700329,1983543072c574450785,1043276336,1849325372,1682533749,1983543072,574450785c1043276345,980889404,1349350766,2000436850,1886745402,1936028272c1953841523,1886996591,1936614760,1983543072,574450785,1936482662c1043276389,1916434236,1010725456,1916434223,1010725456,1882879791c1010725456,1047673463,1916434236,1010725456,1181891191,1937010287c1664775968,1411530099,1936026985,2003127840,1836012064,790785633c980892734,1010708329,1130969719,1010708339,2054371959,1983543072c574450785,790769714,980892734,1933802099,1983543072,574450785c790769714,980892734,1735287148,1983543072,574450785,1194159205c1043276370,980889404,1047679090,1949988668,-828060098,549310135c-1244742450,-810430944,-819974527,-813576320,780455817,892875296c825176120,858795314,842019373,-1848762319,-1932558129,-1311865137c-1211202609,-830157024,545443767,-2133880370,781504046,-2133878834c-1798427346,782028334,-830419168,-830353483,-1413341009,980889404c792477300,1047673463,1916434236,980892734,1047679090,1916434236c1953394502,980885619,574452579,1701669204,1699618931,1867653239c577659245,2000436783,1933795898,2000436783,1043294522,1765439292c1043297091,1933211452,980885626,1030513014,573583906,2000436783c1132098362,980885619,1030513014,573583906,2000436783,1851878458c980885607,1030513014,762078498,790778439,1999584318,1917874746c980892734,-1999749516,-1160858674,-1177648689,-1211202609,-836730161c-830419023,-830156865,-826552651,-830222419,-810430788,-809513340c-1160896382,-2066763314,-1160859186,-2117104177,-2083550769,-2100316210c-829305312,-826290499,-809840967,-809513340,-1748098931,-1781621810c-1529963826,-1613848114,-1714512434,-1613849906,-836721202,-826683756c-826749259,548327101,-1211198258,-1932542770,-1177648177,-2049982514l-828584416,-826683723el-827011393,-830156865l-826618183,546164671c-1177643826,-1278299698,-1110537777,-2083538482,-1076970290,673222095c-1177643826,-1160859186,-2117095730,-1093761585,824227790,808595250c774451250,980889404,792477300,1047673463,980889404,15984c0,6356992,0,65536,2162688,6488064c7143535,7536686,7209077,7536686,6357108,3014770c7471204,7798881,7209065,3014759,6357059,7602288c7274601,5439598,6357096,6619248,1436811264,1754267648c1436816185,2162688,0,65536,589824,1700921344c1916892270,7827314,0,7405568,0,65536c2621440,6488064,7143535,7536686,7209077,7536686c6357108,3014770,7471204,7798881,7209065,3014759c6815827,7340129,3342437,5439556,6815856,7471205c5177445,6946914,6488165,116,1030512958,762078498c790778439,7420990,0,65536,2555904,6488064c7143535,7536686,7209077,7536686,6357108,3014770c7471204,7798881,7209065,3014759,6815827,7340129c3342437,5439556,6619235,6619246,6422607,6619242c7602275,574423040,1194159205,1043276370,0,32571392c0,1854996480,1436633671,1838612480,-1574539165,1349661517c2000436850,1866887738,544437358,1634024055,1933669491,574447977c1802465090,1953382688,1635086697,980885538,574452579,1802465090c1953382688,1635086697,1010708258,794966647,980892734,1933802099c1983543072,574450785,790770226,980892734,1735287148,1983543072c574450785,1194159205,1043276370,980889404,1047679090,1949988668c-826945986,-826618193,-830222401,-2133909319,-1110528562,-1244756785c-829960416,-826552647,-827535687,-829829196,-2066800451,-2066762290c-1311866417,-1076970802,-1345420337,-1110537777,-826946016,-826618193c-830222401,-1244782407,-1932542514,-836730161,-813314123,546230145c-1311851826,-836716082,-826356043,-809644370,548523652,-2133871154c-1395751729,-826552800,-813641803,-829501564,841490621,842280501c926297137,699171554,-2016468948,-2117105201,-2100318258,782683680c-835804978,539766417,-819941682,-830353532,-827535687,-830156867c-1244782415,-1932542514,-819952945,-826683769,-826683717,-810234196c549310089,-1244757809,-2066760242,-1160859186,-2083536946,-1982877746c-836715058,-827339083,-809513286,549047939,-1915767602,-836714546c-813314123,546230145,-1311851826,-836716082,-827076929,-829632588c-830156867,-1244782415,-2066775857,-836719410,-810168645,-813379712c549310094,774976296,741487157,-2099103944,-836752980,548785852c-1597069618,792498638,1047804535,7420990,0,237502464c2129774948,65536,65536,1358954496,1436816112,65536c1818296320,-659021251,1436815377,1010696192,1970158199,20589c1765408768,680556140,1436816185,680525824,1436816185,680525824c1436816185,65536,0,1219493888,1436816186,0c0,3211264,0,2026897408,1436816186,-659030016c1436815377,316669952,1436816205,315621376,1436816205,-659030016c1436815377,7405568,0,-192413696,2129774947,65536c65536,316669952,1436816205,65536,196608,0c0,0,0,1174405120,1937010287,-1681885408c1436815374,1690304512,1436815367,0,0,0c0,0,0,0,0,6356992c0,65536,2490368,6488064,7143535,7536686c7209077,7536686,6357108,3014770,7471204,7798881c7209065,3014759,7077955,7536751,6553701,6619202c6881402,7471205,6815827,7340129,101,57737216c0,-400490496,1436633357,1838612480,-1574539165,1349530445c2000436850,1951625274,543517817,1635138167,1310866796,1634562671c1043276396,1849325372,1917873525,980892734,1819700329,1983543072c574450785,1043276336,1849325372,1682533749,1983543072,574450785c1043276345,980889404,1349350766,2000436850,1886745402,1936028272c1953841523,1886996591,1936614760,1983543072,574450785,1936482662c1043276389,1916434236,1010725456,1916434223,1010725456,1882879791c1010725456,1047673463,1916434236,1010725456,1181891191,1937010287c1664775968,1411530099,1936026985,2003127840,1836012064,790785633c980892734,1010708329,1130969719,1010708339,2054371959,1983543072c574450785,790769714,980892734,1933802099,1983543072,574450785c790769714,980892734,1735287148,1983543072,574450785,1194159205c1043276370,980889404,1047679090,1949988668,1819113504,1634759482c574448995,1936028272,1702261349,-1529987550,-1110526002,-826487264c-1311891275,539918799,-2117107505,-2066773553,959586350,791755060c808269617,808594739,-836751054,-813641839,-830025844,-830222415c-2066800457,-2100316210,-812528096,-1798427008,-812134866,-835899776c-1664209260,-2133909458,-2117093938,-1038045234,-829305173,-812789830c-813052031,-810037629,-1160896382,-2066763314,-1160859186,-2117104177c-2083550769,-2100316210,-826618336,549047985,-1378959922,-2100317746c1999584288,1010725946,1916434223,980892734,2000436850,1917874746c980892734,1852786290,1998615412,1030972218,1835619362,1310749541c1377859429,1851878767,1010708258,1130510967,1010708339,795425399c980892734,796083049,980892734,1998617203,1818326586,808591933c1010708258,2054371959,1998615363,1818326586,808591933,1010708258c1634482807,1998612334,1818326586,1818567229,575817517,792477231c1349663351,2000436850,-834767814,-827076984,-830353478,-830222407c545443767,-2133872178,-2066759730,-1144080946,-2083541554,-1311851314c-1076984625,-836730161,-810430790,-827208060,-812789830,-813052031c-810037629,-1848762238,-1076970034,-1160857138,-1076984625,-836727345c-828649833,-828715371,-828256604,-828518753,-828715367,547737247c-1177643826,-1194412594,-1362182706,-829108704,-809709897,-830222452c-809513287,-1664212859,-1177635378,-1261518898,-2066759730,-1160857138c-1915764786,-829108704,-827208007,-829829197,-809906499,-826487165c546164671,-829108696,-827208007,-810627398,-830091391,548916926c841953841,691024432,1999584302,1010725946,1916434223,1999584318c4091962,482344960,2129778879,45154304,0,-1808728064c1436633357,1838612480,-1574539165,980890445,2037666672,1998611820c1818326586,1867391549,1818324338,1010708258,1970158199,1047679085c1765439292,543979116,1635138167,807550316,1010708258,1970158199c543443309,1635138167,958545260,1010708258,1849325359,1917873525c980892734,1886418291,1936942450,1869903169,1752201544,544435813c1635138167,1713519980,1702063201,1010708258,1349663351,2000436850c1866887738,544437358,1935882871,1767121469,544433517,544695630c1634561874,1043276398,1647998780,1043297091,1765439292,2000436783c1043294522,1765439292,1043297091,1933211452,980885626,1030513014c573583906,2000436783,1132098362,980885619,1030513014,573583906c2000436783,1851878458,980885607,1030513014,762078498,790778439c1999584318,1917874746,1999584318,1917874234,980892734,2000436850c1917874746,980892734,1852786290,1998615412,1030972218,1835619362c1310749541,1377859429,1851878767,1010708258,1130510967,1010708339c795425399,980892734,796083049,980892734,1998617203,1818326586c808591933,1010708258,2054371959,1998615363,1818326586,808591933c1010708258,1634482807,1998612334,1818326586,1818567229,575817517c792477231,1349663351,2000436850,2015392826,1933208685,1701011824c1919951421,1919251301,1042441590,-1076976434,-827077088,-827076939c-809644353,545443724,-2066772785,-836716082,-826683725,-2066800463c-836714546,-826487132,-826487122,808591537,-830157024,545443767c-1177643826,-1160859186,-2117095730,-1093761585,-2100316210,791818528c808595506,549441056,-1177635634,-1278299698,-1110537777,-2083538482c-1932542770,-836730161,-830419023,-827142483,-1395777353,-1076972594c-1076970034,-836730161,-809906508,-830156916,-1261559623,-1110526514c-826618336,-830156879,-830156879,-826749267,-826618185,-1160896331c-1127304754,-1311854642,-813641952,-809513343,-830025853,-830353473c1008742060,1949988655,1999584318,4092474,0,0c0,7405568,0,237502464,2129774948,65536c65536,1358954496,1436816112,65536,544407552,578828919c1436815367,574423040,1802465090,16672,1635057664,-2063589342c1436816185,-2063597568,1436816185,-2063597568,1436816185,65536c0,461373440,1436816205,0,0,3211264c0,688914432,1436816205,578813952,1436815367,443547648c1436816205,442499072,1436816205,578813952,1436815367,7405568c0,-192413696,2129774947,65536,65536,443547648c1436816205,65536,393216,0,0,0c0,-1174405120,-2100316722,-1148137696,1436815375,1690304512c1436815367,0,0,0,0,0c0,0,0,7405568,0,237502464c2129774948,65536,65536,1358954496,1436816112,65536c-809566208,-1421336443,1436815376,-2066808832,-1664212946,45518c-1261568000,1292943310,1436816185,1292894208,1436816185,1292894208c1436816185,65536,0,479199232,1436816205,0c0,3211264,0,-1661992960,1436816186,-1421344768c1436815376,461373440,1436816205,460324864,1436816205,-1421344768c1436815376,7405568,0,-192413696,2129774947,65536c65536,461373440,1436816205,65536,393216,0c0,0,0,-1191182335,-2066775089,-1148154161c1436815375,1690304512,1436815367,0,0,0c0,0,0,0,0,7405568c0,237502464,2129774948,65536,65536,1358954496c1436816112,65536,-2117140480,-1397716529,1436815376,-2100363264c-829108704,52921,-826671104,-644821065,1436816184,-644874240c1436816184,-644874240,1436816184,65536,0,664797184c1436816205,0,0,2162688,0,-864550912c2129778310,65536,0,0,0,35717120c0,831586304,1436633371,1838612480,-1574539165,808203085c926036588,741750576,825388080,942683190,842346796,808610868c909193780,926233644,959540274,875704370,959460908,829192246c892547384,825830454,829174836,943075383,842083384,1815230769c876098865,824981049,875968310,959721836,741487923,825768241c858876978,876099128,859058732,829240376,825243698,808660022c1815099444,943206705,858534455,842346549,942682476,741617714c875639092,960064568,741357104,875706164,959999028,741749049c875770677,842558512,741751090,859060533,859270198,741487921c892352310,892759094,741487413,926299191,926247990,741486905c959590968,825584694,741749048,875835705,875850800,741751089c909130041,942894128,741355569,842543153,862729008,875573298c925970732,1815622707,859060018,842083378,842609718,858862188c824981043,859190579,909208630,741619255,926168113,829173816c909195059,892678444,1815622708,875835705,875966764,1815230773c909717558,892809516,1815098930,842478900,892875052,1815622201c875705649,909717804,1815492917,875705649,925905452,1815361074c825371696,842217783,841756780,959918132,892431410,841757746c943272501,808676404,841758772,892744502,892628018,841757239c876098871,909601844,841756722,825570872,808545330,741881398c825702706,829173816,808727093,925905708,1815622712,825768241c825437234,909194552,859058796,858534968,942750002,52c1916434223,482345022,2129778879,57737216,0,546373632c1436633356,1838612480,-1574539165,1933194061,1701011824,1919951421c1919251301,1042441590,-830419160,780259249,841888288,539898158c-1076984625,-836729393,-826421615,-809775439,-830156923,-826618183c546164671,-1244748594,-2016440881,-2049982514,-819952945,-810037628c-1597103998,-1076985393,-1362183474,-2049998385,-1211187506,539591375c-2016432690,-2049982514,-819937842,-813314170,-826683773,548196026c-836718898,-826290499,-826683716,548196026,-2117107505,-2083550001c-2133882417,-836718130,-827208006,-819974983,548785795,-1244757809c-1345420849,-2066775857,-2083550769,-836716594,-809644363,-830222450c-829829195,-1077010243,-1160857138,-1110523954,-1127301170,-1160857138c-1110536497,-830025952,-830353473,-829829203,-819974979,548523652c-1378960178,-1211188274,-810430944,-813379707,750636686,-830419168c545640383,-1345407538,-1311851058,-836716082,-827076939,-810430790c-810168700,-830156925,-826487113,-826421587,-2083577679,-836717106c-836752975,-830353478,-830156884,763547583,-1378960178,-1076970546c-819952945,-810037628,-1999757182,-1982874162,-1211202609,539787983c539603662,-2117092658,-2066764594,-2100314162,-826487251,-826552659c545443775,-1076984625,-836729393,-813314155,-813052031,-810430848c-826618230,546164671,-1177641010,-1076970802,-1076970034,-1177633586c-1076970802,-836727345,-812724313,-809513343,-836231035,-1613877611c782749230,-1278333911,-2066800599,-1345420849,-1244756785,-819952945c-812724345,-810168703,-2133909374,-2049982514,-810693088,-809513337c549310085,-2133883441,-1278296114,-1395752497,-1244755761,-836716082c-827208006,-1160896327,-2117106225,-2083549489,-1177635378,-830157024c-1546772297,-1546742578,-2083577812,-1076984625,-827142624,-826749263c546099132,-1076985649,-836729393,-2050023241,-1932558129,-827208160c-827535683,-810168648,548916867,-1211190066,-1932542770,-1177648177c-819940914,-829567101,-827142468,-830222415,-1160896329,-1144081970c-2133881393,-1244756785,-1311865649,-836716082,-813641807,-2066800500c-836718130,-810430816,-810430847,-830156927,-826487122,-830156879c741417137,539767328,-1160896460,-1177636402,-836750048,-827208006c-2066800455,-2100315698,-827077088,-826421579,-826618183,545443757c-1211202609,-1244742450,-1898989106,-1244757041,-2100315698,-830157024c545640383,-2016443441,-2066762290,-1160857138,-1915764786,-826487264c-2066800459,-1110526002,-829895136,-813051971,548916867,-2117099314c-2083536946,-2117094962,-1362197297,-1311851314,-1076984625,1008763599c1949988655,7405630,0,-192413696,2129774947,65536c65536,1280311296,1436816204,65536,327680,0c0,0,0,1845493760,1917873525,2105556030c1436815375,1690304512,1436815367,0,0,0c0,0,0,0,0,7405568c0,237502464,2129774948,65536,65536,1358954496c1436816112,65536,574423040,770192434,1436815378,1919877120c807550309,8226,1702100992,730873202,1436816185,730857472c1436816185,730857472,1436816185,65536,0,607125504c1436816205,0,0,3211264,0,1991245824c1436816186,770179072,1436815378,589299712,1436816205,588251136c1436816205,770179072,1436815378,7405568,0,-192413696c2129774947,65536,65536,589299712,1436816205,65536c327680,0,0,0,0,1811939328c842146365,2105552674,1436815375,1690304512,1436815367,0c0,0,0,0,0,0c0,7405568,0,237502464,2129774948,65536c65536,1358954496,1436816112,65536,1949958144,801651774c1436815378,1882849280,2000436798,30010,1818296320,-707780035c1436816184,-707788800,1436816184,-707788800,1436816184,65536c0,-1339031552,1436816111,0,0,43057152c0,1901199360,1436633466,1838612480,-1574539165,13133c1852768256,1998615412,1935762746,1769161076,1109540193,543911791c1769238081,576812401,1664775968,1109540211,543911791,1769238081c576812401,1631221536,1768514419,1631789629,1919052140,1998594665c1849780282,574450035,1768710467,577335906,2000436783,544895802c1635138167,841104748,1043276338,1933211452,544424826,1635138167c841104748,1043276338,980889404,1047679090,1949988668,-811348418c-826421627,-813641793,-826683772,747425722,-828584416,-826683723c-827011393,-830156865,-809840967,-1998446452,-826683770,-810299727c-826421623,-1031548999,546099125,-1244744254,-813445344,-830353530c-827076943,-1031548999,-827470155,-810168643,-2133909374,-1076985393c-2033220657,-2117091378,-2100318770,-1278336980,-1311852082,-830157024c549310135,-1110527538,-1261523762,-1177635378,-1211187506,-813641952c-826290559,-826814788,-810168648,-830156923,-1982910546,-819937842c-810299771,-829501567,-1160896323,-2049986098,-1345420337,-1982874418c539016654,-1345406258,-1211187762,-1211202609,539787983,1448100648c825831482,808530995,691547440,-830419168,-813379659,-827470207c-827208005,549441209,-2066760242,-1227966002,-1144080946,-826618336c549047985,1448100648,825831482,808530483,691285296,-827208160c-829632580,-830091333,-827011406,-1295114057,-1110526514,-1345407282c-1211187762,-2083577812,-1110538801,-1144078386,-1160857138,-2100318514c-830419168,-813445185,-830156916,-830156873,545443761,-1345407538c-1076970802,-1177648177,-810234336,549441165,-1177647153,-1177633842c-1261523762,-1110537777,-813379808,-826683775,-826618191,-830222401c-829829201,-1077010243,-1261521970,-1110537009,-1311865649,-809513440c-813379705,-1160896370,-1127314225,-1311851314,-827011552,-826618187c-827470159,549047998,-1345406002,-2117106481,-1110537777,792471584c1047804535,7420535,0,-192413696,2129774947,65536c65536,479199232,1436816205,65536,393216,0c0,0,0,0,0,-1148190720c1436815375,1690304512,1436815367,0,0,0c0,0,0,0,0,7405568c0,237502464,2129774948,65536,65536,1358954496c1436816112,65536,0,-1392508928,1436815376,0c0,0,0,-1145044992,1436816184,-1145044992c1436816184,-1145044992,1436816184,65536,0,682622976c1436816205,0,0,3211264,0,1441792000c1436816205,-1392508928,1436815376,664797184,1436816205,663748608c1436816205,-1392508928,1436815376,7405568,0,-192413696c2129774947,65536,65536,664797184,1436816205,65536c458752,0,0,0,0,0c0,-1140850688,1436815375,1690304512,1436815367,0c0,0,0,0,0,0c0,7405568,0,237502464,2129774948,65536c65536,1358954496,1436816112,65536,0,-1378353152c1436815376,0,0,0,1436811264,-125829120c1436816184,-125829120,1436816184,-125829120,1436816184,65536c0,700448768,1436816205,0,0,3211264c0,742391808,1436816205,-1378353152,1436815376,682622976c1436816205,681574400,1436816205,-1378353152,1436815376,7405568c0,-192413696,2129774947,65536,65536,682622976c1436816205,65536,458752,0,0,0c65536,1694498817,1436815292,-1140850688,1436815375,1690304512c1436815367,0,0,0,0,0c0,0,0,7405568,0,237502464c2129774948,65536,65536,1358954496,1436816112,65536c0,-1354760192,1436815376,0,0,0c0,-355467264,1436816184,-355467264,1436816184,-355467264c1436816184,65536,0,718274560,1436816205,0c0,3211264,0,148897792,1436816187,-1354760192c1436815376,700448768,1436816205,699400192,1436816205,-1354760192c1436815376,7405568,0,-192413696,2129774947,65536c65536,700448768,1436816205,65536,458752,0c0,0,0,0,0,-1140850688c1436815375,1690304512,1436815367,0,0,0c0,0,0,0,0,7405568c0,237502464,2129774948,65536,65536,1358954496c1436816112,65536,0,-1349517312,1436815376,0c0,0,0,1447034880,1436816187,1447034880c1436816187,1447034880,1436816187,65536,0,736100352c1436816205,0,0,3211264,0,-2000683008c1436816186,-1349517312,1436815376,718274560,1436816205,717225984c1436816205,-1349517312,1436815376,7405568,0,-192413696c2129774947,65536,65536,718274560,1436816205,65536c0,65536,0,0,0,-838860800c-826290501,-1122971981,1436815375,1690304512,1436815367,0c0,0,0,0,0,0c0,7405568,0,237502464,2129774948,65536c65536,1358954496,1436816112,65536,1902706688,-1335336587c1436815376,1030291456,1818313506,25193,980877312,909132136c1436816185,909115392,1436816185,909115392,1436816185,65536c0,753926144,1436816205,0,0,3211264c0,889192448,1436816205,-1335361536,1436815376,736100352c1436816205,735051776,1436816205,-1335361536,1436815376,7405568c0,-192413696,2129774947,65536,65536,736100352c1436816205,65536,0,65536,0,0c0,-822083583,545443724,-1122978354,1436815375,1690304512c1436815367,0,0,0,0,0c0,0,0,7405568,0,237502464c2129774948,65536,65536,1358954496,1436816112,65536c741212160,-1311715808,1436815376,-1395785728,-2066760242,45518c-809697280,-202322036,1436816184,-202375168,1436816184,-202375168c1436816184,65536,0,865075200,1436816205,0c0,3211264,0,944766976,1436816186,-1311768576c1436815376,753926144,1436816205,752877568,1436816205,-1311768576c1436815376,2162688,0,-864550912,2129778310,65536c0,0,0,2162688,0,280035328c1436816187,0,0,59834368,0,44105728c0,-291373056,1436633307,1838612480,-1574539165,980890445c1852786290,1998615412,1935762746,1769161076,1109540193,543911791c1769238081,576812401,1664775968,1109540211,543911791,1769238081c576812401,1631221536,1768514419,1631789629,1919052140,1998594665c1849780282,574450035,1768710467,577335906,2000436783,544895802c1635138167,841104748,1043276338,1933211452,544424826,1635138167c841104748,1043276338,980889404,1047679090,1949988668,1819113504c1634759482,574448995,1936028272,1702261349,-836747742,-826683725c-2066800463,-2100315698,-827208160,-827535683,-826618189,545443765c-1982888753,-819937842,-830419067,-830353481,-830222411,-829501511c-1848762179,-1076985649,-1244742962,-2066760242,-1982889521,-1378960178c-1211187762,-836730161,-826683756,-827339073,-810037574,-810037629c-1748098942,-1244757809,-2117095474,-2049982514,-1820270048,-812331488c780455813,-828584416,-826618191,-827011403,-826421569,-810430801c-819975038,-809513344,-1244782459,-2117094194,-1915767346,-2049982514c-819937842,-830156925,-1815207759,-1244757553,-1244745010,-1395737138c-1278336980,-1311852082,-830157024,-1379000143,-1211202353,842019360c-1160896463,-1177636402,842019360,538979378,-1311865649,-809513440c-826290560,548523695,-1311852338,-827011552,-810430791,-826945916c-809513288,549310093,-810430944,546099072,-1177647921,-819952945c-809906560,-813379709,-830222450,-809906507,-2066800510,-2049982514c-830157024,-809840975,-826683772,-809513286,-819978099,-830353536c-812920897,-826290560,-826290501,-809906509,-826487165,546164671c-1211202353,-836730161,-830419055,-826618177,-809644363,-813576316c-826487159,-826421587,545443767,-1177643826,-1345404978,-1211188530c-1211202609,-836730161,-830419049,-810561867,-809513343,-2132664187c-1798430573,-2066774577,-1160857138,-2100318514,-828584416,-826618191c-827011403,-826421569,-810430801,1012605058,1949988655,45184830c0,593690624,1436633356,1838612480,-1574539165,1349661517c2000436850,1866887738,544437358,1634024055,1933669491,574447977c1802465090,1953382688,1635086697,980885538,574452579,1802465090c1953382688,1635086697,980885538,1768125281,1126317417,1651076193c539126130,1097349751,1030321006,1818313506,1769103977,1010708258c2054371959,1983543072,574450785,790770226,980892734,1933802099c1983543072,574450785,790770226,1999584318,1917874746,980892734c1836589172,1886599788,1030054753,1701998626,1987208563,540942949c-1177635890,-819940914,-809906556,-1311891326,-1395737138,-1160858674c-2100316722,-813379808,549310089,-2133883441,-2117093426,-2083539506c-1898989106,-836715058,-830419055,-826618177,-809644363,-813576316c-826487159,-826421587,545443767,-1177643826,-1345404978,-1211188530c-1211202609,-836730161,-830419049,-810561867,-809513343,-2132664187c-1798430573,-2066774577,-1664212946,-1160859186,-1261521458,-1110523954c-1311854642,539787983,-1076985649,-836729393,-810234187,-810168703c-809513331,549310085,-2066775089,-836718130,-830353517,-827142475c-826421579,-836752212,-826683725,-2066800463,-836718130,-830156883c808591543,-836751054,-827208006,808591545,539767346,-830157024c-1077010255,-1076985649,-1311854642,-826749408,-1261559631,-1311852082c-1244756785,-1076971314,-1110536753,-1311891424,-1932558129,-830157024c545443769,-1177648945,-2066775089,-2083549489,-1177635378,-819952945c-809513340,-2066800507,-1160859186,-1177647921,-1076970802,539004367c-2117107505,-1949319218,-1076985649,-1076970546,-1177635890,-1127316529c-1915764786,-830157024,545443767,-2133880370,-1160855602,-1110526514c-2117106481,-1127314993,-1110528562,-2100316210,-829108704,-826290503c-826618193,-830222409,545443767,-2133878834,-1345407538,-1076985393c-501185073,-836725888,-813314156,-826683772,-810627398,-1664212862c-1160859186,-1261521458,-1110523954,-1311854642,1528857295,980889404c1868971636,574449010,573585458,7436064,0,-192413696c2129774947,65536,65536,753926144,1436816205,65536c0,65536,0,0,0,1912602624c980892734,-1122997143,1436815375,1690304512,1436815367,0c0,0,0,0,0,0c0,7405568,0,237502464,2129774948,65536c65536,1358954496,1436816112,65536,0,-1306525696c1436815376,1815740416,1031038565,13346,980877312,-877631118c1436816184,-877658112,1436816184,-877658112,1436816184,65536c0,882900992,1436816205,0,0,3211264c0,-931135488,1436816186,-1306525696,1436815376,865075200c1436816205,864026624,1436816205,-1306525696,1436815376,7405568c0,-192413696,2129774947,65536,65536,865075200c1436816205,65536,65536,65536,0,0c0,1006632960,1916434223,-1115655600,1436815375,1690304512c1436815367,0,0,0,0,0c0,0,0,7405568,0,237502464c2129774948,65536,65536,1358954496,1436816112,65536c0,-1292369920,1436815376,1849753600,1970366836,8801c1030946816,-196066782,1436816184,-196083712,1436816184,-196083712c1436816184,65536,0,900726784,1436816205,0c0,3211264,0,77594624,1436816187,-1292369920c1436815376,882900992,1436816205,881852416,1436816205,-1292369920c1436815376,7405568,0,-192413696,2129774947,65536c65536,882900992,1436816205,65536,65536,65536c0,0,0,-838860799,-809906499,-1115635069c1436815375,1690304512,1436815367,0,0,0c0,0,0,0,0,7405568c0,237502464,2129774948,65536,65536,1358954496c1436816112,65536,0,-1268776960,1436815376,-826802176c-813314123,52868,-1110573056,-657404128,1436816184,-657457152c1436816184,-657457152,1436816184,65536,0,918552576c1436816205,0,0,3211264,0,1094713344c1436815366,-1268776960,1436815376,900726784,1436816205,899678208c1436816205,-1268776960,1436815376,7405568,0,-192413696c2129774947,65536,65536,900726784,1436816205,65536c65536,65536,0,0,0,-2063597568c-1076970034,-1115636786,1436815375,1690304512,1436815367,0c0,0,0,0,0,0c0,7405568,0,237502464,2129774948,65536c65536,1358954496,1436816112,65536,0,-1263534080c1436815376,-2066808832,-836718130,53183,546177024,-2034189618c1436816185,-2034237440,1436816185,-2034237440,1436816185,65536c0,936378368,1436816205,0,0,3211264c0,942669824,1436816205,-1263534080,1436815376,918552576c1436816205,917504000,1436816205,-1263534080,1436815376,7405568c0,-192413696,2129774947,65536,65536,918552576c1436816205,65536,131072,65536,0,0c0,788529152,980892734,-1108332702,1436815375,1690304512c1436815367,0,0,0,0,0c0,0,0,7405568,0,237502464c2129774948,65536,65536,1358954496,1436816112,65536c0,-1249378304,1436815376,2000420864,1866887738,29806c1634009088,-544181133,1436816184,-544210944,1436816184,-544210944c1436816184,65536,0,954204160,1436816205,0c0,3211264,0,-1644167168,1436816186,-1249378304c1436815376,936378368,1436816205,935329792,1436816205,-1249378304c1436815376,7405568,0,-192413696,2129774947,65536c65536,936378368,1436816205,65536,131072,65536c0,0,0,-1258291199,-1261519410,-1108298290c1436815375,1690304512,1436815367,0,0,0c0,0,0,0,0,7405568c0,237502464,2129774948,65536,65536,1358954496c1436816112,65536,0,-1225785344,1436815376,1852768256c1998615412,25914,1769144320,-943702687,1436816184,-943718400c1436816184,-943718400,1436816184,65536,0,972029952c1436816205,0,0,3211264,0,131072000c1436816187,-1225785344,1436815376,954204160,1436816205,953155584c1436816205,-1225785344,1436815376,7405568,0,-192413696c2129774947,65536,65536,954204160,1436816205,65536c131072,65536,0,0,0,-822083584c-826683769,-1108291909,1436815375,1690304512,1436815367,0c0,0,0,0,0,0c0,7405568,0,237502464,2129774948,65536c65536,1358954496,1436816112,65536,0,-842006528c1436815375,-810221568,-813379712,52878,775225344,1443902004c1436816185,1443889152,1436816185,1443889152,1436816185,65536c0,989855744,1436816205,0,0,3211264c0,-2036334592,1436816186,-842006528,1436815375,972029952c1436816205,970981376,1436816205,-842006528,1436815375,7405568c0,-192413696,2129774947,65536,65536,972029952c1436816205,65536,196608,65536,0,0c0,-2147483648,-1395751729,-1100952032,1436815375,1690304512c1436815367,0,0,0,0,0c0,0,0,7405568,0,237502464c2129774948,65536,65536,1358954496,1436816112,65536c0,-913833984,1436815376,539099136,1935882871,8765c1092616192,-269454226,1436816184,-269484032,1436816184,-269484032c1436816184,65536,0,1007681536,1436816205,0c0,3211264,0,1031798784,1436816205,-913833984c1436815376,989855744,1436816205,988807168,1436816205,-913833984c1436815376,7405568,0,-192413696,2129774947,65536c65536,989855744,1436816205,65536,196608,65536c0,0,0,-2063597567,-1211203377,-1100971569c1436815375,1690304512,1436815367,0,0,0c0,0,0,0,0,7405568c0,237502464,2129774948,65536,65536,1358954496c1436816112,65536,0,-890241024,1436815376,-1077018624c-1345405490,45518,-2133917696,-349126706,1436816184,-349175808c1436816184,-349175808,1436816184,65536,0,1025507328c1436816205,0,0,3211264,0,-113246208c1436816184,-890241024,1436815376,1007681536,1436816205,1006632960c1436816205,-890241024,1436815376,7405568,0,-192413696c2129774947,65536,65536,1007681536,1436816205,65536c196608,65536,0,0,0,-2113929216c-830157024,-1100951617,1436815375,1690304512,1436815367,0c0,0,0,0,0,0c0,7405568,0,237502464,2129774948,65536c65536,1358954496,1436816112,65536,0,-884998144c1436815376,-810090496,-810037629,8322,-1244790784,915451854c1436816185,915406848,1436816185,915406848,1436816185,65536c0,1043333120,1436816205,0,0,3211264c0,-1982857216,1436816186,-884998144,1436815376,1025507328c1436816205,1024458752,1436816205,-884998144,1436815376,7405568c0,-192413696,2129774947,65536,65536,1025507328c1436816205,65536,262144,65536,0,0c0,1996488704,1668505914,-1093637783,1436815375,1690304512c1436815367,0,0,0,0,0c0,0,0,7405568,0,237502464c2129774948,65536,65536,1358954496,1436816112,65536c0,-870842368,1436815376,859373568,691286560,52768c548995072,990938319,1436816185,990904320,1436816185,990904320c1436816185,65536,0,1061158912,1436816205,0c0,3211264,0,1085276160,1436816205,-870842368c1436815376,1043333120,1436816205,1042284544,1436816205,-870842368c1436815376,7405568,0,-192413696,2129774947,65536c65536,1043333120,1436816205,65536,262144,65536c0,0,0,1,198115328,-1093664768c1436815375,1690304512,1436815367,0,0,0c0,0,0,0,0,7405568c0,237502464,2129774948,65536,65536,1358954496c1436816112,65536,0,-847249408,1436815376,1047658496c1933211452,24944,1998585856,-520065990,1436816184,-520093696c1436816184,-520093696,1436816184,65536,0,1078984704c1436816205,0,0,3211264,0,-332398592c1436816186,-847249408,1436815376,1061158912,1436816205,1060110336c1436816205,-847249408,1436815376,7405568,0,-192413696c2129774947,65536,65536,1061158912,1436816205,65536c262144,65536,0,0,0,973078528c574452579,-1093639869,1436815375,1690304512,1436815367,0c0,0,0,0,0,0c0,7405568,0,237502464,2129774948,65536c65536,1358954496,1436816112,65536,0,-842006528c1436815376,1214185472,842558316,13619,1043267584,-739215556c1436816184,-739246080,1436816184,-739246080,1436816184,65536c0,1096810496,1436816205,0,0,3211264c0,-1929379840,1436816186,-842006528,1436815376,1078984704c1436816205,1077936128,1436816205,-842006528,1436815376,7405568c0,-192413696,2129774947,65536,65536,1078984704c1436816205,65536,327680,65536,0,0c0,1040187392,-2049989682,-1086276146,1436815375,1690304512c1436815367,0,0,0,0,0c0,0,0,7405568,0,237502464c2129774948,65536,65536,1358954496,1436816112,65536c0,-827850752,1436815376,-830078976,-830353473,53165c-827129856,-2076127559,1436816185,-2076180480,1436816185,-2076180480c1436816185,65536,0,1114636288,1436816205,0c0,3211264,0,1138753536,1436816205,-827850752c1436815376,1096810496,1436816205,1095761920,1436816205,-827850752c1436815376,7405568,0,-192413696,2129774947,65536c65536,1096810496,1436816205,65536,327680,65536c0,0,0,671088641,978735171,-1086310096c1436815375,1690304512,1436815367,0,0,0c0,0,0,0,0,7405568c0,237502464,2129774948,65536,65536,1358954496c1436816112,65536,0,-804257792,1436815376,-1915813888c-819937330,52871,-826736640,-764358996,1436816184,-764411904c1436816184,-764411904,1436816184,65536,0,1132462080c1436816205,0,0,3211264,0,1624244224c1436816186,-804257792,1436815376,1114636288,1436816205,1113587712c1436816205,-804257792,1436815376,7405568,0,-192413696c2129774947,65536,65536,1114636288,1436816205,65536c327680,65536,0,0,0,1660944384c1109540211,-1086296209,1436815375,1690304512,1436815367,0c0,0,0,0,0,0c0,7405568,0,237502464,2129774948,65536c65536,1358954496,1436816112,65536,0,-799014912c1436815376,1349648384,2000436850,29754,942866432,-374330312c1436816184,-374341632,1436816184,-374341632,1436816184,65536c0,1150287872,1436816205,0,0,3211264c0,-1822425088,1436816186,-799014912,1436815376,1132462080c1436816205,1131413504,1436816205,-799014912,1436815376,7405568c0,-192413696,2129774947,65536,65536,1132462080c1436816205,65536,393216,65536,0,0c0,1124073472,980885619,-1078959754,1436815375,1690304512c1436815367,0,0,0,0,0c0,0,0,7405568,0,237502464c2129774948,65536,65536,1358954496,1436816112,65536c0,-784859136,1436815376,-809566208,-830419061,52927c-827129856,-1056911431,1436816184,-1056964608,1436816184,-1056964608c1436816184,65536,0,1168113664,1436816205,0c0,3211264,0,-1875902464,1436816186,-784859136c1436815376,1150287872,1436816205,1149239296,1436816205,-784859136c1436815376,7405568,0,-192413696,2129774947,65536c65536,1150287872,1436816205,65536,393216,65536c0,0,0,2046820353,1998615363,-1078954438c1436815375,1690304512,1436815367,0,0,0c0,0,0,0,0,7405568c0,237502464,2129774948,65536,65536,1358954496c1436816112,65536,0,-761266176,1436815376,-1177681920c-826946016,53181,-1244790784,-550468145,1436816184,-550502400c1436816184,-550502400,1436816184,65536,0,1185939456c1436816205,0,0,3211264,0,1731198976c1436816205,-761266176,1436815376,1168113664,1436816205,1167065088c1436816205,-761266176,1436815376,7405568,0,-192413696c2129774947,65536,65536,1168113664,1436816205,65536c393216,65536,0,0,0,-1258291200c-1160859698,-1078935602,1436815375,1690304512,1436815367,0c0,0,0,0,0,0c0,7405568,0,237502464,2129774948,65536c65536,1358954496,1436816112,65536,0,-756023296c1436815376,1010696192,1916434223,15422,2000420864,-726633926c1436816184,-726663168,1436816184,-726663168,1436816184,65536c0,1203765248,1436816205,0,0,3211264c0,-1332740096,1436816111,-756023296,1436815376,1185939456c1436816205,1184890880,1436816205,-756023296,1436815376,7405568c0,-192413696,2129774947,65536,65536,1185939456c1436816205,65536,458752,65536,0,0c0,1627389952,574448995,-1071615376,1436815375,1690304512c1436815367,0,0,0,0,0c0,0,0,7405568,0,237502464c2129774948,65536,65536,1358954496,1436816112,65536c0,-741867520,1436815376,-826736640,-827339073,52922c-810090496,1897930882,1436816185,1897922560,1436816185,1897922560c1436816185,65536,0,1221591040,1436816205,0c0,3211264,0,1245708288,1436816205,-741867520c1436815376,1203765248,1436816205,1202716672,1436816205,-741867520c1436815376,7405568,0,-192413696,2129774947,65536c65536,1203765248,1436816205,65536,458752,65536c0,0,65536,-1325400063,-827011552,-1071591751c1436815375,1690304512,1436815367,0,0,0c0,0,0,0,0,7405568c0,237502464,2129774948,65536,65536,1358954496c1436816112,65536,0,-718274560,1436815376,-826540032c546164671,33999,-836763648,1387319185,1436816185,1387266048c1436816185,1387266048,1436816185,65536,0,1239416832c1436816205,0,0,3211264,0,-154140672c1436816186,-718274560,1436815376,1221591040,1436816205,1220542464c1436816205,-718274560,1436815376,7405568,0,-192413696c2129774947,65536,65536,1221591040,1436816205,65536c458752,65536,0,0,0,1912602624c1953394502,-1071636365,1436815375,1690304512,1436815367,0c0,0,0,0,0,0c0,7405568,0,237502464,2129774948,65536c65536,1358954496,1436816112,65536,0,-713031680c1436815376,842137600,1010708258,14967,1998585856,-1940883910c1436816185,-1940914176,1436816185,-1940914176,1436816185,65536c0,1257242624,1436816205,0,0,3211264c0,1105199104,1436815366,-713031680,1436815376,1239416832c1436816205,1238368256,1436816205,-713031680,1436815376,7405568c0,-192413696,2129774947,65536,65536,1239416832c1436816205,65536,0,131072,0,0c0,-1191182336,-1932543282,-1059008992,1436815375,1690304512c1436815367,0,0,0,0,0c0,0,0,7405568,0,237502464c2129774948,65536,65536,1358954496,1436816112,65536c0,-698875904,1436815376,0,0,0c0,528482304,1436816185,528482304,1436816185,528482304c1436816185,65536,0,1275068416,1436816205,0c0,3211264,0,41943040,1436816187,-698875904c1436815376,1257242624,1436816205,1256194048,1436816205,-698875904c1436815376,7405568,0,-192413696,2129774947,65536c65536,1257242624,1436816205,65536,0,131072c0,0,0,1,0,-1059061760c1436815375,1690304512,1436815367,0,0,0c0,0,0,0,0,7405568c0,237502464,2129774948,65536,65536,1358954496c1436816112,65536,0,-675282944,1436815376,0c0,0,0,-336592896,1436816184,-336592896c1436816184,-336592896,1436816184,65536,0,1292894208c1436816205,0,0,3211264,0,-100663296c1436816186,-675282944,1436815376,1275068416,1436816205,1274019840c1436816205,-675282944,1436815376,7405568,0,-192413696c2129774947,65536,65536,1275068416,1436816205,65536c0,131072,0,0,0,0c0,-1059061760,1436815375,1690304512,1436815367,0c0,0,0,0,0,0c0,7405568,0,237502464,2129774948,65536c65536,1358954496,1436816112,65536,0,-670040064c1436815376,0,0,0,0,-144703488c1436816184,-144703488,1436816184,-144703488,1436816184,65536c0,1310720000,1436816205,0,0,3211264c0,-1715470336,1436816186,-670040064,1436815376,1292894208c1436816205,1291845632,1436816205,-670040064,1436815376,7405568c0,-192413696,2129774947,65536,65536,1292894208c1436816205,65536,65536,131072,0,0c0,0,0,-1051721728,1436815375,1690304512c1436815367,0,0,0,0,0c0,0,0,7405568,0,237502464c2129774948,65536,65536,1358954496,1436816112,65536c0,-655884288,1436815376,0,0,0c0,-399507456,1436816184,-399507456,1436816184,-399507456c1436816184,65536,0,1328545792,1436816205,0c0,3211264,0,1388314624,1436816205,-655884288c1436815376,1310720000,1436816205,1309671424,1436816205,-655884288c1436815376,7405568,0,-192413696,2129774947,65536c65536,1310720000,1436816205,65536,65536,131072c0,0,0,0,0,-1051721728c1436815375,1690304512,1436815367,0,0,0c0,0,0,0,0,7405568c0,237502464,2129774948,65536,65536,1358954496c1436816112,65536,0,-232259584,1436815378,0c0,0,0,471859200,1436816185,471859200c1436816185,471859200,1436816185,65536,0,1346371584c1436816205,0,0,3211264,0,1637875712c1436816205,-232259584,1436815378,1328545792,1436816205,1327497216c1436816205,-232259584,1436815378,7405568,0,-192413696c2129774947,65536,65536,1328545792,1436816205,65536c65536,131072,0,0,0,0c0,-1051721728,1436815375,1690304512,1436815367,0c0,0,0,0,0,0c0,7405568,0,237502464,2129774948,65536c65536,1358954496,1436816112,65536,0,189267968c1436815379,0,0,0,0,1261436928c1436816185,1261436928,1436816185,1261436928,1436816185,65536c0,1364197376,1436816205,0,0,3211264c0,322961408,1436816205,189267968,1436815379,1346371584c1436816205,1345323008,1436816205,189267968,1436815379,7405568c0,-192413696,2129774947,65536,65536,1346371584c1436816205,65536,65536,131072,0,0c0,1,0,-1051721728,1436815375,1690304512c1436815367,0,0,0,0,0c0,0,0,7405568,0,237502464c2129774948,65536,65536,1358954496,1436816112,65536c0,-632291328,1436815376,0,0,0c0,-150994944,1436816184,-150994944,1436816184,-150994944c1436816184,65536,0,1382023168,1436816205,0c0,3211264,0,-171966464,1436816186,-632291328c1436815376,1364197376,1436816205,1363148800,1436816205,-632291328c1436815376,7405568,0,-192413696,2129774947,65536c65536,1364197376,1436816205,65536,65536,131072c0,0,0,0,0,-1051721728c1436815375,1690304512,1436815367,0,0,0c0,0,0,0,0,7405568c0,237502464,2129774948,65536,65536,1358954496c1436816112,65536,0,-627048448,1436815376,0c0,0,0,-1493172224,1436816185,-1493172224c1436816185,-1493172224,1436816185,65536,0,1399848960c1436816205,0,0,3211264,0,1459617792c1436816205,-627048448,1436815376,1382023168,1436816205,1380974592c1436816205,-627048448,1436815376,7405568,0,-192413696c2129774947,65536,65536,1382023168,1436816205,65536c131072,131072,0,0,0,0c0,-1044381696,1436815375,1690304512,1436815367,0c0,0,0,0,0,0c0,7405568,0,237502464,2129774948,65536c65536,1358954496,1436816112,65536,0,-612892672c1436815376,0,0,0,0,-119537664c1436816184,-119537664,1436816184,-119537664,1436816184,65536c0,1417674752,1436816205,0,0,3211264c0,-1234173952,1436816186,-612892672,1436815376,1399848960c1436816205,1398800384,1436816205,-612892672,1436815376,7405568c0,-192413696,2129774947,65536,65536,1399848960c1436816205,65536,131072,131072,0,0c0,1,0,-1044381696,1436815375,1690304512c1436815367,0,0,0,0,0c0,0,0,7405568,0,237502464c2129774948,65536,65536,1358954496,1436816112,65536c0,-589299712,1436815376,0,0,0c0,-449839104,1436816184,-449839104,1436816184,-449839104c1436816184,65536,0,1435500544,1436816205,0c0,3211264,0,1712324608,1436816205,-589299712c1436815376,1417674752,1436816205,1416626176,1436816205,-589299712c1436815376,7405568,0,-192413696,2129774947,65536c65536,1417674752,1436816205,65536,131072,131072c0,0,0,0,0,-1044381696c1436815375,1690304512,1436815367,0,0,0c0,0,0,0,0,7405568c0,237502464,2129774948,65536,65536,1358954496c1436816112,65536,0,-584056832,1436815376,0c0,0,0,-714080256,1436816184,-714080256c1436816184,-714080256,1436816184,65536,0,1453326336c1436816205,0,0,3211264,0,1812987904c1436816186,-584056832,1436815376,1435500544,1436816205,1434451968c1436816205,-584056832,1436815376,7405568,0,-192413696c2129774947,65536,65536,1435500544,1436816205,65536c196608,131072,0,0,0,0c0,-1037041664,1436815375,1690304512,1436815367,0c0,0,0,0,0,0c0,7405568,0,237502464,2129774948,65536c65536,1358954496,1436816112,65536,0,-1398276096c1436815375,0,0,0,0,478150656c1436816185,478150656,1436816185,478150656,1436816185,65536c0,1471152128,1436816205,0,0,3211264c0,1495269376,1436816205,-1398276096,1436815375,1453326336c1436816205,1452277760,1436816205,-1398276096,1436815375,7405568c0,-192413696,2129774947,65536,65536,1453326336c1436816205,65536,196608,131072,0,0c0,1,0,-1037041664,1436815375,1690304512c1436815367,0,0,0,0,0c0,0,0,7405568,0,237502464c2129774948,65536,65536,1358954496,1436816112,65536c0,-1374683136,1436815375,0,0,0c0,-506462208,1436816184,-506462208,1436816184,-506462208c1436816184,65536,0,1488977920,1436816205,0c0,3211264,0,-2125463552,1436816186,-1374683136c1436815375,1471152128,1436816205,1470103552,1436816205,-1374683136c1436815375,7405568,0,-192413696,2129774947,65536c65536,1471152128,1436816205,65536,196608,131072c0,0,0,0,0,-1037041664c1436815375,1690304512,1436815367,0,0,0c0,0,0,0,0,7405568c0,237502464,2129774948,65536,65536,1358954496c1436816112,65536,0,-1369440256,1436815375,0c0,0,0,927989760,1436816185,927989760c1436816185,927989760,1436816185,65536,0,1506803712c1436816205,0,0,3211264,0,1513095168c1436816205,-1369440256,1436815375,1488977920,1436816205,1487929344c1436816205,-1369440256,1436815375,7405568,0,-192413696c2129774947,65536,65536,1488977920,1436816205,65536c262144,131072,0,0,0,0c0,-1029701632,1436815375,1690304512,1436815367,0c0,0,0,0,0,0c0,7405568,0,237502464,2129774948,65536c65536,1358954496,1436816112,65536,0,-1355284480c1436815375,0,0,0,0,-701497344c1436816184,-701497344,1436816184,-701497344,1436816184,65536c0,1524629504,1436816205,0,0,3211264c0,-735051776,1436816186,-1355284480,1436815375,1506803712c1436816205,1505755136,1436816205,-1355284480,1436815375,7405568c0,-192413696,2129774947,65536,65536,1506803712c1436816205,65536,262144,131072,0,0c0,1,0,-1029701632,1436815375,1690304512c1436815367,0,0,0,0,0c0,0,0,7405568,0,237502464c2129774948,65536,65536,1358954496,1436816112,65536c0,-1331691520,1436815375,0,0,0c0,-1677721600,1436816185,-1677721600,1436816185,-1677721600c1436816185,65536,0,1542455296,1436816205,0c0,3211264,0,1548746752,1436816205,-1331691520c1436815375,1524629504,1436816205,1523580928,1436816205,-1331691520c1436815375,7405568,0,-192413696,2129774947,65536c65536,1524629504,1436816205,65536,262144,131072c0,0,0,0,0,-1029701632c1436815375,1690304512,1436815367,0,0,0c0,0,0,0,0,7405568c0,237502464,2129774948,65536,65536,1358954496c1436816112,65536,0,-1326448640,1436815375,0c0,0,0,3145728,1436816185,3145728c1436816185,3145728,1436816185,65536,0,1560281088c1436816205,0,0,3211264,0,1566572544c1436816205,-1326448640,1436815375,1542455296,1436816205,1541406720c1436816205,-1326448640,1436815375,7405568,0,-192413696c2129774947,65536,65536,1542455296,1436816205,65536c327680,131072,0,0,0,0c0,-835715072,1436815375,1690304512,1436815367,0c0,0,0,0,0,0c0,7405568,0,237502464,2129774948,65536c65536,1358954496,1436816112,65536,0,-1312292864c1436815375,0,0,0,0,150994944c1436815366,150994944,1436815366,150994944,1436815366,65536c0,1578106880,1436816205,0,0,3211264c0,1919942656,1436816186,-1312292864,1436815375,1560281088c1436816205,1559232512,1436816205,-1312292864,1436815375,7405568c0,-192413696,2129774947,65536,65536,1560281088c1436816205,65536,327680,131072,0,0c0,1,0,-835715072,1436815375,1690304512c1436815367,0,0,0,0,0c0,0,0,7405568,0,237502464c2129774948,65536,65536,1358954496,1436816112,65536c0,-1288699904,1436815375,0,0,0c0,8388608,1436816186,8388608,1436816186,8388608c1436816186,65536,0,1595932672,1436816205,0c0,3211264,0,-462422016,1436816184,-1288699904c1436815375,1578106880,1436816205,1577058304,1436816205,-1288699904c1436815375,7405568,0,-192413696,2129774947,65536c65536,1578106880,1436816205,65536,327680,131072c0,0,0,0,0,-835715072c1436815375,1690304512,1436815367,0,0,0c0,0,0,0,0,7405568c0,237502464,2129774948,65536,65536,1358954496c1436816112,65536,0,-1283457024,1436815375,0c0,0,0,1623195648,1436816185,1623195648c1436816185,1623195648,1436816185,65536,0,1613758464c1436816205,0,0,3211264,0,1620049920c1436816205,-1283457024,1436815375,1595932672,1436816205,1594884096c1436816205,-1283457024,1436815375,7405568,0,-192413696c2129774947,65536,65536,1595932672,1436816205,65536c393216,131072,0,0,0,0c0,-828375040,1436815375,1690304512,1436815367,0c0,0,0,0,0,0c0,7405568,0,237502464,2129774948,65536c65536,1358954496,1436816112,65536,0,-1269301248c1436815375,0,0,0,0,-405798912c1436816184,-405798912,1436816184,-405798912,1436816184,65536c0,1631584256,1436816205,0,0,3211264c0,-574619648,1436816186,-1269301248,1436815375,1613758464c1436816205,1612709888,1436816205,-1269301248,1436815375,7405568c0,-192413696,2129774947,65536,65536,1613758464c1436816205,65536,393216,131072,0,0c0,1,0,-828375040,1436815375,1690304512c1436815367,0,0,0,0,0c0,0,0,7405568,0,237502464c2129774948,65536,65536,1358954496,1436816112,65536c0,-1245708288,1436815375,0,0,0c0,-1546649600,1436816185,-1546649600,1436816185,-1546649600c1436816185,65536,0,1649410048,1436816205,0c0,3211264,0,1673527296,1436816205,-1245708288c1436815375,1631584256,1436816205,1630535680,1436816205,-1245708288c1436815375,7405568,0,-192413696,2129774947,65536c65536,1631584256,1436816205,65536,393216,131072c0,0,0,0,0,-828375040c1436815375,1690304512,1436815367,0,0,0c0,0,0,0,0,7405568c0,237502464,2129774948,65536,65536,1358954496c1436816112,65536,0,-1240465408,1436815375,0c0,0,0,1365245952,1436816185,1365245952c1436816185,1365245952,1436816185,65536,0,1667235840c1436816205,0,0,3211264,0,-2089811968c1436816186,-1240465408,1436815375,1649410048,1436816205,1648361472c1436816205,-1240465408,1436815375,7405568,0,-192413696c2129774947,65536,65536,1649410048,1436816205,65536c458752,131072,0,0,0,0c0,-373293056,1436815376,1690304512,1436815367,0c0,0,0,0,0,0c0,7405568,0,237502464,2129774948,65536c65536,1358954496,1436816112,65536,0,-1226309632c1436815375,0,0,0,0,-244318208c1436816184,-244318208,1436816184,-244318208,1436816184,65536c0,1685061632,1436816205,0,0,3211264c0,1003487232,1436816185,-1226309632,1436815375,1667235840c1436816205,1666187264,1436816205,-1226309632,1436815375,7405568c0,-192413696,2129774947,65536,65536,1667235840c1436816205,65536,458752,131072,0,0c16842752,1,0,-373293056,1436815376,1690304512c1436815367,0,0,0,0,0c0,0,0,7405568,0,237502464c2129774948,65536,65536,1358954496,1436816112,65536c0,-1202716672,1436815375,0,0,0c0,-1831862272,1436816185,-1831862272,1436816185,-1831862272c1436816185,65536,0,0,0,-1600126976c1436815375,3211264,0,-385875968,1436816186,-1202716672c1436815375,1685061632,1436816205,1684013056,1436816205,-1202716672c1436815375,7405568,0,-192413696,2129774947,65536c65536,1685061632,1436816205,65536,458752,131072c0,0,0,0,0,-373293056c1436815376,1690304512,1436815367,0,0,0c0,0,0,0,0,7405568c0,237502464,2129774948,65536,65536,1358954496c1436816112,65536,-836763648,4247220,1436815380,-826998784c-810430791,8322,-2100363264,-1644114144,1436816185,-1644167168c1436816185,-1644167168,1436816185,65536,0,732954624c1436815366,0,0,3211264,0,1996488704c1436816185,-2014314496,1436815364,196608,2129779722,-1433665536c-21496,6422527,103,3211264,0,1728053248c1436816205,-1925709824,1436815381,732954624,1436815366,731906048l1436815366,-1925709824xl1436815381,3211264l0,65536m524288,5242880l7536751,7602281m7274601,110l0,3145728l0,3211264m0,1423966208l1436816205,4194304l1436815380,1702887424l1436816205,1701838848l1436816205,4194304l1436815380,3211264l0,1734344704l1436816205,-1736441856l1436815381,591396864l1436815366,590348288l1436815366,-1736441856l1436815381,3211264l0,-592445440l1436816186,-224919552l1436815381,246415360l1436816187,245366784l1436816187,-224919552l1436815381,3211264l0,1721761792l1436816205,-389545984l1436815381,260046848l1436816187,258998272l1436816187,-389545984l1436815381,3211264l0,-207618048l1436816186,1048576l1436815377,319815680l1436816187,318767104l1436816187,1048576l1436815377,3211264l0,0l0,-1526202368l1436815381,-2047868928l1436815656,-2048917504l1436815656,-1526202368l1436815381,34668544l0,-1274675200l1436633356,1838612480l-1574539165,-732941491l1436815292,1106247680l1436815293,1360003072l1436815293,1915224064l1436815403,1571291136l1436815587,-1811939328l1436816206,106954752l1436816207,397410304l1436816207,1143996416l1436816207,982515712l1436816207,1940914176l1436816207,-1792016384l1436816207,1730150400l1436816207,-1185939456l1436816207,-566231040l1436816207,140509184l1436816208,854589440l1436816208,1585446912l1436816208,-2003828736l1436816208,-1289748480l1436816208,-578813952l1436816208,1473249280l1436816209,989855744l1436816209,1297088512l1436816209,-2030043136l1436816209,-1799356416l1436816209,-321912832l1436816209,1282408448l1436816210,-1774190592l1436816210,1841299456l1436816210,-475004928l1436816210,-1184890880l1436816210,970981376l1436816211,210763776l1436816211,-1843396608l1436816211,1639972864l1436816211,-295698432l1436816211,-1136656384l1436816211,1216348160l1436816212,1034944512l1436816212,-1518338048l1436816212,-1785724928l1436816212,1824522240l1436816212,-214958080l1436816212,1528823808l1436816213,450887680l1436816213,1056964608l1436816213,1336934400l1436816213,-1589641216l1436816213,-660602880l1436816213,-92274688l1436816213,93323264l1436816214,1255145472l1436816214,-543162368l1436816214,-1818230784l1436816214,-1110441984l1436816214,-810549248l1436816214,1196425216l1436816215,-1073741824l1436816215,1775239168l1436816215,-1811939328l1436816215,-1542455296l1436816215,980877312l-809681296,2215556l0,-864550912l2129778310,131072l0,-902823936l1436816184,2162688l0,-1911488512l1436815655,460390400l1436816187,493879296l2129778879,6356992l0,65536l2097152,6488064l7143535,7536686l7209077,7536686l6357108,3014770l7471204,7798881l7209065,3014759l7667779,7602291l7143535,6815827l7340129,101l2000436783,1917874746l980892734,3228514l0,65536l917504,1868693504l1919247474,1819042115l829715823,980892672l1735287148,1983543072l574450785,2190437l0,65536l262144,1869414400l2113957487,2097152l0,7405568l0,65536l2686976,6488064l7143535,7536686l7209077,7536686l6357108,3014770l7471204,7798881l7209065,3014759l7274576,7929964l7274576,7929964l7274599,5242990l7602273,5439592l6357096,6619248l1933443072,1698330400l1098150753,9529715l0,1931476992l1436816206,1932001280l1436816206,1932001280l1436816206,1810890752l1436816206,1811415040l1436816206,1811415040l1436816206,1313865728l1436815758,16711680l0,0l0,0l0,0l0,0l0,0l0,0l0,0l0,0l0,2030436352l1436816185,3211264l0,65536l917504,1868693504l1919247474,1819042115l846493039,1998611712l1818326586,1867391549l1818324338,3223330l0,65536l917504,1868693504l1919247474,1819042115l863270255,573579776l2000436783,1917874746l980892734,3228514l0,65536l917504,1868693504l1919247474,1819042115l863270255,980892672l1735287148,1983543072l574450785,3239013l0,65536l1310720,1667301376l1953391971,1685221186l1631810149,1970236524l1644179828,1043297091l1765439292,3240771l0,65536l1310720,1667301376l1953391971,1685221186l1631810149,1970236524l1694511732,1380396396l1010708258,3241775l0,65536l1310720,1667301376l1953391971,1685221186l1631810149,1970236524l1006646132,3176239l0,3211264l0,-1749024768l1436815381,0l0,0l0,0l0,65536l1,16842752l0,65536l327680,1811939328l1436815384,0l0,-739246080l1436815380,1829240832l1436816205,2060451840l1436815384,0l62193664,1973420989l1436815384,0l0,1955594240l1436815384,1832386560l1436816205,1323302912l1436815336,0l0,-1584398336l1436815384,0l0,13631488l1436815377,1835532288l1436816205,-1600126976l1436815384,0l0,-1314914304l1436815379,0l1436811264,-739246080l1436815380,1838678016l1436816205,-1581252608l1436815384,0l0,1922039808l1436815384,0l62455808,1348469699l1436814987,1841823744l1436816205,65536l0,0l4063232,31522816l0,0l0,0l0,0l0,-471859200l1436816186,2063597568l1436816185,0l0,0l0,0l0,0l0,2088763392l1436816185,0l0,2130706432l1436816185,741343232l1436815366,1810890752l1436816185,0l0,0l0,286261248l1436816187,661651456l1436816186,0l0,0l0,0l0,-1808793600l1436816185,1892679680l2129779942,0l0,220200960l1436816187,0l0,0l0,0l0,0l0,2097152000l1436816185,-2116026368l1436816185,0l0,744488960l1436815366,1996488704l1436816185,2113929216l1436816185,0l0,0l0,0l0,131072000l1436816218,-2057306112l1436816185,1869611008l1436816185,0l0,1549795328l1436816185,0l0,-1817182208l1436816185,0l0,0l0,0l0,0l0,0l0,0l0,-2109734912l1436816185,0l0,728760320l1436815366,111149056l1436815366,0l0,2139095040l1436816185,0l0,0l0,31522816l0,1711669248l1436633357,1838612480l-1574539165,13133l2304,9l0,0l2304,150994944l150994944,151126537l0,33687808l151388674,0l2304,0l2304,2304l33687808,151126534l100664832,9l9,0l0,9l9,0l0,150994944l0,0l2304,0l151652608,0l150994944,0l0,589824l150994944,0l168361984,100664832l591360,0l50921472,33686025l590338,0l151390720,150997257l0,9l0,0l9,0l150994944,9l150994944,150994944l0,2313l0,150994944l0,0l0,2304l9,0l0,2304l589824,0l2569,100663302l2310,0l0,150994944l100664832,151586314l0,0l2304,2304l0,0l589824,9l0,0l589824,150994944l150994944,0l0,9l0,151388160l0,0l589824,0l0,589824l589824,0l0,0l6,1882849280l62,40960000l0,1889992704l1436633671,1838612480l-1574539165,980890445l2037666672,1998611820l1818326586,1867391549l1818324338,1010708258l1970158199,1047679085l1765439292,543979116l1635138167,807550316l1010708258,1970158199l543443309,1635138167l824327532,1043276340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998615866l1818326586,1769153085l1701603182,1010708258l1634482807,1998612334l1818326586,1818567229l575817517,792477231l1349663351,2000436850l-834767814,-830353504l-813445185,-809513338l-810692991,-1077010302l-836716082,-830419009l-827339073,545443765l-1110527538,-2033208882l-2117095986,-1110523954l-1311865649,-819938866l548785795,-1378960178l-1076985393,-836730161l-827208006,-1932582727l-1177647153,-813445344l549441156,-1915780145l-1076970034,-1076970546l-830157024,545443767l-2133872178,-1177636402l-1076984625,-1127313969l-1110526514,-2100316210l-830419168,-813445185l-830156916,-830156873l746770353,-827011552l549310133,-1311852338l-826552800,-826487119l-827535694,-826290499l-830156867,549047985l-2133883441,-1999663921l1009694670,1949988655l1999584318,4092474l0,0l0,40960000l0,1165426688l1436633356,1838612480l-1574539165,1349530445l2000436850,1951625274l543517817,1635138167l1310866796,1634562671l1043276396,1849325372l1917873525,980892734l1819700329,1983543072l574450785,1043276336l1849325372,1682533749l1983543072,574450785m790770737,1999584318l1836412474,1010725456l1970485879,1701998704xl1967223667,2034790260l1852139632,980885619el1030513014,1818322466l1882879791,1010725456l1047673463,1916434236l1010725456,544553591l1635138167,1931623788l1818717801,1043276389l1815770940,543649377l1635138167,1696742764l1380396396,1010708258l1916434223,1010725456l1047804535,-2117099314l-2083536946,-1076984113l-1378975281,-836730161l549047999,-2133868594l-1345404978,-2100316722l-827208160,-810430787l-810692986,-826290559l-830156867,549047985l-1244757041,-826487264l-830353491,545443775l-1311851826,-819938866l-829960308,-2083577671l-1076984625,-813445344l-826421619,-826552641l-2066800449,-2100316210l-810430944,-827208064l-830156871,-829567041l-826945860,-810037571l-2133909374,-2083536946l-2066772785,-2066761778l-2100317746,-1261559764l-1110526514,-826749408l-1144119119,-1127304754l-1395739954,-1076970034l-2066760242,-1177636402l-813314272,-812855424l783797896,980889404l792477300,1047673463l980889404,-827244944l11608249,0l1022820352,1436633371l1838612480,-1574539165l1349661517,2000436850l1933797690,2000436783l1132098362,980885619l1030513014,573714978l2000436783,1851878458l980885607,1030513014l762078498,790778439l1999584318,1917874746l980892734,-1529987468l-1362182962,-1311851314l-829108704,-826290503l-826618183,-830156873l-826618183,546164671l-1177641010,-1076970802l-1076970034,-1177633586l-1076970802,-836727345l-830353517,-827142475l-809644363,1019072142l1949988655,1852390974l3226983,0l65536,851968l1634729984,1819042162l1735355493,7168370l7536750,6881280l6619254,2000420864l2190906,0l65536,720896l1701576704,1916957798l1701536609,116l27328512,0l581369856,1436633466l1838612480,-1574539165l63124301,2098105l61670336,63177661l2098101,62456775l62456763,62129068l62718921,63176736l63177653,61932481l62849978,61801411l62718921,62193696l62522287,63112127l2098105,62718901l63046604,62193696l62981061,2098126l61932474,2098105l62784437,62718894l61932484,62193696l63177664,2098092l62194619,63177664l62718926,2621472l3473458,3407918l3211314,3538988l548143159,2883625l63373344,62981065l63046575,61210656l60817454,59834414l2883630,61734944l63176736,62456769l62718892,61932484l62193696,63701949l2098114,62456775l62456763,62129068l62718921,62914592l62718901,61932484l62849978,61801411l62718921,62193696l62522287,63112127l2098105,63767476l2098111,63243189l63833025,62521376l62456753,62849056l62129075,62718924l61932484,62193696l63177664,2098092l62194619,63177664l62718926,2621472l3211315,3473454l3276850,3670060l548143159,2097193l62194620,61210656l59835296,574423040l34681394,0l-187236352,1436633357l1838612480,-1574539165l980890445,1869377379l980885618,1030513014l808464418,573583408l2000436783,1132098362l980885619,1030513014l573714978,2000436783l1851878458,980885607l1030513014,762078498l539120199,1634024055l1933669491,574447977l1194159205,1043276370l980889404,1047679090l1949988668,-829174210l548523705,-1311865649l-826618336,-812789839l-1028010365,548523701l-1076984625,-830419168l-830222401,-813445185l546099076,-1160860210l-2066775857,-2083550769l-2100316210,-813314272l-826290560,-826290501l-827339085,-810168650l-827208060,-1244782407l-1345421105,-830157024l545443767,-1378961982l-1211202609,-836730161l-826683717,-826421583l-826618183,545443758l-1177647921,-1362184766l-836730161,-827535686l548785848,-1345407538l-1076972338,-2100329009l-826618336,-813314127l-1028665725,-809513291l-819453819,-810168704l-830353532,-826552651l-827339087,545640383l-1345406258,-1211187762l-1211202609,539787983l-1245531698,-1144091441l-1295088177,-1211190066l-836730161,-826945870l-826880323,-826421585l696438711,-1932582868l-1982889777,-836730161l-810430790,-827208060l-830353485,-830025812l-830156875,549047985l-2066775089,-836718130l-827142507,-1027617100l-827208011,-826683724l-827339087,-1998446415l-826945914,-830156869l548523695,-2133879346l-2083538482,-1932543282l-1211203377,-1211202609l-836730161,-1028010332l-829501515,-1697767235l-2049986098,-1345420337l-1982876222,-836715058l-813641807,-2066800500l980889404,1132084852l31531123,0l1528233984,1436633356el1838612480,-1574539165l0,-444596224m1436816159,1509949440l1436816160,0l0,1148190720m1436816160,1481637888l1436816160,1491075072l1436816160,1151336448l1436816160,0l0,1484783616l1436816160,0l0,0l0,80740352l1436816160,1465909248l1436816160,456130560l2129779941,0l0,1182793728l1436816160,1462763520l1436816160,1198522368l1436816160,0l0,1547698176l1436816160,0l0,1094713344l1436816160,0l0,1550843904l1436816160,0l0,1472200704l1436816160,1185939456l1436816160,1108344832l1436816160,1091567616l1436816160,1179648000l1436816160,1113587712l1436816160,0l0,1522532352l1436816160,1272971264l1436816160,0l0,1531969536l1436816160,1189085184l1436816160,1067450368l1436816160,1456472064l1436816160,62980096l0,-1056505856l1436633357,1838612480l-1574539165,1349661517l2000436850,1132098362l980885619,1030513014l573714978,2000436783l1851878458,980885607l1030513014,762078498l790778439,1999584318l1917874746,980892734l1836589172,1886599788l1030054753,1701998626l1987208563,675160677l-1311866673,539918799l775040562,-819974607l-809513340,-1848762235l-1311851058,-2049983538l-1177647921,-1076970802l-836727345,-810168668l-829960307,-813314113l-2066800510,-2100316210l-811545056,-826290559l-810627398,-830091391l-810037570,-836753022l-829960275,-830091329l-2033246019,-2083551793l-1160857138,-836719410l-1110564690,-1127301170l-1160857138,-819942194l-813576320,-813445236l-830419063,-1160896335l-1177636402,-2083577812l-819939890,-810168704l-810561919,-813379712l-830222455,-1244782409l-1898988082,-1244757041l-1110537777,-826290656l-826618183,-826421569l-826487105,-809840967l549310094,-1076984113l-1378975281,-1110537777l-2066800596,-836718130l-827470148,548916923l-2049986098,-1899002673l539803086,-1076985649l-836729393,-827339083l-827208003,-1244782407l-1160858674,-2066763314l-2083539506,-1211202353l-1378960178,-1311851058l-830222560,-1311891275l-1160896471,-1395752497l-1076984625,-835878193l-827470148,-809513285l-2066800510,-2100316210l-829895136,-813051971l-810037629,-836752254l-836752974,-830353478l-830156884,763547583l-1378960178,-1076970546l-819952945,-809513340l-1781653371,-2117106225l-2133882417,-1966100018l-1076970802,-836727345l-826683745,-826290502l-826290499,-826683716l-809513286,-1479663475l-2117103921,-2049982514l-1781651424,782224942l690923470,699649580l-813379808,-810561919l-810168700,-2016468862l-2117103921,-2100316722l-830419168,545640383l-2016432690,-2049982514l-819937842,-830419067l-810299713,-810758527l-826945912,-1160896327l-1177636402,-809841120l-813576315,-830222450l549047989,-1211202353l-828125664,748932756l-813445344,549441156l-1311853874,-1127302962l-819950385,-809513344l-1211228027,-813314272l546099072,-1110527538l-1194414898,-2083539506l-836716594,-826814796l-812855364,-826683773l-2083577679,-1127313969l-1311853874,-1211202609l-826618336,-809775439l-813641843,-810168700l-827208060,-1311891271l-1932558129,-830157024l-1597103951,-2117094962l-2117094962,-1362197297l-1311851314,-1311865649l539767072,874523698l-826618336,549047985l-1160896459,-1177636402l-830157024,545443769l-1244744754,-1177633330l-1378960690,-819952945l-826814845,-826945860l-812724295,-826945917l545443769,-1076984625l-819952177,-829960317l-830156875,-826618183l546164671,-1244742450l-830157024,549310135l-1110538034,-2083550769l-836716594,-830353504l-830222401,-813576271l-827404668,-810430788l-809513340,792469634l1047804535,980889404l15986,482344960l2129778879,34668544l0,1308098560l1436633356,1838612480l-1574539165,1349661517l2000436850,1933797690l2000436783,1132098362l980885619,1030513014l573714978,2000436783l1851878458,980885607l1030513014,762078498l790778439,1999584318l1917874746,980892734l-1613873548,-819938866l-830353536,-813445185l-809513338,-810692991l-1194450814,-836718130l-813445191,-829567097l-830091329,-1160896323l-1177636402,-826749408l-1261559631,-2083539506l-1244742450,-1076982321l-1110538801,-830157024l-813314113,-1077010302l-1160857138,-1110523954l-1127301170,-1160857138l-1915764786,-819952945l-809513338,-826945919l746770351,-827077088l548523705,-1160858162l-2066763314,-1110537009l-826946016,-826618193l-830222401,-1127341895l-2117095986,-2100316722l842082336,-836753104l-813641807,-2066800500l-1110526002,-810168800l-826290560,-827470148l548916925,-1177635634l-1110526514,-2117095986l-1244744754,-1311852082l-819952945,-809513340l-1261559675,-1311852082l-1982876722,-1177633330l-1127316529,-1915764786l-1597104082,-1076985393l-2033220657,-2117091378l-836719410,-1077010249l-1076985649,-1311854642l-809513440,-827339135l-826945866,-2016468807l-1932557873,-1076970034l-809906656,-813183101l-809513331,-1127341950l-1160857138,-1932557873l-1244756785,-1076985393l-810430944,546099072l-1076984625,-836715058l-809644367,-830156919l-813576275,-2133909367l-1076985393,-1144081714l-2133871154,-1127314225l-1110526514,-836714546l-830419023,-813576257l-810561919,-830156928l-830156875,783929009l980889404,792477300l1047673463,54591488l0,1416101888l1436633357,1838612480l-1574539165,980890445l2037666672,1998611820l1818326586,1867391549l1818324338,1010708258l1970158199,1047679085l1765439292,543979116l1635138167,807550316l1010708258,1970158199l543443309,1635138167l824327532,1043276340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933797690l2000436783,1132098362l980885619,1030513014l573714978,2000436783l1851878458,980885607l1030513014,762078498l790778439,1999584318l1917874746,980892734l-1613873548,-819938866l-830353536,-813445185l-809513338,-810692991l-1194450814,-836718130l-813445191,-829567097l-830091329,-1160896323l-1177636402,-826749408l-1261559631,-2083539506l-1244742450,-1076982321l-1110538801,-830157024l-813314113,-1077010302l-1160857138,-1110523954l-1127301170,-1160857138l-1915764786,-819952945l-809513338,-826945919l746770351,-827077088l548523705,-1160858162l-2066763314,-1110537009l-826946016,-826618193l-830222401,-1127341895l-2117095986,-2100316722l842082336,-836753104l-813641807,-2066800500l-1110526002,-810168800l-826290560,-827470148l548916925,-1177635634l-1110526514,-2117095986l-1244744754,-1311852082l-819952945,-809513340l-1261559675,-1311852082l-1982876722,-1177633330l-1127316529,-1915764786l-1597104082,-1076985393l-2033220657,-2117091378l-836719410,-1077010249l-1076985649,-1311854642l-809513440,-827339135l-826945866,-2016468807l-1932557873,-1076970034l-809906656,-813183101l-809513331,-1127341950l-1160857138,-1932557873l-1244756785,-1076985393l-810430944,546099072l-1076984625,-836715058l-809644367,-830156919l-813576275,-2133909367l-1076985393,-1144081714l-2133871154,-1127314225l-1110526514,-836714546l-830419023,-813576257l-810561919,-830156928l-830156875,783929009l980889404,792477300l1047673463,21037056l0,176685056l1436633467,1838612480l-1574539165,1349661517l2000436850,1933797690l2000436783,1132098362l980885619,1030513014l573714978,2000436783l1851878458,980885607l1030513014,762078498l790778439,1999584318l1917874746,980892734l-1748091276,-827011552l-826487113,-830222401l-810168657,-830222459l-2066800457,-2100316210l-827011552,-827208007l-810627398,-830091391l-810037570,-1194450814l-836718130,-827339085l-826945859,-2083577671l-1127313969,-1982888241l-1311851058,-826487264l-2066800459,-836718130l-830353473,-810103111l-826487156,-826421579l-2083577679,-1211202353l-819937842,-810430848l824192641,-819972562l-809513340,-1848762235l-1311851058,-2049983538l-1177647921,-1076970802l-836727345,-810168668l-829960307,-813314113l-2066800510,-2100316210l-829108704,-827208007l-810627398,-830091391l-810037570,792473218l1047804535,980889404l1349664370,20987506l0,40960000l0,1086849024l1436633356,1838612480l-1574539165,980890445l2037666672,1998611820l1818326586,1867391549l1818324338,1010708258l1970158199,1047679085l1765439292,543979116l1635138167,807550316l1010708258,1970158199l543443309,1635138167l824327532,1043276340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043292730l1765439292,1043297091l1933211452,544424826l1635138167,841104748l1043276338,1815770940l543649377,1635138167l1696742764,1380396396l1010708258,1916434223l1010725456,1047804535l-819947570,-810430848l-809513343,548327047l-1177635634,-2049985074l-2117092658,-1110525490l-2083541298,-1982876210l-836715058,-830419019l-2066800465,-2100316210l-813641952,-826290559l-810627398,-830091391l-810037570,-1194450814l-836718130,-827339085l-826945859,-819978055l-829567101,-813248580l-826421623,-1127341903l-819939890,-826814844l-2133909315,-2117094962l775036974,540225073l-830157024,545640383l-1110535730,-1144081970l-2066774577,-1160857138l-1915764786,-828060128l-812789835,-809513337l545443717,-1211202353l-836730161,-830353504l-826618177,-813576274l-826356091,780324791l980889404,792477300l1047673463,42008576l0,1951924224l1436633466,1838612480l-1574539165,1349530445l2000436850,1951625274l543517817,1635138167l1310866796,1634562671l1043276396,1849325372l1917873525,980892734l1819700329,1983543072l574450785,1043276336l1849325372,1682533749l1983543072,574450785l790770737,1999584318l1836412474,1010725456l1970485879,1701998704l1967223667,2034790260l1852139632,980885619l1030513014,1818322466l790783347,980892734l543452777,1701591671l574452838,573977140l1748662048,1768386145l574449518,573584947l2000436783,1917874746l980892734,1010708322l794966647,980892734l1933802099,1983543072l574450785,790770226l980892734,980885621l1030513014,1852404514l577072231,2000436783l1684566842,1715107616l1030515817,960906786l573583417,1983543072l574450785,1634036835l1043276402,1815770940l543649377,1635138167l1696742764,1380396396l1010708258,1916434223l1010725456,1882879791l1010725456,1047673463l1916434236,1010725456l794966647,980892734l796083049,980892734l1933802099,1983543072l574450785,790770226l980892734,1735287148l1983543072,574450785l1194159205,1043276370l980889404,1047679090l1949988668,546819646l-1311866673,-1076985393l-1362196529,-827011552l-810168647,-809841019l-826683775,-810627395l-810168701,549310089l-2133871154,-819941426l-810037628,-2133909374l-1076985393,-1362183474l-2049998385,-1211187506l-836730161,548523704l-1345408050,-1244742194l539015630,-1915780145l-2033206066,-1110537777l-836718130,548785852l-1211202353,-819937842l-810430848,840969857l858665262,-2066800608l-2049982514,-829305312l-827208003,-813314117l-826683772,-809513286l-1529995123,-1915767346l-1076983857,-2100329009l-830157024,545443767l-2117099314,-1160855602l-2117095730,-1093761585l-2100316210,1999584302l1010725946,1916434223l1999584318,-817991622l-809513343,7413893l0,-192413696l2129774947,65536l65536,-1790967808l1436816205,65536l65536,0l0,0l16842752,1040187393l1765439292,-1761577364l1436815381,189792256l1436815380,0l0,0l0,0l0,0l0,8454144l0,237502464l2129774948,65536l65536,1358954496l1436816112,65536l1765408768,1923114094l1436815381,874643456l539113010,14967l1852375040,-1894761113l1436816185,-1894776832l1436816185,-1894776832l1436816185,65536l0,0l0,1033895936l1436815381,1949958144l1999584318,8417850l0,54591488l0,-1237843968l1436633356,1838612480l-1574539165,980890445l2037666672,1998611820l1818326586,1867391549l1818324338,1010708258l1970158199,1047679085l1765439292,543979116l1635138167,807550316l1010708258,1970158199l543443309,1635138167l824327532,1043276340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933797690l2000436783,1132098362l980885619,1030513014l573714978,2000436783l1851878458,980885607l1030513014,762078498l790778439,1999584318l1917874746,980892734l-1748091276,-809906656l-813183101,545443725l-1982888753,-819937842l-830091389,-827142468l-830222420,-829829195l-819978051,-809513344l-1194450811,-819940914l-830091389,-810430787l-826749306,-829567041l-1194450755,-836718130l-826945858,-826683718l-809513283,549310093l-2133872178,-819950385l-826814844,-2050023235l-1076985649,-2117094450l-2033208882,-819941682l-809513340,1015205765l1949988655,1999584318l1010725434,1047673463l1916434236,1010725456l1130510967,1010708339l1130969719,1010708339l2054371959,1998615363l1818326586,842146365l1010708258,1634482807l1998612334,1818326586l1818567229,575817517l792477231,1349663351l2000436850,2015392826l1933208685,1701011824l1919951421,1919251301l1042441590,-826618336l549047985,980889404l792477300,1047673463l1916434236,980892734l1047679090,1765439292l1043297091,1933211452l544424826,1635138167l841104748,1043276338l1815770940,543649377l1635138167,1696742764l1380396396,1010708258l1916434223,1010725456l1047804535,-1311852338l-826946016,-826421585l549047985,-1177635634l-2117096242,-1244742962l-1311852082,-836730161l-813051987,-2066800510l-1110526002,540095264l-1244752690,-1244742962l-1295074098,-1345420849l-2049982514,842019360l792473138,1047804535l980889404,24198770l0,1611202560l1436633466,1838612480l-1574539165,1349661517l2000436850,1933797690l2000436783,1132098362l980885619,1030513014l573714978,2000436783l1851878458,980885607l1030513014,762078498l790778439,1999584318l1917874746,980892734l-1697759628,-2066763314l-819942194,548523652l-1076970546,-2133870130l-836719410,-827208006l-1278336839,-1311852082l-830157024,545443769l-1244757809,-1177648689l-2066775857,-2083549489l-1177635378,-819952945l-809513344,-1261559675l-1110526514,-827208160l-810430787,-810692986l-826290559,-830156867l549047985,-1211203121l-1395751729,-813445344l-826814844,-2133909315l-2117094962,-1915764786l-1311865905,-827011552l-827208007,-810627398l-830091391,548916926l-1311851826,-819938866l548523652,-1311866673l-1311866417,-2066775601l-1127305522,-2066763314l-819940914,548523652l-2133868594,-1345404978l-836718130,-830419023l-830156865,-826552651l-829567041,-1311891267l-1311851058,-1932558129l-2133883953,-2083540530l-1076984625,980889404l792477300,1047673463l1818326586,1867391549l1818324338,47263522l0,-1401356288l1436633357,1838612480l-1574539165,980890445l2037666672,1998611820l1818326586,1867391549l1818324338,1010708258l1970158199,1047679085l1765439292,543979116l1635138167,807550316l1010708258,1970158199l543443309,1635138167l824327532,1043276340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933797690l2000436783,1132098362l980885619,1030513014l573714978,2000436783l1851878458,980885607l1030513014,762078498l790778439,1999584318l1917874746,980892734l-1680982412,-1177632818l-1378975537,-819952945l-826552704,-830353481l-830025793,-830353473l-810168657,-819978110l-810430848,-810692991l-826290553,-830156867l549047985,-2133872178l-819950385,548916868l-1177643826,-1915767346l-2049984306,-2083537458l-836716594,-826683745l-826290502,-826290499l-826683716,-809513286l539828365,-1127308082l-1127305522,539013582l-2117099314,-1127301170l-1194412082,-1177635378l-1110536497,-1798430676l782618158,1835083296l-836748432,780259226l-811610592,-826814841l-810758468,-829829244l673194173,-1076981042l-1244757553,-1076973618l-836729393,-830419049l-810561867,-809513343l808591493,-1820270048l-812003808,-827535735l-826421571,-826421575l-501208655,-836725888l-826814812,-810692933l-829829242,985648829l909254688,909324597l959656752,-1848760288l-2066760242,-1110536497l-2100316210,-828584416l-813314127,-827535743l-809513286,1009658242l1949988655,1999584318l1950249530,7420990l0,-192413696l2129774947,65536l65536,-1665138688l1436816205,65536l65536,0l0,0l0,1040187392l1765439292,-1761577364l1436815381,189792256l1436815380,0l0,0l0,0l0,0l0,7405568l0,237502464l2129774948,65536l65536,1358954496l1436816112,65536l1765408768,457729134l1436815382,874643456l539113010,14967l1852375040,-230671001l1436816185,-230686720l1436816185,-230686720l1436816185,65536l0,-1932525568l1436816205,0l0,62980096l0,1237909504l1436633356,1838612480l-1574539165,-1848102067l1436815404,-1752694784l1436815404,-1617428480l1436815404,-1493696512l1436815404,-1354235904l1436815404,-1208483840l1436815404,-1071120384l1436815404,-931659776l1436815404,-784859136l1436815404,-610795520l1436815404,-462946304l1436815404,-268959744l1436815404,-143130624l1436815404,9961472l1436815405,176685056l1436815405,277348352l1436815405,482869248l1436815405,612892672l1436815405,875036672l1436815405,907542528l1436815405,1026031616l1436815405,1169686528l1436815405,1301807104l1436815405,1452802048l1436815405,1592262656l1436815405,1722286080l1436815405,1871183872l1436815405,2000158720l1436815405,-2139619328l1436815405,-1998061568l1436815405,-1877475328l1436815405,-1649934336l1436815405,-1506279424l1436815405,-1364721664l1436815405,-1229455360l1436815405,-1083703296l1436815405,-951582720l1436815405,-804782080l1436815405,-661127168l1436815405,-525860864l1436815405,-379060224l1436815405,-275251200l1436815405,-85458944l1436815405,56098816l1436815406,199753728l1436815406,338165760l1436815406,479723520l1436815406,650641408l1436815406,795344896l1436815406,967311360l1436815406,1151860736l1436815406,1290272768l1436815406,1438121984l1436815406,1576534016l1436815406,1742209024l1436815406,1871183872l1436815406,2025324544l1436815406,-2128084992l1436815406,-1989672960l1436815406,-1844969472l1436815406,-1697120256l1436815406,-1561853952l1436815406,-1436024832l1436815406,-1142423552l1436815406,-991428608l1436815406,-863502336l1436815406,-790102016l1436815406,-569901056l1436815406,-444071936l1436815406,-300417024l1436815406,-162004992l1436815406,-18350080l1436815406,110624768l1436815407,260571136l1436815407,405274624l1436815407,534249472l1436815407,686292992l1436815407,821559296l1436815407,967311360l1436815407,1104674816l1436815407,1236795392l1436815407,1386741760l1436815407,1530396672l1436815407,1808269312l1436815407,1948778496l1436815407,2080899072l1436815407,-2068316160l1436815407,-1924661248l1436815407,-1792540672l1436815407,-1641545728l1436815407,-1509425152l1436815407,-1348993024l1436815407,-1200095232l1436815407,-1074266112l1436815407,-932708352l1436815407,-791150592l1436815407,-652738560l1436815407,-509083648l1436815407,-367525888l1436815407,-223870976l1436815407,-85458944l1436815407,56098816l1436815408,194510848l1436815408,339214336l1436815408,480772096l1436815408,619184128l1436815408,767033344l1436815408,892862464l1436815408,1047003136l1436815408,1191706624l1436815408,1330118656l1436815408,1474822144l1436815408,1613234176l1436815408,1761083392l1436815408,1877475328l1436815408,2045247488l1436815408,1044250624l1815770940,48328289l0,1322844160l1436633357,1838612480l-1574539165,1349530445l2000436850,1951625274l543517817,1635138167l1310866796,1634562671l1043276396,1849325372l1917873525,980892734c1819700329,1983543072,574450785,1043276336,1849325372,1682533749c1983543072,574450785,790770737,1999584318,1836412474,1010725456c1970485879,1701998704,1967223667,2034790260,1852139632,980885619c1030513014,1818322466,790783347,980892734,543452777,1701591671c574452838,573977140,1748662048,1768386145,574449518,573584947c2000436783,1917874746,980892734,1010708322,794966647,980892734c1933802099,1983543072,574450785,790770226,980892734,980885621c1030513014,1852404514,577072231,2000436783,1684566842,1715107616c1030515817,960906786,573583417,1983543072,574450785,1634036835c1043276402,1815770940,543649377,1635138167,1696742764,1380396396c1010708258,1916434223,1010725456,1882879791,1010725456,1047673463c1916434236,1010725456,1130969719,1010708339,2054371959,1998615363c1818326586,842146365,1010708258,1634482807,1998612334,1818326586c1818567229,575817517,792477231,1349663351,2000436850,-834767814c-826290533,-830419015,545443757,-1144094513,-2117093426,-2033205298c-2117091378,-1244745778,539001551,-1311866673,-1378975281,-1076983857c-2066760242,-1177636402,-810430944,546099072,-1211202353,-829108704c-810168647,-809972083,-809644411,548916867,-1177641010,-1076970802c-1076970034,-1177633586,-1076970802,757108175,-828060128,-827404612c548523708,-811545056,-826290559,-826814788,-826945864,-829501511c-836752195,-1513214316,1629888558,540766317,-2117100850,-1613881298c-1211201585,-1395737394,-1982888753,539016654,-829239768,-830353473c-827339083,545640383,-2133878834,-1345407538,-1076985393,840992207c-2132664272,-1714544493,-1395750449,-1110524466,-1110525490,539603406c546537698,-1211194162,-1378960434,-1982888241,-1076970034,840966202c858862902,858992694,-836231111,-809644399,-829501564,-810037571c-1664212862,-2049986098,-1395752497,-1076970802,774472399,980889404c792477300,1047673463,980889404,15984,0,7405568c0,-192413696,2129774947,65536,65536,246415360c1436816187,65536,65536,0,0,0c0,0,0,-1761607680,1436815381,189792256c1436815380,0,0,0,0,0c0,0,0,7405568,0,237502464c2129774948,65536,65536,1358954496,1436816112,65536c1998585856,244868666,1436815382,809041920,1998594608,30266c1818427392,-2027921051,1436816185,-2027945984,1436816185,-2027945984c1436816185,65536,0,-1790967808,1436816205,0c0,28377088,0,1610153984,1436634038,1838612480c-1574539165,13133,0,0,0,0c0,0,0,0,0,0c0,0,0,0,0,0c0,-918552576,1436815292,0,0,0c0,0,0,0,0,0c0,0,0,0,0,0c0,0,0,0,0,0c0,0,0,0,0,0c0,0,0,0,0,0c0,0,0,0,0,0c0,0,0,0,0,0c0,0,0,0,0,0c0,0,0,0,0,0c0,0,0,0,0,0c0,0,0,0,0,0c0,0,0,0,0,0c0,0,0,0,0,0c0,23134208,0,1918369792,2129779898,0c0,0,0,0,0,0c0,0,0,0,0,2030043136c1436816185,-1008730112,1436816205,0,0,0c0,0,0,0,1679818752,29545c0,0,0,0,0,0c0,0,0,0,0,0c0,0,0,0,0,0c0,0,0,0,0,0c0,0,0,0,0,0c0,0,0,0,0,-1058013184c2129775052,1877999616,1436815219,0,0,0c0,0,0,0,0,0c0,0,0,0,589824,80958c0,540016640,1436815404,0,0,2162688c0,360054784,1436614656,0,0,1814036480c2129774883,13697024,0,-850395136,2129779942,-845676544c2129779942,-861405184,2129779942,-853540864,2129779942,-859832320c2129779942,-858259456,2129779942,-847249408,2129779942,-878706688c2129779942,-877133824,2129779942,-840957952,2129779942,-842530816c2129779942,-848822272,2129779942,-875560960,2129779942,-873988096c2129779942,-872415232,2129779942,-851968000,2129779942,-844103680c2129779942,-869269504,2129779942,-864550912,2129779942,-862978048c2129779942,-856686592,2129779942,-866123776,2129779942,-867696640c2129779942,-870842368,2129779942,-855113728,2129779942,2162688c0,0,65536,35,0,0c0,42008576,0,-1123418112,1436633356,1838612480c-1574539165,1349530445,2000436850,1951625274,543517817,1635138167c1310866796,1634562671,1043276396,1849325372,1917873525,980892734c1819700329,1983543072,574450785,1043276336,1849325372,1682533749c1983543072,574450785,790770737,1999584318,1836412474,1010725456c1970485879,1701998704,1967223667,2034790260,1852139632,980885619c1030513014,1818322466,790783347,980892734,543452777,1701591671c574452838,573977140,1748662048,1768386145,574449518,573584947c2000436783,1917874746,1999584318,1917874746,1999584318,1917874234c980892734,2000436850,1917874746,980892734,1010708322,1130969719c1010708339,2054371959,1998615363,1818326586,842146365,1010708258c544553591,1635138167,1931623788,1818717801,1043276389,1933211452c1998611560,1818846778,1176649068,809056582,1998594608,1818326586c1818436157,577921381,2000436783,1851878458,980885607,1030513014c762078498,790778439,1999584318,1917874746,980892734,-1848754572c-1076970802,-1076970546,-1194424881,-1345407538,-827208160,-827208003c-813314117,-826683772,546099130,-1244756785,-2016440881,-2100314162c-830157024,545443767,-2117107505,-1160855602,-2117095730,-1093761585c-2100316210,-1127342036,-819939890,548523652,-1311866673,-1311866417c-2066775601,-1127305522,-2066763314,-836718130,-827208006,-812724296c-1160896382,-1177636402,-813314272,-829632640,-826945868,-827076935c548523708,-1915780145,-1295074098,-2083540530,-2100316210,-2066800596c-836718130,-830419009,-827339073,-1311891279,-1076985649,-1244756785c-1076970546,-1110536753,-827208160,-810430787,-812855424,-830419069c-813445199,549441156,-1378960178,-1076985393,-819952945,-810037628c-2133909374,-2117094962,-1915764786,-1311865905,1009681103,1949988655c1999584318,1010725434,1882879791,62,0,284229632c0,0,0,595591168,1436816205,0c0,-2018508800,1436816186,0,0,-770703360c1436816186,0,0,-154140672,1436816186,0c0,878706688,1436816185,0,0,0c0,-1358954496,1436816186,-1332740096,1436816111,-1697644544c1436816186,0,0,0,0,0c0,0,0,0,0,0c0,0,0,0,0,0c0,0,0,0,0,-136314880c1436816186,-1002438656,1436816186,0,0,0c0,-610271232,1436816186,-1055916032,1436816186,0c0,355467264,1436815366,0,0,-2089811968c1436816186,0,0,0,0,0c0,1655701504,1436816205,972029952,1436816185,59768832c1436816187,0,0,0,0,0c0,0,0,202375168,1436816187,184549376c1436816187,1174405120,1436816205,0,0,1955594240c1436816186,0,0,0,0,996147200c1436816205,0,0,0,0,0c0,0,0,0,0,-1020264448c1436816186,-877658112,1436816186,-1341128704,1436816186,0c0,0,0,-1875902464,1436816186,1602224128c1436816205,0,0,0,0,0c0,0,0,0,0,0c0,0,0,1138753536,1436816205,2009071616c1436816186,0,0,0,0,0c0,0,0,0,0,-859832320c1436816186,0,0,706740224,1436816205,0c0,0,0,0,0,0c0,1245708288,1436816205,-421527552,1436816186,-1590689792c1436816186,0,0,0,0,0c0,942669824,1436816205,-1073741824,1436816186,6291456c1436816187,-314572800,1436816186,0,0,0c0,449839104,1436816205,0,0,0c0,0,0,0,0,0c0,0,0,1884291072,1436816186,-1858076672c1436816186,-2125463552,1436816186,0,0,0c0,0,0,0,0,-278921216c1436816186,1067450368,1436816205,0,0,242221056c1436816187,775946240,1436816186,0,0,0c0,0,0,0,0,1488977920c1436815366,0,0,0,0,0c0,0,0,-1305477120,1436816186,-1376780288c1436816186,-645922816,1436816186,0,0,0c0,0,0,0,0,0c0,0,0,0,0,232783872c1436816187,0,0,0,0,0c0,-1947205632,1436816186,-403701760,1436816186,0c0,0,0,1677721600,1436816186,0c0,-296747008,1436816186,889192448,1436816205,0c0,0,0,0,0,0c0,0,0,978321408,1436816205,0c0,0,0,0,0,0c0,1812987904,1436816186,1459617792,1436816205,-984612864c1436816186,0,0,1227882496,1436816205,0c0,0,0,0,0,0c0,1049624576,1436816205,0,0,0c0,0,0,0,0,0c0,-966787072,1436816186,1830813696,1436816186,-11534336c1436816186,0,0,0,0,0c0,1637875712,1436816205,-1198522368,1436816186,1759510528c1436816186,0,0,944766976,1436816186,0c0,1706033152,1436816186,0,0,-628097024c1436816186,724566016,1436816205,0,0,0c0,0,0,0,0,1973420032c1436816186,1513095168,1436816205,0,0,0c0,0,0,0,0,0c0,0,0,1317011456,1436816205,-332398592c1436816186,0,0,1937768448,1436816186,0c0,0,0,-592445440,1436816186,1724907520c1436816205,871366656,1436816205,0,0,0c0,-1572864000,1436816186,688914432,1436816205,0c0,1225785344,1436816186,-1109393408,1436816186,0c0,0,0,-717225984,1436816186,541065216c1436816185,-350224384,1436816186,1282408448,1436816186,-1091567616c1436816186,0,0,0,0,0c0,907018240,1436816205,-261095424,1436816186,0c0,0,0,0,0,0c0,0,0,-663748608,1436816186,0c0,1718616064,1436816205,0,0,0c0,0,0,0,0,-1251999744c1436816186,-1323302912,1436816186,-1893728256,1436816186,0c0,-720371712,1436816184,0,0,0c0,0,0,-65011712,1436816186,235929600c1436816187,0,0,0,0,0c0,-1234173952,1436816186,1406140416,1436816205,-1501560832c1436816186,0,0,0,0,0c0,1388314624,1436816205,0,0,95420416c1436816187,0,0,0,0,0c0,0,0,0,0,1031798784c1436816205,0,0,0,0,0c0,0,0,0,0,1530920960c1436816205,-931135488,1436816186,0,0,1281359872c1436816205,0,0,0,0,1268776960c1436816204,0,0,1103101952,1436816205,0c0,0,0,0,0,0c0,0,0,-1733296128,1436816186,-1804599296c1436816186,-779091968,1436816185,0,0,0c0,0,0,0,0,1192230912c1436816205,0,0,0,0,0c0,1477443584,1436816205,0,0,-100663296c1436816186,1299185664,1436816205,1606418432,1436816186,0c0,0,0,0,0,0c0,169869312,1436816218,513802240,1436816187,0c0,0,0,0,0,0c0,0,0,0,0,671088640c1436816205,-225443840,1436816186,0,0,0c0,1673527296,1436816205,0,0,-368050176c1436816186,-1465909248,1436816186,-895483904,1436816186,760217600c1436816205,0,0,0,0,742391808c1436816205,1352663040,1436816205,0,0,0c0,0,0,0,0,0c0,0,0,-2143289344,1436816186,-1608515584c1436816186,0,0,0,0,0c0,0,0,0,0,1370488832c1436816205,0,0,0,0,-207618048c1436816186,0,0,0,0,0c0,0,0,0,0,0c0,0,0,0,0,1584398336c1436816205,1902116864,1436816186,-1269825536,1436816186,1659895808c1436816186,0,0,0,0,0c0,0,0,0,0,-113246208c1436816184,0,0,0,0,0c0,0,0,-1180696576,1436816186,-1786773504c1436816186,1794113536,1436815366,0,0,1723858944c1436816186,0,0,1495269376,1436816205,0c0,0,0,0,0,0c0,0,0,1721761792,1436816205,0c0,1085276160,1436816205,0,0,0c0,0,0,0,0,0c0,1566572544,1436816205,148897792,1436816187,0c0,1263534080,1436816205,0,0,0c0,0,0,0,0,2030043136c1436816187,0,0,0,0,0c0,0,0,0,0,-806354944c1436816186,1286602752,1436816204,-1287651328,1436816186,0c0,0,0,-913309696,1436816186,0c0,0,0,0,0,0c0,1712324608,1436816205,441450496,1436815366,0c0,0,0,467664896,1436816205,-1840250880c1436816186,1728053248,1436816205,0,0,0c0,-1430257664,1436816186,-2107637760,1436816186,1620049920c1436816205,0,0,0,0,0c0,-1038090240,1436816186,0,0,0c0,-1751121920,1436816186,1045430272,1436815366,0c0,0,0,0,0,-1679818752c1436816186,-1412431872,1436816186,-1483735040,1436816186,-842006528c1436816186,-2071986176,1436816186,41943040,1436816187,0c0,924844032,1436816205,0,0,-1626341376c1436816186,0,0,0,0,2080374784c1436816186,0,0,0,0,-29360128c1436816186,1741684736,1436816186,1441792000,1436816205,0c0,0,0,0,0,0c0,131072000,1436816187,0,0,0c0,1360003072,1436816112,607125504,1436816186,-183500800c1436816184,0,0,0,0,0c0,0,0,0,0,0c0,0,0,-1145044992,1436816186,-1216348160c1436816186,1120927744,1436816205,0,0,0c0,0,0,239075328,1436816187,0c0,0,0,0,0,0c0,0,0,0,0,-1127219200c1436816186,-1911554048,1436816186,-189792256,1436816186,0c0,0,0,0,0,1548746752c1436816205,0,0,0,0,0c0,0,0,0,0,0c0,-2054160384,1436816186,2116026368,1436816186,0c0,0,0,0,0,-1006632960c1436816184,0,0,2062548992,1436816186,2133852160c1436816186,0,0,465567744,1436816185,0c0,-47185920,1436816186,0,0,0c0,1210056704,1436816205,947912704,1436816186,0c0,0,0,1866465280,1436816186,2026897408c1436816187,-752877568,1436816186,1695547392,1436816186,-1965031424c1436816186,0,0,0,0,0c0,1991245824,1436816186,1795162112,1436816186,0c0,0,0,0,0,0c0,0,0,0,0,-1519386624c1436816186,-782237696,1436816185,0,0,0c0,534773760,1436816185,380633088,1436815366,322961408c1436816205,-1314914304,1436816111,34668544,0,1397424128c1436633356,1838612480,-1574539165,13133,327680,393216c458752,524288,589824,655360,720896,786432c851968,917504,983040,1048576,1114112,1179648c1245184,1310720,1376256,1441792,1507328,1572864c1638400,1703936,1769472,1835008,1900544,1966080c2031616,2097152,2162688,2228224,2293760,2359296c2424832,2490368,2555904,2621440,2686976,2752512c2818048,2883584,2949120,3014656,3080192,3145728c3211264,3276800,3342336,3407872,3473408,3538944c3604480,3670016,3735552,3801088,3866624,3932160c3997696,4063232,4128768,4194304,4259840,4325376c4390912,4456448,4521984,4587520,4653056,4718592c4784128,4849664,4915200,4980736,5046272,5111808c5177344,5242880,5308416,5373952,5439488,5505024c5570560,5636096,5701632,5767168,5832704,5898240c5963776,6029312,6094848,6160384,6225920,6291456c6356992,6422528,6488064,6553600,6619136,6684672c6750208,6815744,6881280,6946816,7012352,7077888c7143424,7208960,7274496,7340032,7405568,7471104c7536640,7602176,7667712,7733248,7798784,7864320c7929856,7995392,8060928,8126464,8192000,8257536c0,0,0,101777408,0,1863319552c1436815404,1277165568,1436814987,8192000,65536,1741684736c1436815404,1093664768,1436815404,6815744,131073,1732278076c1436815404,1348468736,1436814987,6815744,65537,1833968176c1436815404,1841299456,1436815404,1469186048,16,1735408702c1436815404,1269825536,1436815404,6815744,1,-788520862c2129779721,-186646528,1436815403,256901120,16,1795174450c1436815404,1292894208,1436814987,6029312,8650752,-792692960c2129779721,101711872,1436815380,257490944,16,1914728047c1436815404,691011584,1436815005,7471104,131073,1908437875c1436815404,691011584,1436815005,7471104,65537,1911580019c1436815404,691011584,1436815005,7471104,1,1788879421c1436815404,1277165568,1436814987,6619136,196608,-778012896c2129779721,691011584,1436815005,260964352,0,1880109858c1436815404,1841299456,1436815404,1469710336,16,-784319881c2129779721,101711872,1436815380,257228800,0,1747992111c1436815404,1348468736,1436814987,6750208,1,1751149626c1436815404,1292894208,1436814987,6750208,8519681,1755345466c1436815404,1348468736,1436814987,6750208,65537,-780087623c2129779721,691011584,1436815005,262602752,0,-687818034c2129779713,-2019557376,1436815212,261554176,0,1853935285c1436815404,1277165568,1436814987,8060928,0,-1324336521c1436815618,1277165568,1436814987,257425408,16,-767545485c2129779721,1348468736,1436814987,74186752,0,-769639817c2129779721,691011584,1436815005,74252288,0,1759525495c1436815404,1292894208,1436814987,5963776,8650753,-803179675c2129779721,-186646528,1436815403,257622016,16,-798986182c2129779721,691011584,1436815005,257556480,16,-790626304c2129779721,2047868928,1436814982,257359872,16,-771751936c2129779721,1277165568,1436814987,73990144,0,1995466092c2129779938,691011584,1436815005,74317824,0,730878061c1436815404,1277165568,1436814987,6488064,0,1884306039c1436815404,1277165568,1436814987,6750208,196608,1871738222c1436815404,1348468736,1436814987,1469579264,0,-773821343c2129779721,1277165568,1436814987,74121216,0,1887467324c1436815404,1348468736,1436814987,5832704,65536,1890598259c1436815404,1348468736,1436814987,5832704,1048576,1894792254c1436815404,1348468736,1436814987,5832704,131072,1897941103c1436815404,1348468736,1436814987,5832704,983040,1762686780c1436815404,1292894208,1436814987,5963776,8716289,-786417033c2129779721,1292894208,1436814987,75038720,0,-794790810c2129779721,1292894208,1436814987,75104256,0,-775930321c2129779721,1277165568,1436814987,74055680,0,1875917886c1436815404,1841299456,1436815404,1469644800,16,1765833331c1436815404,1251999744,1436815404,6619136,1,1780512544c1436815404,1277165568,1436814987,6619136,65537,1784706876c1436815404,1277165568,1436814987,6619136,131072,1902164686c1436815404,1277165568,1436814987,1469841408,0,1905315517c1436815404,1093664768,1436815404,1469841408,65536,-1331642930c1436815618,1348468736,1436814987,262471680,0,1809857143c1436815404,1818230784,1436815404,1468792832,0,1777365818c1436815404,1251999744,1436815404,6619136,0,1993351271c2129779938,691011584,1436815005,260898816,0,1792031806c1436815404,1292894208,1436814987,6029312,8585216,-1327488411c1436815618,9437184,1436815404,258605056,0,1866465280c1436815404,9437184,1436815404,1469513728,16,-1334837248c1436815618,691011584,1436815005,260571136,16,-1409286144c1436815618,691011584,1436815005,260505600,16,1798307840c1436815404,1348468736,1436814987,6684672,1,1801453568c1436815404,1292894208,1436814987,6684672,8519681,1805647872c1436815404,1348468736,1436814987,6684672,65537,1865416704c1436815618,1277165568,1436814987,76283904,0,1858076672c1436815404,-270532608,1436814981,8192000,0,-782237696c2129779721,1292894208,1436814987,258146304,0,0c0,0,0,0,0,0c0,3211264,0,65536,1048576,1702297600c1382377316,1131701093,1869376609,1694528629,1010725998,1127900013c1667854184,3219557,0,65536,1376256,1702297600c1382377316,1684960623,1952671058,1819042115,7632239,1852401765c1668236388,3220029,0,65536,1245184,1702297600c1164273508,1885957228,1631806835,1970236524,539099252,1953720676c824327506,3224625,0,65536,917504,1701576704c1767011430,1098147943,2003792498,1870225664,1850307701,1819043139c573579837,3236128,0,65536,917504,1919483904c1969710450,1400004972,829186405,875766272,2000436770,1769159280c1701605485,3239760,0,65536,917504,1919483904c1969710450,1400004972,845963621,1952541696,1181054569,1030582130c1819239202,3239285,0,65536,851968,1768685568c1853122663,1114074729,7629935,1716482927,1952805734,1999584318c1869625968,3238259,0,65536,1048576,1701576704c1916892262,1131900786,1869376609,570455157,1634886000,1885434471c1010705000,3240055,0,65536,1114112,1769078784c1098147943,2003792498,1819042115,7632239,1882878071,1953067887c1450078057,3226686,0,65536,917504,1886715904c1869771329,1818313591,1953853292,790770944,1886862398,1717986618c1165255525,3241080,0,65536,1048576,1868824576c1916890743,1131900786,1869376609,838890613,790769719,1886862398c1634891578,3232624,0,65536,1376256,1701576704c1767011430,1098147943,2003792498,1819042115,7632239,574448745c1847599666,3239265,0,65536,1179648,1886715904c1853321028,1869771329,1818313591,1953853292,1667852288,1819113504c1631220590,4268605,0,65536,1048576,1970339840c1916888161,1131900786,1869376609,788558965,2002874980,1835495017c808595308,1831810608,577661281,4194366,0,69271552c0,1644167168,1436816115,327680,0,262144c0,-2112094208,1585831298,1891692180,2129779942,-52428800c2129779934,262144,0,-2112094208,2058042242,-1193218412c2129774886,-505413632,2129774885,262144,0,-2112094208c1526729058,1848700564,2129779942,-52428800,2129779934,262144c0,-2112094208,1549935490,459337364,2129779941,-52428800c2129779934,262144,0,-2112094208,1549935330,455143060c2129779941,-52428800,2129779934,0,0,0c0,0,0,0,0,0c0,0,0,0,0,0c0,0,0,0,0,0c0,0,0,0,0,0c0,0,0,0,0,0c0,0,0,0,0,0c0,0,0,0,0,0c0,0,0,0,0,0c0,0,0,0,0,0c0,0,0,0,0,0c0,0,0,0,0,0c0,0,0,0,0,0c0,0,0,0,0,0c0,0,0,0,0,0c0,0,0,0,0,0c0,0,0,0,0,0c0,0,0,0,0,0c0,0,0,0,0,0c0,0,0,0,0,0c0,0,0,0,0,0c0,0,0,0,0,0c0,0,0,0,0,0c0,0,0,0,0,0c0,0,0,0,0,0c0,0,0,0,0,0c0,0,0,0,0,0c0,0,0,0,0,0c0,0,0,0,0,0c0,0,0,0,0,0c0,0,0,0,0,0c0,0,0,0,0,0c0,0,0,0,0,0c0,0,0,0,0,0c0,0,0,0,0,0c0,0,0,0,0,0c0,0,0,0,0,2162688c0,1795162112,1436816205,0,0,0c1130692608,2190959,0,-1795162112,1436816160,0c0,574423040,577204343,3226686,0,-566231040c2129779224,-1630535680,1436816205,1900019712,1436816206,1900544000c1436816206,1900544000,1436816206,6356992,0,-590872576c2129779892,65536,2129723392,0,0,0c0,-584056832,2129779892,-580386816,2129779892,1951399936c1436816206,-1988100096,1436816206,-1940914176,1436816206,864026624c2129778314,1634467840,824327536,6365218,0,65536c2162688,6488064,7143535,7536686,7209077,7536686c6357108,3014770,7471204,7798881,7209065,3014759c7274576,7929964,7274599,4587630,6357100,7536743c1886846976,1936683066,1936090703,2192485,0,28311552c1436816160,520093696,2129778879,1999568896,1869625968,3238259c0,-65536,1426128895,2050490368,2129779959,-65536c-1,-1,-1,65535,1006698496,3240055c0,0,0,0,0,0c0,16711680,0,0,1426063360,2162688c0,-1795162112,1436816160,482344960,2129778879,574423040c808857653,3224889,0,-808452096,1436816184,-998768640c1436816205,721420288,1436815366,105971712,20265,859176960c1646273077,6365757,0,65536,2293760,5963776c6488157,7143535,7536686,7209077,7536686,6357108c3014770,7471204,7798881,7209065,3014759,7274576c7929964,7274599,4587630,6357100,7536743,1348665344c1631338098,6383418,0,262144,65536,1310720c2129723392,-979369984,1436816205,-973078528,1436816205,0c0,0,0,1828782080,536428,524288c577634304,-973063106,1436816205,1140850688,543257697,721449589c1436815366,3211264,0,-399507456,1436815587,-978845696c1436816205,-973078528,1436816205,399966208,13601,1999568896c1885631087,6385522,0,65536,2424832,5963776c5963869,6488157,7143535,7536686,7209077,7536686c6357108,3014770,7471204,7798881,7209065,3014759c7274576,7929964,7274599,4587630,6357100,7536743c926220288,3224112,0,-982515712,1436816205,-963117056c1436816205,1725956096,1436816206,1063059456,-50,3211263c0,3211264,0,65536,1114112,1953693696c1701865842,1734955620,1916892264,7827314,1436816152,0c0,3211264,0,65536,1114112,1869479936c1701340020,1734955620,1916892264,7827314,0,0c0,3211264,0,65536,917504,1702232064c1667855474,1666411617,1819045746,0,0,0c0,3211264,0,65536,1048576,1869086720c1870293362,1818326126,1869767507,27756,0,0c0,3211264,0,65536,851968,1768095744c1819632498,1916891745,7827314,0,0,0c0,3211264,0,65536,1048576,1969422336c1684371058,1751607634,1920090484,30575,0,0c0,3211264,0,65536,983040,1969422336c1684371058,1952867660,1869771329,119,0,0c0,3211264,0,65536,851968,1969422336c1684371058,1916891221,7827314,0,0,0c0,3211264,0,65536,983040,1969422336c1684371058,1853321028,1869771329,119,0,0c0,3211264,0,65536,851968,1818558464c1936746860,1651069541,7237474,0,0,0c0,3211264,0,65536,917504,1818558464c1936746860,1651069541,846098274,0,0,0c0,3211264,0,65536,1048576,1818624000c1749251951,1349808737,1701015410,29555,0,0c0,3211264,0,65536,1114112,1818624000c1749251951,1148482145,1936286565,7237481,0,0c0,3211264,0,65536,1310720,1818624000c1749251951,1232368225,1953853550,1886680399,29813,0c0,3211264,0,65536,1703936,1818624000c1749251951,1349808737,1701078386,1701734758,1869762660,1936942435c0,3211264,0,65536,1572864,1818624000c1749251951,1232368225,1919251566,1399611758,1634889588,25959c0,3211264,0,65536,1114112,1818624000c1749251951,1148482145,1836409711,7630437,0,0c0,3211264,0,65536,1441792,1818624000c1749251951,1299477089,1769237621,1969450852,1953391981,0c0,3211264,0,65536,1245184,1818624000c1749251951,1416917601,1768780389,1869898094,114,0c0,3211264,0,65536,1310720,1818624000c1749251951,1349808737,1634755954,1769234802,28271,0c0,3211264,0,65536,1310720,1818624000c1749251951,1299477089,1635085921,1886275948,29813,0c0,3211264,0,65536,1572864,1818624000c1749251951,1299477089,1635085921,1701859180,1769234802,28271c0,3211264,0,65536,1179648,1818624000c1749251951,1131704929,1701736047,1919906915,0,0c0,3211264,0,65536,1310720,1818624000c1749251951,1349808737,1751346805,1631806565,25714,0c0,3211264,0,65536,1310720,1818624000c1749251951,1349808737,1751346805,1632920677,25968,0c0,3211264,0,65536,1572864,1818624000c1749251951,1400140385,1768779125,1967810414,1769235310,28271c0,3211264,0,65536,1048576,1818624000c1749251951,1131704929,1634495599,25972,0,0c0,3211264,0,65536,851968,1818624000c1749251951,1400140385,7631471,0,0,0c0,3211264,0,65536,1048576,1818624000c1749251951,1165259361,1634890872,29795,0,0c0,3211264,0,65536,917504,1818624000c1749251951,1299477089,1701278309,0,0,0c0,3211264,0,65536,1507328,1818624000c1749251951,1333031521,1768711782,1951622510,1734439535,101c0,3211264,0,65536,1441792,1818624000c1749251951,1333031521,1852402798,1869894501,1701273970,0c0,3211264,0,65536,1376256,1818624000c1749251951,1299477089,1701734241,1415801204,6647905,0c0,3211264,0,65536,1376256,1818624000c1749251951,1299477089,1701734241,1147365748,7041897,0c0,3211264,0,65536,1376256,1818624000c1749251951,1299477089,1701734241,1147365748,7173490,0c0,3211264,0,65536,1048576,1818624000c1749251951,1148482145,1819308905,31073,0,0c0,3211264,0,65536,917504,1818624000c1749251951,1148482145,2036427877,0,0,0c0,3211264,0,65536,1638400,1818624000c1749251951,1098150497,1919251564,1702125934,1668248144,7566181c0,3211264,0,65536,1638400,1818624000c1749251951,1333031521,1634756198,1866687847,1667591790,7499636c0,3211264,0,65536,917504,1667301376c1953391971,1819042115,829715823,0,0,0c0,3211264,0,65536,917504,1868693504c1919247474,1819042115,829715823,0,0,0c0,3211264,0,65536,1048576,1701576704c1767011430,1433692263,1920090480,30575,0,0c0,2162688,0,65536,720896,1919025152c1701536609,1767985268,114,2162688,0,65536c589824,1919025152,1348821857,7498081,0,2162688c0,65536,327680,1953693696,3437153,0c0,2162688,0,65536,655360,1868824576c1701601909,1702256983,0,3211264,0,65536c1114112,1667301376,1852795252,1953789250,1816292975,7040609c0,0,0,3211264,0,65536c1048576,1667301376,1852795252,1953789250,1867017839,25965c0,0,0,3211264,0,65536c1048576,1667301376,1852795252,1953789250,1699245679,28780c0,0,0,3211264,0,65536c1507328,1667301376,1852795252,1953789250,1850306159,1836216166c1869182049,110,0,3211264,0,65536c1507328,1667301376,1852795252,1953789250,1866886767,1918990194c2019905124,116,0,3211264,0,65536c1572864,1667301376,1852795252,1953789250,1631743599,1917872995c1869182565,29557,0,3211264,0,65536c983040,1667301376,1852795252,1953789250,1850044015,100c0,0,0,3211264,0,65536c1376256,1667301376,1852795252,1953789250,1698852463,1852729703c6778473,0,0,3211264,0,65536c1179648,1667301376,1852795252,1953789250,1699901039,1852994932c0,0,0,3211264,0,65536c1310720,1667301376,1852795252,1953789250,1866755695,1701672291c29806,0,0,3211264,0,65536c1114112,1667301376,1852795252,1953789250,1867738735,6581877c0,0,0,3211264,0,65536c1114112,1667301376,1852795252,1953789250,1867345519,6646134c0,0,0,2162688,0,65536c262144,1701969920,2113959011,0,0,3211264c0,65536,1114112,1667301376,1852795252,1953789250c1867738735,6581877,0,0,0,3211264c0,65536,917504,1868693504,1919247474,1819042115c829715823,0,0,0,0,2162688c0,65536,655360,1819279360,1702195553,1935827284c0,3211264,0,65536,983040,1969422336c1684371058,1952867660,1869771329,119,0,0c0,2162688,0,65536,458752,1668218880c1869046132,110,0,3211264,0,65536c983040,1701576704,1767011430,1383360615,1868718697,110c0,0,0,3211264,0,65536c1507328,1667301376,1852795252,1953789250,1850306159,1836216166c1869182049,110,0,3211264,0,65536c917504,1700921344,1866691694,1667591790,896692084,0c0,0,0,3211264,0,65536c851968,1768095744,1819632498,1916891745,7827314,0c0,0,0,3211264,0,65536c1048576,1868824576,1916890743,1131900786,1869376609,29813c0,0,0,2162688,0,65536c589824,1634533376,1766680692,7566702,0,2162688c0,65536,327680,1701249024,3764833,0c0,2162688,0,65536,655360,1869742080c828665461,1952671058,0,2162688,0,65536c196608,1970470912,2129723502,0,0,2162688c0,65536,393216,1819279360,1702195553,0c0,2162688,0,65536,458752,1751318528c1869772389,110,0,3211264,0,65536c1310720,1818624000,1749251951,1349808737,1634755954,1769234802c28271,0,0,2162688,0,65536c655360,1768161280,1951623009,1701865842,0,2162688c0,65536,524288,1701838848,1734440046,28271c0,2162688,0,65536,393216,1969618944c1818586734,0,0,2162688,0,65536c589824,1751318528,1400140385,7496052,0,3211264c0,65536,1310720,1667301376,1953391971,1685221186c1631810149,1970236524,12660,0,0,3211264c0,65536,1114112,1869479936,1701340020,1734955620c1916892264,7827314,0,0,0,2162688c0,65536,786432,1769078784,1114925159,1801675122c29797,3211264,0,65536,1638400,1818624000c1749251951,1333031521,1634756198,1866687847,1667591790,7499636c0,3211264,0,65536,917504,1701576704c1767011430,1098147943,2003792498,0,0,0c0,2162688,0,65536,458752,1701052416c1869046115,110,0,3211264,0,65536c1048576,1667301376,1852795252,1953789250,1699245679,28780c0,0,0,2162688,0,65536c393216,1953693696,875721313,0,0,2162688c0,65536,655360,1634533376,1766090868,1701079414c0,3211264,0,65536,1048576,1969422336c1684371058,1852731203,1869898597,13426,0,0c0,2162688,0,65536,720896,1818624000c1749251951,1333031521,114,3211264,0,65536c917504,1868693504,1919247474,1819042115,863270255,0c0,0,0,3211264,0,65536c1179648,1886715904,1853321028,1869771329,1818313591,1953853292c0,0,0,3211264,0,65536c1114112,1818624000,1749251951,1148482145,1936286565,7237481c0,0,0,3211264,0,65536c1376256,1701576704,1767011430,1098147943,2003792498,1819042115c7632239,0,0,3211264,0,65536c1572864,1818624000,1749251951,1299477089,1635085921,1701859180c1769234802,28271,0,3211264,0,65536c851968,1853030400,1867673705,1382313589,7627621,0c0,0,0,2162688,0,65536c524288,1634533376,1817208948,29557,0,3211264c0,65536,1507328,1667301376,1852795252,1953789250c1866886767,1918990194,2019905124,116,0,2162688c0,65536,196608,1633878016,2129723502,0c0,2162688,0,65536,786432,1868955648c1684366444,1852993347,29285,2162688,0,65536c393216,1953693696,842232417,0,0,3211264c0,65536,1572864,1818624000,1749251951,1232368225c1919251566,1399611758,1634889588,25959,0,2162688c0,65536,720896,1886715904,1853321028,1869771329c119,3211264,0,65536,917504,1919483904c1969710450,1400004972,845963621,0,0,0c0,2162688,0,65536,589824,1634533376c1900374132,7102837,0,2162688,0,65536c393216,1953693696,842101345,0,0,2162688c0,65536,655360,1953824768,1097757301,2003792498c0,2162688,0,65536,655360,1903362048c1701994869,1935827284,0,3211264,0,65536c1048576,1701576704,1767011430,1433692263,1920090480,30575c0,0,0,2162688,0,65536c589824,1869086720,1817208173,6648929,0,2162688c0,65536,589824,1868824576,1633903972,7237479c0,3211264,0,65536,1048576,1701576704c1916892262,1131900786,1869376609,29813,0,0c0,2162688,0,65536,327680,1751318528c6582895,0,0,3211264,0,65536c1048576,1970339840,1916888161,1131900786,1869376609,29813c0,0,0,3211264,0,65536c1376256,1667301376,1852795252,1953789250,1698852463,1852729703c6778473,0,0,2162688,0,65536c458752,1818558464,1936746860,101,0,3211264c0,65536,983040,1667301376,1852795252,1953789250c1850044015,100,0,0,0,2162688c0,65536,196608,1918959616,2129723491,0c0,2162688,0,65536,393216,1953693696c909210209,0,0,3211264,0,65536c851968,1634729984,1819042162,1735355493,7168370,0c0,0,0,2162688,0,65536c327680,1700921344,7103862,0,0,2162688c0,65536,589824,1869742080,1382313589,7627621c0,3211264,0,65536,917504,1667301376c1953391971,1819042115,829715823,0,0,0c0,3211264,0,65536,851968,1818624000c1749251951,1400140385,7631471,0,0,0c0,2162688,0,65536,327680,1953693696c3699297,0,0,3211264,0,65536c1638400,1818624000,1749251951,1098150497,1919251564,1702125934c1668248144,7566181,0,2162688,0,65536c262144,1869414400,2113957487,0,0,2162688c0,65536,327680,1953693696,3568225,0c0,3211264,0,65536,917504,1869742080c845442677,1701667155,1952671058,0,0,0c0,3211264,0,65536,1376256,1869479936c1869826414,1818583923,1918137189,2053468257,6580591,0c0,2162688,0,65536,458752,1768161280c1852796257,100,0,3211264,0,65536c851968,1818558464,1936746860,1651069541,7237474,0c0,0,0,2162688,0,65536c524288,1633878016,1970236524,12916,0,2162688c0,65536,196608,1768947712,2129723493,0c0,2162688,0,65536,327680,1953693696c3437153,0,0,3211264,0,65536c1703936,1818624000,1749251951,1349808737,1701078386,1701734758c1869762660,1936942435,0,3211264,0,65536c1310720,1818624000,1749251951,1349808737,1751346805,1632920677c25968,0,0,3211264,0,65536c1048576,1969422336,1684371058,1852731203,1869898597,12914c0,0,0,3211264,0,65536c917504,1700921344,1866691694,1667591790,863137652,0c0,0,0,2162688,0,65536c655360,1868759040,1919250034,1935827284,0,2162688c0,65536,458752,1701314560,1869046136,110c0,3211264,0,65536,1179648,1818624000c1749251951,1131704929,1701736047,1919906915,0,0c0,3211264,0,65536,1376256,1818624000c1749251951,1299477089,1701734241,1147365748,7041897,0c0,2162688,0,65536,327680,1701314560c7631457,0,0,2162688,0,65536c458752,1769078784,1852793442,50,0,2162688c0,65536,589824,1919025152,1348821857,7498081c0,3211264,0,65536,1048576,1818624000c1749251951,1165259361,1634890872,29795,0,0c0,3211264,0,65536,1048576,1667301376c1852795252,1953789250,1867017839,25965,0,0c0,3211264,0,65536,1310720,1667301376c1953391971,1685221186,1631810149,1970236524,13172,0c0,3211264,0,65536,1507328,1818624000c1749251951,1333031521,1768711782,1951622510,1734439535,101c0,3211264,0,65536,917504,1919483904c1969710450,1400004972,829186405,0,0,0c0,2162688,0,65536,589824,1970339840c1916888161,7827314,0,2162688,0,65536c589824,1701576704,1916957798,6644577,0,2162688c0,65536,720896,1701576704,1916957798,1701536609c116,2162688,0,65536,524288,1818361856c1097556847,25458,0,3211264,0,65536c1048576,1969422336,1684371058,1852731203,1869898597,13170c0,0,0,3211264,0,65536c1376256,1702297600,1382377316,1684960623,1952671058,1819042115c7632239,0,0,3211264,0,65536c1114112,1667301376,1852795252,1953789250,1867345519,6646134c0,0,0,3211264,0,65536c1441792,1818624000,1749251951,1333031521,1852402798,1869894501c1701273970,0,0,2162688,0,65536c327680,1701249024,3568225,0,0,2162688c0,65536,589824,1634205696,1917216364,6647137c0,3211264,0,65536,851968,1853030400c1395814505,1382378849,7627621,0,0,0c0,2162688,0,65536,524288,1920204800c1735287145,25964,0,2162688,0,65536c524288,1702100992,1919185505,28783,0,3211264c0,65536,1114112,1818624000,1749251951,1148482145c1836409711,7630437,0,0,0,3211264c0,65536,1114112,1769078784,1098147943,2003792498c1819042115,7632239,0,0,0,2162688c0,65536,655360,1769078784,1114925159,1701011826c0,2162688,0,65536,589824,1751318528c1349808737,7566700,0,3211264,0,65536c1310720,1818624000,1749251951,1299477089,1635085921,1886275948c29813,0,0,3211264,0,65536c917504,1818624000,1749251951,1299477089,1701278309,0c0,0,0,2162688,0,65536c262144,1768685568,2113955182,0,0,2162688c0,65536,589824,1868824576,1916890743,7827314c0,2162688,0,65536,458752,1886715904c1869771329,119,0,3211264,0,65536c983040,1969422336,1684371058,1853321028,1869771329,119c0,0,0,3211264,0,65536c1179648,1667301376,1852795252,1953789250,1699901039,1852994932c0,0,0,3211264,0,65536c1310720,1818624000,1749251951,1232368225,1953853550,1886680399c29813,0,0,2162688,0,65536c720896,1919025152,1701536609,1767985268,114,2162688c0,65536,655360,1836253184,2036690025,1701011782c0,3211264,0,65536,1114112,1667301376c1852795252,1953789250,1816292975,7040609,0,0c0,2162688,0,65536,262144,1635188736c2113955190,0,0,2162688,0,65536c720896,2004025344,1752395631,1869771329,119,3211264c0,65536,1572864,1818624000,1749251951,1400140385c1768779125,1967810414,1769235310,28271,0,3211264c0,65536,851968,1768685568,1853122663,1114074729c7629935,0,0,0,0,3211264c0,65536,1048576,1818624000,1749251951,1148482145c1819308905,31073,0,0,0,3211264c0,65536,1572864,1667301376,1852795252,1953789250c1631743599,1917872995,1869182565,29557,0,2162688c0,65536,327680,1919287296,6647137,0c0,2162688,0,65536,655360,1953628160c1634300500,1701603182,0,3211264,0,65536c1376256,1818624000,1749251951,1299477089,1701734241,1415801204c6647905,0,0,3211264,0,65536c1048576,1969422336,1684371058,1751607634,1920090484,30575c0,0,0,2162688,0,65536c720896,1701576704,1884648550,1869771329,119,3211264c0,65536,1245184,1702297600,1164273508,1885957228c1631806835,1970236524,116,0,0,2162688c0,65536,655360,1868824576,1701601909,1702256983c0,2162688,0,65536,589824,1700921344c1916892270,7827314,0,2162688,0,65536c393216,1953693696,808546913,0,0,2162688c0,65536,589824,1701576704,1916892262,7827314c0,3211264,0,65536,851968,1969422336c1684371058,1916891221,7827314,0,0,0c0,2162688,0,65536,589824,1853030400c1378971753,7627621,0,3211264,0,65536c917504,1818558464,1936746860,1651069541,846098274,0c0,0,0,2162688,0,65536c262144,1819279360,2113958773,0,0,3211264c0,65536,917504,1667301376,1953391971,1819042115c863270255,0,0,0,0,3211264c0,65536,1114112,1701576704,1766028390,1819632498c1916891745,7827314,0,0,0,2162688c0,65536,655360,1769078784,1098147943,2003792498c0,3211264,0,65536,1310720,1818624000c1749251951,1349808737,1751346805,1631806565,25714,0c0,3211264,0,65536,851968,1853030400c1144156265,1382506857,7627621,0,0,0c0,3211264,0,65536,917504,1702232064c1667855474,1666411617,1819045746,0,0,0c0,2162688,0,65536,327680,1953693696c3633761,0,0,2162688,0,65536c393216,1751318528,1484026465,0,0,2162688c0,65536,327680,1818427392,6583663,0c0,2162688,0,65536,262144,1969422336c2113955170,0,0,3211264,0,65536c917504,1869742080,845442677,1734437188,1952671058,0c0,0,0,3211264,0,65536c1441792,1818624000,1749251951,1299477089,1769237621,1969450852c1953391981,0,0,3211264,0,65536c1310720,1667301376,1852795252,1953789250,1866755695,1701672291c29806,0,0,3211264,0,65536c1245184,1818624000,1749251951,1416917601,1768780389,1869898094c114,0,0,3211264,0,65536c917504,1818624000,1749251951,1148482145,2036427877,0c0,0,0,3211264,0,65536c1048576,1969422336,1684371058,1852731203,1869898597,13682c0,0,0,3211264,0,65536c1048576,1869086720,1870293362,1818326126,1869767507,27756c0,0,0,3211264,0,65536c917504,1700921344,1866691694,1667591790,879914868,0c0,0,0,3211264,0,65536c1441792,1701576704,1767011430,1131702375,1969451625,1098015084c2003792498,0,0,3211264,0,65536c1048576,1702297600,1382377316,1131701093,1869376609,29813c0,0,0,3211264,0,65536c917504,1667301376,1953391971,1819042115,846493039,0c0,0,0,3211264,0,65536c1376256,1818624000,1749251951,1299477089,1701734241,1147365748c7173490,0,0,2162688,0,65536c393216,1868759040,1919250034,0,0,3211264c0,65536,917504,1868693504,1919247474,1819042115c846493039,0,0,0,0,2162688c0,65536,327680,1868824576,7632238,0c0,3211264,0,65536,1048576,1818624000c1749251951,1131704929,1634495599,25972,0,0c0,2162688,0,65536,786432,1634533376c1867409524,1970357620,27745,3211264,0,65536c917504,1700921344,1866691694,1667591790,846360436,0c0,0,0,2162688,0,65536c786432,1634533376,1968007284,1885959276,31084,2162688c0,65536,524288,1701314560,1734440048,28271c0,2162688,0,65536,262144,1701969920c2113959011,0,0,3211264,0,65536c1310720,1667301376,1953391971,1685221186,1631810149,1970236524c12916,0,0,2162688,0,65536c524288,1768947712,1684363109,25959,0,3211264c0,65536,917504,1886715904,1869771329,1818313591c1953853292,0,0,0,0,3211264c0,65536,1048576,1818624000,1749251951,1349808737c1701015410,29555,0,0,0,2162688c0,65536,327680,1953693696,3502689,0c0,2162688,0,65536,458752,1768685568c1850303854,118,0,3211264,0,65536c1179648,1953693696,1734959474,1866691688,1667591790,829583220c0,0,0,3211264,0,65536c1114112,1953693696,1701865842,1734955620,1916892264,7827314c0,0,0,2162688,0,65536c524288,1633878016,1970236524,13172,0,2162688c0,65536,720896,1700921344,1884648558,1869771329c119,2162688,0,65536,589824,1869479936c1802464595,6778473,0,2162688,0,65536c589824,1920204800,2053468257,6580591,0,2162688c0,65536,786432,1818427392,1130657135,1869376609c29813,2162688,0,65536,524288,1633878016c1970236524,12660,0,2162688,0,65536c393216,1769078784,1852793442,0,0,2162688c0,28311552,1436816160,0,0,0c0,3211264,0,278921216,1436816206,327680c0,1906704384,2129779711,1872756736,1436816185,-2137587712c-1928722641,3217871,0,-281018368,1436816205,589824c0,1704591360,2129779711,1552941056,1436816185,-401735680c1673048603,3248214,0,-136314880,1436816205,983040c0,1136656384,2129779711,2091909120,1436816185,-46596096c-670088922,3236986,0,-177209344,1436816205,458752c0,1871577088,2129779711,2075131904,1436816185,-778174464c-12890861,3256696,0,414187520,1436816206,458752c0,1882587136,2129779711,2142240768,1436816185,-180289536c1977178480,3261130,0,-192937984,1436816205,1179648c0,1138753536,2129779711,-2106589184,1436816185,-684326912c-773163125,3212785,0,33554432,1436816206,917504c0,1705902080,2129779711,2117074944,1436816185,-248250368c1561031256,3221525,0,423624704,1436816206,851968c0,1707868160,2129779711,1999634432,1436816205,-138412032c-1091025067,3212096,0,354418688,1436816206,589824c0,1709703168,2129779711,2066743296,1436816185,1640038400c1234955990,3252285,0,-45088768,1436816205,458752c0,1889271808,2129779711,664797184,1436816186,242024448c-326890613,3269655,0,-48234496,1436816205,458752c0,1847853056,2129779711,1814036480,1436816185,2073100288c-2061721037,3248743,0,171966464,1436816206,327680c0,-511574016,2129779716,134217728,1436816218,1137967104c1089360069,3265814,0,404750336,1436816206,327680c0,1926365184,2129779711,1999634432,1436816185,1310130176c-1791914805,3263912,0,-271581184,1436816205,720896c0,1711013888,2129779711,2133852160,1436816185,1718419456c1333281214,3227596,0,962592768,1436816206,917504c0,1712586752,2129779711,-2054160384,1436816185,175570944c1866521163,3250688,0,-35651584,1436816205,262144c0,1916272640,2129779711,2100297728,1436816185,560988160c-1782565079,3269461,0,411041792,1436816206,589824c0,1714552832,2129779711,1774190592,1436816185,-1667432448c50840687,3230872,0,-155189248,1436816205,589824l0,1715863552l2129779711,1982857216l254382076,3222901l0,8388608xl1436816206,589824l-1288765440,228836882el3267632,0el1050673152,1436816206l-663945216,32810041xl3232355,0l-205520896,1436816205xl589824,0l1725038592,2129779711m2080374784,1436816185l-718733312,-182298811l3220786,0l-230686720,1436816205l589824,0l1726349312,2129779711l435159040,1436816185l-1691877376,-109111664l3220110,0l-211812352,1436816205l589824,0l1727660032,2129779711l815792128,1436815366l-2075066368,301448766l3238611,0l316669952,1436816206l589824,0l1728970752,2129779711l1802502144,1436816185l-831586304,-215926181l3212955,0l-41943040,1436816205l589824,0l1730281472,2129779711l1754267648,1436816185l-614465536,-326546592l3272053,0l118489088,1436816206l589824,0l1731592192,2129779711l1630535680,1436816185l900792320,-570348846l3268960,0l486539264,1436816206l589824,0l1732902912,2129779711l2055208960,1436816185l-1281949696,-1436427019l3236205,0l590348288,1436816206l589824,0l1734213632,2129779711l-2101346304,1436816185l1575813120,269493175l3242383,0l39845888,1436816206l589824,0l1735524352,2129779711l22020096,1436816185l-35848192,951981302l3275018,0l-152043520,1436816205l589824,0l1736835072,2129779711l2038431744,1436816185l-852164608,177197478l3221735,0l-145752064,1436816205l589824,0l1738145792,2129779711l2021654528,1436816185l-1452146688,1054349916l3263405,0l602931200,1436816206l589824,0l1739456512,2129779711l1861222400,1436816185l314179584,-751463635l3261473,0l310378496,1436816206l589824,0l1740767232,2129779711l1782579200,1436816185l-1059913728,-1006359789l3240508,0l83886080,1436816206l589824,0l1742077952,2129779711l-1780482048,1436816185l2045444096,-1859595699l3217604,0l99614720,1436816206l589824,0l1743388672,2129779711l2008023040,1436816185l161349632,1684315484l3248740,0l-258998272,1436816205l589824,0l1744699392,2129779711l2105540608,1436816185l-1290534912,1981990866l3247348,0l256901120,1436816206l589824,0l1746010112,2129779711l1971322880,1436816185l468320256,2000387391l3248461,0l483393536,1436816206l589824,0l1747320832,2129779711l413138944,1436816185l-1347158016,-1030023002l3254622,0l615514112,1436816206l917504,0l1748631552,2129779711l1782579200,1436816205l-276430848,1259764013l3217053,0l-265289728,1436816205l917504,0l1750597632,2129779711l1804599296,1436816205l1417740288,-1520698018l3251808,0l-161480704,1436816205l917504,0l1752563712,2129779711l1807745024,1436816205l171573248,-1345648350l3227723,0l-255852544,1436816205l589824,0l1754529792,2129779711l1810890752,1436816205l-1346895872,-1519490709l3267142,0l344981504,1436816206l589824,0l1755840512,2129779711l1814036480,1436816205l-1237581824,1744915557l3216932,0l294649856,1436816206l589824,0l1757151232,2129779711l1817182208,1436816205l-1022820352,-637044809l3260792,0l445644800,1436816206l589824,0l1758461952,2129779711l1820327936,1436816205l-1683030016,713979478l3275492,0l-29360128,1436816205l589824,0l1759772672,2129779711l1765801984,1436816185l-918487040,-591187348l3243880,0l2097152,1436816206l589824,0l1761083392,2129779711l1723858944,1436816185l1261174784,-2018688615l3266646,0l-16777216,1436816205l458752,0l1854275584,2129779711l1957691392,1436816185l-2034302976,1088869395l3211564,0l263192576,1436816206l524288,0l1856110592,2129779711l1839202304,1436816185l1918238720,-422786953l3271458,0l5242880,1436816206l589824,0l1762394112,2129779711l1830813696,1436816185l1289879552,-748090226l3248831,0l395313152,1436816206l327680,0l1877999616,2129779711l-1732247552,1436816185l482344960,-585431291l3267298,0l288358400,1436816206l589824,0l1763704832,2129779711l206569472,1436816185l1649999872,-1208859498l3261829,0l-274726912,1436816205l589824,0l1765015552,2129779711l1949302784,1436816185l-1057685504,-902368617l3229357,0l429916160,1436816206l1245184,0l1141374976,2129779711l-1127219200,1436816205l1252130816,-608221256l3267479,0l574619648,1436816206l1638400,0l1143996416,2129779711l-1124073472,1436816205l1262485504,365964069l3239294,0l-246415360,1436816205l851968,0l1766326272,2129779711l-1120927744,1436816205l1810956288,-1143257709l3223729,0l61865984,1436816206l589824,0l1768161280,2129779711l-1911554048,1436816185l-2121728000,612883935l3225545,0l628097024,1436816206l327680,0l1769472000,2129779711l1561329664,1436816185l346882048,367339462l3220492,0l968884224,1436816206l655360,0l1770258432,2129779711l2125463552,1436816185l1331363840,221894827l3275455,0l571473920,1436816206l655360,0l1773273088,2129779711l-1723858944,1436816185l-810352640,-1042928289l3211433,0l-196083712,1436816205l524288,0l1771700224,2129779711l1740636160,1436816185l-2006843392,1242019881l3275252,0l65011712,1436816206l1048576,0l1147666432,2129779711l-1117782016,1436816205l36962304,-390406756l3239801,0l-202375168,1436816205l851968,0l1772879872,2129779711l-1919942656,1436816185l2122317824,-210443904l3261778,0l-148897792,1436816205l589824,0l1774714880,2129779711l-1114636288,1436816205l-344981504,813920138l3256526,0l1022361600,1436816206l262144,0l1776025600,2129779711l-1111490560,1436816205l-36110336,1606031878l3266450,0l398458880,1436816206l589824,0l1776680960,2129779711l-1108344832,1436816205l341180416,1992482892l3273560,0l93323264,1436816206l327680,0l1891106816,2129779711l1847590912,1436816185l-31129600,2028174464l3228981,0l650117120,1436816206l655360,0l1777991680,2129779711l418381824,1436816186l-1667497984,2082053744l3226373,0l36700160,1436816206l1179648,0l1150287872,2129779711l-1105199104,1436816205l-1212940288,-27227248l3217406,0l624951296,1436816206l1245184,0l1152909312,2129779711l-1102053376,1436816205l1320943616,-500347766l3243655,0l102760448,1436816206l1048576,0l1155530752,2129779711l-1098907648,1436816205l1819344896,-339701109l3217976,0l272629760,1436816206l1179648,0l1158152192,2129779711l-1095761920,1436816205l-495714304,-1582858483l3235787,0l502267904,1436816206l1572864,0l1160773632,2129779711l-1092616192,1436816205l163708928,-1990807835l3224858,0l357564416,1436816206l1376256,0l1164443648,2129779711l-1089470464,1436816205l-238813184,802131381l3229708,0l376438784,1436816206l1179648,0l1167589376,2129779711l-1086324736,1436816205l308805632,-967575519l3256950,0l584056832,1436816206l655360,0l1779433472,2129779711l-1715470336,1436816185l-1452081152,1793216038l3232798,0l329252864,1436816206l786432,0l1780875264,2129779711l2002780160,1436816205l-745078784,1066400529l3231598,0l-167772160,1436816205l851968,0l1782579200,2129779711l2058354688,1436816185l1244594176,1471799789l3218153,0l115343360,1436816206l655360,0l1784414208,2129779711l1633681408,1436816185l217907200,-1508610231l3252803,0l-252706816,1436816205l720896,0l1785856000,2129779711l1757413376,1436816185l-1251606528,-802669366l3275790,0l11534336,1436816206l589824,0l1787428864,2129779711l1805647872,1436816185l255393792,-1316046019l3215406,0l389021696,1436816206l589824,0l1788739584,2129779711l2083520512,1436816185l-302317568,1940052633l3216318,0l426770432,1436816206l589824,0l1790050304,2129779711l266338304,1436816205l145752064,-729618310l3253444,0l-4194304,1436816205l393216,0l1861615616,2129779711l1470103552,1436816185l-1934884864,-741583231l3253161,0l-32505856,1436816205l1245184,0l1170210816,2129779711l-954204160,1436816205l1342308352,-1821728283l3237532,0l-85983232,1436816205l1245184,0l1172832256,2129779711l-951058432,1436816205l-713818112,-69920361l3213696,0l-73400320,1436816205l589824,0l1791361024,2129779711l-2098200576,1436816185l255393792,-716353608l3264075,0l-1048576,1436816205l393216,0l1792671744,2129779711l416284672,1436816185l1964834816,-705047097l3260965,0l-10485760,1436816205l983040,0l1175453696,2129779711l-947912704,1436816205l83623936,1634547780l3269242,0l77594624,1436816206l1114112,0l1177550848,2129779711l-944766976,1436816205l1092878336,-1832950257l3219761,0l-130023424,1436816205l917504,0l1793589248,2129779711l-941621248,1436816205l-1078067200,1004201083l3264995,0l-133169152,1436816205l655360,0l1795555328,2129779711l1974468608,1436816185l-436928512,1855079237l3275878,0l348127232,1436816206l655360,0l1796997120,2129779711l2108686336,1436816185l-148373504,708174581l3212151,0l458227712,1436816206l655360,0l1798438912,2129779711l-938475520,1436816205l102498304,1985073781l3249646,0l-114294784,1436816205l655360,0l1799880704,2129779711l-935329792,1436816205l-732954624,-1787123072l3253422,0l238026752,1436816206l655360,0l1801322496,2129779711l-932184064,1436816205l1657274368,1843629585l3265961,0l-170917888,1436816205l655360,0l1802764288,2129779711l-929038336,1436816205l1123090432,1890289999l3227179,0l30408704,1436816206l851968,0l1804206080,2129779711l1864368128,1436816185l-204472320,485011750l3224736,0l225443840,1436816206l655360,0l1806041088,2129779711l-925892608,1436816205l-626196480,-1172902583l3228905,0l417333248,1436816206m655360,0l1807482880,2129779711c-922746880,1436816205,-1982070784,-2146348034,3272459,0c307232768,1436816206,1114112,0,1180172288,2129779711c-919601152,1436816205,-1333919744,802493104,3242879,0c379584512,1436816206,1179648,0,1182793728,2129779711c-916455424,1436816205,1175388160,1095570185,3229972,0c508559360,1436816206,917504,0,1808924672,2129779711c-913309696,1436816205,-595460096,-1722706229,3235222,0c58720256,1436816206,1835008,0,1185415168,2129779711c-910163968,1436816205,1588396032,-608357193,3224017,0c-120586240,1436816205,1703936,0,1189609472,2129779711c-907018240,1436816205,-1177616384,-492446138,3227652,0c153092096,1436816206,1179648,0,1193279488,2129779711c-903872512,1436816205,-1152778240,-1992677236,3214475,0c489684992,1436816206,1507328,0,1195900928,2129779711c-900726784,1436816205,234749952,-1500101749,3250420,0c-268435456,1436816205,1310720,0,1199046656,2129779711c-897581056,1436816205,102367232,-478781756,3245729,0c319815680,1436816206,1376256,0,1202192384,2129779711c-894435328,1436816205,-431423488,-973865590,3274023,0c439353344,1436816206,1441792,0,1205338112,2129779711c-891289600,1436816205,-1192296448,1301706122,3217304,0c-227540992,1436816205,1703936,0,1208483840,2129779711c-888143872,1436816205,-1823211520,117798760,3255399,0c-214958080,1436816205,1245184,0,1212153856,2129779711c-884998144,1436816205,1477705728,-144574987,3227886,0c87031808,1436816206,917504,0,1810890752,2129779711c-881852416,1436816205,1589837824,-1034030114,3219373,0c987758592,1436816206,1441792,0,1214775296,2129779711c-878706688,1436816205,-2096037888,1639998310,3248304,0c-142606336,1436816205,1703936,0,1217921024,2129779711c-875560960,1436816205,-1465581568,-704519037,3232917,0c109051904,1436816206,786432,0,1812856832,2129779711c2024800256,1436816185,258932736,8769676,3267892,0c562036736,1436816206,1114112,0,1221591040,2129779711c-872415232,1436816205,-1416953856,455816259,3245125,0c-38797312,1436816205,917504,0,1814560768,2129779711c-869269504,1436816205,-2133131264,-922039165,3220098,0c-19922944,1436816205,1114112,0,1224212480,2129779711c-866123776,1436816205,-1423310848,1834566693,3261275,0c24117248,1436816206,983040,0,1226833920,2129779711c-862978048,1436816205,1147863040,-164001638,3237488,0c517996544,1436816206,655360,0,1816526848,2129779711c-859832320,1436816205,1837236224,-2024121155,3247663,0c-240123904,1436816205,1376256,0,1228931072,2129779711c-856686592,1436816205,-2109865984,-221126056,3269784,0c536870912,1436816206,1835008,0,1475346432,2129779711c-511705088,1436816205,198508544,942656133,3227457,0c662700032,1436816206,720896,0,1895694336,2129779711c-508559360,1436816205,-1846345728,-1134803023,3221403,0c124780544,1436816206,983040,0,1479540736,2129779711c-506462208,1436816205,-1852768256,-1919365419,3262181,0c178257920,1436816206,1245184,0,1481637888,2129779711c-504365056,1436816205,-215285760,2133651954,3236148,0c131072000,1436816206,917504,0,1897267200,2129779711c-501219328,1436816205,1859190784,646830026,3216711,0c373293056,1436816206,917504,0,1899233280,2129779711c-499122176,1436816205,-872742912,1018688928,3240450,0c134217728,1436816206,1507328,0,1484259328,2129779711c-497025024,1436816205,2003107840,-788668418,3270069,0c975175680,1436816206,1507328,0,1487405056,2129779711c-493879296,1436816205,-1802436608,1015503704,3247255,0c250609664,1436816206,1048576,0,1490550784,2129779711c-490733568,1436816205,-1750204416,1504010590,3231774,0c146800640,1436816206,983040,0,1493172224,2129779711c-488636416,1436816205,-1282146304,910059753,3249439,0c-101711872,1436816205,1703936,0,1495269376,2129779711c-486539264,1436816205,991297536,-140606432,3220843,0c149946368,1436816206,1310720,0,1498939392,2129779711c-483393536,1436816205,1787953152,1968642963,3223303,0c156237824,1436816206,655360,0,1901199360,2129779711c-480247808,1436816205,1510735872,-1258755209,3276737,0c631242752,1436816206,983040,0,1502085120,2129779711c-478150656,1436816205,98631680,1459497336,3272956,0c159383552,1436816206,851968,0,1902641152,2129779711c-476053504,1436816205,-2109472768,-508896345,3223414,0c27262976,1436816206,1376256,0,1504182272,2129779711c-473956352,1436816205,-1027211264,2077320246,3224670,0c-199229440,1436816205,1572864,0,1507328000,2129779711c-470810624,1436816205,1545011200,421225049,3269166,0c480247808,1436816206,1703936,0,1510998016,2129779711c-467664896,1436816205,-1253244928,776010973,3237190,0c127926272,1436816206,1114112,0,1514668032,2129779711c-464519168,1436816205,-1266352128,407536045,3274964,0c165675008,1436816206,1048576,0,1517289472,2129779711c-462422016,1436816205,-1816395776,210824098,3270630,0c461373440,1436816206,1507328,0,1519910912,2129779711c-460324864,1436816205,-534577152,-742282963,3274006,0c370147328,1436816206,655360,0,1904476160,2129779711c-457179136,1436816205,1268973568,229163687,3239540,0c68157440,1436816206,1114112,0,1523056640,2129779711c-455081984,1436816205,1304363008,-1643511321,3243674,0c181403648,1436816206,1966080,0,1525678080,2129779711c-452984832,1436816205,-705495040,1020849374,3267247,0c193986560,1436816206,1245184,0,1529872384,2129779711c-449839104,1436816205,-1869152256,-227820668,3229999,0c197132288,1436816206,1441792,0,1532493824,2129779711c-446693376,1436816205,-678428672,-1860945769,3226090,0c200278016,1436816206,1966080,0,1535639552,2129779711c-443547648,1436816205,-538509312,-1677466683,3238992,0c203423744,1436816206,720896,0,1905917952,2129779711c-440401920,1436816205,1671168000,-1397930494,3253530,0c206569472,1436816206,1048576,0,1539833856,2129779711c-438304768,1436816205,-1314324480,-1947323779,3234336,0c209715200,1436816206,1769472,0,1542455296,2129779711c-436207616,1436816205,-1904803840,-1112387161,3264951,0c212860928,1436816206,1441792,0,1546125312,2129779711c-433061888,1436816205,-1012596736,-1780720706,3253409,0c216006656,1436816206,1114112,0,1549271040,2129779711c-429916160,1436816205,1294991360,2013751983,3252566,0c219152384,1436816206,1638400,0,1551892480,2129779711c-427819008,1436816205,-997654528,1912203886,3270850,0c282066944,1436816206,1048576,0,1555562496,2129779711c-424673280,1436816205,1256587264,909391074,3265512,0c222298112,1436816206,983040,0,1558183936,2129779711c-422576128,1436816205,-765460480,-662095708,3241217,0c-236978176,1436816205,786432,0,1907490816,2129779711c-420478976,1436816205,1288568832,1569573474,3276543,0c228589568,1436816206,983040,0,1560281088,2129779711c-418381824,1436816205,-634126336,-1146220304,3276547,0c-186646528,1436816205,1245184,0,1562378240,2129779711c-416284672,1436816205,-1218379776,1861731890,3260958,0c-262144000,1436816205,983040,0,1564999680,2129779711c-413138944,1436816205,-1239351296,-96394686,3224524,0c234881024,1436816206,1310720,0,1567096832,2129779711c-411041792,1436816205,-461373440,1579294989,3226725,0c-111149056,1436816205,655360,0,1909194752,2129779711c-407896064,1436816205,-774111232,881394369,3240897,0c143654912,1436816206,1310720,0,1570242560,2129779711c-405798912,1436816205,556335104,1897945479,3244942,0c244318208,1436816206,1507328,0,1573388288,2129779711c-402653184,1436816205,1264254976,1305276288,3225870,0c-76546048,1436816205,1769472,0,1232076800,2129779711c-853540864,1436816205,-793051136,1491281217,3252255,0c-13631488,1436816205,1507328,0,1235746816,2129779711c-850395136,1436816205,770375680,-109105662,3265795,0c367001600,1436816206,2031616,0,1238892544,2129779711c-847249408,1436816205,1646329856,606962405,3227099,0c420478976,1436816206,1114112,0,1243086848,2129779711c-844103680,1436816205,-407175168,1943029194,3225408,0c499122176,1436816206,983040,0,1245708288,2129779711c-840957952,1436816205,645464064,1818522503,3244217,0c269484032,1436816206,1769472,0,1247805440,2129779711c-837812224,1436816205,489095168,-2040148094,3211430,0c285212672,1436816206,1835008,0,1251475456,2129779711c-834666496,1436816205,507838464,-1164589125,3271664,0c-7340032,1436816205,655360,0,1817968640,2129779711c2041577472,1436816185,1985347584,-252850146,3253739,0c112197632,1436816206,655360,0,1819410432,2129779711c-831520768,1436816205,428867584,1142988787,3233762,0c291504128,1436816206,655360,0,1820852224,2129779711c-828375040,1436816205,673120256,924201657,3222606,0c524288000,1436816206,655360,0,1822294016,2129779711c-825229312,1436816205,-960495616,1802304149,3242021,0c297795584,1436816206,196608,0,1851260928,2129779711c25165824,1436816185,57016320,-90820437,3237833,0c52428800,1436816206,262144,0,1879572480,2129779711c1785724928,1436816205,89063424,-468210285,3250079,0c300941312,1436816206,786432,0,1823735808,2129779711c-822083584,1436816205,1689518080,-1572208367,3241666,0c304087040,1436816206,655360,0,1825439744,2129779711c-819986432,1436816205,776929280,-1990665805,3273888,0c514850816,1436816206,327680,0,1887698944,2129779711c-817889280,1436816205,-717815808,134826369,3236227,0c71303168,1436816206,655360,0,1826881536,2129779711c-815792128,1436816205,-243204096,-361724151,3239401,0c17825792,1436816206,655360,0,1828323328,2129779711c-813694976,1436816205,238944256,-1381884547,3247480,0c326107136,1436816206,655360,0,1829765120,2129779711c-810549248,1436816205,904003584,834820605,3222603,0c-224395264,1436816205,655360,0,1831206912,2129779711c-807403520,1436816205,-2118451200,1149351466,3231208,0c322961408,1436816206,655360,0,1832648704,2129779711c-804257792,1436816205,1859911680,1205355212,3260297,0c-79691776,1436816205,655360,0,1834090496,2129779711c-801112064,1436816205,1975255040,619453810,3225382,0c-23068672,1436816205,655360,0,1835532288,2129779711c-797966336,1436816205,-1555955712,-1691307526,3235954,0c448790528,1436816206,655360,0,1836974080,2129779711c-794820608,1436816205,196476928,476645495,3254622,0c555745280,1436816206,655360,0,1838415872,2129779711c-791674880,1436816205,935919616,301451653,3266788,0c338690048,1436816206,655360,0,1839857664,2129779711c-788529152,1436816205,1611333632,1256033727,3274772,0c341835776,1436816206,655360,0,1841299456,2129779711c-785383424,1436816205,-1879900160,-956118678,3235642,0c1047527424,1436816206,655360,0,1842741248,2129779711c-782237696,1436816205,1400897536,-835482296,3247710,0c14680064,1436816206,655360,0,1844183040,2129779711c-779091968,1436816205,914292736,-1909989946,3267545,0c-89128960,1436816205,655360,0,1845624832,2129779711c-775946240,1436816205,1111293952,246745524,3249677,0c360710144,1436816206,1507328,0,1255669760,2129779711c-773849088,1436816205,784531456,607333244,3263763,0c-123731968,1436816205,1310720,0,1258815488,2129779711c-770703360,1436816205,1411907584,-1487427829,3230103,0c247463936,1436816206,1048576,0,1261961216,2129779711c-767557632,1436816205,-1972043776,98892517,3237649,0c540016640,1436816206,1376256,0,1264582656,2129779711c-765460480,1436816205,-1026359296,-801952254,3231647,0c187695104,1436816206,851968,0,1847066624,2129779711c-762314752,1436816205,580190208,943629800,3226268,0c275775488,1436816206,1376256,0,1267728384,2129779711c-760217600,1436816205,1663500288,628753110,3234615,0c137363456,1436816206,1900544,0,1270874112,2129779711c-757071872,1436816205,2062221312,1836513720,3248838,0c640679936,1436816206,1310720,0,1275068416,2129779711c-753926144,1436816205,1829634048,1445287769,3258540,0c-67108864,1436816205,1245184,0,1278214144,2129779711c-750780416,1436816205,-1079312384,-794257310,3233868,0c231735296,1436816206,1441792,0,1280835584,2129779711c-747634688,1436816205,1637089280,1252196894,3215102,0c385875968,1436816206,983040,0,1283981312,2129779711c-744488960,1436816205,-510722048,-2064596975,3260607,0c392167424,1436816206,720896,0,1848901632,2129779711c-742391808,1436816205,-2053242880,-1929258973,3272686,0c241172480,1436816206,1048576,0,1286078464,2129779711c-740294656,1436816205,-1044840448,-1087326225,3273667,0c-104857600,1436816205,589824,0,1850474496,2129779711c-738197504,1436816205,-1890123776,1832289311,3271289,0c-57671680,1436816205,786432,0,1851785216,2129779711c-736100352,1436816205,338624512,-4896772,3216340,0c401604608,1436816206,851968,0,1853489152,2129779711c-734003200,1436816205,362545152,-791351105,3232222,0c-221249536,1436816205,1703936,0,1288699904,2129779711c-731906048,1436816205,1655898112,-665872397,3272677,0c407896064,1436816206,1048576,0,1292369920,2129779711c-728760320,1436816205,179044352,410537921,3263226,0c266338304,1436816206,917504,0,1855324160,2129779711c-726663168,1436816205,-1740374016,1004218648,3226923,0c-218103808,1436816205,786432,0,1857290240,2129779711c-724566016,1436816205,-966787072,-1038312333,3244208,0c-92274688,1436816205,983040,0,1294991360,2129779711c-722468864,1436816205,-2098659328,1606297178,3261851,0c42991616,1436816206,1703936,0,1297088512,2129779711c-720371712,1436816205,421658624,1869893561,3221853,0c-95420416,1436816205,1507328,0,1300758528,2129779711c-717225984,1436816205,-2020671488,-1517749865,3240885,0c-158334976,1436816205,1179648,0,1303904256,2129779711c-714080256,1436816205,992346112,2058430134,3255368,0c260046848,1436816206,2031616,0,1306525696,2129779711c-711983104,1436816205,-301268992,1561871833,3249970,0c433061888,1436816206,1310720,0,1310720000,2129779711c-708837376,1436816205,794099712,1289588157,3249572,0c80740352,1436816206,851968,0,1858994176,2129779711c-705691648,1436816205,-479854592,-1541766501,3242239,0c382730240,1436816206,1441792,0,1313865728,2129779711c-703594496,1436816205,1161101312,-189440885,3231038,0c451936256,1436816206,786432,0,1860829184,2129779711c-700448768,1436816205,-1808924672,-516591170,3260844,0c-189792256,1436816205,1048576,0,1317011456,2129779711c-698351616,1436816205,152371200,1667505864,3239654,0c477102080,1436816206,1441792,0,1319632896,2129779711c-696254464,1436816205,-1854537728,482030577,3239010,0c332398592,1436816206,1114112,0,1322778624,2129779711c-693108736,1436816205,-802816000,1485044012,3270990,0c455081984,1436816206,1310720,0,1325400064,2129779711c-691011584,1436816205,-1379139584,-737005164,3248417,0c121634816,1436816206,1572864,0,1328545792,2129779711c-687865856,1436816205,-1298595840,-1650637119,3268127,0c20971520,1436816206,1507328,0,1332215808,2129779711c-684720128,1436816205,-244514816,-397448358,3271171,0c464519168,1436816206,1769472,0,1335361536,2129779711c-681574400,1436816205,1582104576,-680867656,3261632,0c558891008,1436816206,1966080,0,1339031552,2129779711c-678428672,1436816205,605552640,-1668135096,3264880,0c470810624,1436816206,1245184,0,1343225856,2129779711c-675282944,1436816205,1038417920,1522551285,3259657,0c473956352,1436816206,917504,0,1862533120,2129779711c-672137216,1436816205,-2124742656,1674714253,3232768,0c543162368,1436816206,1900544,0,1345847296,2129779711c-670040064,1436816205,-1031471104,1685448978,3252593,0c-174063616,1436816205,589824,0,1864499200,2129779711c-666894336,1436816205,-1972633600,-303542753,3271025,0c-180355072,1436816205,1179648,0,1350041600,2129779711c-664797184,1436816205,-457506816,1195842551,3217096,0c-139460608,1436816205,786432,0,1865809920,2129779711c-662700032,1436816205,1634533376,-1095006061,3213333,0c1028653056,1436816206,1966080,0,1352663040,2129779711c-660602880,1436816205,-101646336,-640457170,3227368,0c49283072,1436816206,1114112,0,1356857344,2129779711c-657457152,1436816205,-1301938176,-154156658,3258079,0c-277872640,1436816205,1310720,0,1359478784,2129779711c-655360000,1436816205,969932800,-1898798557,3262897,0c521142272,1436816206,983040,0,1362624512,2129779711c-652214272,1436816205,-2140667904,727225652,3262697,0c55574528,1436816206,786432,0,1867513856,2129779711c-650117120,1436816205,260505600,-1002172106,3250346,0c533725184,1436816206,1048576,0,1364721664,2129779711c-648019968,1436816205,1710358528,1829759319,3230543,0c530579456,1436816206,1048576,0,1367343104,2129779711c-645922816,1436816205,1044578304,-282992402,3232434,0c168820736,1436816206,1441792,0,1369964544,2129779711c-643825664,1436816205,-1699872768,-1435154611,3232570,0c587202560,1436816206,983040,0,1373110272,2129779711c-640679936,1436816205,1606877184,-888556404,3230094,0c313524224,1436816206,983040,0,1375207424,2129779711c-638582784,1436816205,1658585088,-814247269,3247648,0c74448896,1436816206,1441792,0,1377304576,2129779711c-636485632,1436816205,1626079232,629444941,3249500,0c505413632,1436816206,720896,0,1869217792,2129779711c-633339904,1436816205,-192741376,698716451,3240618,0c492830720,1436816206,1441792,0,1380450304,2129779711c-631242752,1436816205,1774911488,-1306259858,3219751,0c436207616,1436816206,1769472,0,1383596032,2129779711c-628097024,1436816205,-1392377856,1785381453,3233320,0c546308096,1436816206,851968,0,1870790656,2129779711c-624951296,1436816205,852033536,2012388129,3247271,0c-63963136,1436816205,1376256,0,1387266048,2129779711c-622854144,1436816205,736296960,-605747696,3253884,0c659554304,1436816206,589824,0,1872625664,2129779711c-619708416,1436816205,437059584,1702063876,3260275,0c363855872,1436816206,786432,0,1873936384,2129779711c-617611264,1436816205,1518796800,-161032672,3238169,0c175112192,1436816206,1245184,0,1390411776,2129779711c-615514112,1436816205,696057856,-53380624,3255258,0c549453824,1436816206,720896,0,1875640320,2129779711c-612368384,1436816205,684785664,-1560265691,3243788,0c618659840,1436816206,983040,0,1393033216,2129779711c-610271232,1436816205,1145110528,-914614585,3217164,0c565182464,1436816206,1310720,0,1395130368,2129779711c-608174080,1436816205,708902912,-879734712,3237878,0c335544320,1436816206,1245184,0,1398276096,2129779711c-605028352,1436816205,2002386944,-1351879125,3271251,0c467664896,1436816206,720896,0,1877213184,2129779711c-601882624,1436816205,-196149248,-1449962386,3252170,0c1056964608,1436816206,2031616,0,1400897536,2129779711c-599785472,1436816205,232587264,-1426476292,3274061,0c621805568,1436816206,655360,0,1878786048,2129779711c-596639744,1436816205,799473664,-604295102,3234707,0c612368384,1436816206,720896,0,1880227840,2129779711c-594542592,1436816205,664076288,381041937,3217476,0c-108003328,1436816205,1310720,0,1405091840,2129779711c-592445440,1436816205,733675520,-639464868,3272021,0c634388480,1436816206,1769472,0,1408237568,2129779711c-589299712,1436816205,1182597120,1237463648,3272981,0c580911104,1436816206,851968,0,1881800704,2129779711c-586153984,1436816205,1467875328,-40332084,3236255,0c599785472,1436816206,1245184,0,1411907584,2129779711c-584056832,1436816205,1448607744,-1884965430,3234565,0c511705088,1436816206,917504,0,1883635712,2129779711c-580911104,1436816205,553779200,-1638196615,3247004,0c-82837504,1436816205,589824,0,1885601792,2129779711c-578813952,1436816205,336592896,-974852351,3211563,0c-249561088,1436816205,720896,0,1886912512,2129779711c-576716800,1436816205,690880512,1439804381,3265223,0c596639744,1436816206,2097152,0,1414529024,2129779711c-574619648,1436816205,487981056,934545760,3252420,0c-164626432,1436816205,1703936,0,1419247616,2129779711c-571473920,1436816205,2112749568,-159952078,3274416,0c-26214400,1436816205,1441792,0,1422917632,2129779711c-568328192,1436816205,1156644864,1781578291,3218439,0c609222656,1436816206,1310720,0,1426063360,2129779711c-565182464,1436816205,1776615424,-1054215317,3251224,0c1006632960,1436816206,1048576,0,1429209088,2129779711c-562036736,1436816205,903741440,34132199,3272749,0c162529280,1436816206,851968,0,1888485376,2129779711c-559939584,1436816205,-874708992,-1617226072,3254847,0c577765376,1436816206,1572864,0,1431830528,2129779711c-557842432,1436816205,-1761280000,1120352270,3275325,0c190840832,1436816206,1769472,0,1435500544,2129779711c-554696704,1436816205,-229703680,-1494191915,3246105,0c552599552,1436816206,720896,0,1890320384,2129779711c-551550976,1436816205,2145386496,-1786478371,3266175,0c646971392,1436816206,851968,0,1891893248,2129779711c-549453824,1436816205,-2025127936,-1092895916,3257554,0c-60817408,1436816205,983040,0,1439170560,2129779711c-547356672,1436816205,959447040,-59311502,3266380,0c593494016,1436816206,1441792,0,1441267712,2129779711c-545259520,1436816205,-370081792,-1795433183,3239224,0c637534208,1436816206,1441792,0,1444413440,2129779711c-542113792,1436816205,-951713792,-416647627,3249248,0c-98566144,1436816205,1703936,0,1447559168,2129779711c-538968064,1436816205,70582272,-1537410637,3257619,0c643825664,1436816206,1900544,0,1451229184,2129779711c-535822336,1436816205,1259208704,1244455656,3229322,0c527433728,1436816206,1310720,0,1455423488,2129779711c-532676608,1436816205,2076901376,690398971,3219429,0c-51380224,1436816205,983040,0,1458569216,2129779711c-529530880,1436816205,-1528823808,-2078757055,3261377,0c568328192,1436816206,983040,0,1460666368,2129779711c-527433728,1436816205,-1226113024,1088356796,3212633,0c653262848,1436816206,1114112,0,1462763520,2129779711c-525336576,1436816205,1593901056,-2078068992,3261331,0c656408576,1436816206,917504,0,1893728256,2129779711c-523239424,1436816205,-1734410240,1681957073,3230909,0c0,0,1441792,0,1465384960,2129779711c-521142272,1436816205,-1173553152,167941190,3219170,0c184549376,1436816206,1769472,0,1468530688,2129779711c-517996544,1436816205,-356253696,185235743,3257046,0c-54525952,1436816205,1507328,0,1472200704,2129779711c-514850816,1436816205,-523108352,-374727184,284263613,0c-177209344,1436816205,426770432,1436816206,-63963136,1436816205c-152043520,1436816205,0,0,0,0c46137344,1436816206,0,0,0,0c0,0,-35651584,1436816205,0,0c-186646528,1436816205,0,0,0,0l0,0l0,0c0,0,0,0,49283072,1436816206c234881024,1436816206,0,0,-89128960,1436816205c593494016,1436816206,313524224,1436816206,294649856,1436816206c0,0,505413632,1436816206,0,0c0,0,0,0,0,0c212860928,1436816206,124780544,1436816206,102760448,1436816206c-199229440,1436816205,300941312,1436816206,0,0c0,0,0,0,0,0c0,0,316669952,1436816206,433061888,1436816206c546308096,1436816206,256901120,1436816206,0,0c-32505856,1436816205,392167424,1436816206,0,0c0,0,0,0,1000341504,1436816206c571473920,1436816206,0,0,219152384,1436816206c-85983232,1436816205,0,0,354418688,1436816206c209715200,1436816206,0,0,0,0c1016070144,1436816206,659554304,1436816206,275775488,1436816206c36700160,1436816206,-211812352,1436816205,376438784,1436816206c370147328,1436816206,0,0,0,0c0,0,640679936,1436816206,338690048,1436816206c0,0,200278016,1436816206,477102080,1436816206c0,0,455081984,1436816206,0,0c0,0,0,0,0,0c304087040,1436816206,0,0,307232768,1436816206c1075838976,1436816206,0,0,0,0c0,0,0,0,-10485760,1436816205c65011712,1436816206,-227540992,1436816205,285212672,1436816206c-246415360,1436816205,-1048576,1436816205,-13631488,1436816205c382730240,1436816206,253755392,1436816206,577765376,1436816206c0,0,0,0,0,0c-192937984,1436816205,0,0,0,0c326107136,1436816206,1038090240,1436816206,165675008,1436816206c1012924416,1436816206,134217728,1436816206,360710144,1436816206c0,0,0,0,0,0c0,0,-183500800,1436816205,0,0c495976448,1436816206,0,0,599785472,1436816206c0,0,-258998272,1436816205,489684992,1436816206c565182464,1436816206,458227712,1436816206,0,0c0,0,540016640,1436816206,0,0c0,0,0,0,71303168,1436816206c197132288,1436816206,0,0,0,0c0,0,0,0,-274726912,1436816205c263192576,1436816206,994050048,1436816206,-136314880,1436816205c0,0,486539264,1436816206,0,0c0,0,0,0,429916160,1436816206c115343360,1436816206,-224395264,1436816205,0,0c-148897792,1436816205,445644800,1436816206,0,0c395313152,1436816206,90177536,1436816206,-218103808,1436816205c0,0,0,0,0,0c1053818880,1436816206,0,0,0,0c499122176,1436816206,0,0,0,0c159383552,1436816206,310378496,1436816206,0,0c568328192,1436816206,0,0,0,0c0,0,0,0,373293056,1436816206c0,0,0,0,0,0c-139460608,1436816205,14680064,1436816206,558891008,1436816206c1044381696,1436816206,0,0,467664896,1436816206c-236978176,1436816205,0,0,0,0c58720256,1436816206,562036736,1436816206,0,0c0,0,0,0,411041792,1436816206c956301312,1436816206,0,0,0,0c1063256064,1436816206,0,0,1025507328,1436816206c0,0,0,0,0,0c363855872,1436816206,609222656,1436816206,543162368,1436816206c-133169152,1436816205,367001600,1436816206,0,0c-240123904,1436816205,0,0,-249561088,1436816205c0,0,0,0,-4194304,1436816205c-73400320,1436816205,0,0,-202375168,1436816205c0,0,0,0,0,0c0,0,0,0,344981504,1436816206c0,0,228589568,1436816206,-130023424,1436816205c0,0,-233832448,1436816205,984612864,1436816206c335544320,1436816206,439353344,1436816206,0,0c-268435456,1436816205,-174063616,1436816205,0,0c181403648,1436816206,492830720,1436816206,0,0c0,0,0,0,555745280,1436816206c0,0,997195776,1436816206,-19922944,1436816205c87031808,1436816206,0,0,0,0c637534208,1436816206,74448896,1436816206,0,0c0,0,0,0,0,0c0,0,-281018368,1436816205,0,0c-60817408,1436816205,417333248,1436816206,574619648,1436816206c0,0,0,0,451936256,1436816206c131072000,1436816206,20971520,1436816206,156237824,1436816206c0,0,0,0,580911104,1436816206c-230686720,1436816205,0,0,0,0c193986560,1436816206,-170917888,1436816205,508559360,1436816206c269484032,1436816206,615514112,1436816206,473956352,1436816206c0,0,357564416,1436816206,-126877696,1436816205c0,0,0,0,-255852544,1436816205c-101711872,1436816205,0,0,953155584,1436816206c216006656,1436816206,0,0,0,0c420478976,1436816206,0,0,0,0c0,0,552599552,1436816206,502267904,1436816206c0,0,0,0,0,0c0,0,288358400,1436816206,0,0c0,0,0,0,0,0c0,0,0,0,0,0c423624704,1436816206,-252706816,1436816205,584056832,1436816206c27262976,1436816206,0,0,0,0c30408704,1436816206,470810624,1436816206,1041235968,1436816206c0,0,-54525952,1436816205,0,0c602931200,1436816206,0,0,8388608,1436816206c959447040,1436816206,0,0,1009778688,1436816206c0,0,329252864,1436816206,0,0c1082130432,1436816206,0,0,0,0c448790528,1436816206,0,0,0,0c0,0,-262144000,1436816205,981467136,1436816206c0,0,0,0,530579456,1436816206c-158334976,1436816205,389021696,1436816206,0,0c140509184,1436816206,351272960,1436816206,634388480,1436816206c0,0,0,0,0,0c0,0,0,0,0,0c1031798784,1436816206,297795584,1436816206,631242752,1436816206c0,0,0,0,990904320,1436816206c146800640,1436816206,0,0,0,0c1034944512,1436816206,0,0,514850816,1436816206c0,0,0,0,0,0c385875968,1436816206,0,0,11534336,1436816206c0,0,0,0,0,0c0,0,0,0,0,0c533725184,1436816206,0,0,0,0c77594624,1436816206,0,0,0,0c1060110336,1436816206,0,0,0,0c398458880,1436816206,0,0,0,0c0,0,0,0,143654912,1436816206c1019215872,1436816206,0,0,618659840,1436816206c606076928,1436816206,1072693248,1436816206,0,0c-208666624,1436816205,0,0,282066944,1436816206c-142606336,1436816205,0,0,0,0c414187520,1436816206,460324864,2129779941,0,0c203423744,1436816206,0,0,-79691776,1436816205c0,0,0,0,0,0c0,0,0,0,127926272,1436816206c55574528,1436816206,0,0,0,0c52428800,1436816206,0,0,0,0c0,0,521142272,1436816206,0,0c-117440512,1436816205,0,0,322961408,1436816206c0,0,549453824,1436816206,407896064,1436816206c0,0,612368384,1436816206,0,0c0,0,118489088,1436816206,-155189248,1436816205c0,0,-120586240,1436816205,-205520896,1436816205c291504128,1436816206,587202560,1436816206,0,0c483393536,1436816206,464519168,1436816206,42991616,1436816206c379584512,1436816206,0,0,0,0c0,0,404750336,1436816206,0,0c0,0,0,0,972029952,1436816206c0,0,0,0,442499072,1436816206c401604608,1436816206,149946368,1436816206,93323264,1436816206c461373440,1436816206,0,0,662700032,1436816206c0,0,0,0,0,0c0,0,646971392,1436816206,0,0c-214958080,1436816205,0,0,68157440,1436816206c1069547520,1436816206,0,0,-76546048,1436816205c-196083712,1436816205,0,0,-45088768,1436816205c0,0,0,0,0,0c0,0,222298112,1436816206,624951296,1436816206c278921216,1436816206,0,0,0,0c0,0,0,0,-67108864,1436816205c1085276160,1436816206,0,0,0,0c0,0,0,0,-114294784,1436816205c0,0,0,0,0,0c0,0,0,0,0,0c341835776,1436816206,0,0,0,0c348127232,1436816206,-108003328,1436816205,0,0c0,0,-98566144,1436816205,0,0c-189792256,1436816205,332398592,1436816206,0,0c0,0,650117120,1436816206,0,0c-111149056,1436816205,-70254592,1436816205,-38797312,1436816205c480247808,1436816206,0,0,0,0c319815680,1436816206,596639744,1436816206,653262848,1436816206c0,0,244318208,1436816206,0,0c0,0,-145752064,1436816205,965738496,1436816206c643825664,1436816206,0,0,0,0c0,0,0,0,1078984704,1436816206c0,0,0,0,3211264,0c495976448,1436816206,1048576,0,1576534016,2129779711c-399507456,1436816205,230948864,-159544604,3220062,0c253755392,1436816206,1703936,0,1579155456,2129779711c-397410304,1436816205,-610861056,-2065309309,3248883,0c953155584,1436816206,1245184,0,1582825472,2129779711c-394264576,1436816205,-2003697664,697115904,3235740,0c956301312,1436816206,1310720,0,1585446912,2129779711c-391118848,1436816205,-1751384064,1000538855,3235228,0c-70254592,1436816205,720896,0,1910636544,2129779711c-387973120,1436816205,-1851195392,-2061243679,3260394,0c959447040,1436816206,786432,0,1912209408,2129779711c-385875968,1436816205,-1097793536,-1048011983,3262043,0c46137344,1436816206,720896,0,1913913344,2129779711c-383778816,1436816205,903413760,-171978744,3218108,0c965738496,1436816206,655360,0,1915486208,2129779711c-381681664,1436816205,390004736,99724723,3273378,0c140509184,1436816206,1310720,0,1588592640,2129779711c-379584512,1436816205,588709888,-1696003844,3229673,0c950009856,1436816206,1835008,0,1591738368,2129779711c-376438784,1436816205,-1288568832,-1931342225,3231950,0c972029952,1436816206,1703936,0,1595932672,2129779711c-373293056,1436816205,-1381564416,-1729317691,3254591,0c1003487232,1436816206,1638400,0,1599602688,2129779711c-370147328,1436816205,1825374208,1277278475,3223955,0c90177536,1436816206,1310720,0,1603272704,2129779711c-367001600,1436816205,-1599340544,20697558,3257045,0c984612864,1436816206,1441792,0,1606418432,2129779711c-363855872,1436816205,242483200,-549258585,3258418,0c990904320,1436816206,1441792,0,1609564160,2129779711c-360710144,1436816205,1671430144,-570461375,3251202,0c994050048,1436816206,1310720,0,1612709888,2129779711c-357564416,1436816205,1296433152,405089502,3260393,0c997195776,1436816206,1835008,0,1615855616,2129779711c-354418688,1436816205,8650752,1250808099,3246246,0c981467136,1436816206,1441792,0,1620049920,2129779711c-351272960,1436816205,-1586757632,1377806987,3248069,0c105906176,1436816206,1310720,0,1623195648,2129779711c-348127232,1436816205,1737949184,1434137250,3264348,0c1000341504,1436816206,1769472,0,1626341376,2129779711c-344981504,1436816205,-1652424704,-1224868743,3249723,0c1009778688,1436816206,786432,0,1916928000,2129779711c-341835776,1436816205,-1552154624,633561610,3229959,0c1012924416,1436816206,1310720,0,1630011392,2129779711c-339738624,1436816205,-168558592,260014227,3259198,0c1016070144,1436816206,720896,0,1918631936,2129779711c-336592896,1436816205,-280690688,1206814725,3276334,0c-233832448,1436816205,1441792,0,1633157120,2129779711c-334495744,1436816205,-701890560,1468890083,3212247,0c1019215872,1436816206,1179648,0,1636302848,2129779711c-331350016,1436816205,-1247936512,-1646965134,3225746,0c978321408,1436816206,1310720,0,1638924288,2129779711c-329252864,1436816205,1079705600,-200743083,3217814,0c1025507328,1436816206,1179648,0,1642070016,2129779711c-326107136,1436816205,1517289472,1391458504,3263709,0c1066401792,1436816206,917504,0,1920204800,2129779711c-324009984,1436816205,1266417664,625497117,3240311,0c1034944512,1436816206,655360,0,1922170880,2129779711c-321912832,1436816205,-1722548224,-1804996686,3217790,0c1038090240,1436816206,1703936,0,1644691456,2129779711c-319815680,1436816205,-804978688,1812945291,3228749,0c1041235968,1436816206,917504,0,1923612672,2129779711c-316669952,1436816205,-1080754176,541790366,3259395,0c351272960,1436816206,1310720,0,1648361472,2129779711c-314572800,1436816205,-964231168,-163532247,3226792,0c-117440512,1436816205,1441792,0,1651507200,2129779711c-311427072,1436816205,-1938358272,-281237160,3240877,0c1044381696,1436816206,720896,0,1925578752,2129779711c-308281344,1436816205,-810549248,1808971134,3227922,0c96468992,1436816206,851968,0,1927151616,2129779711c-306184192,1436816205,-1365442560,-1960896631,3241531,0c1053818880,1436816206,1572864,0,1654652928,2129779711c-304087040,1436816205,-2083520512,-1670544598,3263171,0c1060110336,1436816206,1507328,0,1658322944,2129779711c-300941312,1436816205,-447610880,-170602395,3257947,0c1031798784,1436816206,917504,0,1928986624,2129779711c-297795584,1436816205,1605042176,357906228,3217009,0c1063256064,1436816206,1114112,0,1661468672,2129779711c-295698432,1436816205,1373962240,-1284968076,3225719,0c1069547520,1436816206,983040,0,1664090112,2129779711c-293601280,1436816205,-2095185920,586910283,3237045,0c1072693248,1436816206,983040,0,1666187264,2129779711c-291504128,1436816205,1853095936,-1407602330,3258449,0c1075838976,1436816206,1179648,0,1668284416,2129779711c-289406976,1436816205,-1267073024,1311055251,3275574,0c1078984704,1436816206,917504,0,1930952704,2129779711c-287309824,1436816205,1886060544,412212163,3270686,0c1082130432,1436816206,786432,0,1932918784,2129779711c-285212672,1436816205,-773783552,-1441081095,64029551,0c543424512,1436633869,1838612480,-1574539165,1852977997,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75766333,2000436770,1769159280,1701605485,544436048,807550328c1031348258,790769698,1886862398,1936683066,1869182057,1914718318c1952541797,1181054569,1030582130,1819239202,577662325,1886862398c1936683066,1936090703,842953829,926496055,792473649,1882878071c1716482927,1952805734,1999584318,1869625968,1769236851,1044934255c980449084,1769172848,1852795252,1701978198,1769234796,1917216118c574451055,1634886000,1885434471,1010705000,1882878071,1716482927c1952805734,876099646,1010119989,980449071,1332965232,1702061670c792477300,1882878071,1953067887,1450078057,1886862398,1954047290c544501349,574453859,842020661,539111475,574454115,808857653c790771001,1886862398,1717986618,1165255525,1852142712,1030496372c926036258,1948262960,859185725,1914708533,859185725,1646273077c842080829,790769719,1886862398,1634891578,1970361200,543519329c1885434487,1954047316,1868702269,1767073908,577987940,2000436783c1868839536,544362595,574448745,1847599666,1030057313,1869760290c840986741,959525172,1010704952,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926229053c808727088,2036539426,808788541,808857910,1010708258,1751333473c543581775,807550328,1031348258,790769698,979450942,2017814627c2019762292,926229053,808727088,2036539426,808788541,808857910c1010708258,2017091887,1047360102,1886859068,1919367783,1349538672c2000436850,2000319344,1010724979,980643959,1400262243,796020848c-1013972930,1436816205,99680256,0,-1927282688,2129779942c-1922564096,2129779942,-1804599296,2129779942,-1828192256,2129779942c-1826619392,2129779942,-1810890752,2129779942,-1837629440,2129779942c-1831337984,2129779942,-1829765120,2129779942,-1834483712,2129779942c-1832910848,2129779942,-1807745024,2129779942,-1814036480,2129779942c-1799880704,2129779942,-1825046528,2129779942,-1806172160,2129779942c-1845493760,2129779942,-1792016384,2129779942,-1777860608,2129779942c-1847066624,2129779942,-1793589248,2129779942,-1779433472,2129779942c-1850212352,2129779942,-1796734976,2129779942,-1782579200,2129779942c-1843920896,2129779942,-1790443520,2129779942,-1776287744,2129779942c-1848639488,2129779942,-1795162112,2129779942,-1781006336,2129779942c-1853358080,2129779942,-1798307840,2129779942,-1784152064,2129779942c-1768423424,2129779942,-1803026432,2129779942,-1839202304,2129779942c-1785724928,2129779942,-1771569152,2129779942,-1818755072,2129779942c-1817182208,2129779942,-1815609344,2129779942,-1842348032,2129779942c-1788870656,2129779942,-1774714880,2129779942,-1769996288,2129779942c-1851785216,2129779942,-1809317888,2129779942,-1812463616,2129779942c-1836056576,2129779942,-1823473664,2129779942,-1821900800,2129779942c-1820327936,2129779942,-1840775168,2129779942,-1787297792,2129779942c-1773142016,2129779942,-1801453568,2129779942,-2032664576,2129779942c-2034237440,2129779942,-2031091712,2129779942,-1938292736,2129779942c-2010644480,2129779942,-2009071616,2129779942,-2029518848,2129779942c-2013790208,2129779942,-2005925888,2129779942,-2027945984,2129779942c-2026373120,2129779942,-2024800256,2129779942,-2023227392,2129779942c-2021654528,2129779942,-2020081664,2129779942,-2018508800,2129779942c-2016935936,2129779942,-2015363072,2129779942,-2007498752,2129779942c-2012217344,2129779942,-1990197248,2129779942,-1987051520,2129779942c-1985478656,2129779942,-1988624384,2129779942,-2002780160,2129779942c-2001207296,2129779942,-2004353024,2129779942,-1999634432,2129779942c-1998061568,2129779942,-1996488704,2129779942,-1994915840,2129779942c-1993342976,2129779942,-1991770112,2129779942,-1982332928,2129779942c-1861222400,2129779942,-1930428416,2129779942,-1914699776,2129779942c-1916272640,2129779942,-1913126912,2129779942,-1983905792,2129779942c-1936719872,2129779942,-1935147008,2129779942,-1924136960,2129779942c-1955594240,2129779942,-1954021376,2129779942,-1977614336,2129779942c-1976041472,2129779942,-1980760064,2129779942,-1979187200,2129779942c-1961885696,2129779942,-1974468608,2129779942,-1960312832,2129779942c-1972895744,2129779942,-1971322880,2129779942,-1958739968,2129779942c-1969750016,2129779942,-1957167104,2129779942,-1968177152,2129779942c-1966604288,2129779942,-1965031424,2129779942,-1963458560,2129779942c-1917845504,2129779942,-1919418368,2129779942,-1925709824,2129779942c-1952448512,2129779942,-1950875648,2129779942,-1895825408,2129779942c-1897398272,2129779942,-1766850560,2129779942,-1765277696,2129779942c-1749549056,2129779942,-1762131968,2129779942,-1760559104,2129779942c-1746403328,2129779942,-1744830464,2129779942,-1747976192,2129779942c-1763704832,2129779942,-1758986240,2129779942,-1757413376,2129779942c-1755840512,2129779942,-1754267648,2129779942,-1752694784,2129779942c-1751121920,2129779942,-1740111872,2129779942,-1949302784,2129779942c-1928855552,2129779942,-1909981184,2129779942,-1898971136,2129779942c-1908408320,2129779942,-1902116864,2129779942,-1900544000,2129779942c-1906835456,2129779942,-1905262592,2129779942,-1903689728,2129779942c-1920991232,2129779942,-1946157056,2129779942,-1911554048,2129779942c-1892679680,2129779942,-1891106816,2129779942,-1889533952,2129779942c-1887961088,2129779942,-1886388224,2129779942,-1884815360,2129779942c-1883242496,2129779942,-1881669632,2129779942,-1880096768,2129779942c-1856503808,2129779942,-1854930944,2129779942,-1878523904,2129779942c-1876951040,2129779942,-1941438464,2129779942,-1875378176,2129779942c-1873805312,2129779942,-1872232448,2129779942,-1870659584,2129779942c-1869086720,2129779942,-1867513856,2129779942,-1865940992,2129779942c-1864368128,2129779942,-1862795264,2129779942,-1859649536,2129779942c-1858076672,2129779942,-1894252544,2129779942,-1939865600,2129779942c-1933574144,2129779942,-1943011328,2129779942,-1944584192,2129779942c-1741684736,2129779942,-1947729920,2129779942,-1743257600,2129779942c-1932001280,2129779942,0,0,395378688,0c65536,12320768,-788529152,2129779721,256901120,1436811264c-186646528,1436815403,1048576,0,-792723456,2129779721c257490944,0,101711872,1436815380,1048576,0c227540992,1436815404,264699904,0,1277165568,1436814987c0,0,196083712,1436815404,266076160,0c1292894208,1436814987,0,0,199229440,1436815404c266076160,0,1277165568,1436814987,0,0c929038336,2129779701,265945088,0,1348468736,1436814987c0,0,972029952,2129779701,263979008,0c1292894208,1436814987,0,0,956301312,2129779701c263979008,0,1348468736,1436814987,0,0c952107008,2129779701,263979008,0,1348468736,1436814987c0,0,964689920,2129779701,263979008,0c1348468736,1436814987,0,0,960495616,2129779701c263979008,0,1348468736,1436814987,0,0c220200960,1436815404,264503296,0,1277165568,1436814987c0,0,935329792,2129779701,264372224,0c1277165568,1436814987,0,0,238026752,1436815404c265617408,0,1348468736,1436814987,0,0c947912704,2129779701,264634368,0,1348468736,1436814987c0,0,223346688,1436815404,264634368,0c-270532608,1436814981,0,0,985661440,2129779701c264044544,0,1348468736,1436814987,0,0c903872512,2129779701,265093120,0,1348468736,1436814987c0,0,866123776,2129779701,265158656,0c1348468736,1436814987,0,0,989855744,2129779701c264044544,0,1348468736,1436814987,0,0c908066816,2129779701,265093120,0,1348468736,1436814987c0,0,870318080,2129779701,265158656,0c1348468736,1436814987,0,0,998244352,2129779701c264044544,0,691011584,1436815005,0,0c916455424,2129779701,265093120,0,691011584,1436815005c0,0,878706688,2129779701,265158656,0c691011584,1436815005,0,0,981467136,2129779701c264044544,0,1348468736,1436814987,0,0c899678208,2129779701,265093120,0,1348468736,1436814987c0,0,861929472,2129779701,265158656,0l1348468736,1436814987m0,0l994050048,2129779701l264044544,0c691011584,1436815005,0,0,912261120,2129779701c265093120,0,691011584,1436815005,0,0c874512384,2129779701,265158656,0,691011584,1436815005c0,0,1002438656,2129779701,264110080,0c-1045430272,1436814989,0,0,920649728,2129779701c265224192,0,-1045430272,1436814989,0,0c882900992,2129779701,265289728,0,-1045430272,1436814989c0,0,244318208,1436815404,266010624,0c-2019557376,1436815212,0,0,231735296,1436815404c264765440,0,1348468736,1436814987,0,0c975175680,2129779701,264896512,0,-1018167296,1436814981c0,0,887095296,2129779701,264962048,0c-1018167296,1436814981,0,0,849346560,2129779701c265027584,0,-1018167296,1436814981,0,0c939524096,2129779701,265879552,0,1348468736,1436814987c0,0,211812352,1436815404,265879552,0c1292894208,1436814987,0,0,216006656,1436815404c265879552,0,1277165568,1436814987,0,0c979369984,2129779701,264437760,0,185597952,1436815404c0,0,895483904,2129779701,265486336,0c185597952,1436815404,0,0,857735168,2129779701c265551872,0,185597952,1436815404,0,0c241172480,1436815404,265682944,0,1348468736,1436814987c0,0,177209344,1436815404,264175616,0c1348468736,1436814987,0,0,924844032,2129779701c264568832,0,1277165568,1436814987,0,0c931135488,2129779701,264372224,0,1348468736,1436814987c0,0,968884224,2129779701,263979008,0c1348468736,1436814987,0,0,943718400,2129779701c264306688,0,1348468736,1436814987,0,0c203423744,1436815404,264306688,0,1292894208,1436814987c0,0,207618048,1436815404,264306688,0c1277165568,1436814987,0,0,977272832,2129779701c264241152,0,-1045430272,1436814989,0,0c891289600,2129779701,265355264,0,-1045430272,1436814989c0,0,853540864,2129779701,265420800,0c-1045430272,1436814989,0,0,234881024,1436815404c264830976,0,1277165568,1436814987,0,0c-208666624,1436815403,80740352,0,691011584,1436815005c0,0,-212860928,1436815403,80674816,0c691011584,1436815005,0,0,-204472320,1436815403c80805888,0,-2019557376,1436815212,0,0c-778043392,2129779721,260964352,0,691011584,1436815005c0,0,1562378240,2129779721,67698688,0c1277165568,1436814987,0,0,1560281088,2129779721c66715648,0,-186646528,1436815403,0,0c1600126976,2129779721,67305472,0,1277165568,1436814987c0,0,1566572544,2129779721,258539520,0c-197132288,1436815403,0,0,1551892480,2129779721c66715648,0,691011584,1436815005,0,0c1595932672,2129779721,67371008,0,1292894208,1436814987c0,0,1591738368,2129779721,67436544,0c1292894208,1436814987,0,0,1814036480,2129779938c67567616,0,1292894208,1436814987,0,0c1587544064,2129779721,67633152,0,1292894208,1436814987c0,0,1809842176,2129779938,66977792,0c1402994688,1436815403,0,0,1583349760,2129779721c67043328,0,1292894208,1436814987,0,0c1579155456,2129779721,67108864,0,1292894208,1436814987c0,0,1574961152,2129779721,67502080,0c1277165568,1436814987,0,0,1570766848,2129779721c66912256,0,1277165568,1436814987,0,0c1556086784,2129779721,66715648,0,691011584,1436815005c0,0,1604321280,2129779721,66519040,0c1292894208,1436814987,0,0,1528823808,2129779721c67239936,0,1292894208,1436814987,0,0c1818230784,2129779938,66519040,0,1348468736,1436814987c0,0,1606418432,2129779721,66519040,0c1348468736,1436814987,0,0,1610612736,2129779721c66519040,0,1348468736,1436814987,0,0c1547698176,2129779721,66584576,0,-165675008,1436815403c0,0,1801453568,2129779938,66584576,0c691011584,1436815005,0,0,1805647872,2129779938c66846720,0,1348468736,1436814987,0,0c1544552448,2129779721,66650112,0,-147849216,1436815403c0,0,1541406720,2129779721,66650112,0c691011584,1436815005,0,0,1538260992,2129779721c66453504,0,-130023424,1436815403,0,0c1535115264,2129779721,66781184,0,1348468736,1436814987c0,0,1530920960,2129779721,67174400,0c-165675008,1436815403,0,0,1795162112,2129779938c67174400,0,691011584,1436815005,0,0c1790967808,2129779938,67764224,0,1277165568,1436814987c0,0,1975517184,2129779938,71499776,0c1277165568,1436814987,0,0,-784334848,2129779721c257228800,0,101711872,1436815380,0,0c29360128,1436815404,81264640,0,1292894208,1436814987c0,0,25165824,1436815404,81199104,0c1292894208,1436814987,0,0,33554432,1436815404c81330176,0,1348468736,1436814987,0,0c1526726656,2129779721,76939264,0,-114294784,1436815403c0,0,-780140544,2129779721,262602752,0c691011584,1436815005,0,0,-687865856,2129779713c261554176,0,-2019557376,1436815212,0,0c22020096,1436815404,257425408,0,1277165568,1436814987c1048576,0,-767557632,2129779721,74186752,0c1348468736,1436814987,0,0,-769654784,2129779721c74252288,0,691011584,1436815005,0,0c-735051776,2129779721,66322432,0,-75497472,1436815403c0,0,-737148928,2129779721,65732608,0c1292894208,1436814987,0,0,-732954624,2129779721c65601536,0,-96468992,1436815403,0,0c-83886080,1436815403,65601536,0,691011584,1436815005c0,0,1997537280,2129779938,65863680,0c-26214400,1436815403,65536,0,-740294656,2129779721c66125824,0,1277165568,1436814987,0,0c-13631488,1436815403,65863680,0,691011584,1436815005c0,0,-744488960,2129779721,65994752,0c1292894208,1436814987,0,0,-747634688,2129779721c66256896,0,-59768832,1436815403,0,0c-765460480,2129779721,65798144,0,-26214400,1436815403c65536,0,-750780416,2129779721,66060288,0c1277165568,1436814987,0,0,-10485760,1436815403c65798144,0,691011584,1436815005,0,0c-754974720,2129779721,65929216,0,1292894208,1436814987c0,0,-758120448,2129779721,65536000,0c-44040192,1436815403,0,0,-761266176,2129779721c66191360,0,1348468736,1436814987,0,0c-763363328,2129779721,65667072,0,1292894208,1436814987c0,0,-803209216,2129779721,257622016,0c-186646528,1436815403,1048576,0,-799014912,2129779721c257556480,0,691011584,1436815005,1048576,0c-790626304,2129779721,257359872,0,2047868928,1436814982c1048576,0,-771751936,2129779721,73990144,0c1277165568,1436814987,0,0,1995440128,2129779938c74317824,0,691011584,1436815005,0,0c1008730112,2129779701,263258112,0,1277165568,1436814987c0,0,1012924416,2129779701,262995968,0c40894464,1436815404,0,0,847249408,2129779701c263716864,0,1348468736,1436814987,0,0c843055104,2129779701,263585792,0,1292894208,1436814987c0,0,809500672,2129779701,263520256,0c1292894208,1436814987,0,0,248512512,1436815404c263127040,0,1277165568,1436814987,0,0c252706816,1436815404,263192576,0,1277165568,1436814987c0,0,801112064,2129779701,262930432,0c1277165568,1436814987,0,0,796917760,2129779701c262864896,0,1277165568,1436814987,0,0c805306368,2129779701,262799360,0,1277165568,1436814987c0,0,838860800,2129779701,263061504,0c1277165568,1436814987,0,0,834666496,2129779701c263716864,0,1348468736,1436814987,0,0c830472192,2129779701,263520256,0,1292894208,1436814987c0,0,826277888,2129779701,263651328,0c263192576,1436815404,0,0,822083584,2129779701c263520256,0,1292894208,1436814987,0,0c817889280,2129779701,263782400,0,298844160,1436815404c0,0,813694976,2129779701,263585792,0c1292894208,1436814987,0,0,315621376,1436815404c262733824,0,-740294656,1436815006,0,0c-773849088,2129779721,74121216,0,1277165568,1436814987c0,0,-786432000,2129779721,75038720,0c1292894208,1436814987,0,0,1991245824,2129779938c68681728,0,1277165568,1436814987,0,0c-819986432,2129779721,69271552,0,1292894208,1436814987c0,0,-805306368,2129779721,68747264,0c1292894208,1436814987,0,0,-815792128,2129779721c69140480,0,1292894208,1436814987,0,0c-817889280,2129779721,69206016,0,1292894208,1436814987c0,0,1988100096,2129779938,68943872,0c1348468736,1436814987,0,0,-809500672,2129779721c68812800,0,1292894208,1436814987,0,0c-813694976,2129779721,68878336,0,1292894208,1436814987c0,0,-794820608,2129779721,75104256,0c1292894208,1436814987,0,0,-775946240,2129779721c74055680,0,1277165568,1436814987,0,0c37748736,1436815404,81395712,0,1292894208,1436814987c0,0,1983905792,2129779938,71303168,0c1348468736,1436814987,0,0,-824180736,2129779721c71172096,0,1348468736,1436814987,0,0c-828375040,2129779721,71237632,0,1348468736,1436814987c0,0,-832569344,2129779721,70975488,0c79691776,1436815404,0,0,-836763648,2129779721c70909952,0,90177536,1436815404,0,0c-840957952,2129779721,71041024,0,1277165568,1436814987c0,0,1979711488,2129779938,71106560,0c1277165568,1436814987,0,0,-845152256,2129779721c70123520,0,1277165568,1436814987,0,0c-849346560,2129779721,70778880,0,1277165568,1436814987c0,0,-878706688,2129779721,71630848,0c691011584,1436815005,0,0,153092096,1436815404c262537216,0,161480704,1436815404,0,0c-853540864,2129779721,71368704,0,1277165568,1436814987c0,0,-857735168,2129779721,70189056,0c106954752,1436815404,0,0,2097152,1436815404c262471680,0,1348468736,1436814987,0,0c1518338048,2129779721,70844416,0,124780544,1436815404c0,0,1514143744,2129779721,70254592,0c1292894208,1436814987,0,0,1509949440,2129779721c70451200,0,1292894208,1436814987,0,0c-861929472,2129779721,70582272,0,1292894208,1436814987c0,0,-866123776,2129779721,70713344,0c1292894208,1436814987,0,0,-870318080,2129779721c70057984,0,1292894208,1436814987,0,0c-874512384,2129779721,70647808,0,1292894208,1436814987c0,0,1505755136,2129779721,70320128,0c1292894208,1436814987,0,0,1501560832,2129779721c70385664,0,1292894208,1436814987,0,0c1497366528,2129779721,70516736,0,142606336,1436815404c0,0,1493172224,2129779721,71565312,0c1277165568,1436814987,0,0,1522532352,2129779721c76218368,0,61865984,1436815404,0,0c1993342976,2129779938,260898816,0,691011584,1436815005c0,0,6291456,1436815404,258605056,0c9437184,1436815404,0,0,-1048576,1436815403c260571136,0,691011584,1436815005,1048576,0c-4194304,1436815403,260505600,0,691011584,1436815005c1048576,0,311427072,1436815404,71434240,0c-740294656,1436815006,0,0,-7340032,1436815403c76283904,0,1277165568,1436814987,0,0c308281344,1436815404,262668288,0,1348468736,1436814987c0,0,-782237696,2129779721,258146304,0c1292894208,1436814987,0,0,28377088,0c65536,0,0,0,1284505600,2129779615c-468713472,1436816186,0,0,0,134217728c170524672,0,1647312896,1436816206,0,0c65536,0,0,0,1647312896,1436816206c1883242496,1436816206,1703936000,1436816206,1697644544,1436816206c1795162112,1436816206,1787822080,1436816206,0,0c0,0,0,0,0,0c0,0,0,0,0,0c0,0,0,0,0,0c0,0,0,0,0,0c0,0,0,0,0,0c1742733312,1436816206,1736441856,1436816206,1757413376,1436816206c-1657798656,1436816206,-1482686464,2129778429,-1482686464,2129778429c-1482686464,2129778429,-1482686464,2129778429,0,0c-1482686464,2129778429,0,0,0,0c0,0,0,0,0,0c0,0,0,0,0,0c1746927616,1436816206,0,0,11599872,0c65536,65536,0,0,131072,0c-216006656,2129778431,1647312896,1436816206,134217728,134217728c0,0,0,16256,16256,1c0,1,0,0,0,0c0,0,0,0,-1104150528,1436815246c1687158784,1436816206,-356515840,2129778420,1675624448,1436816206c0,0,65536,0,0,0c2162688,0,1653080064,1436816206,0,0c0,0,4259840,0,65536,1245184c2097152,2883630,3801147,6291501,4128807,6225953c2228285,8192123,2687016,6094939,0,100c4259840,0,0,0,0,0c0,0,0,0,0,0c0,0,16711680,13762815,6356994,0c-891551744,2129776715,-1482686464,2129778429,-1720713216,2129778418c1699741696,1436816206,-890634240,2129776715,-873725952,2129776715c-856948736,2129776715,-840171520,2129776715,-823394304,2129776715c8388608,0,1708130304,1436816206,4259840,0c65536,0,0,0,-1583874048,2129776715c2097152,65536,0,0,0,0c0,0,4259840,0,65536,0c0,0,-893386752,2129776715,104202240,65536c0,0,0,0,0,0c3211264,0,0,0,0,0c65536,0,0,0,0,0c3211264,0,65536,655360,5439488,6357108c7602290,7274563,7274604,114,6619136,2129723392c2162688,0,87031808,1436816160,0,0c1109917696,2130362728,2162688,0,-330301440,1436815211c0,0,1766195200,1010723948,3226209,0c65536,524288,4521984,6553710,7274563,7274604c114,15980,3145728,0,6356992,0c131072,65536,1310720,2129723392,-963641344,1436816205c1725956096,1436816206,0,0,0,0c1778450432,528428,524288,1436811264,1725956096,1436816206c1778384896,1436815404,-973078528,1436816205,4259840,0c65536,1245184,2097152,2883630,3801147,6291501c4128807,6225953,2228285,8192123,2687016,6094939c0,100,2162688,0,1738539008,1436816206c0,0,0,0,4259840,0c65536,0,0,0,1327235072,2129776721c9568256,65536,0,0,0,0c0,0,4259840,0,65536,0c0,0,-962592768,2129776720,342097920,65536c0,0,0,0,0,0c2162688,0,-738197504,1436816206,0,0c0,0,4259840,0,196608,1048576c4980736,6422633,7471205,7602273,7274601,2097262c6619219,6881394,102,7274496,1732247654,1436815404c4259840,0,65536,1245184,2097152,2883630c3801147,6291501,4128807,6225953,2228285,8192123c2687016,6094939,0,1,2162688,0c1759510528,1436816206,458752,0,-1680867328,1436816206c4259840,0,65536,0,0,0c1336934400,2129776721,154664960,65536,0,0c0,0,0,0,4259840,0c65536,0,0,0,1491599360,2129776721c1214513152,65536,0,0,0,0c0,0,3211264,0,65536,720896c4390912,7274607,6553714,7209065,7602273,7536741c1277165568,1436814987,7405568,0,131072,0c983040,0,1916796928,1436816206,1771044864,1436816206c0,0,0,0,65536,262215c262144,6881280,1771044963,1436816206,65536,5439604c104,393216,1831862272,1436816206,-519045120,1436816206c2162688,0,65536,327680,4587520,6357100c7536743,0,7405568,0,-468713472,1436816186c0,1,0,0,1048576,65536c402653184,1436815254,419430400,1436815254,134217728,7077888c97,0,-534757392,1436815292,-308281344,1436816204c0,0,65536,0,223346688,1436815404c3211264,0,170524672,170524672,170524672,170524672c67108864,0,1790967808,1436816206,-1482686464,2129778429c4259840,0,65536,0,0,0c-1575485440,2129776715,682098688,65536,0,0c0,0,0,0,5308416,0c65536,0,0,0,-1586233344,2129776715c2359296,65536,0,0,0,0c0,0,0,0,0,0c2162688,0,-1795162112,1436816160,0,0c1833435136,1436816206,6356992,0,-590872576,2129779892c65536,0,0,0,0,0c-584056832,2129779892,-580386816,2129779892,-319815680,1436816206c35651584,1436816207,82837504,1436816207,864026624,2129778314c0,1436815005,2162688,0,-1975517184,1436815292c0,0,-308281344,1436816204,2162688,0c-987758592,1436816205,0,0,0,0c6356992,0,-634388480,1436815269,0,0c0,0,0,0,0,0c0,0,0,0,1844445184,1436816204c1905786880,1436816204,1911554048,1436816204,1808793600,1436816206c4259840,0,0,0,0,0c0,0,0,0,0,0c0,0,16711680,13762815,3234426,0c0,0,0,0,0,0c16711680,0,0,1426063360,3211264,0c0,0,0,0,65536,0c0,0,0,0,2162688,0c1181220864,2129779903,1580204032,1436816185,-600834048,1436816206c4259840,0,-554696704,1436816206,-552599552,1436816206c-550502400,1436816206,-548405248,1436816206,-545259520,1436816206c-543162368,1436816206,4194304,0,2162688,0c-1795162112,1436816160,0,0,1778384896,1436816206c2162688,0,0,524288,482344960,2129778879c0,0,2162688,0,1908408320,1436816206c-1939865600,1436816206,0,0,2162688,0c1767899136,1436816206,1778384896,1436816206,0,0c6356992,0,65536,2359296,5963776,6488157c7143535,7536686,7209077,7536686,6357108,3014770c7471204,7798881,7209065,3014759,7274576,7209065c5439604,7405669,6619253,6488174,101,2129779701c2162688,0,-1914699776,1436816206,0,0c0,0,2162688,0,87031808,1436816160c483393536,2129778879,2097152,0,6356992,0c65536,2293760,5963776,6488157,7143535,7536686c7209077,7536686,6357108,3014770,7471204,7798881c7209065,3014759,7077958,6750305,6619219,7667825c7209061,6619235,1850736640,1436816206,3211264,0c-566231040,2129779224,691011584,1436815366,-1895825408,1436816206c-1895301120,1436816206,-1895301120,1436816206,3211264,0c-65536,1426128895,2050490368,2129779959,-65536,-1c-1,-1,65535,65536,4259840,0c65536,1245184,2097152,2883630,3801147,6291501c4128807,6225953,2228285,8192123,2687016,6094939c0,100,9502720,0,1881145344,1436816206c1881669632,1436816206,1881669632,1436816206,531628032,1436816207c532152320,1436816207,532152320,1436816207,-3145728,1436815751c16711680,0,0,0,0,0c0,0,0,0,0,0c0,0,0,0,0,0c-600440832,1436816206,2162688,0,-510656512,1436816206c0,0,2097152,0,4259840,0c65536,0,0,0,-1589903360,2129776715c3538944,65536,0,0,0,0c0,0,6356992,0,-590872576,2129779892c65536,0,0,0,0,0c-584056832,2129779892,-580386816,2129779892,-1612709888,1436816207c-1257242624,1436816207,-1210056704,1436816207,864026624,2129778314c1736441856,1436816206,2162688,0,65536,393216c5439488,5177421,5505103,72,2162688,0c0,65536,131072,196608,0,2129779938c2162688,0,65536,393216,5111808,5374031c4259917,76,2162688,0,-990904320,1436816205c0,0,0,0,6356992,0c-590872576,2129779892,65536,0,0,0c0,0,-584056832,2129779892,-580386816,2129779892c555745280,1436816207,911212544,1436816207,958398464,1436816207c864026624,2129778314,-582483968,1436816206,6356992,0c131072,0,1310720,0,1844445184,1436816206c1908408320,1436816206,0,0,0,0c1342242816,528011,524288,2129723392,1908408320,1436816206c1744896000,1436816206,1071644672,1436815589,2162688,0c1313865728,1436815758,0,0,1924661248,1436816206c5308416,0,65536,1966080,6488064,7143535c7536686,7209077,7536686,6357108,3014770,7798881c3014772,7471175,6553697,6619241,7602286,7602259c7078009,101,3211264,0,0,0c0,2129723392,0,0,16711680,0c0,0,2162688,0,-3145728,1436815751c0,0,1138229248,2130362728,2162688,0c47185920,1436816160,0,0,1897922560,1436816206c2162688,0,1181220864,2129779903,184549376,1436815366c2030043136,1436816185,2162688,0,1693450240,1436816206c0,0,2097152,0,2162688,0c-5242880,1436815277,-727711744,1436815277,1908408320,1436816206c3211264,0,1774190592,1436815404,1844969472,1436816206c1908408320,1436816206,-783679488,19963,1809842176,1436815404c6356992,0,-590872576,2129779892,65536,0c0,0,0,0,-584056832,2129779892c-580386816,2129779892,2076180480,1436816207,-1863319552,1436816207c-1816133632,1436816207,864026624,2129778314,-1851785216,1436816206c3211264,0,65536,458752,4390912,5111887c5374036,4980815,6684672,8519681,1805647872,1436815404c3211264,0,65536,589824,5439488,5046361c4522061,5374036,4390985,0,3145728,0c403767296,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c67502080,0,1570766848,2129779721,1277165568,1436814987c66912256,0,1556086784,2129779721,691011584,1436815005c66715648,0,1604321280,2129779721,1292894208,1436814987c66519040,0,1528823808,2129779721,1292894208,1436814987c67239936,0,1818230784,2129779938,1348468736,1436814987c66519040,0,1606418432,2129779721,1348468736,1436814987c66519040,0,1610612736,2129779721,1348468736,1436814987c66519040,0,1547698176,2129779721,-165675008,1436815403c66584576,0,1801453568,2129779938,691011584,1436815005c66584576,0,1805647872,2129779938,1348468736,1436814987c66846720,0,1544552448,2129779721,-147849216,1436815403c66650112,0,1541406720,2129779721,691011584,1436815005c66650112,0,1538260992,2129779721,-130023424,1436815403c66453504,0,1535115264,2129779721,1348468736,1436814987c66781184,0,1530920960,2129779721,-165675008,1436815403c67174400,0,1795162112,2129779938,691011584,1436815005c67174400,0,1790967808,2129779938,1277165568,1436814987c67764224,0,1975517184,2129779938,1277165568,1436814987c71499776,0,-784334848,2129779721,101711872,1436815380c257228800,0,29360128,1436815404,1292894208,1436814987c81264640,0,25165824,1436815404,1292894208,1436814987c81199104,0,33554432,1436815404,1348468736,1436814987c81330176,0,1526726656,2129779721,-114294784,1436815403c76939264,0,1747976192,1436815404,1348468736,1436814987c6750208,1,1751121920,1436815404,1292894208,1436814987c6750208,8519681,1755316224,1436815404,1348468736,1436814987c6750208,65537,-780140544,2129779721,691011584,1436815005c262602752,0,-687865856,2129779713,-2019557376,1436815212c261554176,0,1853882368,1436815404,1277165568,1436814987c8060928,0,22020096,1436815404,1277165568,1436814987c257425408,16,-767557632,2129779721,1348468736,1436814987c74186752,0,-769654784,2129779721,691011584,1436815005c74252288,0,1759510528,1436815404,1292894208,1436814987c5963776,8650753,-735051776,2129779721,-75497472,1436815403c66322432,0,-737148928,2129779721,1292894208,1436814987c65732608,0,-732954624,2129779721,-96468992,1436815403c65601536,0,-83886080,1436815403,691011584,1436815005c65601536,0,1997537280,2129779938,-26214400,1436815403c65863680,1,-740294656,2129779721,1277165568,1436814987c66125824,0,-13631488,1436815403,691011584,1436815005c65863680,0,-744488960,2129779721,1292894208,1436814987c65994752,0,-747634688,2129779721,-59768832,1436815403c66256896,0,-765460480,2129779721,-26214400,1436815403c65798144,1,-750780416,2129779721,1277165568,1436814987c66060288,0,-10485760,1436815403,691011584,1436815005c65798144,0,-754974720,2129779721,1292894208,1436814987c65929216,0,-758120448,2129779721,-44040192,1436815403c65536000,0,-761266176,2129779721,1348468736,1436814987c66191360,0,-763363328,2129779721,1292894208,1436814987c65667072,0,-803209216,2129779721,-186646528,1436815403c257622016,16,-799014912,2129779721,691011584,1436815005c257556480,16,-790626304,2129779721,2047868928,1436814982c257359872,16,-771751936,2129779721,1277165568,1436814987c73990144,0,1995440128,2129779938,691011584,1436815005c74317824,0,1008730112,2129779701,1277165568,1436814987c263258112,0,1012924416,2129779701,40894464,1436815404c262995968,0,730857472,1436815404,1277165568,1436814987c6488064,0,1884291072,1436815404,1277165568,1436814987c6750208,196608,847249408,2129779701,1348468736,1436814987c263716864,0,843055104,2129779701,1292894208,1436814987c263585792,0,809500672,2129779701,1292894208,1436814987c263520256,0,248512512,1436815404,1277165568,1436814987c263127040,0,252706816,1436815404,1277165568,1436814987c263192576,0,801112064,2129779701,1277165568,1436814987c262930432,0,796917760,2129779701,1277165568,1436814987c262864896,0,805306368,2129779701,1277165568,1436814987c262799360,0,838860800,2129779701,1277165568,1436814987c263061504,0,834666496,2129779701,1348468736,1436814987c263716864,0,830472192,2129779701,1292894208,1436814987c263520256,0,826277888,2129779701,263192576,1436815404c263651328,0,822083584,2129779701,1292894208,1436814987c263520256,0,817889280,2129779701,298844160,1436815404c263782400,0,813694976,2129779701,1292894208,1436814987c263585792,0,315621376,1436815404,-740294656,1436815006c262733824,0,1871708160,1436815404,1348468736,1436814987c1469579264,0,-773849088,2129779721,1277165568,1436814987c74121216,0,1887436800,1436815404,1348468736,1436814987c5832704,65536,1890582528,1436815404,1348468736,1436814987c5832704,1048576,1894776832,1436815404,1348468736,1436814987c5832704,131072,1897922560,1436815404,1348468736,1436814987c5832704,983040,1762656256,1436815404,1292894208,1436814987c5963776,8716289,-786432000,2129779721,1292894208,1436814987c75038720,0,1991245824,2129779938,1277165568,1436814987c68681728,0,-819986432,2129779721,1292894208,1436814987c69271552,0,-805306368,2129779721,1292894208,1436814987c68747264,0,-815792128,2129779721,1292894208,1436814987c69140480,0,-817889280,2129779721,1292894208,1436814987c69206016,0,1988100096,2129779938,1348468736,1436814987c68943872,0,-809500672,2129779721,1292894208,1436814987c68812800,0,-813694976,2129779721,1292894208,1436814987c68878336,0,-794820608,2129779721,1292894208,1436814987c75104256,0,-775946240,2129779721,1277165568,1436814987c74055680,0,37748736,1436815404,1292894208,1436814987c81395712,0,1875902464,1436815404,1841299456,1436815404c1469644800,16,1765801984,1436815404,1251999744,1436815404c6619136,1,1780482048,1436815404,1277165568,1436814987c6619136,65537,1784676352,1436815404,1277165568,1436814987c6619136,131072,1983905792,2129779938,1348468736,1436814987c71303168,0,-824180736,2129779721,1348468736,1436814987c71172096,0,-828375040,2129779721,1348468736,1436814987c71237632,0,-832569344,2129779721,79691776,1436815404c70975488,0,-836763648,2129779721,90177536,1436815404c70909952,0,-840957952,2129779721,1277165568,1436814987c71041024,0,1979711488,2129779938,1277165568,1436814987c71106560,0,-845152256,2129779721,1277165568,1436814987c70123520,0,-849346560,2129779721,1277165568,1436814987c70778880,0,1902116864,1436815404,1277165568,1436814987c1469841408,0,1905262592,1436815404,1093664768,1436815404c1469841408,65536,-878706688,2129779721,691011584,1436815005c71630848,0,153092096,1436815404,161480704,1436815404c262537216,0,-853540864,2129779721,1277165568,1436814987c71368704,0,-857735168,2129779721,106954752,1436815404c70189056,0,2097152,1436815404,1348468736,1436814987c262471680,0,1518338048,2129779721,124780544,1436815404c70844416,0,1514143744,2129779721,1292894208,1436814987c70254592,0,1509949440,2129779721,1292894208,1436814987c70451200,0,-861929472,2129779721,1292894208,1436814987c70582272,0,-866123776,2129779721,1292894208,1436814987c70713344,0,-870318080,2129779721,1292894208,1436814987c70057984,0,-874512384,2129779721,1292894208,1436814987c70647808,0,1809842176,1436815404,1818230784,1436815404c1468792832,0,1505755136,2129779721,1292894208,1436814987c70320128,0,1501560832,2129779721,1292894208,1436814987c70385664,0,1497366528,2129779721,142606336,1436815404c70516736,0,1493172224,2129779721,1277165568,1436814987c71565312,0,1777336320,1436815404,1251999744,1436815404c6619136,0,1522532352,2129779721,61865984,1436815404c76218368,0,1993342976,2129779938,691011584,1436815005c260898816,0,1792016384,1436815404,1292894208,1436814987c6029312,8585216,6291456,1436815404,9437184,1436815404c258605056,0,1866465280,1436815404,9437184,1436815404c1469513728,16,-1048576,1436815403,691011584,1436815005c260571136,16,-4194304,1436815403,691011584,1436815005c260505600,16,311427072,1436815404,-740294656,1436815006c71434240,0,1798307840,1436815404,1348468736,1436814987c6684672,1,1801453568,1436815404,1292894208,1436814987c6684672,8519681,1805647872,1436815404,1348468736,1436814987c6684672,65537,-7340032,1436815403,1277165568,1436814987c76283904,0,1858076672,1436815404,-270532608,1436814981c8192000,0,308281344,1436815404,1348468736,1436814987c262668288,0,-782237696,2129779721,1292894208,1436814987c258146304,0,0,0,0,0c0,0,0,0,0,0c0,0,0,0,0,0c0,0,0,0,0,0c0,0,0,0,0,0c0,0,0,0,0,0c0,0,0,0,0,0c0,0,0,0,0,0c0,0,0,0,0,0c0,0,0,0,0,0c0,0,0,0,0,0c0,0,0,0,0,0c0,0,0,0,0,0c0,0,0,0,0,0c0,0,0,0,0,0c0,0,0,0,0,0c0,0,0,0,0,0c0,0,0,0,0,0c0,0,0,0,0,0c0,0,0,0,0,0c0,0,0,0,0,0c0,0,0,0,0,0c0,0,0,0,0,0c0,0,0,0,0,0c0,0,0,0,0,0c0,0,0,0,0,0c0,0,0,0,0,0c0,0,0,0,0,0c0,0,0,0,0,0c0,0,0,0,0,0c0,0,0,0,6356992,0c131072,0,1310720,0,1854930944,1436816206c-1939865600,1436816206,0,0,0,0c65536,524288,524288,2129723392,-1939865600,1436816206c1862336512,1436816206,-973078528,1436816205,3211264,0c-957349888,1436816205,1855455232,1436816206,-1939865600,1436816206c670629888,28391,1948254208,1436816206,7405568,0c0,0,1919647744,28001,1938817024,1436816206c-1930428416,1436816206,0,0,0,0c65536,262144,262144,0,-1930428416,1436816206c0,0,0,0,0,0c0,0,3211264,0,1897922560,1436816206c1893728256,1436816206,1945108480,1436816206,1948254208,1436816206c0,0,2162688,0,65536,327680c5439488,7929972,6619244,1436811264,3211264,0c-65536,65535,2050490368,2129779959,-65536,-1c-1,-1,65535,65536,3211264,0c-65536,65535,2050490368,2129779959,-65536,-1c-1,-1,65535,65536,4259840,0c65536,1245184,2097152,2883630,3801147,6291501c4128807,6225953,2228285,8192123,2687016,6094939c0,0,2162688,0,65536,327680c4259840,6750318,6619244,0,2162688,0c1823473664,1436816206,1924136960,1436816206,2097152,0c2162688,0,65536,393216,4325376,7471215c6619236,114,2162688,0,1181220864,2129779903c495976448,1436815366,-595591168,1436816206,3211264,0c65536,458752,5767168,6684751,7536742,7602277c1852768256,1701978198,1769234796,1917216118,2190703,0c1864368128,1436816206,0,0,0,0c3211264,0,65536,458752,5832704,6684751c7536742,7602277,1886846976,1954047290,544501349,574453859c2176821,0,1871708160,1436816206,0,0c0,0,3211264,0,65536,917504c5439488,6357108,7602290,7209033,6619252,7536750c7602281,121,2184048,0,-330301440,1436815211c0,0,0,2130362728,3211264,0c65536,786432,4521984,6553710,7209033,6619252c7536750,7602281,121,1631338098,2189114,0c-210763776,1436815752,0,0,2097152,0c3211264,0,65536,589824,5439488,6619252c4391024,7667823,7602286,577634304,979450942,1885434471c2189672,0,1181220864,2129779903,887095296,1436816185c1491075072,1436815293,2162688,0,546308096,1436816207c0,0,0,0,2162688,0c1429209088,1436815384,28311552,1436816160,4980736,1315110912c2180982,0,-330301440,1436815211,0,0c4259840,76,3226209,0,-65536,65535c2050490368,2129779959,-65536,-1,-1,-1c65535,65536,2174754,0,-565182464,1436816185c0,0,0,0,2170996,0c1762656256,1436815279,1135607808,1436815279,-165675008,1436815403c5308416,0,1539833856,2129779903,1707081728,1436816207c-483393536,1436816206,0,0,0,0c0,0,0,0,0,0c1652555776,1436815366,3211264,0,-566231040,2129779224c-1974468608,1436816113,1850736640,1436816206,1851260928,1436816206c1851260928,1436816206,9502720,0,-2112880640,1436816208c-2112356352,1436816208,-2112356352,1436816208,-2107637760,1436816208c-2107113472,1436816208,-2107113472,1436816208,2138046464,1436816208c16711680,0,0,0,0,0c0,0,0,0,0,0c0,0,0,0,0,0c800456704,1436816208,6356992,0,-590872576,2129779892c65536,0,0,0,0,0c-584056832,2129779892,-580386816,2129779892,1303379968,1436816207c1658847232,1436816207,1706033152,1436816207,864026624,2129778314c-1845493760,1436816206,154206208,0,-262144000,2129779878c-1126170624,1436815277,-1125646336,1436815277,-1125646336,1436815277c-1277165568,1436815292,-1278214144,1436815292,0,0c-1012924416,1436816205,-1012400128,1436816205,-1012400128,1436816205c-65536,32767,-65536,32767,0,0c0,0,-65536,32767,-65536,32767c0,0,0,0,1914699776,1436816206c1915224064,1436816206,1915224064,1436816206,1738539008,1436815291c-1226833920,2129779218,-1835008000,1436816206,-349700096,2129779878c609222656,1436815366,0,0,100,0c47185920,0,131072,0,2030043136,1436816185c0,0,0,0,0,0c0,0,0,0,0,0c1738539008,1436815291,0,0,-1077936128,1436815292c0,0,1772617728,2129779898,0,0c0,0,1775763456,2129779898,0,0c0,0,1929379840,1436816206,0,0c0,0,1753219072,1436816206,-267911168,2129779878c0,0,-1808269312,1436816206,0,0c0,0,0,0,-2147418112,-1c-2147352577,-1,1705050111,2129779893,0,0c-1932984320,2129779725,65536,0,1744830464,2129779547c-1807220736,1436816206,3276800,0,0,0c0,0,0,0,0,0c0,0,0,0,0,0c131072,0,3276800,0,0,16842752c-65536,6619135,100,0,1310720,0c0,0,764936192,1436815315,0,0c0,0,0,0,0,0c2050490368,2129779959,2097152,140050432,67043586,0c0,0,668991488,1436815206,667942912,1436815206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9779903,0,0c-1996488704,2129779701,262144,0,1943011328,2129779222c-1835008000,1436816206,0,0,0,0c0,0,0,0,1704984576,2129779893c0,0,-1993867264,2129779701,65536,0c-772800512,2129779219,-1835008000,1436816206,6553600,0c0,0,-65536,-1,65535,1c1704984576,2129779893,0,0,-1990721536,2129779701c65536,0,-994050048,2129779219,-1835008000,1436816206c13107200,0,0,0,0,0c0,0,0,0,0,0c0,0,0,0,0,0c0,0,0,0,0,0c-868220928,2129779224,-1630535680,1436816205,974127104,2129779225c-1630535680,1436816205,-778043392,2129779224,-1630535680,1436816205c-1498415104,2129779226,-1630535680,1436816205,0,0c0,0,0,0,0,0c0,0,0,0,1523187712,0c0,0,23134208,0,0,1c65536,0,262144,0,524288,65536c-675282944,1436816204,-65536,65535,1073741824,3c1602158592,234883035,262144,0,524288,65536c-1029701632,1436815695,-65536,65535,0,3c134414336,8208,262144,0,524288,65536c1015021568,1436815366,-65536,65535,0,67108864c0,260046848,131072,0,524288,65536c925892608,1436816187,-65536,65535,0,3c134414336,8208,262144,0,524288,65536c1751121920,1436815366,-65536,65535,131072,0c0,8064,65536,0,524288,65536c493879296,1436816186,-65536,65535,131072,0c0,8184,65536,0,524288,65536c1285554176,1436816186,-65536,65535,0,0c2162688,0,1763704832,1436816206,1703936,0c-1655701504,1436816206,82903040,0,0,-268435456c1744568326,8372226,131132,0,524288,65536c-1572864000,1436816206,-65536,65535,-2147483648,0c0,0,262146,0,524288,65536c-1542455296,1436816206,-65536,65535,-2147483648,0c0,0,262146,0,524288,65536c-1512046592,1436816206,-65536,65535,-2147483648,0c0,0,262656,0,524288,65536c-1481637888,1436816206,-65536,65535,-2147483648,0c0,0,262160,0,524288,65536c-1451229184,1436816206,-65536,65535,-268435456,0c-1140850688,10289873,1314944,0,524288,65536c-1420820480,1436816206,-65536,65535,-268435456,262144c1107296256,-3867640,2400297,0,524288,65536c-1390411776,1436816206,-65536,65535,-1073741824,0c0,262144,1310848,0,524288,262144c-1360003072,1436816206,-65536,65535,-268435456,262144c1107296256,-3867640,2392105,0,524288,262144c-1329594368,1436816206,-65536,65535,1879048192,0c-1140850688,10027729,262144,0,524288,262144c-1299185664,1436816206,-65536,65535,-268435456,262144c1107296256,-3867640,2392105,0,524288,262144c-1268776960,1436816206,-65536,65535,1610612736,0c0,4325378,262144,0,524288,65536c-1238368256,1436816206,-65536,65535,536870912,0c0,288,262144,0,524288,65536c-1207959552,1436816206,-65536,65535,1610612736,0c0,2097156,262144,0,524288,65536c-1177550848,1436816206,-65536,65535,1610612736,0c0,2097156,262144,0,524288,524288c-1147142144,1436816206,-65536,65535,-1342177280,0c1107296256,14336,262176,0,1310720,851968c-1116733440,1436816206,-65536,65535,536870912,0c0,4096,262144,0,524288,131072c-1042284544,1436816206,-65536,65535,4128768,0c-67110664,-1073807362,1048319,0,524288,65536c-1011875840,1436816206,-65536,65535,-2147483648,0c0,0,262146,0,524288,65536c-981467136,1436816206,-65536,65535,-1073741824,0c0,262144,1310848,0,524288,65536c-951058432,1436816206,-65536,65535,-268435456,262144c1107296256,-3867640,2392105,0,524288,65536c-920649728,1436816206,-65536,65535,1879048192,0c-1140850688,10027729,262144,0,524288,65536c-890241024,1436816206,-65536,65535,-268435456,262144c1107296256,-3867640,2392105,0,524288,65536c-859832320,1436816206,-65536,65535,1610612736,0c0,2097156,262144,0,524288,65536c-829423616,1436816206,-65536,65535,-1342177280,0c1107296256,14336,262176,0,524288,65536c-799014912,1436816206,-65536,65535,536870912,0c0,4096,262144,0,524288,65536c-768606208,1436816206,-65536,65535,0,0c30474240,0,1526988800,2129776721,-1362100224,2129778423c-1362100224,2129778423,-666894336,2129778422,0,-268435456c1744568326,8372226,131132,0,0,0c0,0,0,0,0,0c0,0,0,0,0,0c0,0,0,0,0,0c0,0,0,0,0,0c0,0,0,0,0,0c0,0,0,0,0,0c0,0,0,0,0,0c0,0,0,0,0,0c0,0,0,0,0,0c0,0,0,0,0,0c0,0,0,0,0,0c0,0,0,0,0,0c0,0,0,0,0,0c0,0,0,0,0,0c0,0,0,0,0,0c0,0,0,0,0,0c0,0,30474240,0,1606549504,2129776721c-1362100224,2129778423,-1362100224,2129778423,-666894336,2129778422c-2147483648,0,0,0,262146,0c0,0,0,0,0,0c0,0,0,0,0,0c0,0,0,0,0,0c0,0,0,0,0,0c0,0,0,0,0,0c0,0,0,0,0,0c0,0,0,0,0,0c0,0,0,0,0,0c0,0,0,0,0,0c0,0,0,0,0,0c0,0,0,0,0,0c0,0,0,0,0,0c0,0,0,0,0,0c0,0,0,0,0,0c0,0,0,0,0,0c0,0,0,0,0,0c0,0,0,0,30474240,0c1651113984,2129776721,644874240,2129778423,644874240,2129778423c-660602880,2129778422,-2147483648,0,0,0c262146,0,0,0,0,0c0,0,0,0,0,0c0,0,0,0,0,0c0,0,0,0,0,0c0,0,0,0,0,0c0,0,0,0,0,0c0,0,0,0,0,0c0,0,0,0,0,0c0,0,0,0,0,0c0,0,0,0,0,0c0,0,0,0,0,0c0,0,0,0,0,0c0,0,0,0,0,0c0,0,0,0,0,0c0,0,0,0,0,0l0,0el0,0l0,0l0,0l0,0l0,0l30474240,0l1654521856,2129776721l-1362100224,2129778423l-1362100224,2129778423l-666894336,2129778422l-2147483648,0l0,0l262656,0l0,0l0,0l0,0l0,0l0,0l0,0l0,0l0,0l0,0l0,0l0,0l0,0l0,0l0,0l0,0l0,0l0,0l0,0l0,0l0,0l0,0l0,0l0,0l0,0l0,0l0,0l0,0l0,0l0,0l0,0l0,0l0,0l0,0l0,0l0,0l0,0l0,0l0,0l0,0l0,0l0,0l0,0l0,0l0,0l0,0l0,0l0,0l0,0l0,0l0,0l30474240,0l1657536512,2129776721l-1362100224,2129778423l-1362100224,2129778423l-666894336,2129778422l-2147483648,0l0,0l262160,0l0,0l0,0l0,0l0,0l0,0l0,0l0,0l0,0l0,0l0,0l0,0l0,0l0,0l0,0l0,0l0,0l0,0l0,0l0,0l0,0l0,0l0,0l0,0l0,0l0,0l0,0l0,0l0,0l0,0l0,0l0,0l0,0l0,0l0,0l0,0l0,0l0,0l0,0l0,0l0,0l0,0l0,0l0,0l0,0l0,0l0,0l0,0l0,0l0,0l0,0l30474240,0l1671692288,2129776721l-1362100224,2129778423l-1362100224,2129778423l-666894336,2129778422l-268435456,0l-1140850688,10289873l1314944,0l0,0l0,0l0,0l0,0l0,0l0,0l0,0l0,0l0,0l0,0l0,0l0,0l0,0l0,0l0,0l0,0l0,0l0,0l0,0l0,0l0,0l0,0l0,0l0,0l0,0l0,0l0,0l0,0l0,0l0,0l0,0l0,0l0,0l0,0l0,0l0,0l0,0l0,0l0,0l0,0l0,0l0,0l0,0l0,0l0,0l0,0l0,0l0,0l0,0l0,0l30474240,0l1768685568,2129776721l-1362100224,2129778423l-1362100224,2129778423l-666894336,2129778422l-268435456,262144l1107296256,-3867640l2400297,0l0,0l0,0l0,0l0,0l0,0l0,0l0,0l0,0l0,0l0,0l0,0l0,0l0,0l0,0l0,0l0,0l0,0l0,0l0,0l0,0l0,0l0,0l0,0l0,0l0,0l0,0l0,0l0,0l0,0l0,0l0,0l0,0l0,0l0,0l0,0l0,0l0,0l0,0l0,0l0,0l0,0l0,0l0,0l0,0l0,0l0,0l0,0l0,0l0,0l0,0l30474240,0l1872756736,2129776721l644874240,2129778423l644874240,2129778423l-660602880,2129778422l-1073741824,0l0,262144l1310848,0l1878130688,2129776721l644874240,2129778423l644874240,2129778423l-660602880,2129778422l-1073741824,0l0,262144l1310848,0l1883504640,2129776721l644874240,2129778423l644874240,2129778423l-660602880,2129778422l-1073741824,0l0,262144l1310848,0l1888878592,2129776721l644874240,2129778423l644874240,2129778423l-660602880,2129778422l-1073741824,0l0,262144l1310848,0l0,0l0,0l0,0l0,0l0,0l0,0l0,0l0,0l0,0l0,0l0,0l0,0l0,0l0,0l0,0l0,0l0,0l0,0l0,0l0,0l0,0l0,0l0,0l0,0l0,0l0,0l0,0l0,0l0,0l30474240,0l1894252544,2129776721l644874240,2129778423l644874240,2129778423l-660602880,2129778422l-268435456,262144l1107296256,-3867640l2392105,0l1902116864,2129776721l644874240,2129778423l644874240,2129778423l-660602880,2129778422l-268435456,262144l1107296256,-3867640l2392105,0l1910636544,2129776721l644874240,2129778423l644874240,2129778423l-660602880,2129778422l-268435456,262144l1107296256,-3867640l2392105,0l1919156224,2129776721l644874240,2129778423l644874240,2129778423l-660602880,2129778422l-268435456,262144l1107296256,-3867640l2392105,0l0,0l0,0l0,0l0,0l0,0l0,0l0,0l0,0l0,0l0,0l0,0l0,0l0,0l0,0l0,0l0,0l0,0l0,0l0,0l0,0l0,0l0,0l0,0l0,0l0,0l0,0l0,0l0,0l0,0l30474240,0l1927020544,2129776721l644874240,2129778423l644874240,2129778423l-660602880,2129778422l1879048192,0l-1140850688,10027729l262144,0l1932394496,2129776721l644874240,2129778423l644874240,2129778423l-660602880,2129778422l1879048192,0l-1140850688,10027729l262144,0l1937768448,2129776721l644874240,2129778423l644874240,2129778423l-660602880,2129778422l1879048192,0l-1140850688,10027729l262144,0l1943142400,2129776721l644874240,2129778423l644874240,2129778423l-660602880,2129778422l1879048192,0l-1140850688,10027729l262144,0l0,0l0,0l0,0l0,0l0,0l0,0l0,0l0,0l0,0l0,0l0,0l0,0l0,0l0,0l0,0l0,0l0,0l0,0l0,0l0,0l0,0l0,0l0,0l0,0l0,0l0,0l0,0l0,0l0,0l30474240,0l1948516352,2129776721l644874240,2129778423l644874240,2129778423l-660602880,2129778422l-268435456,262144l1107296256,-3867640l2392105,0l1957036032,2129776721l644874240,2129778423l644874240,2129778423l-660602880,2129778422l-268435456,262144l1107296256,-3867640l2392105,0l1964900352,2129776721l644874240,2129778423l644874240,2129778423l-660602880,2129778422l-268435456,262144l1107296256,-3867640l2392105,0l1973420032,2129776721l644874240,2129778423l644874240,2129778423l-660602880,2129778422l-268435456,262144l1107296256,-3867640l2392105,0l0,0l0,0l0,0l0,0l0,0l0,0l0,0l0,0l0,0l0,0l0,0l0,0l0,0l0,0l0,0l0,0l0,0l0,0l0,0l0,0l0,0l0,0l0,0l0,0l0,0l0,0l0,0l0,0l0,0l30474240,0l1981284352,2129776721l-1362100224,2129778423l-1362100224,2129778423l-666894336,2129778422l1610612736,0l0,4325378l262144,0l0,0l0,0l0,0l0,0l0,0l0,0l0,0l0,0l0,0l0,0l0,0l0,0l0,0l0,0l0,0l0,0l0,0l0,0l0,0l0,0l0,0l0,0l0,0l0,0l0,0l0,0l0,0l0,0l0,0l0,0l0,0l0,0l0,0l0,0l0,0l0,0l0,0l0,0l0,0l0,0l0,0l0,0l0,0l0,0l0,0l0,0l0,0l0,0l0,0l0,0l30474240,0l2027421696,2129776721l-1362100224,2129778423l-1362100224,2129778423l-666894336,2129778422l536870912,0l0,288l262144,0l0,0l0,0l0,0l0,0l0,0l0,0l0,0l0,0l0,0l0,0l0,0l0,0l0,0l0,0l0,0l0,0l0,0l0,0l0,0l0,0l0,0l0,0l0,0l0,0l0,0l0,0l0,0l0,0l0,0l0,0l0,0l0,0l0,0l0,0l0,0l0,0l0,0l0,0l0,0l0,0l0,0l0,0l0,0l0,0l0,0l0,0l0,0l0,0l0,0l0,0l30474240,0l2072772608,2129776721l-1362100224,2129778423l-1362100224,2129778423l-666894336,2129778422l1610612736,0l0,2097156l262144,0l0,0l0,0l0,0l0,0l0,0l0,0l0,0l0,0l0,0l0,0l0,0l0,0l0,0l0,0l0,0l0,0l0,0l0,0l0,0l0,0l0,0l0,0l0,0l0,0l0,0l0,0l0,0l0,0l0,0l0,0l0,0l0,0l0,0l0,0l0,0l0,0l0,0l0,0l0,0l0,0l0,0l0,0l0,0l0,0l0,0l0,0l0,0l0,0l0,0l0,0l30474240,0l2118123520,2129776721l644874240,2129778423l644874240,2129778423l-660602880,2129778422l1610612736,0l0,2097156l262144,0l2125332480,2129776721l644874240,2129778423l644874240,2129778423l-660602880,2129778422l1610612736,0l0,2097156l262144,0l2131230720,2129776721l644874240,2129778423l644874240,2129778423l-660602880,2129778422l1610612736,0l0,2097156l262144,0l2137128960,2129776721l644874240,2129778423l644874240,2129778423l-660602880,2129778422l1610612736,0l0,2097156l262144,0l2143027200,2129776721l644874240,2129778423l644874240,2129778423l-660602880,2129778422l1610612736,0l0,2097156l262144,0l-2146041856,2129776721l644874240,2129778423l644874240,2129778423l-660602880,2129778422l1610612736,0l0,2097156l262144,0l-2140143616,2129776721l644874240,2129778423l644874240,2129778423l-660602880,2129778422l1610612736,0l0,2097156l262144,0l-2134245376,2129776721l644874240,2129778423l644874240,2129778423l-660602880,2129778422l1610612736,0l0,2097156l262144,0l0,0l74514432,0l-2128871424,2129776721l644874240,2129778423l644874240,2129778423l-660602880,2129778422l-1342177280,0l1107296256,14336l262176,0l-2125725696,2129776721l644874240,2129778423l644874240,2129778423l-660602880,2129778422l-1342177280,0l1107296256,14336l262176,0l-2122579968,2129776721l644874240,2129778423l644874240,2129778423l-660602880,2129778422l-1342177280,0l1107296256,14336l262176,0l-2119434240,2129776721l644874240,2129778423l644874240,2129778423l-660602880,2129778422l-1342177280,0l1107296256,14336l262176,0l-2116288512,2129776721l644874240,2129778423l644874240,2129778423l-660602880,2129778422l-1342177280,0l1107296256,14336l262176,0l-2113142784,2129776721l644874240,2129778423l644874240,2129778423l-660602880,2129778422l-1342177280,0l1107296256,14336l262176,0l-2109997056,2129776721l644874240,2129778423l644874240,2129778423l-660602880,2129778422l-1342177280,0l1107296256,14336l262176,0l-2106851328,2129776721l644874240,2129778423l644874240,2129778423l-660602880,2129778422l-1342177280,0l1107296256,14336l262176,0l-2103705600,2129776721l644874240,2129778423l644874240,2129778423l-660602880,2129778422l-1342177280,0l1107296256,14336l262176,0l-2100559872,2129776721l644874240,2129778423l644874240,2129778423l-660602880,2129778422l-1342177280,0l1107296256,14336l262176,0l-2097414144,2129776721l644874240,2129778423l644874240,2129778423l-660602880,2129778422l-1342177280,0l1107296256,14336l262176,0l-2094268416,2129776721l644874240,2129778423l644874240,2129778423l-660602880,2129778422l-1342177280,0l1107296256,14336l262176,0l-2091122688,2129776721l644874240,2129778423l644874240,2129778423l-660602880,2129778422l-1342177280,0l1107296256,14336l262176,0l0,0l0,0l0,0l0,0l0,0l0,0l0,0l0,0l0,0l0,0l0,0l0,0l0,0l0,0l0,0l0,0l0,0l0,0l0,0l0,0l0,0l0,0l0,0l0,0l0,0l0,0l0,0l0,0l0,0l0,0l0,0l0,0l0,0l0,0l0,0l0,0l0,0l0,0l0,0l0,0l0,0l0,0l0,0l0,0l0,0l0,0l0,0l0,0l0,0l0,0l30474240,0l-2087976960,2129776721l644874240,2129778423l644874240,2129778423l-660602880,2129778422l536870912,0l0,4096l262144,0l-2084962304,2129776721l644874240,2129778423l644874240,2129778423l-660602880,2129778422l536870912,0l0,4096l262144,0l0,0l0,0l0,0l0,0l0,0l0,0l0,0l0,0l0,0l0,0l0,0l0,0l0,0l0,0l0,0l0,0l0,0l0,0l0,0l0,0l0,0l0,0l0,0l0,0l0,0l0,0l0,0l0,0l0,0l0,0l0,0l0,0l0,0l0,0l0,0l0,0l0,0l0,0l0,0l0,0l0,0l0,0l0,0l30474240,0l-2081947648,2129776721l48234496,2129778424l48234496,2129778424l-670040064,2129778422l4128768,0l-67110664,-1073807362l1048319,0l0,0l0,0l0,0l0,0l0,0l0,0l0,0l0,0l0,0l0,0l0,0l0,0l0,0l0,0l0,0l0,0l0,0l0,0l0,0l0,0l0,0l0,0l0,0l0,0l0,0l0,0l0,0l0,0l0,0l0,0l0,0l0,0l0,0l0,0l0,0l0,0l0,0l0,0l0,0l0,0l0,0l0,0l0,0l0,0l0,0l0,0l0,0l0,0l0,0l0,0l30474240,0l-1822031872,2129776721l1001390080,2129778423l1001390080,2129778423l-672137216,2129778422l-2147483648,0l0,0l262146,0l0,0l0,0l0,0l0,0l0,0l0,0l0,0l0,0l0,0l0,0l0,0l0,0l0,0l0,0l0,0l0,0l0,0l0,0l0,0l0,0l0,0l0,0l0,0l0,0l0,0l0,0l0,0l0,0l0,0l0,0l0,30474240l0,-1820983296l2129776721,-1362100224l2129778423,-1362100224l2129778423,-666894336l2129778422,-1073741824l0,0l262144,1310848l0,0l0,0l0,0l0,0l0,0l0,0l0,0l0,0l0,0l0,0l0,0l0,0l0,0l0,0l0,0l0,0l0,0l0,0l0,0l0,0l0,0l0,0l0,0l0,0l0,0l0,0l0,0l0,0l0,0l0,0l0,0l0,0l0,0l0,0l0,0l0,0l0,0l0,0l0,0l0,0l0,0l0,0l0,0l0,0l0,0l0,0l0,0l0,0l0,0l0,0l0,30474240l0,-1775632384l2129776721,-1362100224l2129778423,-1362100224l2129778423,-666894336l2129778422,-268435456l262144,1107296256l-3867640,2392105l0,0l0,0l0,0l0,0l0,0l0,0l0,0l0,0l0,0l0,0l0,0l0,0l0,0l0,0l0,0l0,0l0,0l0,0l0,0l0,0l0,0l0,0l0,0l0,0l0,0l0,0l0,0l0,0l0,0l0,0l0,0l0,0l0,0l0,0l0,0l0,0l0,0l0,0l0,0l0,0l0,0l0,0l0,0l0,0l0,0l0,0l0,0l0,0l0,0l0,0l0,30474240l0,-1712193536l2129776721,-1362100224l2129778423,-1362100224l2129778423,-666894336l2129778422,1879048192l0,-1140850688l10027729,262144l0,0l0,0l0,0l0,0l0,0l0,0l0,0l0,0l0,0l0,0l0,0l0,0l0,0l0,0l0,0l0,0l0,0l0,0l0,0l0,0l0,0l0,0l0,0l0,0l0,0l0,0l0,0l0,0l0,0l0,0l0,0l0,0l0,0l0,0l0,0l0,0l0,0l0,0l0,0l0,0l0,0l0,0l0,0l0,0l0,0l0,0l0,0l0,0l0,0l0,0l0,30474240l0,-1657405440l2129776721,-1362100224l2129778423,-1362100224l2129778423,-666894336l2129778422,-268435456l262144,1107296256l-3867640,2392105l0,0l0,0l0,0l0,0l0,0l0,0l0,0l0,0l0,0l0,0l0,0l0,0l0,0l0,0l0,0l0,0l0,0l0,0l0,0l0,0l0,0l0,0l0,0l0,0l0,0l0,0l0,0l0,0l0,0l0,0l0,0l0,0l0,0l0,0l0,0l0,0l0,0l0,0l0,0l0,0l0,0l0,0l0,0l0,0l0,0l0,0l0,0l0,0l0,0l0,0l0,30474240l0,-1593966592l2129776721,1001390080l2129778423,1001390080l2129778423,-672137216l2129778422,1610612736l0,0l2097156,262144l0,0l0,0l0,0l0,0l0,0l0,0l0,0l0,0l0,0l0,0l0,0l0,0l0,0l0,0l0,0l0,0l0,0l0,0l0,0l0,0l0,0l0,0l0,0l0,0l0,0l0,0l0,0l0,0l0,0l0,0l0,0l0,0l0,0l0,0l0,0l0,0l0,0l0,0l0,0l0,0l0,0l0,0l0,0l0,0l0,0l0,0l0,0l0,0l0,0l0,0l0,30474240l0,-1592918016l2129776721,1034944512l2129778423,1034944512l2129778423,-671088640l2129778422,-1342177280l0,1107296256l14336,262176l0,0l0,0l0,0l0,0l0,0l0,0l0,0l0,0l0,0l0,0l0,0l0,0l0,0l0,0l0,0l0,0l0,0l0,0l0,0l0,0l0,0l0,0l0,0l0,0l0,0l0,0l0,0l0,0l0,0l0,0l0,0l0,0l0,0l0,0l0,0l0,0l0,0l0,0l0,0l0,0l0,0l0,0l0,0l0,0l0,0l0,0l0,0l0,0l0,0l0,0l0,30474240l0,-1590558720l2129776721,48234496l2129778424,48234496l2129778424,-670040064l2129778422,536870912l0,0l4096,262144l0,0l0,0l0,0l0,0l0,0l0,0l0,0l0,0l0,0l0,0l0,0l0,0l0,0l0,0l0,0l0,0l0,0l0,0l0,0l0,0l0,0l0,0l0,0l0,0l0,0l0,0l0,0l0,0l0,0l0,0l0,0l0,0l0,0l0,0l0,0l0,0l0,0l0,0l0,0l0,0l0,0l0,0l0,0l0,0l0,0l0,0l0,0l0,0l0,0l0,0l0,19988480l0,65536l65536,0l0,1647312896l1436816206,262144l2037972992,-1352639879l1436815246,0l0,0l0,0l0,0l-65536,-1l65535,590348288l2129778427,1897594880l2129778429,262144l2037972992,-1352639879l1436815246,0l0,0l0,230686720l2129778429,1280573440l1280590918,17478l0,557056l196608,1242562560l1436816186,0l0,0l0,524288l65536,-1930428416l1436816206,524288l131072,-2000683008l1436816185,524288l65536,-1655701504l1436816185,0l0,0l0,0l0,0l0,0l0,0l32768,104038400l0,0l0,2162688l0,-2021654528l1436816185,0l0,0l2130313216,2162688l0,-1866465280l1436816206,0l0,0l0,3211264l0,0l0,0l0,65536l0,0l0,0l0,3211264l0,-566231040l2129779224,-2108686336l1436816113,-705691648l1436816206,-705167360l1436816206,-705167360l1436816206,2162688l0,-652214272l1436816206,0l0,0l0,2162688l0,-1917845504l1436816206,0l0,0l0,9502720l0,-672137216l1436816206,-671612928l1436816206,-671612928l1436816206,-666894336l1436816206,-666370048l1436816206,-666370048l1436816206,-396361728l1436815361,16711680l0,0l0,0l0,0l0,0l0,0l0,0l0,0l0,0l0,-610926592l1436816206,2162688l0,-396361728l1436815361,0l0,-695205888l1436816206,17891328l0,216006656l1436815321,2050490368l2129779959,327680l196608,131072l0,0l65536,0l0,0l0,0l65536,0l0,15728640l0,4980736l1450078057,2050505790l2129779959,2050490368l2129779959,2050490368l2129779959,2050490368l2129779959,67698688l1886862398,25914l0,0l0,925368320l1948262960,2050499133l2129779959,2050490368l2129779959,2050490368l2129779959,2050490368l2129779959,67043328l543519329,29303l0,0l0,577241088l2000436783,1868577392l-44957,-1l1847656447,0l1869742080,28789l0,131072l0,1348665344l1631338098,2189114l0,1181220864l2129779903,1883242496l1436816135,-611319808l1436816206,2162688l0,2071986176l1436816207,482344960l2129778879,1835466752l808595308,3225136l0,0l0,0l0,0l0,16711680l0,0l1912602624,2162688l0,-670040064l1436816206,482344960l2129778879,1999568896l1885631087,2191218l0,-330301440l1436815211,0l0,1109917696l2130362728,3211264l0,0l0,0l0,65536l0,0l0,0l0,3211264l0,-65536l65535,2050490368l2129779959,-65536l-1,-1l-1,65535l65536,2162688l0,-498073600l1436816206,0l0,0l2036531200,2171453l0,-659554304l1436816206,0l0,0l0,9502720l0,-1636827136l1436816207,-1636302848l1436816207,-1636302848l1436816207,-1631584256l1436816207,-1631059968l1436816207,-1631059968l1436816207,-436207616l1436815361,16711680l0,0l0,0l0,0l0,0l0,0l0,0l0,0l0,0l0,-616169472l1436816206,4259840l0,65536l1245184,2097152l2883630,3801147l6291501,4128807l6225953,2228285l8192123,2687016l6094939,0l100,3226209l0,-566231040l2129779224,-2064646144l1436816113,-654311424l1436816206,-653787136l1436816206,-653787136l1436816206,2162688l0,-436207616l1436815361,0l0,1701576704l979450942,12676716l0,78643200l2129779903,-2064646144l1436816113,1677721600l807550328,1010708258l1717910113,1952671078l543581522,1031300201l790769698,979450942l1953394534,543581522l1031300201,1852402978l790786671,1999584318l1933210480,1694529908l1886862398,14963l0,0l0,1047527424l1936750396,1886615354l1886862398,1315125875l1349538678,1010708338l980643959,1917874291l979450942,1836213880l979450942,543581807l824327544,872428082l2032149040,8765l573571072,1631338031l1954047290,4285216l0,0l0,0l0,0l0,0l0,0l0,0l0,16711680l13762815,5308418l0,1539833856l2129779903,-1815085056l1436816207,-2064646144l1436816113,0l0,0l0,0l0,0l0,0l0,101711872l1436815380,5308416l0,1539833856l2129779903,1917845504l1436816207,-2108686336l1436816113,0l0,0l0,0l0,0l0,0l0,7471104l1,5308416l0,1539833856l2129779903,-589299712l1436816207,335544320l1436816207,0l0,0l0,0l0,0l0,0l0,929038336l2129779701,5308416l0,1539833856l2129779903,1120927744l1436816207,-1974468608l1436816113,0l0,0l0,0l0,0l0,0l0,1348468736l1436814987,5308416l0,1539833856l2129779903,83886080l1436816207,787480576l1436815366,0l0,0l0,0l0,0l0,0l0,264503296l0,10551296l0,-407044096l1436633464,1838612480l-1574539165,1906324301l2129779722,2057306112l2129779938,1893728256l2129779722,1887436800l2129779722,1883242496l2129779722,1876951040l2129779722,1870659584l2129779722,2048917504l2129779938,2042626048l2129779938,1864368128l2129779722,1855979520l2129779722,1849688064l2129779722,1843396608l2129779722,1837105152l2129779722,-600834048l1436816206,-1874853888l1436816206,10485760l0,6356992l0,-590872576l2129779892,65536l0,0l0,0l0,-584056832l2129779892,-580386816l2129779892,-993001472l1436816207,-637534208l1436816207,-590348288l1436816207,864026624l2129778314,-1877999616l1436816206,3211264l0,0l262144,524288l786432,917504l1048576,1179648l1310720,1441792l1572864,6356992l0,1771044864l1436816206,1292894208l1436814987,1292894208l1436814987,1348468736l1436814987,1348468736l1436814987,1348468736l1436814987,1348468736l1436814987,1348468736l1436814987,1348468736l1436814987,1348468736l1436814987,1348468736l1436814987,6356992l0,-1919942656l1436816206,1715470336l1436816206,1722810368l1436816206,-1907359744l1436816206,-1903165440l1436816206,-1898971136l1436816206,-1893728256l1436816206,-1888485376l1436816206,-1883242496l1436816206,-1877999616l1436816206,1292894208l1436814987,3211264l0,-1933574144l1436816206,1917321216l1436816206,1771044864l1436816206,1238106112l-23046,1277231103l1436814987,2162688l0,65536l393216,4980736l5111881,4259909l82,2162688l0,65536l327680,4259840l4784216,4980801l0,2162688l0,65536l393216,5373952l4456513,4259913l76,3211264l0,65536l655360,4521984l4980812,5242953l4784212,4259907l76,1292894208l1436814987,2162688l0,65536l393216,5439488l5570641,5374017l69,2162688l0,65536l262144,5373952l4390981,84l0,5308416l0,1539833856l2129779903,-1209008128l1436816207,238026752l1436816207,0l0,0l0,0l0,0l0,0l0,1842348032l1436816205,6356992l0,-590872576l2129779892,65536l0,0l0,0l0,-584056832l2129779892,-580386816l2129779892,-348127232l1436816207,7340032l1436816208,54525952l1436816208,864026624l2129778314,-510656512l1436816206,3211264l0,-566231040l2129779224,787480576l1436815366,-716177408l1436816206,-715653120l1436816206,-715653120l1436816206,7405568l0,888012800l350785,1838612480l-1574539165,7549773l7209077,7536686l6357108,3014770l7471204,7798881l7209065,3014759l7471175,7340129l6881384,5177443l6946914,6488165l5439604,6357096l6619248,6356992l6619239,114l0,2162688l0,0l65536,131072l196608,262144l327680,4259840l0,0l0,0l0,0l0,0l0,0l0,0l0,16711680l13762815,2162690l0,-516947968l1436816206,0l0,0l0,4259840l0,0l0,0l0,0l0,0l0,0l0,0l0,16711680l13762815,2162690l0,1922039808l1436816206,0l0,0l0,6356992l0,-590872576l2129779892,65536l0,0l0,0l0,-584056832l2129779892,-580386816l2129779892,320864256l1436816208,676331520l1436816208,723517440l1436816208,864026624l2129778314,1823473664l1436816206,9502720l0,-458227712l1436816206,-457703424l1436816206,-457703424l1436816206,-452984832l1436816206,-452460544l1436816206,-452460544l1436816206,1861222400l1436816207,16711680l0,0l0,0l0,0l0,0l0,0l0,0l0,0l0,0l0,-1858732032l1436816206,3211264l0,-566231040l2129779224,-483393536l1436816206,-1619001344l1436816207,-1618477056l1436816207,-1618477056l1436816207,2162688l0,1861222400l1436816207,0l0,-486539264l1436816206,23134208l0,1918369792l2129779898,0l0,0l0,0l0,0l0,0l0,0l0,-1859125248l1436816206,-488636416l1436816206,0l0,0l0,0l0,0l1436811264,0l0,0l0,0l0,0l0,0l0,0l0,0l0,0l0,0l0,0l0,0l0,0l0,0l0,0l0,0l0,0l0,0l0,0l0,-1058013184l2129775052,1877999616l1436815219,0l0,0l0,0l0,0l0,0l0,0l0,0l589824,65536l0,-1114636288l1436815404,0l0,2162688l0,1181220864l2129779903,-448790528l1436816206,-1859125248l1436816206,2162688l0,-620756992l1436816206,482344960l2129778879,0l0,3211264l0,0l0,0l0,0l0,16711680l0,0l1426063360,2162688l0,-456130560l1436816206,482344960l2129778879,0l0,2162688l0,-417333248l1436816206,0l0,0l2130313216,8454144l0,-440401920l1436816206,-864026624l2129779891,0l0,0l0,0l0,1310720l0,0l0,0l0,-448266240l1436816206,0l-65536,98303l0,12848l0,0l0,0l0,870318080l2129779701,3211264l0,0l0,0l0,65536l0,0l0,0l0,3211264l0,0l0,0l0,0l0,16711680l0,0l0,2162688l0,-628097024l1436816185,0l0,0l1436811264,2162688l0,-392167424l1436816206,0l0,0l0,12648448l0,78643200l2129779903,-483393536l1436816206,1744830464l1436815404,1292894208l1436814987,6750208l8519681,1755331646l1436815404,1348468736l1436814987,6750208l65537,1853897790l1436815404,1277165568l1436814987,0l0,15906l0,0l0,5963776l8650753,730865778l1436815404,1277165568l1436814987,6488064l0,1884309092l1436815404,1277165568l1436814987,6750208l196608,1862301487l1436815404,0l1436811264,1469579264l0,9530988l0,-995098624l1436816207,-994574336l1436816207,-994574336l1436816207,265289728l1436816207,265814016l1436816207,265814016l1436816207,-1054867456l1436816207,16711680l0,0l0,0l0,0l0,0l0,0l0,0l0,0l0,0l0,-540672000l1436816206,4259840l0,65536l1245184,2097152l2883630,3801147l6291501,4128807l6225953,2228285l8192123,2687016l6094939,0l100,6356992l0,-590872576l2129779892,65536l0,0l0,0l0,-584056832l2129779892,-580386816l2129779892,1015021568l1436816208,1370488832l1436816208,1417674752l1436816208,864026624l2129778314,1251999744l1436815404,5308416l0,1539833856l2129779903,117440512l1436816208,94371840l1436816208,0l0,0l0,0l0,0l0,0l0,6684672l1,3219558l0,-65536l1426128895,2050490368l2129779959,-65536l-1,-1l-1,65535l65536,3223586l0,-566231040l2129779224,238026752l1436816207,-432013312l1436816206,-431489024l1436816206,-431489024l1436816206,66125824l0,608043008l1436633671,1838612480l-1574539165,1292907341l1436814987,66519040l0,1528823808l2129779721,1292894208l1436814987,67239936l0,1818230784l2129779938,1348468736l1436814987,66519040l0,1606418432l2129779721,1348468736l1436814987,66519040l0,1610612736l2129779721,1348468736l1436814987,66519040l0,1547698176l2129779721,-165675008l1436815403,66584576l0,1801453568l2129779938,691011584l1436815005,66584576l0,1805647872l2129779938,1348468736l1436814987,66846720l0,1544552448l2129779721,-147849216l1436815403,66650112l0,1541406720l2129779721,691011584l1436815005,66650112l0,1538260992l2129779721,-130023424l1436815403,66453504l0,1535115264l2129779721,1348468736l1436814987,66781184l0,1530920960l2129779721,-165675008l1436815403,67174400l0,1795162112l2129779938,691011584l1436815005,67174400l0,1747976192l1436815404,1348468736l1436814987,6750208l1,1751121920l1436815404,1292894208l1436814987,6750208l8519681,1755316224l1436815404,1348468736l1436814987,6750208l65537,1853882368l1436815404,1277165568l1436814987,8060928l0,1759510528l1436815404,1292894208l1436814987,5963776l8650753,730857472l1436815404,1277165568l1436814987,6488064l0,1884291072l1436815404,1277165568l1436814987,6750208l196608,1871708160l1436815404,1348468736l1436814987,1469579264l0,1887436800l1436815404,1348468736l1436814987,5832704l65536,1890582528l1436815404,1348468736l1436814987,5832704l1048576,1894776832l1436815404,1348468736l1436814987,5832704l131072,1897922560l1436815404,1348468736l1436814987,5832704l983040,1762656256l1436815404,1292894208l1436814987,5963776l8716289,1875902464l1436815404,1841299456l1436815404,1469644800l16,1765801984l1436815404,1251999744l1436815404,6619136l1,1780482048l1436815404,1277165568l1436814987,6619136l65537,1784676352l1436815404,1277165568l1436814987,6619136l131072,1902116864l1436815404,1277165568l1436814987,1469841408l0,1905262592l1436815404,1093664768l1436815404,1469841408l65536,1809842176l1436815404,1818230784l1436815404,1468792832l0,1777336320l1436815404,1251999744l1436815404,6619136l0,1792016384l1436815404,1292894208l1436814987,6029312l8585216,1866465280l1436815404,9437184l1436815404,1469513728l16,1798307840l1436815404,1348468736l1436814987,6684672l1,1801453568l1436815404,1292894208l1436814987,6684672l8519681,1805647872l1436815404,1348468736l1436814987,6684672l65537,1858076672l1436815404,-270532608l1436814981,8192000l0,68157440l0,403767296l0,1863319552l1436815404,1277165568l1436814987,8192000l65536,1741684736l1436815404,1093664768l1436815404,6815744l131073,1732247552l1436815404,1348468736l1436814987,6815744l65537,1833959424l1436815404,1841299456l1436815404,1469186048l16,1735393280l1436815404,1269825536l1436815404,6815744l1,-788529152l2129779721,-186646528l1436815403,256901120l16,1795162112l1436815404,1292894208l1436814987,6029312l8650752,-792723456l2129779721,101711872l1436815380,257490944l16,1914699776l1436815404,691011584l1436815005,7471104l131073,1908408320l1436815404,691011584l1436815005,7471104l65537,1911554048l1436815404,691011584l1436815005,7471104l1,227540992l1436815404,1277165568l1436814987,264699904l0,196083712l1436815404,1292894208l1436814987,266076160l0,199229440l1436815404,1277165568l1436814987,266076160l0,929038336l2129779701,1348468736l1436814987,265945088l0,972029952l2129779701,1292894208l1436814987,263979008l0,956301312l2129779701,1348468736l1436814987,263979008l0,952107008l2129779701,1348468736l1436814987,263979008l0,964689920l2129779701,1348468736l1436814987,263979008l0,960495616l2129779701,1348468736l1436814987,263979008l0,220200960l1436815404,1277165568l1436814987,264503296l0,935329792l2129779701,1277165568l1436814987,264372224l0,238026752l1436815404,1348468736l1436814987,265617408l0,947912704l2129779701,1348468736l1436814987,264634368l0,223346688l1436815404,-270532608l1436814981,264634368l0,985661440l2129779701,1348468736l1436814987,264044544l0,903872512l2129779701,1348468736l1436814987,265093120l0,866123776l2129779701,1348468736l1436814987,265158656l0,989855744l2129779701,1348468736l1436814987,264044544l0,908066816l2129779701,1348468736l1436814987,265093120l0,870318080l2129779701,1348468736l1436814987,265158656l0,998244352l2129779701,691011584l1436815005,264044544l0,916455424l2129779701,691011584l1436815005,265093120l0,878706688l2129779701,691011584l1436815005,265158656l0,981467136l2129779701,1348468736l1436814987,264044544l0,899678208l2129779701,1348468736l1436814987,265093120l0,861929472l2129779701,1348468736l1436814987,265158656l0,994050048l2129779701,691011584l1436815005,264044544l0,912261120l2129779701,691011584l1436815005,265093120l0,874512384l2129779701,691011584l1436815005,265158656l0,1002438656l2129779701,-1045430272l1436814989,264110080l0,920649728l2129779701,-1045430272l1436814989,265224192l0,882900992l2129779701,-1045430272l1436814989,265289728l0,244318208l1436815404,-2019557376l1436815212,266010624l0,231735296l1436815404,1348468736l1436814987,264765440l0,975175680l2129779701,-1018167296l1436814981,264896512l0,887095296l2129779701,-1018167296l1436814981,264962048l0,849346560l2129779701,-1018167296l1436814981,265027584l0,939524096l2129779701,1348468736l1436814987,265879552l0,211812352l1436815404,1292894208l1436814987,265879552l0,216006656l1436815404,1277165568l1436814987,265879552l0,979369984l2129779701,185597952l1436815404,264437760l0,895483904l2129779701,185597952l1436815404,265486336l0,857735168l2129779701,185597952l1436815404,265551872l0,241172480l1436815404,1348468736l1436814987,265682944l0,177209344l1436815404,1348468736l1436814987,264175616l0,924844032l2129779701,1277165568l1436814987,264568832l0,931135488l2129779701,1348468736l1436814987,264372224l0,968884224l2129779701,1348468736l1436814987,263979008l0,943718400l2129779701,1348468736l1436814987,264306688l0,203423744l1436815404,1292894208l1436814987,264306688l0,207618048l1436815404,1277165568l1436814987,264306688l0,977272832l2129779701,-1045430272l1436814989,264241152l0,891289600l2129779701,-1045430272l1436814989,265355264l0,853540864l2129779701,-1045430272l1436814989,265420800l0,234881024l1436815404,1277165568l1436814987,264830976l0,1788870656l1436815404,1277165568l1436814987,6619136l196608,-208666624l1436815403,691011584l1436815005,80740352l0,-212860928l1436815403,691011584l1436815005,80674816l0,-204472320l1436815403,-2019557376l1436815212,80805888l0,-778043392l2129779721,691011584l1436815005,260964352l0,1880096768l1436815404,1841299456l1436815404,1469710336l16,1562378240l2129779721,1277165568l1436814987,67698688l0,1560281088l2129779721,-186646528l1436815403,66715648l0,1600126976l2129779721,1277165568l1436814987,67305472l0,1566572544l2129779721,-197132288l1436815403,258539520l0,1551892480l2129779721,691011584l1436815005,66715648l0,1595932672l2129779721,1292894208l1436814987,67371008l0,1591738368l2129779721,1292894208l1436814987,67436544l0,1814036480l2129779938,1292894208l1436814987,67567616l0,1587544064l2129779721,1292894208l1436814987,67633152l0,1809842176l2129779938,1402994688l1436815403,66977792l0,1583349760l2129779721,1292894208l1436814987,67043328l0,1579155456l2129779721,1292894208l1436814987,67108864l0,1574961152l2129779721,1277165568l1436814987,67502080l0,1570766848l2129779721,1277165568l1436814987,66912256l0,1556086784l2129779721,691011584l1436815005,66715648l0,1604321280c2129779721,1292894208,1436814987,66519040,0,1528823808c2129779721,1292894208,1436814987,67239936,0,1818230784c2129779938,1348468736,1436814987,66519040,0,1606418432c2129779721,1348468736,1436814987,66519040,0,1610612736c2129779721,1348468736,1436814987,66519040,0,1547698176c2129779721,-165675008,1436815403,66584576,0,1801453568c2129779938,691011584,1436815005,66584576,0,1805647872c2129779938,1348468736,1436814987,66846720,0,1544552448c2129779721,-147849216,1436815403,66650112,0,1541406720c2129779721,691011584,1436815005,66650112,0,1538260992c2129779721,-130023424,1436815403,66453504,0,1535115264c2129779721,1348468736,1436814987,66781184,0,1530920960c2129779721,-165675008,1436815403,67174400,0,1795162112c2129779938,691011584,1436815005,67174400,0,1790967808c2129779938,1277165568,1436814987,67764224,0,1975517184c2129779938,1277165568,1436814987,71499776,0,-784334848c2129779721,101711872,1436815380,257228800,0,29360128c1436815404,1292894208,1436814987,81264640,0,25165824c1436815404,1292894208,1436814987,81199104,0,33554432c1436815404,1348468736,1436814987,81330176,0,1526726656c2129779721,-114294784,1436815403,76939264,0,1747976192c1436815404,1348468736,1436814987,6750208,1,1751121920c1436815404,1292894208,1436814987,6750208,8519681,1755316224c1436815404,1348468736,1436814987,6750208,65537,-780140544c2129779721,691011584,1436815005,262602752,0,-687865856c2129779713,-2019557376,1436815212,261554176,0,1853882368c1436815404,1277165568,1436814987,8060928,0,22020096c1436815404,1277165568,1436814987,257425408,16,-767557632c2129779721,1348468736,1436814987,74186752,0,-769654784c2129779721,691011584,1436815005,74252288,0,1759510528c1436815404,1292894208,1436814987,5963776,8650753,-735051776c2129779721,-75497472,1436815403,66322432,0,-737148928c2129779721,1292894208,1436814987,65732608,0,-732954624c2129779721,-96468992,1436815403,65601536,0,-83886080c1436815403,691011584,1436815005,65601536,0,1997537280c2129779938,-26214400,1436815403,65863680,1,-740294656c2129779721,1277165568,1436814987,66125824,0,-13631488c1436815403,691011584,1436815005,65863680,0,-744488960c2129779721,1292894208,1436814987,65994752,0,-747634688c2129779721,-59768832,1436815403,66256896,0,-765460480c2129779721,-26214400,1436815403,65798144,1,-750780416c2129779721,1277165568,1436814987,66060288,0,-10485760c1436815403,691011584,1436815005,65798144,0,-754974720c2129779721,1292894208,1436814987,65929216,0,-758120448c2129779721,-44040192,1436815403,65536000,0,-761266176c2129779721,1348468736,1436814987,66191360,0,-763363328c2129779721,1292894208,1436814987,65667072,0,-803209216c2129779721,-186646528,1436815403,257622016,16,-799014912c2129779721,691011584,1436815005,257556480,16,-790626304c2129779721,2047868928,1436814982,257359872,16,-771751936c2129779721,1277165568,1436814987,73990144,0,1995440128c2129779938,691011584,1436815005,74317824,0,1008730112c2129779701,1277165568,1436814987,263258112,0,1012924416c2129779701,40894464,1436815404,262995968,0,730857472c1436815404,1277165568,1436814987,6488064,0,1884291072c1436815404,1277165568,1436814987,6750208,196608,847249408c2129779701,1348468736,1436814987,263716864,0,843055104c2129779701,1292894208,1436814987,263585792,0,809500672c2129779701,1292894208,1436814987,263520256,0,248512512c1436815404,1277165568,1436814987,263127040,0,252706816c1436815404,1277165568,1436814987,263192576,0,801112064c2129779701,1277165568,1436814987,262930432,0,796917760c2129779701,1277165568,1436814987,262864896,0,805306368c2129779701,1277165568,1436814987,262799360,0,838860800c2129779701,1277165568,1436814987,263061504,0,834666496c2129779701,1348468736,1436814987,263716864,0,830472192c2129779701,1292894208,1436814987,263520256,0,826277888c2129779701,263192576,1436815404,263651328,0,822083584c2129779701,1292894208,1436814987,263520256,0,817889280c2129779701,298844160,1436815404,263782400,0,813694976c2129779701,1292894208,1436814987,263585792,0,315621376c1436815404,-740294656,1436815006,262733824,0,1871708160c1436815404,1348468736,1436814987,1469579264,0,-773849088c2129779721,1277165568,1436814987,74121216,0,1887436800c1436815404,1348468736,1436814987,5832704,65536,1890582528c1436815404,1348468736,1436814987,5832704,1048576,1894776832c1436815404,1348468736,1436814987,5832704,131072,1897922560c1436815404,1348468736,1436814987,5832704,983040,1762656256c1436815404,1292894208,1436814987,5963776,8716289,-786432000c2129779721,1292894208,1436814987,75038720,0,1991245824c2129779938,1277165568,1436814987,68681728,0,-819986432c2129779721,1292894208,1436814987,69271552,0,-805306368c2129779721,1292894208,1436814987,68747264,0,-815792128c2129779721,1292894208,1436814987,69140480,0,-817889280c2129779721,1292894208,1436814987,69206016,0,1988100096c2129779938,1348468736,1436814987,68943872,0,-809500672c2129779721,1292894208,1436814987,68812800,0,-813694976c2129779721,1292894208,1436814987,68878336,0,-794820608c2129779721,1292894208,1436814987,75104256,0,-775946240c2129779721,1277165568,1436814987,74055680,0,37748736c1436815404,1292894208,1436814987,81395712,0,1875902464c1436815404,1841299456,1436815404,1469644800,16,1765801984c1436815404,1251999744,1436815404,6619136,1,1780482048c1436815404,1277165568,1436814987,6619136,65537,1784676352c1436815404,1277165568,1436814987,6619136,131072,1983905792c2129779938,1348468736,1436814987,71303168,0,-824180736c2129779721,1348468736,1436814987,71172096,0,-828375040c2129779721,1348468736,1436814987,71237632,0,-832569344c2129779721,79691776,1436815404,70975488,0,-836763648c2129779721,90177536,1436815404,70909952,0,-840957952c2129779721,1277165568,1436814987,71041024,0,1979711488c2129779938,1277165568,1436814987,71106560,0,-845152256c2129779721,1277165568,1436814987,70123520,0,-849346560c2129779721,1277165568,1436814987,70778880,0,1902116864c1436815404,1277165568,1436814987,1469841408,0,1905262592c1436815404,1093664768,1436815404,1469841408,65536,-878706688c2129779721,691011584,1436815005,71630848,0,153092096c1436815404,161480704,1436815404,262537216,0,-853540864c2129779721,1277165568,1436814987,71368704,0,-857735168c2129779721,106954752,1436815404,70189056,0,2097152c1436815404,1348468736,1436814987,262471680,0,1518338048c2129779721,124780544,1436815404,70844416,0,1514143744c2129779721,1292894208,1436814987,70254592,0,1509949440c2129779721,1292894208,1436814987,70451200,0,-861929472c2129779721,1292894208,1436814987,70582272,0,-866123776c2129779721,1292894208,1436814987,70713344,0,-870318080c2129779721,1292894208,1436814987,70057984,0,-874512384c2129779721,1292894208,1436814987,70647808,0,1809842176c1436815404,1818230784,1436815404,1468792832,0,1505755136c2129779721,1292894208,1436814987,70320128,0,1501560832c2129779721,1292894208,1436814987,70385664,0,1497366528c2129779721,142606336,1436815404,70516736,0,1493172224c2129779721,1277165568,1436814987,71565312,0,1777336320c1436815404,1251999744,1436815404,6619136,0,1522532352c2129779721,61865984,1436815404,76218368,0,1993342976c2129779938,691011584,1436815005,260898816,0,1792016384c1436815404,1292894208,1436814987,6029312,8585216,6291456c1436815404,9437184,1436815404,258605056,0,1866465280c1436815404,9437184,1436815404,1469513728,16,-1048576c1436815403,691011584,1436815005,260571136,16,-4194304c1436815403,691011584,1436815005,260505600,16,311427072c1436815404,-740294656,1436815006,71434240,0,1798307840c1436815404,1348468736,1436814987,6684672,1,1801453568c1436815404,1292894208,1436814987,6684672,8519681,1805647872c1436815404,1348468736,1436814987,6684672,65537,-7340032c1436815403,1277165568,1436814987,76283904,0,1858076672c1436815404,-270532608,1436814981,8192000,0,308281344c1436815404,1348468736,1436814987,262668288,0,-782237696c2129779721,1292894208,1436814987,258146304,0,0c0,0,0,0,0,0c0,0,0,0,0,0c0,0,0,0,0,0c0,0,0,0,0,0c0,0,0,0,0,0c0,0,0,0,0,0c0,0,0,0,0,0c0,0,0,0,0,0c0,0,0,0,0,0c0,0,0,0,0,0c0,0,0,0,0,0c0,0,0,0,0,0c0,0,0,0,0,0c0,0,0,0,0,0c0,0,0,0,0,0c0,0,0,0,0,0c0,0,0,0,0,0c0,0,0,0,0,0c0,0,0,0,0,0c0,0,0,0,0,0c0,0,0,0,0,0c0,0,0,0,0,0c0,0,0,0,0,0c0,0,0,0,0,0c0,0,0,0,0,0c0,0,0,0,0,0c0,0,0,0,0,0c0,0,0,0,0,0c0,0,0,0,0,0c0,0,0,0,0,0c0,154206208,0,-262144000,2129779878,-1868562432c1436816206,-1868038144,1436816206,-1868038144,1436816206,-1277165568c1436815292,-1278214144,1436815292,0,0,-1863319552c1436816206,-1862795264,1436816206,-1862795264,1436816206,-65536c32767,-65536,32767,0,0,0c0,-65536,32767,-65536,32767,0c0,0,0,1441792000,1436815384,1442316288c1436815384,1442316288,1436815384,1738539008,1436815291,-1226833920c2129779218,83886080,1436816207,-349700096,2129779878,951058432c1436816186,0,0,100,0,47185920c0,131072,0,-595591168,1436816206,0c0,0,0,0,0,0c0,0,0,0,0,1738539008c1436815291,0,0,-1077936128,1436815292,0c0,1772617728,2129779898,0,0,0c0,1775763456,2129779898,0,0,0c0,-1901068288,1436816206,0,0,0c0,1867513856,1436816206,-267911168,2129779878,0c0,110624768,1436816207,0,0,0c0,0,0,-2147418112,-1,-2147352577c-1,1705050111,2129779893,0,0,-1932984320c2129779725,65536,0,1744830464,2129779547,111673344c1436816207,3276800,0,0,0,0c0,0,0,0,0,0c0,0,0,0,0,131072c0,3276800,0,0,16842752,-65536c6619135,100,0,1310720,0,0c0,764936192,1436815315,0,0,0c0,0,0,0,0,2050490368c2129779959,2097152,140050432,67043586,0,0c0,668991488,1436815206,667942912,1436815206,0c1023,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2147418112,-1,-2147352577c-1,16777215,0,0,0,983040c0,1218445312,2129779903,0,0,-1996488704c2129779701,262144,0,1943011328,2129779222,83886080c1436816207,0,0,0,0,0c0,0,0,1704984576,2129779893,0c0,-1993867264,2129779701,65536,0,-772800512c2129779219,83886080,1436816207,6553600,0,0c0,-65536,-1,65535,1,1704984576c2129779893,0,0,-1990721536,2129779701,65536c0,-994050048,2129779219,83886080,1436816207,13107200c0,0,0,0,0,0c0,0,0,0,0,0c0,0,0,0,0,0c0,0,0,0,0,-868220928c2129779224,787480576,1436815366,974127104,2129779225,787480576c1436815366,-778043392,2129779224,787480576,1436815366,-1498415104c2129779226,787480576,1436815366,0,0,0c0,0,0,0,0,0c0,0,0,1523187712,0,0c0,23134208,0,1918369792,2129779898,0c0,0,0,0,0,0c0,0,0,0,0,-541065216c1436816206,-389021696,1436816206,0,0,0c0,0,0,0,1436811264,0c0,0,0,0,0,0c0,0,0,0,0,0c0,0,0,0,0,0c0,0,0,0,0,0c0,0,0,0,0,0c0,0,0,0,0,-1058013184c2129775052,1877999616,1436815219,0,0,0c0,0,0,0,0,0c0,0,0,0,589824,65536c0,-900726784,1436815404,0,0,4259840c0,0,0,0,0,0c0,0,0,0,0,0c0,16711680,13762815,2178678,0,-437256192c1436816206,482344960,2129778879,0,0,2162688c0,-330301440,1436815211,0,0,1109917696c2130362728,8454144,0,277872640,1436816207,-864026624c2129779891,0,0,0,0,0c0,1310720,0,0,0,0c0,270008320,1436816207,0,-65536,98303c1436811264,0,0,0,0,0c0,264634368,0,3237690,0,0c0,0,0,65536,0,0c0,0,0,3211264,0,-65536c65535,2050490368,2129779959,-65536,-1,-1c-1,65535,65536,2162688,0,310378496c1436816207,0,0,0,0,2162688c0,281018368,1436816207,0,0,0c0,9502720,0,1182793728,1436816209,1183318016c1436816209,1183318016,1436816209,1184890880,1436816209,1185415168c1436816209,1185415168,1436816209,1120927744,1436816209,16711680c0,0,0,0,0,0c0,0,0,0,0,0c0,0,0,0,0,-259653632c1436816208,12648448,0,78643200,2129779903,238026752c1436816207,0,0,0,0,1348468736c1436814987,6750208,65537,1853897790,1436815404,1277165568c1436814987,8060928,0,1759518822,1436815404,1291845632c1436814987,0,0,0,0,1277165568c1436814987,6488064,0,1884303417,1436815404,1277165568c1436814987,6750208,196608,1871736677,1436815404,1348468736c1436814987,1459617792,0,15422,1436811264,1348468736c1436814987,9502720,0,748683264,1436816208,749207552c1436816208,749207552,1436816208,753926144,1436816208,754450432c1436816208,754450432,1436816208,271581184,1436816208,16711680c0,0,0,0,0,0c0,0,0,0,0,0c0,0,0,0,0,-397017088c1436816206,4259840,0,65536,1245184,2097152c2883630,3801147,6291501,4128807,6225953,2228285c8192123,2687016,6094939,0,100,6356992c0,-590872576,2129779892,65536,0,0c0,0,0,-584056832,2129779892,-580386816c2129779892,1734344704,1436816208,2089811968,1436816208,2136997888c1436816208,864026624,2129778314,1792016384,1436815404,3211264c0,-566231040,2129779224,335544320,1436816207,286261248c1436816207,286785536,1436816207,286785536,1436816207,2162688c0,-435159040,1436816207,0,0,1292894208c1436814987,23134208,0,1918369792,2129779898,0c0,0,0,0,0,0c0,0,0,0,0,-606076928c1436816206,330301440,1436816207,0,0,0c0,0,0,0,2000420864,29552c0,0,0,0,0,0c0,0,0,0,0,0c0,0,0,0,0,0c0,0,0,0,0,0c0,0,0,0,0,0c0,0,0,0,0,-1058013184c2129775052,1877999616,1436815219,0,0,0c0,0,0,0,0,0c0,0,0,0,589824,90912c0,-828375040,1436815404,0,0,2162688c0,-330301440,1436815211,0,0,1109917696c2130362728,8454144,0,369098752,1436816207,-864026624c2129779891,0,0,0,0,0c0,1310720,0,0,0,0c0,361234432,1436816207,0,-65536,98303c1684602880,26950,0,0,0,0c0,980615168,1917874291,3226686,0,0c0,0,0,65536,0,0c0,0,0,2162688,0,309329920c1436816208,0,0,0,0,154206208c0,-262144000,2129779878,-1885339648,1436816206,-1884815360c1436816206,-1884815360,1436816206,-1277165568,1436815292,-1278214144c1436815292,0,1436811264,-718274560,1436816206,-717750272c1436816206,-717750272,1436816206,-65536,32767,-65536c32767,0,0,0,0,-65536c32767,-65536,32767,0,0,0c2129723392,-1880096768,1436816206,-1879572480,1436816206,-1879572480c1436816206,1738539008,1436815291,-1226833920,2129779218,374341632c1436816207,-349700096,2129779878,806354944,1436816186,0c0,100,1436814987,47185920,0,948043776c2129779701,1491075072,1436815293,0,0,0c0,0,0,0,0,0c0,0,0,1738539008,1436815291,0c0,-1077936128,1436815292,0,0,1772617728c2129779898,0,0,0,0,1775763456c2129779898,0,0,0,0,-1874853888c1436816206,0,0,0,0,814743552c1436816185,-267911168,2129779878,0,0,401080320c1436816207,0,0,0,0,0c0,-2147418112,-1,-2147352577,-1,1705050111c2129779893,0,0,-1932984320,2129779725,65536c0,1744830464,2129779547,402128896,1436816207,3276800c0,1342177280,1436814987,0,0,0c0,0,0,265158656,0,994050048c2129779701,687865856,1436815005,131072,0,3276800c0,0,16846493,-65536,6619135,100c0,1310720,1436811264,0,0,764936192c1436815315,0,0,0,0,0c0,0,0,2050490368,2129779959,2097152c140050432,67043586,1436814989,0,0,668991488c1436815206,667942912,1436815206,0,1023,231735296c1436815404,1348468736,1436814987,264765440,0,975175680c2129779701,-1018167296,1436814981,264896512,0,887095296c2129779701,-1018167296,1436814981,264962048,0,849346560c2129779701,-1018167296,1436814981,265027584,0,939524096c2129779701,1348468736,1436814987,265879552,0,211812352c1436815404,1292894208,1436814987,265879552,0,216006656c1436815404,1277165568,1436814987,265879552,0,979369984c2129779701,185597952,1436815404,264437760,0,895483904c2129779701,185597952,1436815404,265486336,0,857735168c2129779701,185597952,1436815404,265551872,0,241172480c1436815404,1348468736,1436814987,265682944,0,177209344c1436815404,1348468736,1436814987,264175616,0,924844032c2129779701,1277165568,1436814987,264568832,0,931135488c2129779701,1348468736,1436814987,264372224,0,968884224c2129779701,1348468736,1436814987,263979008,0,943718400c2129779701,1348468736,1436814987,264306688,0,203423744c1436815404,1292894208,1436814987,264306688,0,207618048c1436815404,1277165568,1436814987,264306688,0,977272832c2129779701,-1045430272,1436814989,264241152,0,891289600c2129779701,-1045430272,1436814989,265355264,0,838860800c2129779701,-1045430272,1436814989,265420800,0,234881024c1436815404,1277165568,1436814987,264830976,0,1788870656c1436815404,1277165568,1436814987,6619136,196608,-208666624c1436815403,691011584,1436815005,80740352,0,-212860928c1436815403,691011584,1436815005,80674816,0,-204472320c1436815403,-2019557376,1436815212,80805888,0,-778043392c2129779721,691011584,1436815005,260964352,0,1880096768c1436815404,1841299456,1436815404,1469710336,16,1562378240c2129779721,1277165568,1436814987,67698688,0,1560281088c2129779721,-186646528,1436815403,66715648,0,1600126976c2129779721,1277165568,1436814987,67305472,0,1566572544" stroked="t" o:allowincell="f" style="position:absolute;left:4393;top:1419;width:799;height:722;mso-wrap-style:none;v-text-anchor:middle">
                  <v:fill o:detectmouseclick="t" on="false"/>
                  <v:stroke color="black" weight="1440" joinstyle="round" endcap="round"/>
                  <w10:wrap type="square"/>
                </v:rect>
                <v:rect id="shape_0" ID="Shape 13" coordsize="320040,321564" path="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0,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980889404,15986l482344960,2129778879l7405568,0l-192413696,2129774947l65536,65536l591396864,1436815366l65536,0l0,0l0,0l1811939328,1983543072l-1748997023,1436815381l189792256,1436815380l0,0l0,0l0,0l0,0l2162688,0l-1911488512,1436815655l280035328,1436816187l1647968256,15919l3211264,0l-754974720,1436815404l484442112,2129778879l980877312,1030513014l762078498,790778439l3154494,0l3211264,0l65536,786432l4259840,6488174l7274600,5242994l6750305,5111909l111,1436816184l7405568,0l65536,2555904l6488064,7143535l7536686,7209077l7536686,6357108l3014770,7471204l7798881,7209065l3014759,7471175l7340129,6881384l5177443,6946914l6488165,5439604l6357096,6619248l1999568896,1010725946l1916434223,790778430l10566718,0l-758120448,1436815404l-717750272,2129774947l1267204096,1436816186l-1692401664,1436816184l689438720,1436815384l0,0l693633024,1436815384l0,0l1269301248,1436816186l0,0l58916864,0l52297728,0l58916864,0l52297728,0l196608,1436811264l0,0l1308622848,1436815655l1021313024,1436815698l1020264448,1436815698l6356992,0l65536,2490368l6488064,7143535l7536686,7209077l7536686,6357108l3014770,7471204l7798881,7209065l3014759,7340111l7209061,7471174l6619237,6357064l6553710,6815827l7340129,101l2162688,0l-1983840256,1436815655l280035328,1436816187l1647968256,15919l27328512,0l867237888,350785l1838612480,-1574539165l275277,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0,0l7405568,0l237502464,2129774948l65536,65536l1358954496,1436816112l65536,544407552l-311936393,1436815377l544407552,544695630l28498,1043267584l368080700,1436816185l368050176,1436816185l368050176,1436816185l65536,0l525336576,1436816187l0,0l3211264,0l-681574400,1436816186l-311951360,1436815377l507510784,1436816187l506462208,1436816187l-311951360,1436815377l7405568,0l-192413696,2129774947l65536,65536l507510784,1436816187l65536,262144l0,0l0,0l536870912,-1127308082l-1883197746,1436815375l1690304512,1436815367l0,0l0,0l0,0l0,0l8454144,0l237502464,2129774948l65536,65536l1358954496,1436816112l65536,-827129856l-198652225,1436815377l-1177681920,-2066772785l47566,-826998784l-424664899,1436816184l-424673280,1436816184l-424673280,1436816184l65536,0l1088421888,1436815366l0,0l539885568,980889404l8404596,0l2162688,0l-1983840256,1436815655l1266745344,1436816186l2097152,0l60882944,0l510722048,1436633266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868708471l1634560879,1951624050l544502369,1684617847l573645373,1849325344l1030057313,1816682274l858929259,875900982l1010708258,1868708471l1634560879,1850043250l980885604,574448745l1043276337,1916434236l980892734,1047679090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544488055,980184440l1667330163,1881292133l1702061426,577074802l-828060098,545443769l-1177635634,-2066763314l-1093751602,-1177635378l-819952945,-809513340l-1647435643,875831342l841953841,540422448l-827929048,547016341l792146993,-2066837042l-1413341143,-830043934l-810171721,-830222452l-810168647,-1546772350l-1245542961,-1395739954l-1244757041,-2100315698l-813117920,-810299775l750636681,-811545056l-1027617151,-826814795l-826945864,-829501511l-1160896323,-1177636402l-811217376,-810037632l-810168703,-809906557l549310094,-813641944l-809513343,-810430845l-826948991,-827076929l-2083577682,-1177647921l-836730161,-827011425l-827076937,-810168657l808591490,841954353l-836751564,546688661l-1311851826,841005518l791949616,-835766990l697683605,539933634l980889404,792477300l1047673463,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c544044403,1075853376,807415857,1010708258,543570550,1030648165c1836413730,540622880,826286128,1043276336,1715107388,1852925216c1970479677,960503917,808534048,790769696,980827198,1902452838c1881292142,543453042,540029248,1075852352,1043276336,1715107388c1852925216,1970479677,876617837,842088480,790769696,980827198c1902452838,1881292142,543453042,826286129,573710390,1983659567c1696622138,574451313,544044403,1075852352,807416881,1010708258c543570550,1030648165,1869770786,540090468,540553536,1043276338c980823868,1836216166,1935764597,980827198,1752457584,1634887456c1852139876,1634235252,1802462576,578036285,1664773920,1701736047c2037675107,574449008,1952671090,1702109218,1868723320,1667592824c1075985780,1076639025,1076638513,826289208,1043276340,1748661820c1818521185,1010725733,543701622,1769172848,1852795252,826286653c826289201,1043276339,1748661820,1936683040,1869182057,1075985774c573582390,1983659567,1881172026,1953067887,1030647657,825311266c573849644,792477231,1634220662,1701602414,792477299,1752382070c1952804961,1046835321,1999584256,-834768838,269602482,0c1047789568,980889404,792477298,1047542391,1882879804,980892734c1047679088,1882879804,1819898963,980885605,1030513014,1919897122c577528173,2000436783,1634759482,1735289187,1647998752,1919903333c824327525,539111474,1717647991,1030907252,790769698,980892734c1047679090,1647998780,2000436783,1043292730,1647998780,1043297091c1765439292,1043297091,1933211452,544424826,1635138167,841104748c1043276338,1966765884,1983543072,574450785,1735289203,790783340c980892734,1735287148,1983543072,574450785,1194159205,1043276370c980889404,1047679090,980889404,1047679088,1916434236,980892734c1047679090,1647998780,2000436783,1933795898,2000436783,1933797690c2000436783,1132098362,980885619,1030513014,573714978,2000436783c1998615866,1818326586,1769153085,1701603182,1010708258,1634482807c1998612334,1818326586,1818567229,575817517,792477231,1349663351c2000436850,-834767814,-828125547,-828059991,-828256619,-828715367c-1798430569,-1848731186,-1613849138,-1748067122,980889404,792477300c1047673463,980889404,2000436848,1010724922,1349532279,2000436850c1951625274,543517817,1635138167,1310866796,1634562671,1043276396c1849325372,1917873525,980892734,1819700329,1983543072,574450785c1043276336,1849325372,1682533749,1983543072,574450785,790769714c1999584318,1836412474,1010725456,1635007095,1010725730,1635007095c980885602,1030513014,1701602082,539128417,1869625975,924990835c790769714,980892734,543318388,1635138167,1814183276,578053733c1882879776,574452591,573977140,1815770912,1701077349,1847737714c577072751,792477231,1635007095,1010725730,1970485879,1701998704c1967223667,2034790260,1852139632,980885619,1030513014,1818322466c790783347,980892734,1667330163,543649385,1700936311,1701998438c573579837,1631221536,1919251558,573579837,2000436783,1684957498c1815770912,1031038565,909259810,980885538,1735287144,1030188649c808858402,1010708258,1349663351,2000436850,1933795898,2000436783c1933797690,2000436783,1132098362,980885619,1030513014,573714978c2000436783,1851878458,980885607,1030513014,762078498,790778439c1999584318,1917874746,1999584318,1917874234,980892734,2000436850c1917874746,980892734,796083049,980892734,1933802099,1983543072c574450785,790770226,980892734,1735287148,1983543072,574450785c1194159205,1043276370,980889404,1047679090,1949988668,1819113504c1634759482,574448995,1936028272,1702261349,-1815200222,-1311866417c-1244756273,-1076973618,-811348448,-809644411,-826290556,-809906499c-830156925,792469678,1047804535,980889404,792477298,1047542391c1882879804,980892734,1047679088,1882879804,1819898963,980885605c1030513014,1919897122,577528173,2000436783,1836412474,1010725456c1818835575,1998613622,1818326586,573579837,2000436783,1836412474c1998611529,1818326586,808591933,1010708258,1849325359,1917873525c980892734,1935827316,980892734,543318388,1635138167,1663188332c1918985580,980885538,1030975344,808597282,1010708258,1635007095c980885602,1030513014,1717922850,1998594676,1936683066,842277437c1998594614,1634036794,1030907236,1852796450,1043276389,980889404c1935827316,980892734,1886418291,1936942450,1869903169,1752201544c544435813,1635138167,1713519980,1702063201,1010708258,1886599799c1852400481,980885607,1868981602,574449010,1998594608,1952866618c574452325,1043276336,1765439292,1998611566,1717922874,874659188c539113010,1634220663,1852401518,857881959,790769718,980892734c1047679090,1647998780,1043297091,1765439292,1043297091,1933211452c544424826,1635138167,841104748,1043276338,1815770940,543649377c1635138167,1696742764,1380396396,1010708258,1916434223,1010725456c1882879791,1010725456,1047673463,1916434236,1010725456,1130969719c1010708339,2054371959,1998615363,1818326586,842146365,1010708258c1634482807,1998612334,1818326586,1818567229,575817517,792477231c1349663351,2000436850,-834767814,-830353517,-830025807,-827339083c-1815207745,-1781623602,792501198,1047804535,980889404,792477298c1047542391,1882879804,980892734,1047679088,1882879804,1819898963c980885605,1030513014,1919897122,577528173,2000436783,1836412474c1010725456,1818835575,1998613622,1818326586,573579837,2000436783c1836412474,1998611529,1818326586,808591933,1010708258,1849325359c1917873525,980892734,1935827316,980892734,543318388,1635138167c1663188332,1918985580,980885538,1030975344,808597282,1010708258c1635007095,980885602,1030513014,1717922850,1998594676,1936683066c842277437,1998594614,1634036794,1030907236,1852796450,1043276389c980889404,1935827316,980892734,1886418291,1936942450,1869903169c1752201544,544435813,1635138167,1713519980,1702063201,1010708258c1886599799,1852400481,980885607,1868981602,574449010,1998594608c1952866618,574452325,1043276336,1765439292,1998611566,1717922874c874659188,539113010,1634220663,1852401518,857881959,790769718c980892734,1047679090,980889404,1047679090,980889404,1047679088c1916434236,980892734,1047679090,1765439292,1043297091,1933211452c544424826,1635138167,841104748,1043276338,1815770940,543649377c1635138167,1696742764,1380396396,1010708258,1916434223,1010725456c1047804535,-1127308082,-1127305522,-836718130,-826683756,-826683713c-810037574,-826683772,-809513286,-1613881203,-1160857138,-1110523954c-1127301170,-1160857138,-1915764786,-812397024,-826945919,-826945870c-829501507,1999584445,1010725946,1916434223,980892734,2000436850c1917874746,980892734,796083042,980892734,796083049,980892734c1933802099,1983543072,574450785,790770226,980892734,1735287148c1983543072,574450785,1194159205,1043276370,980889404,1047679090c1949988668,1819113504,1634759482,574448995,1936028272,1702261349c1008746018,1949988655,1999584318,1010725434,1882879791,980892734c2000436848,1917874234,980892734,2037666672,1998611820,1818326586c1867391549,1818324338,1010708258,1852390007,980885604,1952867692c909320765,1998594608,1851877434,1735289191,573579837,2000436783c1917874746,980892734,796083042,980892734,796083049,980892734c1933802099,1983543072,574450785,790770226,980892734,1735287148c1983543072,574450785,1194159205,1043276370,980889404,1047679090c980889404,1047679088,1916434236,980892734,1047679090,1647998780c1043297091,1765439292,1043297091,1933211452,544424826,1635138167c841104748,1043276338,1815770940,543649377,1635138167,1696742764c1380396396,1010708258,1916434223,1010725456,1916434223,980892734c2000436850,544367162,2037660279,574449008,1701273968,1010708258c1916434223,1999584318,574517306,1735289203,790783340,980892734c1735287148,1983543072,574450785,1194159205,1043276370,980889404c1047679090,1949988668,1819113504,1634759482,574448995,1936028272c1702261349,-1697759710,-1714511922,-1613849138,-1613848370,-1748067890c-1748065330,-1127340000,1008776654,1949988655,1999584318,1010725434c1047673463,1916434236,1010725456,794966647,980892734,796083042c980892734,796083049,980892734,1933802099,1983543072,574450785c790770226,980892734,980885621,1030513014,1852404514,577072231c2000436783,1851878458,980885607,1030513014,762209570,790778709c1999584318,1917874746,980892734,1835351668,1013737825,1949988655c1999584318,1010725434,1047673463,1916434236,1010725456,794966647c980892734,796083042,980892734,796083049,980892734,1933802099c1983543072,574450785,790770226,980892734,980885621,1030513014c1852404514,577072231,2000436783,1851878458,980885607,1030513014c762078498,790778439,1999584318,1917874746,980892734,1009335924c1949988655,1999584318,1010725434,1882879791,980892734,2000436848c1917874234,980892734,2037666672,1998611820,1818326586,1951605309c845507705,1043276344,1849325372,1917873525,980892734,1819700329c1983543072,574450785,1043276336,1849325372,1682533749,1983543072c574450785,1043276344,980889404,1349350766,2000436850,1684957498c1815770912,1031038565,909259810,980885538,1735287144,1030188649c808858402,1010708258,1349663351,792477298,1349663351,792477298c1349532279,2000436850,1010725434,1349663351,2000436850,1866887738c544437358,1935882871,1631789629,1919052140,1998594665,1668505914c574450025,1768710467,577335906,1748662048,1769172545,1631789629c1919052140,1043276393,1765439292,1043297091,1933211452,980885626c1030513014,573714978,2000436783,1132098362,980885619,1030513014c573714978,792477231,1349663351,2000436850,-834767814,-830156893c-1529995073,-1362182962,-1311851314,-829108704,-826290503,-826618183c-830156873,-826618183,545640383,546537698,-1177641010,-1076970802c-1076970034,-1177633586,-1076970802,-819950129,-810037628,-1848762238c-835813169,-1748095340,758022351,-835808050,-819974500,-809513344c-1244782459,-2117094194,-1915767346,-2049982514,-819937842,548785795c-2117102642,-1295075890,-1110526514,792505550,1047804535,980889404c792477298,1047542391,1882879804,980892734,1047679088,1882879804c1819898963,980885605,1030513014,2037666594,942826860,1010708258c1970158199,1047679085,1765439292,543979116,1635138167,807550316c1010708258,1970158199,543443309,1635138167,941768044,1010708258c1849325359,1917873525,980892734,543452777,1701591671,574452838c573977140,1748662048,1768386145,574449518,573584947,2000436783c1917874746,980892734,1852786290,1998615412,1668505914,574450025c1768710467,577335906,1748662048,1769172545,1631789629,1919052140c1998594665,1030972218,1818313506,1769103977,1010708258,1130969719c1010708339,2054371959,1983543072,574450785,790770226,980892734c1933802099,1983543072,574450785,790770226,1999584318,1917874746c1999584318,1917874234,980892734,2000436850,1917874746,980892734c1852786290,1998615412,1030972218,1818313506,1769103977,980885538c1768125281,1126317417,1651076193,539126130,1097349751,1030321006c1818313506,1769103977,1010708258,1130969719,1010708339,2054371959c1983543072,574450785,790770226,980892734,1933802099,1983543072c574450785,790770226,1999584318,1917874746,980892734,-1781645708c-1714511666,-1781621554,-1748067378,-1748065074,-1714511410,540709326c-812397024,-826945919,-826945870,-829501507,1999584445,1010725946c1916434223,1999584318,1010724922,1047542391,1882879804,1010725456c1399863927,1701607796,1983543072,574450785,1819898963,574108261c2000436783,1836412474,1010725456,1818835575,1998613622,1818326586c573579837,2000436783,1836412474,1998611529,1818326586,574104125c792477231,1970158199,1047679085,1765439292,1998611566,1717922874c874659188,539113010,1634220663,1852401518,857881959,790769718c980892734,1047679090,1916434236,1953394502,980885619,1768125281c1126317417,1651076193,539126130,1097349751,1030321006,1818313506c1769103977,980885538,574452579,1768710467,577335906,2000436783c1933797690,2000436783,544895802,1635138167,841104748,1043276338c1933211452,544424826,1635138167,841104748,1043276338,980889404c1047679090,980889404,1047679088,1916434236,980892734,1047679090c1916434236,1953394502,980885619,574452579,1768710467,577335906c1631221536,1768514419,1631789629,1919052140,1998594665,1849780282c574450035,1768710467,577335906,2000436783,1933797690,2000436783c544895802,1635138167,841104748,1043276338,1933211452,544424826c1635138167,841104748,1043276338,980889404,1047679090,1949988668c-811545026,-829632639,-810234187,549441153,-2133879346,-2066761266c-1076985393,-1362198321,-836730161,-826683756,-826421579,-830353491c-826945869,-810430791,-1160896382,-1177636402,-829305312,-826683714c-809775425,-827076980,-830222409,545443767,-1177643826,-1278299698c-1110537777,-2083538482,-1076970290,792497615,14967,0c30474240,0,1392246784,2129776721,1507852288,2129778424c1507852288,2129778424,-655360000,2129778422,0,67108864c0,260046848,131072,0,1030488064,573583906c2000436783,1132098362,980885619,1030513014,573583906,2000436783c1851878458,980885607,1030513014,762078498,539120199,1634024055c1933669491,574447977,1194159205,1043276370,980889404,1047679090c1949988668,1819113504,1634759482,574448995,1936028272,1702261349c-1529987550,-2100315698,-827011552,-810430791,-827535740,-826945858c-2066800455,-2049982514,782093856,926037024,808595248,673199153c-1781618994,824220366,-835767500,696569489,-827604448,-813576303c-810692985,-1261559678,-1245530162,-2083536946,-1076971058,-1076970034c-1177635390,-1362183474,-836730161,-826683724,-829960271,-810561867c-809906559,-810037629,-1160896382,-1177636402,-810168800,-809513344c-830156928,-827339083,545443761,-826946008,-813445187,-826948983c-813379668,-830222455,-2066800457,-2100316210,-828387808,-826814796c-827339085,545443761,825307186,792016943,-1781623346,-2132664279c-1261559661,-1245530162,-2083550001,-1076971058,-826552800,-827076929c-813445191,-826683772,546099130,-1311851826,-836716082,-826552660c-810168645,-1261559678,-1311852082,-1395751729,-1244741938,-2100315698c539933634,980889404,58801780,0,1175650304,1436633681c1838612480,-1574539165,980890445,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549047989,-1076984625,-836729393c874524317,791689010,875638834,-1496438752,-1697737266,859058464c-829305297,-1038079612,-812527957,-829960319,545443757,-1211190066c-1076972094,-1177648177,-1110523954,-1245528114,-1160857138,-2100318514c-827011552,-810430791,-826945913,-830353489,-830222407,545443767c-1311851826,-836716082,-830419019,-813641793,-826945916,-810430801c-836231038,-809644363,-1031155837,-810758475,-813052028,548916867c-1211202353,-836730161,-827011425,-827076937,-810430801,808591490c942616881,-1781649611,539596238,546537698,-1211190066,-1932544574c-1177648177,-836714546,-826290501,-809906509,-830156925,-809840967c-1160896372,-1177636402,-827535840,-826552645,545443765,-1177635634c-2066763314,-1093751602,-1177635378,-1144880433,792469550,1047804535c980889404,15986,0,0,58785792,0c-1117585408,1436633357,1838612480,-1574539165,980890445,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30222560,-1244782411,-2066761010,-1144082994,-2083539506,-819939378c-829829244,-1311891267,-1982874162,-1378974513,-1982889521,-809644512c-810171764,549310089,-1160858162,-1076972338,-1244743474,-2083541042c-2100316722,-826618336,-826421583,-826421569,-813445191,-826683772c-810692934,-2133909374,-1395752497,-1244741938,-2100315698,-2066800596c-2100315698,-826552800,-809906497,-810692992,-1261559678,-1311852082c-1395751729,-1244741938,-2100315698,-830419168,545640383,-836755424c-826421583,-830025807,-830353491,-809644353,-827208060,-2117132103c-2066761778,-836719410,-1311891282,-1076985649,-2117107249,-1076974130c-1110538801,-810430944,546099072,-1311865649,-809513440,-826683775c-1030959178,-826945867,548523709,-2066775089,-819940914,-1031417981c-827142475,-830156879,-826618183,-2066800468,-1915767346,-1211201585c-830157024,545443767,-1311866673,-1076985393,-2083549745,-2100317746c-836755412,-827208006,-812724296,-1160896382,-1177636402,-830157024c-2083577665,-1110536753,-1144078386,-819937330,-829829244,-1261559619c-1311852082,-1395751729,-1244741938,-1110537777,-830157024,545640383c-2083540530,-1311865137,-1177633842,-2066775089,-1160857138,-1915764786c-1244782548,-1278311985,-2066763314,-1160857138,-1915764786,-1160896468c-1177632818,-1982874162,-1177633330,-1076970802,539790799,-1244757809c-1177648689,-1311853874,-1144079410,-1110523954,-1177647921,-1076970802c-836727345,-827208006,-2033246023,-2117091378,-1144078386,-1278296114c-1160857138,-1915764786,-827011552,-826618183,-827339087,545640383c-1076985649,-836729393,-826683724,-830419027,549047989,-1211202353c-836715058,-826421583,-826749268,-830222411,-1160896329,-1177636402c-826946016,-830156870,-826552659,-830222411,-2066800457,-2100316210c-830419168,-830353487,-812789825,-810430845,-2083577726,-1245540913c-1311853874,-1211202609,539787983,-2083541554,-1982888753,-826618336c549047985,-1110527538,-827011552,549310133,-1110527538,-2033208882c-2117095986,-1110523954,-1311865649,-819938866,-810037631,548195972c-1311866673,-1311866417,-1395752753,-1982874162,792469550,1047804535c8517950,0,237502464,2129774948,65536,65536c1358954496,1436816112,65536,1818296320,140534377,1436815376c1936588800,1126317417,27745,539099136,39860855,1436816186c39845888,1436816186,39845888,1436816186,65536,0c224395264,1436816187,0,0,573702144,1436827183c8388608,0,42008576,0,65536,39976960c1983643648,1634235194,2037671280,1763730800,1596079460,808464504c930373424,1663050288,1685221231,1702521203,825369149,741355574c808857906,1864376880,1953526586,808919613,1684086818,824327530c808466480,942682412,539111472,1752457584,812458557,829174336c808466480,825388076,1076899894,910191666,1080832576,1815298102c808857906,1815298096,808988721,825371696,1815097398,1815298096c859845952,1077231724,577075250,980827198,1869771891,1780508011c1936615791,1701607796,1768759869,577922420,1983659567,1919903290c1634497901,1983659635,1696622138,574451313,543973750,808988721c1043276336,1715107388,1852925216,1635131965,824385644,1010708258c543570550,1030648165,1818326562,573580064,1983659567,1696622138c574451313,544044403,1734960488,807433320,573718560,1983659567c1696622138,574451313,1685025392,1075851552,573710385,1983659567c1696622138,574451313,544044403,808988721,540024880,790770752c980827198,1902452838,1931623790,824208757,808466480,540295200c1043276336,1715107388,1852925216,1919951421,1075864687,843063349c942682400,790769712,980827198,1902452838,1931623790,1075866997c540024882,790771520,980827198,1902452838,1931623790,1075866997c926949427,790769696,1982807102,1919903290,1634497901,1983659635c1952542778,1919361128,1701405793,1752396910,1868918881,1948401003c980361250,1852731235,1953784677,1030058105,1667592738,1948263028c1651800165,1702000751,574452835,1076639040,910175288,574177324c1983659567,1851877434,1936026724,980827198,1869619304,1769236851c574451311,1076639040,1043276339,1748661820,1936683040,1869182057c807550318,573718572,792477231,1634220662,1701602414,792477299c1752382070,1952804961,1046835321,1999584256,1010725946,1916434223c42072638,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120520642,43120372,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63245056c54654427,0,1176764416,1436633873,1838612480,-1574539165c1349661517,2000436850,1043294522,1664775996,1919904879,1983543072c574450785,808464432,790769712,980892734,1998617203,1818326586c808591933,1010708258,2054371959,1998615363,1818326586,808591933c1010708258,1634482807,1998612334,1818326586,1818567229,575817517c1698330400,1098150753,1029794163,762078498,790778439,1999584318c1917874746,980892734,1836589172,1886599788,1030054753,1701998626c1987208563,-834788763,-809906524,-1261559678,-1311852082,-1395751729c-1244741938,-2100315698,-830157024,545640383,539925966,808792628c825242159,-836231116,-829043034,876028058,-829305297,-1038079612c-2037849429,-1076971058,-1160857138,-2066761778,-1160857138,-2100318770c-812528096,-826552704,-813314113,-830156925,-812789835,-826945917c545443769,-1697767379,-2066763314,-2117094962,-1362185266,-1244757041c-2100315698,-1546772436,-1278310961,-1982887985,-1244742194,-2083549745c-1177635378,-836730161,-1027617123,-826683723,-829501510,-1597103939c-1076985393,-1899002929,-1982889777,-836715058,-827208006,-1513217863c-1211203377,-1244757553,-1177648177,-1110536497,-830157024,545640383c-830043934,-826948937,-830222401,-809513297,-1529995131,-1245528114c-1311855154,-811282899,-809513343,-809513344,-826290560,-810037585c548916867,-830043934,-810430791,-827535740,-810168642,549310089c-1076984625,-819952177,-1261556096,825434158,959524664,673198649c-2066837042,691090993,-826618336,549047985,-1076970546,-2133870130c-2100318770,-813576416,-1028075899,-810561867,-826945917,-1031614535c-1160896325,-1177636402,-826946016,-827011399,-809840967,-830156916c-830353483,-2066800463,-2100315698,-827011552,-810430791,-827535740c-826945858,545443769,-1076984625,-836729393,-830353492,-830353480c545640383,1008741937,1949988655,1999584318,1010725434,1047673463c1916434236,1010725456,794966647,980892734,1010708329,1868774007c544370540,1635138167,807550316,808464432,1043276336,1933211452c980885626,1030513014,573583906,2000436783,1132098362,980885619c1030513014,573583906,2000436783,1851878458,980885607,1030513014c762078498,539120199,1634024055,1933669491,574447977,1194159205c1043276370,980889404,1047679090,1949988668,1819113504,1634759482c574448995,1936028272,1702261349,1008746018,1949988655,1999584318c4092474,262178,19726336,4718596,34668544,0c867434496,350785,1838612480,-1574539165,1349661517,2000436850c1043294522,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836589172,1886599788,1030054753,1701998626,1987208563,-834788763c-809906524,-1261559678,-1311852082,-1395751729,-1244741938,-2100315698c-830157024,545443767,-1311866673,539918799,-819947826,-809513340c-1647435643,825499694,841953845,540225840,-827929048,547016341c792145969,-2066837042,-1413341143,-2117099314,-2083536946,-2117094962c-1076972094,-1362185266,-830157024,545443767,-1144080946,-1211188274c-1177633330,-1362183474,-836730161,-1027617091,-826290507,-810168648c-827339133,545443761,-2066775089,-1110526002,-828387808,-826814796c-827339085,808591537,925839665,-830157024,545443767,841889329c825242158,-1278336975,-1311852082,-830157024,549310135,-1311851826c-1311865649,-1076985649,-1378960434,-1211189822,-1211202609,-813379808c549310089,-1311851826,-2049984306,-2066775089,-2117093938,-2083541298c-1982876210,-819937842,-826552704,-813576265,-810171767,549310094c-2066775089,-2100315698,-1028272608,-830419019,-830353473,-826618183c545443757,-2049997873,-1311851058,-1144079410,-1278299698,-2100318770c539933634,1999584288,1010725946,1916434223,61947198,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006648933,1916434223,62,0c62980096,0,-1270546432,1436633182,1838612480,-1574539165c1349530445,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1043276338,1765439292,1998611566,1717922874,924990836,539112755c1769093751,1031039079,892940578,980885538,1735287144,1030188649c892810018,1010708258,1349663351,2000436850,1866887738,544437358c1634024055,1933669491,574447977,1768710467,577335906,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882879791,1010725456c1047673463,1916434236,1010725456,795425399,980892734,1869377379c980885618,1030513014,808464418,573583408,2000436783,544895802c1635138167,841104748,1043276336,1933211452,544424826,1635138167c841104748,1043276336,1815770940,543649377,1635138167,1696742764c1380396396,980885538,1953718629,1634300737,1818567229,575817517c792477231,1349663351,2000436850,2015392826,1933208685,1701011824c1919951421,1919251301,1042441590,-1177639730,-836730161,-826683724c-830156879,-826356052,-809906507,-2066800510,-2100316210,-830419168c780259249,546754080,-1076984625,-836729393,874524317,791819569c858861618,-1496438752,-1697737266,925905184,-829305297,-1038079612c-811544917,-809513343,-810430845,-826948991,-827076929,-2066800466c-2100316210,-826946016,-826552645,-826421577,-826618183,545443758c-1076970034,-1076972094,-1244743474,-1345420337,-2100317746,-813445344c-826814844,-1613881155,-1211190066,-1345408050,841003470,791753008c-2066800585,-2100316210,775303456,808594994,-836751055,-826683725c-2066800463,-1110526002,-826618336,-830156879,-830419023,-826552641c-826948947,-830222409,-2066800457,-1110537777,-826618336,-809972047c-813445243,-810168700,-810627455,-810168701,549310089,-1144094513c-2117093426,-1245541937,-1110536497,-813445344,-809906556,-1244782462c-2133871166,-2117091378,-1160857138,-2100318770,-813445344,-826421627c-826552655,-827208005,-810692941,784056962,792469536,1047804535c980889404,792477298,1047542391,0,482344960,2129778879c24182784,0,65536,22478848,1983643648,1634235194c2037671280,1763730800,1596079460,808464504,829710128,539112757c1919905635,2053731172,841104741,808465969,909193772,539111472c1886599791,824327540,539112757,1030382689,808859938,1881154096c1030255713,1814850850,808857906,1697923120,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26289200,1010708258c1748661807,1818521185,1010725733,1933211183,1701863784,1701869940c1999568958,1950250042,4275262,0,65536,1436614656c720371712,1436816205,0,0,0,0c65536,2129723392,728760320,1436816205,727711744,1436816205c49348608,0,1830092800,1436633671,1838612480,-1574539165c980890445,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08924192c808595248,538980402,-1697731646,-2117104177,-2083550769,-819939378c-809513340,-1697767291,-1261531441,-1160857138,-836718130,-1030959203c-829829195,-1278336835,-1311852082,-830157024,-1781653313,-1244742706c-1160858674,-1177647921,-1932543282,-811348448,-826421627,-810234195c-826683775,784057023,1999584288,1010725946,1916434223,1637438c2030680,2292847,49413254,0,1697972224,1436633466c1838612480,-1574539165,1349530445,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3911863,1916434208,1952999273,959521341,1998594613c1851877434,1735289191,926097981,1043276341,1916434236,1010725456c1181891191,1937010287,1698330400,1098150753,1029794163,1818313506c1769103977,1010708258,1868774007,544370540,1635138167,807550316c808464432,1043276336,1933211452,980885626,1030513014,573583906c2000436783,1132098362,980885619,1030513014,573583906,2000436783c1851878458,980885607,1030513014,762078498,539120199,1634024055c1933669491,574447977,1194159205,1043276370,980889404,1047679090c980889404,1047679088,1916434236,980892734,1047679090,1765439292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544488055c980184440,1667330163,1881292133,1702061426,577074802,-828060098c545443769,-1177635634,-2066763314,-1093751602,-1177635378,-819952945c-809513340,-1647435643,926162990,841953328,540029488,-827604448c-812789862,-813052031,548916867,-1076984625,-836729393,-829501542c-826683724,548523706,-1932550706,-1982876222,-836715058,-826683725c-2066800463,-836714546,-826552683,-827076939,-830156870,-809840967c-1546772340,-1110538801,-1261523506,-1177648689,-1144864818,792469550c1047804535,980889404,792477298,1047542391,45154308,0c867500032,350785,1838612480,-1574539165,980890445,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27011552,-810430791,-827535740,-826945858,545443769,-1076984625c-836729393,874524317,791884080,825307186,-1496438752,-1697737266c875573792,-829305297,-1038079612,-811348309,-813445235,-810430844c548916867,-1110526514,-1311852082,-1311854642,-836730161,-826421615c-826356043,-813576276,-810037628,-810037628,-1848762238,-2016443953c-2100318514,-2037849568,-1245530162,-2083536946,-1982877746,-836715058c-1031417949,-827142475,-830222420,-829829195,-1160896323,-1177636402c-828715488,-809644363,-830353532,-826618183,546164671,-1144088626c-1160858162,-2117106481,-1110523954,-1160857138,-1915764786,-828584416c-813379657,-829501567,545640383,-830043934,-826948937,-830222401c-829829201,-1546772291,-1245542961,-1395739954,-1244757041,-1110537777c-1820270048,-829305312,-830156867,-826618183,-830156879,-813445204c-810430844,548916867,-1076984625,-836729393,-809840979,-809513340c-1160896379,-2033207858,-1144081970,-1345408562,-2049982514,-830157024c545640383,858701262,792213557,925904946,-2133907424,-1982888753c-1244756017,-2066774577,-1160857138,-2100327217,-809841120,-827011442c-826618183,696438705,-1820270048,-811545056,-809513343,-813379712c-829960311,-813314123,-826683772,548327098,-1177635634,-1261522482c-1160857138,-2083540530,-1311854642,-826946016,-830091330,-827339085c-809644367,-810037629,-1160896382,-1177636402,-827535840,-826552645c545443765,-1177635634,-2066763314,-1093751602,-1177635378,-1144880433c1008738350,1949988655,39975742,0,65536,38010880c1983643648,1634235194,2037671280,1763730800,1596079460,808464504c963927856,1663050292,1685221231,1702521203,825369149,741355574c808857906,1864376880,1953526586,876159549,1684086818,824327530c808466480,942682412,539111472,1752457584,812458557,1080833344c1815429171,1814836032,808857906,808528944,1815097400,841757504c808465969,1077100652,1076915254,926968886,942682412,1702375472c1983659554,1920234298,543517551,1852403562,1819898995,1830960485c1919251561,1010708258,1868970614,1819635058,1010725729,543570550c1030648165,1818326562,909193760,790769712,980827198,1902452838c1981955438,589327457,1043276337,1715107388,1852925216,1635131965c807608428,1010708258,543570550,1030648165,1836413730,1684633376c807430260,573718560,1983659567,1696622138,574451313,1685025392c1075851552,573710385,1983659567,1696622138,574451313,544044403c808988721,540024880,790770752,980827198,1902452838,1931623790c824208757,808466480,540295200,1043276336,1715107388,1852925216c1919951421,1075864687,843063348,942682400,790769712,980827198c1902452838,1931623790,1998613877,1752458345,1075851296,1043276343c980823868,1836216166,1935764597,980827198,1752457584,1634887456c1852139876,1634235252,1802462576,578036285,1664773920,1701736047c2037675107,574449008,1952671090,1702109218,1868723320,1667592824c1075985780,893398071,741883948,790771264,980827198,1684955496c1047749996,1748661820,1936683040,1869182057,841104750,808465969c573915180,1983659567,1881172026,1953067887,1030647657,741556258c1043276336,980823868,1684955496,1047749996,980823868,1885431923c1887007845,973094501,792477300,1047673463,67227424,0c-681181184,1436633962,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652768,808595249,673198129c-1781618994,824220366,-835767759,696569489,-827604448,-826421611c-813445201,-813314169,548916867,-1211202353,-836730161,-826683724c-830025807,-826421588,-826683723,545443761,-1244744254,-830157024c549310135,-2133883441,-2016428082,-1244757553,-2066773553,-1160857138c-836718898,-826421583,-813576276,-810037628,548916867,-1932542514c-1982876222,-836715058,-827208006,-2133909319,-1395752497,-1244741938c-1110537777,-813379808,549310089,-2049983794,-1244745010,-1110539825c-2066761778,-1160857138,-1110536497,-1261559764,-1076971058,-1160857138c-2066761778,-1160857138,-1110536497,-826618336,549047985,-2049986098c-1076984625,-1177635634,-1177632818,-1211188530,-1177647921,-1898988850c-836715058,-830353473,-827535693,-829829187,-2083577667,-1076984625c-827011552,-827208007,-827339084,-813379654,549441157,1869967654c-1597097100,-1932557873,-2117094450,-1245531698,-1311853118,-2037849568c-1311852082,-1278308913,-1177635378,1898361294,997486453,-826618336c549047985,-1144083250,-1244742706,-836730161,-826683724,-830156879c-826356052,-809906507,784056962,1999584288,1010725946,1916434223c62,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482344960,2129778879,53542912,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52494336,0c1730543616,1436633671,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390624,808595257,673199664c-1781618994,824220366,-835768013,696569489,-827604448,-826749291c-826683715,546099130,-2049989426,-1076985649,-2117094450,-2033208882c-1345407538,539803598,-2033216050,-1245530162,-2117093938,-2100318258c-830157024,545443767,-2049991986,-1244745010,-1110539825,-2083541298c-1982876210,-836730161,-827208006,-1144119111,-1177632818,-1378975537c-836730161,-826683724,-830156879,-826356052,-809906507,784056962c1999584288,1010725946,1916434223,1998594622,1935762746,1769161076c50412897,0,-527040512,1436634086,1838612480,-1574539165c1349530445,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828060098,545443769,-1177635634c-2066763314,-1093751602,-1177635378,-819952945,-809513340,-1647435643c942809134,841955637,540028976,-827929048,547016341,792212530c-2066837042,-1413341143,-1915774258,-1982889521,-1211202609,-811938272c-827011442,-826618183,-1496440655,-2117104433,-2049982514,-811545056c-809513343,-830156925,-826749255,-826948947,-826421579,545443767c-1093758514,-1311854642,-1144880433,1008738350,1949988655,1999584318c1010725434,1882879791,1010725438,1882879791,50360912,0c49348608,0,1791426560,1436633466,1838612480,-1574539165c980890445,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92875296c808595257,673198128,-1781618994,840997582,-835766220,696569489c-827604448,-812789862,-813052031,548916867,-1898997042,-1177635634c-1311851826,-811151840,-830353524,545640383,-2117099314,-2083536946c-1177647921,-1378961202,-1244744254,-1211187762,-836730161,-826356079c-810430801,784056962,792469536,1047804535,980889404,-76398990c-75890642,-75628497,29425711,0,-725155840,1436633357c1838612480,-1574539165,-830393523,-813445185,-809513338,-810692991c-1194450814,-836718130,-813445191,-829567097,-830091329,-1160896323c-1177636402,-826749408,-1261559631,-2083539506,-1244742450,-1076982321c-1110538801,-830157024,-813314113,-1077010302,-1160857138,-1110523954c-1127301170,-1160857138,-1915764786,-819952945,-809513338,-826945919c746770351,-827077088,548523705,-1160858162,-2066763314,-1110537009c-826946016,-826618193,-830222401,-1127341895,-2117095986,-2100316722c842082336,-836753104,-813641807,-2066800500,-1110526002,-810168800c-826290560,-827470148,548916925,-1177635634,-1110526514,-2117095986c-1244744754,-1311852082,-819952945,-809513340,-1261559675,-1311852082c-1982876722,-1177633330,-1127316529,-1915764786,-1597104082,-1076985393c-2033220657,-2117091378,-836719410,-1077010249,-1076985649,-1311854642c-809513440,-827339135,-826945866,-2016468807,-1932557873,-1076970034c-809906656,-813183101,-809513331,-1127341950,-1160857138,-1932557873c-1244756785,-1076985393,-810430944,546099072,-1076984625,-836715058c-809644367,-830156919,-813576275,-2133909367,-1076985393,-1144081714c-2133871154,-1127314225,-1110526514,-836714546,-830419023,-813576257c-810561919,-830156928,-830156875,783929009,63176704,2129723392c7405568,0,237502464,2129774948,65536,65536c1358954496,1436816112,65536,544407552,-143115657,1436815377c544407552,544695630,28498,1043267584,-224364740,1436816185c-224395264,1436816185,-224395264,1436816185,65536,0c2020605952,1436816187,0,0,7405568,0c-192413696,2129774947,65536,65536,2005925888,1436816187c65536,262144,0,0,0,0c570425345,-828060098,-1883189577,1436815375,1690304512,1436815367c0,0,0,0,0,0c0,0,7405568,0,237502464,2129774948c65536,65536,1358954496,1436816112,65536,-830472192c-1417621579,1436815373,-1160904704,-2117104177,35279,-2100363264c-430911968,1436816184,-430964736,1436816184,-430964736,1436816184c65536,0,-857735168,1436816204,0,0c3211264,0,2030043136,1436816187,-1417674752,1436815373c2020605952,1436816187,2019557376,1436816187,-1417674752,1436815373c3211264,0,1192230912,1436816205,-1277165568,1436815361c-857735168,1436816204,-858783744,1436816204,-1277165568,1436815361c55640064,0,949420032,1436633371,1838612480,-1574539165c980890445,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l841104748,1043276336l1933211452,544424826l1635138167,841104748l1043276336,1815770940l543649377,1635138167l1696742764,1380396396l980885538,1953718629l1634300737,1818567229m575817517,792477231l1349663351,2000436850l2015392826,1933208685l1701011824,1919951421l1919251301,1042441590l-1177639730,-836730161l-826683724,-830156879l-826356052,-809906507l-2066800510,-2049982514m547212832,959853102l959524656,673200441l-1781618994,874552014l-1848758475,539591886l-1697731646,-2117104177l-1345407794,-2100327985l-813379808,549310089l-2117096242,-2117093170l-1110537777,-836749536xl-827208006,858857657l-810693088,545443721l539899185,980889404l792477300,1047673463l-4129924,56753011l0,65536l54394880,1983643648l1634235194,2037671280l1763730800,1596079460l808464504,930373424l1663050295,1685221231l1702521203,825369149l741355574,808857906l1864376880,1953526586l926360125,1684086818l824327530,892547124l808727852,875899952l892088368,573583412l1952542752,1830960488l942682412,1080832048l1815691317,826291520l826305584,808534067l858865772,825388076l741355574,909193836l841756720,808465969l858865772,909193772l1080832048,826290993l893414449,1815163200l826291520,577075250l980827198,1869771891l1780508011,1936615791l1701607796,1768759869l577922420,1983659567l1919903290,1634497901l1983659635,1696622138l574451313,543973750l808988721,1043276336l1715107388,1852925216l1635131965,841162860l1010708258,543570550l1030648165,1869770786l826286180,824193568l1010708258,543570550l1030648165,1818326562l573776672,1983659567l1696622138,574451313l543973750,808857906l1043276336,1715107388l1852925216,1635131965l824385644,1010708258l543570550,1030648165l1836413730,909193760l807415856,573915168l1983659567,1696622138l574451313,543973750l790769699,980827198l1902452838,1881292142l543453042,859840561l790770208,980827198l1902452838,1931623790l824208757,808466480l1075851296,1043276337l1715107388,1852925216l1970479677,808525933l540028984,943726640l1010708258,543570550l1030648165,1836413730l942682400,1075851312l573579320,1983659567l1696622138,574451313l544044403,808988721l826286128,790769696l980827198,1902452838l1931623790,1998613877l1752458345,1075851296l1043276343,1715107388l1852925216,1970479677l826286189,1769414707l543716452,1043276336l1715107388,1852925216l1919951421,824206447l875642912,790770208l1982807102,1919903290l1634497901,1983659635l1952542778,1919361128l1701405793,1752396910l1868918881,1948401003l980361250,1852731235l1953784677,1030058105l1667592738,1948263028l1651800165,1702000751l574452835,741552448l825371696,741355574l808857906,1043276336l1748661820,1818521185l1010725733,543701622l1769172848,1852795252l893395517,808534060l1010708258,543701622l1769172848,1852795252l741351997,790772032l980827198,1869619304l1769236851,574451311l808203584,1010708258l543701622,1769172848l1852795252,826286653l825371699,573583414l792477231,1634220662l1701602414,792477299l1752382070,1952804961l1046835321,1999568896l4091962,482344960l2129778879,7405568l0,-192413696l2129774947,65536l65536,-1932525568l1436816205,65536l65536,0l0,0l0,1694498816l1967223667,-1761579148l1436815381,189792256l1436815380,0l0,0l0,0l0,0l0,7405568l0,65536l2031616,6488064l7143535,7536686l7209077,7536686l6357108,3014770l7471204,7798881l7209065,3014759l7471175,7667823l5439600,6357096l6619248,762052608l790778439,1999584318l1917874746,1999584318l1010725434,7354999l0,2162688l0,280035328l1436816187,0l0,0l0,1696661504l0,65536l50331657,12938l19267589,0l5,7143947l390524,34340864l182711641,4l65798,9l762,0l0,262178l19726336,17694720l52756480,-93585275l-93585405,-97386493l-100990980,-104661006l-108265499,-111738921l-115212347,-118620239l-121897061,-125108349l-128188567,-131203252l-134152403,-136970483l-139657494,-142278970l-144769377,-147128713l-149422514,-151519710l-153551370,-155386425l-157090409,-158663322l-160105164,-161350400l-162464565,-163447659l-164234146,-164889562l-165282834,-165610572l-165676167,-165676226l-165545154,-165283073l-164758847,-164038013l-163120569,-162072052l-160826927,-159385192l-157746847,-155977430l-154011403,-151979838l-149686128,-147326880xl-144771022,-142149627l-139331621,-136448078l-133367925,-130222233l-126945467,-123603163el-120129785,-116590868l-112920876,-109185346l-105384278,-101452134l-97519988,-93522303xl-89393543,-85264779l-85264781,-81136013l-77072779,-73009543l-69077375,-65210740xl-61344102,-57608534l-54004034,-50399532l-46926100,-43583737l-40306907,-37161147el-34146457,-31197301l-28444750,-25757733l-23201787,-20842446l-18614176,-16516976l-14550846,-12781323l-11208406,-9766559l-8455784,-7407151l-6489588,-5768633l-5244285,-4982079l-4850945,-4850882l-4916418,-5244039l-5637196,-6292498l-7078874,-8061858l-9175915,-10421045l-11862784,-13435596l-15139482,-16974441l-19006009,-21103114l-23396830,-25756082l-28246409,-30867809l-33554746,-36372758l-39321843,-42336467l-45482164,-48693399l-51970173,-55312485l-58785871,-62324795l-65929257,-69599259l-73269262,-77070340l589827,49938432l0,0l2228224,4l65837,4l496,7l764,0l262144,19726336l589824,49938432l5,-65536l2228479,4l131373,4l65798,204l6554404,-118491171l-25233443,-25231903l-118489631,-119996960l-121307682,-122487334l-123535916,-124518963l-125305404,-126026310l-126681681,-127205982l-127599212,-127926906l-128189067,-128385692l-128582318,-128647873l-128647893,-128647921l-128713485,-128779049l-128910150,-129041250l-129172351,-129303450l-129434549,-129631182l-129762279,-129958909l-130090002,-130286629l-130417718,-130548804l-130614351,-130745434l-130876518,-131073139l-131335296,-131597453l-131990683,-132318377l-132777142,-133235908l-133760209,-134350045l-134939882,-135595253l-136316160,-137102601l-137889042,-137102619l-136316197,-135595312l-134939964,-134350153l-133760343,-133236069l-132777331,-132318593l-131990928,-131597726l-131335596,-131073465l-130876870,-130745811l-130614750,-130549225l-130418167,-130287112l-130090522,-129959471l-129762886,-129631838l-129435256,-129304210l-129173166,-129042122l-128911079,-128780035l-128714528,-128649020l-128649048,-128649068l-128583552,-128386963l-128190373,-127928247l-127600584,-127207383l-126683110,-126027763l-125306879,-124520458l-123537426,-122488858l-121309215,-119998498l-118491171,4l65837,7l764,16777215l262144,19726336l589827,49938432l0,0l2228224,4l262445,216l6947621,-118491171l-25233443,-25231903l-118489631,-118489631l-119996960,-121307682l-122487334,-123535916l-124518963,-125305404l-126026310,-126681681l-127205982,-127599212l-127926906,-128189067l-128385692,-128582318l-128647873,-128647893l-128647893,-128647921l-128713485,-128779049l-128910150,-129041250l-129172351,-129303450l-129434549,-129631182l-129762279,-129958909l-130090002,-130286629l-130417718,-130548804l-130614351,-130614351l-130745434,-130876518l-131073139,-131335296l-131597453,-131990683l-132318377,-132777142l-133235908,-133760209l-134350045,-134939882l-135595253,-136316160l-137102601,-137889042l-137889042,-137102619l-136316197,-135595312l-134939964,-134350153l-133760343,-133236069l-132777331,-132318593l-131990928,-131597726l-131335596,-131073465l-130876870,-130745811l-130614750,-130614750l-130549225,-130418167l-130287112,-130090522l-129959471,-129762886l-129631838,-129435256l-129304210,-129173166l-129042122,-128911079l-128780035,-128714528l-128649020,-128649048l-128649048,-128649068l-128583552,-128386963l-128190373,-127928247l-127600584,-127207383l-126683110,-126027763l-125306879,-124520458l-123537426,-122488858l-121309215,-119998498l-118491171,4l65837,4l262640,4l196909,4l131373,4l65798,204l6554404,-116590606l-25233422,-25231903l-116589087,-118096416l-119407138,-120586790l-121635372,-122618419l-123404860,-124125766l-124781137,-125305438l-125698668,-126026362l-126288523,-126485148l-126681774,-126747329l-126747349,-126747377l-126812941,-126878505l-127009606,-127140706l-127271807,-127402906l-127534005,-127730638l-127861735,-128058365l-128189458,-128386085l-128517174,-128648260l-128713807,-128844890l-128975974,-129172595l-129434752,-129696909l-130090139,-130417833l-130876598,-131335364l-131859665,-132449501l-133039338,-133694709l-134415616,-135202057l-135988498,-135202075l-134415653,-133694768l-133039420,-132449609l-131859799,-131335525l-130876787,-130418049l-130090384,-129697182l-129435052,-129172921l-128976326,-128845267l-128714206,-128648681l-128517623,-128386568l-128189978,-128058927l-127862342,-127731294l-127534712,-127403666l-127272622,-127141578l-127010535,-126879491l-126813984,-126748476l-126748504,-126748524l-126683007,-126486417l-126289826,-126027698l-125700033,-125306831l-124782555,-124127207l-123406321,-122619898l-121636865,-120588294l-119408651,-118097933l-116590606,4l65837,4l196909,4l131334,4l301,4l131373,22l590628,-24971278l-25233426,-116590610l-116590602,-25233418l-25495566,-24971278l-24971282,-25233426l4,196909l4,65837l4,301l4,131373l22,590628l-25231899,-24969759l-24971278,-25495566l-25494047,-25231907l-25231899,-24969755l-24969759,4l196909,4l65837,4l301,4l131373,16l394020,-116589083l-116589083,-25231899l-25231907,-116589091l-116589091,4l196909,4l65837,4l301,4l131373,76l2360100,-127009493l-127009493,-127009473l-126943918,-126747291l-126550666,-126288505l-125960811,-125567580l-124977743,-124322371l-123601465,-122749488l-121766440,-120652322l-119472670,-118096412l-116589083,-116589091l-118096420,-119341606l-120521258,-121504304l-122487350,-123208255l-123929161,-124584531l-125043296,-125436525l-125764219,-126026380l-126223005,-126419630l-126485185,-126485205l-126485205,4l196909,4l65837,4l301,4l131373,76l2360100,-128975951l-128975950,-128910404l-128779317,-128648228l-128451602,-128320509l-128123879,-127992782l-127796149,-127665050l-127533951,-127402850l-127271750,-127140649l-127075085,-127009521l-127009493,-126485205l-126485233,-126550797l-126616361,-126747462l-126878562,-127009663l-127140762,-127271861l-127468494,-127599591l-127796221,-127927314l-128123942,-128255031l-128386116,-128451664l-128451663,4l196909,4l65837,4l301,4l131373,82l2556708,-136119573l-136119567,-135333126l-134612221,-133891314l-133235944,-132646107l-132056271,-131531970l-131138740,-130679975l-130352282,-129959052l-129696895,-129434738l-129238117,-129107033l-128975951,-128451663l-128582747,-128713831l-128910452,-129172609l-129434766,-129827996l-130155691,-130614456l-131138758,-131663059l-132252895,-132842732l-133498104,-134219011l-135070988,-135857429l-135857423,-136119573l-136447250,-136119567l4,196909l4,65837l4,301l4,131373l76,2360100l-128976351,-128976350l-129107412,-129238471l-129435066,-129697197l-129959327,-130352529l-130680195,-131138933l-131597671,-132056409l-132646219,-133236030l-133891379,-134612264l-135333150,-136119573l-135857423,-135071000l-134219042,-133498157l-132842810,-132252999l-131663189,-131073379l-130614641,-130155903l-129828239,-129435037l-129172907,-128910776l-128714181,-128583122l-128452062,-128452061l4,196909l4,65837l4,301l4,131373l76,2360100l-127010648,-127010648l-127010620,-127076128l-127141635,-127272679l-127403722,-127534766l-127665810,-127796856l-127993438,-128124486l-128321071,-128452123l-128648713,-128779768l-128910825,-128976351l-128452061,-128386537l-128255478,-128124423l-127927833,-127796783l-127600198,-127469150l-127272568,-127141522l-127010478,-126879434l-126748391,-126617347l-126551840,-126486332l-126486360,-126486360l4,196909l4,65837l4,301l4,131373l76,2360100l-116590610,-116590610l-118097937,-119474191l-120653834,-121702405l-122750973,-123602932l-124323818,-124979165l-125568977,-125962178l-126289843,-126551971l-126748562,-126945151l-127010668,-127010648l-126486360,-126486380l-126420863,-126224272l-126027681,-125765553l-125437888,-125044685l-124585945,-123930596l-123209710,-122488823l-121571325,-120522754l-119343111,-118097929l-116590602,-116590602l4,196909l4,65837l4,65798l7,764l3355443,262144l19726336,262148l19726336,262146l17170432,13369345l52690944,-133169052l-133105373,-37421473l-37421473,-37488349l-37619443,-37881606l-38274840,-38668071l-39257909,-39847746l-40568652,-41355093l-42207069,-43190115l-44173161,-45287277l-46401392,-47646578l-48891763,-50595699l-52365171,-54200180l-55969653,-57804662l-59574136,-61278074l-62982012,-64554878l-66127745,-67569539l-68880261,-70059912l-71108490,-71960460l-72681358,-73402255l-74123153,-74975123l-75761558,-76613530l-77465502,-78317475l-79234985,-80086959l-80873398,-81725374l-82446278,-83167183l-83822553,-84477923l-85002222,-85592058l-86181870,-86902755l-87623641,-88475599l-89327558,-90179518l-91097014,-92014511l-92866473,-93783971l-94701470,-95553434l-96339862,-97126291l-97847185,-98568079l-99420046,-100468620l-101648266,-102958984l-104400773,-105973635l-107546497,-109250430l-110954364,-112723834l-114558840,-116328310l-118163317,-119932788l-121636723,-122881907l-124127091,-125241202l-126355312,-127338349l-128321385,-129173347l-129959773,-130680661l-131270476,-131860290l-132253493,-132646695l-132908824,-133039878l-133105395,325923l19726336,262145l19726336,262147l32505856,458756l50069504,-1718026240l153,4l262445,4l131373,4l65798,272l8782628,-170525647l-170722263,-170787810l-170722288,-170460161l-170198036,-169804841l-169280575,-168690775l-168100975,-167445640l-166724769,-166003898l-165217490,-164431081l-163710206,-162989330l-162596127,-162202927l-161875265,-161613141l-161351018,-161088896l-160826776,-160630191l-160368071,-160105951l-159843830,-159516173l-159188515,-158795319l-158336586,-157812314l-156829301,-155846286l-154863269,-153945786l-152962765,-151979743l-150931184,-149817088l-148637455,-147392285l-146016043,-144508729l-142870343,-141100885l-139134820,-137037683l-136447864,-135923580l-135595903,-135268226l-135137157,-135006087l-134940552,-134940552l-135858021,-135661415l-135202666,-134547311l-133957491,-134023026l-134154096,-134416237l-134743912,-135071586l-135464795,-135792468l-136120139,-136709942l-137168673,-137496331l-137758453,-137955039l-138151625,-138282675l-138413724,-138610309l-138872430,-139200087l-139593279,-140117544l-140838416,-141690360l-142738912,-144246210l-145753512,-147195281l-148637053,-150078828l-151455070,-152765777l-154010950,-155256125l-156304693,-157353261l-158270759,-159057184l-159712538,-160236819l-160630027,-161547507l-162464986,-163316929l-164037801,-164758673l-165414010,-166069347l-166593613,-167052345l-167445543,-167773205l-168035334,-168231929l-168362991,-168428518l-168428513,-168297433l-168166354,-168100811l-168035269,-168035264l-168100796,-168297401l-168690614,-169083828l-169411509,-169608119l-169870267,-170066880l-170197957,-170329034l-170525647,4l65837,4l196909,4l262640,9l762,0l0,262178l19726336,19267588l52756480,-63897455l-63834667,-64358955l-65079854,-65997359l-67111470,-68356650l-69732902,-71174688l-72747544,-74320399l-75958790,-77597180l-79235569,-80808422l-82315738,-83691982l-85002691,-85002680l-85854648,-86903218l-88082860,-89393575l-90769827,-92211615l-93784475,-95291799l-96864660,-98437520l-99944844,-101452168l-102893955,-104204670l-105449848,-106498417l-106498409,-108267881l-109906266,-111413579l-112789820,-114034990l-115214623,-116328720l-117377280,-118360303l-119277789,-120195274l-121112757,-122030238l-122947717,-123930730l-124913740,-124913708l-125241388,-125503523l-125700123,-125896726l-126093329,-126224399l-126289933,-126289932l-123996172,-123996186l-124127258,-124323863l-124651536,-124913670l-124913661,-124848125l-124717054,-124520448l-124192772,-123799561l-123340814,-122882068l-122292249,-122292254l-120915998,-119539751l-118097966,-116656179l-115214391,-113772602l-112330813,-110823487l-109316161,-107808836l-106301512,-104728653l-103221331,-101648475l-100075622,-98502771l-98502787,-96536707l-94832794,-93325489l-92014791,-90900701l-89983219,-89131272l-88410396,-87820591l-87296322,-86772050l-86378850,-85920112l-85526908,-85068166l-84543886,-84543892l-82971028,-81332642l-79694256,-78121405l-76548552,-75041235l-73533917,-72092135l-70781423,-69601782l-68422140,-67439105l-66587141,-65931784l-65341962,-65014283l-65014283,-64489995l-64031241,-63572487l-63179270,-62851589l-62589445,-62392838l-62196233,-62196239l-62065167,-62130709l-62261786,-62523933l-62851617,-63179300l-63506982,-63834664l325077,19726336l262145,32505856l458756,50069504l-1718026240,153l4,262445l4,131373l4,65798l184,5899044l-76417504,-75368937l-74189298,-73009659l-71698948,-70322702l-68880919,-67373600l-65866280,-64358960l-62786103,-61278781l-59771459,-58264135l-56756811,-55380557l-54004302,-52365902l-50793037,-49154636l-47647305,-46074438l-44501571,-42994238l-41486904,-39979569l-38472232,-37030431l-35523092,-34081287l-32573945,-31132137l-29690328,-29166033l-28707277,-28314058l-27986375,-27724230l-27527622,-27462086l-27396550,-30345670l-30280133,-30083524l-29821377,-29493693l-29100474,-28772790l-28445106,-28182959l-28314031,-28576176l-28969393,-29559218l-30149043,-30804404l-31525300,-32180660l-33687986,-35064238l-36440489,-37685667l-38996380,-40241556l-41486733,-42731909l-43977086,-45287799l-46664049,-48105836l-49613161,-51251559l-53021031,-54856041l-57280878,-59574644l-61606268,-63506821l-65210766,-66783640l-68225442,-69536172l-70715830,-71764415l-72681928,-73599440l-74385878,-75106779l-75762143,-76417504l4,65837l4,196909l4,262640l9,762l0,0l262178,19726336l12976132,52756480l-165674911,-165610639l-166200463,-166790271l-167380077,-167969883l-168625223,-169215026l-169804828,-170329093l-170853358,-171312087l-171705279,-172098472l-172360593,-172622714l-172753763,-172819278l-172819257,-172819257l-172753696,-172688136l-172491503,-172294872l-172098240,-171770536l-171377297,-170918522l-170328675,-169738828l-169017910,-168165919l-167248393,-166199794l-165085660,-165085638l-164626886,-164364734l-164168119,-163971505l-163905964,-163905960l-163905957,-163905956l-163905955,-163906000l-163840464,-163774927l-163578316,-163316168l-163119555,-162857405l-162595256,-162398643l-162398639,-162398639l-162464177,-162529717l-162595259,-162660804l-162726349,-162726359l-162726370,-162726380l-162595308,-162333187l-162005528,-161612333l-161153600,-160629332l-160170599,-159646330l-159187597,-158728864l-158335668,-158008009l-157811423,-157680374l-157680399,-157811498l-157811526,-158139206l-158532459,-159056782l-159646637,-160236490l-160891876,-161547260l-162202642,-162858022l-163447864,-164037704l-164562006,-164955236l-165282928,-165545083l-165610629,326513l19726336,262145l32505856,458756l50069504,-1718026240l153,4l262445,4l131373,4l65798,176l5636900,-14288885l-14485474,-14616524l-14747572,-14878618l-14944127,-14944098l-14944069,-14944039l-14878473,-14747372l-14616272,-14419637l-14157468,-13829765l-13436529,-13043295l-12387913,-11732531l-11077151,-10356236l-9700858,-8979944l-8193495,-7341511l-6423991,-5506472l-4457881,-3278219l-2098556,-722286l719520,2292398l2882228,3340986l3734208,3996358l4192971,4324047l4389586,4389587l4520621,4717231l5110453,5700283l6224576,6159039l6027965,5831353l5569203,5307053l4979365,4717213l4520596,4127358l3930729,3734101l3668545,3668526l3668506,3734023l3734003,3733982l3668424,3537330l3340698,3012993l2554214,1898825l1112362,63752l-1050392,-2230068l-3409741,-4589412l-5769081,-6948748l-8128412,-9242539l-10291129,-11274181l-12126160,-12847066l-13502435,-13961196l-14288885,4l65837,4l196909,4l262640,9l762,0l0,262178l19726336,12451844l52756480,-133496739l-133431515,-132186331l-130744542,-129171680l-127467746,-125698276l-123797733,-121897189l-119931109,-117965029l-116064484,-114229474l-112460000,-110821597l-109314265,-108003540l-106823886,-106823880l-105382088,-103940286l-102629556,-101384362l-100204703,-99025045l-97910922,-96862334l-95813745,-94830691l-93847637,-92930117l-91947059,-91029537l-90112012,-89260022l-89259998,-88866782l-88473557,-88080334l-87687112,-87359428l-87097281,-86900671l-86835134,-89325502l-89325500,-89194428l-88801209,-88407987l-88080298,-88080290l-88145826,-88276899l-88539045,-88932264l-89325484,-89849776l-90374069,-90963897l-90963900,-92405692l-93781954,-95092677l-96403400,-97648585l-98959305,-100204489l-101515208,-102891464l-104333256,-105775049l-107347915,-108986318l-110755795,-112656346l-114687972,-114687984l-116916208,-119013376l-120782865,-122421283l-123928629,-125304903l-126550105,-127598699l-128581757,-129499278l-130285726,-131006637l-131662010,-132251845l-132841679,-133431510l327461,19726336l262145,32505856l458756,50069504l-1718026240,153l4,262445l4,131373l4,65798l166,5309220l-2230254,-2295791l-2426865,-2689013l-3016697,-3409918l-3868675,-4392967l-4982795,-6359059l-7800856,-9177116l-10553375,-11929633l-13371427,-14747684l-16123942,-17565735l-19007530,-20514862l-22022195,-23529530l-25102403,-26675278l-28313692,-30410864l-32245893,-33884313l-35391661,-36702401l-37816532,-38865127l-39717112,-40503561l-41224472,-41814310l-42404147,-42928446l-43452743,-43977039l-44501332,-43256149l-41945431,-40503640l-38930777,-37292377l-35588442,-33884506l-32180569,-30476632l-28772694,-27134291l-25561424,-24054092l-22743366,-21498176l-20384056,-19007788l-17631520,-16386324l-15141127,-14027002l-12912877,-11864288l-10881234,-9898179l-8980660,-8128676l-7276692,-6490243l-5638257,-4917343l-4130891,-3541050l-3082281,-2754585l-2492427,-2361343l-2295798,-2230256l-2230254,4l65837,4l196909,4l262640,9l762,0l0,262178l19726336,11665412l52756480,-133037993l-132972579,-133038115l-133169188,-133431334l-133693482,-134021167l-134348853,-134611004l-134873156,-134873165l-135397453,-135725154l-135987320,-136183949l-136315042,-136446135l-136511693,-136642786l-136708343,-136904973l-137167139,-137494842l-137953617,-138543464l-139264384,-140181912l-140181937,-141492657l-142868945,-144179693l-145490438,-146801181l-148046385,-149291586l-150405714,-151519839l-152502891,-153420406l-154272383,-154993288l-155583120,-156107416l-156435104,-156435112l-156500648,-156631701l-156697217,-156762731l-156762707,-156828218l-156828192,-156762630l-156697068,-156565970l-156369336,-156172703l-155910535,-155517296l-155124060,-154599753l-154599736,-153813304l-153026851,-152240398l-151388411,-150536424l-149684439,-148832454l-147914934,-146931879l-145948824,-144900234l-143851645,-142737520l-141557860,-140378199l-139067468,-139067456l-137953344,-136839223l-135790640,-134873131l-134086695,-133496869l-133103652,-132972579l327645,19726336l262145,32505856l458756,50069504l-1718026240,153l4,262445l4,131373l4,65798l184,5899044l-91687396,-90966484l-90180035,-89262513l-88279453,-87230857l-86116724,-84937056l-83757387,-82512183l-81266979,-80021777l-78776576,-77531377l-76351716,-75237593l-74123472,-72616134l-71174334,-69732534l-68356271,-66914472l-65472675,-64096415l-62654619,-61212825l-59705496,-58198168l-56625305,-54986907l-53282974,-51579043l-49744041,-49088683l-48564395,-48105643l-47777963,-47515818l-47384745,-47253672l-47253672,-50071739l-50006203,-49744060l-49350844,-48892093l-48433342,-47974592l-47581377,-47253698l-47319234,-47515843l-47843523,-48302277l-48761031,-49285321l-49875149,-50399441l-51644638,-52824299l-53872889,-54921480l-55839000,-56822056l-57739576,-58657096l-59640152,-60688744l-61737335,-62916998l-64227732,-65669538l-67242414,-68946361l-71305669,-73468367l-75565527,-77466076l-79301088,-81005026l-82577890,-84019682l-85330402,-86575585l-87689696,-88672735l-89590239,-90376671l-91097569,-91687396l4,65837l4,196909l4,262640l9,762l0,0l262178,19726336l12976132,52756480l-165937055,-165873016l-164824440,-163710317l-162530657,-161219923l-159909188,-158532916l-157222179,-155845905l-154535167,-153224428l-152044761,-150930630l-149947571,-149095584l-148374670,-147784829l-147784812,-147129452l-146605141,-146080831l-145622057,-145163284l-144835582,-144573416l-144311251,-144180157l-144114599,-144114576l-144180089,-144311137l-144507720,-144835374l-145228564,-145228536l-145359608,-145359598l-145359590,-145359583l-145294042,-145228502l-145162964,-145162962l-146408146,-146408189l-146408189,-146473724l-146473720,-146539250l-146604779,-146735844l-146801373,-146866903l-146866898,-146866898l-146932435,-146932438l-147063515,-147194594l-147325673,-147587825l-147849978,-147849986l-148701954,-149553941el-150471463,-151454519l-152503111,-153551701l-154600292,-155648882l-156697472,-157746063l-158729119,-159712175l-160629697,-161547221l-162333675,-163054595el-163054621,-163841053l-164496449,-165020770l-165348482,-165610655l-165741755,-165741781l-102369823,-101124650l-99945011,-98830906l-97323586,-95750730" fillcolor="black" stroked="f" o:allowincell="f" style="position:absolute;left:4538;top:1534;width:503;height:506;mso-wrap-style:none;v-text-anchor:middle">
                  <v:fill o:detectmouseclick="t" type="solid" color2="white"/>
                  <v:stroke color="#3465a4" joinstyle="round" endcap="flat"/>
                  <w10:wrap type="square"/>
                </v:rect>
                <v:rect id="shape_0" ID="Shape 14" coordsize="320040,321564" path="l0,266700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1480589312,1436816057l11599872,0l65536,65536l0,0l131072,0l-216006656,2129778431l-1422917632,1436815852l134217728,134217728l0,0l0,16256l16256,1l0,1l0,0l0,0l0,0l0,0l-1104150528,1436815246l-1053818880,1436815959l-356515840,2129778420l2114977792,1436815852l0,0l65536,0l0,0l4259840,0l65536,0l0,0l1004797952,2129775550l-1658585088,65537l0,0l0,0l0,0l4259840,0l65536,1179648l6815744,7340153l6619240,6357102l6881396,7209071l6881389,7536755l7209065,103l0,0l4259840,0l0,0l0,0l20709376,0l0,0l20709376,26214400l65536,0l0,0l6356992,0l-1617690624,2129775541l-1482686464,2129778429l-1720713216,2129778418l2141192192,1436815852l-1616773120,2129775541l-1600389120,2129775541l-1584136192,2129775541l-1567883264,2129775541l-1551630336,2129775541l8126464,133496832l-2110783488,1436815852l5308416,0l65536,1572864l5046272,7536745l6881395,6750318l6815776,7340153l6619240,6357102l6881396,7209071l6553632,7602273l97,46l-1155530752,1436815612l3211264,0l-1689255936,1436815990l-1409286144,1436815990l-1409286144,1436815990l714080256,1436815319l1074921472,0l3211264,0l1981284352,2129779883l65536,65536l2138046464,1436815850l2138832896,1436815850l2138832896,1436815850l10551296,0l-1501560832,1436815809l-711983104,1436815705l2095054848,1436815326l2050490368,2129779959l327680,327680l131072,0l0,0l2050513408,2129779959l0,0l-2089811968,1436815852l988807168,1436815302l0,40894464l0,17436l6153,1436815616l0,0l16368,0l0,0l0,0l-55558160,1436815852l5308416,0l65536,0l0,0l1897660416,2129775598l3538944,65536l0,0l0,0l0,0l0,0l0,0l4259840,0l65536,0l0,0l1897660416,2129775541l3538944,65536l0,0l0,0l0,0l7405568,0l0,0l0,0l43843584,0l0,0l43843584,26542080l1543569408,1436815579l0,-402653184l16516,0l23134208,65536l0,0l23134208,20512768l1543569408,1436815579l7340032,0l4259840,0l65536,0l0,0l-1653604352,2129775541l369098752,65536l0,0l0,0l0,0l2162688,0l1651507200,1436815853l283115520,1436815852l0,0l4259840,0l65536,1179648l6815744,7340153l6619240,6357102l6881396,7209071l6881389,7536755l7209065,103l0,0l4259840,0l0,0l0,0l19529728,0l0,0l19529728,131072l-369033200,2129779154l0,0l3211264,0l1981284352,2129779883l65536,65536l-439353344,1436815770l-438566912,1436815770l-438566912,1436815770l3211264,0l-414187520,1436815898l-411041792,1436815898l-411041792,1436815898l-1017118720,1436815959l1074921472,0l3211264,0l196608,458752l4390912,7077985l6422633,6881394l0,0l0,0l30474240,0l-477495296,2129775551l738197504,2129778423l738197504,2129778423l-659554304,2129778422l0,1l67043328,0l262144,0l0,0l0,0l0,0l0,0l0,0l0,0l0,0l0,0l0,0l0,0l0,0l0,0l0,0l0,0l0,0l0,0l0,0l0,0l0,0l0,0l0,0l0,0l0,0l0,0l0,0l0,0l0,0l0,0l0,0l0,0l0,0l0,0l0,0l0,0l0,0l0,0l0,0l0,0l0,0l0,0l0,0l0,0l0,0l0,0l0,0l0,0l0,0l0,0l0,0l0,0l5308416,0l691535872,1436634060l0,0l17629184,0l943718400,1436815757l458752,0l14024704,0l0,0l-2147483648,0l0,0l334561280,0l0,0l0,0l42139648,0l0,0l42139648,123404288l906035200,2130362728l0,402653184l16516,0l49086464,65536l0,0l49086464,13697024l906035200,2130362728l0,-1073741824l16533,0l19529728,131072l0,0l19529728,131072l906035216,2130362728l0,1744830464l16538,0l46006272,196608l0,0l46006272,14876672l906035200,2130362728l0,-1342177280l16546,0l33488896,262144l0,0l33488896,15007744l906035200,2130362728l0,-1375731712l16550,0l45613056,327680l0,0l45613056,140640256l906035200,2130362728l0,503316480l16556,0l23724032,393216l0,0l23724032,14352384l906035200,2130362728l0,-234881024l16558,0l36896768,458752l0,0l36896768,15269888l906035200,2130362728l0,-1409286144l16561,0l39387136,524288l0,0l39387136,14024704l906035200,2130362728l0,83886080l16564,0l23724032,589824l0,0l23724032,158072832l906035200,2130362728l0,1862270976l16565,0l49086464,655360l0,0l49086464,13697024l906035200,2130362728l0,1543503872l16568,0l19529728,720896l0,0l19529728,131072l906035216,2130362728l0,-2046820352l16569,0l39321600,786432l0,0l39321600,138280960l906035200,2130362728l0,-570425344l16571,0l49086464,851968l0,0l49086464,13697024l906035200,2130362728l0,-889192448l16574,0l23724032,917504l0,0l23724032,14352384l906035200,2130362728l0,444596224l16576,0l19529728,983040l0,0l19529728,131072l906035216,2130362728l0,-1350565888l16576,0l45285376,1048576l0,0l45285376,13959168l906035200,2130362728l0,150994944l16578,0l23724032,1114112l0,0l23724032,14352384l906035200,2130362728l0,-1107296256l16578,0l39321600,1179648l0,0l39321600,138280960l906035200,2130362728l0,-369098752l16579,0l49086464,1245184l0,0l49086464,13697024l906035200,2130362728l0,1619001344l16581,0l23724032,1310720l0,0l23724032,14352384l906035200,2130362728l0,360710144l16582,0l45613056,1376256l0,0l45613056,140640256l906035200,2130362728l0,1904214016l16583,0l40042496,1441792l0,0l40042496,14417920l906035200,2130362728l0,-1560281088l16584,0l45613056,1507328l0,0l45613056,140640256l906035200,2130362728l0,-16777216l16585,0l38600704,1572864l0,0l38600704,13893632l906035200,2130362728l0,629145600l16587,0l46465024,1638400l0,0l46465024,14155776l906035200,2130362728l0,-2013265920l16588,0l33488896,1703936l0,0l33488896,15007744l906035200,2130362728l0,-2021654528l16589,0l23724032,1769472l0,0l23724032,14352384l906035200,2130362728l0,1015021568l16590,0l39321600,1835008l0,0l39321600,138280960l906035200,2130362728l0,1753219072l16591,0l49086464,1900544l0,0l49086464,154140672l906035200,2130362728l0,1870659584l16592,0l19529728,1966080l0,0l19529728,131072l906035216,2130362728l0,-1174405120l16592,0l38600704,2031616l0,0l38600704,13893632l906035200,2130362728l0,1296039936l16593,0l23724032,2097152l0,0l23724032,14352384l906035200,2130362728l0,-1480589312l16593,0l49086464,2162688l0,0l49086464,13697024l906035200,2130362728l0,1660944384l16594,0l19529728,2228224l0,0l19529728,131072l906035216,2130362728l0,-1384120320l16594,0l33488896,2293760l0,0l33488896,15007744l906035200,2130362728l0,759169024l16595,0l46465024,2359296l0,0l46465024,14155776l906035200,2130362728l0,-562036736l16595,0l38797312,2424832l0,0l38797312,14548992l906035200,2130362728l0,1920991232l16596,0l19529728,2490368l0,0l19529728,131072l906035216,2130362728l0,-1124073472l16596,0l46006272,2555904l0,0l46006272,14876672l906035200,2130362728l0,1820327936l16597,0l46858240,2621440l0,0l46858240,15073280l906035200,2130362728l0,524288000l16598,0l47579136,2686976l0,0l47579136,14483456l906035200,2130362728l0,-725614592l16598,0l47579136,2752512l0,0l47579136,14483456l906035200,2130362728l0,-1975517184l16599,0l39387136,2818048l0,0l39387136,14024704l906035200,2130362728l0,545259520l16600,0l33488896,2883584l0,0l33488896,15007744l906035200,2130362728l0,-1606418432l16600,0l45613056,2949120l0,0l45613056,140640256l906035200,2130362728l0,1312817152l16601,0l36896768,3014656l0,0l36896768,15269888l906035200,2130362728l0,-620756992l16601,0l46465024,3080192l0,0l46465024,156434432l906035200,2130362728l0,-1941962752l16602,0l19529728,3145728l0,0l19529728,131072l906035216,2130362728l0,-692060160l16602,0l33488896,3211264l0,0l33488896,15007744l906035200,2130362728l0,1451229184l16603,0l60227584,3276800l0,0l60227584,15400960l906035200,2130362728l0,1010827264l16604,0l38797312,3342336l0,0l38797312,14548992l906035200,2130362728l0,-801112064l16604,0l19529728,3407872l0,0l19529728,131072l906035216,2130362728l0,448790528l16605,0l47841280,3473408l0,0l47841280,14745600l906035200,2130362728l0,-784334848l16605,0l44040192,3538944l0,0l44040192,14811136l906035200,2130362728l0,2034237440l16606,0l45613056,3604480l0,0l45613056,140640256l906035200,2130362728l0,658505728l16607,0l46006272,3670016l0,0l46006272,14876672l906035200,2130362728l0,-692060160l16607,0l56360960,3735552l0,0l56360960,15138816l906035200,2130362728l0,1457520640l16608,0l39387136,3801088l0,0l39387136,14024704l906035200,2130362728l0,-1577058304l16608,0l44040192,3866624l0,0l44040192,14811136l906035200,2130362728l0,-167772160l16608,0l45613056,3932160l0,0l45613056,140705792l906035200,2130362728l0,1291845632l16609,0l38797312,3997696l0,0l38797312,14548992l906035200,2130362728l0,-1761607680l16609,0l33488896,4063232l0,0l33488896,15007744l906035200,2130362728l0,-689963008l16609,0l60227584,4128768l0,0l60227584,15400960l906035200,2130362728l0,1237319680l16610,0l38797312,4194304l0,0l38797312,14548992l906035200,2130362728l0,-1816133632l16610,0l19529728,4259840l0,0l19529728,131072l906035216,2130362728l0,-1191182336l16610,0l46006272,4325376l0,0l46006272,14876672l906035200,2130362728l0,281018368l16611,0l33488896,4390912l0,0l33488896,15007744l906035200,2130362728l0,1352663040l16611,0l46465024,4456448l0,0l46465024,14155776l906035200,2130362728l0,-1455423488l16611,0l19529728,4521984l0,0l19529728,131072l906035216,2130362728l0,-830472192l16611,0l45285376,4587520l0,0l45285376,13959168l906035200,2130362728l0,618659840l16612,0l23724032,4653056l0,0l23724032,14352384l906035200,2130362728l0,1377828864l16612,0l49086464,4718592l0,0l49086464,13697024l906035200,2130362728l0,-1346371584l16612,0l38600704,4784128l0,0l38600704,13893632l906035200,2130362728l0,-111149056l16612,0l60227584,4849664l0,0l60227584,15400960l906035200,2130362728l0,1816133632l16613,0l38797312,4915200l0,0l38797312,14548992l906035200,2130362728l0,-1237319680l16613,0l23724032,4980736l0,0l23724032,14352384l906035200,2130362728l0,-478150656l16613,0l46006272,5046272l0,0l46006272,14876672l906035200,2130362728l0,994050048l16614,0l33488896,5111808l0,0l33488896,15007744l906035200,2130362728l0,2065694720l16614,0l23724032,5177344l0,0l23724032,14352384l906035200,2130362728l0,-1470103552l16614,0l39321600,5242880l0,0l39321600,138280960l906035200,2130362728l0,-211812352l16614,0l46465024,5308416l0,0l46465024,156434432l906035200,2130362728l0,1275068416l16615,0l19529728,5373952l0,0l19529728,131072l906035216,2130362728l0,1900019712l16615,0l45285376,5439488l0,0l45285376,13959168l906035200,2130362728l0,-945815552l16615,0l23724032,5505024l0,0l23724032,14352384l906035200,2130362728l0,-186646528l16615,0l49086464,5570560l0,0l49086464,13697024l906035200,2130362728l0,1384120320l16616,0l45285376,5636096l0,0l45285376,13959168l906035200,2130362728l0,-1461714944l16616,0l23724032,5701632l0,0l23724032,14352384l906035200,2130362728l0,-702545920l16616,0l39321600,5767168l0,0l39321600,138280960l906035200,2130362728l0,555745280l16617,0l49086464,5832704l0,0l49086464,13697024l906035200,2130362728l0,2126512128l16617,0l46006272,5898240l0,0l46006272,14876672l906035200,2130362728l0,-696254464l16617,0l23724032,5963776l0,0l23724032,158072832l906035200,2130362728l0,62914560l16618,0l49086464,6029312l0,0l49086464,13697024l906035200,2130362728l0,1633681408l16618,0l19529728,6094848l0,0l19529728,131072l906035216,2130362728l0,-2036334592l16618,0l47841280,6160384l0,0l47841280,14745600l906035200,2130362728l0,-505413632l16618,0l39387136,6225920l0,0l39387136,14024704l906035200,2130362728l0,754974720l16619,0l44040192,6291456l0,0l44040192,14811136l906035200,2130362728l0,-2130706432l16619,0l23724032,6356992l0,0l23724032,14352384l906035200,2130362728l0,-1371537408l16619,0l40042496,6422528l0,0l40042496,14417920l906035200,2130362728l0,-90177536l16619,0l49086464,6488064l0,0l49086464,13697024l906035200,2130362728l0,1480589312l16620,0l47579136,6553600l0,0l47579136,14483456l906035200,2130362728l0,-1291845632l16620,0l45940736,6619136l0,0l45940736,13762560l906035200,2130362728l0,178257920l16621,0l49086464,6684672l0,0l49086464,154140672l906035200,2130362728l0,1749024768l16621,0l38797312,6750208l0,0l38797312,14548992l906035200,2130362728l0,-1304428544l16621,0l39387136,6815744l0,0l39387136,14024704l906035200,2130362728l0,-44040192l16621,0l23724032,6881280l0,0l23724032,14352384l906035200,2130362728l0,0l293666816,0l0,0l0,0l42139648,0l0,0l42139648,123404288l620822528,1436815829l0,402653184l16516,0l49086464,65536l0,0l49086464,13697024c620822528,1436815829,0,-1073741824,16533,0c19529728,131072,0,0,19529728,131072c620822544,1436815829,0,1744830464,16538,0c46006272,196608,0,0,46006272,14876672c620822528,1436815829,0,-1342177280,16546,0c33488896,262144,0,0,33488896,15007744c620822528,1436815829,0,-1375731712,16550,0c45613056,327680,0,0,45613056,140640256c620822528,1436815829,0,503316480,16556,0c23724032,393216,0,0,23724032,14352384c620822528,1436815829,0,-234881024,16558,0c36896768,458752,0,0,36896768,15269888c620822528,1436815829,0,-1409286144,16561,0c39387136,524288,0,0,39387136,14024704c620822528,1436815829,0,83886080,16564,0c23724032,589824,0,0,23724032,158072832c620822528,1436815829,0,1862270976,16565,0c49086464,655360,0,0,49086464,13697024c620822528,1436815829,0,1543503872,16568,0c19529728,720896,0,0,19529728,131072c620822544,1436815829,0,-2046820352,16569,0c39321600,786432,0,0,39321600,138280960c620822528,1436815829,0,-570425344,16571,0c49086464,851968,0,0,49086464,13697024c620822528,1436815829,0,-889192448,16574,0c23724032,917504,0,0,23724032,14352384c620822528,1436815829,0,444596224,16576,0c19529728,983040,0,0,19529728,131072c620822544,1436815829,0,-1350565888,16576,0c45285376,1048576,0,0,45285376,13959168c620822528,1436815829,0,150994944,16578,0c23724032,1114112,0,0,23724032,14352384c620822528,1436815829,0,-1107296256,16578,0c39321600,1179648,0,0,39321600,138280960c620822528,1436815829,0,-369098752,16579,0c49086464,1245184,0,0,49086464,13697024c620822528,1436815829,0,1619001344,16581,0c23724032,1310720,0,0,23724032,14352384c620822528,1436815829,0,360710144,16582,0c45613056,1376256,0,0,45613056,140640256c620822528,1436815829,0,1904214016,16583,0c40042496,1441792,0,0,40042496,14417920c620822528,1436815829,0,-1560281088,16584,0c45613056,1507328,0,0,45613056,140640256c620822528,1436815829,0,-16777216,16585,0c38600704,1572864,0,0,38600704,13893632c620822528,1436815829,0,629145600,16587,0c46465024,1638400,0,0,46465024,14155776c620822528,1436815829,0,-2013265920,16588,0c33488896,1703936,0,0,33488896,15007744c620822528,1436815829,0,-2021654528,16589,0c23724032,1769472,0,0,23724032,14352384c620822528,1436815829,0,1015021568,16590,0c39321600,1835008,0,0,39321600,138280960c620822528,1436815829,0,1753219072,16591,0c49086464,1900544,0,0,49086464,154140672c620822528,1436815829,0,1870659584,16592,0c19529728,1966080,0,0,19529728,131072c620822544,1436815829,0,-1174405120,16592,0c38600704,2031616,0,0,38600704,13893632c620822528,1436815829,0,1296039936,16593,0c23724032,2097152,0,0,23724032,14352384c620822528,1436815829,0,-1480589312,16593,0c49086464,2162688,0,0,49086464,13697024c620822528,1436815829,0,1660944384,16594,0c19529728,2228224,0,0,19529728,131072c620822544,1436815829,0,-1384120320,16594,0c33488896,2293760,0,0,33488896,15007744c620822528,1436815829,0,759169024,16595,0c46465024,2359296,0,0,46465024,14155776c620822528,1436815829,0,-562036736,16595,0c38797312,2424832,0,0,38797312,14548992c620822528,1436815829,0,1920991232,16596,0c19529728,2490368,0,0,19529728,131072c620822544,1436815829,0,-1124073472,16596,0c46006272,2555904,0,0,46006272,14876672c620822528,1436815829,0,1820327936,16597,0c46858240,2621440,0,0,46858240,15073280c620822528,1436815829,0,524288000,16598,0c47579136,2686976,0,0,47579136,14483456c620822528,1436815829,0,-725614592,16598,0c47579136,2752512,0,0,47579136,14483456c620822528,1436815829,0,-1975517184,16599,0c39387136,2818048,0,0,39387136,14024704c620822528,1436815829,0,545259520,16600,0c33488896,2883584,0,0,33488896,15007744c620822528,1436815829,0,-1606418432,16600,0c45613056,2949120,0,0,45613056,140640256c620822528,1436815829,0,1312817152,16601,0c36896768,3014656,0,0,36896768,15269888c620822528,1436815829,0,-620756992,16601,0c46465024,3080192,0,0,46465024,156434432c620822528,1436815829,0,-1941962752,16602,0c19529728,3145728,0,0,19529728,131072c620822544,1436815829,0,-692060160,16602,0c33488896,3211264,0,0,33488896,15007744c620822528,1436815829,0,1451229184,16603,0c60227584,3276800,0,0,60227584,15400960c620822528,1436815829,0,1010827264,16604,0c38797312,3342336,0,0,38797312,14548992c620822528,1436815829,0,-801112064,16604,0c19529728,3407872,0,0,19529728,131072c620822544,1436815829,0,448790528,16605,0c47841280,3473408,0,0,47841280,14745600c620822528,1436815829,0,-784334848,16605,0c44040192,3538944,0,0,44040192,14811136c620822528,1436815829,0,2034237440,16606,0c45613056,3604480,0,0,45613056,140640256c620822528,1436815829,0,658505728,16607,0c46006272,3670016,0,0,46006272,14876672c620822528,1436815829,0,-692060160,16607,0c56360960,3735552,0,0,56360960,15138816c620822528,1436815829,0,1457520640,16608,0c39387136,3801088,0,0,39387136,14024704c620822528,1436815829,0,-1577058304,16608,0c44040192,3866624,0,0,44040192,14811136c620822528,1436815829,0,-167772160,16608,0c45613056,3932160,0,0,45613056,140705792c620822528,1436815829,0,1291845632,16609,0c38797312,3997696,0,0,38797312,14548992c620822528,1436815829,0,-1761607680,16609,0c33488896,4063232,0,0,33488896,15007744c620822528,1436815829,0,-689963008,16609,0c60227584,4128768,0,0,60227584,15400960c620822528,1436815829,0,1237319680,16610,0c38797312,4194304,0,0,38797312,14548992c620822528,1436815829,0,-1816133632,16610,0c19529728,4259840,0,0,19529728,131072c620822544,1436815829,0,-1191182336,16610,0c46006272,4325376,0,0,46006272,14876672c620822528,1436815829,0,281018368,16611,0c33488896,4390912,0,0,33488896,15007744c620822528,1436815829,0,1352663040,16611,0c46465024,4456448,0,0,46465024,14155776c620822528,1436815829,0,-1455423488,16611,0c19529728,4521984,0,0,19529728,131072c620822544,1436815829,0,-830472192,16611,0c45285376,4587520,0,0,45285376,13959168c620822528,1436815829,0,618659840,16612,0c23724032,4653056,0,0,23724032,14352384c620822528,1436815829,0,1377828864,16612,0c49086464,4718592,0,0,49086464,13697024c620822528,1436815829,0,-1346371584,16612,0c38600704,4784128,0,0,38600704,13893632c620822528,1436815829,0,-111149056,16612,0c60227584,4849664,0,0,60227584,15400960c620822528,1436815829,0,1816133632,16613,0c38797312,4915200,0,0,38797312,14548992c620822528,1436815829,0,-1237319680,16613,0c23724032,4980736,0,0,23724032,14352384c620822528,1436815829,0,-478150656,16613,0c46006272,5046272,0,0,46006272,14876672c620822528,1436815829,0,994050048,16614,0c33488896,5111808,0,0,33488896,15007744c620822528,1436815829,0,2065694720,16614,0c23724032,5177344,0,0,23724032,14352384c620822528,1436815829,0,-1470103552,16614,0c39321600,5242880,0,0,39321600,138280960c620822528,1436815829,0,-211812352,16614,0c46465024,5308416,0,0,46465024,156434432c620822528,1436815829,0,1275068416,16615,0c19529728,5373952,0,0,19529728,131072c620822544,1436815829,0,1900019712,16615,0c45285376,5439488,0,0,45285376,13959168c620822528,1436815829,0,-945815552,16615,0c23724032,5505024,0,0,23724032,14352384c620822528,1436815829,0,-186646528,16615,0c49086464,5570560,0,0,49086464,13697024c620822528,1436815829,0,1384120320,16616,0c45285376,5636096,0,0,45285376,13959168c620822528,1436815829,0,-1461714944,16616,0c23724032,5701632,0,0,23724032,14352384c620822528,1436815829,0,-702545920,16616,0c39321600,5767168,0,0,39321600,138280960c620822528,1436815829,0,555745280,16617,0c49086464,5832704,0,0,49086464,13697024c620822528,1436815829,0,2126512128,16617,0c46006272,5898240,0,0,46006272,14876672c620822528,1436815829,0,-696254464,16617,0c23724032,5963776,0,0,23724032,158072832c620822528,1436815829,0,62914560,16618,0c49086464,6029312,0,0,49086464,13697024c620822528,1436815829,0,0,28377088,0c65536,0,0,0,1284505600,2129779615c-1017118720,1436815959,0,0,0,134217728c182321152,0,-1422917632,1436815852,0,0c65536,0,0,0,-1422917632,1436815852c-2122317824,1436815852,-87031808,1436815852,2139095040,1436815852c-1218445312,1436815875,-1745879040,1436815697,0,0c0,0,0,0,0,0c0,0,0,0,0,0c0,0,0,0,0,0c0,0,0,0,0,0c0,0,0,0,0,0c-1482686464,2129778429,189792256,1436815899,-516947968,1436815851c-205520896,1436815901,-1482686464,2129778429,-1482686464,2129778429c-1482686464,2129778429,-1482686464,2129778429,0,0c-1482686464,2129778429,0,0,0,0c0,0,0,0,0,0c0,0,0,0,0,0c-491782144,1436815680,0,0,13697024,0c-219152384,1436815901,-1831862272,1436815899,1098907648,1436815730c0,65536,0,0,223346688,2129779903c1140850688,1436815891,11796480,0,3932160,0c0,0,3473408,0,15728640,0c0,0,-327680,-1,65535,0c-1425997824,1436815657,0,-2147483648,16358,-2147483648c851460070,1436815299,0,131072,589824,0c786432000,-941174864,-2092910856,1436815852,0,0c0,0,2162688,0,0,0c0,0,2097152,0,30474240,0c-474873856,2129775551,838860800,2129778423,838860800,2129778423c-658505728,2129778422,0,2103967750,-8453350,-2c3731440,0,-2147483648,127,327776,0c0,0,0,0,-65536,65535c0,16,4194304,0,65536,0c0,0,0,0,-65536,65535c0,1,67043328,0,262144,0c0,0,0,0,-65536,65535c8388608,768,-2147483648,127,327776,0c0,0,0,0,-65536,65535c8388608,2848,-2147483648,127,327928,0c0,0,0,0,-65536,65535c33554432,448,2139095040,1426066432,335864,0c0,0,0,0,-65536,65535c75497472,960,-2139160576,-2092957569,385120,0c0,0,0,0,-65536,65535c41943040,768,-8388608,3199,327776,0c0,0,0,0,-65536,65535c0,384,8323072,0,131064,0c30474240,0,-453509120,2129775551,838860800,2129778423c838860800,2129778423,-658505728,2129778422,42205184,0c32,534528,1638528,0,-65536,65535c65994752,2976,-65536,-1084756097,393215,0c0,0,0,0,-65536,65535c0,536870912,33554688,256,524288,0c0,0,0,0,-65536,65535c0,2103967750,-8453350,-2,3731440,0c0,0,0,0,-65536,65535c1612906496,16777216,267387648,8446974,1769472,0c0,0,0,0,-65536,65535c131072,0,0,1024,65536,0c0,0,0,0,-65536,65535c0,0,234881792,510,524288,0c0,0,0,0,-65536,65535c131072,0,0,1024,65536,0c0,0,0,0,-65536,65535c1610612736,0,0,8421892,65536,0c0,0,0,0,-65536,65535c131072,0,17891328,0,2095054848,1436815326c99614720,1436815222,327680,327680,131072,327680c0,0,0,0,0,0c0,0,14417920,0,14417920,0c-65536,0,2050490368,2129779959,2050490368,2129779959c2050490368,2129779959,2050490368,2129779959,67633152,65535c0,0,0,0,524288,0c2050490368,2129779959,2050490368,2129779959,2050490368,2129779959c2050490368,2129779959,134479872,0,12288,0c0,0,524288,0,-2097152,-1c-1,65535,1225261056,335544320,0,0c131072,0,0,0,4259840,0c0,0,0,0,23134208,15269888c0,0,23134208,20447232,989921280,1735481323c87043545,0,30474240,0,-478281728,2129775551c738197504,2129778423,738197504,2129778423,-659554304,2129778422c0,16,4194304,0,65536,0c327680,15400960,0,4161536,131072,327680c14548992,0,4227072,131072,327680,131072c0,4292608,131072,1900544,14876672,0c4358144,131072,327680,15007744,0,4423680c131072,327680,14155776,0,4489216,131072c327680,131072,0,4554752,131072,1900544c13959168,0,4620288,131072,327680,14352384c0,4685824,131072,327680,13697024,0c4751360,131072,327680,13893632,0,4816896c131072,327680,15400960,0,4882432,131072c327680,14548992,0,4947968,131072,327680c14352384,0,5013504,131072,327680,14876672c0,5079040,131072,327680,15007744,0c5144576,131072,327680,14352384,0,5210112c131072,327680,138280960,0,5275648,131072c327680,156434432,0,5341184,131072,327680c131072,0,5406720,131072,30474240,0c-479461376,2129775551,838860800,2129778423,838860800,2129778423c-658505728,2129778422,4718592,0,0,4194304c1114128,0,13959168,0,5668864,131072c327680,14352384,0,5734400,131072,327680c138280960,0,5799936,131072,327680,13697024c0,5865472,131072,327680,14876672,0c5931008,131072,327680,158072832,0,5996544c131072,327680,13697024,0,6062080,131072c327680,0,0,0,0,0c0,0,0,0,0,0c0,0,0,0,0,0c0,0,0,0,0,0c0,0,0,0,0,0c0,0,0,0,0,0c0,0,0,0,0,0c0,0,0,0,0,0c0,0,0,0,0,0c0,0,0,0,0,0c0,0,0,0,0,0c30474240,0,-481427456,2129775551,838860800,2129778423c838860800,2129778423,-658505728,2129778422,4456448,4c0,983040,1376256,0,0,0c0,0,0,0,0,0c0,0,0,0,0,0c0,0,0,0,0,0c0,0,0,0,0,0c0,0,0,0,0,0c0,0,0,0,0,0c0,0,0,0,0,0c0,0,0,0,0,0c0,0,0,0,0,0c0,0,0,0,0,0c0,0,0,0,0,0c0,0,0,0,0,0c0,0,0,0,0,0c0,0,0,0,0,0c0,0,0,0,0,0c0,0,0,0,0,0c0,0,30474240,0,-487718912,2129775551c738197504,2129778423,738197504,2129778423,-659554304,2129778422c0,603947010,-647168000,758297582,3977801,0c0,0,0,0,0,0c0,0,0,0,0,0c0,0,0,0,0,0c0,0,0,0,0,0c0,0,0,0,0,0c0,0,0,0,0,0c0,0,0,0,0,0c0,0,0,0,0,0c0,0,0,0,0,0c0,0,0,0,0,0c0,0,0,0,0,0c0,0,0,0,0,0c0,0,0,0,0,0c0,0,0,0,0,0c0,0,0,0,0,0c0,0,0,0,0,0c0,0,0,0,30474240,0c-397803520,2129775551,644874240,2129778423,644874240,2129778423c-660602880,2129778422,4456448,4,0,983040c1376256,0,0,0,0,0c0,0,0,0,0,0c0,0,0,0,0,0c0,0,0,0,0,0c0,0,0,0,0,0c0,0,0,0,0,0c0,0,0,0,0,0c0,0,0,0,0,0c0,0,0,0,0,0c0,0,0,0,0,0c0,0,0,0,0,0c0,0,0,0,0,0c0,0,0,0,0,0c0,0,0,0,0,0c0,0,0,0,0,0c0,0,0,0,0,0c0,0,0,0,30408704,0c30474240,0,-388628480,2129775551,644874240,2129778423c644874240,2129778423,-660602880,2129778422,4718592,0c0,4194304,1114128,0,0,0c0,0,0,0,0,0c0,0,0,0,0,0c0,0,0,0,0,0c0,0,0,0,0,0c0,0,0,0,0,0c0,0,0,0,0,0c0,0,0,0,0,0c0,0,0,0,0,0c0,0,0,0,0,0c0,0,0,0,0,0c0,0,0,0,0,0c0,0,0,0,0,0c0,0,0,0,0,0c0,0,0,0,0,0c0,0,0,0,0,0c0,0,0,0,0,0c60817408,0,30474240,0,-379846656,2129775551c838860800,2129778423,838860800,2129778423,-658505728,2129778422c25165824,25080,-1132527616,593983,1441784,0c0,0,0,0,0,0c0,0,0,0,0,0c0,0,0,0,0,0c0,0,0,0,0,0c0,0,0,0,0,0c0,0,0,0,0,0c0,0,0,0,0,0c0,0,0,0,0,0c0,0,0,0,0,0c0,0,0,0,0,0c0,0,0,0,0,0c0,0,0,0,0,0c0,0,0,0,0,0c0,0,0,0,0,0c0,0,0,0,0,0c0,0,0,0,0,0c0,0,91226112,0,30474240,0c-369491968,2129775551,838860800,2129778423,838860800,2129778423c-658505728,2129778422,8388608,768,-2147483648,127c327776,0,0,0,0,0c0,0,0,0,0,0c0,0,0,0,0,0c0,0,0,0,0,0c0,0,0,0,0,0c0,0,0,0,0,0c0,0,0,0,0,0c0,0,0,0,0,0c0,0,0,0,0,0c0,0,0,0,0,0c0,0,0,0,0,0c0,0,0,0,0,0c0,0,0,0,0,0c0,0,0,0,0,0c0,0,0,0,0,0c0,0,0,0,0,0c0,0,0,0,121634816,0c30474240,0,-366739456,2129775551,644874240,2129778423c644874240,2129778423,-660602880,2129778422,0,16c4194304,0,65536,0,0,0c0,0,0,0,0,0c0,0,0,0,0,0c0,0,0,0,0,0c0,0,0,0,0,0c0,0,0,0,0,0c0,0,0,0,0,0c0,0,0,0,0,0c0,0,0,0,0,0c0,0,0,0,0,0c0,0,0,0,-1381957632,1c0,0,0,0,0,0c0,0,0,0,0,0c0,0,0,0,0,0c0,0,0,0,0,0c0,0,0,0,0,0c0,0,0,0,0,0c152043520,0,30474240,0,-364511232,2129775551c644874240,2129778423,644874240,2129778423,-660602880,2129778422c0,1,67043328,0,262144,0c0,0,0,0,0,0c0,0,0,0,0,0c0,0,0,0,0,0c0,0,0,0,0,0c0,0,0,0,0,0c0,0,0,0,0,0c0,0,0,0,0,0c0,0,0,0,0,0c0,0,0,0,0,0c0,0,0,0,0,0c0,0,0,0,0,0c0,0,0,0,0,0c0,0,0,0,0,0c0,0,0,0,0,0c0,0,0,0,0,0c0,0,0,0,0,0c0,0,182452224,0,30474240,0c-361627648,2129775551,838860800,2129778423,838860800,2129778423c-658505728,2129778422,8388608,768,-2147483648,127c327776,0,0,0,0,0c0,0,0,0,0,0c0,0,0,0,0,0c0,0,0,0,0,0c0,0,0,0,0,0c0,0,0,0,0,0c0,0,0,0,0,0c0,0,0,0,0,0c0,0,0,0,0,0c0,0,0,0,0,0c0,0,0,0,0,0c0,0,0,0,0,0c0,0,0,0,0,0c0,0,0,0,0,0c0,0,0,0,0,0c0,0,0,0,0,0c0,0,0,0,212860928,0c30474240,0,-358875136,2129775551,838860800,2129778423c838860800,2129778423,-658505728,2129778422,8388608,2848c-2147483648,127,327928,0,0,0c0,0,0,0,0,0c0,0,0,0,0,0c0,0,0,0,0,0c0,0,0,0,0,0c0,0,0,0,0,0c0,0,0,0,0,0c0,0,0,0,0,0c0,0,0,0,0,0c0,0,0,0,0,0c0,0,0,0,0,0c0,0,0,0,0,0c0,0,0,0,0,0c0,0,0,0,0,0c0,0,0,0,0,0c0,0,0,0,0,0c0,0,0,0,0,0c243269632,0,30474240,0,-354287616,2129775551c838860800,2129778423,838860800,2129778423,-658505728,2129778422c33554432,448,2139095040,1426066432,335864,0c0,0,0,0,0,0c0,0,0,0,0,0c0,0,0,0,0,0c0,0,0,0,0,0c0,0,0,0,0,0c0,0,0,0,0,0c0,0,0,0,0,0c0,0,0,0,0,0c0,0,0,0,0,0c0,0,0,0,0,0c0,0,0,0,0,0c0,0,0,0,0,0c0,0,0,0,0,0c0,0,0,0,0,0c0,0,0,0,0,0c0,0,0,0,0,0c0,0,273678336,0,30474240,0c-347734016,2129775551,838860800,2129778423,838860800,2129778423c-658505728,2129778422,75497472,960,-2139160576,-2092957569c385120,0,0,0,0,0c0,0,0,0,0,0c0,0,0,0,0,0c0,0,0,0,0,0c0,0,0,0,0,0c0,0,0,0,0,0c0,0,0,0,0,0c0,0,0,0,0,0c0,0,0,0,0,0c0,0,0,0,0,0c0,0,0,0,0,0c0,0,0,0,0,0c0,0,0,0,0,0c0,0,0,0,0,0c0,0,0,0,0,0c0,0,0,0,0,0c0,0,0,0,304087040,0c30474240,0,-341180416,2129775551,838860800,2129778423c838860800,2129778423,-658505728,2129778422,41943040,768c-8388608,3199,327776,0,0,0c0,0,0,0,0,0c0,0,0,0,0,0c0,0,0,0,0,0c0,0,0,0,0,0c0,0,0,0,0,0c0,0,0,0,0,0c0,0,0,0,0,0c0,0,0,0,0,0c0,0,0,0,0,0c0,0,0,0,0,0c0,0,0,0,0,0c0,0,0,0,0,0c0,0,0,0,0,0c0,0,0,0,0,0c0,0,0,0,0,0c0,0,0,0,0,0c334495744,0,30474240,0,-336723968,2129775551c838860800,2129778423,838860800,2129778423,-658505728,2129778422c0,384,8323072,0,131064,0c0,0,0,0,0,0c0,0,0,0,0,0c0,0,0,0,0,0c0,0,0,0,0,0c0,0,0,0,0,0c0,0,0,0,0,0c0,0,0,0,0,0c0,0,0,0,0,0c0,0,0,0,0,0c0,0,0,0,0,0c0,0,0,0,0,0c0,0,0,0,0,0c0,0,0,0,0,0c0,0,0,0,0,0c0,0,0,0,0,0c0,0,0,0,0,0c0,0,364904448,0,30474240,0c-333053952,2129775551,738197504,2129778423,738197504,2129778423c-659554304,2129778422,0,16384,0,536870912c65536,0,0,0,0,0c0,0,0,0,0,0c0,0,0,0,0,0c0,0,0,0,0,0c0,0,0,0,0,0c0,0,0,0,0,0c0,0,0,0,0,0c0,0,0,0,0,0c0,0,0,0,0,0c0,0,0,0,0,0c0,0,0,0,0,0c0,0,0,0,0,0c0,0,0,0,0,0c0,0,0,0,0,0c0,0,0,0,0,0c0,0,0,0,0,0c0,0,0,0,395313152,0c30474240,0,-332267520,2129775551,838860800,2129778423c838860800,2129778423,-658505728,2129778422,65994752,2976c-65536,-1084756097,393215,0,0,0c0,0,0,0,0,0c0,0,0,0,0,0c0,0,0,0,0,0c0,0,0,0,0,0c0,0,0,0,0,0c0,0,0,0,0,0c0,0,0,0,0,0c0,0,0,0,0,0c0,0,0,0,0,0c0,0,0,0,0,0c0,0,0,0,0,0c0,0,0,0,0,0c0,0,0,0,0,0c0,0,0,0,0,0c0,0,0,0,0,0c0,0,0,0,0,0c425721856,0,30474240,0,-306184192,2129775551c644874240,2129778423,644874240,2129778423,-660602880,2129778422c0,536870912,0,256,524288,0c-300548096,2129775551,644874240,2129778423,644874240,2129778423c-660602880,2129778422,0,0,33554688,0c524288,0,0,0,0,0c0,0,0,0,0,0c0,0,0,0,0,0c0,0,0,0,0,0c0,0,0,0,0,0c0,0,0,0,0,0c0,0,0,0,0,0c0,0,0,0,0,0c0,0,0,0,0,0c0,0,0,0,0,0c0,0,0,0,0,0c0,0,0,0,0,0c0,0,0,0,0,0c0,0,0,0,0,0c0,0,456130560,0,30474240,0c-293339136,2129775551,644874240,2129778423,644874240,2129778423c-660602880,2129778422,0,2103967750,-8453350,-2c3731440,0,-271974400,2129775551,644874240,2129778423c644874240,2129778423,-660602880,2129778422,0,2103967750c-8453350,-2,3731440,0,-250609664,2129775551c644874240,2129778423,644874240,2129778423,-660602880,2129778422c0,2103967750,-8453350,-2,3731440,0c-228720640,2129775551,644874240,2129778423,644874240,2129778423c-660602880,2129778422,0,2103967750,-8453350,-2c3731440,0,0,0,0,0c0,0,0,0,0,0c0,0,0,0,0,0c0,0,0,0,0,0c0,0,0,0,0,0c0,0,0,0,0,0c0,0,0,0,0,0c0,0,0,0,0,0c0,0,0,0,0,0c0,0,0,0,486539264,0c30474240,0,-206831616,2129775551,838860800,2129778423c838860800,2129778423,-658505728,2129778422,1612906496,16777216c267387648,8446974,1769472,0,0,0c0,0,0,0,0,0c0,0,0,0,0,0c0,0,0,0,0,0c0,0,0,0,0,0c0,0,0,0,0,0c0,0,0,0,0,0c0,0,0,0,0,0c0,0,0,0,0,0c0,0,0,0,0,0c0,0,0,0,0,0c0,0,0,0,0,0c0,0,0,0,0,0c0,0,0,0,0,0c0,0,0,0,0,0c0,0,0,0,0,0c0,0,0,0,0,0c516947968,0,30474240,0,-199622656,2129775551c738197504,2129778423,738197504,2129778423,-659554304,2129778422c131072,0,0,1024,65536,0c0,0,0,0,0,0c0,0,0,0,0,0c0,0,0,0,0,0c0,0,0,0,0,0c0,0,0,0,0,0c0,0,0,0,0,0c0,0,0,0,0,0c0,0,0,0,0,0c0,0,0,0,0,0c0,0,0,0,0,0c0,0,0,0,0,0c0,0,0,0,0,0c0,0,0,0,0,0c0,0,0,0,0,0c0,0,0,0,0,0c0,0,0,0,0,0c0,0,547356672,0,30474240,0c-198836224,2129775551,838860800,2129778423,838860800,2129778423c-658505728,2129778422,0,0,234881792,510c524288,0,0,0,0,0c0,0,0,0,0,0c0,0,0,0,0,0c0,0,0,0,0,0c0,0,0,0,0,0c0,0,0,0,0,0c0,0,0,0,0,0c0,0,0,0,0,0c0,0,0,0,0,0c0,0,0,0,0,0c0,0,0,0,0,0c0,0,0,0,0,0c0,0,0,0,0,0c0,0,0,0,0,0c0,0,0,0,0,0c0,0,0,0,0,0c0,0,0,0,577765376,0c30474240,0,-195952640,2129775551,738197504,2129778423c738197504,2129778423,-659554304,2129778422,131072,0c0,1024,65536,0,421396480,2129775608c644874240,2129778423,644874240,2129778423,-660602880,2129778422c0,0,33554688,0,524288,0c0,0,0,0,0,0c0,0,0,0,0,0c0,0,0,0,0,0c0,0,0,0,0,0c0,0,0,0,0,0c0,0,0,0,0,0c0,0,0,0,0,0c0,0,0,0,0,0c0,0,0,0,0,0c0,0,0,0,0,0c0,0,0,0,0,0c0,0,0,0,0,0c0,0,0,0,0,0c0,0,0,0,0,0c608174080,0,30474240,0,-195166208,2129775551c738197504,2129778423,738197504,2129778423,-659554304,2129778422c1610612736,0,0,8421892,65536,0c449970176,2129775608,644874240,2129778423,644874240,2129778423c-660602880,2129778422,0,2103967750,-8453350,-2c3731440,0,471334912,2129775608,644874240,2129778423c644874240,2129778423,-660602880,2129778422,0,2103967750c-8453350,-2,3731440,0,493223936,2129775608c644874240,2129778423,644874240,2129778423,-660602880,2129778422c0,2103967750,-8453350,-2,3731440,0c0,0,0,0,0,0c0,0,0,0,0,0c0,0,0,0,0,0c0,0,0,0,0,0c0,0,0,0,0,0c0,0,0,0,0,0c0,0,0,0,0,0c0,0,0,0,0,0c0,0,0,0,0,0c0,0,638582784,0,30474240,0c-193986560,2129775551,738197504,2129778423,738197504,2129778423c-659554304,2129778422,131072,0,0,1024c65536,0,0,0,0,0c0,0,0,0,0,0c0,0,0,0,0,0c0,0,0,0,0,0c0,0,0,0,0,0c0,0,0,0,0,0c0,0,0,0,0,0c0,0,0,0,0,0c0,0,0,0,0,0c0,0,0,0,0,0c0,0,0,0,0,0c0,0,0,0,0,0c0,0,0,0,0,0c0,0,0,0,0,0c0,0,0,0,0,0c0,0,0,0,0,0c0,0,0,0,668991488,0c30474240,0,-193200128,2129775551,838860800,2129778423c838860800,2129778423,-658505728,2129778422,2162688,16777216c133169152,8192,1245184,0,0,0c0,0,0,0,0,0c0,0,0,0,0,0c0,0,0,0,0,0c0,0,0,0,0,0c0,0,0,0,0,0c0,0,0,0,0,0c0,0,0,0,0,0c0,0,0,0,0,0c0,0,0,0,0,0c0,0,0,0,0,0c0,0,0,0,0,0c0,0,0,0,0,0c0,0,0,0,0,0c0,0,0,0,0,0c0,0,0,0,0,0c0,0,0,0,0,0c699400192,0,30474240,0,-190185472,2129775551c738197504,2129778423,738197504,2129778423,-659554304,2129778422c134217728,0,0,0,66048,0c0,0,0,0,0,0c0,0,0,0,0,0c0,0,0,0,0,0c0,0,0,0,0,0c0,0,0,0,0,0c0,0,0,0,0,0c0,0,0,0,0,0c0,0,0,0,0,0c0,0,0,0,0,0c0,0,0,0,0,0c0,0,0,0,0,0c0,0,0,0,0,0c0,0,0,0,0,0c0,0,0,0,0,0c0,0,0,0,0,0c0,0,0,0,0,0c0,0,729808896,0,30474240,0c-189399040,2129775551,1507852288,2129778424,1507852288,2129778424c-655360000,2129778422,13107200,0,0,262144c65606,0,0,0,0,0c0,0,0,0,0,0c0,0,0,0,0,0c0,0,0,0,0,0c0,0,0,0,0,0c0,0,0,0,0,0c0,0,0,0,0,0c0,0,0,0,0,0c0,0,0,0,0,0c0,0,0,0,0,0c0,0,0,0,0,0c0,0,0,0,0,0c0,0,0,0,0,0c0,0,0,0,0,0c0,0,0,0,0,0c0,0,0,0,0,0c0,0,0,0,760217600,0c30474240,0,-184025088,2129775551,1507852288,2129778424c1507852288,2129778424,-655360000,2129778422,8912896,0c0,0,77824,0,0,0c0,0,0,0,0,0c0,0,0,0,0,0c0,0,0,0,0,0c0,0,0,0,0,0c0,0,0,0,0,0c0,0,0,0,0,0c0,0,0,0,0,0c0,0,0,0,0,0c0,0,0,0,0,0c0,0,0,0,0,0c0,0,0,0,0,0c0,0,0,0,0,0c0,0,0,0,0,0c0,0,0,0,0,0c0,0,0,0,0,0c0,0,0,0,0,0c790626304,0,30474240,0,-120586240,2129775551c838860800,2129778423,838860800,2129778423,-658505728,2129778422c67108864,0,0,335544320,65536,0c0,0,0,0,0,0c0,0,0,0,0,0c0,0,0,0,0,0c0,0,0,0,0,0c0,0,0,0,0,0c0,0,0,0,0,0c0,0,0,0,0,0c0,0,0,0,0,0c0,0,0,0,0,0c0,0,0,0,0,0c0,0,0,0,0,0c0,0,0,0,0,0c0,0,0,0,0,0c0,0,0,0,0,0c0,0,0,0,0,0c0,0,0,0,0,0c0,0,821035008,0,30474240,0c-119406592,2129775551,838860800,2129778423,838860800,2129778423c-658505728,2129778422,32243712,0,524288000,-1320902656c342263,0,0,0,0,0c0,0,0,0,0,0c0,0,0,0,0,0c0,0,0,0,0,0c0,0,0,0,0,0c0,0,0,0,0,0c0,0,0,0,0,0c0,0,0,0,0,0c0,0,0,0,0,0c0,0,0,0,0,0c0,0,0,0,0,0c0,0,0,0,0,0c0,0,0,0,0,0c0,0,0,0,0,0c0,0,0,0,0,0c0,0,0,0,0,0c0,0,0,0,851443712,0c30474240,0,1027211264,2129775550,1001390080,2129778423c1001390080,2129778423,-672137216,2129778422,-1306591232,-403449c-32769,-1,4194303,0,0,0c0,0,0,0,0,0c0,0,0,0,0,0c0,0,0,0,0,0c0,0,0,0,0,0c0,0,0,0,0,0c0,0,0,0,0,0c0,0,0,0,0,0c0,0,0,0,0,0c0,0,0,0,0,0c0,0,0,0,0,0c0,0,0,0,0,0c0,0,0,0,0,0c0,0,0,0,0,0c0,0,0,0,0,0c0,0,0,0,0,0c0,0,0,0,0,0c881852416,0,30474240,0,1040711680,2129775550c-1401946112,2129778423,-1401946112,2129778423,-668991488,2129778422c-473038848,-2134863873,-60629,-469762081,2097149,0c329777152,2129775551,-1401946112,2129778423,-1401946112,2129778423c-668991488,2129778422,-201392128,-268706785,-1,-1c4194303,0,-1329332224,2129775551,-1401946112,2129778423c-1401946112,2129778423,-668991488,2129778422,-65536,-262145c-17,-1,4194303,0,0,0c0,0,0,0,0,0c0,0,0,0,0,0c0,0,0,0,0,0l0,0l0,0l0,0l0,0l0,0l0,0l0,0l0,0m0,0l0,0l0,0l0,0l0,0l0,0l0,0l0,0l0,0m0,0l0,0l0,0l0,0l0,0l1207959552,16519l0,23724032l12189696,0l0,23724032xl14352384,956366848l2130362728,0l1275068416,16529l0,39321600l12255232,0l0,39321600l138280960,956366848l2130362728,0l-1409286144,16538l0,49086464l12320768,0l0,49086464l13697024,956366848l2130362728,0l805306368,16547l0,46006272l12386304,0l0,46006272l14876672,956366848l2130362728,0l-1409286144,16552l0,33488896l12451840,0l0,33488896l15007744,956366848l2130362728,0l-1442840576,16556l0,46465024l12517376,0l0,46465024l14155776,956366848l2130362728,0l436207616,16561l0,44040192l12582912,0l0,44040192l14811136,956366848l2130362728,0l-1174405120,16563l0,23724032l12648448,0l0,23724032l158072832,956366848l2130362728,0l603979776,16565l0,45613056l12713984,0l0,45613056l140640256,956366848l2130362728,0l-603979776,16567l0,46858240l12779520,0l0,46858240l15073280,956366848l2130362728,0l-1493172224,16570l0,19529728l12845056,0l0,19529728l131072,956366864l2130362728,0l-788529152,16571l0,33488896l12910592,0l0,33488896l15007744,956366848l2130362728,0l-805306368,16573l0,46465024l12976128,0l0,46465024l14155776,956366848l2130362728,0l1249902592,16576l0,35520512l13041664,0l0,35520512l14942208,956366848l2130362728,0l1501560832,16577l0,19529728l13107200,0l0,19529728l131072,956366864l2130362728,0l-293601280,16577l0,42270720l13172736,0l0,42270720l109969408,956366848l2130362728,0l822083584,16579l0,38797312l13238272,0l0,38797312l14548992,956366848l2130362728,0l1493172224,16580l0,60227584l13303808,0l0,60227584l15400960,956366848l2130362728,0l612368384,16582l0,46006272l13369344,0l0,46006272l14876672,956366848l2130362728,0l1275068416,3227851l0,-522190848l1436815898,-1000341504l1436815698,1437597696l1436815440,337641472l1436815697,336592896l1436815697,17891328l0,2095054848l1436815326,99614720l1436815222,327680l327680,131072l327680,0l0,0l0,0l0,0l0,14417920l0,14417920l0,-65536l1702887424,2050506960l2129779959,2050490368l2129779959,2050490368l2129779959,2050490368l2129779959,67633152l1735481323,11737l0,0l0,67633152l1572864,2050490368l2129779959,2050490368l2129779959,2050490368l2129779959,2050490368l2129779959,134479872l0,0l0,0l0,21495808l131072,991952912l-43029,-1l-1224671233,1225261056l0,0l0,131072l0,46006272l109903872,3211264l0,-110100480l1436815960,1038090240l1436815961,1038090240l1436815961,714080256l1436815319,1074921472l126418944,12648448l0,-701497344l1436815987,-2135949312l1436815489,6291456l23920640,0l0,223346688l2129779903,-1318060032l1436815852,10813440l0,3604480l0,0l0,3211264l0,14417920l0,0l0,-196608l-1,65535l0,16842752l1966080,0l-1610612736,16356l-1610612736,851460068l1436815299,0l131072,0l0,-1562574848l-1073063179,2043692636l1436815957,-1562574848xl-1073063179,17909340l0,2095054848l1436815326,99614720l1436815222,327680el327680,131072l327680,0l0,0l0,0xl0,0l0,14417920l0,14417920l0,-65536xl20643840,2050490368l2129779959,2050490368l2129779959,2050490368l2129779959,2050490368el2129779959,67633152l0,0l0,0l0,524288l-897581056,2050506968l2129779959,2050490368l2129779959,2050490368l2129779959,2050490368l2129779959,134479872l1735481323,11737l0,0l0,67633152l2359296,2097152l-65536,-1l20643839,1225261056l1735458816,11737l0,131072l0,513802240l2129778879,17891328l0,2095054848l1436815326,99614720l1436815222,327680l327680,131072l327680,0l0,0l0,0l0,0l0,14417920l0,14417920l0,-65536l2129778423,2050490368l2129779959,2050490368l2129779959,2050490368l2129779959,2050490368l2129779959,67633152l0,0l0,0l0,524288l0,2050490368l2129779959,2050490368l2129779959,2050490368l2129779959,2050490368l2129779959,134479872l0,0l0,0l0,524288l0,2097152l-65536,-1l65535,1225261056l0,0l0,131072l0,0l0,13697024l0,2043674624l1436815957,399507456l1436815960,-2135949312l1436815489,6291456l6225920,0l0,223346688l2129779903,2022703104l1436815957,10813440l0,3604480l0,0l0,3211264l0,14417920l0,0l0,-196608l-1,65535l0,65536l0,0l-1610612736,16356l-1610612736,851460068l1436815299,0l131072,589824l0,1677197312l1746590983,-207553713l1436815730,0l0,13631488l0,19988480l0,1819541504l615265,-65536l65536,0l2031616,0l32768,425984l1836056576,1270627l-65536,65536l0,2031616l0,32768l425984,1869414400l2057326,-65536l65536,0l262144,1048576l1048576,393216l1633878016,2451058l-65536,65536l0,327680l2097152,2097152l393216,1734410240l2911337,-65536l65536,0l2031616,0l32768,425984l1836187648,4157045l-65536,65536l0,393216l4194304,4194304l393216,1634402304l-35726,-65536l65536,0l2031616,0l32768,491520l0,-473939984l1436815261,16777216l1436814987,-100663296l1436815852,-1205862400l1436815760,0l0,3211264l0,620756992l1436815960,737148928l1436815960,737148928l1436815960,-164626432l1436815664,1074921472l2129723392,4259840l0,65536l0,0l0,1903689728l2129775541,2097152l65536,0l0,0l0,0l0,4259840l0,65536l0,0l0,-653787136l2129775551,541851648l65536,0l0,0l0,0l0,17891328l0,2095054848l1436815326,99614720l1436815222,327680l327680,131072l327680,0l0,0l0,0l0,0l0,6815744l0,6815744l0,-65536l65536,2050490368l2129779959,2050490368l2129779959,2050490368l2129779959,2050490368l2129779959,403243008l65536,0l0,0l0,524288l0,2050490368l2129779959,2050490368l2129779959,2050490368l2129779959,2050490368l2129779959,134479872l1919811584,27493l0,0l0,524288l0,1734344704l-37783,-1l65535,1225261056l65536,0l0,131072l0,65536l65536,5308416l0,1957625856l1436634028,0l0,-65536l-1,1873870847l1436815853,0l0,0l65536,2050490368l2129779959,2050490368l2129779959,0l65536,19988480l0,1884291072l2129779890,131072l2129723392,45088768l1436815853,0l0,40894464l0,0l65536,-49283072l1436815852,65536l0,0l0,0l0,0l16256,0l0,0l0,1546649600l1436815306,2095054848l1436815326,2050490368l2129779959,327680l327680,131072l0,0l0,2050490368l2129779959,0l0,-2089811968l1436815852,988807168l1436815302,0l40894464,0l17436,6153l553984,0l0,16368l0,0l0,0l0,135282672l1436815853,0l0,-167755792l1436815261,16777216l0,0l0,-244318208l1436815731,0l0,10551296l0,-1706033152l1436815711,2095054848l1436815326,2050490368l2129779959,327680l327680,131072l0,0l0,2050490368l2129779959,0l0,-2089811968l1436815852,988807168l1436815302,0l40894464,0l17436,6153l0,0l0,16368l0,0l0,0l0,-2138030096l1436815852,1336737792l31402,5308416l0,-1547173888l2129775244,0l0,17629184l0,0l0,65536l0,14024704l0,0l0,8388608l0,0l0,19988480l0,262144l8978432,3735552l589870,62718903l60424224,63177649l63243189,63243192l63177661,62981038l61932473,60751904l62325684,61801395l10486705,3276832l2097204,59834408l63701952,61932486l62325699,3145760l3080241,3473457l3145773,2949172l3145778,3145778l62652448,2098101l62981041,2097198l62981056,3276846l3342385,2097203l62325700,2098114l62718869,61932473l61932463,2098114l62718865,62784437l62981036,62325700l62325700,2098114l62981009,61735879l2098114,62325652l62849980,61801411l62718921,61014048l62653381,61604786l62194627,62718921l2097193,2105363l60031889,3802001l60752808,3146647l60687263,59900836l61210669,3605396l0,0l0,9502720l0,-1985478656l2129775244,-1648361472l1436815732,-1927282688l1436815578,3080192l54722560,822738944l1436815575,-703594496l1436815363,1700790272l1436815292,-873463808l1436815921,-982515712l1436815697,1594884096l1436815287,1825570816l1436815212,0l0,0l0,-1057226752l0,0l0,0l209584128,200474624l203751424,9502720l0,-1985478656l2129775244,-799014912l1436815657,975175680l1436815310,3997696l53673984,-1496711168l1436815574,-1409286144l1436815463,1700790272l1436815292,275775488l1436816072,-1266679808l1436815577,1594884096l1436815287,1825570816l1436815212,0l0,0l0,-1057226752l0,0l0,0l202702848,209256448l0,16842752l0,0l0,0l0,46530560l1310720,0l0,46530560l140640256,989921280l1735481323,11737l805306368,16518l0,41549824l1376256,0l0,41549824l138280960,989921280l1735481323,11737l0,16533l0,33947648l1441792,0l0,33947648l15007744,989921280l1735481323,11737l402653184,16541l0,23134208l1507328,0l0,23134208l20578304,989921280l1735481323,11737l1308622848,16545l0,19529728l1572864,0l0,19529728l131072,989921296l1735481323,11737l0,9502720l0,65536l3801088,5242880l6619244,7536737l2097253,7209065l7602291,7077985l2097260,6815860l2097253,7929960l6815856,7209061l7602273,7274601l2097262,6357104l7012451,6750305l2097253,7274598l2097266,7274604l6357091,6619244l538705952,7077989l4653101,538771538l46,-1908932608l2129779931,25231360l0,489684992l2129779886,65536l0,1003487232l1436815225,99614720l1436815222,327680l327680,131072l327680,0l0,2050490368l2129779959,1225261056l0,40894464l0,40894464l0,0l0,30670848l0,10223616l0,0l0,9043968l0,0l0,0l0,0l0,65536l0,-65536l-1,2621439l0,3932160l0,5111808l0,2621440l0,1638400l0,1638400l0,7077888l0,5111808l0,5177344l0,1179648l0,-28966912l-1,2359295l0,-29491200l-1,786431l0,-29425664l-1,-27918337l-1,2359295l0,-28377088l-1,2621439l0,-11468800l-1,5177343l0,-12779520l-1,1703935l0,-13762560l-1,-8257537l-1,65535l0,36765696l0,1518338048l1436815310,0l0,0l0,40894464l624,-2147483648l19,-2147483648l19,1962934272l0,-654311424l-1,-1098842113l0,-817889280l0,2019557376l1436815852,76546048l1436815853,40894464l624,-2147483648l19,-2147483648l19,1962934272l0,-654311424l-1,-1098842113l0,-817889280l0,0l1,0l1,40894464l0,0l0,-2147483648l19,0l0,0l0,0l0,0l0,65536l0,0l0,-65536l65535,-1677721600l0,0l0,0l0,0l0,0l0,0l0,0l0,0l0,0l0,0l0,0l0,0l0,0l0,0l0,0l0,0l0,0l0,0l0,0l0,0l0,0l0,0l0,0l0,0l0,0l0,0l0,0l0,0l0,0l0,0l0,0l0,0l0,0l0,0l0,0l0,0l0,0l0,-65536l-1,28442623l0,65536l0,0l0,1284505600l2129779615,-55574528l1436815852,0l0,0l134217728,182321152l0,106954752l1436815853,0l0,65536l0,0l0,106954752l1436815853,-2127560704l1436815852,157286400l1436815853,150994944l1436815853,1631584256l1436815853,1624244224l1436815853,0l0,0l0,0l0,0l0,0l0,0l0,0l0,0l0,0l0,0l0,0l0,0l0,0l0,0l0,0l0,0l0,-1482686464l2129778429,1465909248l1436815740,1145044992l1436815661,-2014314496l1436815740,-1482686464l2129778429,-1482686464l2129778429,-1482686464l2129778429,-1482686464l2129778429,0l0,-1482686464l2129778429,0l0,0l0,0l0,0l0,0l0,0l0,0l0,0l0,-2106589184l1436815852,0l0,11599872l0,65536l65536,0l0,131072l0,-216006656l2129778431,106954752l1436815853,134217728l134217728,0l0,0l16256,16256l1,0l1,0l0,0l0,0l0,0l0,-1104150528l1436815246,487587840l1436815773,-356515840l2129778420,135266304l1436815853,0l0,65536l0,0l0,4259840l0,65536l983040,4587520l7274607,7209076l7602287,2097253l7209025,6815843l7471215,65536l0,0l0,6356992l0,-1617690624l2129775598,-1482686464l2129778429,-1720713216l2129778418,153092096l1436815853,-1616773120l2129775598,-1600389120l2129775598,-1584136192l2129775598,-1567883264l2129775598,-1551630336l2129775598,8126464l133496832,161480704l1436815853,4259840l0,65536l0,0l0,1903689728l2129775598,2097152l65536,0l0,0l0,0l0,4259840l0,65536l0,0l0,-1653604352l2129775598,369098752l65536,0l0,0l0,0l0,3211264l0,333447168l1436815740,319815680l1436815852,-855638016l1436815739,-2140143616l1436815852,-2141192192l1436815852,3211264l0,1374683136l1436815759,-855638016l1436815739,165675008l1436815853,-326762496l2140967813,-156105l0,3211264l0,-1145044992l1436815848,396886016l1436815339,0l0,0l0,2067267584l1436815339,3211264l0,2134900736l1436815852,2138046464l1436815852,2138046464l1436815852,-55574528l1436815852,1074921472l0,3211264l0,322961408l1436815852,2048917504l1436815755,1691353088l1436815853,2038956032l-1952360062,20936l65536,3211264l0,598736896l1436815852,-2078277632l1436815854,1140850688l1436815434,695205888l1436815852,694157312l1436815852,4259840l0,65536l0,0l0,68157440l2129775608,541851648l65536,0l0,0l0,0l0,126943232l0,0l603947010,-647168000l758297582,3977801l0,524288l65536,315621376l1436815853,-65536l65535,4456448l4,0l983040,1376256l0,524288l65536,346030080l1436815853,-65536l65535,4718592l0,0l4194304,1114128l0,524288l65536,376438784l1436815853,-65536l65535,0l16,4194304l0,65536l0,524288l65536,406847488l1436815853,-65536l65535,0l1,67043328l0,262144l0,524288l65536,437256192l1436815853,-65536l65535,0l536870912,0l256,524288l0,524288l65536,467664896l1436815853,-65536l65535,0l0,33554688l0,524288l0,524288l65536,498073600l1436815853,-65536l65535,0l2103967750,-8453350l-2,3731440l0,524288l65536,528482304l1436815853,-65536l65535,42205184l0,32l534528,1638528l0,524288l65536,558891008l1436815853,-65536l65535,0l1,-2147483648l0,65536l0,524288l65536,589299712l1436815853,-65536l65535,134217728l8,0l0,376864l0,524288l65536,619708416l1436815853,-65536l65535,0l603947010,-647168000l771732462,3977801l0,524288l65536,650117120l1436815853,-65536l65535,4456448l4,0l983040,1376256l0,524288l65536,680525824l1436815853,-65536l65535,4718592l0,0l4194304,1114128l0,524288l65536,710934528l1436815853,-65536l65535,25165824l25080,-1132527616l593983,1441784l0,524288l65536,741343232l1436815853,-65536l65535,8388608l768,-2147483648l127,327776l0,524288l65536,771751936l1436815853,-65536l65535,0l16,4194304l0,65536l0,524288l65536,802160640l1436815853,-65536l65535,0l1,67043328l0,262144l0,524288l65536,832569344l1436815853,-65536l65535,8388608l768,-2147483648l127,327776l0,524288l65536,862978048l1436815853,-65536l65535,8388608l2848,-2147483648l127,327928l0,524288l65536,893386752l1436815853,-65536l65535,33554432l448,2139095040l1426066432,335864l0,524288l65536,923795456l1436815853,-65536l65535,75497472l960,-2139160576l-2092957569,385120l0,524288l65536,954204160l1436815853,-65536l65535,41943040l768,-8388608l3199,327776l0,524288l65536,984612864l1436815853,-65536l65535,0l384,8323072l0,131064l0,524288l65536,1015021568l1436815853,-65536l65535,0l16384,0l536870912,65536l0,524288l65536,1045430272l1436815853,-65536l65535,65994752l2976,-65536l-1084756097,393215l0,524288l65536,1075838976l1436815853,-65536l65535,0l536870912,33554688l256,524288l0,524288l131072,1106247680l1436815853,-65536l65535,0l2103967750,-8453350l-2,3731440l0,524288l262144,1136656384l1436815853,-65536l65535,1612906496l16777216,267387648l8446974,1769472l0,524288l65536,1167065088l1436815853,-65536l65535,131072l0,0l1024,65536l0,524288l65536,1197473792l1436815853,-65536l65535,0l0,234881792l510,524288l0,524288l65536,1227882496l1436815853,-65536l65535,131072l0,0l1024,65536l0,524288l65536,1258291200l1436815853,-65536l65535,1610612736l0,0l8421892,65536l0,524288l65536,1288699904l1436815853,-65536l65535,131072l0,0l1024,65536l0,524288l65536,1319108608l1436815853,-65536l65535,2162688l16777216,133169152l8192,1245184l0,524288l65536,1349517312l1436815853,-65536l65535,134217728l0,0l0,66048l0,524288l65536,1379926016l1436815853,-65536l65535,13107200l0,0l262144,65606l0,524288l65536,1410334720l1436815853,-65536l65535,8912896l0,0l0,77824l0,524288l65536,1440743424l1436815853,-65536l65535,67108864l0,0l335544320,65536l0,524288l65536,1471152128l1436815853,-65536l65535,32243712l0,524288000l-1320902656,342263l0,524288l65536,1501560832l1436815853,-65536l65535,0l0,30474240l0,234225664l2129775608,738197504l2129778423,738197504l2129778423,-659554304l2129778422,0l603947010,-647168000l758297582,3977801l0,0l0,0l0,0l0,0l0,0l0,0l0,0l0,0l0,0l0,0l0,0l0,0l0,0l0,0l0,0l0,0l0,0l0,0l0,0l0,0l0,0l0,0l0,0l0,0l0,0l0,0l0,0l0,0l0,0l0,0l0,0l0,0l0,0l0,0l0,0l0,0l0,0l0,0l0,0l0,0l0,0l0,0l0,0l0,0l0,0l0,0l0,0l0,0l0,0l0,0l0,30474240l0,240517120l2129775608,838860800l2129778423,838860800l2129778423,-658505728l2129778422,4456448l4,0l983040,1376256l0,0l0,0l0,0l0,0l0,0l0,0l0,0l0,0l0,0l0,0l0,0l0,0l0,0l0,0l0,0l0,0l0,0l0,0l0,0l0,0l0,0l0,0l0,0l0,0l0,0l0,0l0,0l0,0l0,0l0,0l0,0l0,0l0,0l0,0l0,0l0,0el0,0l0,0l0,0l0,0l0,0l0,0l0,0e" stroked="t" o:allowincell="f" style="position:absolute;left:4538;top:1534;width:503;height:506;mso-wrap-style:none;v-text-anchor:middle">
                  <v:fill o:detectmouseclick="t" on="false"/>
                  <v:stroke color="black" weight="1440" joinstyle="round" endcap="round"/>
                  <w10:wrap type="square"/>
                </v:rect>
                <v:rect id="shape_0" ID="Shape 15" coordsize="315468,316992" path="l0,0l315468,0l315468,262127l313944,269748l312420,275844l309372,280415l304800,284988l298704,288036l292608,289560l284988,289560l277368,291084l242316,291084l236220,292608l225552,292608l220980,294132l211836,294132l207264,295656l199644,295656l195072,297180l188976,298703l182880,300227l178308,301751l172212,304800l167640,307848l161544,312420l158496,316992l153924,312420l149352,307848l144780,304800l138684,301751l132588,300227l126492,298703l120396,297180l115824,295656l108204,295656l103632,294132l94488,294132l89916,292608l79248,292608l73152,291084l38100,291084l30480,289560l22860,289560l16764,288036l10668,284988l6096,280415l3048,275844l1524,269748l0,262127l0,0l8462897,0l252706816,1436816187l-864026624,2129779891l0,0l0,0l0,0l1310720,0l0,0l0,0l496500736,1436815366l0,-65536l98303,0l0,0l0,0l0,0l50724864,32l2162688,0l1990197248,1436815656l1788870656,1436815366l0,0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17424539l-114687984,-116916208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1009680896,1949988655l3227198,0l0,0l0,0l65536,0l0,0l0,0l7405568,0l237502464,2129774948l65536,65536l1358954496,1436816112l65536,1436811264l-754450432,1436815375l1474822144,1436815366l0,0l-1844445184,1436816185l-1844445184,1436816185l-1844445184,1436816185l65536,0l403701760,1436815366l0,0l7405568,0l237502464,2129774948l65536,65536l1358954496,1436816112l65536,1436811264l-1736441856,1436815381l731906048,1436815366l0,1436811264l-1012924416,1436816184l-1012924416,1436816184l-1012924416,1436816184l65536,0l319815680,1436816187l0,0l2162688,0l834732032,1436815366l0,0l0,0l7405568,0l237502464,2129774948l65536,65536l1358954496,1436816112l65536,574423040l810577730,1436815376l1635057664,980885538l29539,1802436608l-199212768,1436816185l-199229440,1436816185l-199229440,1436816185l65536,0l584056832,1436815366l0,0l2162688,0l348192768,1436815366l0,0l0,0l17891328,0l216006656,1436815321l2050490368,2129779959l327680,196608l131072,0l0,65536l0,0l0,0l0,65536l0,0l15728640,0l4980736,2129775249l2050490368,2129779959l2050490368,2129779959l2050490368,2129779959l2050490368,2129779959l67698688,2129775249l0,0l0,0l-397934592,2129775249l2050490368,2129779959l2050490368,2129779959l2050490368,2129779959l2050490368,2129779959l67043328,1436816185l0,0l0,0l-475529216,2129775257l-190840832,-61438l-1,65535l0,1436811264l0,0l131072,0l1999568896,4092474l7405869,0l-192413696,2129774947l65536,65536l1702887424,1436816205l65536,0l0,0l0,0l536870912,-1211202353l-1748976178,1436815381l189792256,1436815380l0,0l0,0l0,0l0,0l2162688,0l280035328,1436816187l0,0l0,0l2162688,0l-864550912,2129778310l65536,0l0,0l17891328,0l216006656,1436815321l2050490368,2129779959l327680,196608l131072,0l0,65536l0,0l0,0l0,65536l0,0l15728640,0l4980736,0l2050492672,2129779959l2050490368,2129779959l2050490368,2129779959l2050490368,2129779959l67698688,0l2304,0l0,0l524288,100665600l2050491904,2129779959l2050490368,2129779959l2050490368,2129779959l2050490368,2129779959l134479872,0l2304,0l0,0l524288,2304l2097152,-63232l-1,65535l0,33685504l1538,0l65536,0l150994944,151586306l7431433,0l-93847552,2129775249l189792256,1436815380l504365056,1436815366l505413632,1436815366l505413632,1436815366l-1814036480,1436816185l-1813512192,1436816185l-1813512192,1436816185l-65536,65535l108,634650624l-65536,0l634680430,-2127167488l-1127314993,-1110528562l6404046,0l65536,2097152l6488064,7143535l7536686,7209077l7536686,6357108l3014770,7471204l7798881,7209065l3014759,7077968l6750325,7209065l6815827,7340129l101,1917874746l980892734,1836589172l4274796,0l2063597568,1436816185l-524288000,1436816185l851968,-827339083l216473791,-5912l-1076953089,-1177633330l-2066775089,1008774862l4224815,0l2162688,0l-1983840256,1436815655l1266745344,1436816186l0,0l2162688,0l656474112,1436815366l0,0l0,0l2162688,0l-864550912,2129778310l65536,0l0,0l8454144,0l0,0l0,0l0,0l0,0l0,0l-81788928,1436816184l1048576,65536l983040,60817408l-268434539,1l0,0l-116850688,1l-268435456,1l151584768,0l268435456,0l656408576,1436816187l2162688,0l348192768,1436815366l0,0l0,0l23134208,0l1918369792,2129779898l0,0l0,0l0,0l0,0l0,0l0,0l1491075072,1436815293l1861222400,1436816206l0,0l0,0l0,0l0,2000420864l29242,0l0,0l0,0l0,0l0,0l0,0l0,0l0,0l0,0l0,0l0,0l0,0l0,0l0,0l0,0l0,0l0,0l0,0l-1058013184,2129775052l1877999616,1436815219l0,0l0,0l0,0l0,0l0,0l6815827,7340129l3342437,5242948l7077999,6750329l7209071,6422607c6619242,7602275,1936261120,574444660,1679827504,7435113c0,196608,65536,983040,0,-999292928c1436816205,721420288,1436815366,0,0,0c0,-251592704,267085,262144,2129723392,721420288c1436815366,0,0,0,262144,-1923088384c1436816206,1895825408,1436816206,3211264,0,-2116026368c1436816185,470810624,1436816187,786432,790769698,-1995374530c32213,3145728,0,7405568,0,237502464c2129774948,65536,65536,1358954496,1436816112,65536c544342016,-1925694857,1436815381,808452096,1043276336,30524c980877312,-1063231114,1436816184,-1063256064,1436816184,-1063256064c1436816184,65536,0,260046848,1436816187,0c0,2162688,0,-864550912,2129778310,65536c0,0,0,3211264,0,2113929216c1436816185,1819279360,1436816185,131072,7340143,-1900937145c18695,6356992,103,3211264,0,1729101824c1436816185,1638924288,1436816185,524288,0,-1385627648c-31282,131071,1426063361,16842752,0,65536c327680,856686592,1436815385,0,2000420864,-739217350c1436815380,750256128,1436815366,896532480,1436815385,0c1768095744,864053102,1436815385,0,539099136,1955609207c1436815384,753401856,1436815366,1384120320,1436815374,0c1635123200,867188076,1436815385,0,543621120,13646455c1436815377,756547584,1436815366,1236271104,1436815385,0c1010696192,870333047,1436815385,0,2054356992,-739216573c1436815380,759693312,1436815366,-1750073344,1436815364,0c-2117140480,873472046,1436815385,0,-1177681920,1348516558c1436814987,762839040,1436815366,65536,792477298,14967c-143130624,19003782,0,65536,16908288,1983643648c1634235194,2037671280,1763730800,1596079460,808464504,829710128c539113523,1919905635,2053731172,841104741,808465969,909193772c539111472,1886599791,824327540,539113523,1030382689,942682402c539111472,1752457584,812458557,829173824,808466480,825388076c1076899894,745366832,808857906,825388080,741355574,808857906c1042441520,1933211196,1802465908,1869226085,1953721961,1030057081c1953066274,790786661,980827198,1836216166,1935764597,980827198c1902452838,1981955438,589327457,1043276336,980823868,1836216166c1935764597,980827198,1684955496,1047749996,1748661820,1936683040c1869182057,807550318,573587500,792477231,1634220662,1701602414c792477299,1752382070,1952804961,1046835321,-830222592,780324785c980889404,2178676,0,280035328,1436816187,0c0,0,0,2162688,0,-1911488512c1436815655,1266745344,1436816186,2097152,0,23134208c0,1918369792,2129779898,0,0,0c0,0,0,0,0,0c0,0,0,-595591168,1436816206,-529530880c1436816206,0,0,0,0,0c0,0,63176704,969,0,0c0,0,0,0,0,0c0,0,0,0,0,0c0,0,0,0,0,0c0,0,0,0,0,0c0,0,0,0,0,0c0,0,0,-1058013184,2129775052,1877999616c1436815219,0,0,0,0,0c0,0,0,0,0,0c0,0,589824,66481,0,-2023751680c1436815404,0,0,2162688,0,-864550912c2129778310,65536,0,0,0,3211264c0,-1735393280,1436816185,225968128,2129774871,583008256c2129774855,0,0,867303424,-7123,2228223c0,65536,655360,1702100992,1916892280,1884645475c0,16842752,0,65536,327680,-245366784c1436815363,0,2037645312,691037548,1436815005,820510720c1436815366,-709885952,1436815384,0,1684602880,828405536c1436815385,0,1043267584,101742396,1436815380,-1521483776c1436816160,1030029312,539111458,14967,1030881280,853553186c1436815385,0,1933180928,-1001372806,1436814989,826802176c1436815366,-1957691392,1436815223,0,1696727040,831532396c1436815385,0,1010696192,-2019526865,1436815212,829947904c1436815366,747634688,1436815366,0,1818296320,859841085c1436815385,0,1998585856,1943041594,1436815384,833093632c1436815366,1133510656,1436815385,0,1818296320,8466210c0,-192413696,2129774947,65536,65536,272629760c1436815366,65536,65536,0,0,0c0,570425344,1802465090,254820640,1436815377,1690304512c1436815367,0,0,0,0,0c0,0,0,2054356992,1983543072,8416353c0,2162688,0,-864550912,2129778310,65536c0,0,0,2162688,0,-864550912c2129778310,65536,0,0,0,15794176c0,0,0,1779433472,1436816185,0c0,0,0,0,0,0c0,812646400,1436815366,0,0,1827667968c1436816185,1762656256,1436816185,0,0,897581056c1436815366,-1718616064,1436816185,0,0,1558183936c1436816185,-1873805312,1436815364,1836056576,1436816185,-1914699776c1436816185,-1923088384,1436816185,1852833792,1436816185,415236096c1436816186,0,0,0,0,203423744c1436816185,-1783627776,1436816185,1720713216,1436816185,-1192230912c2129774886,1954545664,1436816185,1737490432,1436816185,2162688c0,268500992,1436816187,0,0,0c0,3211264,0,1123024896,1436816186,1690304512c1436815367,-754450432,1436815375,1690304512,1436815367,1043267584c577335906,14761519,0,-1401421824,2129775248,327680c0,644874240,1436816185,0,0,-1378353152c2129775248,0,0,-1374683136,2129775248,-1371013120c2129775248,-1364721664,2129775248,-1360003072,2129775248,-1354760192c2129775248,-1350565888,2129775248,-1347420160,2129775248,-1342177280c2129775248,446693376,1436816187,447217664,1436816187,447217664c1436816187,1094713344,1436815403,-758120448,1436815404,-424673280c1436815660,-423100416,1436815660,-497025024,2129775257,-1986002944c2129775256,-404226048,1436816185,-571473920,1436816186,1040252928c-809906507,-1339019646,2129775248,7405568,0,-192413696c2129774947,65536,65536,146800640,1436816205,65536c131072,0,0,0,0,1040187392c1765439292,1716549228,1436815374,1690304512,1436815367,0c0,0,0,0,0,0c0,7405568,0,237502464,2129774948,65536c65536,1358954496,1436816112,65536,539099136,2025863799c1436815368,573571072,1631221536,29798,573571072,-189776337c1436816184,-189792256,1436816184,-189792256,1436816184,65536c0,1479540736,1436815366,0,0,3211264c0,-1775239168,1436816185,-166199296,2129774869,1785724928c2129774855,0,0,519569408,-23664,2228223c0,65536,720896,1702100992,1631810680,2003780718c110,16842752,0,65536,14876672,1983643648c1634235194,2037671280,1763730800,1596079460,808464504,829710128c539113784,1919905635,2053731172,841104741,808465969,909193772c539111472,1886599791,824327540,539113784,1752457584,745349693c909193836,1814835248,808857906,825371696,1815097398,909193772c1702375472,1983659554,1920234298,543517551,1852403562,1819898995c1830960485,1919251561,1010708258,1634744950,1730177140,1768186226c1937010277,1701863784,574450543,1864376948,1852793658,1952671086c1701869940,1701978685,539128931,1954047348,1920495458,1031037797c808202274,909193772,841756720,808465969,1010708258,1933211183c1701863784,1701869940,792461374,1047673463,2000436850,32600634c0,1313013760,1436633967,1838612480,-1574539165,980890445c2037666672,1998611820,1818326586,1867391549,1818324338,1010708258c1886599799,1852400481,980885607,1868981602,574449010,1998594608c1952866618,574452325,1043276336,1782216508,980885603,1030513014c1852138274,577922420,2000436783,1917874746,980892734,1933802099c1983543072,574450785,790770226,980892734,1735287148,1983543072c574450785,1194159205,1043276370,980889404,1047679090,980889404c1047679088,1916434236,980892734,1047679090,1916434236,1953394502c980885619,1953718629,1634300737,1631789629,1919052140,1043276393c1933211452,544424826,1635138167,841104748,1043276338,1815770940c543649377,1635138167,1696742764,1380396396,1010708258,1916434223c1010725456,544488055,980184440,1667330163,1881292133,1702061426c577074802,538976318,538976288,980889404,792477300,1047673463c1916434236,980892734,1047679090,1933211452,544424826,1635138167c841104748,1043276338,980889404,1047679090,1949988668,1819113504c1634759482,574448995,1936028272,1702261349,892616226,892608564c1999584288,1010725946,1916434223,980892734,2000436850,1917874746c980892734,1933802099,1983543072,574450785,790770226,980892734c1735287148,1983543072,574450785,1194159205,1043276370,980889404c1047679090,1949988668,-812003778,-827535735,-826421571,-826421575c1999584433,1010725946,1916434223,33650238,0,65536c31916032,1983643648,1634235194,2037671280,1763730800,1596079460c808464504,829710128,539111478,1919905635,2053731172,841104741c808465969,909193772,539111472,1886599791,824327540,539111478c1030382689,892351522,1881154096,1030255713,1076915490,943743796c960509504,841758272,808465969,1835349056,1664434224,926955584c926955840,909193772,893399088,1010704997,1953708662,1701539698c1768909344,2037674862,574449004,1702127981,1043276402,1715107388c1970106991,1047748972,1715107388,1852925216,1635131965,807608428c1010708258,543570550,1030648165,1869770786,809508964,857747744c1010708258,543570550,1030648165,1836413730,807415840,573653024c1983659567,1696622138,574451313,544044403,1734960488,807433320c573718560,1983659567,1696622138,574451313,544044403,809508912c790769696,980827198,1902452838,1931623790,1746955637,1751607653c540024948,790769728,980827198,1902452838,1931623790,807431541c540164128,1043276336,1715107388,1852925216,1970479677,540024941c807416640,1010708258,543570550,1030648165,1836413730,924856352c540028978,1043276336,1715107388,1852925216,1970479677,1769414765c543716452,842473520,790769712,1982807102,1919903290,1634497901c1983659635,1851877434,1936026724,980827198,1869619304,1769236851c574451311,876620848,1010708258,1748661807,1818521185,1010725733c1933211183,1701863784,1701869940,1047527486,19726336,12648450c0,227540992,2129779927,196608,0,0c0,0,0,241696768,2129779927,245366784c2129779927,249036800,2129779927,253231104,2129779927,258473984c2129779927,262668288,2129779927,265814016,2129779927,268959744c2129779927,272105472,2129779927,0,0,0c0,0,0,0,0,0c0,16842752,1,680525833,1436815366,1580204032c1436815366,196608,65536,15392,0,16842752c0,65536,15335424,1983643648,1634235194,2037671280c1763730800,1596079460,808464504,829710128,539113521,1919905635c2053731172,841104741,808465969,909193772,539111472,1886599791c824327540,539113521,1752457584,745349693,808596276,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75311138c741356083,808857906,825371696,573583414,792477231,1752382070c1952804961,1046835321,-120785408,30537407,0,1387921408c2129776721,644874240,2129778423,644874240,2129778423,-660602880c2129778422,0,3,134414336,8208,262144c0,1998585856,1818326586,808591933,1010708258,2054371959c1998615363,1818326586,808591933,1010708258,1634482807,1998612334c1818326586,1818567229,575817517,1698330400,1098150753,1029794163c762078498,790778439,1999584318,1917874746,980892734,1836589172c1886599788,1030054753,1701998626,1987208563,-834788763,-809906524c-1261559678,-1311852082,-1395751729,-1244741938,-2100315698,-830157024c545640383,539934158,858797362,960049455,-836231113,-829043034c808525978,-1848758473,539591886,-492060128,-1177647480,-1345404978c-1211188530,-1211202609,-1613881300,-1278311985,-1110528818,-2083550769c539801550,-2066766898,-1144080946,-2016432690,-2083550769,-819939378c-810037628,-1597103998,-2117093938,-2033206834,-2117095986,-1177635378c-2100317746,-2117132244,-1194422833,-1177635390,-1211202609,-826749408c-826948939,-813379668,549310089,-1177635890,-819940914,-826814844c-2066800451,-2133868594,-1160857138,-836718898,-813314127,-826290556c-826683724,-827339073,-810037574,548916867,-1311851826,-836716082c-826552660,-810168645,-1261559678,-1311852082,-1395751729,-1244741938c-2100315698,539933634,1999584288,1010725946,1916434223,3211326c0,1227882496,1436816205,-754450432,1436815375,584056832c1436815366,583008256,1436815366,-754450432,1436815375,31522816c0,65536,29884416,1983643648,1634235194,2037671280c1763730800,1596079460,808464504,829710128,539111736,1919905635c2053731172,841104741,808465969,909193772,539111472,1886599791c824327540,539111736,1030382689,842542370,841756728,808465204c942746924,875311152,573584688,1952542752,1830960488,825388076c741355574,909193836,841756720,808465969,825371756,2016423990c826305893,1080850476,825371697,1848651830,1080911206,1815101489c843068224,577070702,980827198,1869771891,1780508011,1936615791c1701607796,1768759869,577922420,1983659567,1919903290,1634497901c1983659635,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980823868,1684955496,1047749996c980823868,1885431923,1887007845,1040203365,980889404,7421554c0,-192413696,2129774947,65536,65536,525336576c1436816187,65536,262144,0,0,0c0,1040187392,1765439292,-1883212180,1436815375,1690304512c1436815367,0,0,0,0,0c0,0,0,7405568,0,237502464c2129774948,65536,65536,1358954496,1436816112,65536c1010696192,-169330057,1436815377,1030488064,1717922850,8820c1936654336,-386915779,1436816184,-386924544,1436816184,-386924544c1436816184,65536,0,2005925888,1436816187,0c0,3211264,0,924844032,1436816205,-169345024c1436815377,1088421888,1436815366,1087373312,1436815366,-169345024c1436815377,7405568,0,-192413696,2129774947,65536c65536,1088421888,1436815366,65536,262144,0c0,0,0,838860800,539113780,-1883227529c1436815375,1690304512,1436815367,0,0,0c0,0,0,0,0,3211264c0,1299185664,1436816205,-143130624,1436815377,2005925888c1436816187,2004877312,1436816187,-143130624,1436815377,39911424c0,65536,38010880,1983643648,1634235194,2037671280c1763730800,1596079460,808464504,863264560,1663050294,1685221231c1702521203,825369149,741355574,808857906,1864376880,1953526586c909320765,1684086818,824327530,808466480,942682412,824979504c808466480,1634738210,574449780,1080831085,1080831024,1815363632c876622144,741425260,808857906,825388080,741355574,808857906c1701211696,1983659554,1920234298,543517551,1852403562,1819898995c1830960485,1919251561,1010708258,1868970614,1819635058,1010725729c543570550,1030648165,1818326562,573711136,1983659567,1696622138c574451313,543973750,790769699,980827198,1902452838,1931623790c1075866997,826286128,790769696,980827198,1902452838,1881292142c543453042,843063345,790770208,980827198,1902452838,1981955438c589327457,1043276337,1715107388,1852925216,1970479677,540024941c807416896,1010708258,543570550,1030648165,1869770786,540090468c840971584,1010708258,543570550,1030648165,1836413730,1768253472c544499815,807416896,1010708258,543570550,1030648165,1869770786c540090468,840972096,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09509437,573980716,1983659567,1881172026c1953067887,1030647657,741556258,790770752,980827198,1869619304c1769236851,574451311,1076638016,1043276344,980823868,1684955496c1047749996,980823868,1885431923,1887007845,687881829,1008738350c1949988655,40975934,0,-913047552,1436633357,1838612480c-1574539165,1349661517,2000436850,1043294522,1664775996,1919904879c1983543072,574450785,808464432,790769712,980892734,1998617203c1818326586,808591933,1010708258,2054371959,1998615363,1818326586c808591933,1010708258,1634482807,1998612334,1818326586,1818567229c575817517,1698330400,1098150753,1029794163,762078498,790778439c1999584318,1917874746,980892734,1836589172,1886599788,1030054753c1701998626,1987208563,-834788763,-826814812,-1245568835,-836717106c-830353487,-1028075847,824192693,842086707,758460719,841823536c540487984,-2133872178,-2033218353,-2083540530,-819939378,-809513340c-1513217915,-1076985649,-2117106225,-1076972594,-836727345,-813445227c-830156919,-830353483,-809840967,549310094,-1244744254,-830157024c549310135,-2133868594,-1345404978,-836718130,-826683724,-830353473c-813445201,-826814844,548785850,-2049989682,-2066760242,-1110523954c-2083538482,-1362197297,-819952945,-810037628,-1848762238,-1076985649c-1244742962,-2066760242,-1982889521,-1378961982,-1211187762,-501185841c-1177647480,-1345404978,-1211188530,-1211202609,-836730161,-830419049c-810561867,-809513343,-2132664187,-1998446445,-813314170,-826683772c-810627398,-1664212862,-1160859186,-1261521458,-1110523954,-1311854642c-836730161,-1664212801,-2016429618,-1144080946,-1160860466,-2100316210c-829239776,-830222415,-826552657,-826683723,545443775,-1076984625c-836729393,-826290528,-830091333,-810758470,-830419071,545640383c-827929048,547016341,791688498,539919567,-1613847090,-494499614c841975432,892349750,825242157,-2132664265,-1848762221,-830043934c-2065548655,-1501240666,-1496411186,-835373516,932761255,882560557c698778850,1008738350,1949988655,1999584318,977171002,17186418c11534337,59834368,0,128188416,1436633953,1838612480c-1574539165,980890445,2037666672,1998611820,1818326586,1867391549c1818324338,1010708258,1886599799,1852400481,980885607,1868981602c574449010,1998594608,1952866618,574452325,1043276336,1916434236c1010725456,2054371959,1998615363,1818326586,842146365,1010708258c1634482807,1998612334,1818326586,1818567229,575817517,792477231c1349663351,792477298,1349532279,2000436850,1010725434,1349663351c2000436850,1132098362,980885619,1030513014,573714978,2000436783c1851878458,980885607,1030513014,762209570,790778709,1999584318c1917874746,980892734,1851866740,1768845172,1986096499,980889404c792477300,1047673463,1916434236,980892734,1047679090,1933211452c544424826,1635138167,841104748,1043276338,1815770940,543649377c1635138167,1696742764,1380396396,1010708258,1916434223,1010725456c1047804535,1999584320,1010725946,1916434223,980892734,2000436850c1917874746,980892734,1933802099,1983543072,574450785,790770226c980892734,1735287148,1983543072,574450785,1429040741,1043276371c980889404,1047679090,1949988668,1685086526,792490088,1047804535c980889404,2000436850,1010725434,1349663351,2000436850,1132098362c980885619,1030513014,573714978,2000436783,1851878458,980885607c1030513014,762078498,790778439,1999584318,1917874746,980892734c1009598068,1949988655,1999584318,1010725434,1047673463,1916434236c1010725456,2054371959,1998615363,1818326586,842146365,1010708258c1634482807,1998612334,1818326586,1852121661,575886637,792477231c1349663351,2000436850,1681814586,1999584365,1010725946,1916434223c980892734,2000436850,1917874746,980892734,1933802099,1983543072c574450785,790770226,980892734,1735287148,1983543072,574450785c1194159205,1043276370,980889404,1047679090,1949988668,792473150c1047804535,980889404,2000436850,1010725434,1349663351,2000436850c1132098362,980885619,1030513014,573714978,2000436783,1851878458c980885607,1030513014,762209570,790778709,1999584318,1917874746c980892734,1869037172,1999584374,1010725946,1916434223,980892734c2000436850,1917874746,980892734,1933802099,1983543072,574450785c790770226,980892734,1735287148,1983543072,574450785,1194159205c1043276370,980889404,1047679090,1949988668,792473150,1047804535c980889404,2000436850,1010725434,1349663351,2000436850,1132098362c980885619,1030513014,573714978,2000436783,1851878458,980885607c1030513014,762209570,790778709,1999584318,1917874746,980892734c1919368820,980889404,792477300,1047673463,-33554637,-33489122c-33358071,59899635,0,-1842085888,1436633357,1838612480c-1574539165,13133,150994944,10,0,589824c2304,0,0,589824,0,0c2310,2304,2304,0,589824,0c0,1536,9,589824,0,150994944c9,0,657670,33947648,33686018,50463234c592386,0,0,9,150994944,150994944c10,33686022,33686018,167904002,9,0c2304,0,591360,0,0,9c0,589824,0,2304,2304,0c589824,0,0,2304,0,2304c589824,0,9,0,9,150994944c100794890,100794882,590338,0,591370,0c0,589824,0,0,589824,0c0,0,2304,0,9,589824c0,150994944,0,0,150994944,0c589824,150994944,0,9,9,150994944c0,9,150994944,100794890,100794882,168034818c2310,150994944,100664832,151389696,2304,0c2304,589824,0,150994944,0,0c150994944,0,589824,589824,150994944,150994944c0,150994944,0,9,150994944,100794890c100794882,168034818,150994953,150994944,150994944,150994944c0,150994944,150994944,0,0,2304c0,0,0,9,0,589824c0,168361984,9,2310,0,0c2310,2304,0,589824,589824,0c151388160,150994944,589824,34144256,151126530,150994944c33686018,592134,2304,150994944,589824,0c0,2313,2304,2304,0,150994944c150994944,0,0,2313,0,0c0,9,9,0,0,150994944c0,0,2304,0,151652608,0c150994944,0,0,168361984,0,168361984c151126530,151650818,150994944,0,9,0c2304,0,33948169,33948162,33948162,151586306c150994944,33686025,33686018,100794882,2313,2304c9,0,150994944,0,33686025,2000553474c-29462470,2227491,0,348192768,1436815366,0c0,393216,0,27328512,0,6553600c350785,1838612480,-1574539165,275277,0,315468c262127,313944,269748,312420,275844,309372c280415,304800,284988,298704,288036,292608c289560,284988,289560,277368,291084,242316c291084,236220,292608,225552,292608,220980c294132,211836,294132,207264,295656,199644c295656,195072,297180,188976,298703,182880c300227,178308,301751,172212,304800,167640c307848,161544,312420,158496,316992,153924c312420,149352,307848,144780,304800,138684c301751,132588,300227,126492,298703,120396c297180,115824,295656,108204,295656,103632l294132,94488l294132,89916l292608,79248l292608,73152l65536,0l65536,0l65536,0l65536,0m65536,0l65536,0l65536,0l65536,0l65536,0l65536,0l65536,0l65536,0l65536,0m65536,0l65536,0l65536,0l65536,0l65536,0el65536,0l65536,0l65536,0l65536,0xl65536,0l65536,0l65536,0l-1310720,0xl65536,0l2178676,0l348192768,1436815366l0,0xl0,0l51445760,0l-152764416,1436633267l1838612480,-1574539165l832687775,-835873842l691286940,-812528096l-812855424,-810430842l548916867,-1076984625xl-836729393,-830091357l-830156867,-826421569l-813445191,548327044l-1211202353,-836730161c780193681,780568802,-2133878834,-2037849555,782028334,-830419168c-830353483,-1413341009,-1278310194,-2117092658,-2083538482,-2100316210c-827011552,-826945863,-810692931,-827076991,-826683723,545443761c-1110535730,-1177632818,-2066761010,-1915764786,-828912096,-826945861c-813379654,-826290559,-826683715,-809513286,-1395777395,-1982874162c-813379808,549310089,-2117091378,-1982877746,-501170738,-1211201912c-1932544574,-1177648177,-2049982514,-828584416,-826683723,-827011393c-830156865,-826618183,546164671,-830043934,-827208007,-829829197c-809906499,-826948989,747491263,-827077088,548523705,-1211202353c-836715058,-826421583,-827011412,-826683723,548916926,-813641952c-1027617151,-826814795,-810168648,-830156923,-2133905490,-1076985393c-1211189822,-1244743474,-2066774577,-1110536497,-830091488,-813576269c549310094,-1311851826,-2083551793,-1245532210,-1110537777,-836755412c-826683725,-2066800463,-2100315698,-827208160,-827535683,-826618189c545443765,-1982888753,-819937842,-830419067,-830353481,-830222411c-829501511,-2066800451,-2100316210,-812528096,-826290560,-826945862c-813379651,-1031155839,-827470155,-810037571,-1998446462,-826683770c-827339073,-810037574,-810037629,-1748098942,-1244757809,-2117095474c-2049982514,-1820270048,-2037849568,-2066774577,-1160857138,-2100318514c-828584416,-826618191,-827011403,-826421569,-810430801,-1160896382c-1194413618,-2100326705,-826618336,549047985,-1982888753,-836715058c-830091357,-809513283,-826683775,-809840975,549310094,-2066766898c-1194413618,-1898990142,-819937842,-813052025,-826683775,-810627398c-1848762238,-1245543985,-1261518898,-1932543538,-1211202353,-1311865649c-836730161,-830419055,-826618177,-809644363,-813576316,-826948983c-826421587,545443767,-830043934,-826290503,-826618193,-830222409c545443767,-2133878834,-1345407538,-1076985393,-501185073,-501181568c-2049997176,-1177647921,-1362183474,-836730161,-827208036,-826945862c-826290508,-827339075,780324785,-13501952,52558480,0c342163456,1436633165,1838612480,-1574539165,1349530445,2000436850c1951625274,543517817,1635138167,1310866796,1634562671,1043276396c1933211452,1768120688,1998612334,1717920314,1030058607,539111458c1717647991,1030907252,790769698,980892734,1047679090,1933211452c544424826,1635138167,841104748,1043276338,980889404,1047679090c980889404,1047679088,1916434236,980892734,1047679090,1933211452c544424826,1635138167,841104748,1043276338,1815770940,543649377c1635138167,1696742764,1398091118,1010708258,1916434223,1010725456c1047804535,1014462327,1949988655,1999584318,1010725434,1047673463c1916434236,1010725456,2054371959,1998615363,1818326586,842146365c1010708258,1916434223,1010725456,1047804535,1999584302,1010725946c1916434223,980892734,2000436850,1917874746,980892734,1933802099c1983543072,574450785,790770226,980892734,1735287148,1983543072c574450785,1429040741,1043276371,980889404,1047679090,1949988668c1685086526,792490088,1047804535,980889404,2000436850,1010725434c1349663351,2000436850,1132098362,980885619,1030513014,573714978c792477231,1349663351,2000436850,759067706,980889404,792477300c1047673463,1916434236,980892734,1047679090,1933211452,544424826c1635138167,841104748,1043276338,1815770940,543649377,1635138167c1696742764,1398091118,1010708258,1916434223,1010725456,1047804535c792489316,1047804535,980889404,2000436850,1010725434,1349663351c2000436850,1132098362,980885619,1030513014,573714978,792477231c1349663351,2000436850,775844922,980889404,792477300,1047673463c1916434236,980892734,1047679090,1933211452,544424826,1635138167c841104748,1043276338,1815770940,543649377,1635138167,1696742764c1398091118,1010708258,1916434223,1010725456,1047804535,1014394727c1949988655,1999584318,1010725434,1047673463,1916434236,1010725456c2054371959,1998615363,1818326586,842146365,1010708258,1916434223c1010725456,1047804535,1999584302,1010725946,1916434223,980892734c2000436850,1917874746,980892734,1933802099,1983543072,574450785c790770226,980892734,1735287148,1983543072,574450785,1429040741c1043276371,980889404,1047679090,1949988668,1014130494,1949988655c1999584318,1010725434,1882879791,62,482344960,2129778879c7405568,0,-192413696,2129774947,65536,65536c891289600,1436815366,65536,196608,0,0c0,0,1845493760,980885607,-1681888916,1436815374c1690304512,1436815367,0,0,0,0c0,0,0,0,7405568,0c237502464,2129774948,65536,65536,1358954496,1436816112c65536,1998585856,63465530,1436815376,573571072,2000436783c29242,980877312,1566589801,1436816185,1566572544,1436816185c1566572544,1436816185,65536,0,-602931200,1436816204c0,0,3211264,0,1103101952,1436816205c63438848,1436815376,1479540736,1436815366,1478492160,1436815366c63438848,1436815376,3211264,0,1370488832,1436816205c-1289224192,1436815377,-602931200,1436816204,-603979776,1436816204c-1289224192,1436815377,22085632,0,65536,20054016c1983643648,1634235194,2037671280,1763730800,1596079460,808464504c829710128,539113265,1919905635,2053731172,841104741,808465969c909193772,539111472,1886599791,824327540,539113265,1752457584c745349693,808988721,859073584,1814835250,942815025,845950000c808465969,942682412,829173808,808989239,909193772,879505456c741356083,808857906,577075248,980827198,1869771891,1780508011c1936615791,1701607796,1768759869,577922420,1983659567,1919903290c1634497901,1983659635,1696622138,574451313,1685025392,1684633376c874539124,790770976,1982807102,1919903290,1634497901,1983659635c1952542778,1919361128,1701405793,1752396910,1868918881,1948401003c980361250,1852731235,1953784677,1030058105,1667592738,1948263028c1651800165,1702000751,574452835,808596276,1076637740,825371696c573583414,792477231,1752382070,1952804961,1046835321,792477184c1047673463,2129778879,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16761243c33684247,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2100317746,1999584302c1010725946,1916434223,7405630,0,65536,2949120c6684672,7077993,3801189,3080239,7602223,7340141c7077935,3473525,3670066,3407929,7012454,7078005c3014758,7143540,3080304,7667820,3276853,3735608c6684724,7667819,7143532,7602222,7340141,0c49348608,0,1313144832,1436633177,1838612480,-1574539165c1349661517,2000436850,1866887738,544437358,1634024055,1933669491c574447977,1802465090,1953382688,1635086697,980885538,574452579c1802465090,1953382688,1635086697,1010708258,794966647,980892734c1010708329,1916434223,1010725456,1047804535,1999584323,1010725946c1916434223,980892734,2000436850,1917874746,980892734,1852786290c1998615412,1935762746,1769161076,1109540193,543911791,1769238081c576812401,1664775968,1109540211,543911791,1769238081,576812401c2000436783,1043292730,1765439292,2000436783,1851878458,980885607c1030513014,762078498,790778439,1999584318,1917874746,980892734c1009663604,1949988655,1999584318,1010725434,1047673463,1916434236c1010725456,1181891191,1937010287,1698330400,1098150753,1029794163c1869562402,1849761899,1970366836,1998594657,1030972218,1869562402c1849761899,1970366836,1043276385,1647998780,2000436783,1043294522c980889404,1047679090,1949988668,792481854,1047804535,980889404c2000436850,1010725434,1349663351,2000436850,1866887738,544437358c1634024055,1933669491,574447977,1802465090,1953382688,1635086697c980885538,574452579,1802465090,1953382688,1635086697,1010708258c794966647,980892734,1010708329,1634482807,1998612334,1818326586c1818567229,575817517,792477231,1349663351,2000436850,775844922c980889404,792477300,1047673463,1916434236,980892734,1047679090c1916434236,1953394502,980885619,1953718629,1634300737,1866605117c1092643695,1902736494,539124085,1935882871,1866605117,1092643695c1902736494,790782325,980892734,1010708322,795425399,1999584318c1917874746,980892734,1012285044,1949988655,1999584318,1010725434c1047673463,1916434236,1010725456,1181891191,1937010287,1698330400c1098150753,1029794163,1869562402,1849761899,1970366836,1998594657c1030972218,1869562402,1849761899,1970366836,1043276385,1647998780c2000436783,1043294522,1815770940,543649377,1635138167,1696742764c1380396396,1010708258,1916434223,1010725456,1047804535,540680238c825831464,808530995,1010314544,1949988655,1999584318,4092474c65837,4,16843248,0,65536,327680c1760559104,1436815384,0,0,691011584,1436815005c1639448576,1436815366,910163968,1436815384,0,62980096c1762657221,1436815384,0,0,101711872,1436815380c2108686336,1436816160,131072,62717952,945,0c1906311168,1436815384,0,0,-1001390080,1436814989c1645740032,1436815366,1127219200,1436815345,0,0c1938817024,1436815384,0,1436811264,-2019557376,1436815212c1648885760,1436815366,1826619392,1436816205,0,0c1807745024,1436815384,0,60030976,1943012281,1436815384c1652031488,1436815366,-972029952,1436815384,0,151584768c68287730,0,1770389504,1436633357,1838612480,-1574539165c78669,0,65536,0,65536,0c65536,0,65536,0,65536,0c65536,0,65536,0,65536,0c65536,0,65536,0,65536,0c65536,0,65536,0,65536,0c65536,0,65536,0,65536,0c65536,0,65536,0,65536,0c65536,0,65536,0,65536,0c65536,0,65536,0,65536,0c65536,0,65536,0,65536,0c65536,0,1397293056,0,-1399521280,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792477300,1047673463,29459407,0,467009536,1436633467c1838612480,-1574539165,980890445,1852786290,1998615412,1935762746c1769161076,1109540193,543911791,1769238081,576812401,1664775968c1109540211,543911791,1769238081,576812401,2000436783,1043292730c1933211452,980885626,1030513014,573846050,2000436783,1851878458c980885607,1030513014,762078498,790778439,1999584318,1917874746c980892734,1836589172,1886599788,1030054753,1701998626,1987208563c977150565,858863920,808464690,539571245,-1127304754,-1144091441c-1295088177,-1211190066,-827142624,-826421579,-827339082,548916925c-1177635890,-819940914,-809906556,-1311891326,-1395737138,-1160858674c-2100316722,-813379808,549310089,-2133883441,-2117093426,-2083539506c-1898989106,-836715058,-830419055,-826618177,-809644363,-813576316c-826487159,-826421587,545443767,-1177643826,-1345404978,-1211188530c-1211202609,-836730161,-830419049,-810561867,-809513343,-2132664187c-1798430573,-2066774577,-1664212946,-1160859186,-1261521458,-1110523954c-1311854642,539787983,-1076985649,-836729393,-810234187,-810168703c-809513331,549310085,-2066775089,-836718130,-830353517,-827142475c-826421579,-836752212,-826683725,-2066800463,-836718130,-830156883c808591543,-836751054,-827208006,808591545,539898418,980889404c30490228,0,1483735040,2129776721,1507852288,2129778424c1507852288,2129778424,-655360000,2129778422,0,3c134414336,8208,262144,0,980877312,574452579c1802465090,1953382688,1635086697,1010708258,794966647,980892734c1998617203,1818326586,875700797,1010708258,1634482807,1998612334c1818326586,1818567229,575817517,792477231,1349663351,2000436850c2015392826,1933208685,1701011824,1919951421,1919251301,1042441590c825831482,808530483,691285296,-827208160,-829632580,-830091333c-827011406,-1295114057,-1110526514,-1345407282,-1211187762,-827077088c548523705,-1177647921,-836730161,-826421583,-827076948,-810168646c-2066800510,-1110537777,-813314272,-810037632,-810168703,-809906557c549310094,-2133880370,-1160855602,-1110526514,-2117106481,-1127314993c-1110528562,-2100316210,-829108704,-826290503,-826618193,-830222409c545443767,-2133878834,-1345407538,-1076985393,-501185073,-836725888c-813314156,-836751740,-827208036,-826945862,-826290508,-827339075c746770353,-830419168,545640383,-1261521458,-1244757553,-1076982321c-1110538801,-813445344,548523652,-2117102642,-1295075890,-1110526514c539798734,-1177635890,-819940914,548523652,-2066764338,841005006c540095024,-1311851826,841005518,775041584,1999584288,-163679174c4,65837,7405572,0,-192413696,2129774947c65536,65536,-2047868928,1436815656,65536,65536c0,0,0,0,1811939328,1983543072c-1761579935,1436815381,189792256,1436815380,0,0c0,0,0,0,0,0c2162688,0,634650624,0,0,0c0,0,3211264,0,65536,655360c4259840,6488174,7274600,5505138,7340153,101c3154493,0,3211264,0,-1412431872,1436816186c810549248,1436815376,600834048,1436815366,599785472,1436815366c810549248,1436815376,18939904,0,883949568,2129775247c1821376512,1436815366,1098907648,1436815365,1260388352,1436815292c-55574528,1436815362,0,0,-1639972864,2129779914c0,0,0,0,0,0c0,0,0,0,0,0c0,0,262144,0,0,0c1816133632,1436815366,2013790208,2129775246,1738539008,1436815291c1269301248,1436815292,-936378368,1436815365,171966464,2129775211c589824,0,196608,0,0,0c0,0,10158080,-1,511,0c0,0,0,0,0,0c0,0,0,0,0,0c0,0,5308416,0,65536,1507328c5505024,6422625,6619244,6881356,6619246,3407929c3538993,3211315,3211315,3473464,3538995,3145776c0,0,0,0,18939904,0c898105344,2129775247,1848639488,1436815366,1797259264,1436815366c1260388352,1436815292,-50331648,1436815362,0,0c-1639972864,2129779914,0,0,0,0c0,0,0,0,0,0c0,0,0,0,262144,0c0,0,-551550976,1436815363,2013790208,2129775246c1738539008,1436815291,1269301248,1436815292,1090519040,1436815365c167772160,2129775211,589824,0,262144,0c0,0,0,0,10158080,-1c511,0,0,0,0,0c0,0,0,0,0,0c0,0,0,0,8454144,0c0,0,759169024,1436815363,0,0c0,0,0,0,2033188864,1436815345c0,0,753926144,1436815363,0,0c1798307840,1436815292,0,0,0,0c0,0,0,0,0,0c18939904,0,898105344,2129775247,-1935671296,1436815366c1821376512,1436815366,1260388352,1436815292,-42991616,1436815362c0,0,-1639972864,2129779914,0,0c0,0,0,0,0,0c0,0,0,0,0,0c262144,0,0,0,-499122176,1436815363c2013790208,2129775246,1738539008,1436815291,1269301248,1436815292c1117782016,1436815365,167772160,2129775211,589824,0c262144,0,0,0,0,0c10158080,-1,511,0,0,0c0,0,0,0,0,0c0,0,0,0,0,0c2162688,0,-776994816,1436815365,-1470103552,1436815366c2097152,0,72417280,0,0,0c0,0,0,0,0,0c0,0,0,0,0,0c0,0,0,0,340787200,1436815321c0,0,0,0,0,0c0,0,0,0,0,0c0,0,0,0,0,0c0,0,0,0,0,0c0,0,0,0,0,0c0,0,0,0,1524629504,1436815326c0,0,0,0,0,0c0,0,0,0,0,0c0,0,0,0,0,0c0,0,0,0,0,0c0,0,0,0,0,0c0,0,0,0,0,0c0,0,0,0,0,0c0,0,0,0,0,0c0,0,0,0,0,0c0,0,0,0,0,0c0,0,-1904214016,1436815335,0,0c0,0,0,0,0,0c0,0,0,0,0,0c0,0,0,0,0,0c0,0,0,0,0,0c0,0,1700790272,1436815292,0,0c0,0,0,0,0,0c0,0,0,0,0,0c0,0,0,0,0,0c0,0,0,0,0,0c0,0,0,0,0,0c0,0,0,0,0,0c0,0,0,0,0,0c0,0,0,0,0,0c0,0,0,0,0,0c0,0,0,0,0,0c0,0,0,0,0,0c-140509184,1436815363,-1651507200,1436815365,0,0c0,0,0,0,0,0c0,0,0,0,0,0c0,0,0,0,0,0c0,0,0,0,0,0c0,0,0,0,0,0c0,0,0,0,0,0c0,0,0,0,0,0c0,0,0,0,0,0c0,0,72417280,0,0,0c0,0,0,0,0,0c0,0,0,0,0,0c0,0,0,0,0,0c0,0,0,0,0,0c0,0,0,0,0,0c0,0,0,0,0,0c0,0,0,0,0,0c0,0,0,0,0,0c0,0,0,0,1524629504,1436815326c0,0,0,0,0,0c0,0,0,0,0,0c0,0,0,0,0,0c0,0,0,0,0,0c0,0,0,0,0,0c0,0,0,0,0,0c0,0,0,0,0,0c0,0,0,0,0,0c0,0,0,0,0,0c0,0,0,0,0,0c0,0,0,0,0,0c0,0,0,0,0,0c0,0,0,0,0,0c0,0,0,0,0,0c0,0,0,0,0,0c0,0,0,0,0,0c0,0,0,0,0,0c0,0,0,0,0,0c0,0,0,0,0,0c0,0,0,0,0,0c0,0,0,0,0,0c0,0,0,0,0,0c0,0,0,0,0,0c0,0,0,0,0,0c0,0,0,0,0,0c0,0,0,0,0,0c0,0,0,0,0,0c-140509184,1436815363,-1651507200,1436815365,0,0c0,0,0,0,0,0c0,0,0,0,0,0c0,0,0,0,0,0c0,0,0,0,0,0c0,0,0,0,0,0c0,0,0,0,0,0c0,0,0,0,0,0c0,0,0,0,0,0c0,0,72417280,0,0,0c0,0,0,0,0,0c0,0,0,0,0,0c0,0,0,0,340787200,1436815321c0,0,0,0,0,0c0,0,0,0,0,0c0,0,0,0,0,0c0,0,0,0,0,0c0,0,0,0,0,0c0,0,0,0,1524629504,1436815326c0,0,0,0,0,0c0,0,0,0,0,0c0,0,0,0,0,0c0,0,0,0,0,0c0,0,0,0,0,0c0,0,0,0,0,0c0,0,0,0,0,0c0,0,0,0,0,0c0,0,0,0,0,0c0,0,0,0,0,0c0,0,0,0,0,0c0,0,0,0,0,0c0,0,0,0,0,0c0,0,0,0,0,0c0,0,0,0,0,0c0,0,0,0,0,0c0,0,0,0,0,0c0,0,0,0,0,0c0,0,0,0,0,0c0,0,0,0,0,0c0,0,0,0,0,0c0,0,0,0,0,0c0,0,0,0,0,0c0,0,0,0,0,0c0,0,0,0,0,0c0,0,0,0,0,0c0,0,0,0,0,0c-140509184,1436815363,-1651507200,1436815365,0,0c0,0,0,0,0,0c0,0,0,0,0,0c0,0,0,0,0,0c0,0,0,0,0,0c0,0,0,0,0,0c0,0,0,0,0,0c0,0,0,0,0,0c0,0,0,0,0,0c0,0,72417280,0,0,0c0,0,0,0,0,0c0,0,0,0,0,0c0,0,0,0,340787200,1436815321c0,0,0,0,0,0c0,0,0,0,0,0c0,0,0,0,0,0c0,0,0,0,0,0c0,0,0,0,0,0c0,0,0,0,1524629504,1436815326c0,0,0,0,0,0c0,0,0,0,0,0c0,0,0,0,0,0c0,0,0,0,0,0c0,0,0,0,0,0c0,0,0,0,0,0c0,0,0,0,0,0c0,0,0,0,0,0c0,0,0,0,0,0c0,0,0,0,0,0c0,0,-1904214016,1436815335,0,0c0,0,0,0,0,0c0,0,0,0,0,0c0,0,0,0,0,0c0,0,0,0,0,0c0,0,0,0,0,0c0,0,0,0,0,0c0,0,0,0,0,0c0,0,0,0,0,0c0,0,0,0,0,0c0,0,0,0,0,0c0,0,0,0,0,0c0,0,0,0,0,0c0,0,0,0,0,0c0,0,0,0,0,0c0,0,0,0,0,0c0,0,0,0,0,0c-140509184,1436815363,-1651507200,1436815365,0,0c0,0,0,0,0,0c0,0,0,0,0,0c0,0,0,0,0,0c0,0,0,0,0,0c0,0,0,0,0,0c0,0,0,0,0,0c0,0,0,0,0,0c0,0,0,0,0,0c0,0,5308416,0,-570425344,1436815363c-569901056,1436815363,-569901056,1436815363,0,0c0,0,0,0,-697303040,1436815363c718274560,1436815365,0,0,5308416,0c-1733296128,1436815363,-1732247552,1436815363,-1732247552,1436815363c0,0,0,0,0,0c-591396864,1436815363,-2135949312,1436815366,0,0c5308416,0,-633339904,1436815363,-632815616,1436815363c-632815616,1436815363,0,0,0,0c0,0,-562036736,1436815363,-2130706432,1436815366c0,0,5308416,0,0,0c0,0,0,0,-842006528,1436815363c-840957952,1436815363,-840957952,1436815363,-635437056,1436815363c-2125463552,1436815366,0,0,5308416,0c2013790208,2129775246,1738539008,1436815291,-209190912,1436815293c-2109734912,1436815366,179306496,2129775211,393216,0c393216,0,0,0,0,0c72417280,0,0,0,0,0c0,0,0,0,0,0c0,0,0,0,0,0c0,0,340787200,1436815321,0,0c0,0,0,0,0,0c0,0,0,0,0,0c0,0,0,0,0,0c0,0,0,0,0,0c0,0,0,0,0,0c0,0,1524629504,1436815326,0,0c0,0,0,0,0,0c0,0,0,0,0,0c0,0,0,0,0,0c0,0,0,0,0,0c0,0,0,0,0,0c0,0,0,0,-569376768,1436815340c0,0,0,0,0,0c0,0,0,0,0,0c0,0,0,0,0,0c0,0,0,0,0,0c-1904214016,1436815335,0,0,0,0c0,0,0,0,0,0c0,0,0,0,0,0c0,0,0,0,0,0c0,0,0,0,0,0c0,0,0,0,0,0c0,0,0,0,0,0c0,0,0,0,0,0c0,0,0,0,0,0c0,0,0,0,0,0c0,0,0,0,0,0c0,0,0,0,0,0c0,0,0,0,0,0c0,0,0,0,0,0c0,0,0,0,0,0c0,0,0,0,0,0c0,0,0,0,-140509184,1436815363c-1651507200,1436815365,0,0,0,0c0,0,0,0,0,0c0,0,0,0,0,0c0,0,0,0,0,0c0,0,0,0,0,0c0,0,0,0,0,0c0,0,0,0,0,0c0,0,0,0,0,0c0,0,0,0,0,0c5308416,0,-823132160,1436815363,-822607872,1436815363c-822607872,1436815363,0,0,0,0c0,0,-833617920,1436815363,-2130706432,1436815366c0,0,5308416,0,-812646400,1436815363c-812122112,1436815363,-812122112,1436815363,0,0c0,0,0,0,-559939584,1436815363c-2037383168,1436815366,0,0,5308416,0c0,0,0,0,0,0c-802160640,1436815363,-801112064,1436815363,-801112064,1436815363c-821035008,1436815363,-2032140288,1436815366,0,0c5308416,0,2013790208,2129775246,1738539008,1436815291c-209190912,1436815293,-2016411648,1436815366,179306496,2129775211c393216,0,458752,0,0,0c0,0,72417280,0,0,0c0,0,0,0,0,0c0,0,0,0,0,0c0,0,0,0,340787200,1436815321c0,0,0,0,0,0c0,0,0,0,0,0c0,0,0,0,0,0c0,0,0,0,0,0c0,0,0,0,0,0c0,0,0,0,1524629504,1436815326c0,0,0,0,0,0c0,0,0,0,0,0c0,0,0,0,0,0c0,0,0,0,0,0c0,0,0,0,0,0c0,0,0,0,0,0c-569376768,1436815340,0,0,0,0c0,0,0,0,0,0c0,0,0,0,0,0c0,0,0,0,0,0c0,0,-1904214016,1436815335,0,0c0,0,0,0,0,0c0,0,0,0,0,0c0,0,0,0,0,0c0,0,0,0,0,0c0,0,1700790272,1436815292,0,0c0,0,0,0,0,0c0,0,0,0,0,0c0,0,0,0,0,0c0,0,0,0,0,0c0,0,0,0,0,0c0,0,0,0,0,0c0,0,0,0,0,0c0,0,0,0,0,0c0,0,0,0,0,0c0,0,0,0,0,0c0,0,0,0,0,0c-140509184,1436815363,-1651507200,1436815365,0,0c0,0,0,0,0,0c0,0,0,0,0,0c0,0,0,0,0,0c0,0,0,0,0,0c0,0,0,0,0,0c0,0,0,0,0,0c0,0,0,0,0,0c0,0,0,0,0,0c0,0,8454144,0,0,0c794820608,1436815363,0,0,0,0c0,0,2033188864,1436815345,0,0c753926144,1436815363,0,0,1798307840,1436815292c0,0,0,0,0,0c0,0,0,0,18939904,0c883949568,2129775247,-1916796928,1436815366,1848639488,1436815366c1260388352,1436815292,-164626432,1436815362,0,0c-1639972864,2129779914,0,0,0,0c0,0,0,0,0,0c0,0,0,0,262144,0c0,0,-1545601024,1436815366,2013790208,2129775246c1738539008,1436815291,1269301248,1436815292,809500672,1436815365c171966464,2129775211,589824,0,196608,0c0,0,0,0,10158080,-1c511,0,0,0,0,0c0,0,0,0,0,0c0,0,0,0,18939904,0c898105344,2129775247,-1889533952,1436815366,-1935671296,1436815366c1260388352,1436815292,-28311552,1436815362,0,0c-1639972864,2129779914,0,0,0,0c0,0,0,0,0,0c0,0,0,0,262144,0c0,0,643825664,1436815364,2013790208,2129775246c1738539008,1436815291,1269301248,1436815292,1840250880,1436815366c167772160,2129775211,589824,0,262144,1436815104c0,0,0,0,10158080,-1c511,0,0,0,0,0c0,0,0,0,0,0c0,0,0,0,8454144,0c0,0,-969932800,1436815363,0,0c0,0,0,0,2033188864,1436815345c0,0,753926144,1436815363,0,0c1798307840,1436815292,0,0,0,0c0,0,0,0,0,0c18939904,0,898105344,2129775247,-1439694848,1436815366c-1916796928,1436815366,1260388352,1436815292,-20971520,1436815362c0,0,-1639972864,2129779914,0,0c0,0,0,0,0,0c0,0,0,0,0,0c262144,0,0,0,-875560960,1436815363c2013790208,2129775246,1738539008,1436815291,1269301248,1436815292c-1944059904,1436815366,167772160,2129775211,589824,1426063360c262144,0,0,0,0,0c10158080,-1,511,0,0,0c0,0,0,0,0,0c0,0,0,0,0,0c8454144,0,0,0,-886046720,1436815363c0,0,0,0,0,0c2033188864,1436815345,0,0,753926144,1436815363c0,0,1798307840,1436815292,0,0c0,0,0,0,0,0c0,0,3211264,0,-703594496,1436815366c-544210944,1436815366,-1041235968,1436815366,6553600,0c22544384,23527424,5308416,0,-644874240,1436815363c-864026624,1436815363,-905969664,1436815363,-519045120,1436815363c-7340032,1436815364,0,0,4194304,0c7340032,0,6881280,350785,6356992,0c-864026624,1436815363,-644874240,1436815363,-905969664,1436815363c-7340032,1436815364,-519045120,1436815363,-1854930944,1436815366c-1250951168,1436815362,0,0,522190848,1436815365c0,0,6291456,0,5308416,0c0,0,0,0,0,0c807403520,1436815365,808452096,1436815365,808452096,1436815365c-896532480,1436815363,-554696704,1436815364,-1258291200,1436815362c2162688,0,1438121984,2129779900,0,8388608c-1775239168,1436815365,5308416,0,-1369440256,1436815366c-1368915968,1436815366,-1368915968,1436815366,0,0c0,0,0,0,-926941184,1436815365c-613416960,1436815366,-956301312,1436815362,2162688,0c-806354944,2129779880,65536,65536,569376768,1436815365c5308416,0,-1513095168,1436815363,-1512570880,1436815363c-1512570880,1436815363,0,0,0,0c0,0,444596224,1436815364,-1827667968,1436815366c0,0,5308416,0,2111832064,1436815414c2113404928,1436815414,2113929216,1436815414,0,0c0,0,0,0,-1557135360,1436815363c-666894336,1436815364,0,0,7405568,0c-1373634560,1436815362,-498073600,1436815364,-496500736,1436815364c-495976448,1436815364,-854589440,1436815363,-853016576,1436815363c-852492288,1436815363,-352321536,1436815363,-350748672,1436815363c-350224384,1436815363,0,0,0,0c0,0,5308416,0,-1804599296,1436815479c-1801977856,1436815479,-1800404992,1436815479,-1620049920,1436815363c-1619001344,1436815363,-1619001344,1436815363,-927989760,1436815363c-969408512,1436815365,0,0,25231360,0c0,0,0,0,0,0c0,0,0,0,0,0c0,0,0,0,0,0c0,0,0,0,0,0c0,0,0,0,0,0c0,0,0,0,0,0c0,0,0,0,0,0c399507456,1436815367,0,0,0,0c0,0,0,0,0,0c0,0,0,0,0,0c0,0,0,0,0,0c0,0,0,0,0,0c0,0,0,0,0,0c0,0,0,0,0,0c0,0,0,0,0,0c0,0,0,0,5308416,0c-471859200,1436815478,-470286336,1436815478,-469762048,1436815478c1268776960,1436815369,1269825536,1436815369,1269825536,1436815369c-1011875840,1436815363,-999292928,1436815365,0,0c5308416,0,-677380096,1436815443,-676331520,1436815443c-676331520,1436815443,-800063488,1436815363,-799014912,1436815363c-799014912,1436815363,-1774190592,1436815366,-1784676352,1436815366c0,0,3211264,0,-1220542464,2129779899c0,1835008,14417920,6553600,851968,0c0,0,25231360,0,0,0c0,0,0,0,0,0c0,0,0,0,0,0c0,0,0,0,340787200,1436815321c0,0,0,0,0,0c0,0,0,0,0,0c0,0,0,0,0,0c0,0,0,0,-612368384,1436815329c0,0,0,0,0,0c0,0,0,0,1524629504,1436815326c0,0,0,0,0,0c0,0,0,0,0,0c0,0,0,0,0,0c0,0,0,0,0,0c0,0,0,0,0,0c0,0,0,0,0,0c0,0,3211264,0,1912078336,2129775246c393216,3276800,-739246080,1436815363,583008256,1436815364c3145728,0,5308416,0,-2074083328,1436815363c-2073559040,1436815363,-2073559040,1436815363,0,0c0,0,0,0,-1515192320,1436815363c-1832910848,1436815366,0,0,5308416,0c-1504706560,1436815363,-1504182272,1436815363,-1504182272,1436815363c0,0,0,0,0,0c-1843396608,1436815363,-1742733312,1436815366,0,0c5308416,0,-2095054848,1436815363,-2094530560,1436815363c-2094530560,1436815363,0,0,0,0c0,0,-2071986176,1436815363,-1737490432,1436815366c0,0,5308416,0,0,0c0,0,0,0,728760320,1436815365c729808896,1436815365,729808896,1436815365,-1502609408,1436815363c-1732247552,1436815366,0,0,5308416,0c2013790208,2129775246,1738539008,1436815291,-209190912,1436815293c-1716518912,1436815366,179306496,2129775211,393216,0c524288,0,0,0,0,0c72417280,0,0,0,0,0c0,0,0,0,0,0c0,0,0,0,0,0c0,0,340787200,1436815321,0,0c0,0,0,0,0,0c-656408576,1436815329,0,0,0,0c0,0,0,0,0,0c0,0,0,0,0,0c0,0,0,0,0,0c0,0,1524629504,1436815326,0,0c0,0,0,0,0,0c0,0,0,0,0,0c0,0,0,0,0,0c0,0,0,0,0,0c0,0,0,0,0,0c0,0,0,0,-569376768,1436815340c0,0,0,0,0,0c0,0,0,0,0,0c0,0,0,0,0,0c0,0,0,0,0,0c-1904214016,1436815335,0,0,0,0c0,0,0,0,0,0c0,0,0,0,0,0c0,0,0,0,0,0c0,0,0,0,0,0c1700790272,1436815292,0,0,0,0c0,0,0,0,0,0c0,0,0,0,0,0c0,0,0,0,0,0c0,0,0,0,0,0c0,0,0,0,0,0c0,0,0,0,0,0c0,0,0,0,0,0c0,0,0,0,0,0c0,0,0,0,0,0c0,0,0,0,0,0c0,0,0,0,-140509184,1436815363c-1651507200,1436815365,0,0,0,0c0,0,0,0,0,0c0,0,0,0,0,0c0,0,0,0,0,0c0,0,0,0,0,0c0,0,0,0,0,0c0,0,0,0,0,0c0,0,0,0,0,0c0,0,0,0,0,0c5308416,0,1570766848,1436815335,1571291136,1436815335c1571291136,1436815335,0,0,0,0c0,0,797966336,1436815365,-542113792,1436815365c0,0,5308416,0,800063488,1436815365c800587776,1436815365,800587776,1436815365,0,0c0,0,0,0,497025024,1436815364c-1644167168,1436815366,0,0,5308416,0c509607936,1436815364,510132224,1436815364,510132224,1436815364c0,0,0,0,0,0c730857472,1436815365,-1638924288,1436815366,0,0c5308416,0,0,0,0,0c0,0,593494016,1436815364,594542592,1436815364c594542592,1436815364,507510784,1436815364,-1633681408,1436815366c0,0,5308416,0,2013790208,2129775246c1738539008,1436815291,-209190912,1436815293,-1617952768,1436815366c179306496,2129775211,393216,0,589824,0c0,0,0,0,72417280,0c0,0,0,0,0,0c0,0,0,0,0,0c0,0,0,0,0,0c340787200,1436815321,0,0,0,0c0,0,0,0,-656408576,1436815329c0,0,0,0,0,0c0,0,0,0,0,0c0,0,0,0,0,0c0,0,-1389363200,1436815329,0,0c1524629504,1436815326,0,0,0,0c0,0,0,0,0,0c0,0,0,0,0,0c0,0,0,0,0,0c0,0,0,0,0,0c0,0,0,0,0,0c0,0,-569376768,1436815340,0,0c0,0,0,0,0,0c0,0,0,0,0,0c0,0,0,0,0,0c0,0,0,0,-1904214016,1436815335c0,0,0,0,0,0c0,0,0,0,0,0c0,0,0,0,0,0c0,0,0,0,0,0c0,0,0,0,1700790272,1436815292c0,0,0,0,0,0c0,0,0,0,0,0c0,0,0,0,0,0c0,0,0,0,0,0c0,0,0,0,0,0c0,0,0,0,0,0c0,0,0,0,0,0c0,0,0,0,0,0c0,0,0,0,0,0c0,0,0,0,0,0c0,0,0,0,0,0c0,0,-140509184,1436815363,-1651507200,1436815365c0,0,0,0,0,0c0,0,0,0,0,0c0,0,0,0,0,0c0,0,0,0,0,0c0,0,0,0,0,0c0,0,0,0,0,0c0,0,0,0,0,0c0,0,0,0,0,0c0,0,0,0,5308416,0c65536,1507328,5505024,6422625,6619244,6881356c6619246,3407929,3538993,3211315,3211315,3539000c3211314,3538999,0,0,0,0c3211264,0,-912785408,2129779899,0,6029312c0,0,6553700,0,21233664,22347776c5308416,0,0,0,0,0c0,0,0,0,0,0c0,0,0,0,-1543438336,4102c16842752,1436815361,8454144,0,0,0c-969932800,1436815363,0,0,0,0c0,0,2033188864,1436815345,0,0c753926144,1436815363,0,0,1798307840,1436815292c0,0,0,0,0,0l0,0l0,0l8454144,0l0,0xl-886046720,1436815363l0,0l0,0l0,0l1436815363,-1132462080l1436815366,-937426944l1436815363,-1125122048xl1436815366,20316160l21233664,3211264l0,-1132462080l1436815366,-958398464el1436815363,-937426944l1436815363,-1125122048l1436815366,20250624" fillcolor="white" stroked="f" o:allowincell="f" style="position:absolute;left:4545;top:1534;width:496;height:498;mso-wrap-style:none;v-text-anchor:middle">
                  <v:fill o:detectmouseclick="t" type="solid" color2="black"/>
                  <v:stroke color="#3465a4" joinstyle="round" endcap="flat"/>
                  <w10:wrap type="square"/>
                </v:rect>
                <v:rect id="shape_0" ID="Shape 16" coordsize="3048,262127" path="l0,0l1524,0l1524,1524l3048,0l3048,262127l0,262127l0,0l1852375040,1819898995l5324133,0l839581696,350785l1838612480,-1574539165l13133,0l1524,1524l3048,0l3048,262127l0,262127l0,0l1075851296,1075851825l5317175,0l458752,524295l65536,0l65536,0l65536,0l65536,0l65536,0l-1310720,0l65536,0l942682400,807415856l5320482,0l458752,524295l0,0l1524,0l1524,1524l3048,0l3048,262127l0,262127l0,0l1952671090,741351997l5319728,0l458752,524295l0,0l1524,0l1524,1524l3048,0l3048,262127l0,262127l0,0l1701869940,1029990688l2187042,0l-55902208,1436633688l1838612480,-1574539165l909194061,841756720l6370865,0l482344960,2129778879l482344960,2129778879l845938688,808465969l825388076,741355574l808857906,841772080l808465969,876637560l1080832320,1815167031l943732032,1077231724l876637234,1853370944l1080911219,1815167028l6305600,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 fillcolor="black" stroked="f" o:allowincell="f" style="position:absolute;left:4542;top:1534;width:3;height:412;mso-wrap-style:none;v-text-anchor:middle">
                  <v:fill o:detectmouseclick="t" type="solid" color2="white"/>
                  <v:stroke color="#3465a4" joinstyle="round" endcap="flat"/>
                  <w10:wrap type="square"/>
                </v:rect>
                <v:rect id="shape_0" ID="Shape 18" coordsize="315468,1524" path="l0,0l313944,0l315468,1524l0,1524" fillcolor="black" stroked="f" o:allowincell="f" style="position:absolute;left:4545;top:1534;width:496;height:1;mso-wrap-style:none;v-text-anchor:middle">
                  <v:fill o:detectmouseclick="t" type="solid" color2="white"/>
                  <v:stroke color="#3465a4" joinstyle="round" endcap="flat"/>
                  <w10:wrap type="square"/>
                </v:rect>
                <v:rect id="shape_0" ID="Shape 358908" coordsize="9144,262127" path="l0,0l9144,0l9144,262127l0,262127c0,0,1902116966,1436815404,4259840,0c1653604352,2129779880,131072,65536,1661468672,2129779880c864026624,2129778314,864026624,2129778314,-1382219776,0c1468792832,0,4259840,0,1653604352,2129779880c65536,65536,1661468672,2129779880,864026624,2129778314c864026624,2129778314,-1382285312,0,116,1436815404c4259840,0,839778304,350785,1838612480,-1574539165c13133,0,0,0,-749404160,2129777211c131072,7274496,1805647974,1436815404,3211264,0c1522532352,1436816160,917504,0,-117637120,2129779710c131072,0,-1849884672,2052358290,403778180,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467730432,0,1427111936,1436816161c482344960,2129778879,0,0,0,0c741343232,825374258,811808562,824979500,825372729,909719089c875637814,825767475,875574325,892482604,808728633,828583980c909325622,892548144,825371698,926366002,808990777,825438508c741488432,859125046,909192246,909390134,842479160,842084908c959919929,1664104504,808728120,842413618,825371700,926366002c875639608,875968556,909521456,841757746,926495281,825440311c825044020,842151987,926366001,1664101430,943076401,942815543c808202803,892482604,808728633,824979500,909325622,892548144c825371698,926366002,808990777,892679779,908867123,909325621c909521196,943076401,741488438,959590706,943273783,942420024c842019894,875705910,842084908,943142713,1664364851,808728120c842413618,825371700,926366002,875639608,858860844,942813752c842085173,824979500,824981041,943076148,808727857,842294068c876099893,741354544,926495544,808663095,892546100,892876592c859320620,842085944,741357620,926232877,959657268,1664431665c858862385,741354547,741354544,959723309,825503796,841756726c926495281,825374519,858874673,842477617,926037804,909718580c808988972,926168629,741619513,909325361,875901240,858534960c842084658,808203318,842346851,842216754,741487923,909325361c825635128,959197238,808793905,741354548,925970733,825701174c841756722,926495281,825702711,858874672,842477617,757870636c959723569,909391928,841757239,858928432,959592501,808725552c943142707,741357617,942760752,825439030,842347833,859058476c892418102,741617716,926364209,892679729,824981558,943076148c943273009,825764919,808464953,892742704,1664496437,825505585c926169142,824981043,943076148,808727857,808528948,909521721c943077172,859058476,892418102,741617716,892418102,741618743c808530737,828584759,842150711,892679988,875637810,825767475c875574325,875770156,943076408,741749559,909325361,959721784c908867384,926232888,908866612,926102837,859320675,959789363c741618228,909325361,875901240,824980528,842085432,892614969c875637814,825767475,875574325,909390124,909652281,741880880c828585521,859124535,942814009,875637808,825767475,875574325c909259052,892483641,741749557,909325361,875901240,908866608c926232888,824980532,943140195,959591736,741487921,959590706c926496567,757870898,909522993,842348084,875637816,825767475c858797109,909455916,825307193,824979506,925983542,909194553c842084658,859058476,892418102,741617716,842609201,842283320c824981552,943076148,943273009,808856631,825440562,909650994c892809269,925721394,842478137,909456435,842084908,959919929c741421623,925970481,926429489,875637810,825767475,808989493c926233132,959461684,824980532,959537974,959853617,909588281c859058476,892418102,741617716,808532278,943010097,875637812c825767475,892350517,926168876,875573553,825438508,1664300848c942684465,859320372,824979506,943076148,808727857,959851572c825307185,741619765,909325361,808792376,925644080,825308980c908866608,926102837,825831779,875902257,741880880,909325361c875901240,908866608,825241913,876098865,859058476,892418102c741683248,825701431,741617713,842162993,808727863,741488953c909325361,875901240,824980528,825702194,909456694,875637816c825767475,926431540,875967020,960051510,808203312,909717859c926103600,824980017,943076148,808727857,842083380,959984185c942682676,859058476,875640886,741816377,808859186,909194807c1664101424,842610993,875837746,875637808,825767475,875574325c926036268,892743991,741881397,909325361,959721784,841758520c925906486,808857910,962801708,858798386,909325112,842084908c959919929,741421111,942945073,926430772,824981043,943076148c943273009,909257783,892614965,741881904,926507824,959590450c741487929,959590706,926496567,824979760,942815538,808596537c875637816,825767475,926431540,859189804,809056057,808204336c909457763,858861619,841757233,926495281,808925495,858860593c909391924,909326136,859058476,875640886,741816377,959657522c808466743,1664101432,825374009,808466224,825371704,926366002c825243449,875770156,943076408,741749559,909325361,959721784c841758520,926495542,942682169,962801708,943076406,808597817c842084908,959919929,741421111,942945073,926430772,824981043c943076148,943273009,909257783,959920435,741879856,909730608c892941360,741749046,959590706,926496567,824979760,876098611c859256886,875637814,825767475,926431540,859189804,809056057c808204336,808596067,959459378,824979510,943076148,808727857c842083380,909195063,943076661,859058476,875640886,741816377c892614194,959591216,1664101430,859124537,959920434,825371698c926366002,825243449,926036268,892743991,741881397,909325361c959721784,841758520,926102582,875704882,845361196,842020915c842348342,859058476,892418102,741617716,942945073,926430772c824981043,943076148,943273009,909257783,925972021,741879860c876176176,842086711,741617719,959590706,926496567,824979760c876098611,859256886,875637814,825767475,926431540,875967020c859058998,808204342,858927715,909521971,824981560,943076148c808727857,841821236,859123767,942683698,859058476,875640886c741423161,909391410,909325363,1664101432,909457465,875835702c825371696,926366002,825243449,875770156,943076408,741749559c909325361,959721784,841758520,875574326,875836724,962801708c926430000,842085682,842084908,959919929,741421111,942945073c926430772,824981043,943076148,943273009,909257783,859385909c741356081,909665072,858927414,741750583,959590706,926496567c824979760,876098611,859256886,875637814,825767475,926431540c892744236,909653297,808203829,959986019,926233912,841757748c926495281,808925495,858860593,909391924,909326136,859058476c875640886,741816377,808728114,875902004,1664101428,808988729c825767478,825371702,926366002,825243449,875770156,943076408c741749559,909325361,959721784,841758520,959460662,808595763c946024492,825438263,808988728,842084908,959919929,741421111c942945073,926430772,824981043,943076148,943273009,909257783c943010101,741750070,960062256,875835960,741487923,959590706c926496567,908865840,825241913,876098865,859058476,892418102c741683248,808728114,875902004,1664101428,875966777,842282293c825371700,926366002,825243449,825833004,892416304,824980536c943076148,808465713,909257781,859385909,741356081,926442288c909129528,741881910,959590706,926496567,908865840,825241913c876098865,859058476,892418102,741683248,825570866,892745781c1664101430,875640889,858863414,825371702,926366002,825243449c875770156,943076408,741749559,909325361,959721784,841758520c875574326,875836724,946024492,926300473,942682680,842084908c959919929,741421111,942945073,926430772,824981043,943076148c943273009,909257783,859385909,741356081,909665072,959592753c741488436,959590706,926496567,824979760,876098611,859256886c875637814,825767475,926431540,892744236,909653297,808203829c876165475,808465712,841758772,926495281,808925495,959851569c825307185,741619765,909325361,808792376,841758000,875574326c875836724,962801708,909259313,808595761,842084908,959919929c741421111,808532278,943010097,875637812,825767475,892350517c892744236,825440560,808202290,876034147,858927413,841757752c926495281,808925495,959851569,825307185,741619765,909325361c808792376,841758000,892417334,909456952,828583980,875704368c892745779,825371702,926366002,825243449,808529196,859059508c842478128,859058476,875640886,741947449,825505330,942682161c1664101424,909128249,842479924,825371704,926366002,825243449c808529196,859059508,842478128,859058476,875640886,741947449c842348082,959525938,1664101426,959592504,960049200,825371698c926366002,825243449,808529196,859059508,842478128,859058476c875640886,741947449,842348082,842479928,1664101432,859059250c808597553,875637816,825767475,875574325,808594732,892680497c909587255,859058476,892418102,741486898,808859186,842412081c1664101428,925971250,959591731,875637814,825767475,875574325c875770156,943076408,741749559,909325361,959721784,841758520c909587510,808727605,962801708,925971767,808990261,842084908c959919929,741421111,825241901,926298424,741751090,909325361c959721784,841756984,959984694,842085686,946024492,959461176c909718069,842084908,959919929,741421111,825241901,926298424c741751090,909325361,959721784,841756984,909718582,942944306c946024492,875772212,808858934,842084908,959919929,741421111c825241901,926298424,741751090,909325361,959721784,841756984c842020150,876098871,962801708,842348851,909717556,842084908c959919929,741421111,942945073,926430772,824981043,943076148c943273009,909257783,959920181,741487925,825385776,842086449c741487923,909325361,875901240,824980528,942815538,808596537c875637816,825767475,926431540,892744236,892942136,808202805c909193827,909520944,824981045,943076148,808727857,842083380c909195063,943076661,859058476,875640886,741816377,943011378c892680503,1664101426,859387705,943274294,825371700,926366002c825243449,892875052,959920437,824980021,943076148,808727857c909257780,926102580,741357111,959996720,859321397,741617721c959590706,926496567,824979760,959788344,842348855,859058476c892418102,741617716,875902514,858994232,1664101430,926364984c909194547,825371704,926366002,825243449,892875052,959920437c824980021,943076148,808727857,909257780,825570613,741488440c875717424,842477873,741357620,909325361,875901240,824980528c876098611,859256886,875637814,825767475,926431540,892744236c959592502,808203316,926364003,859385906,824980532,943076148c808727857,858860596,909391924,909326136,859058476,875640886c741816377,825505330,825636151,1664101430,942944825,858797108c825371698,926366002,825243449,926036268,892743991,741881397c909325361,959721784,841758520,909456438,842217528,962801708c858861875,943207477,842084908,959919929,741421111,942945073c926430772,824981043,943076148,943273009,909257783,842478388c741618226,909730608,876099640,741618226,959590706,926496567c824979760,876098611,859256886,875637814,825767475,926431540c859189804,809056057,808204336,859060579,876097847,841756720c926495281,808925495,858860593,909391924,909326136,859058476c875640886,741816377,859059762,943076912,1664101432,875769906c876032818,875637812,825767475,875574325,959590700,876165170c741879858,909325361,959721784,841758520,808662070,943207990c845361196,825636656,942944312,859058476,892418102,741617716c926364209,892679729,824981558,943076148,943273009,909257783c909128500,741881910,926507824,842478135,741487416,959590706c926496567,757870896,892612657,842019636,824980023,943076148c943273009,909257785,825504308,741487921,959996720,959984177c741355574,959590706,926496567,757870896,892612657,842019636c824980023,943076148,943273009,909257785,892678965,741619250c892887856,808727859,741619256,959590706,926496567,757870896c892612657,842019636,824980023,943076148,943273009,909257785c808596533,741355576,858940208,825767988,741618224,909325361c875901240,824980528,825702194,909456694,875637816,825767475c926431540,875967020,959460152,808203831,943141219,808925240c741750070,909325361,875901240,824980528,825702194,909456694c875637816,825767475,926431540,825636396,909324601,909717804c1664626742,942682669,909522486,824980530,943076148,808727857c959851571,825307185,741619765,909325361,808792376,942421296c808728368,741487923,841835312,909652529,942815536,859058476c892418102,741552180,808532278,943010097,875637812,825767475c892350517,909129772,825766967,1664101430,875573805,858928948c824979506,943076148,808727857,841821235,892940592,926103349c875637814,825767475,842084917,942684204,943207728,1664101432c943142701,858993712,841757241,926495281,842479927,959851569c825307185,741619765,909325361,808792376,841758000,909717558c842347316,828583980,808466488,909588025,875637816,825767475c875574325,876097836,960049713,741750068,909325361,875901240c824980528,926496308,858992689,909192246,909455715,943141682c741356594,959590706,926496567,824979762,825702194,909456694c875637816,825767475,926431540,909588012,943077433,1664101432c808858929,808532018,841758776,926495281,842479927,825044017c875968056,942814518,859058476,892418102,741552180,825701942c942945845,828583980,825241654,926496306,825371702,926366002c825374521,926036268,892743991,741881397,909325361,959721784c908867384,892351287,741488436,892429104,926234166,875836722c842084908,959919929,741421623,926495021,842150705,824981560c943076148,808727857,892480563,959657272,741356085,892429104c959983925,808989746,842084908,959919929,741421623,808532278c943010097,875637812,825767475,892350517,926299692,875967793c1664101432,892941617,909259577,841757239,926495281,842479927c842083377,959984185,942682676,859058476,875640886,741816377c926103350,942682161,828583980,925972789,909326387,825371704c926366002,825374521,959590700,876165170,741879858,909325361c959721784,908867384,909325367,741618741,942760752,858797105c808989750,842084908,959919929,741880633,842609201,842283320c824981552,943076148,943273009,926297143,909588021,808203825c943010147,875836727,741619248,959590706,926496567,824979762c942815538,808596537,875637816,825767475,926431540,909588012c892416819,1664101426,959461425,825373752,841758263,926495281c859388215,875637816,960049712,943207988,859058476,892418102c741552180,926496310,842610487,828583980,858994741,909588788c825371696,926366002,825374521,959590700,876165170,741879858c909325361,959721784,908867384,859058231,741880371,892429104c892418359,909456437,842084908,959919929,741421623,842609201c842283320,824981552,943076148,943273009,926297143,943206449c808203318,926232931,825637172,741487921,959590706,926496567c824979762,825702194,909456694,875637816,825767475,926431540c892810796,942682672,1664101424,808924465,943076919,841758772c926495281,842479927,842083377,909195063,943076661,859058476c875640886,741816377,825833014,909455922,828583980,808858933c943142456,825371700,926366002,825374521,825833004,892416304c824980536,943076148,808465713,909519925,909455671,808204340c808857955,825373492,741357618,959590706,926496567,824979762c942815538,808596537,875637816,825767475,926431540,892745260c875575601,1664101424,942814513,942879288,841758768,926495281c842479927,842083377,959984185,942682676,859058476,875640886c741816377,858928950,909326649,828583980,842543416,943140915c825371700,926366002,942881081,875770156,943076408,741749559c909325361,959721784,908867384,959526198,741356592,909206320c825505328,842216504,842084908,959919929,741421623,942945073c926430772,824981043,943076148,943273009,909519927,809054517c808202292,825635171,842085936,741749559,959590706,926496567c824979762,876098611,859256886,875637814,825767475,926431540c892745260,875575601,1664101424,926168369,825768246,841758263c926495281,842479927,825044017,926299446,942682165,859058476c892418102,741552180,943011382,909587764,828583980,875638840c909456181,825371704,926366002,942881081,825833004,892416304c824980536,943076148,808465713,909519925,892614709,808203831c808989027,926168629,741488440,959590706,960050999,824981555c876098611,859256886,875637814,825767475,926431540,943076908c842479156,1664101424,875836721,875705653,841758772,926495281c842479927,825044017,876099380,909193785,859058476,892418102c741552180,892745270,842084656,828583980,875639861,842479152c825371696,926366002,825374521,825833004,892416304,824980536c943076148,808465713,909519925,825242934,808202801,859124067c808858168,741488953,959590706,926496567,757870898,808465201c842281778,875637812,825767475,858797109,875968044,808792885c1664101428,892548401,842346801,841757750,926495281,842479927c858860593,909391924,909326136,859058476,875640886,741816377c943142454,876097841,828583980,959460149,909717554,825371696c926366002,825374521,909192492,892810805,741879856,909325361c875901240,908866352,876032311,741355572,925983536,909194553c842084658,842084908,959919929,741880633,808532278,943010097c875637812,825767475,892350517,825701932,808727607,1664101424c809056049,943142457,841758768,926495281,859388215,842083384c909195063,943076661,859058476,875640886,741816377,909588278c875704884,828583980,892679993,942749489,825371700,926366002c942881081,926036268,892743991,741881397,909325361,959721784c925644600,960050225,741750583,925721392,858993720,942946356c842084908,959919929,741421623,925970481,926429489,875637810c825767475,808989493,926233132,943206962,808202288,859386467c842084406,875637816,825767475,875574325,959590700,876165170c741879858,909325361,959721784,942421816,875967025,741356598c892494640,943011377,824980530,943076148,808727857,842083380c959984185,942682676,859058476,875640886,741816377,959525176c875573561,862138412,875902259,741487412,909325361,875901240c824980528,876098611,859256886,875637814,825767475,926431540c858863660,925970483,1664101430,909260081,909521463,841758261c926495281,842479927,825044017,959591473,876099380,859058476c892418102,741552180,859387447,875967033,828583980,959919159c959526455,875637810,825767475,875574325,875770156,943076408c741749559,909325361,959721784,908867384,842020151,824981552c892809571,825372977,741356089,909325361,875901240,824980528c942815538,808596537,875637816,825767475,926431540,892810796c942682672,825571372,825767481,892809571,909194037,741618226c909325361,875901240,824980528,876098611,859256886,875637814c825767475,926431540,892810796,942682672,892679724,761476915c825243703,875900980,825371700,926366002,825374521,825833004c892416304,824980536,943076148,808465713,909257781,842020402c741487927,908944176,909653816,909457461,842084908,959919929c741552439,825242157,926233913,741750579,909325361,842346808c841757233,892678454,909586740,828583980,942880056,909324856c875637816,825767475,875574325,926036268,892743991,741881397c909325361,959721784,942421816,959460912,808204338,808596067c959459378,875637814,825767475,875574325,926036268,892743991c741881397,909325361,959721784,841758520,842282805,942683189c1664495916,926299949,909587765,841757235,926495281,842479927c858860593,909391924,909326136,859058476,875640886,741816377c942748727,842348342,761475116,909719095,943141941,825371700c926366002,825374521,825833004,892416304,824980536,943076148c808465713,876031029,842151218,808204344,892809571,808531257c741880373,909325361,875901240,824980528,942815538,808596537c875637816,825767475,926431540,909718828,909588275,892745772c859125552,875705600,875771957,808528949,892876087,909718065c805320556,925906743,467679539,0,930086912,0c0,926154752,812384256,963391532,741618737,825846832c841757748,842084918,741370935,825374258,811808562,824979500c825372729,909719089,875637814,825767475,875574325,892482604c808728633,828583980,909325622,892548144,825371698,926366002c808990777,825438508,741488432,859125046,909192246,909390134c842479160,842084908,959919929,1664104504,808728120,842413618c825371700,926366002,875639608,875968556,909521456,841757746c926495281,825440311,825044020,842151987,926366001,1664101430c943076401,942815543,808202803,892482604,808728633,824979500c909325622,892548144,825371698,926366002,808990777,892679779c908867123,909325621,909521196,943076401,741488438,959590706c943273783,942420024,842019894,875705910,842084908,943142713c1664364851,808728120,842413618,825371700,926366002,875639608c858860844,942813752,842085173,824979500,824981041,943076148c808727857,842294068,876099893,741354544,926495544,808663095c892546100,892876592,859320620,842085944,741357620,926232877c959657268,1664431665,858862385,741354547,741354544,959723309c825503796,841756726,926495281,825374519,858874673,842477617c926037804,909718580,808988972,926168629,741619513,909325361c875901240,858534960,842084658,808203318,842346851,842216754c741487923,909325361,825635128,959197238,808793905,741354548c925970733,825701174,841756722,926495281,825702711,858874672c842477617,757870636,959723569,909391928,841757239,858928432c959592501,808725552,943142707,741357617,942760752,825439030c842347833,859058476,892418102,741617716,926364209,892679729c824981558,943076148,943273009,825764919,808464953,892742704c1664496437,825505585,926169142,824981043,943076148,808727857c808528948,909521721,943077172,859058476,892418102,741617716c892418102,741618743,808530737,828584759,842150711,892679988c875637810,825767475,875574325,875770156,943076408,741749559c909325361,959721784,908867384,926232888,908866612,926102837c859320675,959789363,741618228,909325361,875901240,824980528c842085432,892614969,875637814,825767475,875574325,909390124c909652281,741880880,828585521,859124535,942814009,875637808c825767475,875574325,909259052,892483641,741749557,909325361c875901240,908866608,926232888,824980532,943140195,959591736c741487921,959590706,926496567,757870898,909522993,842348084c875637816,825767475,858797109,909455916,825307193,824979506c925983542,909194553,842084658,859058476,892418102,741617716c842609201,842283320,824981552,943076148,943273009,808856631c825440562,909650994,892809269,925721394,842478137,909456435c842084908,959919929,741421623,925970481,926429489,875637810c825767475,808989493,926233132,959461684,824980532,959537974c959853617,909588281,859058476,892418102,741617716,808532278c943010097,875637812,825767475,892350517,926168876,875573553c825438508,1664300848,942684465,859320372,824979506,943076148c808727857,959851572,825307185,741619765,909325361,808792376c925644080,825308980,908866608,926102837,825831779,875902257c741880880,909325361,875901240,908866608,825241913,876098865c859058476,892418102,741683248,825701431,741617713,842162993c808727863,741488953,909325361,875901240,824980528,825702194c909456694,875637816,825767475,926431540,875967020,960051510c808203312,909717859,926103600,824980017,943076148,808727857c842083380,959984185,942682676,859058476,875640886,741816377c808859186,909194807,1664101424,842610993,875837746,875637808c825767475,875574325,926036268,892743991,741881397,909325361c959721784,841758520,925906486,808857910,962801708,858798386c909325112,842084908,959919929,741421111,942945073,926430772c824981043,943076148,943273009,909257783,892614965,741881904c926507824,959590450,741487929,959590706,926496567,824979760c942815538,808596537,875637816,825767475,926431540,859189804c809056057,808204336,909457763,858861619,841757233,926495281c808925495,858860593,909391924,909326136,859058476,875640886c741816377,959657522,808466743,1664101432,825374009,808466224c825371704,926366002,825243449,875770156,943076408,741749559c909325361,959721784,841758520,926495542,942682169,962801708c943076406,808597817,842084908,959919929,741421111,942945073c926430772,824981043,943076148,943273009,909257783,959920435c741879856,909730608,892941360,741749046,959590706,926496567c824979760,876098611,859256886,875637814,825767475,926431540c859189804,809056057,808204336,808596067,959459378,824979510c943076148,808727857,842083380,909195063,943076661,859058476c875640886,741816377,892614194,959591216,1664101430,859124537c959920434,825371698,926366002,825243449,926036268,892743991c741881397,909325361,959721784,841758520,926102582,875704882c845361196,842020915,842348342,859058476,892418102,741617716c942945073,926430772,824981043,943076148,943273009,909257783c925972021,741879860,876176176,842086711,741617719,959590706c926496567,824979760,876098611,859256886,875637814,825767475c926431540,875967020,859058998,808204342,858927715,909521971c824981560,943076148,808727857,841821236,859123767,942683698c859058476,875640886,741423161,909391410,909325363,1664101432c909457465,875835702,825371696,926366002,825243449,875770156c943076408,741749559,909325361,959721784,841758520,875574326c875836724,962801708,926430000,842085682,842084908,959919929c741421111,942945073,926430772,824981043,943076148,943273009c909257783,859385909,741356081,909665072,858927414,741750583c959590706,926496567,824979760,876098611,859256886,875637814c825767475,926431540,892744236,909653297,808203829,959986019c926233912,841757748,926495281,808925495,858860593,909391924c909326136,859058476,875640886,741816377,808728114,875902004c1664101428,808988729,825767478,825371702,926366002,825243449c875770156,943076408,741749559,909325361,959721784,841758520c959460662,808595763,946024492,825438263,808988728,842084908c959919929,741421111,942945073,926430772,824981043,943076148c943273009,909257783,943010101,741750070,960062256,875835960c741487923,959590706,926496567,908865840,825241913,876098865c859058476,892418102,741683248,808728114,875902004,1664101428c875966777,842282293,825371700,926366002,825243449,825833004c892416304,824980536,943076148,808465713,909257781,859385909c741356081,926442288,909129528,741881910,959590706,926496567c908865840,825241913,876098865,859058476,892418102,741683248c825570866,892745781,1664101430,875640889,858863414,825371702c926366002,825243449,875770156,943076408,741749559,909325361c959721784,841758520,875574326,875836724,946024492,926300473c942682680,842084908,959919929,741421111,942945073,926430772c824981043,943076148,943273009,909257783,859385909,741356081c909665072,959592753,741488436,959590706,926496567,824979760c876098611,859256886,875637814,825767475,926431540,892744236c909653297,808203829,876165475,808465712,841758772,926495281c808925495,959851569,825307185,741619765,909325361,808792376c841758000,875574326,875836724,962801708,909259313,808595761c842084908,959919929,741421111,808532278,943010097,875637812c825767475,892350517,892744236,825440560,808202290,876034147c858927413,841757752,926495281,808925495,959851569,825307185c741619765,909325361,808792376,841758000,892417334,909456952c828583980,875704368,892745779,825371702,926366002,825243449c808529196,859059508,842478128,859058476,875640886,741947449c825505330,942682161,1664101424,909128249,842479924,825371704c926366002,825243449,808529196,859059508,842478128,859058476c875640886,741947449,842348082,959525938,1664101426,959592504c960049200,825371698,926366002,825243449,808529196,859059508c842478128,859058476,875640886,741947449,842348082,842479928c1664101432,859059250,808597553,875637816,825767475,875574325c808594732,892680497,909587255,859058476,892418102,741486898c808859186,842412081,1664101428,925971250,959591731,875637814c825767475,875574325,875770156,943076408,741749559,909325361c959721784,841758520,909587510,808727605,962801708,925971767c808990261,842084908,959919929,741421111,825241901,926298424c741751090,909325361,959721784,841756984,959984694,842085686c946024492,959461176,909718069,842084908,959919929,741421111c825241901,926298424,741751090,909325361,959721784,841756984c909718582,942944306,946024492,875772212,808858934,842084908c959919929,741421111,825241901,926298424,741751090,909325361c959721784,841756984,842020150,876098871,962801708,842348851c909717556,842084908,959919929,741421111,942945073,926430772c824981043,943076148,943273009,909257783,959920181,741487925c825385776,842086449,741487923,909325361,875901240,824980528c942815538,808596537,875637816,825767475,926431540,892744236c892942136,808202805,909193827,909520944,824981045,943076148c808727857,842083380,909195063,943076661,859058476,875640886c741816377,943011378,892680503,1664101426,859387705,943274294c825371700,926366002,825243449,892875052,959920437,824980021c943076148,808727857,909257780,926102580,741357111,959996720c859321397,741617721,959590706,926496567,824979760,959788344c842348855,859058476,892418102,741617716,875902514,858994232c1664101430,926364984,909194547,825371704,926366002,825243449c892875052,959920437,824980021,943076148,808727857,909257780c825570613,741488440,875717424,842477873,741357620,909325361c875901240,824980528,876098611,859256886,875637814,825767475c926431540,892744236,959592502,808203316,926364003,859385906c824980532,943076148,808727857,858860596,909391924,909326136c859058476,875640886,741816377,825505330,825636151,1664101430c942944825,858797108,825371698,926366002,825243449,926036268c892743991,741881397,909325361,959721784,841758520,909456438c842217528,962801708,858861875,943207477,842084908,959919929c741421111,942945073,926430772,824981043,943076148,943273009c909257783,842478388,741618226,909730608,876099640,741618226c959590706,926496567,824979760,876098611,859256886,875637814c825767475,926431540,859189804,809056057,808204336,859060579c876097847,841756720,926495281,808925495,858860593,909391924c909326136,859058476,875640886,741816377,859059762,943076912c1664101432,875769906,876032818,875637812,825767475,875574325c959590700,876165170,741879858,909325361,959721784,841758520c808662070,943207990,845361196,825636656,942944312,859058476c892418102,741617716,926364209,892679729,824981558,943076148c943273009,909257783,909128500,741881910,926507824,842478135c741487416,959590706,926496567,757870896,892612657,842019636c824980023,943076148,943273009,909257785,825504308,741487921c959996720,959984177,741355574,959590706,926496567,757870896c892612657,842019636,824980023,943076148,943273009,909257785c892678965,741619250,892887856,808727859,741619256,959590706c926496567,757870896,892612657,842019636,824980023,943076148c943273009,909257785,808596533,741355576,858940208,825767988c741618224,909325361,875901240,824980528,825702194,909456694c875637816,825767475,926431540,875967020,959460152,808203831c943141219,808925240,741750070,909325361,875901240,824980528c825702194,909456694,875637816,825767475,926431540,825636396c909324601,909717804,1664626742,942682669,909522486,824980530c943076148,808727857,959851571,825307185,741619765,909325361c808792376,942421296,808728368,741487923,841835312,909652529c942815536,859058476,892418102,741552180,808532278,943010097c875637812,825767475,892350517,909129772,825766967,1664101430c875573805,858928948,824979506,943076148,808727857,841821235c892940592,926103349,875637814,825767475,842084917,942684204c943207728,1664101432,943142701,858993712,841757241,926495281c842479927,959851569,825307185,741619765,909325361,808792376c841758000,909717558,842347316,828583980,808466488,909588025c875637816,825767475,875574325,876097836,960049713,741750068c909325361,875901240,824980528,926496308,858992689,909192246c909455715,943141682,741356594,959590706,926496567,824979762c825702194,909456694,875637816,825767475,926431540,909588012c943077433,1664101432,808858929,808532018,841758776,926495281c842479927,825044017,875968056,942814518,859058476,892418102c741552180,825701942,942945845,828583980,825241654,926496306c825371702,926366002,825374521,926036268,892743991,741881397c909325361,959721784,908867384,892351287,741488436,892429104c926234166,875836722,842084908,959919929,741421623,926495021c842150705,824981560,943076148,808727857,892480563,959657272c741356085,892429104,959983925,808989746,842084908,959919929c741421623,808532278,943010097,875637812,825767475,892350517c926299692,875967793,1664101432,892941617,909259577,841757239c926495281,842479927,842083377,959984185,942682676,859058476c875640886,741816377,926103350,942682161,828583980,925972789c909326387,825371704,926366002,825374521,959590700,876165170c741879858,909325361,959721784,908867384,909325367,741618741c942760752,858797105,808989750,842084908,959919929,741880633c842609201,842283320,824981552,943076148,943273009,926297143c909588021,808203825,943010147,875836727,741619248,959590706c926496567,824979762,942815538,808596537,875637816,825767475c926431540,909588012,892416819,1664101426,959461425,825373752c841758263,926495281,859388215,875637816,960049712,943207988c859058476,892418102,741552180,926496310,842610487,828583980c858994741,909588788,825371696,926366002,825374521,959590700c876165170,741879858,909325361,959721784,908867384,859058231c741880371,892429104,892418359,909456437,842084908,959919929c741421623,842609201,842283320,824981552,943076148,943273009c926297143,943206449,808203318,926232931,825637172,741487921c959590706,926496567,824979762,825702194,909456694,875637816c825767475,926431540,892810796,942682672,1664101424,808924465c943076919,841758772,926495281,842479927,842083377,909195063c943076661,859058476,875640886,741816377,825833014,909455922c828583980,808858933,943142456,825371700,926366002,825374521c825833004,892416304,824980536,943076148,808465713,909519925c909455671,808204340,808857955,825373492,741357618,959590706c926496567,824979762,942815538,808596537,875637816,825767475c926431540,892745260,875575601,1664101424,942814513,942879288c841758768,926495281,842479927,842083377,959984185,942682676c859058476,875640886,741816377,858928950,909326649,828583980c842543416,943140915,825371700,926366002,942881081,875770156c943076408,741749559,909325361,959721784,908867384,959526198c741356592,909206320,825505328,842216504,842084908,959919929c741421623,942945073,926430772,824981043,943076148,943273009c909519927,809054517,808202292,825635171,842085936,741749559c959590706,926496567,824979762,876098611,859256886,875637814c825767475,926431540,892745260,875575601,1664101424,926168369c825768246,841758263,926495281,842479927,825044017,926299446c942682165,859058476,892418102,741552180,943011382,909587764c828583980,875638840,909456181,825371704,926366002,942881081c825833004,892416304,824980536,943076148,808465713,909519925c892614709,808203831,808989027,926168629,741488440,959590706c960050999,824981555,876098611,859256886,875637814,825767475c926431540,943076908,842479156,1664101424,875836721,875705653c841758772,926495281,842479927,825044017,876099380,909193785c859058476,892418102,741552180,892745270,842084656,828583980c875639861,842479152,825371696,926366002,825374521,825833004c892416304,824980536,943076148,808465713,909519925,825242934c808202801,859124067,808858168,741488953,959590706,926496567c757870898,808465201,842281778,875637812,825767475,858797109c875968044,808792885,1664101428,892548401,842346801,841757750c926495281,842479927,858860593,909391924,909326136,859058476c875640886,741816377,943142454,876097841,828583980,959460149c909717554,825371696,926366002,825374521,909192492,892810805c741879856,909325361,875901240,908866352,876032311,741355572c925983536,909194553,842084658,842084908,959919929,741880633c808532278,943010097,875637812,825767475,892350517,825701932c808727607,1664101424,809056049,943142457,841758768,926495281c859388215,842083384,909195063,943076661,859058476,875640886c741816377,909588278,875704884,828583980,892679993,942749489c825371700,926366002,942881081,926036268,892743991,741881397c909325361,959721784,925644600,960050225,741750583,925721392c858993720,942946356,842084908,959919929,741421623,925970481c926429489,875637810,825767475,808989493,926233132,943206962c808202288,859386467,842084406,875637816,825767475,875574325c959590700,876165170,741879858,909325361,959721784,942421816c875967025,741356598,892494640,943011377,824980530,943076148c808727857,842083380,959984185,942682676,859058476,875640886c741816377,959525176,875573561,862138412,875902259,741487412c909325361,875901240,824980528,876098611,859256886,875637814c825767475,926431540,858863660,925970483,1664101430,909260081c909521463,841758261,926495281,842479927,825044017,959591473c876099380,859058476,892418102,741552180,859387447,875967033c828583980,959919159,959526455,875637810,825767475,875574325c875770156,943076408,741749559,909325361,959721784,908867384c842020151,824981552,892809571,825372977,741356089,909325361c875901240,824980528,942815538,808596537,875637816,825767475c926431540,892810796,942682672,825571372,825767481,892809571c909194037,741618226,909325361,875901240,824980528,876098611c859256886,875637814,825767475,926431540,892810796,942682672c892679724,761476915,825243703,875900980,825371700,926366002c825374521,825833004,892416304,824980536,943076148,808465713c909257781,842020402,741487927,908944176,909653816,909457461c842084908,959919929,741552439,825242157,926233913,741750579c909325361,842346808,841757233,892678454,909586740,828583980c942880056,909324856,875637816,825767475,875574325,926036268c892743991,741881397,909325361,959721784,942421816,959460912c808204338,808596067,959459378,875637814,825767475,875574325c926036268,892743991,741881397,909325361,959721784,841758520c842282805,942683189,1664495916,926299949,909587765,841757235c926495281,842479927,858860593,909391924,909326136,859058476c875640886,741816377,942748727,842348342,761475116,909719095c943141941,825371700,926366002,825374521,825833004,892416304c824980536,943076148,808465713,876031029,842151218,808204344c892809571,808531257,741880373,909325361,875901240,824980528c942815538,808596537,875637816,825767475,926431540,909718828c909588275,892745772,859125552,859254115,825569333,741750583c959590706,926496567,757870898,959722807,842478647,859058476c892418102,741552180,842217014,842216498,761475116,825701175c842610740,825371704,926366002,825374521,959590700,876165170c741879858,909325361,959721784,908867384,842217269,741879862c925721392,892940851,875705908,842084908,959919929,741421623c875968813,960051254,875637810,825767475,858797109,909456940c859124016,1664101430,942880813,942683704,875637808,825767475c858797109,825833004,892416304,824980536,943076148,808465713c892742709,892416054,808203827,960049507,926102839,741357618c959590706,960050999,757872691,825374258,808465460,859058476c892418102,741552180,909653302,808990259,761475372,842019895c892744761,825371702,926366002,825374521,926036268,892743991c741881397,909325361,959721784,908867384,892481846,741618232c825058096,825439795,741881908,909325361,875901240,908866352c825241913,876098865,859058476,892418102,741683248,909653302c808990259,761475116,875836471,909719608,825371696,926366002c825374521,959590700,876165170,741879858,909325361,959721784c908867384,876165429,741487927,925721392,859191092,943207988c842084908,959919929,741421623,926496045,859322422,875637810c825767475,858797109,842413612,959985205,1664101430,892745517c875574836,841756728,926495281,842479927,841821233,875639350c741355572,909325361,875901240,908866352,943273781,741618737c925721393,943140917,909194288,842084908,959919929,741421623c926364209,892679729,824981558,943076148,943273009,909519927c842020400,808204344,808529251,926234676,824979510,943076148c808727857,959851571,825307185,741619765,909325361,808792376c908866864,943273781,741618737,925721392,926495797,808597300c842084908,959919929,741421623,842609201,842283320,824981552c943076148,943273009,892742711,842609209,808203825,892808547c808595768,741880884,959590706,926496567,757870898,875574324c842608944,859058476,892418102,741552180,859125046,808464438c761475116,842085943,925972022,825371702,926366002,825374521c875770156,943076408,741749559,909325361,959721784,908867384c825831734,741357107,925721392,909325110,942814003,842084908c959919929,741421623,842609201,842283320,824981552,943076148c943273009,892742711,808924726,808202807,808988003,959459891c741749042,959590706,926496567,757870898,909522993,842348084c875637816,825767475,858797109,926233132,808596022,824981041c925721398,825243961,842086708,842084908,959919929,741421623c808532278,943010097,875637812,825767475,892350517,926233132c875967797,824979512,925721398,842412089,875574070,842084908c959919929,741421623,926167090,959985208,824981554,943076148c943273009,892480562,959787831,741488440,761476657,925972279c859386165,825371702,926366002,825374521,926036268,892743991c741881397,909325361,959721784,925644600,809056563,741618737c959537968,875836729,942813488,842084908,959919929,741880633c808532278,943010097,875637812,825767475,892350517,859060012c842544945,1664101428,942682161,825242423,841757233,926495281c808925495,842083377,909195063,943076661,859058476,875640886c741816377,842217010,825309237,1664101426,842084401,875835961c841758257,926495281,808925495,808725553,875837752,824980534c943076148,808727857,909257780,892942642,741881401,859267888c926234672,741488436,909325361,875901240,824980528,825702194c909456694,875637816,825767475,926431540,942945836,875966520c828583980,842283064,925905209,875637810,825767475,875574325c926036268,892743991,741881397,909325361,959721784,908867384c842020151,824981552,808859193,876110648,959722039,741879860c959590706,926496567,824979760,876098611,859256886,875637814c825767475,926431540,859189804,943075639,808203318,859060323c825570608,841757744,926495281,808925495,842083377,959984185c942682676,859058476,875640886,741816377,892548658,959919416c1664101426,892940344,926298160,825371698,926366002,825243449c959590700,876165170,741879858,909325361,959721784,841758520c842347318,909455920,845361196,825571380,842085682,859058476c892418102,741617716,926364209,892679729,824981558,943076148c943273009,909257783,926036275,741356592,892494640,909129522c741749048,909325361,875901240,824980528,825702194,909456694c875637816,825767475,926431540,859189804,892483889,808203831c825243747,808595761,841757750,926495281,808925495,842083377c909195063,943076661,859058476,875640886,741816377,959591986c859058227,1664101426,959854903,909588273,825371696,926366002c825243449,926036268,892743991,741881397,909325361,959721784c841758520,909652534,909719604,946024492,808662320,943076150c842084908,959919929,741421111,926364209,892679729,824981558c943076148,943273009,909257783,960050994,741357107,859333424c808859704,741355576,959590706,926496567,824979760,825702194c909456694,875637816,825767475,926431540,859189804,892417584c808203312,875772003,875968054,841758265,926495281,808925495c858860593,909391924,909326136,859058476,875640886,741816377c926103090,909653553,1664101428,875574072,959525431,825371698c926366002,825243449,959590700,876165170,741879858,909325361c959721784,841758520,842347318,909455920,946024492,926037554c943208503,842084908,959919929,741421111,825439794,926233145c875637814,825767475,875574325,859189804,858862902,808204338c842152035,892549168,841757752,926495281,808925495,842083377c959984185,942682676,859058476,875640886,741816377,892548658c892481586,1664101430,943141176,942815544,825371696,926366002c825243449,943272492,825504824,824979510,943076148,808727857c909257780,842544947,741355572,825778992,876164659,741750585c959590706,926496567,824979760,942815538,808596537,875637816c825767475,926431540,859189804,926234677,808202809,892416867" fillcolor="black" stroked="f" o:allowincell="f" style="position:absolute;left:5040;top:1534;width:13;height:412;mso-wrap-style:none;v-text-anchor:middle">
                  <v:fill o:detectmouseclick="t" type="solid" color2="white"/>
                  <v:stroke color="#3465a4" joinstyle="round" endcap="flat"/>
                  <w10:wrap type="square"/>
                </v:rect>
                <v:rect id="shape_0" ID="Shape 20" coordsize="39624,28956" path="el-28960,0el-25912,0el-27436,7620l-28960,13716l32004,19812l27432,22861l22860,25908l15240,28956l0,28956l0,27432l7620,27432l15240,25908l21336,24385l25908,21337l30480,18288l-32008,13716l-30484,7620l-28960,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e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9502720,0,383778816,1436816211c384303104,1436816211,384303104,1436816211,389021696,1436816211c389545984,1436816211,389545984,1436816211,341835776,1436816211c16711680,0,0,0,0,0c0,0,0,0,0,0c0,0,0,0,0,0c916848640,1436816211,4259840,0,65536,1245184c2097152,2883630,3801147,6291501,4128807,6225953c2228285,8192123,2687016,6094939,0,100c6365218,0,-590872576,2129779892,65536,0c0,0,0,0,-584056832,2129779892c-580386816,2129779892,-1583349760,1436816211,-1227882496,1436816211c-1180696576,1436816211,864026624,2129778314,1841299456,1436815404c154206208,0,-262144000,2129779878,-970981376,1436816210c-970457088,1436816210,-970457088,1436816210,-1277165568,1436815292c-1278214144,1436815292,0,1436811264,1190133760,1436816211c1190658048,1436816211,1190658048,1436816211,-65536,32767c-65536,32767,0,0,0,0c-65536,32767,-65536,32767,0,0c0,65536,889223523,1436816211,889716736,1436816211c889716736,1436816211,1738539008,1436815291,-1226833920,2129779218c187695104,1436816211,-349700096,2129779878,-826277888,1436816185c0,0,21348,1436815404,47185920,3722c265945088,0,916481380,1436816211,0,0c0,0,0,0,0,0c0,0,0,0,1738539008,1436815291c0,0,-1077936128,1436815292,0,0c1772617728,2129779898,0,0,0,0c1775763456,2129779898,0,0,0,0c914358272,1436816211,0,0,0,0c177209344,1436816211,-267911168,2129779878,0,0c214433792,1436816211,0,0,0,0c0,0,-2147418112,-1,-2147352577,-1c1705050111,2129779893,0,0,-1932984320,2129779725c65536,0,1744845409,2129779547,215482368,1436816211c3276800,0,889192448,2129779701,0,0c0,0,0,0,1348468736,1436814987c265158656,0,989871166,2129779701,131072,1436811264c3276800,0,0,16899061,-65536,6619135c100,0,1310720,2129723392,0,0c764936192,1436815315,0,0,0,0c0,0,0,0,2050490368,2129779959c2097152,140050432,67043586,2129779701,0,0c668991488,1436815206,667942912,1436815206,0,1436812287c264044544,0,1788895548,1436815404,1277165568,1436814987c6619136,196608,1880111713,1436815404,1841299456,1436815404c1469710336,16,1748004410,1436815404,1348468736,1436814987c6750208,1,1751152416,1436815404,1292894208,1436814987c6750208,8519681,1755331169,1436815404,1348468736,1436814987c6750208,65537,1853894460,1436815404,1277165568,1436814987c8060928,0,1759522620,1436815404,1292894208,1436814987c5963776,8650753,730888564,1436815404,1277165568,1436814987c6488064,0,1884306017,1436815404,1277165568,1436814987c6750208,196608,1871734118,1436815404,1348468736,1436814987c1469579264,0,1887462738,1436815404,1348468736,1436814987c5832704,65536,1890613620,1436815404,1348468736,1436814987c5832704,1048576,1894806391,1436815404,1348468736,1436814987c5832704,131072,1897934706,1436815404,1348468736,1436814987c5832704,983040,1762682479,1436815404,1292894208,1436814987c5963776,8716289,1875918383,1436815404,1841299456,1436815404c1469644800,16,1765815074,1436815404,1251999744,1436815404c6619136,1,1780511859,1436815404,1277165568,1436814987c6619136,65537,1784706163,1436815404,1277165568,1436814987c6619136,131072,1902134884,1436815404,1277165568,1436814987c1459617792,0,1905274928,1436815404,1093664768,1436815404c1469841408,65536,1809870444,1436815404,1818230784,1436815404c1468792832,0,1777364588,1436815404,1251999744,1436815404c6619136,0,1792031806,1436815404,1292894208,1436814987c6029312,8585216,1866493036,1436815404,9437184,1436815404c1469513728,16,1798333778,1436815404,1348468736,1436814987c6684672,1,1801479273,1436815404,1292894208,1436814987c6684672,8519681,1805663294,1436815404,1348468736,1436814987c6684672,65537,1858107196,1436815404,-270532608,1436814981c8192000,0,101740663,0,202375168,0c1863319552,1436815404,1277165568,1436814987,8192000,65536c1741684736,1436815404,1093664768,1436815404,6815744,131073c1732272928,1436815404,1348468736,1436814987,6815744,65537c1833974369,1436815404,1841299456,1436815404,1469186048,16c1735418170,1436815404,1269825536,1436815404,6815744,1c-788500626,2129779721,-186646528,1436815403,256901120,16c1795177847,1436815404,1292894208,1436814987,6029312,8650752c-792693958,2129779721,101711872,1436815380,257490944,16c1914724655,1436815404,691011584,1436815005,7471104,131073c1908433199,1436815404,691011584,1436815005,7471104,65537c1911581817,1436815404,687865856,1436815005,0,0c26170,0,0,3723,264699904,0c196109157,1436815404,1292894208,1436814987,266076160,0c199255653,1436815404,1277165568,1436814987,266076160,0c929066105,2129779701,1348468736,1436814987,265945088,0c956330099,2129779701,0,1436814987,0,0c0,0,0,0,0,0c0,0,-2147418112,-1,-2147352577,-1c16777215,0,0,0,983040,0c1218457907,2129779903,0,0,-1996488704,2129779701c262144,0,1943011328,2129779222,187695104,1436816211c0,0,1275068416,1436814987,0,0c0,1436811264,1704984576,2129779893,0,0c-1993867264,2129779701,65536,0,-772800512,2129779219c187695104,1436816211,6553600,0,251658240,0c-49554,-1,1342242815,1,1704984576,2129779893c0,0,-1990721536,2129779701,65536,0c-994028948,2129779219,187695104,1436816211,13107200,0c989855744,2129779701,0,0,0,0c0,0,0,0,0,0c0,0,0,0,0,0c0,0,0,0,-868220928,2129779224c891289600,1436816211,974127104,2129779225,891289600,1436816211c-778043392,2129779224,891289600,1436816211,-1498415104,2129779226c891289600,1436816211,0,0,0,0c0,0,0,0,0,0c0,0,1523187712,1436814848,265158656,0c37843002,0,2050490368,2129779959,0,0c1237319680,2129779903,1738539008,1436815291,0,0c346554368,1436816211,2084831232,2129779701,65536,0c81442,2129779457,0,0,0,0c0,0,0,0,0,0c0,0,0,0,0,0c0,0,0,0,0,0c-918552576,1436815292,0,0,0,0c0,0,0,0,0,0c0,0,0,0,0,0c0,0,0,0,0,0c0,0,0,0,0,0c0,0,0,0,0,0c0,0,0,0,0,0c0,0,0,0,0,0c0,0,0,0,0,0c0,0,0,0,0,0c0,0,0,0,0,0c0,0,0,0,0,0c0,0,0,0,0,0c0,0,0,0,0,0c0,0,0,0,0,0c-349700096,2129779878,-826277888,1436816185,0,0c24932,1436815404,1291845632,1436814987,0,0c4259840,0,0,0,0,0c0,0,0,0,0,0c0,0,16711680,13762815,2162690,0c379584512,1436816211,482344960,2129778879,0,0c3211264,0,0,0,0,0c0,0,16711680,0,0,0c2162688,0,385875968,1436816211,482344960,2129778879c0,0,2162688,0,444596224,1436816211c0,0,0,0,8454144,0c401604608,1436816211,-864026624,2129779891,0,0c0,0,0,0,1310720,0c0,0,0,0,393740288,1436816211c0,-65536,98303,1436811264,0,0c0,0,0,0,67305472,0c3237478,0,0,0,0,0c65536,0,0,0,0,0c3211264,0,-566231040,2129779224,452984832,1436816211c391118848,1436816211,391643136,1436816211,391643136,1436816211c2162688,0,-330301440,1436815211,0,0c0,0,2162688,0,-330301440,1436815211c0,0,0,2130362728,12648448,0c78643200,2129779903,891289600,1436816211,0,0c0,0,1292894208,1436814987,67108864,0c1574990963,2129779721,1277165568,1436814987,67502080,0c1570784868,2129779721,1275068416,1436814987,0,0c0,0,691011584,1436815005,66715648,0c1604349548,2129779721,1292894208,1436814987,66519040,0c1528852076,2129779721,1292894208,1436814987,67108864,0c15422,2129723392,1348468736,1436814987,9502720,0c-1650458624,1436816211,-1649934336,1436816211,-1649934336,1436816211c-1648361472,1436816211,-1647837184,1436816211,-1647837184,1436816211c-1712324608,1436816211,16711680,0,0,0c0,0,0,0,0,0c0,0,0,0,0,0c0,0,1205207040,1436816211,4259840,0c65536,1245184,2097152,2883630,3801147,6291501c4128807,6225953,2228285,8192123,2687016,6094939c0,100,6356992,0,-590872576,2129779892c65536,0,0,0,0,0c-584056832,2129779892,-580386816,2129779892,1920991232,1436816211c-2018508800,1436816211,-1971322880,1436816211,864026624,2129778314c1751121920,1436815404,3211264,0,-65536,1426128895c2050490368,2129779959,-65536,-1,-1,-1c65535,1426128896,3211264,0,0,0c0,0,0,0,16711680,0c0,1426063360,2162688,0,-1712324608,1436816211c0,0,1277165568,1436814987,23134208,0c1918369792,2129779898,0,0,0,0c0,0,0,0,0,0c0,0,1204813824,1436816211,404750336,1436816211c0,0,0,0,0,0c0,1436811264,0,0,0,0c0,0,0,0,0,0c0,0,0,0,0,0c0,0,0,0,0,0c0,0,0,0,0,0c0,0,0,0,0,0c0,0,-1058013184,2129775052,1877999616,1436815219c0,0,0,0,0,0c0,0,0,0,0,0c0,589824,65536,0,2111832064,1436815405c0,0,9502720,0,-1885339648,1436816211c-1884815360,1436816211,-1884815360,1436816211,-1883242496,1436816211c-1882718208,1436816211,-1882718208,1436816211,-1947205632,1436816211c16711680,0,0,0,0,0c0,0,0,0,0,0c0,0,0,0,0,0c-1612316672,1436816211,403767296,0,1863319552,1436815404c1277165568,1436814987,8192000,65536,1741684736,1436815404c1093664768,1436815404,6815744,131073,1732277106,1436815404c1348468736,1436814987,6815744,65537,1833988720,1436815404c1841299456,1436815404,1469186048,16,1735422778,1436815404c1269825536,1436815404,6815744,1,-788504273,2129779721c-186646528,1436815403,256901120,16,1795177534,1436815404c1292894208,1436814987,6029312,8650752,-792693958,2129779721c101711872,1436815380,257490944,16,1914708070,1436815404c691011584,1436815005,7471104,131073,1908424056,1436815404c691011584,1436815005,7471104,65537,1911566370,1436815404c691011584,1436815005,7471104,1,227570287,1436815404c1277165568,1436814987,264699904,0,196114788,1436815404c1292894208,1436814987,266076160,0,199244862,1436815404c1277165568,1436814987,266076160,0,929053758,2129779701c1348468736,1436814987,265945088,0,972038704,2129779701c1292894208,1436814987,263979008,0,956310077,2129779701c1348468736,1436814987,263979008,0,952133240,2129779701c1348468736,1436814987,263979008,0,964715881,2129779701c1348468736,1436814987,263979008,0,960523631,2129779701c1348468736,1436814987,263979008,0,220230252,1436815404c1277165568,1436814987,264503296,0,935355497,2129779701c1277165568,1436814987,264372224,0,238053702,1436815404c1348468736,1436814987,265617408,0,947943228,2129779701c1348468736,1436814987,264634368,0,223359010,1436815404c-270532608,1436814981,264634368,0,985676862,2129779701c1348468736,1436814987,264044544,0,903887457,2129779701c1348468736,1436814987,265093120,0,866154287,2129779701c1348468736,1436814987,265158656,0,989867836,2129779701c1348468736,1436814987,264044544,0,908086883,2129779701c1348468736,1436814987,265093120,0,870346098,2129779701c1348468736,1436814987,265158656,0,998257971,2129779701c691011584,1436815005,264044544,0,916464176,2129779701c691011584,1436815005,265093120,0,878731580,2129779701c691011584,1436815005,265158656,0,981482081,2129779701c1348468736,1436814987,264044544,0,899707706,2129779701c1348468736,1436814987,265093120,0,861945196,2129779701c1348468736,1436814987,265158656,0,994066028,2129779701c691011584,1436815005,264044544,0,912276542,2129779701c691011584,1436815005,265093120,0,874542195,2129779701c691011584,1436815005,265158656,0,1002463548,2129779701c-1045430272,1436814989,264110080,0,920675942,2129779701c-1045430272,1436814989,265224192,0,882922100,2129779701c-1045430272,1436814989,265289728,0,244348019,1436815404c-2019557376,1436815212,266010624,0,231765818,1436815404c1348468736,1436814987,264765440,0,975204944,2129779701c-1018167296,1436814981,264896512,0,887123770,2129779701c-1018167296,1436814981,264962048,0,849358626,2129779701c-1018167296,1436814981,265027584,0,939532861,2129779701c1348468736,1436814987,265879552,0,211841906,1436815404c1292894208,1436814987,265879552,0,216036172,1436815404c1277165568,1436814987,265879552,0,979395689,2129779701c185597952,1436815404,264437760,0,895497011,2129779701c185597952,1436815404,265486336,0,857762874,2129779701c185597952,1436815404,265551872,0,241200186,1436815404c1348468736,1436814987,265682944,0,177225317,1436815404c1348468736,1436814987,264175616,0,924871785,2129779701c1277165568,1436814987,264568832,0,931156596,2129779701c1348468736,1436814987,264372224,0,968911136,2129779701c1348468736,1436814987,263979008,0,943734373,2129779701c1348468736,1436814987,264306688,0,203439166,1436815404c1292894208,1436814987,264306688,0,207648572,1436815404c1277165568,1436814987,264306688,0,977303584,2129779701c-1045430272,1436814989,264241152,0,891314492,2129779701c-1045430272,1436814989,265355264,0,853553712,2129779701c-1045430272,1436814989,265420800,0,234906951,1436815404c1277165568,1436814987,264830976,0,1788886575,1436815404c1277165568,1436814987,6619136,196608,-208638871,1436815403c691011584,1436815005,80740352,0,-212846279,1436815403c691011584,1436815005,80674816,0,-204441824,1436815403c-2019557376,1436815212,80805888,0,-778027970,2129779721c691011584,1436815005,260964352,0,1880111713,1436815404c1841299456,1436815404,1469710336,16,1562404178,2129779721c1277165568,1436814987,67698688,0,1560289382,2129779721c-186646528,1436815403,66715648,0,1600142712,2129779721c1277165568,1436814987,67305472,0,1566601335,2129779721c-197132288,1436815403,258539520,0,1551922032,2129779721c691011584,1436815005,66715648,0,1595947635,2129779721c1292894208,1436814987,67371008,0,1591750946,2129779721c1292894208,1436814987,67436544,0,1814067301,2129779938c1292894208,1436814987,67567616,0,1587556156,2129779721c1292894208,1436814987,67633152,0,1809857908,2129779938c1402994688,1436815403,66977792,0,1583379571,2129779721c1292894208,1436814987,67043328,0,1579181938,2129779721c1292894208,1436814987,67108864,0,1574990650,2129779721c1277165568,1436814987,67502080,0,1570781793,2129779721c1277165568,1436814987,66912256,0,1556107376,2129779721c691011584,1436815005,66715648,0,1604346985,2129779721c1292894208,1436814987,66519040,0,1528836130,2129779721c1292894208,1436814987,67239936,0,1818242850,2129779938c1348468736,1436814987,66519040,0,1606430498,2129779721xm1348468736,1436814987xm66519040,0m1610642000,2129779721xc1348468736,1436814987,66519040,0,1547726967,2129779721c-165675008,1436815403,66584576,0,1801468513,2129779938c691011584,1436815005,66584576,0,1805678880,2129779938c1348468736,1436814987,66846720,0,1544566066,2129779721c-147849216,1436815403,66650112,0,1541422701,2129779721c691011584,1436815005,66650112,0,1538276414,2129779721c-130023424,1436815403,66453504,0,1535140156,2129779721c1348468736,1436814987,66781184,0,1530945910,2129779721c-165675008,1436815403,67174400,0,1795189865,2129779938c691011584,1436815005,67174400,0,1790979948,2129779938c1277165568,1436814987,67764224,0,1975532147,2129779938c1277165568,1436814987,71499776,0,-784318929,2129779721c101711872,1436815380,257228800,0,29386042,1436815404c1292894208,1436814987,81264640,0,25194095,1436815404c1292894208,1436814987,81199104,0,33569395,1436815404c1348468736,1436814987,81330176,0,1526756208,2129779721c-114294784,1436815403,76939264,0,1748004947,1436815404c1348468736,1436814987,6750208,1,1751146812,1436815404c1292894208,1436814987,6750208,8519681,1755328564,1436815404c1348468736,1436814987,6750208,65537,-780115168,2129779721c691011584,1436815005,262602752,0,-687850911,2129779713c-2019557376,1436815212,261554176,0,1853907258,1436815404c1277165568,1436814987,8060928,0,22048622,1436815404c1277165568,1436814987,257425408,16,-767541897,2129779721c1348468736,1436814987,74186752,0,-769625286,2129779721c691011584,1436815005,74252288,0,1759535407,1436815404c1292894208,1436814987,5963776,8650753,-735026897,2129779721c-75497472,1436815403,66322432,0,-737121159,2129779721c1292894208,1436814987,65732608,0,-732928454,2129779721c-96468992,1436815403,65601536,0,-83860635,1436815403c691011584,1436815005,65601536,0,1997563493,2129779938c-26214400,1436815403,65863680,1,-740266887,2129779721c1277165568,1436814987,66125824,0,-13602701,1436815403c691011584,1436815005,65863680,0,-744473041,2129779721c1292894208,1436814987,65994752,0,-747608474,2129779721c-59768832,1436815403,66256896,0,-765435588,2129779721c-26214400,1436815403,65798144,1,-750771664,2129779721c1277165568,1436814987,66060288,0,-10457056,1436815403c691011584,1436815005,65798144,0,-754959775,2129779721c1292894208,1436814987,65929216,0,-758095556,2129779721c-44040192,1436815403,65536000,0,-761250754,2129779721c1348468736,1436814987,66191360,0,-763354576,2129779721c1292894208,1436814987,65667072,0,-803179664,2129779721c-186646528,1436815403,257622016,16,-798988974,2129779721c691011584,1436815005,257556480,16,-790600599,2129779721c2047868928,1436814982,257359872,16,-771736200,2129779721c1277165568,1436814987,73990144,0,1995468393,2129779938c691011584,1436815005,74317824,0,1008758626,2129779701c1277165568,1436814987,263258112,0,1012953203,2129779701c40894464,1436815404,262995968,0,730886736,1436815404c1277165568,1436814987,6488064,0,1884299824,1436815404c1277165568,1436814987,6750208,196608,847262754,2129779701c1348468736,1436814987,263716864,0,843085882,2129779701c1292894208,1436814987,263585792,0,809527664,2129779701c1292894208,1436814987,263520256,0,248541029,1436815404c1277165568,1436814987,263127040,0,252734531,1436815404c1277165568,1436814987,263192576,0,801139052,2129779701c1277165568,1436814987,262930432,0,796935791,2129779701c1277165568,1436814987,262864896,0,805321790,2129779701c1277165568,1436814987,262799360,0,838869565,2129779701c1277165568,1436814987,263061504,0,834682415,2129779701c1348468736,1436814987,263716864,0,830497084,2129779701c1292894208,1436814987,263520256,0,826289980,2129779701c263192576,1436815404,263651328,0,822099006,2129779701c1292894208,1436814987,263520256,0,817914682,2129779701c298844160,1436815404,263782400,0,813724262,2129779701c1292894208,1436814987,263585792,0,315635001,1436815404c-740294656,1436815006,262733824,0,1871739235,1436815404c1348468736,1436814987,1469579264,0,-773819534,2129779721c1277165568,1436814987,74121216,0,1887466316,1436815404c1348468736,1436814987,5832704,65536,1890608233,1436815404c1348468736,1436814987,5832704,1048576,1894791481,1436815404c1348468736,1436814987,5832704,131072,1897950266,1436815404c1348468736,1436814987,5832704,983040,1762683962,1436815404c1292894208,1436814987,5963776,8716289,-786416027,2129779721c1292894208,1436814987,75038720,0,1991273577,2129779938c1277165568,1436814987,68681728,0,-819965324,2129779721c1292894208,1436814987,69271552,0,-805279456,2129779721c1292894208,1436814987,68747264,0,-815776155,2129779721c1292894208,1436814987,69140480,0,-817873858,2129779721c1292894208,1436814987,69206016,0,1988130620,2129779938c1348468736,1436814987,68943872,0,-809469920,2129779721c1292894208,1436814987,68812800,0,-813664155,2129779721c1292894208,1436814987,68878336,0,-794811856,2129779721c1292894208,1436814987,75104256,0,-775917536,2129779721c1277165568,1436814987,74055680,0,37763681,1436815404c1292894208,1436814987,81395712,0,1875930170,1436815404c1841299456,1436815404,1469644800,16,1765816929,1436815404c1251999744,1436815404,6619136,1,1780509793,1436815404c1277165568,1436814987,6619136,65537,1784704108,1436815404c1277165568,1436814987,6619136,131072,1983920755,2129779938c1348468736,1436814987,71303168,0,-824154523,2129779721c1348468736,1436814987,71172096,0,-828344220,2129779721c1348468736,1436814987,71237632,0,-832560579,2129779721c79691776,1436815404,70975488,0,-836735122,2129779721c90177536,1436815404,70909952,0,-840932241,2129779721c1277165568,1436814987,71041024,0,1979727472,2129779938c1277165568,1436814987,71106560,0,-845136270,2129779721c1277165568,1436814987,70123520,0,-849334222,2129779721c1277165568,1436814987,70778880,0,1902129442,1436815404c1277165568,1436814987,1469841408,0,1905293370,1436815404c1093664768,1436815404,1469841408,65536,-878679696,2129779721c691011584,1436815005,71630848,0,153120613,1436815404c161480704,1436815404,262537216,0,-853513149,2129779721c1277165568,1436814987,71368704,0,-857708180,2129779721c106954752,1436815404,70189056,0,2115183,1436815404c1348468736,1436814987,262471680,0,1518353470,2129779721c124780544,1436815404,70844416,0,1514152509,2129779721c1292894208,1436814987,70254592,0,1509965359,2129779721c1292894208,1436814987,70451200,0,-861904580,2129779721c1292894208,1436814987,70582272,0,-866111684,2129779721c1292894208,1436814987,70713344,0,-870302658,2129779721c1292894208,1436814987,70057984,0,-874486982,2129779721c1292894208,1436814987,70647808,0,1809871462,1436815404c1818230784,1436815404,1468792832,0,1505767458,2129779721c1292894208,1436814987,70320128,0,1501569597,2129779721c1292894208,1436814987,70385664,0,1497384820,2129779721c142606336,1436815404,70516736,0,1493184372,2129779721c1277165568,1436814987,71565312,0,1777363270,1436815404c1251999744,1436815404,6619136,0,1522547001,2129779721c61865984,1436815404,76218368,0,1993351278,2129779938c691011584,1436815005,260898816,0,1792032366,1436815404c1292894208,1436814987,6029312,8585216,6316348,1436815404c9437184,1436815404,258605056,0,1866486380,1436815404c9437184,1436815404,1469513728,16,-1022363,1436815403c691011584,1436815005,260571136,16,-4163484,1436815403c691011584,1436815005,260505600,16,311457596,1436815404c-740294656,1436815006,71434240,0,1798336631,1436815404c1348468736,1436814987,6684672,1,1801483120,1436815404c1292894208,1436814987,6684672,8519681,1805656637,1436815404c1348468736,1436814987,6684672,65537,-7309213,1436815403c1277165568,1436814987,76283904,0,1858088764,1436815404c-270532608,1436814981,8192000,0,308297076,1436815404c1348468736,1436814987,262668288,0,-782207885,2129779721c1292894208,1436814987,258146304,0,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26229053,573584953,574454048,842085426,1043276336,1698324796c1663071352,924990840,808596278,2036539426,825303613,808990777c1010708258,2017091887,1047360102,1882874172,1198814066,544042853c2191984,0,341835776,1436816211,0,0c1936850944,1868908404,23150189,0,1918369792,2129779898c0,0,0,0,0,0c0,0,0,0,0,0c916455424,1436816211,1210056704,1436816211,0,0c0,0,0,0,0,1936719872c29498,0,0,0,0,0c0,0,0,0,0,0c0,0,0,0,0,0c0,0,0,0,0,0c0,0,0,0,0,0c0,0,0,0,0,0c-1058013184,2129775052,1877999616,1436815219,0,0c0,0,0,0,0,0c0,0,0,0,0,589824c79394,0,1956642816,1436815405,0,0c2162688,0,1181220864,2129779903,393216000,1436816211c916455424,1436816211,5308416,0,1539833856,2129779903c187695104,1436816211,891289600,1436816211,0,0c0,0,0,0,0,0c0,0,101711872,1436815380,3211264,0c-566231040,2129779224,924844032,1436816211,-987758592,1436816210c-987234304,1436816210,-987234304,1436816210,23134208,0c1918369792,2129779898,0,0,0,0c0,0,0,0,0,0c0,0,-954204160,1436816210,921698304,1436816211c0,0,0,0,0,0c0,2129723392,0,0,0,0c0,0,0,0,0,0c0,0,0,0,0,0c0,0,0,0,0,0c0,0,0,0,0,0c0,0,0,0,0,0c0,0,-1058013184,2129775052,1877999616,1436815219c0,0,0,0,0,0c0,0,0,0,0,0c0,589824,65536,0,1827667968,1436815405c0,0,154206208,0,-262144000,2129779878c-275775488,1436816210,-275251200,1436816210,-275251200,1436816210c-1277165568,1436815292,-1278214144,1436815292,0,0c-968884224,1436816210,-968359936,1436816210,-968359936,1436816210c-65536,32767,-65536,32767,0,0c0,0,-65536,32767,-65536,32767c0,0,0,1436811264,-929038336,1436816210c-928514048,1436816210,-928514048,1436816210,1738539008,1436815291c-1226833920,2129779218,947912704,1436816211,-349700096,2129779878c1139802112,1436816211,0,0,100,0c47185920,56308,1348599808,1436814987,-954204160,1436816210c0,0,0,0,0,0c0,0,0,0,0,0c1738539008,1436815291,0,0,-1077936128,1436815292c0,0,1772617728,2129779898,0,0c0,0,1775763456,2129779898,0,0c0,0,1157627904,1436816211,0,0c0,0,-948961280,1436816210,-267911168,2129779878c0,0,974651392,1436816211,0,0c0,0,0,0,-2147418112,-1c-2147352577,-1,1705050111,2129779893,0,0c-1932984320,2129779725,65536,0,1744830464,2129779547c975699968,1436816211,3276800,0,0,1048576c0,0,0,0,0,0c1897922560,1436815404,1348468736,1436814987,0,983040c131072,1436811264,3276800,0,0,16842753c-65536,6619135,100,0,1310720,0c0,0,764936192,1436815315,0,0c0,0,0,0,0,0c2050490368,2129779959,2097152,140050432,67043586,131072c0,0,668991488,1436815206,667942912,1436815206c0,1436812287,1093664768,1436815404,1469841408,65536c1809842176,1436815404,1818230784,1436815404,1468792832,0c1777336320,1436815404,1251999744,1436815404,6619136,0c1792016384,1436815404,1292894208,1436814987,6029312,8585216c1866465280,1436815404,9437184,1436815404,1469513728,16c1798307840,1436815404,1348468736,1436814987,6684672,1c1801453568,1436815404,1292894208,1436814987,6684672,8519681c1805647872,1436815404,1348468736,1436814987,6684672,65537c1858076672,1436815404,-270532608,1436814981,8192000,0c101711872,0,202375168,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0,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89855744,2129779701c0,1426063360,0,0,0,56309c691011584,1436815005,265093120,0,878706688,2129779701c691011584,1436815005,265158656,0,981467136,2129779701c1348468736,1436814987,264044544,0,899678208,2129779701c1348468736,1436814987,251658240,0,0,2129779701c0,0,0,0,0,0c0,0,0,0,-2147418112,-1c-2147352577,-1,16777215,0,0,0c983040,1436815005,1218445312,2129779903,0,0c-1996488704,2129779701,262144,0,1943011328,2129779222c947912704,1436816211,0,0,872415232,2129779701c0,0,0,0,1704984576,2129779893c0,0,-1993867264,2129779701,65536,0c-772800512,2129779219,947912704,1436816211,6553600,0c-1023410176,1436814981,-65536,-1,872480767,1c1704984576,2129779893,0,0,-1990721536,2129779701c65536,0,-994050048,2129779219,947912704,1436816211c13107200,0,251658240,0,0,0c0,0,0,0,0,0c0,0,0,0,0,0c0,0,0,0,0,0c-868220928,2129779224,924844032,1436816211,974127104,2129779225c924844032,1436816211,-778043392,2129779224,924844032,1436816211c-1498415104,2129779226,924844032,1436816211,0,0c0,0,0,0,0,0c0,0,0,0,1523187712,2129779456c1348468736,1436814987,37814272,0,2050490368,2129779959c0,0,1237319680,2129779903,1738539008,1436815291c0,0,1106771968,1436816211,2084831232,2129779701c65536,1426063360,65536,1,0,0c0,0,0,0,0,0c0,0,0,0,0,0c0,0,0,0,0,0c0,0,-918552576,1436815292,0,0c0,0,0,0,0,0c0,0,0,0,0,0c0,0,0,0,0,0c0,0,0,0,0,0c0,0,0,0,0,0c0,0,0,0,0,0c0,0,0,0,0,0c0,0,0,0,0,0c0,0,0,0,0,0c0,0,0,0,0,0c0,0,0,0,0,0c0,0,0,0,0,0c0,0,0,0,0,0c0,0,0,0,0,0c0,0,-349700096,2129779878,1139802112,1436816211c0,0,100,0,1795162112,2129779938c0,0,17891328,0,216006656,1436815321c2050490368,2129779959,327680,196608,131072,0c0,65536,0,0,0,0c0,65536,0,0,15728640,0c4980736,1436814987,2050490368,2129779959,2050490368,2129779959c2050490368,2129779959,2050490368,2129779959,67698688,2129779721c0,0,0,0,1529348096,2129779721c2050490368,2129779959,2050490368,2129779959,2050490368,2129779959c2050490368,2129779959,67043328,0,0,0c0,0,65536000,0,1612709888,-9207c-1,1436876799,0,0,0,0c131072,0,66584576,0,2162688,0c1181220864,2129779903,1173356544,1436816211,-954204160,1436816210c4259840,0,0,0,0,0c0,0,0,0,0,0c0,0,16711680,13762815,2162690,0c1159725056,1436816211,482344960,2129778879,1535115264,2129779721c3211264,0,0,0,0,0c0,0,16711680,0,0,2113929216c2162688,0,1166016512,1436816211,482344960,2129778879c1348468736,1436814987,2162688,0,1184890880,1436816211c0,0,0,0,8454144,0c1181745152,1436816211,-864026624,2129779891,0,0c0,0,0,0,1310720,0c0,0,0,0,1173880832,1436816211c0,-65536,98303,0,0,0c0,0,0,0,1871708160,1436815404c3211264,0,0,0,0,0c65536,0,0,0,0,0c3211264,0,-65536,65535,2050490368,2129779959c-65536,-1,-1,-1,65535,65536c2162688,0,424673280,1436816211,0,0c0,1436811264,2162688,0,167772160,1436816211c0,0,0,2130313216,12648448,0c78643200,2129779903,924844032,1436816211,1778384896,1436815404c1277165568,1436814987,6619136,65537,1784676352,1436815404c1277165568,1436814987,6619136,131072,1902116864,1436815404c1277165568,1436814987,1459617792,0,0,0c0,0,1469841408,65536,1809842176,1436815404c1818230784,1436815404,1468792832,0,1777336320,1436815404c1251999744,1436815404,6619136,0,1778384896,1436815404c0,1436811264,6029312,8585216,5308416,0c1539833856,2129779903,-1866465280,1436816211,452984832,1436816211c0,0,0,0,0,0c0,0,0,0,1805647872,1436815404c3211264,0,-566231040,2129779224,891289600,1436816211c1171259392,1436816211,1171783680,1436816211,1171783680,1436816211c403767296,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c67502080,0,1570766848,2129779721,1277165568,1436814987c66912256,0,1556086784,2129779721,691011584,1436815005c66715648,0,1604321280,2129779721,1292894208,1436814987c66519040,0,1528823808,2129779721,1292894208,1436814987c67239936,0,1818230784,2129779938,1348468736,1436814987c66519040,0,1606418432,2129779721,1348468736,1436814987c66519040,0,1610612736,2129779721,1348468736,1436814987c66519040,0,1547698176,2129779721,-165675008,1436815403c66584576,0,1801453568,2129779938,691011584,1436815005c66584576,0,1805647872,2129779938,1348468736,1436814987c66846720,0,1544552448,2129779721,-147849216,1436815403c66650112,0,1541406720,2129779721,691011584,1436815005c66650112,0,1538260992,2129779721,-130023424,1436815403c66453504,0,1535115264,2129779721,1348468736,1436814987c66781184,0,1530920960,2129779721,-165675008,1436815403c67174400,0,1795162112,2129779938,691011584,1436815005c67174400,0,1790967808,2129779938,1277165568,1436814987c67764224,0,1975517184,2129779938,1277165568,1436814987c71499776,0,-784334848,2129779721,101711872,1436815380c257228800,0,29360128,1436815404,1292894208,1436814987c81264640,0,25165824,1436815404,1292894208,1436814987c81199104,0,33554432,1436815404,1348468736,1436814987c81330176,0,1526726656,2129779721,-114294784,1436815403c76939264,0,1747976192,1436815404,1348468736,1436814987c6750208,1,1751121920,1436815404,1292894208,1436814987c6750208,8519681,1755316224,1436815404,1348468736,1436814987c6750208,65537,-780140544,2129779721,691011584,1436815005c262602752,0,-687865856,2129779713,-2019557376,1436815212c261554176,0,1853882368,1436815404,1277165568,1436814987c8060928,0,22020096,1436815404,1277165568,1436814987c257425408,16,-767557632,2129779721,1348468736,1436814987c74186752,0,-769654784,2129779721,691011584,1436815005c74252288,0,1759510528,1436815404,1292894208,1436814987c5963776,8650753,-735051776,2129779721,-75497472,1436815403c66322432,0,-737148928,2129779721,1292894208,1436814987c65732608,0,-732954624,2129779721,-96468992,1436815403c65601536,0,-83886080,1436815403,691011584,1436815005c65601536,0,1997537280,2129779938,-26214400,1436815403c65863680,1,-740294656,2129779721,1277165568,1436814987c66125824,0,-13631488,1436815403,691011584,1436815005c65863680,0,-744488960,2129779721,1292894208,1436814987c65994752,0,-747634688,2129779721,-59768832,1436815403c66256896,0,-765460480,2129779721,-26214400,1436815403c65798144,1,-750780416,2129779721,1277165568,1436814987c66060288,0,-10485760,1436815403,691011584,1436815005c65798144,0,-754974720,2129779721,1292894208,1436814987c65929216,0,-758120448,2129779721,-44040192,1436815403c65536000,0,-761266176,2129779721,1348468736,1436814987c66191360,0,-763363328,2129779721,1292894208,1436814987c65667072,0,-803209216,2129779721,-186646528,1436815403c257622016,16,-799014912,2129779721,691011584,1436815005c257556480,16,-790626304,2129779721,2047868928,1436814982c257359872,16,-771751936,2129779721,1277165568,1436814987c73990144,0,1995440128,2129779938,691011584,1436815005c74317824,0,1008730112,2129779701,1277165568,1436814987c263258112,0,1012924416,2129779701,40894464,1436815404c262995968,0,730857472,1436815404,1277165568,1436814987c6488064,0,1884291072,1436815404,1277165568,1436814987c6750208,196608,847249408,2129779701,1348468736,1436814987c263716864,0,843055104,2129779701,1292894208,1436814987c263585792,0,809500672,2129779701,1292894208,1436814987c263520256,0,248512512,1436815404,1277165568,1436814987c263127040,0,252706816,1436815404,1277165568,1436814987c263192576,0,801112064,2129779701,1277165568,1436814987c262930432,0,796917760,2129779701,1277165568,1436814987c262864896,0,805306368,2129779701,1277165568,1436814987c262799360,0,838860800,2129779701,1277165568,1436814987c263061504,0,834666496,2129779701,1348468736,1436814987c263716864,0,830472192,2129779701,1292894208,1436814987c263520256,0,826277888,2129779701,263192576,1436815404c263651328,0,822083584,2129779701,1292894208,1436814987c263520256,0,817889280,2129779701,298844160,1436815404c263782400,0,813694976,2129779701,1292894208,1436814987c263585792,0,315621376,1436815404,-740294656,1436815006c262733824,0,1871708160,1436815404,1348468736,1436814987c1469579264,0,-773849088,2129779721,1277165568,1436814987c74121216,0,1887436800,1436815404,1348468736,1436814987c5832704,65536,1890582528,1436815404,1348468736,1436814987c5832704,1048576,1894776832,1436815404,1348468736,1436814987c5832704,131072,1897922560,1436815404,1348468736,1436814987c5832704,983040,1762656256,1436815404,1292894208,1436814987c5963776,8716289,-786432000,2129779721,1292894208,1436814987c75038720,0,1991245824,2129779938,1277165568,1436814987c68681728,0,-819986432,2129779721,1292894208,1436814987c69271552,0,-805306368,2129779721,1292894208,1436814987c68747264,0,-815792128,2129779721,1292894208,1436814987c69140480,0,-817889280,2129779721,1292894208,1436814987c69206016,0,1988100096,2129779938,1348468736,1436814987c68943872,0,-809500672,2129779721,1292894208,1436814987c68812800,0,-813694976,2129779721,1292894208,1436814987c68878336,0,-794820608,2129779721,1292894208,1436814987c75104256,0,-775946240,2129779721,1277165568,1436814987c74055680,0,37748736,1436815404,1292894208,1436814987c81395712,0,1875902464,1436815404,1841299456,1436815404c1469644800,16,1765801984,1436815404,1251999744,1436815404c6619136,1,1780482048,1436815404,1277165568,1436814987c6619136,65537,1784676352,1436815404,1277165568,1436814987c6619136,131072,1983905792,2129779938,1348468736,1436814987c71303168,0,-824180736,2129779721,1348468736,1436814987c71172096,0,-828375040,2129779721,1348468736,1436814987c71237632,0,-832569344,2129779721,79691776,1436815404c70975488,0,-836763648,2129779721,90177536,1436815404c70909952,0,-840957952,2129779721,1277165568,1436814987c71041024,0,1979711488,2129779938,1277165568,1436814987c71106560,0,-845152256,2129779721,1277165568,1436814987c70123520,0,-849346560,2129779721,1277165568,1436814987c70778880,0,1902116864,1436815404,1277165568,1436814987c1469841408,0,1905262592,1436815404,1093664768,1436815404c1469841408,65536,-878706688,2129779721,691011584,1436815005c71630848,0,153092096,1436815404,161480704,1436815404c262537216,0,-853540864,2129779721,1277165568,1436814987c71368704,0,-857735168,2129779721,106954752,1436815404c70189056,0,2097152,1436815404,1348468736,1436814987c262471680,0,1518338048,2129779721,124780544,1436815404c70844416,0,1514143744,2129779721,1292894208,1436814987c70254592,0,1509949440,2129779721,1292894208,1436814987c70451200,0,-861929472,2129779721,1292894208,1436814987c70582272,0,-866123776,2129779721,1292894208,1436814987c70713344,0,-870318080,2129779721,1292894208,1436814987c70057984,0,-874512384,2129779721,1292894208,1436814987c70647808,0,1809842176,1436815404,1818230784,1436815404c1468792832,0,1505755136,2129779721,1292894208,1436814987c70320128,0,1501560832,2129779721,1292894208,1436814987c70385664,0,1497366528,2129779721,142606336,1436815404c70516736,0,1493172224,2129779721,1277165568,1436814987c71565312,0,1777336320,1436815404,1251999744,1436815404c6619136,0,1522532352,2129779721,61865984,1436815404c76218368,0,1993342976,2129779938,691011584,1436815005c260898816,0,1792016384,1436815404,1292894208,1436814987c6029312,8585216,6291456,1436815404,9437184,1436815404c258605056,0,1866465280,1436815404,9437184,1436815404c1469513728,16,-1048576,1436815403,691011584,1436815005c260571136,16,-4194304,1436815403,691011584,1436815005c260505600,16,311427072,1436815404,-740294656,1436815006c71434240,0,1798307840,1436815404,1348468736,1436814987c6684672,1,1801453568,1436815404,1292894208,1436814987c6684672,8519681,1805647872,1436815404,1348468736,1436814987c6684672,65537,-7340032,1436815403,1277165568,1436814987c76283904,0,1858076672,1436815404,-270532608,1436814981c8192000,0,308281344,1436815404,1348468736,1436814987c262668288,0,-782237696,2129779721,1292894208,1436814987c258146304,0,0,0,0,0c0,0,0,0,0,0c0,0,0,0,0,0c0,0,0,0,0,0c0,0,0,0,0,0c0,0,0,0,0,0c0,0,0,0,0,0c0,0,0,0,0,0c0,0,0,0,0,0c0,0,0,0,0,0c0,0,0,0,0,0c0,0,0,0,0,0c0,0,0,0,0,0c0,0,0,0,0,0c0,0,0,0,0,0c0,0,0,0,0,0c0,0,0,0,0,0c0,0,0,0,0,0c0,0,0,0,0,0c0,0,0,0,0,0c0,0,0,0,0,0c0,0,0,0,0,0c0,0,0,0,0,0c0,0,0,0,0,0c0,0,0,0,0,0c0,0,0,0,0,0c0,0,0,0,0,0c0,0,0,0,0,0c0,0,0,0,0,0c0,0,0,0,0,0c0,0,0,0,154206208,0c-262144000,2129779878,407896064,1436816211,408420352,1436816211c408420352,1436816211,-1277165568,1436815292,-1278214144,1436815292c0,1436811264,-1627389952,1436816211,-1626865664,1436816211c-1626865664,1436816211,-65536,32767,-65536,32767c0,0,0,0,-65536,32767c-65536,32767,0,0,0,0c-1588564631,1436816211,-1588068352,1436816211,-1588068352,1436816211c1738539008,1436815291,-1226833920,2129779218,1616904192,1436816211c-349700096,2129779878,-1909456896,1436816211,0,0c8804,1436815404,47185920,3740,7471104,65537c-1612701662,1436816211,0,0,0,0c0,0,0,0,0,0c0,0,1738539008,1436815291,0,0c-1077936128,1436815292,0,0,1772617728,2129779898c0,0,0,0,1775763456,2129779898c0,0,0,0,-1891631104,1436816211c0,0,0,0,-1607467008,1436816211c-267911168,2129779878,0,0,1643642880,1436816211c0,0,0,0,0,0c-2147418112,-1,-2147352577,-1,1705050111,2129779893c0,0,-1932984320,2129779725,65536,0c1744839229,2129779547,1644691456,1436816211,3276800,0c234881024,1436815404,0,0,0,0c0,0,1348468736,1436814987,264634368,0c218132597,1436815404,131072,1436811264,3276800,0c0,16899061,-65536,6619135,100,0c1310720,2129723392,0,0,764936192,1436815315c0,0,0,0,0,0c0,0,2050490368,2129779959,2097152,140050432c67043586,2129779701,0,0,668991488,1436815206c667942912,1436815206,0,1436812287,265158656,0c998272882,2129779701,691011584,1436815005,264044544,0c916470846,2129779701,691011584,1436815005,265093120,0c878735474,2129779701,691011584,1436815005,265158656,0c981479458,2129779701,1348468736,1436814987,264044544,0c1788883504,1436815404,1277165568,1436814987,6619136,196608c1880122959,1436815404,1841299456,1436815404,1469710336,16c1747984500,1436815404,1348468736,1436814987,6750208,1c1751133986,1436815404,1292894208,1436814987,6750208,8519681c1755332210,1436815404,1348468736,1436814987,6750208,65537c1853897790,1436815404,1277165568,1436814987,8060928,0c1759518822,1436815404,1292894208,1436814987,5963776,8650753c730872417,1436815404,1277165568,1436814987,6488064,0c1884303417,1436815404,1277165568,1436814987,6750208,196608c1871736677,1436815404,1348468736,1436814987,1469579264,0c1887452222,1436815404,1348468736,1436814987,5832704,65536c1890597950,1436815404,1348468736,1436814987,5832704,1048576c1894792738,1436815404,1348468736,1436814987,5832704,131072c1897930866,1436815404,1348468736,1436814987,5832704,983040c1762674276,1436815404,1292894208,1436814987,5963776,8716289c1875932975,1436815404,1841299456,1436815404,1459617792,16c1765830252,1436815404,1251999744,1436815404,6619136,1c1780490342,1436815404,1277165568,1436814987,6619136,65537c1784702057,1436815404,1277165568,1436814987,6619136,131072c1902144802,1436815404,1277165568,1436814987,1469841408,0c1905277555,1436815404,1093664768,1436815404,1469841408,65536c1809872698,1436815404,1818230784,1436815404,1468792832,0c1777365107,1436815404,1251999744,1436815404,6619136,0c1792029234,1436815404,1292894208,1436814987,6029312,8585216c1866490656,1436815404,9437184,1436815404,1469513728,16c1798323759,1436815404,1348468736,1436814987,6684672,1c1801483122,1436815404,1292894208,1436814987,6684672,8519681c1805677168,1436815404,1348468736,1436814987,6684672,65537c1858106170,1436815404,-270532608,1436814981,8192000,0c101736751,0,202375168,0,1863319552,1436815404c1277165568,1436814987,8192000,65536,1741684736,1436815404c1093664768,1436815404,6815744,131073,1732262974,1436815404c1348468736,1436814987,6815744,65537,1833987180,1436815404c1841299456,1436815404,1469186048,16,1735419218,1436815404c1269825536,1436815404,6815744,1,-788503447,2129779721c-186646528,1436815403,256901120,16,1795177534,1436815404c1291845632,1436814987,0,0,30524,0c0,4116,257490944,16,1914728567,1436815404c691011584,1436815005,7471104,131073,1908424056,1436815404c691011584,1436815005,7471104,65537,1911579962,1436815404c691011584,1436815005,7471104,1,218117176,1436815404c0,1436814987,0,0,0,0c0,0,0,0,0,0c-2147418112,-1,-2147352577,-1,16777215,0c0,0,983040,0,1218460734,2129779903c0,0,-1996488704,2129779701,262144,0c1943011328,2129779222,1616904192,1436816211,0,0c1342177280,1436814987,0,0,0,2129723392c1704984576,2129779893,0,0,-1993867264,2129779701c65536,0,-772800512,2129779219,1616904192,1436816211c6553600,0,251658240,0,-34716,-1c1275133951,1,1704984576,2129779893,0,0c-1990721536,2129779701,65536,0,-994024902,2129779219c1616904192,1436816211,13107200,0,218103808,1436815404c0,0,0,0,0,0c0,0,0,0,0,0c0,0,0,0,0,0c0,0,-868220928,2129779224,-1970274304,1436816211c974127104,2129779225,-1970274304,1436816211,-778043392,2129779224c-1970274304,1436816211,-1498415104,2129779226,-1970274304,1436816211c0,0,0,0,0,0c0,0,0,0,0,0c1523187712,1436814848,265093120,0,3236156,0c-65536,65535,2050490368,2129779959,-65536,-1c-1,-1,65535,65536,2162688,0c-330301440,1436815211,0,0,0,0c2162688,0,1790967808,1436816211,0,0c0,2130313216,12648448,0,78643200,2129779903c-1970274304,1436816211,0,0,0,0c691011584,1436815005,265158656,0,1002469180,2129779701c-1045430272,1436814989,264110080,0,920674620,2129779701c-1056964608,1436814989,0,0,0,0c-1045430272,1436814989,265289728,0,244331826,1436815404c-2019557376,1436815212,266010624,0,231764582,1436815404c1348468736,1436814987,251658240,0,8805,2129723392c-1018167296,1436814981,9502720,0,1906311168,1436816211c1906835456,1436816211,1906835456,1436816211,1911554048,1436816211c1912078336,1436816211,1912078336,1436816211,1844445184,1436816211c16711680,0,0,0,0,0c0,0,0,0,0,0c0,0,0,0,0,0c-1596588032,1436816211,4259840,0,65536,1245184c2097152,2883630,3801147,6291501,4128807,6225953c2228285,8192123,2687016,6094939,0,100c6356992,0,-590872576,2129779892,65536,0c0,0,0,0,-584056832,2129779892c-580386816,2129779892,-871366656,1436816211,-515899392,1436816211c-468713472,1436816211,864026624,2129778314,1841299456,1436815404c5308416,0,1539833856,2129779903,1193279488,1436816212c-990904320,1436816211,0,0,0,0c0,0,0,0,0,0c6029312,8650752,3211264,0,-566231040,2129779224c1821376512,1436816211,-1881145344,1436816211,-1880621056,1436816211c-1880621056,1436816211,2162688,0,1844445184,1436816211c0,0,1818230784,1436816211,23134208,0c1918369792,2129779898,0,0,0,0c0,0,0,0,0,0c0,0,-1596981248,1436816211,1816133632,1436816211c0,0,0,0,0,0c0,0,0,0,0,0c0,0,0,0,0,0c0,0,0,0,0,0c0,0,0,0,0,0c0,0,0,0,0,0c0,0,0,0,0,0c0,0,-1058013184,2129775052,1877999616,1436815219c0,0,0,0,0,0c0,0,0,0,0,0c0,589824,65536,0,-1912602624,1436815405c0,0,37814272,0,2050490368,2129779959c0,0,1237319680,2129779903,1738539008,1436815291c0,0,1849163776,1436816211,2084831232,2129779701c65536,0,65536,2129779457,0,0c0,0,0,0,0,0c0,0,0,0,0,0c0,0,0,0,0,0c0,0,-918552576,1436815292,0,0c0,0,0,0,0,0c0,0,0,0,0,0c0,0,0,0,0,0c0,0,0,0,0,0c0,0,0,0,0,0c0,0,0,0,0,0c0,0,0,0,0,0c0,0,0,0,0,0c0,0,0,0,0,0c0,0,0,0,0,0c0,0,0,0,0,0c0,0,0,0,0,0c0,0,0,0,0,0c0,0,0,0,0,0c0,0,-349700096,2129779878,1882193920,1436816211c0,0,100,1436815404,1342177280,1436814987c0,0,17891328,0,216006656,1436815321c2050490368,2129779959,327680,196608,131072,0c0,65536,0,0,0,0c0,65536,0,0,15728640,0c4980736,65537,2050490368,2129779959,2050490368,2129779959c2050490368,2129779959,2050490368,2129779959,67698688,1436814987c0,0,0,0,1093140480,1436815404c2050490368,2129779959,2050490368,2129779959,2050490368,2129779959c2050490368,2129779959,67043328,1436815404,0,0c0,0,1791492096,1436815404,1293942784,-61813c-1,8585215,0,1436811264,0,0c131072,0,1798307840,1436815404,2162688,0c1181220864,2129779903,-164626432,1436816211,-1596981248,1436816211c4259840,0,0,0,0,0c0,0,0,0,0,0c0,0,16711680,13762815,2182754,0c1902116864,1436816211,482344960,2129778879,1809842176,1436815404c3211264,0,0,0,0,0c0,0,16711680,0,0,1426063360c2162688,0,1908408320,1436816211,482344960,2129778879c9437184,1436815404,2162688,0,-153092096,1436816211c0,0,0,0,5308416,0c1539833856,2129779903,-1159725056,1436816211,-462422016,1436816211c0,0,0,0,0,0c0,0,0,0,5242880,0c403767296,0,1863319552,1436815404,1277165568,1436814987c8192000,65536,1741684736,1436815404,1093664768,1436815404c6815744,131073,1732256304,1436815404,1348468736,1436814987c6815744,65537,1833975343,1436815404,1841299456,1436815404c1469186048,16,1735409199,1436815404,1269825536,1436815404c6815744,1,-788517006,2129779721,-186646528,1436815403c256901120,16,1795191664,1436815404,1292894208,1436814987c6029312,8650752,-792692678,2129779721,101711872,1436815380c257490944,16,1914715513,1436815404,691011584,1436815005c7471104,131073,1908422963,1436815404,691011584,1436815005c7471104,65537,1911582066,1436815404,691011584,1436815005c7471104,1,227556898,1436815404,1277165568,1436814987c264699904,0,196099134,1436815404,1292894208,1436814987c266076160,0,199259680,1436815404,1277165568,1436814987c266076160,0,929065286,2129779701,1348468736,1436814987c265945088,0,972057708,2129779701,1292894208,1436814987c263979008,0,956330864,2129779701,1348468736,1436814987c263979008,0,952119074,2129779701,1348468736,1436814987c263979008,0,964704865,2129779701,1348468736,1436814987c263979008,0,960524134,2129779701,1348468736,1436814987c263979008,0,220230512,1436815404,1277165568,1436814987c264503296,0,935358583,2129779701,1277165568,1436814987c264372224,0,238048118,1436815404,1348468736,1436814987c265617408,0,947928126,2129779701,1348468736,1436814987c264634368,0,223361081,1436815404,-270532608,1436814981c264634368,0,985686816,2129779701,1348468736,1436814987c264044544,0,903901808,2129779701,1348468736,1436814987c265093120,0,866143350,2129779701,1348468736,1436814987c265158656,0,989882732,2129779701,1348468736,1436814987c264044544,0,908079152,2129779701,1348468736,1436814987c265093120,0,870333025,2129779701,1348468736,1436814987c265158656,0,998259297,2129779701,691011584,1436815005c264044544,0,916481388,2129779701,691011584,1436815005c265093120,0,878733670,2129779701,691011584,1436815005c265158656,0,981496931,2129779701,1348468736,1436814987c264044544,0,899686502,2129779701,1348468736,1436814987c265093120,0,861955436,2129779701,1348468736,1436814987c265158656,0,994066032,2129779701,691011584,1436815005c264044544,0,912276542,2129779701,691011584,1436815005c265093120,0,874520678,2129779701,691011584,1436815005c265158656,0,1002454078,2129779701,-1045430272,1436814989c264110080,0,920663096,2129779701,-1045430272,1436814989c265224192,0,882929509,2129779701,-1045430272,1436814989c265289728,0,244333630,1436815404,-2019557376,1436815212c266010624,0,231763052,1436815404,1348468736,1436814987c264765440,0,975184432,2129779701,-1018167296,1436814981c264896512,0,887111031,2129779701,-1018167296,1436814981c264962048,0,849358652,2129779701,-1018167296,1436814981c265027584,0,939551802,2129779701,1348468736,1436814987c265879552,0,211838565,1436815404,1292894208,1436814987c265879552,0,216033568,1436815404,1277165568,1436814987c265879552,0,979378749,2129779701,185597952,1436815404c264437760,0,895513456,2129779701,185597952,1436815404c265486336,0,857750131,2129779701,185597952,1436815404c265551872,0,241201978,1436815404,1348468736,1436814987c265682944,0,177222449,1436815404,1348468736,1436814987c264175616,0,924852340,2129779701,1277165568,1436814987c264568832,0,931147554,2129779701,1348468736,1436814987c264372224,0,968913520,2129779701,1348468736,1436814987c263979008,0,943747130,2129779701,1348468736,1436814987c264306688,0,203438689,1436815404,1292894208,1436814987c264306688,0,207630140,1436815404,1277165568,1436814987c264306688,0,977288738,2129779701,-1045430272,1436814989c264241152,0,891304563,2129779701,-1045430272,1436814989c265355264,0,853567077,2129779701,-1045430272,1436814989c265420800,0,234911844,1436815404,1277165568,1436814987c264830976,0,1788879421,1436815404,1277165568,1436814987c6619136,196608,-208638098,1436815403,691011584,1436815005c80740352,0,-212835217,1436815403,691011584,1436815005c80674816,0,-204456336,1436815403,-2019557376,1436815212c80805888,0,-778027406,2129779721,691011584,1436815005c260964352,0,1880109106,1436815404,1841299456,1436815404c1469710336,16,1562393976,2129779721,1277165568,1436814987c67698688,0,1560293180,2129779721,-186646528,1436815403c66715648,0,1600142708,2129779721,1277165568,1436814987c67305472,0,1566602355,2129779721,-197132288,1436815403c258539520,0,1551918962,2129779721,691011584,1436815005c66715648,0,1595962170,2129779721,1292894208,1436814987c67371008,0,1591753313,2129779721,1292894208,1436814987c67436544,0,1814057072,2129779938,1292894208,1436814987c67567616,0,1587569769,2129779721,1292894208,1436814987c67633152,0,1809854498,2129779938,1402994688,1436815403c66977792,0,1583361826,2129779721,1292894208,1436814987xl67043328,0x" fillcolor="black" stroked="f" o:allowincell="f" style="position:absolute;left:4982;top:1948;width:61;height:44;mso-wrap-style:none;v-text-anchor:middle">
                  <v:fill o:detectmouseclick="t" type="solid" color2="white"/>
                  <v:stroke color="#3465a4" joinstyle="round" endcap="flat"/>
                  <w10:wrap type="square"/>
                </v:rect>
                <v:rect id="shape_0" ID="Shape 21" coordsize="79248,7620" path="l56388,0l79248,0l79248,1524c67056,1524,62484,3048,44196,3048c38100,4572,22860,4572,18288,6096c9144,6096,6096,7620,1524,7620c0,4572,13716,4572,18288,3048c27432,3048,33528,1524,50292,1524c56388,0,1949958144,1916419646,13697086,0c28508160,1436633467,1838612480,-1574539165,151008077,150994944c150994944,0,0,150994944,150994944,150994944c0,0,150994944,0,9,2304c0,2304,0,150994944,150994944,589824c0,0,589824,2304,150994944,0c0,2304,0,0,591360,0c9,2310,9,0,0,2304c9,0,2304,0,589824,0c0,1047673350,7405568,0,237502464,2129774948c65536,65536,1358954496,1436816112,65536,1701576704c-1652017102,1436815377,1349320704,2000436850,26938,980877312c-69181066,1436816184,-69206016,1436816184,-69206016,1436816184c65536,0,146800640,1436816205,0,0c3211264,0,947912704,1436816186,-1652031488,1436815377c938475520,1436816186,937426944,1436816186,-1652031488,1436815377c3211264,0,1013972992,1436816205,50331648,1436815376c146800640,1436816205,145752064,1436816205,50331648,1436815376c17891328,0,216006656,1436815321,2050490368,2129779959c327680,196608,131072,0,0,65536c0,0,0,0,0,65536c0,0,15728640,0,4980736,2129775249c2050490368,2129779959,2050490368,2129779959,2050490368,2129779959c2050490368,2129779959,67698688,2129775249,0,0c0,0,-397934592,2129775249,2050490368,2129779959c2050490368,2129779959,2050490368,2129779959,2050490368,2129779959c67043328,1436816185,0,0,0,0c-475529216,2129775257,1344274432,-61455,-1,65535c0,1436811264,0,0,131072,0c0,0,19988480,0,866320384,350785c1838612480,-1574539165,2000433997,1953456698,544042868,1635138167c1931623788,1818717801,1998594661,1031435066,539113506,1886599799c1030054753,539111458,1868774007,1030909804,808464418,573583408c2000436783,1734963770,1998615656,1818326586,1769153085,1701603182c980885538,574454387,1998594616,1634759482,574448995,1998594608c1819239226,574452335,808464432,790769712,1999584318,1682075706c2000436850,1684566842,1715107616,1030515817,1128678946,574175555c1983543072,574450785,1634036835,1043276402,1933211452,1919971445c1098085221,1215263861,1701343353,1998615406,1818326586,1634083389c577074028,2000436783,1634759482,1735289187,1647998752,1919903333c841104741,539111480,1717647991,1030907252,808989218,1010708258c1667906167,1983543072,574450785,1952867692,-1421988062,1436816185c6356992,0,1297088512,2129779934,65536,0c0,0,0,0,1306525696,2129779934c1310195712,2129779934,1315438592,2129779934,-1424490496,1436816185c-541065216,1436816185,-553123840,1436816185,-552599552,1436816185c8454144,0,237502464,2129774948,65536,65536c1358954496,1436816112,65536,1768292352,362833251,1436815345c1952972800,792359028,29487,1935736832,-1031770322,1436816184c-1031798784,1436816184,-1031798784,1436816184,65536,0c1112539136,1436816186,0,0,1885929472,1436811379c8388608,0,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1043276404,21037056,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21052975,0,65536,18939904,1983643648,1634235194c2037671280,1763730800,1596079460,808464504,829710128,539111732c1919905635,2053731172,841104741,808465969,909193772,539111472c1886599791,824327540,539111732,1030382689,842412322,539111472c1752457584,745349693,942682476,826290224,909193836,1697394736c809513069,942682476,841756720,808465969,909193836,809513008c1010704997,1953708662,1701539698,1768909344,2037674862,574449004c1702127981,1043276402,1715107388,1970106991,1047748972,1715107388c1852925216,1635131965,807608428,1010708258,543570550,1030648165c1836413730,1768253472,544499815,809508912,1010708258,1715107375c1970106991,1047748972,1748661820,1818521185,1010725733,543701622c1769172848,1852795252,741351997,790769728,1982807102,1851877434c1936026724,1982807102,1634235194,2037671280,4089200,1030513014c1852138274,577922420,21052975,0,2040528896,2129779883c65536,65536,-1866465280,1436816185,-1867513856,1436816185c1728053248,539125100,-50569,-1,32751,0c-65520,-1,32751,0,-1792016368,1436816185c524288,0,-364904448,1436816185,-364904448,1436816185c-331350016,1436816185,-1790443520,1436816185,-364904448,1436816185c-364904448,1436816185,-331350016,1436816185,-1790443520,1436816185c1863319552,2129779930,0,0,0,0c950009856,1436815206,0,0,0,0c1863319552,2129779930,0,0,0,0c950009856,1436815206,0,0,0,0c0,0,0,0,0,0c131072,-65536,65535,0,0,0c973144064,1030513014,1717922850,1043276404,24182784,0c-231473152,1436633980,1838612480,-1574539165,2000433997,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19877120,808460861c7417904,0,237502464,2129774948,65536,65536c1358954496,1436816112,65536,574423040,2024303715,1436815362c1936654336,842474045,8752,1949958144,-1698667935,1436816185c-1698693120,1436816185,-1698693120,1436816185,65536,0c-788529152,1436816185,0,0,2162688,0c1266745344,1436816186,0,0,2097152,0c2162688,0,-864550912,2129778310,65536,0c0,0,3211264,0,0,0c1399848960,1436815345,1174929408,1436815362,1399848960,1436815345c1818296320,790783347,24182846,0,1936982016,1436633467c1838612480,-1574539165,2000433997,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980892734,1886418291,1936942450c1869903169,1752201544,544435813,1635138167,1713519980,1702063201c1010708258,1886599799,1852400481,980885607,1868981602,574449010c573585458,1631221536,1919251558,942809661,1043276336,1782216508c980885603,1030513014,1852138274,577922420,2000436783,2019914810c1768702324,1701670503,1998615662,1818326586,1700995645,1919251566c4075298,0,1998585856,1668505914,20015465,0c174325760,1436633467,1838612480,-1574539165,167785293,1436633467c0,0,167772160,1436633467,0,0c167772160,1436633467,0,0,167772160,1436633467c0,0,167772160,1436633467,0,0c167772160,1436633467,0,0,167772160,1436633467c0,0,167772160,1436633467,0,0c167772160,1436633467,0,0,167772160,1436633467c0,0,167772160,1436633467,0,0c167772160,1436633467,0,0,167772160,1436633467c0,0,167772160,1436633467,0,0c167772160,1436633467,0,0,167772160,1436633467c0,0,167772160,1436633467,0,0c987758592,1436816186,24182784,0,1887698944,1436633467c1838612480,-1574539165,2000433997,1886352442,1983543072,574450785c1735289203,539125100,2054371959,574104125,1933211424,1701011824c573579837,1664775968,1919904879,808460861,808464432,1010708258c1868708471,1836020852,1983543072,574450785,1735289203,539125100c2054371959,574104125,1933211424,1701011824,573579837,1664775968c1919904879,808460861,808464432,1010708258,1769093751,544499815c1635138167,1931623788,1818717801,1998594661,1031435066,539113506c1886599799,1030054753,539111458,1868774007,1030909804,808464418c573583408,792477231,1114651255,1010725476,1752382071,980885604c1819044198,1179001405,960054083,980885538,1030513014,1701602082c790786657,980892734,1886418291,1936942450,1869903169,1752201544c544435813,1635138167,1713519980,1702063201,1010708258,1886599799c1852400481,980885607,1868981602,574449010,573585458,1631221536c1919251558,942809661,1043276336,1782216508,980885603,1030513014c1717922850,1043276404,-1435500544,1436816185,24182784,0c1986265088,1436633467,1838612480,-1574539165,2000433997,1886352442c1983543072,574450785,1735289203,539125100,2054371959,574104125c1933211424,1701011824,573579837,1664775968,1919904879,808460861c808464432,1010708258,1868708471,1836020852,1983543072,574450785c1735289203,539125100,2054371959,574104125,1933211424,1701011824c573579837,1664775968,1919904879,808460861,808464432,1010708258c1769093751,544499815,1635138167,1931623788,1818717801,1998594661c1031435066,539112482,1886599799,1030054753,539111458,1868774007c1030909804,808464418,573583408,792477231,1114651255,1010725476c1752382071,980885604,1819044198,1179001405,960054083,980885538c1030513014,1701602082,790786657,980892734,1886418291,1936942450c1869903169,1752201544,544435813,1635138167,1713519980,1702063201c1010708258,1886599799,1852400481,980885607,1868981602,574449010c573585458,1631221536,1919251558,942809661,1043276336,1782216508c980885603,1030513014,1717922850,1043276404,852492288,1436816186c7405568,0,237502464,2129774948,65536,65536c1358954496,1436816112,65536,874643456,-632803550,1436815377c1916403712,1010725456,14967,1936982016,1097889568,1436816185c1097859072,1436816185,1097859072,1436816185,65536,0c600834048,1436816186,0,0,3211264,0c513802240,1436816187,-632815616,1436815377,1219493888,1436816186c1218445312,1436816186,-632815616,1436815377,7405568,0c-192413696,2129774947,65536,65536,1219493888,1436816186c65536,196608,0,0,0,0c687865857,-826618336,-1681862991,1436815374,1690304512,1436815367c0,0,0,0,0,0c0,0,6356992,0,65536,2490368c6488064,7143535,7536686,7209077,7536686,6357108c3014770,7471204,7798881,7209065,3014759,7274576c7929964,6881356,6619246,6357072,6815860,6815827c7340129,101,19988480,0,1919811584,-38043c-65536,65536,0,2031616,0,32768c491520,1919614976,-37535,65536,65536,0c2031616,0,32768,32768,1634402304,-35726c-65536,65536,0,2031616,0,32768c491520,61669376,62849985,63177661,62456753,62980128c63177655,2098092,63177667,62718903,62914592,62981041c63767487,61932483,62128160,61932473,61735866,63243201c62325694,62521376,62456753,63176736,2098097,61932480c61932481,63177665,62653358,63177649,2098097,61932484c62849056,62849984,61932463,61931552,62849984,62194628c62849979,62718925,61931552,61932477,63701952,62915523c63112113,62849988,-830144512,-810037570,792473218,1047804535c2212482,0,-1911488512,1436815655,1266745344,1436816186c0,0,2162688,0,-1983840256,1436815655c1266745344,1436816186,0,0,10551296,0c-758120448,1436815404,-717750272,2129774947,-1913126912,1436815292c460849152,1436816187,689438720,1436815384,0,2129723392c693633024,1436815384,462946304,1436816187,-1859649536,1436816184c0,0,58916864,0,52297728,0c58916864,0,52297728,0,196608,1436811264c0,0,0,0,1021313024,1436815698c1020264448,1436815698,5308416,0,65536,1507328c4718592,7471215,5046377,7471209,7274610,6619250c5177444,4522094,6619254,5242990,6750305,7536741c6488064,7471171,7340143,0,3211264,0c-1733296128,1436816186,1174929408,1436815362,-673185792,1436816185c-674234368,1436816185,1174929408,1436815362,30474240,0c1490550784,2129776721,738197504,2129778423,738197504,2129778423c-659554304,2129778422,131072,0,0,8184c65536,0,65536,0,65536,0c0,0,0,0,0,0c0,980885504,1863350899,2129779930,0,0c0,0,950009856,1436815206,0,0c0,0,1863319552,2129779930,0,0c0,0,950009856,1436815206,0,0c0,0,0,0,0,0c0,0,0,0,950009856,1436815206c0,0,0,0,0,0c0,0,1919156224,980892734,543451251,1768307319c27756,0,0,0,0,0c0,0,0,0,0,0c0,0,0,790757376,15422,0c0,1700936311,28518,0,0,0c0,0,2000420864,543386170,1635138167,1663188332c1702129253,1043276402,1946187580,1098152037,2050517356,2129779959c-772341760,1770527457,1946163399,790786661,62,0c17891328,0,-730857472,2129779911,65536,0c0,0,0,0,-712507392,2129779911c-708837376,2129779911,-705167360,2129779911,-701497344,2129779911c-698351616,2129779911,-692060160,2129779911,1370488832,1436814989c2050490368,2129779959,-104792064,-108265499,2050555863,2129779959c0,0,196608,-128253952,-180,0c-243,65535,0,0,0,0c-65536,-1,-155385857,-157090409,2050555238,2129779959c-687865856,2129779911,-681050112,2129779911,1332215808,1436816186c65536,0,0,0,0,0c0,-163168384,64012,0,0,0c2050490368,2129779959,15794176,0,1024458752,2129779934c1065877504,2129779934,1079508992,2129779934,1083703296,2129779934c1087897600,2129779934,1091567616,2129779934,1095237632,2129779934c1099956224,2129779934,1106247680,2129779934,1112539136,2129779934c1118830592,2129779934,1126694912,2129779934,1131413504,2129779934c65536,176553984,5709,0,0,0c738197504,1436816186,1499463680,1436816185,0,0c0,0,0,0,1500512256,1436816185c0,0,150994944,300553807,5711,0c0,0,0,0,0,0c0,0,19988480,0,1999962112,1436633467c1838612480,-1574539165,13133,0,0,0c0,0,0,0,0,0c0,0,-1286602752,1436816160,-1287651328,1436816160c0,0,0,0,0,0c0,0,0,0,0,0c0,0,0,0,-1797259264,1436816160c-1798307840,1436816160,0,0,0,0c2102394880,1436816160,2101346304,1436816160,0,0c0,0,0,0,0,0c0,0,0,0,0,0c0,0,-1785724928,1436816160,-1786773504,1436816160c-1794113536,1436816160,-1795162112,1436816160,1276116992,1436816186c19988480,0,65536,17825792,1983643648,1634235194c2037671280,1763730800,1596079460,808464504,829710128,539113522c1919905635,2053731172,841104741,808465969,909193772,539111472c1886599791,824327540,539113522,1752457584,745349693,909193836c1814835248,808988721,825371696,2016423990,1010704997,1953708662c1701539698,1768909344,2037674862,574449004,1702127981,1043276402c1715107388,1970106991,1047748972,1715107388,1852925216,1919951421c1998611567,1752458345,874525472,1010708258,1715107375,1970106991c1047748972,1882879548,543716449,1684107879,1953391977,1885431923c1030451045,539128866,1868773999,1667591790,1887007860,1914846565c578052965,2019914784,2020565620,1952671090,875897405,808202288c741359660,808988721,1043276336,980823868,1885431923,1887007845c1845509733,577922420,994065967,1436816186,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8988721c809511984,909193772,790769712,1982807102,1634235194,2037671280c4089200,1436816186,19988480,0,-897056768,2129779911c65536,0,0,0,0,0c-879755264,2129779911,-876085248,2129779911,-872415232,2129779911c-868745216,2129779911,-865599488,2129779911,-859308032,2129779911c1370488832,1436814989,2050490368,2129779959,1768947712,1701603182c-763355102,1436815363,0,0,196608,1998585856c-40134,-65536,-53200,-1,-1,-1c-1,-1,-1,-1,-1,574226431c2050520864,2129779959,-855113728,2129779911,-851443712,2129779911c-1159200768,1436816184,-1480589312,1436815776,65536,1634074624c29548,0,864026624,2129778314,864026624,2129778314c0,0,0,0,805502976,12066c0,1983512576,27745,0,16777216,1426063360c22085632,0,898957312,1436636561,1838612480,-1574539165c2000433997,1717922874,980885620,1030513014,1852404514,577072231c1933211424,941768058,980885538,1667330163,807550309,980885538c1869377379,807550322,808464432,1043276336,1916434236,1952999273c1983543072,574450785,1735289203,539125100,2054371959,574104125c1933211424,1701011824,573579837,1664775968,1919904879,808460861c808464432,1010708258,1882879791,1047684162,1933211452,1998611560c1818846778,1176649068,960709446,1998594617,1818326586,1818436157c577921381,2000436783,1886745402,1936028272,1953841523,1886996591c1936614760,1983543072,574450785,1936482662,1043276389,1933211452c1768120688,1998612334,1717920314,1030058607,808989218,980885538c1702127201,841104754,790769720,980892734,1998611306,1818326586c1700995645,1919251566,1010708258,1702115959,1816228984,1835951977c544501349,1635138167,1663188332,1702129253,1043276402,0c19988480,0,-897056768,2129779911,65536,0c0,0,0,0,-879755264,2129779911c-876085248,2129779911,-872415232,2129779911,-868745216,2129779911c-865599488,2129779911,-859308032,2129779911,1370488832,1436814989c2050490368,2129779959,1735131136,539125100,-837797257,1436816185c0,0,196608,1664745472,-37777,-65536c-53200,-1,-1,-1,-1,-1c-1,-1,-1,1998651391,2050520634,2129779959c-855113728,2129779911,-851443712,2129779911,991428608,1436816186c-1480589312,1436815776,65536,1936457728,8805,0c864026624,2129778314,864026624,2129778314,0,0c0,0,788725760,15422,0,1818296320c8765,0,16777216,2113929216,7405568,0c-192413696,2129774947,65536,65536,-788529152,1436816185c65536,65536,0,0,0,0c1979711488,574450785,1668312163,1436815345,1399848960,1436815345c0,0,0,0,0,0c0,0,7405568,0,237502464,2129774948c65536,65536,1358954496,1436816112,65536,1769078784c190867559,1436815345,574423040,909718585,8226,1684078592c-487558555,1436816184,-487587840,1436816184,-487587840,1436816184c65536,0,837812224,1436816185,0,0c22085632,0,1721040896,1436633467,1838612480,-1574539165c2000433997,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953787746,1998613871,1818326586,1769153085c1701603182,980885538,574454387,1998594612,1634759482,574448995c1998594608,1819239226,574452335,808464432,790769712,1999584318c1682075706,2000436850,1886745402,1936028272,1953841523,1886996591c1936614760,1983543072,574450785,1936482662,1043276389,1933211452c1768120688,1998612334,1717920314,1030058607,808989218,980885538c1702127201,841104754,790769720,980892734,1998611306,1818326586c1700995645,1919251566,1128148770,1436816185,0,0c22085632,0,65536,20381696,1983643648,1634235194c2037671280,1763730800,1596079460,808464504,829710128,539113777c1919905635,2053731172,841104741,808465969,909193772,539111472c1886599791,824327540,539113777,1752457584,745349693,909193836c1814835248,942815025,825371696,1815097398,808596276,909193772c1702375472,1983659554,1920234298,543517551,1852403562,1819898995c1830960485,1919251561,1010708258,1868970614,1819635058,1010725729c543570550,1030648165,1869770786,1769414756,543716452,573906996c1983659567,1696622138,574451313,1685025392,1684633376,958425204c573583648,792477231,1868970614,1819635058,1010725729,1634744950c1730177140,1768186226,1937010277,1701863784,574450543,1864376948c1852793658,1952671086,1701869940,1701978685,539128931,1954047348c1920495458,1031037797,842216482,741354544,841756736,808465969c1010708258,1933211183,1701863784,1701869940,62,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l1030648165,1818326562l573580064,1983659567l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838844827,-826618183c-830025803,-826552655,7458479,0,-192413696,2129774947c65536,65536,837812224,1436816185,65536,131072c0,0,0,65536,1912602625,980892734c1550861938,1436815335,1399848960,1436815345,0,0c0,0,0,0,0,0c7405568,0,237502464,2129774948,65536,65536c1358954496,1436816112,65536,0,437256192,1436815345c574423040,790771250,15422,1735262208,921728800,1436816185c921698304,1436816185,921698304,1436816185,65536,0c1617952768,1436816186,0,0,3211264,0c-1947205632,1436816186,437256192,1436815345,1600126976,1436816186c1599078400,1436816186,437256192,1436815345,7405568,0c-192413696,2129774947,65536,65536,1600126976,1436816186c65536,131072,0,0,0,0c1845493760,1983543072,1550871649,1436815335,1399848960,1436815345c0,0,0,0,0,0c0,0,7405568,0,237502464,2129774948c65536,65536,1358954496,1436816112,65536,0c115343360,1436815345,544669696,1634561874,8814,1030946816c-852470750,1436816184,-852492288,1436816184,-852492288,1436816184c65536,0,1635778560,1436816186,0,0c3211264,0,-314572800,1436816186,115343360,1436815345c1617952768,1436816186,1616904192,1436816186,115343360,1436815345c7405568,0,-192413696,2129774947,65536,65536c1617952768,1436816186,65536,0,65536,0c0,0,1694498816,1998594674,1344303930,1436815345c1399848960,1436815345,0,0,0,0c0,0,0,0,7405568,0c237502464,2129774948,65536,65536,1358954496,1436816112c65536,0,1679294464,1436815362,1701838848,1751327293c29281,577896448,674264864,1436816185,674234368,1436816185c674234368,1436816185,65536,0,1653604352,1436816186c0,0,3211264,0,972029952,1436816185c1679294464,1436815362,1635778560,1436816186,1634729984,1436816186c1679294464,1436815362,7405568,0,-192413696,2129774947c65536,65536,1635778560,1436816186,65536,0c65536,0,0,0,1308622849,2050059637c1344283186,1436815345,1399848960,1436815345,0,0c0,0,0,0,0,0c7405568,0,237502464,2129774948,65536,65536c1358954496,1436816112,65536,0,1469054976,1436815345c1998585856,1818326586,8765,1836384256,-607094223,1436816184c-607125504,1436816184,-607125504,1436816184,65536,0c1671430144,1436816186,0,0,3211264,0c-368050176,1436816186,1469054976,1436815345,1653604352,1436816186c1652555776,1436816186,1469054976,1436815345,7405568,0c-192413696,2129774947,65536,65536,1653604352,1436816186c65536,0,65536,0,0,0c1761607680,1916871229,1344299369,1436815345,1399848960,1436815345c0,0,0,0,0,0c0,0,7405568,0,237502464,2129774948c65536,65536,1358954496,1436816112,65536,0c417333248,1436815345,808583168,1010708258,14967,1998585856c-783256006,1436816184,-783286272,1436816184,-783286272,1436816184c65536,0,1689255936,1436816186,0,0c3211264,0,-1055916032,1436816186,417333248,1436815345c1671430144,1436816186,1670381568,1436816186,417333248,1436815345c7405568,0,-192413696,2129774947,65536,65536c1671430144,1436816186,65536,65536,65536,0c0,0,2030043136,574449008,1358981219,1436815345c1399848960,1436815345,0,0,0,0c0,0,0,0,7405568,0c237502464,2129774948,65536,65536,1358954496,1436816112c65536,0,2072510464,1436815362,980877312,1819898995c8293,1701838848,789586493,1436816185,789577728,1436816185c789577728,1436816185,65536,0,1699741696,1436816186c0,0,3211264,0,-752877568,1436816186c2072510464,1436815362,1689255936,1436816186,1688207360,1436816186c2072510464,1436815362,7405568,0,237502464,2129774948c65536,65536,1358954496,1436816112,65536,0c1944059904,1436815345,574095360,980892734,24942,1983512576c-2088735647,1436816184,-2088763392,1436816184,-2088763392,1436816184c65536,0,1717567488,1436816186,0,0c3211264,0,1642070016,1436816186,1944059904,1436815345c1699741696,1436816186,1698693120,1436816186,1944059904,1436815345c7405568,0,-192413696,2129774947,65536,65536c1699741696,1436816186,65536,65536,65536,0c0,0,1912602624,1999584318,1358983994,1436815345c1399848960,1436815345,0,0,0,0c0,0,0,0,7405568,0c237502464,2129774948,65536,65536,1358954496,1436816112c65536,0,423624704,1436815345,1916403712,1010725456c30511,1010696192,-192907473,1436816185,-192937984,1436816185c-192937984,1436816185,65536,0,1735393280,1436816186c0,0,3211264,0,-2143289344,1436816186c423624704,1436815345,1717567488,1436816186,1716518912,1436816186c423624704,1436815345,7405568,0,-192413696,2129774947c65536,65536,1717567488,1436816186,65536,131072c65536,0,0,0,2030043136,1682531692c-226483651,1436815362,1399848960,1436815345,0,0c0,0,0,0,0,0c7405568,0,237502464,2129774948,65536,65536c1358954496,1436816112,65536,0,2098724864,1436815362c1667301376,577922420,30496,1701576704,267412553,1436816185c267386880,1436816185,267386880,1436816185,65536,0c1753219072,1436816186,0,0,3211264,0c-1626341376,1436816186,2098724864,1436815362,1735393280,1436816186c1734344704,1436816186,2098724864,1436815362,7405568,0c-192413696,2129774947,65536,65536,1735393280,1436816186c65536,131072,65536,0,0,65536c1040187393,1899657020,-226463930,1436815362,1399848960,1436815345c0,0,0,0,0,0c0,0,7405568,0,237502464,2129774948c65536,65536,1358954496,1436816112,65536,0c81788928,1436815345,1465319424,1836404280,31282,2000420864c-361729734,1436816184,-361758720,1436816184,-361758720,1436816184c65536,0,1771044864,1436816186,0,0c3211264,0,2009071616,1436816186,81788928,1436815345c1753219072,1436816186,1752170496,1436816186,81788928,1436815345c7405568,0,-192413696,2129774947,65536,65536c1753219072,1436816186,65536,131072,65536,0c0,0,1811939328,980885605,-226461324,1436815362c1399848960,1436815345,0,0,0,0c0,0,0,0,7405568,0c237502464,2129774948,65536,65536,1358954496,1436816112c65536,0,125829120,1436815345,2037645312,1010722156c14967,543490048,-795854217,1436816184,-795869184,1436816184c-795869184,1436816184,65536,0,1788870656,1436816186c0,0,3211264,0,978321408,1436816205c125829120,1436815345,1771044864,1436816186,1769996288,1436816186c125829120,1436815345,7405568,0,-192413696,2129774947c65536,65536,1771044864,1436816186,65536,0c131072,0,0,0,1006632960,1634613879c-213883539,1436815362,1399848960,1436815345,0,0c0,0,0,0,0,0c7405568,0,237502464,2129774948,65536,65536c1358954496,1436816112,65536,0,-2011693056,1436815362c1465319424,1836404280,31288,980877312,686842222,1436816185c686817280,1436816185,686817280,1436816185,65536,0c1806696448,1436816186,0,0,3211264,0c2080374784,1436816186,-2011693056,1436815362,1788870656,1436816186c1787822080,1436816186,-2011693056,1436815362,7405568,0c-192413696,2129774947,65536,65536,1788870656,1436816186c65536,0,131072,0,0,0c1912602625,1999584318,-213880262,1436815362,1399848960,1436815345c0,0,0,0,0,0c0,0,7405568,0,237502464,2129774948c65536,65536,1358954496,1436816112,65536,0c1390411776,1436815345,1836187648,1043297377,30524,1010696192c235960111,1436816185,235929600,1436816185,235929600,1436816185c65536,0,1824522240,1436816186,0,0c3211264,0,-278921216,1436816186,1390411776,1436815345c1806696448,1436816186,1805647872,1436816186,1390411776,1436815345c7405568,0,-192413696,2129774947,65536,65536c1806696448,1436816186,65536,0,131072,0c0,0,1694498816,1998594674,-213880006,1436815362c1399848960,1436815345,0,0,0,0c0,0,0,0,7405568,0c237502464,2129774948,65536,65536,1358954496,1436816112c65536,0,1981808640,1436815345,1701838848,1751327293c29281,577896448,566261536,1436816185,566231040,1436816185c566231040,1436816185,65536,0,1842348032,1436816186c0,0,3211264,0,-966787072,1436816186c1981808640,1436815345,1824522240,1436816186,1823473664,1436816186c1981808640,1436815345,7405568,0,-192413696,2129774947c65536,65536,1824522240,1436816186,65536,65536c131072,0,0,0,1308622848,2050583925c-206560717,1436815362,1399848960,1436815345,0,0c0,0,0,0,0,0c7405568,0,237502464,2129774948,65536,65536c1358954496,1436816112,65536,0,-1985478656,1436815362c1998585856,1818326586,8765,1836384256,-625968583,1436816184c-625999872,1436816184,-625999872,1436816184,65536,0c1860173824,1436816186,0,0,3211264,0c1282408448,1436816186,-1985478656,1436815362,1842348032,1436816186c1841299456,1436816186,-1985478656,1436815362,7405568,0c-192413696,2129774947,65536,65536,1842348032,1436816186c65536,65536,131072,0,0,0c1694498817,980892734,-206539661,1436815362,1399848960,1436815345c0,0,0,0,0,0c0,0,7405568,0,237502464,2129774948c65536,65536,1358954496,1436816112,65536,0c2073034752,1436815345,1917845504,1999584318,29498,1010696192c503331447,1436816185,503316480,1436816185,503316480,1436816185c65536,0,1877999616,1436816186,0,0c3211264,0,1606418432,1436816186,2073034752,1436815345c1860173824,1436816186,1859125248,1436816186,2073034752,1436815345c7405568,0,-192413696,2129774947,65536,65536c1860173824,1436816186,65536,65536,131072,0c0,0,1308622848,2050583925,-206560712,1436815362c1399848960,1436815345,0,0,0,0c0,0,0,0,7405568,0c237502464,2129774948,65536,65536,1358954496,1436816112c65536,0,-1913651200,1436815335,2037645312,1682531692c8765,1836384256,984644151,1436816185,984612864,1436816185c984612864,1436816185,65536,0,1895825408,1436816186c0,0,3211264,0,1973420032,1436816186c-1913651200,1436815335,1877999616,1436816186,1876951040,1436816186c-1913651200,1436815335,7405568,0,-192413696,2129774947c65536,65536,1877999616,1436816186,65536,131072c131072,0,0,0,1946157056,2000436783c-199200198,1436815362,1399848960,1436815345,0,0c0,0,0,0,0,0c7405568,0,237502464,2129774948,65536,65536c1358954496,1436816112,65536,0,-1959264256,1436815362c1043267584,1899657020,28486,1043267584,-1025476804,1436816184c-1025507328,1436816184,-1025507328,1436816184,65536,0c1913651200,1436816186,0,0,3211264,0c-1269825536,1436816186,-1959264256,1436815362,1895825408,1436816186c1894776832,1436816186,-1959264256,1436815362,7405568,0c-192413696,2129774947,65536,65536,1895825408,1436816186c65536,131072,131072,0,0,65536c570425345,1918986339,-199203999,1436815362,1399848960,1436815345c0,0,0,0,0,0c0,0,7405568,0,237502464,2129774948c65536,65536,1358954496,1436816112,65536,0c1953497088,1436815345,1819869184,980885605,31092,1751318528c547385953,1436816185,547356672,1436816185,547356672,1436816185c65536,0,1931476992,1436816186,0,0c3211264,0,1602224128,1436816205,1953497088,1436815345c1913651200,1436816186,1912602624,1436816186,1953497088,1436815345c7405568,0,-192413696,2129774947,65536,65536c1913651200,1436816186,65536,131072,131072,0c0,0,1979711488,574450785,-199207081,1436815362c1399848960,1436815345,0,0,0,0c0,0,0,0,7405568,0c237502464,2129774948,65536,65536,1358954496,1436816112c65536,0,-2041577472,1436815335,1010696192,1634613879c25965,1818296320,-745528771,1436816184,-745537536,1436816184c-745537536,1436816184,65536,0,1949302784,1436816186c0,0,3211264,0,1795162112,1436816186c-2041577472,1436815335,1931476992,1436816186,1930428416,1436816186c-2041577472,1436815335,7405568,0,-192413696,2129774947c65536,65536,1931476992,1436816186,65536,0c196608,0,0,0,-838860800,-830353479c-191876692,1436815362,1399848960,1436815345,0,0c0,0,0,0,0,0c7405568,0,237502464,2129774948,65536,65536c1358954496,1436816112,65536,0,-1933049856,1436815362c1181220864,578055791,15422,1701642240,-2065664224,1436816184c-2065694720,1436816184,-2065694720,1436816184,65536,0c1967128576,1436816186,0,0,3211264,0c-824180736,1436816186,-1933049856,1436815362,1949302784,1436816186c1948254208,1436816186,-1933049856,1436815362,7405568,0c-192413696,2129774947,65536,65536,1949302784,1436816186c65536,0,196608,0,0,0c-1224736767,-810299872,-191836543,1436815362,1399848960,1436815345c0,0,0,0,0,0c0,0,7405568,0,237502464,2129774948c65536,65536,1358954496,1436816112,65536,0c91226112,1436815345,1231355904,1461861732,17495,1953234944c872440144,1436816185,872415232,1436816185,872415232,1436816185c65536,0,1984954368,1436816186,0,0c3211264,0,1268776960,1436816204,91226112,1436815345c1967128576,1436816186,1966080000,1436816186,91226112,1436815345c7405568,0,-192413696,2129774947,65536,65536c1967128576,1436816186,65536,0,196608,0c0,0,536870912,1635138167,-191873684,1436815362c1399848960,1436815345,0,0,0,0c0,0,0,0,7405568,0c237502464,2129774948,65536,65536,1358954496,1436816112c65536,0,1679818752,1436815345,792461312,1953708663c27769,1933180928,559970676,1436816185,559939584,1436816185c559939584,1436816185,65536,0,2002780160,1436816186c0,0,3211264,0,467664896,1436816205c1679818752,1436815345,1984954368,1436816186,1983905792,1436816186c1679818752,1436815345,7405568,0,-192413696,2129774947c65536,65536,1984954368,1436816186,65536,65536c196608,0,0,0,1962934272,2049978733c-184540621,1436815362,1399848960,1436815345,0,0c0,0,0,0,0,0c7405568,0,237502464,2129774948,65536,65536c1358954496,1436816112,65536,0,-1906835456,1436815362c1953693696,1231383673,15716,1968046080,667955565,1436816185c667942912,1436816185,667942912,1436816185,65536,0c2020605952,1436816186,0,0,3211264,0c-2054160384,1436816186,-1906835456,1436815362,2002780160,1436816186c2001731584,1436816186,-1906835456,1436815362,7405568,0c-192413696,2129774947,65536,65536,2002780160,1436816186c65536,65536,196608,0,0,0c1174405121,1634562671,-184537228,1436815362,1399848960,1436815345c0,0,0,0,0,0c0,0,7405568,0,237502464,2129774948c65536,65536,1358954496,1436816112,65536,0c-2083520512,1436815345,0,0,0,0c-9437184,1436816184,-9437184,1436816184,-9437184,1436816184c65536,0,2038431744,1436816186,0,0c3211264,0,724566016,1436816205,-2083520512,1436815345c2020605952,1436816186,2019557376,1436816186,-2083520512,1436815345c7405568,0,-192413696,2129774947,65536,65536c2020605952,1436816186,65536,65536,196608,0c0,0,0,0,-184549376,1436815362c1399848960,1436815345,0,0,0,0c0,0,0,0,7405568,0c237502464,2129774948,65536,65536,1358954496,1436816112c65536,0,1438646272,1436815345,0,0c0,0,1615855616,1436816185,1615855616,1436816185c1615855616,1436816185,65536,0,2056257536,1436816186c0,0,3211264,0,-1786773504,1436816186c1438646272,1436815345,2038431744,1436816186,2037383168,1436816186c1438646272,1436815345,7405568,0,-192413696,2129774947c65536,65536,2038431744,1436816186,65536,131072c196608,0,0,0,0,0c-177209344,1436815362,1399848960,1436815345,0,0c0,0,0,0,0,0c7405568,0,237502464,2129774948,65536,65536c1358954496,1436816112,65536,0,-1880621056,1436815362c0,0,0,0,-1050673152,1436816184c-1050673152,1436816184,-1050673152,1436816184,65536,0c2074083328,1436816186,0,0,3211264,0c1655701504,1436816205,-1880621056,1436815362,2056257536,1436816186c2055208960,1436816186,-1880621056,1436815362,7405568,0c-192413696,2129774947,65536,65536,2056257536,1436816186c65536,131072,196608,0,0,65536c1,0,-177209344,1436815362,1399848960,1436815345c0,0,0,0,0,0c0,0,7405568,0,237502464,2129774948c65536,65536,1358954496,1436816112,65536,0c-23068672,1436815344,0,0,0,0c1173356544,1436816185,1173356544,1436816185,1173356544,1436816185c65536,0,2091909120,1436816186,0,0c3211264,0,-628097024,1436816186,-23068672,1436815344c2074083328,1436816186,2073034752,1436816186,-23068672,1436815344c7405568,0,-192413696,2129774947,65536,65536c2074083328,1436816186,65536,131072,196608,0c0,0,0,0,-177209344,1436815362c1399848960,1436815345,0,0,0,0c0,0,0,0,7405568,0c237502464,2129774948,65536,65536,1358954496,1436816112c65536,0,1376780288,1436815345,0,0c0,0,1337982976,1436816185,1337982976,1436816185c1337982976,1436816185,65536,0,2109734912,1436816186c0,0,3211264,0,1706033152,1436816186c1376780288,1436815345,2091909120,1436816186,2090860544,1436816186c1376780288,1436815345,7405568,0,-192413696,2129774947c65536,65536,2091909120,1436816186,65536,0c262144,0,0,0,0,0c-159383552,1436815362,1399848960,1436815345,0,0c0,0,0,0,0,0c7405568,0,237502464,2129774948,65536,65536c1358954496,1436816112,65536,0,-1854406656,1436815362c0,0,0,0,-380633088,1436816184c-380633088,1436816184,-380633088,1436816184,65536,0c2127560704,1436816186,0,0,3211264,0c1156579328,1436816205,-1854406656,1436815362,2109734912,1436816186c2108686336,1436816186,-1854406656,1436815362,7405568,0c-192413696,2129774947,65536,65536,2109734912,1436816186c65536,0,262144,0,0,0c1,0,-159383552,1436815362,1399848960,1436815345c0,0,0,0,0,0c0,0,7405568,0,237502464,2129774948c65536,65536,1358954496,1436816112,65536,0c2105540608,1436815345,0,0,0,0c-871366656,1436816184,-871366656,1436816184,-871366656,1436816184c65536,0,2145386496,1436816186,0,0c3211264,0,-895483904,1436816186,2105540608,1436815345c2127560704,1436816186,2126512128,1436816186,2105540608,1436815345c7405568,0,-192413696,2129774947,65536,65536c2127560704,1436816186,65536,0,262144,0c0,0,0,0,-159383552,1436815362c1399848960,1436815345,0,0,0,0c0,0,0,0,7405568,0c237502464,2129774948,65536,65536,1358954496,1436816112c65536,0,2117074944,1436815362,0,0c0,0,934281216,1436816185,934281216,1436816185c934281216,1436816185,65536,0,-2131755008,1436816186c0,0,3211264,0,-1448083456,1436816186c2117074944,1436815362,2145386496,1436816186,2144337920,1436816186c2117074944,1436815362,7405568,0,-192413696,2129774947c65536,65536,2145386496,1436816186,65536,65536c262144,0,0,0,0,0c-152043520,1436815362,1399848960,1436815345,0,0c0,0,0,0,0,0c7405568,0,237502464,2129774948,65536,65536c1358954496,1436816112,65536,0,-1828192256,1436815362c0,0,0,0,-1565523968,1436816185c-1565523968,1436816185,-1565523968,1436816185,65536,0c-2113929216,1436816186,0,0,3211264,0c2044723200,1436816186,-1828192256,1436815362,-2131755008,1436816186c-2132803584,1436816186,-1828192256,1436815362,7405568,0c-192413696,2129774947,65536,65536,-2131755008,1436816186l65536,65536l262144,0l0,0l1,0l-152043520,1436815362l1399848960,1436815345l0,0l0,0l0,0l0,0l7405568,0l237502464,2129774948l65536,65536l1358954496,1436816112l65536,0l2128609280,1436815362l0,0l0,0l-393216000,1436816184l-393216000,1436816184l-393216000,1436816184l65536,0l-2096103424,1436816186l0,0l3211264,0l671088640,1436816205l2128609280,1436815362l-2113929216,1436816186l-2114977792,1436816186l2128609280,1436815362l7405568,0l-192413696,2129774947l65536,65536l-2113929216,1436816186l65536,65536l262144,0l0,0l0,0l-152043520,1436815362l1399848960,1436815345l0,0l0,0l0,0l0,0l7405568,0l237502464,2129774948l65536,65536l1358954496,1436816112l65536,0l-1809842176,1436815362l0,0l0,0l-1459617792,1436816185l-1459617792,1436816185l-1459617792,1436816185l65536,0l-2078277632,1436816186l0,0l3211264,0l-782237696,1436816185l-1809842176,1436815362l-2096103424,1436816186l-2097152000,1436816186l-1809842176,1436815362l7405568,0l-192413696,2129774947l65536,65536l-2096103424,1436816186l65536,131072l262144,0l0,0l0,0l-144703488,1436815362l1399848960,1436815345l0,0l0,0l0,0l0,0l7405568,0l237502464,2129774948l65536,65536l1358954496,1436816112l65536,0l-1795686400,1436815362l0,0l0,0l1192230912,1436816185l1192230912,1436816185l1192230912,1436816185l65536,0l-2060451840,1436816186l0,0l3211264,0l2116026368,1436816186l-1795686400,1436815362l-2078277632,1436816186l-2079326208,1436816186l-1795686400,1436815362l7405568,0l-192413696,2129774947l65536,65536l-2078277632,1436816186l65536,131072l262144,0l0,65536l1,0l-144703488,1436815362l1399848960,1436815345l0,0l0,0l0,0l0,0l7405568,0l237502464,2129774948l65536,65536l1358954496,1436816112l65536,0l-1772093440,1436815362l0,0l0,0l661651456,1436816185l661651456,1436816185l661651456,1436816185l65536,0l-2042626048,1436816186l0,0l3211264,0l595591168,1436816205l-1772093440,1436815362l-2060451840,1436816186l-2061500416,1436816186l-1772093440,1436815362l7405568,0l-192413696,2129774947l65536,65536l-2060451840,1436816186l65536,131072l262144,0l0,0l0,0l-144703488,1436815362l1399848960,1436815345l0,0l0,0l0,0l0,0l7405568,0l237502464,2129774948l65536,65536l1358954496,1436816112l65536,0l-1766850560,1436815362l0,0l0,0l-994050048,1436816184l-994050048,1436816184l-994050048,1436816184l65536,0l-2024800256,1436816186l0,0l3211264,0l996147200,1436816205l-1766850560,1436815362l-2042626048,1436816186l-2043674624,1436816186l-1766850560,1436815362l7405568,0l-192413696,2129774947l65536,65536l-2042626048,1436816186l65536,0l327680,0l0,0l0,0l-132120576,1436815362l1399848960,1436815345l0,0l0,0l0,0l0,0l7405568,0l237502464,2129774948l65536,65536l1358954496,1436816112l65536,0l-1752694784,1436815362l0,0l0,0l1255145472,1436816185l1255145472,1436816185l1255145472,1436816185l65536,0l-2006974464,1436816186l0,0l3211264,0l-779091968,1436816185l-1752694784,1436815362l-2024800256,1436816186l-2025848832,1436816186l-1752694784,1436815362l7405568,0l-192413696,2129774947l65536,65536l-2024800256,1436816186l65536,0l327680,0l0,0l1,0l-132120576,1436815362l1399848960,1436815345l0,0l0,0l0,0l0,0l7405568,0l237502464,2129774948l65536,65536l1358954496,1436816112l65536,0l-1729101824,1436815362l0,0l0,0l-50331648,1436816184l-50331648,1436816184l-50331648,1436816184l65536,0l-1989148672,1436816186l0,0l3211264,0l1225785344,1436816186l-1729101824,1436815362l-2006974464,1436816186l-2008023040,1436816186l-1729101824,1436815362l7405568,0l-192413696,2129774947l65536,65536l-2006974464,1436816186l65536,0l327680,0l0,0l0,0l-132120576,1436815362l1399848960,1436815345l0,0l0,0l0,0l0,0l7405568,0l237502464,2129774948l65536,65536l1358954496,1436816112l65536,0l-1723858944,1436815362l0,0l0,0l-2141192192,1436816185l-2141192192,1436816185l-2141192192,1436816185l65536,0l-1971322880,1436816186l0,0l3211264,0l1049624576,1436816205l-1723858944,1436815362l-1989148672,1436816186l-1990197248,1436816186l-1723858944,1436815362l7405568,0l-192413696,2129774947l65536,65536l-1989148672,1436816186l65536,65536l327680,0l0,0l0,0l-124780544,1436815362l1399848960,1436815345l0,0l0,0l0,0l0,0l7405568,0l237502464,2129774948l65536,65536l1358954496,1436816112l65536,0l-1709703168,1436815362l0,0l0,0l-821035008,1436816184l-821035008,1436816184l-821035008,1436816184l65536,0l-1953497088,1436816186l0,0l3211264,0l-1091567616,1436816186l-1709703168,1436815362l-1971322880,1436816186l-1972371456,1436816186l-1709703168,1436815362l7405568,0l-192413696,2129774947l65536,65536l-1971322880,1436816186l65536,65536l327680,0l0,0l1,0l-124780544,1436815362l1399848960,1436815345l0,0l0,0l0,0l0,0l7405568,0l237502464,2129774948l65536,65536l1358954496,1436816112l65536,0l-1686110208,1436815362l0,0l0,0l-44040192,1436816184l-44040192,1436816184l-44040192,1436816184l65536,0l-1935671296,1436816186l0,0l3211264,0l-1287651328,1436816186l-1686110208,1436815362l-1953497088,1436816186l-1954545664,1436816186l-1686110208,1436815362l7405568,0l-192413696,2129774947l65536,65536l-1953497088,1436816186l65536,65536l327680,0l0,0l0,0l-124780544,1436815362l1399848960,1436815345l0,0l0,0l0,0l0,0l7405568,0l237502464,2129774948l65536,65536l1358954496,1436816112l65536,0l-1680867328,1436815362l0,0l0,0l74448896,1436816185l74448896,1436816185l74448896,1436816185l65536,0l-1917845504,1436816186l0,0l3211264,0l1485832192,1436815366l-1680867328,1436815362l-1935671296,1436816186l-1936719872,1436816186l-1680867328,1436815362l7405568,0l-192413696,2129774947l65536,65536l-1935671296,1436816186l65536,131072l327680,0l0,0l0,0l-117440512,1436815362l1399848960,1436815345l0,0l0,0l0,0l0,0l7405568,0l237502464,2129774948l65536,65536l1358954496,1436816112l65536,0l-1666711552,1436815362l0,0l0,0l-594542592,1436816184l-594542592,1436816184l-594542592,1436816184l65536,0l-1900019712,1436816186l0,0l3211264,0l-1127219200,1436816186l-1666711552,1436815362l-1917845504,1436816186l-1918894080,1436816186l-1666711552,1436815362l7405568,0l-192413696,2129774947l65536,65536l-1917845504,1436816186l65536,131072l327680,0l0,65536l1,0l-117440512,1436815362l1399848960,1436815345l0,0l0,0l0,0l0,0l7405568,0l237502464,2129774948l65536,65536l1358954496,1436816112l65536,0l-1643118592,1436815362l0,0l0,0l1505755136,1436816185l1505755136,1436816185l1505755136,1436816185l65536,0l-1882193920,1436816186l0,0l3211264,0l-421527552,1436816186l-1643118592,1436815362l-1900019712,1436816186l-1901068288,1436816186l-1643118592,1436815362l7405568,0l-192413696,2129774947l65536,65536l-1900019712,1436816186l65536,131072l327680,0l0,0l0,0l-117440512,1436815362l1399848960,1436815345l0,0l0,0l0,0l0,0l7405568,0l237502464,2129774948l65536,65536l1358954496,1436816112l65536,0l-1637875712,1436815362l0,0l0,0l1521483776,1436816185l1521483776,1436816185l1521483776,1436816185l65536,0l-1864368128,1436816186l0,0l3211264,0l1848639488,1436816186l-1637875712,1436815362l-1882193920,1436816186l-1883242496,1436816186l-1637875712,1436815362l7405568,0l-192413696,2129774947l65536,65536l-1882193920,1436816186l65536,0l393216,0l0,0l0,0l-104857600,1436815362l1399848960,1436815345l0,0l0,0l0,0l0,0l7405568,0l237502464,2129774948l65536,65536l1358954496,1436816112l65536,0l-1623719936,1436815362l0,0l0,0l-1470103552,1436816185l-1470103552,1436816185l-1470103552,1436816185l65536,0l-1846542336,1436816186l0,0l3211264,0l-1555038208,1436816186l-1623719936,1436815362l-1864368128,1436816186l-1865416704,1436816186l-1623719936,1436815362l7405568,0l-192413696,2129774947l65536,65536l-1864368128,1436816186l65536,0l393216,0l0,0l1,0l-104857600,1436815362l1399848960,1436815345l0,0l0,0l0,0l0,0l7405568,0l237502464,2129774948l65536,65536l1358954496,1436816112l65536,0l-1600126976,1436815362l0,0l0,0l1041235968,1436816185l1041235968,1436816185l1041235968,1436816185l65536,0l-1828716544,1436816186l0,0l3211264,0l-1893728256,1436816186l-1600126976,1436815362l-1846542336,1436816186l-1847590912,1436816186l-1600126976,1436815362l7405568,0l-192413696,2129774947l65536,65536l-1846542336,1436816186l65536,0l393216,0l0,0l0,0l-104857600,1436815362l1399848960,1436815345l0,0l0,0l0,0l0,0l7405568,0l237502464,2129774948l65536,65536l1358954496,1436816112l65536,0l-1594884096,1436815362l0,0l0,0l108003328,1436816185l108003328,1436816185l108003328,1436816185l65536,0l-1810890752,1436816186l0,0l3211264,0l1210056704,1436816205l-1594884096,1436815362l-1828716544,1436816186l-1829765120,1436816186l-1594884096,1436815362l7405568,0l-192413696,2129774947l65536,65536l-1828716544,1436816186l65536,65536l393216,0l0,0l0,0l-97517568,1436815362l1399848960,1436815345l0,0l0,0l0,0l0,0l7405568,0l237502464,2129774948l65536,65536l1358954496,1436816112l65536,0l-1580728320,1436815362l0,0l0,0l-342884352,1436816184l-342884352,1436816184l-342884352,1436816184l65536,0l-1793064960,1436816186l0,0l3211264,0l-913309696,1436816186l-1580728320,1436815362l-1810890752,1436816186l-1811939328,1436816186l-1580728320,1436815362l7405568,0l-192413696,2129774947l65536,65536l-1810890752,1436816186l65536,65536l393216,0l0,0l1,0l-97517568,1436815362l1399848960,1436815345l0,0l0,0l0,0l0,0l7405568,0l237502464,2129774948l65536,65536l1358954496,1436816112l65536,0l-1557135360,1436815362l0,0l0,0l-814743552,1436816184l-814743552,1436816184l-814743552,1436816184l65536,0l-1775239168,1436816186l0,0l3211264,0l-1180696576,1436816186l-1557135360,1436815362l-1793064960,1436816186l-1794113536,1436816186l-1557135360,1436815362l7405568,0l-192413696,2129774947l65536,65536l-1793064960,1436816186l65536,65536l393216,0l0,0l0,0l-97517568,1436815362l1399848960,1436815345l0,0l0,0l0,0l0,0l7405568,0l237502464,2129774948l65536,65536l1358954496,1436816112l65536,0l-1551892480,1436815362l0,0l0,0l-1151336448,1436816184l-1151336448,1436816184l-1151336448,1436816184l65536,0l-1757413376,1436816186l0,0l3211264,0l1263534080,1436816205l-1551892480,1436815362l-1775239168,1436816186l-1776287744,1436816186l-1551892480,1436815362l7405568,0l-192413696,2129774947l65536,65536l-1775239168,1436816186l65536,131072l393216,0l0,0l0,0l-90177536,1436815362l1399848960,1436815345l0,0l0,0l0,0l0,0l7405568,0l237502464,2129774948l65536,65536l1358954496,1436816112l65536,0l-1537736704,1436815362l0,0l0,0l978321408,1436816185l978321408,1436816185l978321408,1436816185l65536,0l-1739587584,1436816186l0,0l3211264,0l-65011712,1436816186l-1537736704,1436815362l-1757413376,1436816186l-1758461952,1436816186l-1537736704,1436815362l7405568,0l-192413696,2129774947l65536,65536l-1757413376,1436816186l65536,131072l393216,0l0,65536l1,0l-90177536,1436815362l1399848960,1436815345l0,0l0,0l0,0l0,0l7405568,0l237502464,2129774948l65536,65536l1358954496,1436816112l65536,0l-1514143744,1436815362l0,0l0,0l-1069547520,1436816184l-1069547520,1436816184l-1069547520,1436816184l65536,0l-1721761792,1436816186l0,0l3211264,0l-1804599296,1436816186l-1514143744,1436815362l-1739587584,1436816186l-1740636160,1436816186l-1514143744,1436815362l7405568,0l-192413696,2129774947l65536,65536l-1739587584,1436816186l65536,131072l393216,0l0,0l0,0l-90177536,1436815362l1399848960,1436815345l0,0l0,0l0,0l0,0l7405568,0l237502464,2129774948l65536,65536l1358954496,1436816112l65536,0l-1508900864,1436815362l0,0l0,0l-1038090240,1436816184l-1038090240,1436816184l-1038090240,1436816184l65536,0l-1703936000,1436816186l0,0l3211264,0l1317011456,1436816205l-1508900864,1436815362l-1721761792,1436816186l-1722810368,1436816186l-1508900864,1436815362l7405568,0l-192413696,2129774947l65536,65536l-1721761792,1436816186l65536,0l458752,0l0,0l0,0l-77594624,1436815362l1399848960,1436815345l0,0l0,0l0,0l0,0l7405568,0l237502464,2129774948l65536,65536l1358954496,1436816112l65536,0l-1494745088,1436815362l0,0l0,0l-205520896,1436816185l-205520896,1436816185l-205520896,1436816185l65536,0l-1686110208,1436816186l0,0l3211264,0l-717225984,1436816186l-1494745088,1436815362l-1703936000,1436816186l-1704984576,1436816186l-1494745088,1436815362l7405568,0l-192413696,2129774947l65536,65536l-1703936000,1436816186l65536,0l458752,0l0,0l1,0l-77594624,1436815362l1399848960,1436815345l0,0l0,0l0,0l0,0l7405568,0l237502464,2129774948l65536,65536l1358954496,1436816112l65536,0l-1471152128,1436815362l0,0l0,0l1204813824,1436816185l1204813824,1436816185l1204813824,1436816185l65536,0l-1668284416,1436816186l0,0l3211264,0l-183500800,1436816184l-1471152128,1436815362l-1686110208,1436816186l-1687158784,1436816186l-1471152128,1436815362l7405568,0l-192413696,2129774947l65536,65536l-1686110208,1436816186l65536,0l458752,0l0,0l0,0l-77594624,1436815362l1399848960,1436815345l0,0l0,0l0,0l0,0l7405568,0l237502464,2129774948l65536,65536l1358954496,1436816112l65536,0l-1465909248,1436815362l0,0l0,0l-22020096,1436816184l-22020096,1436816184l-22020096,1436816184l65536,0l-1650458624,1436816186l0,0l3211264,0l1406140416,1436816205l-1465909248,1436815362l-1668284416,1436816186l-1669332992,1436816186l-1465909248,1436815362l7405568,0l-192413696,2129774947l65536,65536l-1668284416,1436816186l65536,65536l458752,0l0,0l0,0l-70254592,1436815362l1399848960,1436815345l0,0l0,0l0,0l0,0l7405568,0l237502464,2129774948l65536,65536l1358954496,1436816112l65536,0l-1451753472,1436815362l0,0l0,0l-827326464,1436816184l-827326464,1436816184l-827326464,1436816184l65536,0l-1632632832,1436816186l0,0l3211264,0l1777336320,1436816186l-1451753472,1436815362l-1650458624,1436816186l-1651507200,1436816186l-1451753472,1436815362l7405568,0l-192413696,2129774947l65536,65536l-1650458624,1436816186l65536,65536l458752,0l0,0l1,0l-70254592,1436815362l1399848960,1436815345l0,0l0,0l0,0l0,0l7405568,0l237502464,2129774948l65536,65536l1358954496,1436816112l65536,0l-1428160512,1436815362l0,0l0,0l-588251136,1436816184l-588251136,1436816184l-588251136,1436816184l65536,0l-1614807040,1436816186l0,0l3211264,0l-1038090240,1436816186l-1428160512,1436815362l-1632632832,1436816186l-1633681408,1436816186l-1428160512,1436815362l7405568,0l-192413696,2129774947l65536,65536l-1632632832,1436816186l65536,65536l458752,0l0,0l0,0l-70254592,1436815362l1399848960,1436815345l0,0l0,0l0,0l0,0l7405568,0l237502464,2129774948l65536,65536l1358954496,1436816112l65536,0l-1422917632,1436815362l0,0l0,0l254803968,1436816185l254803968,1436816185l254803968,1436816185l65536,0l-1596981248,1436816186l0,0l3211264,0l-1679818752,1436816186l-1422917632,1436815362l-1614807040,1436816186l-1615855616,1436816186l-1422917632,1436815362l7405568,0l-192413696,2129774947l65536,65536l-1614807040,1436816186l65536,131072l458752,0l0,0l0,0l-62914560,1436815362l1399848960,1436815345l0,0l0,0l0,0l0,0l7405568,0l237502464,2129774948l65536,65536l1358954496,1436816112l65536,0l-1408761856,1436815362l0,0l0,0l305135616,1436816185l305135616,1436816185l305135616,1436816185l65536,0l-1579155456,1436816186l0,0l3211264,0l-610271232,1436816186l-1408761856,1436815362l-1596981248,1436816186l-1598029824,1436816186l-1408761856,1436815362l7405568,0l-192413696,2129774947l65536,65536l-1596981248,1436816186l65536,131072l458752,0l0,65536l1,0l-62914560,1436815362l1399848960,1436815345l0,0l0,0l0,0l0,0l7405568,0l237502464,2129774948l65536,65536l1358954496,1436816112l65536,0l-1385168896,1436815362l0,0l0,0l-858783744,1436816184l-858783744,1436816184l-858783744,1436816184l65536,0l-1561329664,1436816186l0,0l3211264,0l1677721600,1436816186l-1385168896,1436815362l-1579155456,1436816186l-1580204032,1436816186l-1385168896,1436815362l7405568,0l-192413696,2129774947l65536,65536l-1579155456,1436816186l65536,131072l458752,0l0,0l0,0l-62914560,1436815362l1399848960,1436815345l0,0l0,0l0,0l0,0l7405568,0l237502464,2129774948l65536,65536l1358954496,1436816112l65536,0l-1379926016,1436815362l0,0l0,0l286261248,1436816185l286261248,1436816185l286261248,1436816185l65536,0l-1543503872,1436816186l0,0l3211264,0l-1073741824,1436816186l-1379926016,1436815362l-1561329664,1436816186l-1562378240,1436816186l-1379926016,1436815362l7405568,0l-192413696,2129774947l65536,65536l-1561329664,1436816186l65536,0l524288,0l0,0l0,0l-50331648,1436815362l1399848960,1436815345l0,0l0,0l0,0l0,0l7405568,0l237502464,2129774948l65536,65536l1358954496,1436816112l65536,0l-1365770240,1436815362l0,0l0,0l-865075200,1436816184l-865075200,1436816184l-865075200,1436816184l65536,0l-1525678080,1436816186l0,0l3211264,0l1955594240,1436816186l-1365770240,1436815362l-1543503872,1436816186l-1544552448,1436816186l-1365770240,1436815362l7405568,0l-192413696,2129774947l65536,65536l-1543503872,1436816186l65536,0l524288,0l0,0l1,0l-50331648,1436815362l1399848960,1436815345l0,0l0,0l0,0l0,0l7405568,0l237502464,2129774948l65536,65536l1358954496,1436816112l65536,0l-1342177280,1436815362l0,0l0,0l-1167065088,1436816184l-1167065088,1436816184l-1167065088,1436816184l65536,0l-1507852288,1436816186l0,0l3211264,0l-1608515584,1436816186l-1342177280,1436815362l-1525678080,1436816186l-1526726656,1436816186l-1342177280,1436815362l7405568,0l-192413696,2129774947l65536,65536l-1525678080,1436816186l65536,0l524288,0l0,0l0,0l-50331648,1436815362l1399848960,1436815345l0,0l0,0l0,0l0,0l7405568,0l237502464,2129774948l65536,65536l1358954496,1436816112l65536,0l-1336934400,1436815362l0,0l0,0l-1132462080,1436816184l-1132462080,1436816184l-1132462080,1436816184l65536,0l-1490026496,1436816186l0,0l3211264,0l-1465909248,1436816186l-1336934400,1436815362l-1507852288,1436816186l-1508900864,1436816186l-1336934400,1436815362l7405568,0l-192413696,2129774947l65536,65536l-1507852288,1436816186l65536,65536l524288,0l0,0l0,0l-42991616,1436815362l1399848960,1436815345l0,0l0,0l0,0l0,0l7405568,0l237502464,2129774948l65536,65536l1358954496,1436816112l65536,0l-1322778624,1436815362l0,0l0,0l342884352,1436816185l342884352,1436816185l342884352,1436816185l65536,0l-1472200704,1436816186l0,0l3211264,0l-350224384,1436816186l-1322778624,1436815362l-1490026496,1436816186l-1491075072,1436816186l-1322778624,1436815362l7405568,0l-192413696,2129774947l65536,65536l-1490026496,1436816186l65536,65536l524288,0l0,0l1,0l-42991616,1436815362l1399848960,1436815345l0,0l0,0l0,0l0,0l7405568,0l237502464,2129774948l65536,65536l1358954496,1436816112l65536,0l-1299185664,1436815362l0,0l0,0l1135607808,1436816185l1135607808,1436816185l1135607808,1436816185l65536,0l-1454374912,1436816186l0,0l3211264,0l-82837504,1436816186l-1299185664,1436815362l-1472200704,1436816186l-1473249280,1436816186l-1299185664,1436815362l7405568,0l-192413696,2129774947l65536,65536l-1472200704,1436816186l65536,65536l524288,0l0,0l0,0l-42991616,1436815362l1399848960,1436815345l0,0l0,0l0,0l0,0l7405568,0l237502464,2129774948l65536,65536l1358954496,1436816112l65536,0l-1293942784,1436815362l0,0l0,0l1573912576,1436816185l1573912576,1436816185l1573912576,1436816185l65536,0l-1436549120,1436816186l0,0l3211264,0l607125504,1436816186l-1293942784,1436815362l-1454374912,1436816186l-1455423488,1436816186l-1293942784,1436815362l7405568,0l-192413696,2129774947l65536,65536l-1454374912,1436816186l65536,131072l524288,0l0,0l0,0l-35651584,1436815362l1399848960,1436815345l0,0l0,0l0,0l0,0l7405568,0l237502464,2129774948l65536,65536l1358954496,1436816112l65536,0l-1279787008,1436815362l0,0l0,0l1198522368,1436816185l1198522368,1436816185l1198522368,1436816185l65536,0l-1418723328,1436816186l0,0l3211264,0l1794113536,1436815366l-1279787008,1436815362l-1436549120,1436816186l-1437597696,1436816186l-1279787008,1436815362l7405568,0l-192413696,2129774947l65536,65536l-1436549120,1436816186l65536,131072l524288,0l0,65536l1,0l-35651584,1436815362l1399848960,1436815345l0,0l0,0l0,0l0,0l7405568,0l237502464,2129774948l65536,65536l1358954496,1436816112l65536,0l-1256194048,1436815362l0,0l0,0l-28311552,1436816184l-28311552,1436816184l-28311552,1436816184l65536,0l-1400897536,1436816186l0,0l3211264,0l-1483735040,1436816186l-1256194048,1436815362l-1418723328,1436816186l-1419771904,1436816186l-1256194048,1436815362l7405568,0l-192413696,2129774947l65536,65536l-1418723328,1436816186l65536,131072l524288,0l0,0l0,0l-35651584,1436815362l1399848960,1436815345l0,0l0,0l0,0l0,0l7405568,0l237502464,2129774948l65536,65536l1358954496,1436816112l65536,0l-1250951168,1436815362l0,0l0,0l355467264,1436816185l355467264,1436816185l355467264,1436816185l65536,0l-1383071744,1436816186l0,0l3211264,0l1488977920,1436815366l-1250951168,1436815362l-1400897536,1436816186l-1401946112,1436816186l-1250951168,1436815362l7405568,0l-192413696,2129774947l65536,65536l-1400897536,1436816186l65536,0l589824,0l0,0l0,0l-28311552,1436815362l1399848960,1436815345l0,0l0,0l0,0l0,0l7405568,0l237502464,2129774948l65536,65536l1358954496,1436816112l65536,0l-1236795392,1436815362l0,0l0,0l93323264,1436816185l93323264,1436816185l93323264,1436816185l65536,0l-1365245952,1436816186l0,0l3211264,0l-189792256,1436816186l-1236795392,1436815362l-1383071744,1436816186l-1384120320,1436816186l-1236795392,1436815362l7405568,0l-192413696,2129774947l65536,65536l-1383071744,1436816186l65536,0l589824,0l0,0l1,0l-28311552,1436815362l1399848960,1436815345l0,0l0,0l0,0l0,0l7405568,0l237502464,2129774948l65536,65536l1358954496,1436816112l65536,0l-1213202432,1436815362l0,0l0,0l-1692401664,1436816185l-1692401664,1436816185l-1692401664,1436816185l65536,0l-1347420160,1436816186l0,0l3211264,0l-1430257664,1436816186l-1213202432,1436815362l-1365245952,1436816186l-1366294528,1436816186l-1213202432,1436815362l7405568,0l-192413696,2129774947l65536,65536l-1365245952,1436816186l65536,0l589824,0l0,0l0,0l-28311552,1436815362l1399848960,1436815345l0,0l0,0l0,0l0,0l7405568,0l237502464,2129774948l65536,65536l1358954496,1436816112l65536,0l-1207959552,1436815362l0,0l0,0l49283072,1436816185l49283072,1436816185l49283072,1436816185l65536,0l-1329594368,1436816186l0,0l3211264,0l-1305477120,1436816186l-1207959552,1436815362l-1347420160,1436816186l-1348468736,1436816186l-1207959552,1436815362l7405568,0l-192413696,2129774947l65536,65536l-1347420160,1436816186l65536,65536l589824,0l0,0l0,0l-20971520,1436815362l1399848960,1436815345l0,0l0,0l0,0l0,0l7405568,0l237502464,2129774948l65536,65536l1358954496,1436816112l65536,0l-1193803776,1436815362l0,0l0,0l68157440,1436816185l68157440,1436816185l68157440,1436816185l65536,0l-1311768576,1436816186l0,0l3211264,0l-136314880,1436816186l-1193803776,1436815362l-1329594368,1436816186l-1330642944,1436816186l-1193803776,1436815362l7405568,0l-192413696,2129774947l65536,65536l-1329594368,1436816186l65536,65536l589824,0l0,0l1,0l-20971520,1436815362l1399848960,1436815345l0,0l0,0l0,0l0,0l7405568,0l237502464,2129774948l65536,65536l1358954496,1436816112l65536,0l-1170210816,1436815362l0,0l0,0l1891631104,1436816185l1891631104,1436816185l1891631104,1436816185l65536,0l-1293942784,1436816186l0,0l3211264,0l-1376780288,1436816186l-1170210816,1436815362l-1311768576,1436816186l-1312817152,1436816186l-1170210816,1436815362l7405568,0l-192413696,2129774947l65536,65536l-1311768576,1436816186l65536,65536l589824,0l0,0l0,0l-20971520,1436815362l1399848960,1436815345l0,0l0,0l0,0l0,0l7405568,0l237502464,2129774948l65536,65536l1358954496,1436816112l65536,0l-1164967936,1436815362l0,0l0,0l-132120576,1436816184l-132120576,1436816184l-132120576,1436816184l65536,0l-1276116992,1436816186l0,0l3211264,0l-1145044992,1436816186l-1164967936,1436815362l-1293942784,1436816186l-1294991360,1436816186l-1164967936,1436815362l7405568,0l-192413696,2129774947l65536,65536l-1293942784,1436816186l65536,131072l589824,0l0,0l0,0l-13631488,1436815362l1399848960,1436815345l0,0l0,0l0,0l0,0l7405568,0l237502464,2129774948l65536,65536l1358954496,1436816112l65536,0l-1150812160,1436815362l0,0l0,0l139460608,1436816185l139460608,1436816185l139460608,1436816185l65536,0l-1258291200,1436816186l0,0l3211264,0l-250609664,1436816184l-1150812160,1436815362l-1276116992,1436816186l-1277165568,1436816186l-1150812160,1436815362l7405568,0l-192413696,2129774947l65536,65536l-1276116992,1436816186l65536,131072l589824,0l0,65536l1,0l-13631488,1436815362l1399848960,1436815345l0,0l0,0l0,0l0,0l7405568,0l237502464,2129774948l65536,65536l1358954496,1436816112l65536,0l-1127219200,1436815362l0,0l0,0l1148190720,1436816185l1148190720,1436816185l1148190720,1436816185l65536,0l-1240465408,1436816186l0,0l3211264,0l-1323302912,1436816186l-1127219200,1436815362l-1258291200,1436816186l-1259339776,1436816186l-1127219200,1436815362l7405568,0l-192413696,2129774947l65536,65536l-1258291200,1436816186l65536,131072l589824,0l0,0l0,0l-13631488,1436815362l1399848960,1436815345l0,0l0,0l0,0l0,0l7405568,0l237502464,2129774948l65536,65536l1358954496,1436816112l65536,0l-1121976320,1436815362l0,0l0,0l1167065088,1436816185l1167065088,1436816185l1167065088,1436816185l65536,0l-1222639616,1436816186l0,0l3211264,0l-2071986176,1436816186l-1121976320,1436815362l-1240465408,1436816186l-1241513984,1436816186l-1121976320,1436815362l7405568,0l-192413696,2129774947l65536,65536l-1240465408,1436816186l65536,0l655360,0l0,0l0,0l-1048576,1436815362l1399848960,1436815345l0,0l0,0l0,0l0,0l7405568,0l237502464,2129774948l65536,65536l1358954496,1436816112l65536,0l-1107820544,1436815362l0,0l0,0l87031808,1436816185l87031808,1436816185l87031808,1436816185l65536,0l-1204813824,1436816186l0,0l3211264,0l59768832,1436816187l-1107820544,1436815362l-1222639616,1436816186l-1223688192,1436816186l-1107820544,1436815362l7405568,0l-192413696,2129774947l65536,65536l-1222639616,1436816186l65536,0l655360,0l0,0l1,0l-1048576,1436815362l1399848960,1436815345l0,0l0,0l0,0l0,0l7405568,0l237502464,2129774948l65536,65536l1358954496,1436816112l65536,0l-1084227584,1436815362l0,0l0,0l223346688,1436816185l223346688,1436816185l223346688,1436816185l65536,0l-1186988032,1436816186l0,0l3211264,0l-1006632960,1436816184l-1084227584,1436815362l-1204813824,1436816186l-1205862400,1436816186l-1084227584,1436815362l7405568,0l-192413696,2129774947l65536,65536l-1204813824,1436816186l65536,0l655360,0l0,0l0,0l-1048576,1436815362l1399848960,1436815345l0,0l0,0l0,0l0,0l7405568,0l237502464,2129774948l65536,65536l1358954496,1436816112l65536,0l-1078984704,1436815362l0,0l0,0l-317718528,1436816184l-317718528,1436816184l-317718528,1436816184l65536,0l-1169162240,1436816186l0,0l3211264,0l-2018508800,1436816186l-1078984704,1436815362l-1186988032,1436816186l-1188036608,1436816186l-1078984704,1436815362l7405568,0l-192413696,2129774947l65536,65536l-1186988032,1436816186l65536,65536l655360,0l0,0l0,0l6291456,1436815363l1399848960,1436815345l0,0l0,0l0,0l0,0l7405568,0l237502464,2129774948l65536,65536l1358954496,1436816112l65536,0l-1064828928,1436815362l0,0l0,0l114294784,1436816185l114294784,1436816185l114294784,1436816185l65536,0l-1151336448,1436816186l0,0l3211264,0l441450496,1436815366l-1064828928,1436815362l-1169162240,1436816186l-1170210816,1436816186l-1064828928,1436815362l7405568,0l-192413696,2129774947l65536,65536l-1169162240,1436816186l65536,65536l655360,0l0,0l1,0l6291456,1436815363l1399848960,1436815345l0,0l0,0l0,0l0,0l7405568,0l237502464,2129774948l65536,65536l1358954496,1436816112l65536,0l-1041235968,1436815362l0,0l0,0l261095424,1436816185l261095424,1436816185l261095424,1436816185l65536,0l-1133510656,1436816186l0,0l3211264,0l-1216348160,1436816186l-1041235968,1436815362l-1151336448,1436816186l-1152385024,1436816186l-1041235968,1436815362l7405568,0l-192413696,2129774947l65536,65536l-1151336448,1436816186l65536,65536l655360,0l0,0l0,0l6291456,1436815363l1399848960,1436815345l0,0l0,0l0,0l0,0l7405568,0l237502464,2129774948l65536,65536l1358954496,1436816112l65536,0l-1035993088,1436815362l0,0l0,0l196083712,1436816185l196083712,1436816185l196083712,1436816185l65536,0l-1115684864,1436816186l0,0l3211264,0l-1965031424,1436816186l-1035993088,1436815362l-1133510656,1436816186l-1134559232,1436816186l-1035993088,1436815362l7405568,0l-192413696,2129774947l65536,65536l-1133510656,1436816186l65536,131072l655360,0l0,0l0,0l13631488,1436815363l1399848960,1436815345l0,0l0,0l0,0l0,0l7405568,0l237502464,2129774948l65536,65536l1358954496,1436816112l65536,0l-1021837312,1436815362l0,0l0,0l-751828992,1436816184l-751828992,1436816184l-751828992,1436816184l65536,0l-1097859072,1436816186l0,0l3211264,0l1884291072,1436816186l-1021837312,1436815362l-1115684864,1436816186l-1116733440,1436816186l-1021837312,1436815362l7405568,0l-192413696,2129774947l65536,65536l-1115684864,1436816186l65536,131072l655360,0l0,0l1,0l13631488,1436815363l1399848960,1436815345l0,0l0,0l0,0l0,0l7405568,0l237502464,2129774948l65536,65536l1358954496,1436816112l65536,0l-998244352,1436815362l0,0l0,0l126877696,1436816185l126877696,1436816185l126877696,1436816185l65536,0l-1080033280,1436816186l0,0l3211264,0l-11534336,1436816186l-998244352,1436815362l-1097859072,1436816186l-1098907648,1436816186l-998244352,1436815362l7405568,0l-192413696,2129774947l65536,65536l-1097859072,1436816186l65536,131072l655360,0l0,0l0,0l13631488,1436815363l1399848960,1436815345l0,0l0,0l0,0l0,0l7405568,0l237502464,2129774948l65536,65536l1358954496,1436816112l65536,0l-2027945984,1436815364l0,0l0,0l248512512,1436816185l248512512,1436816185l248512512,1436816185l65536,0l-1062207488,1436816186l0,0l3211264,0l-699400192,1436816186l-2027945984,1436815364l-1080033280,1436816186l-1081081856,1436816186l-2027945984,1436815364l7405568,0l-192413696,2129774947l65536,65536l-1080033280,1436816186l65536,196608l655360,0l0,0l0,0l-1477443584,1436815366l1399848960,1436815345l0,0l0,0l0,0l0,0l7405568,0l237502464,2129774948l65536,65536l1358954496,1436816112l65536,0l598212608,1436815365l0,0l0,0l292552704,1436816185l292552704,1436816185l292552704,1436816185l65536,0l-1044381696,1436816186l0,0l3211264,0l1659895808,1436816186l598212608,1436815365l-1062207488,1436816186l-1063256064,1436816186l598212608,1436815365l7405568,0l-192413696,2129774947l65536,65536l-1062207488,1436816186l65536,196608l655360,0l0,65536l1,0l-1477443584,1436815366l1399848960,1436815345l0,0l0,0l0,0l0,0l7405568,0l237502464,2129774948l65536,65536l1358954496,1436816112l65536,0l-1483735040,1436815366l0,0l0,0l1179648000,1436816185l1179648000,1436816185l1179648000,1436816185l65536,0l-1026555904,1436816186l0,0l3211264,0l1937768448,1436816186l-1483735040,1436815366l-1044381696,1436816186l-1045430272,1436816186l-1483735040,1436815366l7405568,0l-192413696,2129774947l65536,65536l-1044381696,1436816186l65536,196608l655360,0l0,0l0,0l-1477443584,1436815366l1399848960,1436815345l0,0l0,0l0,0l0,0l7405568,0l237502464,2129774948l65536,65536l1358954496,1436816112l65536,0l-993001472,1436815362l0,0l0,0l-839909376,1436816184l-839909376,1436816184l-839909376,1436816184l65536,0l-1008730112,1436816186l0,0l3211264,0l-1911554048,1436816186l-993001472,1436815362l-1026555904,1436816186l-1027604480,1436816186l-993001472,1436815362l7405568,0l-192413696,2129774947l65536,65536l-1026555904,1436816186l65536,0l720896,0l0,0l0,0l26214400,1436815363l1399848960,1436815345l0,0l0,0l0,0l0,0l7405568,0l237502464,2129774948l65536,65536l1358954496,1436816112l65536,0l-978845696,1436815362l0,0l0,0l-581959680,1436816184l-581959680,1436816184l-581959680,1436816184l65536,0l-990904320,1436816186l0,0l3211264,0l-1572864000,1436816186l-978845696,1436815362l-1008730112,1436816186l-1009778688,1436816186l-978845696,1436815362l7405568,0l-192413696,2129774947l65536,65536l-1008730112,1436816186l65536,0l720896,0l0,0l1,0l26214400,1436815363l1399848960,1436815345l0,0l0,0l0,0l0,0l7405568,0l237502464,2129774948l65536,65536l1358954496,1436816112l65536,0l-955252736,1436815362l0,0l0,0l-2053111808,1436816184l-2053111808,1436816184l-2053111808,1436816184l65536,0l-973078528,1436816186l0,0l3211264,0l-1109393408,1436816186l-955252736,1436815362l-990904320,1436816186l-991952896,1436816186l-955252736,1436815362l7405568,0l-192413696,2129774947l65536,65536l-990904320,1436816186l65536,0l720896,0l0,0l0,0l26214400,1436815363l1399848960,1436815345l0,0l0,0l0,0l0,0l7405568,0l237502464,2129774948l65536,65536l1358954496,1436816112l65536,0l-950009856,1436815362l0,0l0,0l317718528,1436816185l317718528,1436816185l317718528,1436816185l65536,0l-955252736,1436816186l0,0l3211264,0l-1858076672,1436816186l-950009856,1436815362l-973078528,1436816186l-974127104,1436816186l-950009856,1436815362l7405568,0l-192413696,2129774947l65536,65536l-973078528,1436816186l65536,65536l720896,0l0,0l0,0l33554432,1436815363l1399848960,1436815345l0,0l0,0l0,0l0,0l7405568,0l237502464,2129774948l65536,65536l1358954496,1436816112l65536,0l-935854080,1436815362l0,0l0,0l298844160,1436816185l298844160,1436816185l298844160,1436816185l65536,0l-937426944,1436816186l0,0l3211264,0l184549376,1436816187l-935854080,1436815362l-955252736,1436816186l-956301312,1436816186l-935854080,1436815362l7405568,0l-192413696,2129774947l65536,65536l-955252736,1436816186l65536,65536l720896,0l0,0l1,0l33554432,1436815363l1399848960,1436815345l0,0l0,0l0,0l0,0l7405568,0l237502464,2129774948l65536,65536l1358954496,1436816112l65536,0l-912261120,1436815362l0,0l0,0l380633088,1436816185l380633088,1436816185l380633088,1436816185l65536,0l-919601152,1436816186l0,0l3211264,0l-1002438656,1436816186l-912261120,1436815362l-937426944,1436816186l-938475520,1436816186l-912261120,1436815362l7405568,0l-192413696,2129774947l65536,65536l-937426944,1436816186l65536,65536l720896,0l0,0l0,0l33554432,1436815363l1399848960,1436815345l0,0l0,0l0,0l0,0l7405568,0l237502464,2129774948l65536,65536l1358954496,1436816112l65536,0l-907018240,1436815362l0,0l0,0l1060110336,1436816185l1060110336,1436816185l1060110336,1436816185l65536,0l-901775360,1436816186l0,0l3211264,0l-720371712,1436816184l-907018240,1436815362l-919601152,1436816186l-920649728,1436816186l-907018240,1436815362l7405568,0l-192413696,2129774947l65536,65536l-919601152,1436816186l65536,131072l720896,0l0,0l0,0l40894464,1436815363l1399848960,1436815345l0,0l0,0l0,0l0,0l7405568,0l237502464,2129774948l65536,65536l1358954496,1436816112l65536,0l-892862464,1436815362l0,0l0,0l764411904,1436816185l764411904,1436816185l764411904,1436816185l65536,0l-883949568,1436816186l0,0l3211264,0l-877658112,1436816186l-892862464,1436815362l-901775360,1436816186l-902823936,1436816186l-892862464,1436815362l7405568,0l-192413696,2129774947l65536,65536l-901775360,1436816186l65536,131072l720896,0l0,0l1,0l40894464,1436815363l1399848960,1436815345l0,0l0,0l0,0l0,0l7405568,0l237502464,2129774948l65536,65536l1358954496,1436816112l65536,0l-869269504,1436815362l0,0l0,0l177209344,1436816185l177209344,1436816185l177209344,1436816185l65536,0l-866123776,1436816186l0,0l3211264,0l-1020264448,1436816186l-869269504,1436815362l-883949568,1436816186l-884998144,1436816186l-869269504,1436815362l7405568,0l-192413696,2129774947l65536,65536l-883949568,1436816186l65536,131072l720896,0l0,0l0,0l40894464,1436815363l1399848960,1436815345l0,0l0,0l0,0l0,0l7405568,0l237502464,2129774948l65536,65536l1358954496,1436816112l65536,0l-1828716544,1436815364l0,0l0,0l-575668224,1436816184l-575668224,1436816184l-575668224,1436816184l65536,0l-848297984,1436816186l0,0l3211264,0l-788529152,1436816186l-1828716544,1436815364l-866123776,1436816186l-867172352,1436816186l-1828716544,1436815364l7405568,0l-192413696,2129774947l65536,65536l-866123776,1436816186l65536,196608l720896,0l0,0l0,0l-153092096,1436815364l1399848960,1436815345l0,0l0,0l0,0l0,0l7405568,0l237502464,2129774948l65536,65536l1358954496,1436816112l65536,0l-1071120384,1436815366l0,0l0,0l1047527424,1436816185l1047527424,1436816185l1047527424,1436816185l65536,0l-830472192,1436816186l0,0l3211264,0l-770703360,1436816186l-1071120384,1436815366l-848297984,1436816186l-849346560,1436816186l-1071120384,1436815366l7405568,0l-192413696,2129774947l65536,65536l-848297984,1436816186l65536,196608l720896,0l0,65536l1,0l-153092096,1436815364l1399848960,1436815345l0,0l0,0l0,0l0,0l7405568,0l237502464,2129774948l65536,65536l1358954496,1436816112l65536,0l-1084227584,1436815366l0,0l0,0l-1873805312,1436816185l-1873805312,1436816185l-1873805312,1436816185l65536,0l-812646400,1436816186l0,0l3211264,0l1866465280,1436816186l-1084227584,1436815366l-830472192,1436816186l-831520768,1436816186l-1084227584,1436815366l7405568,0l-192413696,2129774947l65536,65536l-830472192,1436816186l65536,196608l720896,0l0,0l0,0l-153092096,1436815364l1399848960,1436815345l0,0l0,0l0,0l0,0l7405568,0l237502464,2129774948l65536,65536l1358954496,1436816112l65536,0l-864026624,1436815362l0,0l0,0l490733568,1436816185" fillcolor="black" stroked="f" o:allowincell="f" style="position:absolute;left:4857;top:1991;width:123;height:10;mso-wrap-style:none;v-text-anchor:middle">
                  <v:fill o:detectmouseclick="t" type="solid" color2="white"/>
                  <v:stroke color="#3465a4" joinstyle="round" endcap="flat"/>
                  <w10:wrap type="square"/>
                </v:rect>
                <v:rect id="shape_0" ID="Shape 22" coordsize="42672,24384" path="l-24388,0l-22864,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441792,524310l65536,0l65536,0l65536,0l65536,0l65536,0l65536,0l65536,0l65536,0l65536,0l65536,0l65536,0l4194304,0l65536,0l1592590336,0l65536,0l65536,0l65536,0l65536,0l1310720,0l369491968,0l65536,0l65536,0l2162688,0l483393536,2129778879l483393536,2129778879l2097152,0l20971520,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9515569,0l839385088,350785l1838612480,-1574539165l1703949133,2129779911l0,0l-1905262592,2129778826l-1384120320,2129778826l0,0l65536,65536l-1340276736,2129779858l-1367343104,2129779858l1524629504,2129779297l-1943011328,1436816160l721420288,1430471467l-1879029938,2129778826l0,0l1182793728,2130362728l942931968,926430772l12662323,0l1441792,524310l-24388,0l-22864,3048l-27436,4572l32004,4572l27432,7620l21336,9144l16764,12192l10668,15240l6096,18288l3048,22860l1524,24384l0,22860l3048,21336l0,21336l4572,16764l9144,13716l15240,10668l19812,7620l25908,4572l32004,3048l-28960,1524l-24388,0l12648448,0l1441792,524310l-24388,0l-22864,3048l-27436,4572l32004,4572l27432,7620l21336,9144l16764,12192l10668,15240l6096,18288l3048,22860l1524,24384l0,22860l3048,21336l0,21336l4572,16764l9144,13716l15240,10668l19812,7620l25908,4572l32004,3048l-28960,1524l-24388,0l100728832,0l556793856,2129778879l556793856,2129778879l-1917845504,1436816160l-1917845504,1436816160l0,0l0,0l0,0l0,0l0,0l0,0l0,0l0,0l-875560960,1436815384l0,0l0,0l0,0l0,0l0,0l0,0l0,0l0,0l0,0l0,0l0,0l0,0l0,0l0,0l0,0l0,0l0,0l0,0l0,0l0,0l0,0l0,0l0,0l0,0l0,0l0,0l0,0l0,0l0,0l0,0l0,0l0,0l0,0l0,0l0,0l0,0l0,0l0,0l0,0l0,0l0,0l0,0l0,0l0,0l0,0l0,0l0,0l0,0l0,0l0,0l0,0l0,0l0,0l0,0l0,0l0,0l0,0l0,0l0,0l0,0l0,0l0,0l0,0l0,0l0,0l0,0l0,0l0,0l0,0l0,0l1280311296,1436815386l0,0l0,0l0,0l0,0l0,0l0,0l-192937984,1436815363l0,0l0,0l0,0l0,0l0,0l0,0l0,0l0,0l0,0l0,0l0,0l0,0l0,0l0,0l0,0l0,0l0,0l0,0l0,0l0,0l0,0l0,0l0,0l0,0l0,0l0,0l0,0l0,0l0,0l0,0l0,0l0,0l0,0l0,0l0,0l0,0l0,0l0,0l0,0l0,0l0,0l0,0l0,0l0,0l0,0l0,0l0,0l0,0l0,0l0,0l0,0l0,0l0,0l0,0l0,0l0,0l11599872,0l482344960,2129778879l482344960,2129778879l859176960,959788852l741488692,875837237l960051252,959523893l959789113,942683700l489684992,2129778879l489684992,2129778879l959578112,822096183l6371378,0l1069547520,1436816160l487587840,2129778879l808910848,825374002l3354674,926037555l469776434,2113984703l0,0l484442112,2129778879l2162688,0l483393536,2129778879l483393536,2129778879l100663296,0l2097152,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3211264,0l-2125922304,1436633441l1838612480,-1574539165l6632269,3276832l50,1705312255l-65484,10000l6356992,0l1069547520,1436816160l487587840,2129778879l521666560,2129779882l0,0l-2145370060,1436814987l3211264,0l-1943011328,1436816160l482344960,2129778879l521666560,2129779882l0,100663296l6308022,0l3145728,0l-2023161856,1436633441l1838612480,-1574539165l757936973,842216241l50,0l3162164,0l2162688,0l-1848639488,1436815404l0,0l0,458724l3211264,0l839450624,350785l1838612480,-1574539165l521679693,2129779882l0,67108864l319507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524288l1114112,1900544l1696595968,574451313l2192755,0l247070720,1436633691l1838612480,-1574539165l2110285,0l2162688,0l0,0l-500695040,-400818172l4,1075851328l2171444,0l0,0l-800325632,99876868l0,262127l2162688,0l65536,262144l1431175168,2113948748l268435456,0l2162688,0l65536,262144l1431175168,2113948748l2097152,0l9502720,0l1258291200,1436816160l-1788870656,1436816160l-2096103424,1436816160l1207959552,1436816160l-1280311296,1436816160l1289748480,1436816160l-1289748480,1436816160l-828375040,1436815385l-1495269376,1436816160l-1443889152,1436816160l1869348864,589446514l892744755,539112545l1852403562,1819898995l1914846565,1684960623l1852121122,1885430628l1818632765,790787169l9437246,0l8454144,0l2007629824,1436633441l1838612480,-1574539165l855651149,909391153l892415032,1811952690l1815096368,959656243l808203316,892416876l741881396,875705649l824979564,3420725l1667329122,6684779l102,0l0,0l0,0l0,0l0,0l0,0l2162688,0l-932184064,1436815404l0,0l0,1702126948l7435363,0l488636416,2129778879l-1442840576,1436816160l1684602880,1868767266l846360428,1752638013l577074281,1983659567l1920234298,543517551l1869377379,589446514l892744755,539112545l1852403562,1819898995l1914846565,1684960623l1852121122,1885430628l1818632765,790787169l7340094,0l15728640,0l489291776,1436633467l1838612480,-1574539165l855651149,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7435363,0l-1494220800,1436816160l488636416,2129778879l1684602880,1868767266l846360428,1752638013l577074281,1983659567l1920234298,543517551l1869377379,589446514l892744755,539112545l1852403562,1819898995l1914846565,1684960623l1852121122,1885430628l1818632765,790787169l7340094,0l10485760,0l938999808,2129779893l65536,0l0,0l0,0l948436992,2129779893l952107008,2129779893l958398464,2129779893l-1257242624,1436816160l3801088,0l-1525678080,1436816160l-1524629504,1436816160l-1524629504,1436816160l-144703488,1436815385l-143917056,1436815385l-143654912,1436815385l0,0l0,0l0,0l0,0l21037056,0l-1199964160,1436633441l1838612480,-1574539165l13133,0l0,0l0,0l0,0l0,0l0,0l0,0l0,0l0,0l0,0l0,0l0,0l0,0l0,0l0,0l0,0l0,0l0,0l0,0l0,0l0,0l0,0l2102394880,1436816160l2101346304,1436816160l0,0l0,0l0,0l0,0l0,0l0,0l0,0l0,0l0,0l0,0l0,0l0,0l0,0l4259840,0l1653604352,2129779880l131072,65536l1661468672,2129779880l864026624,2129778314l864026624,2129778314l-1382219776,1073741824l1073743348,0l53542912,0l-1646657536,1436633441l1838612480,-1574539165l13133,0l0,0l0,0l0,0l0,0l0,0l0,0l0,0l0,0l0,0l0,0l0,0l0,0l0,0l0,0l0,0l0,0l0,0l0,0l0,0l0,0l0,0l0,0l0,0l0,0l0,0l0,0l0,0l0,0l0,0l0,0l0,0l0,0l0,0l0,0l0,0l0,0l0,0l0,0l0,0el0,0l0,0l0,0l0,0l0,0l0,0l0,0l0,0l0,0l0,0l0,0l0,0l0,0l0,0l0,0l0,0l0,0l0,0l0,0l0,0l0,0l0,0l0,0l0,0l0,0l0,0l0,0l0,0l0,0l0,0l0,0l0,0l0,0l0,0l0,0l0,0l0,0l0,0l0,0l0,0l0,0l0,0l0,0l0,0l0,0l0,0l0,0l0,0l0,0l0,0l0,0l0,0l0,0l0,0l-1797259264,1436816160l-1798307840,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1852375040,1819898995l2178405,0l0,0l-1698168832,1897660416l0,0l2162688,0l-1209008128,1436815404l0,0l980353024,1702126948l3241059,0l2131427328,1436633441l1838612480,-1574539165l6632269,3276832l50,0l577061046,1983659567l2192186,0l0,0l-1498415104,1598029824l0,7620l2178405,0l65536,1048577l0,0l42672,24384l2162688,0l-1494220800,1436815404l0,0l0,1702126948l5338211,0l-687144960,1436633438l1838612480,-1574539165l1952527181,0l1524,1524l3048,0l3048,262127l0,262127l0,0l1852375040,1819898995l5324133,0l839581696,350785l1838612480,-1574539165l13133,0l1524,1524l3048,0l3048,262127l0,262127l0,0l1075851296,1075851825l5317175,0l2120941568,1436633441l1838612480,-1574539165l486028109,2129779882l1572864,0l-1790967808,1436816160l-1792016384,1436816160l-1800404992,1436816160l-1801453568,1436816160l942669824,807415856l5320482,0l-1249902592,1436816160l486539264,2129778879l521666560,2129779882l0,100663296l194003126,578027521l2192416,0l483393536,2129778879l483393536,2129778879l5242880,0l5242880,0l1752367104,1600483425l1750270000,543518817l872428082,842479154l859058732,603993144l626917377,578027521l1887007776,1931623781l1684630639,1868767266l846360428,1752638013l577074281,1029979695l3235618,0l-1484062720,1436633441l1838612480,-1574539165l521679693,2129779882l0,83886080l6406346,103l5308416,0l486539264,2129778879l-1263534080,1436816160l521666560,2129779882l0,100663296l1080836278,1815167031l2176320,0l483393536,2129778879l483393536,2129778879l5242880,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x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x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627405925,1919318074l129056365,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m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1043276288,1698324796c37844088,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040203365,1886859068,1886599795,1010725456c2191479,0,65536,262144,1431175168,2113948748c1043267584,1715102012,3239017,0,65536,262144c1431175168,2113948748,1717895168,2019846432,573579837,2129739311c3145728,0,154206208,0,-262144000,2129779878c-1213202432,1436816159,-1212678144,1436816159,-1212678144,1436816159c-1277165568,1436815292,-1278214144,1436815292,0,0c47185920,1436816160,47710208,1436816160,47710208,1436816160c-65536,32767,-65536,32767,0,0c0,0,-65536,32767,-65536,32767c0,0,0,1436811264,95420416,1436816160c95944704,1436816160,95944704,1436816160,1738539008,1436815291c-1226833920,2129779218,-555745280,1436816160,-349700096,2129779878c-530579456,1436816159,0,0,100,0c47185920,4140,1348599808,1436814987,71303168,1436816160c0,0,0,0,0,0c0,0,0,0,0,0c1738539008,1436815291,0,0,-1077936128,1436815292c0,0,1772617728,2129779898,0,0c0,0,1775763456,2129779898,0,0c0,0,-512753664,1436816159,0,0c0,0,76546048,1436816160,-267911168,2129779878c0,0,-529006592,1436816160,0,0c0,0,0,0,-2147418112,-1c-2147352577,-1,1705050111,2129779893,0,0c-1932984320,2129779725,65536,0,1744830464,2129779547c-527958016,1436816160,3276800,0,251658240,0c0,0,0,0,0,0c861929472,2129779701,1348468736,1436814987,251658240,0c131072,2129723392,3276800,0,0,16842752c-65536,6619135,100,0,1310720,0c0,0,764936192,1436815315,0,0c0,0,0,0,0,0c2050490368,2129779959,2097152,140050432,67043586,0c0,0,668991488,1436815206,667942912,1436815206c0,1436812287,-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56964608,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0,2113929216,0,0,0,0c1570766848,2129779721,1277165568,1436814987,66912256,0c1556086784,2129779721,691011584,1436815005,66715648,0c1604321280,2129779721,1292894208,1436814987,66519040,0c1528823808,2129779721,1291845632,1436814987,0,0c0,0,0,0,0,0c0,0,0,0,-2147418112,-1c-2147352577,-1,16777215,0,0,0c983040,2129779721,1218445312,2129779903,0,0c-1996488704,2129779701,262144,0,1943011328,2129779222c-555745280,1436816160,0,0,50331648,0c0,0,0,1436811264,1704984576,2129779893c0,0,-1993867264,2129779701,65536,0c-772800512,2129779219,-555745280,1436816160,6553600,0c1526726656,2129779721,-65536,-1,50397183,1c1704984576,2129779893,0,0,-1990721536,2129779701c65536,0,-994050048,2129779219,-555745280,1436816160c13107200,0,1342177280,1436814987,0,0c0,0,0,0,0,0c0,0,0,0,0,0c0,0,0,0,0,0c-868220928,2129779224,-591396864,1436816159,974127104,2129779225c-591396864,1436816159,-778043392,2129779224,-591396864,1436816159c-1498415104,2129779226,-591396864,1436816159,0,0c0,0,0,0,0,0c0,0,0,0,1523187712,65536c1890582528,1436815404,4259840,0,-622985216,1436633441c1838612480,-1574539165,78669,65537,79248,67060c67056,67060,128020,7932904,704643072,983087c4259840,0,1635778560,1436816160,655360,0c-262012928,2129779710,393216,1436811264,1947402240,474660371c3923022,7274496,4194406,0,4259840,0c-614596608,1436633441,1838612480,-1574539165,13133,0c9144,262127,0,262127,0,0c1902116966,1436815404,4259840,0,-627179520,1436633441c1838612480,-1574539165,1661481805,2129779880,-1443889152,1436816160c864026624,2129778314,-1382219776,0,1468792832,0c4259840,0,1653604352,2129779880,65536,65536c1661468672,2129779880,864026624,2129778314,864026624,2129778314c-1382285312,0,116,1436815404,4259840,0c839778304,350785,1838612480,-1574539165,13133,0c0,0,-749404160,2129777211,131072,7274496c1805647974,1436815404,3211264,0,1522532352,1436816160c917504,0,-117637120,2129779710,131072,0c-1849884672,2052358290,403778180,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1249837056,0,607125504,2129778879,607125504,2129778879c29360128,1436816161,29360128,1436816161,876019712,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859386680,942683448,892546104,892876592,859320684c842085944,741357620,926232877,959657268,1815426609,875705645c858534704,1815622704,876032557,875312691,1815230261,808464947c892611636,845951543,842216503,842413868,825388080,741749555c875835705,926298476,824980534,842608946,909128044,824981558c808727093,959460972,942746678,1815623730,942944307,942813740c829173814,741618229,942879794,741370932,909652530,808676400c841758772,909325105,841756780,909325105,926233708,909192242c1815361079,875835705,926101804,829175345,808727093,909127980c829175862,842086457,842413868,892496944,741879865,842478900c808596332,858534960,1815622704,959984173,824979510,1815360053c859058733,808204344,909259116,875837492,1815096376,825504817c741488951,859058741,913059889,909325621,913059884,909325621c913059884,909325621,913059884,909325621,913059884,909325621c913059884,909325621,913059884,909325621,913059884,909325621c913059884,909325621,913059884,909325621,913059884,909325621c879505452,859060529,808203312,892679788,808203827,959787372c809055538,741749555,892759088,741749557,892759088,741749557c892759088,741749557,892759088,741749557,858876976,842477617c1815096368,876164659,909717817,1815096376,859125046,1815096374c859125046,1815096374,842412338,741881910,942959664,859386675c741749557,959590706,943208247,879507767,959656760,909325619c842084908,943142713,1815689016,926494770,741487921,808610864c892417849,808202290,959658092,808794163,858535992,943140917c942763061,825636915,808989746,892415276,859124791,892743993c942880876,959657784,858534707,943140917,741370933,859335728c808859704,741355576,925906227,812397880,946614316,909654067c808466480,808792876,1815427127,1815096368,943207224,808988726c892546096,892876592,808202348,942880876,942683704,858533936c943140917,741370933,859335728,808859704,741355576,925906227c812397880,946614316,909654067,808466480,808792876,1815427127c1815096368,943207224,808988726,892546096,892876592,808202348c942880876,942683704,858533936,943140917,741370933,859335728c808859704,741355576,925906227,812397880,946614316,909654067c808466480,808792876,1815427127,1815096368,943207224,808988726c892546096,892876592,808202348,942880876,942683704,858533936c943140917,741370933,859335728,808859704,741355576,925906227c812397880,946614316,909654067,808466480,808792876,1815427127c1815096368,943207224,808988726,892546096,892876592,808202348c942880876,942683704,858533936,943140917,741370933,859335728c808859704,741355576,925906227,812397880,963391532,875706672c875967542,959789100,959789107,963393840,892678453,808204598c959658092,808794163,858535992,943140917,942763061,825636915c808989746,892415276,859124791,892743993,808923500,959723827c741552945,959590706,960050999,812396849,762064940,892352817c892483122,841757241,926495281,842545207,825060406,825505843c842215474,825371696,926366002,909260856,808202348,892679788c908867123,909325621,858860908,926036020,909326134,842084908c959919929,1815622968,909324589,859058999,741617713,959590706c943273783,829175861,909390389,808794418,825371700,926366002c926495289,959524204,825242420,942814001,859058476,909195318c1815098929,875639351,942813234,875637816,926167091,926299185c942746988,842021175,942881081,842084908,943142713,1815491128c1815096368,842543409,926103863,841758770,858796849,842478134c876178488,825440562,741881401,875967033,926363699,842099762c858928694,808203058,875835756,842610481,875705644,1815097651c859058733,808204344,842149228,741619256,942944307,926035308c741749556,842478900,808596332,875312176,1815230261,859060018c909585458,845951026,909325105,875641132,909208628,741619255c959525425,808545330,741881398,875705649,808873008,824981049c943206968,875574124,842148920,1815098936,875705649,859058732c812397624,942813740,862728246,741880880,858992946,741370934c858992946,892628022,824980023,875968310,875641196,858860596c1815490871,875705649,808528944,1815623222,825768241,909585458c845951026,942684469,926233644,842230834,741617712,942944307c942812524,741357113,875705649,875703660,741881907,842099760c876098614,808204340,875835756,842610481,875705644,1815097651c859058733,808204344,842149228,741619256,942944307,926035308c741749556,842478900,808596332,875312176,1815230261,859060018c909585458,845951026,909325105,875641132,909208628,741619255c959525425,808545330,741881398,875705649,808873008,824981049c943206968,875574124,842148920,1815098936,875705649,859058732c812397624,942813740,862728246,741880880,858992946,741370934c858992946,892628022,824980023,875968310,875641196,858860596c1815490871,875705649,808528944,1815623222,825768241,909585458c845951026,942684469,926233644,842230834,741617712,942944307c942812524,741357113,875705649,875703660,741881907,808545328c942815024,741487416,892693552,859387702,741750072,959590706c943208247,896284983,959919669,909457459,842084908,943142713c1815689016,825831725,892614711,741617717,909325361,825635128c762064950,925972785,892679224,824980528,943076148,909194801c741370928,741370928,741370928,741370928,741370928,741370928c741370928,741370928,942500912,909456695,808859952,859058476c892418102,1815361587,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808989233,842084659,824981049,943076148,942880049,741370934c741370928,741370928,741370928,741370928,741370928,825060400c859386425,876099895,859058476,892418102,1815295539,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959787313,842479673,879505452,875770424,808859956c842084908,943142713,1815689016,858929204,909718580,825371696c926366002,959920184,959789164,959854385,959197238,943143221c842348600,825505644,909654068,942420537,859321655,926102071c808860012,842085680,959197749,842348853,859387955,959789420c825833527,959198001,943075892,808466227,959984748,959723574c841757241,926495281,926431287,942959673,876099129,741488953c959590706,943208247,963393847,926234933,842084664,842151980c825637168,913060664,858863411,808204343,909128044,926168377c741356085,909325361,825635128,879505462,943011640,808728631c842084908,943142713,1815689016,959983672,876097585,842542136c876032821,1815228464,875901747,741619510,808858169,892679987c909405237,909588281,741618484,858861874,926169145,812397360c879505452,875836472,842084658,842084908,943142713,1815689016c842412338,741881910,942959664,859386675,741749557,959590706c943208247,879507767,959656760,909325619,842084908,943142713c1815689016,909127729,959591222,1815096374,926494770,741487921c892759088,741749557,825374258,829174836,825307956,909194551c825371704,876163889,942946104,959853676,808597047,841758772c926495281,926431287,825388089,943075894,1815096376,859125046c909257782,875835698,859058540,892809521,741881393,858861874c926430265,879507508,909588790,942944306,842084908,943142713c1815689016,842412338,741881910,892759088,741749557,825374258c829174836,825307956,909194551,825371704,876163889,942946104c959853676,808597047,841758772,926495281,926431287,825388089c943075894,1815096376,859125046,909257782,875835698,859058540c892809521,741881393,858861874,926430265,879507508,909588790c942944306,842084908,943142713,1815689016,842412338,741881910c892759088,741749557,825374258,829174836,825307956,909194551c825371704,876163889,942946104,959853676,808597047,841758772c926495281,926431287,825388089,943075894,1815096376,859125046c909257782,875835698,859058540,892809521,741881393,858861874c926430265,879507508,909588790,942944306,842084908,943142713c1815689016,842412338,741881910,892759088,741749557,825374258c829174836,825307956,909194551,959523896,1815229237,926494770c741487921,842230832,909259057,1815096372,842084909,842152245c741617715,909325361,875770678,829174068,909652792,942944817c825044016,892614453,909195571,909536309,909259315,842214457c859321911,808807474,808923436,842085173,1815426354,875902509c824980536,808464432,892548716,842610998,829173804,892941872c842348340,875637808,825767475,808857910,926430316,943142965c841756724,926495281,926431287,842361913,909522481,741357109c959590706,943273783,812397112,762064940,892612914,808466227c824979510,943076148,943273009,842230839,909259057,1815096372c876163373,825307187,741880371,909325361,825635128,879505462c875770424,808859956,842084908,943142713,1815689016,909193781c909456950,825371696,926366002,842545209,824979564,909520944c909718067,808662636,842149944,862728236,926233649,808204338c808594796,909194034,909457457,859058476,858994230,1815163956c942880817,875704630,757870648,876033329,825832245,929838390c859387701,859257142,842283052,842412338,896282932,1815096368c842412339,741619249,858849328,922758200,267400244,0c532676608,0,0,529793024,762052608,942879794c1815096376,942813741,858534966,1815622704,876032557,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859386680,942683448,892546104,892876592,859320684c842085944,741357620,926232877,959657268,1815426609,875705645c858534704,1815622704,876032557,875312691,1815230261,808464947c892611636,845951543,842216503,842413868,825388080,741749555c875835705,926298476,824980534,842608946,909128044,824981558c808727093,959460972,942746678,1815623730,942944307,942813740c829173814,741618229,942879794,741370932,909652530,808676400c841758772,909325105,841756780,909325105,926233708,909192242c1815361079,875835705,926101804,829175345,808727093,909127980c829175862,842086457,842413868,892496944,741879865,842478900c808596332,858534960,1815622704,959984173,824979510,1815360053c859058733,808204344,909259116,875837492,1815096376,825504817c741488951,859058741,913059889,909325621,913059884,909325621c913059884,909325621,913059884,909325621,913059884,909325621c913059884,909325621,913059884,909325621,913059884,909325621c913059884,909325621,913059884,909325621,913059884,909325621c879505452,859060529,808203312,892679788,808203827,959787372c809055538,741749555,892759088,741749557,892759088,741749557c892759088,741749557,892759088,741749557,858876976,842477617c1815096368,876164659,909717817,1815096376,859125046,1815096374c859125046,1815096374,842412338,741881910,942959664,859386675c741749557,959590706,943208247,879507767,959656760,909325619c842084908,943142713,1815689016,926494770,741487921,808610864c892417849,808202290,959658092,808794163,858535992,943140917c942763061,825636915,808989746,892415276,859124791,892743993c942880876,959657784,858534707,943140917,741370933,859335728c808859704,741355576,925906227,812397880,946614316,909654067c808466480,808792876,1815427127,1815096368,943207224,808988726c892546096,892876592,808202348,942880876,942683704,858533936c943140917,741370933,859335728,808859704,741355576,925906227c812397880,946614316,909654067,808466480,808792876,1815427127c1815096368,943207224,808988726,892546096,892876592,808202348c942880876,942683704,858533936,943140917,741370933,859335728c808859704,741355576,925906227,812397880,946614316,909654067c808466480,808792876,1815427127,1815096368,943207224,808988726c892546096,892876592,808202348,942880876,942683704,858533936c943140917,741370933,859335728,808859704,741355576,925906227c812397880,946614316,909654067,808466480,808792876,1815427127c1815096368,943207224,808988726,892546096,892876592,808202348c942880876,942683704,858533936,943140917,741370933,859335728c808859704,741355576,925906227,812397880,963391532,875706672c875967542,959789100,959789107,963393840,892678453,808204598c959658092,808794163,858535992,943140917,942763061,825636915c808989746,892415276,859124791,892743993,808923500,959723827c741552945,959590706,960050999,812396849,762064940,892352817c892483122,841757241,926495281,842545207,825060406,825505843c842215474,825371696,926366002,909260856,808202348,892679788c908867123,909325621,858860908,926036020,909326134,842084908c959919929,1815622968,909324589,859058999,741617713,959590706c943273783,829175861,909390389,808794418,825371700,926366002c926495289,959524204,825242420,942814001,859058476,909195318c1815098929,875639351,942813234,875637816,926167091,926299185c942746988,842021175,942881081,842084908,943142713,1815491128c1815096368,842543409,926103863,841758770,858796849,842478134c876178488,825440562,741881401,875967033,926363699,842099762c858928694,808203058,875835756,842610481,875705644,1815097651c859058733,808204344,842149228,741619256,942944307,926035308c741749556,842478900,808596332,875312176,1815230261,859060018c909585458,845951026,909325105,875641132,909208628,741619255c959525425,808545330,741881398,875705649,808873008,824981049c943206968,875574124,842148920,1815098936,875705649,859058732c812397624,942813740,862728246,741880880,858992946,741370934c858992946,892628022,824980023,875968310,875641196,858860596c1815490871,875705649,808528944,1815623222,825768241,909585458c845951026,942684469,926233644,842230834,741617712,942944307c942812524,741357113,875705649,875703660,741881907,842099760c876098614,808204340,875835756,842610481,875705644,1815097651c859058733,808204344,842149228,741619256,942944307,926035308c741749556,842478900,808596332,875312176,1815230261,859060018c909585458,845951026,909325105,875641132,909208628,741619255c959525425,808545330,741881398,875705649,808873008,824981049c943206968,875574124,842148920,1815098936,875705649,859058732c812397624,942813740,862728246,741880880,858992946,741370934c858992946,892628022,824980023,875968310,875641196,858860596c1815490871,875705649,808528944,1815623222,825768241,909585458c845951026,942684469,926233644,842230834,741617712,942944307c942812524,741357113,875705649,875703660,741881907,808545328c942815024,741487416,892693552,859387702,741750072,959590706c943208247,896284983,959919669,909457459,842084908,943142713c1815689016,825831725,892614711,741617717,909325361,825635128c762064950,925972785,892679224,824980528,943076148,909194801c741370928,741370928,741370928,741370928,741370928,741370928c741370928,741370928,942500912,909456695,808859952,859058476c892418102,1815361587,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808989233,842084659,824981049,943076148,942880049,741370934c741370928,741370928,741370928,741370928,741370928,825060400c859386425,876099895,859058476,892418102,1815295539,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959787313,842479673,879505452,875770424,808859956c842084908,943142713,1815689016,858929204,909718580,825371696c926366002,959920184,959789164,959854385,959197238,943143221c842348600,825505644,909654068,942420537,859321655,926102071c808860012,842085680,959197749,842348853,859387955,959789420c825833527,959198001,943075892,808466227,959984748,959723574c841757241,926495281,926431287,942959673,876099129,741488953c959590706,943208247,963393847,926234933,842084664,842151980c825637168,913060664,858863411,808204343,909128044,926168377c741356085,909325361,825635128,879505462,943011640,808728631c842084908,943142713,1815689016,959983672,876097585,842542136c876032821,1815228464,875901747,741619510,808858169,892679987c909405237,909588281,741618484,858861874,926169145,812397360c879505452,875836472,842084658,842084908,943142713,1815689016c842412338,741881910,942959664,859386675,741749557,959590706c943208247,879507767,959656760,909325619,842084908,943142713c1815689016,909127729,959591222,1815096374,926494770,741487921c892759088,741749557,825374258,829174836,825307956,909194551c825371704,876163889,942946104,959853676,808597047,841758772c926495281,926431287,825388089,943075894,1815096376,859125046c909257782,875835698,859058540,892809521,741881393,858861874c926430265,879507508,909588790,942944306,842084908,943142713c1815689016,842412338,741881910,892759088,741749557,825374258c829174836,825307956,909194551,825371704,876163889,942946104c959853676,808597047,841758772,926495281,926431287,825388089c943075894,1815096376,859125046,909257782,875835698,859058540c892809521,741881393,858861874,926430265,879507508,909588790c942944306,842084908,943142713,1815689016,842412338,741881910c892759088,741749557,825374258,829174836,825307956,909194551c825371704,876163889,942946104,959853676,808597047,841758772c926495281,926431287,825388089,943075894,1815096376,859125046c909257782,875835698,859058540,892809521,741881393,858861874c926430265,879507508,909588790,942944306,842084908,943142713c1815689016,842412338,741881910,892759088,741749557,825374258c829174836,825307956,909194551,959523896,1815229237,926494770c741487921,842230832,909259057,1815096372,842084909,842152245c741617715,909325361,875770678,829174068,909652792,942944817c825044016,892614453,909195571,909536309,909259315,842214457c859321911,808807474,808923436,842085173,1815426354,875902509c824980536,808464432,892548716,842610998,829173804,892941872c842348340,875637808,825767475,808857910,926430316,943142965c841756724,926495281,926431287,842361913,909522481,741357109c959590706,943273783,812397112,762064940,892612914,808466227c824979510,943076148,943273009,842230839,909259057,1815096372c876163373,825307187,741880371,909325361,825635128,879505462c875770424,808859956,842084908,943142713,1815689016,909193781c909456950,825371696,926366002,842545209,824979564,909520944c909718067,808662636,842149944,862728236,926233649,808204338c808594796,909194034,909457457,859058476,858994230,1815163956c942880817,875704630,757870648,876033329,825832245,929838390c859387701,859257142,842283052,842412338,896282932,1815096368c842412339,741619249,825388080,943075894,1815096376,876097837c959657528,741881908,909325361,875901240,812397616,812396588c943010860,1815360055,825307699,741619250,859335728,808793145c741618230,925906227,829175096,909652792,942944817,825044016c892614453,909195571,842361909,959919665,741554486,959590706c943273783,812397112,825701932,909654064,825453620,925906233c1815096368,858862386,942682676,913059884,909325621,858862124c859255862,959540278,875967288,942945843,859189548,892547636c1815361841,926101554,842086198,824979512,926103095,808988723c892431408,925906489,808858681,942684204,892614196,963392560c959787825,942682678,909652268,926299960,1815492146,892549425c926037561,824980787,808465200,875966518,809069625,859386169c741488183,925971512,842479157,809004080,892744760,741946937c858798137,892481846,808545328,875573555,959656241,959657260c959590705,829174841,875705655,943011637,876031028,959722293c1815296310,943206456,809056053,942746678,892875825,942683696c942684268,959919416,942421552,926102834,909719089,825242220c858928182,741357881,808529969,959721527,829175609,926102841c909522992,925969458,859124016,943273529,909586796,959461688c741618739,926101554,942946102,896283190,875836471,875573305c808923436,926036274,1815164985,859058225,875968306,824980016c825569591,942880560,959540280,808529975,825833782,875573548c942946103,1815230265,892417841,859254833,824981560,959591736c825374002,959540278,892942641,825373745,876032300,859126070c1815556659,825571121,909586486,892089141,942944308,808466227c809056108,842020663,959198514,842543160,943272247,809054572c842347570,741880632,825767985,825375026,896283188,892613428c842281011,892940588,926103346,1815426358,875574325,943076152c959917112,808924976,1815425586,942684217,959526706,959523896c892613168,942880818,943206764,842609201,741487665,875770933c875574069,925985842,909718579,943207472,875706412,892350770c946615859,942682676,892351280,825241900,942683952,1815622962c892417841,859254833,824980791,825243449,960050736,808545329c876033844,842479928,943206700,959920178,1815622709,926102581c875836977,909192249,808531000,959920183,892940652,825832243c741816121,892876849,959525684,829174578,875574064,875573557c859122741,942813497,1815492152,943077425,959657783,824981817c892810806,959918393,942763056,808466232,808859703,825831724c909391924,1815426613,808990517,909718069,808594485,825833777c876099380,842019436,892745008,741356086,842348849,808531766c963391545,876032564,892481844,925905196,926103094,1815360567c842412600,808597816,926231600,942749491,1815230261,875706679c858928951,925969457,942879285,808923186,892940652,875575346c741422649,909389873,859124536,946614578,926298681,808465464c825766188,842151477,1815621687,842544947,859256886,913059884c909325621,808858412,808989748,959540272,875967288,942945843c859189548,892547636,1815361841,926101554,842086198,824979512c926103095,808988723,892431408,925906489,808858681,942684204c892614196,946615344,942945844,875836215,909521196,808792115c1815230770,892876337,842084914,824979763,892481591,808595762c842558515,959853365,741946417,858862647,926233909,809004084c926234680,741748793,875968561,943077171,829173816,892548409c943011378,926428214,808466229,1815558455,876099121,943077424c942422065,842216498,808662327,942684268,875968052,824979512c926167862,825374771,926247984,959722548,741357623,959525943c875903284,809004089,875771192,741618225,808988721,825307449c946616372,892809524,926366006,942684204,959788596,946616630c942682676,909456696,959461676,926103857,896283191,892352311c909195318,808991020,825700920,829175865,926496312,959983927c925969457,808792120,825307192,859386220,892417590,741423415c825243441,926363702,829175353,926430775,909654325,926231609c842152247,1815097908,859322673,892941622,824981302,960049465c959591216,909208624,959722547,825243959,943272236,959788595c1815425846,909719089,825373238,892090419,892613687,858862385c859059564,926103353,925642805,909586489,960050745,808991084c825700920,824981561,875704377,859320885,959540280,842412339c809056051,925905196,909522997,1815558457,808465461,943207474c808987696,943208760,1815163447,859058225,859191090,824981043c825569591,942880560,942763064,842609205,909193781,926495020c959919152,1815557942,892940344,926496816,808987699,892417079c1815098424,808529969,842543159,892090421,926233396,808793392c858796396,942945840,741684785,909326385,926101812,829173811c909391926,926102323,808987702,808662071,1815098930,892548917c942946104,959523896,892744504,926299449,959852908,842151478c741880625,875837237,825438517,909208627,842020152,842609461c808727852,825505329,896284722,875967287,808794164,943272236c959788595,1815557685,909719089,825373238,892090419,892613687c858862385,943075692,892481589,741488947,842019893,909523250c926247988,875836979,741356856,859322673,892941622,829175606c909523254,858862130,926231608,825570356,1815294259,892809265c825570872,942420793,959656761,859388212,859256172,909718584c824980019,909326393,909457717,909208631,842413625,942879026c876033324,858862900,896283441,875574324,858797108,808532268c842151729,929839152,909586489,909719097,808991020,825700920c829175865,875704377,859320885,959523896,842412339,809056051c960049516,858863160,741816120,842348337,859321652,829175092c943011632,959590709,808528950,926036788,842281782,825700716c925905205,741881907,842348593,842347065,829175345,825766199c925906486,875899959,943271984,1815230773,926102585,875968050c808528944,808923185,943010360,859059564,892352309,824979509c909128496,909195316,875916341,842544435,741882164,892809265c892417336,829174840,876164663,825701425,926231601,808923703c1815361592,859322673,892941622,824981302,909523254,858862130c926247992,825570356,741552435,892809265,825570872,963392313c842478388,825505334,809056044,909719095,963393081,842543160c943272247,809054508,842347570,1815622456,859191089,909194552c942420019,942814770,842543414,943075692,858994228,741750579c892809265,926234168,829175345,842216496,875771447,943270963c858929200,1815623224,909326385,825635122,824981046,926233401c959788086,943287351,926038064,741882161,876099121,875902265c829175353,926364720,960051508,925969462,909522996,808597553c859386220,859321910,741356592,959854641,808597553,829175605c959788848,926364984,842542132,825701173,1815492918,892548917c825504568,959917108,926364722,1815163698,875771441,909128242c824980022,909193271,825504304,959933492,926364722,741947698c842348337,808597555,829173815,942814521,909718576,808528945c859321908,825373493,809054572,842347570,741749559,825440561c926102070,845951033,925907249,808204592,892679788,841758259c875639350,875654196,925970739,943075637,825307692,942946611c1815622711,875770933,825570354,808528946,892876087,876098865c925971052,942815536,913059884,909325621,842412588,1815360561c825439281,825571121,841758774,959656241,876034100,875916344c926167344,741486903,825504312,942682937,825388088,925906743c1815096370,859125046,909257782,875835698,859058540,892809521c741881393,858861874,926430265,896284724,825241652,808728118c808727852,808531505,845952311,842281267,741357113,892759088c741749557,842412338,808990774,943272300,859059763,741880886c875771441,825570098,845952057,909587248,942813495,925969456c859255606,808466480,959787372,959918134,741357108,876097592c808793142,909667380,875967027,741357109,859190833,842020144c829174329,842348598,858927410,925969457,842347056,858796593c892483692,825833011,925645108,892547380,876033333,942684268c959919416,824981040,859059768,943207991,959540272,842347317c909653302,892811308,859190839,829174579,808728630,825767480c842542136,926036788,1815098165,876097592,942945846,909192240c859255859,808530488,876033388,926495796,824979512,942684208c942682419,808545333,859320376,875704369,892483628,909195059c829175353,808792376,959657785,808987704,926234680,1815490617c859124280,959852855,942746678,892745780,808663089,875573612c825504818,741619509,858994993,825307442,829175353,875704376c809055542,942746680,842152246,892874806,892940652,825374515c741422649,808661041,808924464,829174072,808662329,926037558c959917108,909653808,1815164470,942684217,959526706,942746680c825374259,909521206,859386220,875968309,741816629,942684217c959526706,959540280,892613168,942880818,943272236,892680497c1815622452,859387957,892614450,808528951,926036788,909325110c808991084,942879288,824981558,842412856,909194801,959540278c909587763,926496052,808991020,825700920,829175865,875705655c943011637,909192244,943207475,909456439,892875116,959656242c741750584,875771441,842347314,829174325,875704376,926233142c926231606,909324344,1815427122,875968049,959657783,824979506c925970487,875574835,808610871,926299955,925905205,876033324c809055284,829175856,909260089,959459639,925969456,808530480c942748217,909652332,858928952,741356083,926299697,942815541c946615346,892679984,875705136,825505836,926299447,946615857c909391920,959854901,959461676,926103857,929837623,909586489c842086201,808991020,825700920,829175865,959723574,959722805c808528950,876033844,909719865,876032364,825636408,741356088c909326641,808663094,829173812,825833016,892351032,808528951c943273271,876033845,942684268,959984181,892089396,943010615c909194291,842610540,842479412,824979763,842281782,909520946c925985842,808857904,875639858,842610476,842479412,829176121c858928439,925905464,959523888,808989237,825637172,875573612c892549174,741421619,892549425,875836983,845951032,825767729c808202289,892679788,841758259,875639350,875654196,925970739c943075637,825307692,942946611,1815622711,926494770,741487921c926116912,842281272,808202807,892679788,858535475,875835446c1815097400,859322673,909325366,824981556,842281782,959526195c808610868,926299955,808989233,909586732,808662835,1815097400c909718833,876164912,942420022,909391920,875574580,959592556c825241911,824981554,808662582,942813237,909208633,842151224c825438769,808923436,825374002,1815294002,859124280,875641142c876031033,892678961,1815361333,943206456,809056053,942746678c926102582,808990774,892940652,909260083,741750837,859124280c825635632,909208627,942683192,942749750,825833516,859190068c896283705,943010615,842085427,892940588,842282290,1815229751c808663089,875574841,824981560,825569592,942944560,809004088c858862905,741618224,858862647,842479925,876047412,892482609c741357106,909586481,892941881,738209848,942749745,825307701c822097208,925905200,800077106,0,1061158912,0c0,1059717120,762052608,942879794,1815096376,942813741c858534966,1815622704,876032557,875312691,1815230261,808464947c892611636,845951543,842216503,842413868,825388080,741749555c875835705,926298476,824980534,842608946,909128044,824981558c808727093,959460972,942746678,1815623730,942944307,942813740c829173814,741618229,942879794,741370932,909652530,808676400c841758772,909325105,841756780,909325105,926233708,909192242c1815361079,875835705,926101804,829175345,808727093,909127980c829175862,842086457,842413868,892496944,741879865,842478900c808596332,858534960,1815622704,959984173,824979510,1815360053c859058733,808204344,909259116,875837492,1815096376,859386680c942683448,892546104,892876592,859320684,842085944,741357620c926232877,959657268,1815426609,875705645,858534704,1815622704c876032557,875312691,1815230261,808464947,892611636,845951543c842216503,842413868,825388080,741749555,875835705,926298476c824980534,842608946,909128044,824981558,808727093,959460972c942746678,1815623730,942944307,942813740,829173814,741618229m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825504817,741488951,859058741,913059889,909325621c913059884,909325621,913059884,909325621,913059884,909325621c913059884,909325621,913059884,909325621,913059884,909325621c913059884,909325621,913059884,909325621,913059884,909325621c913059884,909325621,879505452,859060529,808203312,892679788c808203827,959787372,809055538,741749555,892759088,741749557c892759088,741749557,892759088,741749557,892759088,741749557c858876976,842477617,1815096368,876164659,909717817,1815096376c859125046,1815096374,859125046,1815096374,842412338,741881910c942959664,859386675,741749557,959590706,943208247,879507767c959656760,909325619,842084908,943142713,1815689016,926494770c741487921,808610864,892417849,808202290,959658092,808794163c858535992,943140917,942763061,825636915,808989746,892415276c859124791,892743993,942880876,959657784,858534707,943140917c741370933,859335728,808859704,741355576,925906227,812397880c946614316,909654067,808466480,808792876,1815427127,1815096368c943207224,808988726,892546096,892876592,808202348,942880876c942683704,858533936,943140917,741370933,859335728,808859704c741355576,925906227,812397880,946614316,909654067,808466480c808792876,1815427127,1815096368,943207224,808988726,892546096c892876592,808202348,942880876,942683704,858533936,943140917c741370933,859335728,808859704,741355576,925906227,812397880c946614316,909654067,808466480,808792876,1815427127,1815096368c943207224,808988726,892546096,892876592,808202348,942880876c942683704,858533936,943140917,741370933,859335728,808859704c741355576,925906227,812397880,946614316,909654067,808466480c808792876,1815427127,1815096368,943207224,808988726,892546096c892876592,808202348,942880876,942683704,858533936,943140917c741370933,859335728,808859704,741355576,925906227,812397880c963391532,875706672,875967542,959789100,959789107,963393840c892678453,808204598,959658092,808794163,858535992,943140917c942763061,825636915,808989746,892415276,859124791,892743993c808923500,959723827,741552945,959590706,960050999,812396849c762064940,892352817,892483122,841757241,926495281,842545207c825060406,825505843,842215474,825371696,926366002,909260856c808202348,892679788,908867123,909325621,858860908,926036020c909326134,842084908,959919929,1815622968,909324589,859058999c741617713,959590706,943273783,829175861,909390389,808794418c825371700,926366002,926495289,959524204,825242420,942814001c859058476,909195318,1815098929,875639351,942813234,875637816c926167091,926299185,942746988,842021175,942881081,842084908c943142713,1815491128,1815096368,842543409,926103863,841758770c858796849,842478134,876178488,825440562,741881401,875967033c926363699,842099762,858928694,808203058,875835756,842610481c875705644,1815097651,859058733,808204344,842149228,741619256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1815490871,875705649,808528944,1815623222c825768241,909585458,845951026,942684469,926233644,842230834c741617712,942944307,942812524,741357113,875705649,875703660c741881907,842099760,876098614,808204340,875835756,842610481c875705644,1815097651,859058733,808204344,842149228,741619256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1815490871,875705649,808528944,1815623222c825768241,909585458,845951026,942684469,926233644,842230834c741617712,942944307,942812524,741357113,875705649,875703660c741881907,808545328,942815024,741487416,892693552,859387702c741750072,959590706,943208247,896284983,959919669,909457459c842084908,943142713,1815689016,825831725,892614711,741617717c909325361,825635128,762064950,925972785,892679224,824980528c943076148,909194801,741370928,741370928,741370928,741370928c741370928,741370928,741370928,741370928,942500912,909456695c808859952,859058476,892418102,1815361587,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808989233,842084659,824981049,943076148c942880049,741370934,741370928,741370928,741370928,741370928c741370928,825060400,859386425,876099895,859058476,892418102c1815295539,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959787313,842479673,879505452c875770424,808859956,842084908,943142713,1815689016,858929204c909718580,825371696,926366002,959920184,959789164,959854385c959197238,943143221,842348600,825505644,909654068,942420537c859321655,926102071,808860012,842085680,959197749,842348853c859387955,959789420,825833527,959198001,943075892,808466227c959984748,959723574,841757241,926495281,926431287,942959673c876099129,741488953,959590706,943208247,963393847,926234933c842084664,842151980,825637168,913060664,858863411,808204343c909128044,926168377,741356085,909325361,825635128,879505462c943011640,808728631,842084908,943142713,1815689016,959983672c876097585,842542136,876032821,1815228464,875901747,741619510c808858169,892679987,909405237,909588281,741618484,858861874c926169145,812397360,879505452,875836472,842084658,842084908c943142713,1815689016,842412338,741881910,942959664,859386675c741749557,959590706,943208247,879507767,959656760,909325619c842084908,943142713,1815689016,909127729,959591222,1815096374c926494770,741487921,892759088,741749557,825374258,829174836c825307956,909194551,825371704,876163889,942946104,959853676c808597047,841758772,926495281,926431287,825388089,943075894c1815096376,859125046,909257782,875835698,859058540,892809521c741881393,858861874,926430265,879507508,909588790,942944306c842084908,943142713,1815689016,842412338,741881910,892759088c741749557,825374258,829174836,825307956,909194551,825371704c876163889,942946104,959853676,808597047,841758772,926495281c926431287,825388089,943075894,1815096376,859125046,909257782c875835698,859058540,892809521,741881393,858861874,926430265c879507508,909588790,942944306,842084908,943142713,1815689016c842412338,741881910,892759088,741749557,825374258,829174836c825307956,909194551,825371704,876163889,942946104,959853676c808597047,841758772,926495281,926431287,825388089,943075894c1815096376,859125046,909257782,875835698,859058540,892809521c741881393,858861874,926430265,879507508,909588790,942944306c842084908,943142713,1815689016,842412338,741881910,892759088c741749557,825374258,829174836,825307956,909194551,959523896c1815229237,926494770,741487921,842230832,909259057,1815096372c842084909,842152245,741617715,909325361,875770678,829174068c909652792,942944817,825044016,892614453,909195571,909536309c909259315,842214457,859321911,808807474,808923436,842085173c1815426354,875902509,824980536,808464432,892548716,842610998c829173804,892941872,842348340,875637808,825767475,808857910c926430316,943142965,841756724,926495281,926431287,842361913c909522481,741357109,959590706,943273783,812397112,762064940c892612914,808466227,824979510,943076148,943273009,842230839c909259057,1815096372,876163373,825307187,741880371,909325361c825635128,879505462,875770424,808859956,842084908,943142713c1815689016,909193781,909456950,825371696,926366002,842545209c824979564,909520944,909718067,808662636,842149944,862728236c926233649,808204338,808594796,909194034,909457457,859058476c858994230,1815163956,942880817,875704630,757870648,876033329c825832245,929838390,859387701,859257142,842283052,842412338c896282932,1815096368,842412339,741619249,825388080,943075894c1815096376,876097837,959657528,741881908,909325361,875901240c812397616,812396588,943010860,1815360055,825307699,741619250c859335728,808793145,741618230,925906227,829175096,909652792c942944817,825044016,892614453,909195571,842361909,959919665c741554486,959590706,943273783,812397112,825701932,909654064c825453620,925906233,1815096368,858862386,942682676,913059884c909325621,858862124,859255862,959540278,875967288,942945843c859189548,892547636,1815361841,926101554,842086198,824979512c926103095,808988723,892431408,925906489,808858681,942684204c892614196,963392560,959787825,942682678,909652268,926299960c1815492146,892549425,926037561,824980787,808465200,875966518c809069625,859386169,741488183,925971512,842479157,809004080c892744760,741946937,858798137,892481846,808545328,875573555c959656241,959657260,959590705,829174841,875705655,943011637c876031028,959722293,1815296310,943206456,809056053,942746678c892875825,942683696,942684268,959919416,942421552,926102834c909719089,825242220,858928182,741357881,808529969,959721527c829175609,926102841,909522992,925969458,859124016,943273529c909586796,959461688,741618739,926101554,942946102,896283190c875836471,875573305,808923436,926036274,1815164985,859058225c875968306,824980016,825569591,942880560,959540280,808529975c825833782,875573548,942946103,1815230265,892417841,859254833c824981560,959591736,825374002,959540278,892942641,825373745c876032300,859126070,1815556659,825571121,909586486,892089141c942944308,808466227,809056108,842020663,959198514,842543160c943272247,809054572,842347570,741880632,825767985,825375026c896283188,892613428,842281011,892940588,926103346,1815426358c875574325,943076152,959917112,808924976,1815425586,942684217c959526706,959523896,892613168,942880818,943206764,842609201c741487665,875770933,875574069,925985842,909718579,943207472c875706412,892350770,946615859,942682676,892351280,825241900c942683952,1815622962,892417841,859254833,824980791,825243449c960050736,808545329,876033844,842479928,943206700,959920178c1815622709,926102581,875836977,909192249,808531000,959920183c892940652,825832243,741816121,892876849,959525684,829174578c875574064,875573557,859122741,942813497,1815492152,943077425c959657783,824981817,892810806,959918393,942763056,808466232c808859703,825831724,909391924,1815426613,808990517,909718069c808594485,825833777,876099380,842019436,892745008,741356086c842348849,808531766,963391545,876032564,892481844,925905196c926103094,1815360567,842412600,808597816,926231600,942749491c1815230261,875706679,858928951,925969457,942879285,808923186c892940652,875575346,741422649,909389873,859124536,946614578c926298681,808465464,825766188,842151477,1815621687,842544947c859256886,913059884,909325621,808858412,808989748,959540272c875967288,942945843,859189548,892547636,1815361841,926101554c842086198,824979512,926103095,808988723,892431408,925906489c808858681,942684204,892614196,946615344,942945844,875836215c909521196,808792115,1815230770,892876337,842084914,824979763c892481591,808595762,842558515,959853365,741946417,858862647c926233909,809004084,926234680,741748793,875968561,943077171c829173816,892548409,943011378,926428214,808466229,1815558455c876099121,943077424,942422065,842216498,808662327,942684268c875968052,824979512,926167862,825374771,926247984,959722548c741357623,959525943,875903284,809004089,875771192,741618225c808988721,825307449,946616372,892809524,926366006,942684204c959788596,946616630,942682676,909456696,959461676,926103857c896283191,892352311,909195318,808991020,825700920,829175865c926496312,959983927,925969457,808792120,825307192,859386220c892417590,741423415,825243441,926363702,829175353,926430775c909654325,926231609,842152247,1815097908,859322673,892941622c824981302,960049465,959591216,909208624,959722547,825243959c943272236,959788595,1815425846,909719089,825373238,892090419c892613687,858862385,859059564,926103353,925642805,909586489c960050745,808991084,825700920,824981561,875704377,859320885c959540280,842412339,809056051,925905196,909522997,1815558457c808465461,943207474,808987696,943208760,1815163447,859058225c859191090,824981043,825569591,942880560,942763064,842609205c909193781,926495020,959919152,1815557942,892940344,926496816c808987699,892417079,1815098424,808529969,842543159,892090421c926233396,808793392,858796396,942945840,741684785,909326385c926101812,829173811,909391926,926102323,808987702,808662071c1815098930,892548917,942946104,959523896,892744504,926299449c959852908,842151478,741880625,875837237,825438517,909208627c842020152,842609461,808727852,825505329,896284722,875967287c808794164,943272236,959788595,1815557685,909719089,825373238c892090419,892613687,858862385,943075692,892481589,741488947c842019893,909523250,926247988,875836979,741356856,859322673c892941622,829175606,909523254,858862130,926231608,825570356c1815294259,892809265,825570872,942420793,959656761,859388212c859256172,909718584,824980019,909326393,909457717,909208631c842413625,942879026,876033324,858862900,896283441,875574324c858797108,808532268,842151729,929839152,909586489,909719097c808991020,825700920,829175865,875704377,859320885,959523896c842412339,809056051,960049516,858863160,741816120,842348337c859321652,829175092,943011632,959590709,808528950,926036788c842281782,825700716,925905205,741881907,842348593,842347065c829175345,825766199,925906486,875899959,943271984,1815230773c926102585,875968050,808528944,808923185,943010360,859059564c892352309,824979509,909128496,909195316,875916341,842544435c741882164,892809265,892417336,829174840,876164663,825701425c926231601,808923703,1815361592,859322673,892941622,824981302c909523254,858862130,926247992,825570356,741552435,892809265c825570872,963392313,842478388,825505334,809056044,909719095c963393081,842543160,943272247,809054508,842347570,1815622456c859191089,909194552,942420019,942814770,842543414,943075692c858994228,741750579,892809265,926234168,829175345,842216496c875771447,943270963,858929200,1815623224,909326385,825635122c824981046,926233401,959788086,943287351,926038064,741882161c876099121,875902265,829175353,926364720,960051508,925969462c909522996,808597553,859386220,859321910,741356592,959854641c808597553,829175605,959788848,926364984,842542132,825701173c1815492918,892548917,825504568,959917108,926364722,1815163698c875771441,909128242,824980022,909193271,825504304,959933492c926364722,741947698,842348337,808597555,829173815,942814521c909718576,808528945,859321908,825373493,809054572,842347570c741749559,825440561,926102070,845951033,925907249,808204592c892679788,841758259,875639350,875654196,925970739,943075637c825307692,942946611,1815622711,875770933,825570354,808528946c892876087,876098865,925971052,942815536,913059884,909325621c842412588,1815360561,825439281,825571121,841758774,959656241c876034100,875916344,926167344,741486903,825504312,942682937c825388088,925906743,1815096370,859125046,909257782,875835698c859058540,892809521,741881393,858861874,926430265,896284724c825241652,808728118,808727852,808531505,845952311,842281267c741357113,892759088,741749557,842412338,808990774,943272300c859059763,741880886,875771441,825570098,845952057,909587248c942813495,925969456,859255606,808466480,959787372,959918134c741357108,876097592,808793142,909667380,875967027,741357109c859190833,842020144,829174329,842348598,858927410,925969457c842347056,858796593,892483692,825833011,925645108,892547380c876033333,942684268,959919416,824981040,859059768,943207991c959540272,842347317,909653302,892811308,859190839,829174579c808728630,825767480,842542136,926036788,1815098165,876097592c942945846,909192240,859255859,808530488,876033388,926495796c824979512,942684208,942682419,808545333,859320376,875704369c892483628,909195059,829175353,808792376,959657785,808987704c926234680,1815490617,859124280,959852855,942746678,892745780c808663089,875573612,825504818,741619509,858994993,825307442c829175353,875704376,809055542,942746680,842152246,892874806c892940652,825374515,741422649,808661041,808924464,829174072c808662329,926037558,959917108,909653808,1815164470,942684217c959526706,942746680,825374259,909521206,859386220,875968309c741816629,942684217,959526706,959540280,892613168,942880818c943272236,892680497,1815622452,859387957,892614450,808528951c926036788,909325110,808991084,942879288,824981558,842412856c909194801,959540278,909587763,926496052,808991020,825700920c829175865,875705655,943011637,909192244,943207475,909456439c892875116,959656242,741750584,875771441,842347314,829174325c875704376,926233142,926231606,909324344,1815427122,875968049c959657783,824979506,925970487,875574835,808610871,926299955c925905205,876033324,809055284,829175856,909260089,959459639c925969456,808530480,942748217,909652332,858928952,741356083c926299697,942815541,946615346,892679984,875705136,825505836c926299447,946615857,909391920,959854901,959461676,926103857c929837623,909586489,842086201,808991020,825700920,829175865c959723574,959722805,808528950,876033844,909719865,876032364c825636408,741356088,909326641,808663094,829173812,825833016c892351032,808528951,943273271,876033845,942684268,959984181c892089396,943010615,909194291,842610540,842479412,824979763c842281782,909520946,925985842,808857904,875639858,842610476c842479412,829176121,858928439,925905464,959523888,808989237c825637172,875573612,892549174,741421619,892549425,875836983c845951032,825767729,808202289,892679788,841758259,875639350c875654196,925970739,943075637,825307692,942946611,1815622711c926494770,741487921,926116912,842281272,808202807,892679788c858535475,875835446,1815097400,859322673,909325366,824981556c842281782,959526195,808610868,926299955,808989233,909586732c808662835,1815097400,909718833,876164912,942420022,909391920c875574580,959592556,825241911,824981554,808662582,942813237c909208633,842151224,825438769,808923436,825374002,1815294002c859124280,875641142,876031033,892678961,1815361333,943206456c809056053,942746678,926102582,808990774,892940652,909260083c741750837,859124280,825635632,909208627,942683192,942749750c825833516,859190068,896283705,943010615,842085427,892940588c842282290,1815229751,808663089,875574841,824981560,825569592c942944560,809004088,858862905,741618224,858862647,842479925c876047412,892482609,741357106,909586481,892941881,946614328c942880050,808988728,925905196,960051254,1815361848,859124280c942684216,808528944,959985207,876165177,909260908,892678195c824981048,942684208,926233139,842558518,825701173,741816630c892418097,859257136,946616377,892809524,909326134,942684204c959788596,829176118,959854384,875574320,808528948,825833015c808792629,926365036,842348336,959197237,842543160,943272247c909652332,825702201,741423416,808990513,808988725,829174065c909521721,959919409,925969457,808857904,909719351,909586796c959788856,741946936,959919925,842281522,959540272,892744504c926299449,825831724,858798393,1815099698,875771441,959920436c824979760,909326393,859191605,909208629,842413625,942879026c876033324,858862900,896283441,926495540,808793907,809056044c909719095,963393849,842543160,943272247,809054508,842347570c1815622456,825440561,926102070,824979513,909654329,926430001c925985847,892613173,892613432,925905196,825571381,1815492914c859058225,859191090,824981043,825569591,942880560,942763064c842609205,909193781,926495020,959919152,1815557942,825243441c942813747,824979766,959591737,926038329,808545331,892876087c909718065,875573548,909586995,1815491379,892417841,859254833c824981560,959591736,825374002,959540278,926167095,926365241c909586732,875639865,1815426615,926102581,892614193,925969458c842215728,808466482,892940652,960051506,741553970,808529969c842543159,896284725,926233396,808793392,858796332,942945840c1815426609,892548149,959722040,808987704,909194295,1815098422c892548917,942946104,959523896,892744504,926299449,959852908c842151478,741880625,875837237,825438517,808545331,909653303c859386165,909586732,875639865,1815556151,926102581,892614193c959917106,959854384,1815361593,942684217,959526706,959523896c892613168,942880818,909586796,825571379,741356342,943273272c825634868,875916340,858992688,741750064,859058225,859191090c829175347,825569591,942880560,942746680,842609205,909193781c825700716,909521208,741816112,842019893,909523250,925985844c876164660,808989744,892809516,925906481,1815295286,859058225c875968306,959198256,842543160,943077427,859320684,909193782c741750321,892549425,892614199,963393337,842543160,943272247c892809516,926233650,1815361589,875771441,876034104,824981045c825374008,926431539,909208630,858928179,842347061,808988972c842413106,1815492405,808990517,942814771,909192245,926364726c808597811,808923500,909326129,741815344,926101554,825571126c896284464,875836471,942682169,892940588,825701938,1815099696c842020657,842608689,824981553,926430776,842216242,909208624c959788854,875706418,925905196,892877109,1815099447,825241913c942814519,876031028,926430769,1815098419,925907255,842346807c943270960,926038064,1815623985,876099121,875902265,824981049c926364720,960051508,925985846,909522996,808597553,859386156c859321910,1815098416,959854641,808597553,824981301,959788848c926364984,926247988,842544435,741619763,875706679,858928951c909208625,842150963,842413616,808923436,842020401,1815359796c875706679,959592247,925969465,942879285,808923186,892940652c875575346,741422649,909389873,859124536,963391794,842217776c842085173,892483628,825570102,946616370,926300209,741553973c892759088,741749557,943208759,876098360,943272300,859059763c741880886,875771441,825570098,845952057,909587248,942813495c925969456,859255606,808466480,959787372,959918134,741357108c876097592,808793142,825846836,909718835,741879858,859190833c842020144,829176120,842348598,858927410,925969457,842347056c858796593,892483692,825833011,925645108,892547380,876033333c942684268,959919416,824981040,859059768,943207991,959540272c842347317,909653302,892483628,842085174,829174585,808728630c825767480,842542136,926036788,1815098165,876097592,825701686c959982645,825308722,1815361592,825832245,926167345,925969458c892613173,876098871,892614508,909718579,942420793,825439538c808727345,859060332,926038064,959198777,825766452,942814007c842283116,892876848,942421557,942880050,909586488,825505644c892679475,959198263,959527216,909326387,909260908,842021170c942421042,942682932,892352562,942684268,825570870,959199283c959527216,909326387,909260908,842021170,942421042,942880050c909652024,825505644,892679475,942421047,892876848,909130039c909260908,892678195,942421048,926102834,943273521,825766252c926494773,741882163,926363697,892483121,829173814,942684208c909455923,876096563,909457201,1815557945,876097592,909718838c842542137,825701173,1815491895,892418097,859257136,959199289c959527216,808858423,842283372,942748983,824980021,875901240c858861881,959999030,808596530,741618737,842281009,892417076c829174329,842216249,959525169,942746678,909390384,942684469c909652332,909259321,741685296,859126065,959525431,829174070c808465200,942683957,959523889,909128501,876032566,809056108c909522999,959197494,842543160,943272247,859320684,909193782c741750321,892549425,892614199,963393337,842543160,943272247c809054508,842347570,1815622456,825768241,875902265,892090419c842217784,926233655,875573612,909586995,741815091,892417841c859254833,829175864,959591736,825374002,909192246,858862899c892746033,925907052,876097590,824981554,925905200,892483632c875916344,808924467,741356853,808661041,825766966,829175094c875967288,859255601,876162096,842544690,1815097396,892809265c858862904,892088881,926233399,842085177,943272300,959788595c741815861,909719089,825373238,896284723,892613687,858862385c875836716,875836464,946615088,943274032,825374520,909260844c825636914,929839154,909586489,909719097,808991020,825700920c829175865,875704377,859320885,959523896,842412339,809056051c925905260,909522997,741816633,808465461,943207474,809004082c943208760,741421623,859058225,859191090,829175347,825569591c942880560,942746680,842609205,909193781,926495084,959919152c741816118,943273272,842412084,842558513,859386164,741750064c876097592,942945846,808545328,808923185,943010360,859059500c892352309,829173813,909128496,909195316,959523893,842544435c875770423,859256172,808662326,824980530,909326393,909457717c909208631,842413625,942879026,876033324,858862900,896283441c859059252,926103346,809056044,926496311,963393586,842543160c943272247,809054508,842347570,1815622456,825440561,926102070c824979513,943011632,960050742,875916343,875704368,741750840c925907255,842346807,943287344,926038064,741882161,842021169c942814516,829175859,942880311,859189557,808987696,942683449c1815492153,959460408,909128247,808528948,808923185,943010360c859059564,892352309,824979509,909128496,909195316,875916341c842544435,741882164,825504312,942682937,926247992,909130035c741488953,859322673,892941622,829175606,909523254,858862130c926231608,825570356,1815294259,892876337,859124272,942420537c842479664,808728631,808860012,942878773,925644341,926363705c875967536,808991084,825700920,824981561,875704377,859320885c942763064,959590712,842281266,859059500,808662324,946614836c909391920,825635893,942684204,808727349,929839156,926363705c875967536,808991020,825700920,829175865,875704377,859320885c925969464,892875574,808662577,909260908,825636914,942420536c926494772,875966514,825241964,942683952,741881138,892548149c892678199,808545328,875966515,892743992,859059500,875706421c946616377,959525938,875836211,859256108,959852601,829174329c909326393,909457717,909192247,842413625,942879026,876033388c858862900,824980273,808794166,959657266,809004082,926037816c741356600,842412600,842085944,926247992,892811059,741552697c859322673,892941622,829175606,909523254,858862130,926231608c825570356,1815294259,892876337,859124272,942420537,842479664c808728631,909260908,825636914,892090418,926364471,875706677c943272300,959788595,741815861,909719089,825373238,896284723c892613687,858862385,925905196,892745781,1815296305,808465461c943207474,959917104,808924976,1815098418,942684217,959526706c959523896,892613168,942880818,909586796,825571379,741356342c926102585,959854130,808545332,892876087,909718065,809056044c892417847,963392816,842543160,943272247,809054508,842347570c1815622456,859191089,909194552,942420019,942814770,842543414c892483692,842084659,892089398,825701175,808858936,943272300c959788595,741815861,909719089,825373238,896284723,892613687c858862385,925905196,892745781,1815296305,842412600,858863160c842542134,909652534,1815556913,859058225,859191090,824981299c825569591,942880560,942763064,842609205,909193781,825700652c909521208,1815557936,808465461,892351283,959523894,959789113c808597304,892809580,943010866,741684275,808529969,842543159c896284725,926233396,808793392,858796332,942945840,1815426609c892548149,959722040,959523896,808859705,909455920,892809580c943010866,741684275,859124280,808990263,808545328,808923185c943010360,859059500,892352309,829173813,909128496,909195316c875899957,842544435,1815623988,892809265,892417336,942421048c942814770,808661302,875573612,909586995,741815091,892417841c859254833,829175864,959591736,825374002,925969462,909195313c926363702,808727916,859256117,892089396,842149940,842084662c859256172,842609718,824981041,909326393,909457717,909208631c842413625,942879026,876033324,858862900,829174577,943011632c959526198,842542131,909652534,1815622193,943273272,909455412c808528949,808923185,943010360,859059564,892352309,824979509c909128496,909195316,875916341,842544435,741882164,892809265c858993976,829175351,943011632,959787573,959917107,808924976c1815361849,942684217,959526706,959523896,892613168,942880818c909586796,825571379,741356342,842412600,942749240,808545330c892876087,909718065,875573548,909586995,1815687987,892417841c859254833,824981560,959591736,825374002,925985846,909195313c926363702,808727852,859256117,896283700,942944308,909455928c875573548,909586995,1815491379,892417841,859254833,824981560c959591736,825374002,925985846,909195313,926363702,808727852c808661808,829175349,943011632,959459893,959917110,808924976c1815296313,942684217,959526706,959523896,892613168,942880818c909586796,825571379,741356342,926102585,959854130,959999028c808596530,741880369,892941625,842347577,808545336,808923185c943010360,859059500,892352309,829173813,909128496,909195316c875899957,842544435,1815623988,892809265,892417336,824980536c858861623,808989234,959540275,960049717,859255353,825241900c942683952,1815622962,892548149,892678199,808528944,875966515c892743992,859059564,875706421,824981561,943011632,926102325c925985846,876164660,825307696,892809516,925906481,1815295286c859058225,875968306,959198256,842543160,943077427,859320684c909193782,741750321,892549425,892614199,963393337,842543160c943272247,892809516,926233650,1815361589,875771441,876034104c824981045,825374008,926431539,909208630,858928179,842347061c808988972,842413106,1815492405,808990517,942814771,909192245c926364726,808597811,808923500,909326129,741815344,926101554c825571126,896284464,875836471,942682169,892940588,825701938c1815099696,842020657,842608689,824981553,926430776,842216242c909208624,959788854,875706418,925906988,858797365,946615346c892809524,909195062,942684204,959788596,963393846,959527216c842479411,809056044,926496311,963392049,842543160,943272247c943075628,892680500,1815492916,926167089,960050231,824981049c909653047,842543414,959540272,943076915,808726579,909652268c842543417,1815557424,892809265,926234681,942421047,876099893c875771443,825241964,942683952,741881138,942946097,942749238c829175600,892875064,942747954,808528949,842477617,858994485c859386220,825307699,741554225,825243441,926103096,829174840c942747703,876165430,942746672,942880307,942748468,842283372c875706422,824979504,943011632,825438517,926116914,892482104c808203313,892679788,858535475,808530230,1815491379,859322673c909325366,824981556,842281782,959526195,808610868,926299955c808989233,909586732,808662835,1815097400,909718833,876164912c942420022,909391920,875574580,808663404,875771699,824980530c808662582,959590453,909208626,842151224,825438769,808923436c825374002,1815294002,859124280,875641142,876031033,892678961c1815361333,943206456,809056053,942746678,926102582,808990774c892940652,909260083,741750837,808859448,926169138,909208631c859255859,808530488,876033324,926495796,963391544,943075892c926364722,842610732,859322416,829175862,825505334,892613168c825830450,926363952,1815360563,808597816,909523256,876031028c892678961,1815230261,959983672,842479672,842542129,825701173c1815492918,875968049,875704369,942421045,942682681,909719608c925905260,960051254,741488952,925971511,943206965,809004083c943208760,741421623,943011640,892942649,925985842,926102064c842478645,943272236,959788595,1815360821,808597809,842281778c892090425,825570100,825570615,892875116,858797106,741488181c959526961,959985976,829175097,959460152,942944310,959523893c892483889,825636145,825241964,942683952,741881138,943077425c909129529,829174833,909717816,892351795,808528952,842477617c959592245,859059564,892352309,824979509,909128496,909195316c942763061,926366006,909653808,909586732,875639865,1815491895c926102581,892614193,926428210,926037300,1815622192,859058225c859191090,824980532,825569591,942880560,942763064,842609205c909193781,825831724,825571641,1815163444,943274289,892416310c824981302,875705655,875771957,875916341,959590448,741749042c925907255,909586743,943287348,926038064,741882161,842021169c942814516,829175859,909194041,959918898,842542128,942682676c1815557431,876097592,942945846,808528944,892876087,909718065c875573612,909586995,741749555,892417841,859254833,829175864c959591736,825374002,959523894,926167095,926365241,942684268c959787573,892089139,842018868,876099896,909260908,825636914c824981554,925905200,892483632,875916344,808924467,741356853c808661041,825766966,829175094,875967288,859255601,876162096c842544690,1815097396,892809265,858862904,892088881,926233399c858862393,943272300,959788595,741815861,909719089,825373238c896284723,892613687,858862385,875836716,875836464,946615088c943274032,825374520,959461420,959983669,929837617,909586489c909719097,808991020,825700920,829175865,875704377,859320885c959523896,842412339,809056051,925907052,892416820,959197492c892875826,842347318,859256172,875771957,824979505,909326393c909457717,909208631,842413625,942879026,876033324,858862900c829174577,808794166,959657266,909192242,859190328,909587251c875706476,876032050,925644343,926363705,842215985,808991084c825700920,824981561,875704377,859320885,942763064,959590712c842281266,859059500,808662324,829174324,926037305,892745523c875899957,842347312,1815490870,859058225,859191090,824980020c825569591,942880560,942763064,842609205,909193781,825831724c825571641,1815163444,909391665,858993977,824981298,909194551c892745520,875916339,909455664,741356080,859058225,859191090c963393843,842543160,943077427,859320620,909193782,1815492145c892549425,892614199,959199033,842543160,943272247,892809580c926233650,741619765,875771441,876034104,829175349,825374008c926431539,909192246,858928179,842347061,808989036,842413106c741750581,808990517,942814771,909208629,926364726,808597811c808923436,909326129,1815557168,926101554,825571126,892090160c875836471,942682169,892940652,825701938,741357872,842020657c842608689,829175857,926430776,842216242,909192240,959788854c875706418,925905260,892877109,741357623,943011640,892942649c808545337,859190839,875837239,808859948,959852597,829175347c925905200,892483632,959523896,825373491,859320625,808923500c859191345,741619767,825243441,960050744,896282676,825242676c943272756,942684204,926431289,845951282,959461169,808204338c892679788,841758259,875639350,875654196,925970739,943075637c825307692,942946611,1815622711,959983672,942880311,892873780c808728633,1815098933,808923442,741356345,892759088,741749557c825374258,829174836,825307956,909194551,825371704,876163889c942946104,959789164,858927928,892088370,926233399,858862393c925971052,925906488,913059884,909325621,842412588,1815360561c825439281,825571121,841758774,959656241,876034100,926247992c825701683,741488432,859322673,892941622,845952822,943208497c808204341,892679788,841758259,875639350,875654196,925970739c943075637,825307692,942946611,1815622711,859322673,909325366c824981556,909523254,858862130,825388088,909717561,1815096369c842345520,943206964,825307500,842084660,809054508,875836720c959852908,892941622,741881401,875837237,825438517,825388083c892809785,1815096373,808924210,842477623,875637808,859190835c825833011,859320684,842085944,741357620,926232877,959657268c1815426609,808530226,741685298,825388080,943075894,1815096376c1815096368,808465709,808794422,757870644,942682164,925972529c741633074,892809265,858862904,845953074,875640625,808203316c808202348,808988012,892482352,741487414,926431545,943077430c841756780,842084918,825388087,943075894,1815096376,859125046c909257782,875835698,859058540,892809521,741881393,858861874c926430265,845953076,859060278,909456437,845951020,909260337c808204344,892679788,841758259,875639350,875654196,925970739c943075637,825307692,942946611,1815622711,926494770,741487921c892955696,842478128,1815096368,943010353,842086706,824979504c943076148,909194801,825060400,943208503,892743735,875637814c825767475,808857910,808594796,808531513,875705395,859058476c909195318,1815098929,925905457,892941625,824980021,943076148c909194801,825060400,858798130,959590705,875637814,825767475c808857910,942813548,942946105,741357620,909325361,825635128c762064950,959984177,876098615,824979512,943076148,909194801c942500912,926103602,808726581,859058476,892418102,1815427123c959721773,959853109,741750579,909325361,825635128,762064950c859059249,825833528,824980021,943076148,909194801,942763056c875772214,875968568,959984940,892744756,946615345,876032569c892679988,959657260,892481841,829175092,875705656,909456176c942746674,959985969,892942648,825831788,909391924,741684789c876099121,909129273,829174578,825374008,842084658,942746674c859059512,942814768,825766252,842217016,741684791,925907255c909195064,876178489,875706163,1815096374,875902008,741618737c808610864,842413872,875706425,859058476,858994230,1815163956c942880817,875704630,757870648,876033329,825832245,946615606c892745013,959721777,959461676,825309491,946615093,825504313c842215477,825766188,842348849,1815099702,892418097,859191600c959199286,892746037,859058742,942684268,858992690,942421553c825504313,909588534,825505644,858863672,942421561,808924471c959723061,875706476,892942137,858534966,925905460,829175090c859256374,842086706,909519922,926364728,808545337,1815096370c1815096368,1815096368,1815096368,1815096368,1815096368,842412338c741881910,959278128,942748211,875966516,859058476,892418102c1815359540,1815096368,925969456,842084912,942946614,859060076c859190069,879505452,859191352,909194294,842084908,943142713c1815689016,875835693,808728626,741750581,909325361,825635128c829173814,909391926,943206960,942746672,909588534,909521463c909391980,875574835,824981554,909260087,825243699,926247987c876032055,741423154,859322673,892941622,829175606,842019385c959591475,875899960,925971763,1815164213,959854641,859256627c892090679,875837752,875640118,842610796,926168119,892089653c825309491,892613938,892875116,858797106,741488181,959526961c959985976,829175097,942944569,909456948,909192245,909718584c858928688,892875116,825372978,741487153,892876849,909128500c829175858,909652280,909586995,959917109,926431024,1815688753c808727351,741620016,892431408,909652535,808202292,959984748c925972786,824981047,909521716,909390643,942763063,825636915c808989746,892415276,859124791,892743993,892680300,825308470c959199540,959658288,859124017,842610796,808792372,824980019c959525176,959853109,942763056,959460657,943076150,959789356c842413366,946615092,808597552,909194035,842610732,943075636c929838647,943206708,909718321,892811308,909455415,946616628c926495794,875967801,842281772,892483376,909521260,959591223c741487153,876099126,1815689015,959854641,825307446,824979505c842610231,892876339,909208625,825372979,825307961,825766188c859058745,1815230003,892746041,959853616,959523891,909652533c842610231,892811372,808595513,824979505,943273528,808663096c959999033,942748722,741488438,808464434,909653555,829174073c875705655,875771957,809053237,942749497,1815492661,943077169c875771186,959199545,808923192,825439287,859386220,942880054c741814580,808597809,808661300,829176115,858927929,842479413c925969465,808857904,909719351,892875116,909719346,741619508c926037559,925971250,959540275,875574325,942945079,909521196c943141176,1815163442,892352569,892418103,909192242,808662072c959983922,959787628,808203318,808202348,808202348,808202348c808202348,808202348,808202348,808202348,842412652,859388215c1815096374,909653553,892679735,824981558,909521716,909587251c942763059,825636915,808989746,892415276,859124791,892743993c943075692,909194804,741552432,842348337,943011635,829176118c875573302,842281784,842083381,876099122,842479154,925969408c1183920688,0,600834048,2129778879,600834048,2129778879c1890582528,1436816161,1890582528,1436816161,859045888,943207991c959540272,842347317,909653302,892483884,959854137,829176112c808728630,825767480,892873784,825767991,1815230009,858862647c926233909,808987700,842610488,1815164984,859125560,909522231c926231604,859321651,1815294260,842348849,926037045,824980021c959460152,942944310,842558520,842282037,741487923,943273272c808727350,876178489,842545202,741422904,959525943,875903284c876178488,825571122,741487928,892418097,825309492,929838643c892547380,808728629,842283052,909717810,829175858,909195312c825308467,892873782,909391929,1815295545,859124280,942684216c808528951,959985207,876165177,942682476,842217520,741814584c808662072,875837238,842558514,943207221,741881904,909586481c943274296,946615353,892941620,959721522,942684204,959788596c829176118,825833784,909652024,808987700,808662840,1815426103c892418097,959657521,925644854,892547380,808728629,942684268c959919416,942421552,942682932,808466482,942684268,825570870c925644851,876163380,942945593,942684268,959919416,942421552c909654325,909193264,892483692,909195059,824981305,959985976c926167864,876178488,842545202,741749561,892418097,876099888c946614835,875967799,942815538,959461676,876034353,829173810c859124024,909127734,892873780,892745784,1815228727,842281009c892417076,824980025,842216249,959525169,942763062,909390384c942684469,909652268,909259321,1815427120,859126065,959525431c824979766,808465200,942683957,959540273,909128501,876032566c809056044,909522999,963391798,842543160,943272247,859320620c909193782,1815492145,892549425,892614199,959199033,842543160c943272247,809054572,842347570,741880632,825768241,875902265c896284723,842217784,926233655,875573548,909586995,1815622451c892417841,859254833,824981560,959591736,825374002,909208630c858862899,892746033,875706412,909457459,829174836,925905200c892483632,875899960,808924467,1815098677,808661041,825766966c824980790,875967288,859255601,876178480,842544690,741355572c892809265,858862904,896283185,926233399,842085177,943272236c959788595,1815557685,909719089,825373238,892090419,892613687c858862385,875836780,875836464,942420784,943274032,825374520c909260908,825636914,925644850,909586489,909719097,808991084c825700920,824981561,875704377,859320885,909208632,859191602c842021171,925905196,943077429,1815359797,859058225,859191090c824981299,825569591,942880560,942763064,842609205,909193781c892743980,842216752,1815425593,892940344,926496816,808528953c808923185,943010360,859059564,892352309,824979509,909128496c909195316,942763061,825505331,808662835,808727852,842348850c946614320,959656761,842610996,825241900,942683952,1815622962c892548149,892678199,808528944,875966515,892743992,859059564c875706421,959199289,892875826,876098358,809056108,842020663c959199280,842543160,943272247,809054572,842347570,741880632c859191089,909194552,946614323,808794416,909523256,808727852c842609200,829175345,842216496,875771447,925969457,808531249c943207223,892875116,892483890,741749042,959527217,875640121c946614578,825438521,825307957,808727852,959984176,946614328c876033845,842085177,825241900,942683952,1815622962,892548149c892678199,808528944,875966515,892743992,909652332,808924985c741750839,943011640,859387449,808545330,892876087,842085169c859256108,959788855,829175858,909326393,909457717,909192247c842413625,942879026,876033388,858862900,824980273,943011632c959526198,875916339,859321392,741552950,859058225,859191090c829175859,825569591,942880560,942746680,842609205,909193781c825700716,909521208,741816112,808465461,959789113,959999026c825242417,741815097,808529969,842543159,896284725,926233396c808793392,858796332,942945840,1815426609,959854641,925906743c942421560,959984951,842217782,925905260,825571381,741486899c926364984,909588276,808545329,808923185,943010360,859059500c892352309,829173813,909128496,909195316,942746677,926366006c909653808,892811372,959854904,824980019,943011632,825438517c892890162,942946103,741814576,808529969,842543159,896284725c926233396,808793392,858796332,942945840,1815426609,892548149c959722040,808987704,892417079,1815230264,926103349,909457457c959523888,892744504,926299449,959852908,842151478,741880625c875837237,825438517,808545331,909653303,859386165,808727852c942944816,896284216,825832247,808858417,943272236,959788595c1815557685,909719089,825373238,892090419,892613687,858862385c925905260,892745781,741554481,892352057,892875568,926247991c942749491,741357109,859322673,892941622,829175606,909523254c858862130,926231608,825570356,1815294259,892809265,825570872c942420793,942814770,875770166,808860012,942878773,824980278c925905200,892483632,875916344,808924467,741356853,808661041c825766966,896283958,943010612,943273010,925905196,825571381c1815622195,959854385,926167348,892089904,926037815,876099632c943272300,959788595,741815861,909719089,825373238,896284723c892613687,858862385,925905196,892745781,1815296305,959854385c926167348,892088369,825701172,842347574,876033388,892548913c824980528,909326393,909457717,909208631,842413625,942879026c876033324,858862900,829174577,943011632,959526198,876096563c859189299,1815426099,825505589,825440055,959523890,892744504c926299449,959852908,842151478,741880625,875837237,825438517c808545331,909653303,859386165,859060268,858994224,963391541c808792118,926234675,825241900,942683952,1815622962,892548149c892678199,808528944,875966515,892743992,859059564,875706421c824981561,943011632,842215733,808545336,892876087,825765938c875573548,909586995,1815687987,892417841,859254833,824981560c959591736,825374002,925985846,909195313,926363702,808727852c842412596,896283191,842149940,909457461,859256108,892352567c829174836,909326393,909457717,909192247,842413625,942879026c876033388,858862900,824980273,943011632,959526198,875916339c875704368,741423160,925907255,959721527,943287350,926038064c741882161,842021169,942814516,829175859,942880311,859189557c825830448,842477872,1815230002,875706680,909522232,959917108c959854384,1815492918,942684217,959526706,959523896,892613168c942880818,909586796,825571379,741356342,892940344,909719600c875916342,959590960,741619254,926103349,942813240,959540280c892744504,926299449,959852844,842151478,1815622449,875837237c825438517,808528947,909653303,859386165,909260908,825636914c942421043,909128500,926167859,875573612,909586995,741553203c892417841,859254833,829175864,959591736,825374002,925969462c909195313,926363702,808727916,892877104,824980025,959853623c859254836,925985846,808857909,859125303,875573548,909586995c1815359540,892417841,859254833,824981560,959591736,825374002c925985846,909195313,926363702,808727852,842412596,896283191c825634868,942814009,859255084,808859956,1815623732,925907255c925972280,943270966,926038064,1815623985,842021169,942814516c824981555,959526969,859059509,943025208,926036793,741815604c859058225,859191090,829175347,825569591,942880560,942746680c842609205,909193781,926495084,959919152,741816118,959854385c926167348,896283958,825701172,842347574,959789100,892351544c829173814,842216496,858994231,925969463,808531249,943207223c892875116,892483890,741749042,808925489,909719348,829175607c858861623,909652530,959523889,960049717,859255353,925905260c825571381,741751090,925907255,926497078,943287345,926038064c741882161,842021169,942814516,829175859,842086456,875639353c875899954,859124787,1815229488,808465461,959591737,892939318c842609977,1815360823,876097592,926299190,959917106,959854384c1815228727,942684217,959526706,959523896,892613168,942880818c859386220,858928689,741357879,943274289,942879030,829175607c875705655,875771957,808528949,892876087,909718065,809056108c925906743,959199539,842543160,943272247,809054572,842347570c741880632,825440561,926102070,829173817,959853623,859190581c925969463,808857909,859125303,808727916,959722032,892090420c876098359,909325110,943272300,959788595,741815861,909719089c825373238,896284723,892613687,858862385,875836716,875836464c896283440,959459380,909718069,859256108,859387701,829174321c909326393,909457717,909192247,842413625,942879026,876033388c858862900,892089137,875574324,858797108,959789164,892351544c942420022,876099893,825636144,875573612,909586995,741815091c892417841,859254833,829175864,959591736,825374002,959523894c926167095,926365241,959789164,909128760,942420274,876099893c825636144,859256172,859387701,824980529,909326393,909457717c909208631,842413625,942879026,876033324,858862900,896283441c875574324,858797108,892483628,909653555,896283698,842018868c842545464,859256108,926495798,829175858,909326393,909457717c909192247,842413625,942879026,876033388,858862900,892089137c875574324,858797108,808727916,842348848,892089913,842149940c943076150,875573612,909586995,741749555,942684217,909652786c942763064,825374259,909521206,859386156,875968309,1815558453c942684217,959526706,925969464,892613173,876098871,859189612c926431284,741750068,842348593,943272753,829175351,842281782c892482867,942746674,909390384,909587762,943142252,842412848c824980792,926168630,842609463,925985840,859255088,926167094c858796588,892810807,1815556145,875837237,808466740,959523896c926298677,809054257,808923500,959459634,741880114,943077425c858993207,829173810,892810806,842543673,808528948,943273271c808990517,925905260,942880310,741422903,909586481,926430006c829174071,909522736,842021171,959917111,825702192,1815164210c942684217,959526706,909192248,892941368,909718581,875573612c959723319,741751097,942946097,942749238,829173810,909521721c875574072,942746672,942750006,926232626,925905260,892877109c741619511,943273272,859190068,808545332,808923185,943010360c876032300,825636408,1815556152,942749745,825307701,824980792c925905200,859256114,959540275,825373491,859320625,808923436c859191345,1815361591,825243441,960050744,942420020,859124276c943142960,892483692,858797108,925643313,926431029,875901233c842610796,942683952,1815096377,859125046,926428214,909193782c829174323,909326393,875967284,909192248,858928179,876163381c858796652,825701943,741357618,859191089,942682935,829173808c808859957,909392183,808987696,875967544,1815359541,926495288c842084401,909192248,892351286,909718064,943075692,825373237c741421874,842020657,842084917,946615088,909325618,959721785c825505580,892679475,946615351,892876848,909130039,909652268c909587252,1815099448,859126065,892744245,959198776,876032564c892481844,943075692,909652020,741880120,925971513,875575350c926247986,859321651,741945396,842348849,926037045,829174325c959460152,942944310,876162104,842544690,1815228724,808988721c808596280,942422068,959591986,959722033,909588588,842478390c824981811,942684208,808858419,842558512,825831990,741683253c875772216,892613681,808545332,859320376,875836211,909260844c925972786,963391798,959524913,959854129,942682412,858994736c1815623728,842412600,825242169,808987703,892613944,1815229235c858862647,926233909,876162102,825571122,1815229752,892418097c943273267,942422064,842413623,808990259,959789420,809054773c824981558,875901240,875771186,959999028,825242675,741487921c892874808,909523257,942763056,959722801,808990768,808532268c909653809,946615346,926102834,909588534,825766188,909456693c1815490868,943206456,809056053,808987702,942814520,1815360569c892418097,876034352,824979504,959854384,892941622,808545330c859320376,926494772,825766188,808858933,1815688242,909586481c875573305,824981041,942684208,892548147,942763059,842413361c876099381,925905196,959984695,1815361593,808988721,808596280c824979509,909455672,825438521,808545337,842282807,942945332c959592492,808728369,946615862,909391920,808989750,959461676c926103857,829174327,942684208,875573811,876096568,959852595c1815294770,825241913,909521209,808528949,859320376,943076148c859060332,959985200,942421815,825504569,942945332,942682476c875771952,741486897,842412600,808792377,926444597,926103094c741422130,808988721,942879544,946615861,959591986,959722033c926364972,842348336,963393077,842543160,943272247,909652268c825702201,1815165240,808990513,808988725,824979761,909521721c959919409,925985841,808857904,909719351,909586732,959788856c1815688760,959919925,842281522,959523888,892744504,926299449c825831788,858798393,741357874,875771441,959920436,829174064c909326393,859191605,909192245,842413625,942879026,876033388c858862900,892089137,926495540,808793907,809056108,909719095c959199545,842543160,943272247,809054572,842347570,741880632c825767985,825375026,896283188,892613428,842281011,942684204c926431289,946614578,808858164,842609972,875706412,859126065c946616631,909391920,842216500,825241900,942683952,1815622962c892548149,892678199,808528944,875966515,892743992,909652332c808924985,741750839,892874808,842609970,875916340,942813232c741619769,926233144,808726576,809004087,875967544,741488438c925907255,825702710,943287346,926038064,741882161,842021169c942814516,829175859,842086456,875639353,875899954,859124787c1815229488,959983672,842479672,876162097,876034098,1815230262c825504312,909653049,808987702,875967544,1815229236,808529969c842543159,892090421,926233396,808793392,858796396,942945840c741684785,909326385,926101812,963391539,943075892,808465458c925906988,943010100,896284213,892744503,875704371,943272236c959788595,1815557685,909719089,825373238,892090419,892613687c858862385,875836780,875836464,942420784,943274032,825374520c808727916,942944816,925642808,926363705,808727088,808991084c825700920,824981561,875704377,859320885,959540280,842412339c809056051,875706412,926429234,946616117,909391920,808989750c925905196,825571381,1815492914,859058225,859191090,824981811c825569591,942880560,942763064,842609205,909193781,926495020c959919152,1815557942,892874808,859387186,875899955,942813232c1815361593,876032056,875968049,808528944,808923185,943010360c859059564,892352309,824979509,909128496,909195316,942763061c825505331,808662835,842283308,875706422,829173808,943011632c825438517,926231602,959919411,1815359795,859322673,892941622c824981302,909523254,858862130,926247992,825570356,741552435c808727605,808727604,809004083,943208760,741421623,842412600c842085944,959933496,959854384,741751094,942684217,959526706c959540280,892613168,942880818,943206700,842609201,1815229489c875770933,875574069,892939314,808531000,1815490872,892351541c926036789,808987698,875967544,1815294772,859058225,859191090c824981043,825569591,942880560,942763064,842609205,909193781c825831724,825571641,1815163444,892809265,909391416,942421816c825440565,842478134,875706476,859060529,942420789,909391920c842216500,825241964,942683952,741881138,892548149,892678199c808545328,875966515,892743992,909652268,808924985,1815492663c892940344,909719600,959982644,959919666,1815491892,892874808c926430514,926231608,859321651,1815621684,859322673,892941622c824981302,909523254,858862130,926247992,825570356,741552435c892876337,859124272,896283193,858796084,909455411,892483628c909195061,946615091,909391920,842479156,809056044,926496311c963392049,842543160,943272247,809054508,842347570,1815622456c825440561,926102070,942420025,808596530,926234424,942684268c875968052,824979512,943011632,959590709,959933494,959854384c741552439,942684217,959526706,959540280,892613168,942880818c859386156,858928689,1815099703,842281528,892811312,808987703c909521976,1815099444,892809265,842085688,925644345,909586489c959854905,808991084,825700920,824981561,875704377,859320885c959540280,842412339,809056051,875706412,926429234,1644181301c1801675116,1711302144,1936683008,1869182057,1650539118,1970040691c1815831924,980706917,842282292,1886352443,859124026,1769421620c979924068,1701329715,1952999273,842085434,1869835579,1634891565c1953705328,979725433,1701736302,1949136443,762607717,1751346785c1832546927,1818518633,543555685,857881976,909195321,2032149040c909320765,808596276,1010708258,2019900001,2019762292,842080829c808595763,2036539426,926425661,573583921,792477231,1719155297c1010724210,1919957601,1699181683,1881173359,1031041906,1701408802c1631338018,1282826554,1043297395,979447612,1953722992,1836016967c979450942,1768714099,1818838628,1631338092,1735553850,1919697762c1818326560,960045629,960051513,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91436408,842347825,2032149040,909320765c808727091,1010708258,2019900001,2019762292,842474045,1663050288c824327545,573584436,792477231,1719155297,1010724210,1919957601c1699181683,1881173359,1031041906,1701408802,1631338018,1282826554c1043297395,979447612,1953722992,1836016967,979450942,1768714099c1818838628,1631338092,1735553850,1919697762,1818326560,960045629c960051513,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57881976,909325881,2032149040,909320765,808727091,1010708258c2019900001,2019762292,842080829,808597812,2036539426,943202877c573583410,792477231,1719155297,1010724210,1919957601,1699181683c1881173359,1031041906,1701408802,1631338018,1282826554,1043297395c979447612,1953722992,1836016967,979450942,1766223726,1043295340c1815765308,1633886318,1914846576,539124846,824327543,573584436c979450942,1768714099,1818838628,1631338092,1735553850,1919697762c1818326560,808460861,808464432,1010708258,1933205807,1684630639c1819044166,979450942,1853190002,1010708324,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26032445c808859445,1031348258,876098082,790769716,979450942,544503909c574453859,909325110,1663050288,841104761,808595764,1010708258c2017091887,1047360102,1882874172,1198814066,544042853,1953722992c1768956477,1010704997,1986083425,796160844,1630485566,1936879674c1868908404,1631338093,1819243322,1766220905,1010723948,1920154209c1816355431,1635131506,958545260,960051513,1043276345,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26234418,539111478c841104761,808727608,1010708258,2019900001,2019762292,859185725c573584947,1031365408,825504290,790769714,1630485566,1919318074c1631338093,1936879674,1868908404,1919950957,574452851,577071472c979450942,1934390881,1010708340,1882874159,1198814066,1047359333c1849319740,1818838639,1010708332,1852586593,1885430560,1852973629c1998594660,875635261,1042427956,1933205820,1684630639,1819044166c979450942,1650946675,544369731,1030513014,808464418,573583408c792477231,1869822561,1180985708,1047293033,1916428604,1684960623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09054754,573585464,574454048,875639092c790769720,979450942,544503909,574453859,858927409,539111474c574454115,909325110,1043276336,979447612,1836213880,979450942c1953722992,1836016967,1936879648,1881292148,1042441577,1631215932c1953713270,792477231,1919957601,1699181683,1010724207,1869494881c1819044166,1631338031,544107578,1030775139,1684959778,1031217186c875835682,1010704944,1869822561,1180985708,1047293033,1933205820c1130522482,1981837932,574450785,808464432,790769712,1630485566c1819243322,1766220905,1010723948,1869757025,795111029,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76165425,539111476,874659193,909195065,1043276336c1698324796,1663071352,841104760,808990768,2036539426,809050685c790769712,1630485566,1919318074,1631338093,1936879674,1868908404c1919950957,574452851,577071472,979450942,1934390881,1010708340c1882874159,1198814066,1047359333,1849319740,1818838639,1010708332c1852586593,1885430560,1852973629,1998594660,875635261,1042427956c1933205820,1684630639,1819044166,979450942,1650946675,544369731c1030513014,808464418,573583408,792477231,1869822561,1180985708c1047293033,1916428604,1684960623,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019362c573585462,574454048,959658292,790769714,979450942,544503909c574453859,875968305,1663050288,891436409,573584951,792477231c1719155297,1010724210,1919957601,1699181683,1881173359,1031041906c1701408802,1631338018,1282826554,1043297395,979447612,1953722992c1836016967,979450942,1766223726,1043295340,1815765308,1633886318c1914846576,539124846,824327543,573584436,979450942,1768714099c1818838628,1631338092,1735553850,1919697762,1818326560,808460861c808464432,1010708258,1933205807,1684630639,1819044166,979450942c1853190002,1010708324,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08723005,808597811,1031348258c842478370,573584434,1631338031,1954047290,1031299872,942682402c573583408,1031365408,859191074,790769714,1630485566,1919318074c1631338093,1936879674,1868908404,1919950957,574452851,577071472c979450942,1934390881,1010708340,1882874159,1198814066,1047359333c1849319740,1818838639,1010708332,1852586593,1885430560,1852973629c1998594660,875635261,1042427956,1933205820,1684630639,1819044166c979450942,1650946675,544369731,1030513014,808464418,573583408c792477231,1869822561,1180985708,1047293033,1916428604,1684960623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4706,573584947,574454048,892745778c790769718,979450942,544503909,574453859,943075635,1663050288c958545273,808990260,1010708258,2017091887,1047360102,1882874172c1198814066,544042853,1953722992,1768956477,1010704997,1986083425c796160844,1630485566,1936879674,1868908404,1631338093,1181707834c795634793,979450942,1663069804,574451809,577007218,574453536c808727601,1631338018,1819243322,1766220905,1010723948,1920154209c1816355431,1635131506,807550316,808464432,1043276336,979447612c1768714099,1818838628,1631338092,1970238010,1043293294,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91436408,842347825,2032149040,858923581,808858420,1010708258c2019900001,2019762292,942940733,573584434,1031365408,959459618c573583416,792477231,1719155297,1010724210,1919957601,1699181683c1881173359,1031041906,1701408802,1631338018,1282826554,1043297395c979447612,1953722992,1836016967,979450942,1766223726,1043295340c1815765308,1633886318,1914846576,539124846,824327543,573584436c979450942,1768714099,1818838628,1631338092,1735553850,1919697762c1818326560,808460861,808464432,1010708258,1933205807,1684630639c1819044166,979450942,1853190002,1010708324,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42940733c808465968,1031348258,892743970,573583414,1631338031,1954047290c1031299872,808465698,539111476,574454115,943076409,1043276336c979447612,1836213880,979450942,1953722992,1836016967,1936879648c1881292148,1042441577,1631215932,1953713270,792477231,1919957601c1699181683,1010724207,1869494881,1819044166,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59124533,539111474c824327545,808466480,1043276336,1698324796,1663071352,908213624c573584440,1031365408,858927394,573583921,792477231,1719155297c1010724210,1919957601,1699181683,1881173359,1031041906,1701408802c1631338018,1282826554,1043297395,979447612,1953722992,1836016967c979450942,1766223726,1043295340,1815765308,1633886318,1914846576c539124846,824327543,573584436,979450942,1768714099,1818838628c1631338092,1735553850,1919697762,1818326560,808460861,808464432c1010708258,1933205807,1684630639,1819044166,979450942,1853190002c1010708324,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75831869,808988722,1031348258,859255330c790769718,979450942,544503909,574453859,808859190,1663050288c824327545,875704625,1043276336,979447612,1836213880,979450942c1953722992,1836016967,1936879648,1881292148,1042441577,1631215932c1953713270,792477231,1919957601,1699181683,1010724207,1869494881c1819044166,1631338031,544107578,1030775139,1684959778,1031217186c875835682,1010704944,1869822561,1180985708,1047293033,1933205820c1130522482,1981837932,574450785,808464432,790769712,1630485566c1819243322,1766220905,1010723948,1869757025,795111029,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721523,539111474,958545273,573583408,1631338031c1954047290,1031299872,875704610,573584949,1031365408,825701410c790769718,1630485566,1919318074,1631338093,1936879674,1868908404c1919950957,574452851,577071472,979450942,1934390881,1010708340c1882874159,1198814066,1047359333,1849319740,1818838639,1010708332c1852586593,1885430560,1852973629,1998594660,875635261,1042427956c1933205820,1684630639,1819044166,979450942,1650946675,544369731c1030513014,808464418,573583408,792477231,1869822561,1180985708c1047293033,1916428604,1684960623,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43206946c573584947,574454048,875706675,1043276336,1698324796,1663071352c857881976,808465968,2036539426,943071805,790769716,1630485566c1919318074,1631338093,1936879674,1868908404,1919950957,574452851c577071472,979450942,1934390881,1010708340,1882874159,1198814066c1047359333,1849319740,1818838639,1010708332,1852586593,1885430560c1852973629,1998594660,875635261,1042427956,1933205820,1684630639c1819044166,979450942,1650946675,544369731,1030513014,808464418c573583408,792477231,1869822561,1180985708,1047293033,1916428604c1684960623,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08465698,573583412,574454048c875574321,790769712,979450942,544503909,574453859,942682161c1663050288,958545273,57358340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91436408,808728880,2032149040,858858045,808597811c1010708258,2019900001,2019762292,808526397,573585456,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42814242,573584951,574454048,875575605,1043276336,1698324796c1663071352,958545272,573583408,1031365408,808466722,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75770914,573583925c574454048,942944565,1043276336,1698324796,1663071352,958545272c573583408,1031365408,876099106,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59591714,573584949,574454048,808465202c790769716,979450942,544503909,574453859,808464441,2036539426c943071805,790769716,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75897405,808466481,1031348258,825438754,573584440,1631338031c1954047290,1031299872,808466722,1663050288,908213625,573584440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91436408,909194800c2032149040,875766333,808990772,1010708258,2019900001,2019762292c809050685,539111472,574454115,808728630,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92678453,539111474,857881977c808728372,1043276336,1698324796,1663071352,958545272,573583408c1031365408,87609910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59386658,573583921,574454048,942814516,790769720c979450942,544503909,574453859,808464441,2036539426,809050685c790769712,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652413c808595763,1031348258,842347554,573585464,1631338031,1954047290c1031299872,808466722,1663050288,958545273,573583408,792477231c1719155297,1010724210,1919957601,1699181683,1881173359,1031041906c1701408802,1631338018,1282826554,1043297395,979447612,1953722992c1836016967,979450942,1766223726,1043295340,1815765308,1633886318c1914846576,539124846,824327543,573584436,979450942,1768714099c1818838628,1631338092,1735553850,1919697762,1818326560,808460861c808464432,1010708258,1933205807,1684630639,1819044166,979450942c1853190002,1010708324,1815765295,792477294,980643959,1917874291c1886862398,1953708659,1046834297,1815765308,1717916270,2019846432c126951997,0,563085312,2129778879,563085312,2129778879c-1347420160,1436816161,-1347420160,1436816161,57442304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652413,808858422,1031348258c825570338,573584436,1631338031,1954047290,1031299872,926167330c539111478,574454115,808728630,1010708258,2017091887,1047360102c1882874172,1198814066,544042853,1953722992,1768956477,1010704997c1986083425,796160844,1630485566,1936879674,1868908404,1631338093c1181707834,795634793,979450942,1663069804,574451809,577007218c574453536,808727601,1631338018,1819243322,1766220905,1010723948c1920154209,1816355431,1635131506,807550316,808464432,1043276336c979447612,1768714099,1818838628,1631338092,1970238010,1043293294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74659192,909195056,2032149040,892609085,808597815c1010708258,2019900001,2019762292,809050685,539111472,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25700404,539111478,874659193,842610485,1043276336,1698324796c1663071352,958545272,573583408,1031365408,808466722,1043276336c979447612,1836213880,979450942,1953722992,1836016967,1936879648c1881292148,1042441577,1631215932,1953713270,792477231,1919957601c1699181683,1010724207,1869494881,1819044166,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25373489,539111474c958545273,808859445,1010708258,2019900001,2019762292,808657469c808989747,2036539426,808657469,808597812,1010708258,2017091887c1047360102,1882874172,1198814066,544042853,1953722992,1768956477c1010704997,1986083425,796160844,1630485566,1936879674,1868908404c1631338093,1819243322,1766220905,1010723948,1920154209,1816355431c1635131506,1713519980,1717986918,1043276390,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999584318,2000316272,1010724967,1731879215c1752195442,1631871849,1010721140,1731879215,1752195442,1010721641c980449071,1751346785,1010725487,1681553199,1769431410,1010722670c979594543,1768908867,1010722147,1178231661,1651272801,1047225185c1882879804,1047815017,1731884604,1886744434,1029990688,1634235170c811558256,1818304546,1193426292,1886744434,825504288,574110001c2037674784,574449004,1769172848,1852795252,1935827258,1953852527c1634548581,1852401522,1717922861,825375348,1882402359,1634548596c1852401522,1886352429,775501370,1953510710,1684633403,876243060c1882795572,1701329780,1952999273,775500602,1953510712,1868767266c1868853871,1768384882,874659182,741749811,859386673,1868767266c1935962735,1030060649,-1249888222,0,89128960,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59322676,270612532,0,585105408,2129778879c585105408,2129778879,-1131413504,1436816161,-1131413504,1436816161c876019712,875312691,1815230261,808464947,892611636,845951543c842216503,842413868,825388080,741749555,875835705,926298476c824980534,842608946,909128044,824981558,808727093,959460972c942746678,1815623730,942944307,942813740,829173814,741618229c942879794,741370932,909652530,808676400,841758772,909325105c841756780,909325105,926233708,909192242,1815361079,875835705c926101804,829175345,808727093,909127980,829175862,842086457c842413868,892496944,741879865,842478900,808596332,858534960c1815622704,959984173,824979510,1815360053,859058733,808204344c909259116,875837492,1815096376,859386680,942683448,892546104c892876592,859320684,842085944,741357620,926232877,959657268c1815426609,875705645,858534704,1815622704,876032557,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825504817,741488951,859058741,913059889,909325621c913059884,909325621,913059884,909325621,913059884,909325621c913059884,909325621,913059884,909325621,913059884,909325621c913059884,909325621,913059884,909325621,913059884,909325621c913059884,909325621,879505452,859060529,808203312,892679788c808203827,959787372,809055538,741749555,892759088,741749557c892759088,741749557,892759088,741749557,892759088,741749557c858876976,842477617,1815096368,876164659,909717817,1815096376c859125046,1815096374,859125046,1815096374,842412338,741881910c942959664,859386675,741749557,959590706,943208247,879507767c959656760,909325619,842084908,943142713,1815689016,926494770c741487921,808610864,892417849,808202290,959658092,808794163c858535992,943140917,942763061,825636915,808989746,892415276c859124791,892743993,942880876,959657784,858534707,943140917c741370933,859335728,808859704,741355576,925906227,812397880c946614316,909654067,808466480,808792876,1815427127,1815096368c943207224,808988726,892546096,892876592,808202348,942880876c942683704,858533936,943140917,741370933,859335728,808859704c741355576,925906227,812397880,946614316,909654067,808466480c808792876,1815427127,1815096368,943207224,808988726,892546096c892876592,808202348,942880876,942683704,858533936,943140917c741370933,859335728,808859704,741355576,925906227,812397880c946614316,909654067,808466480,808792876,1815427127,1815096368c943207224,808988726,892546096,892876592,808202348,942880876c942683704,858533936,943140917,741370933,859335728,808859704c741355576,925906227,812397880,946614316,909654067,808466480c808792876,1815427127,1815096368,943207224,808988726,892546096c892876592,808202348,942880876,942683704,858533936,943140917c741370933,859335728,808859704,741355576,925906227,812397880c963391532,875706672,875967542,959789100,959789107,963393840c892678453,808204598,959658092,808794163,858535992,943140917c942763061,825636915,808989746,892415276,859124791,892743993c808923500,959723827,741552945,959590706,960050999,812396849c762064940,892352817,892483122,841757241,926495281,842545207c825060406,825505843,842215474,825371696,926366002,909260856c808202348,892679788,908867123,909325621,858860908,926036020c909326134,842084908,959919929,1815622968,909324589,859058999c741617713,959590706,943273783,829175861,909390389,808794418c825371700,926366002,926495289,959524204,825242420,942814001c859058476,909195318,1815098929,875639351,942813234,875637816c926167091,926299185,942746988,842021175,942881081,842084908c943142713,1815491128,1815096368,842543409,926103863,841758770c858796849,842478134,876178488,825440562,741881401,875967033c926363699,842099762,858928694,808203058,875835756,842610481c875705644,1815097651,859058733,808204344,842149228,741619256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1815490871,875705649,808528944,1815623222c825768241,909585458,845951026,942684469,926233644,842230834c741617712,942944307,942812524,741357113,875705649,875703660c741881907,842099760,876098614,808204340,875835756,842610481c875705644,1815097651,859058733,808204344,842149228,741619256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3551543,909653302,859189504,859320372c1664694323,808924981,135345207,0,565182464,2129778879c565182464,2129778879,-996147200,1436816161,-996147200,1436816161c959905792,892811321,959523890,809056561,858993459,825505891c926167089,892088628,825309491,808989745,825700652,926168631c741423417,808661041,842477625,942420533,943274032,942748217c825241900,942683952,1664628018,926299697,825634873,824981302c892549177,925905716,926231602,808793140,741685303,842348849c909588024,757871161,825373745,808990777,824980022,943076148c942749233,859202357,960050741,741354546,926495281,892876848c841757233,926495281,859388215,892742708,741749557,741368624c741354544,858860592,842348080,909719093,842084908,959919929c1664365369,808530737,926234929,841757233,926495281,859388215c858860596,859059505,842609976,842084908,959919929,741618489c842281261,809055284,741751092,909325361,825635128,761476408c808530997,825374006,875637814,825767475,892875062,892677420c858927411,741356600,909325361,825635128,757871928,892482869c892680505,875637810,825767475,892875062,892614755,875835700c841756716,808793907,875967538,842084908,876033849,741880889c859125046,892742710,1664496437,943010609,875836729,824981049c943076148,825308721,892742706,741749557,943077169,858929458c858534453,859320886,825569843,859058476,892418102,1664431155c842348849,942815033,925642800,892547641,942813241,876163628c824981304,926233401,859321907,825044018,925971248,842215479c875637810,825767475,876097846,808529251,959918387,876099384c859058476,909195318,741619761,858796333,943273777,741619767c909325361,825635128,908866616,909325621,828583980,892481841c858863923,875637814,825767475,909652278,808202284,943206700c959592757,741488436,909325361,858861880,946026807,909654067c808204336,808530476,892352307,741354550,859125046,959523894c825505332,828584505,909326393,875967284,909192248,858928179c876163381,858796588,825701943,741357618,859191089,942682935c824979504,808859957,909392183,808987696,875967544,1664364597c926495288,842084401,859122744,858861881,741488695,959527217c909455417,841758003,926102832,925970739,876096562,875573553c741422135,876097592,909718838,809067321,859386169,741488439c825832245,926167345,942746674,959788600,825833273,875706412c892809779,892088372,825309491,842544947,858796332,842543920c1664694326,892874808,942815033,942746674,892416312,909717556c858796332,892678704,741552439,909586481,875901241,942420025c942880050,825765944,825505580,892679475,828585015,959854384c892679473,842542135,943207221,741488688,858862647,926233909c808987700,926234680,741748793,842281009,892417076,824979506c842216249,959525169,942760758,909390384,942684469,909652268c909259321,741685296,859126065,959525431,824979766,808465200c942683957,959523889,909128501,876032566,809056044,909522999c962801974,842543160,943272247,859320620,909193782,741750321c892549425,892614199,959199033,842543160,943272247,809054508c842347570,741880632,825768241,875902265,895694899,842217784c926233655,875573548,909586995,741749555,892417841,859254833c824981560,959591736,825374002,959523894,926167095,926365241c808727852,959722032,946024756,825505584,842479669,825241900c942683952,741881138,892548149,892678199,808528944,875966515c892743992,859320620,858862646,741356343,943077169,875771186c895693367,959722548,892418105,959461420,959983669,824980017c925905200,892483632,925969464,808531249,892810039,926495020c909127984,741423417,926167089,959984695,828584503,909653047c842543414,942746672,842348593,892875057,825241900,892483376c741552951,926102581,842412336,925969458,925972790,942946354c892875052,892942130,1664234802,858862647,960049461,959917111c959854384,741619769,842545457,825700408,824980016,942748984c859060023,959523892,842020403,875706166,943272236,925906994c1664233521,875771441,825570098,841757753,909587248,942813495c808725552,808597816,808528944,926036788,875574326,808530476c892352307,3157046,1815163187,909586481,808989440,824981041c842216496,858994231,34696246,0,515899392,2129778879c515899392,2129778879,514850816,2129778879,514850816,2129778879c926351360,876112948,909520947,741945652,808529969,842543159c896284725,808923956,842151473,909586732,842477881,1815622712c842348593,842348855,942420533,959656761,925971765,859256172c909718584,925643828,926167609,825438775,859189612,808596020c741488182,825243441,875704374,929838129,926167609,960049719c892809516,842543922,1815099184,842348849,959721528,824979766c943076400,842216755,808545329,943077680,909719600,876163372c943208761,1815426358,926036531,741882161,741370928,741370928c892759088,741749557,741370928,741370928,876047408,909456688c1815096376,892810034,909390384,825371700,926366002,942946612c892679788,908867123,909325621,892547436,875903288,741751092c909325361,825635128,913060401,909325621,859058476,825309238c1815361074,875902765,875574580,824980019,943076148,926102833c875654197,842544183,875835698,859058476,892418102,1815492147c3157040,909718580,859058476,909195318,1815228672,859125046c8465462,0,489684992,2129778879,489684992,2129778879c1043267584,1748661820,6385696,0,487587840,2129778879c487587840,2129778879,1818492928,1010725733,1933211183,1701863784c1701869940,959774782,943272300,859059507,741488432,875837237c943140917,959933493,959854384,741617975,942684217,859255296c27056030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956317285,808924976,741750836,942684217,99693113,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741539902,842020657,875640368c75576882,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59460608,876164153,943025204,875706425c68235308,0,840826880,350785,1838612480,-1574539165c2049454925,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942473216,825439025,70332724,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829175864,925905200,876164402,959523894c146880049,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25060408c959854384,842413112,117517365,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1815150654c122763569,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892431360c125908528,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m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87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09041982,842411057l808532025,829173814l21051441,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09195315l33631287,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926247985,842347572l2175800,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6163840l21049397,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42282548l859386156,842413877l30487607,0l65536,28901376l1983643648,1634235194l2037671280,1763730800l1596079460,808464504l829710128,539113527l1919905635,2053731172l841104741,808465969m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1815558196l3048658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42465342,959592044l860613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76033280l7557662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92403774l38875705,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22099557l959199030,875903029l90255925,0l65536,88866816l1983643648,1634235194l2037671280,1763730800l1596079460,808464504l829710128,539113528l1919905635,2053731172l841104741,808465969l909193772,539111472l1886599791,824327540l539113528,1030382689m824979490,573584691" fillcolor="black" stroked="f" o:allowincell="f" style="position:absolute;left:4792;top:1998;width:66;height:37;mso-wrap-style:none;v-text-anchor:middle">
                  <v:fill o:detectmouseclick="t" type="solid" color2="white"/>
                  <v:stroke color="#3465a4" joinstyle="round" endcap="flat"/>
                  <w10:wrap type="square"/>
                </v:rect>
                <v:rect id="shape_0" ID="Shape 23" coordsize="44196,22860" path="l0,0l1524,0l6096,1524l10668,3048l16764,4572l22860,7620l28956,10668l-30484,13716l-25912,16764l-21340,21336l-24388,22860l-27436,18288l-32008,15240l27432,12192l21336,9144l15240,7620l10668,4572l4572,4572l0,3048l0,0l15794176,0l-402849792,1436633464l1838612480,-1574539165l4942727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237502464,2129774948l65536,65536l1358954496,1436816112l65536,1970405376l1174938213,1436815362l1768095744,1998612334l25146,1030029312l-732941790,1436816184l-732954624,1436816184l-732954624,1436816184l65536,0l713031680,1436816186l0,0l27328512,0l-1471152128,1436815293l1509949440,1436815326l-881852416,1436815326l-634388480,1436815326l-378535936,1436815326l-127926272,1436815326l131072000,1436815327l1164967936,1436815327l1672478720,1436815327l-575668224,1436815327l-321912832,1436815327l439353344,1436815328l693108736,1436815328l1200619520,1436815328l-1005584384,1436815328l9437184,1436815329l516947968,1436815329l770703360,1436815329l1059061760,1436815329l1312817152,1436815329l1566572544,1436815329l2074083328,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1599872,0l1361903616,1436633464l1838612480,-1574539165l13133,0l6096,1524l10668,3048l16764,4572l22860,7620l28956,10668l-30484,13716l-25912,16764l-21340,21336l-24388,22860l-27436,18288l-32008,15240l27432,12192l21336,9144l15240,7620l10668,4572l4572,4572l0,3048l0,0l9502720,0l-355467264,1436816207l-354942976,1436816207l-354942976,1436816207l-350224384,1436816207l-349700096,1436816207l-349700096,1436816207l-435159040,1436816207l16711680,0l0,0l0,0l0,0l0,0l0,0l0,0l0,0l0,0l1878392832,1436816206l10551296,0l893386752,1436815320l-1005060096,1436815005l216006656,1436815321l2050490368,2129779959l327680,196608l131072,0l0,0l2050490368,2129779959l0,1701642240l1749033075,1436816206l-594542592,1436815261l0,1048576l0,16768l1033,1436816128l0,0l16368,0l0,0l0,0l-468697104,1436816186l10551296,0l1148190720,1436815287l216006656,1436815321l2050490368,2129779959l327680,196608l131072,0l0,0l2050490368,2129779959l0,1436811264l1749024768,1436816206l-594542592,1436815261l0,1048576l0,16768l1033,1436816128l0,0l16368,0l0,0l0,0l-618643472,1436816185l-1704656896,9245l8454144,0l-192413696,2129774947l65536,65536l1074790400,1436816187l65536,65536l0,0l0,0l570425344,1802465090l254820640,1436815377l1690304512,1436815367l0,0l0,0l0,0l0,0l847249408,1436815366l8388608,0l7405568,0l-192413696,2129774947l65536,65536l634388480,1436816186l65536,0l0,0l0,0l1644167168,539126130l1417689719,1436815345l1399848960,1436815345l0,0l0,0l0,0l0,0l16842752,0l865927168,350785l1838612480,-1574539165l13133,0l0,0l-124780544,2129775248l-121110528,2129775248l-116916224,2129775248l-113770496,2129775248l-107479040,2129775248l-102760448,2129775248l-97517568,2129775248l-93847552,2129775248l-1643118592,2129779914l153092096,1436815366l153092096,1436815366l153616384,1436815366l-2063597568,1436816185l-1617952768,1436815365l-492830720,2129775257l0,0l131072,980877312l31347,0l872415232,1010708258l2050505335,2129779959l65536,0l0,0l0,0l0,0l0,0l0,0l-426770432,2129775248l9502720,0l-512753664,1436816206l-512229376,1436816206l-512229376,1436816206l-506462208,1436816206l-505937920,1436816206l-505937920,1436816206l-1936719872,1436816204l16711680,0l0,0l0,0l0,0l0,0l0,0l0,0l0,0l0,0l348520448,1436815366l7405568,0l169345024,2129779927l131072,0l0,0l0,0l178782208,2129779927l182452224,2129779927l187695104,2129779927l1627455488,1933669491l-1417649815,1436816185l648019968,1436816186l65536,65536l26994,0l1310720000,790787941l7405630,0l-192413696,2129774947l65536,65536l713031680,1436816186l65536,0l0,0l0,0l0,7078005l1417674854,1436815345l1399848960,1436815345l0,0l0,0l0,0l0,0l7405568,0l65536,2949120l6684672,7077993l3801189,3080239l7602223,7340141l7077935,3473525l3670066,3407929l7012454,7078005l3014758,7143540l3080304,7667820l3276853,3735608l6684724,7667819l7077996,7602222l7340141,0l3211264,0l65536,786432l5505024,6619250l7667810,6815843l7602277,5046304l83,788541747l3211326,0l65536,655360l5177344,6619248l5439598,7143545l7274594,108l4075326,0l3211264,0l65536,851968l4784128,7602286l7209061,6619251l5308448,7274613l6619252,790757376l7405630,0l65536,2621440l6488064,7143535l7536686,7209077l7536686,6357108l3014770,7471204l7798881,7209065l3014759,7077955l7536751,6553701l7471174,6619237l6357064,6553710l6815827,7340129l101,11652740l1916434223,2118021712l2162688,0l1823473664,1436816205l-1685061632,1436816185l0,0l35717120,0l1369309184,1436633872l1838612480,-1574539165l741618509,808873008l824981049,1815360053l909520945,808660024l829175860,875968310l926233644,842165298l741357112,808597047l959984236,824981045l943076912,808660332l741619764,825701169l841837622,842086709l926298412,762065974l875770162,825371696l1815491379,859058733l841758776,808859698l926035308,741749556l942815281,858614840l942682162,842346796l845951028,842216503l825372972,845951545l909325105,875641132l892431412,741356594l808597047,909128044l875313206,1815230261l842478900,926233644l741370930,942944307l808202348,926232940l925971513,1815096374l842019885,926495800l824980025,909521716l909390643,942763060l825636915,808989746l892415276,859124791l892743993,876164204l926037810,959720503l859125812,829176120l926036280,892875320l825766188,892417846l929837360,909389873l741552951,875901235l825243193,842230835l926102840,741816118l925905713,842018869l875719737,942682425l741684272,892350515l808989493,858876981l943009846,741684276l875837489,875903288l858942521,892679988l741422646,875966771l892352823,926116915l876098096,741945393l926299955,859190832l876112951,909259062l858535224,825241650l926497079,876032876l925906225,824980275l808596281,926103605l909521516,892940340l858536244,842544179l858992953,875770732l909392184,824981814l892679735,859387449l824979456,3420725l1979725618,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422707200,1436633464l1838612480,-1574539165l544420685,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33570405,100794882l33686018,537462282l6371959,0l-590872576,2129779892l65536,0l0,0l0,0l-584056832,2129779892l-580386816,2129779892l-1228931072,1436816205l-1129840640,1436816205l-1128267776,1436816205l864026624,2129778314l6619136,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865992704,35078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9778750l0,0l12648448,0l78643200,2129779903l-1974468608,1436816113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9775257l934281216,2129775257l929562624,2129775257l932708352,2129775257l927989760,2129775257l931135488,2129775257l888668160,2129775257l789577728,2129775257l786432000,2129775257l788004864,2129775257l791150592,2129775257l792723456,2129775257l794296320,2129775257l795869184,2129775257l803733504,2129775257l805306368,2129775257l806879232,2129775257l808452096,2129775257l802160640,2129775257l858783744,2129775257l871366656,2129775257l869793792,2129775257l877658112,2129775257l857210880,2129775257l799014912,2129775257l902823936,2129775257l921698304,2129775257l893386752,2129775257l961019904,2129775257l962592768,2129775257l942145536,2129775257l957874176,2129775257l965738496,2129775257l943718400,2129775257l945291264,2129775257l946864128,2129775257l948436992,2129775257l950009856,2129775257l951582720,2129775257l953155584,2129775257l954728448,2129775257l956301312,2129775257l964165632,2129775257l959447040,2129775257l981467136,2129775257l968884224,2129775257l970457088,2129775257l967311360,2129775257l972029952,2129775257l973602816,2129775257l975175680,2129775257l976748544,2129775257l978321408,2129775257l979894272,2129775257l797442048,2129775257l800587776,2129775257l935854080,2129775257l913833984,2129775257l940572672,2129775257l904396800,2129775257l912261120,2129775257l937426944,2129775257l918552576,2129775257l926416896,2129775257l915406848,2129775257l814743552,2129775257l905969664,2129775257l907542528,2129775257l816316416,2129775257l817889280,2129775257l819462144,2129775257l824180736,2129775257l822607872,2129775257l821035008,2129775257l841482240,2129775257l924844032,2129775257l883949568,2129775257l923271168,2129775257l849346560,2129775257l847773696,2129775257l894959616,2129775257l865075200,2129775257l872939520,2129775257l810024960,2129775257l896532480,2129775257l898105344,2129775257l879230976,2129775257l825753600,2129775257l827326464,2129775257l885522432,2129775257l828899328,2129775257l830472192,2129775257l832045056,2129775257l833617920,2129775257l835190784,2129775257l836763648,2129775257l910688256,2129775257l866648064,2129775257l874512384,2129775257l811597824,2129775257l843055104,2129775257l838336512,2129775257l839909376,2129775257l844627968,2129775257l846200832,2129775257l852492288,2129775257l854065152,2129775257l901251072,2129775257l899678208,2129775257l850919424,2129775257l890241024,2129775257l891813888,2129775257l868220928,2129775257l876085248,2129775257l855638016,2129775257l916979712,2129775257l938999808,2129775257l880803840,2129775257l909115392,2129775257l860356608,2129775257l861929472,2129775257l863502336,2129775257l813170688,2129775257l887095296,2129775257l882376704,2129775257l2162688,0l65536,458752l1465319424,1836404280l51,0l4259840,0l65536,851968l4718592,7340153l7471205,6881356l7012462,6357070l6619245,0l0,0l4194304,0l2162688,0l65536,458752l1465319424,1836404280l52,0l4259840,0l1298137088,1436816152l1679818752,1436816185l1501560832,1436816185l1502085120,1436816185l1502085120,1436816185l-615972864,8487l4194304,0l2162688,0l65536,458752l1465319424,1836404280l53,0l4259840,0l65536,655360l4980736,7929953l7667823,5439604l7995497,101l458752,1919227469l-1371525342,1436815329l4194304,0l2162688,0l65536,458752l1465319424,1836404280l54,0l4259840,0l65536,1436614656l-1788870656,1436816205l0,0l0,0l65536,2129723392l-1939865600,1436816205l-1940914176,1436816205l2162688,0l65536,458752l1465319424,1836404280l55,0l4259840,0l65536,1436614656l2008023040,1436816187l0,0l0,0l65536,2129723392l2013265920,1436816187l2012217344,1436816187l2162688,0l65536,458752l1465319424,1836404280l56,0l4259840,0l-1513095168,1436816160l-1507328000,1436816160l-1504706560,1436816160l0,0l0,0l0,0l0,577175552l2162750,0l65536,458752l1465319424,1836404280l57,0l4259840,0l65536,655360l4980736,6684773l5046388,7471201l6881383,110l6946816,5709l1687158784,1436815343l4194304,0l2162688,0l65536,524288l1465319424,1836404280l12337,0l4259840,0l65536,1436614656l-1701838848,1436816186l0,0l0,0l65536,574423040l-1693425306,1436816186l-1694498816,1436816186l2162688,0l65536,524288l1465319424,1836404280l12593,0l4259840,0l65536,1436614656l602931200,1436815366l0,0l0,0l65536,2129723392l213909504,1436816187l212860928,1436816187l2162688,0l65536,524288l1465319424,1836404280l12849,0l4259840,0l65536,1436614656l1719664640,1436816186l0,0l0,0l65536,0l1728053248,1436816186l1727004672,1436816186l2162688,0l65536,524288l1465319424,1836404280l13105,0l2162688,0l-864550912,2129778310l65536,0l0,0l2162688,0l834732032,1436815366l0,0l0,0l2162688,0l65536,524288l1465319424,1836404280l13361,0l4259840,0l65536,1048576l7143424,6553701l6357097,6881327l6357101,6619239l3014705,7143543l102,1436815366l196608,0l2162688,0l65536,524288l1465319424,1836404280l13617,0l4259840,0l65536,917504l4587520,6357106l6619245,7602259l7078009,5111909l7143521,101l-569376768,1436815340l4194304,0l2162688,0l65536,524288l1465319424,1836404280l13873,0l2162688,0l-1911488512,1436815655l1266745344,1436816186l0,0l2162688,0l1266745344,1436816186l0,0l0,0l2162688,0l65536,524288l1465319424,1836404280l14129,0l4259840,0l65536,720896l4259840,6488174l7274600,5505138l7340153,7536741l1703936,7214669l-1389363200,1436815329l4194304,0l2162688,0l65536,524288l1465319424,1836404280l14385,0l4259840,0l65536,524288l5439488,7471221l7274610,7209077l100,0l4194304,1436816973l-569376768,1436815340l4194304,0l2162688,0l65536,524288l1465319424,1836404280l14641,0l4259840,0l65536,1436614656l-1319108608,1436816111l0,0l0,0l65536,2129723392l-1310720000,1436816111l-1311768576,1436816111l2162688,0l65536,524288l1465319424,1836404280l12338,0l4259840,0l65536,1436614656l-247463936,1436816186l0,0l0,0l65536,0l-239075328,1436816186l-240123904,1436816186l2162688,0l65536,524288l1465319424,1836404280l12594,0l4259840,0l65536,1376256l4325376,6488161l4391019,7077999l7471215,7471188l7209057,7340147l7471201,7209061l7929955,0l2162688,0l65536,524288l1465319424,1836404280l12850,0l4259840,0l65536,1376256l5373952,7077989l7602273,7733353l5701733,6553705l6815860,6619218l6357100,6881396l7209071,0l2162688,0l65536,524288l1465319424,1836404280l13106,0l4259840,0l65536,1114112l5505024,7340143l7274562,6553714l7471205,6881348l7602291,7209057l6619235,1436811264l4194304,0l2162688,0l65536,524288l1465319424,1836404280l13362,0l2162688,0l1266745344,1436816186l0,0l0,0l2162688,0l-864550912,2129778310l65536,0l0,0l2162688,0l65536,524288l1465319424,1836404280l13618,0l4259840,0l65536,786432l4718592,7340153l7471205,6881356l7012462,5374037l76,0l0,0l4194304,0l2162688,0l65536,524288l1465319424,1836404280l13874,0l4259840,0l65536,655360l4980736,6684773l4325492,7471215l6619236,114l1983543072,574450785l1936482662,1043276389l4194304,0l2162688,0l65536,524288l1465319424,1836404280l14130,0l4259840,0l65536,786432l4325376,6488161l4391019,7077999l7471215,4653138l66,1717633024l-1383045772,1436815329l4194304,0l2162688,0l65536,524288l1465319424,1836404280l14386,0l4259840,0l65536,1245184l4784128,5439603l7209081,4718691l6881381,6815847l5505140,5701743l6553705,6815860l4194304,0l2162688,0l65536,524288l1465319424,1836404280l14642,0l4259840,0l65536,655360l5636096,7471205l5177460,6881394l7209061,116l332857344,1717638733l-104831628,1436816185l4194304,0l2162688,0l65536,524288l1465319424,1836404280l12339,0l4259840,0l65536,655360l4259840,6488174l7274600,5505138l7340153,101l983040,7208960l-656408576,1436815329l4194304,0l2162688,0l65536,524288l1465319424,1836404280l12595,0l2162688,0l-864550912,2129778310l65536,0l0,0l2162688,0l280035328,1436816187l0,0l59834368,41l2162688,0l65536,524288l1465319424,1836404280l12851,0l4259840,0l65536,720896l5373952,6750313l7602280,6357069l6750322,7209065l7012352,-1379002803l-805258290,1436815335l4194304,0l2162688,0l65536,524288l1465319424,1836404280l13107,0l4259840,0l65536,1179648l4980736,6684773l4325492,7471215l6619236,4456562l7536745,6357108l6488174,101l4194304,0l2162688,0l65536,524288l1465319424,1836404280l13363,0l4259840,0l65536,917504l4325376,6488161l4653163,6357106l6815856,6488169l5374037,76l-807403520,1436815335l4194304,0l2162688,0l65536,524288l1465319424,1836404280l13619,0l4259840,0l65536,983040l4325376,6488161l5505131,6357106l7536750,6357104l6619250,7602286l1471152128,1436816186l4194304,0l2162688,0l65536,524288l1465319424,1836404280l13875,0l4259840,0l65536,720896l4259840,6946916l7536757,4653172l6619250,7209061l332857344,5709l-4194304,1436816185l4194304,0l2162688,0l65536,524288l1465319424,1836404280l14131,0l4259840,0l65536,655360l4653056,6357106l6815856,6488169l5374037,76l4194304,0l-569376768,1436815340l4194304,0l2162688,0l65536,524288l1465319424,1836404280l14387,0l4259840,0l65536,786432l4325376,7602287l7274612,5046381l7471201,6881383l110,1717647991l1030907252,808989218l4206370,0l2162688,0l65536,524288l1465319424,1836404280l14643,0l4259840,0l65536,983040l4980736,7209065l4456555,7536745l7078000,7929953l6357070,6619245l-1360003072,1436815329l4194304,0l2162688,0l65536,524288l1465319424,1836404280l12340,0l4259840,0l65536,1179648l5636096,7471205l5177460,6881394l7209061,5242996l7536751,7602281l7274601,110l4194304,0l2162688,0l65536,524288l1465319424,1836404280l12596,0l4259840,0l65536,655360l5242880,6750305l5505125,6750319l7077991,101l458752,5709l-1371537408,1436815329l4194304,0l2162688,0l65536,524288l1465319424,1836404280l12852,0l4259840,0l65536,655360l4259840,6946916l7536757,4325492l7667820,101l1983543072,574450785l1936482662,1043276389l4194304,0l2162688,0l65536,524288l1465319424,1836404280l13108,0l4259840,0l65536,720896l5373952,6750313l7602280,7274562l6553714,7471205l458752,1717638733l-1191156364,1436815330l4194304,0l2162688,0l65536,524288l1465319424,1836404280l13364,0l4259840,0l65536,2129723392l1580204032,1436816205l0,0l0,0l65536,577306624l1588608559,1436816205l1587544064,1436816205l2162688,0l65536,524288l1465319424,1836404280l13620,0l4259840,0l65536,589824l5505024,7340143l6357069,6750322l7209065,0l320012288,5709l-29360128,1436816185l4194304,0l2162688,0l65536,524288l1465319424,1836404280l13876,0l2162688,0l65536,262144l7471104,6553673l49,0l2162688,0l656474112,1436815366l0,0l0,0l2162688,0l65536,524288l1465319424,1836404280l14132,0l2162688,0l65536,393216l5505024,7471201l6619239,116l2162688,0l65536,262144l5505024,7340153l101,-12615l2228223,0l65536,524288l1465319424,1836404280l14388,0l2162688,0l348192768,1436815366l0,0l0,0l2162688,0l65536,131072l4784128,100l-2008416256,-12615l2228223,0l65536,524288l1465319424,1836404280l14644,0l4259840,0l65536,327680l1076887552,1436816187l0,0l0,0l65536,2129723392l-596639744,1436816185l-597688320,1436816185l2162688,0l65536,524288l1465319424,1836404280l12341,0l2162688,0l393216000,2129779901l65536,0l2046820352,1436816185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864550912,2129778310l65536,0l0,0l7405568,0l-192413696,2129774947l65536,65536l732954624,1436815366l65536,0l0,0l0,0l1929380096,980885626l-1748999818,1436815381l189792256,1436815380l0,0l0,0l0,0l0,0l2162688,0l1266745344,1436816186l0,0l0,0l2162688,0l-864550912,2129778310l65536,0l0,0l7405568,0l131072,65536l983040,0l-2009071616,1436816185l331350016,1436816186l0,0l0,0l0,84l0,6619136l114,0l65536,6553665c106,0,0,0,0,0c4259840,0,1653604352,2129779880,65536,65536c1661468672,2129779880,864026624,2129778314,864026624,2129778314c524288,1436811264,4194304,0,13697024,0c972095488,1436633371,1838612480,-1574539165,544420685,1935751799c1030318435,1818313506,1769103977,980885538,1936605544,1126317417c1651076193,539126130,1634024055,1933669491,574447977,1701669204c1699618931,1867653239,577659245,1664775968,1411530099,1936026985c2003127840,1836012064,790785633,980892734,1010708322,1130510967c1010708339,795425399,980892734,796083049,980892734,1998617203c1818326586,909255229,1010708258,2054371959,1998615363,1818326586c909255229,1010708258,1634482807,1998612334,1818326586,1852121661c574768941,1436827183,12648448,0,78643200,2129779903c691011584,1436815366,536870912,1935751799,1030318435,1769095458c539126881,1097349751,1030321006,1769095458,539126881,1634024055c1933669491,574447977,1701669204,1699618931,1867653239,577659245c1660974880,1411530099,28009,0,0,0c980877312,1010708322,1130510967,1010708339,2054371959,1983543072c574450785,790770226,980892734,1933802099,1983543072,574450785c790771762,980892734,1728078188,1983543072,27745,1194131456c1043276354,2129778879,12648448,0,78643200,2129779903c787480576,1436815366,536870912,1935751799,1030318435,1818313506c1769103977,980885538,1936605544,1126317417,1651076193,539126130c1935882871,1631789629,1919052140,1043276393,1647998780,2000436783c1929404986,2000436783,25402,0,0,0c960036864,1010708258,2054371959,1983543072,574450785,790769716c980892734,1933802099,1983543072,574450785,790769716,980892734c1735287148,1983543072,570453089,1429040741,8787,1436811264c0,0,6356992,0,65536,2031616c6488064,7143535,7536686,7209077,7536686,6357108c3014770,7471204,7798881,7209065,3014759,6619213c6881380,5439585,6357096,6619248,1999568896,1917874746c980892734,-1529987468,6405326,0,65536,2490368c6488064,7143535,7536686,7209077,7536686,6357108c3014770,7471204,7798881,7209065,3014759,6815827c7340129,3342437,4390980,6422645,5177445,6946914c6488165,116,13697024,0,668008448,1436633467c1838612480,-1574539165,544420685,1935751799,1030318435,1818313506c1769103977,980885538,1936605544,1126317417,1651076193,539126130c1634024055,1933669491,574447977,1293964109,1751346793,-1125172369c-1279463507,-1902582240,580754662,1664775968,1126317427,1651076193c790784370,980892734,1998617203,1818326586,842146365,1010708258c2054371959,1998615363,1818326586,875700797,1010708258,1634482807c1998612334,1818326586,1852121661,575886637,1698330400,1098150753c1029794163,761358882,790777930,62,2000420864,1132098362c7413875,0,-192413696,2129774947,65536,65536c349175808,1436815366,65536,131072,0,0c0,0,1845493760,980885607,1716545900,1436815374c1690304512,1436815367,0,0,0,0c0,0,0,0,3211264,0c-1718616064,1436816185,244318208,2129774871,1638400,0c0,0,1843658752,-29462,2228223,0c65536,589824,1970339840,1916888161,7827314,0c14745600,0,997261312,1436633371,1838612480,-1574539165c544420685,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1998617203,1818326586,925966909,1010708258,2054371959,1998615363c1818326586,925966909,1010708258,1752382071,980885604,1819044198c1179001405,1179010630,980885538,1030513014,1701602082,790786657c62,0,29425664,0,-1468989440,1436633972c1838612480,-1574539165,544420685,1935751799,1030318435,1818313506c1769103977,980885538,1936605544,1126317417,1651076193,539126130c1634024055,1933669491,574447977,1768710467,577335906,1664775968c1126317427,1651076193,790784370,980892734,1010708322,1130510967c1010708339,795425399,980892734,796083049,980892734,1936744803c1983543072,574450785,1936482662,1043276389,1933211452,1819042157c1936744771,1983543072,574450785,1936482662,1043276389,1933211452c1802072692,980885605,1030513014,1818322466,790783347,980892734c1920234340,543517545,1635138167,1713519980,1702063201,1010708258c1868774007,544370540,1635138167,807550316,808464432,1043276336c1933211452,1768120688,1998612334,1818326586,573579837,2000436783c1998616378,1818326586,808526397,1043276336,1882879804,1953067887c544108393,1635138167,807550316,1010708258,2054371959,1983543072c574450785,790771505,980892734,1998617203,1818326586,925966909c1010708258,2054371959,1998615363,1818326586,925966909,1010708258c544553591,1635138167,1847737708,577072751,2000436783,1919252026c1768702324,1998614119,1818326586,1633821245,1768711539,790783342c980892734,1735287148,1983543072,574450785,1194159205,1043276370c29425664,0,709951488,1436633467,1838612480,-1574539165c544420685,1935751799,1030318435,1818313506,1769103977,980885538c1936605544,1126317417,1651076193,539126130,1634024055,1933669491c574447977,1768710467,577335906,1664775968,1126317427,1651076193c790784370,980892734,1010708322,1130510967,1010708339,795425399c980892734,796083049,980892734,1936744803,1983543072,574450785c1936482662,1043276389,1933211452,1819042157,1936744771,1983543072c574450785,1936482662,1043276389,1933211452,1802072692,980885605c1030513014,1818322466,790783347,980892734,1920234340,543517545c1635138167,1713519980,1702063201,1010708258,1868774007,544370540c1635138167,807550316,808464432,1043276336,1933211452,1768120688c1998612334,1818326586,573579837,2000436783,1998616378,1818326586c808526397,1043276336,1882879804,1953067887,544108393,1635138167c807550316,1010708258,2054371959,1983543072,574450785,1043276344c1933211452,980885626,1030513014,790771746,980892734,1933802099c1983543072,574450785,1043276344,1966765884,1983543072,574450785c1701736302,1010708258,1702247031,1816228978,544106345,1635138167c1646411116,1818588001,577072745,2000436783,1851878458,980885607c1030513014,762078498,790778439,1436816190,30474240,0c1489502208,2129776721,738197504,2129778423,738197504,2129778423c-659554304,2129778422,131072,0,0,8064c65536,0,65536,0,65536,0c0,0,0,0,0,0c0,1664775936,1863335283,2129779930,0,0c0,0,950009856,1436815206,0,0c0,0,1863319552,2129779930,0,0c0,0,950009856,1436815206,0,0c0,0,0,0,0,0c0,0,0,0,950009856,1436815206c0,0,0,0,0,0c0,0,808452096,1043276336,1933211452,1768120688c26478,0,0,0,0,0c0,0,0,0,0,0c0,0,0,1983512576,27745,0c0,1998617203,30266,0,0,0c0,0,942735360,1010708258,544553591,1635138167c1847737708,577072751,1996504623,1919252026,2050507124,2129779959c-430243840,1770527463,1761614023,790783342,62,0c25231360,0,863043584,1436636476,1838612480,-1574539165c1818309453,1634083389,577074028,2000436783,1933795898,1983543072c574450785,1936482662,1043276389,1765439292,1983543072,574450785c1936482662,1043276389,1765439292,1998615363,1818326586,1634083389c577074028,2000436783,1885430586,980885619,1030513014,1818322466c790783347,980892734,1818324339,1885422444,980885619,1030513014c1818322466,790783347,980892734,1769108595,1998611819,1818326586c1634083389,577074028,2000436783,1953719354,1701538162,1983543072c574450785,1936482662,1043276389,1664775996,1919904879,1983543072c574450785,808464432,790769712,980892734,1667330163,543649385c1635138167,807550316,1010708258,544684663,1635138167,824327532c790769712,980892734,1769172848,1852795252,1983543072,574450785c1043276336,1933211452,980885626,1030513014,574042402,2000436783c1998615866,1818326586,1869488701,790783342,980892734,1953654134c1734962241,980885614,1030513014,1935761954,1852402789,1043276389c1815770940,543649377,1635138167,1696742764,1380396396,1430138658c25231360,0,753008640,1436633467,1838612480,-1574539165c544420685,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980885602,1030513014,1818322466,790783347,980892734,544424802c1635138167,1713519980,1702063201,1010708258,543767159,1635138167c1713519980,1702063201,1010708258,1130969719,980885619,1030513014c1818322466,790783347,980892734,1936744803,1983543072,574450785c1936482662,1043276389,1933211452,1819042157,1936744771,1983543072c574450785,1936482662,1043276389,1933211452,1802072692,980885605c1030513014,1818322466,790783347,980892734,1920234340,543517545c1635138167,1713519980,1702063201,1010708258,2054371959,1983543072c574450785,790771505,980892734,1933802099,1983543072,574450785c790771505,980892734,980885621,1030513014,1852796450,1043276389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1627405925,1696742764,1380396396,1430138658c7405568,0,237502464,2129774948,65536,65536c1358954496,1436816112,65536,544407552,-1454359945,1436815373c544407552,544695630,28498,1043267584,522221372,1436816185c522190848,1436816185,522190848,1436816185,65536,0c618659840,1436816186,0,0,3211264,0c534773760,1436816185,-1454374912,1436815373,600834048,1436816186c599785472,1436816186,-1454374912,1436815373,7405568,0c-192413696,2129774947,65536,65536,600834048,1436816186c65536,196608,0,0,0,0c-1996488704,-1211202609,-1681882417,1436815374,1690304512,1436815367c0,0,0,0,0,0c0,0,7405568,0,237502464,2129774948c65536,65536,1358954496,1436816112,65536,-809566208c-61813116,1436815369,-1798438912,-1311852082,46030,-1177681920c1940947919,1436815656,1940914176,1436815656,1940914176,1436815656c65536,0,769654784,1436816186,0,0c6356992,0,65536,2162688,6488064,7143535c7536686,7209077,7536686,6357108,3014770,7471204c7798881,7209065,3014759,7077957,6881388,7536752c5439589,6357096,6619248,1436811264,1638924288,1436816185c2162688,0,725680128,1436815366,331415552,1436816186c2097152,0,7405568,0,237502464,2129774948c65536,65536,1358954496,1436816112,65536,1436811264c2112880640,1436815345,1337458688,1436816186,0,0c693108736,1436816185,693108736,1436816185,693108736,1436816185c65536,0,-673185792,1436816185,0,0c7405568,0,-192413696,2129774947,65536,65536c1689255936,1436816186,65536,65536,65536,0c0,0,1,0,1358954496,1436815345c1399848960,1436815345,0,0,0,0c0,0,0,0,7405568,0c65536,2949120,6684672,7077993,3801189,3080239c7602223,7340141,7077935,3473525,3670066,3407929c7012454,7078005,3014758,7143540,3080304,7667820c3276853,3735608,6684724,7667819,7077996,7602222c7340141,790757376,6365758,0,0,1436614656c1711276032,1436816119,821035008,1436816185,-1453326336,1436816185c372703232,10551696,-1525662350,1436816185,2050490368,2129779959c1946157056,139837,196608,2293760,1206631,842277437c1043276341,1998594617,3238970,0,1771044864,1436816185c268435456,1436816205,13434880,0,86048768,8537c8323072,1998585856,2192954,0,65536,458752c1701314560,1869046136,2097262,0,13697024,0c606208000,1436633467,1838612480,-1574539165,1936012109,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1998614130c1818326586,573710909,16858671,0,122683392,1436815366c0,0,2050490368,2129779959,0,0c0,0,0,0,0,0c0,0,16777216,2129775248,1421869056,1436816186c1370488832,1436814989,738197504,1436816186,1695547392,1436816185c0,1436816128,691011584,1436816186,65536,0c0,0,0,0,0,2129739648c0,0,0,0,0,0c-1477443584,1436815776,2046820352,253175,0,0c864026624,2129778314,0,0,864026624,2129778314c0,0,131072,65536,-426770432,2129775248c14745600,0,716308480,1436633467,1838612480,-1574539165c2000433997,1886352442,1983543072,574450785,1735289203,539125100c2054371959,942744125,980885538,1667330163,824327525,980885538c1869377379,807550322,942682160,1043276336,1815770940,544499301c1635138167,1931623788,1818717801,1998594661,1031435066,574107938c1933211424,1701011824,573841981,1664775968,1919904879,808460861c808988720,1010708258,1868708471,1836020852,1983543072,574450785c1735289203,539125100,2054371959,942744125,980885538,1667330163c824327525,980885538,1869377379,807550322,942682160,1043276336c4220517,0,7405568,0,237502464,2129774948c65536,65536,1358954496,1436816112,65536,574423040c288386147,1436815345,1936654336,842474045,8752,1949958144c1380999777,1436816185,1380974592,1436816185,1380974592,1436816185c65536,0,996147200,1436816186,0,0c18939904,0,1480720384,1436636648,1838612480,-1574539165c2000433997,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953787746,1998613871,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1919173182c23162174,0,1499463680,1436816185,1333788672,1436816186c0,0,0,0,0,0c327680,65536,1040252928,30524,127926272,1436815366c851968,0,1425014784,1436816185,65536,0c0,539115392,866935,0,0,0c0,0,0,0,0,0c1328021504,1436816186,-1477443584,1436815776,1370488832,1436814989c0,0,0,0,864026624,2129778314c1996488704,1818326586,753934909,1436816186,65536,0c0,0,0,0,0,1030897536c12322,0,0,0,-1997537280,1436816113c1761607680,1701603182,2050498594,2129779959,0,1886599799c2050515809,2129779959,0,0,196608,573571072c15919,0,0,0,864026624,2129778314c0,0,65536,2129778879,7405568,0c-192413696,2129774947,65536,65536,618659840,1436816186c65536,262144,0,0,0,0c1627389952,1043276398,-1883211972,1436815375,1690304512,1436815367c0,0,0,0,0,0c0,0,7405568,0,237502464,2129774948c65536,65536,1358954496,1436816112,65536,1916403712c-1441238448,1436815373,-1211236352,-836715058,52924,-2117140480c-950001618,1436816184,-950009856,1436816184,-950009856,1436816184c65536,0,507510784,1436816187,0,0c3211264,0,878706688,1436816185,-1441267712,1436815373c769654784,1436816186,768606208,1436816186,-1441267712,1436815373c7405568,0,-192413696,2129774947,65536,65536c769654784,1436816186,65536,262144,0,0c0,0,-419430400,1436816184,-1883242496,1436815375c1690304512,1436815367,0,0,0,0c0,0,0,0,4259840,0c1653604352,2129779880,65536,65536,1661468672,2129779880c864026624,2129778314,864026624,2129778314,458752,1436811264c4194304,0,15794176,0,-448659456,1436633464c1838612480,-1574539165,49427277,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7897039,0,216006656,1436815321c2050490368,2129779959,327680,196608,131072,0c0,65536,0,0,0,0c0,65536,0,0,15728640,0c4980736,1399679315,2050518645,2129779959,2050490368,2129779959c2050490368,2129779959,2050490368,2129779959,67698688,544370540c14967,0,0,0,1919418368,980885614c2050515318,2129779959,2050490368,2129779959,2050490368,2129779959c2050490368,2129779959,67043328,1818326586,8765,0c0,0,1818755072,1818567229,576735021,-35040c-1,1029767167,0,539099136,14967,0c131072,0,1983512576,574450785,15819106,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36811326,13697024,0c342032384,1436633467,1838612480,-1574539165,544420685,1935751799c1030318435,1919243810,1634623844,980885538,1936605544,1445084521c1633972837,539124078,1634024055,1933669491,574447977,1634300481c1851072620,1685021545,1397563493,980885538,574452579,1701669204c1699618931,1867653239,577659245,2000436783,1819239226,1998615151c1818326586,808460861,808464432,1010708258,2054371959,1983543072c574450785,790771505,980892734,1933802099,1983543072,574450785c790769714,980892734,1735287148,1983543072,574450785,1194159205c1043276370,1436816186,2162688,0,721420288,1436816160c491782144,2129778879,0,0,2162688,0c-634388480,1436815269,482344960,2129778879,958398464,2129779893c2162688,0,65536,2129723392,0,0c-2134114304,1436816185,2162688,0,0,0c0,0,0,0,2162688,0c97517568,1436816160,98041856,1436816160,98041856,1436816160c3211264,0,1836056576,1436815292,0,0c0,0,0,0,6356992,65536c18955625,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1043276336,980889404,1919173232,1701538110c26310432,0,65536,24379392,1983643648,1634235194c2037671280,1763730800,1596079460,808464504,896818992,1868767266c1935962735,1030060649,909193762,841756720,808465969,980361250c1031041139,539112738,1030382689,942682402,539111472,1752457584c745349693,808857906,809528368,825388076,741355574,808857906c577075248,980827198,1869771891,1780508011,1936615791,1701607796c1768759869,577922420,1983659567,1919903290,1634497901,1983659635c1696622138,574451313,543973750,790769699,980827198,1902452838c1881292142,543453042,809508913,790770208,980827198,1902452838c1931623790,1075866997,808525873,540028984,1043276336,980823868c1836216166,1935764597,980827198,1752457584,1634887456,1852139876c1634235252,1802462576,578036285,1664773920,1701736047,2037675107c574449008,1952671090,1702109218,1868723320,1667592824,1075985780c808528945,741355576,841757248,808465969,1010708258,1634220662c1701602414,1983659635,1881172026,1953067887,1030647657,741359650c1043276336,980823868,1684955496,1047749996,980823868,1885431923c1887007845,15973,1010725946,1949988655,11652926,0c1310720,524308,0,0,1524,0c6096,1524,10668,3048,16764,4572c22860,7620,28956,10668,-30484,13716c-25912,16764,-21340,21336,-24388,22860c-27436,18288,-32008,15240,27432,12192c21336,9144,15240,7620,10668,4572c4572,4572,0,3048,0,0c13697086,0,28508160,1436633467,1838612480,-1574539165c151008077,150994944,150994944,0,0,150994944c150994944,150994944,0,0,150994944,0c9,2304,0,2304,0,150994944c150994944,589824,0,0,589824,2304c150994944,0,0,2304,0,0c591360,0,9,2310,9,0c0,2304,9,0,2304,0c589824,0,0,1047673350,7405568,0c237502464,2129774948,65536,65536,1358954496,1436816112c65536,1701576704,-1652017102,1436815377,1349320704,2000436850c26938,980877312,-69181066,1436816184,-69206016,1436816184c-69206016,1436816184,65536,0,146800640,1436816205c0,0,3211264,0,947912704,1436816186c-1652031488,1436815377,938475520,1436816186,937426944,1436816186c-1652031488,1436815377,3211264,0,1013972992,1436816205c50331648,1436815376,146800640,1436816205,145752064,1436816205c50331648,1436815376,17891328,0,216006656,1436815321c2050490368,2129779959,327680,196608,131072,0c0,65536,0,0,0,0c0,65536,0,0,15728640,0c4980736,2129775249,2050490368,2129779959,2050490368,2129779959c2050490368,2129779959,2050490368,2129779959,67698688,2129775249c0,0,0,0,-397934592,2129775249c2050490368,2129779959,2050490368,2129779959,2050490368,2129779959c2050490368,2129779959,67043328,1436816185,0,0c0,0,-475529216,2129775257,1344274432,-61455c-1,65535,0,1436811264,0,0c131072,0,0,0,19988480,0c866320384,350785,1838612480,-1574539165,2000433997,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1421988062,1436816185,6356992,0,1297088512,2129779934c65536,0,0,0,0,0c1306525696,2129779934,1310195712,2129779934,1315438592,2129779934c-1424490496,1436816185,-541065216,1436816185,-553123840,1436816185c-552599552,1436816185,8454144,0,237502464,2129774948c65536,65536,1358954496,1436816112,65536,1768292352c362833251,1436815345,1952972800,792359028,29487,1935736832c-1031770322,1436816184,-1031798784,1436816184,-1031798784,1436816184c65536,0,1112539136,1436816186,0,0c1885929472,1436811379,8388608,0,21037056,0c65536,19464192,1983643648,1634235194,2037671280,1763730800c1596079460,808464504,829710128,539113782,1919905635,2053731172c841104741,808465969,909193772,539111472,1886599791,824327540c539113782,1030382689,808597282,1881154096,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1030513014l1852138274,577922420l21052975,0l2040528896,2129779883l65536,65536l-1866465280,1436816185l-1867513856,1436816185l1728053248,539125100l-50569,-1l32751,0l-65520,-1l32751,0l-1792016368,1436816185l524288,0l-364904448,1436816185l-364904448,1436816185l-331350016,1436816185l-1790443520,1436816185l-364904448,1436816185l-364904448,1436816185l-331350016,1436816185l-1790443520,1436816185l1863319552,2129779930l0,0l0,0l950009856,1436815206l0,0l0,0l1863319552,2129779930l0,0l0,0l950009856,1436815206l0,0l0,0l0,0l0,0l0,0l131072,-65536l65535,0l0,0l973144064,1030513014l1717922850,1043276404l24182784,0l-231473152,1436633980l1838612480,-1574539165l2000433997,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7417904,0l237502464,2129774948l65536,65536l1358954496,1436816112l65536,574423040l2024303715,1436815362l1936654336,842474045l8752,1949958144l-1698667935,1436816185l-1698693120,1436816185l-1698693120,1436816185l65536,0l-788529152,1436816185l0,0l2162688,0l1266745344,1436816186l0,0l2097152,0l2162688,0l-864550912,2129778310l65536,0l0,0l3211264,0l0,0l1399848960,1436815345l1174929408,1436815362l1399848960,1436815345l1818296320,790783347l24182846,0l1936982016,1436633467l1838612480,-1574539165l2000433997,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98585856,1668505914l20015465,0l174325760,1436633467l1838612480,-1574539165l167785293,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987758592,1436816186l24182784,0l1887698944,1436633467l1838612480,-1574539165l1879061325,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435500544,1436816185l24182784,0l1986265088,1436633467l1838612480,-1574539165l13133,0l0,0l0,0l0,0l0,0l0,0l0,0l0,0l0,0l0,0l0,0l0,0l0,0l0,0l0,0l0,0l0,0l0,0l0,0l0,0l1140850688,1436816160l1139802112,1436816160l0,0l0,0l1292894208,1436816160l1291845632,1436816160l0,0l0,0l0,0l0,0l0,0l0,0l0,0l0,0l-1800404992,1436816160l-1801453568,1436816160l-1286602752,1436816160l-1287651328,1436816160l0,0l0,0l0,0l0,0l852492288,1436816186l7405568,0l237502464,2129774948l65536,65536l1358954496,1436816112l65536,874643456l-632803550,1436815377l1916403712,1010725456l14967,1936982016l1097889568,1436816185l1097859072,1436816185l1097859072,1436816185l65536,0l600834048,1436816186l0,0l3211264,0l513802240,1436816187l-632815616,1436815377l1219493888,1436816186l1218445312,1436816186l-632815616,1436815377l7405568,0l-192413696,2129774947l65536,65536l1219493888,1436816186l65536,196608l0,0l0,0l687865857,-826618336l-1681862991,1436815374l1690304512,1436815367l0,0l0,0l0,0l0,0l6356992,0l65536,2490368l6488064,7143535l7536686,7209077l7536686,6357108l3014770,7471204l7798881,7209065l3014759,7274576l7929964,6881356l6619246,6357072l6815860,6815827l7340129,101l19988480,0l1919811584,-38043l-65536,65536l0,2031616l0,32768l491520,1919614976l-37535,65536l65536,0l2031616,0l32768,32768l1634402304,-35726l-65536,65536l0,2031616l0,32768l491520,61669376l62849985,63177661l62456753,62980128l63177655,2098092l63177667,62718903l62914592,62981041l63767487,61932483l62128160,61932473l61735866,63243201l62325694,62521376l62456753,63176736l2098097,61932480l61932481,63177665l62653358,63177649l2098097,61932484l62849056,62849984l61932463,61931552l62849984,62194628l62849979,62718925l61931552,61932477l63701952,62915523l63112113,62849988l-830144512,-810037570l792473218,1047804535l2212482,0l-1911488512,1436815655l1266745344,1436816186l0,0l2162688,0l-1983840256,1436815655l1266745344,1436816186l0,0l10551296,0l-758120448,1436815404l-717750272,2129774947l-1913126912,1436815292l460849152,1436816187l689438720,1436815384l0,2129723392l693633024,1436815384l462946304,1436816187l-1859649536,1436816184l0,0l58916864,0l52297728,0l58916864,0l52297728,0l196608,1436811264l0,0l0,0l1021313024,1436815698l1020264448,1436815698l5308416,0l65536,1507328l4718592,7471215l5046377,7471209l7274610,6619250l5177444,4522094l6619254,5242990l6750305,7536741l6488064,7471171l7340143,0l3211264,0l-1733296128,1436816186l1174929408,1436815362l-673185792,1436816185l-674234368,1436816185l1174929408,1436815362l30474240,0l1490550784,2129776721l738197504,2129778423l738197504,2129778423l-659554304,2129778422l131072,0l0,8184l65536,0l65536,0l65536,0l0,0l0,0l0,0l0,980885504l1863350899,2129779930l0,0l0,0l950009856,1436815206l0,0l0,0l1863319552,2129779930l0,0l0,0l950009856,1436815206l0,0l0,0l0,0l0,0l0,0l0,0l950009856,1436815206l0,0l0,0l0,0l0,0l1919156224,980892734l543451251,1768307319l27756,0l0,0l0,0l0,0l0,0l0,0l0,0l0,790757376l15422,0l0,1700936311l28518,0l0,0l0,0l2000420864,543386170l1635138167,1663188332l1702129253,1043276402l1946187580,1098152037l2050517356,2129779959l-772341760,1770527457l1946163399,790786661l62,0l17891328,0l-730857472,2129779911l65536,0l0,0l0,0l-712507392,2129779911l-708837376,2129779911l-705167360,2129779911l-701497344,2129779911l-698351616,2129779911l-692060160,2129779911l1370488832,1436814989l2050490368,2129779959l-104792064,-108265499l2050555863,2129779959l0,0l196608,-128253952l-180,0l-243,65535l0,0l0,0l-65536,-1l-155385857,-157090409l2050555238,2129779959l-687865856,2129779911l-681050112,2129779911l1332215808,1436816186l65536,0l0,0l0,0l0,-163168384l64012,0l0,0l2050490368,2129779959l15794176,0l1024458752,2129779934l1065877504,2129779934l1079508992,2129779934l1083703296,2129779934l1087897600,2129779934l1091567616,2129779934l1095237632,2129779934l1099956224,2129779934l1106247680,2129779934l1112539136,2129779934l1118830592,2129779934l1126694912,2129779934l1131413504,2129779934l65536,176553984l5709,0l0,0l738197504,1436816186l1499463680,1436816185l0,0l0,0l0,0l1500512256,1436816185l0,0l150994944,300553807l5711,0l0,0l0,0l0,0l0,0l19988480,0l1999962112,1436633467l1838612480,-1574539165l13133,0l0,0l0,0l0,0l0,0l0,0l-1286602752,1436816160l-1287651328,1436816160l0,0l0,0l0,0l0,0l0,0l0,0l0,0l0,0l-1797259264,1436816160l-1798307840,1436816160l0,0l0,0l2102394880,1436816160l2101346304,1436816160l0,0l0,0l0,0l0,0l0,0l0,0l0,0l0,0l-1785724928,1436816160l-1786773504,1436816160l-1794113536,1436816160l-1795162112,1436816160l1276116992,1436816186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994065967,1436816186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436816186l19988480,0l-897056768,2129779911l65536,0l0,0l0,0l-879755264,2129779911l-876085248,2129779911l-872415232,2129779911l-868745216,2129779911l-865599488,2129779911l-859308032,2129779911l1370488832,1436814989l2050490368,2129779959l1768947712,1701603182l-763355102,1436815363l0,0l196608,1998585856l-40134,-65536l-53200,-1l-1,-1l-1,-1l-1,-1l-1,574226431l2050520864,2129779959l-855113728,2129779911l-851443712,2129779911l-1159200768,1436816184l-1480589312,1436815776l65536,1634074624l29548,0l864026624,2129778314l864026624,2129778314l0,0l0,0l805502976,12066l0,1983512576l27745,0l16777216,1426063360l22085632,0l898957312,1436636561l1838612480,-1574539165l889205581,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1043267584,0l19988480,0l-897056768,2129779911l65536,0l0,0l0,0l-879755264,2129779911l-876085248,2129779911l-872415232,2129779911l-868745216,2129779911l-865599488,2129779911l-859308032,2129779911l1370488832,1436814989l2050490368,2129779959l1735131136,539125100l-837797257,1436816185l0,0l196608,1664745472l-37777,-65536l-53200,-1l-1,-1l-1,-1l-1,-1l-1,1998651391l2050520634,2129779959l-855113728,2129779911l-851443712,2129779911l991428608,1436816186l-1480589312,1436815776l65536,1936457728l8805,0l864026624,2129778314l864026624,2129778314l0,0l0,0l788725760,15422l0,1818296320l8765,0l16777216,2113929216l7405568,0l-192413696,2129774947l65536,65536l-788529152,1436816185l65536,65536l0,0l0,0l1979711488,574450785l1668312163,1436815345l1399848960,1436815345l0,0l0,0l0,0l0,0l7405568,0l237502464,2129774948l65536,65536l1358954496,1436816112l65536,1769078784l190867559,1436815345l574423040,909718585l8226,1684078592l-487558555,1436816184l-487587840,1436816184l-487587840,1436816184l65536,0l837812224,1436816185l0,0l22085632,0l1721040896,1436633467l1838612480,-1574539165l13133,0l0,0l0,0l0,0l0,0l0,0l0,0l0,0l0,0l0,0l0,0l0,0l0,0l0,0l0,0l0,0l1292894208,1436816160l1291845632,1436816160l1071644672,1436816160l1070596096,1436816160l0,0l0,0l1140850688,1436816160l1139802112,1436816160l0,0l0,0l0,0l0,0l0,0l0,0l0,0l0,0l-1492123648,1436816160l-1493172224,1436816160l-1785724928,1436816160l-1786773504,1436816160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61931520,0l65536,59768832l1983643648,1634235194l2037671280,1763730800l1596079460,808464504l829710128,539113269l1919905635,2053731172l841104741,808465969l909193772,539111472m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838844827,-826618183l-830025803,-826552655l7458479,0l-192413696,2129774947l65536,65536l837812224,1436816185l65536,131072l0,0l0,65536l1912602625,980892734l1550861938,1436815335l1399848960,1436815345l0,0l0,0l0,0l0,0l7405568,0l237502464,2129774948l65536,65536l1358954496,1436816112l65536,0l437256192,1436815345l574423040,790771250l15422,1735262208l921728800,1436816185l921698304,1436816185l921698304,1436816185l65536,0l1617952768,1436816186l0,0l3211264,0l-1947205632,1436816186l437256192,1436815345l1600126976,1436816186l1599078400,1436816186l437256192,1436815345l7405568,0l-192413696,2129774947l65536,65536l1600126976,1436816186l65536,131072l0,0l0,0l1845493760,1983543072l1550871649,1436815335l1399848960,1436815345l0,0l0,0l0,0l0,0l7405568,0l237502464,2129774948l65536,65536l1358954496,1436816112l65536,0l115343360,1436815345l544669696,1634561874l8814,1030946816l-852470750,1436816184l-852492288,1436816184l-852492288,1436816184l65536,0l1635778560,1436816186l0,0l3211264,0l-314572800,1436816186l115343360,1436815345l1617952768,1436816186l1616904192,1436816186l115343360,1436815345l7405568,0l-192413696,2129774947l65536,65536l1617952768,1436816186l65536,0l65536,0l0,0l1694498816,1998594674l1344303930,1436815345l1399848960,1436815345l0,0l0,0l0,0l0,0l7405568,0l237502464,2129774948l65536,65536l1358954496,1436816112l65536,0l1679294464,1436815362l1701838848,1751327293l29281,577896448l674264864,1436816185l674234368,1436816185l674234368,1436816185l65536,0l1653604352,1436816186l0,0l3211264,0l972029952,1436816185l1679294464,1436815362l1635778560,1436816186l1634729984,1436816186l1679294464,1436815362l7405568,0l-192413696,2129774947l65536,65536l1635778560,1436816186l65536,0l65536,0l0,0l1308622849,2050059637l1344283186,1436815345l1399848960,1436815345l0,0l0,0l0,0l0,0l7405568,0l237502464,2129774948l65536,65536l1358954496,1436816112l65536,0l1469054976,1436815345l1998585856,1818326586l8765,1836384256l-607094223,1436816184l-607125504,1436816184l-607125504,1436816184l65536,0l1671430144,1436816186l0,0l3211264,0l-368050176,1436816186l1469054976,1436815345l1653604352,1436816186l1652555776,1436816186l1469054976,1436815345l7405568,0l-192413696,2129774947l65536,65536l1653604352,1436816186l65536,0l65536,0l0,0l1761607680,1916871229l1344299369,1436815345l1399848960,1436815345l0,0l0,0l0,0l0,0l7405568,0l237502464,2129774948l65536,65536l1358954496,1436816112l65536,0l417333248,1436815345l808583168,1010708258l14967,1998585856l-783256006,1436816184l-783286272,1436816184l-783286272,1436816184l65536,0l1689255936,1436816186l0,0l3211264,0l-1055916032,1436816186l417333248,1436815345l1671430144,1436816186l1670381568,1436816186l417333248,1436815345l7405568,0l-192413696,2129774947l65536,65536l1671430144,1436816186l65536,65536l65536,0l0,0l2030043136,574449008l1358981219,1436815345l1399848960,1436815345l0,0l0,0l0,0l0,0l7405568,0l237502464,2129774948l65536,65536l1358954496,1436816112l65536,0l2072510464,1436815362l980877312,1819898995l8293,1701838848l789586493,1436816185l789577728,1436816185l789577728,1436816185l65536,0l1699741696,1436816186l0,0l3211264,0l-752877568,1436816186l2072510464,1436815362l1689255936,1436816186l1688207360,1436816186l2072510464,1436815362l7405568,0l237502464,2129774948l65536,65536l1358954496,1436816112l65536,0l1944059904,1436815345l574095360,980892734l24942,1983512576l-2088735647,1436816184l-2088763392,1436816184l-2088763392,1436816184l65536,0l1717567488,1436816186l0,0l3211264,0l1642070016,1436816186l1944059904,1436815345l1699741696,1436816186l1698693120,1436816186l1944059904,1436815345l7405568,0l-192413696,2129774947l65536,65536l1699741696,1436816186l65536,65536l65536,0l0,0l1912602624,1999584318l1358983994,1436815345l1399848960,1436815345l0,0l0,0l0,0l0,0l7405568,0l237502464,2129774948l65536,65536l1358954496,1436816112l65536,0l423624704,1436815345l1916403712,1010725456l30511,1010696192l-192907473,1436816185l-192937984,1436816185l-192937984,1436816185l65536,0l1735393280,1436816186l0,0l3211264,0l-2143289344,1436816186l423624704,1436815345l1717567488,1436816186l1716518912,1436816186l423624704,1436815345l7405568,0l-192413696,2129774947l65536,65536l1717567488,1436816186l65536,131072l65536,0l0,0l2030043136,1682531692l-226483651,1436815362l1399848960,1436815345l0,0l0,0l0,0l0,0l7405568,0l237502464,2129774948l65536,65536l1358954496,1436816112l65536,0l2098724864,1436815362l1667301376,577922420l30496,1701576704l267412553,1436816185l267386880,1436816185l267386880,1436816185l65536,0l1753219072,1436816186l0,0l3211264,0l-1626341376,1436816186l2098724864,1436815362l1735393280,1436816186l1734344704,1436816186l2098724864,1436815362l7405568,0l-192413696,2129774947l65536,65536l1735393280,1436816186l65536,131072l65536,0l0,65536l1040187393,1899657020l-226463930,1436815362l1399848960,1436815345l0,0l0,0l0,0l0,0l7405568,0l237502464,2129774948l65536,65536l1358954496,1436816112l65536,0l81788928,1436815345l1465319424,1836404280l31282,2000420864l-361729734,1436816184l-361758720,1436816184l-361758720,1436816184l65536,0l1771044864,1436816186l0,0l3211264,0l2009071616,1436816186l81788928,1436815345l1753219072,1436816186l1752170496,1436816186l81788928,1436815345l7405568,0l-192413696,2129774947l65536,65536l1753219072,1436816186l65536,131072l65536,0l0,0l1811939328,980885605l-226461324,1436815362l1399848960,1436815345l0,0l0,0l0,0l0,0l7405568,0l237502464,2129774948l65536,65536l1358954496,1436816112l65536,0l125829120,1436815345l2037645312,1010722156l14967,543490048l-795854217,1436816184l-795869184,1436816184l-795869184,1436816184l65536,0l1788870656,1436816186l0,0l3211264,0l978321408,1436816205l125829120,1436815345l1771044864,1436816186l1769996288,1436816186l125829120,1436815345l7405568,0l-192413696,2129774947l65536,65536l1771044864,1436816186l65536,0l131072,0l0,0l1006632960,1634613879l1399848960,1436815345l0,0l0,0l0,0l0,0l7405568,0l237502464,2129774948l65536,65536l1358954496,1436816112l65536,0l-2011693056,1436815362l1465319424,1836404280l31288,980877312l686842222,1436816185l686817280,1436816185l686817280,1436816185l65536,0l1806696448,1436816186l0,0l3211264,0l2080374784,1436816186l-2011693056,1436815362l1788870656,1436816186l1787822080,1436816186l-2011693056,1436815362l7405568,0l-192413696,2129774947l65536,65536l1788870656,1436816186l65536,0l131072,0l0,0l1912602625,1999584318l-213880262,1436815362l1399848960,1436815345l0,0l0,0l0,0l0,0l7405568,0l237502464,2129774948l65536,65536l1358954496,1436816112l65536,0l1390411776,1436815345l1836187648,1043297377l30524,1010696192l235960111,1436816185l235929600,1436816185l235929600,1436816185l65536,0l1824522240,1436816186l0,0l3211264,0l-278921216,1436816186l1390411776,1436815345l1806696448,1436816186l1805647872,1436816186l1390411776,1436815345l7405568,0l-192413696,2129774947l65536,65536l1806696448,1436816186l65536,0l131072,0l0,0l1694498816,1998594674l-213880006,1436815362l1399848960,1436815345l0,0l0,0l0,0l0,0l7405568,0l237502464,2129774948l65536,65536l1358954496,1436816112l65536,0l1981808640,1436815345l1701838848,1751327293l29281,577896448l566261536,1436816185l566231040,1436816185l566231040,1436816185l65536,0l1842348032,1436816186l0,0l3211264,0l-966787072,1436816186l1981808640,1436815345l1824522240,1436816186l1823473664,1436816186l1981808640,1436815345l7405568,0l-192413696,2129774947l65536,65536l1824522240,1436816186l65536,65536l131072,0l0,0l1308622848,2050583925l-206560717,1436815362l1399848960,1436815345l0,0l0,0l0,0l0,0l7405568,0l237502464,2129774948l65536,65536l1358954496,1436816112l65536,0l-1985478656,1436815362l1998585856,1818326586l8765,1836384256l-625968583,1436816184l-625999872,1436816184l-625999872,1436816184l65536,0l1860173824,1436816186l0,0l3211264,0l1282408448,1436816186l-1985478656,1436815362l1842348032,1436816186l1841299456,1436816186l-1985478656,1436815362l7405568,0l-192413696,2129774947l65536,65536l1842348032,1436816186l65536,65536l131072,0l0,0l1694498817,980892734l-206539661,1436815362l1399848960,1436815345l0,0l0,0l0,0l0,0l7405568,0l237502464,2129774948l65536,65536l1358954496,1436816112l65536,0l2073034752,1436815345l1917845504,1999584318l29498,1010696192l503331447,1436816185l503316480,1436816185l503316480,1436816185l65536,0l1877999616,1436816186l0,0l3211264,0l1606418432,1436816186l2073034752,1436815345l1860173824,1436816186l1859125248,1436816186l2073034752,1436815345l7405568,0l-192413696,2129774947l65536,65536l1860173824,1436816186l65536,65536l131072,0l0,0l1308622848,2050583925l-206560712,1436815362l1399848960,1436815345l0,0l0,0l0,0l0,0l7405568,0l237502464,2129774948l65536,65536l1358954496,1436816112l65536,0l-1913651200,1436815335l2037645312,1682531692l8765,1836384256l984644151,1436816185l984612864,1436816185l984612864,1436816185l65536,0l1895825408,1436816186l0,0l3211264,0l1973420032,1436816186l-1913651200,1436815335l1877999616,1436816186l1876951040,1436816186l-1913651200,1436815335l7405568,0l-192413696,2129774947l65536,65536l1877999616,1436816186l65536,131072l131072,0l0,0l1946157056,2000436783l-199200198,1436815362l1399848960,1436815345l0,0l0,0l0,0l0,0l7405568,0l237502464,2129774948l65536,65536l1358954496,1436816112l65536,0l-1959264256,1436815362l1043267584,1899657020l28486,1043267584l-1025476804,1436816184l-1025507328,1436816184l-1025507328,1436816184l65536,0l1913651200,1436816186l0,0l3211264,0l-1269825536,1436816186l-1959264256,1436815362l1895825408,1436816186l1894776832,1436816186l-1959264256,1436815362l7405568,0l-192413696,2129774947l65536,65536l1895825408,1436816186l65536,131072l131072,0l0,65536l570425345,1918986339l-199203999,1436815362l1399848960,1436815345l0,0l0,0l0,0l0,0l7405568,0l237502464,2129774948l65536,65536l1358954496,1436816112l65536,0l1953497088,1436815345l1819869184,980885605l31092,1751318528l547385953,1436816185l547356672,1436816185l547356672,1436816185l65536,0l1931476992,1436816186l0,0l3211264,0l1602224128,1436816205l1953497088,1436815345l1913651200,1436816186l1912602624,1436816186l1953497088,1436815345l7405568,0l-192413696,2129774947l65536,65536l1913651200,1436816186l65536,131072l131072,0l0,0l1979711488,574450785l-199207081,1436815362l1399848960,1436815345l0,0l0,0l0,0l0,0l7405568,0l237502464,2129774948l65536,65536l1358954496,1436816112l65536,0l-2041577472,1436815335l1010696192,1634613879l25965,1818296320l-745528771,1436816184l-745537536,1436816184l-745537536,1436816184l65536,0l1949302784,1436816186l0,0l3211264,0l1795162112,1436816186l-2041577472,1436815335l1931476992,1436816186l1930428416,1436816186l-2041577472,1436815335l7405568,0l-192413696,2129774947l65536,65536l1931476992,1436816186l65536,0l196608,0l0,0l-838860800,-830353479l-191876692,1436815362l1399848960,1436815345l0,0l0,0l0,0l0,0l7405568,0l237502464,2129774948l65536,65536l1358954496,1436816112l65536,0l-1933049856,1436815362l1181220864,578055791l15422,1701642240l-2065664224,1436816184l-2065694720,1436816184l-2065694720,1436816184l65536,0l1967128576,1436816186l0,0l3211264,0l-824180736,1436816186l-1933049856,1436815362l1949302784,1436816186l1948254208,1436816186l-1933049856,1436815362l7405568,0l-192413696,2129774947l65536,65536l1949302784,1436816186l65536,0l196608,0l0,0l-1224736767,-810299872l-191836543,1436815362l1399848960,1436815345l0,0l0,0l0,0l0,0l7405568,0l237502464,2129774948l65536,65536l1358954496,1436816112l65536,0l91226112,1436815345l1231355904,1461861732l17495,1953234944l872440144,1436816185l872415232,1436816185l872415232,1436816185l65536,0l1984954368,1436816186l0,0l3211264,0l1268776960,1436816204l91226112,1436815345l1967128576,1436816186l1966080000,1436816186l91226112,1436815345l7405568,0l-192413696,2129774947l65536,65536l1967128576,1436816186l65536,0l196608,0l0,0l536870912,1635138167l-191873684,1436815362l1399848960,1436815345l0,0l0,0l0,0l0,0l7405568,0l237502464,2129774948l65536,65536l1358954496,1436816112l65536,0l1679818752,1436815345l792461312,1953708663l27769,1933180928l559970676,1436816185l559939584,1436816185l559939584,1436816185l65536,0l2002780160,1436816186l0,0l3211264,0l467664896,1436816205l1679818752,1436815345l1984954368,1436816186l1983905792,1436816186l1679818752,1436815345l7405568,0l-192413696,2129774947l65536,65536l1984954368,1436816186l65536,65536l196608,0l0,0l1962934272,2049978733l-184540621,1436815362l1399848960,1436815345l0,0l0,0l0,0l0,0l7405568,0l237502464,2129774948l65536,65536l1358954496,1436816112l65536,0l-1906835456,1436815362l1953693696,1231383673l15716,1968046080l667955565,1436816185l667942912,1436816185l667942912,1436816185l65536,0l2020605952,1436816186l0,0l3211264,0l-2054160384,1436816186l-1906835456,1436815362l2002780160,1436816186l2001731584,1436816186l-1906835456,1436815362l7405568,0l-192413696,2129774947l65536,65536l2002780160,1436816186l65536,65536l196608,0l0,0l1174405121,1634562671l-184537228,1436815362l1399848960,1436815345l0,0l0,0l0,0l0,0l7405568,0l237502464,2129774948l65536,65536l1358954496,1436816112l65536,0xc-2083520512,1436815345,0,0,0,0c-9437184,1436816184,-9437184,1436816184,-9437184,1436816184c65536,0,2038431744,1436816186,0,0c3211264,0,724566016,1436816205,-2083520512,1436815345c2020605952,1436816186,2019557376,1436816186,-2083520512,1436815345c7405568,0,-192413696,2129774947,65536,65536c2020605952,1436816186,65536,65536,196608,0c0,0,0,0,-184549376,1436815362c1399848960,1436815345,0,0,0,0c0,0,0,0,7405568,0c237502464,2129774948,65536,65536,1358954496,1436816112c65536,0,1438646272,1436815345,0,0c0,0,1615855616,1436816185,1615855616,1436816185c1615855616,1436816185,65536,0,2056257536,1436816186c0,0,3211264,0,-1786773504,1436816186c1438646272,1436815345,2038431744,1436816186,2037383168,1436816186c1438646272,1436815345,7405568,0,-192413696,2129774947c65536,65536,2038431744,1436816186,65536,131072c196608,0,0,0,0,0c-177209344,1436815362,1399848960,1436815345,0,0c0,0,0,0,0,0c7405568,0,237502464,2129774948,65536,65536c1358954496,1436816112,65536,0,-1880621056,1436815362c0,0,0,0,-1050673152,1436816184c-1050673152,1436816184,-1050673152,1436816184,65536,0c2074083328,1436816186,0,0,3211264,0c1655701504,1436816205,-1880621056,1436815362,2056257536,1436816186c2055208960,1436816186,-1880621056,1436815362,7405568,0c-192413696,2129774947,65536,65536,2056257536,1436816186c65536,131072,196608,0,0,65536c1,0,-177209344,1436815362,1399848960,1436815345c0,0,0,0,0,0c0,0,7405568,0,237502464,2129774948c65536,65536,1358954496,1436816112,65536,0c-23068672,1436815344,0,0,0,0c1173356544,1436816185,1173356544,1436816185,1173356544,1436816185c65536,0,2091909120,1436816186,0,0c3211264,0,-628097024,1436816186,-23068672,1436815344c2074083328,1436816186,2073034752,1436816186,-23068672,1436815344c7405568,0,-192413696,2129774947,65536,65536c2074083328,1436816186,65536,131072,196608,0c0,0,0,0,-177209344,1436815362c1399848960,1436815345,0,0,0,0c0,0,0,0,7405568,0c237502464,2129774948,65536,65536,1358954496,1436816112c65536,0,1376780288,1436815345,0,0c0,0,1337982976,1436816185,1337982976,1436816185c1337982976,1436816185,65536,0,2109734912,1436816186c0,0,3211264,0,1706033152,1436816186c1376780288,1436815345,2091909120,1436816186,2090860544,1436816186c1376780288,1436815345,7405568,0,-192413696,2129774947c65536,65536,2091909120,1436816186,65536,0c262144,0,0,0,0,0c-159383552,1436815362,1399848960,1436815345,0,0c0,0,0,0,0,0c7405568,0,237502464,2129774948,65536,65536c1358954496,1436816112,65536,0,-1854406656,1436815362c0,0,0,0,-380633088,1436816184c-380633088,1436816184,-380633088,1436816184,65536,0c2127560704,1436816186,0,0,3211264,0c1156579328,1436816205,-1854406656,1436815362,2109734912,1436816186c2108686336,1436816186,-1854406656,1436815362,7405568,0c-192413696,2129774947,65536,65536,2109734912,1436816186c65536,0,262144,0,0,0c1,0,-159383552,1436815362,1399848960,1436815345c0,0,0,0,0,0c0,0,7405568,0,237502464,2129774948c65536,65536,1358954496,1436816112,65536,0c2105540608,1436815345,0,0,0,0c-871366656,1436816184,-871366656,1436816184,-871366656,1436816184c65536,0,2145386496,1436816186,0,0c3211264,0,-895483904,1436816186,2105540608,1436815345c2127560704,1436816186,2126512128,1436816186,2105540608,1436815345c7405568,0,-192413696,2129774947,65536,65536c2127560704,1436816186,65536,0,262144,0c0,0,0,0,-159383552,1436815362c1399848960,1436815345,0,0,0,0c0,0,0,0,7405568,0c237502464,2129774948,65536,65536,1358954496,1436816112c65536,0,2117074944,1436815362,0,0c0,0,934281216,1436816185,934281216,1436816185c934281216,1436816185,65536,0,-2131755008,1436816186c0,0,3211264,0,-1448083456,1436816186c2117074944,1436815362,2145386496,1436816186,2144337920,1436816186c2117074944,1436815362,7405568,0,-192413696,2129774947c65536,65536,2145386496,1436816186,65536,65536c262144,0,0,0,0,0c-152043520,1436815362,1399848960,1436815345,0,0c0,0,0,0,0,0c7405568,0,237502464,2129774948,65536,65536c1358954496,1436816112,65536,0,-1828192256,1436815362c0,0,0,0,-1565523968,1436816185c-1565523968,1436816185,-1565523968,1436816185,65536,0c-2113929216,1436816186,0,0,3211264,0c2044723200,1436816186,-1828192256,1436815362,-2131755008,1436816186c-2132803584,1436816186,-1828192256,1436815362,7405568,0c-192413696,2129774947,65536,65536,-2131755008,1436816186c65536,65536,262144,0,0,0c1,0,-152043520,1436815362,1399848960,1436815345c0,0,0,0,0,0c0,0,7405568,0,237502464,2129774948c65536,65536,1358954496,1436816112,65536,0c2128609280,1436815362,0,0,0,0c-393216000,1436816184,-393216000,1436816184,-393216000,1436816184c65536,0,-2096103424,1436816186,0,0c3211264,0,671088640,1436816205,2128609280,1436815362c-2113929216,1436816186,-2114977792,1436816186,2128609280,1436815362c7405568,0,-192413696,2129774947,65536,65536c-2113929216,1436816186,65536,65536,262144,0c0,0,0,0,-152043520,1436815362c1399848960,1436815345,0,0,0,0c0,0,0,0,7405568,0c237502464,2129774948,65536,65536,1358954496,1436816112c65536,0,-1809842176,1436815362,0,0c0,0,-1459617792,1436816185,-1459617792,1436816185c-1459617792,1436816185,65536,0,-2078277632,1436816186c0,0,3211264,0,-782237696,1436816185c-1809842176,1436815362,-2096103424,1436816186,-2097152000,1436816186c-1809842176,1436815362,7405568,0,-192413696,2129774947c65536,65536,-2096103424,1436816186,65536,131072c262144,0,0,0,0,0c-144703488,1436815362,1399848960,1436815345,0,0c0,0,0,0,0,0c7405568,0,237502464,2129774948,65536,65536c1358954496,1436816112,65536,0,-1795686400,1436815362c0,0,0,0,1192230912,1436816185c1192230912,1436816185,1192230912,1436816185,65536,0c-2060451840,1436816186,0,0,3211264,0c2116026368,1436816186,-1795686400,1436815362,-2078277632,1436816186c-2079326208,1436816186,-1795686400,1436815362,7405568,0c-192413696,2129774947,65536,65536,-2078277632,1436816186c65536,131072,262144,0,0,65536c1,0,-144703488,1436815362,1399848960,1436815345c0,0,0,0,0,0c0,0,7405568,0,237502464,2129774948c65536,65536,1358954496,1436816112,65536,0c-1772093440,1436815362,0,0,0,0c661651456,1436816185,661651456,1436816185,661651456,1436816185c65536,0,-2042626048,1436816186,0,0c3211264,0,595591168,1436816205,-1772093440,1436815362c-2060451840,1436816186,-2061500416,1436816186,-1772093440,1436815362c7405568,0,-192413696,2129774947,65536,65536c-2060451840,1436816186,65536,131072,262144,0c0,0,0,0,-144703488,1436815362c1399848960,1436815345,0,0,0,0c0,0,0,0,7405568,0c237502464,2129774948,65536,65536,1358954496,1436816112c65536,0,-1766850560,1436815362,0,0c0,0,-994050048,1436816184,-994050048,1436816184c-994050048,1436816184,65536,0,-2024800256,1436816186c0,0,3211264,0,996147200,1436816205c-1766850560,1436815362,-2042626048,1436816186,-2043674624,1436816186c-1766850560,1436815362,7405568,0,-192413696,2129774947c65536,65536,-2042626048,1436816186,65536,0c327680,0,0,0,0,0c-132120576,1436815362,1399848960,1436815345,0,0c0,0,0,0,0,0c7405568,0,237502464,2129774948,65536,65536c1358954496,1436816112,65536,0,-1752694784,1436815362c0,0,0,0,1255145472,1436816185c1255145472,1436816185,1255145472,1436816185,65536,0c-2006974464,1436816186,0,0,3211264,0c-779091968,1436816185,-1752694784,1436815362,-2024800256,1436816186c-2025848832,1436816186,-1752694784,1436815362,7405568,0c-192413696,2129774947,65536,65536,-2024800256,1436816186c65536,0,327680,0,0,0c1,0,-132120576,1436815362,1399848960,1436815345c0,0,0,0,0,0c0,0,7405568,0,237502464,2129774948c65536,65536,1358954496,1436816112,65536,0c-1729101824,1436815362,0,0,0,0c-50331648,1436816184,-50331648,1436816184,-50331648,1436816184c65536,0,-1989148672,1436816186,0,0c3211264,0,1225785344,1436816186,-1729101824,1436815362c-2006974464,1436816186,-2008023040,1436816186,-1729101824,1436815362c7405568,0,-192413696,2129774947,65536,65536c-2006974464,1436816186,65536,0,327680,0c0,0,0,0,-132120576,1436815362c1399848960,1436815345,0,0,0,0c0,0,0,0,7405568,0c237502464,2129774948,65536,65536,1358954496,1436816112c65536,0,-1723858944,1436815362,0,0c0,0,-2141192192,1436816185,-2141192192,1436816185c-2141192192,1436816185,65536,0,-1971322880,1436816186c0,0,3211264,0,1049624576,1436816205c-1723858944,1436815362,-1989148672,1436816186,-1990197248,1436816186c-1723858944,1436815362,7405568,0,-192413696,2129774947c65536,65536,-1989148672,1436816186,65536,65536c327680,0,0,0,0,0c-124780544,1436815362,1399848960,1436815345,0,0c0,0,0,0,0,0c7405568,0,237502464,2129774948,65536,65536c1358954496,1436816112,65536,0,-1709703168,1436815362c0,0,0,0,-821035008,1436816184c-821035008,1436816184,-821035008,1436816184,65536,0c-1953497088,1436816186,0,0,3211264,0c-1091567616,1436816186,-1709703168,1436815362,-1971322880,1436816186c-1972371456,1436816186,-1709703168,1436815362,7405568,0c-192413696,2129774947,65536,65536,-1971322880,1436816186c65536,65536,327680,0,0,0c1,0,-124780544,1436815362,1399848960,1436815345c0,0,0,0,0,0c0,0,7405568,0,237502464,2129774948c65536,65536,1358954496,1436816112,65536,0c-1686110208,1436815362,0,0,0,0c-44040192,1436816184,-44040192,1436816184,-44040192,1436816184c65536,0,-1935671296,1436816186,0,0c3211264,0,-1287651328,1436816186,-1686110208,1436815362c-1953497088,1436816186,-1954545664,1436816186,-1686110208,1436815362c7405568,0,-192413696,2129774947,65536,65536c-1953497088,1436816186,65536,65536,327680,0c0,0,0,0,-124780544,1436815362c1399848960,1436815345,0,0,0,0c0,0,0,0,7405568,0c237502464,2129774948,65536,65536,1358954496,1436816112c65536,0,-1680867328,1436815362,0,0c0,0,74448896,1436816185,74448896,1436816185c74448896,1436816185,65536,0,-1917845504,1436816186c0,0,3211264,0,1485832192,1436815366c-1680867328,1436815362,-1935671296,1436816186,-1936719872,1436816186c-1680867328,1436815362,7405568,0,-192413696,2129774947c65536,65536,-1935671296,1436816186,65536,131072c327680,0,0,0,0,0c-117440512,1436815362,1399848960,1436815345,0,0c0,0,0,0,0,0c7405568,0,237502464,2129774948,65536,65536c1358954496,1436816112,65536,0,-1666711552,1436815362c0,0,0,0,-594542592,1436816184c-594542592,1436816184,-594542592,1436816184,65536,0c-1900019712,1436816186,0,0,3211264,0c-1127219200,1436816186,-1666711552,1436815362,-1917845504,1436816186c-1918894080,1436816186,-1666711552,1436815362,7405568,0c-192413696,2129774947,65536,65536,-1917845504,1436816186c65536,131072,327680,0,0,65536c1,0,-117440512,1436815362,1399848960,1436815345c0,0,0,0,0,0c0,0,7405568,0,237502464,2129774948c65536,65536,1358954496,1436816112,65536,0c-1643118592,1436815362,0,0,0,0c1505755136,1436816185,1505755136,1436816185,1505755136,1436816185c65536,0,-1882193920,1436816186,0,0c3211264,0,-421527552,1436816186,-1643118592,1436815362c-1900019712,1436816186,-1901068288,1436816186,-1643118592,1436815362c7405568,0,-192413696,2129774947,65536,65536c-1900019712,1436816186,65536,131072,327680,0c0,0,0,0,-117440512,1436815362c1399848960,1436815345,0,0,0,0c0,0,0,0,7405568,0c237502464,2129774948,65536,65536,1358954496,1436816112c65536,0,-1637875712,1436815362,0,0c0,0,1521483776,1436816185,1521483776,1436816185c1521483776,1436816185,65536,0,-1864368128,1436816186c0,0,3211264,0,1848639488,1436816186c-1637875712,1436815362,-1882193920,1436816186,-1883242496,1436816186c-1637875712,1436815362,7405568,0,-192413696,2129774947c65536,65536,-1882193920,1436816186,65536,0c393216,0,0,0,0,0c-104857600,1436815362,1399848960,1436815345,0,0c0,0,0,0,0,0c7405568,0,237502464,2129774948,65536,65536c1358954496,1436816112,65536,0,-1623719936,1436815362c0,0,0,0,-1470103552,1436816185c-1470103552,1436816185,-1470103552,1436816185,65536,0c-1846542336,1436816186,0,0,3211264,0c-1555038208,1436816186,-1623719936,1436815362,-1864368128,1436816186c-1865416704,1436816186,-1623719936,1436815362,7405568,0c-192413696,2129774947,65536,65536,-1864368128,1436816186c65536,0,393216,0,0,0c1,0,-104857600,1436815362,1399848960,1436815345c0,0,0,0,0,0c0,0,7405568,0,237502464,2129774948c65536,65536,1358954496,1436816112,65536,0c-1600126976,1436815362,0,0,0,0c1041235968,1436816185,1041235968,1436816185,1041235968,1436816185c65536,0,-1828716544,1436816186,0,0c3211264,0,-1893728256,1436816186,-1600126976,1436815362c-1846542336,1436816186,-1847590912,1436816186,-1600126976,1436815362c7405568,0,-192413696,2129774947,65536,65536c-1846542336,1436816186,65536,0,393216,0c0,0,0,0,-104857600,1436815362c1399848960,1436815345,0,0,0,0c0,0,0,0,7405568,0c237502464,2129774948,65536,65536,1358954496,1436816112c65536,0,-1594884096,1436815362,0,0c0,0,108003328,1436816185,108003328,1436816185c108003328,1436816185,65536,0,-1810890752,1436816186c0,0,3211264,0,1210056704,1436816205c-1594884096,1436815362,-1828716544,1436816186,-1829765120,1436816186c-1594884096,1436815362,7405568,0,-192413696,2129774947c65536,65536,-1828716544,1436816186,65536,65536c393216,0,0,0,0,0c-97517568,1436815362,1399848960,1436815345,0,0c0,0,0,0,0,0c7405568,0,237502464,2129774948,65536,65536c1358954496,1436816112,65536,0,-1580728320,1436815362c0,0,0,0,-342884352,1436816184c-342884352,1436816184,-342884352,1436816184,65536,0c-1793064960,1436816186,0,0,3211264,0c-913309696,1436816186,-1580728320,1436815362,-1810890752,1436816186c-1811939328,1436816186,-1580728320,1436815362,7405568,0c-192413696,2129774947,65536,65536,-1810890752,1436816186c65536,65536,393216,0,0,0c1,0,-97517568,1436815362,1399848960,1436815345c0,0,0,0,0,0c0,0,7405568,0,237502464,2129774948c65536,65536,1358954496,1436816112,65536,0c-1557135360,1436815362,0,0,0,0c-814743552,1436816184,-814743552,1436816184,-814743552,1436816184c65536,0,-1775239168,1436816186,0,0c3211264,0,-1180696576,1436816186,-1557135360,1436815362c-1793064960,1436816186,-1794113536,1436816186,-1557135360,1436815362c7405568,0,-192413696,2129774947,65536,65536c-1793064960,1436816186,65536,65536,393216,0c0,0,0,0,-97517568,1436815362c1399848960,1436815345,0,0,0,0c0,0,0,0,7405568,0c237502464,2129774948,65536,65536,1358954496,1436816112c65536,0,-1551892480,1436815362,0,0c0,0,-1151336448,1436816184,-1151336448,1436816184c-1151336448,1436816184,65536,0,-1757413376,1436816186c0,0,3211264,0,1263534080,1436816205c-1551892480,1436815362,-1775239168,1436816186,-1776287744,1436816186c-1551892480,1436815362,7405568,0,-192413696,2129774947c65536,65536,-1775239168,1436816186,65536,131072c393216,0,0,0,0,0c-90177536,1436815362,1399848960,1436815345,0,0c0,0,0,0,0,0c7405568,0,237502464,2129774948,65536,65536c1358954496,1436816112,65536,0,-1537736704,1436815362c0,0,0,0,978321408,1436816185c978321408,1436816185,978321408,1436816185,65536,0c-1739587584,1436816186,0,0,3211264,0c-65011712,1436816186,-1537736704,1436815362,-1757413376,1436816186c-1758461952,1436816186,-1537736704,1436815362,7405568,0c-192413696,2129774947,65536,65536,-1757413376,1436816186c65536,131072,393216,0,0,65536c1,0,-90177536,1436815362,1399848960,1436815345c0,0,0,0,0,0c0,0,7405568,0,237502464,2129774948c65536,65536,1358954496,1436816112,65536,0c-1514143744,1436815362,0,0,0,0c-1069547520,1436816184,-1069547520,1436816184,-1069547520,1436816184c65536,0,-1721761792,1436816186,0,0c3211264,0,-1804599296,1436816186,-1514143744,1436815362c-1739587584,1436816186,-1740636160,1436816186,-1514143744,1436815362c7405568,0,-192413696,2129774947,65536,65536c-1739587584,1436816186,65536,131072,393216,0c0,0,0,0,-90177536,1436815362c1399848960,1436815345,0,0,0,0c0,0,0,0,7405568,0c237502464,2129774948,65536,65536,1358954496,1436816112c65536,0,-1508900864,1436815362,0,0c0,0,-1038090240,1436816184,-1038090240,1436816184c-1038090240,1436816184,65536,0,-1703936000,1436816186c0,0,3211264,0,1317011456,1436816205c-1508900864,1436815362,-1721761792,1436816186,-1722810368,1436816186c-1508900864,1436815362,7405568,0,-192413696,2129774947c65536,65536,-1721761792,1436816186,65536,0c458752,0,0,0,0,0c-77594624,1436815362,1399848960,1436815345,0,0c0,0,0,0,0,0c7405568,0,237502464,2129774948,65536,65536c1358954496,1436816112,65536,0,-1494745088,1436815362c0,0,0,0,-205520896,1436816185c-205520896,1436816185,-205520896,1436816185,65536,0c-1686110208,1436816186,0,0,3211264,0c-717225984,1436816186,-1494745088,1436815362,-1703936000,1436816186c-1704984576,1436816186,-1494745088,1436815362,7405568,0c-192413696,2129774947,65536,65536,-1703936000,1436816186c65536,0,458752,0,0,0c1,0,-77594624,1436815362,1399848960,1436815345c0,0,0,0,0,0c0,0,7405568,0,237502464,2129774948c65536,65536,1358954496,1436816112,65536,0c-1471152128,1436815362,0,0,0,0c1204813824,1436816185,1204813824,1436816185,1204813824,1436816185c65536,0,-1668284416,1436816186,0,0c3211264,0,-183500800,1436816184,-1471152128,1436815362c-1686110208,1436816186,-1687158784,1436816186,-1471152128,1436815362c7405568,0,-192413696,2129774947,65536,65536c-1686110208,1436816186,65536,0,458752,0c0,0,0,0,-77594624,1436815362c1399848960,1436815345,0,0,0,0c0,0,0,0,7405568,0c237502464,2129774948,65536,65536,1358954496,1436816112c65536,0,-1465909248,1436815362,0,0c0,0,-22020096,1436816184,-22020096,1436816184c-22020096,1436816184,65536,0,-1650458624,1436816186c0,0,3211264,0,1406140416,1436816205c-1465909248,1436815362,-1668284416,1436816186,-1669332992,1436816186c-1465909248,1436815362,7405568,0,-192413696,2129774947c65536,65536,-1668284416,1436816186,65536,65536c458752,0,0,0,0,0c-70254592,1436815362,1399848960,1436815345,0,0c0,0,0,0,0,0c7405568,0,237502464,2129774948,65536,65536c1358954496,1436816112,65536,0,-1451753472,1436815362c0,0,0,0,-827326464,1436816184c-827326464,1436816184,-827326464,1436816184,65536,0c-1632632832,1436816186,0,0,3211264,0c1777336320,1436816186,-1451753472,1436815362,-1650458624,1436816186c-1651507200,1436816186,-1451753472,1436815362,7405568,0c-192413696,2129774947,65536,65536,-1650458624,1436816186c65536,65536,458752,0,0,0c1,0,-70254592,1436815362,1399848960,1436815345c0,0,0,0,0,0c0,0,7405568,0,237502464,2129774948c65536,65536,1358954496,1436816112,65536,0c-1428160512,1436815362,0,0,0,0c-588251136,1436816184,-588251136,1436816184,-588251136,1436816184c65536,0,-1614807040,1436816186,0,0c3211264,0,-1038090240,1436816186,-1428160512,1436815362c-1632632832,1436816186,-1633681408,1436816186,-1428160512,1436815362c7405568,0,-192413696,2129774947,65536,65536c-1632632832,1436816186,65536,65536,458752,0c0,0,0,0,-70254592,1436815362c1399848960,1436815345,0,0,0,0c0,0,0,0,7405568,0c237502464,2129774948,65536,65536,1358954496,1436816112c65536,0,-1422917632,1436815362,0,0c0,0,254803968,1436816185,254803968,1436816185c254803968,1436816185,65536,0,-1596981248,1436816186c0,0,3211264,0,-1679818752,1436816186c-1422917632,1436815362,-1614807040,1436816186,-1615855616,1436816186c-1422917632,1436815362,7405568,0,-192413696,2129774947c65536,65536,-1614807040,1436816186,65536,131072c458752,0,0,0,0,0c-62914560,1436815362,1399848960,1436815345,0,0ec0,0,0,0,0,0c7405568,0,237502464,2129774948,65536,65536c1358954496,1436816112,65536,0,-1408761856,1436815362c0,0,0,0,305135616,1436816185c305135616,1436816185,305135616,1436816185,65536,0c-1579155456,1436816186,0,0,3211264,0c-610271232,1436816186,-1408761856,1436815362,-1596981248,1436816186c-1598029824,1436816186,-1408761856,1436815362,7405568,0c-192413696,2129774947,65536,65536,-1596981248,1436816186c65536,131072,458752,0,0,65536c1,0,-62914560,1436815362,1399848960,1436815345c0,0,0,0,0,0c0,0,7405568,0,237502464,2129774948c65536,65536,1358954496,1436816112,65536,0c-1385168896,1436815362,0,0,0,0c-858783744,1436816184,-858783744,1436816184,-858783744,1436816184c65536,0,-1561329664,1436816186,0,0c3211264,0,1677721600,1436816186,-1385168896,1436815362c-1579155456,1436816186,-1580204032,1436816186,-1385168896,1436815362c7405568,0,-192413696,2129774947,65536,65536c-1579155456,1436816186,65536,131072,458752,0c0,0,0,0,-62914560,1436815362c1399848960,1436815345,0,0,0,0c0,0,0,0,7405568,0c237502464,2129774948,65536,65536,1358954496,1436816112c65536,0,-1379926016,1436815362,0,0c0,0,286261248,1436816185,286261248,1436816185c286261248,1436816185,65536,0,-1543503872,1436816186c0,0,3211264,0,-1073741824,1436816186c-1379926016,1436815362,-1561329664,1436816186,-1562378240,1436816186c-1379926016,1436815362,7405568,0,-192413696,2129774947c65536,65536,-1561329664,1436816186,65536,0c524288,0,0,0,0,0c-50331648,1436815362,1399848960,1436815345,0,0c0,0,0,0,0,0c7405568,0,237502464,2129774948,65536,65536c1358954496,1436816112,65536,0,-1365770240,1436815362c0,0,0,0,-865075200,1436816184c-865075200,1436816184,-865075200,1436816184,65536,0c-1525678080,1436816186,0,0,3211264,0c1955594240,1436816186,-1365770240,1436815362,-1543503872,1436816186c-1544552448,1436816186,-1365770240,1436815362,7405568,0c-192413696,2129774947,65536,65536,-1543503872,1436816186c65536,0,524288,0,0,0c1,0,-50331648,1436815362,1399848960,1436815345c0,0,0,0,0,0c0,0,7405568,0,237502464,2129774948c65536,65536,1358954496,1436816112,65536,0c-1342177280,1436815362,0,0,0,0c-1167065088,1436816184,-1167065088,1436816184,-1167065088,1436816184c65536,0,-1507852288,1436816186,0,0c3211264,0,-1608515584,1436816186,-1342177280,1436815362c-1525678080,1436816186,-1526726656,1436816186,-1342177280,1436815362c7405568,0,-192413696,2129774947,65536,65536c-1525678080,1436816186,65536,0,524288,0c0,0,0,0,-50331648,1436815362c1399848960,1436815345,0,0,0,0c0,0,0,0,7405568,0c237502464,2129774948,65536,65536,1358954496,1436816112c65536,0,-1336934400,1436815362,0,0c0,0,-1132462080,1436816184,-1132462080,1436816184c-1132462080,1436816184,65536,0,-1490026496,1436816186c0,0,3211264,0,-1465909248,1436816186c-1336934400,1436815362,-1507852288,1436816186,-1508900864,1436816186c-1336934400,1436815362,7405568,0,-192413696,2129774947c65536,65536,-1507852288,1436816186,65536,65536c524288,0,0,0,0,0c-42991616,1436815362,1399848960,1436815345,0,0c0,0,0,0,0,0c7405568,0,237502464,2129774948,65536,65536c1358954496,1436816112,65536,0,-1322778624,1436815362c0,0,0,0,342884352,1436816185c342884352,1436816185,342884352,1436816185,65536,0c-1472200704,1436816186,0,0,3211264,0c-350224384,1436816186,-1322778624,1436815362,-1490026496,1436816186c-1491075072,1436816186,-1322778624,1436815362,7405568,0c-192413696,2129774947,65536,65536,-1490026496,1436816186c65536,65536,524288,0,0,0c1,0,-42991616,1436815362,1399848960,1436815345c0,0,0,0,0,0c0,0,7405568,0,237502464,2129774948c65536,65536,1358954496,1436816112,65536,0c-1299185664,1436815362,0,0,0,0c1135607808,1436816185,1135607808,1436816185,1135607808,1436816185c65536,0,-1454374912,1436816186,0,0c3211264,0,-82837504,1436816186,-1299185664,1436815362c-1472200704,1436816186,-1473249280,1436816186,-1299185664,1436815362c7405568,0,-192413696,2129774947,65536,65536c-1472200704,1436816186,65536,65536,524288,0c0,0,0,0,-42991616,1436815362c1399848960,1436815345,0,0,0,0c0,0,0,0,7405568,0c237502464,2129774948,65536,65536,1358954496,1436816112c65536,0,-1293942784,1436815362,0,0c0,0,1573912576,1436816185,1573912576,1436816185c1573912576,1436816185,65536,0,-1436549120,1436816186c0,0,3211264,0,607125504,1436816186c-1293942784,1436815362,-1454374912,1436816186,-1455423488,1436816186c-1293942784,1436815362,7405568,0,-192413696,2129774947c65536,65536,-1454374912,1436816186,65536,131072c524288,0,0,0,0,0c-35651584,1436815362,1399848960,1436815345,0,0c0,0,0,0,0,0c7405568,0,237502464,2129774948,65536,65536c1358954496,1436816112,65536,0,-1279787008,1436815362c0,0,0,0,1198522368,1436816185c1198522368,1436816185,1198522368,1436816185,65536,0c-1418723328,1436816186,0,0,3211264,0c1794113536,1436815366,-1279787008,1436815362,-1436549120,1436816186c-1437597696,1436816186,-1279787008,1436815362,7405568,0c-192413696,2129774947,65536,65536,-1436549120,1436816186c65536,131072,524288,0,0,65536c1,0,-35651584,1436815362,1399848960,1436815345c0,0,0,0,0,0c0,0,7405568,0,237502464,2129774948c65536,65536,1358954496,1436816112,65536,0c-1256194048,1436815362,0,0,0,0c-28311552,1436816184,-28311552,1436816184,-28311552,1436816184c65536,0,-1400897536,1436816186,0,0c3211264,0,-1483735040,1436816186,-1256194048,1436815362c-1418723328,1436816186,-1419771904,1436816186,-1256194048,1436815362c7405568,0,-192413696,2129774947,65536,65536c-1418723328,1436816186,65536,131072,524288,0c0,0,0,0,-35651584,1436815362c1399848960,1436815345,0,0,0,0c0,0,0,0,7405568,0c237502464,2129774948,65536,65536,1358954496,1436816112c65536,0,-1250951168,1436815362,0,0c0,0,355467264,1436816185,355467264,1436816185c355467264,1436816185,65536,0,-1383071744,1436816186c0,0,3211264,0,1488977920,1436815366c-1250951168,1436815362,-1400897536,1436816186,-1401946112,1436816186c-1250951168,1436815362,7405568,0,-192413696,2129774947c65536,65536,-1400897536,1436816186,65536,0c589824,0,0,0,0,0c-28311552,1436815362,1399848960,1436815345,0,0c0,0,0,0,0,0c7405568,0,237502464,2129774948,65536,65536c1358954496,1436816112,65536,0,-1236795392,1436815362c0,0,0,0,93323264,1436816185c93323264,1436816185,93323264,1436816185,65536,0c-1365245952,1436816186,0,0,3211264,0c-189792256,1436816186,-1236795392,1436815362,-1383071744,1436816186c-1384120320,1436816186,-1236795392,1436815362,7405568,0c-192413696,2129774947,65536,65536,-1383071744,1436816186c65536,0,589824,0,0,0c1,0,-28311552,1436815362,1399848960,1436815345c0,0,0,0,0,0c0,0,7405568,0,237502464,2129774948c65536,65536,1358954496,1436816112,65536,0c-1213202432,1436815362,0,0,0,0c-1692401664,1436816185,-1692401664,1436816185,-1692401664,1436816185c65536,0,-1347420160,1436816186,0,0c3211264,0,-1430257664,1436816186,-1213202432,1436815362c-1365245952,1436816186,-1366294528,1436816186,-1213202432,1436815362c7405568,0,-192413696,2129774947,65536,65536c-1365245952,1436816186,65536,0,589824,0c0,0,0,0,-28311552,1436815362c1399848960,1436815345,0,0,0,0c0,0,0,0,7405568,0c237502464,2129774948,65536,65536,1358954496,1436816112c65536,0,-1207959552,1436815362,0,0c0,0,49283072,1436816185,49283072,1436816185c49283072,1436816185,65536,0,-1329594368,1436816186c0,0,3211264,0,-1305477120,1436816186c-1207959552,1436815362,-1347420160,1436816186,-1348468736,1436816186c-1207959552,1436815362,7405568,0,-192413696,2129774947c65536,65536,-1347420160,1436816186,65536,65536c589824,0,0,0,0,0c-20971520,1436815362,1399848960,1436815345,0,0c0,0,0,0,0,0c7405568,0,237502464,2129774948,65536,65536c1358954496,1436816112,65536,0,-1193803776,1436815362c0,0,0,0,68157440,1436816185c68157440,1436816185,68157440,1436816185,65536,0c-1311768576,1436816186,0,0,3211264,0c-136314880,1436816186,-1193803776,1436815362,-1329594368,1436816186c-1330642944,1436816186,-1193803776,1436815362,7405568,0c-192413696,2129774947,65536,65536,-1329594368,1436816186c65536,65536,589824,0,0,0c1,0,-20971520,1436815362,1399848960,1436815345c0,0,0,0,0,0c0,0,7405568,0,237502464,2129774948c65536,65536,1358954496,1436816112,65536,0c-1170210816,1436815362,0,0,0,0c1891631104,1436816185,1891631104,1436816185,1891631104,1436816185c65536,0,-1293942784,1436816186,0,0c3211264,0,-1376780288,1436816186,-1170210816,1436815362c-1311768576,1436816186,-1312817152,1436816186,-1170210816,1436815362c7405568,0,-192413696,2129774947,65536,65536c-1311768576,1436816186,65536,65536,589824,0c0,0,0,0,-20971520,1436815362c1399848960,1436815345,0,0,0,0c0,0,0,0,7405568,0c237502464,2129774948,65536,65536,1358954496,1436816112c65536,0,-1164967936,1436815362,0,0c0,0,-132120576,1436816184,-132120576,1436816184c-132120576,1436816184,65536,0,-1276116992,1436816186c0,0,3211264,0,-1145044992,1436816186c-1164967936,1436815362,-1293942784,1436816186,-1294991360,1436816186c-1164967936,1436815362,7405568,0,-192413696,2129774947c65536,65536,-1293942784,1436816186,65536,131072c589824,0,0,0,0,0c-13631488,1436815362,1399848960,1436815345,0,0c0,0,0,0,0,0c7405568,0,237502464,2129774948,65536,65536c1358954496,1436816112,65536,0,-1150812160,1436815362c0,0,0,0,139460608,1436816185c139460608,1436816185,139460608,1436816185,65536,0c-1258291200,1436816186,0,0,3211264,0c-250609664,1436816184,-1150812160,1436815362,-1276116992,1436816186c-1277165568,1436816186,-1150812160,1436815362,7405568,0c-192413696,2129774947,65536,65536,-1276116992,1436816186c65536,131072,589824,0,0,65536c1,0,-13631488,1436815362,1399848960,1436815345c0,0,0,0,0,0c0,0,7405568,0,237502464,2129774948c65536,65536,1358954496,1436816112,65536,0c-1127219200,1436815362,0,0,0,0c1148190720,1436816185,1148190720,1436816185,1148190720,1436816185c65536,0,-1240465408,1436816186,0,0c3211264,0,-1323302912,1436816186,-1127219200,1436815362c-1258291200,1436816186,-1259339776,1436816186,-1127219200,1436815362c7405568,0,-192413696,2129774947,65536,65536c-1258291200,1436816186,65536,131072,589824,0c0,0,0,0,-13631488,1436815362c1399848960,1436815345,0,0,0,0c0,0,0,0,7405568,0c237502464,2129774948,65536,65536,1358954496,1436816112c65536,0,-1121976320,1436815362,0,0c0,0,1167065088,1436816185,1167065088,1436816185c1167065088,1436816185,65536,0,-1222639616,1436816186c0,0,3211264,0,-2071986176,1436816186c-1121976320,1436815362,-1240465408,1436816186,-1241513984,1436816186c-1121976320,1436815362,7405568,0,-192413696,2129774947c65536,65536,-1240465408,1436816186,65536,0c655360,0,0,0,0,0c-1048576,1436815362,1399848960,1436815345,0,0c0,0,0,0,0,0c7405568,0,237502464,2129774948,65536,65536c1358954496,1436816112,65536,0,-1107820544,1436815362c0,0,0,0,87031808,1436816185c87031808,1436816185,87031808,1436816185,65536,0c-1204813824,1436816186,0,0,3211264,0c59768832,1436816187,-1107820544,1436815362,-1222639616,1436816186c-1223688192,1436816186,-1107820544,1436815362,7405568,0c-192413696,2129774947,65536,65536,-1222639616,1436816186c65536,0,655360,0,0,0c1,0,-1048576,1436815362,1399848960,1436815345c0,0,0,0,0,0c0,0,7405568,0,237502464,2129774948c65536,65536,1358954496,1436816112,65536,0c-1084227584,1436815362,0,0,0,0c223346688,1436816185,223346688,1436816185,223346688,1436816185c65536,0,-1186988032,1436816186,0,0c3211264,0,-1006632960,1436816184,-1084227584,1436815362c-1204813824,1436816186,-1205862400,1436816186,-1084227584,1436815362c7405568,0,-192413696,2129774947,65536,65536c-1204813824,1436816186,65536,0,655360,0c0,0,0,0,-1048576,1436815362c1399848960,1436815345,0,0,0,0c0,0,0,0,7405568,0c237502464,2129774948,65536,65536,1358954496,1436816112c65536,0,-1078984704,1436815362,0,0c0,0,-317718528,1436816184,-317718528,1436816184c-317718528,1436816184,65536,0,-1169162240,1436816186c0,0,3211264,0,-2018508800,1436816186c-1078984704,1436815362,-1186988032,1436816186,-1188036608,1436816186c-1078984704,1436815362,7405568,0,-192413696,2129774947c65536,65536,-1186988032,1436816186,65536,65536c655360,0,0,0,0,0c6291456,1436815363,1399848960,1436815345,0,0c0,0,0,0,0,0c7405568,0,237502464,2129774948,65536,65536c1358954496,1436816112,65536,0,-1064828928,1436815362c0,0,0,0,114294784,1436816185c114294784,1436816185,114294784,1436816185,65536,0c-1151336448,1436816186,0,0,3211264,0c441450496,1436815366,-1064828928,1436815362,-1169162240,1436816186c-1170210816,1436816186,-1064828928,1436815362,7405568,0c-192413696,2129774947,65536,65536,-1169162240,1436816186c65536,65536,655360,0,0,0c1,0,6291456,1436815363,1399848960,1436815345c0,0,0,0,0,0c0,0,7405568,0,237502464,2129774948c65536,65536,1358954496,1436816112,65536,0c-1041235968,1436815362,0,0,0,0c261095424,1436816185,261095424,1436816185,261095424,1436816185c65536,0,-1133510656,1436816186,0,0c3211264,0,-1216348160,1436816186,-1041235968,1436815362c-1151336448,1436816186,-1152385024,1436816186,-1041235968,1436815362c7405568,0,-192413696,2129774947,65536,65536c-1151336448,1436816186,65536,65536,655360,0c0,0,0,0,6291456,1436815363c1399848960,1436815345,0,0,0,0c0,0,0,0,7405568,0c237502464,2129774948,65536,65536,1358954496,1436816112c65536,0,-1035993088,1436815362,0,0c0,0,196083712,1436816185,196083712,1436816185c196083712,1436816185,65536,0,-1115684864,1436816186c0,0,3211264,0,-1965031424,1436816186c-1035993088,1436815362,-1133510656,1436816186,-1134559232,1436816186c-1035993088,1436815362,7405568,0,-192413696,2129774947c65536,65536,-1133510656,1436816186,65536,131072c655360,0,0,0,0,0c13631488,1436815363,1399848960,1436815345,0,0c0,0,0,0,0,0c7405568,0,237502464,2129774948,65536,65536c1358954496,1436816112,65536,0,-1021837312,1436815362c0,0,0,0,-751828992,1436816184c-751828992,1436816184,-751828992,1436816184,65536,0c-1097859072,1436816186,0,0,3211264,0c1884291072,1436816186,-1021837312,1436815362,-1115684864,1436816186c-1116733440,1436816186,-1021837312,1436815362,7405568,0c-192413696,2129774947,65536,65536,-1115684864,1436816186c65536,131072,655360,0,0,0c1,0,13631488,1436815363,1399848960,1436815345c0,0,0,0,0,0c0,0,7405568,0,237502464,2129774948c65536,65536,1358954496,1436816112,65536,0c-998244352,1436815362,0,0,0,0c126877696,1436816185,126877696,1436816185,126877696,1436816185c65536,0,-1080033280,1436816186,0,0c3211264,0,-11534336,1436816186,-998244352,1436815362c-1097859072,1436816186,-1098907648,1436816186,-998244352,1436815362c7405568,0,-192413696,2129774947,65536,65536c-1097859072,1436816186,65536,131072,655360,0c0,0,0,0,13631488,1436815363c1399848960,1436815345,0,0,0,0c0,0,0,0,7405568,0c237502464,2129774948,65536,65536,1358954496,1436816112c65536,0,-2027945984,1436815364,0,0c0,0,248512512,1436816185,248512512,1436816185c248512512,1436816185,65536,0,-1062207488,1436816186c0,0,3211264,0,-699400192,1436816186c-2027945984,1436815364,-1080033280,1436816186,-1081081856,1436816186c-2027945984,1436815364,7405568,0,-192413696,2129774947c65536,65536,-1080033280,1436816186,65536,196608c655360,0,0,0,0,0c-1477443584,1436815366,1399848960,1436815345,0,0c0,0,0,0,0,0c7405568,0,237502464,2129774948,65536,65536c1358954496,1436816112,65536,0,598212608,1436815365c0,0,0,0,292552704,1436816185c292552704,1436816185,292552704,1436816185,65536,0c-1044381696,1436816186,0,0,3211264,0c1659895808,1436816186,598212608,1436815365,-1062207488,1436816186c-1063256064,1436816186,598212608,1436815365,7405568,0c-192413696,2129774947,65536,65536,-1062207488,1436816186c65536,196608,655360,0,0,65536c1,0,-1477443584,1436815366,1399848960,1436815345c0,0,0,0,0,0c0,0,7405568,0,237502464,2129774948c65536,65536,1358954496,1436816112,65536,0c-1483735040,1436815366,0,0,0,0c1179648000,1436816185,1179648000,1436816185,1179648000,1436816185c65536,0,-1026555904,1436816186,0,0c3211264,0,1937768448,1436816186,-1483735040,1436815366c-1044381696,1436816186,-1045430272,1436816186,-1483735040,1436815366c7405568,0,-192413696,2129774947,65536,65536c-1044381696,1436816186,65536,196608,655360,0c0,0,0,0,-1477443584,1436815366c1399848960,1436815345,0,0,0,0c0,0,0,0,7405568,0c237502464,2129774948,65536,65536,1358954496,1436816112c65536,0,-993001472,1436815362,0,0c0,0,-839909376,1436816184,-839909376,1436816184c-839909376,1436816184,65536,0,-1008730112,1436816186c0,0,3211264,0,-1911554048,1436816186c-993001472,1436815362,-1026555904,1436816186,-1027604480,1436816186c-993001472,1436815362,7405568,0,-192413696,2129774947c65536,65536,-1026555904,1436816186,65536,0c720896,0,0,0,0,0c26214400,1436815363,1399848960,1436815345,0,0c0,0,0,0,0,0c7405568,0,237502464,2129774948,65536,65536c1358954496,1436816112,65536,0,-978845696,1436815362c0,0,0,0,-581959680,1436816184c-581959680,1436816184,-581959680,1436816184,65536,0c-990904320,1436816186,0,0,3211264,0c-1572864000,1436816186,-978845696,1436815362,-1008730112,1436816186c-1009778688,1436816186,-978845696,1436815362,7405568,0c-192413696,2129774947,65536,65536,-1008730112,1436816186c65536,0,720896,0,0,0c1,0,26214400,1436815363,1399848960,1436815345c0,0,0,0,0,0c0,0,7405568,0,237502464,2129774948c65536,65536,1358954496,1436816112,65536,0c-955252736,1436815362,0,0,0,0c-2053111808,1436816184,-2053111808,1436816184,-2053111808,1436816184c65536,0,-973078528,1436816186,0,0c3211264,0,-1109393408,1436816186,-955252736,1436815362c-990904320,1436816186,-991952896,1436816186,-955252736,1436815362c7405568,0,-192413696,2129774947,65536,65536c-990904320,1436816186,65536,0,720896,0c0,0,0,0,26214400,1436815363c1399848960,1436815345,0,0,0,0c0,0,0,0,7405568,0c237502464,2129774948,65536,65536,1358954496,1436816112c65536,0,-950009856,1436815362,0,0c0,0,317718528,1436816185,317718528,1436816185c317718528,1436816185,65536,0,-955252736,1436816186c0,0,3211264,0,-1858076672,1436816186c-950009856,1436815362,-973078528,1436816186,-974127104,1436816186em0,0" fillcolor="black" stroked="f" o:allowincell="f" style="position:absolute;left:4728;top:1998;width:68;height:35;mso-wrap-style:none;v-text-anchor:middle">
                  <v:fill o:detectmouseclick="t" type="solid" color2="white"/>
                  <v:stroke color="#3465a4" joinstyle="round" endcap="flat"/>
                  <w10:wrap type="square"/>
                </v:rect>
                <v:rect id="shape_0" ID="Shape 24" coordsize="77724,7620" path="l0,0l24384,0l28956,1524l47244,1524m51816,3048l60960,3048l65532,4572l77724,4572xl77724,7620l73152,7620l70104,6096l60960,6096l56388,4572l41148,4572l35052,3048l18288,3048l12192,1524l0,1524l0,0l0,0l3226983,0l65536,851968l1634729984,1819042162l1735355493,7168370l7536750,6881280l6619254,2000420864l2190906,0l65536,720896l1701576704,1916957798l1701536609,116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193726,61210656l59835296,574423040l34681394,0l-187236352,1436633357l1838612480,-1574539165l980890445,1869377379l980885618,1030513014l808464418,573583408l2000436783,1132098362l980885619,1030513014l573714978,2000436783l1851878458,980885607l1030513014,762078498l539120199,1634024055l1933669491,574447977l1194159205,1043276370l980889404,1047679090l1949988668,-829174210l548523705,-1311865649l-826618336,-812789839l-1028010365,548523701l-1076984625,-830419168l-830222401,-813445185l546099076,-1160860210l-2066775857,-2083550769l-2100316210,-813314272l-826290560,-826290501l-827339085,-810168650l-827208060,-1244782407l-1345421105,-830157024l545443767,-1378961982l-1211202609,-836730161l-826683717,-826421583l-826618183,545443758l-1177647921,-1362184766l-836730161,-827535686l548785848,-1345407538l-1076972338,-2100329009l-826618336,-813314127l-1028665725,-809513291l-819453819,-810168704l-830353532,-826552651l-827339087,545640383l-1345406258,-1211187762l-1211202609,539787983l-1245531698,-1144091441l-1295088177,-1211190066l-836730161,-826945870l-826880323,-826421585l696438711,-1932582868l-1982889777,-836730161l-810430790,-827208060l-830353485,-830025812l-830156875,549047985l-2066775089,-836718130l-827142507,-1027617100l-827208011,-826683724l-827339087,-1998446415l-826945914,-830156869l548523695,-2133879346l-2083538482,-1932543282l-1211203377,-1211202609l-836730161,-1028010332l-829501515,-1697767235l-2049986098,-1345420337l-1982876222,-836715058l-813641807,-2066800500l980889404,1132084852l31531123,0l65536,29687808l1983643648,1634235194l2037671280,1763730800l1596079460,808464504l829710128,1663050293l1685221231,1702521203l825369149,741355574l808857906,1864376880l1953526586,892412477l1684086818,824327530l808466480,1634738210l574449780,1080831085l845950002,808465969l942682412,1080832048l825371698,1815097398l909193772,1702375472l1983659554,1920234298l543517551,1852403562l1819898995,1830960485l1919251561,1010708258l1868970614,1819635058l1010725729,543570550l1030648165,1818326562l909193760,790769712l980827198,1902452838l1981955438,589327457l1043276336,1715107388l1852925216,1970479677l1769414765,543716452l826286128,1010708258l543570550,1030648165l1836413730,540164128l1952737655,573579368l1983659567,1696622138l574451313,1685025392l1075851552,573710387l1983659567,1696622138l574451313,1685025392l540164128,573710385l792477231,1868970614l1819635058,1010725729l1634744950,1730177140l1768186226,1937010277l1701863784,574450543l1864376948,1852793658l1952671086,1701869940l1701978685,539128931l1954047348,1920495458l1031037797,808202274l741621804,808857906l1043276336,1748661820l1818521185,1010725733l543701622,1769172848l1852795252,843063869l790769708,1982807102l1851877434,1936026724l1982807102,1634235194l2037671280,4089200l1456472064,1436816160l62980096,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l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973094501,15986l482344960,2129778879l34668544,0l1308098560,1436633356l1838612480,-1574539165l1349661517,2000436850l1933797690,2000436783l1132098362,980885619l1030513014,573714978l2000436783,1851878458l980885607,1030513014l762078498,790778439l1999584318,1917874746l980892734,-1613873548l-819938866,-830353536l-813445185,-809513338l-810692991,-1194450814l-836718130,-813445191l-829567097,-830091329l-1160896323,-1177636402l-826749408,-1261559631l-2083539506,-1244742450l-1076982321,-1110538801l-830157024,-813314113l-1077010302,-1160857138l-1110523954,-1127301170l-1160857138,-1915764786l-819952945,-809513338l-826945919,746770351l-827077088,548523705l-1160858162,-2066763314l-1110537009,-826946016l-826618193,-830222401l-1127341895,-2117095986l-2100316722,842082336l-836753104,-813641807l-2066800500,-1110526002l-810168800,-826290560l-827470148,548916925l-1177635634,-1110526514l-2117095986,-1244744754l-1311852082,-819952945l-809513340,-1261559675l-1311852082,-1982876722l-1177633330,-1127316529l-1915764786,-1597104082l-1076985393,-2033220657l-2117091378,-836719410l-1077010249,-1076985649l-1311854642,-809513440l-827339135,-826945866l-2016468807,-1932557873l-1076970034,-809906656l-813183101,-809513331l-1127341950,-1160857138l-1932557873,-1244756785l-1076985393,-810430944l546099072,-1076984625l-836715058,-809644367l-830156919,-813576275l-2133909367,-1076985393l-1144081714,-2133871154l-1127314225,-1110526514l-836714546,-830419023l-813576257,-810561919l-830156928,-830156875l783929009,980889404l792477300,1047673463l54591488,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783876158,980889404l792477300,1047673463l21037056,0l65536,19202048l1983643648,1634235194l2037671280,1763730800l1596079460,808464504l829710128,539111476l1919905635,2053731172l841104741,808465969l909193772,539111472l1886599791,824327540l539111476,1030382689l808727842,1881154096l1010708258,1715107375l1970106991,1047748972l1748661820,1818521185l1010725733,543701622l1769172848,1852795252l741351997,790769728l1982807102,1851877434l1936026724,1982807102l1634235194,2037671280l4089200,20987506l0,40960000l0,65536l38928384,1983643648l1634235194,2037671280l1763730800,1596079460l808464504,880041776l1663050291,1685221231l1702521203,825369149l741355574,808857906l1864376880,1953526586l859054653,1684086818l757218666,808466481l875835948,757870640l808465971,909193772l757870640,808465971l892351532,825044016l741355576,808792116l1634738210,574449780l845950061,808465969l825388076,741355574l808857906,841772080l808465969,1702063736l1076969581,859860016l1080832576,1815363637l910178112,577070702l980827198,1869771891l1780508011,1936615791l1701607796,1768759869l577922420,1983659567l1919903290,1634497901l1983659635,1696622138l574451313,543973750l790771491,980827198l1902452838,1981955438l589327457,1043276342l1715107388,1852925216l1635131965,891494508l1010708258,543570550l1030648165,1818326562l573842208,1983659567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1748661820,1936683040l1869182057,1075985774l876620853,1010708258l543701622,1769172848l1852795252,926949949l573980716,792477231l1634220662,1701602414l792477299,1752382070l1952804961,1046835321l980889344,792477300l1047673463,42008576l0,65536l40042496,1983643648l1634235194,2037671280l1763730800,1596079460l808464504,913596208l1663050297,1685221231l1702521203,825369149l741355574,808857906l1864376880,1953526586l959849021,1684086818l824327530,808466480l942682412,539111472l1752457584,745349693l808988721,843082800l843082796,1080833344l1815429171,1814836032l808857906,808528944l1815097400,841757504l808465969,1077100652l843082806,1080833600l825371698,2016423990l1010704997,1953708662l1701539698,1768909344l2037674862,574449004l1702127981,1043276402l1715107388,1970106991l1047748972,1715107388l1852925216,1635131965l808525932,573583416l1983659567,1696622138l574451313,543973750l790769955,980827198l1902452838,1981955438l589327457,1043276336l1715107388,1852925216l1970479677,1769414765l543716452,843063344l1010708258,543570550l1030648165,1869770786l540090468,840970560l1010708258,543570550l1030648165,1836413730l942682400,807415856l573849632,1983659567l1696622138,574451313l544044403,808988721l876617776,790769696l980827198,1902452838l1881292142,543453042l1075852608,808525874l573583416,1983659567l1696622138,574451313l544044403,807416384l574046240,1983659567l1696622138,574451313l544044403,1075852096l573579319,792477231l1868970614,1819635058l1010725729,1634744950l1730177140,1768186226l1937010277,1701863784l574450543,1864376948l1852793658,1952671086l1701869940,1701978685l539128931,1954047348l1920495458,1031037797l741883938,1076639040l910175289,1010708258l1634220662,1701602414l1983659635,1881172026l1953067887,1030647657l741556258,790771008l980827198,1869619304l1769236851,574451311l808202816,1010708258l1748661807,1818521185l1010725733,1933211183l1701863784,1701869940l1999568958,-817991622l-809513343,7413893l0,-192413696l2129774947,65536l65536,-1790967808l1436816205,65536l65536,0l0,0l16842752,1040187393l1765439292,-1761577364l1436815381,189792256l1436815380,0l0,0l0,0l0,0l0,8454144l0,237502464l2129774948,65536l65536,1358954496l1436816112,65536l1765408768,1923114094l1436815381,874643456l539113010,14967l1852375040,-1894761113l1436816185,-1894776832l1436816185,-1894776832l1436816185,65536l0,0l0,1033895936l1436815381,1949958144l1999584318,8417850l0,54591488l0,65536l52625408,1983643648l1634235194,2037671280l1763730800,1596079460l808464504,863264560l1663050297,1685221231l1702521203,825369149l741355574,808857906l1864376880,1953526586l959652413,1684086818l824327530,808466480l942682412,539111472l1752457584,745349693l741490787,1076903984l809513777,1664168256l826290240,1077297205l1077166137,943743801l841759040,808465969l741814592,808857906l825371696,1848651830l1042441574,1933211196l1802465908,1869226085l1953721961,1030057081l1953066274,790786661l980827198,1836216166l1935764597,980827198l1902452838,1981955438l589327457,1043276337l1715107388,1852925216l1970479677,540024941l807415872,1010708258l543570550,1030648165l1869770786,540090468l840970560,1010708258l543570550,1030648165l1836413730,1684633376l1075865716,573579312l1983659567,1696622138l574451313,1685025392l1075851552,573710387l1983659567,1696622138l574451313,544044403l1075851328,573579316l1983659567,1696622138l574451313,1685025392l1075851552,573710389l1983659567,1696622138l574451313,544044403l1998599232,1752458345l790769696,980827198l1902452838,1881292142l543453042,926949425l790770208,980827198l1902452838,1981955438l589327457,1043276336l1715107388,1852925216l1970479677,540024941l807418176,1010708258l543570550,1030648165l1869770786,540090468l540029248,1043276338l1715107388,1852925216l1970479677,540024941l540094784,1043276336l1715107388,1852925216l1919951421,824206447l842088480,790770208l980827198,1902452838l1931623790,1075866997l1075851569,573579321l1983659567,1696622138l574451313,1685025392l1075851552,840971313l1010708258,543570550l1030648165,1836413730l1768253472,544499815l807418176,1010708258l543570550,1030648165l1869770786,540090468l540422464,1043276338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26289200,1043276337l1748661820,1936683040l1869182057,1075985774l960506932,1010708258l1748661807,1818521185l1010725733,1933211183l1701863784,1701869940l792461374,1047804535l980889404,24198770l0,65536l22740992,1983643648l1634235194,2037671280l1763730800,1596079460l808464504,829710128l539112501,1919905635l2053731172,841104741l808465969,909193772l539111472,1886599791l824327540,539112501l1030382689,808859938l1881154096,1030255713l1076915490,825388084l741355574,841772389l808465969,909193836l826290224,1010704997l1953708662,1701539698l1768909344,2037674862l574449004,1702127981l1043276402,1715107388l1970106991,1047748972l1715107388,1852925216l1635131965,807608428l1010708258,543570550l1030648165,1836413730l1075851296,573579312l1983659567,1696622138l574451313,544044403l1734960488,807433320l573587488,1983659567l1696622138,574451313l1685025392,540164128l573841457,1983659567l1696622138,574451313l544044403,859840560l790769696,1982807102l1919903290,1634497901l1983659635,1851877434l1936026724,980827198l1869619304,1769236851l574451311,808857906l826289200,1010708258l1748661807,1818521185l1010725733,1933211183l1701863784,1701869940l1818296382,47263522l0,65536l45547520,1983643648l1634235194,2037671280l1763730800,1596079460l808464504,829710128l539111988,1919905635l2053731172,841104741l808465969,909193772l539111472,1886599791l824327540,539111988l1030382689,959590690l539111478,1752457584l812458557,2037461824l910177600,926972017l2037463104,826292544l1081635120,826290481l812475698,2037462080l826291520,1081635123l875642935,960526705l1899311424,825311352l1698050368,1983659554l1920234298,543517551l1852403562,1819898995l1830960485,1919251561l1010708258,1868970614l1819635058,1010725729l543570550,1030648165l1818326562,573580064l1983659567,1696622138l574451313,544044403l809508912,790769696l980827198,1902452838l1881292142,543453042l824193088,790770208l980827198,1902452838l1931623790,807431541l1684633376,807430260l1010708258,543570550l1030648165,1836413730l1768253472,544499815l1769414704,577270884l1983659567,1696622138l574451313,544044403l808988721,540024880l1043276336,1715107388l1852925216,1970479677l540024941,1075852096l1043276338,1715107388l1852925216,1970479677l808525933,540028984l807417152,1010708258l543570550,1030648165l1836413730,540164128l807417408,1010708258l543570550,1030648165l1836413730,1075851296l808525879,573583416l1983659567,1696622138l574451313,544044403l1075851840,573579320l1983659567,1696622138l574451313,544044403l960503856,942682400l790769712,980827198l1902452838,1931623790l807431541,808534048l573718560,1983659567l1696622138,574451313l544044403,876617776l573718560,1983659567l1696622138,574451313l544044403,1075851840l807416625,1010708258l543570550,1030648165l1836413730,540164128l540291392,1043276336l1715107388,1852925216l1970479677,540024941l540356928,790770240l1982807102,1919903290l1634497901,1983659635l1851877434,1936026724l980827198,1869619304l1769236851,574451311l808988721,826289200l1010708258,1748661807l1818521185,1010725733l1933211183,1701863784l1701869940,1999568958l1950249530,7420990l0,-192413696l2129774947,65536l65536,-1665138688l1436816205,65536l65536,0l0,0l0,1040187392l1765439292,-1761577364l1436815381,189792256l1436815380,0l0,0l0,0l0,0l0,7405568l0,237502464l2129774948,65536l65536,1358954496l1436816112,65536l1765408768,457729134l1436815382,874643456l539113010,14967l1852375040,-230671001l1436816185,-230686720l1436816185,-230686720l1436816185,65536l0,-1932525568l1436816205,0l0,62980096l0,65536l61341696,1983643648l1634235194,2037671280l1763730800,1596079460l808464504,963927856l1663050289,1685221231l1702521203,825369149l741355574,808857906l1864376880,1953526586l825827901,1684086818l958545258,741356852l808465461,808727852l875899952,539111472l1752457584,745349693l808857906,1076915248l2037462321,1077358912l1080834097,1815429174l1814836800,808857906l1815101488,826291776l910191668,1815294272l1077031232,2020684593l1077489984,1080832050l825371698,2016423990l1010704997,1953708662l1701539698,1768909344l2037674862,574449004l1702127981,1043276402l1715107388,1970106991l1047748972,1715107388l1852925216,1635131965l841162860,1010708258l543570550,1030648165l1869770786,809508964l824193568,1010708258l543570550,1030648165l1818326562,573776672l1983659567,1696622138l574451313,543973750l790769955,980827198l1902452838,1881292142l543453042,824193600l790770208,980827198l1902452838,1931623790l1075866997,540024880l790770752,980827198l1902452838,1931623790l1998613877,1752458345l1075851296,1043276339l1715107388,1852925216l1970479677,1701322861l1952999273,1075851296l1043276341,1715107388l1852925216,1768759869l910172270,574046240l1983659567,1696622138l574451313,543973750l790769699,980827198l1902452838,1931623790l1075866997,540024889l790770240,980827198l1902452838,1830960494l1075869793,807415857l1010708258,543570550l1030648165,1836413730l540164128,540094784l1043276336,1715107388l1852925216,1970479677l893395053,540164128l1043276336,1715107388l1852925216,1970479677l826286189,893394995l790769696,980827198l1902452838,1931623790l1075866997,960503861l790769696,980827198l1902452838,1931623790l1075866997,1075852081l807416113,1010708258l543570550,1030648165l1836413730,540622880l573579312,1983659567l1696622138,574451313l544044403,826286128l960503861,1010708258l543570550,1030648165l1836413730,1075851296l1075851825,790769969l980827198,1902452838l1931623790,1075866997l1075851569,807416625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43063869,909193772l790769712,980827198l1869619304,1769236851l574451311,808857906l826289200,1043276340l1748661820,1936683040l1869182057,1075985774l573582390,1983659567l1881172026,1953067887l1030647657,741949474l1043276336,980823868l1684955496,1047749996l980823868,1885431923l1887007845,1040203365l1815770940,48328289l0,1322844160l1436633357,1838612480l-1574539165,1349530445l2000436850,1951625274l543517817,1635138167l1310866796,1634562671l1043276396,1849325372l1917873525,980892734l1819700329,1983543072l574450785,1043276336l1849325372,1682533749l1983543072,574450785l790770737,1999584318l1836412474,1010725456l1970485879,1701998704l1967223667,2034790260l1852139632,980885619l1030513014,1818322466l790783347,980892734l543452777,1701591671l574452838,573977140l1748662048,1768386145l574449518,573584947l2000436783,1917874746l980892734,1010708322l794966647,980892734l1933802099,1983543072l574450785,790770226l980892734,980885621l1030513014,1852404514l577072231,2000436783l1684566842,1715107616l1030515817,960906786l573583417,1983543072l574450785,1634036835l1043276402,1815770940l543649377,1635138167l1696742764,1380396396l1010708258,1916434223l1010725456,1882879791l1010725456,1047673463l1916434236,1010725456l1130969719,1010708339l2054371959,1998615363l1818326586,842146365l1010708258,1634482807l1998612334,1818326586l1818567229,575817517l792477231,1349663351l2000436850,-834767814l-826290533,-830419015l545443757,-1144094513l-2117093426,-2033205298l-2117091378,-1244745778l539001551,-1311866673l-1378975281,-1076983857l-2066760242,-1177636402l-810430944,546099072l-1211202353,-829108704l-810168647,-809972083l-809644411,548916867l-1177641010,-1076970802l-1076970034,-1177633586l-1076970802,757108175l-828060128,-827404612l548523708,-811545056l-826290559,-826814788l-826945864,-829501511l-836752195,-1513214316l1629888558,540766317l-2117100850,-1613881298l-1211201585,-1395737394l-1982888753,539016654l-829239768,-830353473l-827339083,545640383l-2133878834,-1345407538l-1076985393,840992207l-2132664272,-1714544493l-1395750449,-1110524466l-1110525490,539603406l546537698,-1211194162l-1378960434,-1982888241l-1076970034,840966202l858862902,858992694l-836231111,-809644399l-829501564,-810037571l-1664212862,-2049986098l-1395752497,-1076970802l774472399,980889404l792477300,1047673463l980889404,15984l0,7405568l0,-192413696l2129774947,65536l65536,246415360l1436816187,65536l65536,0l0,0l0,0l0,-1761607680l1436815381,189792256l1436815380,0l0,0l0,0l0,0l0,7405568l0,237502464l2129774948,65536l65536,1358954496l1436816112,65536l1998585856,244868666l1436815382,809041920l1998594608,30266l1818427392,-2027921051l1436816185,-2027945984l1436816185,-2027945984l1436816185,65536l0,-1790967808l1436816205,0l0,28377088l0,65536l26345472,1983643648l1634235194,2037671280l1763730800,1596079460l808464504,829710128l539112499,1919905635l2053731172,841104741l808465969,909193772l539111472,1886599791l824327540,539112499l1752457584,745349693l808988721,909339696l1814835248,808466481l2020682800,843067712l859863409,862729280l741355574,808857906l577075248,980827198l1869771891,1780508011l1936615791,1701607796l1768759869,577922420l1983659567,1919903290l1634497901,1983659635l1696622138,574451313l1685025392,1684633376l891316340,790771232l980827198,1902452838l1931623790,857763189l540028982,808466481l573579312,1983659567l1696622138,574451313l544044403,808988721l540024880,1043276336l1715107388,1852925216l1970479677,540024941l857747776,573583414l1983659567,1696622138l574451313,544044403l808988721,843063344l790769696,1982807102l1919903290,1634497901l1983659635,1952542778l1919361128,1701405793l1752396910,1868918881l1948401003,980361250l1852731235,1953784677l1030058105,1667592738l1948263028,1651800165l1702000751,574452835l808465971,1076637740l825371696,573583414l792477231,1752382070l1952804961,1046835321l0,0l0,23134208l0,1918369792l2129779898,0l0,0l0,0l0,0l0,0l0,0l0,2030043136l1436816185,-1008730112l1436816205,0l0,0l0,0l0,0l1679818752,29545l0,0l0,0l0,0l0,0l0,0l0,0l0,0l0,0l0,0l0,0l0,0l0,0l0,0l0,0l0,0l0,0l0,0l0,-1058013184l2129775052,1877999616l1436815219,0l0,0l0,0l0,0l0,0l0,0l0,0l589824,80958l0,540016640l1436815404,0l0,2162688l0,360054784l1436614656,0l0,1814036480l2129774883,13697024l0,-850395136l2129779942,-845676544l2129779942,-861405184l2129779942,-853540864l2129779942,-859832320l2129779942,-858259456l2129779942,-847249408l2129779942,-878706688l2129779942,-877133824l2129779942,-840957952l2129779942,-842530816l2129779942,-848822272l2129779942,-875560960l2129779942,-873988096l2129779942,-872415232l2129779942,-851968000l2129779942,-844103680l2129779942,-869269504l2129779942,-864550912l2129779942,-862978048l2129779942,-856686592l2129779942,-866123776l2129779942,-867696640l2129779942,-870842368l2129779942,-855113728l2129779942,2162688l0,0l65536,35l0,0l0,42008576l0,65536l39911424,1983643648l1634235194,2037671280l1763730800,1596079460l808464504,896818992l1663050290,1685221231l1702521203,825369149l741355574,808857906l1864376880,1953526586l842342973,1684086818l757218666,808466481l875835948,757870640l808465971,909193772l757870640,808465971l892351532,825044016l741355576,808792116l1634738210,574449780l845950061,808465969l825388076,741355574l808857906,841772080l808465969,1080911224l1819814961,841756992l808465969,1835361902l809513280,1077100652l893414450,1080833088l1849049143,1042441574l1933211196,1802465908l1869226085,1953721961l1030057081,1953066274l790786661,980827198l1836216166,1935764597l980827198,1902452838l1981955438,589327457l1043276343,1715107388l1852925216,1635131965l908271724,1010708258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1983659567l1881172026,1953067887l1030647657,741818402l790771264,1982807102l1851877434,1936026724l1982807102,1634235194l2037671280,4089200l1882879791,62l0,284229632l0,0l0,595591168l1436816205,0l0,-2018508800l1436816186,0l0,-770703360l1436816186,0l0,-154140672l1436816186,0l0,878706688l1436816185,0l0,0l0,-1358954496l1436816186,-1332740096l1436816111,-1697644544l1436816186,0l0,0l0,0l0,0l0,0l0,0l0,0l0,0l0,0l0,0l0,0l0,-136314880l1436816186,-1002438656l1436816186,0l0,0l0,-610271232l1436816186,-1055916032l1436816186,0l0,355467264l1436815366,0l0,-2089811968l1436816186,0l0,0l0,0l0,1655701504l1436816205,972029952l1436816185,59768832l1436816187,0l0,0l0,0l0,0l0,202375168l1436816187,184549376l1436816187,1174405120l1436816205,0l0,1955594240l1436816186,0l0,0l0,996147200l1436816205,0l0,0l0,0l0,0l0,0l0,-1020264448l1436816186,-877658112l1436816186,-1341128704l1436816186,0l0,0l0,-1875902464l1436816186,1602224128l1436816205,0l0,0l0,0l0,0l0,0l0,0l0,0l0,1138753536l1436816205,2009071616l1436816186,0l0,0l0,0l0,0l0,0l0,-859832320l1436816186,0l0,706740224l1436816205,0l0,0l0,0l0,0l0,1245708288l1436816205,-421527552l1436816186,-1590689792l1436816186,0l0,0l0,0l0,942669824l1436816205,-1073741824l1436816186,6291456l1436816187,-314572800l1436816186,0l0,0l0,449839104l1436816205,0l0,0l0,0l0,0l0,0l0,0l0,1884291072l1436816186,-1858076672l1436816186,-2125463552l1436816186,0l0,0l0,0l0,0l0,-278921216l1436816186,1067450368l1436816205,0l0,242221056l1436816187,775946240l1436816186,0l0,0l0,0l0,0l0,1488977920l1436815366,0l0,0l0,0l0,0l0,-1305477120l1436816186,-1376780288l1436816186,-645922816l1436816186,0l0,0l0,0l0,0l0,0l0,0l0,0l0,232783872l1436816187,0l0,0l0,0l0,-1947205632l1436816186,-403701760l1436816186,0l0,0l0,1677721600l1436816186,0l0,-296747008l1436816186,889192448l1436816205,0l0,0l0,0l0,0l0,0l0,978321408l1436816205,0l0,0l0,0l0,0l0,1812987904l1436816186,1459617792l1436816205,-984612864l1436816186,0l0,1227882496l1436816205,0l0,0l0,0l0,0l0,1049624576l1436816205,0l0,0l0,0l0,0l0,0l0,-966787072l1436816186,1830813696l1436816186,-11534336l1436816186,0l0,0l0,0l0,1637875712l1436816205,-1198522368l1436816186,1759510528l1436816186,0l0,944766976l1436816186,0l0,1706033152l1436816186,0l0,-628097024l1436816186,724566016l1436816205,0l0,0l0,0l0,0l0,1973420032l1436816186,1513095168l1436816205,0l0,0l0,0l0,0l0,0l0,0l0,1317011456l1436816205,-332398592l1436816186,0l0,1937768448l1436816186,0l0,0l0,-592445440l1436816186,1724907520l1436816205,871366656l1436816205,0l0,0l0,-1572864000l1436816186,688914432l1436816205,0l0,1225785344l1436816186,-1109393408l1436816186,0l0,0l0,-717225984l1436816186,541065216l1436816185,-350224384l1436816186,1282408448l1436816186,-1091567616l1436816186,0l0,0l0,0l0,907018240l1436816205,-261095424l1436816186,0l0,0l0,0l0,0l0,0l0,-663748608l1436816186,0l0,1718616064l1436816205,0l0,0l0,0l0,0l0,-1251999744l1436816186,-1323302912l1436816186,-1893728256l1436816186,0l0,-720371712l1436816184,0l0,0l0,0l0,-65011712l1436816186,235929600l1436816187,0l0,0l0,0l0,-1234173952l1436816186,1406140416l1436816205,-1501560832l1436816186,0l0,0l0,0l0,1388314624l1436816205,0l0,95420416l1436816187,0l0,0l0,0l0,0l0,0l0,1031798784l1436816205,0l0,0l0,0l0,0l0,0l0,1530920960l1436816205,-931135488l1436816186,0l0,1281359872l1436816205,0l0,0l0,1268776960l1436816204,0l0,1103101952l1436816205,0l0,0l0,0l0,0l0,0l0,-1733296128l1436816186,-1804599296l1436816186,-779091968l1436816185,0l0,0l0,0l0,0l0,1192230912l1436816205,0l0,0l0,0l0,1477443584l1436816205,0l0,-100663296l1436816186,1299185664l1436816205,1606418432l1436816186,0l0,0l0,0l0,0l0,169869312l1436816218,513802240l1436816187,0l0,0l0,0l0,0l0,0l0,0l0,671088640l1436816205,-225443840l1436816186,0l0,0l0,1673527296l1436816205,0l0,-368050176l1436816186,-1465909248l1436816186,-895483904l1436816186,760217600l1436816205,0l0,0l0,742391808l1436816205,1352663040l1436816205,0l0,0l0,0l0,0l0,0l0,0l0,-2143289344l1436816186,-1608515584l1436816186,0l0,0l0,0l0,0l0,0l0,1370488832l1436816205,0l0,0l0,-207618048l1436816186,0l0,0l0,0l0,0l0,0l0,0l0,0l0,0l0,1584398336l1436816205,1902116864l1436816186,-1269825536l1436816186,1659895808l1436816186,0l0,0l0,0l0,0l0,0l0,-113246208l1436816184,0l0,0l0,0l0,0l0,-1180696576l1436816186,-1786773504l1436816186,1794113536l1436815366,0l0,1723858944l1436816186,0l0,1495269376l1436816205,0l0,0l0,0l0,0l0,0l0,1721761792l1436816205,0l0,1085276160l1436816205,0l0,0l0,0l0,0l0,0l0,1566572544l1436816205,148897792l1436816187,0l0,1263534080l1436816205,0l0,0l0,0l0,0l0,2030043136l1436816187,0l0,0l0,0l0,0l0,0l0,-806354944l1436816186,1286602752l1436816204,-1287651328l1436816186,0l0,0l0,-913309696l1436816186,0l0,0l0,0l0,0l0,1712324608l1436816205,441450496l1436815366,0l0,0l0,467664896l1436816205,-1840250880l1436816186,1728053248l1436816205,0l0,0l0,-1430257664l1436816186,-2107637760l1436816186,1620049920l1436816205,0l0,0l0,0l0,-1038090240l1436816186,0l0,0l0,-1751121920l1436816186,1045430272l1436815366,0l0,0l0,0l0,-1679818752l1436816186,-1412431872l1436816186,-1483735040l1436816186,-842006528l1436816186,-2071986176l1436816186,41943040l1436816187,0l0,924844032l1436816205,0l0,-1626341376l1436816186,0l0,0l0,2080374784l1436816186,0l0,0l0,-29360128l1436816186,1741684736l1436816186,1441792000l1436816205,0l0,0l0,0l0,0l0,131072000l1436816187,0l0,0l0,1360003072l1436816112,607125504l1436816186,-183500800l1436816184,0l0,0l0,0l0,0l0,0l0,0l0,0l0,-1145044992l1436816186,-1216348160l1436816186,1120927744l1436816205,0l0,0l0,0l0,239075328l1436816187,0l0,0l0,0l0,0l0,0l0,0l0,-1127219200l1436816186,-1911554048l1436816186,-189792256l1436816186,0l0,0l0,0l0,1548746752l1436816205,0l0,0l0,0l0,0l0,0l0,0l0,-2054160384l1436816186,2116026368l1436816186,0l0,0l0,0l0,-1006632960l1436816184,0l0,2062548992l1436816186,2133852160l1436816186,0l0,465567744l1436816185,0l0,-47185920l1436816186,0l0,0l0,1210056704l1436816205,947912704l1436816186,0l0,0l0,1866465280l1436816186,2026897408l1436816187,-752877568l1436816186,1695547392l1436816186,-1965031424l1436816186,0l0,0l0,0l0,1991245824l1436816186,1795162112l1436816186,0l0,0l0,0l0,0l0,0l0,0l0,-1519386624l1436816186,-782237696l1436816185,0l0,0l0,534773760l1436816185,380633088l1436815366,322961408l1436816205,-1314914304l1436816111,34668544l0,1397424128l1436633356,1838612480l-1574539165,13133l65536,0l0,0l65536,0l0,0l65536,0l0,0l65536,0l0,0l65536,0l0,0l65536,0l0,0l65536,0l0,0l65536,0l0,0l65536,0l0,0l65536,0l0,0l65536,0l0,0l65536,0l0,0l65536,0l0,0l65536,0l0,0l65536,0l0,0l65536,0l0,0l99876864,0l0,0l65536,0l0,0l65536,0l0,0l65536,0" fillcolor="black" stroked="f" o:allowincell="f" style="position:absolute;left:4605;top:1991;width:121;height:10;mso-wrap-style:none;v-text-anchor:middle">
                  <v:fill o:detectmouseclick="t" type="solid" color2="white"/>
                  <v:stroke color="#3465a4" joinstyle="round" endcap="flat"/>
                  <w10:wrap type="square"/>
                </v:rect>
                <v:rect id="shape_0" ID="Shape 25" coordsize="39624,28956" path="l0,0l3048,0l4572,7620l6096,13716l9144,18288l13716,21337l18288,24385l24384,25908l32004,27432l-25912,27432l-25912,28956l24384,28956l16764,25908l12192,22861l7620,19812l3048,13716l1524,7620l0,0l10551296,0l865927168,350785l1838612480,-1574539165l13133,0l4572,7620l6096,13716l9144,18288l13716,21337l18288,24385l24384,25908l32004,27432l-25912,27432l-25912,28956l24384,28956l16764,25908l12192,22861l7620,19812l3048,13716l1524,7620l0,0l7405568,0l-192413696,2129774947l65536,65536l-673185792,1436816185l65536,0l0,0l0,0l1644167425,539126130l1417689719,1436815345l1399848960,1436815345l0,0l0,0l0,0l0,0l15794176,0l-497221632,1436633464l1838612480,-1574539165l13133,0l0,0l-1265631232,2129779926l-1261961216,2129779926l-1257766912,2129779926l-1253572608,2129779926l-1249378304,2129779926l-1245708288,2129779926l-1242038272,2129779926l-1238368256,2129779926l-1234698240,2129779926l-1231028224,2129779926l-1226309632,2129779926l-385875968,1436815212l-2107113472,1436816185l-548405248,1436816185l134217728,195166216l5709,0l0,0l0,0l0,0l0,0l-1963982848,1436815204l-2052063232,1436816185l-33554432,1436815212l0,0l330694656,82974287l14751311,0l865927168,350785l1838612480,-1574539165l2019898189,980885620l1030513014,1970435106l1043276389,1882879804l1113941857,1801545074l1868981570,1043293554l1882879804,1047684162l1647998780,1869902959l980885613,1030513014l1852404514,577072231l1933211424,824327546l1998594616,1634759482l574448995,1998594609l1819239226,574452335l808464432,790769720l1999584318,1682075706l2000436850,1634759482l1735289187,1647998752l1919903333,857881957l539111474,1717647991l1030907252,808857890l1010708258,1970223735l1852402804,1819692133l1983543072,574450785l1043276336,0l0,0l11599872,0l1002242048,1436633371l1838612480,-1574539165l13133,0l28956,1524l47244,1524l51816,3048l60960,3048l65532,4572l77724,4572l77724,7620l73152,7620l70104,6096l60960,6096l56388,4572l41148,4572l35052,3048l18288,3048l12192,1524l0,1524l0,0l0,0l15794176,0l-402849792,1436633464l1838612480,-1574539165l4942727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237502464,2129774948l65536,65536l1358954496,1436816112l65536,1970405376l1174938213,1436815362l1768095744,1998612334l25146,1030029312l-732941790,1436816184l-732954624,1436816184l-732954624,1436816184l65536,0l713031680,1436816186l0,0l27328512,0l-1471152128,1436815293l1509949440,1436815326l-881852416,1436815326l-634388480,1436815326l-378535936,1436815326l-127926272,1436815326l131072000,1436815327l1164967936,1436815327l1672478720,1436815327l-575668224,1436815327l-321912832,1436815327l439353344,1436815328l693108736,1436815328l1200619520,1436815328l-1005584384,1436815328l9437184,1436815329l516947968,1436815329l770703360,1436815329l1059061760,1436815329l1312817152,1436815329l1566572544,1436815329l2074083328,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1599872,0l-441647104,1436633464l1838612480,-1574539165l13133,0l28956,1524l47244,1524l51816,3048l60960,3048l65532,4572l77724,4572l77724,7620l73152,7620l70104,6096l60960,6096l56388,4572l41148,4572l35052,3048l18288,3048l12192,1524l0,1524l0,0l0,0l9502720,0l-355467264,1436816207l-354942976,1436816207l-354942976,1436816207l-350224384,1436816207l-349700096,1436816207l-349700096,1436816207l-435159040,1436816207l16711680,0l0,0l0,0l0,0l0,0l0,0l0,0l0,0l0,0l1878392832,1436816206l10551296,0l893386752,1436815320l-1005060096,1436815005l216006656,1436815321l2050490368,2129779959l327680,196608l131072,0l0,0l2050490368,2129779959l0,1701642240l1749033075,1436816206l-594542592,1436815261l0,1048576l0,16768l1033,1436816128l0,0l16368,0l0,0l0,0l-468697104,1436816186l10551296,0l1148190720,1436815287l216006656,1436815321l2050490368,2129779959l327680,196608l131072,0l0,0l2050490368,2129779959l0,1436811264l1749024768,1436816206l-594542592,1436815261l0,1048576l0,16768l1033,1436816128l0,0l16368,0l0,0l0,0l-618643472,1436816185l-1704656896,9245l8454144,0l-192413696,2129774947l65536,65536l1074790400,1436816187l65536,65536l0,0l0,0l570425344,1802465090l254820640,1436815377l1690304512,1436815367l0,0l0,0l0,0l0,0l847249408,1436815366l8388608,0l7405568,0l-192413696,2129774947l65536,65536l634388480,1436816186l65536,0l0,0l0,0l1644167168,539126130l1417689719,1436815345l1399848960,1436815345l0,0l0,0l0,0l0,0l16842752,0l865927168,350785l1838612480,-1574539165l13133,0l0,0l-124780544,2129775248l-121110528,2129775248l-116916224,2129775248l-113770496,2129775248l-107479040,2129775248l-102760448,2129775248l-97517568,2129775248l-93847552,2129775248l-1643118592,2129779914l153092096,1436815366l153092096,1436815366l153616384,1436815366l-2063597568,1436816185l-1617952768,1436815365l-492830720,2129775257l0,0l131072,980877312l31347,0l872415232,1010708258l2050505335,2129779959l65536,0l0,0l0,0l0,0l0,0l0,0l-426770432,2129775248l9502720,0l-512753664,1436816206l-512229376,1436816206l-512229376,1436816206l-506462208,1436816206l-505937920,1436816206l-505937920,1436816206l-1936719872,1436816204l16711680,0l0,0l0,0l0,0l0,0l0,0l0,0l0,0l0,0l348520448,1436815366l7405568,0l169345024,2129779927l131072,0l0,0l0,0l178782208,2129779927l182452224,2129779927l187695104,2129779927l1627455488,1933669491l-1417649815,1436816185l648019968,1436816186l65536,65536l26994,0l1310720000,790787941l7405630,0l-192413696,2129774947l65536,65536l713031680,1436816186l65536,0l0,0l0,0l0,7078005l1417674854,1436815345l1399848960,1436815345l0,0l0,0l0,0l0,0l7405568,0l65536,2949120l6684672,7077993l3801189,3080239l7602223,7340141l7077935,3473525l3670066,3407929l7012454,7078005l3014758,7143540l3080304,7667820l3276853,3735608l6684724,7667819l7077996,7602222l7340141,0l3211264,0l65536,786432l5505024,6619250l7667810,6815843l7602277,5046304l83,788541747l3211326,0l65536,655360l5177344,6619248l5439598,7143545l7274594,108l4075326,0l3211264,0l65536,851968l4784128,7602286l7209061,6619251l5308448,7274613l6619252,790757376l7405630,0l65536,2621440l6488064,7143535l7536686,7209077l7536686,6357108l3014770,7471204l7798881,7209065l3014759,7077955l7536751,6553701l7471174,6619237l6357064,6553710l6815827,7340129l101,11652740l1916434223,2118021712l2162688,0l1823473664,1436816205l-1685061632,1436816185l0,0l35717120,0l1369309184,1436633872l1838612480,-1574539165l741880653,892628016l925643319,1815097910l909717558,926101804l963393073,741618737l942815281,858876984l741749047,858992946l942763063,741881906l942879794,875719733l741619763,809055538l842230840,741617712l859060018,841837618l842086709,876032556l762065459,825832754l942812210,1815491897l942879794,942812212l1815491897,909588017l892480564,1815621689l959525425,842148914l1815164472,808597047l943272236,862728753l741880880,825701169l892431414,925643826l1815097910,1815096368l892678193,909718065l946614316,842609974l943075639,808792876l1815427127,942880817l875704630,757870648l876033329,825832245l829175094,858992947l879505452,741488437l808597047,959460972l858860598,1815490871l875835705,842543404l829175864,909195059l858862124,829175603l943206968,859058732l845952312,876098356l959787564,862730288l875573298,876032556l762065459,825832754l926034994,1815229236l959787565,841757233l909457720,859058796l841757752,909457720l926298476,841757750l942684469,825373036l841757241,825636914l842413932,959523888l1815228728,942944307l926101804,829175345l741618229,808597047l808202348,808728428l943076661,762064940l875706673,959853361l825371702,926366002l926169396,892679788l908867123,909325621l926297452,892875059l741488951,909325361l825635128,913061176l909325621,812396588l812396588,12332l1979725618,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422707200,1436633464l1838612480,-1574539165l544420685,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33570405,100794882l33686018,537462282l6371959,0l-590872576,2129779892l65536,0l0,0l0,0l-584056832,2129779892l-580386816,2129779892l-1228931072,1436816205l-1129840640,1436816205l-1128267776,1436816205l864026624,2129778314l6619136,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865992704,35078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9778750l0,0l12648448,0l78643200,2129779903l-1974468608,1436816113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9775257l934281216,2129775257l929562624,2129775257l932708352,2129775257l927989760,2129775257l931135488,2129775257l888668160,2129775257l789577728,2129775257l786432000,2129775257l788004864,2129775257l791150592,2129775257l792723456,2129775257l794296320,2129775257l795869184,2129775257l803733504,2129775257l805306368,2129775257l806879232,2129775257l808452096,2129775257l802160640,2129775257l858783744,2129775257l871366656,2129775257l869793792,2129775257l877658112,2129775257l857210880,2129775257l799014912,2129775257l902823936,2129775257l921698304,2129775257l893386752,2129775257l961019904,2129775257l962592768,2129775257l942145536,2129775257l957874176,2129775257l965738496,2129775257l943718400,2129775257l945291264,2129775257l946864128,2129775257l948436992,2129775257l950009856,2129775257l951582720,2129775257l953155584,2129775257l954728448,2129775257l956301312,2129775257l964165632,2129775257l959447040,2129775257l981467136,2129775257l968884224,2129775257l970457088,2129775257l967311360,2129775257l972029952,2129775257l973602816,2129775257l975175680,2129775257l976748544,2129775257l978321408,2129775257l979894272,2129775257l797442048,2129775257l800587776,2129775257l935854080,2129775257l913833984,2129775257l940572672,2129775257l904396800,2129775257l912261120,2129775257l937426944,2129775257l918552576,2129775257l926416896,2129775257l915406848,2129775257l814743552,2129775257l905969664,2129775257l907542528,2129775257l816316416,2129775257l817889280,2129775257l819462144,2129775257l824180736,2129775257l822607872,2129775257l821035008,2129775257l841482240,2129775257l924844032,2129775257l883949568,2129775257l923271168,2129775257l849346560,2129775257l847773696,2129775257l894959616,2129775257l865075200,2129775257l872939520,2129775257l810024960,2129775257l896532480,2129775257l898105344,2129775257l879230976,2129775257l825753600,2129775257l827326464,2129775257l885522432,2129775257l828899328,2129775257l830472192,2129775257l832045056,2129775257l833617920,2129775257l835190784,2129775257l836763648,2129775257l910688256,2129775257l866648064,2129775257l874512384,2129775257l811597824,2129775257l843055104,2129775257l838336512,2129775257l839909376,2129775257l844627968,2129775257l846200832,2129775257l852492288,2129775257l854065152,2129775257l901251072,2129775257l899678208,2129775257l850919424,2129775257l890241024,2129775257l891813888,2129775257l868220928,2129775257l876085248,2129775257l855638016,2129775257l916979712,2129775257l938999808,2129775257l880803840,2129775257l909115392,2129775257l860356608,2129775257l861929472,2129775257l863502336,2129775257l813170688,2129775257l887095296,2129775257l882376704,2129775257l2162688,0l65536,458752l1465319424,1836404280l51,0l4259840,0l65536,851968l4718592,7340153l7471205,6881356l7012462,6357070l6619245,0l0,0l4194304,0l2162688,0l65536,458752l1465319424,1836404280l52,0l4259840,0l1298137088,1436816152l1679818752,1436816185l1501560832,1436816185l1502085120,1436816185l1502085120,1436816185l-615972864,8487l4194304,0l2162688,0l65536,458752l1465319424,1836404280l53,0l4259840,0l65536,655360l4980736,7929953l7667823,5439604l7995497,101l458752,1919227469l-1371525342,1436815329l4194304,0l2162688,0l65536,458752l1465319424,1836404280l54,0l4259840,0l65536,1436614656l-1788870656,1436816205l0,0l0,0l65536,2129723392l-1939865600,1436816205l-1940914176,1436816205l2162688,0l65536,458752l1465319424,1836404280l55,0l4259840,0l65536,1436614656l2008023040,1436816187l0,0l0,0l65536,2129723392l2013265920,1436816187l2012217344,1436816187l2162688,0l65536,458752l1465319424,1836404280l56,0l4259840,0l-1513095168,1436816160l-1506279424,1436816160l-1504706560,1436816160l0,0l0,0l0,0l0,577175552l2162750,0l65536,458752l1465319424,1836404280l57,0l4259840,0l65536,655360l4980736,6684773l5046388,7471201l6881383,110l6946816,5709l1687158784,1436815343l4194304,0l2162688,0l65536,524288l1465319424,1836404280l12337,0l4259840,0l65536,1436614656l-1701838848,1436816186l0,0l0,0l65536,574423040l-1693425306,1436816186l-1694498816,1436816186l2162688,0l65536,524288l1465319424,1836404280l12593,0l4259840,0l65536,1436614656l602931200,1436815366l0,0l0,0l65536,2129723392l213909504,1436816187l212860928,1436816187l2162688,0l65536,524288l1465319424,1836404280l12849,0l4259840,0l65536,1436614656l1719664640,1436816186l0,0l0,0l65536,0l1728053248,1436816186l1727004672,1436816186l2162688,0l65536,524288l1465319424,1836404280l13105,0l2162688,0l-864550912,2129778310l65536,0l0,0l2162688,0l834732032,1436815366l0,0l0,0l2162688,0l65536,524288l1465319424,1836404280l13361,0l4259840,0l65536,1048576l7143424,6553701l6357097,6881327l6357101,6619239l3014705,7143543l102,1436815366l196608,0l2162688,0l65536,524288l1465319424,1836404280l13617,0l4259840,0l65536,917504l4587520,6357106l6619245,7602259l7078009,5111909l7143521,101l-569376768,1436815340l4194304,0l2162688,0l65536,524288l1465319424,1836404280l13873,0l2162688,0l-1911488512,1436815655l1266745344,1436816186l0,0l2162688,0l1266745344,1436816186l0,0l0,0l2162688,0l65536,524288l1465319424,1836404280l14129,0l4259840,0l65536,720896l4259840,6488174l7274600,5505138l7340153,7536741l1703936,7214669l-1389363200,1436815329l4194304,0l2162688,0l65536,524288l1465319424,1836404280l14385,0l4259840,0l65536,524288l5439488,7471221l7274610,7209077l100,0l4194304,1436816973l-569376768,1436815340l4194304,0l2162688,0l65536,524288l1465319424,1836404280l14641,0l4259840,0l65536,1436614656l-1319108608,1436816111l0,0l0,0l65536,2129723392l-1310720000,1436816111l-1311768576,1436816111l2162688,0l65536,524288l1465319424,1836404280l12338,0l4259840,0l65536,1436614656l-247463936,1436816186l0,0l0,0l65536,0l-239075328,1436816186l-240123904,1436816186l2162688,0l65536,524288l1465319424,1836404280l12594,0l4259840,0l65536,1376256l4325376,6488161l4391019,7077999l7471215,7471188l7209057,7340147l7471201,7209061l7929955,0l2162688,0l65536,524288l1465319424,1836404280l12850,0l4259840,0l65536,1376256l5373952,7077989l7602273,7733353l5701733,6553705l6815860,6619218l6357100,6881396l7209071,0l2162688,0l65536,524288l1465319424,1836404280l13106,0l4259840,0l65536,1114112l5505024,7340143l7274562,6553714l7471205,6881348l7602291,7209057l6619235,1436811264l4194304,0l2162688,0l65536,524288l1465319424,1836404280l13362,0l2162688,0l1266745344,1436816186l0,0l0,0l2162688,0l-864550912,2129778310l65536,0l0,0l2162688,0l65536,524288l1465319424,1836404280l13618,0l4259840,0l65536,786432l4718592,7340153l7471205,6881356l7012462,5374037l76,0l0,0l4194304,0l2162688,0l65536,524288l1465319424,1836404280l13874,0l4259840,0l65536,655360l4980736,6684773l4325492,7471215l6619236,114l1983543072,574450785l1936482662,1043276389l4194304,0l2162688,0l65536,524288l1465319424,1836404280l14130,0l4259840,0l65536,786432l4325376,6488161l4391019,7077999l7471215,4653138l66,1717633024l-1383045772,1436815329l4194304,0l2162688,0l65536,524288l1465319424,1836404280l14386,0l4259840,0l65536,1245184l4784128,5439603l7209081,4718691l6881381,6815847l5505140,5701743l6553705,6815860l4194304,0l2162688,0l65536,524288l1465319424,1836404280l14642,0l4259840,0l65536,655360l5636096,7471205l5177460,6881394l7209061,116l332857344,1717638733l-104831628,1436816185l4194304,0l2162688,0l65536,524288l1465319424,1836404280l12339,0l4259840,0l65536,655360l4259840,6488174l7274600,5505138l7340153,101l983040,7208960l-656408576,1436815329l4194304,0l2162688,0l65536,524288l1465319424,1836404280l12595,0l2162688,0l-864550912,2129778310l65536,0l0,0l2162688,0l280035328,1436816187l0,0l59834368,41l2162688,0l65536,524288l1465319424,1836404280l12851,0l4259840,0l65536,720896l5373952,6750313l7602280,6357069l6750322,7209065l7012352,-1379002803l-805258290,1436815335l4194304,0l2162688,0l65536,524288l1465319424,1836404280l13107,0l4259840,0l65536,1179648l4980736,6684773l4325492,7471215l6619236,4456562l7536745,6357108l6488174,101l4194304,0l2162688,0l65536,524288l1465319424,1836404280l13363,0l4259840,0l65536,917504l4325376,6488161l4653163,6357106l6815856,6488169l5374037,76l-807403520,1436815335l4194304,0l2162688,0l65536,524288l1465319424,1836404280l13619,0l4259840,0l65536,983040l4325376,6488161l5505131,6357106l7536750,6357104l6619250,7602286l1471152128,1436816186l4194304,0l2162688,0l65536,524288l1465319424,1836404280l13875,0l4259840,0l65536,720896l4259840,6946916l7536757,4653172l6619250,7209061l332857344,5709l-4194304,1436816185l4194304,0l2162688,0l65536,524288l1465319424,1836404280l14131,0l4259840,0l65536,655360l4653056,6357106l6815856,6488169l5374037,76l4194304,0l-569376768,1436815340l4194304,0l2162688,0l65536,524288l1465319424,1836404280l14387,0l4259840,0l65536,786432l4325376,7602287l7274612,5046381l7471201,6881383l110,1717647991l1030907252,808989218l4206370,0l2162688,0l65536,524288l1465319424,1836404280l14643,0l4259840,0l65536,983040l4980736,7209065l4456555,7536745l7078000,7929953l6357070,6619245l-1360003072,1436815329l4194304,0l2162688,0l65536,524288l1465319424,1836404280l12340,0l4259840,0l65536,1179648l5636096,7471205l5177460,6881394l7209061,5242996l7536751,7602281l7274601,110l4194304,0l2162688,0l65536,524288l1465319424,1836404280l12596,0l4259840,0l65536,655360l5242880,6750305l5505125,6750319l7077991,101l458752,5709l-1371537408,1436815329l4194304,0l2162688,0l65536,524288l1465319424,1836404280l12852,0l4259840,0l65536,655360l4259840,6946916l7536757,4325492l7667820,101l1983543072,574450785l1936482662,1043276389l4194304,0l2162688,0l65536,524288l1465319424,1836404280l13108,0l4259840,0l65536,720896l5373952,6750313l7602280,7274562l6553714,7471205l458752,1717638733l-1191156364,1436815330l4194304,0l2162688,0l65536,524288l1465319424,1836404280l13364,0l4259840,0l65536,2129723392l1580204032,1436816205l0,0l0,0l65536,577306624l1588608559,1436816205l1587544064,1436816205l2162688,0l65536,524288l1465319424,1836404280l13620,0l4259840,0l65536,589824l5505024,7340143l6357069,6750322l7209065,0l320012288,5709l-29360128,1436816185l4194304,0l2162688,0l65536,524288l1465319424,1836404280l13876,0l2162688,0l65536,262144l7471104,6553673l49,0l2162688,0l656474112,1436815366l0,0l0,0l2162688,0l65536,524288l1465319424,1836404280l14132,0l2162688,0l65536,393216l5505024,7471201l6619239,116l2162688,0l65536,262144l5505024,7340153l101,-12615l2228223,0l65536,524288l1465319424,1836404280l14388,0l2162688,0l348192768,1436815366l0,0l0,0l2162688,0l65536,131072l4784128,100l-2008416256,-12615l2228223,0l65536,524288l1465319424,1836404280l14644,0l4259840,0l65536,327680l1076887552,1436816187l0,0l0,0l65536,2129723392l-596639744,1436816185l-597688320,1436816185l2162688,0l65536,524288l1465319424,1836404280l12341,0l2162688,0l393216000,2129779901l65536,0l2046820352,1436816185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864550912,2129778310l65536,0l0,0l7405568,0l-192413696,2129774947l65536,65536l732954624,1436815366l65536,0l0,0l0,0l1929380096,980885626l-1748999818,1436815381l189792256,1436815380l0,0l0,0l0,0l0,0l2162688,0l1266745344,1436816186l0,0l0,0l2162688,0l-864550912,2129778310l65536,0l0,0l7405568,0l131072,65536l983040,0l-2009071616,1436816185l331350016,1436816186l0,0l0,0l0,84l0,6619136l114,0l65536,6553665l106,0l0,0l0,0l4259840,0l1653604352,2129779880l65536,65536l1661468672,2129779880l864026624,2129778314l864026624,2129778314l524288,1436811264l4194304,0l13697024,0l972095488,1436633371l1838612480,-1574539165l544420685,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36827183l12648448,0l78643200,2129779903l691011584,1436815366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29778879l12648448,0l78643200,2129779903l787480576,1436815366l536870912,1935751799l1030318435,1818313506l1769103977,980885538l1936605544,1126317417l1651076193,539126130l1935882871,1631789629l1919052140,1043276393l1647998780,2000436783l1929404986,2000436783l25402,0l0,0l960036864,1010708258l2054371959,1983543072l574450785,790769716l980892734,1933802099l1983543072,574450785l790769716,980892734l1735287148,1983543072l570453089,1429040741l8787,1436811264l0,0l6356992,0l65536,2031616l6488064,7143535l7536686,7209077l7536686,6357108l3014770,7471204l7798881,7209065l3014759,6619213l6881380,5439585l6357096,6619248l1999568896,1917874746l980892734,-1529987468l6405326,0l65536,2490368l6488064,7143535l7536686,7209077l7536686,6357108l3014770,7471204l7798881,7209065l3014759,6815827l7340129,3342437l4390980,6422645l5177445,6946914l6488165,116l13697024,0l668008448,1436633467l1838612480,-1574539165l544420685,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2000420864,1132098362l7413875,0l-192413696,2129774947l65536,65536l349175808,1436815366l65536,131072l0,0l0,0l1845493760,980885607l1716545900,1436815374l1690304512,1436815367l0,0l0,0l0,0l0,0l3211264,0l-1718616064,1436816185l244318208,2129774871l1638400,0l0,0l1843658752,-29462l2228223,0l65536,589824l1970339840,1916888161l7827314,0l14745600,0l997261312,1436633371l1838612480,-1574539165l544420685,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998617203,1818326586l925966909,1010708258l2054371959,1998615363l1818326586,925966909l1010708258,1752382071l980885604,1819044198l1179001405,1179010630l980885538,1030513014l1701602082,790786657l62,0l29425664,0l-1468989440,1436633972l1838612480,-1574539165l544420685,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790771505l980892734,1998617203l1818326586,925966909l1010708258,2054371959l1998615363,1818326586l925966909,1010708258l544553591,1635138167l1847737708,577072751l2000436783,1919252026l1768702324,1998614119l1818326586,1633821245l1768711539,790783342l980892734,1735287148l1983543072,574450785l1194159205,1043276370l29425664,0l709951488,1436633467l1838612480,-1574539165l544420685,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1043276344l1933211452,980885626l1030513014,790771746l980892734,1933802099l1983543072,574450785l1043276344,1966765884l1983543072,574450785l1701736302,1010708258l1702247031,1816228978l544106345,1635138167l1646411116,1818588001l577072745,2000436783l1851878458,980885607l1030513014,762078498l790778439,1436816190l30474240,0l1489502208,2129776721l738197504,2129778423l738197504,2129778423l-659554304,2129778422l131072,0l0,8064l65536,0l65536,0l65536,0l0,0l0,0l0,0l0,1664775936l1863335283,2129779930l0,0l0,0l950009856,1436815206l0,0l0,0l1863319552,2129779930l0,0l0,0l950009856,1436815206l0,0l0,0l0,0l0,0l0,0l0,0l950009856,1436815206l0,0l0,0l0,0l0,0l808452096,1043276336l1933211452,1768120688l26478,0l0,0l0,0l0,0l0,0l0,0l0,0l0,1983512576l27745,0l0,1998617203l30266,0l0,0l0,0l942735360,1010708258l544553591,1635138167l1847737708,577072751l1996504623,1919252026l2050507124,2129779959l-430243840,1770527463l1761614023,790783342l62,0l25231360,0l863043584,1436636476l1838612480,-1574539165l1818309453,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30138658l25231360,0l753008640,1436633467l1838612480,-1574539165l544420685,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627405925,1696742764l1380396396,1430138658l7405568,0l237502464,2129774948l65536,65536l1358954496,1436816112l65536,544407552l-1454359945,1436815373l544407552,544695630l28498,1043267584l522221372,1436816185l522190848,1436816185l522190848,1436816185l65536,0l618659840,1436816186l0,0l3211264,0l534773760,1436816185l-1454374912,1436815373l600834048,1436816186l599785472,1436816186l-1454374912,1436815373l7405568,0l-192413696,2129774947l65536,65536l600834048,1436816186l65536,196608l0,0l0,0l-1996488704,-1211202609l-1681882417,1436815374l1690304512,1436815367l0,0l0,0l0,0l0,0l7405568,0l237502464,2129774948l65536,65536l1358954496,1436816112l65536,-809566208l-61813116,1436815369l-1798438912,-1311852082l46030,-1177681920l1940947919,1436815656l1940914176,1436815656l1940914176,1436815656l65536,0l769654784,1436816186l0,0l6356992,0l65536,2162688l6488064,7143535l7536686,7209077l7536686,6357108l3014770,7471204l7798881,7209065l3014759,7077957l6881388,7536752l5439589,6357096l6619248,1436811264l1638924288,1436816185l2162688,0l725680128,1436815366l331415552,1436816186l2097152,0l7405568,0l237502464,2129774948l65536,65536l1358954496,1436816112l65536,1436811264l2112880640,1436815345l1337458688,1436816186l0,0l693108736,1436816185l693108736,1436816185l693108736,1436816185l65536,0l-673185792,1436816185l0,0l7405568,0l-192413696,2129774947l65536,65536l1689255936,1436816186l65536,65536l65536,0l0,0l1,0l1358954496,1436815345l1399848960,1436815345l0,0l0,0l0,0l0,0l7405568,0l65536,2949120l6684672,7077993l3801189,3080239l7602223,7340141l7077935,3473525l3670066,3407929l7012454,7078005l3014758,7143540l3080304,7667820l3276853,3735608l6684724,7667819l7077996,7602222l7340141,790757376l6365758,0l0,1436614656l1711276032,1436816119l821035008,1436816185l-1453326336,1436816185l372703232,10551696l-1525662350,1436816185l2050490368,2129779959l1946157056,139837l196608,2293760l1206631,842277437l1043276341,1998594617l3238970,0l1771044864,1436816185l268435456,1436816205l13434880,0l86048768,8537l8323072,1998585856l2192954,0l65536,458752l1701314560,1869046136l2097262,0l13697024,0l606208000,1436633467l1838612480,-1574539165l1936012109,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998614130l1818326586,573710909l16858671,0l122683392,1436815366l0,0l2050490368,2129779959l0,0l0,0l0,0l0,0l0,0l16777216,2129775248l1421869056,1436816186l1370488832,1436814989l738197504,1436816186l1695547392,1436816185l0,1436816128l691011584,1436816186l65536,0l0,0l0,0l0,2129739648l0,0l0,0l0,0l-1477443584,1436815776l2046820352,253175l0,0l864026624,2129778314l0,0l864026624,2129778314l0,0l131072,65536l-426770432,2129775248l14745600,0l716308480,1436633467l1838612480,-1574539165l2000433997,1886352442l1983543072,574450785l1735289203,539125100l2054371959,942744125l980885538,1667330163l824327525,980885538l1869377379,807550322l942682160,1043276336l1815770940,544499301l1635138167,1931623788l1818717801,1998594661l1031435066,574107938l1933211424,1701011824l573841981,1664775968l1919904879,808460861l808988720,1010708258l1868708471,1836020852l1983543072,574450785l1735289203,539125100l2054371959,942744125l980885538,1667330163l824327525,980885538l1869377379,807550322l942682160,1043276336l4220517,0l7405568,0l237502464,2129774948l65536,65536l1358954496,1436816112l65536,574423040l288386147,1436815345l1936654336,842474045l8752,1949958144l1380999777,1436816185l1380974592,1436816185l1380974592,1436816185l65536,0l996147200,1436816186l0,0l18939904,0l1480720384,1436636648l1838612480,-1574539165l2000433997,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1919173182l23162174,0l1499463680,1436816185l1333788672,1436816186l0,0l0,0l0,0l327680,65536l1040252928,30524l127926272,1436815366l851968,0l1425014784,1436816185l65536,0l0,539115392l866935,0l0,0l0,0l0,0l0,0l1328021504,1436816186l-1477443584,1436815776l1370488832,1436814989l0,0l0,0l864026624,2129778314l1996488704,1818326586l753934909,1436816186l65536,0l0,0l0,0l0,1030897536l12322,0l0,0l-1997537280,1436816113l1761607680,1701603182l2050498594,2129779959l0,1886599799l2050515809,2129779959l0,0l196608,573571072l15919,0l0,0l864026624,2129778314l0,0l65536,2129778879l7405568,0l-192413696,2129774947l65536,65536l618659840,1436816186l65536,262144l0,0l0,0c1627389952,1043276398,-1883211972,1436815375,1690304512,1436815367c0,0,0,0,0,0c0,0,7405568,0,237502464,2129774948c65536,65536,1358954496,1436816112,65536,1916403712c-1441238448,1436815373,-1211236352,-836715058,52924,-2117140480c-950001618,1436816184,-950009856,1436816184,-950009856,1436816184c65536,0,507510784,1436816187,0,0c3211264,0,878706688,1436816185,-1441267712,1436815373c769654784,1436816186,768606208,1436816186,-1441267712,1436815373c7405568,0,-192413696,2129774947,65536,65536c769654784,1436816186,65536,262144,0,0c0,0,-419430400,1436816184,-1883242496,1436815375c1690304512,1436815367,0,0,0,0c0,0,0,0,4259840,0c1653604352,2129779880,65536,65536,1661468672,2129779880c864026624,2129778314,864026624,2129778314,458752,1436811264c4194304,0,15794176,0,-448659456,1436633464c1838612480,-1574539165,49427277,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7897039,0,216006656,1436815321c2050490368,2129779959,327680,196608,131072,0c0,65536,0,0,0,0c0,65536,0,0,15728640,0c4980736,1399679315,2050518645,2129779959,2050490368,2129779959c2050490368,2129779959,2050490368,2129779959,67698688,544370540c14967,0,0,0,1919418368,980885614c2050515318,2129779959,2050490368,2129779959,2050490368,2129779959c2050490368,2129779959,67043328,1818326586,8765,0c0,0,1818755072,1818567229,576735021,-35040c-1,1029767167,0,539099136,14967,0c131072,0,1983512576,574450785,15819106,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36811326,13697024,0c342032384,1436633467,1838612480,-1574539165,544420685,1935751799c1030318435,1919243810,1634623844,980885538,1936605544,1445084521c1633972837,539124078,1634024055,1933669491,574447977,1634300481c1851072620,1685021545,1397563493,980885538,574452579,1701669204c1699618931,1867653239,577659245,2000436783,1819239226,1998615151c1818326586,808460861,808464432,1010708258,2054371959,1983543072c574450785,790771505,980892734,1933802099,1983543072,574450785c790769714,980892734,1735287148,1983543072,574450785,1194159205c1043276370,1436816186,2162688,0,721420288,1436816160c491782144,2129778879,0,0,2162688,0c-634388480,1436815269,482344960,2129778879,958398464,2129779893c2162688,0,65536,2129723392,0,0c-2134114304,1436816185,2162688,0,0,0c0,0,0,0,2162688,0c97517568,1436816160,98041856,1436816160,98041856,1436816160c3211264,0,1836056576,1436815292,0,0c0,0,0,0,6356992,65536c18955625,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1043276336,980889404,1919173232,1701538110c26310432,0,65536,24379392,1983643648,1634235194c2037671280,1763730800,1596079460,808464504,896818992,1868767266c1935962735,1030060649,909193762,841756720,808465969,980361250c1031041139,539112738,1030382689,942682402,539111472,1752457584c745349693,808857906,809528368,825388076,741355574,808857906c577075248,980827198,1869771891,1780508011,1936615791,1701607796c1768759869,577922420,1983659567,1919903290,1634497901,1983659635c1696622138,574451313,543973750,790769699,980827198,1902452838c1881292142,543453042,809508913,790770208,980827198,1902452838c1931623790,1075866997,808525873,540028984,1043276336,980823868c1836216166,1935764597,980827198,1752457584,1634887456,1852139876c1634235252,1802462576,578036285,1664773920,1701736047,2037675107c574449008,1952671090,1702109218,1868723320,1667592824,1075985780c808528945,741355576,841757248,808465969,1010708258,1634220662c1701602414,1983659635,1881172026,1953067887,1030647657,741359650c1043276336,980823868,1684955496,1047749996,980823868,1885431923c1887007845,15973,1010725946,1949988655,11652926,0c1360199680,1436633464,1838612480,-1574539165,13133,0c28956,1524,47244,1524,51816,3048c60960,3048,65532,4572,77724,4572c77724,7620,73152,7620,70104,6096c60960,6096,56388,4572,41148,4572c35052,3048,18288,3048,12192,1524c0,1524,0,0,0,0c13697086,0,28508160,1436633467,1838612480,-1574539165c151008077,150994944,150994944,0,0,150994944c150994944,150994944,0,0,150994944,0c9,2304,0,2304,0,150994944c150994944,589824,0,0,589824,2304c150994944,0,0,2304,0,0c591360,0,9,2310,9,0c0,2304,9,0,2304,0c589824,0,0,1047673350,7405568,0c237502464,2129774948,65536,65536,1358954496,1436816112c65536,1701576704,-1652017102,1436815377,1349320704,2000436850c26938,980877312,-69181066,1436816184,-69206016,1436816184c-69206016,1436816184,65536,0,146800640,1436816205c0,0,3211264,0,947912704,1436816186c-1652031488,1436815377,938475520,1436816186,937426944,1436816186c-1652031488,1436815377,3211264,0,1013972992,1436816205c50331648,1436815376,146800640,1436816205,145752064,1436816205c50331648,1436815376,17891328,0,216006656,1436815321c2050490368,2129779959,327680,196608,131072,0c0,65536,0,0,0,0c0,65536,0,0,15728640,0c4980736,2129775249,2050490368,2129779959,2050490368,2129779959c2050490368,2129779959,2050490368,2129779959,67698688,2129775249c0,0,0,0,-397934592,2129775249c2050490368,2129779959,2050490368,2129779959,2050490368,2129779959c2050490368,2129779959,67043328,1436816185,0,0c0,0,-475529216,2129775257,1344274432,-61455c-1,65535,0,1436811264,0,0c131072,0,0,0,19988480,0c866320384,350785,1838612480,-1574539165,2000433997,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1421988062,1436816185,6356992,0,1297088512,2129779934c65536,0,0,0,0,0c1306525696,2129779934,1310195712,2129779934,1315438592,2129779934c-1424490496,1436816185,-541065216,1436816185,-553123840,1436816185c-552599552,1436816185,8454144,0,237502464,2129774948c65536,65536,1358954496,1436816112,65536,1768292352c362833251,1436815345,1952972800,792359028,29487,1935736832c-1031770322,1436816184,-1031798784,1436816184,-1031798784,1436816184c65536,0,1112539136,1436816186,0,0c1885929472,1436811379,8388608,0,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1043276404c21037056,0,65536,19595264,1983643648,1634235194c2037671280,1763730800,1596079460,808464504,829710128,539113526c1919905635,2053731172,841104741,808465969,909193772,539111472c1886599791,824327540,539113526,1030382689,808597282,1881154096c1030255713,1814850850,808857906,1697726512,825371757,1815097398c808857906,1697792048,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08857906,826289200c1010708258,1748661807,1818521185,1010725733,1933211183,1701863784c1701869940,577896510,21052975,0,65536,18939904c1983643648,1634235194,2037671280,1763730800,1596079460,808464504c829710128,539111732,1919905635,2053731172,841104741,808465969c909193772,539111472,1886599791,824327540,539111732,1030382689c842412322,539111472,1752457584,745349693,942682476,826290224c909193836,1697394736,809513069,942682476,841756720,808465969c909193836,809513008,1010704997,1953708662,1701539698,1768909344c2037674862,574449004,1702127981,1043276402,1715107388,1970106991c1047748972,1715107388,1852925216,1635131965,807608428,1010708258c543570550,1030648165,1836413730,1768253472,544499815,809508912c1010708258,1715107375,1970106991,1047748972,1748661820,1818521185c1010725733,543701622,1769172848,1852795252,741351997,790769728c1982807102,1851877434,1936026724,1982807102,1634235194,2037671280c4089200,1030513014,1852138274,577922420,21052975,0c2040528896,2129779883,65536,65536,-1866465280,1436816185c-1867513856,1436816185,1728053248,539125100,-50569,-1c32751,0,-65520,-1,32751,0c-1792016368,1436816185,524288,0,-364904448,1436816185c-364904448,1436816185,-331350016,1436816185,-1790443520,1436816185c-364904448,1436816185,-364904448,1436816185,-331350016,1436816185c-1790443520,1436816185,1863319552,2129779930,0,0c0,0,950009856,1436815206,0,0c0,0,1863319552,2129779930,0,0c0,0,950009856,1436815206,0,0c0,0,0,0,0,0c0,0,131072,-65536,65535,0c0,0,973144064,1030513014,1717922850,1043276404c24182784,0,-231473152,1436633980,1838612480,-1574539165c2000433997,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919877120,808460861,7417904,0,237502464,2129774948c65536,65536,1358954496,1436816112,65536,574423040c2024303715,1436815362,1936654336,842474045,8752,1949958144c-1698667935,1436816185,-1698693120,1436816185,-1698693120,1436816185c65536,0,-788529152,1436816185,0,0c2162688,0,1266745344,1436816186,0,0c2097152,0,2162688,0,-864550912,2129778310c65536,0,0,0,3211264,0c0,0,1399848960,1436815345,1174929408,1436815362c1399848960,1436815345,1818296320,790783347,24182846,0c1936982016,1436633467,1838612480,-1574539165,2000433997,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98585856,1668505914c20015465,0,174325760,1436633467,1838612480,-1574539165c167785293,1436633467,0,0,167772160,1436633467c0,0,167772160,1436633467,0,0c167772160,1436633467,0,0,167772160,1436633467c0,0,167772160,1436633467,0,0c167772160,1436633467,0,0,167772160,1436633467c0,0,167772160,1436633467,0,0c167772160,1436633467,0,0,167772160,1436633467c0,0,167772160,1436633467,0,0c167772160,1436633467,0,0,167772160,1436633467c0,0,167772160,1436633467,0,0c167772160,1436633467,0,0,167772160,1436633467c0,0,987758592,1436816186,24182784,0c1887698944,1436633467,1838612480,-1574539165,1879061325,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435500544,1436816185c24182784,0,1986265088,1436633467,1838612480,-1574539165c13133,0,0,0,0,0c0,0,0,0,0,0c0,0,0,0,0,0c0,0,0,0,0,0c0,0,0,0,0,0c0,0,0,0,0,0c0,0,0,0,1140850688,1436816160c1139802112,1436816160,0,0,0,0c1292894208,1436816160,1291845632,1436816160,0,0c0,0,0,0,0,0c0,0,0,0,0,0c0,0,-1800404992,1436816160,-1801453568,1436816160c-1286602752,1436816160,-1287651328,1436816160,0,0c0,0,0,0,0,0c852492288,1436816186,7405568,0,237502464,2129774948c65536,65536,1358954496,1436816112,65536,874643456c-632803550,1436815377,1916403712,1010725456,14967,1936982016c1097889568,1436816185,1097859072,1436816185,1097859072,1436816185c65536,0,600834048,1436816186,0,0c3211264,0,513802240,1436816187,-632815616,1436815377c1219493888,1436816186,1218445312,1436816186,-632815616,1436815377c7405568,0,-192413696,2129774947,65536,65536c1219493888,1436816186,65536,196608,0,0c0,0,687865857,-826618336,-1681862991,1436815374c1690304512,1436815367,0,0,0,0c0,0,0,0,6356992,0c65536,2490368,6488064,7143535,7536686,7209077c7536686,6357108,3014770,7471204,7798881,7209065c3014759,7274576,7929964,6881356,6619246,6357072c6815860,6815827,7340129,101,19988480,0c1919811584,-38043,-65536,65536,0,2031616c0,32768,491520,1919614976,-37535,65536c65536,0,2031616,0,32768,32768c1634402304,-35726,-65536,65536,0,2031616c0,32768,491520,61669376,62849985,63177661c62456753,62980128,63177655,2098092,63177667,62718903c62914592,62981041,63767487,61932483,62128160,61932473c61735866,63243201,62325694,62521376,62456753,63176736c2098097,61932480,61932481,63177665,62653358,63177649c2098097,61932484,62849056,62849984,61932463,61931552c62849984,62194628,62849979,62718925,61931552,61932477c63701952,62915523,63112113,62849988,-830144512,-810037570c792473218,1047804535,2212482,0,-1911488512,1436815655c1266745344,1436816186,0,0,2162688,0c-1983840256,1436815655,1266745344,1436816186,0,0c10551296,0,-758120448,1436815404,-717750272,2129774947c-1913126912,1436815292,460849152,1436816187,689438720,1436815384c0,2129723392,693633024,1436815384,462946304,1436816187c-1859649536,1436816184,0,0,58916864,0c52297728,0,58916864,0,52297728,0c196608,1436811264,0,0,0,0c1021313024,1436815698,1020264448,1436815698,5308416,0c65536,1507328,4718592,7471215,5046377,7471209c7274610,6619250,5177444,4522094,6619254,5242990c6750305,7536741,6488064,7471171,7340143,0c3211264,0,-1733296128,1436816186,1174929408,1436815362c-673185792,1436816185,-674234368,1436816185,1174929408,1436815362c30474240,0,1490550784,2129776721,738197504,2129778423c738197504,2129778423,-659554304,2129778422,131072,0c0,8184,65536,0,65536,0c65536,0,0,0,0,0c0,0,0,980885504,1863350899,2129779930c0,0,0,0,950009856,1436815206c0,0,0,0,1863319552,2129779930c0,0,0,0,950009856,1436815206c0,0,0,0,0,0c0,0,0,0,0,0c950009856,1436815206,0,0,0,0c0,0,0,0,1919156224,980892734c543451251,1768307319,27756,0,0,0c0,0,0,0,0,0c0,0,0,0,0,790757376c15422,0,0,1700936311,28518,0c0,0,0,0,2000420864,543386170c1635138167,1663188332,1702129253,1043276402,1946187580,1098152037c2050517356,2129779959,-772341760,1770527457,1946163399,790786661c62,0,17891328,0,-730857472,2129779911c65536,0,0,0,0,0c-712507392,2129779911,-708837376,2129779911,-705167360,2129779911c-701497344,2129779911,-698351616,2129779911,-692060160,2129779911c1370488832,1436814989,2050490368,2129779959,-104792064,-108265499c2050555863,2129779959,0,0,196608,-128253952c-180,0,-243,65535,0,0c0,0,-65536,-1,-155385857,-157090409c2050555238,2129779959,-687865856,2129779911,-681050112,2129779911c1332215808,1436816186,65536,0,0,0c0,0,0,-163168384,64012,0c0,0,2050490368,2129779959,15794176,0c1024458752,2129779934,1065877504,2129779934,1079508992,2129779934c1083703296,2129779934,1087897600,2129779934,1091567616,2129779934c1095237632,2129779934,1099956224,2129779934,1106247680,2129779934c1112539136,2129779934,1118830592,2129779934,1126694912,2129779934c1131413504,2129779934,65536,176553984,5709,0c0,0,738197504,1436816186,1499463680,1436816185c0,0,0,0,0,0c1500512256,1436816185,0,0,150994944,300553807c5711,0,0,0,0,0c0,0,0,0,19988480,0c1999962112,1436633467,1838612480,-1574539165,13133,0c0,0,0,0,0,0c0,0,0,0,0,0c0,0,0,0,0,0c0,0,0,0,0,0c0,0,0,0,0,0c-1261436928,1436816160,-1262485504,1436816160,0,0c0,0,1074790400,1436816160,1073741824,1436816160c0,0,0,0,0,0c0,0,0,0,0,0c0,0,0,0,2102394880,1436816160c2101346304,1436816160,1071644672,1436816160,1070596096,1436816160c1276116992,1436816186,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845509733,577922420,994065967,1436816186c19988480,0,65536,18415616,1983643648,1634235194c2037671280,1763730800,1596079460,808464504,829710128,539113266c1919905635,2053731172,841104741,808465969,909193772,539111472c1886599791,824327540,539113266,1752457584,745349693,808857906c808545328,741355576,909193836,841756720,808465969,1042441592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8988721,809511984,909193772,790769712,1982807102c1634235194,2037671280,4089200,1436816186,19988480,0c-897056768,2129779911,65536,0,0,0c0,0,-879755264,2129779911,-876085248,2129779911c-872415232,2129779911,-868745216,2129779911,-865599488,2129779911c-859308032,2129779911,1370488832,1436814989,2050490368,2129779959c1768947712,1701603182,-763355102,1436815363,0,0c196608,1998585856,-40134,-65536,-53200,-1c-1,-1,-1,-1,-1,-1c-1,574226431,2050520864,2129779959,-855113728,2129779911c-851443712,2129779911,-1159200768,1436816184,-1480589312,1436815776c65536,1634074624,29548,0,864026624,2129778314c864026624,2129778314,0,0,0,0c805502976,12066,0,1983512576,27745,0c16777216,1426063360,22085632,0,898957312,1436636561c1838612480,-1574539165,889205581,1436636561,0,0c889192448,1436636561,0,0,889192448,1436636561c0,0,889192448,1436636561,0,0c889192448,1436636561,0,0,889192448,1436636561c0,0,889192448,1436636561,0,0c889192448,1436636561,0,0,889192448,1436636561c0,0,889192448,1436636561,0,0c889192448,1436636561,0,0,889192448,1436636561c0,0,889192448,1436636561,0,0c889192448,1436636561,0,0,889192448,1436636561c0,0,889192448,1436636561,0,0c889192448,1436636561,0,0,889192448,1436636561c0,0,889192448,1436636561,0,0c1043267584,0,19988480,0,-897056768,2129779911c65536,0,0,0,0,0c-879755264,2129779911,-876085248,2129779911,-872415232,2129779911c-868745216,2129779911,-865599488,2129779911,-859308032,2129779911c1370488832,1436814989,2050490368,2129779959,1735131136,539125100c-837797257,1436816185,0,0,196608,1664745472c-37777,-65536,-53200,-1,-1,-1c-1,-1,-1,-1,-1,1998651391c2050520634,2129779959,-855113728,2129779911,-851443712,2129779911c991428608,1436816186,-1480589312,1436815776,65536,1936457728c8805,0,864026624,2129778314,864026624,2129778314c0,0,0,0,788725760,15422c0,1818296320,8765,0,16777216,2113929216c7405568,0,-192413696,2129774947,65536,65536c-788529152,1436816185,65536,65536,0,0c0,0,1979711488,574450785,1668312163,1436815345c1399848960,1436815345,0,0,0,0c0,0,0,0,7405568,0c237502464,2129774948,65536,65536,1358954496,1436816112c65536,1769078784,190867559,1436815345,574423040,909718585c8226,1684078592,-487558555,1436816184,-487587840,1436816184c-487587840,1436816184,65536,0,837812224,1436816185c0,0,22085632,0,1721040896,1436633467c1838612480,-1574539165,13133,0,0,0c0,0,0,0,0,0c0,0,0,0,0,0c0,0,0,0,0,0c0,0,0,0,0,0c0,0,0,0,1292894208,1436816160c1291845632,1436816160,1071644672,1436816160,1070596096,1436816160c0,0,0,0,1140850688,1436816160c1139802112,1436816160,0,0,0,0c0,0,0,0,0,0c0,0,0,0,0,0c-1492123648,1436816160,-1493172224,1436816160,-1785724928,1436816160c-1786773504,1436816160,0,0,0,0c0,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62,0,61931520,0,65536,59768832c1983643648,1634235194,2037671280,1763730800,1596079460,808464504c829710128,539113269,1919905635,2053731172,841104741,808465969c909193772,539111472,1886599791,824327540,539113269,1030382689c841756706,573583415,1952542752,1830960488,1076965696,826303280c1077166134,859846705,1077096768,1080911152,893401393,825376867c843069248,1077297203,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838844827,-826618183,-830025803,-826552655,7458479,0c-192413696,2129774947,65536,65536,837812224,1436816185c65536,131072,0,0,0,65536c1912602625,980892734,1550861938,1436815335,1399848960,1436815345c0,0,0,0,0,0c0,0,7405568,0,237502464,2129774948c65536,65536,1358954496,1436816112,65536,0c437256192,1436815345,574423040,790771250,15422,1735262208c921728800,1436816185,921698304,1436816185,921698304,1436816185c65536,0,1617952768,1436816186,0,0c3211264,0,-1947205632,1436816186,437256192,1436815345c1600126976,1436816186,1599078400,1436816186,437256192,1436815345c7405568,0,-192413696,2129774947,65536,65536c1600126976,1436816186,65536,131072,0,0c0,0,1845493760,1983543072,1550871649,1436815335c1399848960,1436815345,0,0,0,0c0,0,0,0,7405568,0c237502464,2129774948,65536,65536,1358954496,1436816112c65536,0,115343360,1436815345,544669696,1634561874c8814,1030946816,-852470750,1436816184,-852492288,1436816184c-852492288,1436816184,65536,0,1635778560,1436816186c0,0,3211264,0,-314572800,1436816186c115343360,1436815345,1617952768,1436816186,1616904192,1436816186c115343360,1436815345,7405568,0,-192413696,2129774947c65536,65536,1617952768,1436816186,65536,0c65536,0,0,0,1694498816,1998594674c1344303930,1436815345,1399848960,1436815345,0,0c0,0,0,0,0,0c7405568,0,237502464,2129774948,65536,65536c1358954496,1436816112,65536,0,1679294464,1436815362c1701838848,1751327293,29281,577896448,674264864,1436816185c674234368,1436816185,674234368,1436816185,65536,0c1653604352,1436816186,0,0,3211264,0c972029952,1436816185,1679294464,1436815362,1635778560,1436816186c1634729984,1436816186,1679294464,1436815362,7405568,0c-192413696,2129774947,65536,65536,1635778560,1436816186c65536,0,65536,0,0,0c1308622849,2050059637,1344283186,1436815345,1399848960,1436815345c0,0,0,0,0,0c0,0,7405568,0,237502464,2129774948c65536,65536,1358954496,1436816112,65536,0c1469054976,1436815345,1998585856,1818326586,8765,1836384256c-607094223,1436816184,-607125504,1436816184,-607125504,1436816184c65536,0,1671430144,1436816186,0,0c3211264,0,-368050176,1436816186,1469054976,1436815345c1653604352,1436816186,1652555776,1436816186,1469054976,1436815345c7405568,0,-192413696,2129774947,65536,65536c1653604352,1436816186,65536,0,65536,0c0,0,1761607680,1916871229,1344299369,1436815345c1399848960,1436815345,0,0,0,0c0,0,0,0,7405568,0c237502464,2129774948,65536,65536,1358954496,1436816112c65536,0,417333248,1436815345,808583168,1010708258c14967,1998585856,-783256006,1436816184,-783286272,1436816184c-783286272,1436816184,65536,0,1689255936,1436816186c0,0,3211264,0,-1055916032,1436816186c417333248,1436815345,1671430144,1436816186,1670381568,1436816186c417333248,1436815345,7405568,0,-192413696,2129774947c65536,65536,1671430144,1436816186,65536,65536c65536,0,0,0,2030043136,574449008c1358981219,1436815345,1399848960,1436815345,0,0c0,0,0,0,0,0c7405568,0,237502464,2129774948,65536,65536c1358954496,1436816112,65536,0,2072510464,1436815362c980877312,1819898995,8293,1701838848,789586493,1436816185c789577728,1436816185,789577728,1436816185,65536,0c1699741696,1436816186,0,0,3211264,0c-752877568,1436816186,2072510464,1436815362,1689255936,1436816186c1688207360,1436816186,2072510464,1436815362,7405568,0c237502464,2129774948,65536,65536,1358954496,1436816112c65536,0,1944059904,1436815345,574095360,980892734c24942,1983512576,-2088735647,1436816184,-2088763392,1436816184c-2088763392,1436816184,65536,0,1717567488,1436816186c0,0,3211264,0,1642070016,1436816186c1944059904,1436815345,1699741696,1436816186,1698693120,1436816186c1944059904,1436815345,7405568,0,-192413696,2129774947c65536,65536,1699741696,1436816186,65536,65536c65536,0,0,0,1912602624,1999584318c1358983994,1436815345,1399848960,1436815345,0,0c0,0,0,0,0,0c7405568,0,237502464,2129774948,65536,65536c1358954496,1436816112,65536,0,423624704,1436815345c1916403712,1010725456,30511,1010696192,-192907473,1436816185c-192937984,1436816185,-192937984,1436816185,65536,0c1735393280,1436816186,0,0,3211264,0c-2143289344,1436816186,423624704,1436815345,1717567488,1436816186c1716518912,1436816186,423624704,1436815345,7405568,0c-192413696,2129774947,65536,65536,1717567488,1436816186c65536,131072,65536,0,0,0c2030043136,1682531692,-226483651,1436815362,1399848960,1436815345c0,0,0,0,0,0c0,0,7405568,0,237502464,2129774948c65536,65536,1358954496,1436816112,65536,0c2098724864,1436815362,1667301376,577922420,30496,1701576704c267412553,1436816185,267386880,1436816185,267386880,1436816185c65536,0,1753219072,1436816186,0,0c3211264,0,-1626341376,1436816186,2098724864,1436815362c1735393280,1436816186,1734344704,1436816186,2098724864,1436815362c7405568,0,-192413696,2129774947,65536,65536c1735393280,1436816186,65536,131072,65536,0c0,65536,1040187393,1899657020,-226463930,1436815362c1399848960,1436815345,0,0,0,0c0,0,0,0,7405568,0c237502464,2129774948,65536,65536,1358954496,1436816112c65536,0,81788928,1436815345,1465319424,1836404280c31282,2000420864,-361729734,1436816184,-361758720,1436816184c-361758720,1436816184,65536,0,1771044864,1436816186c0,0,3211264,0,2009071616,1436816186c81788928,1436815345,1753219072,1436816186,1752170496,1436816186c81788928,1436815345,7405568,0,-192413696,2129774947c65536,65536,1753219072,1436816186,65536,131072c65536,0,0,0,1811939328,980885605c-226461324,1436815362,1399848960,1436815345,0,0c0,0,0,0,0,0c7405568,0,237502464,2129774948,65536,65536c1358954496,1436816112,65536,0,125829120,1436815345c2037645312,1010722156,14967,543490048,-795854217,1436816184c-795869184,1436816184,-795869184,1436816184,65536,0c1788870656,1436816186,0,0,3211264,0c978321408,1436816205,125829120,1436815345,1771044864,1436816186c1769996288,1436816186,125829120,1436815345,7405568,0c-192413696,2129774947,65536,65536,1771044864,1436816186c65536,0,131072,0,0,0c1006632960,1634613879,-213883539,1436815362,1399848960,1436815345c0,0,0,0,0,0c0,0,7405568,0,237502464,2129774948c65536,65536,1358954496,1436816112,65536,0c-2011693056,1436815362,1465319424,1836404280,31288,980877312c686842222,1436816185,686817280,1436816185,686817280,1436816185c65536,0,1806696448,1436816186,0,0c3211264,0,2080374784,1436816186,-2011693056,1436815362c1788870656,1436816186,1787822080,1436816186,-2011693056,1436815362c7405568,0,-192413696,2129774947,65536,65536c1788870656,1436816186,65536,0,131072,0c0,0,1912602625,1999584318,-213880262,1436815362c1399848960,1436815345,0,0,0,0c0,0,0,0,7405568,0c237502464,2129774948,65536,65536,1358954496,1436816112c65536,0,1390411776,1436815345,1836187648,1043297377c30524,1010696192,235960111,1436816185,235929600,1436816185c235929600,1436816185,65536,0,1824522240,1436816186c0,0,3211264,0,-278921216,1436816186c1390411776,1436815345,1806696448,1436816186,1805647872,1436816186c1390411776,1436815345,7405568,0,-192413696,2129774947c65536,65536,1806696448,1436816186,65536,0c131072,0,0,0,1694498816,1998594674c-213880006,1436815362,1399848960,1436815345,0,0c0,0,0,0,0,0c7405568,0,237502464,2129774948,65536,65536c1358954496,1436816112,65536,0,1981808640,1436815345c1701838848,1751327293,29281,577896448,566261536,1436816185c566231040,1436816185,566231040,1436816185,65536,0c1842348032,1436816186,0,0,3211264,0c-966787072,1436816186,1981808640,1436815345,1824522240,1436816186c1823473664,1436816186,1981808640,1436815345,7405568,0c-192413696,2129774947,65536,65536,1824522240,1436816186c65536,65536,131072,0,0,0c1308622848,2050583925,-206560717,1436815362,1399848960,1436815345c0,0,0,0,0,0c0,0,7405568,0,237502464,2129774948c65536,65536,1358954496,1436816112,65536,0c-1985478656,1436815362,1998585856,1818326586,8765,1836384256c-625968583,1436816184,-625999872,1436816184,-625999872,1436816184c65536,0,1860173824,1436816186,0,0c3211264,0,1282408448,1436816186,-1985478656,1436815362c1842348032,1436816186,1841299456,1436816186,-1985478656,1436815362c7405568,0,-192413696,2129774947,65536,65536c1842348032,1436816186,65536,65536,131072,0c0,0,1694498817,980892734,-206539661,1436815362c1399848960,1436815345,0,0,0,0c0,0,0,0,7405568,0c237502464,2129774948,65536,65536,1358954496,1436816112c65536,0,2073034752,1436815345,1917845504,1999584318c29498,1010696192,503331447,1436816185,503316480,1436816185c503316480,1436816185,65536,0,1877999616,1436816186c0,0,3211264,0,1606418432,1436816186c2073034752,1436815345,1860173824,1436816186,1859125248,1436816186c2073034752,1436815345,7405568,0,-192413696,2129774947c65536,65536,1860173824,1436816186,65536,65536c131072,0,0,0,1308622848,2050583925c-206560712,1436815362,1399848960,1436815345,0,0c0,0,0,0,0,0c7405568,0,237502464,2129774948,65536,65536c1358954496,1436816112,65536,0,-1913651200,1436815335c2037645312,1682531692,8765,1836384256,984644151,1436816185c984612864,1436816185,984612864,1436816185,65536,0c1895825408,1436816186,0,0,3211264,0c1973420032,1436816186,-1913651200,1436815335,1877999616,1436816186c1876951040,1436816186,-1913651200,1436815335,7405568,0c-192413696,2129774947,65536,65536,1877999616,1436816186c65536,131072,131072,0,0,0c1946157056,2000436783,-199200198,1436815362,1399848960,1436815345c0,0,0,0,0,0c0,0,7405568,0,237502464,2129774948c65536,65536,1358954496,1436816112,65536,0c-1959264256,1436815362,1043267584,1899657020,28486,1043267584c-1025476804,1436816184,-1025507328,1436816184,-1025507328,1436816184c65536,0,1913651200,1436816186,0,0c3211264,0,-1269825536,1436816186,-1959264256,1436815362c1895825408,1436816186,1894776832,1436816186,-1959264256,1436815362c7405568,0,-192413696,2129774947,65536,65536c1895825408,1436816186,65536,131072,131072,0c0,65536,570425345,1918986339,-199203999,1436815362c1399848960,1436815345,0,0,0,0c0,0,0,0,7405568,0c237502464,2129774948,65536,65536,1358954496,1436816112c65536,0,1953497088,1436815345,1819869184,980885605c31092,1751318528,547385953,1436816185,547356672,1436816185c547356672,1436816185,65536,0,1931476992,1436816186c0,0,3211264,0,1602224128,1436816205c1953497088,1436815345,1913651200,1436816186,1912602624,1436816186c1953497088,1436815345,7405568,0,-192413696,2129774947c65536,65536,1913651200,1436816186,65536,131072c131072,0,0,0,1979711488,574450785c-199207081,1436815362,1399848960,1436815345,0,0c0,0,0,0,0,0c7405568,0,237502464,2129774948,65536,65536c1358954496,1436816112,65536,0,-2041577472,1436815335c1010696192,1634613879,25965,1818296320,-745528771,1436816184c-745537536,1436816184,-745537536,1436816184,65536,0c1949302784,1436816186,0,0,3211264,0c1795162112,1436816186,-2041577472,1436815335,1931476992,1436816186c1930428416,1436816186,-2041577472,1436815335,7405568,0c-192413696,2129774947,65536,65536,1931476992,1436816186c65536,0,196608,0,0,0c-838860800,-830353479,-191876692,1436815362,1399848960,1436815345c0,0,0,0,0,0c0,0,7405568,0,237502464,2129774948c65536,65536,1358954496,1436816112,65536,0c-1933049856,1436815362,1181220864,578055791,15422,1701642240c-2065664224,1436816184,-2065694720,1436816184,-2065694720,1436816184c65536,0,1967128576,1436816186,0,0c3211264,0,-824180736,1436816186,-1933049856,1436815362c1949302784,1436816186,1948254208,1436816186,-1933049856,1436815362c7405568,0,-192413696,2129774947,65536,65536c1949302784,1436816186,65536,0,196608,0c0,0,-1224736767,-810299872,-191836543,1436815362c1399848960,1436815345,0,0,0,0c0,0,0,0,7405568,0c237502464,2129774948,65536,65536,1358954496,1436816112c65536,0,91226112,1436815345,1231355904,1461861732c17495,1953234944,872440144,1436816185,872415232,1436816185c872415232,1436816185,65536,0,1984954368,1436816186c0,0,3211264,0,1268776960,1436816204c91226112,1436815345,1967128576,1436816186,1966080000,1436816186c91226112,1436815345,7405568,0,-192413696,2129774947c65536,65536,1967128576,1436816186,65536,0c196608,0,0,0,536870912,1635138167c-191873684,1436815362,1399848960,1436815345,0,0c0,0,0,0,0,0c7405568,0,237502464,2129774948,65536,65536c1358954496,1436816112,65536,0,1679818752,1436815345c792461312,1953708663,27769,1933180928,559970676,1436816185c559939584,1436816185,559939584,1436816185,65536,0c2002780160,1436816186,0,0,3211264,0c467664896,1436816205,1679818752,1436815345,1984954368,1436816186c1983905792,1436816186,1679818752,1436815345,7405568,0c-192413696,2129774947,65536,65536,1984954368,1436816186c65536,65536,196608,0,0,0c1962934272,2049978733,-184540621,1436815362,1399848960,1436815345c0,0,0,0,0,0c0,0,7405568,0,237502464,2129774948c65536,65536,1358954496,1436816112,65536,0c-1906835456,1436815362,1953693696,1231383673,15716,1968046080c667955565,1436816185,667942912,1436816185,667942912,1436816185c65536,0,2020605952,1436816186,0,0c3211264,0,-2054160384,1436816186,-1906835456,1436815362c2002780160,1436816186,2001731584,1436816186,-1906835456,1436815362c7405568,0,-192413696,2129774947,65536,65536c2002780160,1436816186,65536,65536,196608,0c0,0,1174405121,1634562671,-184537228,1436815362c1399848960,1436815345,0,0,0,0c0,0,0,0,7405568,0c237502464,2129774948,65536,65536,1358954496,1436816112c65536,0,-2083520512,1436815345,0,0c0,0,-9437184,1436816184,-9437184,1436816184c-9437184,1436816184,65536,0,2038431744,1436816186c0,0,3211264,0,724566016,1436816205c-2083520512,1436815345,2020605952,1436816186,2019557376,1436816186c-2083520512,1436815345,7405568,0,-192413696,2129774947c65536,65536,2020605952,1436816186,65536,65536c196608,0,0,0,0,0c-184549376,1436815362,1399848960,1436815345,0,0c0,0,0,0,0,0c7405568,0,237502464,2129774948,65536,65536c1358954496,1436816112,65536,0,1438646272,1436815345c0,0,0,0,1615855616,1436816185c1615855616,1436816185,1615855616,1436816185,65536,0c2056257536,1436816186,0,0,3211264,0c-1786773504,1436816186,1438646272,1436815345,2038431744,1436816186c2037383168,1436816186,1438646272,1436815345,7405568,0c-192413696,2129774947,65536,65536,2038431744,1436816186c65536,131072,196608,0,0,0c0,0,-177209344,1436815362,1399848960,1436815345c0,0,0,0,0,0c0,0,7405568,0,237502464,2129774948c65536,65536,1358954496,1436816112,65536,0c-1880621056,1436815362,0,0,0,0c-1050673152,1436816184,-1050673152,1436816184,-1050673152,1436816184c65536,0,2074083328,1436816186,0,0c3211264,0,1655701504,1436816205,-1880621056,1436815362c2056257536,1436816186,2055208960,1436816186,-1880621056,1436815362c7405568,0,-192413696,2129774947,65536,65536c2056257536,1436816186,65536,131072,196608,0c0,65536,1,0,-177209344,1436815362c1399848960,1436815345,0,0,0,0c0,0,0,0,7405568,0c237502464,2129774948,65536,65536,1358954496,1436816112c65536,0,-23068672,1436815344,0,0c0,0,1173356544,1436816185,1173356544,1436816185c1173356544,1436816185,65536,0,2091909120,1436816186c0,0,3211264,0,-628097024,1436816186c-23068672,1436815344,2074083328,1436816186,2073034752,1436816186c-23068672,1436815344,7405568,0,-192413696,2129774947c65536,65536,2074083328,1436816186,65536,131072c196608,0,0,0,0,0c-177209344,1436815362,1399848960,1436815345,0,0c0,0,0,0,0,0c7405568,0,237502464,2129774948,65536,65536c1358954496,1436816112,65536,0,1376780288,1436815345c0,0,0,0,1337982976,1436816185c1337982976,1436816185,1337982976,1436816185,65536,0c2109734912,1436816186,0,0,3211264,0c1706033152,1436816186,1376780288,1436815345,2091909120,1436816186c2090860544,1436816186,1376780288,1436815345,7405568,0c-192413696,2129774947,65536,65536,2091909120,1436816186c65536,0,262144,0,0,0c0,0,-159383552,1436815362,1399848960,1436815345c0,0,0,0,0,0c0,0,7405568,0,237502464,2129774948c65536,65536,1358954496,1436816112,65536,0c-1854406656,1436815362,0,0,0,0c-380633088,1436816184,-380633088,1436816184,-380633088,1436816184c65536,0,2127560704,1436816186,0,0c3211264,0,1156579328,1436816205,-1854406656,1436815362c2109734912,1436816186,2108686336,1436816186,-1854406656,1436815362c7405568,0,-192413696,2129774947,65536,65536c2109734912,1436816186,65536,0,262144,0c0,0,1,0,-159383552,1436815362c1399848960,1436815345,0,0,0,0c0,0,0,0,7405568,0c237502464,2129774948,65536,65536,1358954496,1436816112c65536,0,2105540608,1436815345,0,0c0,0,-871366656,1436816184,-871366656,1436816184c-871366656,1436816184,65536,0,2145386496,1436816186c0,0,3211264,0,-895483904,1436816186c2105540608,1436815345,2127560704,1436816186,2126512128,1436816186c2105540608,1436815345,7405568,0,-192413696,2129774947c65536,65536,2127560704,1436816186,65536,0c262144,0,0,0,0,0c-159383552,1436815362,1399848960,1436815345,0,0c0,0,0,0,0,0c7405568,0,237502464,2129774948,65536,65536c1358954496,1436816112,65536,0,2117074944,1436815362c0,0,0,0,934281216,1436816185c934281216,1436816185,934281216,1436816185,65536,0c-2131755008,1436816186,0,0,3211264,0c-1448083456,1436816186,2117074944,1436815362,2145386496,1436816186c2144337920,1436816186,2117074944,1436815362,7405568,0c-192413696,2129774947,65536,65536,2145386496,1436816186c65536,65536,262144,0,0,0c0,0,-152043520,1436815362,1399848960,1436815345c0,0,0,0,0,0c0,0,7405568,0,237502464,2129774948c65536,65536,1358954496,1436816112,65536,0c-1828192256,1436815362,0,0,0,0c-1565523968,1436816185,-1565523968,1436816185,-1565523968,1436816185c65536,0,-2113929216,1436816186,0,0c3211264,0,2044723200,1436816186,-1828192256,1436815362c-2131755008,1436816186,-2132803584,1436816186,-1828192256,1436815362c7405568,0,-192413696,2129774947,65536,65536c-2131755008,1436816186,65536,65536,262144,0c0,0,1,0,-152043520,1436815362c1399848960,1436815345,0,0,0,0c0,0,0,0,7405568,0c237502464,2129774948,65536,65536,1358954496,1436816112c65536,0,2128609280,1436815362,0,0c0,0,-393216000,1436816184,-393216000,1436816184c-393216000,1436816184,65536,0,-2096103424,1436816186c0,0,3211264,0,671088640,1436816205c2128609280,1436815362,-2113929216,1436816186,-2114977792,1436816186c2128609280,1436815362,7405568,0,-192413696,2129774947c65536,65536,-2113929216,1436816186,65536,65536c262144,0,0,0,0,0c-152043520,1436815362,1399848960,1436815345,0,0c0,0,0,0,0,0c7405568,0,237502464,2129774948,65536,65536c1358954496,1436816112,65536,0,-1809842176,1436815362c0,0,0,0,-1459617792,1436816185c-1459617792,1436816185,-1459617792,1436816185,65536,0c-2078277632,1436816186,0,0,3211264,0c-782237696,1436816185,-1809842176,1436815362,-2096103424,1436816186c-2097152000,1436816186,-1809842176,1436815362,7405568,0c-192413696,2129774947,65536,65536,-2096103424,1436816186c65536,131072,262144,0,0,0c0,0,-144703488,1436815362,1399848960,1436815345c0,0,0,0,0,0c0,0,7405568,0,237502464,2129774948c65536,65536,1358954496,1436816112,65536,0c-1795686400,1436815362,0,0,0,0c1192230912,1436816185,1192230912,1436816185,1192230912,1436816185c65536,0,-2060451840,1436816186,0,0c3211264,0,2116026368,1436816186,-1795686400,1436815362c-2078277632,1436816186,-2079326208,1436816186,-1795686400,1436815362c7405568,0,-192413696,2129774947,65536,65536c-2078277632,1436816186,65536,131072,262144,0c0,65536,1,0,-144703488,1436815362c1399848960,1436815345,0,0,0,0c0,0,0,0,7405568,0c237502464,2129774948,65536,65536,1358954496,1436816112c65536,0,-1772093440,1436815362,0,0c0,0,661651456,1436816185,661651456,1436816185c661651456,1436816185,65536,0,-2042626048,1436816186c0,0,3211264,0,595591168,1436816205c-1772093440,1436815362,-2060451840,1436816186,-2061500416,1436816186c-1772093440,1436815362,7405568,0,-192413696,2129774947c65536,65536,-2060451840,1436816186,65536,131072c262144,0,0,0,0,0c-144703488,1436815362,1399848960,1436815345,0,0c0,0,0,0,0,0c7405568,0,237502464,2129774948,65536,65536c1358954496,1436816112,65536,0,-1766850560,1436815362c0,0,0,0,-994050048,1436816184c-994050048,1436816184,-994050048,1436816184,65536,0c-2024800256,1436816186,0,0,3211264,0c996147200,1436816205,-1766850560,1436815362,-2042626048,1436816186c-2043674624,1436816186,-1766850560,1436815362,7405568,0c-192413696,2129774947,65536,65536,-2042626048,1436816186c65536,0,327680,0,0,0c0,0,-132120576,1436815362,1399848960,1436815345c0,0,0,0,0,0c0,0,7405568,0,237502464,2129774948c65536,65536,1358954496,1436816112,65536,0c-1752694784,1436815362,0,0,0,0c1255145472,1436816185,1255145472,1436816185,1255145472,1436816185c65536,0,-2006974464,1436816186,0,0c3211264,0,-779091968,1436816185,-1752694784,1436815362c-2024800256,1436816186,-2025848832,1436816186,-1752694784,1436815362c7405568,0,-192413696,2129774947,65536,65536c-2024800256,1436816186,65536,0,327680,0c0,0,1,0,-132120576,1436815362c1399848960,1436815345,0,0,0,0c0,0,0,0,7405568,0c237502464,2129774948,65536,65536,1358954496,1436816112c65536,0,-1729101824,1436815362,0,0c0,0,-50331648,1436816184,-50331648,1436816184c-50331648,1436816184,65536,0,-1989148672,1436816186c0,0,3211264,0,1225785344,1436816186c-1729101824,1436815362,-2006974464,1436816186,-2008023040,1436816186c-1729101824,1436815362,7405568,0,-192413696,2129774947c65536,65536,-2006974464,1436816186,65536,0c327680,0,0,0,0,0c-132120576,1436815362,1399848960,1436815345,0,0c0,0,0,0,0,0c7405568,0,237502464,2129774948,65536,65536c1358954496,1436816112,65536,0,-1723858944,1436815362c0,0,0,0,-2141192192,1436816185c-2141192192,1436816185,-2141192192,1436816185,65536,0c-1971322880,1436816186,0,0,3211264,0c1049624576,1436816205,-1723858944,1436815362,-1989148672,1436816186c-1990197248,1436816186,-1723858944,1436815362,7405568,0c-192413696,2129774947,65536,65536,-1989148672,1436816186c65536,65536,327680,0,0,0c0,0,-124780544,1436815362,1399848960,1436815345c0,0,0,0,0,0c0,0,7405568,0,237502464,2129774948c65536,65536,1358954496,1436816112,65536,0c-1709703168,1436815362,0,0,0,0c-821035008,1436816184,-821035008,1436816184,-821035008,1436816184c65536,0,-1953497088,1436816186,0,0c3211264,0,-1091567616,1436816186,-1709703168,1436815362c-1971322880,1436816186,-1972371456,1436816186,-1709703168,1436815362c7405568,0,-192413696,2129774947,65536,65536c-1971322880,1436816186,65536,65536,327680,0c0,0,1,0,-124780544,1436815362c1399848960,1436815345,0,0,0,0c0,0,0,0,7405568,0c237502464,2129774948,65536,65536,1358954496,1436816112c65536,0,-1686110208,1436815362,0,0c0,0,-44040192,1436816184,-44040192,1436816184c-44040192,1436816184,65536,0,-1935671296,1436816186c0,0,3211264,0,-1287651328,1436816186c-1686110208,1436815362,-1953497088,1436816186,-1954545664,1436816186c-1686110208,1436815362,7405568,0,-192413696,2129774947c65536,65536,-1953497088,1436816186,65536,65536c327680,0,0,0,0,0c-124780544,1436815362,1399848960,1436815345,0,0c0,0,0,0,0,0c7405568,0,237502464,2129774948,65536,65536c1358954496,1436816112,65536,0,-1680867328,1436815362c0,0,0,0,74448896,1436816185c74448896,1436816185,74448896,1436816185,65536,0c-1917845504,1436816186,0,0,3211264,0c1485832192,1436815366,-1680867328,1436815362,-1935671296,1436816186c-1936719872,1436816186,-1680867328,1436815362,7405568,0c-192413696,2129774947,65536,65536,-1935671296,1436816186c65536,131072,327680,0,0,0c0,0,-117440512,1436815362,1399848960,1436815345c0,0,0,0,0,0c0,0,7405568,0,237502464,2129774948c65536,65536,1358954496,1436816112,65536,0c-1666711552,1436815362,0,0,0,0c-594542592,1436816184,-594542592,1436816184,-594542592,1436816184c65536,0,-1900019712,1436816186,0,0c3211264,0,-1127219200,1436816186,-1666711552,1436815362c-1917845504,1436816186,-1918894080,1436816186,-1666711552,1436815362c7405568,0,-192413696,2129774947,65536,65536c-1917845504,1436816186,65536,131072,327680,0c0,65536,1,0,-117440512,1436815362c1399848960,1436815345,0,0,0,0c0,0,0,0,7405568,0c237502464,2129774948,65536,65536,1358954496,1436816112c65536,0,-1643118592,1436815362,0,0c0,0,1505755136,1436816185,1505755136,1436816185c1505755136,1436816185,65536,0,-1882193920,1436816186c0,0,3211264,0,-421527552,1436816186c-1643118592,1436815362,-1900019712,1436816186,-1901068288,1436816186c-1643118592,1436815362,7405568,0,-192413696,2129774947c65536,65536,-1900019712,1436816186,65536,131072c327680,0,0,0,0,0c-117440512,1436815362,1399848960,1436815345,0,0c0,0,0,0,0,0c7405568,0,237502464,2129774948,65536,65536c1358954496,1436816112,65536,0,-1637875712,1436815362c0,0,0,0,1521483776,1436816185c1521483776,1436816185,1521483776,1436816185,65536,0c-1864368128,1436816186,0,0,3211264,0c1848639488,1436816186,-1637875712,1436815362,-1882193920,1436816186c-1883242496,1436816186,-1637875712,1436815362,7405568,0c-192413696,2129774947,65536,65536,-1882193920,1436816186c65536,0,393216,0,0,0c0,0,-104857600,1436815362,1399848960,1436815345c0,0,0,0,0,0c0,0,7405568,0,237502464,2129774948c65536,65536,1358954496,1436816112,65536,0c-1623719936,1436815362,0,0,0,0c-1470103552,1436816185,-1470103552,1436816185,-1470103552,1436816185c65536,0,-1846542336,1436816186,0,0c3211264,0,-1555038208,1436816186,-1623719936,1436815362c-1864368128,1436816186,-1865416704,1436816186,-1623719936,1436815362c7405568,0,-192413696,2129774947,65536,65536c-1864368128,1436816186,65536,0,393216,0c0,0,1,0,-104857600,1436815362c1399848960,1436815345,0,0,0,0c0,0,0,0,7405568,0c237502464,2129774948,65536,65536,1358954496,1436816112c65536,0,-1600126976,1436815362,0,0c0,0,1041235968,1436816185,1041235968,1436816185c1041235968,1436816185,65536,0,-1828716544,1436816186c0,0,3211264,0,-1893728256,1436816186c-1600126976,1436815362,-1846542336,1436816186,-1847590912,1436816186c-1600126976,1436815362,7405568,0,-192413696,2129774947c65536,65536,-1846542336,1436816186,65536,0c393216,0,0,0,0,0c-104857600,1436815362,1399848960,1436815345,0,0c0,0,0,0,0,0c7405568,0,237502464,2129774948,65536,65536c1358954496,1436816112,65536,0,-1594884096,1436815362c0,0,0,0,108003328,1436816185c108003328,1436816185,108003328,1436816185,65536,0c-1810890752,1436816186,0,0,3211264,0c1210056704,1436816205,-1594884096,1436815362,-1828716544,1436816186c-1829765120,1436816186,-1594884096,1436815362,7405568,0c-192413696,2129774947,65536,65536,-1828716544,1436816186c65536,65536,393216,0,0,0c0,0,-97517568,1436815362,1399848960,1436815345c0,0,0,0,0,0c0,0,7405568,0,237502464,2129774948c65536,65536,1358954496,1436816112,65536,0c-1580728320,1436815362,0,0,0,0c-342884352,1436816184,-342884352,1436816184,-342884352,1436816184c65536,0,-1793064960,1436816186,0,0c3211264,0,-913309696,1436816186,-1580728320,1436815362c-1810890752,1436816186,-1811939328,1436816186,-1580728320,1436815362c7405568,0,-192413696,2129774947,65536,65536c-1810890752,1436816186,65536,65536,393216,0c0,0,1,0,-97517568,1436815362c1399848960,1436815345,0,0,0,0c0,0,0,0,7405568,0c237502464,2129774948,65536,65536,1358954496,1436816112c65536,0,-1557135360,1436815362,0,0c0,0,-814743552,1436816184,-814743552,1436816184c-814743552,1436816184,65536,0,-1775239168,1436816186c0,0,3211264,0,-1180696576,1436816186c-1557135360,1436815362,-1793064960,1436816186,-1794113536,1436816186c-1557135360,1436815362,7405568,0,-192413696,2129774947c65536,65536,-1793064960,1436816186,65536,65536c393216,0,0,0,0,0c-97517568,1436815362,1399848960,1436815345,0,0c0,0,0,0,0,0c7405568,0,237502464,2129774948,65536,65536c1358954496,1436816112,65536,0,-1551892480,1436815362c0,0,0,0,-1151336448,1436816184c-1151336448,1436816184,-1151336448,1436816184,65536,0c-1757413376,1436816186,0,0,3211264,0c1263534080,1436816205,-1551892480,1436815362,-1775239168,1436816186c-1776287744,1436816186,-1551892480,1436815362,7405568,0c-192413696,2129774947,65536,65536,-1775239168,1436816186c65536,131072,393216,0,0,0c0,0,-90177536,1436815362,1399848960,1436815345c0,0,0,0,0,0c0,0,7405568,0,237502464,2129774948c65536,65536,1358954496,1436816112,65536,0c-1537736704,1436815362,0,0,0,0c978321408,1436816185,978321408,1436816185,978321408,1436816185c65536,0,-1739587584,1436816186,0,0c3211264,0,-65011712,1436816186,-1537736704,1436815362c-1757413376,1436816186,-1758461952,1436816186,-1537736704,1436815362c7405568,0,-192413696,2129774947,65536,65536c-1757413376,1436816186,65536,131072,393216,0c0,65536,1,0,-90177536,1436815362c1399848960,1436815345,0,0,0,0c0,0,0,0,7405568,0c237502464,2129774948,65536,65536,1358954496,1436816112c65536,0,-1514143744,1436815362,0,0c0,0,-1069547520,1436816184,-1069547520,1436816184c-1069547520,1436816184,65536,0,-1721761792,1436816186c0,0,3211264,0,-1804599296,1436816186c-1514143744,1436815362,-1739587584,1436816186,-1740636160,1436816186c-1514143744,1436815362,7405568,0,-192413696,2129774947c65536,65536,-1739587584,1436816186,65536,131072c393216,0,0,0,0,0c-90177536,1436815362,1399848960,1436815345,0,0c0,0,0,0,0,0c7405568,0,237502464,2129774948,65536,65536c1358954496,1436816112,65536,0,-1508900864,1436815362c0,0,0,0,-1038090240,1436816184c-1038090240,1436816184,-1038090240,1436816184,65536,0c-1703936000,1436816186,0,0,3211264,0c1317011456,1436816205,-1508900864,1436815362,-1721761792,1436816186c-1722810368,1436816186,-1508900864,1436815362,7405568,0c-192413696,2129774947,65536,65536,-1721761792,1436816186c65536,0,458752,0,0,0c0,0,-77594624,1436815362,1399848960,1436815345c0,0,0,0,0,0c0,0,7405568,0,237502464,2129774948c65536,65536,1358954496,1436816112,65536,0c-1494745088,1436815362,0,0,0,0c-205520896,1436816185,-205520896,1436816185,-205520896,1436816185c65536,0,-1686110208,1436816186,0,0c3211264,0,-717225984,1436816186,-1494745088,1436815362c-1703936000,1436816186,-1704984576,1436816186,-1494745088,1436815362c7405568,0,-192413696,2129774947,65536,65536c-1703936000,1436816186,65536,0,458752,0c0,0,1,0,-77594624,1436815362c1399848960,1436815345,0,0,0,0c0,0,0,0,7405568,0c237502464,2129774948,65536,65536,1358954496,1436816112c65536,0,-1471152128,1436815362,0,0c0,0,1204813824,1436816185,1204813824,1436816185c1204813824,1436816185,65536,0,-1668284416,1436816186c0,0,3211264,0,-183500800,1436816184c-1471152128,1436815362,-1686110208,1436816186,-1687158784,1436816186c-1471152128,1436815362,7405568,0,-192413696,2129774947c65536,65536,-1686110208,1436816186,65536,0c458752,0,0,0,0,0c-77594624,1436815362,1399848960,1436815345,0,0c0,0,0,0,0,0c7405568,0,237502464,2129774948,65536,65536c1358954496,1436816112,65536,0,-1465909248,1436815362c0,0,0,0,-22020096,1436816184c-22020096,1436816184,-22020096,1436816184,65536,0c-1650458624,1436816186,0,0,3211264,0c1406140416,1436816205,-1465909248,1436815362,-1668284416,1436816186c-1669332992,1436816186,-1465909248,1436815362,7405568,0c-192413696,2129774947,65536,65536,-1668284416,1436816186c65536,65536,458752,0,0,0c0,0,-70254592,1436815362,1399848960,1436815345c0,0,0,0,0,0c0,0,7405568,0,237502464,2129774948c65536,65536,1358954496,1436816112,65536,0c-1451753472,1436815362,0,0,0,0c-827326464,1436816184,-827326464,1436816184,-827326464,1436816184c65536,0,-1632632832,1436816186,0,0c3211264,0,1777336320,1436816186,-1451753472,1436815362c-1650458624,1436816186,-1651507200,1436816186,-1451753472,1436815362c7405568,0,-192413696,2129774947,65536,65536c-1650458624,1436816186,65536,65536,458752,0c0,0,1,0,-70254592,1436815362c1399848960,1436815345,0,0,0,0c0,0,0,0,7405568,0c237502464,2129774948,65536,65536,1358954496,1436816112c65536,0,-1428160512,1436815362,0,0c0,0,-588251136,1436816184,-588251136,1436816184c-588251136,1436816184,65536,0,-1614807040,1436816186c0,0,3211264,0,-1038090240,1436816186c-1428160512,1436815362,-1632632832,1436816186,-1633681408,1436816186c-1428160512,1436815362,7405568,0,-192413696,2129774947c65536,65536,-1632632832,1436816186,65536,65536c458752,0,0,0,0,0c-70254592,1436815362,1399848960,1436815345,0,0c0,0,0,0,0,0c7405568,0,237502464,2129774948,65536,65536c1358954496,1436816112,65536,0,-1422917632,1436815362c0,0,0,0,254803968,1436816185c254803968,1436816185,254803968,1436816185,65536,0c-1596981248,1436816186,0,0,3211264,0c-1679818752,1436816186,-1422917632,1436815362,-1614807040,1436816186c-1615855616,1436816186,-1422917632,1436815362,7405568,0c-192413696,2129774947,65536,65536,-1614807040,1436816186c65536,131072,458752,0,0,0c0,0,-62914560,1436815362,1399848960,1436815345c0,0,0,0,0,0c0,0,7405568,0,237502464,2129774948c65536,65536,1358954496,1436816112,65536,0c-1408761856,1436815362,0,0,0,0c305135616,1436816185,305135616,1436816185,305135616,1436816185c65536,0,-1579155456,1436816186,0,0c3211264,0,-610271232,1436816186,-1408761856,1436815362c-1596981248,1436816186,-1598029824,1436816186,-1408761856,1436815362c7405568,0,-192413696,2129774947,65536,65536c-1596981248,1436816186,65536,131072,458752,0c0,65536,1,0,-62914560,1436815362c1399848960,1436815345,0,0,0,0c0,0,0,0,7405568,0c237502464,2129774948,65536,65536,1358954496,1436816112c65536,0,-1385168896,1436815362,0,0c0,0,-858783744,1436816184,-858783744,1436816184c-858783744,1436816184,65536,0,-1561329664,1436816186c0,0,3211264,0,1677721600,1436816186c-1385168896,1436815362,-1579155456,1436816186,-1580204032,1436816186c-1385168896,1436815362,7405568,0,-192413696,2129774947c65536,65536,-1579155456,1436816186,65536,131072c458752,0,0,0,0,0c-62914560,1436815362,1399848960,1436815345,0,0c0,0,0,0,0,0c7405568,0,237502464,2129774948,65536,65536c1358954496,1436816112,65536,0,-1379926016,1436815362c0,0,0,0,286261248,1436816185c286261248,1436816185,286261248,1436816185,65536,0c-1543503872,1436816186,0,0,3211264,0c-1073741824,1436816186,-1379926016,1436815362,-1561329664,1436816186c-1562378240,1436816186,-1379926016,1436815362,7405568,0c-192413696,2129774947,65536,65536,-1561329664,1436816186c65536,0,524288,0,0,0c0,0,-50331648,1436815362,1399848960,1436815345c0,0,0,0,0,0c0,0,7405568,0,237502464,2129774948c65536,65536,1358954496,1436816112,65536,0c-1365770240,1436815362,0,0,0,0c-865075200,1436816184,-865075200,1436816184,-865075200,1436816184c65536,0,-1525678080,1436816186,0,0c3211264,0,1955594240,1436816186,-1365770240,1436815362c-1543503872,1436816186,-1544552448,1436816186,-1365770240,1436815362c7405568,0,-192413696,2129774947,65536,65536c-1543503872,1436816186,65536,0,524288,0c0,0,1,0,-50331648,1436815362c1399848960,1436815345,0,0,0,0c0,0,0,0,7405568,0c237502464,2129774948,65536,65536,1358954496,1436816112c65536,0,-1342177280,1436815362,0,0c0,0,-1167065088,1436816184,-1167065088,1436816184c-1167065088,1436816184,65536,0,-1507852288,1436816186c0,0,3211264,0,-1608515584,1436816186c-1342177280,1436815362,-1525678080,1436816186,-1526726656,1436816186c-1342177280,1436815362,7405568,0,-192413696,2129774947c65536,65536,-1525678080,1436816186,65536,0c524288,0,0,0,0,0c-50331648,1436815362,1399848960,1436815345,0,0c0,0,0,0,0,0c7405568,0,237502464,2129774948,65536,65536c1358954496,1436816112,65536,0,-1336934400,1436815362c0,0,0,0,-1132462080,1436816184c-1132462080,1436816184,-1132462080,1436816184,65536,0c-1490026496,1436816186,0,0,3211264,0c-1465909248,1436816186,-1336934400,1436815362,-1507852288,1436816186c-1508900864,1436816186,-1336934400,1436815362,7405568,0c-192413696,2129774947,65536,65536,-1507852288,1436816186c65536,65536,524288,0,0,0c0,0,-42991616,1436815362,1399848960,1436815345c0,0,0,0,0,0c0,0,7405568,0,237502464,2129774948c65536,65536,1358954496,1436816112,65536,0c-1322778624,1436815362,0,0,0,0c342884352,1436816185,342884352,1436816185,342884352,1436816185c65536,0,-1472200704,1436816186,0,0c3211264,0,-350224384,1436816186,-1322778624,1436815362c-1490026496,1436816186,-1491075072,1436816186,-1322778624,1436815362c7405568,0,-192413696,2129774947,65536,65536c-1490026496,1436816186,65536,65536,524288,0c0,0,1,0,-42991616,1436815362c1399848960,1436815345,0,0,0,0c0,0,0,0,7405568,0c237502464,2129774948,65536,65536,1358954496,1436816112c65536,0,-1299185664,1436815362,0,0c0,0,1135607808,1436816185,1135607808,1436816185c1135607808,1436816185,65536,0,-1454374912,1436816186c0,0,3211264,0,-82837504,1436816186c-1299185664,1436815362,-1472200704,1436816186,-1473249280,1436816186c-1299185664,1436815362,7405568,0,-192413696,2129774947c65536,65536,-1472200704,1436816186,65536,65536c524288,0,0,0,0,0c-42991616,1436815362,1399848960,1436815345,0,0c0,0,0,0,0,0c7405568,0,237502464,2129774948,65536,65536c1358954496,1436816112,65536,0,-1293942784,1436815362c0,0,0,0,1573912576,1436816185c1573912576,1436816185,1573912576,1436816185,65536,0c-1436549120,1436816186,0,0,3211264,0c607125504,1436816186,-1293942784,1436815362,-1454374912,1436816186c-1455423488,1436816186,-1293942784,1436815362,7405568,0c-192413696,2129774947,65536,65536,-1454374912,1436816186c65536,131072,524288,0,0,0c0,0,-35651584,1436815362,1399848960,1436815345c0,0,0,0,0,0c0,0,7405568,0,237502464,2129774948c65536,65536,1358954496,1436816112,65536,0c-1279787008,1436815362,0,0,0,0c1198522368,1436816185,1198522368,1436816185,1198522368,1436816185c65536,0,-1418723328,1436816186,0,0c3211264,0,1794113536,1436815366,-1279787008,1436815362c-1436549120,1436816186,-1437597696,1436816186,-1279787008,1436815362c7405568,0,-192413696,2129774947,65536,65536c-1436549120,1436816186,65536,131072,524288,0c0,65536,1,0,-35651584,1436815362c1399848960,1436815345,0,0,0,0c0,0,0,0,7405568,0c237502464,2129774948,65536,65536,1358954496,1436816112c65536,0,-1256194048,1436815362,0,0c0,0,-28311552,1436816184,-28311552,1436816184c-28311552,1436816184,65536,0,-1400897536,1436816186c0,0,3211264,0,-1483735040,1436816186c-1256194048,1436815362,-1418723328,1436816186,-1419771904,1436816186c-1256194048,1436815362,7405568,0,-192413696,2129774947c65536,65536,-1418723328,1436816186,65536,131072c524288,0,0,0,0,0c-35651584,1436815362,1399848960,1436815345,0,0c0,0,0,0,0,0c7405568,0,237502464,2129774948,65536,65536c1358954496,1436816112,65536,0,-1250951168,1436815362c0,0,0,0,355467264,1436816185m355467264,1436816185c355467264,1436816185,65536,0,-1383071744,1436816186c0,0,3211264,0,1488977920,1436815366c-1250951168,1436815362,-1400897536,1436816186,-1401946112,1436816186c-1250951168,1436815362,7405568,0,-192413696,2129774947c65536,65536,-1400897536,1436816186,65536,0c589824,0,0,0,0,0c-28311552,1436815362,1399848960,1436815345,0,0c0,0,0,0,0,0c7405568,0,237502464,2129774948,65536,65536c1358954496,1436816112,65536,0,-1236795392,1436815362c0,0,0,0,93323264,1436816185c93323264,1436816185,93323264,1436816185,65536,0c-1365245952,1436816186,0,0,3211264,0c-189792256,1436816186,-1236795392,1436815362,-1383071744,1436816186c-1384120320,1436816186,-1236795392,1436815362,7405568,0c-192413696,2129774947,65536,65536,-1383071744,1436816186c65536,0,589824,0,0,0c1,0,-28311552,1436815362,1399848960,1436815345c0,0,0,0,0,0c0,0,7405568,0,237502464,2129774948c65536,65536,1358954496,1436816112,65536,0c-1213202432,1436815362,0,0,0,0c-1692401664,1436816185,-1692401664,1436816185,-1692401664,1436816185c65536,0,-1347420160,1436816186,0,0c3211264,0,-1430257664,1436816186,-1213202432,1436815362c-1365245952,1436816186,-1366294528,1436816186,-1213202432,1436815362c7405568,0,-192413696,2129774947,65536,65536c-1365245952,1436816186,65536,0,589824,0c0,0,0,0,-28311552,1436815362c1399848960,1436815345,0,0,0,0c0,0,0,0,7405568,0c237502464,2129774948,65536,65536,1358954496,1436816112c65536,0,-1207959552,1436815362,0,0c0,0,49283072,1436816185,49283072,1436816185c49283072,1436816185,65536,0,-1329594368,1436816186c0,0,3211264,0,-1305477120,1436816186c-1207959552,1436815362,-1347420160,1436816186,-1348468736,1436816186c-1207959552,1436815362,7405568,0,-192413696,2129774947c65536,65536,-1347420160,1436816186,65536,65536c589824,0,0,0,0,0c-20971520,1436815362,1399848960,1436815345,0,0c0,0,0,0,0,0c7405568,0,237502464,2129774948,65536,65536c1358954496,1436816112,65536,0,-1193803776,1436815362c0,0,0,0,68157440,1436816185c68157440,1436816185,68157440,1436816185,65536,0c-1311768576,1436816186,0,0,3211264,0c-136314880,1436816186,-1193803776,1436815362,-1329594368,1436816186c-1330642944,1436816186,-1193803776,1436815362,7405568,0c-192413696,2129774947,65536,65536,-1329594368,1436816186c65536,65536,589824,0,0,0c1,0,-20971520,1436815362,1399848960,1436815345c0,0,0,0,0,0c0,0,7405568,0,237502464,2129774948c65536,65536,1358954496,1436816112,65536,0c-1170210816,1436815362,0,0,0,0c1891631104,1436816185,1891631104,1436816185,1891631104,1436816185c65536,0,-1293942784,1436816186,0,0c3211264,0,-1376780288,1436816186,-1170210816,1436815362c-1311768576,1436816186,-1312817152,1436816186,-1170210816,1436815362c7405568,0,-192413696,2129774947,65536,65536c-1311768576,1436816186,65536,65536,589824,0c0,0,0,0,-20971520,1436815362c1399848960,1436815345,0,0,0,0c0,0,0,0,7405568,0c237502464,2129774948,65536,65536,1358954496,1436816112c65536,0,-1164967936,1436815362,0,0c0,0,-132120576,1436816184,-132120576,1436816184c-132120576,1436816184,65536,0,-1276116992,1436816186c0,0,3211264,0,-1145044992,1436816186c-1164967936,1436815362,-1293942784,1436816186,-1294991360,1436816186c-1164967936,1436815362,7405568,0,-192413696,2129774947c65536,65536,-1293942784,1436816186,65536,131072c589824,0,0,0,0,0c-13631488,1436815362,1399848960,1436815345,0,0c0,0,0,0,0,0c7405568,0,237502464,2129774948,65536,65536c1358954496,1436816112,65536,0,-1150812160,1436815362c0,0,0,0,139460608,1436816185c139460608,1436816185,139460608,1436816185,65536,0c-1258291200,1436816186,0,0,3211264,0c-250609664,1436816184,-1150812160,1436815362,-1276116992,1436816186c-1277165568,1436816186,-1150812160,1436815362,7405568,0c-192413696,2129774947,65536,65536,-1276116992,1436816186c65536,131072,589824,0,0,65536c1,0,-13631488,1436815362,1399848960,1436815345c0,0,0,0,0,0c0,0,7405568,0,237502464,2129774948c65536,65536,1358954496,1436816112,65536,0c-1127219200,1436815362,0,0,0,0c1148190720,1436816185,1148190720,1436816185,1148190720,1436816185c65536,0,-1240465408,1436816186,0,0c3211264,0,-1323302912,1436816186,-1127219200,1436815362c-1258291200,1436816186,-1259339776,1436816186,-1127219200,1436815362c7405568,0,-192413696,2129774947,65536,65536c-1258291200,1436816186,65536,131072,589824,0c0,0,0,0,-13631488,1436815362c1399848960,1436815345,0,0,0,0c0,0,0,0,7405568,0c237502464,2129774948,65536,65536,1358954496,1436816112c65536,0,-1121976320,1436815362,0,0c0,0,1167065088,1436816185,1167065088,1436816185c1167065088,1436816185,65536,0,-1222639616,1436816186c0,0,3211264,0,-2071986176,1436816186c-1121976320,1436815362,-1240465408,1436816186,-1241513984,1436816186c-1121976320,1436815362,7405568,0,-192413696,2129774947c65536,65536,-1240465408,1436816186,65536,0c655360,0,0,0,0,0c-1048576,1436815362,1399848960,1436815345,0,0c0,0,0,0,0,0c7405568,0,237502464,2129774948,65536,65536c1358954496,1436816112,65536,0,-1107820544,1436815362c0,0,0,0,87031808,1436816185c87031808,1436816185,87031808,1436816185,65536,0c-1204813824,1436816186,0,0,3211264,0c59768832,1436816187,-1107820544,1436815362,-1222639616,1436816186c-1223688192,1436816186,-1107820544,1436815362,7405568,0c-192413696,2129774947,65536,65536,-1222639616,1436816186c65536,0,655360,0,0,0c1,0,-1048576,1436815362,1399848960,1436815345c0,0,0,0,0,0c0,0,7405568,0,237502464,2129774948c65536,65536,1358954496,1436816112,65536,0c-1084227584,1436815362,0,0,0,0c223346688,1436816185,223346688,1436816185,223346688,1436816185c65536,0,-1186988032,1436816186,0,0c3211264,0,-1006632960,1436816184,-1084227584,1436815362c-1204813824,1436816186,-1205862400,1436816186,-1084227584,1436815362c7405568,0,-192413696,2129774947,65536,65536c-1204813824,1436816186,65536,0,655360,0c0,0,0,0,-1048576,1436815362c1399848960,1436815345,0,0,0,0c0,0,0,0,7405568,0c237502464,2129774948,65536,65536,1358954496,1436816112c65536,0,-1078984704,1436815362,0,0c0,0,-317718528,1436816184,-317718528,1436816184c-317718528,1436816184,65536,0,-1169162240,1436816186c0,0,3211264,0,-2018508800,1436816186c-1078984704,1436815362,-1186988032,1436816186,-1188036608,1436816186c-1078984704,1436815362,7405568,0,-192413696,2129774947c65536,65536,-1186988032,1436816186,65536,65536c655360,0,0,0,0,0c6291456,1436815363,1399848960,1436815345,0,0c0,0,0,0,0,0c7405568,0,237502464,2129774948,65536,65536c1358954496,1436816112,65536,0,-1064828928,1436815362c0,0,0,0,114294784,1436816185c114294784,1436816185,114294784,1436816185,65536,0c-1151336448,1436816186,0,0,3211264,0c441450496,1436815366,-1064828928,1436815362,-1169162240,1436816186c-1170210816,1436816186,-1064828928,1436815362,7405568,0c-192413696,2129774947,65536,65536,-1169162240,1436816186c65536,65536,655360,0,0,0c1,0,6291456,1436815363,1399848960,1436815345c0,0,0,0,0,0c0,0,7405568,0,237502464,2129774948c65536,65536,1358954496,1436816112,65536,0c-1041235968,1436815362,0,0,0,0c261095424,1436816185,261095424,1436816185,261095424,1436816185c65536,0,-1133510656,1436816186,0,0c3211264,0,-1216348160,1436816186,-1041235968,1436815362c-1151336448,1436816186,-1152385024,1436816186,-1041235968,1436815362c7405568,0,-192413696,2129774947,65536,65536c-1151336448,1436816186,65536,65536,655360,0c0,0,0,0,6291456,1436815363c1399848960,1436815345,0,0,0,0c0,0,0,0,7405568,0c237502464,2129774948,65536,65536,1358954496,1436816112c65536,0,-1035993088,1436815362,0,0c0,0,196083712,1436816185,196083712,1436816185c196083712,1436816185,65536,0,-1115684864,1436816186c0,0,3211264,0,-1965031424,1436816186c-1035993088,1436815362,-1133510656,1436816186,-1134559232,1436816186c-1035993088,1436815362,7405568,0,-192413696,2129774947c65536,65536,-1133510656,1436816186,65536,131072c655360,0,0,0,0,0c13631488,1436815363,1399848960,1436815345,0,0c0,0,0,0,0,0c7405568,0,237502464,2129774948,65536,65536c1358954496,1436816112,65536,0,-1021837312,1436815362c0,0,0,0,-751828992,1436816184c-751828992,1436816184,-751828992,1436816184,65536,0c-1097859072,1436816186,0,0,3211264,0c1884291072,1436816186,-1021837312,1436815362,-1115684864,1436816186c-1116733440,1436816186,-1021837312,1436815362,7405568,0c-192413696,2129774947,65536,65536,-1115684864,1436816186c65536,131072,655360,0,0,0c1,0,13631488,1436815363,1399848960,1436815345c0,0,0,0,0,0c0,0,7405568,0,237502464,2129774948c65536,65536,1358954496,1436816112,65536,0c-998244352,1436815362,0,0,0,0c126877696,1436816185,126877696,1436816185,126877696,1436816185c65536,0,-1080033280,1436816186,0,0c3211264,0,-11534336,1436816186,-998244352,1436815362c-1097859072,1436816186,-1098907648,1436816186,-998244352,1436815362c7405568,0,-192413696,2129774947,65536,65536c-1097859072,1436816186,65536,131072,655360,0c0,0,0,0,13631488,1436815363c1399848960,1436815345,0,0,0,0c0,0,0,0,7405568,0c237502464,2129774948,65536,65536,1358954496,1436816112c65536,0,-2027945984,1436815364,0,0c0,0,248512512,1436816185,248512512,1436816185c248512512,1436816185,65536,0,-1062207488,1436816186c0,0,3211264,0,-699400192,1436816186c-2027945984,1436815364,-1080033280,1436816186,-1081081856,1436816186c-2027945984,1436815364,7405568,0,-192413696,2129774947c65536,65536,-1080033280,1436816186,65536,196608c655360,0,0,0,0,0c-1477443584,1436815366,1399848960,1436815345,0,0c0,0,0,0,0,0c7405568,0,237502464,2129774948,65536,65536c1358954496,1436816112,65536,0,598212608,1436815365c0,0,0,0,292552704,1436816185c292552704,1436816185,292552704,1436816185,65536,0c-1044381696,1436816186,0,0,3211264,0c1659895808,1436816186,598212608,1436815365,-1062207488,1436816186c-1063256064,1436816186,598212608,1436815365,7405568,0c-192413696,2129774947,65536,65536,-1062207488,1436816186c65536,196608,655360,0,0,65536c1,0,-1477443584,1436815366,1399848960,1436815345c0,0,0,0,0,0c0,0,7405568,0,237502464,2129774948c65536,65536,1358954496,1436816112,65536,0c-1483735040,1436815366,0,0,0,0c1179648000,1436816185,1179648000,1436816185,1179648000,1436816185c65536,0,-1026555904,1436816186,0,0c3211264,0,1937768448,1436816186,-1483735040,1436815366c-1044381696,1436816186,-1045430272,1436816186,-1483735040,1436815366c7405568,0,-192413696,2129774947,65536,65536c-1044381696,1436816186,65536,196608,655360,0c0,0,0,0,-1477443584,1436815366c1399848960,1436815345,0,0,0,0c0,0,0,0,7405568,0c237502464,2129774948,65536,65536,1358954496,1436816112c65536,0,-993001472,1436815362,0,0c0,0,-839909376,1436816184,-839909376,1436816184c-839909376,1436816184,65536,0,-1008730112,1436816186c0,0,3211264,0,-1911554048,1436816186c-993001472,1436815362,-1026555904,1436816186,-1027604480,1436816186c-993001472,1436815362,7405568,0,-192413696,2129774947c65536,65536,-1026555904,1436816186,65536,0c720896,0,0,0,0,0c26214400,1436815363,1399848960,1436815345,0,0c0,0,0,0,0,0c7405568,0,237502464,2129774948,65536,65536c1358954496,1436816112,65536,0,-978845696,1436815362c0,0,0,0,-581959680,1436816184c-581959680,1436816184,-581959680,1436816184,65536,0c-990904320,1436816186,0,0,3211264,0c-1572864000,1436816186,-978845696,1436815362,-1008730112,1436816186c-1009778688,1436816186,-978845696,1436815362,7405568,0c-192413696,2129774947,65536,65536,-1008730112,1436816186c65536,0,720896,0,0,0c1,0,26214400,1436815363,1399848960,1436815345c0,0,0,0,0,0c0,0,7405568,0,237502464,2129774948c65536,65536,1358954496,1436816112,65536,0c-955252736,1436815362,0,0,0,0c-2053111808,1436816184,-2053111808,1436816184,-2053111808,1436816184c65536,0,-973078528,1436816186,0,0c3211264,0,-1109393408,1436816186,-955252736,1436815362c-990904320,1436816186,-991952896,1436816186,-955252736,1436815362c7405568,0,-192413696,2129774947,65536,65536c-990904320,1436816186,65536,0,720896,0c0,0,0,0,26214400,1436815363c1399848960,1436815345,0,0,0,0c0,0,0,0,7405568,0c237502464,2129774948,65536,65536,1358954496,1436816112c65536,0,-950009856,1436815362,0,0c0,0,317718528,1436816185,317718528,1436816185c317718528,1436816185,65536,0,-955252736,1436816186c0,0,3211264,0,-1858076672,1436816186c-950009856,1436815362,-973078528,1436816186,-974127104,1436816186c-950009856,1436815362,7405568,0,-192413696,2129774947c65536,65536,-973078528,1436816186,65536,65536c720896,0,0,0,0,0c33554432,1436815363,1399848960,1436815345,0,0c0,0,0,0,0,0c7405568,0,237502464,2129774948,65536,65536c1358954496,1436816112,65536,0,-935854080,1436815362c0,0,0,0,298844160,1436816185c298844160,1436816185,298844160,1436816185,65536,0c-937426944,1436816186,0,0,3211264,0c184549376,1436816187,-935854080,1436815362,-955252736,1436816186c-956301312,1436816186,-935854080,1436815362,7405568,0c-192413696,2129774947,65536,65536,-955252736,1436816186c65536,65536,720896,0,0,0c1,0,33554432,1436815363,1399848960,1436815345c0,0,0,0,0,0c0,0,7405568,0,237502464,2129774948c65536,65536,1358954496,1436816112,65536,0c-912261120,1436815362,0,0,0,0c380633088,1436816185,380633088,1436816185,380633088,1436816185c65536,0,-919601152,1436816186,0,0c3211264,0,-1002438656,1436816186,-912261120,1436815362c-937426944,1436816186,-938475520,1436816186,-912261120,1436815362c7405568,0,-192413696,2129774947,65536,65536c-937426944,1436816186,65536,65536,720896,0c0,0,0,0,33554432,1436815363c1399848960,1436815345,0,0,0,0c0,0,0,0,7405568,0c237502464,2129774948,65536,65536,1358954496,1436816112c65536,0,-907018240,1436815362,0,0c0,0,1060110336,1436816185,1060110336,1436816185c1060110336,1436816185,65536,0,-901775360,1436816186c0,0,3211264,0,-720371712,1436816184c-907018240,1436815362,-919601152,1436816186,-920649728,1436816186c-907018240,1436815362,7405568,0,-192413696,2129774947c65536,65536,-919601152,1436816186,65536,131072c720896,0,0,0,0,0c40894464,1436815363,1399848960,1436815345,0,0c0,0,0,0,0,0c7405568,0,237502464,2129774948,65536,65536c1358954496,1436816112,65536,0,-892862464,1436815362c0,0,0,0,764411904,1436816185c764411904,1436816185,764411904,1436816185,65536,0c-883949568,1436816186,0,0,3211264,0c-877658112,1436816186,-892862464,1436815362,-901775360,1436816186c-902823936,1436816186,-892862464,1436815362,7405568,0c-192413696,2129774947,65536,65536,-901775360,1436816186c65536,131072,720896,0,0,0c1,0,40894464,1436815363,1399848960,1436815345c0,0,0,0,0,0c0,0,7405568,0,237502464,2129774948c65536,65536,1358954496,1436816112,65536,0c-869269504,1436815362,0,0,0,0c177209344,1436816185,177209344,1436816185,177209344,1436816185c65536,0,-866123776,1436816186,0,0c3211264,0,-1020264448,1436816186,-869269504,1436815362c-883949568,1436816186,-884998144,1436816186,-869269504,1436815362c7405568,0,-192413696,2129774947,65536,65536c-883949568,1436816186,65536,131072,720896,0c0,0,0,0,40894464,1436815363c1399848960,1436815345,0,0,0,0c0,0,0,0,7405568,0c237502464,2129774948,65536,65536,1358954496,1436816112c65536,0,-1828716544,1436815364,0,0c0,0,-575668224,1436816184,-575668224,1436816184c-575668224,1436816184,65536,0,-848297984,1436816186c0,0,3211264,0,-788529152,1436816186c-1828716544,1436815364,-866123776,1436816186,-867172352,1436816186c-1828716544,1436815364,7405568,0,-192413696,2129774947c65536,65536,-866123776,1436816186,65536,196608c720896,0,0,0,0,0c-153092096,1436815364,1399848960,1436815345,0,0c0,0,0,0,0,0c7405568,0,237502464,2129774948,65536,65536c1358954496,1436816112,65536,0,-1071120384,1436815366c0,0,0,0,1047527424,1436816185c1047527424,1436816185,1047527424,1436816185,65536,0c-830472192,1436816186,0,0,3211264,0c-770703360,1436816186,-1071120384,1436815366,-848297984,1436816186c-849346560,1436816186,-1071120384,1436815366,7405568,0c-192413696,2129774947,65536,65536,-848297984,1436816186c65536,196608,720896,0,0,65536c1,0,-153092096,1436815364,1399848960,1436815345c0,0,0,0,0,0c0,0,7405568,0,237502464,2129774948c65536,65536,1358954496,1436816112,65536,0c-1084227584,1436815366,0,0,0,0c-1873805312,1436816185,-1873805312,1436816185,-1873805312,1436816185c65536,0,-812646400,1436816186,0,0c3211264,0,1866465280,1436816186,-1084227584,1436815366c-830472192,1436816186,-831520768,1436816186,-1084227584,1436815366c7405568,0,-192413696,2129774947,65536,65536c-830472192,1436816186,65536,196608,720896,0c0,0,0,0,-153092096,1436815364c1399848960,1436815345,0,0,0,0c0,0,0,0,7405568,0c237502464,2129774948,65536,65536,1358954496,1436816112c65536,0,-864026624,1436815362,0,0c0,0,490733568,1436816185,490733568,1436816185c490733568,1436816185,65536,0,-794820608,1436816186c0,0,3211264,0,-1751121920,1436816186c-864026624,1436815362,-812646400,1436816186,-813694976,1436816186c-864026624,1436815362,7405568,0,-192413696,2129774947c65536,65536,-812646400,1436816186,65536,0c786432,0,0,0,0,0c53477376,1436815363,1399848960,1436815345,0,0c0,0,0,0,0,0c7405568,0,237502464,2129774948,65536,65536c1358954496,1436816112,65536,0,-849870848,1436815362c0,0,0,0,189792256,1436816185c189792256,1436816185,189792256,1436816185,65536,0c-776994816,1436816186,0,0,3211264,0c1477443584,1436816205,-849870848,1436815362,-794820608,1436816186c-795869184,1436816186,-849870848,1436815362,7405568,0c-192413696,2129774947,65536,65536,-794820608,1436816186c65536,0,786432,0,0,0c1,0,53477376,1436815363,1399848960,1436815345c0,0,0,0,0,0c0,0,7405568,0,237502464,2129774948c65536,65536,1358954496,1436816112,65536,0c-826277888,1436815362,0,0,0,0c164626432,1436816185,164626432,1436816185,164626432,1436816185c65536,0,-759169024,1436816186,0,0c3211264,0,2133852160,1436816186,-826277888,1436815362c-776994816,1436816186,-778043392,1436816186,-826277888,1436815362c7405568,0,-192413696,2129774947,65536,65536c-776994816,1436816186,65536,0,786432,0c0,0,0,0,53477376,1436815363c1399848960,1436815345,0,0,0,0m0,0m0,0m7405568,0m237502464,2129774948xxx" fillcolor="black" stroked="f" o:allowincell="f" style="position:absolute;left:4542;top:1948;width:61;height:44;mso-wrap-style:none;v-text-anchor:middle">
                  <v:fill o:detectmouseclick="t" type="solid" color2="white"/>
                  <v:stroke color="#3465a4" joinstyle="round" endcap="flat"/>
                  <w10:wrap type="square"/>
                </v:rect>
                <v:rect id="shape_0" ID="Shape 26" coordsize="303276,304800" path="l0,0l30327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7405568,0l237502464,2129774948l65536,65536l1358954496,1436816112l65536,544407552l-311936393,1436815377l544407552,544695630l28498,1043267584l368080700,1436816185l368050176,1436816185l368050176,1436816185l65536,0l525336576,1436816187l0,0l3211264,0l-681574400,1436816186l-311951360,1436815377l507510784,1436816187l506462208,1436816187l-311951360,1436815377l7405568,0l-192413696,2129774947l65536,65536l507510784,1436816187l65536,262144l0,0l0,0l536870912,-1127308082l-1883197746,1436815375l1690304512,1436815367l0,0l0,0l0,0l0,0l8454144,0l237502464,2129774948l65536,65536l1358954496,1436816112l65536,-827129856l-198652225,1436815377l-1177681920,-2066772785l47566,-826998784l-424664899,1436816184l-424673280,1436816184l-424673280,1436816184l65536,0l1088421888,1436815366l0,0l539885568,980889404l8404596,0l2162688,0l-1983840256,1436815655l1266745344,1436816186l2097152,0l60882944,0l510722048,1436633266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868708471l1634560879,1951624050l544502369,1684617847l573645373,1849325344l1030057313,1816682274l858929259,875900982l1010708258,1868708471l1634560879,1850043250l980885604,574448745l1043276337,1916434236l980892734,1047679090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544488055,980184440l1667330163,1881292133l1702061426,577074802l-828060098,545443769l-1177635634,-2066763314l-1093751602,-1177635378l-819952945,-809513340l-1647435643,875831342l841953841,540422448l-827929048,547016341l792146993,-2066837042l-1413341143,-830043934l-810171721,-830222452l-810168647,-1546772350l-1245542961,-1395739954l-1244757041,-2100315698l-813117920,-810299775l750636681,-811545056l-1027617151,-826814795l-826945864,-829501511l-1160896323,-1177636402l-811217376,-810037632l-810168703,-809906557l549310094,-813641944l-809513343,-810430845l-826948991,-827076929l-2083577682,-1177647921l-836730161,-827011425l-827076937,-810168657l808591490,841954353l-836751564,546688661l-1311851826,841005518l791949616,-835766990l697683605,539933634l980889404,792477300l1047673463,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999584256,-834768838l269602482,0l1047789568,980889404l792477298,1047542391l1882879804,980892734l1047679088,1882879804l1819898963,980885605l1030513014,1919897122l577528173,2000436783l1634759482,1735289187l1647998752,1919903333l824327525,539111474l1717647991,1030907252l790769698,980892734l1047679090,1647998780l2000436783,1043292730l1647998780,1043297091l1765439292,1043297091l1933211452,544424826l1635138167,841104748l1043276338,1966765884l1983543072,574450785l1735289203,790783340l980892734,1735287148l1983543072,574450785l1194159205,1043276370el980889404,1047679090l980889404,1047679088l1916434236,980892734l1047679090,1647998780l2000436783,1933795898l2000436783,1933797690l2000436783,1132098362el980885619,1030513014l573714978,2000436783l1998615866,1818326586l1769153085,1701603182l1010708258,1634482807l1998612334,1818326586l1818567229,575817517l792477231,1349663351l2000436850,-834767814l-828125547,-828059991l-828256619,-828715367l-1798430569,-1848731186l-1613849138,-1748067122l980889404,792477300l1047673463,980889404l2000436848,1010724922l1349532279,2000436850l1951625274,543517817l1635138167,1310866796l1634562671,1043276396l1849325372,1917873525l980892734,1819700329l1983543072,574450785l1043276336,1849325372l1682533749,1983543072l574450785,790769714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815200222,-1311866417l-1244756273,-1076973618l-811348448,-809644411l-826290556,-809906499l-830156925,792469678l1047804535,980889404l792477298,1047542391l1882879804,980892734l1047679088,1882879804l1819898963,980885605l1030513014,1919897122l577528173,2000436783l1836412474,1010725456l1818835575,1998613622l1818326586,573579837l2000436783,1836412474l1998611529,1818326586l808591933,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834767814,-830353517l-830025807,-827339083l-1815207745,-1781623602l792501198,1047804535l980889404,792477298l1047542391,1882879804l980892734,1047679088l1882879804,1819898963l980885605,1030513014l1919897122,577528173l2000436783,1836412474l1010725456,1818835575l1998613622,1818326586l573579837,2000436783l1836412474,1998611529l1818326586,808591933l1010708258,1849325359l1917873525,980892734l1935827316,980892734l543318388,1635138167l1663188332,1918985580l980885538,1030975344l808597282,1010708258l1635007095,980885602l1030513014,1717922850l1998594676,1936683066l842277437,1998594614l1634036794,1030907236l1852796450,1043276389l980889404,1935827316l980892734,1886418291l1936942450,1869903169l1752201544,544435813l1635138167,1713519980l1702063201,1010708258l1886599799,1852400481l980885607,1868981602l574449010,1998594608l1952866618,574452325l1043276336,1765439292l1998611566,1717922874l874659188,539113010l1634220663,1852401518l857881959,790769718l980892734,1047679090l980889404,1047679090l980889404,1047679088l1916434236,980892734l1047679090,1765439292l1043297091,1933211452l544424826,1635138167l841104748,1043276338l1815770940,543649377l1635138167,1696742764l1380396396,1010708258l1916434223,1010725456l1047804535,-1127308082l-1127305522,-836718130l-826683756,-826683713l-810037574,-826683772l-809513286,-1613881203l-1160857138,-1110523954l-1127301170,-1160857138l-1915764786,-812397024l-826945919,-826945870l-829501507,1999584445l1010725946,1916434223l980892734,2000436850l1917874746,980892734l796083042,980892734l796083049,980892734l1933802099,1983543072l574450785,790770226l980892734,1735287148l1983543072,574450785l1194159205,1043276370l980889404,1047679090l1949988668,1819113504l1634759482,574448995l1936028272,1702261349l1008746018,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574517306,1735289203l790783340,980892734l1735287148,1983543072l574450785,1194159205l1043276370,980889404l1047679090,1949988668l1819113504,1634759482l574448995,1936028272l1702261349,-1697759710l-1714511922,-1613849138l-1613848370,-1748067890l-1748065330,-1127340000l1008776654,1949988655l1999584318,1010725434l1047673463,1916434236l1010725456,794966647l980892734,796083042l980892734,796083049l980892734,1933802099l1983543072,574450785l790770226,980892734l980885621,1030513014l1852404514,577072231l2000436783,1851878458l980885607,1030513014l762209570,790778709l1999584318,1917874746l980892734,1835351668l1013737825,1949988655l1999584318,1010725434l1047673463,1916434236l1010725456,794966647l980892734,796083042l980892734,796083049l980892734,1933802099l1983543072,574450785l790770226,980892734l980885621,1030513014l1852404514,577072231l2000436783,1851878458l980885607,1030513014l762078498,790778439l1999584318,1917874746l980892734,1009335924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792477298l1349663351,792477298l1349532279,2000436850l1010725434,1349663351l2000436850,1866887738l544437358,1935882871l1631789629,1919052140l1998594665,1668505914l574450025,1768710467l577335906,1748662048l1769172545,1631789629l1919052140,1043276393l1765439292,1043297091l1933211452,980885626l1030513014,573714978l2000436783,1132098362l980885619,1030513014l573714978,792477231l1349663351,2000436850l-834767814,-830156893l-1529995073,-1362182962l-1311851314,-829108704l-826290503,-826618183l-830156873,-826618183l545640383,546537698l-1177641010,-1076970802l-1076970034,-1177633586l-1076970802,-819950129l-810037628,-1848762238l-835813169,-1748095340l758022351,-835808050l-819974500,-809513344l-1244782459,-2117094194l-1915767346,-2049982514l-819937842,548785795l-2117102642,-1295075890l-1110526514,792505550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980892734l1852786290,1998615412l1668505914,574450025l1768710467,577335906l1748662048,1769172545l1631789629,1919052140l1998594665,1030972218l1818313506,1769103977l1010708258,1130969719l1010708339,2054371959l1983543072,574450785l790770226,980892734l1933802099,1983543072l574450785,790770226l1999584318,1917874746l1999584318,1917874234l980892734,2000436850l1917874746,980892734l1852786290,1998615412l1030972218,1818313506l1769103977,980885538l1768125281,1126317417l1651076193,539126130l1097349751,1030321006l1818313506,1769103977l1010708258,1130969719l1010708339,2054371959l1983543072,574450785l790770226,980892734l1933802099,1983543072l574450785,790770226l1999584318,1917874746l980892734,-1781645708l-1714511666,-1781621554l-1748067378,-1748065074l-1714511410,540709326l-812397024,-826945919l-826945870,-829501507l1999584445,1010725946l1916434223,1999584318l1010724922,1047542391l1882879804,1010725456l1399863927,1701607796l1983543072,574450785l1819898963,574108261l2000436783,1836412474l1010725456,1818835575l1998613622,1818326586l573579837,2000436783l1836412474,1998611529l1818326586,574104125l792477231,1970158199l1047679085,1765439292l1998611566,1717922874l874659188,539113010l1634220663,1852401518l857881959,790769718l980892734,1047679090l1916434236,1953394502l980885619,1768125281l1126317417,1651076193l539126130,1097349751l1030321006,1818313506l1769103977,980885538l574452579,1768710467l577335906,2000436783l1933797690,2000436783l544895802,1635138167l841104748,1043276338l1933211452,544424826l1635138167,841104748l1043276338,980889404l1047679090,980889404l1047679088,1916434236l980892734,1047679090l1916434236,1953394502l980885619,574452579l1768710467,577335906l1631221536,1768514419l1631789629,1919052140l1998594665,1849780282l574450035,1768710467l577335906,2000436783l1933797690,2000436783l544895802,1635138167l841104748,1043276338l1933211452,544424826l1635138167,841104748l1043276338,980889404l1047679090,1949988668l-811545026,-829632639l-810234187,549441153l-2133879346,-2066761266l-1076985393,-1362198321l-836730161,-826683756l-826421579,-830353491l-826945869,-810430791l-1160896382,-1177636402l-829305312,-826683714l-809775425,-827076980l-830222409,545443767l-1177643826,-1278299698l-1110537777,-2083538482l-1076970290,792497615l14967,0l30474240,0l1392246784,2129776721l1507852288,2129778424l1507852288,2129778424l-655360000,2129778422l0,67108864l0,260046848l131072,0l103048806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2066800455,-2049982514l782093856,926037024l808595248,673199153l-1781618994,824220366l-835767500,696569489l-827604448,-813576303l-810692985,-1261559678l-1245530162,-2083536946l-1076971058,-1076970034l-1177635390,-1362183474l-836730161,-826683724l-829960271,-810561867l-809906559,-810037629l-1160896382,-1177636402l-810168800,-809513344l-830156928,-827339083l545443761,-826946008l-813445187,-826948983l-813379668,-830222455l-2066800457,-2100316210l-828387808,-826814796l-827339085,545443761l825307186,792016943l-1781623346,-2132664279l-1261559661,-1245530162l-2083550001,-1076971058l-826552800,-827076929l-813445191,-826683772l546099130,-1311851826l-836716082,-826552660l-810168645,-1261559678l-1311852082,-1395751729l-1244741938,-2100315698l539933634,980889404l58801780,0l1175650304,1436633681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549047989l-1076984625,-836729393l874524317,791689010l875638834,-1496438752l-1697737266,859058464l-829305297,-1038079612l-812527957,-829960319l545443757,-1211190066l-1076972094,-1177648177l-1110523954,-1245528114l-1160857138,-2100318514l-827011552,-810430791l-826945913,-830353489l-830222407,545443767l-1311851826,-836716082l-830419019,-813641793l-826945916,-810430801l-836231038,-809644363l-1031155837,-810758475l-813052028,548916867l-1211202353,-836730161l-827011425,-827076937l-810430801,808591490l942616881,-1781649611l539596238,546537698l-1211190066,-1932544574l-1177648177,-836714546l-826290501,-809906509l-830156925,-809840967l-1160896372,-1177636402l-827535840,-826552645l545443765,-1177635634l-2066763314,-1093751602l-1177635378,-1144880433l792469550,1047804535l980889404,15986l0,0l58785792,0l-1117585408,1436633357l1838612480,-1574539165l980890445,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8517950,0l237502464,2129774948l65536,65536l1358954496,1436816112l65536,1818296320l140534377,1436815376l1936588800,1126317417l27745,539099136l39860855,1436816186l39845888,1436816186l39845888,1436816186l65536,0l224395264,1436816187l0,0l573702144,1436827183l8388608,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1999584256l1010725946,1916434223l42072638,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120520642l43120372,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l1852403562,1819898995l1830960485,1919251561l1010708258,1868970614l1819635058,1010725729l543570550,1030648165l1818326562,842020128l1043276338,1715107388l1852925216,1635131965l876093548,790770231l980827198,1902452838l1981955438,941648993l574043447,1983659567l1696622138,574451313l543973750,825241649l1043276338,1715107388l1852925216,1635131965l842080364,573584952l1983659567,1696622138l574451313,543973750l825832241,1043276343l1715107388,1852925216l1635131965,909189228l574043957,1983659567l1696622138,574451313l543973750,809056307el1010708258,543570550l1030648165,1818326562l942683680,1043276336l1715107388,1852925216l1635131965,876028012l790771507,980827198l1902452838,1981955438l958426209,573911095l1983659567,1696622138l574451313,543973750l808464945,1043276343l1715107388,1852925216l1635131965,875634796l574043954,1983659567l1696622138,574451313l543973750,825832497l1043276341,980823868l1836216166,1935764597l980827198,1752457584l1634887456,1852139876l1634235252,1802462576l578036285,1664773920l1701736047,2037675107l574449008,1952671090l1702109218,1868723320l1667592824,1075985780l960506930,741687340l573714752,792477231l1752382070,1952804961l1046835321,-63245056l54654427,0l1176764416,1436633873l1838612480,-1574539165l1174418253,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9726336,4718596l34668544,0l867434496,350785l1838612480,-1574539165l1349661517,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61947198,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006648933,1916434223l62,0l62980096,0l-1270546432,1436633182l1838612480,-1574539165l1349530445,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1043276338,1765439292l1998611566,1717922874l924990836,539112755l1769093751,1031039079l892940578,980885538l1735287144,1030188649l892810018,1010708258l1349663351,2000436850l1866887738,544437358l1634024055,1933669491l574447977,1768710467l577335906,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882879791,1010725456l1047673463,1916434236l1010725456,795425399l980892734,1869377379l980885618,1030513014l808464418,573583408l2000436783,544895802l1635138167,841104748l1043276336,1933211452l544424826,1635138167l841104748,1043276336l1815770940,543649377l1635138167,1696742764l1380396396,980885538l1953718629,1634300737l1818567229,575817517l792477231,1349663351l2000436850,2015392826l1933208685,1701011824l1919951421,1919251301l1042441590,-1177639730l-836730161,-826683724l-830156879,-826356052l-809906507,-2066800510l-2100316210,-830419168l780259249,546754080l-1076984625,-836729393l874524317,791819569l858861618,-1496438752l-1697737266,925905184l-829305297,-1038079612l-811544917,-809513343l-810430845,-826948991l-827076929,-2066800466l-2100316210,-826946016l-826552645,-826421577l-826618183,545443758l-1076970034,-1076972094l-1244743474,-1345420337l-2100317746,-813445344l-826814844,-1613881155l-1211190066,-1345408050l841003470,791753008l-2066800585,-2100316210l775303456,808594994l-836751055,-826683725l-2066800463,-1110526002l-826618336,-830156879l-830419023,-826552641l-826948947,-830222409l-2066800457,-1110537777l-826618336,-809972047l-813445243,-810168700l-810627455,-810168701l549310089,-1144094513l-2117093426,-1245541937l-1110536497,-813445344l-809906556,-1244782462l-2133871166,-2117091378l-1160857138,-2100318770l-813445344,-826421627l-826552655,-827208005l-810692941,784056962l792469536,1047804535l980889404,792477298l1047542391,0l482344960,2129778879l24182784,0l65536,22478848l1983643648,1634235194l2037671280,1763730800l1596079460,808464504l829710128,539112757xl1919905635,2053731172l841104741,808465969l909193772,539111472l1886599791,824327540c539112757,1030382689,808859938,1881154096,1030255713,1814850850c808857906,1697923120,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26289200,1010708258,1748661807,1818521185c1010725733,1933211183,1701863784,1701869940,1999568958,1950250042c4275262,0,65536,1436614656,720371712,1436816205c0,0,0,0,65536,2129723392c728760320,1436816205,727711744,1436816205,49348608,0c1830092800,1436633671,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08924192,808595248,538980402c-1697731646,-2117104177,-2083550769,-819939378,-809513340,-1697767291c-1261531441,-1160857138,-836718130,-1030959203,-829829195,-1278336835c-1311852082,-830157024,-1781653313,-1244742706,-1160858674,-1177647921c-1932543282,-811348448,-826421627,-810234195,-826683775,784057023c1999584288,1010725946,1916434223,1637438,2030680,2292847c49413254,0,1697972224,1436633466,1838612480,-1574539165c1349530445,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828060098,545443769,-1177635634c-2066763314,-1093751602,-1177635378,-819952945,-809513340,-1647435643c926162990,841953328,540029488,-827604448,-812789862,-813052031c548916867,-1076984625,-836729393,-829501542,-826683724,548523706c-1932550706,-1982876222,-836715058,-826683725,-2066800463,-836714546c-826552683,-827076939,-830156870,-809840967,-1546772340,-1110538801c-1261523506,-1177648689,-1144864818,792469550,1047804535,980889404c792477298,1047542391,45154308,0,867500032,350785c1838612480,-1574539165,980890445,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27011552,-810430791c-827535740,-826945858,545443769,-1076984625,-836729393,874524317c791884080,825307186,-1496438752,-1697737266,875573792,-829305297c-1038079612,-811348309,-813445235,-810430844,548916867,-1110526514c-1311852082,-1311854642,-836730161,-826421615,-826356043,-813576276c-810037628,-810037628,-1848762238,-2016443953,-2100318514,-2037849568c-1245530162,-2083536946,-1982877746,-836715058,-1031417949,-827142475c-830222420,-829829195,-1160896323,-1177636402,-828715488,-809644363c-830353532,-826618183,546164671,-1144088626,-1160858162,-2117106481c-1110523954,-1160857138,-1915764786,-828584416,-813379657,-829501567c545640383,-830043934,-826948937,-830222401,-829829201,-1546772291c-1245542961,-1395739954,-1244757041,-1110537777,-1820270048,-829305312c-830156867,-826618183,-830156879,-813445204,-810430844,548916867c-1076984625,-836729393,-809840979,-809513340,-1160896379,-2033207858c-1144081970,-1345408562,-2049982514,-830157024,545640383,858701262c792213557,925904946,-2133907424,-1982888753,-1244756017,-2066774577c-1160857138,-2100327217,-809841120,-827011442,-826618183,696438705c-1820270048,-811545056,-809513343,-813379712,-829960311,-813314123c-826683772,548327098,-1177635634,-1261522482,-1160857138,-2083540530c-1311854642,-826946016,-830091330,-827339085,-809644367,-810037629c-1160896382,-1177636402,-827535840,-826552645,545443765,-1177635634c-2066763314,-1093751602,-1177635378,-1144880433,1008738350,1949988655c39975742,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973094501c792477300,1047673463,67227424,0,-681181184,1436633962c1838612480,-1574539165,980890445,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652768,808595249,673198129,-1781618994,824220366c-835767759,696569489,-827604448,-826421611,-813445201,-813314169c548916867,-1211202353,-836730161,-826683724,-830025807,-826421588c-826683723,545443761,-1244744254,-830157024,549310135,-2133883441c-2016428082,-1244757553,-2066773553,-1160857138,-836718898,-826421583c-813576276,-810037628,548916867,-1932542514,-1982876222,-836715058c-827208006,-2133909319,-1395752497,-1244741938,-1110537777,-813379808c549310089,-2049983794,-1244745010,-1110539825,-2066761778,-1160857138c-1110536497,-1261559764,-1076971058,-1160857138,-2066761778,-1160857138c-1110536497,-826618336,549047985,-2049986098,-1076984625,-1177635634c-1177632818,-1211188530,-1177647921,-1898988850,-836715058,-830353473c-827535693,-829829187,-2083577667,-1076984625,-827011552,-827208007c-827339084,-813379654,549441157,1869967654,-1597097100,-1932557873c-2117094450,-1245531698,-1311853118,-2037849568,-1311852082,-1278308913c-1177635378,1898361294,997486453,-826618336,549047985,-1144083250c-1244742706,-836730161,-826683724,-830156879,-826356052,-809906507c784056962,1999584288,1010725946,1916434223,62,0c68222976,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482344960,2129778879,53542912,0,65536,52166656c1983643648,1634235194,2037671280,1763730800,1596079460,808464504c947150640,1663050288,1685221231,1702521203,825369149,741355574c808857906,1864376880,1953526586,808985149,1684086818,824327530c892547124,808727852,875899952,892088368,573583412,1952542752c1830960488,825388076,741355574,909193836,926953520,825311340c1080833856,826290481,826305587,858865714,942682476,841756720c808465969,1077493868,1080832817,826290225,826305587,1815560240c2016886832,1010704997,1953708662,1701539698,1768909344,2037674862c574449004,1702127981,1043276402,1715107388,1970106991,1047748972c1715107388,1852925216,1635131965,808525932,573583416,1983659567c1696622138,574451313,543973750,790770211,980827198,1902452838c1881292142,543453042,840970560,790769952,980827198,1902452838c1981955438,589327457,1043276339,1715107388,1852925216,1635131965c825368684,573583414,1983659567,1696622138,574451313,543973750c790769955,980827198,1902452838,1931623790,840985973,808465969c1075851296,1043276341,1715107388,1852925216,1635131965,807608428c1010708258,543570550,1030648165,1869770786,540090468,840971072c1010708258,543570550,1030648165,1836413730,942682400,807415856c573653024,1983659567,1696622138,574451313,544044403,808988721c540024880,790771776,980827198,1902452838,1931623790,824208757c808466480,540557344,1043276336,1715107388,1852925216,1970479677c808525933,540028984,807416128,1010708258,543570550,1030648165c1836413730,1768253472,544499815,893394992,1010708258,543570550c1030648165,1869770786,926949476,840970528,1010708258,1715107375c1970106991,1047748972,1882879548,543716449,1684107879,1953391977c1885431923,1030451045,539128866,1868773999,1667591790,1887007860c1914846565,578052965,2019914784,2020565620,1952671090,741351997c825371696,741355574,790771520,980827198,1684955496,1047749996c1748661820,1936683040,1869182057,1075985774,1076637745,790770481c980827198,1869619304,1769236851,574451311,841759040,808465969c1010708258,543701622,1769172848,1852795252,825369149,741355574c573780288,1983659567,1881172026,1953067887,1030647657,1076637730c1043276343,980823868,1684955496,1047749996,980823868,1885431923c1887007845,15973,52494336,0,1730543616,1436633671c1838612480,-1574539165,980890445,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390624,808595257,673199664,-1781618994,824220366c-835768013,696569489,-827604448,-826749291,-826683715,546099130c-2049989426,-1076985649,-2117094450,-2033208882,-1345407538,539803598c-2033216050,-1245530162,-2117093938,-2100318258,-830157024,545443767c-2049991986,-1244745010,-1110539825,-2083541298,-1982876210,-836730161c-827208006,-1144119111,-1177632818,-1378975537,-836730161,-826683724c-830156879,-826356052,-809906507,784056962,1999584288,1010725946c1916434223,1998594622,1935762746,1769161076,50412897,0c-527040512,1436634086,1838612480,-1574539165,1349530445,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33211452,1768120688,1998612334,1852402746,1819628133,1629633893c577729653,1815770912,1030057577,959722018,980885538,1868981602c574449010,1998594608,1952866618,574452325,790770486,980892734c543452777,1701591671,574452838,573911863,1916434208,1952999273c959521341,1998594613,1851877434,1735289191,926097981,1043276341c1916434236,1010725456,1181891191,1937010287,1698330400,1098150753c1029794163,1818313506,1769103977,1010708258,1868774007,544370540c1635138167,807550316,808464432,1043276336,1933211452,980885626c1030513014,573583906,2000436783,1132098362,980885619,1030513014c573583906,2000436783,1851878458,980885607,1030513014,762078498c539120199,1634024055,1933669491,574447977,1194159205,1043276370c980889404,1047679090,980889404,1047679088,1916434236,980892734c1047679090,1765439292,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544488055,980184440,1667330163,1881292133,1702061426c577074802,-828060098,545443769,-1177635634,-2066763314,-1093751602c-1177635378,-819952945,-809513340,-1647435643,942809134,841955637c540028976,-827929048,547016341,792212530,-2066837042,-1413341143c-1915774258,-1982889521,-1211202609,-811938272,-827011442,-826618183c-1496440655,-2117104433,-2049982514,-811545056,-809513343,-830156925c-826749255,-826948947,-826421579,545443767,-1093758514,-1311854642c-1144880433,1008738350,1949988655,1999584318,1010725434,1882879791c1010725438,1882879791,50360912,0,49348608,0c1791426560,1436633466,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92875296,808595257,673198128c-1781618994,840997582,-835766220,696569489,-827604448,-812789862c-813052031,548916867,-1898997042,-1177635634,-1311851826,-811151840c-830353524,545640383,-2117099314,-2083536946,-1177647921,-1378961202c-1244744254,-1211187762,-836730161,-826356079,-810430801,784056962c792469536,1047804535,980889404,-76398990,-75890642,-75628497c29425711,0,-725155840,1436633357,1838612480,-1574539165c-830393523,-813445185,-809513338,-810692991,-1194450814,-836718130c-813445191,-829567097,-830091329,-1160896323,-1177636402,-826749408c-1261559631,-2083539506,-1244742450,-1076982321,-1110538801,-830157024c-813314113,-1077010302,-1160857138,-1110523954,-1127301170,-1160857138c-1915764786,-819952945,-809513338,-826945919,746770351,-827077088c548523705,-1160858162,-2066763314,-1110537009,-826946016,-826618193c-830222401,-1127341895,-2117095986,-2100316722,842082336,-836753104c-813641807,-2066800500,-1110526002,-810168800,-826290560,-827470148c548916925,-1177635634,-1110526514,-2117095986,-1244744754,-1311852082c-819952945,-809513340,-1261559675,-1311852082,-1982876722,-1177633330c-1127316529,-1915764786,-1597104082,-1076985393,-2033220657,-2117091378c-836719410,-1077010249,-1076985649,-1311854642,-809513440,-827339135c-826945866,-2016468807,-1932557873,-1076970034,-809906656,-813183101c-809513331,-1127341950,-1160857138,-1932557873,-1244756785,-1076985393c-810430944,546099072,-1076984625,-836715058,-809644367,-830156919c-813576275,-2133909367,-1076985393,-1144081714,-2133871154,-1127314225c-1110526514,-836714546,-830419023,-813576257,-810561919,-830156928c-830156875,783929009,63176704,2129723392,7405568,0c237502464,2129774948,65536,65536,1358954496,1436816112c65536,544407552,-143115657,1436815377,544407552,544695630c28498,1043267584,-224364740,1436816185,-224395264,1436816185c-224395264,1436816185,65536,0,2020605952,1436816187c0,0,7405568,0,-192413696,2129774947c65536,65536,2005925888,1436816187,65536,262144c0,0,0,0,570425345,-828060098c-1883189577,1436815375,1690304512,1436815367,0,0c0,0,0,0,0,0c7405568,0,237502464,2129774948,65536,65536c1358954496,1436816112,65536,-830472192,-1417621579,1436815373c-1160904704,-2117104177,35279,-2100363264,-430911968,1436816184c-430964736,1436816184,-430964736,1436816184,65536,0c-857735168,1436816204,0,0,3211264,0c2030043136,1436816187,-1417674752,1436815373,2020605952,1436816187c2019557376,1436816187,-1417674752,1436815373,3211264,0c1192230912,1436816205,-1277165568,1436815361,-857735168,1436816204c-858783744,1436816204,-1277165568,1436815361,55640064,0c949420032,1436633371,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547212832,959853102,959524656,673200441c-1781618994,874552014,-1848758475,539591886,-1697731646,-2117104177l-2083550769,-819939378l-809513340,-1697767291l-1261531441,-1160857138l-501173810,-1177647480xl-1177632818,-1211188530l-1177647921,-1362183474l-501185841,-1177647480l-1261522482,-1160857138c-2083540530,-1311854642,-836730161,-827208006,-1395777351,-1144079410c-2100316722,-827011552,-810430791,-827535740,-826945858,-1031614535c-836755269,-827208006,-1177673543,-1345407794,-2100327985,-813379808c549310089,-2117096242,-2117093170,-1110537777,-836749536,-827208006c858857657,-810693088,545443721,539899185,980889404,792477300c1047673463,-4129924,56753011,0,65536,54394880c1983643648,1634235194,2037671280,1763730800,1596079460,808464504c930373424,1663050295,1685221231,1702521203,825369149,741355574c808857906,1864376880,1953526586,926360125,1684086818,824327530c892547124,808727852,875899952,892088368,573583412,1952542752c1830960488,942682412,1080832048,1815691317,826291520,826305584c808534067,858865772,825388076,741355574,909193836,841756720c808465969,858865772,909193772,1080832048,826290993,893414449c1815163200,826291520,577075250,980827198,1869771891,1780508011c1936615791,1701607796,1768759869,577922420,1983659567,1919903290c1634497901,1983659635,1696622138,574451313,543973750,808988721c1043276336,1715107388,1852925216,1635131965,841162860,1010708258c543570550,1030648165,1869770786,826286180,824193568,1010708258c543570550,1030648165,1818326562,573776672,1983659567,1696622138c574451313,543973750,808857906,1043276336,1715107388,1852925216c1635131965,824385644,1010708258,543570550,1030648165,1836413730c909193760,807415856,573915168,1983659567,1696622138,574451313c543973750,790769699,980827198,1902452838,1881292142,543453042c859840561,790770208,980827198,1902452838,1931623790,824208757c808466480,1075851296,1043276337,1715107388,1852925216,1970479677c808525933,540028984,943726640,1010708258,543570550,1030648165c1836413730,942682400,1075851312,573579320,1983659567,1696622138c574451313,544044403,808988721,826286128,790769696,980827198c1902452838,1931623790,1998613877,1752458345,1075851296,1043276343c1715107388,1852925216,1970479677,826286189,1769414707,543716452c1043276336,1715107388,1852925216,1919951421,824206447,875642912c790770208,1982807102,1919903290,1634497901,1983659635,1952542778c1919361128,1701405793,1752396910,1868918881,1948401003,980361250c1852731235,1953784677,1030058105,1667592738,1948263028,1651800165c1702000751,574452835,741552448,825371696,741355574,808857906c1043276336,1748661820,1818521185,1010725733,543701622,1769172848c1852795252,893395517,808534060,1010708258,543701622,1769172848c1852795252,741351997,790772032,980827198,1869619304,1769236851c574451311,808203584,1010708258,543701622,1769172848,1852795252c826286653,825371699,573583414,792477231,1634220662,1701602414c792477299,1752382070,1952804961,1046835321,1999568896,4091962c482344960,2129778879,7405568,0,-192413696,2129774947c65536,65536,-1932525568,1436816205,65536,65536c0,0,0,0,1694498816,1967223667c-1761579148,1436815381,189792256,1436815380,0,0c0,0,0,0,0,0c7405568,0,65536,2031616,6488064,7143535c7536686,7209077,7536686,6357108,3014770,7471204c7798881,7209065,3014759,7471175,7667823,5439600c6357096,6619248,762052608,790778439,1999584318,1917874746c1999584318,1010725434,7354999,0,2162688,0c280035328,1436816187,0,0,0,0c1696661504,0,65536,50331657,12938,19267589c0,5,7143947,390524,34340864,182711641c4,65798,9,762,0,0c262178,19726336,17694720,52756480,-93585275,-93585405c-97386493,-100990980,-104661006,-108265499,-111738921,-115212347c-118620239,-121897061,-125108349,-128188567,-131203252,-134152403c-136970483,-139657494,-142278970,-144769377,-147128713,-149422514c-151519710,-153551370,-155386425,-157090409,-158663322,-160105164c-161350400,-162464565,-163447659,-164234146,-164889562,-165282834c-165610572,-165676167,-165676226,-165545154,-165283073,-164758847c-164038013,-163120569,-162072052,-160826927,-159385192,-157746847c-155977430,-154011403,-151979838,-149686128,-147326880,-144771022c-142149627,-139331621,-136448078,-133367925,-130222233,-126945467c-123603163,-120129785,-116590868,-112920876,-109185346,-105384278c-101452134,-97519988,-93522303,-89393543,-85264779,-85264781c-81136013,-77072779,-73009543,-69077375,-65210740,-61344102c-57608534,-54004034,-50399532,-46926100,-43583737,-40306907c-37161147,-34146457,-31197301,-28444750,-25757733,-23201787c-20842446,-18614176,-16516976,-14550846,-12781323,-11208406c-9766559,-8455784,-7407151,-6489588,-5768633,-5244285c-4982079,-4850945,-4850882,-4916418,-5244039,-5637196c-6292498,-7078874,-8061858,-9175915,-10421045,-11862784c-13435596,-15139482,-16974441,-19006009,-21103114,-23396830c-25756082,-28246409,-30867809,-33554746,-36372758,-39321843c-42336467,-45482164,-48693399,-51970173,-55312485,-58785871c-62324795,-65929257,-69599259,-73269262,-77070340,589827c49938432,0,0,2228224,4,65837c4,496,7,764,0,262144c19726336,589824,49938432,5,-65536,2228479c4,131373,4,65798,204,6554404c-118491171,-25233443,-25231903,-118489631,-119996960,-121307682c-122487334,-123535916,-124518963,-125305404,-126026310,-126681681c-127205982,-127599212,-127926906,-128189067,-128385692,-128582318c-128647873,-128647893,-128647921,-128713485,-128779049,-128910150c-129041250,-129172351,-129303450,-129434549,-129631182,-129762279c-129958909,-130090002,-130286629,-130417718,-130548804,-130614351c-130745434,-130876518,-131073139,-131335296,-131597453,-131990683c-132318377,-132777142,-133235908,-133760209,-134350045,-134939882c-135595253,-136316160,-137102601,-137889042,-137102619,-136316197c-135595312,-134939964,-134350153,-133760343,-133236069,-132777331c-132318593,-131990928,-131597726,-131335596,-131073465,-130876870c-130745811,-130614750,-130549225,-130418167,-130287112,-130090522c-129959471,-129762886,-129631838,-129435256,-129304210,-129173166c-129042122,-128911079,-128780035,-128714528,-128649020,-128649048c-128649068,-128583552,-128386963,-128190373,-127928247,-127600584c-127207383,-126683110,-126027763,-125306879,-124520458,-123537426c-122488858,-121309215,-119998498,-118491171,4,65837c7,764,16777215,262144,19726336,589827c49938432,0,0,2228224,4,262445c216,6947621,-118491171,-25233443,-25231903,-118489631c-118489631,-119996960,-121307682,-122487334,-123535916,-124518963c-125305404,-126026310,-126681681,-127205982,-127599212,-127926906c-128189067,-128385692,-128582318,-128647873,-128647893,-128647893c-128647921,-128713485,-128779049,-128910150,-129041250,-129172351c-129303450,-129434549,-129631182,-129762279,-129958909,-130090002c-130286629,-130417718,-130548804,-130614351,-130614351,-130745434c-130876518,-131073139,-131335296,-131597453,-131990683,-132318377c-132777142,-133235908,-133760209,-134350045,-134939882,-135595253c-136316160,-137102601,-137889042,-137889042,-137102619,-136316197c-135595312,-134939964,-134350153,-133760343,-133236069,-132777331c-132318593,-131990928,-131597726,-131335596,-131073465,-130876870c-130745811,-130614750,-130614750,-130549225,-130418167,-130287112c-130090522,-129959471,-129762886,-129631838,-129435256,-129304210c-129173166,-129042122,-128911079,-128780035,-128714528,-128649020c-128649048,-128649048,-128649068,-128583552,-128386963,-128190373c-127928247,-127600584,-127207383,-126683110,-126027763,-125306879c-124520458,-123537426,-122488858,-121309215,-119998498,-118491171c4,65837,4,262640,4,196909c4,131373,4,65798,204,6554404c-116590606,-25233422,-25231903,-116589087,-118096416,-119407138c-120586790,-121635372,-122618419,-123404860,-124125766,-124781137c-125305438,-125698668,-126026362,-126288523,-126485148,-126681774c-126747329,-126747349,-126747377,-126812941,-126878505,-127009606c-127140706,-127271807,-127402906,-127534005,-127730638,-127861735c-128058365,-128189458,-128386085,-128517174,-128648260,-128713807c-128844890,-128975974,-129172595,-129434752,-129696909,-130090139c-130417833,-130876598,-131335364,-131859665,-132449501,-133039338c-133694709,-134415616,-135202057,-135988498,-135202075,-134415653c-133694768,-133039420,-132449609,-131859799,-131335525,-130876787c-130418049,-130090384,-129697182,-129435052,-129172921,-128976326c-128845267,-128714206,-128648681,-128517623,-128386568,-128189978c-128058927,-127862342,-127731294,-127534712,-127403666,-127272622c-127141578,-127010535,-126879491,-126813984,-126748476,-126748504c-126748524,-126683007,-126486417,-126289826,-126027698,-125700033c-125306831,-124782555,-124127207,-123406321,-122619898,-121636865c-120588294,-119408651,-118097933,-116590606,4,65837c4,196909,4,131334,4,301c4,131373,22,590628,-24971278,-25233426c-116590610,-116590602,-25233418,-25495566,-24971278,-24971282c-25233426,4,196909,4,65837,4c301,4,131373,22,590628,-25231899c-24969759,-24971278,-25495566,-25494047,-25231907,-25231899c-24969755,-24969759,4,196909,4,65837c4,301,4,131373,16,394020c-116589083,-116589083,-25231899,-25231907,-116589091,-116589091c4,196909,4,65837,4,301c4,131373,76,2360100,-127009493,-127009493c-127009473,-126943918,-126747291,-126550666,-126288505,-125960811c-125567580,-124977743,-124322371,-123601465,-122749488,-121766440c-120652322,-119472670,-118096412,-116589083,-116589091,-118096420c-119341606,-120521258,-121504304,-122487350,-123208255,-123929161c-124584531,-125043296,-125436525,-125764219,-126026380,-126223005c-126419630,-126485185,-126485205,-126485205,4,196909c4,65837,4,301,4,131373c76,2360100,-128975951,-128975950,-128910404,-128779317c-128648228,-128451602,-128320509,-128123879,-127992782,-127796149c-127665050,-127533951,-127402850,-127271750,-127140649,-127075085c-127009521,-127009493,-126485205,-126485233,-126550797,-126616361c-126747462,-126878562,-127009663,-127140762,-127271861,-127468494c-127599591,-127796221,-127927314,-128123942,-128255031,-128386116c-128451664,-128451663,4,196909,4,65837c4,301,4,131373,82,2556708c-136119573,-136119567,-135333126,-134612221,-133891314,-133235944c-132646107,-132056271,-131531970,-131138740,-130679975,-130352282c-129959052,-129696895,-129434738,-129238117,-129107033,-128975951c-128451663,-128582747,-128713831,-128910452,-129172609,-129434766c-129827996,-130155691,-130614456,-131138758,-131663059,-132252895c-132842732,-133498104,-134219011,-135070988,-135857429,-135857423c-136119573,-136447250,-136119567,4,196909,4c65837,4,301,4,131373,76c2360100,-128976351,-128976350,-129107412,-129238471,-129435066c-129697197,-129959327,-130352529,-130680195,-131138933,-131597671c-132056409,-132646219,-133236030,-133891379,-134612264,-135333150c-136119573,-135857423,-135071000,-134219042,-133498157,-132842810c-132252999,-131663189,-131073379,-130614641,-130155903,-129828239c-129435037,-129172907,-128910776,-128714181,-128583122,-128452062c-128452061,4,196909,4,65837,4c301,4,131373,76,2360100,-127010648c-127010648,-127010620,-127076128,-127141635,-127272679,-127403722c-127534766,-127665810,-127796856,-127993438,-128124486,-128321071c-128452123,-128648713,-128779768,-128910825,-128976351,-128452061c-128386537,-128255478,-128124423,-127927833,-127796783,-127600198c-127469150,-127272568,-127141522,-127010478,-126879434,-126748391c-126617347,-126551840,-126486332,-126486360,-126486360,4c196909,4,65837,4,301,4c131373,76,2360100,-116590610,-116590610,-118097937c-119474191,-120653834,-121702405,-122750973,-123602932,-124323818c-124979165,-125568977,-125962178,-126289843,-126551971,-126748562c-126945151,-127010668,-127010648,-126486360,-126486380,-126420863c-126224272,-126027681,-125765553,-125437888,-125044685,-124585945c-123930596,-123209710,-122488823,-121571325,-120522754,-119343111c-118097929,-116590602,-116590602,4,196909,4c65837,4,65798,7,764,3355443c262144,19726336,262148,19726336,262146,17170432c13369345,52690944,-133169052,-133105373,-37421473,-37421473c-37488349,-37619443,-37881606,-38274840,-38668071,-39257909c-39847746,-40568652,-41355093,-42207069,-43190115,-44173161c-45287277,-46401392,-47646578,-48891763,-50595699,-52365171c-54200180,-55969653,-57804662,-59574136,-61278074,-62982012c-64554878,-66127745,-67569539,-68880261,-70059912,-71108490c-71960460,-72681358,-73402255,-74123153,-74975123,-75761558c-76613530,-77465502,-78317475,-79234985,-80086959,-80873398c-81725374,-82446278,-83167183,-83822553,-84477923,-85002222c-85592058,-86181870,-86902755,-87623641,-88475599,-89327558c-90179518,-91097014,-92014511,-92866473,-93783971,-94701470c-95553434,-96339862,-97126291,-97847185,-98568079,-99420046c-100468620,-101648266,-102958984,-104400773,-105973635,-107546497c-109250430,-110954364,-112723834,-114558840,-116328310,-118163317c-119932788,-121636723,-122881907,-124127091,-125241202,-126355312c-127338349,-128321385,-129173347,-129959773,-130680661,-131270476c-131860290,-132253493,-132646695,-132908824,-133039878,-133105395c325923,19726336,262145,19726336,262147,32505856c458756,50069504,-1718026240,153,4,262445c4,131373,4,65798,272,8782628c-170525647,-170722263,-170787810,-170722288,-170460161,-170198036c-169804841,-169280575,-168690775,-168100975,-167445640,-166724769c-166003898,-165217490,-164431081,-163710206,-162989330,-162596127c-162202927,-161875265,-161613141,-161351018,-161088896,-160826776c-160630191,-160368071,-160105951,-159843830,-159516173,-159188515c-158795319,-158336586,-157812314,-156829301,-155846286,-154863269c-153945786,-152962765,-151979743,-150931184,-149817088,-148637455c-147392285,-146016043,-144508729,-142870343,-141100885,-139134820c-137037683,-136447864,-135923580,-135595903,-135268226,-135137157c-135006087,-134940552,-134940552,-135858021,-135661415,-135202666c-134547311,-133957491,-134023026,-134154096,-134416237,-134743912c-135071586,-135464795,-135792468,-136120139,-136709942,-137168673c-137496331,-137758453,-137955039,-138151625,-138282675,-138413724c-138610309,-138872430,-139200087,-139593279,-140117544,-140838416c-141690360,-142738912,-144246210,-145753512,-147195281,-148637053c-150078828,-151455070,-152765777,-154010950,-155256125,-156304693c-157353261,-158270759,-159057184,-159712538,-160236819,-160630027c-161547507,-162464986,-163316929,-164037801,-164758673,-165414010c-166069347,-166593613,-167052345,-167445543,-167773205,-168035334c-168231929,-168362991,-168428518,-168428513,-168297433,-168166354c-168100811,-168035269,-168035264,-168100796,-168297401,-168690614c-169083828,-169411509,-169608119,-169870267,-170066880,-170197957c-170329034,-170525647,4,65837,4,196909c4,262640,9,762,0,0c262178,19726336,19267588,52756480,-63897455,-63834667c-64358955,-65079854,-65997359,-67111470,-68356650,-69732902c-71174688,-72747544,-74320399,-75958790,-77597180,-79235569c-80808422,-82315738,-83691982,-85002691,-85002680,-85854648c-86903218,-88082860,-89393575,-90769827,-92211615,-93784475c-95291799,-96864660,-98437520,-99944844,-101452168,-102893955c-104204670,-105449848,-106498417,-106498409,-108267881,-109906266c-111413579,-112789820,-114034990,-115214623,-116328720,-117377280c-118360303,-119277789,-120195274,-121112757,-122030238,-122947717c-123930730,-124913740,-124913708,-125241388,-125503523,-125700123c-125896726,-126093329,-126224399,-126289933,-126289932,-123996172c-123996186,-124127258,-124323863,-124651536,-124913670,-124913661c-124848125,-124717054,-124520448,-124192772,-123799561,-123340814c-122882068,-122292249,-122292254,-120915998,-119539751,-118097966c-116656179,-115214391,-113772602,-112330813,-110823487,-109316161c-107808836,-106301512,-104728653,-103221331,-101648475,-100075622c-98502771,-98502787,-96536707,-94832794,-93325489,-92014791c-90900701,-89983219,-89131272,-88410396,-87820591,-87296322c-86772050,-86378850,-85920112,-85526908,-85068166,-84543886c-84543892,-82971028,-81332642,-79694256,-78121405,-76548552c-75041235,-73533917,-72092135,-70781423,-69601782,-68422140c-67439105,-66587141,-65931784,-65341962,-65014283,-65014283c-64489995,-64031241,-63572487,-63179270,-62851589,-62589445c-62392838,-62196233,-62196239,-62065167,-62130709,-62261786c-62523933,-62851617,-63179300,-63506982,-63834664,325077c19726336,262145,32505856,458756,50069504,-1718026240c153,4,262445,4,131373,4c65798,184,5899044,-76417504,-75368937,-74189298c-73009659,-71698948,-70322702,-68880919,-67373600,-65866280c-64358960,-62786103,-61278781,-59771459,-58264135,-56756811c-55380557,-54004302,-52365902,-50793037,-49154636,-47647305c-46074438,-44501571,-42994238,-41486904,-39979569,-38472232c-37030431,-35523092,-34081287,-32573945,-31132137,-29690328c-29166033,-28707277,-28314058,-27986375,-27724230,-27527622c-27462086,-27396550,-30345670,-30280133,-30083524,-29821377c-29493693,-29100474,-28772790,-28445106,-28182959,-28314031c-28576176,-28969393,-29559218,-30149043,-30804404,-31525300c-32180660,-33687986,-35064238,-36440489,-37685667,-38996380c-40241556,-41486733,-42731909,-43977086,-45287799,-46664049c-48105836,-49613161,-51251559,-53021031,-54856041,-57280878c-59574644,-61606268,-63506821,-65210766,-66783640,-68225442c-69536172,-70715830,-71764415,-72681928,-73599440,-74385878c-75106779,-75762143,-76417504,4,65837,4c196909,4,262640,9,762,0c0,262178,19726336,12976132,52756480,-165674911c-165610639,-166200463,-166790271,-167380077,-167969883,-168625223c-169215026,-169804828,-170329093,-170853358,-171312087,-171705279c-172098472,-172360593,-172622714,-172753763,-172819278,-172819257c-172819257,-172753696,-172688136,-172491503,-172294872,-172098240c-171770536,-171377297,-170918522,-170328675,-169738828,-169017910c-168165919,-167248393,-166199794,-165085660,-165085638,-164626886c-164364734,-164168119,-163971505,-163905964,-163905960,-163905957c-163905956,-163905955,-163906000,-163840464,-163774927,-163578316c-163316168,-163119555,-162857405,-162595256,-162398643,-162398639c-162398639,-162464177,-162529717,-162595259,-162660804,-162726349c-162726359,-162726370,-162726380,-162595308,-162333187,-162005528c-161612333,-161153600,-160629332,-160170599,-159646330,-159187597c-158728864,-158335668,-158008009,-157811423,-157680374,-157680399c-157811498,-157811526,-158139206,-158532459,-159056782,-159646637c-160236490,-160891876,-161547260,-162202642,-162858022,-163447864c-164037704,-164562006,-164955236,-165282928,-165545083,-165610629c326513,19726336,262145,32505856,458756,50069504c-1718026240,153,4,262445,4,131373c4,65798,176,5636900,-14288885,-14485474c-14616524,-14747572,-14878618,-14944127,-14944098,-14944069c-14944039,-14878473,-14747372,-14616272,-14419637,-14157468c-13829765,-13436529,-13043295,-12387913,-11732531,-11077151c-10356236,-9700858,-8979944,-8193495,-7341511,-6423991c-5506472,-4457881,-3278219,-2098556,-722286,719520c2292398,2882228,3340986,3734208,3996358,4192971c4324047,4389586,4389587,4520621,4717231,5110453c5700283,6224576,6159039,6027965,5831353,5569203c5307053,4979365,4717213,4520596,4127358,3930729c3734101,3668545,3668526,3668506,3734023,3734003c3733982,3668424,3537330,3340698,3012993,2554214c1898825,1112362,63752,-1050392,-2230068,-3409741c-4589412,-5769081,-6948748,-8128412,-9242539,-10291129c-11274181,-12126160,-12847066,-13502435,-13961196,-14288885c4,65837,4,196909,4,262640c9,762,0,0,262178,19726336c12451844,52756480,-133496739,-133431515,-132186331,-130744542c-129171680,-127467746,-125698276,-123797733,-121897189,-119931109c-117965029,-116064484,-114229474,-112460000,-110821597,-109314265c-108003540,-106823886,-106823880,-105382088,-103940286,-102629556c-101384362,-100204703,-99025045,-97910922,-96862334,-95813745c-94830691,-93847637,-92930117,-91947059,-91029537,-90112012c-89260022,-89259998,-88866782,-88473557,-88080334,-87687112c-87359428,-87097281,-86900671,-86835134,-89325502,-89325500c-89194428,-88801209,-88407987,-88080298,-88080290,-88145826c-88276899,-88539045,-88932264,-89325484,-89849776,-90374069c-90963897,-90963900,-92405692,-93781954,-95092677,-96403400c-97648585,-98959305,-100204489,-101515208,-102891464,-104333256c-105775049,-107347915,-108986318,-110755795,-112656346,-114687972c-114687984,-116916208,-119013376,-120782865,-122421283,-123928629c-125304903,-126550105,-127598699,-128581757,-129499278,-130285726c-131006637,-131662010,-132251845,-132841679,-133431510,327461c19726336,262145,32505856,458756,50069504,-1718026240c153,4,262445,4,131373,4c65798,166,5309220,-2230254,-2295791,-2426865c-2689013,-3016697,-3409918,-3868675,-4392967,-4982795c-6359059,-7800856,-9177116,-10553375,-11929633,-13371427c-14747684,-16123942,-17565735,-19007530,-20514862,-22022195c-23529530,-25102403,-26675278,-28313692,-30410864,-32245893c-33884313,-35391661,-36702401,-37816532,-38865127,-39717112c-40503561,-41224472,-41814310,-42404147,-42928446,-43452743c-43977039,-44501332,-43256149,-41945431,-40503640,-38930777c-37292377,-35588442,-33884506,-32180569,-30476632,-28772694c-27134291,-25561424,-24054092,-22743366,-21498176,-20384056c-19007788,-17631520,-16386324,-15141127,-14027002,-12912877c-11864288,-10881234,-9898179,-8980660,-8128676,-7276692c-6490243,-5638257,-4917343,-4130891,-3541050,-3082281c-2754585,-2492427,-2361343,-2295798,-2230256,-2230254c4,65837,4,196909,4,262640c9,762,0,0,262178,19726336c11665412,52756480,-133037993,-132972579,-133038115,-133169188c-133431334,-133693482,-134021167,-134348853,-134611004,-134873156c-134873165,-135397453,-135725154,-135987320,-136183949,-136315042c-136446135,-136511693,-136642786,-136708343,-136904973,-137167139c-137494842,-137953617,-138543464,-139264384,-140181912,-140181937c-141492657,-142868945,-144179693,-145490438,-146801181,-148046385c-149291586,-150405714,-151519839,-152502891,-153420406,-154272383c-154993288,-155583120,-156107416,-156435104,-156435112,-156500648c-156631701,-156697217,-156762731,-156762707,-156828218,-156828192c-156762630,-156697068,-156565970,-156369336,-156172703,-155910535c-155517296,-155124060,-154599753,-154599736,-153813304,-153026851c-152240398,-151388411,-150536424,-149684439,-148832454,-147914934c-146931879,-145948824,-144900234,-143851645,-142737520,-141557860c-140378199,-139067468,-139067456,-137953344,-136839223,-135790640c-134873131,-134086695,-133496869,-133103652,-132972579,327645c19726336,262145,32505856,458756,50069504,-1718026240c153,4,262445,4,131373,4c65798,184,5899044,-91687396,-90966484,-90180035c-89262513,-88279453,-87230857,-86116724,-84937056,-83757387c-82512183,-81266979,-80021777,-78776576,-77531377,-76351716c-75237593,-74123472,-72616134,-71174334,-69732534,-68356271c-66914472,-65472675,-64096415,-62654619,-61212825,-59705496c-58198168,-56625305,-54986907,-53282974,-51579043,-49744041c-49088683,-48564395,-48105643,-47777963,-47515818,-47384745c-47253672,-47253672,-50071739,-50006203,-49744060,-49350844c-48892093,-48433342,-47974592,-47581377,-47253698,-47319234c-47515843,-47843523,-48302277,-48761031,-49285321,-49875149c-50399441,-51644638,-52824299,-53872889,-54921480,-55839000c-56822056,-57739576,-58657096,-59640152,-60688744,-61737335c-62916998,-64227732,-65669538,-67242414,-68946361,-71305669c-73468367,-75565527,-77466076,-79301088,-81005026,-82577890c-84019682,-85330402,-86575585,-87689696,-88672735,-89590239c-90376671,-91097569,-91687396,4,65837,4c196909,4,262640,9,762,0l0,262178l19726336,12976132l52756480,-165937055l-165873016,-164824440l-161219923,-159909188l-158532916,-157222179l-155845905,-154535167l-153224428,-152044761c-150930630,-149947571,-149095584,-148374670,-147784829,-147784812c-147129452,-146605141,-146080831,-145622057,-145163284,-144835582c-144573416,-144311251,-144180157,-144114599,-144114576,-144180089c-144311137,-144507720,-144835374,-145228564,-145228536,-145359608c-145359598,-145359590,-145359583,-145294042,-145228502,-145162964c-145162962,-146408146,-146408189,-146408189,-146473724,-146473720c-146539250,-146604779,-146735844,-146801373,-146866903,-146866898c-146866898,-146932435,-146932438,-147063515,-147194594,-147325673c-147587825,-147849978,-147849986,-148701954,-149553941,-150471463c-151454519,-152503111,-153551701,-154600292,-155648882,-156697472c-157746063,-158729119,-159712175,-160629697,-161547221,-162333675c-163054595,-163054621,-163841053,-164496449,-165020770,-165348482c-165610655,-165741755,-165741781,-165741805,-165741827,-165676311c-165610794,-165545275,-165545290,-165545304,-165676388,-165873007c326280,19726336,262145,32505856,458756,50069504c-1718026240,153,4,262445,4,131373c4,65798,184,5899044,-117049682,-116328801c-115476848,-114493824,-113445265,-112331170,-111217076,-109971909c-108726742,-107481574,-106170870,-104860165,-103614994,-102369823c-101124650,-99945011,-98830906,-97323586,-95750730,-94177874c-92605017,-91032160,-89393765,-87820906,-86248046,-84609650c-83036788,-81529461,-79956597,-78449268,-76941938,-75500142c-74058345,-73402983,-72813158,-72354406,-72026726,-71764582c-71633511,-71502440,-71502440,-73665107,-73599571,-73468499c-73206354,-72878674,-72550993,-72223312,-71895631,-71567950c-71633486,-71830093,-72157773,-72616523,-73140810,-73665096c-74254917,-74844738,-76089912,-77204013,-78252576,-79235601c-80153090,-81005042,-81922530,-82840017,-83823041,-84871600c-86051233,-87296403,-88738182,-90311034,-92080497,-94112105c-96536930,-98830685,-100927833,-102959447,-104794453,-106432852c-108005716,-109447509,-110758230,-112003414,-113051991,-114035031c-114952535,-115738966,-116459861,-117049682,4,65837c4,196909,4,262640,9,762c0,0,262178,19726336,12976132,52756480c-156368799,-156305147,-157288187,-158271216,-159319779,-160433876c-161547972,-162727603,-163841698,-164955791,-166004348,-167052905c-168035925,-168887873,-169739822,-170460699,-171050504,-171509238c-171509221,-172033509,-172557774,-173082038,-173540766,-173999494c-174327150,-174654805,-174916925,-175179045,-175310092,-175375604c-175375581,-175310021,-175178926,-174916759,-174589057,-174589035c-174457963,-174392417,-174392408,-174392401,-174392396,-174457928c-174523462,-174523460,-173147204,-173147237,-173147237,-173147236c-173081698,-173081694,-173016153,-172950612,-172885071,-172819530c-172819525,-172819525,-172753990,-172753993,-172622926,-172557397c-172426333,-172229733,-172033134,-172033143,-171377783,-170656906c-169804955,-168821931,-167838906,-166790344,-165741781,-164627683c-163579121,-162465024,-161482000,-160564514,-159712565,-158926155c-158336355,-157812094,-157812125,-157353373,-157025730,-156763621c-156632581,-156501540,-156436032,-156436057,-156501617,-156567175c-156567195,-156632750,-156632766,-156632781,-156567259,-156501735c-156305138,325893,19726336,262145,32505856,458756c50069504,-1718026240,153,4,262445,4c131373,4,65798,184,5899044,-136448117c-135596163,-134678674,-133630115,-132450484,-131205317,-129894616c-128583914,-127142139,-125765901,-124324125,-122947885,-121571643c-120195399,-118884690,-117705050,-116525408,-114952550,-113379692c-111806833,-110233973,-108661112,-107088251,-105580924,-104008061c-102435196,-100927867,-99355000,-97847669,-96340336,-94833002c-93325667,-91818330,-91162966,-90638673,-90114380,-89721159c-89459011,-89262399,-89131325,-89065788,-92539196,-92473659c-92342585,-92080438,-91752754,-91425071,-91097387,-90769704c-90442022,-90507558,-90704166,-91031846,-91425061,-91949348c-92539171,-93128993,-93784350,-95160598,-96405773,-97585410c-98699511,-99748075,-100731102,-101714130,-102762692,-103745720c-104859819,-105973918,-107219091,-108595336,-110037118,-111675509c-113510510,-115935335,-118229090,-120326239,-122292318,-124127327c-125831264,-127404131,-128845926,-130156650,-131336302,-132450417c-133433460,-134350966,-135137399,-135858295,-136448117,4c65837,4,196909,4,262640,9c762,0,0,262178,19726336,12976132c52756480,-141885343,-141821987,-142739491,-143722518,-144836616c-145950712,-147064806,-148309971,-149489599,-150603691,-151783317c-152831872,-153880426,-154797909,-155584320,-156305195,-156829463c-157222661,-157222643,-157615859,-158009051,-158336707,-158598827c-158795411,-158991995,-159057507,-159123020,-159057460,-158991900c-158795269,-158598637,-158270934,-157877695,-157418920,-156829073c-156829050,-156566906,-156239216,-155911528,-155583840,-155321690c-155059542,-154928467,-154862929,-154862928,-154862981,-154797445c-154666372,-154469762,-154207614,-154011001,-153748852,-153552239c-153421162,-153421157,-153421157,-153421158,-153421161,-153355630c-153290100,-153224572,-153093509,-152896910,-152896920,-152372632c-151782829,-151061952,-150341074,-149554659,-148702707,-147916290c-146998801,-146212385,-145360432,-144508481,-143787602,-143066725c-142411386,-141821584,-141362857,-141362885,-140904133,-140576490c-140379917,-140314413,-140379979,-140445543,-140642177,-140838809c-141100975,-141363139,-141559765,-141756390,-141887477,-141953027c-141953039,-141821978,325597,19726336,262145,32505856c458756,50069504,-1718026240,153,4,262445c4,131373,4,65798,184,5899044c-151717679,-151586626,-151390039,-151193453,-150931334,-150603679c-150210489,-149817300,-149424111,-148965386,-148441124,-147916861c-147327061,-146737259,-146081919,-145426577,-144705696,-143722675c-142674118,-141691095,-140642535,-139593975,-138479878,-137365780c-136251681,-135006510,-133761338,-132385093,-131008847,-129501529c-127928674,-126224747,-124455283,-123799926,-123341177,-123013501c-122751360,-122620291,-122554758,-122489223,-122489224,-123865435c-123734364,-123472221,-123079007,-122554722,-122030436,-121506151c-121047401,-120719722,-120785258,-120916328,-121112933,-121440609c-121768284,-122227029,-122751308,-123341122,-124193072,-124913949c-125569290,-126028023,-126421219,-126814415,-127142075,-127469734c-127862929,-128256124,-128714854,-129239120,-129959995,-130746404c-131729422,-132909048,-134612956,-136251332,-137824175,-139397020c-140838796,-142280574,-143656818,-144967528,-146147167,-147261271c-148244304,-149161801,-150013763,-150669117,-151258934,-151717679c4,65837,4,196909,4,262640c9,762,0,0,262178,19726336c12976132,52756480,-120520607,-120457484,-121702668,-123078922c-124520711,-126159108,-127797504,-129501435,-131270901,-133040367c-134809833,-136513762,-138152154,-139725010,-141166793,-142477504c-143657142,-144640172,-144640161,-145885345,-147130514,-148244610c-149293171,-150341731,-151324755,-152242242,-153094193,-153946144c-154732557,-155453434,-156108773,-156764112,-157353913,-157943713c-158467975,-158467948,-158664556,-158861154,-159123291,-159319894c-159516498,-159713104,-159778639,-159844174,-156895054,-156895075c-156960611,-157026145,-157157213,-157353815,-157484879,-157681479c-157812543,-157878072,-157878067,-157878067,-157746996,-157550390c-157288249,-156960574,-156501827,-155912010,-155256658,-155256667c-154077019,-152831848,-151586675,-150341501,-149030788,-147720074c-146409360,-145033109,-143656858,-142280608,-140838822,-139397037c-138020789,-136513472,-135071692,-133629915,-133629933,-131794925c-130222087,-128845856,-127600696,-126552144,-125634662,-124848252c-124192913,-123603109,-123078839,-122620104,-122161367,-121768165c-121374962,-120916220,-120457477,325364,19726336,262145c32505856,589828,49938432,0,0,2228224c4,262445,74,2294565,-160171312,-160171312c-159778104,-159253825,-158598477,-157943130,-157156713,-156304761c-155452811,-154600861,-153683377,-152765893,-151913946,-151061999c-150210052,-149489178,-148768303,-148178500,-148178500,-147785299c-147326562,-146867826,-146409090,-145950355,-145426084,-144901813c-144312006,-143656663,-143001321,-142280442,-141428492,-140576541c-139659055,-138610497,-137496402,4,65837,4c262640,9,762,0,0,262178c19726336,1572868,52756480,-58195958,-58132989,-58264061c-58591742,-59116034,-59836936,-60754447,-61934102,-63244830c-64752165,325077,19726336,262145,32505856,589828c49938432,0,0,2228224,4,262445c24,656165,-166265734,-166265734,-166331272,-166527884c-166790035,-167052190,-167445419,-167773114,-168100812,-168428513c4,65837,4,262640,9,762c0,0,262178,19726336,2621444,52756480c-122814446,-122751222,-123078902,-123865331,-125241580,-127011040c-129108175,-131467451,-134088868,-136841354,-139724909,-142608463c-145492015,-148244493,-150800363,-153159624,-155191206,-156895108c325789,19726336,262145,32505856,589828,49938432c0,0,2228224,4,262445,74c2294565,-94112074,-94112074,-94243145,-94701895,-95422787c-96405821,-97519927,-98830639,-100206887,-101714207,-103287062c-104859917,-106367236,-107874555,-109250803,-110495979,-111610084c-112527582,-112527582,-113182938,-113903831,-114755795,-115673296c-116656333,-117704906,-118753480,-119802053,-120916163,-121964736c-122947774,-123996348,-124913850,-125765815,-126486709,-127142067c4,65837,4,262640,9,762c0,0,262178,19726336,4849668,52756480c-157745117,-157681362,-157746898,-157812431,-158009031,-158205627c-158533290,-158926486,-159319679,-159843942,-160368202,-161023534c-161678865,-162399733,-163186136,-164038077,-164955556,-165873036c-165873016,-166856056,-167773540,-168625487,-169346361,-170001700c-170591503,-171115771,-171574503,-172033236,-172360898,-172623026c-172819620,-173016216,-173147278,-173212806,-173212802,326528c19726336,262145,32505856,589828,49938432,0c0,2228224,4,262445,74,2294565c-51644610,-51644610,-52168900,-52824263,-53676234,-54593743c-55642324,-56756442,-57936097,-59115752,-60360944,-61540601c-62785794,-63899916,-65014037,-65997088,-66914602,-67701045c-67701045,-68487488,-69405003,-70388054,-71502177,-72681835c-73861494,-75106687,-76351881,-77662610,-78842266,-80021921c-81201575,-82250157,-83167665,-83954101,-84674999,4c65837,4,262640,9,762,0c0,262178,19726336,4718596,52756480,-164364254c-164299232,-164299232,-164364769,-164364773,-164430314,-164561394c-164626940,-164758023,-164823573,-164954660,-165085749,-165216839c-165347930,-165544559,-165675653,-165806748,-165872308,-166003404c-166134502,-166265600,-166331163,-166396726,-166462289,-166462317c-166527881,-166527908,-166462400,-166462427,-166331382,-166265873c-166134827,-165938245,-165741662,326538,19726336,262145c32505856,589828,49938432,0,0,2228224c4,262445,40,1180453,-3082246,-3082246c-3344393,-3999762,-5179423,-6686769,-8521798,-10750045c-13240439,-15927443,-18876591,-21956810,-25233638,-28575999c-31983895,-35391788,-38799677,-42207562,4,65837c4,262640,9,762,0,0c262178,19726336,4849668,52756480,-91226077,-91226066c-91357138,-91815891,-92471255,-93388765,-94437348,-95682541c-96993271,-98369537,-99811340,-101318679,-102826018,-104267821c-105644086,-106954814,-108068933,-109051977,-109051980,-110755916c-112394320,-114098260,-115736666,-117309538,-118882410,-120389746c-121897083,-123273349,-124649615,-125894809,-127074467,-128188589c-129171638,-130023615,-130810055,327474,19726336,262145c32505856,262148,19726336,262144,19726336,262146c17170432,4587521,52690944,-156041183,-156107440,-156238508c-156238504,-156238500,-156172959,-156041883,-155845271,-155648659c-155386512,-155124366,-154796684,-154534539,-154272396,-154010253c-153748110,-153551505,-153354900,-153289368,-153223837,-153223841c-153289382,-153420458,-153617070,-153879218,-154141365,-154403511c-154665657,-154993337,-155255481,-155517624,-155779766,-155976371c326992,19726336,262145,19726336,262147,19726336c262144,19726336,262146,17170432,4587521,52690944c-158924767,-159056529,-159122061,-159187592,-159187588,-159122047c-158990971,-158794359,-158532212,-158270065,-158007918,-157745773c-157418092,-157155948,-156893805,-156631663,-156435058,-156303989c-156172921,-156172926,-156172930,-156238470,-156369547,-156566159c-156762770,-157024917,-157352600,-157614745,-157876890,-158204570c-158466713,-158663319,-158859924,327023,19726336,262145c19726336,262147,19726336,262144,19726336,262146c17170432,4587521,52690944,-133103583,-133103868,-133169400c-133169395,-133038319,-132907243,-132776167,-132514019,-132251872c-131924190,-131662045,-131399900,-131072221,-130875614,-130613472c-130416867,-130285798,-130220266,-130154735,-130154739,-130285816c-130416892,-130547968,-130810115,-131072262,-131399944,-131662090c-131924234,-132251914,-132448521,-132710663,-132907268,-133038336c327428,19726336,262145,19726336,262147,19726336c262144,19726336,262146,17170432,4587521,52690944c-135135199,-135135440,-135200972,-135200968,-135069891,-134938815c-134807739,-134545592,-134283445,-133955762,-133693617,-133431473c-133103793,-132907186,-132645045,-132448439,-132317371,-132251839c-132186308,-132186312,-132317388,-132448465,-132579540,-132841688c-133103835,-133365981,-133693662,-133955807,-134217950,-134480093c-134742235,-134938840,-135069908,327472,19726336,262145c19726336,262147,19726336,262144,19726336,262146c17170432,2490369,52690944,-164167663,-164562069,-164824207c-164955272,-164758656,-164430968,-163972209,-163382381,-162858091c-162399342,-162137203,-162071674,-162202755,-162530443,-162989202c-163579030,-164103319,326507,19726336,262145,19726336c262147,19726336,262144,19726336,262146,17170432c3014657,52690944,-168034283,-168232095,-168428700,-168625305c-168690838,-168756370,-168821902,-168756361,-168625285,-168297601c-167838842,-167249014,-166724725,-166265976,-166003837,-165938308c-166069389,-166397077,-166855835,-167445664,-167969953,326497c19726336,262145,19726336,262147,19726336,262144c19726336,262146,17170432,2490369,52690944,-156368879c-156829435,-157288185,-157615859,-157746924,-157615843,-157222618c-156763859,-156174030,-155584205,-155125455,-154863316,-154732251c-154863332,-155191021,-155715316,-156305145,325893,19726336c262145,19726336,262147,19726336,262144,19726336c262146,17170432,2490369,52690944,-159383535,-159844106c-160302856,-160630530,-160761595,-160630514,-160302825,-159844066c-159254237,-158664412,-158205662,-157877987,-157746922,-157878003c-158205692,-158729987,-159319816,325878,19726336,262145c19726336,262147,19726336,262144,19726336,262146c17170432,2490369,52690944,-120848367,-121309505,-121768255c-122095930,-122226995,-122095915,-121768226,-121309467,-120785175c-120195349,-119736599,-119474459,-119343394,-119474475,-119736627c-120195386,-120785215,325311,19726336,262145,19726336c589827,49938432,0,0,2228224,4c262445,46,1377061,-155191092,-155191092,-155060028c-154732355,-154273608,-153749322,-153749322,-153159496,-152700739c-152438588,-152307508,-152307508,-152438571,-152700708,-153159456c-153749278,-153749278,-154273568,-154732324,-155060011,-155191092c4,65837,4,262640,9,762c0,0,262178,19726336,2228228,52756480c-121241585,-121178394,-121178394,-121178393,-120981782,-120457489c-120457484,-120654092,-121112844,-121833739,-122620171,-123406605c-124193041,-124717336,-125045027,325326,19726336,262145c32505856,262148,19726336,262144,19726336,262146c17170432,2490369,52690944,-125108207,-125569367,-126028117c-126290257,-126421322,-126290241,-126028089,-125569330,-125045038c-124455212,-123996462,-123734322,-123603257,-123734337,-123996490c-124455249,-125045077,325289,19726336,262145,19726336c589827,49938432,0,0,2228224,4c262445,46,1377061,-156632949,-156632949,-156501885c-156239748,-155781000,-155191178,-155191178,-154666888,-154208132c-153945981,-153814901,-153814901,-153945964,-154208101,-154666849c-155191135,-155191135,-155780961,-156239717,-156501868,-156632949c4,65837,4,262640,7,764c10066329,262144,19726336,262148,19726336,262146c17170432,17825793,52690944,-106299258,-105712171,-104991278c-104073775,-102959662,-101714474,-100338214,-98896416,-97323544c-95750671,-94112262,-92473852,-90835441,-89262566,-87755226c-86313422,-85002691,-84150712,-83102130,-81922476,-80677287c-79301027,-77793695,-76286363,-74779031,-73206164,-71633296c-70060428,-68618632,-67176835,-65866110,-64620920,-63572337c-61802857,-60164442,-58657099,-57280828,-56035630,-54855967c-53741840,-52693248,-51710191,-50792669,-49875146,-48957621c-48040094,-47122565,-46139498,-45156428,-44894252,-44632099c-44369947,-44173334,-43976721,-43911183,-43780109,-43780108c-46073868,-45942810,-45680663,-45418512,-45156358,-45221885c-45352958,-45549568,-45877252,-46270473,-46729230,-47187988c-47777817,-49154078,-50530343,-51972142,-53413939,-54855735c-56297530,-57739325,-59246655,-60753985,-62261316,-63768648c-65341517,-66848851,-68421723,-69994598,-71567475,-73533571c-75237530,-76744881,-78055623,-79169757,-80152819,-80939272c-81660188,-82250031,-82839874,-83298642,-83691874,-84150640c-84543868,-85002630,-85526926,-87099796,-88738210,-90376624c-91949501,-93522376,-95029715,-96537053,-97913319,-99289583c-100469238,-101648892,-102631937,-103483909,-104139272,-104729098c-105056779,-105581067,-106039817,-106498567,-106891782,-107219461c-107481605,-107743750,-107940361,-108005903,-107940373,-107809306c-107547165,-107219489,-106891812,-106564134,-106236456,325077c19726336,262145,19726336,262147,32505856,589828c49938432,0,0,2228224,4,262445c294,9503525,-170526294,-170526294,-170722894,-170788419c-170722869,-170460708,-170198545,-169805308,-169280998,-168691150c-168101302,-167445917,-166724996,-166004075,-165217619,-164431164c-163710246,-162989330,-162989330,-162596101,-162202869,-161875171c-161613008,-161350843,-161088676,-160826509,-160629878,-160367710c-160105542,-159843374,-159515672,-159187970,-158794734,-158335963c-157811659,-157811659,-156828592,-155845527,-154862464,-153944939c-152961880,-151978822,-150930229,-149816101,-148636438,-147391240c-146014970,-144507628,-142869214,-141099728,-139133633,-137036466c-137036466,-136446638,-135922346,-135594662,-135266979,-135135904c-135004831,-134939293,-134939293,-135856832,-135856832,-135660222c-135201466,-134546102,-133956274,-133956274,-134021811,-134152885c-134415032,-134742717,-135070403,-135463626,-135791313,-136119002c-136119002,-136708847,-137167620,-137495322,-137757488,-137954118c-138150748,-138281842,-138412937,-138609568,-138871735,-139199438c-139592678,-140116989,-140837909,-141689901,-142738501,-142738501c-144245859,-145753213,-147195028,-148636840,-150078649,-151454920c-152765652,-154010847,-155256040,-156304625,-157353208,-158270718c-159057157,-159712523,-160236818,-160630042,-160630042,-161547570c-162465099,-163317092,-164038012,-164758932,-165414315,-166069698c-166594007,-167052780,-167446014,-167773712,-168035871,-168232492c-168363574,-168429119,-168429124,-168429124,-168298060,-168166995c-168101466,-168035936,-168035941,-168101481,-168298093,-168691312c-168691312,-169084529,-169412208,-169608814,-169870954,-170067557c-170198624,-170329691,-170526294,4,65837,4c262640,7,764,10066329,262144,19726336c262148,19726336,262146,17170432,12058625,52690944c-4521894,-3867791,-3277951,-2688109,-2098267,-1442887c-853042,-263196,261115,785426,1244201,1637441c2030680,2292847,2555014,2686109,2751666,2751687c2686176,2620664,2424081,2227496,2030912,1703256c1310063,851334,261533,-328268,-1049142,-1901087c-2818569,-3867122,-4981212,-5439942,-5702078,-5898679c-6029745,-6160812,-6160808,-6160805,-6160804,-6160803c-6226384,-6291919,-6488524,-6685128,-6947267,-7209405c-7471544,-7668147,-7668143,-7602609,-7537077,-7471547c-7406020,-7340493,-7340503,-7340514,-7471596,-7733763c-8061464,-8520237,-8979008,-9437780,-9962087,-10420858c-10945165,-11403936,-11797172,-12059337,-12321503,-12452598c-12452623,-12321578,-11993926,-11535211,-11076494,-10486701c-9831370,-9176036,-8520700,-7865362,-7210022,-6620216c-6030408,-5506134,-5112932,-4785264,-4523131,-4457605c326513,19726336,262145,19726336,262147,32505856c589828,49938432,0,0,2228224,4c262445,198,6357797,-76415045,-76415045,-75366460c-74186803,-73007146,-71696417,-70320151,-68878350,-67371013c-65929213,-64421877,-62849006,-61341672,-59834338,-58327006c-56819674,-55443416,-54067159,-54067159,-52428759,-50855896c-49217497,-47710172,-46137311,-44564450,-43057127,-41549805c-40042484,-38535165,-37027846,-35520529,-34078750,-32571436c-31129660,-29687885,-29687885,-29163604,-28704856,-28311643c-27983965,-27721823,-27525215,-27459679,-27394143,-30343263c-30343263,-30277728,-30081121,-29818980,-29491303,-29098091c-28770415,-28442739,-28180598,-28180598,-28311670,-28573813c-28967028,-29556851,-30146674,-30802033,-31522929,-32178289c-32178289,-33685619,-35061879,-36438140,-37683331,-38994058c-40239249,-41484441,-42729632,-43974824,-45285551,-46661813c-48103609,-49610941,-51249343,-53018815,-54853821,-54853821c-57278648,-59572401,-61604010,-63504545,-65208471,-66781325c-68223107,-69533817,-70713455,-71762022,-72679517,-73597013c-74383439,-75104330,-75759686,-76415045,4,65837c4,262640,7,764,10066329,262144c19726336,262148,19726336,262146,17170432,11534337c52690944,-36700074,-37880027,-39321822,-40894688,-42598626c-44368100,-46268645,-48169189,-50135269,-52101349,-54001892c-55836898,-57606368,-59244765,-60817625,-62128340,-63307982c-64749768,-66126014,-67436724,-68681898,-69927071,-71041173c-72155274,-73203838,-74252401,-75235427,-76218453,-77135941c-78118963,-79036449,-79953932,-80936950,-81330142,-81723349c-82182094,-82575304,-82902980,-83165121,-83361727,-83427262c-80936894,-81067964,-81395641,-81788851,-82116522,-82050978c-81919907,-81657765,-81264552,-80871340,-80347056,-79822773c-79232953,-77791164,-76480450,-75104197,-73859016,-72548297c-71303113,-69992393,-68681672,-67305416,-65929160,-64421833c-62914507,-61210574,-59441107,-57606106,-55574500,-53346288c-51249152,-49348625,-47644707,-46137397,-44826695,-43581529c-42467435,-41484413,-40632462,-39846046,-39059629,-38404282c-37814469,-37224655,-36634838,327461,19726336,262145c19726336,262147,32505856,589828,49938432,0c0,2228224,4,262445,190,6095653c-14287408,-14287408,-14484035,-14615129,-14746225,-14877323c-14942886,-14942915,-14942944,-14942974,-14877468,-14746425c-14615381,-14418800,-14156681,-13829025,-13435829,-13042631c-13042631,-12387293,-11731954,-11076614,-10355737,-9700396c-8979517,-8193102,-7341150,-6423662,-5506173,-4457612c-3277978,-2098345,-722103,719675,2292525,2292525c2882343,3341089,3734298,3996436,4193039,4324107c4389640,4389639,4520749,4520749,4717355,5110566c5700384,6224667,6224667,6159132,6028062,5831458c5569320,5307182,4979510,4717374,4520775,4520775c4127581,3930993,3734406,3668889,3668909,3668928c3734484,3734504,3734525,3669010,3537961,3341376c3013722,2554997,1899665,1113264,1113264,64722c-1049358,-2228978,-3408600,-4588225,-5767853,-6947482c-8127113,-9241210,-10289773,-11272801,-12124757,-12845643c-13500994,-13959737,-14287408,4,65837,4c262640,7,764,10066329,262144,19726336c262148,19726336,262146,17170432,10878977,52690944c-37158831,-37027875,-36896804,-36634662,-36372522,-36044847c-35717173,-35455036,-35192900,-34734157,-34340962,-34078840c-33882253,-33751202,-33620151,-33554637,-33489122,-33358071c-33161485,-32964899,-32571706,-32112977,-31523176,-30802304c-29884824,-28574129,-27197905,-25887213,-24510982,-23265821c-22020657,-20775490,-19661394,-18547295,-17564267,-16646774c-15794815,-15073928,-14484112,-13959832,-13632160,-13566632c-13435541,-13369985,-13304427,-13304403,-13238842,-13238816c-13304326,-13369836,-13500882,-13697464,-13894047,-14156167c-14549360,-14942556,-15466825,-16253240,-17039651,-17826062c-18678011,-19529960,-20381911,-21233862,-22151350,-23134375c-24117400,-25165962,-26214525,-27328624,-28508260,-29687895c-30998604,-32112704,-33226807,-34275376,-35192875,-35979303c-36569125,-36962340,-37093411,327645,19726336,262145c19726336,262147,32505856,589828,49938432,0c0,2228224,4,262445,178,5702437c-2228791,-2228791,-2294326,-2425396,-2687536,-3015212c-3408423,-3867170,-4391454,-4981274,-4981274,-6357523c-7799309,-9175561,-10551814,-11928068,-13369858,-14746113c-16122368,-17564158,-19005947,-20513272,-22020594,-23527915c-25100770,-26673623,-28312009,-28312009,-30409141,-32244128c-33882508,-35389815,-36700516,-37814609,-38863166,-39715117c-40501532,-41222413,-41812223,-42402034,-42926311,-43450590c-43974870,-44499153,-44499153,-43253968,-41943246,-40501453c-38928588,-37290188,-35586251,-33882315,-32178380,-30474445c-28770511,-27132114,-25559253,-24051929,-22741215,-21496037c-20381933,-20381933,-19005689,-17629445,-16384273,-15139102c-14025003,-12910904,-11862341,-10879315,-9896290,-8978801c-8126849,-7274897,-6488482,-5636532,-4915654,-4129242c-4129242,-3539435,-3080700,-2753036,-2490906,-2359846c-2294319,-2228789,-2228791,4,65837,4c262640,7,764,10066329,262144,19726336c262148,19726336,262146,17170432,12058625,52690944c-4259750,-5244280,-6358381,-7603553,-8848723,-10159428c-11535668,-12911907,-14222609,-15533311,-16844012,-18023641c-19137734,-20120755,-20972704,-21759118,-22283389,-22938732c-23462997,-23987263,-24445993,-24904724,-25232382,-25494504c-25756627,-25887677,-25953191,-25953168,-25953145,-25756513c-25559880,-25297710,-24904468,-24773368,-24707822,-24707814c-24707807,-24773338,-24838870,-24904404,-24904402,-23659218c-23659261,-23593724,-23593720,-23528178,-23462635,-23331556c-23266013,-23200471,-23200466,-23200467,-23134934,-23069403c-22938338,-22741737,-22545137,-22217466,-21365506,-20513557c-19596071,-18613047,-17564487,-16515925,-15467364,-14418802c-13370240,-12321679,-11338655,-10355631,-9438145,-8520661c-7734251,-7013379,-6226973,-5571649,-5047394,-4719746c-4523167,-4392123,-4326613,-4326637,-4392195,-4457751c-4523306,-4588859,-4588874,-4523352,-4392292,-4195695c326280,19726336,262145,19726336,262147,32505856c589828,49938432,0,0,2228224,4c262445,198,6357797,-91684929,-91684929,-90964049c-90177634,-89260149,-88277128,-87228572,-86114481,-84934854c-83755226,-82510062,-81264898,-80019732,-78774565,-77529396c-76349761,-75235661,-74121557,-74121557,-72614239,-71172455c-69730671,-68354422,-66912637,-65470850,-64094598,-62652810c-61211020,-59703693,-58196365,-56623501,-54985098,-53281159c-51577219,-49742205,-49742205,-49086843,-48562554,-48103802c-47776122,-47513979,-47382908,-47251837,-47251837,-50069866c-50069866,-50004330,-49742185,-49348969,-48890216,-48431463c-47972709,-47579492,-47251811,-47251811,-47317347,-47513955c-47841634,-48300385,-48759135,-49283420,-49873241,-50397524c-50397524,-51642695,-52822330,-53870892,-54919453,-55836941c-56819965,-57737453,-58654941,-59637965,-60686525,-61735086c-62914719,-64225425,-65667203,-67240055,-68943980,-68943980c-71303264,-73465942,-75563086,-77463625,-79298630,-81002564c-82575427,-84017219,-85327940,-86573125,-87687238,-88670279c-89587783,-90374214,-91095108,-91684929,4,65837c4,262640,7,764,10066329,262144c19726336,262148,19726336,262146,17170432,12058625c52690944,-13893542,-12846843,-11863792,-10815203,-9701076c-8586948,-7407283,-6293154,-5179023,-4130428,-3081833c-2098773,-1246785,-394798,326117,915960,1374730c1964571,2488882,3013194,3471970,3865210,4258450c4586155,4848323,5110491,5241588,5307148,5307171c5241659,5110610,4848489,4520831,4389781,4324255c4258728,4258735,4324276,4324280,4389818,4389820c3079100,3079067,3079068,3013534,3013538,2948007c2882476,2751409,2685878,2685883,2685882,2620343c2554802,2423723,2292643,2096027,1899410,1309577c523126,-328859,-1246379,-2229434,-3278024,-4392149c-5440739,-6554865,-7603456,-8586512,-9504034,-10356021c-11142475,-11732323,-12256638,-12715421,-13043138,-13305317c-13436421,-13567524,-13633088,-13633113,-13567601,-13567623c-13502107,-13436590,-13436606,-13436621,-13502171,-13633255c-13829874,325893,19726336,262145,19726336,262147c32505856,589828,49938432,0,0,2228224c4,262445,198,6357797,-117047508,-117047508c-116326597,-115474614,-114491558,-113442965,-112328836,-111214706c-109969505,-108724304,-107479104,-106168368,-104857633,-103612436c-102367239,-101187580,-100007923,-98893804,-98893804,-97386467c-95813595,-94240723,-92667852,-91094982,-89456576,-87883707c-86310839,-84672435,-83099569,-81592240,-80019376,-78512049c-77004723,-75562935,-74121148,-74121148,-73465790,-72875967c-72417216,-72089536,-71827391,-71696319,-71565246,-71565246c-73727954,-73727954,-73662418,-73531346,-73269203,-72941523c-72613844,-72286165,-71958487,-71630808,-71630808,-71696344c-71892952,-72220633,-72679386,-73203676,-73727966,-74317793c-74907620,-74907620,-76152813,-77266937,-78249990,-79233044c-80150563,-81002547,-81920068,-82837588,-83820645,-84869237c-86048900,-87294098,-88735903,-90308779,-92078260,-94109884c-94109884,-96534723,-98828488,-100925644,-102957262,-104792272c-106430673,-108003537,-109445328,-110756048,-112001231,-113049806c-114032846,-114950350,-115736783,-116457681,-117047508,4c65837,4,262640,7,764,10066329c262144,19726336,262148,19726336,262146,17170432c12058625,52690944,-28311462,-27330595,-26347542,-25233416c-24119288,-23005158,-21759955,-20580287,-19466155,-18286485c-17237888,-16189290,-15271765,-14485312,-13764395,-13240087c-12846853,-12453619,-12060379,-11732675,-11470507,-11273875c-11077243,-11011683,-10946124,-11011636,-11077148,-11273733c-11470317,-11797974,-12191167,-12649896,-13239697,-13501818c-13829488,-14157160,-14484832,-14746970,-15009110,-15140179c-15205713,-15205712,-15271301,-15402372,-15598978,-15861118c-16123257,-16319860,-16581999,-16713066,-16713061,-16713062c-16713065,-16713070,-16778612,-16909692,-16975237,-17171854c-17696152,-18285997,-19006912,-19727826,-20514275,-21366259c-22152706,-23004689,-23856673,-24708656,-25560641,-26281554c-27002469,-27657850,-28247696,-28706473,-29165253,-29492970c-29689613,-29755181,-29755211,-29624167,-29493121,-29231001c-29034415,-28772291,-28575701,-28379110,-28182517,-28116995c-28117007,-28248090,325597,19726336,262145,19726336c262147,32505856,589828,49938432,0,0c2228224,4,262445,198,6357797,-136446384c-136446384,-135594402,-134676883,-133628290,-132448625,-131203424c-129892685,-128581947,-127140138,-125763864,-124322056,-122945784c-121569514,-120193246,-118882515,-117702859,-116523205,-116523205c-114950335,-113377465,-111804596,-110231728,-108658861,-107085994c-105578665,-104005800,-102432937,-100925610,-99352749,-97845424c-96338101,-94830779,-93323458,-91816139,-91816139,-91160783c-90636500,-90112217,-89719006,-89456866,-89260262,-89129192c-89063657,-92537065,-92537065,-92471530,-92340460,-92078319c-91750643,-91422967,-91095290,-90767614,-90439936,-90439936c-90505472,-90702080,-91029760,-91422976,-91947265,-92537091c-93126916,-93782279,-93782279,-95158543,-96403736,-97583395c-98697518,-99746106,-100729159,-101712211,-102760800,-103743853c-104857978,-105972103,-107217298,-108593565,-110035367,-111673776c-113508791,-113508791,-115933630,-118227395,-120324550,-122290631c-124125639,-125829573,-127402435,-128844223,-130154940,-131334584c-132448693,-133431730,-134349231,-135135662,-135856558,-136446384c4,65837,4,262640,7,764c10066329,262144,19726336,262148,19726336,262146c17170432,12058625,52690944,-49676198,-48433420,-47057162c-45549831,-43976964,-42338560,-40569083,-38865141,-37095663c-35326185,-33622242,-31983834,-30410962,-28969161,-27592896c-26413238,-25430188,-24184993,-23005330,-21825666,-20777075c-19728483,-18745427,-17827906,-16975921,-16123936,-15403021c-14616570,-13961189,-13305808,-12715961,-12191649,-11667335c-11470700,-11208546,-11011931,-10749782,-10553170,-10356560c-10291023,-10225486,-13174606,-13109091,-13043553,-12912477c-12715863,-12584783,-12388167,-12257087,-12191544,-12191539c-12322612,-12519222,-12781369,-13109054,-13567811,-14157642c-14813010,-15992667,-17237864,-18483059,-19728253,-21038980c-22349706,-23660432,-25036693,-26412954,-27789216,-29231014c-30672813,-32049077,-33556416,-34998220,-36440027,-38275053c-39847943,-41224224,-42469432,-43518032,-44435558,-45222012c-45877393,-46467237,-46991543,-47450312,-47909079,-48302309c-48695538,-49154300,-49613061,325364,19726336,262145c19726336,262147,32505856,589828,49938432,0c0,2228224,4,262445,198,6357797c-151716598,-151716598,-151585508,-151388879,-151192248,-150930080c-150602375,-150209132,-149815890,-149422647,-148963868,-148439554c-147915241,-147325393,-146735547,-146080166,-145424788,-144703877c-144703877,-143720818,-142672224,-141689166,-140640574,-139591982c-138477855,-137363729,-136249604,-135004407,-133759212,-132382944c-131006678,-129499340,-127926467,-126222523,-124453043,-124453043c-123797680,-123338924,-123011241,-122749093,-122618018,-122552479c-122486942,-122486941,-123863242,-123863242,-123732169,-123470024c-123076806,-122552515,-122028225,-121503934,-121045180,-120717499c-120717499,-120783035,-120914109,-121110720,-121438404,-121766089c-122224848,-122749145,-123338979,-123338979,-124190965,-124911880c-125567259,-126026030,-126419266,-126812502,-127140202,-127467903c-127861140,-128254377,-128713151,-129237461,-129958378,-130744833c-131727895,-132907565,-132907565,-134611529,-136249953,-137822838c-139395721,-140837529,-142279335,-143655603,-144966333,-146145990c-147260110,-148243157,-149160668,-150012642,-150668008,-151257839c-151716598,4,65837,4,262640,7c764,10066329,262144,19726336,262148,19726336c262146,17170432,6684673,52690944,-77070287,-77070391c-77266999,-77594680,-77987896,-78512186,-79102012,-79757375c-80478275,-81330249,-82182224,-83034200,-84017250,-84934765c-85917819,-86900875,-87883933,-87687345,-87097521,-86180016c-85065904,-83755183,-82313392,-80806065,-79364276,-78643385c-77856955,-77070525,-76218559,-75432128,-74580160,-73728192c-72941759,-72089791,-71303357,-70582460,-69861562,-69206199c-68616372,-68026545,-67567790,-67829930,-68616359,-69796000c-71237781,-72810630,-74317941,-75759713,-77004877,327625c19726336,262145,19726336,262147,32505856,589828c49938432,0,0,2228224,4,262445c110,3474213,-3540120,-3540120,-3540121,-3605660c-3605665,-3736743,-3867823,-4064440,-4326594,-4719821c-5178586,-5702887,-6358260,-7079171,-7996689,-9045280c-10224943,-11535678,-11535678,-11535675,-11470130,-11470116c-11404563,-11470079,-11535593,-11732178,-12059836,-12059836c-12190897,-12321957,-12453017,-12518540,-12518528,-12518515c-12452966,-12452954,-12321869,-12256321,-12125238,-11928619c-11732001,-11535384,-11338767,-11076616,-11076616,-10880012c-10421272,-9700394,-8717376,-7603288,-6292591,-4981893c-3540120,4,65837,4,262640,9c762,0,0,262178,19726336,4849668c52756480,-83230685,-83167629,-82643341,-81987975,-81267071c-80349557,-79366507,-78317919,-77138258,-75958597,-74647864c-73337130,-71960860,-70584591,-69208322,-67766517,-66390250c-65013983,-65013974,-64030934,-63047888,-61999305,-60950722c-59836603,-58722484,-57608364,-56494244,-55380123,-54200465c-53086343,-51906684,-50792559,-49612898,-48433236,-47319108c325581,19726336,262145,32505856,589828,49938432c0,0,2228224,4,262445,24c656165,-167511725,-167511725,-167577259,-167839398,-168232606c-168691347,-169150085,-169674355,-170133087,-170526280,4c65837,4,262640,9,762,0c0,262178,19726336,1572868,52756480,-111083510c-111020522,-110889450,-110627307,-110103022,-109447666,-108595702c-107612668,-106433025,-105056774,325109,19726336,262145c32505856,589828,49938432,0,0,2228224c4,262445,40,1180453,-150274771,-150274771c-150078158,-149619394,-148832941,-147718802,-146408050,-144900686c-143196710,-141296123,-139330000,-137232804,-135004536,-132776270c-130482471,-128254211,-126025956,-123863242,4,65837c4,262640,9,762,0,0c262178,19726336,4849668,52756480,-14352349,-14288285c-14353821,-14484895,-14747046,-15140273,-15533504,-16057809c-16582117,-17106426,-17696273,-18286121,-18875969,-19465816c-19990127,-20514436,-20973207,-21366440,-21366454,-21628598c-21825216,-22087371,-22283992,-22480614,-22677237,-22808325c-23004949,-23136037,-23332662,-23463750,-23594837,-23725925c-23922547,-24053632,-24184715,325739,19726336,262145c32505856,589828,49938432,0,0,2228224c4,262445,74,2294565,-114360510,-114360510c-114163901,-113639612,-112853177,-111739062,-110428337,-108921003c-107282597,-105447581,-103612565,-101712011,-99876993,-97976438c-96206954,-94568541,-92995663,-91684929,-91684929,-90374194c-88997924,-87556119,-86179852,-84803586,-83558393,-82247665c-81002473,-79822819,-78774238,-77856730,-77070295,-76414932c-75890642,-75628497,-75497425,4,65837,4c262640,9,762,0,0,262178c19726336,4849668,52756480,-23330781,-23266069,-23134997c-22938397,-22676263,-22414132,-22020930,-21627730,-21168995c-20710261,-20185991,-19596186,-19006380,-18351039,-17761232c-17040353,-16385008,-15664126,-15664138,-14943242,-14222358c-13501476,-12780595,-12125252,-11404374,-10814568,-10159227c-9569422,-9045154,-8586420,-8193222,-7800024,-7537896c-7275766,-7144706,326387,19726336,262145,32505856c589828,49938432,0,0,2228224,4c262445,72,2229029,-31391833,-31391833,-31457369c-31719512,-32047192,-32571479,-33226837,-33947732,-34865234c-35848273,-36962383,-38142029,-39387211,-40763465,-42205255c-43712581,-45285443,-46858305,-48562239,-50266173,-52035644c-53805115,-55574585,-57409593,-59244600,-61014072,-62849080c-64618552,-66388025,-68157498,-69861435,-71565373,-73203776c-74776643,4,65837,4,262640,9c762,0,0,262178,19726336,2621444c52756480,-35586030,-35520560,-35323952,-34734132,-33882174c-32702544,-31326311,-29819011,-28115109,-26280139,-24445172c-22675745,-20840784,-19202434,-17629621,-16253417,-15139357c-14287441,327035,19726336,262145,32505856,589828c49938432,0,0,2228224,4,262445c74,2294565,3078987,3078987,3013453,2751316c2358110,1899372,1309564,654223,-1117,-721991c-1442865,-2163738,-2884611,-3474413,-3998680,-4457412c-4719539,-4916132,-4916132,-5178250,-5440369,-5833559c-6357822,-6882086,-7406350,-7996151,-8651488,-9306827c-9962166,-10617507,-11272849,-11862656,-12452465,-12976740c-13435480,4,65837,4,262640,9c762,0,0,262178,19726336,1572868c52756480,-84148214,-84082844,-83886236,-83296410,-82313366c-81068176,-79560841,-77922434,-76087419,-74186869,327567c19726336,262145,32505856,262148,19726336,262144c19726336,262146,17170432,4587521,52690944,-14221279c-13959856,-13894316,-13828776,-13828772,-13894303,-14025371c-14221975,-14418579,-14680720,-15008398,-15270540,-15532683c-15860364,-16122509,-16319118,-16515729,-16712340,-16777880c-16843421,-16843425,-16777894,-16646826,-16450222,-16253618c-15991477,-15663799,-15401657,-15073977,-14811833,-14549688c-14353078,-14156467,326992,19726336,262145,19726336c262147,19726336,262144,19726336,262146,17170432c4587521,52690944,-11272159,-11010705,-10945165,-10879624c-10879620,-10945151,-11076219,-11272823,-11534964,-11797105c-12059246,-12321389,-12649068,-12911212,-13173357,-13435503c-13632114,-13763189,-13894265,-13894270,-13894274,-13828742c-13697675,-13501071,-13304466,-13042325,-12780184,-12452505c-12190362,-11928218,-11666073,-11403927,-11207316,327023c19726336,262145,19726336,262147,19726336,262144c19726336,262146,17170432,4587521,52690944,-37093343c-36962556,-36897016,-36962547,-37028079,-37159147,-37355751c-37552355,-37814496,-38142174,-38404317,-38666460,-38994141c-39190750,-39452896,-39649507,-39780582,-39846122,-39911663c-39911667,-39780600,-39649532,-39518464,-39256323,-38994182c-38666504,-38404362,-38142218,-37814538,-37617929,-37355783c-37159172,-37028096,327428,19726336,262145,19726336c262147,19726336,262144,19726336,262146,17170432c4587521,52690944,-35061727,-34930896,-34865356,-34930888c-34996419,-35127487,-35324091,-35520696,-35782837,-36110514c-36372657,-36700337,-36962481,-37224626,-37421237,-37617847c-37748923,-37879999,-37880004,-37880008,-37814476,-37683409c-37486804,-37290200,-37028059,-36700381,-36438238,-36110559c-35848414,-35586269,-35324123,-35127512,-34996436,327472c19726336,262145,19726336,262147,19726336,262144c19726336,262146,17170432,2490369,52690944,-6029295c-5506197,-5244047,-5178504,-5309568,-5637240,-6161521c-6685805,-7210091,-7668846,-7930995,-7996538,-7865475c-7537803,-7079058,-6489238,-5964951,326507,19726336c262145,19726336,262147,19726336,262144,19726336c262146,17170432,3014657,52690944,-2162667,-1836191c-1639580,-1508505,-1377430,-1311890,-1311886,-1377417c-1442949,-1770625,-2229370,-2819190,-3343477,-3802232c-4064381,-4129924,-3998861,-3671189,-3212443,-2622624c-2098337,326497,19726336,262145,19726336,262147c19726336,262144,19726336,262146,17170432,2490369c52690944,-13893615,-13240059,-12781305,-12453619,-12388076c-12519139,-12846810,-13305555,-13895374,-14485197,-14943951c-15271636,-15337179,-15206116,-14878445,-14419700,-13829881c325893,19726336,262145,19726336,262147,19726336c262144,19726336,262146,17170432,2490369,52690944c-10813423,-10159882,-9701128,-9438978,-9307899,-9438962c-9766633,-10225378,-10815197,-11405020,-11863774,-12191459c-12322538,-12191475,-11863804,-11339523,-10749704,325878c19726336,262145,19726336,262147,19726336,262144c19726336,262146,17170432,2490369,52690944,-49414127c-48761153,-48302399,-48040250,-47909171,-48040235,-48302370c-48761115,-49350935,-49875221,-50333975,-50596123,-50727202c-50596139,-50334003,-49875258,-49350975,325311,19726336c262145,19726336,589827,49938432,0,0c2228224,4,262445,46,1377061,-155190002c-155190002,-155058921,-154731234,-154272478,-153748188,-153748188c-153158366,-152699618,-152437481,-152306418,-152306418,-152437498c-152699649,-153158405,-153748231,-153748231,-154272517,-154731265c-155058938,-155190002,4,65837,4,262640c9,762,0,0,262178,19726336c2228228,52756480,-49020913,-48957722,-48957722,-48957721c-49154326,-49613073,-49613068,-49416460,-48957708,-48236811c-47450379,-46663949,-45877521,-45353240,-45025571,325326c19726336,262145,32505856,262148,19726336,262144c19726336,262146,17170432,2490369,52690944,-45088751c-44501335,-44042581,-43780433,-43649354,-43780417,-44042553c-44501298,-45025582,-45615404,-46074158,-46336306,-46467385c-46336321,-46074186,-45615441,-45025621,325289,19726336c262145,19726336,589827,49938432,0,0c2228224,4,262445,46,1377061,-156631728c-156631728,-156500648,-156238497,-155779741,-155189915,-155189915c-154665629,-154206881,-153944744,-153813680,-153813680,-153944761c-154206912,-154665668,-155189958,-155189958,-155779780,-156238528c-156500665,-156631728,4,65837,4,262640c4,196909,4,131373,4,65798c92,2884388,-133760274,-132515073,-131466480,-130483421c-129696969,-128976054,-128386210,-127861902,-127468667,-127140970c-126878809,-126682186,-126551101,-126420019,-126420011,-126354470c-126354468,-91685924,-91685436,-60031548,-60032036,-27001892c-27002378,-60032522,-60033009,-91686897,-91686410,-126354954c-126354952,-126420482,-126486010,-126551534,-126748128,-126944720c-127206846,-127600042,-127993238,-128517506,-129107309,-129828185c-130614597,-131532082,-132580641,-133760274,4,65837c4,196909,3,0,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c-128649068,-128583552,-128386963,-128190373,-127928247,-127600584c-127207383,-126683110,-126027763,-125306879,-124520458,-123537426c-122488858,-121309215,-119998498,-118491171,4,65837c4,262640,4,196909,4,131373c4,65798,204,6554404,-116590606,-25233422c-25231903,-116589087,-118096416,-119407138,-120586790,-121635372c-122618419,-123404860,-124125766,-124781137,-125305438,-125698668c-126026362,-126288523,-126485148,-126681774,-126747329,-126747349c-126747377,-126812941,-126878505,-127009606,-127140706,-127271807c-127402906,-127534005,-127730638,-127861735,-128058365,-128189458c-128386085,-128517174,-128648260,-128713807,-128844890,-128975974c-129172595,-129434752,-129696909,-130090139,-130417833,-130876598c-131335364,-131859665,-132449501,-133039338,-133694709,-134415616c-135202057,-135988498,-135202075,-134415653,-133694768,-133039420c-132449609,-131859799,-131335525,-130876787,-130418049,-130090384c-129697182,-129435052,-129172921,-128976326,-128845267,-128714206c-128648681,-128517623,-128386568,-128189978,-128058927,-127862342c-127731294,-127534712,-127403666,-127272622,-127141578,-127010535c-126879491,-126813984,-126748476,-126748504,-126748524,-126683007c-126486417,-126289826,-126027698,-125700033,-125306831,-124782555c-124127207,-123406321,-122619898,-121636865,-120588294,-119408651c-118097933,-116590606,4,65837,4,196909c4,131334,4,301,4,131373c22,590628,-24971278,-25233426,-116590610,-116590602c-25233418,-25495566,-24971278,-24971282,-25233426,4c196909,4,65837,4,301,4c131373,22,590628,-25231899,-24969759,-24971278c-25495566,-25494047,-25231907,-25231899,-24969755,-24969759c4,196909,4,65837,4,301c4,131373,16,394020,-116589083,-116589083c-25231899,-25231907,-116589091,-116589091,4,196909c4,65837,4,301,4,131373c76,2360100,-127009493,-127009493,-127009473,-126943918c-126747291,-126550666,-126288505,-125960811,-125567580,-124977743c-124322371,-123601465,-122749488,-121766440,-120652322,-119472670c-118096412,-116589083,-116589091,-118096420,-119341606,-120521258c-121504304,-122487350,-123208255,-123929161,-124584531,-125043296c-125436525,-125764219,-126026380,-126223005,-126419630,-126485185c-126485205,-126485205,4,196909,4,65837c4,301,4,131373,76,2360100c-128975951,-128975950,-128910404,-128779317,-128648228,-128451602c-128320509,-128123879,-127992782,-127796149,-127665050,-127533951c-127402850,-127271750,-127140649,-127075085,-127009521,-127009493c-126485205,-126485233,-126550797,-126616361,-126747462,-126878562c-127009663,-127140762,-127271861,-127468494,-127599591,-127796221c-127927314,-128123942,-128255031,-128386116,-128451664,-128451663c4,196909,4,65837,4,301c4,131373,82,2556708,-136119573,-136119567c-135333126,-134612221,-133891314,-133235944,-132646107,-132056271c-131531970,-131138740,-130679975,-130352282,-129959052,-129696895c-129434738,-129238117,-129107033,-128975951,-128451663,-128582747c-128713831,-128910452,-129172609,-129434766,-129827996,-130155691c-130614456,-131138758,-131663059,-132252895,-132842732,-133498104c-134219011,-135070988,-135857429,-135857423,-136119573,-136447250c-136119567,4,196909,4,65837,4c301,4,131373,76,2360100,-128976351c-128976350,-129107412,-129238471,-129435066,-129697197,-129959327c-130352529,-130680195,-131138933,-131597671,-132056409,-132646219c-133236030,-133891379,-134612264,-135333150,-136119573,-135857423c-135071000,-134219042,-133498157,-132842810,-132252999,-131663189c-131073379,-130614641,-130155903,-129828239,-129435037,-129172907c-128910776,-128714181,-128583122,-128452062,-128452061,4c196909,4,65837,4,301,4c131373,76,2360100,-127010648,-127010648,-127010620c-127076128,-127141635,-127272679,-127403722,-127534766,-127665810c-127796856,-127993438,-128124486,-128321071,-128452123,-128648713c-128779768,-128910825,-128976351,-128452061,-128386537,-128255478c-128124423,-127927833,-127796783,-127600198,-127469150,-127272568c-127141522,-127010478,-126879434,-126748391,-126617347,-126551840c-126486332,-126486360,-126486360,4,196909,4c65837,4,301,4,131373,76c2360100,-116590610,-116590610,-118097937,-119474191,-120653834c-121702405,-122750973,-123602932,-124323818,-124979165,-125568977c-125962178,-126289843,-126551971,-126748562,-126945151,-127010668c-127010648,-126486360,-126486380,-126420863,-126224272,-126027681c-125765553,-125437888,-125044685,-124585945,-123930596,-123209710c-122488823,-121571325,-120522754,-119343111,-118097929,-116590602c-116590602,4,196909,4,65837,4c65798,7,764,3355443,262144,19726336c262148,19726336,262146,17170432,13369345,52690944c-133169052,-133105373,-37421473,-37421473,-37488349,-37619443c-37881606,-38274840,-38668071,-39257909,-39847746,-40568652c-41355093,-42207069,-43190115,-44173161,-45287277,-46401392c-47646578,-48891763,-50595699,-52365171,-54200180,-55969653l-57804662,-59574136l-61278074,-62982012l-64554878,-66127745l-67569539,-68880261c-70059912,-71108490,-71960460,-72681358,-73402255,-74123153c-74975123,-75761558,-76613530,-77465502,-78317475,-79234985c-80086959,-80873398,-81725374,-82446278,-83167183,-83822553c-84477923,-85002222,-85592058,-86181870,-86902755,-87623641c-88475599,-89327558,-90179518,-91097014,-92014511,-92866473c-93783971,-94701470,-95553434,-96339862,-97126291,-97847185c-98568079,-99420046,-100468620,-101648266,-102958984,-104400773c-105973635,-107546497,-109250430,-110954364,-112723834,-114558840c-116328310,-118163317,-119932788,-121636723,-122881907,-124127091c-125241202,-126355312,-127338349,-128321385,-129173347,-129959773c-130680661,-131270476,-131860290,-132253493,-132646695,-132908824c-133039878,-133105395,325923,19726336,262145,19726336c262147,32505856,458756,50069504,-1718026240,153c4,262445,4,131373,4,65798c272,8782628,-170525647,-170722263,-170787810,-170722288c-170460161,-170198036,-169804841,-169280575,-168690775,-168100975c-167445640,-166724769,-166003898,-165217490,-164431081,-163710206c-162989330,-162596127,-162202927,-161875265,-161613141,-161351018c-161088896,-160826776,-160630191,-160368071,-160105951,-159843830c-159516173,-159188515,-158795319,-158336586,-157812314,-156829301c-155846286,-154863269,-153945786,-152962765,-151979743,-150931184c-149817088,-148637455,-147392285,-146016043,-144508729,-142870343c-141100885,-139134820,-137037683,-136447864,-135923580,-135595903c-135268226,-135137157,-135006087,-134940552,-134940552,-135858021c-135661415,-135202666,-134547311,-133957491,-134023026,-134154096c-134416237,-134743912,-135071586,-135464795,-135792468,-136120139c-136709942,-137168673,-137496331,-137758453,-137955039,-138151625c-138282675,-138413724,-138610309,-138872430,-139200087,-139593279c-140117544,-140838416,-141690360,-142738912,-144246210,-145753512c-147195281,-148637053,-150078828,-151455070,-152765777,-154010950c-155256125,-156304693,-157353261,-158270759,-159057184,-159712538c-160236819,-160630027,-161547507,-162464986,-163316929,-164037801c-164758673,-165414010,-166069347,-166593613,-167052345,-167445543c-167773205,-168035334,-168231929,-168362991,-168428518,-168428513c-168297433,-168166354,-168100811,-168035269,-168035264,-168100796c-168297401,-168690614,-169083828,-169411509,-169608119,-169870267c-170066880,-170197957,-170329034,-170525647,4,65837c4,196909,4,262640,9,762c0,0,262178,19726336,19267588,52756480c-63897455,-63834667,-64358955,-65079854,-65997359,-67111470c-68356650,-69732902,-71174688,-72747544,-74320399,-75958790c-77597180,-79235569,-80808422,-82315738,-83691982,-85002691c-85002680,-85854648,-86903218,-88082860,-89393575,-90769827c-92211615,-93784475,-95291799,-96864660,-98437520,-99944844c-101452168,-102893955,-104204670,-105449848,-106498417,-106498409c-108267881,-109906266,-111413579,-112789820,-114034990,-115214623c-116328720,-117377280,-118360303,-119277789,-120195274,-121112757c-122030238,-122947717,-123930730,-124913740,-124913708,-125241388c-125503523,-125700123,-125896726,-126093329,-126224399,-126289933c-126289932,-123996172,-123996186,-124127258,-124323863,-124651536c-124913670,-124913661,-124848125,-124717054,-124520448,-124192772c-123799561,-123340814,-122882068,-122292249,-122292254,-120915998c-119539751,-118097966,-116656179,-115214391,-113772602,-112330813c-110823487,-109316161,-107808836,-106301512,-104728653,-103221331c-101648475,-100075622,-98502771,-98502787,-96536707,-94832794c-93325489,-92014791,-90900701,-89983219,-89131272,-88410396c-87820591,-87296322,-86772050,-86378850,-85920112,-85526908c-85068166,-84543886,-84543892,-82971028,-81332642,-79694256c-78121405,-76548552,-75041235,-73533917,-72092135,-70781423c-69601782,-68422140,-67439105,-66587141,-65931784,-65341962c-65014283,-65014283,-64489995,-64031241,-63572487,-63179270c-62851589,-62589445,-62392838,-62196233,-62196239,-62065167c-62130709,-62261786,-62523933,-62851617,-63179300,-63506982c-63834664,325077,19726336,262145,32505856,458756c50069504,-1718026240,153,4,262445,4c131373,4,65798,184,5899044,-76417504c-75368937,-74189298,-73009659,-71698948,-70322702,-68880919c-67373600,-65866280,-64358960,-62786103,-61278781,-59771459c-58264135,-56756811,-55380557,-54004302,-52365902,-50793037c-49154636,-47647305,-46074438,-44501571,-42994238,-41486904c-39979569,-38472232,-37030431,-35523092,-34081287,-32573945c-31132137,-29690328,-29166033,-28707277,-28314058,-27986375c-27724230,-27527622,-27462086,-27396550,-30345670,-30280133c-30083524,-29821377,-29493693,-29100474,-28772790,-28445106c-28182959,-28314031,-28576176,-28969393,-29559218,-30149043c-30804404,-31525300,-32180660,-33687986,-35064238,-36440489c-37685667,-38996380,-40241556,-41486733,-42731909,-43977086c-45287799,-46664049,-48105836,-49613161,-51251559,-53021031c-54856041,-57280878,-59574644,-61606268,-63506821,-65210766c-66783640,-68225442,-69536172,-70715830,-71764415,-72681928c-73599440,-74385878,-75106779,-75762143,-76417504,4c65837,4,196909,4,262640,9c762,0,0,262178,19726336,12976132c52756480,-165674911,-165610639,-166200463,-166790271,-167380077c-167969883,-168625223,-169215026,-169804828,-170329093,-170853358c-171312087,-171705279,-172098472,-172360593,-172622714,-172753763c-172819278,-172819257,-172819257,-172753696,-172688136,-172491503c-172294872,-172098240,-171770536,-171377297,-170918522,-170328675c-169738828,-169017910,-168165919,-167248393,-166199794,-165085660c-165085638,-164626886,-164364734,-164168119,-163971505,-163905964c-163905960,-163905957,-163905956,-163905955,-163906000,-163840464c-163774927,-163578316,-163316168,-163119555,-162857405,-162595256c-162398643,-162398639,-162398639,-162464177,-162529717,-162595259c-162660804,-162726349,-162726359,-162726370,-162726380,-162595308c-162333187,-162005528,-161612333,-161153600,-160629332,-160170599c-159646330,-159187597,-158728864,-158335668,-158008009,-157811423c-157680374,-157680399,-157811498,-157811526,-158139206,-158532459c-159056782,-159646637,-160236490,-160891876,-161547260,-162202642c-162858022,-163447864,-164037704,-164562006,-164955236,-165282928c-165545083,-165610629,326513,19726336,262145,32505856c458756,50069504,-1718026240,153,4,262445c4,131373,4,65798,176,5636900c-14288885,-14485474,-14616524,-14747572,-14878618,-14944127c-14944098,-14944069,-14944039,-14878473,-14747372,-14616272c-14419637,-14157468,-13829765,-13436529,-13043295,-12387913c-11732531,-11077151,-10356236,-9700858,-8979944,-8193495c-7341511,-6423991,-5506472,-4457881,-3278219,-2098556c-722286,719520,2292398,2882228,3340986,3734208c3996358,4192971,4324047,4389586,4389587,4520621c4717231,5110453,5700283,6224576,6159039,6027965c5831353,5569203,5307053,4979365,4717213,4520596c4127358,3930729,3734101,3668545,3668526,3668506c3734023,3734003,3733982,3668424,3537330,3340698c3012993,2554214,1898825,1112362,63752,-1050392c-2230068,-3409741,-4589412,-5769081,-6948748,-8128412c-9242539,-10291129,-11274181,-12126160,-12847066,-13502435c-13961196,-14288885,4,65837,4,196909c4,262640,9,762,0,0c262178,19726336,12451844,52756480,-133496739,-133431515c-132186331,-130744542,-129171680,-127467746,-125698276,-123797733c-121897189,-119931109,-117965029,-116064484,-114229474,-112460000c-110821597,-109314265,-108003540,-106823886,-106823880,-105382088c-103940286,-102629556,-101384362,-100204703,-99025045,-97910922c-96862334,-95813745,-94830691,-93847637,-92930117,-91947059c-91029537,-90112012,-89260022,-89259998,-88866782,-88473557c-88080334,-87687112,-87359428,-87097281,-86900671,-86835134c-89325502,-89325500,-89194428,-88801209,-88407987,-88080298c-88080290,-88145826,-88276899,-88539045,-88932264,-89325484c-89849776,-90374069,-90963897,-90963900,-92405692,-93781954c-95092677,-96403400,-97648585,-98959305,-100204489,-101515208c-102891464,-104333256,-105775049,-107347915,-108986318,-110755795c-112656346,-114687972,-114687984,-116916208,-119013376,-120782865c-122421283,-123928629,-125304903,-126550105,-127598699,-128581757c-129499278,-130285726,-131006637,-131662010,-132251845,-132841679c-133431510,327461,19726336,262145,32505856,458756c50069504,-1718026240,153,4,262445,4c131373,4,65798,166,5309220,-2230254c-2295791,-2426865,-2689013,-3016697,-3409918,-3868675c-4392967,-4982795,-6359059,-7800856,-9177116,-10553375c-11929633,-13371427,-14747684,-16123942,-17565735,-19007530c-20514862,-22022195,-23529530,-25102403,-26675278,-28313692c-30410864,-32245893,-33884313,-35391661,-36702401,-37816532c-38865127,-39717112,-40503561,-41224472,-41814310,-42404147c-42928446,-43452743,-43977039,-44501332,-43256149,-41945431c-40503640,-38930777,-37292377,-35588442,-33884506,-32180569c-30476632,-28772694,-27134291,-25561424,-24054092,-22743366c-21498176,-20384056,-19007788,-17631520,-16386324,-15141127c-14027002,-12912877,-11864288,-10881234,-9898179,-8980660c-8128676,-7276692,-6490243,-5638257,-4917343,-4130891c-3541050,-3082281,-2754585,-2492427,-2361343,-2295798c-2230256,-2230254,4,65837,4,196909c4,262640,9,762,0,0c262178,19726336,11665412,52756480,-133037993,-132972579c-133038115,-133169188,-133431334,-133693482,-134021167,-134348853c-134611004,-134873156,-134873165,-135397453,-135725154,-135987320c-136183949,-136315042,-136446135,-136511693,-136642786,-136708343c-136904973,-137167139,-137494842,-137953617,-138543464,-139264384c-140181912,-140181937,-141492657,-142868945,-144179693,-145490438c-146801181,-148046385,-149291586,-150405714,-151519839,-152502891c-153420406,-154272383,-154993288,-155583120,-156107416,-156435104c-156435112,-156500648,-156631701,-156697217,-156762731,-156762707c-156828218,-156828192,-156762630,-156697068,-156565970,-156369336c-156172703,-155910535,-155517296,-155124060,-154599753,-154599736c-153813304,-153026851,-152240398,-151388411,-150536424,-149684439c-148832454,-147914934,-146931879,-145948824,-144900234,-143851645c-142737520,-141557860,-140378199,-139067468,-139067456,-137953344c-136839223,-135790640,-134873131,-134086695,-133496869,-133103652c-132972579,327645,19726336,262145,32505856,458756c50069504,-1718026240,153,4,262445,4c131373,4,65798,184,5899044,-91687396c-90966484,-90180035,-89262513,-88279453,-87230857,-86116724c-84937056,-83757387,-82512183,-81266979,-80021777,-78776576c-77531377,-76351716,-75237593,-74123472,-72616134,-71174334c-69732534,-68356271,-66914472,-65472675,-64096415,-62654619c-61212825,-59705496,-58198168,-56625305,-54986907,-53282974c-51579043,-49744041,-49088683,-48564395,-48105643,-47777963c-47515818,-47384745,-47253672,-47253672,-50071739,-50006203c-49744060,-49350844,-48892093,-48433342,-47974592,-47581377c-47253698,-47319234,-47515843,-47843523,-48302277,-48761031c-49285321,-49875149,-50399441,-51644638,-52824299,-53872889c-54921480,-55839000,-56822056,-57739576,-58657096,-59640152c-60688744,-61737335,-62916998,-64227732,-65669538,-67242414c-68946361,-71305669,-73468367,-75565527,-77466076,-79301088c-81005026,-82577890,-84019682,-85330402,-86575585,-87689696c-88672735,-89590239,-90376671,-91097569,-91687396,4c65837,4,196909,4,262640,9c762,0,0,262178,19726336,12976132c52756480,-165937055,-165873016,-164824440,-163710317,-162530657c-161219923,-159909188,-158532916,-157222179,-155845905,-154535167c-153224428,-152044761,-150930630,-149947571,-149095584,-148374670c-147784829,-147784812,-147129452,-146605141,-146080831,-145622057c-145163284,-144835582,-144573416,-144311251,-144180157,-144114599c-144114576,-144180089,-144311137,-144507720,-144835374,-145228564c-145228536,-145359608,-145359598,-145359590,-145359583,-145294042c-145228502,-145162964,-145162962,-146408146,-146408189,-146408189c-146473724,-146473720,-146539250,-146604779,-146735844,-146801373c-146866903,-146866898,-146866898,-146932435,-146932438,-147063515c-147194594,-147325673,-147587825,-147849978,-147849986,-148701954c-149553941,-150471463,-151454519,-152503111,-153551701,-154600292c-155648882,-156697472,-157746063,-158729119,-159712175,-160629697c-161547221,-162333675,-163054595,-163054621,-163841053,-164496449c-165020770,-165348482,-165610655,-165741755,-165741781,-165741805c-165741827,-165676311,-165610794,-165545275,-165545290,-165545304c-165676388,-165873007,326280,19726336,262145,32505856c458756,50069504,-1718026240,153,4,262445c4,131373,4,65798,184,5899044c-117049682,-116328801,-115476848,-114493824,-113445265,-112331170c-111217076,-109971909,-108726742,-107481574,-106170870,-104860165c-103614994,-102369823,-101124650,-99945011,-98830906,-97323586c-95750730,-94177874,-92605017,-91032160,-89393765,-87820906c-86248046,-84609650,-83036788,-81529461,-79956597,-78449268c-76941938,-75500142,-74058345,-73402983,-72813158,-72354406c-72026726,-71764582,-71633511,-71502440,-71502440,-73665107c-73599571,-73468499,-73206354,-72878674,-72550993,-72223312c-71895631,-71567950,-71633486,-71830093,-72157773,-72616523c-73140810,-73665096,-74254917,-74844738,-76089912,-77204013c-78252576,-79235601,-80153090,-81005042,-81922530,-82840017c-83823041,-84871600,-86051233,-87296403,-88738182,-90311034c-92080497,-94112105,-96536930,-98830685,-100927833,-102959447c-104794453,-106432852,-108005716,-109447509,-110758230,-112003414c-113051991,-114035031,-114952535,-115738966,-116459861,-117049682c4,65837,4,196909,4,262640c9,762,0,0,262178,19726336c12976132,52756480,-156368799,-156305147,-157288187,-158271216c-159319779,-160433876,-161547972,-162727603,-163841698,-164955791c-166004348,-167052905,-168035925,-168887873,-169739822,-170460699c-171050504,-171509238,-171509221,-172033509,-172557774,-173082038c-173540766,-173999494,-174327150,-174654805,-174916925,-175179045c-175310092,-175375604,-175375581,-175310021,-175178926,-174916759c-174589057,-174589035,-174457963,-174392417,-174392408,-174392401c-174392396,-174457928,-174523462,-174523460,-173147204,-173147237c-173147237,-173147236,-173081698,-173081694,-173016153,-172950612c-172885071,-172819530,-172819525,-172819525,-172753990,-172753993c-172622926,-172557397,-172426333,-172229733,-172033134,-172033143c-171377783,-170656906,-169804955,-168821931,-167838906,-166790344c-165741781,-164627683,-163579121,-162465024,-161482000,-160564514c-159712565,-158926155,-158336355,-157812094,-157812125,-157353373c-157025730,-156763621,-156632581,-156501540,-156436032,-156436057c-156501617,-156567175,-156567195,-156632750,-156632766,-156632781c-156567259,-156501735,-156305138,325893,19726336,262145c32505856,458756,50069504,-1718026240,153,4c262445,4,131373,4,65798,184c5899044,-136448117,-135596163,-134678674,-133630115,-132450484c-131205317,-129894616,-128583914,-127142139,-125765901,-124324125c-122947885,-121571643,-120195399,-118884690,-117705050,-116525408c-114952550,-113379692,-111806833,-110233973,-108661112,-107088251c-105580924,-104008061,-102435196,-100927867,-99355000,-97847669c-96340336,-94833002,-93325667,-91818330,-91162966,-90638673c-90114380,-89721159,-89459011,-89262399,-89131325,-89065788c-92539196,-92473659,-92342585,-92080438,-91752754,-91425071c-91097387,-90769704,-90442022,-90507558,-90704166,-91031846c-91425061,-91949348,-92539171,-93128993,-93784350,-95160598c-96405773,-97585410,-98699511,-99748075,-100731102,-101714130c-102762692,-103745720,-104859819,-105973918,-107219091,-108595336c-110037118,-111675509,-113510510,-115935335,-118229090,-120326239c-122292318,-124127327,-125831264,-127404131,-128845926,-130156650c-131336302,-132450417,-133433460,-134350966,-135137399,-135858295c-136448117,4,65837,4,196909,4c262640,9,762,0,0,262178c19726336,12976132,52756480,-141885343,-141821987,-142739491c-143722518,-144836616,-145950712,-147064806,-148309971,-149489599c-150603691,-151783317,-152831872,-153880426,-154797909,-155584320c-156305195,-156829463,-157222661,-157222643,-157615859,-158009051c-158336707,-158598827,-158795411,-158991995,-159057507,-159123020c-159057460,-158991900,-158795269,-158598637,-158270934,-157877695c-157418920,-156829073,-156829050,-156566906,-156239216,-155911528c-155583840,-155321690,-155059542,-154928467,-154862929,-154862928c-154862981,-154797445,-154666372,-154469762,-154207614,-154011001c-153748852,-153552239,-153421162,-153421157,-153421157,-153421158c-153421161,-153355630,-153290100,-153224572,-153093509,-152896910c-152896920,-152372632,-151782829,-151061952,-150341074,-149554659c-148702707,-147916290,-146998801,-146212385,-145360432,-144508481c-143787602,-143066725,-142411386,-141821584,-141362857,-141362885c-140904133,-140576490,-140379917,-140314413,-140379979,-140445543c-140642177,-140838809,-141100975,-141363139,-141559765,-141756390c-141887477,-141953027,-141953039,-141821978,325597,19726336c262145,32505856,458756,50069504,-1718026240,153c4,262445,4,131373,4,65798c184,5899044,-151717679,-151586626,-151390039,-151193453c-150931334,-150603679,-150210489,-149817300,-149424111,-148965386c-148441124,-147916861,-147327061,-146737259,-146081919,-145426577c-144705696,-143722675,-142674118,-141691095,-140642535,-139593975c-138479878,-137365780,-136251681,-135006510,-133761338,-132385093c-131008847,-129501529,-127928674,-126224747,-124455283,-123799926c-123341177,-123013501,-122751360,-122620291,-122554758,-122489223c-122489224,-123865435,-123734364,-123472221,-123079007,-122554722c-122030436,-121506151,-121047401,-120719722,-120785258,-120916328c-121112933,-121440609,-121768284,-122227029,-122751308,-123341122c-124193072,-124913949,-125569290,-126028023,-126421219,-126814415c-127142075,-127469734,-127862929,-128256124,-128714854,-129239120c-129959995,-130746404,-131729422,-132909048,-134612956,-136251332c-137824175,-139397020,-140838796,-142280574,-143656818,-144967528c-146147167,-147261271,-148244304,-149161801,-150013763,-150669117c-151258934,-151717679,4,65837,4,196909c4,262640,9,762,0,0c262178,19726336,12976132,52756480,-120520607,-120457484c-121702668,-123078922,-124520711,-126159108,-127797504,-129501435c-131270901,-133040367,-134809833,-136513762,-138152154,-139725010c-141166793,-142477504,-143657142,-144640172,-144640161,-145885345c-147130514,-148244610,-149293171,-150341731,-151324755,-152242242c-153094193,-153946144,-154732557,-155453434,-156108773,-156764112c-157353913,-157943713,-158467975,-158467948,-158664556,-158861154c-159123291,-159319894,-159516498,-159713104,-159778639,-159844174c-156895054,-156895075,-156960611,-157026145,-157157213,-157353815c-157484879,-157681479,-157812543,-157878072,-157878067,-157878067c-157746996,-157550390,-157288249,-156960574,-156501827,-155912010c-155256658,-155256667,-154077019,-152831848,-151586675,-150341501c-149030788,-147720074,-146409360,-145033109,-143656858,-142280608c-140838822,-139397037,-138020789,-136513472,-135071692,-133629915c-133629933,-131794925,-130222087,-128845856,-127600696,-126552144c-125634662,-124848252,-124192913,-123603109,-123078839,-122620104c-122161367,-121768165,-121374962,-120916220,-120457477,325364c19726336,262145,32505856,589828,49938432,0c0,2228224,4,262445,74,2294565c-160171312,-160171312,-159778104,-159253825,-158598477,-157943130c-157156713,-156304761,-155452811,-154600861,-153683377,-152765893c-151913946,-151061999,-150210052,-149489178,-148768303,-148178500c-148178500,-147785299,-147326562,-146867826,-146409090,-145950355c-145426084,-144901813,-144312006,-143656663,-143001321,-142280442c-141428492,-140576541,-139659055,-138610497,-137496402,4c65837,4,262640,9,762,0c0,262178,19726336,1572868,52756480,-58195958c-58132989,-58264061,-58591742,-59116034,-59836936,-60754447c-61934102,-63244830,-64752165,325077,19726336,262145c32505856,589828,49938432,0,0,2228224c4,262445,24,656165,-166265734,-166265734c-166331272,-166527884,-166790035,-167052190,-167445419,-167773114c-168100812,-168428513,4,65837,4,262640c9,762,0,0,262178,19726336c2621444,52756480,-122814446,-122751222,-123078902,-123865331c-125241580,-127011040,-129108175,-131467451,-134088868,-136841354c-139724909,-142608463,-145492015,-148244493,-150800363,-153159624c-155191206,-156895108,325789,19726336,262145,32505856c589828,49938432,0,0,2228224,4c262445,74,2294565,-94112074,-94112074,-94243145c-94701895,-95422787,-96405821,-97519927,-98830639,-100206887c-101714207,-103287062,-104859917,-106367236,-107874555,-109250803c-110495979,-111610084,-112527582,-112527582,-113182938,-113903831c-114755795,-115673296,-116656333,-117704906,-118753480,-119802053c-120916163,-121964736,-122947774,-123996348,-124913850,-125765815c-126486709,-127142067,4,65837,4,262640c9,762,0,0,262178,19726336c4849668,52756480,-157745117,-157681362,-157746898,-157812431c-158009031,-158205627,-158533290,-158926486,-159319679,-159843942c-160368202,-161023534,-161678865,-162399733,-163186136,-164038077c-164955556,-165873036,-165873016,-166856056,-167773540,-168625487c-169346361,-170001700,-170591503,-171115771,-171574503,-172033236c-172360898,-172623026,-172819620,-173016216,-173147278,-173212806c-173212802,326528,19726336,262145,32505856,589828c49938432,0,0,2228224,4,262445c74,2294565,-51644610,-51644610,-52168900,-52824263c-53676234,-54593743,-55642324,-56756442,-57936097,-59115752c-60360944,-61540601,-62785794,-63899916,-65014037,-65997088c-66914602,-67701045,-67701045,-68487488,-69405003,-70388054c-71502177,-72681835,-73861494,-75106687,-76351881,-77662610c-78842266,-80021921,-81201575,-82250157,-83167665,-83954101c-84674999,4,65837,4,262640,9c762,0,0,262178,19726336,4718596c52756480,-164364254,-164299232,-164299232,-164364769,-164364773c-164430314,-164561394,-164626940,-164758023,-164823573,-164954660c-165085749,-165216839,-165347930,-165544559,-165675653,-165806748c-165872308,-166003404,-166134502,-166265600,-166331163,-166396726c-166462289,-166462317,-166527881,-166527908,-166462400,-166462427c-166331382,-166265873,-166134827,-165938245,-165741662,326538c19726336,262145,32505856,589828,49938432,0c0,2228224,4,262445,40,1180453c-3082246,-3082246,-3344393,-3999762,-5179423,-6686769c-8521798,-10750045,-13240439,-15927443,-18876591,-21956810c-25233638,-28575999,-31983895,-35391788,-38799677,-42207562c4,65837,4,262640,9,762c0,0,262178,19726336,4849668,52756480c-91226077,-91226066,-91357138,-91815891,-92471255,-93388765c-94437348,-95682541,-96993271,-98369537,-99811340,-101318679c-102826018,-104267821,-105644086,-106954814,-108068933,-109051977c-109051980,-110755916,-112394320,-114098260,-115736666,-117309538c-118882410,-120389746,-121897083,-123273349,-124649615,-125894809c-127074467,-128188589,-129171638,-130023615,-130810055,327474c19726336,262145,32505856,262148,19726336,262144c19726336,262146,17170432,4587521,52690944,-156041183c-156107440,-156238508,-156238504,-156238500,-156172959,-156041883c-155845271,-155648659,-155386512,-155124366,-154796684,-154534539c-154272396,-154010253,-153748110,-153551505,-153354900,-153289368c-153223837,-153223841,-153289382,-153420458,-153617070,-153879218c-154141365,-154403511,-154665657,-154993337,-155255481,-155517624c-155779766,-155976371,326992,19726336,262145,19726336c262147,19726336,262144,19726336,262146,17170432c4587521,52690944,-158924767,-159056529,-159122061,-159187592c-159187588,-159122047,-158990971,-158794359,-158532212,-158270065c-158007918,-157745773,-157418092,-157155948,-156893805,-156631663c-156435058,-156303989,-156172921,-156172926,-156172930,-156238470c-156369547,-156566159,-156762770,-157024917,-157352600,-157614745c-157876890,-158204570,-158466713,-158663319,-158859924,327023c19726336,262145,19726336,262147,19726336,262144c19726336,262146,17170432,4587521,52690944,-133103583c-133103868,-133169400,-133169395,-133038319,-132907243,-132776167c-132514019,-132251872,-131924190,-131662045,-131399900,-131072221c-130875614,-130613472,-130416867,-130285798,-130220266,-130154735c-130154739,-130285816,-130416892,-130547968,-130810115,-131072262c-131399944,-131662090,-131924234,-132251914,-132448521,-132710663c-132907268,-133038336,327428,19726336,262145,19726336c262147,19726336,262144,19726336,262146,17170432c4587521,52690944,-135135199,-135135440,-135200972,-135200968c-135069891,-134938815,-134807739,-134545592,-134283445,-133955762c-133693617,-133431473,-133103793,-132907186,-132645045,-132448439c-132317371,-132251839,-132186308,-132186312,-132317388,-132448465c-132579540,-132841688,-133103835,-133365981,-133693662,-133955807c-134217950,-134480093,-134742235,-134938840,-135069908,327472c19726336,262145,19726336,262147,19726336,262144c19726336,262146,17170432,2490369,52690944,-164167663c-164562069,-164824207,-164955272,-164758656,-164430968,-163972209c-163382381,-162858091,-162399342,-162137203,-162071674,-162202755c-162530443,-162989202,-163579030,-164103319,326507,19726336c262145,19726336,262147,19726336,262144,19726336c262146,17170432,3014657,52690944,-168034283,-168232095c-168428700,-168625305,-168690838,-168756370,-168821902,-168756361c-168625285,-168297601,-167838842,-167249014,-166724725,-166265976c-166003837,-165938308,-166069389,-166397077,-166855835,-167445664c-167969953,326497,19726336,262145,19726336,262147c19726336,262144,19726336,262146,17170432,2490369c52690944,-156368879,-156829435,-157288185,-157615859,-157746924c-157615843,-157222618,-156763859,-156174030,-155584205,-155125455c-154863316,-154732251,-154863332,-155191021,-155715316,-156305145c325893,19726336,262145,19726336,262147,19726336c262144,19726336,262146,17170432,2490369,52690944c-159383535,-159844106,-160302856,-160630530,-160761595,-160630514c-160302825,-159844066,-159254237,-158664412,-158205662,-157877987c-157746922,-157878003,-158205692,-158729987,-159319816,325878c19726336,262145,19726336,262147,19726336,262144c19726336,262146,17170432,2490369,52690944,-120848367c-121309505,-121768255,-122095930,-122226995,-122095915,-121768226c-121309467,-120785175,-120195349,-119736599,-119474459,-119343394c-119474475,-119736627,-120195386,-120785215,325311,19726336c262145,19726336,589827,49938432,0,0c2228224,4,262445,46,1377061,-155191092c-155191092,-155060028,-154732355,-154273608,-153749322,-153749322c-153159496,-152700739,-152438588,-152307508,-152307508,-152438571c-152700708,-153159456,-153749278,-153749278,-154273568,-154732324c-155060011,-155191092,4,65837,4,262640c9,762,0,0,262178,19726336c2228228,52756480,-121241585,-121178394,-121178394,-121178393c-120981782,-120457489,-120457484,-120654092,-121112844,-121833739c-122620171,-123406605,-124193041,-124717336,-125045027,325326c19726336,262145,32505856,262148,19726336,262144c19726336,262146,17170432,2490369,52690944,-125108207c-125569367,-126028117,-126290257,-126421322,-126290241,-126028089c-125569330,-125045038,-124455212,-123996462,-123734322,-123603257c-123734337,-123996490,-124455249,-125045077,325289,19726336c262145,19726336,589827,49938432,0,0c2228224,4,262445,46,1377061,-156632949c-156632949,-156501885,-156239748,-155781000,-155191178,-155191178c-154666888,-154208132,-153945981,-153814901,-153814901,-153945964c-154208101,-154666849,-155191135,-155191135,-155780961,-156239717c-156501868,-156632949,4,65837,4,262640c7,764,10066329,262144,19726336,262148c19726336,262146,17170432,17825793,52690944,-106299258c-105712171,-104991278,-104073775,-102959662,-101714474,-100338214c-98896416,-97323544,-95750671,-94112262,-92473852,-90835441c-89262566,-87755226,-86313422,-85002691,-84150712,-83102130c-81922476,-80677287,-79301027,-77793695,-76286363,-74779031c-73206164,-71633296,-70060428,-68618632,-67176835,-65866110c-64620920,-63572337,-61802857,-60164442,-58657099,-57280828c-56035630,-54855967,-53741840,-52693248,-51710191,-50792669c-49875146,-48957621,-48040094,-47122565,-46139498,-45156428c-44894252,-44632099,-44369947,-44173334,-43976721,-43911183c-43780109,-43780108,-46073868,-45942810,-45680663,-45418512c-45156358,-45221885,-45352958,-45549568,-45877252,-46270473c-46729230,-47187988,-47777817,-49154078,-50530343,-51972142c-53413939,-54855735,-56297530,-57739325,-59246655,-60753985c-62261316,-63768648,-65341517,-66848851,-68421723,-69994598c-71567475,-73533571,-75237530,-76744881,-78055623,-79169757c-80152819,-80939272,-81660188,-82250031,-82839874,-83298642c-83691874,-84150640,-84543868,-85002630,-85526926,-87099796c-88738210,-90376624,-91949501,-93522376,-95029715,-96537053c-97913319,-99289583,-100469238,-101648892,-102631937,-103483909c-104139272,-104729098,-105056779,-105581067,-106039817,-106498567c-106891782,-107219461,-107481605,-107743750,-107940361,-108005903c-107940373,-107809306,-107547165,-107219489,-106891812,-106564134c-106236456,325077,19726336,262145,19726336,262147c32505856,589828,49938432,0,0,2228224c4,262445,294,9503525,-170526294,-170526294c-170722894,-170788419,-170722869,-170460708,-170198545,-169805308c-169280998,-168691150,-168101302,-167445917,-166724996,-166004075c-165217619,-164431164,-163710246,-162989330,-162989330,-162596101c-162202869,-161875171,-161613008,-161350843,-161088676,-160826509c-160629878,-160367710,-160105542,-159843374,-159515672,-159187970c-158794734,-158335963,-157811659,-157811659,-156828592,-155845527c-154862464,-153944939,-152961880,-151978822,-150930229,-149816101c-148636438,-147391240,-146014970,-144507628,-142869214,-141099728c-139133633,-137036466,-137036466,-136446638,-135922346,-135594662c-135266979,-135135904,-135004831,-134939293,-134939293,-135856832c-135856832,-135660222,-135201466,-134546102,-133956274,-133956274c-134021811,-134152885,-134415032,-134742717,-135070403,-135463626c-135791313,-136119002,-136119002,-136708847,-137167620,-137495322c-137757488,-137954118,-138150748,-138281842,-138412937,-138609568c-138871735,-139199438,-139592678,-140116989,-140837909,-141689901c-142738501,-142738501,-144245859,-145753213,-147195028,-148636840c-150078649,-151454920,-152765652,-154010847,-155256040,-156304625c-157353208,-158270718,-159057157,-159712523,-160236818,-160630042c-160630042,-161547570,-162465099,-163317092,-164038012,-164758932c-165414315,-166069698,-166594007,-167052780,-167446014,-167773712c-168035871,-168232492,-168363574,-168429119,-168429124,-168429124c-168298060,-168166995,-168101466,-168035936,-168035941,-168101481c-168298093,-168691312,-168691312,-169084529,-169412208,-169608814c-169870954,-170067557,-170198624,-170329691,-170526294,4c65837,4,262640,7,764,10066329c262144,19726336,262148,19726336,262146,17170432c12058625,52690944,-4521894,-3867791,-3277951,-2688109c-2098267,-1442887,-853042,-263196,261115,785426c1244201,1637441,2030680,2292847,2555014,2686109c2751666,2751687,2686176,2620664,2424081,2227496c2030912,1703256,1310063,851334,261533,-328268c-1049142,-1901087,-2818569,-3867122,-4981212,-5439942c-5702078,-5898679,-6029745,-6160812,-6160808,-6160805c-6160804,-6160803,-6226384,-6291919,-6488524,-6685128c-6947267,-7209405,-7471544,-7668147,-7668143,-7602609c-7537077,-7471547,-7406020,-7340493,-7340503,-7340514c-7471596,-7733763,-8061464,-8520237,-8979008,-9437780c-9962087,-10420858,-10945165,-11403936,-11797172,-12059337c-12321503,-12452598,-12452623,-12321578,-11993926,-11535211c-11076494,-10486701,-9831370,-9176036,-8520700,-7865362c-7210022,-6620216,-6030408,-5506134,-5112932,-4785264c-4523131,-4457605,326513,19726336,262145,19726336c262147,32505856,589828,49938432,0,0c2228224,4,262445,198,6357797,-76415045c-76415045,-75366460,-74186803,-73007146,-71696417,-70320151c-68878350,-67371013,-65929213,-64421877,-62849006,-61341672c-59834338,-58327006,-56819674,-55443416,-54067159,-54067159c-52428759,-50855896,-49217497,-47710172,-46137311,-44564450c-43057127,-41549805,-40042484,-38535165,-37027846,-35520529c-34078750,-32571436,-31129660,-29687885,-29687885,-29163604c-28704856,-28311643,-27983965,-27721823,-27525215,-27459679c-27394143,-30343263,-30343263,-30277728,-30081121,-29818980c-29491303,-29098091,-28770415,-28442739,-28180598,-28180598c-28311670,-28573813,-28967028,-29556851,-30146674,-30802033c-31522929,-32178289,-32178289,-33685619,-35061879,-36438140c-37683331,-38994058,-40239249,-41484441,-42729632,-43974824c-45285551,-46661813,-48103609,-49610941,-51249343,-53018815c-54853821,-54853821,-57278648,-59572401,-61604010,-63504545c-65208471,-66781325,-68223107,-69533817,-70713455,-71762022c-72679517,-73597013,-74383439,-75104330,-75759686,-76415045c4,65837,4,262640,7,764c10066329,262144,19726336,262148,19726336,262146c17170432,11534337,52690944,-36700074,-37880027,-39321822c-40894688,-42598626,-44368100,-46268645,-48169189,-50135269c-52101349,-54001892,-55836898,-57606368,-59244765,-60817625c-62128340,-63307982,-64749768,-66126014,-67436724,-68681898c-69927071,-71041173,-72155274,-73203838,-74252401,-75235427c-76218453,-77135941,-78118963,-79036449,-79953932,-80936950c-81330142,-81723349,-82182094,-82575304,-82902980,-83165121c-83361727,-83427262,-80936894,-81067964,-81395641,-81788851c-82116522,-82050978,-81919907,-81657765,-81264552,-80871340c-80347056,-79822773,-79232953,-77791164,-76480450,-75104197c-73859016,-72548297,-71303113,-69992393,-68681672,-67305416c-65929160,-64421833,-62914507,-61210574,-59441107,-57606106c-55574500,-53346288,-51249152,-49348625,-47644707,-46137397c-44826695,-43581529,-42467435,-41484413,-40632462,-39846046c-39059629,-38404282,-37814469,-37224655,-36634838,327461c19726336,262145,19726336,262147,32505856,589828c49938432,0,0,2228224,4,262445c190,6095653,-14287408,-14287408,-14484035,-14615129c-14746225,-14877323,-14942886,-14942915,-14942944,-14942974c-14877468,-14746425,-14615381,-14418800,-14156681,-13829025c-13435829,-13042631,-13042631,-12387293,-11731954,-11076614c-10355737,-9700396,-8979517,-8193102,-7341150,-6423662c-5506173,-4457612,-3277978,-2098345,-722103,719675c2292525,2292525,2882343,3341089,3734298,3996436c4193039,4324107,4389640,4389639,4520749,4520749c4717355,5110566,5700384,6224667,6224667,6159132c6028062,5831458,5569320,5307182,4979510,4717374c4520775,4520775,4127581,3930993,3734406,3668889c3668909,3668928,3734484,3734504,3734525,3669010c3537961,3341376,3013722,2554997,1899665,1113264c1113264,64722,-1049358,-2228978,-3408600,-4588225c-5767853,-6947482,-8127113,-9241210,-10289773,-11272801c-12124757,-12845643,-13500994,-13959737,-14287408,4c65837,4,262640,7,764,10066329c262144,19726336,262148,19726336,262146,17170432c10878977,52690944,-37158831,-37027875,-36896804,-36634662c-36372522,-36044847,-35717173,-35455036,-35192900,-34734157c-34340962,-34078840,-33882253,-33751202,-33620151,-33554637c-33489122,-33358071,-33161485,-32964899,-32571706,-32112977c-31523176,-30802304,-29884824,-28574129,-27197905,-25887213c-24510982,-23265821,-22020657,-20775490,-19661394,-18547295c-17564267,-16646774,-15794815,-15073928,-14484112,-13959832c-13632160,-13566632,-13435541,-13369985,-13304427,-13304403c-13238842,-13238816,-13304326,-13369836,-13500882,-13697464c-13894047,-14156167,-14549360,-14942556,-15466825,-16253240c-17039651,-17826062,-18678011,-19529960,-20381911,-21233862c-22151350,-23134375,-24117400,-25165962,-26214525,-27328624c-28508260,-29687895,-30998604,-32112704,-33226807,-34275376c-35192875,-35979303,-36569125,-36962340,-37093411,327645c19726336,262145,19726336,262147,32505856,589828c49938432,0,0,2228224,4,262445c178,5702437,-2228791,-2228791,-2294326,-2425396c-2687536,-3015212,-3408423,-3867170,-4391454,-4981274c-4981274,-6357523,-7799309,-9175561,-10551814,-11928068c-13369858,-14746113,-16122368,-17564158,-19005947,-20513272c-22020594,-23527915,-25100770,-26673623,-28312009,-28312009c-30409141,-32244128,-33882508,-35389815,-36700516,-37814609c-38863166,-39715117,-40501532,-41222413,-41812223,-42402034c-42926311,-43450590,-43974870,-44499153,-44499153,-43253968c-41943246,-40501453,-38928588,-37290188,-35586251,-33882315c-32178380,-30474445,-28770511,-27132114,-25559253,-24051929c-22741215,-21496037,-20381933,-20381933,-19005689,-17629445c-16384273,-15139102,-14025003,-12910904,-11862341,-10879315c-9896290,-8978801,-8126849,-7274897,-6488482,-5636532c-4915654,-4129242,-4129242,-3539435,-3080700,-2753036c-2490906,-2359846,-2294319,-2228789,-2228791,4c65837,4,262640,7,764,10066329c262144,19726336,262148,19726336,262146,17170432c12058625,52690944,-4259750,-5244280,-6358381,-7603553c-8848723,-10159428,-11535668,-12911907,-14222609,-15533311c-16844012,-18023641,-19137734,-20120755,-20972704,-21759118c-22283389,-22938732,-23462997,-23987263,-24445993,-24904724c-25232382,-25494504,-25756627,-25887677,-25953191,-25953168c-25953145,-25756513,-25559880,-25297710,-24904468,-24773368c-24707822,-24707814,-24707807,-24773338,-24838870,-24904404c-24904402,-23659218,-23659261,-23593724,-23593720,-23528178c-23462635,-23331556,-23266013,-23200471,-23200466,-23200467c-23134934,-23069403,-22938338,-22741737,-22545137,-22217466c-21365506,-20513557,-19596071,-18613047,-17564487,-16515925c-15467364,-14418802,-13370240,-12321679,-11338655,-10355631c-9438145,-8520661,-7734251,-7013379,-6226973,-5571649c-5047394,-4719746,-4523167,-4392123,-4326613,-4326637c-4392195,-4457751,-4523306,-4588859,-4588874,-4523352c-4392292,-4195695,326280,19726336,262145,19726336c262147,32505856,589828,49938432,0,0c2228224,4,262445,198,6357797,-91684929c-91684929,-90964049,-90177634,-89260149,-88277128,-87228572c-86114481,-84934854,-83755226,-82510062,-81264898,-80019732c-78774565,-77529396,-76349761,-75235661,-74121557,-74121557c-72614239,-71172455,-69730671,-68354422,-66912637,-65470850c-64094598,-62652810,-61211020,-59703693,-58196365,-56623501c-54985098,-53281159,-51577219,-49742205,-49742205,-49086843c-48562554,-48103802,-47776122,-47513979,-47382908,-47251837c-47251837,-50069866,-50069866,-50004330,-49742185,-49348969c-48890216,-48431463,-47972709,-47579492,-47251811,-47251811c-47317347,-47513955,-47841634,-48300385,-48759135,-49283420c-49873241,-50397524,-50397524,-51642695,-52822330,-53870892c-54919453,-55836941,-56819965,-57737453,-58654941,-59637965c-60686525,-61735086,-62914719,-64225425,-65667203,-67240055c-68943980,-68943980,-71303264,-73465942,-75563086,-77463625c-79298630,-81002564,-82575427,-84017219,-85327940,-86573125c-87687238,-88670279,-89587783,-90374214,-91095108,-91684929c4,65837,4,262640,7,764c10066329,262144,19726336,262148,19726336,262146c17170432,12058625,52690944,-13893542,-12846843,-11863792c-10815203,-9701076,-8586948,-7407283,-6293154,-5179023c-4130428,-3081833,-2098773,-1246785,-394798,326117c915960,1374730,1964571,2488882,3013194,3471970c3865210,4258450,4586155,4848323,5110491,5241588c5307148,5307171,5241659,5110610,4848489,4520831c4389781,4324255,4258728,4258735,4324276,4324280c4389818,4389820,3079100,3079067,3079068,3013534c3013538,2948007,2882476,2751409,2685878,2685883c2685882,2620343,2554802,2423723,2292643,2096027c1899410,1309577,523126,-328859,-1246379,-2229434c-3278024,-4392149,-5440739,-6554865,-7603456,-8586512c-9504034,-10356021,-11142475,-11732323,-12256638,-12715421c-13043138,-13305317,-13436421,-13567524,-13633088,-13633113c-13567601,-13567623,-13502107,-13436590,-13436606,-13436621c-13502171,-13633255,-13829874,325893,19726336,262145c19726336,262147,32505856,589828,49938432,0c0,2228224,4,262445,198,6357797c-117047508,-117047508,-116326597,-115474614,-114491558,-113442965c-112328836,-111214706,-109969505,-108724304,-107479104,-106168368c-104857633,-103612436,-102367239,-101187580,-100007923,-98893804c-98893804,-97386467,-95813595,-94240723,-92667852,-91094982c-89456576,-87883707,-86310839,-84672435,-83099569,-81592240c-80019376,-78512049,-77004723,-75562935,-74121148,-74121148c-73465790,-72875967,-72417216,-72089536,-71827391,-71696319c-71565246,-71565246,-73727954,-73727954,-73662418,-73531346c-73269203,-72941523,-72613844,-72286165,-71958487,-71630808c-71630808,-71696344,-71892952,-72220633,-72679386,-73203676c-73727966,-74317793,-74907620,-74907620,-76152813,-77266937c-78249990,-79233044,-80150563,-81002547,-81920068,-82837588c-83820645,-84869237,-86048900,-87294098,-88735903,-90308779c-92078260,-94109884,-94109884,-96534723,-98828488,-100925644c-102957262,-104792272,-106430673,-108003537,-109445328,-110756048c-112001231,-113049806,-114032846,-114950350,-115736783,-116457681c-117047508,4,65837,4,262640,7c764,10066329,262144,19726336,262148,19726336c262146,17170432,12058625,52690944,-28311462,-27330595c-26347542,-25233416,-24119288,-23005158,-21759955,-20580287c-19466155,-18286485,-17237888,-16189290,-15271765,-14485312c-13764395,-13240087,-12846853,-12453619,-12060379,-11732675c-11470507,-11273875,-11077243,-11011683,-10946124,-11011636c-11077148,-11273733,-11470317,-11797974,-12191167,-12649896c-13239697,-13501818,-13829488,-14157160,-14484832,-14746970c-15009110,-15140179,-15205713,-15205712,-15271301,-15402372c-15598978,-15861118,-16123257,-16319860,-16581999,-16713066c-16713061,-16713062,-16713065,-16713070,-16778612,-16909692c-16975237,-17171854,-17696152,-18285997,-19006912,-19727826c-20514275,-21366259,-22152706,-23004689,-23856673,-24708656c-25560641,-26281554,-27002469,-27657850,-28247696,-28706473c-29165253,-29492970,-29689613,-29755181,-29755211,-29624167c-29493121,-29231001,-29034415,-28772291,-28575701,-28379110c-28182517,-28116995,-28117007,-28248090,325597,19726336c262145,19726336,262147,32505856,589828,49938432c0,0,2228224,4,262445,198c6357797,-136446384,-136446384,-135594402,-134676883,-133628290c-132448625,-131203424,-129892685,-128581947,-127140138,-125763864c-124322056,-122945784,-121569514,-120193246,-118882515,-117702859c-116523205,-116523205,-114950335,-113377465,-111804596,-110231728c-108658861,-107085994,-105578665,-104005800,-102432937,-100925610c-99352749,-97845424,-96338101,-94830779,-93323458,-91816139c-91816139,-91160783,-90636500,-90112217,-89719006,-89456866c-89260262,-89129192,-89063657,-92537065,-92537065,-92471530c-92340460,-92078319,-91750643,-91422967,-91095290,-90767614c-90439936,-90439936,-90505472,-90702080,-91029760,-91422976c-91947265,-92537091,-93126916,-93782279,-93782279,-95158543c-96403736,-97583395,-98697518,-99746106,-100729159,-101712211c-102760800,-103743853,-104857978,-105972103,-107217298,-108593565c-110035367,-111673776,-113508791,-113508791,-115933630,-118227395c-120324550,-122290631,-124125639,-125829573,-127402435,-128844223c-130154940,-131334584,-132448693,-133431730,-134349231,-135135662c-135856558,-136446384,4,65837,4,262640c7,764,10066329,262144,19726336,262148c19726336,262146,17170432,12058625,52690944,-49676198c-48433420,-47057162,-45549831,-43976964,-42338560,-40569083c-38865141,-37095663,-35326185,-33622242,-31983834,-30410962c-28969161,-27592896,-26413238,-25430188,-24184993,-23005330c-21825666,-20777075,-19728483,-18745427,-17827906,-16975921c-16123936,-15403021,-14616570,-13961189,-13305808,-12715961c-12191649,-11667335,-11470700,-11208546,-11011931,-10749782c-10553170,-10356560,-10291023,-10225486,-13174606,-13109091c-13043553,-12912477,-12715863,-12584783,-12388167,-12257087c-12191544,-12191539,-12322612,-12519222,-12781369,-13109054c-13567811,-14157642,-14813010,-15992667,-17237864,-18483059c-19728253,-21038980,-22349706,-23660432,-25036693,-26412954c-27789216,-29231014,-30672813,-32049077,-33556416,-34998220c-36440027,-38275053,-39847943,-41224224,-42469432,-43518032c-44435558,-45222012,-45877393,-46467237,-46991543,-47450312c-47909079,-48302309,-48695538,-49154300,-49613061,325364c19726336,262145,19726336,262147,32505856,589828c49938432,0,0,2228224,4,262445c198,6357797,-151716598,-151716598,-151585508,-151388879c-151192248,-150930080,-150602375,-150209132,-149815890,-149422647c-148963868,-148439554,-147915241,-147325393,-146735547,-146080166c-145424788,-144703877,-144703877,-143720818,-142672224,-141689166c-140640574,-139591982,-138477855,-137363729,-136249604,-135004407c-133759212,-132382944,-131006678,-129499340,-127926467,-126222523c-124453043,-124453043,-123797680,-123338924,-123011241,-122749093c-122618018,-122552479,-122486942,-122486941,-123863242,-123863242c-123732169,-123470024,-123076806,-122552515,-122028225,-121503934c-121045180,-120717499,-120717499,-120783035,-120914109,-121110720c-121438404,-121766089,-122224848,-122749145,-123338979,-123338979c-124190965,-124911880,-125567259,-126026030,-126419266,-126812502c-127140202,-127467903,-127861140,-128254377,-128713151,-129237461c-129958378,-130744833,-131727895,-132907565,-132907565,-134611529c-136249953,-137822838,-139395721,-140837529,-142279335,-143655603c-144966333,-146145990,-147260110,-148243157,-149160668,-150012642c-150668008,-151257839,-151716598,4,65837,4c262640,7,764,10066329,262144,19726336c262148,19726336,262146,17170432,6684673,52690944c-77070287,-77070391,-77266999,-77594680,-77987896,-78512186c-79102012,-79757375,-80478275,-81330249,-82182224,-83034200c-84017250,-84934765,-85917819,-86900875,-87883933,-87687345c-87097521,-86180016,-85065904,-83755183,-82313392,-80806065c-79364276,-78643385,-77856955,-77070525,-76218559,-75432128c-74580160,-73728192,-72941759,-72089791,-71303357,-70582460c-69861562,-69206199,-68616372,-68026545,-67567790,-67829930c-68616359,-69796000,-71237781,-72810630,-74317941,-75759713c-77004877,327625,19726336,262145,19726336,262147c32505856,589828,49938432,0,0,2228224c4,262445,110,3474213,-3540120,-3540120c-3540121,-3605660,-3605665,-3736743,-3867823,-4064440c-4326594,-4719821,-5178586,-5702887,-6358260,-7079171c-7996689,-9045280,-10224943,-11535678,-11535678,-11535675c-11470130,-11470116,-11404563,-11470079,-11535593,-11732178c-12059836,-12059836,-12190897,-12321957,-12453017,-12518540c-12518528,-12518515,-12452966,-12452954,-12321869,-12256321c-12125238,-11928619,-11732001,-11535384,-11338767,-11076616c-11076616,-10880012,-10421272,-9700394,-8717376,-7603288c-6292591,-4981893,-3540120,4,65837,4c262640,9,762,0,0,262178c19726336,4849668,52756480,-83230685,-83167629,-82643341c-81987975,-81267071,-80349557,-79366507,-78317919,-77138258c-75958597,-74647864,-73337130,-71960860,-70584591,-69208322c-67766517,-66390250,-65013983,-65013974,-64030934,-63047888c-61999305,-60950722,-59836603,-58722484,-57608364,-56494244c-55380123,-54200465,-53086343,-51906684,-50792559,-49612898c-48433236,-47319108,325581,19726336,262145,32505856c589828,49938432,0,0,2228224,4c262445,24,656165,-167511725,-167511725,-167577259c-167839398,-168232606,-168691347,-169150085,-169674355,-170133087c-170526280,4,65837,4,262640,9c762,0,0,262178,19726336,1572868c52756480,-111083510,-111020522,-110889450,-110627307,-110103022c-109447666,-108595702,-107612668,-106433025,-105056774,325109c19726336,262145,32505856,589828,49938432,0c0,2228224,4,262445,40,1180453c-150274771,-150274771,-150078158,-149619394,-148832941,-147718802c-146408050,-144900686,-143196710,-141296123,-139330000,-137232804c-135004536,-132776270,-130482471,-128254211,-126025956,-123863242c4,65837,4,262640,9,762c0,0,262178,19726336,4849668,52756480c-14352349,-14288285,-14353821,-14484895,-14747046,-15140273c-15533504,-16057809,-16582117,-17106426,-17696273,-18286121c-18875969,-19465816,-19990127,-20514436,-20973207,-21366440c-21366454,-21628598,-21825216,-22087371,-22283992,-22480614c-22677237,-22808325,-23004949,-23136037,-23332662,-23463750c-23594837,-23725925,-23922547,-24053632,-24184715,325739c19726336,262145,32505856,589828,49938432,0c0,2228224,4,262445,74,2294565c-114360510,-114360510,-114163901,-113639612,-112853177,-111739062c-110428337,-108921003,-107282597,-105447581,-103612565,-101712011c-99876993,-97976438,-96206954,-94568541,-92995663,-91684929c-91684929,-90374194,-88997924,-87556119,-86179852,-84803586c-83558393,-82247665,-81002473,-79822819,-78774238,-77856730c-77070295,-76414932,-75890642,-75628497,-75497425,4c65837,4,262640,9,762,0c0,262178,19726336,4849668,52756480,-23330781c-23266069,-23134997,-22938397,-22676263,-22414132,-22020930c-21627730,-21168995,-20710261,-20185991,-19596186,-19006380c-18351039,-17761232,-17040353,-16385008,-15664126,-15664138c-14943242,-14222358,-13501476,-12780595,-12125252,-11404374c-10814568,-10159227,-9569422,-9045154,-8586420,-8193222c-7800024,-7537896,-7275766,-7144706,326387,19726336c262145,32505856,589828,49938432,0,0c2228224,4,262445,72,2229029,-31391833c-31391833,-31457369,-31719512,-32047192,-32571479,-33226837c-33947732,-34865234,-35848273,-36962383,-38142029,-39387211c-40763465,-42205255,-43712581,-45285443,-46858305,-48562239c-50266173,-52035644,-53805115,-55574585,-57409593,-59244600c-61014072,-62849080,-64618552,-66388025,-68157498,-69861435c-71565373,-73203776,-74776643,4,65837,4c262640,9,762,0,0,262178c19726336,2621444,52756480,-35586030,-35520560,-35323952c-34734132,-33882174,-32702544,-31326311,-29819011,-28115109c-26280139,-24445172,-22675745,-20840784,-19202434,-17629621c-16253417,-15139357,-14287441,327035,19726336,262145c32505856,589828,49938432,0,0,2228224c4,262445,74,2294565,3078987,3078987c3013453,2751316,2358110,1899372,1309564,654223c-1117,-721991,-1442865,-2163738,-2884611,-3474413c-3998680,-4457412,-4719539,-4916132,-4916132,-5178250c-5440369,-5833559,-6357822,-6882086,-7406350,-7996151c-8651488,-9306827,-9962166,-10617507,-11272849,-11862656c-12452465,-12976740,-13435480,4,65837,4c262640,9,762,0,0,262178c19726336,1572868,52756480,-84148214,-84082844,-83886236c-83296410,-82313366,-81068176,-79560841,-77922434,-76087419c-74186869,327567,19726336,262145,32505856,262148c19726336,262144,19726336,262146,17170432,4587521c52690944,-14221279,-13959856,-13894316,-13828776,-13828772c-13894303,-14025371,-14221975,-14418579,-14680720,-15008398c-15270540,-15532683,-15860364,-16122509,-16319118,-16515729c-16712340,-16777880,-16843421,-16843425,-16777894,-16646826c-16450222,-16253618,-15991477,-15663799,-15401657,-15073977c-14811833,-14549688,-14353078,-14156467,326992,19726336c262145,19726336,262147,19726336,262144,19726336c262146,17170432,4587521,52690944,-11272159,-11010705c-10945165,-10879624,-10879620,-10945151,-11076219,-11272823c-11534964,-11797105,-12059246,-12321389,-12649068,-12911212c-13173357,-13435503,-13632114,-13763189,-13894265,-13894270c-13894274,-13828742,-13697675,-13501071,-13304466,-13042325c-12780184,-12452505,-12190362,-11928218,-11666073,-11403927c-11207316,327023,19726336,262145,19726336,262147c19726336,262144,19726336,262146,17170432,4587521c52690944,-37093343,-36962556,-36897016,-36962547,-37028079c-37159147,-37355751,-37552355,-37814496,-38142174,-38404317c-38666460,-38994141,-39190750,-39452896,-39649507,-39780582c-39846122,-39911663,-39911667,-39780600,-39649532,-39518464c-39256323,-38994182,-38666504,-38404362,-38142218,-37814538c-37617929,-37355783,-37159172,-37028096,327428,19726336c262145,19726336,262147,19726336,262144,19726336c262146,17170432,4587521,52690944,-35061727,-34930896c-34865356,-34930888,-34996419,-35127487,-35324091,-35520696c-35782837,-36110514,-36372657,-36700337,-36962481,-37224626c-37421237,-37617847,-37748923,-37879999,-37880004,-37880008c-37814476,-37683409,-37486804,-37290200,-37028059,-36700381c-36438238,-36110559,-35848414,-35586269,-35324123,-35127512c-34996436,327472,19726336,262145,19726336,262147c19726336,262144,19726336,262146,17170432,2490369c52690944,-6029295,-5506197,-5244047,-5178504,-5309568c-5637240,-6161521,-6685805,-7210091,-7668846,-7930995c-7996538,-7865475,-7537803,-7079058,-6489238,-5964951c326507,19726336,262145,19726336,262147,19726336c262144,19726336,262146,17170432,3014657,52690944c-2162667,-1836191,-1639580,-1508505,-1377430,-1311890c-1311886,-1377417,-1442949,-1770625,-2229370,-2819190c-3343477,-3802232,-4064381,-4129924,-3998861,-3671189c-3212443,-2622624,-2098337,326497,19726336,262145c19726336,262147,19726336,262144,19726336,262146c17170432,2490369,52690944,-13893615,-13240059,-12781305c-12453619,-12388076,-12519139,-12846810,-13305555,-13895374c-14485197,-14943951,-15271636,-15337179,-15206116,-14878445c-14419700,-13829881,325893,19726336,262145,19726336c262147,19726336,262144,19726336,262146,17170432c2490369,52690944,-10813423,-10159882,-9701128,-9438978c-9307899,-9438962,-9766633,-10225378,-10815197,-11405020c-11863774,-12191459,-12322538,-12191475,-11863804,-11339523c-10749704,325878,19726336,262145,19726336,262147c19726336,262144,19726336,262146,17170432,2490369c52690944,-49414127,-48761153,-48302399,-48040250,-47909171c-48040235,-48302370,-48761115,-49350935,-49875221,-50333975c-50596123,-50727202,-50596139,-50334003,-49875258,-49350975c325311,19726336,262145,19726336,589827,49938432c0,0,2228224,4,262445,46c1377061,-155190002,-155190002,-155058921,-154731234,-154272478c-153748188,-153748188,-153158366,-152699618,-152437481,-152306418c-152306418,-152437498,-152699649,-153158405,-153748231,-153748231c-154272517,-154731265,-155058938,-155190002,4,65837c4,262640,9,762,0,0c262178,19726336,2228228,52756480,-49020913,-48957722c-48957722,-48957721,-49154326,-49613073,-49613068,-49416460c-48957708,-48236811,-47450379,-46663949,-45877521,-45353240c-45025571,325326,19726336,262145,32505856,262148c19726336,262144,19726336,262146,17170432,2490369c52690944,-45088751,-44501335,-44042581,-43780433,-43649354c-43780417,-44042553,-44501298,-45025582,-45615404,-46074158l-46336306,-46467385l-46336321,-46074186l-45615441,-45025621l325289,19726336m262145,19726336l589827,49938432l0,0l2228224,4l262445,46l1377061,-156631728l-156631728,-156500648l-156238497,-155779741l-154665629,-154206881l-153944744,-153813680l-153813680,-153944761l-154206912,-154665668l-126420011,-126354470l-126354468,-91685924l-91685436,-60031548l-27002378,-60032522l-60033009,-91686897l-91686410,-126354954l-126354952,-126420482xl-126486010,-126551534l-126748128,-126944720l-127206846,-127600042" fillcolor="#333333" stroked="f" o:allowincell="f" style="position:absolute;left:4554;top:1544;width:477;height:479;mso-wrap-style:none;v-text-anchor:middle">
                  <v:fill o:detectmouseclick="t" type="solid" color2="#cccccc"/>
                  <v:stroke color="#3465a4" joinstyle="round" endcap="flat"/>
                  <w10:wrap type="square"/>
                </v:rect>
                <v:rect id="shape_0" ID="Shape 27" coordsize="202692,102108" path="l6096,0l9144,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30474240,0l1356333056,2129776721l1507852288,2129778424l1507852288,2129778424l-655360000,2129778422l0,1l65536,0l262144,0l-836763648,-827208006l-1194450759,-836718130l-810168652,-826487165l-829567051,-830091329l-2066800451,-2049982514l-836730161,-826683713l-826290502,-826290499l-826683716,-809513286l545443725,-1076984113l-1244757553,-2100318258l-1278336980,-1311852082l-826946016,-810430790l-829632636,-1244782403l-1160859698,-2083536946l-836716082,-810692932l-810168703,824713346l539570226,-2133872178l-819950385,-826814844l-1244782403,-1076985649l-1378960178,-1211187762l-827011552,-826945863l-810692931,-827076991l-826683723,545443761l-1076984625,-836729393l-826683724,-810299727l-826421623,-830222407l-809513284,-836751731l-830353504,-813445185l-809513338,548195969l-836716594,-830419009l-827339073,-1077010255l-1345420849,-1244743986l-819938866,-813576313l-826421620,-1177673537l-2016443441,-1076982321l-836730161,-826683716l-813576262,-830156916l-830353483,-1311891265l-1932558129,-830157024l549310143,-1110527538l-2066773553,-2117095986l-819951153,-830353536l-827142465,-810168645l-829632640,-826945860l549441213,-2133872178l-2117091378,-1345420849l-2066775857,-2066762290l-1177636402,1999584302l-817990598,784191113l980889404,212973938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010725888,1916434223l7420990,0l-192413696,2129774947l65536,65536l1479540736,1436815366l65536,196608l0,0l0,0l1929379840,1768120688l-1681889426,1436815374l1690304512,1436815367l0,0l0,0l0,0l0,0l7405568,0l237502464,2129774948l65536,65536l1358954496,1436816112l65536,574423040l-1289210828,1436815377l1852375040,807550311l12066,1349648384l484458098,1436816185l484442112,1436816185l484442112,1436816185l65536,0l316669952,1436816205l0,0l8454144,0l-192413696,2129774947l65536,65536l-602931200,1436816204l65536,196608l0,0l0,0l788529152,980892734l-1681890964,1436815374l1690304512,1436815367l0,0l0,0l0,0l0,0l1470103552,1436815366l8388608,0l57737216,0l-1918042112,1436633357l1838612480,-1574539165l1349530445,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59586350,841954868l540094512,-827929048l547016341,791949874l-2066837042,-1413341143l-2133875250,-1345408562l-2117093170,-1311852082l-2037849568,-1311852082l-1362196785,-1177635390l-1211202609,-1546772436l-1245542961,-1076985649l-1177633842,-1244756785l-1244745778,-501185841l-1362196856,-1982876222l-836715058,-827208006l-1697767239,-1177632818l-1076970034,-1362197297l-1982888753,-836715058l-827208006,-1395777351l-1144079410,-2100316722l-827011552,-810430791l-827535740,-826945858l-1031614535,-1160896325l-1177636402,-826946016l-827011399,-809840967l-830156916,-830353483l-2066800463,-836714546l-830353492,-830353480l942743743,-830419168l780259249,-1278330848l792469550,1047804535l980889404,792477298l1047542391,1010708322l58800759,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949958206,1999584318l-1656851910,1436815365l59834368,0l2126381056,1436633671l1838612480,-1574539165l13133,150994944l10,0l589824,2304l0,0l589824,0l0,2310l2304,2304l0,589824l0,0l1536,9l589824,0l150994944,9l0,657670l33947648,33686018l50463234,592386l0,0l9,150994944l150994944,10l33686022,33686018l167904002,9l0,2304l0,591360l0,0l9,0l589824,0l2304,2304l0,589824l0,0l2304,0l2304,589824l0,9l0,9l150994944,100794890l100794882,590338l0,591370l0,0l589824,0l0,589824l0,0l0,2304l0,9l589824,0l150994944,0l0,150994944l0,589824l150994944,0l9,9l150994944,0l9,150994944l100794890,100794882l168034818,2310l150994944,100664832l151389696,2304l0,2304l589824,0l150994944,0l0,150994944l0,589824l589824,150994944l150994944,0l150994944,0l9,150994944l100794890,100794882l168034818,150994953l150994944,150994944l150994944,0l150994944,150994944l0,0l2304,0l0,0l9,0l589824,0l168361984,9l2310,0l0,2310l2304,0l589824,589824l0,151388160l150994944,589824l34144256,151126530l150994944,33686018l592134,2304l150994944,589824l0,0l2313,2304l2304,0l150994944,150994944l0,0l2313,0l0,0l9,9l0,0l150994944,0l0,2304l0,151652608l0,150994944l0,0l168361984,0l168361984,151126530l151650818,150994944l0,9l0,2304l0,33948169l33948162,33948162l151586306,150994944l33686025,33686018l100794882,2313l2304,9l0,150994944l0,33686025l482346498,2129778879l29425664,0l1382940672,1436633671l1838612480,-1574539165l63189837,2098097l61932474,63112141l11862969,2098097l62849988,62914592l63112127,63112127l63701956,61669408l62915514,63505348l62325699,2098114l62915525,62587839l62063551,62260143l63177653,62456753l62193696,61801408l63176736,63046583l11862048,63112109l63046583,62586912l61932473,62456765l61735866,2098114l62456772,61735093l2098114,61604794l62194616,62193696l62129071,63243199l2098114,61932474l63112133,11862959l63243199,2621472l62194624,62981060l62587829,61801393l63243199,62521376l62718895,63112119l63046583,2097196l11862961,62587852l61998021,62325684l2098114,62194610l62260157,62718895l63046583,2883625l63701024,63505344l2098114,61932474l61932484,62981043l63308716,63177653l62456753,63111200l61932484,60096544l62129074,11862975l62129073,61932473l61932463,570818592l62587829,61801412l2098097,62915477l63112121,63701946l62325696,62325699l2098114,62456740l63832245,2098109l61932442,63112133l11862959,62718921l61931552,63701952l63176736,1998585856l6387258,0l65536,2228224l6488064,7143535l7536686,7209077l7536686,6357108l3014770,7471204l7798881,7209065l3014759,7274576l7929964,6881356l6619246,6815827l7340129,101l6320698,0l68222976,0l1648885760,1436815280l870842368,1436815285l-732954624,1436815292l1106247680,1436815293l1360003072,1436815293l1915224064,1436815403l1571291136,1436815587l-1811939328,1436816206l106954752,1436816207l397410304,1436816207l1143996416,1436816207l982515712,1436816207l1940914176,1436816207l-1792016384,1436816207l1730150400,1436816207l-1185939456,1436816207l-566231040,1436816207l140509184,1436816208l854589440,1436816208l1585446912,1436816208l-2003828736,1436816208l-1289748480,1436816208l-578813952,1436816208l1473249280,1436816209l989855744,1436816209l1297088512,1436816209l-2030043136,1436816209l-1799356416,1436816209l-321912832,1436816209l1282408448,1436816210l-1774190592,1436816210l1841299456,1436816210l-475004928,1436816210l-1184890880,1436816210l970981376,1436816211l210763776,1436816211l-1843396608,1436816211l1639972864,1436816211l-295698432,1436816211l-1136656384,1436816211l1216348160,1436816212l1034944512,1436816212l-1518338048,1436816212l-1785724928,1436816212l1824522240,1436816212l-214958080,1436816212l1528823808,1436816213l450887680,1436816213l1056964608,1436816213l1336934400,1436816213l-1589641216,1436816213l-660602880,1436816213l-92274688,1436816213l93323264,1436816214l1255145472,1436816214l-543162368,1436816214l-1818230784,1436816214l-1110441984,1436816214l-810549248,1436816214l1196425216,1436816215l-1073741824,1436816215l1775239168,1436816215l-1811939328,1436816215l-1542455296,1436816215l-103809024,1436816215l502267904,1436816216l1351614464,1436816216l-1629487104,1436816216l639631360,1436816217l-1444937728,1436816217l-127926272,1436816217l-970981376,1436816216l-404750336,1436816216l201326592,1436816217l1603272704,1436816217l-2085617664,1436816217l-1798307840,1436816217l1731198976,1436816152l-1855979520,1436816152l-1581252608,1436816152l-377487360,1436816152l228589568,1436816153l-837812224,1436816153l1502609408,1436816153l-2084569088,1436816153l-1368391680,1436816153l-213909504,1436816153l354418688,1436816154l960495616,1436816154l47185920,1436816155l-2085617664,1436816154l-1377828864,1436816154l-693108736,1436816154l-1383071744,1436816155l666894336,1436816155l1380974592,1436816155l2052063232,1436816155l1639972864,1436816156l-671088640,1436816155l42991616,1436816156l1459617792,1436816156l418381824,1436816157l-2068840448,1436816156l-1361051648,1436816156l-653262848,1436816156l54525952,1436816157l978321408,1436816157l1686110208,1436816157l-1901068288,1436816157l-1193279488,1436816157l-365953024,1436816157l240123904,1436816158l947912704,1436816158l1655701504,1436816158l1953497088,1436816158l-1201668096,1436816158l-493879296,1436816158l921698304,1436816159l171966464,1436816160l1550843904,1436816159l-2138046464,1436816159l-1430257664,1436816159l-722468864,1436816159l-532676608,1436816160l754450432,1436816160l-826343424,-827339075l780324785,980889404l792477300,1047673463l1667330163,543649385l36780663,0l-534773760,1436815292l0,0l0,0l1048576,16l-2147483648,0l-2147483648,0l62914560,0l-16777216,-1l75563007,0l88080384,0l-177209344,1436816184l-301989888,1436816204l1048576,16l-2147483648,0l-2147483648,0l58720256,0l-12582912,-1l75563007,0l88080384,0l0,1l0,1l1048576,0l0,0l-2147483648,0l0,0l0,0l0,0l0,0l65536,0l0,0l-65536,65535l67108864,0l0,0l0,0l0,0l0,0l0,0l0,0l0,0l0,0l0,0l0,0l0,0l0,0l0,0l0,0l0,0l0,0l0,0l0,0l0,0l0,0l0,0l0,0l0,0l0,0l0,0l0,0l0,0l0,0l0,0l0,0l0,0l0,0l0,0l0,0l0,0l0,0l-65536,-1l38928383,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349517374l482360946,2129778879l61931520,0l65536,59637760l1983643648,1634235194l2037671280,1763730800l1596079460,808464504l846487344,1663050296l1685221231,1702521203l825369149,741355574l808857906,1864376880l1953526586,942809661l1684086818,807550314l808923692,1881154096l1030255713,826305826l1664106545,1077293376l942751795,826291264l1697660979,959529069l1080243520,910176562l1077097024,808599607l577058112,980827198l1869771891,1780508011l1936615791,1701607796l1768759869,577922420l1983659567,1919903290l1634497901,1983659635l1696622138,574451313l543973750,790769955l980827198,1902452838l1981955438,589327457l1043276336,1715107388l1852925216,1919951421l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1982807102,1919903290,1634497901,1983659635,1851877434c1936026724,980827198,1869619304,1769236851,574451311,809511984c1010708258,543701622,1769172848,1852795252,843063869,825371701c573583414,792477231,1634220662,1701602414,792477299,1752382070c1952804961,1046835321,1877475328,1436815408,2045247488,1436815408c62980096,0,-849412096,1436633357,1838612480,-1574539165c741618509,825846832,841757748,842084918,741370935,825374258c811808562,824979500,825372729,909719089,875637814,825767475c875574325,892482604,808728633,828583980,909325622,892548144c825371698,926366002,808990777,825438508,741488432,859125046c909192246,909390134,842479160,842084908,959919929,1664104504c808728120,842413618,825371700,926366002,875639608,875968556c909521456,841757746,926495281,825440311,825044020,842151987c926366001,1664101430,943076401,942815543,808202803,892482604c808728633,824979500,909325622,892548144,825371698,926366002c808990777,892679779,908867123,909325621,909521196,943076401c741488438,959590706,943273783,942420024,842019894,875705910c842084908,943142713,1664364851,808728120,842413618,825371700c926366002,875639608,858860844,942813752,842085173,824979500c824981041,943076148,808727857,842294068,876099893,741354544c926495544,808663095,892546100,892876592,859320620,842085944c741357620,926232877,959657268,1664431665,858862385,741354547c741354544,959723309,825503796,841756726,926495281,825374519c858874673,842477617,926037804,909718580,808988972,926168629c741619513,909325361,875901240,858534960,842084658,808203318c842346851,842216754,741487923,909325361,825635128,959197238c808793905,741354548,925970733,825701174,841756722,926495281c825702711,858874672,842477617,757870636,959723569,909391928c841757239,858928432,959592501,808725552,943142707,741357617c942760752,825439030,842347833,859058476,892418102,741617716c926364209,892679729,824981558,943076148,943273009,825764919c808464953,892742704,1664496437,825505585,926169142,824981043c943076148,808727857,808528948,909521721,943077172,859058476c892418102,741617716,892418102,741618743,808530737,828584759c842150711,892679988,875637810,825767475,875574325,875770156c943076408,741749559,909325361,959721784,908867384,926232888c908866612,926102837,859320675,959789363,741618228,909325361c875901240,824980528,842085432,892614969,875637814,825767475c875574325,909390124,909652281,741880880,828585521,859124535c942814009,875637808,825767475,875574325,909259052,892483641c741749557,909325361,875901240,908866608,926232888,824980532c943140195,959591736,741487921,959590706,926496567,757870898c909522993,842348084,875637816,825767475,858797109,909455916c825307193,824979506,2097206,62981024,63112127,62981041c61735876,61932476,62849792,2098114,482344960,2129778879c62980096,0,1709113344,1436633466,1838612480,-1574539165c3027789,3276832,3276846,3211310,2097198,62849988c2098117,62718865,62587825,63177669,62522297,63767487c61079584,63767477,62849991,63046597,63176736,63046583c60817440,62849985,61735866,63243201,62325694,2687938c61669408,62849991,62718917,63307808,63112133,62522297c2098092,2098094,62849981,62456764,61604794,62914592c63701953,63505347,61932480,62521376,62456753,2097196c62194627,62914592,62981045,62915503,63505348,62325699c62193696,63833021,62194627,62718921,62849056,62522297c62718911,62653375,62522297,62718926,63307808,62981055c63505325,2884541,63176736,2098097,61670332,62325691c61931552,63177669,62718926,2097196,62849984,2098117c61801397,61932477,2098105,62063541,61932474,62194628c63177667,62653367,62718893,2098097,62194627,61931552c2097193,62981050,63177644,63046591,62652461,62587821c63046591,63176736,63046583,59244576,63505341,62325699c2884546,61997088,2097193,62981050,63177644,63046591c62652461,62587821,63046591,63176736,63243199,60096544c62981061,62915529,63570865,62849978,2098125,62456735c62849978,62849981,62456764,62849978,2098125,63832999c62849985,2098117,60096552,60751918,61276206,2687022c62062636,2097193,62981060,63177647,63046581,63373344c62981070,63046581,62914592,63243199,61669408,62849991c62718917,63242272,62849984,62981043,63439788,62456757c62521376,62456753,62521376,62981061,63112142,62456757c63176736,2098103,60031907,2884515,63111200,62849988c61997088,62391217,63701948,62914592,63243199,62324768c63242272,63701952,61931552,61604797,62194616,62325699c62128160,62653367,63112140,61932473,63111200,62653389c61932466,62325699,62521376,62587825,62915533,62194628c61932484,2098105,62915505,2098124,61932484,60817440c62981041,62981041,61735876,61932476,61932484,3211296c2097196,2883634,3407904,62521376,62456753,3473440c62521376,62456753,63176736,63046585,62062624,62718901c62522297,63046573,63111200,62653367,62456757,63112142c62456757,2098114,62849988,2098117,63374275,63177653c62522297,63767487,62652448,2098101,62325700,2098109c62718856,63112137,2098103,62981024,63112127,62981041c61735876,61932476,62849988,2098114,792461312,1047673463c51454525,0,1699676160,1436633671,1838612480,-1574539165c1349661517,2000436850,1866887738,544437358,1935882871,1631789629c1919052140,1998594665,1668505914,574450025,1768710467,577335906c1748662048,1769172545,1631789629,1919052140,1043276393,1664775996c1919904879,1983543072,574450785,808464432,790769712,1999584318c1917874746,980892734,-1597096332,-1076985393,-1362183474,-2049998385c-1211187506,-1848762336,-1076970034,-1160857138,-1076984625,-836727345c-826552681,-809840971,-830353532,-826421569,-826618183,546164671c-1110528818,-819951153,-829829244,-1077010243,-1345420849,-1110537777c-2037849568,-1245530162,-2083550001,-1076971058,-836729393,-826945892c-826290503,-809513292,-826683772,-809513286,-1998446451,-826683770c-810299727,-826421623,-1031548999,-809513291,-836752243,-826683725c-2066800463,-1110526002,-827208160,-827535683,-826945868,-826356039c-819978057,-830353536,-826948929,-826749257,-813314123,799985284c-2117107505,-1245528114,-1194412082,-2049985074,-1899002673,-819937842c-810299771,-829501567,-1160896323,-2049986098,-1345420337,-1982876222c-836715058,-826683725,-2066800463,-2100315698,-827208160,-827535683c-826618189,545443765,-1982888753,-819937842,-830419067,-830353481c-830222411,-829501511,-2066800451,-2100316210,-812528096,-826290560c-826945862,-813379651,-1031155839,-827470155,-810037571,-1998446462c-826683770,-827339073,-810037574,-810037629,-1748098942,-1244757809c-2117095474,-2049982514,-1820270048,-2037849568,-2066774577,-1160857138c-2100318514,-828584416,-826618191,-827011403,-826421569,-810430801c-1160896382,-1194413618,-2100326705,-826618336,549047985,-1982888753c-836715058,-830091357,-809513283,-826683775,-809840975,549310094c-2066766898,-1194413618,-1898990142,-819937842,-813052025,-826683775c-810627398,-1311891326,-1245543985,-1261518898,-1932543538,-1211202353c-1311865649,-836730161,-830419055,-826618177,-809644363,-813576316c-826948983,-826421587,545443767,-830043934,-826290503,-826618193c-830222409,545443767,-2133878834,-1345407538,-1076985393,-501185073c-501181568,-2049997176,-1177647921,-1362183474,-836730161,-827208036c-826945862,-826290508,-827339075,545443761,1999584296,1010725946c1916434223,62,482344960,2129778879,31522816,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1916434176,50444862,0c65536,49020928,1983643648,1634235194,2037671280,1763730800c1596079460,808464504,963927856,1663050288,1685221231,1702521203c825369149,741355574,808857906,1864376880,1953526586,809050685c1684086818,891436394,741355572,808465461,808727852,1881154096c1030255713,1076915490,926968889,1080834368,1815232567,843068480c741687404,909193836,843067440,1077428332,943746098,909193772c745287728,808857906,577075248,980827198,1869771891,1780508011c1936615791,1701607796,1768759869,577922420,1983659567,1919903290c1634497901,1983659635,1696622138,574451313,543973750,790770211c980827198,1902452838,1981955438,589327457,1043276337,1715107388c1852925216,1635131965,807608428,1010708258,543570550,1030648165c1869770786,540156004,824193344,1010708258,543570550,1030648165c1836413730,1684633376,807430260,573784096,1983659567,1696622138c574451313,544044403,1952737655,540024936,790769984,980827198c1902452838,1881292142,543453042,809508913,790770208,980827198c1902452838,1931623790,1075866997,540024885,790771264,980827198c1902452838,1931623790,1075866997,910172213,790769696,980827198c1902452838,1931623790,1746955637,1751607653,540024948,790769728c980827198,1902452838,1881292142,543453042,824195136,790770208c980827198,1902452838,1931623790,1075866997,1701322809,1952999273c790769696,980827198,1902452838,1881292142,543453042,826286129c573710385,1983659567,1696622138,574451313,544044403,1746940480c1751607653,573579380,1983659567,1696622138,574451313,1685025392c1075851552,840971057,1010708258,1715107375,1970106991,1047748972c1882879548,543716449,1684107879,1953391977,1885431923,1030451045c539128866,1868773999,1667591790,1887007860,1914846565,578052965c2019914784,2020565620,1952671090,741351997,1076640064,825371704c573583414,1983659567,1851877434,1936026724,980827198,1869619304c1769236851,574451311,960506928,1010708258,543701622,1769172848c1852795252,876618301,790769708,980827198,1869619304,1769236851c574451311,1076639552,1043276338,980823868,1684955496,1047749996c980823868,1885431923,1887007845,15973,50397184,0c65536,48758784,1983643648,1634235194,2037671280,1763730800c1596079460,808464504,930373424,1868767266,1935962735,1030060649c909193762,841756720,808465969,980361250,1031041139,539113250c1030382689,808727842,1881154096,1030255713,841772322,808465969c741425260,909193836,1814835248,841757760,808465969,1042441592c1933211196,1802465908,1869226085,1953721961,1030057081,1953066274c790786661,980827198,1836216166,1935764597,980827198,1902452838c1981955438,840985697,808465969,1010708258,543570550,1030648165c1818326562,573580064,1983659567,1696622138,574451313,1685025392c1075851552,573710385,1983659567,1696622138,574451313,544044403c1952737655,540024936,790770240,980827198,1902452838,1931623790c1998613877,1752458345,1075851296,1043276337,1715107388,1852925216c1919951421,1075864687,540090420,1043276338,1715107388,1852925216c1970479677,1769414765,543716452,893394992,1010708258,543570550c1030648165,1869770786,808525924,540028984,1075851584,1043276336c1715107388,1852925216,1919951421,891315311,540098592,790769728c980827198,1902452838,1931623790,824208757,540557344,1043276336c1715107388,1852925216,1919951421,824206447,540622880,790770225c980827198,1902452838,1881292142,543453042,808464433,1075851312c824193073,1010708258,543570550,1030648165,1836413730,1684633376c807430260,825311264,1010708258,543570550,1030648165,1836413730c1768253472,544499815,826286128,1043276337,1715107388,1852925216c1919951421,1746953327,1751607653,808525940,540028984,790769984c980827198,1902452838,1981955438,1075866721,790770737,980827198c1902452838,1931623790,1746955637,1751607653,540024948,573911360c792477231,1868970614,1819635058,1010725729,1634744950,1730177140c1768186226,1937010277,1701863784,574450543,1864376948,1852793658c1952671086,1701869940,1701978685,539128931,1954047348,1920495458c1031037797,825311266,825311276,842088492,858865708,1010708258c1634220662,1701602414,1983659635,1881172026,1953067887,1030647657c741425186,1043276336,980823868,1684955496,1047749996,980823868c1885431923,1887007845,1996504677,540962874,7451598,0c-192413696,2129774947,65536,65536,938475520,1436816186c65536,131072,0,0,0,0c1845493761,980885607,1716545900,1436815374,1690304512,1436815367c0,0,0,0,0,0c0,0,8454144,0,237502464,2129774948c65536,65536,1358954496,1436816112,65536,1998585856c50358330,1436815376,573571072,2000436783,29242,980877312c-1578089623,1436816185,-1578106880,1436816185,-1578106880,1436816185c65536,0,891289600,1436815366,0,0c980877312,1047679090,8400700,0,2162688,0c1266745344,1436816186,0,0,3145728,0c51445760,0,65536,49610752,1983643648,1634235194c2037671280,1763730800,1596079460,808464504,930373424,1663050290c1685221231,1702521203,825369149,741355574,808857906,1864376880c1953526586,842474045,1634738210,574449780,875639149,875311670c1815229491,959919153,829172784,892482868,926364972,942763063c741814320,842477875,859189612,908865592,1815229237,808857906c909519920,829175092,892877110,808728876,942763058,741357362c959590705,909208624,741357619,825438769,942763056,741816120c859190577,875654194,741356598,892548145,875654192,741487673c926103345,842099760,741357617,859387185,825322549,741486902c876099633,943287346,824980023,808923959,808925292,959523888c1815228727,926037303,825766188,879506738,741814585,808857906c942959664,824980784,808727096,942813548,925969461,1815425592c808661811,859124012,745287735,926429745,959671351,824980787c842609969,925970796,842542130,896282679,741488435,925972535c808793196,909323314,946615602,741356853,842543926,842479980c942746674,1702377272,1983659554,1920234298,543517551,1852403562c1819898995,1830960485,1919251561,1010708258,1868970614,1819635058c1010725729,543570550,1030648165,1818326562,842479904,1043276338c1715107388,1852925216,1635131965,859119724,790770231,980827198c1902452838,1981955438,824208481,842085937,1010708258,543570550c1030648165,1818326562,909390112,790769716,980827198,1902452838c1981955438,824208481,574044216,1983659567,1696622138,574451313c543973750,842543926,1010708258,543570550,1030648165,1818326562c942813472,790771511,980827198,1902452838,1981955438,824208481c842086201,1010708258,543570550,1030648165,1818326562,943206688c790770228,980827198,1902452838,1981955438,824208481,892549429c1010708258,543570550,1030648165,1818326562,875968032,1043276341c980823868,1836216166,1935764597,980827198,1752457584,1634887456c1852139876,1634235252,1802462576,578036285,1664773920,1701736047c2037675107,574449008,1952671090,1702109218,1868723320,1667592824c1075985780,893398065,741556268,790772032,1982807102,1634235194c2037671280,4089200,1999584318,4092474,52494336,0c-2100297728,1436633357,1838612480,-1574539165,1349530445,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16434236,1010725456,1916434223,1010725456,1882879791,1010725456c1047673463,1916434236,1010725456,1181891191,1937010287,1664775968c1411530099,1936026985,2003127840,1836012064,790785633,980892734c1010708329,1130969719,1010708339,2054371959,1983543072,574450785c790769714,980892734,1933802099,1983543072,574450785,790769714c980892734,1735287148,1983543072,574450785,1194159205,1043276370c980889404,1047679090,1949988668,-828060098,549310135,-1244742450c-810430944,-819974527,-813576320,780455817,892875296,825176120c858795314,842019373,-1848762319,-1932558129,-1311865137,-1211202609c-830157024,545443767,-2133880370,781504046,-2133878834,-1798427346c782028334,-830419168,-830353483,-1413341009,980889404,792477300c1047673463,1916434236,980892734,1047679090,1916434236,1953394502c980885619,574452579,1701669204,1699618931,1867653239,577659245c2000436783,1933795898,2000436783,1043294522,1765439292,1043297091c1933211452,980885626,1030513014,573583906,2000436783,1132098362c980885619,1030513014,573583906,2000436783,1851878458,980885607c1030513014,762078498,790778439,1999584318,1917874746,980892734c-1999749516,-1160858674,-1177648689,-1211202609,-836730161,-830419023c-830156865,-826552651,-830222419,-810430788,-809513340,-1160896382c-2066763314,-1160859186,-2117104177,-2083550769,-2100316210,-829305312c-826290499,-809840967,-809513340,-1748098931,-1781621810,-1529963826c-1613848114,-1714512434,-1613849906,-836721202,-826683756,-826749259c548327101,-1211198258,-1932542770,-1177648177,-2049982514,-828584416c-826683723,-827011393,-830156865,-826618183,546164671,-1177643826c-1278299698,-1110537777,-2083538482,-1076970290,673222095,-1177643826c-1160859186,-2117095730,-1093761585,824227790,808595250,774451250c980889404,792477300,1047673463,980889404,15984,0c6356992,0,65536,2162688,6488064,7143535c7536686,7209077,7536686,6357108,3014770,7471204c7798881,7209065,3014759,6357059,7602288,7274601c5439598,6357096,6619248,1436811264,1754267648,1436816185c2162688,0,65536,589824,1700921344,1916892270c7827314,0,7405568,0,65536,2621440c6488064,7143535,7536686,7209077,7536686,6357108c3014770,7471204,7798881,7209065,3014759,6815827c7340129,3342437,5439556,6815856,7471205,5177445c6946914,6488165,116,1030512958,762078498,790778439c7420990,0,65536,2555904,6488064,7143535c7536686,7209077,7536686,6357108,3014770,7471204c7798881,7209065,3014759,6815827,7340129,3342437c5439556,6619235,6619246,6422607,6619242,7602275c574423040,1194159205,1043276370,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040203365,7420990,0,237502464,2129774948c65536,65536,1358954496,1436816112,65536,1818296320c-659021251,1436815377,1010696192,1970158199,20589,1765408768c680556140,1436816185,680525824,1436816185,680525824,1436816185c65536,0,1219493888,1436816186,0,0c3211264,0,2026897408,1436816186,-659030016,1436815377c316669952,1436816205,315621376,1436816205,-659030016,1436815377c7405568,0,-192413696,2129774947,65536,65536c316669952,1436816205,65536,196608,0,0c0,0,1174405120,1937010287,-1681885408,1436815374c1690304512,1436815367,0,0,0,0c0,0,0,0,6356992,0c65536,2490368,6488064,7143535,7536686,7209077c7536686,6357108,3014770,7471204,7798881,7209065c3014759,7077955,7536751,6553701,6619202,6881402c7471205,6815827,7340129,101,57737216,0c-400490496,1436633357,1838612480,-1574539165,1349530445,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16434236,1010725456,1916434223,1010725456,1882879791,1010725456c1047673463,1916434236,1010725456,1181891191,1937010287,1664775968c1411530099,1936026985,2003127840,1836012064,790785633,980892734c1010708329,1130969719,1010708339,2054371959,1983543072,574450785c790769714,980892734,1933802099,1983543072,574450785,790769714c980892734,1735287148,1983543072,574450785,1194159205,1043276370c980889404,1047679090,1949988668,1819113504,1634759482,574448995c1936028272,1702261349,-1529987550,-1110526002,-826487264,-1311891275c539918799,-2117107505,-2066773553,959586350,791755060,808269617c808594739,-836751054,-813641839,-830025844,-830222415,-2066800457c-2100316210,-812528096,-1798427008,-812134866,-835899776,-1664209260c-2133909458,-2117093938,-1038045234,-829305173,-812789830,-813052031c-810037629,-1160896382,-2066763314,-1160859186,-2117104177,-2083550769c-2100316210,-826618336,549047985,-1378959922,-2100317746,1999584288c1010725946,1916434223,980892734,2000436850,1917874746,980892734c1852786290,1998615412,1030972218,1835619362,1310749541,1377859429c1851878767,1010708258,1130510967,1010708339,795425399,980892734c796083049,980892734,1998617203,1818326586,808591933,1010708258c2054371959,1998615363,1818326586,808591933,1010708258,1634482807c1998612334,1818326586,1818567229,575817517,792477231,1349663351c2000436850,-834767814,-827076984,-830353478,-830222407,545443767c-2133872178,-2066759730,-1144080946,-2083541554,-1311851314,-1076984625c-836730161,-810430790,-827208060,-812789830,-813052031,-810037629c-1848762238,-1076970034,-1160857138,-1076984625,-836727345,-828649833c-828715371,-828256604,-828518753,-828715367,547737247,-1177643826c-1194412594,-1362182706,-829108704,-809709897,-830222452,-809513287c-1664212859,-1177635378,-1261518898,-2066759730,-1160857138,-1915764786c-829108704,-827208007,-829829197,-809906499,-826487165,546164671c-829108696,-827208007,-810627398,-830091391,548916926,841953841c691024432,1999584302,1010725946,1916434223,1999584318,4091962c482344960,2129778879,45154304,0,65536,42926080c1983643648,1634235194,2037671280,1763730800,1596079460,808464504c947150640,1663050294,1685221231,1702521203,825369149,741355574c808857906,1864376880,1953526586,909648445,1684086818,824327530c573583416,1952542752,1830960488,1081635116,808534073,909193836c843067440,826308977,842088497,1702063736,2020682861,826292544c825388080,1076899894,1081700658,826290481,1701211698,1983659554c1920234298,543517551,1852403562,1819898995,1830960485,1919251561c1010708258,1868970614,1819635058,1010725729,543570550,1030648165c1818326562,942682400,790769712,980827198,1902452838,1981955438c589327457,1043276336,1715107388,1852925216,1970479677,1701322861c1952999273,1075851296,1043276337,1715107388,1852925216,1970479677c1735287149,807429484,540357664,1043276336,1715107388,1852925216c1868767805,1769414771,543716452,790770496,980827198,1902452838c1931623790,1075867241,859840561,1010708258,543570550,1030648165c1836413730,1075851296,573579316,1983659567,1696622138,574451313c544044403,807416128,573915168,1983659567,1696622138,574451313c544044403,1734960488,1075868776,826286133,1010708258,543570550c1030648165,1836413730,909193760,807415856,790769696,980827198c1902452838,1931623790,1075866997,540024881,1043276336,1715107388c1852925216,1970479677,540024941,808857906,825368624,573583414c1983659567,1696622138,574451313,544044403,1075851584,573579314c792477231,1868970614,1819635058,1010725729,1634744950,1730177140c1768186226,1937010277,1701863784,574450543,1864376948,1852793658c1952671086,1701869940,1701978685,539128931,1954047348,1920495458c1031037797,1076637730,910175287,574111788,1983659567,1851877434c1936026724,980827198,1869619304,1769236851,574451311,808857906c826289200,1010708258,1748661807,1818521185,1010725733,1933211183c1701863784,1701869940,4063294,0,0,0c7405568,0,237502464,2129774948,65536,65536c1358954496,1436816112,65536,544407552,578828919,1436815367c574423040,1802465090,16672,1635057664,-2063589342,1436816185c-2063597568,1436816185,-2063597568,1436816185,65536,0c461373440,1436816205,0,0,3211264,0c688914432,1436816205,578813952,1436815367,443547648,1436816205c442499072,1436816205,578813952,1436815367,7405568,0c-192413696,2129774947,65536,65536,443547648,1436816205c65536,393216,0,0,0,0c-1174405120,-2100316722,-1148137696,1436815375,1690304512,1436815367c0,0,0,0,0,0c0,0,7405568,0,237502464,2129774948c65536,65536,1358954496,1436816112,65536,-809566208c-1421336443,1436815376,-2066808832,-1664212946,45518,-1261568000c1292943310,1436816185,1292894208,1436816185,1292894208,1436816185c65536,0,479199232,1436816205,0,0c3211264,0,-1661992960,1436816186,-1421344768,1436815376c461373440,1436816205,460324864,1436816205,-1421344768,1436815376c7405568,0,-192413696,2129774947,65536,65536c461373440,1436816205,65536,393216,0,0c0,0,-1191182335,-2066775089,-1148154161,1436815375c1690304512,1436815367,0,0,0,0c0,0,0,0,7405568,0c237502464,2129774948,65536,65536,1358954496,1436816112c65536,-2117140480,-1397716529,1436815376,-2100363264,-829108704c52921,-826671104,-644821065,1436816184,-644874240,1436816184c-644874240,1436816184,65536,0,664797184,1436816205c0,0,2162688,0,-864550912,2129778310c65536,0,0,0,35717120,0c65536,33882112,1983643648,1634235194,2037671280,1763730800c1596079460,808464504,880041776,1663050290,1685221231,1702521203c825369149,741355574,808857906,1864376880,1953526586,842277437c1684086818,757218666,942682161,875703344,741355571,808858413c808725552,757870645,808466481,892351532,1881154096,1030255713c1814850850,808857906,845950000,808465969,909193772,745287728c808857906,1936619568,826305893,1080832064,1815232563,876623168c577070702,980827198,1869771891,1780508011,1936615791,1701607796c1768759869,577922420,1983659567,1919903290,1634497901,1983659635c1696622138,574451313,543973750,790770979,980827198,1902452838c1981955438,589327457,1043276340,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1983659567c1881172026,1953067887,1030647657,741687330,790770752,1982807102c1851877434,1936026724,1982807102,1634235194,2037671280,4089200c482345022,2129778879,57737216,0,65536,55902208c1983643648,1634235194,2037671280,1763730800,1596079460,808464504c829710128,539113785,1919905635,2053731172,841104741,808465969c909193772,539111472,1886599791,824327540,539113785,1752457584c745349693,909193836,1814835248,808857906,825371696,1815097398c909193772,1836593200,826290496,826305585,1815228736,1076965696c1080832561,843068465,875642988,1080832320,826290481,1936619569c826305893,1815163200,826290496,826305586,842088497,875642988c1080832576,826291249,825311340,2016489792,1835365230,826290496c826305585,825311281,875642988,1080832320,843068465,825311340c1815228736,826290496,1080916018,826291505,843082801,1831874880c741683520,808988721,843082800,942682412,1080897584,826291505c843082802,1848848704,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824193856,790771744c980827198,1902452838,1881292142,543453042,891302720,573976864c1983659567,1696622138,574451313,1685025392,540229664,574103605c1983659567,1696622138,574451313,1685025392,540229664,824193329c1043276342,1715107388,1852925216,1919951421,1075864687,540221491c1043276340,1715107388,1852925216,1919951421,1075864687,540483635c1043276344,1715107388,1852925216,1970479677,826286189,540295200c1043276336,1715107388,1852925216,1970479677,826286189,540360736c1043276336,1715107388,1852925216,1970479677,826286189,540491808c1043276336,1715107388,1852925216,1970479677,826286189,540622880c1043276336,1715107388,1852925216,1970479677,826286189,540426272c1043276336,1715107388,1852925216,1970479677,826286189,540557344c1043276336,980823868,1836216166,1935764597,980827198,1752457584c1634887456,1852139876,1634235252,1802462576,578036285,1664773920c1701736047,2037675107,574449008,1952671090,1702109218,1868723320c1667592824,807550324,841756716,808465969,909193772,790769712c1982807102,1634235194,2037671280,4089200,1008763599,1949988655c7405630,0,-192413696,2129774947,65536,65536c1280311296,1436816204,65536,327680,0,0c0,0,1845493760,1917873525,2105556030,1436815375c1690304512,1436815367,0,0,0,0c0,0,0,0,7405568,0c237502464,2129774948,65536,65536,1358954496,1436816112c65536,574423040,770192434,1436815378,1919877120,807550309c8226,1702100992,730873202,1436816185,730857472,1436816185c730857472,1436816185,65536,0,607125504,1436816205c0,0,3211264,0,1991245824,1436816186c770179072,1436815378,589299712,1436816205,588251136,1436816205c770179072,1436815378,7405568,0,-192413696,2129774947c65536,65536,589299712,1436816205,65536,327680c0,0,0,0,1811939328,842146365c2105552674,1436815375,1690304512,1436815367,0,0c0,0,0,0,0,0c7405568,0,237502464,2129774948,65536,65536c1358954496,1436816112,65536,1949958144,801651774,1436815378c1882849280,2000436798,30010,1818296320,-707780035,1436816184c-707788800,1436816184,-707788800,1436816184,65536,0c-1339031552,1436816111,0,0,43057152,0c65536,41680896,1983643648,1634235194,2037671280,1763730800c1596079460,808464504,896818992,1663050294,1685221231,1702521203c825369149,741355574,808857906,1864376880,1953526586,909451837c1634738210,574449780,1077428333,829174321,808466480,826305580c842088497,808534124,1815294272,826292544,577075251,980827198c1869771891,1780508011,1936615791,1701607796,1768759869,577922420c1983659567,1919903290,1634497901,1983659635,1696622138,574451313c1685025392,840970528,842086194,790770208,980827198,1902452838c1881292142,543453042,858923057,540031032,1043276338,1715107388c1852925216,1970479677,1735287149,807429484,540553504,1043276336c1715107388,1852925216,1868767805,809508979,573718560,1983659567c1696622138,574451313,1634563443,1701603182,857747488,807417392c1010708258,543570550,1030648165,1936679714,540033056,790770752c980827198,1902452838,1931623790,1075867241,843063345,1010708258c543570550,1030648165,1852404514,540098592,790770752,980827198c1902452838,1931623790,824208757,808466480,1075851296,1043276339c1715107388,1852925216,1970479677,808525933,540028984,893394992c1010708258,543570550,1030648165,1836413730,942682400,1075851312c573579317,1983659567,1696622138,574451313,544044403,808988721c859840560,790769696,980827198,1902452838,1931623790,1075866997c540024881,790771264,980827198,1902452838,1931623790,1075866997c540024881,790771520,980827198,1902452838,1881292142,543453042c540160320,1075852608,1043276339,980823868,1836216166,1935764597c980827198,1752457584,1634887456,1852139876,1634235252,1802462576c578036285,1664773920,1701736047,2037675107,574449008,1952671090c1702109218,1868723320,1667592824,1075985780,826289209,826289204c826289200,1043276339,980823868,1885431923,1887007845,1040203365c7420535,0,-192413696,2129774947,65536,65536c479199232,1436816205,65536,393216,0,0c0,0,0,0,-1148190720,1436815375c1690304512,1436815367,0,0,0,0c0,0,0,0,7405568,0c237502464,2129774948,65536,65536,1358954496,1436816112c65536,0,-1392508928,1436815376,0,0c0,0,-1145044992,1436816184,-1145044992,1436816184c-1145044992,1436816184,65536,0,682622976,1436816205c0,0,3211264,0,1441792000,1436816205c-1392508928,1436815376,664797184,1436816205,663748608,1436816205c-1392508928,1436815376,7405568,0,-192413696,2129774947c65536,65536,664797184,1436816205,65536,458752c0,0,0,0,0,0c-1140850688,1436815375,1690304512,1436815367,0,0c0,0,0,0,0,0c7405568,0,237502464,2129774948,65536,65536c1358954496,1436816112,65536,0,-1378353152,1436815376c0,0,0,1436811264,-125829120,1436816184c-125829120,1436816184,-125829120,1436816184,65536,0c700448768,1436816205,0,0,3211264,0c742391808,1436816205,-1378353152,1436815376,682622976,1436816205c681574400,1436816205,-1378353152,1436815376,7405568,0c-192413696,2129774947,65536,65536,682622976,1436816205c65536,458752,0,0,0,65536c1694498817,1436815292,-1140850688,1436815375,1690304512,1436815367c0,0,0,0,0,0c0,0,7405568,0,237502464,2129774948c65536,65536,1358954496,1436816112,65536,0c-1354760192,1436815376,0,0,0,0c-355467264,1436816184,-355467264,1436816184,-355467264,1436816184c65536,0,718274560,1436816205,0,0c3211264,0,148897792,1436816187,-1354760192,1436815376c700448768,1436816205,699400192,1436816205,-1354760192,1436815376c7405568,0,-192413696,2129774947,65536,65536c700448768,1436816205,65536,458752,0,0c0,0,0,0,-1140850688,1436815375c1690304512,1436815367,0,0,0,0c0,0,0,0,7405568,0c237502464,2129774948,65536,65536,1358954496,1436816112c65536,0,-1349517312,1436815376,0,0c0,0,1447034880,1436816187,1447034880,1436816187c1447034880,1436816187,65536,0,736100352,1436816205c0,0,3211264,0,-2000683008,1436816186c-1349517312,1436815376,718274560,1436816205,717225984,1436816205c-1349517312,1436815376,7405568,0,-192413696,2129774947c65536,65536,718274560,1436816205,65536,0c65536,0,0,0,-838860800,-826290501c-1122971981,1436815375,1690304512,1436815367,0,0c0,0,0,0,0,0c7405568,0,237502464,2129774948,65536,65536c1358954496,1436816112,65536,1902706688,-1335336587,1436815376c1030291456,1818313506,25193,980877312,909132136,1436816185c909115392,1436816185,909115392,1436816185,65536,0c753926144,1436816205,0,0,3211264,0c889192448,1436816205,-1335361536,1436815376,736100352,1436816205c735051776,1436816205,-1335361536,1436815376,7405568,0c-192413696,2129774947,65536,65536,736100352,1436816205c65536,0,65536,0,0,0c-822083583,545443724,-1122978354,1436815375,1690304512,1436815367c0,0,0,0,0,0c0,0,7405568,0,237502464,2129774948c65536,65536,1358954496,1436816112,65536,741212160c-1311715808,1436815376,-1395785728,-2066760242,45518,-809697280c-202322036,1436816184,-202375168,1436816184,-202375168,1436816184c65536,0,865075200,1436816205,0,0c3211264,0,944766976,1436816186,-1311768576,1436815376c753926144,1436816205,752877568,1436816205,-1311768576,1436815376c2162688,0,-864550912,2129778310,65536,0c0,0,2162688,0,280035328,1436816187c0,0,59834368,0,44105728,0c65536,42401792,1983643648,1634235194,2037671280,1763730800c1596079460,808464504,963927856,1663050291,1685221231,1702521203c825369149,741355574,808857906,1864376880,1953526586,859382333c1684086818,824327530,808466480,942682412,539111472,1752457584c812458557,913061440,910177591,892810860,812398400,1836595008c808792881,845952576,1076899895,926051382,926953520,892547436c2016886832,1077100653,876637238,1080833600,845950004,808465969c942682412,1080832048,825371700,1815097398,926954560,1077100652c577075255,980827198,1869771891,1780508011,1936615791,1701607796c1768759869,577922420,1983659567,1919903290,1634497901,1983659635c1696622138,574451313,543973750,842151985,1043276341,1715107388c1852925216,1635131965,824385644,1010708258,543570550,1030648165c1818326562,573580064,1983659567,1696622138,574451313,1685025392c909193760,891301936,573715232,1983659567,1696622138,574451313c544044403,1952737655,540024936,790770240,980827198,1902452838c1881292142,543453042,826286129,790770208,980827198,1902452838c1931623790,824208757,808466480,1075851296,1043276341,1715107388c1852925216,1970479677,808525933,540028984,807417152,1010708258c543570550,1030648165,1869770786,893395044,540164128,808988721c1043276336,1715107388,1852925216,1970479677,1769414765,543716452c943726640,1010708258,1715107375,1970106991,1047748972,1882879548c543716449,1684107879,1953391977,1885431923,1030451045,539128866c1868773999,1667591790,1887007860,1914846565,578052965,2019914784c2020565620,1952671090,859841085,741752876,1076640064,1043276343c1748661820,1818521185,1010725733,543701622,1769172848,1852795252c741351997,790771264,980827198,1869619304,1769236851,574451311c808203328,1010708258,1748661807,1818521185,1010725733,1933211183c1701863784,1701869940,1012596798,1949988655,45184830,0c65536,43122688,1983643648,1634235194,2037671280,1763730800c1596079460,808464504,829710128,1663050294,1685221231,1702521203c825369149,741355574,808857906,1864376880,1953526586,909189693c1684086818,891436394,573583412,1952542752,1830960488,1815101488c809514304,741687404,808857906,841772080,808465969,1702063736c1077231725,825388080,741355574,909193836,826290224,741687404c808857906,1936619568,1076915557,809528368,825388076,741355574c1077231724,1936619568,1076915557,809528368,825388076,741355574c909193836,826290224,741687404,808857906,841772080,808465969c1076915576,893414448,845951040,808465969,893414700,1080832064c825371701,1848651830,1042441574,1933211196,1802465908,1869226085c1953721961,1030057081,1953066274,790786661,980827198,1836216166c1935764597,980827198,1902452838,1981955438,589327457,1043276336c1715107388,1852925216,1970479677,1701322861,1952999273,1075851296c1043276336,1715107388,1852925216,1919951421,1075864687,540090417c1043276338,1715107388,1852925216,1970479677,809508973,1768253472c544499815,1043276336,1715107388,1852925216,1919951421,824206447c540229664,1043276338,1715107388,1852925216,1970479677,1769414765c543716452,809508912,1010708258,543570550,1030648165,1869770786c893395044,840970528,1010708258,543570550,1030648165,1836413730c540033056,1952737655,573579368,1983659567,1696622138,574451313c1685025392,1075851552,573710391,792477231,1868970614,1819635058c1010725729,1634744950,1730177140,1768186226,1937010277,1701863784c574450543,1864376948,1852793658,1952671086,1701869940,1701978685c539128931,1954047348,1920495458,1031037797,1076637730,893398064c909193772,790769712,980827198,1684955496,1047749996,1748661820c1936683040,1869182057,807550318,573587500,792477231,1634220662c1701602414,792477299,1752382070,1952804961,1046835321,1868971520c574449010,573585458,7436064,0,-192413696,2129774947c65536,65536,753926144,1436816205,65536,0c65536,0,0,0,1912602624,980892734c-1122997143,1436815375,1690304512,1436815367,0,0c0,0,0,0,0,0c7405568,0,237502464,2129774948,65536,65536c1358954496,1436816112,65536,0,-1306525696,1436815376c1815740416,1031038565,13346,980877312,-877631118,1436816184c-877658112,1436816184,-877658112,1436816184,65536,0c882900992,1436816205,0,0,3211264,0c-931135488,1436816186,-1306525696,1436815376,865075200,1436816205c864026624,1436816205,-1306525696,1436815376,7405568,0c-192413696,2129774947,65536,65536,865075200,1436816205c65536,65536,65536,0,0,0c1006632960,1916434223,-1115655600,1436815375,1690304512,1436815367c0,0,0,0,0,0c0,0,7405568,0,237502464,2129774948c65536,65536,1358954496,1436816112,65536,0c-1292369920,1436815376,1849753600,1970366836,8801,1030946816c-196066782,1436816184,-196083712,1436816184,-196083712,1436816184c65536,0,900726784,1436816205,0,0c3211264,0,77594624,1436816187,-1292369920,1436815376c882900992,1436816205,881852416,1436816205,-1292369920,1436815376c7405568,0,-192413696,2129774947,65536,65536c882900992,1436816205,65536,65536,65536,0c0,0,-838860799,-809906499,-1115635069,1436815375c1690304512,1436815367,0,0,0,0c0,0,0,0,7405568,0c237502464,2129774948,65536,65536,1358954496,1436816112c65536,0,-1268776960,1436815376,-826802176,-813314123c52868,-1110573056,-657404128,1436816184,-657457152,1436816184c-657457152,1436816184,65536,0,918552576,1436816205c0,0,3211264,0,1094713344,1436815366c-1268776960,1436815376,900726784,1436816205,899678208,1436816205c-1268776960,1436815376,7405568,0,-192413696,2129774947c65536,65536,900726784,1436816205,65536,65536c65536,0,0,0,-2063597568,-1076970034c-1115636786,1436815375,1690304512,1436815367,0,0c0,0,0,0,0,0c7405568,0,237502464,2129774948,65536,65536c1358954496,1436816112,65536,0,-1263534080,1436815376c-2066808832,-836718130,53183,546177024,-2034189618,1436816185c-2034237440,1436816185,-2034237440,1436816185,65536,0c936378368,1436816205,0,0,3211264,0c942669824,1436816205,-1263534080,1436815376,918552576,1436816205c917504000,1436816205,-1263534080,1436815376,7405568,0c-192413696,2129774947,65536,65536,918552576,1436816205c65536,131072,65536,0,0,0c788529152,980892734,-1108332702,1436815375,1690304512,1436815367c0,0,0,0,0,0c0,0,7405568,0,237502464,2129774948c65536,65536,1358954496,1436816112,65536,0c-1249378304,1436815376,2000420864,1866887738,29806,1634009088c-544181133,1436816184,-544210944,1436816184,-544210944,1436816184c65536,0,954204160,1436816205,0,0c3211264,0,-1644167168,1436816186,-1249378304,1436815376c936378368,1436816205,935329792,1436816205,-1249378304,1436815376c7405568,0,-192413696,2129774947,65536,65536c936378368,1436816205,65536,131072,65536,0c0,0,-1258291199,-1261519410,-1108298290,1436815375c1690304512,1436815367,0,0,0,0c0,0,0,0,7405568,0c237502464,2129774948,65536,65536,1358954496,1436816112c65536,0,-1225785344,1436815376,1852768256,1998615412c25914,1769144320,-943702687,1436816184,-943718400,1436816184c-943718400,1436816184,65536,0,972029952,1436816205c0,0,3211264,0,131072000,1436816187c-1225785344,1436815376,954204160,1436816205,953155584,1436816205c-1225785344,1436815376,7405568,0,-192413696,2129774947c65536,65536,954204160,1436816205,65536,131072c65536,0,0,0,-822083584,-826683769c-1108291909,1436815375,1690304512,1436815367,0,0c0,0,0,0,0,0c7405568,0,237502464,2129774948,65536,65536c1358954496,1436816112,65536,0,-842006528,1436815375c-810221568,-813379712,52878,775225344,1443902004,1436816185c1443889152,1436816185,1443889152,1436816185,65536,0c989855744,1436816205,0,0,3211264,0c-2036334592,1436816186,-842006528,1436815375,972029952,1436816205c970981376,1436816205,-842006528,1436815375,7405568,0c-192413696,2129774947,65536,65536,972029952,1436816205c65536,196608,65536,0,0,0c-2147483648,-1395751729,-1100952032,1436815375,1690304512,1436815367c0,0,0,0,0,0c0,0,7405568,0,237502464,2129774948c65536,65536,1358954496,1436816112,65536,0c-913833984,1436815376,539099136,1935882871,8765,1092616192c-269454226,1436816184,-269484032,1436816184,-269484032,1436816184c65536,0,1007681536,1436816205,0,0c3211264,0,1031798784,1436816205,-913833984,1436815376c989855744,1436816205,988807168,1436816205,-913833984,1436815376c7405568,0,-192413696,2129774947,65536,65536c989855744,1436816205,65536,196608,65536,0c0,0,-2063597567,-1211203377,-1100971569,1436815375c1690304512,1436815367,0,0,0,0c0,0,0,0,7405568,0c237502464,2129774948,65536,65536,1358954496,1436816112c65536,0,-890241024,1436815376,-1077018624,-1345405490c45518,-2133917696,-349126706,1436816184,-349175808,1436816184c-349175808,1436816184,65536,0,1025507328,1436816205c0,0,3211264,0,-113246208,1436816184c-890241024,1436815376,1007681536,1436816205,1006632960,1436816205c-890241024,1436815376,7405568,0,-192413696,2129774947c65536,65536,1007681536,1436816205,65536,196608c65536,0,0,0,-2113929216,-830157024c-1100951617,1436815375,1690304512,1436815367,0,0c0,0,0,0,0,0c7405568,0,237502464,2129774948,65536,65536c1358954496,1436816112,65536,0,-884998144,1436815376c-810090496,-810037629,8322,-1244790784,915451854,1436816185c915406848,1436816185,915406848,1436816185,65536,0c1043333120,1436816205,0,0,3211264,0c-1982857216,1436816186,-884998144,1436815376,1025507328,1436816205c1024458752,1436816205,-884998144,1436815376,7405568,0c-192413696,2129774947,65536,65536,1025507328,1436816205c65536,262144,65536,0,0,0c1996488704,1668505914,-1093637783,1436815375,1690304512,1436815367c0,0,0,0,0,0c0,0,7405568,0,237502464,2129774948c65536,65536,1358954496,1436816112,65536,0c-870842368,1436815376,859373568,691286560,52768,548995072c990938319,1436816185,990904320,1436816185,990904320,1436816185c65536,0,1061158912,1436816205,0,0c3211264,0,1085276160,1436816205,-870842368,1436815376c1043333120,1436816205,1042284544,1436816205,-870842368,1436815376c7405568,0,-192413696,2129774947,65536,65536c1043333120,1436816205,65536,262144,65536,0c0,0,1,198115328,-1093664768,1436815375c1690304512,1436815367,0,0,0,0c0,0,0,0,7405568,0c237502464,2129774948,65536,65536,1358954496,1436816112c65536,0,-847249408,1436815376,1047658496,1933211452c24944,1998585856,-520065990,1436816184,-520093696,1436816184c-520093696,1436816184,65536,0,1078984704,1436816205c0,0,3211264,0,-332398592,1436816186c-847249408,1436815376,1061158912,1436816205,1060110336,1436816205c-847249408,1436815376,7405568,0,-192413696,2129774947c65536,65536,1061158912,1436816205,65536,262144c65536,0,0,0,973078528,574452579c-1093639869,1436815375,1690304512,1436815367,0,0c0,0,0,0,0,0c7405568,0,237502464,2129774948,65536,65536c1358954496,1436816112,65536,0,-842006528,1436815376c1214185472,842558316,13619,1043267584,-739215556,1436816184c-739246080,1436816184,-739246080,1436816184,65536,0c1096810496,1436816205,0,0,3211264,0c-1929379840,1436816186,-842006528,1436815376,1078984704,1436816205c1077936128,1436816205,-842006528,1436815376,7405568,0c-192413696,2129774947,65536,65536,1078984704,1436816205c65536,327680,65536,0,0,0c1040187392,-2049989682,-1086276146,1436815375,1690304512,1436815367c0,0,0,0,0,0c0,0,7405568,0,237502464,2129774948c65536,65536,1358954496,1436816112,65536,0c-827850752,1436815376,-830078976,-830353473,53165,-827129856c-2076127559,1436816185,-2076180480,1436816185,-2076180480,1436816185c65536,0,1114636288,1436816205,0,0c3211264,0,1138753536,1436816205,-827850752,1436815376c1096810496,1436816205,1095761920,1436816205,-827850752,1436815376c7405568,0,-192413696,2129774947,65536,65536c1096810496,1436816205,65536,327680,65536,0c0,0,671088641,978735171,-1086310096,1436815375c1690304512,1436815367,0,0,0,0c0,0,0,0,7405568,0c237502464,2129774948,65536,65536,1358954496,1436816112c65536,0,-804257792,1436815376,-1915813888,-819937330c52871,-826736640,-764358996,1436816184,-764411904,1436816184c-764411904,1436816184,65536,0,1132462080,1436816205c0,0,3211264,0,1624244224,1436816186c-804257792,1436815376,1114636288,1436816205,1113587712,1436816205c-804257792,1436815376,7405568,0,-192413696,2129774947c65536,65536,1114636288,1436816205,65536,327680c65536,0,0,0,1660944384,1109540211c-1086296209,1436815375,1690304512,1436815367,0,0c0,0,0,0,0,0c7405568,0,237502464,2129774948,65536,65536c1358954496,1436816112,65536,0,-799014912,1436815376c1349648384,2000436850,29754,942866432,-374330312,1436816184c-374341632,1436816184,-374341632,1436816184,65536,0c1150287872,1436816205,0,0,3211264,0c-1822425088,1436816186,-799014912,1436815376,1132462080,1436816205c1131413504,1436816205,-799014912,1436815376,7405568,0c-192413696,2129774947,65536,65536,1132462080,1436816205c65536,393216,65536,0,0,0c1124073472,980885619,-1078959754,1436815375,1690304512,1436815367c0,0,0,0,0,0c0,0,7405568,0,237502464,2129774948c65536,65536,1358954496,1436816112,65536,0c-784859136,1436815376,-809566208,-830419061,52927,-827129856c-1056911431,1436816184,-1056964608,1436816184,-1056964608,1436816184c65536,0,1168113664,1436816205,0,0c3211264,0,-1875902464,1436816186,-784859136,1436815376c1150287872,1436816205,1149239296,1436816205,-784859136,1436815376c7405568,0,-192413696,2129774947,65536,65536c1150287872,1436816205,65536,393216,65536,0c0,0,2046820353,1998615363,-1078954438,1436815375c1690304512,1436815367,0,0,0,0c0,0,0,0,7405568,0c237502464,2129774948,65536,65536,1358954496,1436816112c65536,0,-761266176,1436815376,-1177681920,-826946016c53181,-1244790784,-550468145,1436816184,-550502400,1436816184c-550502400,1436816184,65536,0,1185939456,1436816205c0,0,3211264,0,1731198976,1436816205c-761266176,1436815376,1168113664,1436816205,1167065088,1436816205c-761266176,1436815376,7405568,0,-192413696,2129774947c65536,65536,1168113664,1436816205,65536,393216c65536,0,0,0,-1258291200,-1160859698c-1078935602,1436815375,1690304512,1436815367,0,0c0,0,0,0,0,0c7405568,0,237502464,2129774948,65536,65536c1358954496,1436816112,65536,0,-756023296,1436815376c1010696192,1916434223,15422,2000420864,-726633926,1436816184c-726663168,1436816184,-726663168,1436816184,65536,0c1203765248,1436816205,0,0,3211264,0c-1332740096,1436816111,-756023296,1436815376,1185939456,1436816205c1184890880,1436816205,-756023296,1436815376,7405568,0c-192413696,2129774947,65536,65536,1185939456,1436816205c65536,458752,65536,0,0,0c1627389952,574448995,-1071615376,1436815375,1690304512,1436815367c0,0,0,0,0,0c0,0,7405568,0,237502464,2129774948c65536,65536,1358954496,1436816112,65536,0c-741867520,1436815376,-826736640,-827339073,52922,-810090496c1897930882,1436816185,1897922560,1436816185,1897922560,1436816185c65536,0,1221591040,1436816205,0,0c3211264,0,1245708288,1436816205,-741867520,1436815376c1203765248,1436816205,1202716672,1436816205,-741867520,1436815376c7405568,0,-192413696,2129774947,65536,65536c1203765248,1436816205,65536,458752,65536,0c0,65536,-1325400063,-827011552,-1071591751,1436815375c1690304512,1436815367,0,0,0,0c0,0,0,0,7405568,0c237502464,2129774948,65536,65536,1358954496,1436816112c65536,0,-718274560,1436815376,-826540032,546164671c33999,-836763648,1387319185,1436816185,1387266048,1436816185c1387266048,1436816185,65536,0,1239416832,1436816205c0,0,3211264,0,-154140672,1436816186c-718274560,1436815376,1221591040,1436816205,1220542464,1436816205c-718274560,1436815376,7405568,0,-192413696,2129774947c65536,65536,1221591040,1436816205,65536,458752c65536,0,0,0,1912602624,1953394502c-1071636365,1436815375,1690304512,1436815367,0,0c0,0,0,0,0,0c7405568,0,237502464,2129774948,65536,65536c1358954496,1436816112,65536,0,-713031680,1436815376c842137600,1010708258,14967,1998585856,-1940883910,1436816185c-1940914176,1436816185,-1940914176,1436816185,65536,0c1257242624,1436816205,0,0,3211264,0c1105199104,1436815366,-713031680,1436815376,1239416832,1436816205c1238368256,1436816205,-713031680,1436815376,7405568,0c-192413696,2129774947,65536,65536,1239416832,1436816205c65536,0,131072,0,0,0c-1191182336,-1932543282,-1059008992,1436815375,1690304512,1436815367c0,0,0,0,0,0c0,0,7405568,0,237502464,2129774948c65536,65536,1358954496,1436816112,65536,0c-698875904,1436815376,0,0,0,0c528482304,1436816185,528482304,1436816185,528482304,1436816185c65536,0,1275068416,1436816205,0,0c3211264,0,41943040,1436816187,-698875904,1436815376c1257242624,1436816205,1256194048,1436816205,-698875904,1436815376c7405568,0,-192413696,2129774947,65536,65536c1257242624,1436816205,65536,0,131072,0c0,0,1,0,-1059061760,1436815375c1690304512,1436815367,0,0,0,0c0,0,0,0,7405568,0c237502464,2129774948,65536,65536,1358954496,1436816112c65536,0,-675282944,1436815376,0,0c0,0,-336592896,1436816184,-336592896,1436816184c-336592896,1436816184,65536,0,1292894208,1436816205l0,0l3211264,0l-100663296,1436816186l-675282944,1436815376l1275068416,1436816205l1274019840,1436816205l-675282944,1436815376l7405568,0l-192413696,2129774947l65536,65536l1275068416,1436816205l65536,0l131072,0l0,0l0,0l-1059061760,1436815375l1690304512,1436815367l0,0l0,0l0,0l0,0l7405568,0l237502464,2129774948l65536,65536l1358954496,1436816112l65536,0l-670040064,1436815376l0,0l0,0l-144703488,1436816184l-144703488,1436816184l-144703488,1436816184l65536,0l1310720000,1436816205l0,0l3211264,0l-1715470336,1436816186l-670040064,1436815376l1292894208,1436816205l1291845632,1436816205l-670040064,1436815376l7405568,0l-192413696,2129774947l65536,65536l1292894208,1436816205l65536,65536l131072,0l0,0l0,0l-1051721728,1436815375l1690304512,1436815367l0,0l0,0l0,0l0,0l7405568,0l237502464,2129774948l65536,65536l1358954496,1436816112l65536,0l-655884288,1436815376l0,0l0,0l-399507456,1436816184l-399507456,1436816184l-399507456,1436816184l65536,0l1328545792,1436816205l0,0l3211264,0l1388314624,1436816205l-655884288,1436815376l1310720000,1436816205l1309671424,1436816205l-655884288,1436815376l7405568,0l-192413696,2129774947l65536,65536l1310720000,1436816205l65536,65536l131072,0l0,0l0,0l-1051721728,1436815375l1690304512,1436815367l0,0l0,0l0,0l0,0l7405568,0l237502464,2129774948l65536,65536l1358954496,1436816112l65536,0l-232259584,1436815378l0,0l0,0l471859200,1436816185l471859200,1436816185l471859200,1436816185l65536,0l1346371584,1436816205l0,0l3211264,0l1637875712,1436816205l-232259584,1436815378l1328545792,1436816205l1327497216,1436816205l-232259584,1436815378l7405568,0l-192413696,2129774947l65536,65536l1328545792,1436816205l65536,65536l131072,0l0,0l0,0l-1051721728,1436815375l1690304512,1436815367l0,0l0,0l0,0l0,0l7405568,0l237502464,2129774948l65536,65536l1358954496,1436816112l65536,0l189267968,1436815379l0,0l0,0l1261436928,1436816185l1261436928,1436816185l1261436928,1436816185l65536,0l1364197376,1436816205l0,0l3211264,0l322961408,1436816205l189267968,1436815379l1346371584,1436816205l1345323008,1436816205l189267968,1436815379l7405568,0l-192413696,2129774947l65536,65536l1346371584,1436816205l65536,65536l131072,0l0,0l1,0l-1051721728,1436815375l1690304512,1436815367l0,0l0,0l0,0l0,0l7405568,0l237502464,2129774948l65536,65536l1358954496,1436816112l65536,0l-632291328,1436815376l0,0l0,0l-150994944,1436816184l-150994944,1436816184l-150994944,1436816184l65536,0l1382023168,1436816205l0,0l3211264,0l-171966464,1436816186l-632291328,1436815376l1364197376,1436816205l1363148800,1436816205l-632291328,1436815376l7405568,0l-192413696,2129774947l65536,65536l1364197376,1436816205l65536,65536l131072,0l0,0l0,0l-1051721728,1436815375l1690304512,1436815367l0,0l0,0l0,0l0,0l7405568,0l237502464,2129774948l65536,65536l1358954496,1436816112l65536,0l-627048448,1436815376l0,0l0,0l-1493172224,1436816185l-1493172224,1436816185l-1493172224,1436816185l65536,0l1399848960,1436816205l0,0l3211264,0l1459617792,1436816205l-627048448,1436815376l1382023168,1436816205l1380974592,1436816205l-627048448,1436815376l7405568,0l-192413696,2129774947l65536,65536l1382023168,1436816205l65536,131072l131072,0l0,0l0,0l-1044381696,1436815375l1690304512,1436815367l0,0l0,0l0,0l0,0l7405568,0l237502464,2129774948l65536,65536l1358954496,1436816112l65536,0l-612892672,1436815376l0,0l0,0l-119537664,1436816184l-119537664,1436816184l-119537664,1436816184l65536,0l1417674752,1436816205l0,0l3211264,0l-1234173952,1436816186l-612892672,1436815376l1399848960,1436816205l1398800384,1436816205l-612892672,1436815376l7405568,0l-192413696,2129774947l65536,65536l1399848960,1436816205l65536,131072l131072,0l0,0l1,0l-1044381696,1436815375l1690304512,1436815367l0,0l0,0l0,0l0,0l7405568,0l237502464,2129774948l65536,65536l1358954496,1436816112l65536,0l-589299712,1436815376l0,0l0,0l-449839104,1436816184l-449839104,1436816184l-449839104,1436816184l65536,0l1435500544,1436816205l0,0l3211264,0l1712324608,1436816205l-589299712,1436815376l1417674752,1436816205l1416626176,1436816205l-589299712,1436815376l7405568,0l-192413696,2129774947l65536,65536l1417674752,1436816205l65536,131072l131072,0l0,0l0,0l-1044381696,1436815375l1690304512,1436815367l0,0l0,0l0,0l0,0l7405568,0l237502464,2129774948l65536,65536l1358954496,1436816112l65536,0l-584056832,1436815376l0,0l0,0l-714080256,1436816184l-714080256,1436816184l-714080256,1436816184l65536,0l1453326336,1436816205l0,0l3211264,0l1812987904,1436816186l-584056832,1436815376l1435500544,1436816205l1434451968,1436816205l-584056832,1436815376l7405568,0l-192413696,2129774947l65536,65536l1435500544,1436816205l65536,196608l131072,0l0,0l0,0l-1037041664,1436815375l1690304512,1436815367l0,0l0,0l0,0l0,0l7405568,0l237502464,2129774948l65536,65536l1358954496,1436816112l65536,0l-1398276096,1436815375l0,0l0,0l478150656,1436816185l478150656,1436816185l478150656,1436816185l65536,0l1471152128,1436816205l0,0l3211264,0l1495269376,1436816205l-1398276096,1436815375l1453326336,1436816205l1452277760,1436816205l-1398276096,1436815375l7405568,0l-192413696,2129774947l65536,65536l1453326336,1436816205l65536,196608l131072,0l0,0l1,0l-1037041664,1436815375l1690304512,1436815367l0,0l0,0l0,0l0,0l7405568,0l237502464,2129774948l65536,65536l1358954496,1436816112l65536,0l-1374683136,1436815375l0,0l0,0l-506462208,1436816184l-506462208,1436816184l-506462208,1436816184l65536,0l1488977920,1436816205l0,0l3211264,0l-2125463552,1436816186l-1374683136,1436815375l1471152128,1436816205l1470103552,1436816205l-1374683136,1436815375l7405568,0l-192413696,2129774947l65536,65536l1471152128,1436816205l65536,196608l131072,0l0,0l0,0l-1037041664,1436815375l1690304512,1436815367l0,0l0,0l0,0l0,0l7405568,0l237502464,2129774948l65536,65536l1358954496,1436816112l65536,0l-1369440256,1436815375l0,0l0,0l927989760,1436816185l927989760,1436816185l927989760,1436816185l65536,0l1506803712,1436816205l0,0l3211264,0l1513095168,1436816205l-1369440256,1436815375l1488977920,1436816205l1487929344,1436816205l-1369440256,1436815375l7405568,0l-192413696,2129774947l65536,65536l1488977920,1436816205l65536,262144l131072,0l0,0l0,0l-1029701632,1436815375l1690304512,1436815367l0,0l0,0l0,0l0,0l7405568,0l237502464,2129774948l65536,65536l1358954496,1436816112l65536,0l-1355284480,1436815375l0,0l0,0l-701497344,1436816184l-701497344,1436816184l-701497344,1436816184l65536,0l1524629504,1436816205l0,0l3211264,0l-735051776,1436816186l-1355284480,1436815375l1506803712,1436816205l1505755136,1436816205l-1355284480,1436815375l7405568,0l-192413696,2129774947l65536,65536l1506803712,1436816205l65536,262144l131072,0l0,0l1,0l-1029701632,1436815375l1690304512,1436815367l0,0l0,0l0,0l0,0l7405568,0l237502464,2129774948l65536,65536l1358954496,1436816112l65536,0l-1331691520,1436815375l0,0l0,0l-1677721600,1436816185l-1677721600,1436816185l-1677721600,1436816185l65536,0l1542455296,1436816205l0,0l3211264,0l1548746752,1436816205l-1331691520,1436815375l1524629504,1436816205l1523580928,1436816205l-1331691520,1436815375l7405568,0l-192413696,2129774947l65536,65536l1524629504,1436816205l65536,262144l131072,0l0,0l0,0l-1029701632,1436815375l1690304512,1436815367l0,0l0,0l0,0l0,0l7405568,0l237502464,2129774948l65536,65536l1358954496,1436816112l65536,0c-1326448640,1436815375,0,0,0,0c3145728,1436816185,3145728,1436816185,3145728,1436816185c65536,0,1560281088,1436816205,0,0c3211264,0,1566572544,1436816205,-1326448640,1436815375c1542455296,1436816205,1541406720,1436816205,-1326448640,1436815375c7405568,0,-192413696,2129774947,65536,65536c1542455296,1436816205,65536,327680,131072,0c0,0,0,0,-835715072,1436815375c1690304512,1436815367,0,0,0,0c0,0,0,0,7405568,0c237502464,2129774948,65536,65536,1358954496,1436816112c65536,0,-1312292864,1436815375,0,0c0,0,150994944,1436815366,150994944,1436815366c150994944,1436815366,65536,0,1578106880,1436816205c0,0,3211264,0,1919942656,1436816186c-1312292864,1436815375,1560281088,1436816205,1559232512,1436816205c-1312292864,1436815375,7405568,0,-192413696,2129774947c65536,65536,1560281088,1436816205,65536,327680c131072,0,0,0,1,0c-835715072,1436815375,1690304512,1436815367,0,0c0,0,0,0,0,0c7405568,0,237502464,2129774948,65536,65536c1358954496,1436816112,65536,0,-1288699904,1436815375c0,0,0,0,8388608,1436816186c8388608,1436816186,8388608,1436816186,65536,0c1595932672,1436816205,0,0,3211264,0c-462422016,1436816184,-1288699904,1436815375,1578106880,1436816205c1577058304,1436816205,-1288699904,1436815375,7405568,0c-192413696,2129774947,65536,65536,1578106880,1436816205c65536,327680,131072,0,0,0c0,0,-835715072,1436815375,1690304512,1436815367c0,0,0,0,0,0c0,0,7405568,0,237502464,2129774948c65536,65536,1358954496,1436816112,65536,0c-1283457024,1436815375,0,0,0,0c1623195648,1436816185,1623195648,1436816185,1623195648,1436816185c65536,0,1613758464,1436816205,0,0c3211264,0,1620049920,1436816205,-1283457024,1436815375c1595932672,1436816205,1594884096,1436816205,-1283457024,1436815375c7405568,0,-192413696,2129774947,65536,65536c1595932672,1436816205,65536,393216,131072,0c0,0,0,0,-828375040,1436815375c1690304512,1436815367,0,0,0,0c0,0,0,0,7405568,0c237502464,2129774948,65536,65536,1358954496,1436816112c65536,0,-1269301248,1436815375,0,0c0,0,-405798912,1436816184,-405798912,1436816184c-405798912,1436816184,65536,0,1631584256,1436816205c0,0,3211264,0,-574619648,1436816186c-1269301248,1436815375,1613758464,1436816205,1612709888,1436816205c-1269301248,1436815375,7405568,0,-192413696,2129774947c65536,65536,1613758464,1436816205,65536,393216c131072,0,0,0,1,0c-828375040,1436815375,1690304512,1436815367,0,0c0,0,0,0,0,0c7405568,0,237502464,2129774948,65536,65536c1358954496,1436816112,65536,0,-1245708288,1436815375c0,0,0,0,-1546649600,1436816185c-1546649600,1436816185,-1546649600,1436816185,65536,0c1649410048,1436816205,0,0,3211264,0c1673527296,1436816205,-1245708288,1436815375,1631584256,1436816205c1630535680,1436816205,-1245708288,1436815375,7405568,0c-192413696,2129774947,65536,65536,1631584256,1436816205c65536,393216,131072,0,0,0c0,0,-828375040,1436815375,1690304512,1436815367c0,0,0,0,0,0c0,0,7405568,0,237502464,2129774948c65536,65536,1358954496,1436816112,65536,0c-1240465408,1436815375,0,0,0,0c1365245952,1436816185,1365245952,1436816185,1365245952,1436816185c65536,0,1667235840,1436816205,0,0c3211264,0,-2089811968,1436816186,-1240465408,1436815375c1649410048,1436816205,1648361472,1436816205,-1240465408,1436815375c7405568,0,-192413696,2129774947,65536,65536c1649410048,1436816205,65536,458752,131072,0c0,0,0,0,-373293056,1436815376c1690304512,1436815367,0,0,0,0c0,0,0,0,7405568,0c237502464,2129774948,65536,65536,1358954496,1436816112c65536,0,-1226309632,1436815375,0,0c0,0,-244318208,1436816184,-244318208,1436816184c-244318208,1436816184,65536,0,1685061632,1436816205c0,0,3211264,0,1003487232,1436816185c-1226309632,1436815375,1667235840,1436816205,1666187264,1436816205c-1226309632,1436815375,7405568,0,-192413696,2129774947c65536,65536,1667235840,1436816205,65536,458752c131072,0,0,16842752,1,0c-373293056,1436815376,1690304512,1436815367,0,0c0,0,0,0,0,0c7405568,0,237502464,2129774948,65536,65536c1358954496,1436816112,65536,0,-1202716672,1436815375c0,0,0,0,-1831862272,1436816185c-1831862272,1436816185,-1831862272,1436816185,65536,0c0,0,-1600126976,1436815375,3211264,0c-385875968,1436816186,-1202716672,1436815375,1685061632,1436816205c1684013056,1436816205,-1202716672,1436815375,7405568,0c-192413696,2129774947,65536,65536,1685061632,1436816205c65536,458752,131072,0,0,0c0,0,-373293056,1436815376,1690304512,1436815367c0,0,0,0,0,0c0,0,7405568,0,237502464,2129774948c65536,65536,1358954496,1436816112,65536,-836763648c4247220,1436815380,-826998784,-810430791,8322,-2100363264c-1644114144,1436816185,-1644167168,1436816185,-1644167168,1436816185c65536,0,732954624,1436815366,0,0c3211264,0,1996488704,1436816185,-2014314496,1436815364c196608,2129779722,-1433665536,-21496,6422527,103c3211264,0,1728053248,1436816205,-1925709824,1436815381c732954624,1436815366,731906048,1436815366,-1925709824,1436815381c3211264,0,65536,524288,5242880,7536751c7602281,7274601,110,0,3145728,0c3211264,0,1423966208,1436816205,4194304,1436815380c1702887424,1436816205,1701838848,1436816205,4194304,1436815380c3211264,0,1734344704,1436816205,-1736441856,1436815381c591396864,1436815366,590348288,1436815366,-1736441856,1436815381c3211264,0,-592445440,1436816186,-224919552,1436815381c246415360,1436816187,245366784,1436816187,-224919552,1436815381c3211264,0,1721761792,1436816205,-389545984,1436815381c260046848,1436816187,258998272,1436816187,-389545984,1436815381c3211264,0,-207618048,1436816186,1048576,1436815377c319815680,1436816187,318767104,1436816187,1048576,1436815377c3211264,0,0,0,-1526202368,1436815381c-2047868928,1436815656,-2048917504,1436815656,-1526202368,1436815381c34668544,0,-1274675200,1436633356,1838612480,-1574539165c-732941491,1436815292,1106247680,1436815293,1360003072,1436815293c1915224064,1436815403,1571291136,1436815587,-1811939328,1436816206c106954752,1436816207,397410304,1436816207,1143996416,1436816207c982515712,1436816207,1940914176,1436816207,-1792016384,1436816207c1730150400,1436816207,-1185939456,1436816207,-566231040,1436816207c140509184,1436816208,854589440,1436816208,1585446912,1436816208c-2003828736,1436816208,-1289748480,1436816208,-578813952,1436816208c1473249280,1436816209,989855744,1436816209,1297088512,1436816209c-2030043136,1436816209,-1799356416,1436816209,-321912832,1436816209c1282408448,1436816210,-1774190592,1436816210,1841299456,1436816210c-475004928,1436816210,-1184890880,1436816210,970981376,1436816211c210763776,1436816211,-1843396608,1436816211,1639972864,1436816211c-295698432,1436816211,-1136656384,1436816211,1216348160,1436816212c1034944512,1436816212,-1518338048,1436816212,-1785724928,1436816212c1824522240,1436816212,-214958080,1436816212,1528823808,1436816213c450887680,1436816213,1056964608,1436816213,1336934400,1436816213c-1589641216,1436816213,-660602880,1436816213,-92274688,1436816213c93323264,1436816214,1255145472,1436816214,-543162368,1436816214c-1818230784,1436816214,-1110441984,1436816214,-810549248,1436816214c1196425216,1436816215,-1073741824,1436816215,1775239168,1436816215c-1811939328,1436816215,-1542455296,1436816215,980877312,-809681296c2215556,0,-864550912,2129778310,131072,0c-902823936,1436816184,2162688,0,-1911488512,1436815655c460390400,1436816187,493879296,2129778879,6356992,0c65536,2097152,6488064,7143535,7536686,7209077c7536686,6357108,3014770,7471204,7798881,7209065c3014759,7667779,7602291,7143535,6815827,7340129c101,2000436783,1917874746,980892734,3228514,0c65536,917504,1868693504,1919247474,1819042115,829715823c980892672,1735287148,1983543072,574450785,2190437,0c65536,262144,1869414400,2113957487,2097152,0c7405568,0,65536,2686976,6488064,7143535c7536686,7209077,7536686,6357108,3014770,7471204c7798881,7209065,3014759,7274576,7929964,7274576c7929964,7274599,5242990,7602273,5439592,6357096c6619248,1933443072,1698330400,1098150753,9529715,0c1931476992,1436816206,1932001280,1436816206,1932001280,1436816206c1810890752,1436816206,1811415040,1436816206,1811415040,1436816206c1313865728,1436815758,16711680,0,0,0c0,0,0,0,0,0c0,0,0,0,0,0c0,0,2030436352,1436816185,3211264,0c65536,917504,1868693504,1919247474,1819042115,846493039c1998611712,1818326586,1867391549,1818324338,3223330,0c65536,917504,1868693504,1919247474,1819042115,863270255c573579776,2000436783,1917874746,980892734,3228514,0c65536,917504,1868693504,1919247474,1819042115,863270255c980892672,1735287148,1983543072,574450785,3239013,0c65536,1310720,1667301376,1953391971,1685221186,1631810149c1970236524,1644179828,1043297091,1765439292,3240771,0c65536,1310720,1667301376,1953391971,1685221186,1631810149c1970236524,1694511732,1380396396,1010708258,3241775,0c65536,1310720,1667301376,1953391971,1685221186,1631810149c1970236524,1006646132,3176239,0,3211264,0c-1749024768,1436815381,0,0,0,0c0,0,65536,1,16842752,0c65536,327680,1811939328,1436815384,0,0c-739246080,1436815380,1829240832,1436816205,2060451840,1436815384c0,62193664,1973420989,1436815384,0,0c1955594240,1436815384,1832386560,1436816205,1323302912,1436815336c0,0,-1584398336,1436815384,0,0c13631488,1436815377,1835532288,1436816205,-1600126976,1436815384c0,0,-1314914304,1436815379,0,1436811264c-739246080,1436815380,1838678016,1436816205,-1581252608,1436815384c0,0,1922039808,1436815384,0,62455808c1348469699,1436814987,1841823744,1436816205,65536,0c0,4063232,31522816,0,0,0c0,0,0,0,-471859200,1436816186c2063597568,1436816185,0,0,0,0c0,0,0,0,2088763392,1436816185c0,0,2130706432,1436816185,741343232,1436815366c1810890752,1436816185,0,0,0,0c286261248,1436816187,661651456,1436816186,0,0c0,0,0,0,-1808793600,1436816185c1892679680,2129779942,0,0,220200960,1436816187c0,0,0,0,0,0c0,0,2097152000,1436816185,-2116026368,1436816185c0,0,744488960,1436815366,1996488704,1436816185c2113929216,1436816185,0,0,0,0c0,0,131072000,1436816218,-2057306112,1436816185c1869611008,1436816185,0,0,1549795328,1436816185c0,0,-1817182208,1436816185,0,0c0,0,0,0,0,0c0,0,0,0,-2109734912,1436816185c0,0,728760320,1436815366,111149056,1436815366c0,0,2139095040,1436816185,0,0c0,0,31522816,0,65536,29884416c1983643648,1634235194,2037671280,1763730800,1596079460,808464504c880041776,1663050292,1685221231,1702521203,825369149,741355574c808857906,1864376880,1953526586,875831869,1684086818,757218666c808989240,859058732,757870640,808466481,892351532,1881154096c1030255713,1814850850,808857906,845950000,808465969,909193772c745287728,808857906,1936619568,826305893,1080850476,825371697c1848651830,1080911206,1815101489,843068224,577070702,980827198c1869771891,1780508011,1936615791,1701607796,1768759869,577922420c1983659567,1919903290,1634497901,1983659635,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980823868,1684955496,1047749996,980823868,1885431923,1887007845c1879064165,62,40960000,0,65536,39387136c1983643648,1634235194,2037671280,1763730800,1596079460,808464504c829710128,539112758,1919905635,2053731172,841104741,808465969c909193772,539111472,1886599791,824327540,539112758,1030382689c942682402,539111472,1752457584,745349693,1077231715,943730993c741617984,808857906,1835346992,909193772,845951024,808465969c909193772,577056816,980827198,1869771891,1780508011,1936615791c1701607796,1768759869,577922420,1983659567,1919903290,1634497901c1983659635,1696622138,574451313,543973750,790769699,980827198c1902452838,1931623790,807431541,540033056,1043276336,1715107388c1852925216,1970479677,826286189,540033056,1043276336,1715107388c1852925216,1970479677,540024941,808988721,573579312,1983659567c1696622138,574451313,1685025392,1075851808,573775923,1983659567c1696622138,574451313,544044403,876617776,790769696,980827198c1902452838,1931623790,807431541,909193760,807415856,1010708258c543570550,1030648165,1869770786,540090468,857749056,1010708258c543570550,1030648165,1836413730,540360736,807417664,1010708258c543570550,1030648165,1836413730,1075851296,573579314,1983659567c1696622138,574451313,1685025392,1075851808,573775929,1983659567c1696622138,574451313,544044403,826286128,573579312,1983659567c1696622138,574451313,544044403,540024880,1043276336,1715107388c1852925216,1919951421,824206447,842088480,790770464,980827198c1902452838,1931623790,1075866997,1075851569,807416625,1010708258c1715107375,1970106991,1047748972,1748661820,1818521185,1010725733c543701622,1769172848,1852795252,808526397,741355576,790769984c1982807102,1851877434,1936026724,1982807102,1634235194,2037671280c408920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788545125,1047673463c980889404,-827244944,11608249,0,45547520,1436633467c1838612480,-1574539165,13133,0,28956,1524c47244,1524,51816,3048,60960,3048c65532,4572,77724,4572,77724,7620c73152,7620,70104,6096,60960,6096c56388,4572,41148,4572,35052,3048c18288,3048,12192,1524,0,1524c0,0,0,0,3226983,0c65536,851968,1634729984,1819042162,1735355493,7168370c7536750,6881280,6619254,2000420864,2190906,0c65536,720896,1701576704,1916957798,1701536609,116c27328512,0,65536,25100288,1983643648,1634235194c2037671280,1763730800,1596079460,808464504,829710128,539113010c1919905635,2053731172,841104741,808465969,909193772,539111472c1886599791,824327540,539113010,1752457584,745349693,808988721c808545328,741355576,909193836,824979504,808466480,942682476c841756720,808465969,1702063736,808529005,1815097400,808857906c808528944,1848651832,745366886,808988721,808545328,741355576c909193836,824979504,808466480,942682476,841756720,808465969c1701211768,1983659554,1920234298,543517551,1852403562,1819898995c1830960485,1919251561,1010708258,1868970614,1819635058,1010725729c543570550,1030648165,1869770786,1769414756,543716452,573841459c1983659567,1696622138,574451313,1685025392,1768253472,544499815c573841459,792477231,1868970614,1819635058,1010725729,1634744950c1730177140,1768186226,1937010277,1701863784,574450543,1864376948c1852793658,1952671086,1701869940,1701978685,539128931,1954047348c1920495458,1031037797,808727842,875899952,1076637744,826289200c1010708258,1933211183,1701863784,1701869940,62193726,61210656c59835296,574423040,34681394,0,-187236352,1436633357c1838612480,-1574539165,980890445,1869377379,980885618,1030513014c808464418,573583408,2000436783,1132098362,980885619,1030513014c573714978,2000436783,1851878458,980885607,1030513014,762078498c539120199,1634024055,1933669491,574447977,1194159205,1043276370c980889404,1047679090,1949988668,-829174210,548523705,-1311865649c-826618336,-812789839,-1028010365,548523701,-1076984625,-830419168c-830222401,-813445185,546099076,-1160860210,-2066775857,-2083550769c-2100316210,-813314272,-826290560,-826290501,-827339085,-810168650c-827208060,-1244782407,-1345421105,-830157024,545443767,-1378961982c-1211202609,-836730161,-826683717,-826421583,-826618183,545443758c-1177647921,-1362184766,-836730161,-827535686,548785848,-1345407538c-1076972338,-2100329009,-826618336,-813314127,-1028665725,-809513291c-819453819,-810168704,-830353532,-826552651,-827339087,545640383c-1345406258,-1211187762,-1211202609,539787983,-1245531698,-1144091441c-1295088177,-1211190066,-836730161,-826945870,-826880323,-826421585c696438711,-1932582868,-1982889777,-836730161,-810430790,-827208060c-830353485,-830025812,-830156875,549047985,-2066775089,-836718130c-827142507,-1027617100,-827208011,-826683724,-827339087,-1998446415c-826945914,-830156869,548523695,-2133879346,-2083538482,-1932543282c-1211203377,-1211202609,-836730161,-1028010332,-829501515,-1697767235c-2049986098,-1345420337,-1982876222,-836715058,-813641807,-2066800500c980889404,1132084852,31531123,0,65536,29687808c1983643648,1634235194,2037671280,1763730800,1596079460,808464504c829710128,1663050293,1685221231,1702521203,825369149,741355574c808857906,1864376880,1953526586,892412477,1684086818,824327530c808466480,1634738210,574449780,1080831085,845950002,808465969c942682412,1080832048,825371698,1815097398,909193772,1702375472c1983659554,1920234298,543517551,1852403562,1819898995,1830960485c1919251561,1010708258,1868970614,1819635058,1010725729,543570550c1030648165,1818326562,909193760,790769712,980827198,1902452838c1981955438,589327457,1043276336,1715107388,1852925216,1970479677c1769414765,543716452,826286128,1010708258,543570550,1030648165c1836413730,540164128,1952737655,573579368,1983659567,1696622138c574451313,1685025392,1075851552,573710387,1983659567,1696622138c574451313,1685025392,540164128,573710385,792477231,1868970614c1819635058,1010725729,1634744950,1730177140,1768186226,1937010277c1701863784,574450543,1864376948,1852793658,1952671086,1701869940c1701978685,539128931,1954047348,1920495458,1031037797,808202274c741621804,808857906,1043276336,1748661820,1818521185,1010725733c543701622,1769172848,1852795252,843063869,790769708,1982807102c1851877434,1936026724,1982807102,1634235194,2037671280,4089200c1456472064,1436816160,62980096,0,65536,60817408c1983643648,1634235194,2037671280,1763730800,1596079460,808464504c829710128,539111992,1919905635,2053731172,841104741,808465969c909193772,539111472,1886599791,824327540,539111992,1030382689c808727842,875899952,892088368,573583412,1952542752,1830960488c875642928,1077231724,1080832817,892420149,1077493868,1080833329c1815429177,893400640,942682476,1814835248,893400896,808534124c1080833344,826290225,826305589,892420145,825311340,1815294272c808857906,875642928,825311340,909193772,1080832048,826290481c893414454,1815490880,841758016,808465969,1042441592,1933211196c1802465908,1869226085,1953721961,1030057081,1953066274,790786661c980827198,1836216166,1935764597,980827198,1902452838,1981955438c589327457,1043276337,1715107388,1852925216,1919951421,1075864687c540155952,1043276337,1715107388,1852925216,1635131965,841162860c1010708258,543570550,1030648165,1836413730,909193760,807415856c573653024,1983659567,1696622138,574451313,1685025392,540229664c573710385,1983659567,1696622138,574451313,543973750,790769699c980827198,1902452838,1931623790,824208757,808466480,1075851296c1043276336,1715107388,1852925216,1970479677,808525933,540028984c807415872,1010708258,543570550,1030648165,1869770786,540090468c840970816,1010708258,543570550,1030648165,1836413730,942682400c807415856,574111776,1983659567,1696622138,574451313,544044403c808988721,943726640,790769696,980827198,1902452838,1931623790c1998613877,1752458345,1075851296,1043276341,1715107388,1852925216c1919951421,840983663,540033056,1043276337,1715107388,1852925216c1970479677,1701322861,1952999273,1075851296,790770225,980827198c1902452838,1931623790,1746955637,1751607653,540024948,790769728c980827198,1902452838,1931623790,1075866997,807416881,574111776c1983659567,1696622138,574451313,544044403,540291392,807417920c1010708258,543570550,1030648165,1869770786,943726692,540360736c790769728,980827198,1902452838,1931623790,1998613877,1752458345c1075851296,790771505,1982807102,1919903290,1634497901,1983659635c1952542778,1919361128,1701405793,1752396910,1868918881,1948401003c980361250,1852731235,1953784677,1030058105,1667592738,1948263028c1651800165,1702000751,574452835,741814592,741683520,741880128c573976896,1983659567,1851877434,1936026724,980827198,1869619304c1769236851,574451311,1076640064,1043276341,1748661820,1936683040c1869182057,1075985774,573582390,1983659567,1881172026,1953067887c1030647657,909193762,1076637744,1043276341,980823868,1684955496c1047749996,980823868,1885431923,1887007845,973094501,15986c482344960,2129778879,34668544,0,1308098560,1436633356c1838612480,-1574539165,1349661517,2000436850,1933797690,2000436783c1132098362,980885619,1030513014,573714978,2000436783,1851878458c980885607,1030513014,762078498,790778439,1999584318,1917874746c980892734,-1613873548,-819938866,-830353536,-813445185,-809513338c-810692991,-1194450814,-836718130,-813445191,-829567097,-830091329c-1160896323,-1177636402,-826749408,-1261559631,-2083539506,-1244742450c-1076982321,-1110538801,-830157024,-813314113,-1077010302,-1160857138c-1110523954,-1127301170,-1160857138,-1915764786,-819952945,-809513338c-826945919,746770351,-827077088,548523705,-1160858162,-2066763314c-1110537009,-826946016,-826618193,-830222401,-1127341895,-2117095986c-2100316722,842082336,-836753104,-813641807,-2066800500,-1110526002c-810168800,-826290560,-827470148,548916925,-1177635634,-1110526514c-2117095986,-1244744754,-1311852082,-819952945,-809513340,-1261559675c-1311852082,-1982876722,-1177633330,-1127316529,-1915764786,-1597104082c-1076985393,-2033220657,-2117091378,-836719410,-1077010249,-1076985649c-1311854642,-809513440,-827339135,-826945866,-2016468807,-1932557873c-1076970034,-809906656,-813183101,-809513331,-1127341950,-1160857138c-1932557873,-1244756785,-1076985393,-810430944,546099072,-1076984625c-836715058,-809644367,-830156919,-813576275,-2133909367,-1076985393c-1144081714,-2133871154,-1127314225,-1110526514,-836714546,-830419023c-813576257,-810561919,-830156928,-830156875,783929009,980889404c792477300,1047673463,54591488,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c1815097400,1077096768,1080832561,1815560244,1077031232,829174577c808466480,909193772,1080832048,826290481,859860019,1080833856c826290225,577075250,980827198,1869771891,1780508011,1936615791c1701607796,1768759869,577922420,1983659567,1919903290,1634497901c1983659635,1696622138,574451313,543973750,790769699,980827198c1902452838,1931623790,1851878773,543517799,892608560,790769696c980827198,1902452838,1663188334,824210287,808466480,573653024c1983659567,1696622138,574451313,544044403,808988721,540024880c790770240,980827198,1902452838,1931623790,824208757,808466480c540164128,1043276336,1715107388,1852925216,1769153085,808525934c540028984,790769984,980827198,1902452838,1931623790,824208757c808466480,1075851296,1043276341,1715107388,1852925216,1970479677c808525933,540028984,807417152,1010708258,543570550,1030648165c1869770786,809508964,858929440,808525881,573583408,1983659567c1696622138,574451313,1685025392,540033056,926038067,808464672c790769712,980827198,1902452838,1931623790,824208757,808466480c1075851296,1043276344,1715107388,1852925216,1970479677,808525933c540028984,960503856,1010708258,543570550,1030648165,1836413730c942682400,1075851312,573579321,1983659567,1696622138,574451313c544044403,808988721,943726640,790769696,980827198,1902452838c1931623790,824208757,808466480,1075851296,1043276336,980823868c1836216166,1935764597,980827198,1752457584,1634887456,1852139876c1634235252,1802462576,578036285,1664773920,1701736047,2037675107c574449008,1952671090,1702109218,1868723320,1667592824,1075985780c1076637745,1076637745,1076638513,790770481,980827198,1684955496c1047749996,1748661820,1936683040,1869182057,824327534,808466480c875642924,1010708258,1748661807,1818521185,1010725733,1933211183c1701863784,1701869940,783876158,980889404,792477300,1047673463c21037056,0,65536,19202048,1983643648,1634235194c2037671280,1763730800,1596079460,808464504,829710128,539111476c1919905635,2053731172,841104741,808465969,909193772,539111472c1886599791,824327540,539111476,1030382689,808727842,1881154096c1030255713,1076915490,808545328,741355576,909193836,809513008c841772389,808465969,942682476,826290224,909193836,841756720c808465969,1010704997,1953708662,1701539698,1768909344,2037674862c574449004,1702127981,1043276402,1715107388,1970106991,1047748972c1715107388,1852925216,1635131965,807608428,1010708258,543570550c1030648165,1836413730,1746939936,1751607653,809508980,1010708258c1715107375,1970106991,1047748972,1748661820,1818521185,1010725733c543701622,1769172848,1852795252,741351997,790769728,1982807102c1851877434,1936026724,1982807102,1634235194,2037671280,4089200c20987506,0,40960000,0,65536,38928384c1983643648,1634235194,2037671280,1763730800,1596079460,808464504c880041776,1663050291,1685221231,1702521203,825369149,741355574c808857906,1864376880,1953526586,859054653,1684086818,757218666c808466481,875835948,757870640,808465971,909193772,757870640c808465971,892351532,825044016,741355576,808792116,1634738210c574449780,845950061,808465969,825388076,741355574,808857906c841772080,808465969,1702063736,1076969581,859860016,1080832576c1815363637,910178112,577070702,980827198,1869771891,1780508011c1936615791,1701607796,1768759869,577922420,1983659567,1919903290c1634497901,1983659635,1696622138,574451313,543973750,790771491c980827198,1902452838,1981955438,589327457,104327634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543701622c1769172848,1852795252,926949949,573980716,792477231,1634220662c1701602414,792477299,1752382070,1952804961,1046835321,980889344c792477300,1047673463,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1999568958,-817991622,-809513343c7413893,0,-192413696,2129774947,65536,65536c-1790967808,1436816205,65536,65536,0,0c0,16842752,1040187393,1765439292,-1761577364,1436815381c189792256,1436815380,0,0,0,0c0,0,0,0,8454144,0c237502464,2129774948,65536,65536,1358954496,1436816112c65536,1765408768,1923114094,1436815381,874643456,539113010c14967,1852375040,-1894761113,1436816185,-1894776832,1436816185c-1894776832,1436816185,65536,0,0,0c1033895936,1436815381,1949958144,1999584318,8417850,0c54591488,0,65536,52625408,1983643648,1634235194c2037671280,1763730800,1596079460,808464504,863264560,1663050297c1685221231,1702521203,825369149,741355574,808857906,1864376880c1953526586,959652413,1684086818,824327530,808466480,942682412c539111472,1752457584,745349693,741490787,1076903984,809513777c1664168256,826290240,1077297205,1077166137,943743801,841759040c808465969,741814592,808857906,825371696,1848651830,1042441574c1933211196,1802465908,1869226085,1953721961,1030057081,1953066274c790786661,980827198,1836216166,1935764597,980827198,1902452838c1981955438,589327457,1043276337,1715107388,1852925216,1970479677c540024941,807415872,1010708258,543570550,1030648165,1869770786c540090468,840970560,1010708258,543570550,1030648165,1836413730c1684633376,1075865716,573579312,1983659567,1696622138,574451313c1685025392,1075851552,573710387,1983659567,1696622138,574451313c544044403,1075851328,573579316,1983659567,1696622138,574451313c1685025392,1075851552,573710389,1983659567,1696622138,574451313c544044403,1998599232,1752458345,790769696,980827198,1902452838c1881292142,543453042,926949425,790770208,980827198,1902452838c1981955438,589327457,1043276336,1715107388,1852925216,1970479677c540024941,807418176,1010708258,543570550,1030648165,1869770786c540090468,540029248,1043276338,1715107388,1852925216,1970479677c540024941,540094784,1043276336,1715107388,1852925216,1919951421c824206447,842088480,790770208,980827198,1902452838,1931623790c1075866997,1075851569,573579321,1983659567,1696622138,574451313c1685025392,1075851552,840971313,1010708258,543570550,1030648165c1836413730,1768253472,544499815,807418176,1010708258,543570550c1030648165,1869770786,540090468,540422464,1043276338,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26289200c1043276337,1748661820,1936683040,1869182057,1075985774,960506932c1010708258,1748661807,1818521185,1010725733,1933211183,1701863784c1701869940,792461374,1047804535,980889404,24198770,0c65536,22740992,1983643648,1634235194,2037671280,1763730800c1596079460,808464504,829710128,539112501,1919905635,2053731172c841104741,808465969,909193772,539111472,1886599791,824327540c539112501,1030382689,808859938,1881154096,1030255713,1076915490c825388084,741355574,841772389,808465969,909193836,826290224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08857906,826289200,1010708258,1748661807c1818521185,1010725733,1933211183,1701863784,1701869940,1818296382c47263522,0,65536,45547520,1983643648,1634235194c2037671280,1763730800,1596079460,808464504,829710128,539111988c1919905635,2053731172,841104741,808465969,909193772,539111472c1886599791,824327540,539111988,1030382689,959590690,539111478c1752457584,812458557,2037461824,910177600,926972017,2037463104c826292544,1081635120,826290481,812475698,2037462080,826291520c1081635123,875642935,960526705,1899311424,825311352,1698050368c1983659554,1920234298,543517551,1852403562,1819898995,1830960485c1919251561,1010708258,1868970614,1819635058,1010725729,543570550c1030648165,1818326562,573580064,1983659567,1696622138,574451313c544044403,809508912,790769696,980827198,1902452838,1881292142c543453042,824193088,790770208,980827198,1902452838,1931623790c807431541,1684633376,807430260,1010708258,543570550,1030648165c1836413730,1768253472,544499815,1769414704,577270884,1983659567c1696622138,574451313,544044403,808988721,540024880,1043276336c1715107388,1852925216,1970479677,540024941,1075852096,1043276338c1715107388,1852925216,1970479677,808525933,540028984,807417152c1010708258,543570550,1030648165,1836413730,540164128,807417408c1010708258,543570550,1030648165,1836413730,1075851296,808525879c573583416,1983659567,1696622138,574451313,544044403,1075851840c573579320,1983659567,1696622138,574451313,544044403,960503856c942682400,790769712,980827198,1902452838,1931623790,807431541c808534048,573718560,1983659567,1696622138,574451313,544044403c876617776,573718560,1983659567,1696622138,574451313,544044403c1075851840,807416625,1010708258,543570550,1030648165,1836413730c540164128,540291392,1043276336,1715107388,1852925216,1970479677c540024941,540356928,790770240,1982807102,1919903290,1634497901c1983659635,1851877434,1936026724,980827198,1869619304,1769236851c574451311,808988721,826289200,1010708258,1748661807,1818521185c1010725733,1933211183,1701863784,1701869940,1999568958,1950249530c7420990,0,-192413696,2129774947,65536,65536c-1665138688,1436816205,65536,65536,0,0c0,0,1040187392,1765439292,-1761577364,1436815381c189792256,1436815380,0,0,0,0c0,0,0,0,7405568,0c237502464,2129774948,65536,65536,1358954496,1436816112c65536,1765408768,457729134,1436815382,874643456,539113010c14967,1852375040,-230671001,1436816185,-230686720,1436816185c-230686720,1436816185,65536,0,-1932525568,1436816205c0,0,62980096,0,65536,61341696c1983643648,1634235194,2037671280,1763730800,1596079460,808464504c963927856,1663050289,1685221231,1702521203,825369149,741355574c808857906,1864376880,1953526586,825827901,1684086818,958545258c741356852,808465461,808727852,875899952,539111472,1752457584c745349693,808857906,1076915248,2037462321,1077358912,1080834097c1815429174,1814836800,808857906,1815101488,826291776,910191668c1815294272,1077031232,2020684593,1077489984,1080832050,825371698c2016423990,1010704997,1953708662,1701539698,1768909344,2037674862c574449004,1702127981,1043276402,1715107388,1970106991,1047748972c1715107388,1852925216,1635131965,841162860,1010708258,543570550c1030648165,1869770786,809508964,824193568,1010708258,543570550c1030648165,1818326562,573776672,1983659567,1696622138,574451313c543973750,790769955,980827198,1902452838,1881292142,543453042c824193600,790770208,980827198,1902452838,1931623790,1075866997c540024880,790770752,980827198,1902452838,1931623790,1998613877c1752458345,1075851296,1043276339,1715107388,1852925216,1970479677c1701322861,1952999273,1075851296,1043276341,1715107388,1852925216c1768759869,910172270,574046240,1983659567,1696622138,574451313c543973750,790769699,980827198,1902452838,1931623790,1075866997c540024889,790770240,980827198,1902452838,1830960494,1075869793c807415857,1010708258,543570550,1030648165,1836413730,540164128c540094784,1043276336,1715107388,1852925216,1970479677,893395053c540164128,1043276336,1715107388,1852925216,1970479677,826286189c893394995,790769696,980827198,1902452838,1931623790,1075866997c960503861,790769696,980827198,1902452838,1931623790,1075866997c1075852081,807416113,1010708258,543570550,1030648165,1836413730c540622880,573579312,1983659567,1696622138,574451313,544044403c826286128,960503861,1010708258,543570550,1030648165,1836413730c1075851296,1075851825,790769969,980827198,1902452838,1931623790c1075866997,1075851569,807416625,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43063869,909193772,790769712c980827198,1869619304,1769236851,574451311,808857906,826289200c1043276340,1748661820,1936683040,1869182057,1075985774,573582390c1983659567,1881172026,1953067887,1030647657,741949474,1043276336c980823868,1684955496,1047749996,980823868,1885431923,1887007845c1040203365,1815770940,48328289,0,1322844160,1436633357c1838612480,-1574539165,1349530445,2000436850,1951625274,543517817c1635138167,1310866796,1634562671,1043276396,1849325372,1917873525c980892734,1819700329,1983543072,574450785,1043276336,1849325372c1682533749,1983543072,574450785,790770737,1999584318,1836412474c1010725456,1970485879,1701998704,1967223667,2034790260,1852139632c980885619,1030513014,1818322466,790783347,980892734,543452777c1701591671,574452838,573977140,1748662048,1768386145,574449518c573584947,2000436783,1917874746,980892734,1010708322,794966647c980892734,1933802099,1983543072,574450785,790770226,980892734c980885621,1030513014,1852404514,577072231,2000436783,1684566842c1715107616,1030515817,960906786,573583417,1983543072,574450785c1634036835,1043276402,1815770940,543649377,1635138167,1696742764c1380396396,1010708258,1916434223,1010725456,1882879791,1010725456c1047673463,1916434236,1010725456,1130969719,1010708339,2054371959c1998615363,1818326586,842146365,1010708258,1634482807,1998612334c1818326586,1818567229,575817517,792477231,1349663351,2000436850c-834767814,-826290533,-830419015,545443757,-1144094513,-2117093426c-2033205298,-2117091378,-1244745778,539001551,-1311866673,-1378975281c-1076983857,-2066760242,-1177636402,-810430944,546099072,-1211202353c-829108704,-810168647,-809972083,-809644411,548916867,-1177641010c-1076970802,-1076970034,-1177633586,-1076970802,757108175,-828060128c-827404612,548523708,-811545056,-826290559,-826814788,-826945864c-829501511,-836752195,-1513214316,1629888558,540766317,-2117100850c-1613881298,-1211201585,-1395737394,-1982888753,539016654,-829239768c-830353473,-827339083,545640383,-2133878834,-1345407538,-1076985393c840992207,-2132664272,-1714544493,-1395750449,-1110524466,-1110525490c539603406,546537698,-1211194162,-1378960434,-1982888241,-1076970034c840966202,858862902,858992694,-836231111,-809644399,-829501564c-810037571,-1664212862,-2049986098,-1395752497,-1076970802,774472399c980889404,792477300,1047673463,980889404,15984,0c7405568,0,-192413696,2129774947,65536,65536c246415360,1436816187,65536,65536,0,0c0,0,0,0,-1761607680,1436815381c189792256,1436815380,0,0,0,0c0,0,0,0,7405568,0c237502464,2129774948,65536,65536,1358954496,1436816112c65536,1998585856,244868666,1436815382,809041920,1998594608c30266,1818427392,-2027921051,1436816185,-2027945984,1436816185c-2027945984,1436816185,65536,0,-1790967808,1436816205c0,0,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23134208,0,1918369792,2129779898c0,0,0,0,0,0c0,0,0,0,0,0c2030043136,1436816185,-1008730112,1436816205,0,0c0,0,0,0,0,1679818752c29545,0,0,0,0,0c0,0,0,0,0,0c0,0,0,0,0,0c0,0,0,0,0,0c0,0,0,0,0,0c0,0,0,0,0,0c-1058013184,2129775052,1877999616,1436815219,0,0c0,0,0,0,0,0c0,0,0,0,0,589824c80958,0,540016640,1436815404,0,0c2162688,0,360054784,1436614656,0,0c1814036480,2129774883,13697024,0,-850395136,2129779942c-845676544,2129779942,-861405184,2129779942,-853540864,2129779942c-859832320,2129779942,-858259456,2129779942,-847249408,2129779942c-878706688,2129779942,-877133824,2129779942,-840957952,2129779942c-842530816,2129779942,-848822272,2129779942,-875560960,2129779942c-873988096,2129779942,-872415232,2129779942,-851968000,2129779942c-844103680,2129779942,-869269504,2129779942,-864550912,2129779942c-862978048,2129779942,-856686592,2129779942,-866123776,2129779942c-867696640,2129779942,-870842368,2129779942,-855113728,2129779942c2162688,0,0,65536,35,0c0,0,42008576,0,65536,39911424c1983643648,1634235194,2037671280,1763730800,1596079460,808464504c896818992,1663050290,1685221231,1702521203,825369149,741355574c808857906,1864376880,1953526586,842342973,1684086818,757218666c808466481,875835948,757870640,808465971,909193772,757870640c808465971,892351532,825044016,741355576,808792116,1634738210c574449780,845950061,808465969,825388076,741355574,808857906c841772080,808465969,1080911224,1819814961,841756992,808465969c1835361902,809513280,1077100652,893414450,1080833088,1849049143c1042441574,1933211196,1802465908,1869226085,1953721961,1030057081c1953066274,790786661,980827198,1836216166,1935764597,980827198c1902452838,1981955438,589327457,1043276343,1715107388,1852925216c1635131965,908271724,1010708258,543570550,1030648165,1818326562c573907744,1983659567,1696622138,574451313,543973750,790770723c980827198,1902452838,1981955438,589327457,1043276339,1715107388c1852925216,1635131965,841162860,1010708258,543570550,1030648165c1818326562,573645600,1983659567,1696622138,574451313,543973750c790769699,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1076638016,1043276336,1748661820,1936683040,1869182057c1075985774,843066419,1010708258,543701622,1769172848,1852795252c893395517,573849644,1983659567,1881172026,1953067887,1030647657c741818402,790771264,1982807102,1851877434,1936026724,1982807102c1634235194,2037671280,4089200,1882879791,62,0c284229632,0,0,0,595591168,1436816205c0,0,-2018508800,1436816186,0,0c-770703360,1436816186,0,0,-154140672,1436816186c0,0,878706688,1436816185,0,0c0,0,-1358954496,1436816186,-1332740096,1436816111c-1697644544,1436816186,0,0,0,0c0,0,0,0,0,0c0,0,0,0,0,0c0,0,0,0,0,0c-136314880,1436816186,-1002438656,1436816186,0,0c0,0,-610271232,1436816186,-1055916032,1436816186c0,0,355467264,1436815366,0,0c-2089811968,1436816186,0,0,0,0c0,0,1655701504,1436816205,972029952,1436816185c59768832,1436816187,0,0,0,0c0,0,0,0,202375168,1436816187c184549376,1436816187,1174405120,1436816205,0,0c1955594240,1436816186,0,0,0,0c996147200,1436816205,0,0,0,0c0,0,0,0,0,0c-1020264448,1436816186,-877658112,1436816186,-1341128704,1436816186c0,0,0,0,-1875902464,1436816186c1602224128,1436816205,0,0,0,0c0,0,0,0,0,0c0,0,0,0,1138753536,1436816205c2009071616,1436816186,0,0,0,0c0,0,0,0,0,0c-859832320,1436816186,0,0,706740224,1436816205c0,0,0,0,0,0c0,0,1245708288,1436816205,-421527552,1436816186c-1590689792,1436816186,0,0,0,0c0,0,942669824,1436816205,-1073741824,1436816186c6291456,1436816187,-314572800,1436816186,0,0c0,0,449839104,1436816205,0,0c0,0,0,0,0,0c0,0,0,0,1884291072,1436816186c-1858076672,1436816186,-2125463552,1436816186,0,0c0,0,0,0,0,0c-278921216,1436816186,1067450368,1436816205,0,0c242221056,1436816187,775946240,1436816186,0,0c0,0,0,0,0,0c1488977920,1436815366,0,0,0,0c0,0,0,0,-1305477120,1436816186c-1376780288,1436816186,-645922816,1436816186,0,0c0,0,0,0,0,0c0,0,0,0,0,0c232783872,1436816187,0,0,0,0c0,0,-1947205632,1436816186,-403701760,1436816186c0,0,0,0,1677721600,1436816186c0,0,-296747008,1436816186,889192448,1436816205c0,0,0,0,0,0c0,0,0,0,978321408,1436816205c0,0,0,0,0,0c0,0,1812987904,1436816186,1459617792,1436816205c-984612864,1436816186,0,0,1227882496,1436816205c0,0,0,0,0,0c0,0,1049624576,1436816205,0,0c0,0,0,0,0,0c0,0,-966787072,1436816186,1830813696,1436816186c-11534336,1436816186,0,0,0,0c0,0,1637875712,1436816205,-1198522368,1436816186c1759510528,1436816186,0,0,944766976,1436816186c0,0,1706033152,1436816186,0,0c-628097024,1436816186,724566016,1436816205,0,0c0,0,0,0,0,0c1973420032,1436816186,1513095168,1436816205,0,0c0,0,0,0,0,0c0,0,0,0,1317011456,1436816205c-332398592,1436816186,0,0,1937768448,1436816186c0,0,0,0,-592445440,1436816186c1724907520,1436816205,871366656,1436816205,0,0c0,0,-1572864000,1436816186,688914432,1436816205c0,0,1225785344,1436816186,-1109393408,1436816186c0,0,0,0,-717225984,1436816186c541065216,1436816185,-350224384,1436816186,1282408448,1436816186c-1091567616,1436816186,0,0,0,0c0,0,907018240,1436816205,-261095424,1436816186c0,0,0,0,0,0c0,0,0,0,-663748608,1436816186c0,0,1718616064,1436816205,0,0c0,0,0,0,0,0c-1251999744,1436816186,-1323302912,1436816186,-1893728256,1436816186c0,0,-720371712,1436816184,0,0c0,0,0,0,-65011712,1436816186c235929600,1436816187,0,0,0,0c0,0,-1234173952,1436816186,1406140416,1436816205c-1501560832,1436816186,0,0,0,0c0,0,1388314624,1436816205,0,0c95420416,1436816187,0,0,0,0c0,0,0,0,0,0c1031798784,1436816205,0,0,0,0c0,0,0,0,0,0c1530920960,1436816205,-931135488,1436816186,0,0c1281359872,1436816205,0,0,0,0c1268776960,1436816204,0,0,1103101952,1436816205c0,0,0,0,0,0c0,0,0,0,-1733296128,1436816186c-1804599296,1436816186,-779091968,1436816185,0,0c0,0,0,0,0,0c1192230912,1436816205,0,0,0,0c0,0,1477443584,1436816205,0,0c-100663296,1436816186,1299185664,1436816205,1606418432,1436816186c0,0,0,0,0,0c0,0,169869312,1436816218,513802240,1436816187c0,0,0,0,0,0c0,0,0,0,0,0c671088640,1436816205,-225443840,1436816186,0,0c0,0,1673527296,1436816205,0,0c-368050176,1436816186,-1465909248,1436816186,-895483904,1436816186c760217600,1436816205,0,0,0,0c742391808,1436816205,1352663040,1436816205,0,0c0,0,0,0,0,0c0,0,0,0,-2143289344,1436816186c-1608515584,1436816186,0,0,0,0c0,0,0,0,0,0c1370488832,1436816205,0,0,0,0c-207618048,1436816186,0,0,0,0c0,0,0,0,0,0c0,0,0,0,0,0c1584398336,1436816205,1902116864,1436816186,-1269825536,1436816186c1659895808,1436816186,0,0,0,0c0,0,0,0,0,0c-113246208,1436816184,0,0,0,0c0,0,0,0,-1180696576,1436816186c-1786773504,1436816186,1794113536,1436815366,0,0c1723858944,1436816186,0,0,1495269376,1436816205c0,0,0,0,0,0c0,0,0,0,1721761792,1436816205c0,0,1085276160,1436816205,0,0c0,0,0,0,0,0c0,0,1566572544,1436816205,148897792,1436816187c0,0,1263534080,1436816205,0,0c0,0,0,0,0,0c2030043136,1436816187,0,0,0,0c0,0,0,0,0,0c-806354944,1436816186,1286602752,1436816204,-1287651328,1436816186c0,0,0,0,-913309696,1436816186c0,0,0,0,0,0c0,0,1712324608,1436816205,441450496,1436815366c0,0,0,0,467664896,1436816205c-1840250880,1436816186,1728053248,1436816205,0,0c0,0,-1430257664,1436816186,-2107637760,1436816186c1620049920,1436816205,0,0,0,0c0,0,-1038090240,1436816186,0,0c0,0,-1751121920,1436816186,1045430272,1436815366c0,0,0,0,0,0c-1679818752,1436816186,-1412431872,1436816186,-1483735040,1436816186c-842006528,1436816186,-2071986176,1436816186,41943040,1436816187c0,0,924844032,1436816205,0,0c-1626341376,1436816186,0,0,0,0c2080374784,1436816186,0,0,0,0c-29360128,1436816186,1741684736,1436816186,1441792000,1436816205c0,0,0,0,0,0c0,0,131072000,1436816187,0,0c0,0,1360003072,1436816112,607125504,1436816186c-183500800,1436816184,0,0,0,0c0,0,0,0,0,0c0,0,0,0,-1145044992,1436816186c-1216348160,1436816186,1120927744,1436816205,0,0c0,0,0,0,239075328,1436816187c0,0,0,0,0,0c0,0,0,0,0,0c-1127219200,1436816186,-1911554048,1436816186,-189792256,1436816186l0,0l0,0l0,0l1548746752,1436816205l0,0l0,0l0,0l0,0l0,0l0,0l-2054160384,1436816186l2116026368,1436816186l0,0l0,0l0,0l-1006632960,1436816184l0,0l2062548992,1436816186l2133852160,1436816186l0,0l465567744,1436816185l0,0l-47185920,1436816186l0,0l0,0l1210056704,1436816205l947912704,1436816186l0,0l0,0l1866465280,1436816186l2026897408,1436816187l-752877568,1436816186l1695547392,1436816186l-1965031424,1436816186l0,0l0,0l0,0l1991245824,1436816186l1795162112,1436816186l0,0l0,0l0,0l0,0l0,0l0,0l-1519386624,1436816186l-782237696,1436816185l0,0l0,0l534773760,1436816185l380633088,1436815366l322961408,1436816205l-1314914304,1436816111l34668544,0l1397424128,1436633356l1838612480,-1574539165l13133,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4194304,4259840l4325376,4390912l4456448,4521984l4587520,4653056l4718592,4784128l4849664,4915200l4980736,5046272l5111808,5177344l5242880,5308416l5373952,5439488l5505024,5570560l5636096,5701632l5767168,5832704l5898240,5963776l6029312,6094848l6160384,6225920l6291456,6356992l6422528,6488064l6553600,6619136l6684672,6750208l0,65536l0,0l0,65536l0,0l0,65536l0,0l0,65536l0,0l0,65536l0,0l0,65536l0,0l0,0l101777408,0l1863319552,1436815404l1277165568,1436814987l8192000,65536l1741684736,1436815404l1093664768,1436815404l6815744,131073l1732278076,1436815404l1348468736,1436814987l6815744,65537l1833968176,1436815404l1841299456,1436815404l1469186048,16l1735408702,1436815404l1269825536,1436815404l6815744,1l-788520862,2129779721l-186646528,1436815403l256901120,16l1795174450,1436815404l1292894208,1436814987l6029312,8650752l-792692960,2129779721l101711872,1436815380l257490944,16l1914728047,1436815404l691011584,1436815005l7471104,131073l1908437875,1436815404l691011584,1436815005l7471104,65537l1911580019,1436815404l691011584,1436815005l7471104,1l1788879421,1436815404l1277165568,1436814987l6619136,196608l-778012896,2129779721l691011584,1436815005l260964352,0l1880109858,1436815404l1841299456,1436815404l1469710336,16l-784319881,2129779721l101711872,1436815380l257228800,0l1747992111,1436815404l1348468736,1436814987l6750208,1l1751149626,1436815404l1292894208,1436814987l6750208,8519681l1755345466,1436815404l1348468736,1436814987l6750208,65537l-780087623,2129779721l691011584,1436815005l262602752,0l-687818034,2129779713l-2019557376,1436815212l261554176,0l1853935285,1436815404l1277165568,1436814987l8060928,0l-1324336521,1436815618l1277165568,1436814987l257425408,16l-767545485,2129779721l1348468736,1436814987l74186752,0l-769639817,2129779721l691011584,1436815005l74252288,0l1759525495,1436815404l1292894208,1436814987l5963776,8650753l-803179675,2129779721l-186646528,1436815403l257622016,16l-798986182,2129779721l691011584,1436815005l257556480,16l-790626304,2129779721l2047868928,1436814982l257359872,16l-771751936,2129779721l1277165568,1436814987l73990144,0l1995466092,2129779938l691011584,1436815005l74317824,0l730878061,1436815404l1277165568,1436814987l6488064,0l1884306039,1436815404l1277165568,1436814987l6750208,196608l1871738222,1436815404l1348468736,1436814987l1469579264,0l-773821343,2129779721l1277165568,1436814987l74121216,0l1887467324,1436815404l1348468736,1436814987l5832704,65536l1890598259,1436815404l1348468736,1436814987l5832704,1048576l1894792254,1436815404l1348468736,1436814987l5832704,131072l1897941103,1436815404l1348468736,1436814987l5832704,983040l1762686780,1436815404l1292894208,1436814987l5963776,8716289l-786417033,2129779721l1292894208,1436814987l75038720,0l-794790810,2129779721l1292894208,1436814987l75104256,0l-775930321,2129779721l1277165568,1436814987l74055680,0l1875917886,1436815404l1841299456,1436815404l1469644800,16l1765833331,1436815404l1251999744,1436815404l6619136,1l1780512544,1436815404l1277165568,1436814987l6619136,65537l1784706876,1436815404l1277165568,1436814987l6619136,131072l1902164686,1436815404l1277165568,1436814987l1469841408,0l1905315517,1436815404l1093664768,1436815404l1469841408,65536l-1331642930,1436815618l1348468736,1436814987l262471680,0l1809857143,1436815404l1818230784,1436815404l1468792832,0l1777365818,1436815404l1251999744,1436815404l6619136,0l1993351271,2129779938l691011584,1436815005l260898816,0l1792031806,1436815404l1292894208,1436814987l6029312,8585216l-1327488411,1436815618l9437184,1436815404l258605056,0l1866465280,1436815404l9437184,1436815404l1469513728,16l-1334837248,1436815618l691011584,1436815005l260571136,16l-1409286144,1436815618l691011584,1436815005l260505600,16l1798307840,1436815404l1348468736,1436814987l6684672,1l1801453568,1436815404l1292894208,1436814987l6684672,8519681l1805647872,1436815404l1348468736,1436814987l6684672,65537l1865416704,1436815618l1277165568,1436814987l76283904,0l1858076672,1436815404l-270532608,1436814981l8192000,0l-782237696,2129779721l1292894208,1436814987l258146304,0l0,0l0,0l0,0l0,0l3211264,0l65536,1048576l1702297600,1382377316l1131701093,1869376609l1694528629,1010725998l1127900013,1667854184l3219557,0l65536,1376256l1702297600,1382377316l1684960623,1952671058l1819042115,7632239l1852401765,1668236388l3220029,0l65536,1245184l1702297600,1164273508l1885957228,1631806835l1970236524,539099252l1953720676,824327506l3224625,0l65536,917504l1701576704,1767011430l1098147943,2003792498l1870225664,1850307701l1819043139,573579837l3236128,0l65536,917504l1919483904,1969710450l1400004972,829186405l875766272,2000436770l1769159280,1701605485l3239760,0l65536,917504l1919483904,1969710450l1400004972,845963621l1952541696,1181054569l1030582130,1819239202l3239285,0l65536,851968l1768685568,1853122663l1114074729,7629935l1716482927,1952805734l1999584318,1869625968l3238259,0l65536,1048576l1701576704,1916892262l1131900786,1869376609l570455157,1634886000l1885434471,1010705000l3240055,0l65536,1114112l1769078784,1098147943l2003792498,1819042115l7632239,1882878071l1953067887,1450078057l3226686,0l65536,917504l1886715904,1869771329l1818313591,1953853292l790770944,1886862398l1717986618,1165255525l3241080,0l65536,1048576l1868824576,1916890743l1131900786,1869376609l838890613,790769719l1886862398,1634891578l3232624,0l65536,1376256l1701576704,1767011430l1098147943,2003792498l1819042115,7632239l574448745,1847599666l3239265,0l65536,1179648l1886715904,1853321028l1869771329,1818313591l1953853292,1667852288l1819113504,1631220590l4268605,0l65536,1048576l1970339840,1916888161l1131900786,1869376609l788558965,2002874980l1835495017,808595308l1831810608,577661281l4194366,0l69271552,0l1644167168,1436816115l393216,0l262144,0l-2112094208,1585831298l1891692180,2129779942l-52428800,2129779934l262144,0l-2112094208,2058042242l-1193218412,2129774886l-505413632,2129774885l262144,0l-2112094208,1526729058l1848700564,2129779942l-52428800,2129779934l262144,0l-2112094208,1549935490l459337364,2129779941l-52428800,2129779934l262144,0l-2112094208,1549935330l455143060,2129779941l-52428800,2129779934l262144,0l-2112094208,2057928130l-1184829804,2129774886l-505413632,2129774885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795162112,1436816205l0,0l0,1130692608l2190959,0l2101346304,1436816160l0,0l574423040,577204343l3226686,0l-566231040,2129779224l-1630535680,1436816205l1900019712,1436816206l1900544000,1436816206l1900544000,1436816206l6356992,0l-590872576,2129779892l65536,2129723392l0,0l0,0l-584056832,2129779892l-580386816,2129779892l1951399936,1436816206l-1988100096,1436816206l-1940914176,1436816206l864026624,2129778314l1634467840,824327536l6365218,0l65536,2162688l6488064,7143535l7536686,7209077l7536686,6357108l3014770,7471204l7798881,7209065l3014759,7274576l7929964,7274599l4587630,6357100l7536743,1886846976l1936683066,1936090703l2192485,0l28311552,1436816160l520093696,2129778879l1999568896,1869625968l3238259,0l-65536,1426128895l2050490368,2129779959l-65536,-1l-1,-1l65535,1006698496l3240055,0l0,0l0,0l0,0l16711680,0l0,1426063360l2162688,0l2101346304,1436816160l482344960,2129778879l574423040,808857653l3224889,0l-808452096,1436816184l-998768640,1436816205l721420288,1436815366l105971712,20265l859176960,1646273077l6365757,0l65536,2293760l5963776,6488157l7143535,7536686l7209077,7536686l6357108,3014770l7471204,7798881l7209065,3014759l7274576,7929964l7274599,4587630l6357100,7536743l1348665344,1631338098l6383418,0l262144,65536l1310720,2129723392l-979369984,1436816205l-973078528,1436816205l0,0l0,0l1828782080,536428l524288,577634304l-973063106,1436816205l1140850688,543257697l721449589,1436815366l3211264,0l-399507456,1436815587l-978845696,1436816205l-973078528,1436816205l399966208,13601l1999568896,1885631087l6385522,0l65536,2424832l5963776,5963869l6488157,7143535l7536686,7209077l7536686,6357108l3014770,7471204l7798881,7209065l3014759,7274576l7929964,7274599l4587630,6357100l7536743,926220288l3224112,0l-982515712,1436816205l-963117056,1436816205l1725956096,1436816206l1063059456,-50l3211263,0l3211264,0l65536,1114112l1953693696,1701865842l1734955620,1916892264l7827314,1436816152l0,0l3211264,0l65536,1114112l1869479936,1701340020l1734955620,1916892264l7827314,0l0,0l3211264,0l65536,917504l1702232064,1667855474l1666411617,1819045746l0,0l0,0l3211264,0l65536,1048576l1869086720,1870293362l1818326126,1869767507l27756,0l0,0l3211264,0l65536,851968l1768095744,1819632498l1916891745,7827314l0,0l0,0l3211264,0l65536,1048576l1969422336,1684371058l1751607634,1920090484l30575,0l0,0l3211264,0l65536,983040l1969422336,1684371058l1952867660,1869771329l119,0l0,0l3211264,0l65536,851968l1969422336,1684371058l1916891221,7827314l0,0l0,0l3211264,0l65536,983040l1969422336,1684371058l1853321028,1869771329l119,0l0,0l3211264,0l65536,851968l1818558464,1936746860l1651069541,7237474l0,0l0,0l3211264,0l65536,917504l1818558464,1936746860l1651069541,846098274l0,0l0,0l3211264,0l65536,1048576l1818624000,1749251951l1349808737,1701015410l29555,0l0,0l3211264,0l65536,1114112l1818624000,1749251951l1148482145,1936286565l7237481,0l0,0l3211264,0l65536,1310720l1818624000,1749251951l1232368225,1953853550l1886680399,29813l0,0l3211264,0l65536,1703936l1818624000,1749251951l1349808737,1701078386l1701734758,1869762660l1936942435,0l3211264,0l65536,1572864l1818624000,1749251951l1232368225,1919251566l1399611758,1634889588l25959,0l3211264,0l65536,1114112l1818624000,1749251951l1148482145,1836409711l7630437,0l0,0l3211264,0l65536,1441792l1818624000,1749251951l1299477089,1769237621l1969450852,1953391981l0,0l3211264,0l65536,1245184l1818624000,1749251951l1416917601,1768780389l1869898094,114l0,0l3211264,0l65536,1310720l1818624000,1749251951l1349808737,1634755954l1769234802,28271l0,0l3211264,0l65536,1310720l1818624000,1749251951l1299477089,1635085921l1886275948,29813l0,0l3211264,0l65536,1572864l1818624000,1749251951l1299477089,1635085921l1701859180,1769234802l28271,0l3211264,0l65536,1179648l1818624000,1749251951l1131704929,1701736047l1919906915,0l0,0l3211264,0l65536,1310720l1818624000,1749251951l1349808737,1751346805l1631806565,25714l0,0l3211264,0l65536,1310720l1818624000,1749251951l1349808737,1751346805l1632920677,25968l0,0l3211264,0l65536,1572864l1818624000,1749251951l1400140385,1768779125l1967810414,1769235310l28271,0l3211264,0l65536,1048576l1818624000,1749251951l1131704929,1634495599l25972,0l0,0l3211264,0l65536,851968l1818624000,1749251951l1400140385,7631471l0,0l0,0l3211264,0l65536,1048576l1818624000,1749251951l1165259361,1634890872l29795,0l0,0l3211264,0l65536,917504l1818624000,1749251951l1299477089,1701278309l0,0l0,0l3211264,0l65536,1507328l1818624000,1749251951l1333031521,1768711782l1951622510,1734439535l101,0l3211264,0l65536,1441792l1818624000,1749251951l1333031521,1852402798l1869894501,1701273970l0,0l3211264,0l65536,1376256l1818624000,1749251951l1299477089,1701734241l1415801204,6647905l0,0l3211264,0l65536,1376256l1818624000,1749251951l1299477089,1701734241l1147365748,7041897l0,0l3211264,0l65536,1376256l1818624000,1749251951l1299477089,1701734241l1147365748,7173490l0,0l3211264,0l65536,1048576l1818624000,1749251951l1148482145,1819308905l31073,0l0,0l3211264,0l65536,917504l1818624000,1749251951l1148482145,2036427877l0,0l0,0l3211264,0l65536,1638400l1818624000,1749251951l1098150497,1919251564l1702125934,1668248144l7566181,0l3211264,0l65536,1638400l1818624000,1749251951l1333031521,1634756198l1866687847,1667591790l7499636,0l3211264,0l65536,917504l1667301376,1953391971l1819042115,829715823l0,0l0,0l3211264,0l65536,917504l1868693504,1919247474l1819042115,829715823l0,0l0,0l3211264,0l65536,1048576l1701576704,1767011430l1433692263,1920090480l30575,0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0,0l3211264,0l65536,1048576l1667301376,1852795252l1953789250,1867017839l25965,0l0,0l3211264,0l65536,1048576l1667301376,1852795252l1953789250,1699245679l28780,0l0,0l3211264,0l65536,1507328l1667301376,1852795252l1953789250,1850306159l1836216166,1869182049l110,0l3211264,0l65536,1507328l1667301376,1852795252l1953789250,1866886767l1918990194,2019905124l116,0l3211264,0l65536,1572864l1667301376,1852795252l1953789250,1631743599l1917872995,1869182565l29557,0l3211264,0l65536,983040l1667301376,1852795252l1953789250,1850044015l100,0l0,0l3211264,0l65536,1376256l1667301376,1852795252l1953789250,1698852463l1852729703,6778473l0,0l3211264,0l65536,1179648l1667301376,1852795252l1953789250,1699901039l1852994932,0l0,0l3211264,0l65536,1310720l1667301376,1852795252l1953789250,1866755695l1701672291,29806l0,0l3211264,0l65536,1114112l1667301376,1852795252l1953789250,1867738735l6581877,0l0,0l3211264,0l65536,1114112l1667301376,1852795252l1953789250,1867345519l6646134,0l0,0l2162688,0l65536,262144l1701969920,2113959011l0,0l3211264,0l65536,1114112l1667301376,1852795252l1953789250,1867738735l6581877,0l0,0l3211264,0l65536,917504l1868693504,1919247474l1819042115,829715823l0,0l0,0l2162688,0l65536,655360l1819279360,1702195553m1935827284,0l3211264,0l65536,983040l1969422336,1684371058l1952867660,1869771329l119,0l0,0l2162688,0l65536,458752l1668218880,1869046132l110,0l3211264,0l65536,983040l1701576704,1767011430l1383360615,1868718697l110,0l0,0l3211264,0l65536,1507328l1667301376,1852795252l1953789250,1850306159l1836216166,1869182049l110,0l3211264,0l65536,917504l1700921344,1866691694l1667591790,896692084l0,0l0,0l3211264,0l65536,851968l1768095744,1819632498l1916891745,7827314l0,0l0,0l3211264,0l65536,1048576l1868824576,1916890743l1131900786,1869376609l29813,0l0,0l2162688,0l65536,589824l1634533376,1766680692l7566702,0l2162688,0l65536,327680l1701249024,3764833l0,0l2162688,0l65536,655360l1869742080,828665461l1952671058,0l2162688,0l65536,196608l1970470912,2129723502l0,0l2162688,0l65536,393216l1819279360,1702195553l0,0l2162688,0l65536,458752l1751318528,1869772389l110,0l3211264,0l65536,1310720l1818624000,1749251951l1349808737,1634755954l1769234802,28271l0,0l2162688,0l65536,655360l1768161280,1951623009l1701865842,0l2162688,0l65536,524288l1701838848,1734440046l28271,0l2162688,0l65536,393216l1969618944,1818586734l0,0l2162688,0l65536,589824l1751318528,1400140385l7496052,0l3211264,0l65536,1310720l1667301376,1953391971l1685221186,1631810149l1970236524,12660l0,0l3211264,0l65536,1114112l1869479936,1701340020l1734955620,1916892264l7827314,0l0,0l2162688,0l65536,786432l1769078784,1114925159l1801675122,29797l3211264,0l65536,1638400l1818624000,1749251951l1333031521,1634756198l1866687847,1667591790l7499636,0l3211264,0l65536,917504l1701576704,1767011430l1098147943,2003792498l0,0l0,0l2162688,0l65536,458752l1701052416,1869046115l110,0l3211264,0l65536,1048576l1667301376,1852795252l1953789250,1699245679l28780,0l0,0l2162688,0l65536,393216l1953693696,875721313l0,0l2162688,0l65536,655360l1634533376,1766090868l1701079414,0l3211264,0l65536,1048576l1969422336,1684371058l1852731203,1869898597l13426,0l0,0l2162688,0l65536,720896l1818624000,1749251951l1333031521,114l3211264,0l65536,917504l1868693504,1919247474l1819042115,863270255l0,0l0,0l3211264,0l65536,1179648l1886715904,1853321028l1869771329,1818313591l1953853292,0l0,0l3211264,0l65536,1114112l1818624000,1749251951l1148482145,1936286565l7237481,0l0,0l3211264,0l65536,1376256l1701576704,1767011430l1098147943,2003792498l1819042115,7632239l0,0l3211264,0l65536,1572864l1818624000,1749251951l1299477089,1635085921l1701859180,1769234802l28271,0l3211264,0l65536,851968l1853030400,1867673705l1382313589,7627621l0,0l0,0l2162688,0l65536,524288l1634533376,1817208948l29557,0l3211264,0l65536,1507328l1667301376,1852795252l1953789250,1866886767l1918990194,2019905124l116,0l2162688,0l65536,196608l1633878016,2129723502l0,0l2162688,0l65536,786432l1868955648,1684366444l1852993347,29285l2162688,0l65536,393216l1953693696,842232417l0,0l3211264,0l65536,1572864l1818624000,1749251951l1232368225,1919251566l1399611758,1634889588l25959,0l2162688,0l65536,720896l1886715904,1853321028l1869771329,119l3211264,0l65536,917504l1919483904,1969710450l1400004972,845963621l0,0l0,0l2162688,0l65536,589824l1634533376,1900374132l7102837,0l2162688,0l65536,393216l1953693696,842101345l0,0l2162688,0l65536,655360l1953824768,1097757301l2003792498,0l2162688,0l65536,655360l1903362048,1701994869l1935827284,0l3211264,0l65536,1048576l1701576704,1767011430l1433692263,1920090480l30575,0l0,0l2162688,0l65536,589824l1869086720,1817208173l6648929,0l2162688,0l65536,589824l1868824576,1633903972l7237479,0l3211264,0l65536,1048576l1701576704,1916892262l1131900786,1869376609l29813,0l0,0l2162688,0l65536,327680l1751318528,6582895l0,0l3211264,0l65536,1048576l1970339840,1916888161l1131900786,1869376609l29813,0l0,0l3211264,0l65536,1376256l1667301376,1852795252l1953789250,1698852463l1852729703,6778473l0,0l2162688,0l65536,458752l1818558464,1936746860l101,0l3211264,0l65536,983040l1667301376,1852795252l1953789250,1850044015l100,0l0,0l2162688,0l65536,196608l1918959616,2129723491l0,0l2162688,0l65536,393216l1953693696,909210209l0,0l3211264,0l65536,851968l1634729984,1819042162l1735355493,7168370l0,0l0,0l2162688,0l65536,327680l1700921344,7103862l0,0l2162688,0l65536,589824l1869742080,1382313589l7627621,0l3211264,0l65536,917504l1667301376,1953391971l1819042115,829715823l0,0l0,0l3211264,0l65536,851968l1818624000,1749251951l1400140385,7631471l0,0l0,0l2162688,0l65536,327680l1953693696,3699297l0,0l3211264,0l65536,1638400l1818624000,1749251951l1098150497,1919251564l1702125934,1668248144l7566181,0l2162688,0l65536,262144l1869414400,2113957487l0,0l2162688,0l65536,327680l1953693696,3568225l0,0l3211264,0l65536,917504l1869742080,845442677l1701667155,1952671058l0,0l0,0l3211264,0l65536,1376256l1869479936,1869826414l1818583923,1918137189l2053468257,6580591l0,0l2162688,0l65536,458752l1768161280,1852796257l100,0l3211264,0l65536,851968l1818558464,1936746860l1651069541,7237474l0,0l0,0l2162688,0l65536,524288l1633878016,1970236524l12916,0l2162688,0l65536,196608l1768947712,2129723493l0,0l2162688,0l65536,327680l1953693696,3437153l0,0l3211264,0l65536,1703936l1818624000,1749251951l1349808737,1701078386l1701734758,1869762660l1936942435,0l3211264,0l65536,1310720l1818624000,1749251951l1349808737,1751346805l1632920677,25968l0,0l3211264,0l65536,1048576l1969422336,1684371058l1852731203,1869898597l12914,0l0,0l3211264,0l65536,917504l1700921344,1866691694l1667591790,863137652l0,0l0,0l2162688,0l65536,655360l1868759040,1919250034l1935827284,0l2162688,0l65536,458752l1701314560,1869046136l110,0l3211264,0l65536,1179648l1818624000,1749251951l1131704929,1701736047l1919906915,0l0,0l3211264,0l65536,1376256l1818624000,1749251951l1299477089,1701734241l1147365748,7041897l0,0l2162688,0l65536,327680l1701314560,7631457l0,0l2162688,0l65536,458752l1769078784,1852793442l50,0l2162688,0l65536,589824l1919025152,1348821857l7498081,0l3211264,0l65536,1048576l1818624000,1749251951l1165259361,1634890872l29795,0l0,0l3211264,0l65536,1048576l1667301376,1852795252l1953789250,1867017839l25965,0l0,0l3211264,0l65536,1310720l1667301376,1953391971l1685221186,1631810149l1970236524,13172l0,0l3211264,0l65536,1507328l1818624000,1749251951l1333031521,1768711782l1951622510,1734439535l101,0l3211264,0l65536,917504l1919483904,1969710450l1400004972,829186405l0,0l0,0l2162688,0l65536,589824l1970339840,1916888161l7827314,0l2162688,0l65536,589824l1701576704,1916957798l6644577,0l2162688,0l65536,720896l1701576704,1916957798l1701536609,116l2162688,0l65536,524288l1818361856,1097556847l25458,0l3211264,0l65536,1048576l1969422336,1684371058l1852731203,1869898597l13170,0l0,0l3211264,0l65536,1376256l1702297600,1382377316l1684960623,1952671058l1819042115,7632239l0,0m3211264,0l65536,1114112l1667301376,1852795252l1953789250,1867345519l6646134,0l0,0l3211264,0l65536,1441792l1818624000,1749251951l1333031521,1852402798l1869894501,1701273970l0,0l2162688,0l65536,327680l1701249024,3568225l0,0l2162688,0l65536,589824l1634205696,1917216364l6647137,0l3211264,0l65536,851968l1853030400,1395814505l1382378849,7627621l0,0l0,0l2162688,0l65536,524288l1920204800,1735287145l25964,0l2162688,0l65536,524288l1702100992,1919185505l28783,0l3211264,0l65536,1114112l1818624000,1749251951l1148482145,1836409711l7630437,0l0,0l3211264,0l65536,1114112l1769078784,1098147943l2003792498,1819042115l7632239,0l0,0l2162688,0l65536,655360l1769078784,1114925159l1701011826,0l2162688,0l65536,589824l1751318528,1349808737l7566700,0l3211264,0l65536,1310720l1818624000,1749251951l1299477089,1635085921l1886275948,29813l0,0l3211264,0l65536,917504l1818624000,1749251951l1299477089,1701278309l0,0l0,0l2162688,0l65536,262144l1768685568,2113955182l0,0l2162688,0l65536,589824l1868824576,1916890743l7827314,0l2162688,0l65536,458752l1886715904,1869771329l119,0l3211264,0l65536,983040l1969422336,1684371058l1853321028,1869771329l119,0l0,0l3211264,0l65536,1179648l1667301376,1852795252l1953789250,1699901039l1852994932,0l0,0l3211264,0l65536,1310720l1818624000,1749251951l1232368225,1953853550l1886680399,29813l0,0l2162688,0l65536,720896l1919025152,1701536609l1767985268,114l2162688,0l65536,655360l1836253184,2036690025l1701011782,0l3211264,0l65536,1114112l1667301376,1852795252l1953789250,1816292975l7040609,0l0,0l2162688,0l65536,262144l1635188736,2113955190l0,0l2162688,0l65536,720896l2004025344,1752395631l1869771329,119l3211264,0l65536,1572864l1818624000,1749251951l1400140385,1768779125l1967810414,1769235310l28271,0l3211264,0l65536,851968l1768685568,1853122663l1114074729,7629935l0,0l0,0l3211264,0l65536,1048576l1818624000,1749251951l1148482145,1819308905l31073,0l0,0l3211264,0l65536,1572864l1667301376,1852795252l1953789250,1631743599l1917872995,1869182565l29557,0l2162688,0l65536,327680l1919287296,6647137l0,0l2162688,0l65536,655360l1953628160,1634300500l1701603182,0l3211264,0l65536,1376256l1818624000,1749251951l1299477089,1701734241l1415801204,6647905l0,0l3211264,0l65536,1048576l1969422336,1684371058l1751607634,1920090484l30575,0l0,0l2162688,0l65536,720896l1701576704,1884648550l1869771329,119l3211264,0l65536,1245184l1702297600,1164273508l1885957228,1631806835l1970236524,116l0,0l2162688,0l65536,655360l1868824576,1701601909l1702256983,0l2162688,0l65536,589824l1700921344,1916892270l7827314,0l2162688,0l65536,393216l1953693696,808546913l0,0l2162688,0l65536,589824l1701576704,1916892262l7827314,0l3211264,0l65536,851968l1969422336,1684371058l1916891221,7827314l0,0l0,0l2162688,0l65536,589824l1853030400,1378971753l7627621,0l3211264,0l65536,917504l1818558464,1936746860l1651069541,846098274l0,0l0,0l2162688,0l65536,262144l1819279360,2113958773l0,0l3211264,0l65536,917504l1667301376,1953391971l1819042115,863270255l0,0l0,0l3211264,0l65536,1114112l1701576704,1766028390l1819632498,1916891745l7827314,0l0,0l2162688,0l65536,655360l1769078784,1098147943l2003792498,0l3211264,0l65536,1310720l1818624000,1749251951l1349808737,1751346805l1631806565,25714l0,0l3211264,0l65536,851968l1853030400,1144156265l1382506857,7627621l0,0l0,0l3211264,0l65536,917504l1702232064,1667855474l1666411617,1819045746l0,0l0,0l2162688,0l65536,327680l1953693696,3633761l0,0l2162688,0l65536,393216l1751318528,1484026465l0,0l2162688,0l65536,327680l1818427392,6583663l0,0l2162688,0l65536,262144l1969422336,2113955170l0,0l3211264,0l65536,917504l1869742080,845442677l1734437188,1952671058l0,0l0,0l3211264,0l65536,1441792l1818624000,1749251951l1299477089,1769237621l1969450852,1953391981l0,0l3211264,0l65536,1310720l1667301376,1852795252l1953789250,1866755695l1701672291,29806l0,0l3211264,0l65536,1245184l1818624000,1749251951l1416917601,1768780389l1869898094,114l0,0l3211264,0l65536,917504l1818624000,1749251951l1148482145,2036427877l0,0l0,0l3211264,0l65536,1048576l1969422336,1684371058l1852731203,1869898597l13682,0l0,0l3211264,0l65536,1048576l1869086720,1870293362l1818326126,1869767507l27756,0l0,0l3211264,0l65536,917504l1700921344,1866691694l1667591790,879914868l0,0l0,0l3211264,0l65536,1441792l1701576704,1767011430l1131702375,1969451625l1098015084,2003792498l0,0l3211264,0l65536,1048576l1702297600,1382377316l1131701093,1869376609l29813,0l0,0l3211264,0l65536,917504l1667301376,1953391971l1819042115,846493039l0,0l0,0l3211264,0l65536,1376256l1818624000,1749251951l1299477089,1701734241l1147365748,7173490l0,0l2162688,0l65536,393216l1868759040,1919250034l0,0l3211264,0l65536,917504l1868693504,1919247474l1819042115,846493039l0,0l0,0l2162688,0l65536,327680l1868824576,7632238l0,0l3211264,0l65536,1048576l1818624000,1749251951l1131704929,1634495599l25972,0l0,0l2162688,0l65536,786432l1634533376,1867409524l1970357620,27745l3211264,0l65536,917504l1700921344,1866691694l1667591790,846360436l0,0l0,0l2162688,0l65536,786432l1634533376,1968007284l1885959276,31084l2162688,0l65536,524288l1701314560,1734440048l28271,0l2162688,0l65536,262144l1701969920,2113959011l0,0l3211264,0l65536,1310720l1667301376,1953391971l1685221186,1631810149l1970236524,12916l0,0l2162688,0l65536,524288l1768947712,1684363109l25959,0l3211264,0l65536,917504l1886715904,1869771329l1818313591,1953853292l0,0l0,0l3211264,0l65536,1048576l1818624000,1749251951l1349808737,1701015410l29555,0l0,0l2162688,0l65536,327680l1953693696,3502689l0,0l2162688,0l65536,458752l1768685568,1850303854l118,0l3211264,0l65536,1179648l1953693696,1734959474l1866691688,1667591790l829583220,0l0,0l3211264,0l65536,1114112l1953693696,1701865842l1734955620,1916892264l7827314,0l0,0l2162688,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28311552,1436816160l0,0l0,0l3211264,0l278921216,1436816206l327680,0l1906704384,2129779711l1872756736,1436816185l-2137587712,-1928722641l3217871,0l-281018368,1436816205l589824,0l1704591360,2129779711l1552941056,1436816185l-401735680,1673048603l3248214,0l-136314880,1436816205l983040,0l1136656384,2129779711l2091909120,1436816185l-46596096,-670088922l3236986,0l-177209344,1436816205l458752,0l1871577088,2129779711l2075131904,1436816185l-778174464,-12890861l3256696,0l414187520,1436816206l458752,0l1882587136,2129779711l2142240768,1436816185l-180289536,1977178480l3261130,0l-192937984,1436816205l1179648,0l1138753536,2129779711l-2106589184,1436816185l-684326912,-773163125l3212785,0l33554432,1436816206l917504,0l1705902080,2129779711l2117074944,1436816185l-248250368,1561031256l3221525,0l423624704,1436816206l851968,0l1707868160,2129779711l1999634432,1436816205l-138412032,-1091025067l3212096,0l354418688,1436816206l589824,0l1709703168,2129779711l2066743296,1436816185l1640038400,1234955990l3252285,0l-45088768,1436816205l458752,0l1889271808,2129779711l664797184,1436816186l242024448,-326890613l3269655,0l-48234496,1436816205l458752,0l1847853056,2129779711l1814036480,1436816185l2073100288,-2061721037l3248743,0l171966464,1436816206l327680,0l-511574016,2129779716l134217728,1436816218l1137967104,1089360069l3265814,0l404750336,1436816206l327680,0l1926365184,2129779711l1999634432,1436816185l1310130176,-1791914805l3263912,0l-271581184,1436816205l720896,0l1711013888,2129779711l2133852160,1436816185l1718419456,1333281214l3227596,0l962592768,1436816206l917504,0l1712586752,2129779711l-2054160384,1436816185l175570944,1866521163l3250688,0l-35651584,1436816205l262144,0l1916272640,2129779711l2100297728,1436816185l560988160,-1782565079l3269461,0l411041792,1436816206l589824,0l1714552832,2129779711l1774190592,1436816185l-1667432448,50840687l3230872,0l-155189248,1436816205l589824,0l1715863552,2129779711l1982857216,1436816185l-1038090240,254382076l3222901,0l8388608,1436816206l589824,0l1717174272,2129779711l1855979520,1436816185l-12189696,1370499802l3243488,0l-243269632,1436816205l196608,0l1865285632,2129779711l-1772093440,1436816185l1540227072,1184779169l3213078,0l-183500800,1436816205l262144,0l358219776,2129779717l-1870659584,1436815364l-894959616,-1073527379l3212867,0l-126877696,1436816205l589824,0l1718484992,2129779711l1966080000,1436816185l-1288765440,228836882l3267632,0l1050673152,1436816206l589824,0l1719795712,2129779711l1732247552,1436816185l-983040000,-1304131356l3240250,0l606076928,1436816206l589824,0l1721106432,2129779711l-1805647872,1436816185l-533528576,-40134485l3245443,0l-208666624,1436816205l589824,0l1722417152,2129779711l900726784,1436815366l189267968,1707845442l3238620,0l442499072,1436816206l589824,0l1723727872,2129779711l1749024768,1436816185l-663945216,32810041l3232355,0l-205520896,1436816205l589824,0l1725038592,2129779711l2080374784,1436816185l-718733312,-182298811l3220786,0l-230686720,1436816205l589824,0l1726349312,2129779711l435159040,1436816185l-1691877376,-109111664l3220110,0l-211812352,1436816205l589824,0l1727660032,2129779711l815792128,1436815366l-2075066368,301448766l3238611,0l316669952,1436816206l589824,0l1728970752,2129779711l1802502144,1436816185l-831586304,-215926181l3212955,0l-41943040,1436816205l589824,0l1730281472,2129779711l1754267648,1436816185l-614465536,-326546592l3272053,0l118489088,1436816206l589824,0l1731592192,2129779711l1630535680,1436816185l900792320,-570348846l3268960,0l486539264,1436816206l589824,0l1732902912,2129779711l2055208960,1436816185l-1281949696,-1436427019l3236205,0l590348288,1436816206l589824,0l1734213632,2129779711l-2101346304,1436816185l1575813120,269493175l3242383,0l39845888,1436816206l589824,0l1735524352,2129779711l22020096,1436816185l-35848192,951981302l3275018,0l-152043520,1436816205l589824,0l1736835072,2129779711l2038431744,1436816185l-852164608,177197478l3221735,0l-145752064,1436816205l589824,0l1738145792,2129779711l2021654528,1436816185l-1452146688,1054349916l3263405,0l602931200,1436816206l589824,0l1739456512,2129779711l1861222400,1436816185l314179584,-751463635l3261473,0l310378496,1436816206l589824,0l1740767232,2129779711l1782579200,1436816185l-1059913728,-1006359789l3240508,0l83886080,1436816206l589824,0l1742077952,2129779711l-1780482048,1436816185l2045444096,-1859595699l3217604,0l99614720,1436816206l589824,0l1743388672,2129779711l2008023040,1436816185l161349632,1684315484l3248740,0l-258998272,1436816205l589824,0l1744699392,2129779711l2105540608,1436816185l-1290534912,1981990866l3247348,0l256901120,1436816206l589824,0l1746010112,2129779711l1971322880,1436816185l468320256,2000387391l3248461,0l483393536,1436816206l589824,0l1747320832,2129779711l413138944,1436816185l-1347158016,-1030023002l3254622,0l615514112,1436816206l917504,0l1748631552,2129779711l1782579200,1436816205l-276430848,1259764013l3217053,0l-265289728,1436816205l917504,0l1750597632,2129779711l1804599296,1436816205l1417740288,-1520698018l3251808,0l-161480704,1436816205l917504,0l1752563712,2129779711l1807745024,1436816205l171573248,-1345648350l3227723,0l-255852544,1436816205l589824,0l1754529792,2129779711l1810890752,1436816205l-1346895872,-1519490709l3267142,0l344981504,1436816206l589824,0l1755840512,2129779711l1814036480,1436816205l-1237581824,1744915557l3216932,0l294649856,1436816206l589824,0l1757151232,2129779711l1817182208,1436816205l-1022820352,-637044809l3260792,0l445644800,1436816206l589824,0l1758461952,2129779711l1820327936,1436816205l-1683030016,713979478l3275492,0l-29360128,1436816205l589824,0l1759772672,2129779711l1765801984,1436816185l-918487040,-591187348l3243880,0l2097152,1436816206l589824,0l1761083392,2129779711l1723858944,1436816185l1261174784,-2018688615l3266646,0l-16777216,1436816205l458752,0l1854275584,2129779711l1957691392,1436816185l-2034302976,1088869395l3211564,0l263192576,1436816206l524288,0l1856110592,2129779711l1839202304,1436816185l1918238720,-422786953l3271458,0l5242880,1436816206l589824,0l1762394112,2129779711l1830813696,1436816185l1289879552,-748090226l3248831,0l395313152,1436816206l327680,0l1877999616,2129779711l-1732247552,1436816185l482344960,-585431291l3267298,0l288358400,1436816206l589824,0l1763704832,2129779711l206569472,1436816185l1649999872,-1208859498l3261829,0l-274726912,1436816205l589824,0l1765015552,2129779711l1949302784,1436816185l-1057685504,-902368617l3229357,0l429916160,1436816206l1245184,0l1141374976,2129779711l-1127219200,1436816205l1252130816,-608221256l3267479,0l574619648,1436816206l1638400,0l1143996416,2129779711l-1124073472,1436816205l1262485504,365964069l3239294,0l-246415360,1436816205l851968,0l1766326272,2129779711l-1120927744,1436816205l1810956288,-1143257709l3223729,0l61865984,1436816206l589824,0l1768161280,2129779711l-1911554048,1436816185l-2121728000,612883935l3225545,0l628097024,1436816206l327680,0l1769472000,2129779711l1561329664,1436816185l346882048,367339462l3220492,0l968884224,1436816206l655360,0l1770258432,2129779711l2125463552,1436816185l1331363840,221894827l3275455,0l571473920,1436816206l655360,0l1773273088,2129779711l-1723858944,1436816185l-810352640,-1042928289l3211433,0l-196083712,1436816205l524288,0l1771700224,2129779711l1740636160,1436816185l-2006843392,1242019881l3275252,0l65011712,1436816206l1048576,0l1147666432,2129779711l-1117782016,1436816205l36962304,-390406756l3239801,0l-202375168,1436816205l851968,0l1772879872,2129779711l-1919942656,1436816185l2122317824,-210443904l3261778,0l-148897792,1436816205l589824,0l1774714880,2129779711l-1114636288,1436816205l-344981504,813920138l3256526,0l1022361600,1436816206l262144,0l1776025600,2129779711l-1111490560,1436816205l-36110336,1606031878l3266450,0l398458880,1436816206l589824,0l1776680960,2129779711l-1108344832,1436816205l341180416,1992482892l3273560,0l93323264,1436816206l327680,0l1891106816,2129779711l1847590912,1436816185l-31129600,2028174464l3228981,0l650117120,1436816206l655360,0l1777991680,2129779711l418381824,1436816186l-1667497984,2082053744l3226373,0l36700160,1436816206l1179648,0l1150287872,2129779711l-1105199104,1436816205l-1212940288,-27227248l3217406,0l624951296,1436816206l1245184,0l1152909312,2129779711l-1102053376,1436816205l1320943616,-500347766l3243655,0l102760448,1436816206l1048576,0l1155530752,2129779711l-1098907648,1436816205l1819344896,-339701109l3217976,0l272629760,1436816206l1179648,0l1158152192,2129779711l-1095761920,1436816205l-495714304,-1582858483l3235787,0l502267904,1436816206l1572864,0l1160773632,2129779711l-1092616192,1436816205l163708928,-1990807835l3224858,0l357564416,1436816206l1376256,0l1164443648,2129779711l-1089470464,1436816205l-238813184,802131381l3229708,0l376438784,1436816206l1179648,0l1167589376,2129779711l-1086324736,1436816205l308805632,-967575519l3256950,0l584056832,1436816206l655360,0l1779433472,2129779711l-1715470336,1436816185l-1452081152,1793216038l3232798,0l329252864,1436816206l786432,0l1780875264,2129779711l2002780160,1436816205l-745078784,1066400529l3231598,0l-167772160,1436816205l851968,0l1782579200,2129779711l2058354688,1436816185l1244594176,1471799789l3218153,0l115343360,1436816206l655360,0l1784414208,2129779711l1633681408,1436816185l217907200,-1508610231l3252803,0l-252706816,1436816205l720896,0l1785856000,2129779711l1757413376,1436816185l-1251606528,-802669366l3275790,0l11534336,1436816206l589824,0l1787428864,2129779711l1805647872,1436816185l255393792,-1316046019l3215406,0l389021696,1436816206l589824,0l1788739584,2129779711l2083520512,1436816185l-302317568,1940052633l3216318,0l426770432,1436816206l589824,0l1790050304,2129779711l266338304,1436816205l3253444,0l-4194304,1436816205l393216,0l1861615616,2129779711l1470103552,1436816185l-1934884864,-741583231l3253161,0l-32505856,1436816205l1245184,0l1170210816,2129779711l-954204160,1436816205l1342308352,-1821728283l3237532,0l-85983232,1436816205l1245184,0l1172832256,2129779711l-951058432,1436816205l-713818112,-69920361l3213696,0l-73400320,1436816205l589824,0l1791361024,2129779711l-2098200576,1436816185l255393792,-716353608l3264075,0l-1048576,1436816205l393216,0l1792671744,2129779711l416284672,1436816185l1964834816,-705047097l3260965,0l-10485760,1436816205l983040,0l1175453696,2129779711l-947912704,1436816205l83623936,1634547780l3269242,0l77594624,1436816206l1114112,0l1177550848,2129779711l-944766976,1436816205l1092878336,-1832950257l3219761,0l-130023424,1436816205l917504,0l1793589248,2129779711l-941621248,1436816205l-1078067200,1004201083l3264995,0l-133169152,1436816205l655360,0l1795555328,2129779711l1974468608,1436816185l-436928512,1855079237l3275878,0l348127232,1436816206l655360,0l1796997120,2129779711l2108686336,1436816185l-148373504,708174581l3212151,0l458227712,1436816206l655360,0l1798438912,2129779711l-938475520,1436816205l102498304,1985073781l3249646,0l-114294784,1436816205l655360,0l1799880704,2129779711l-935329792,1436816205l-732954624,-1787123072l3253422,0l238026752,1436816206l655360,0l1801322496,2129779711l-932184064,1436816205l1657274368,1843629585l3265961,0l-170917888,1436816205l655360,0l1802764288,2129779711l-929038336,1436816205l1123090432,1890289999l3227179,0l30408704,1436816206l851968,0l1804206080,2129779711l1864368128,1436816185l-204472320,485011750l3224736,0l225443840,1436816206l655360,0l1806041088,2129779711l-925892608,1436816205l-626196480,-1172902583l3228905,0l417333248,1436816206l655360,0l1807482880,2129779711l-922746880,1436816205l-1982070784,-2146348034l3272459,0l307232768,1436816206l1114112,0l1180172288,2129779711l-919601152,1436816205l-1333919744,802493104l3242879,0l379584512,1436816206l1179648,0l1182793728,2129779711l-916455424,1436816205l1175388160,1095570185l3229972,0l508559360,1436816206l917504,0l1808924672,2129779711l-913309696,1436816205l-595460096,-1722706229l3235222,0l58720256,1436816206l1835008,0l1185415168,2129779711l-910163968,1436816205l1588396032,-608357193l3224017,0l-120586240,1436816205l1703936,0l1189609472,2129779711l-907018240,1436816205l-1177616384,-492446138l3227652,0l153092096,1436816206l1179648,0l1193279488,2129779711l-903872512,1436816205l-1152778240,-1992677236l3214475,0l489684992,1436816206l1507328,0l1195900928,2129779711l-900726784,1436816205l234749952,-1500101749l3250420,0l-268435456,1436816205l1310720,0l1199046656,2129779711l-897581056,1436816205l102367232,-478781756l3245729,0l319815680,1436816206l1376256,0l1202192384,2129779711l-894435328,1436816205l-431423488,-973865590l3274023,0l439353344,1436816206l1441792,0l1205338112,2129779711l-891289600,1436816205l-1192296448,1301706122l3217304,0l-227540992,1436816205l1703936,0l1208483840,2129779711l-888143872,1436816205l-1823211520,117798760l3255399,0l-214958080,1436816205l1245184,0l1212153856,2129779711l-884998144,1436816205l1477705728,-144574987l3227886,0l87031808,1436816206l917504,0l1810890752,2129779711l-881852416,1436816205l1589837824,-1034030114l3219373,0l987758592,1436816206l1441792,0l1214775296,2129779711l-878706688,1436816205l-2096037888,1639998310l3248304,0l-142606336,1436816205l1703936,0l1217921024,2129779711l-875560960,1436816205l-1465581568,-704519037l3232917,0l109051904,1436816206l786432,0l1812856832,2129779711l2024800256,1436816185l258932736,8769676l3267892,0l562036736,1436816206l1114112,0l1221591040,2129779711l-872415232,1436816205l-1416953856,455816259l3245125,0l-38797312,1436816205l917504,0l1814560768,2129779711l-869269504,1436816205l-2133131264,-922039165l3220098,0l-19922944,1436816205l1114112,0l1224212480,2129779711l-866123776,1436816205l-1423310848,1834566693l3261275,0l24117248,1436816206l983040,0l1226833920,2129779711l-862978048,1436816205l1147863040,-164001638l3237488,0l517996544,1436816206l655360,0l1816526848,2129779711l-859832320,1436816205l1837236224,-2024121155l3247663,0l-240123904,1436816205l1376256,0l1228931072,2129779711l-856686592,1436816205l-2109865984,-221126056l3269784,0l536870912,1436816206l1835008,0l1475346432,2129779711l-511705088,1436816205l198508544,942656133l3227457,0l662700032,1436816206l720896,0l1895694336,2129779711l-508559360,1436816205l-1846345728,-1134803023l3221403,0l124780544,1436816206l983040,0l1479540736,2129779711l-506462208,1436816205l-1852768256,-1919365419l3262181,0l178257920,1436816206l1245184,0l1481637888,2129779711l-504365056,1436816205l-215285760,2133651954l3236148,0l131072000,1436816206l917504,0l1897267200,2129779711l-501219328,1436816205l1859190784,646830026l3216711,0l373293056,1436816206l917504,0l1899233280,2129779711l-499122176,1436816205l-872742912,1018688928l3240450,0l134217728,1436816206l1507328,0l1484259328,2129779711l-497025024,1436816205l2003107840,-788668418l3270069,0l975175680,1436816206l1507328,0l1487405056,2129779711l-493879296,1436816205l-1802436608,1015503704l3247255,0l250609664,1436816206l1048576,0l1490550784,2129779711l-490733568,1436816205l-1750204416,1504010590l3231774,0l146800640,1436816206l983040,0l1493172224,2129779711l-488636416,1436816205l-1282146304,910059753l3249439,0l-101711872,1436816205l1703936,0l1495269376,2129779711l-486539264,1436816205l991297536,-140606432l3220843,0l149946368,1436816206l1310720,0l1498939392,2129779711l-483393536,1436816205l1787953152,1968642963l3223303,0l156237824,1436816206l655360,0l1901199360,2129779711l-480247808,1436816205l1510735872,-1258755209l3276737,0l631242752,1436816206l983040,0l1502085120,2129779711l-478150656,1436816205l98631680,1459497336l3272956,0l159383552,1436816206l851968,0l1902641152,2129779711l-476053504,1436816205l-2109472768,-508896345l3223414,0l27262976,1436816206l1376256,0l1504182272,2129779711l-473956352,1436816205l-1027211264,2077320246l3224670,0l-199229440,1436816205l1572864,0l1507328000,2129779711l-470810624,1436816205l1545011200,421225049l3269166,0l480247808,1436816206l1703936,0l1510998016,2129779711l-467664896,1436816205l-1253244928,776010973l3237190,0l127926272,1436816206l1114112,0l1514668032,2129779711l-464519168,1436816205l-1266352128,407536045l3274964,0l165675008,1436816206l1048576,0l1517289472,2129779711l-462422016,1436816205l-1816395776,210824098l3270630,0l461373440,1436816206l1507328,0l1519910912,2129779711l-460324864,1436816205l-534577152,-742282963l3274006,0l370147328,1436816206l655360,0l1904476160,2129779711l-457179136,1436816205l1268973568,229163687l3239540,0l68157440,1436816206l1114112,0l1523056640,2129779711l-455081984,1436816205l1304363008,-1643511321l3243674,0l181403648,1436816206l1966080,0l1525678080,2129779711l-452984832,1436816205l-705495040,1020849374l3267247,0l193986560,1436816206l1245184,0l1529872384,2129779711l-449839104,1436816205l-1869152256,-227820668l3229999,0l197132288,1436816206l1441792,0l1532493824,2129779711l-446693376,1436816205l-678428672,-1860945769l3226090,0l200278016,1436816206l1966080,0l1535639552,2129779711l-443547648,1436816205l-538509312,-1677466683l3238992,0l203423744,1436816206l720896,0l1905917952,2129779711l-440401920,1436816205l1671168000,-1397930494l3253530,0l206569472,1436816206l1048576,0l1539833856,2129779711l-438304768,1436816205l-1314324480,-1947323779l3234336,0l209715200,1436816206l1769472,0l1542455296,2129779711l-436207616,1436816205l-1904803840,-1112387161l3264951,0l212860928,1436816206l1441792,0l1546125312,2129779711l-433061888,1436816205l-1012596736,-1780720706l3253409,0l216006656,1436816206l1114112,0l1549271040,2129779711l-429916160,1436816205l1294991360,2013751983l3252566,0l219152384,1436816206l1638400,0l1551892480,2129779711l-427819008,1436816205l-997654528,1912203886l3270850,0l282066944,1436816206l1048576,0l1555562496,2129779711l-424673280,1436816205l1256587264,909391074l3265512,0l222298112,1436816206l983040,0l1558183936,2129779711l-422576128,1436816205l-765460480,-662095708l3241217,0l-236978176,1436816205l786432,0l1907490816,2129779711l-420478976,1436816205l1288568832,1569573474l3276543,0l228589568,1436816206l983040,0l1560281088,2129779711xl-418381824,1436816205l-634126336,-1146220304l3276547,0l-186646528,1436816205l1245184,0l1562378240,2129779711l-416284672,1436816205l-1218379776,1861731890l3260958,0l-262144000,1436816205l983040,0l1564999680,2129779711l-413138944,1436816205l-1239351296,-96394686l3224524,0l234881024,1436816206l1310720,0l1567096832,2129779711l-411041792,1436816205l-461373440,1579294989l3226725,0l-111149056,1436816205l655360,0l1909194752,2129779711l-407896064,1436816205l-774111232,881394369l3240897,0l143654912,1436816206l1310720,0l1570242560,2129779711l-405798912,1436816205l556335104,1897945479l3244942,0l244318208,1436816206l1507328,0l1573388288,2129779711l-402653184,1436816205l1264254976,1305276288l3225870,0l-76546048,1436816205l1769472,0l1232076800,2129779711l-853540864,1436816205l-793051136,1491281217l3252255,0l-13631488,1436816205l1507328,0l1235746816,2129779711l-850395136,1436816205l770375680,-109105662l3265795,0l367001600,1436816206l2031616,0l1238892544,2129779711l-847249408,1436816205l1646329856,606962405l3227099,0l420478976,1436816206l1114112,0l1243086848,2129779711l-844103680,1436816205l-407175168,1943029194l3225408,0l499122176,1436816206l983040,0l1245708288,2129779711l-840957952,1436816205l645464064,1818522503l3244217,0l269484032,1436816206l1769472,0l1247805440,2129779711l-837812224,1436816205l489095168,-2040148094l3211430,0l285212672,1436816206l1835008,0l1251475456,2129779711l-834666496,1436816205l507838464,-1164589125l3271664,0l-7340032,1436816205l655360,0l1817968640,2129779711l2041577472,1436816185l1985347584,-252850146l3253739,0l112197632,1436816206l655360,0l1819410432,2129779711l-831520768,1436816205l428867584,1142988787l3233762,0l291504128,1436816206l655360,0l1820852224,2129779711l-828375040,1436816205l673120256,924201657l3222606,0l524288000,1436816206l655360,0l1822294016,2129779711l-825229312,1436816205l-960495616,1802304149l3242021,0l297795584,1436816206l196608,0l1851260928,2129779711l25165824,1436816185l57016320,-90820437l3237833,0l52428800,1436816206l262144,0l1879572480,2129779711l1785724928,1436816205l89063424,-468210285l3250079,0l300941312,1436816206l786432,0l1823735808,2129779711l-822083584,1436816205l1689518080,-1572208367l3241666,0l304087040,1436816206l655360,0l1825439744,2129779711l-819986432,1436816205l776929280,-1990665805l3273888,0l514850816,1436816206l327680,0l1887698944,2129779711l-817889280,1436816205l-717815808,134826369l3236227,0l71303168,1436816206l655360,0l1826881536,2129779711l-815792128,1436816205l-243204096,-361724151l3239401,0l17825792,1436816206l655360,0l1828323328,2129779711l-813694976,1436816205l238944256,-1381884547l3247480,0l326107136,1436816206l655360,0l1829765120,2129779711l-810549248,1436816205l904003584,834820605l3222603,0l-224395264,1436816205l655360,0l1831206912,2129779711l-807403520,1436816205l-2118451200,1149351466l3231208,0l322961408,1436816206l655360,0l1832648704,2129779711l-804257792,1436816205l1859911680,1205355212l3260297,0l-79691776,1436816205l655360,0l1834090496,2129779711l-801112064,1436816205l1975255040,619453810l3225382,0l-23068672,1436816205l655360,0l1835532288,2129779711l-797966336,1436816205l-1555955712,-1691307526l3235954,0l448790528,1436816206l655360,0l1836974080,2129779711l-794820608,1436816205l196476928,476645495l3254622,0l555745280,1436816206l655360,0l1838415872,2129779711l-791674880,1436816205l935919616,301451653l3266788,0l338690048,1436816206l655360,0l1839857664,2129779711l-788529152,1436816205l1611333632,1256033727l3274772,0l341835776,1436816206l655360,0l1841299456,2129779711l-785383424,1436816205l-1879900160,-956118678l3235642,0l1047527424,1436816206l655360,0l1842741248,2129779711l-782237696,1436816205l1400897536,-835482296l3247710,0l14680064,1436816206l655360,0l1844183040,2129779711l-779091968,1436816205l914292736,-1909989946l3267545,0l-89128960,1436816205l655360,0l1845624832,2129779711l-775946240,1436816205l1111293952,246745524l3249677,0l360710144,1436816206l1507328,0l1255669760,2129779711l-773849088,1436816205l784531456,607333244l3263763,0l-123731968,1436816205l1310720,0l1258815488,2129779711l-770703360,1436816205l1411907584,-1487427829l3230103,0l247463936,1436816206l1048576,0l1261961216,2129779711l-767557632,1436816205l-1972043776,98892517l3237649,0l540016640,1436816206l1376256,0l1264582656,2129779711l-765460480,1436816205l-1026359296,-801952254l3231647,0l187695104,1436816206l851968,0l1847066624,2129779711l-762314752,1436816205l580190208,943629800l3226268,0l275775488,1436816206l1376256,0l1267728384,2129779711l-760217600,1436816205l1663500288,628753110l3234615,0l137363456,1436816206l1900544,0l1270874112,2129779711l-757071872,1436816205l2062221312,1836513720l3248838,0l640679936,1436816206l1310720,0l1275068416,2129779711l-753926144,1436816205l1829634048,1445287769l3258540,0l-67108864,1436816205l1245184,0l1278214144,2129779711l-750780416,1436816205l-1079312384,-794257310l3233868,0l231735296,1436816206l1441792,0l1280835584,2129779711l-747634688,1436816205l1637089280,1252196894l3215102,0l385875968,1436816206l983040,0l1283981312,2129779711l-744488960,1436816205l-510722048,-2064596975l3260607,0l392167424,1436816206l720896,0l1848901632,2129779711l-742391808,1436816205l-2053242880,-1929258973l3272686,0l241172480,1436816206l1048576,0l1286078464,2129779711l-740294656,1436816205l-1044840448,-1087326225l3273667,0l-104857600,1436816205l589824,0l1850474496,2129779711l-738197504,1436816205l-1890123776,1832289311l3271289,0l-57671680,1436816205l786432,0l1851785216,2129779711l-736100352,1436816205l338624512,-4896772l3216340,0l401604608,1436816206l851968,0l1853489152,2129779711l-734003200,1436816205l362545152,-791351105l3232222,0l-221249536,1436816205l1703936,0l1288699904,2129779711l-731906048,1436816205l1655898112,-665872397l3272677,0l407896064,1436816206l1048576,0l1292369920,2129779711l-728760320,1436816205l179044352,410537921l3263226,0l266338304,1436816206l917504,0l1855324160,2129779711l-726663168,1436816205l-1740374016,1004218648l3226923,0l-218103808,1436816205l786432,0l1857290240,2129779711l-724566016,1436816205l-966787072,-1038312333l3244208,0l-92274688,1436816205l983040,0l1294991360,2129779711l-722468864,1436816205l-2098659328,1606297178l3261851,0l42991616,1436816206l1703936,0l1297088512,2129779711l-720371712,1436816205l421658624,1869893561l3221853,0l-95420416,1436816205l1507328,0l1300758528,2129779711l-717225984,1436816205l-2020671488,-1517749865l3240885,0l-158334976,1436816205l1179648,0l1303904256,2129779711l-714080256,1436816205l992346112,2058430134l3255368,0l260046848,1436816206l2031616,0l1306525696,2129779711l-711983104,1436816205l-301268992,1561871833l3249970,0l433061888,1436816206l1310720,0l1310720000,2129779711l-708837376,1436816205l794099712,1289588157l3249572,0l80740352,1436816206l851968,0l1858994176,2129779711l-705691648,1436816205l-479854592,-1541766501l3242239,0l382730240,1436816206l1441792,0l1313865728,2129779711l-703594496,1436816205l1161101312,-189440885l3231038,0l451936256,1436816206l786432,0l1860829184,2129779711l-700448768,1436816205l-1808924672,-516591170l3260844,0l-189792256,1436816205l1048576,0l1317011456,2129779711l-698351616,1436816205l152371200,1667505864l3239654,0l477102080,1436816206l1441792,0l1319632896,2129779711l-696254464,1436816205l-1854537728,482030577l3239010,0l332398592,1436816206l1114112,0l1322778624,2129779711l-693108736,1436816205l-802816000,1485044012l3270990,0l455081984,1436816206l1310720,0l1325400064,2129779711l-691011584,1436816205l-1379139584,-737005164l3248417,0l121634816,1436816206l1572864,0l1328545792,2129779711l-687865856,1436816205l-1298595840,-1650637119l3268127,0l20971520,1436816206l1507328,0l1332215808,2129779711l-684720128,1436816205l-244514816,-397448358l3271171,0l464519168,1436816206l1769472,0l1335361536,2129779711l-681574400,1436816205l1582104576,-680867656l3261632,0l558891008,1436816206l1966080,0l1339031552,2129779711l-678428672,1436816205l605552640,-1668135096l3264880,0l470810624,1436816206l1245184,0l1343225856,2129779711l-675282944,1436816205l1038417920,1522551285l3259657,0l473956352,1436816206l917504,0l1862533120,2129779711l-672137216,1436816205l-2124742656,1674714253l3232768,0l543162368,1436816206el1900544,0c1345847296,2129779711,-670040064,1436816205,-1031471104,1685448978c3252593,0,-174063616,1436816205,589824,0c1864499200,2129779711,-666894336,1436816205,-1972633600,-303542753c3271025,0,-180355072,1436816205,1179648,0c1350041600,2129779711,-664797184,1436816205,-457506816,1195842551c3217096,0,-139460608,1436816205,786432,0c1865809920,2129779711,-662700032,1436816205,1634533376,-1095006061c3213333,0,1028653056,1436816206,1966080,0c1352663040,2129779711,-660602880,1436816205,-101646336,-640457170c3227368,0,49283072,1436816206,1114112,0c1356857344,2129779711,-657457152,1436816205,-1301938176,-154156658c3258079,0,-277872640,1436816205,1310720,0c1359478784,2129779711,-655360000,1436816205,969932800,-1898798557c3262897,0,521142272,1436816206,983040,0c1362624512,2129779711,-652214272,1436816205,-2140667904,727225652c3262697,0,55574528,1436816206,786432,0c1867513856,2129779711,-650117120,1436816205,260505600,-1002172106c3250346,0,533725184,1436816206,1048576,0c1364721664,2129779711,-648019968,1436816205,1710358528,1829759319c3230543,0,530579456,1436816206,1048576,0c1367343104,2129779711,-645922816,1436816205,1044578304,-282992402c3232434,0,168820736,1436816206,1441792,0c1369964544,2129779711,-643825664,1436816205,-1699872768,-1435154611c3232570,0,587202560,1436816206,983040,0c1373110272,2129779711,-640679936,1436816205,1606877184,-888556404c3230094,0,313524224,1436816206,983040,0c1375207424,2129779711,-638582784,1436816205,1658585088,-814247269c3247648,0,74448896,1436816206,1441792,0c1377304576,2129779711,-636485632,1436816205,1626079232,629444941c3249500,0,505413632,1436816206,720896,0c1869217792,2129779711,-633339904,1436816205,-192741376,698716451c3240618,0,492830720,1436816206,1441792,0c1380450304,2129779711,-631242752,1436816205,1774911488,-1306259858c3219751,0,436207616,1436816206,1769472,0c1383596032,2129779711,-628097024,1436816205,-1392377856,1785381453c3233320,0,546308096,1436816206,851968,0c1870790656,2129779711,-624951296,1436816205,852033536,2012388129c3247271,0,-63963136,1436816205,1376256,0c1387266048,2129779711,-622854144,1436816205,736296960,-605747696c3253884,0,659554304,1436816206,589824,0c1872625664,2129779711,-619708416,1436816205,437059584,1702063876c3260275,0,363855872,1436816206,786432,0c1873936384,2129779711,-617611264,1436816205,1518796800,-161032672c3238169,0,175112192,1436816206,1245184,0c1390411776,2129779711,-615514112,1436816205,696057856,-53380624c3255258,0,549453824,1436816206,720896,0c1875640320,2129779711,-612368384,1436816205,684785664,-1560265691c3243788,0,618659840,1436816206,983040,0c1393033216,2129779711,-610271232,1436816205,1145110528,-914614585c3217164,0,565182464,1436816206,1310720,0c1395130368,2129779711,-608174080,1436816205,708902912,-879734712c3237878,0,335544320,1436816206,1245184,0c1398276096,2129779711,-605028352,1436816205,2002386944,-1351879125c3271251,0,467664896,1436816206,720896,0c1877213184,2129779711,-601882624,1436816205,-196149248,-1449962386c3252170,0,1056964608,1436816206,2031616,0c1400897536,2129779711,-599785472,1436816205,232587264,-1426476292c3274061,0,621805568,1436816206,655360,0c1878786048,2129779711,-596639744,1436816205,799473664,-604295102c3234707,0,612368384,1436816206,720896,0c1880227840,2129779711,-594542592,1436816205,664076288,381041937c3217476,0,-108003328,1436816205,1310720,0c1405091840,2129779711,-592445440,1436816205,733675520,-639464868c3272021,0,634388480,1436816206,1769472,0c1408237568,2129779711,-589299712,1436816205,1182597120,1237463648c3272981,0,580911104,1436816206,851968,0c1881800704,2129779711,-586153984,1436816205,1467875328,-40332084c3236255,0,599785472,1436816206,1245184,0c1411907584,2129779711,-584056832,1436816205,1448607744,-1884965430c3234565,0,511705088,1436816206,917504,0c1883635712,2129779711,-580911104,1436816205,553779200,-1638196615c3247004,0,-82837504,1436816205,589824,0c1885601792,2129779711,-578813952,1436816205,336592896,-974852351c3211563,0,-249561088,1436816205,720896,0c1886912512,2129779711,-576716800,1436816205,690880512,1439804381c3265223,0,596639744,1436816206,2097152,0c1414529024,2129779711,-574619648,1436816205,487981056,934545760c3252420,0,-164626432,1436816205,1703936,0c1419247616,2129779711,-571473920,1436816205,2112749568,-159952078c3274416,0,-26214400,1436816205,1441792,0c1422917632,2129779711,-568328192,1436816205,1156644864,1781578291c3218439,0,609222656,1436816206,1310720,0c1426063360,2129779711,-565182464,1436816205,1776615424,-1054215317c3251224,0,1006632960,1436816206,1048576,0c1429209088,2129779711,-562036736,1436816205,903741440,34132199c3272749,0,162529280,1436816206,851968,0c1888485376,2129779711,-559939584,1436816205,-874708992,-1617226072c3254847,0,577765376,1436816206,1572864,0c1431830528,2129779711,-557842432,1436816205,-1761280000,1120352270c3275325,0,190840832,1436816206,1769472,0c1435500544,2129779711,-554696704,1436816205,-229703680,-1494191915c3246105,0,552599552,1436816206,720896,0c1890320384,2129779711,-551550976,1436816205,2145386496,-1786478371c3266175,0,646971392,1436816206,851968,0c1891893248,2129779711,-549453824,1436816205,-2025127936,-1092895916c3257554,0,-60817408,1436816205,983040,0c1439170560,2129779711,-547356672,1436816205,959447040,-59311502c3266380,0,593494016,1436816206,1441792,0c1441267712,2129779711,-545259520,1436816205,-370081792,-1795433183c3239224,0,637534208,1436816206,1441792,0c1444413440,2129779711,-542113792,1436816205,-951713792,-416647627c3249248,0,-98566144,1436816205,1703936,0c1447559168,2129779711,-538968064,1436816205,70582272,-1537410637c3257619,0,643825664,1436816206,1900544,0c1451229184,2129779711,-535822336,1436816205,1259208704,1244455656c3229322,0,527433728,1436816206,1310720,0c1455423488,2129779711,-532676608,1436816205,2076901376,690398971c3219429,0,-51380224,1436816205,983040,0c1458569216,2129779711,-529530880,1436816205,-1528823808,-2078757055c3261377,0,568328192,1436816206,983040,0c1460666368,2129779711,-527433728,1436816205,-1226113024,1088356796c3212633,0,653262848,1436816206,1114112,0c1462763520,2129779711,-525336576,1436816205,1593901056,-2078068992c3261331,0,656408576,1436816206,917504,0c1893728256,2129779711,-523239424,1436816205,-1734410240,1681957073c3230909,0,0,0,1441792,0c1465384960,2129779711,-521142272,1436816205,-1173553152,167941190c3219170,0,184549376,1436816206,1769472,0c1468530688,2129779711,-517996544,1436816205,-356253696,185235743c3257046,0,-54525952,1436816205,1507328,0c1472200704,2129779711,-514850816,1436816205,-523108352,-374727184c284263613,0,-177209344,1436816205,426770432,1436816206c-63963136,1436816205,-152043520,1436816205,0,0c0,0,46137344,1436816206,0,0c0,0,0,0,-35651584,1436816205c0,0,-186646528,1436816205,0,0c0,0,0,0,0,0c0,0,0,0,49283072,1436816206c234881024,1436816206,0,0,-89128960,1436816205c593494016,1436816206,313524224,1436816206,294649856,1436816206c0,0,505413632,1436816206,0,0c0,0,0,0,0,0c212860928,1436816206,124780544,1436816206,102760448,1436816206c-199229440,1436816205,300941312,1436816206,0,0c0,0,0,0,0,0c0,0,316669952,1436816206,433061888,1436816206c546308096,1436816206,256901120,1436816206,0,0c-32505856,1436816205,392167424,1436816206,0,0c0,0,0,0,1000341504,1436816206c571473920,1436816206,0,0,219152384,1436816206c-85983232,1436816205,0,0,354418688,1436816206c209715200,1436816206,0,0,0,0c1016070144,1436816206,659554304,1436816206,275775488,1436816206c36700160,1436816206,-211812352,1436816205,376438784,1436816206c370147328,1436816206,0,0,0,0c0,0,640679936,1436816206,338690048,1436816206c0,0,200278016,1436816206,477102080,1436816206c0,0,455081984,1436816206,0,0c0,0,0,0,0,0c304087040,1436816206,0,0,307232768,1436816206c1075838976,1436816206,0,0,0,0c0,0,0,0,-10485760,1436816205c65011712,1436816206,-227540992,1436816205,285212672,1436816206c-246415360,1436816205,-1048576,1436816205,-13631488,1436816205c382730240,1436816206,253755392,1436816206,577765376,1436816206c0,0,0,0,0,0c-192937984,1436816205,0,0,0,0c326107136,1436816206,1038090240,1436816206,165675008,1436816206c1012924416,1436816206,134217728,1436816206,360710144,1436816206c0,0,0,0,0,0c0,0,-183500800,1436816205,0,0c495976448,1436816206,0,0,599785472,1436816206c0,0,-258998272,1436816205,489684992,1436816206c565182464,1436816206,458227712,1436816206,0,0c0,0,540016640,1436816206,0,0c0,0,0,0,71303168,1436816206c197132288,1436816206,0,0,0,0c0,0,0,0,-274726912,1436816205c263192576,1436816206,994050048,1436816206,-136314880,1436816205c0,0,486539264,1436816206,0,0c0,0,0,0,429916160,1436816206c115343360,1436816206,-224395264,1436816205,0,0c-148897792,1436816205,445644800,1436816206,0,0c395313152,1436816206,90177536,1436816206,-218103808,1436816205c0,0,0,0,0,0c1053818880,1436816206,0,0,0,0c499122176,1436816206,0,0,0,0c159383552,1436816206,310378496,1436816206,0,0c568328192,1436816206,0,0,0,0c0,0,0,0,373293056,1436816206c0,0,0,0,0,0c-139460608,1436816205,14680064,1436816206,558891008,1436816206c1044381696,1436816206,0,0,467664896,1436816206c-236978176,1436816205,0,0,0,0c58720256,1436816206,562036736,1436816206,0,0c0,0,0,0,411041792,1436816206c956301312,1436816206,0,0,0,0c1063256064,1436816206,0,0,1025507328,1436816206c0,0,0,0,0,0c363855872,1436816206,609222656,1436816206,543162368,1436816206c-133169152,1436816205,367001600,1436816206,0,0c-240123904,1436816205,0,0,-249561088,1436816205c0,0,0,0,-4194304,1436816205c-73400320,1436816205,0,0,-202375168,1436816205c0,0,0,0,0,0c0,0,0,0,344981504,1436816206c0,0,228589568,1436816206,-130023424,1436816205c0,0,-233832448,1436816205,984612864,1436816206c335544320,1436816206,439353344,1436816206,0,0c-268435456,1436816205,-174063616,1436816205,0,0c181403648,1436816206,492830720,1436816206,0,0c0,0,0,0,555745280,1436816206c0,0,997195776,1436816206,-19922944,1436816205c87031808,1436816206,0,0,0,0c637534208,1436816206,74448896,1436816206,0,0c0,0,0,0,0,0c0,0,-281018368,1436816205,0,0c-60817408,1436816205,417333248,1436816206,574619648,1436816206c0,0,0,0,451936256,1436816206c131072000,1436816206,20971520,1436816206,156237824,1436816206c0,0,0,0,580911104,1436816206c-230686720,1436816205,0,0,0,0c193986560,1436816206,-170917888,1436816205,508559360,1436816206c269484032,1436816206,615514112,1436816206,473956352,1436816206c0,0,357564416,1436816206,-126877696,1436816205c0,0,0,0,-255852544,1436816205c-101711872,1436816205,0,0,953155584,1436816206c216006656,1436816206,0,0,0,0c420478976,1436816206,0,0,0,0c0,0,552599552,1436816206,502267904,1436816206c0,0,0,0,0,0c0,0,288358400,1436816206,0,0c0,0,0,0,0,0c0,0,0,0,0,0c423624704,1436816206,-252706816,1436816205,584056832,1436816206c27262976,1436816206,0,0,0,0c30408704,1436816206,470810624,1436816206,1041235968,1436816206c0,0,-54525952,1436816205,0,0c602931200,1436816206,0,0,8388608,1436816206c959447040,1436816206,0,0,1009778688,1436816206c0,0,329252864,1436816206,0,0c1082130432,1436816206,0,0,0,0c448790528,1436816206,0,0,0,0c0,0,-262144000,1436816205,981467136,1436816206c0,0,0,0,530579456,1436816206c-158334976,1436816205,389021696,1436816206,0,0c140509184,1436816206,351272960,1436816206,634388480,1436816206c0,0,0,0,0,0c0,0,0,0,0,0c1031798784,1436816206,297795584,1436816206,631242752,1436816206c0,0,0,0,990904320,1436816206c146800640,1436816206,0,0,0,0c1034944512,1436816206,0,0,514850816,1436816206c0,0,0,0,0,0c385875968,1436816206,0,0,11534336,1436816206c0,0,0,0,0,0c0,0,0,0,0,0c533725184,1436816206,0,0,0,0c77594624,1436816206,0,0,0,0c1060110336,1436816206,0,0,0,0c398458880,1436816206,0,0,0,0c0,0,0,0,143654912,1436816206c1019215872,1436816206,0,0,618659840,1436816206c606076928,1436816206,1072693248,1436816206,0,0c-208666624,1436816205,0,0,282066944,1436816206c-142606336,1436816205,0,0,0,0c414187520,1436816206,460324864,2129779941,0,0c203423744,1436816206,0,0,-79691776,1436816205c0,0,0,0,0,0c0,0,0,0,127926272,1436816206c55574528,1436816206,0,0,0,0c52428800,1436816206,0,0,0,0c0,0,521142272,1436816206,0,0c-117440512,1436816205,0,0,322961408,1436816206c0,0,549453824,1436816206,407896064,1436816206c0,0,612368384,1436816206,0,0c0,0,118489088,1436816206,-155189248,1436816205c0,0,-120586240,1436816205,-205520896,1436816205c291504128,1436816206,587202560,1436816206,0,0c483393536,1436816206,464519168,1436816206,42991616,1436816206c379584512,1436816206,0,0,0,0c0,0,404750336,1436816206,0,0c0,0,0,0,972029952,1436816206c0,0,0,0,442499072,1436816206c401604608,1436816206,149946368,1436816206,93323264,1436816206c461373440,1436816206,0,0,662700032,1436816206c0,0,0,0,0,0c0,0,646971392,1436816206,0,0c-214958080,1436816205,0,0,68157440,1436816206c1069547520,1436816206,0,0,-76546048,1436816205c-196083712,1436816205,0,0,-45088768,1436816205c0,0,0,0,0,0c0,0,222298112,1436816206,624951296,1436816206c278921216,1436816206,0,0,0,0c0,0,0,0,-67108864,1436816205c1085276160,1436816206,0,0,0,0c0,0,0,0,-114294784,1436816205c0,0,0,0,0,0c0,0,0,0,0,0c341835776,1436816206,0,0,0,0c348127232,1436816206,-108003328,1436816205,0,0c0,0,-98566144,1436816205,0,0c-189792256,1436816205,332398592,1436816206,0,0c0,0,650117120,1436816206,0,0c-111149056,1436816205,-70254592,1436816205,-38797312,1436816205c480247808,1436816206,0,0,0,0c319815680,1436816206,596639744,1436816206,653262848,1436816206c0,0,244318208,1436816206,0,0c0,0,-145752064,1436816205,965738496,1436816206c643825664,1436816206,0,0,0,0c0,0,0,0,1078984704,1436816206c0,0,0,0,3211264,0c495976448,1436816206,1048576,0,1576534016,2129779711c-399507456,1436816205,230948864,-159544604,3220062,0c253755392,1436816206,1703936,0,1579155456,2129779711c-397410304,1436816205,-610861056,-2065309309,3248883,0c953155584,1436816206,1245184,0,1582825472,2129779711c-394264576,1436816205,-2003697664,697115904,3235740,0c956301312,1436816206,1310720,0,1585446912,2129779711c-391118848,1436816205,-1751384064,1000538855,3235228,0c-70254592,1436816205,720896,0,1910636544,2129779711c-387973120,1436816205,-1851195392,-2061243679,3260394,0c959447040,1436816206,786432,0,1912209408,2129779711c-385875968,1436816205,-1097793536,-1048011983,3262043,0c46137344,1436816206,720896,0,1913913344,2129779711c-383778816,1436816205,903413760,-171978744,3218108,0c965738496,1436816206,655360,0,1915486208,2129779711c-381681664,1436816205,390004736,99724723,3273378,0c140509184,1436816206,1310720,0,1588592640,2129779711c-379584512,1436816205,588709888,-1696003844,3229673,0c950009856,1436816206,1835008,0,1591738368,2129779711c-376438784,1436816205,-1288568832,-1931342225,3231950,0c972029952,1436816206,1703936,0,1595932672,2129779711c-373293056,1436816205,-1381564416,-1729317691,3254591,0c1003487232,1436816206,1638400,0,1599602688,2129779711c-370147328,1436816205,1825374208,1277278475,3223955,0c90177536,1436816206,1310720,0,1603272704,2129779711c-367001600,1436816205,-1599340544,20697558,3257045,0c984612864,1436816206,1441792,0,1606418432,2129779711c-363855872,1436816205,242483200,-549258585,3258418,0c990904320,1436816206,1441792,0,1609564160,2129779711c-360710144,1436816205,1671430144,-570461375,3251202,0c994050048,1436816206,1310720,0,1612709888,2129779711c-357564416,1436816205,1296433152,405089502,3260393,0c997195776,1436816206,1835008,0,1615855616,2129779711c-354418688,1436816205,8650752,1250808099,3246246,0c981467136,1436816206,1441792,0,1620049920,2129779711c-351272960,1436816205,-1586757632,1377806987,3248069,0c105906176,1436816206,1310720,0,1623195648,2129779711c-348127232,1436816205,1737949184,1434137250,3264348,0c1000341504,1436816206,1769472,0,1626341376,2129779711c-344981504,1436816205,-1652424704,-1224868743,3249723,0c1009778688,1436816206,786432,0,1916928000,2129779711c-341835776,1436816205,-1552154624,633561610,3229959,0c1012924416,1436816206,1310720,0,1630011392,2129779711c-339738624,1436816205,-168558592,260014227,3259198,0c1016070144,1436816206,720896,0,1918631936,2129779711c-336592896,1436816205,-280690688,1206814725,3276334,0c-233832448,1436816205,1441792,0,1633157120,2129779711c-334495744,1436816205,-701890560,1468890083,3212247,0c1019215872,1436816206,1179648,0,1636302848,2129779711c-331350016,1436816205,-1247936512,-1646965134,3225746,0c978321408,1436816206,1310720,0,1638924288,2129779711c-329252864,1436816205,1079705600,-200743083,3217814,0c1025507328,1436816206,1179648,0,1642070016,2129779711c-326107136,1436816205,1517289472,1391458504,3263709,0c1066401792,1436816206,917504,0,1920204800,2129779711c-324009984,1436816205,1266417664,625497117,3240311,0c1034944512,1436816206,655360,0,1922170880,2129779711c-321912832,1436816205,-1722548224,-1804996686,3217790,0c1038090240,1436816206,1703936,0,1644691456,2129779711c-319815680,1436816205,-804978688,1812945291,3228749,0c1041235968,1436816206,917504,0,1923612672,2129779711c-316669952,1436816205,-1080754176,541790366,3259395,0c351272960,1436816206,1310720,0,1648361472,2129779711c-314572800,1436816205,-964231168,-163532247,3226792,0c-117440512,1436816205,1441792,0,1651507200,2129779711c-311427072,1436816205,-1938358272,-281237160,3240877,0c1044381696,1436816206,720896,0,1925578752,2129779711c-308281344,1436816205,-810549248,1808971134,3227922,0c96468992,1436816206,851968,0,1927151616,2129779711c-306184192,1436816205,-1365442560,-1960896631,3241531,0c1053818880,1436816206,1572864,0,1654652928,2129779711c-304087040,1436816205,-2083520512,-1670544598,3263171,0c1060110336,1436816206,1507328,0,1658322944,2129779711c-300941312,1436816205,-447610880,-170602395,3257947,0c1031798784,1436816206,917504,0,1928986624,2129779711c-297795584,1436816205,1605042176,357906228,3217009,0c1063256064,1436816206,1114112,0,1661468672,2129779711c-295698432,1436816205,1373962240,-1284968076,3225719,0c1069547520,1436816206,983040,0,1664090112,2129779711c-293601280,1436816205,-2095185920,586910283,3237045,0c1072693248,1436816206,983040,0,1666187264,2129779711c-291504128,1436816205,1853095936,-1407602330,3258449,0c1075838976,1436816206,1179648,0,1668284416,2129779711c-289406976,1436816205,-1267073024,1311055251,3275574,0c1078984704,1436816206,917504,0,1930952704,2129779711c-287309824,1436816205,1886060544,412212163,3270686,0c1082130432,1436816206,786432,0,1932918784,2129779711c-285212672,1436816205,-773783552,-1441081095,64029551,0c65536,61865984,1983643648,1634235194,2037671280,1763730800c1596079460,808464504,947150640,1663050295,1685221231,1702521203c825369149,741355574,808857906,1864376880,1953526586,926425661c1684086818,824327530,808466480,808988972,1881154096,1030255713c825388322,741355574,808857906,1081635120,826290737,808545331c1076899896,1081700661,826291249,1081635125,826291761,808545335c1076899896,1081700660,826292273,1936619577,825388389,741355574c808857906,1081635120,826290737,808545331,1076899896,1081700661c826291249,1081635125,826291761,808545335,1076899896,1081700660c826292273,1701211705,1983659554,1920234298,543517551,1852403562c1819898995,1830960485,1919251561,1010708258,1868970614,1819635058c1010725729,543570550,1030648165,1818326562,573580064,1983659567c1696622138,574451313,544044403,808857906,540024880,790769728c980827198,1902452838,1830960494,1075867241,809508913,1010708258c543570550,1030648165,1869770786,843063396,840970528,1010708258c543570550,1030648165,1818326562,573645600,1983659567,1696622138c574451313,544044403,1075851328,573579316,1983659567,1696622138c574451313,1634563443,1701603182,874524704,573579317,1983659567c1696622138,574451313,544436067,808988721,910172208,1010708258c543570550,1030648165,1852404514,540295200,790771264,980827198c1902452838,1931623790,1998613877,1752458345,1075851296,1043276343c1715107388,1852925216,1970479677,876617837,1075851296,1043276344c1715107388,1852925216,1970479677,1701322861,1952999273,540557344c790770752,980827198,1902452838,1931623790,807431541,909193760c824193072,808466480,1010708258,543570550,1030648165,1836413730c840970272,808465969,573849632,1983659567,1696622138,574451313c544044403,808525872,540028984,808988721,1043276336,1715107388c1852925216,1970479677,540024941,1075852608,1043276340,1715107388c1852925216,1970479677,808525933,540028984,540291392,1043276336c1715107388,1852925216,1970479677,540024941,540356928,790770752c980827198,1902452838,1931623790,824208757,808466480,942682400c807415856,1010708258,543570550,1030648165,1836413730,1075851296c876617780,1010708258,1715107375,1970106991,1047748972,1882879548c543716449,1684107879,1953391977,1885431923,1030451045,539128866c1868773999,1667591790,1887007860,1914846565,578052965,2019914784c2020565620,1952671090,960504381,808534060,909193772,1076637744c790769969,980827198,1684955496,1047749996,1748661820,1936683040c1869182057,824327534,808466480,573849644,1983659567,1881172026c1953067887,1030647657,1076637730,1043276336,980823868,1684955496c1047749996,980823868,1885431923,1887007845,1392524901,796020848c-1013972930,1436816205,99680256,0,-1927282688,2129779942c-1922564096,2129779942,-1804599296,2129779942,-1828192256,2129779942c-1826619392,2129779942,-1810890752,2129779942,-1837629440,2129779942c-1831337984,2129779942,-1829765120,2129779942,-1834483712,2129779942c-1832910848,2129779942,-1807745024,2129779942,-1814036480,2129779942c-1799880704,2129779942,-1825046528,2129779942,-1806172160,2129779942c-1845493760,2129779942,-1792016384,2129779942,-1777860608,2129779942c-1847066624,2129779942,-1793589248,2129779942,-1779433472,2129779942c-1850212352,2129779942,-1796734976,2129779942,-1782579200,2129779942c-1843920896,2129779942,-1790443520,2129779942,-1776287744,2129779942c-1848639488,2129779942,-1795162112,2129779942,-1781006336,2129779942c-1853358080,2129779942,-1798307840,2129779942,-1784152064,2129779942c-1768423424,2129779942,-1803026432,2129779942,-1839202304,2129779942c-1785724928,2129779942,-1771569152,2129779942,-1818755072,2129779942c-1817182208,2129779942,-1815609344,2129779942,-1842348032,2129779942c-1788870656,2129779942,-1774714880,2129779942,-1769996288,2129779942c-1851785216,2129779942,-1809317888,2129779942,-1812463616,2129779942c-1836056576,2129779942,-1823473664,2129779942,-1821900800,2129779942c-1820327936,2129779942,-1840775168,2129779942,-1787297792,2129779942c-1773142016,2129779942,-1801453568,2129779942,-2032664576,2129779942c-2034237440,2129779942,-2031091712,2129779942,-1938292736,2129779942c-2010644480,2129779942,-2009071616,2129779942,-2029518848,2129779942c-2013790208,2129779942,-2005925888,2129779942,-2027945984,2129779942c-2026373120,2129779942,-2024800256,2129779942,-2023227392,2129779942c-2021654528,2129779942,-2020081664,2129779942,-2018508800,2129779942c-2016935936,2129779942,-2015363072,2129779942,-2007498752,2129779942c-2012217344,2129779942,-1990197248,2129779942,-1987051520,2129779942c-1985478656,2129779942,-1988624384,2129779942,-2002780160,2129779942c-2001207296,2129779942,-2004353024,2129779942,-1999634432,2129779942c-1998061568,2129779942,-1996488704,2129779942,-1994915840,2129779942c-1993342976,2129779942,-1991770112,2129779942,-1982332928,2129779942c-1861222400,2129779942,-1930428416,2129779942,-1914699776,2129779942c-1916272640,2129779942,-1913126912,2129779942,-1983905792,2129779942c-1936719872,2129779942,-1935147008,2129779942,-1924136960,2129779942c-1955594240,2129779942,-1954021376,2129779942,-1977614336,2129779942c-1976041472,2129779942,-1980760064,2129779942,-1979187200,2129779942c-1961885696,2129779942,-1974468608,2129779942,-1960312832,2129779942c-1972895744,2129779942,-1971322880,2129779942,-1958739968,2129779942c-1969750016,2129779942,-1957167104,2129779942,-1968177152,2129779942c-1966604288,2129779942,-1965031424,2129779942,-1963458560,2129779942c-1917845504,2129779942,-1919418368,2129779942,-1925709824,2129779942c-1952448512,2129779942,-1950875648,2129779942,-1895825408,2129779942c-1897398272,2129779942,-1766850560,2129779942,-1765277696,2129779942c-1749549056,2129779942,-1762131968,2129779942,-1760559104,2129779942c-1746403328,2129779942,-1744830464,2129779942,-1747976192,2129779942c-1763704832,2129779942,-1758986240,2129779942,-1757413376,2129779942c-1755840512,2129779942,-1754267648,2129779942,-1752694784,2129779942c-1751121920,2129779942,-1740111872,2129779942,-1949302784,2129779942c-1928855552,2129779942,-1909981184,2129779942,-1898971136,2129779942c-1908408320,2129779942,-1902116864,2129779942,-1900544000,2129779942c-1906835456,2129779942,-1905262592,2129779942,-1903689728,2129779942c-1920991232,2129779942,-1946157056,2129779942,-1911554048,2129779942c-1892679680,2129779942,-1891106816,2129779942,-1889533952,2129779942c-1887961088,2129779942,-1886388224,2129779942,-1884815360,2129779942c-1883242496,2129779942,-1881669632,2129779942,-1880096768,2129779942c-1856503808,2129779942,-1854930944,2129779942,-1878523904,2129779942c-1876951040,2129779942,-1941438464,2129779942,-1875378176,2129779942c-1873805312,2129779942,-1872232448,2129779942,-1870659584,2129779942c-1869086720,2129779942,-1867513856,2129779942,-1865940992,2129779942c-1864368128,2129779942,-1862795264,2129779942,-1859649536,2129779942c-1858076672,2129779942,-1894252544,2129779942,-1939865600,2129779942c-1933574144,2129779942,-1943011328,2129779942,-1944584192,2129779942c-1741684736,2129779942,-1947729920,2129779942,-1743257600,2129779942c-1932001280,2129779942,0,0,395378688,0c65536,12320768,-788529152,2129779721,256901120,1436811264c-186646528,1436815403,1048576,0,-792723456,2129779721c257490944,0,101711872,1436815380,1048576,0c227540992,1436815404,264699904,0,1277165568,1436814987c0,0,196083712,1436815404,266076160,0c1292894208,1436814987,0,0,199229440,1436815404c266076160,0,1277165568,1436814987,0,0c929038336,2129779701,265945088,0,1348468736,1436814987c0,0,972029952,2129779701,263979008,0c1292894208,1436814987,0,0,956301312,2129779701c263979008,0,1348468736,1436814987,0,0c952107008,2129779701,263979008,0,1348468736,1436814987c0,0,964689920,2129779701,263979008,0c1348468736,1436814987,0,0,960495616,2129779701c263979008,0,1348468736,1436814987,0,0c220200960,1436815404,264503296,0,1277165568,1436814987c0,0,935329792,2129779701,264372224,0c1277165568,1436814987,0,0,238026752,1436815404c265617408,0,1348468736,1436814987,0,0c947912704,2129779701,264634368,0,1348468736,1436814987c0,0,223346688,1436815404,264634368,0c-270532608,1436814981,0,0,985661440,2129779701c264044544,0,1348468736,1436814987,0,0c903872512,2129779701,265093120,0,1348468736,1436814987c0,0,866123776,2129779701,265158656,0c1348468736,1436814987,0,0,989855744,2129779701c264044544,0,1348468736,1436814987,0,0c908066816,2129779701,265093120,0,1348468736,1436814987c0,0,870318080,2129779701,265158656,0c1348468736,1436814987,0,0,998244352,2129779701c264044544,0,691011584,1436815005,0,0c916455424,2129779701,265093120,0,691011584,1436815005c0,0,878706688,2129779701,265158656,0c691011584,1436815005,0,0,981467136,2129779701c264044544,0,1348468736,1436814987,0,0c899678208,2129779701,265093120,0,1348468736,1436814987c0,0,861929472,2129779701,265158656,0c1348468736,1436814987,0,0,994050048,2129779701c264044544,0,691011584,1436815005,0,0c912261120,2129779701,265093120,0,691011584,1436815005c0,0,874512384,2129779701,265158656,0c691011584,1436815005,0,0,1002438656,2129779701c264110080,0,-1045430272,1436814989,0,0c920649728,2129779701,265224192,0,-1045430272,1436814989c0,0,882900992,2129779701,265289728,0c-1045430272,1436814989,0,0,244318208,1436815404c266010624,0,-2019557376,1436815212,0,0c231735296,1436815404,264765440,0,1348468736,1436814987c0,0,975175680,2129779701,264896512,0c-1018167296,1436814981,0,0,887095296,2129779701c264962048,0,-1018167296,1436814981,0,0c849346560,2129779701,265027584,0,-1018167296,1436814981c0,0,939524096,2129779701,265879552,0c1348468736,1436814987,0,0,211812352,1436815404c265879552,0,1292894208,1436814987,0,0c216006656,1436815404,265879552,0,1277165568,1436814987c0,0,979369984,2129779701,264437760,0c185597952,1436815404,0,0,895483904,2129779701c265486336,0,185597952,1436815404,0,0c857735168,2129779701,265551872,0,185597952,1436815404c0,0,241172480,1436815404,265682944,0c1348468736,1436814987,0,0,177209344,1436815404c264175616,0,1348468736,1436814987,0,0c924844032,2129779701,264568832,0,1277165568,1436814987c0,0,931135488,2129779701,264372224,0c1348468736,1436814987,0,0,968884224,2129779701c263979008,0,1348468736,1436814987,0,0c943718400,2129779701,264306688,0,1348468736,1436814987c0,0,203423744,1436815404,264306688,0c1292894208,1436814987,0,0,207618048,1436815404c264306688,0,1277165568,1436814987,0,0c977272832,2129779701,264241152,0,-1045430272,1436814989c0,0,891289600,2129779701,265355264,0c-1045430272,1436814989,0,0,853540864,2129779701c265420800,0,-1045430272,1436814989,0,0c234881024,1436815404,264830976,0,1277165568,1436814987c0,0,-208666624,1436815403,80740352,0c691011584,1436815005,0,0,-212860928,1436815403c80674816,0,691011584,1436815005,0,0c-204472320,1436815403,80805888,0,-2019557376,1436815212c0,0,-778043392,2129779721,260964352,0c691011584,1436815005,0,0,1562378240,2129779721c67698688,0,1277165568,1436814987,0,0c1560281088,2129779721,66715648,0,-186646528,1436815403c0,0,1600126976,2129779721,67305472,0c1277165568,1436814987,0,0,1566572544,2129779721c258539520,0,-197132288,1436815403,0,0c1551892480,2129779721,66715648,0,691011584,1436815005c0,0,1595932672,2129779721,67371008,0c1292894208,1436814987,0,0,1591738368,2129779721c67436544,0,1292894208,1436814987,0,0c1814036480,2129779938,67567616,0,1292894208,1436814987c0,0,1587544064,2129779721,67633152,0c1292894208,1436814987,0,0,1809842176,2129779938c66977792,0,1402994688,1436815403,0,0c1583349760,2129779721,67043328,0,1292894208,1436814987c0,0,1579155456,2129779721,67108864,0c1292894208,1436814987,0,0,1574961152,2129779721c67502080,0,1277165568,1436814987,0,0c1570766848,2129779721,66912256,0,1277165568,1436814987c0,0,1556086784,2129779721,66715648,0c691011584,1436815005,0,0,1604321280,2129779721c66519040,0,1292894208,1436814987,0,0c1528823808,2129779721,67239936,0,1292894208,1436814987c0,0,1818230784,2129779938,66519040,0c1348468736,1436814987,0,0,1606418432,2129779721c66519040,0,1348468736,1436814987,0,0c1610612736,2129779721,66519040,0,1348468736,1436814987c0,0,1547698176,2129779721,66584576,0c-165675008,1436815403,0,0,1801453568,2129779938c66584576,0,691011584,1436815005,0,0c1805647872,2129779938,66846720,0,1348468736,1436814987c0,0,1544552448,2129779721,66650112,0c-147849216,1436815403,0,0,1541406720,2129779721c66650112,0,691011584,1436815005,0,0c1538260992,2129779721,66453504,0,-130023424,1436815403c0,0,1535115264,2129779721,66781184,0c1348468736,1436814987,0,0,1530920960,2129779721c67174400,0,-165675008,1436815403,0,0c1795162112,2129779938,67174400,0,691011584,1436815005c0,0,1790967808,2129779938,67764224,0c1277165568,1436814987,0,0,1975517184,2129779938c71499776,0,1277165568,1436814987,0,0c-784334848,2129779721,257228800,0,101711872,1436815380c0,0,29360128,1436815404,81264640,0c1292894208,1436814987,0,0,25165824,1436815404c81199104,0,1292894208,1436814987,0,0c33554432,1436815404,81330176,0,1348468736,1436814987c0,0,1526726656,2129779721,76939264,0c-114294784,1436815403,0,0,-780140544,2129779721c262602752,0,691011584,1436815005,0,0c-687865856,2129779713,261554176,0,-2019557376,1436815212c0,0,22020096,1436815404,257425408,0c1277165568,1436814987,1048576,0,-767557632,2129779721c74186752,0,1348468736,1436814987,0,0c-769654784,2129779721,74252288,0,691011584,1436815005c0,0,-735051776,2129779721,66322432,0c-75497472,1436815403,0,0,-737148928,2129779721c65732608,0,1292894208,1436814987,0,0c-732954624,2129779721,65601536,0,-96468992,1436815403c0,0,-83886080,1436815403,65601536,0c691011584,1436815005,0,0,1997537280,2129779938c65863680,0,-26214400,1436815403,65536,0c-740294656,2129779721,66125824,0,1277165568,1436814987c0,0,-13631488,1436815403,65863680,0c691011584,1436815005,0,0,-744488960,2129779721c65994752,0,1292894208,1436814987,0,0c-747634688,2129779721,66256896,0,-59768832,1436815403c0,0,-765460480,2129779721,65798144,0c-26214400,1436815403,65536,0,-750780416,2129779721c66060288,0,1277165568,1436814987,0,0c-10485760,1436815403,65798144,0,691011584,1436815005c0,0,-754974720,2129779721,65929216,0c1292894208,1436814987,0,0,-758120448,2129779721c65536000,0,-44040192,1436815403,0,0c-761266176,2129779721,66191360,0,1348468736,1436814987c0,0,-763363328,2129779721,65667072,0c1292894208,1436814987,0,0,-803209216,2129779721c257622016,0,-186646528,1436815403,1048576,0c-799014912,2129779721,257556480,0,691011584,1436815005c1048576,0,-790626304,2129779721,257359872,0c2047868928,1436814982,1048576,0,-771751936,2129779721c73990144,0,1277165568,1436814987,0,0c1995440128,2129779938,74317824,0,691011584,1436815005c0,0,1008730112,2129779701,263258112,0c1277165568,1436814987,0,0,1012924416,2129779701c262995968,0,40894464,1436815404,0,0c847249408,2129779701,263716864,0,1348468736,1436814987c0,0,843055104,2129779701,263585792,0c1292894208,1436814987,0,0,809500672,2129779701c263520256,0,1292894208,1436814987,0,0c248512512,1436815404,263127040,0,1277165568,1436814987c0,0,252706816,1436815404,263192576,0c1277165568,1436814987,0,0,801112064,2129779701c262930432,0,1277165568,1436814987,0,0c796917760,2129779701,262864896,0,1277165568,1436814987c0,0,805306368,2129779701,262799360,0c1277165568,1436814987,0,0,838860800,2129779701c263061504,0,1277165568,1436814987,0,0c834666496,2129779701,263716864,0,1348468736,1436814987c0,0,830472192,2129779701,263520256,0c1292894208,1436814987,0,0,826277888,2129779701c263651328,0,263192576,1436815404,0,0c822083584,2129779701,263520256,0,1292894208,1436814987c0,0,817889280,2129779701,263782400,0c298844160,1436815404,0,0,813694976,2129779701c263585792,0,1292894208,1436814987,0,0c315621376,1436815404,262733824,0,-740294656,1436815006c0,0,-773849088,2129779721,74121216,0c1277165568,1436814987,0,0,-786432000,2129779721c75038720,0,1292894208,1436814987,0,0c1991245824,2129779938,68681728,0,1277165568,1436814987c0,0,-819986432,2129779721,69271552,0c1292894208,1436814987,0,0,-805306368,2129779721c68747264,0,1292894208,1436814987,0,0c-815792128,2129779721,69140480,0,1292894208,1436814987c0,0,-817889280,2129779721,69206016,0c1292894208,1436814987,0,0,1988100096,2129779938c68943872,0,1348468736,1436814987,0,0c-809500672,2129779721,68812800,0,1292894208,1436814987c0,0,-813694976,2129779721,68878336,0c1292894208,1436814987,0,0,-794820608,2129779721c75104256,0,1292894208,1436814987,0,0c-775946240,2129779721,74055680,0,1277165568,1436814987c0,0,37748736,1436815404,81395712,0c1292894208,1436814987,0,0,1983905792,2129779938c71303168,0,1348468736,1436814987,0,0c-824180736,2129779721,71172096,0,1348468736,1436814987c0,0,-828375040,2129779721,71237632,0c1348468736,1436814987,0,0,-832569344,2129779721c70975488,0,79691776,1436815404,0,0c-836763648,2129779721,70909952,0,90177536,1436815404c0,0,-840957952,2129779721,71041024,0c1277165568,1436814987,0,0,1979711488,2129779938c71106560,0,1277165568,1436814987,0,0c-845152256,2129779721,70123520,0,1277165568,1436814987c0,0,-849346560,2129779721,70778880,0c1277165568,1436814987,0,0,-878706688,2129779721c71630848,0,691011584,1436815005,0,0c153092096,1436815404,262537216,0,161480704,1436815404c0,0,-853540864,2129779721,71368704,0c1277165568,1436814987,0,0,-857735168,2129779721c70189056,0,106954752,1436815404,0,0c2097152,1436815404,262471680,0,1348468736,1436814987c0,0,1518338048,2129779721,70844416,0c124780544,1436815404,0,0,1514143744,2129779721c70254592,0,1292894208,1436814987,0,0c1509949440,2129779721,70451200,0,1292894208,1436814987c0,0,-861929472,2129779721,70582272,0c1292894208,1436814987,0,0,-866123776,2129779721c70713344,0,1292894208,1436814987,0,0c-870318080,2129779721,70057984,0,1292894208,1436814987c0,0,-874512384,2129779721,70647808,0c1292894208,1436814987,0,0,1505755136,2129779721c70320128,0,1292894208,1436814987,0,0c1501560832,2129779721,70385664,0,1292894208,1436814987c0,0,1497366528,2129779721,70516736,0c142606336,1436815404,0,0,1493172224,2129779721c71565312,0,1277165568,1436814987,0,0c1522532352,2129779721,76218368,0,61865984,1436815404c0,0,1993342976,2129779938,260898816,0c691011584,1436815005,0,0,6291456,1436815404c258605056,0,9437184,1436815404,0,0c-1048576,1436815403,260571136,0,691011584,1436815005c1048576,0,-4194304,1436815403,260505600,0c691011584,1436815005,1048576,0,311427072,1436815404c71434240,0,-740294656,1436815006,0,0c-7340032,1436815403,76283904,0,1277165568,1436814987c0,0,308281344,1436815404,262668288,0c1348468736,1436814987,0,0,-782237696,2129779721c258146304,0,1292894208,1436814987,0,0c28377088,0,65536,0,0,0c1284505600,2129779615,-468713472,1436816186,0,0c0,134217728,170524672,0,1647312896,1436816206c0,0,65536,0,0,0c1647312896,1436816206,1883242496,1436816206,1703936000,1436816206c1697644544,1436816206,1795162112,1436816206,1787822080,1436816206c0,0,0,0,0,0c0,0,0,0,0,0c0,0,0,0,0,0c0,0,0,0,0,0c0,0,0,0,0,0c0,0,1742733312,1436816206,1736441856,1436816206c1757413376,1436816206,-1657798656,1436816206,-1482686464,2129778429c-1482686464,2129778429,-1482686464,2129778429,-1482686464,2129778429c0,0,-1482686464,2129778429,0,0c0,0,0,0,0,0c0,0,0,0,0,0c0,0,1746927616,1436816206,0,0c11599872,0,65536,65536,0,0c131072,0,-216006656,2129778431,1647312896,1436816206c134217728,134217728,0,0,0,16256c16256,1,0,1,0,0c0,0,0,0,0,0c-1104150528,1436815246,1687158784,1436816206,-356515840,2129778420c1675624448,1436816206,0,0,65536,0c0,0,2162688,0,1653080064,1436816206c0,0,0,0,4259840,0c65536,1245184,2097152,2883630,3801147,6291501c4128807,6225953,2228285,8192123,2687016,6094939c0,100,4259840,0,0,0c0,0,0,0,0,0c0,0,0,0,16711680,13762815c6356994,0,-891551744,2129776715,-1482686464,2129778429c-1720713216,2129778418,1699741696,1436816206,-890634240,2129776715c-873725952,2129776715,-856948736,2129776715,-840171520,2129776715c-823394304,2129776715,8388608,0,1708130304,1436816206c4259840,0,65536,0,0,0c-1583874048,2129776715,2097152,65536,0,0c0,0,0,0,4259840,0c65536,0,0,0,-893386752,2129776715c104202240,65536,0,0,0,0c0,0,3211264,0,0,0c0,0,65536,0,0,0c0,0,3211264,0,65536,655360c5439488,6357108,7602290,7274563,7274604,114c6619136,2129723392,2162688,0,87031808,1436816160c0,0,1109917696,2130362728,2162688,0c-330301440,1436815211,0,0,1766195200,1010723948c3226209,0,65536,524288,4521984,6553710c7274563,7274604,114,15980,3145728,0c6356992,0,131072,65536,1310720,2129723392c-963641344,1436816205,1725956096,1436816206,0,0c0,0,1778450432,528428,524288,1436811264c1725956096,1436816206,1778384896,1436815404,-973078528,1436816205c4259840,0,65536,1245184,2097152,2883630c3801147,6291501,4128807,6225953,2228285,8192123c2687016,6094939,0,100,2162688,0c1738539008,1436816206,0,0,0,0c4259840,0,65536,0,0,0c1327235072,2129776721,9568256,65536,0,0c0,0,0,0,4259840,0c65536,0,0,0,-962592768,2129776720c342097920,65536,0,0,0,0c0,0,2162688,0,-738197504,1436816206c0,0,0,0,4259840,0c196608,1048576,4980736,6422633,7471205,7602273c7274601,2097262,6619219,6881394,102,7274496c1732247654,1436815404,4259840,0,65536,1245184c2097152,2883630,3801147,6291501,4128807,6225953c2228285,8192123,2687016,6094939,0,1c2162688,0,1759510528,1436816206,458752,0c-1680867328,1436816206,4259840,0,65536,0c0,0,1336934400,2129776721,154664960,65536c0,0,0,0,0,0c4259840,0,65536,0,0,0c1491599360,2129776721,1214513152,65536,0,0c0,0,0,0,3211264,0c65536,720896,4390912,7274607,6553714,7209065c7602273,7536741,1277165568,1436814987,7405568,0c131072,0,983040,0,1916796928,1436816206c1771044864,1436816206,0,0,0,0c65536,262215,262144,6881280,1771044963,1436816206c65536,5439604,104,393216,1831862272,1436816206c-519045120,1436816206,2162688,0,65536,327680c4587520,6357100,7536743,0,7405568,0c-468713472,1436816186,0,1,0,0c1048576,65536,402653184,1436815254,419430400,1436815254c134217728,7077888,97,0,-534757392,1436815292c-308281344,1436816204,0,0,65536,0c223346688,1436815404,3211264,0,170524672,170524672c170524672,170524672,67108864,0,1790967808,1436816206c-1482686464,2129778429,4259840,0,65536,0c0,0,-1575485440,2129776715,682098688,65536c0,0,0,0,0,0c5308416,0,65536,0,0,0c-1586233344,2129776715,2359296,65536,0,0c0,0,0,0,0,0c0,0,2162688,0,2101346304,1436816160c0,0,1833435136,1436816206,6356992,0c-590872576,2129779892,65536,0,0,0c0,0,-584056832,2129779892,-580386816,2129779892c-319815680,1436816206,35651584,1436816207,82837504,1436816207c864026624,2129778314,0,1436815005,2162688,0c-1975517184,1436815292,0,0,-308281344,1436816204c2162688,0,-987758592,1436816205,0,0c0,0,6356992,0,-634388480,1436815269c0,0,0,0,0,0c0,0,0,0,0,0c1844445184,1436816204,1905786880,1436816204,1911554048,1436816204c1808793600,1436816206,4259840,0,0,0c0,0,0,0,0,0c0,0,0,0,16711680,13762815c3234426,0,0,0,0,0c0,0,16711680,0,0,1426063360c3211264,0,0,0,0,0c65536,0,0,0,0,0c2162688,0,1181220864,2129779903,1580204032,1436816185c-600834048,1436816206,4259840,0,-554696704,1436816206c-552599552,1436816206,-550502400,1436816206,-548405248,1436816206c-545259520,1436816206,-543162368,1436816206,4194304,0c2162688,0,2101346304,1436816160,0,0c1778384896,1436816206,2162688,0,0,524288c482344960,2129778879,0,0,2162688,0c1908408320,1436816206,-1939865600,1436816206,0,0c2162688,0,1767899136,1436816206,1778384896,1436816206c0,0,6356992,0,65536,2359296c5963776,6488157,7143535,7536686,7209077,7536686c6357108,3014770,7471204,7798881,7209065,3014759c7274576,7209065,5439604,7405669,6619253,6488174c101,2129779701,2162688,0,-1914699776,1436816206c0,0,0,0,2162688,0c87031808,1436816160,483393536,2129778879,2097152,0c6356992,0,65536,2293760,5963776,6488157c7143535,7536686,7209077,7536686,6357108,3014770c7471204,7798881,7209065,3014759,7077958,6750305c6619219,7667825,7209061,6619235,1850736640,1436816206c3211264,0,-566231040,2129779224,691011584,1436815366c-1895825408,1436816206,-1895301120,1436816206,-1895301120,1436816206c3211264,0,-65536,1426128895,2050490368,2129779959c-65536,-1,-1,-1,65535,65536c4259840,0,65536,1245184,2097152,2883630c3801147,6291501,4128807,6225953,2228285,8192123c2687016,6094939,0,100,9502720,0c1881145344,1436816206,1881669632,1436816206,1881669632,1436816206c531628032,1436816207,532152320,1436816207,532152320,1436816207c-3145728,1436815751,16711680,0,0,0c0,0,0,0,0,0c0,0,0,0,0,0c0,0,-600440832,1436816206,2162688,0c-510656512,1436816206,0,0,2097152,0c4259840,0,65536,0,0,0c-1589903360,2129776715,3538944,65536,0,0c0,0,0,0,6356992,0c-590872576,2129779892,65536,0,0,0c0,0,-584056832,2129779892,-580386816,2129779892c-1612709888,1436816207,-1257242624,1436816207,-1210056704,1436816207c864026624,2129778314,1736441856,1436816206,2162688,0c65536,393216,5439488,5177421,5505103,72c2162688,0,0,65536,131072,196608c0,2129779938,2162688,0,65536,393216c5111808,5374031,4259917,76,2162688,0c-990904320,1436816205,0,0,0,0c6356992,0,-590872576,2129779892,65536,0c0,0,0,0,-584056832,2129779892c-580386816,2129779892,555745280,1436816207,911212544,1436816207c958398464,1436816207,864026624,2129778314,-582483968,1436816206c6356992,0,131072,0,1310720,0c1844445184,1436816206,1908408320,1436816206,0,0c0,0,1342242816,528011,524288,2129723392c1908408320,1436816206,1744896000,1436816206,1071644672,1436815589c2162688,0,1313865728,1436815758,0,0c1924661248,1436816206,5308416,0,65536,1966080c6488064,7143535,7536686,7209077,7536686,6357108c3014770,7798881,3014772,7471175,6553697,6619241c7602286,7602259,7078009,101,3211264,0c0,0,0,2129723392,0,0c16711680,0,0,0,2162688,0c-3145728,1436815751,0,0,1138229248,2130362728c2162688,0,47185920,1436816160,0,0c1897922560,1436816206,2162688,0,1181220864,2129779903c184549376,1436815366,2030043136,1436816185,2162688,0c1693450240,1436816206,0,0,2097152,0c2162688,0,-5242880,1436815277,-727711744,1436815277c1908408320,1436816206,3211264,0,1774190592,1436815404c1844969472,1436816206,1908408320,1436816206,-783679488,19963c1809842176,1436815404,6356992,0,-590872576,2129779892c65536,0,0,0,0,0c-584056832,2129779892,-580386816,2129779892,2076180480,1436816207c-1863319552,1436816207,-1816133632,1436816207,864026624,2129778314c-1851785216,1436816206,3211264,0,65536,458752c4390912,5111887,5374036,4980815,6684672,8519681c1805647872,1436815404,3211264,0,65536,589824c5439488,5046361,4522061,5374036,4390985,0c3145728,0,403767296,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l1277165568,1436814987l1436814987,264503296c0,935329792,2129779701,1277165568,1436814987,264372224c0,238026752,1436815404,1348468736,1436814987,265617408c0,947912704,2129779701,1348468736,1436814987,264634368c0,223346688,1436815404,-270532608,1436814981,264634368c0,985661440,2129779701,1348468736,1436814987,264044544c0,903872512,2129779701,1348468736,1436814987,265093120c0,866123776,2129779701,1348468736,1436814987,265158656c0,989855744,2129779701,1348468736,1436814987,264044544c0,908066816,2129779701,1348468736,1436814987,265093120c0,870318080,2129779701,1348468736,1436814987,265158656c0,998244352,2129779701,691011584,1436815005,264044544c0,916455424,2129779701,691011584,1436815005,265093120c0,878706688,2129779701,691011584,1436815005,265158656c0,981467136,2129779701,1348468736,1436814987,264044544c0,899678208,2129779701,1348468736,1436814987,265093120c0,861929472,2129779701,1348468736,1436814987,265158656c0,994050048,2129779701,691011584,1436815005,264044544c0,912261120,2129779701,691011584,1436815005,265093120c0,874512384,2129779701,691011584,1436815005,265158656c0,1002438656,2129779701,-1045430272,1436814989,264110080c0,920649728,2129779701,-1045430272,1436814989,265224192c0,882900992,2129779701,-1045430272,1436814989,265289728c0,244318208,1436815404,-2019557376,1436815212,266010624c0,231735296,1436815404,1348468736,1436814987,264765440c0,975175680,2129779701,-1018167296,1436814981,264896512c0,887095296,2129779701,-1018167296,1436814981,264962048c0,849346560,2129779701,-1018167296,1436814981,265027584c0,939524096,2129779701,1348468736,1436814987,265879552c0,211812352,1436815404,1292894208,1436814987,265879552c0,216006656,1436815404,1277165568,1436814987,265879552c0,979369984,2129779701,185597952,1436815404,264437760c0,895483904,2129779701,185597952,1436815404,265486336c0,857735168,2129779701,185597952,1436815404,265551872c0,241172480,1436815404,1348468736,1436814987,265682944c0,177209344,1436815404,1348468736,1436814987,264175616c0,924844032,2129779701,1277165568,1436814987,264568832c0,931135488,2129779701,1348468736,1436814987,264372224c0,968884224,2129779701,1348468736,1436814987,263979008c0,943718400,2129779701,1348468736,1436814987,264306688c0,203423744,1436815404,1292894208,1436814987,264306688c0,207618048,1436815404,1277165568,1436814987,264306688c0,977272832,2129779701,-1045430272,1436814989,264241152c0,891289600,2129779701,-1045430272,1436814989,265355264c0,853540864,2129779701,-1045430272,1436814989,265420800c0,234881024,1436815404,1277165568,1436814987,264830976c0,1788870656,1436815404,1277165568,1436814987,6619136c196608,-208666624,1436815403,691011584,1436815005,80740352c0,-212860928,1436815403,691011584,1436815005,80674816c0,-204472320,1436815403,-2019557376,1436815212,80805888c0,-778043392,2129779721,691011584,1436815005,260964352c0,1880096768,1436815404,1841299456,1436815404,1469710336c16,1562378240,2129779721,1277165568,1436814987,67698688c0,1560281088,2129779721,-186646528,1436815403,66715648c0,1600126976,2129779721,1277165568,1436814987,67305472c0,1566572544,2129779721,-197132288,1436815403,258539520c0,1551892480,2129779721,691011584,1436815005,66715648c0,1595932672,2129779721,1292894208,1436814987,67371008c0,1591738368,2129779721,1292894208,1436814987,67436544c0,1814036480,2129779938,1292894208,1436814987,67567616c0,1587544064,2129779721,1292894208,1436814987,67633152c0,1809842176,2129779938,1402994688,1436815403,66977792c0,1583349760,2129779721,1292894208,1436814987,67043328c0,1579155456,2129779721,1292894208,1436814987,67108864c0,1574961152,2129779721,1277165568,1436814987,67502080c0,1570766848,2129779721,1277165568,1436814987,66912256c0,1556086784,2129779721,691011584,1436815005,66715648c0,1604321280,2129779721,1292894208,1436814987,66519040c0,1528823808,2129779721,1292894208,1436814987,67239936c0,1818230784,2129779938,1348468736,1436814987,66519040c0,1606418432,2129779721,1348468736,1436814987,66519040c0,1610612736,2129779721,1348468736,1436814987,66519040c0,1547698176,2129779721,-165675008,1436815403,66584576c0,1801453568,2129779938,691011584,1436815005,66584576c0,1805647872,2129779938,1348468736,1436814987,66846720c0,1544552448,2129779721,-147849216,1436815403,66650112c0,1541406720,2129779721,691011584,1436815005,66650112c0,1538260992,2129779721,-130023424,1436815403,66453504c0,1535115264,2129779721,1348468736,1436814987,66781184c0,1530920960,2129779721,-165675008,1436815403,67174400c0,1795162112,2129779938,691011584,1436815005,67174400c0,1790967808,2129779938,1277165568,1436814987,67764224c0,1975517184,2129779938,1277165568,1436814987,71499776c0,-784334848,2129779721,101711872,1436815380,257228800c0,29360128,1436815404,1292894208,1436814987,81264640c0,25165824,1436815404,1292894208,1436814987,81199104c0,33554432,1436815404,1348468736,1436814987,81330176c0,1526726656,2129779721,-114294784,1436815403,76939264c0,1747976192,1436815404,1348468736,1436814987,6750208c1,1751121920,1436815404,1292894208,1436814987,6750208c8519681,1755316224,1436815404,1348468736,1436814987,6750208c65537,-780140544,2129779721,691011584,1436815005,262602752c0,-687865856,2129779713,-2019557376,1436815212,261554176c0,1853882368,1436815404,1277165568,1436814987,8060928c0,22020096,1436815404,1277165568,1436814987,257425408c16,-767557632,2129779721,1348468736,1436814987,74186752c0,-769654784,2129779721,691011584,1436815005,74252288c0,1759510528,1436815404,1292894208,1436814987,5963776c8650753,-735051776,2129779721,-75497472,1436815403,66322432c0,-737148928,2129779721,1292894208,1436814987,65732608c0,-732954624,2129779721,-96468992,1436815403,65601536c0,-83886080,1436815403,691011584,1436815005,65601536c0,1997537280,2129779938,-26214400,1436815403,65863680c1,-740294656,2129779721,1277165568,1436814987,66125824c0,-13631488,1436815403,691011584,1436815005,65863680c0,-744488960,2129779721,1292894208,1436814987,65994752c0,-747634688,2129779721,-59768832,1436815403,66256896c0,-765460480,2129779721,-26214400,1436815403,65798144c1,-750780416,2129779721,1277165568,1436814987,66060288c0,-10485760,1436815403,691011584,1436815005,65798144c0,-754974720,2129779721,1292894208,1436814987,65929216c0,-758120448,2129779721,-44040192,1436815403,65536000c0,-761266176,2129779721,1348468736,1436814987,66191360c0,-763363328,2129779721,1292894208,1436814987,65667072c0,-803209216,2129779721,-186646528,1436815403,257622016c16,-799014912,2129779721,691011584,1436815005,257556480c16,-790626304,2129779721,2047868928,1436814982,257359872c16,-771751936,2129779721,1277165568,1436814987,73990144c0,1995440128,2129779938,691011584,1436815005,74317824c0,1008730112,2129779701,1277165568,1436814987,263258112c0,1012924416,2129779701,40894464,1436815404,262995968c0,730857472,1436815404,1277165568,1436814987,6488064c0,1884291072,1436815404,1277165568,1436814987,6750208c196608,847249408,2129779701,1348468736,1436814987,263716864c0,843055104,2129779701,1292894208,1436814987,263585792c0,809500672,2129779701,1292894208,1436814987,263520256c0,248512512,1436815404,1277165568,1436814987,263127040c0,252706816,1436815404,1277165568,1436814987,263192576c0,801112064,2129779701,1277165568,1436814987,262930432c0,796917760,2129779701,1277165568,1436814987,262864896c0,805306368,2129779701,1277165568,1436814987,262799360c0,838860800,2129779701,1277165568,1436814987,263061504c0,834666496,2129779701,1348468736,1436814987,263716864c0,830472192,2129779701,1292894208,1436814987,263520256c0,826277888,2129779701,263192576,1436815404,263651328c0,822083584,2129779701,1292894208,1436814987,263520256c0,817889280,2129779701,298844160,1436815404,263782400c0,813694976,2129779701,1292894208,1436814987,263585792c0,315621376,1436815404,-740294656,1436815006,262733824c0,1871708160,1436815404,1348468736,1436814987,1469579264c0,-773849088,2129779721,1277165568,1436814987,74121216c0,1887436800,1436815404,1348468736,1436814987,5832704c65536,1890582528,1436815404,1348468736,1436814987,5832704c1048576,1894776832,1436815404,1348468736,1436814987,5832704c131072,1897922560,1436815404,1348468736,1436814987,5832704c983040,1762656256,1436815404,1292894208,1436814987,5963776c8716289,-786432000,2129779721,1292894208,1436814987,75038720c0,1991245824,2129779938,1277165568,1436814987,68681728c0,-819986432,2129779721,1292894208,1436814987,69271552c0,-805306368,2129779721,1292894208,1436814987,68747264c0,-815792128,2129779721,1292894208,1436814987,69140480c0,-817889280,2129779721,1292894208,1436814987,69206016c0,1988100096,2129779938,1348468736,1436814987,68943872c0,-809500672,2129779721,1292894208,1436814987,68812800c0,-813694976,2129779721,1292894208,1436814987,68878336c0,-794820608,2129779721,1292894208,1436814987,75104256c0,-775946240,2129779721,1277165568,1436814987,74055680c0,37748736,1436815404,1292894208,1436814987,81395712c0,1875902464,1436815404,1841299456,1436815404,1469644800c16,1765801984,1436815404,1251999744,1436815404,6619136c1,1780482048,1436815404,1277165568,1436814987,6619136c65537,1784676352,1436815404,1277165568,1436814987,6619136c131072,1983905792,2129779938,1348468736,1436814987,71303168c0,-824180736,2129779721,1348468736,1436814987,71172096c0,-828375040,2129779721,1348468736,1436814987,71237632c0,-832569344,2129779721,79691776,1436815404,70975488c0,-836763648,2129779721,90177536,1436815404,70909952c0,-840957952,2129779721,1277165568,1436814987,71041024c0,1979711488,2129779938,1277165568,1436814987,71106560c0,-845152256,2129779721,1277165568,1436814987,70123520c0,-849346560,2129779721,1277165568,1436814987,70778880c0,1902116864,1436815404,1277165568,1436814987,1469841408c0,1905262592,1436815404,1093664768,1436815404,1469841408c65536,-878706688,2129779721,691011584,1436815005,71630848c0,153092096,1436815404,161480704,1436815404,262537216c0,-853540864,2129779721,1277165568,1436814987,71368704c0,-857735168,2129779721,106954752,1436815404,70189056c0,2097152,1436815404,1348468736,1436814987,262471680c0,1518338048,2129779721,124780544,1436815404,70844416c0,1514143744,2129779721,1292894208,1436814987,70254592c0,1509949440,2129779721,1292894208,1436814987,70451200c0,-861929472,2129779721,1292894208,1436814987,70582272c0,-866123776,2129779721,1292894208,1436814987,70713344c0,-870318080,2129779721,1292894208,1436814987,70057984c0,-874512384,2129779721,1292894208,1436814987,70647808c0,1809842176,1436815404,1818230784,1436815404,1468792832c0,1505755136,2129779721,1292894208,1436814987,70320128c0,1501560832,2129779721,1292894208,1436814987,70385664c0,1497366528,2129779721,142606336,1436815404,70516736c0,1493172224,2129779721,1277165568,1436814987,71565312c0,1777336320,1436815404,1251999744,1436815404,6619136c0,1522532352,2129779721,61865984,1436815404,76218368c0,1993342976,2129779938,691011584,1436815005,260898816c0,1792016384,1436815404,1292894208,1436814987,6029312c8585216,6291456,1436815404,9437184,1436815404,258605056c0,1866465280,1436815404,9437184,1436815404,1469513728c16,-1048576,1436815403,691011584,1436815005,260571136c16,-4194304,1436815403,691011584,1436815005,260505600c16,311427072,1436815404,-740294656,1436815006,71434240c0,1798307840,1436815404,1348468736,1436814987,6684672c1,1801453568,1436815404,1292894208,1436814987,6684672c8519681,1805647872,1436815404,1348468736,1436814987,6684672c65537,-7340032,1436815403,1277165568,1436814987,76283904c0,1858076672,1436815404,-270532608,1436814981,8192000c0,308281344,1436815404,1348468736,1436814987,262668288c0,-782237696,2129779721,1292894208,1436814987,258146304c0,0,0,0,0,0c0,0,0,0,0,0c0,0,0,0,0,0c0,0,0,0,0,0c0,0,0,0,0,0c0,0,0,0,0,0c0,0,0,0,0,0c0,0,0,0,0,0c0,0,0,0,0,0c0,0,0,0,0,0c0,0,0,0,0,0c0,0,0,0,0,0c0,0,0,0,0,0c0,0,0,0,0,0c0,0,0,0,0,0c0,0,0,0,0,0c0,0,0,0,0,0c0,0,0,0,0,0c0,0,0,0,0,0c0,0,0,0,0,0c0,0,0,0,0,0c0,0,0,0,0,0c0,0,0,0,0,0c0,0,0,0,0,0c0,0,0,0,0,0c0,0,0,0,0,0c0,0,0,0,0,0c0,0,0,0,0,0c0,0,0,0,0,0c0,0,0,0,0,0c0,0,0,6356992,0,131072c0,1310720,0,1854930944,1436816206,-1939865600c1436816206,0,0,0,0,65536c524288,524288,2129723392,-1939865600,1436816206,1862336512c1436816206,-973078528,1436816205,3211264,0,-957349888c1436816205,1855455232,1436816206,-1939865600,1436816206,670629888c28391,1948254208,1436816206,7405568,0,0c0,1919647744,28001,1938817024,1436816206,-1930428416c1436816206,0,0,0,0,65536c262144,262144,0,-1930428416,1436816206,0c0,0,0,0,0,0c0,3211264,0,1897922560,1436816206,1893728256c1436816206,1945108480,1436816206,1948254208,1436816206,0c0,2162688,0,65536,327680,5439488c7929972,6619244,1436811264,3211264,0,-65536c65535,2050490368,2129779959,-65536,-1,-1c-1,65535,65536,3211264,0,-65536c65535,2050490368,2129779959,-65536,-1,-1c-1,65535,65536,4259840,0,65536c1245184,2097152,2883630,3801147,6291501,4128807c6225953,2228285,8192123,2687016,6094939,0c0,2162688,0,65536,327680,4259840c6750318,6619244,0,2162688,0,1823473664c1436816206,1924136960,1436816206,2097152,0,2162688c0,65536,393216,4325376,7471215,6619236c114,2162688,0,1181220864,2129779903,495976448c1436815366,-595591168,1436816206,3211264,0,65536c458752,5767168,6684751,7536742,7602277,1852768256c1701978198,1769234796,1917216118,2190703,0,1864368128c1436816206,0,0,0,0,3211264c0,65536,458752,5832704,6684751,7536742c7602277,1886846976,1954047290,544501349,574453859,2176821c0,1871708160,1436816206,0,0,0c0,3211264,0,65536,917504,5439488c6357108,7602290,7209033,6619252,7536750,7602281c121,2184048,0,-330301440,1436815211,0c0,0,2130362728,3211264,0,65536c786432,4521984,6553710,7209033,6619252,7536750c7602281,121,1631338098,2189114,0,-210763776c1436815752,0,0,2097152,0,3211264c0,65536,589824,5439488,6619252,4391024c7667823,7602286,577634304,979450942,1885434471,2189672c0,1181220864,2129779903,887095296,1436816185,1491075072c1436815293,2162688,0,546308096,1436816207,0c0,0,0,2162688,0,1429209088c1436815384,-954204160,1436815386,4980736,1315110912,2180982c0,-330301440,1436815211,0,0,4259840c76,3226209,0,-65536,65535,2050490368c2129779959,-65536,-1,-1,-1,65535c65536,2174754,0,-565182464,1436816185,0c0,0,0,2170996,0,1762656256c1436815279,1135607808,1436815279,-165675008,1436815403,5308416c0,1539833856,2129779903,1707081728,1436816207,-483393536c1436816206,0,0,0,0,0c0,0,0,0,0,1652555776c1436815366,3211264,0,-566231040,2129779224,-1974468608c1436816113,1850736640,1436816206,1851260928,1436816206,1851260928c1436816206,9502720,0,-2112880640,1436816208,-2112356352c1436816208,-2112356352,1436816208,-2107637760,1436816208,-2107113472c1436816208,-2107113472,1436816208,2138046464,1436816208,16711680c0,0,0,0,0,0c0,0,0,0,0,0c0,0,0,0,0,800456704c1436816208,6356992,0,-590872576,2129779892,65536c0,0,0,0,0,-584056832c2129779892,-580386816,2129779892,1303379968,1436816207,1658847232c1436816207,1706033152,1436816207,864026624,2129778314,-1845493760c1436816206,154206208,0,-262144000,2129779878,-1126170624c1436815277,-1125646336,1436815277,-1125646336,1436815277,-1277165568c1436815292,-1278214144,1436815292,0,0,-1012924416c1436816205,-1012400128,1436816205,-1012400128,1436816205,-65536c32767,-65536,32767,0,0,0c0,-65536,32767,-65536,32767,0c0,0,0,1914699776,1436816206,1915224064c1436816206,1915224064,1436816206,1738539008,1436815291,-1226833920c2129779218,-1835008000,1436816206,-349700096,2129779878,609222656c1436815366,0,0,100,0,47185920c0,131072,0,2030043136,1436816185,0c0,0,0,0,0,0c0,0,0,0,0,1738539008c1436815291,0,0,-1077936128,1436815292,0c0,1772617728,2129779898,0,0,0c0,1775763456,2129779898,0,0,0c0,1929379840,1436816206,0,0,0c0,1753219072,1436816206,-267911168,2129779878,0c0,-1808269312,1436816206,0,0,0c0,0,0,-2147418112,-1,-2147352577c-1,1705050111,2129779893,0,0,-1932984320c2129779725,65536,0,1744830464,2129779547,-1807220736c1436816206,3276800,0,0,0,0c0,0,0,0,0,0c0,0,0,0,0,131072c0,3276800,0,0,16842752,-65536c6619135,100,0,1310720,0,0c0,764936192,1436815315,0,0,0c0,0,0,0,0,2050490368c2129779959,2097152,140050432,67043586,0,0c0,668991488,1436815206,667942912,1436815206,0c1023,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2147418112,-1,-2147352577c-1,16777215,0,0,0,983040c0,1218445312,2129779903,0,0,-1996488704c2129779701,262144,0,1943011328,2129779222,-1835008000c1436816206,0,0,0,0,0c0,0,0,1704984576,2129779893,0c0,-1993867264,2129779701,65536,0,-772800512c2129779219,-1835008000,1436816206,6553600,0,0c0,-65536,-1,65535,1,1704984576c2129779893,0,0,-1990721536,2129779701,65536c0,-994050048,2129779219,-1835008000,1436816206,13107200c0,0,0,0,0,0c0,0,0,0,0,0c0,0,0,0,0,0c0,0,0,0,0,-868220928c2129779224,-1630535680,1436816205,974127104,2129779225,-1630535680c1436816205,-778043392,2129779224,-1630535680,1436816205,-1498415104c2129779226,-1630535680,1436816205,0,0,0c0,0,0,0,0,0c0,0,0,1523187712,0,0c0,23134208,0,0,1,65536c0,262144,0,524288,65536,-675282944c1436816204,-65536,65535,1073741824,3,1602158592c234883035,262144,0,524288,65536,-1029701632c1436815695,-65536,65535,0,3,134414336c8208,262144,0,524288,65536,1015021568c1436815366,-65536,65535,0,67108864,0c260046848,131072,0,524288,65536,925892608c1436816187,-65536,65535,0,3,134414336c8208,262144,0,524288,65536,1751121920c1436815366,-65536,65535,131072,0,0c8064,65536,0,524288,65536,493879296c1436816186,-65536,65535,131072,0,0c8184,65536,0,524288,65536,1285554176c1436816186,-65536,65535,0,0,2162688c0,1763704832,1436816206,1703936,0,-1655701504c1436816206,82903040,0,0,-268435456,1744568326c8372226,131132,0,524288,65536,-1572864000c1436816206,-65536,65535,-2147483648,0,0c0,262146,0,524288,65536,-1542455296c1436816206,-65536,65535,-2147483648,0,0c0,262146,0,524288,65536,-1512046592c1436816206,-65536,65535,-2147483648,0,0c0,262656,0,524288,65536,-1481637888c1436816206,-65536,65535,-2147483648,0,0c0,262160,0,524288,65536,-1451229184c1436816206,-65536,65535,-268435456,0,-1140850688c10289873,1314944,0,524288,65536,-1420820480c1436816206,-65536,65535,-268435456,262144,1107296256c-3867640,2400297,0,524288,65536,-1390411776c1436816206,-65536,65535,-1073741824,0,0c262144,1310848,0,524288,262144,-1360003072c1436816206,-65536,65535,-268435456,262144,1107296256c-3867640,2392105,0,524288,262144,-1329594368c1436816206,-65536,65535,1879048192,0,-1140850688c10027729,262144,0,524288,262144,-1299185664c1436816206,-65536,65535,-268435456,262144,1107296256c-3867640,2392105,0,524288,262144,-1268776960c1436816206,-65536,65535,1610612736,0,0c4325378,262144,0,524288,65536,-1238368256c1436816206,-65536,65535,536870912,0,0c288,262144,0,524288,65536,-1207959552c1436816206,-65536,65535,1610612736,0,0c2097156,262144,0,524288,65536,-1177550848c1436816206,-65536,65535,1610612736,0,0c2097156,262144,0,524288,524288,-1147142144c1436816206,-65536,65535,-1342177280,0,1107296256c14336,262176,0,1310720,851968,-1116733440c1436816206,-65536,65535,536870912,0,0c4096,262144,0,524288,131072,-1042284544c1436816206,-65536,65535,4128768,0,-67110664c-1073807362,1048319,0,524288,65536,-1011875840c1436816206,-65536,65535,-2147483648,0,0c0,262146,0,524288,65536,-981467136c1436816206,-65536,65535,-1073741824,0,0c262144,1310848,0,524288,65536,-951058432c1436816206,-65536,65535,-268435456,262144,1107296256c-3867640,2392105,0,524288,65536,-920649728c1436816206,-65536,65535,1879048192,0,-1140850688c10027729,262144,0,524288,65536,-890241024c1436816206,-65536,65535,-268435456,262144,1107296256c-3867640,2392105,0,524288,65536,-859832320c1436816206,-65536,65535,1610612736,0,0c2097156,262144,0,524288,65536,-829423616c1436816206,-65536,65535,-1342177280,0,1107296256c14336,262176,0,524288,65536,-799014912c1436816206,-65536,65535,536870912,0,0c4096,262144,0,524288,65536,-768606208c1436816206,-65536,65535,0,0,30474240c0,1526988800,2129776721,-1362100224,2129778423,-1362100224c2129778423,-666894336,2129778422,0,-268435456,1744568326c8372226,131132,0,0,0,0c0,0,0,0,0,0c0,0,0,0,0,0c0,0,0,0,0,0c0,0,0,0,0,0c0,0,0,0,0,0c0,0,0,0,0,0c0,0,0,0,0,0c0,0,0,0,0,0c0,0,0,0,0,0c0,0,0,0,0,0c0,0,0,0,0,0c0,0,0,0,0,0c0,0,0,0,0,0c0,0,0,0,0,0c0,0,0,0,0,0c0,0,0,0,0,0c0,30474240,0,1606549504,2129776721,-1362100224c2129778423,-1362100224,2129778423,-666894336,2129778422,-2147483648c0,0,0,262146,0,0c0,0,0,0,0,0c0,0,0,0,0,0c0,0,0,0,0,0c0,0,0,0,0,0c0,0,0,0,0,0c0,0,0,0,0,0c0,0,0,0,0,0c0,0,0,0,0,0c0,0,0,0,0,0c0,0,0,0,0,0c0,0,0,0,0,0c0,0,0,0,0,0c0,0,0,0,0,0c0,0,0,0,0,0c0,0,0,0,0,0c0,0,0,0,0,0c0,0,0,30474240,0,1651113984c2129776721,644874240,2129778423,644874240,2129778423,-660602880c2129778422,-2147483648,0,0,0,262146c0,0,0,0,0,0c0,0,0,0,0,0c0,0,0,0,0,0c0,0,0,0,0,0c0,0,0,0,0,0c0,0,0,0,0,0c0,0,0,0,0,0c0,0,0,0,0,0c0,0,0,0,0,0c0,0,0,0,0,0c0,0,0,0,0,0c0,0,0,0,0,0c0,0,0,0,0,0c0,0,0,0,0,0c0,0,0,0,0,0c0,0,0,0,0,0c0,0,0,0,0,30474240c0,1654521856,2129776721,-1362100224,2129778423,-1362100224c2129778423,-666894336,2129778422,-2147483648,0,0c0,262656,0,0,0,0c0,0,0,0,0,0c0,0,0,0,0,0c0,0,0,0,0,0c0,0,0,0,0,0c0,0,0,0,0,0c0,0,0,0,0,0c0,0,0,0,0,0c0,0,0,0,0,0c0,0,0,0,0,0c0,0,0,0,0,0c0,0,0,0,0,0c0,0,0,0,0,0c0,0,0,0,0,0c0,0,0,0,0,0c0,0,0,0,0,0c0,0,0,0,0,0c0,30474240,0,1657536512,2129776721,-1362100224c2129778423,-1362100224,2129778423,-666894336,2129778422,-2147483648c0,0,0,262160,0,0c0,0,0,0,0,0c0,0,0,0,0,0c0,0,0,0,0,0c0,0,0,0,0,0c0,0,0,0,0,0c0,0,0,0,0,0c0,0,0,0,0,0c0,0,0,0,0,0c0,0,0,0,0,0c0,0,0,0,0,0c0,0,0,0,0,0c0,0,0,0,0,0c0,0,0,0,0,0c0,0,0,0,0,0c0,0,0,0,0,0c0,0,0,0,0,0c0,0,0,30474240,0,1671692288c2129776721,-1362100224,2129778423,-1362100224,2129778423,-666894336c2129778422,-268435456,0,-1140850688,10289873,1314944c0,0,0,0,0,0c0,0,0,0,0,0c0,0,0,0,0,0c0,0,0,0,0,0c0,0,0,0,0,0c0,0,0,0,0,0c0,0,0,0,0,0c0,0,0,0,0,0c0,0,0,0,0,0c0,0,0,0,0,0c0,0,0,0,0,0c0,0,0,0,0,0c0,0,0,0,0,0c0,0,0,0,0,0c0,0,0,0,0,0c0,0,0,0,0,0c0,0,0,0,0,30474240c0,1768685568,2129776721,-1362100224,2129778423,-1362100224c2129778423,-666894336,2129778422,-268435456,262144,1107296256c-3867640,2400297,0,0,0,0c0,0,0,0,0,0c0,0,0,0,0,0c0,0,0,0,0,0c0,0,0,0,0,0c0,0,0,0,0,0c0,0,0,0,0,0c0,0,0,0,0,0c0,0,0,0,0,0c0,0,0,0,0,0c0,0,0,0,0,0c0,0,0,0,0,0c0,0,0,0,0,0c0,0,0,0,0,0c0,0,0,0,0,0c0,0,0,0,0,0c0,0,0,0,0,0c0,30474240,0,1872756736,2129776721,644874240c2129778423,644874240,2129778423,-660602880,2129778422,-1073741824c0,0,262144,1310848,0,1878130688c2129776721,644874240,2129778423,644874240,2129778423,-660602880c2129778422,-1073741824,0,0,262144,1310848c0,1883504640,2129776721,644874240,2129778423,644874240c2129778423,-660602880,2129778422,-1073741824,0,0c262144,1310848,0,1888878592,2129776721,644874240c2129778423,644874240,2129778423,-660602880,2129778422,-1073741824c0,0,262144,1310848,0,0c0,0,0,0,0,0c0,0,0,0,0,0c0,0,0,0,0,0c0,0,0,0,0,0c0,0,0,0,0,0c0,0,0,0,0,0c0,0,0,0,0,0c0,0,0,0,0,0c0,0,0,0,0,0c0,0,0,30474240,0,1894252544c2129776721,644874240,2129778423,644874240,2129778423,-660602880c2129778422,-268435456,262144,1107296256,-3867640,2392105c0,1902116864,2129776721,644874240,2129778423,644874240c2129778423,-660602880,2129778422,-268435456,262144,1107296256c-3867640,2392105,0,1910636544,2129776721,644874240c2129778423,644874240,2129778423,-660602880,2129778422,-268435456c262144,1107296256,-3867640,2392105,0,1919156224c2129776721,644874240,2129778423,644874240,2129778423,-660602880c2129778422,-268435456,262144,1107296256,-3867640,2392105c0,0,0,0,0,0c0,0,0,0,0,0c0,0,0,0,0,0c0,0,0,0,0,0c0,0,0,0,0,0c0,0,0,0,0,0c0,0,0,0,0,0c0,0,0,0,0,0c0,0,0,0,0,0c0,0,0,0,0,30474240c0,1927020544,2129776721,644874240,2129778423,644874240c2129778423,-660602880,2129778422,1879048192,0,-1140850688c10027729,262144,0,1932394496,2129776721,644874240c2129778423,644874240,2129778423,-660602880,2129778422,1879048192c0,-1140850688,10027729,262144,0,1937768448c2129776721,644874240,2129778423,644874240,2129778423,-660602880c2129778422,1879048192,0,-1140850688,10027729,262144c0,1943142400,2129776721,644874240,2129778423,644874240c2129778423,-660602880,2129778422,1879048192,0,-1140850688c10027729,262144,0,0,0,0c0,0,0,0,0,0c0,0,0,0,0,0c0,0,0,0,0,0c0,0,0,0,0,0c0,0,0,0,0,0c0,0,0,0,0,0c0,0,0,0,0,0c0,0,0,0,0,0c0,0,0,0,0,0c0,30474240,0,1948516352,2129776721,644874240c2129778423,644874240,2129778423,-660602880,2129778422,-268435456c262144,1107296256,-3867640,2392105,0,1957036032c2129776721,644874240,2129778423,644874240,2129778423,-660602880c2129778422,-268435456,262144,1107296256,-3867640,2392105c0,1964900352,2129776721,644874240,2129778423,644874240c2129778423,-660602880,2129778422,-268435456,262144,1107296256c-3867640,2392105,0,1973420032,2129776721,644874240c2129778423,644874240,2129778423,-660602880,2129778422,-268435456c262144,1107296256,-3867640,2392105,0,0c0,0,0,0,0,0c0,0,0,0,0,0c0,0,0,0,0,0c0,0,0,0,0,0c0,0,0,0,0,0c0,0,0,0,0,0c0,0,0,0,0,0c0,0,0,0,0,0c0,0,0,0,0,0c0,0,0,30474240,0,1981284352c2129776721,-1362100224,2129778423,-1362100224,2129778423,-666894336c2129778422,1610612736,0,0,4325378,262144c0,0,0,0,0,0c0,0,0,0,0,0c0,0,0,0,0,0c0,0,0,0,0,0c0,0,0,0,0,0c0,0,0,0,0,0c0,0,0,0,0,0c0,0,0,0,0,0c0,0,0,0,0,0c0,0,0,0,0,0c0,0,0,0,0,0c0,0,0,0,0,0c0,0,0,0,0,0c0,0,0,0,0,0c0,0,0,0,0,0c0,0,0,0,0,0c0,0,0,0,0,30474240c0,2027421696,2129776721,-1362100224,2129778423,-1362100224c2129778423,-666894336,2129778422,536870912,0,0c288,262144,0,0,0,0c0,0,0,0,0,0c0,0,0,0,0,0c0,0,0,0,0,0c0,0,0,0,0,0c0,0,0,0,0,0c0,0,0,0,0,0c0,0,0,0,0,0c0,0,0,0,0,0c0,0,0,0,0,0c0,0,0,0,0,0c0,0,0,0,0,0c0,0,0,0,0,0c0,0,0,0,0,0c0,0,0,0,0,0c0,0,0,0,0,0c0,0,0,0,0,0c0,30474240,0,2072772608,2129776721,-1362100224c2129778423,-1362100224,2129778423,-666894336,2129778422,1610612736c0,0,2097156,262144,0,0c0,0,0,0,0,0c0,0,0,0,0,0c0,0,0,0,0,0c0,0,0,0,0,0c0,0,0,0,0,0c0,0,0,0,0,0c0,0,0,0,0,0c0,0,0,0,0,0c0,0,0,0,0,0c0,0,0,0,0,0c0,0,0,0,0,0c0,0,0,0,0,0c0,0,0,0,0,0c0,0,0,0,0,0c0,0,0,0,0,0c0,0,0,0,0,0c0,0,0,30474240,0,2118123520c2129776721,644874240,2129778423,644874240,2129778423,-660602880c2129778422,1610612736,0,0,2097156,262144c0,2125332480,2129776721,644874240,2129778423,644874240c2129778423,-660602880,2129778422,1610612736,0,0c2097156,262144,0,2131230720,2129776721,644874240c2129778423,644874240,2129778423,-660602880,2129778422,1610612736c0,0,2097156,262144,0,2137128960c2129776721,644874240,2129778423,644874240,2129778423,-660602880c2129778422,1610612736,0,0,2097156,262144c0,2143027200,2129776721,644874240,2129778423,644874240c2129778423,-660602880,2129778422,1610612736,0,0c2097156,262144,0,-2146041856,2129776721,644874240c2129778423,644874240,2129778423,-660602880,2129778422,1610612736c0,0,2097156,262144,0,-2140143616c2129776721,644874240,2129778423,644874240,2129778423,-660602880c2129778422,1610612736,0,0,2097156,262144c0,-2134245376,2129776721,644874240,2129778423,644874240c2129778423,-660602880,2129778422,1610612736,0,0c2097156,262144,0,0,0,74514432c0,-2128871424,2129776721,644874240,2129778423,644874240c2129778423,-660602880,2129778422,-1342177280,0,1107296256c14336,262176,0,-2125725696,2129776721,644874240c2129778423,644874240,2129778423,-660602880,2129778422,-1342177280c0,1107296256,14336,262176,0,-2122579968c2129776721,644874240,2129778423,644874240,2129778423,-660602880c2129778422,-1342177280,0,1107296256,14336,262176c0,-2119434240,2129776721,644874240,2129778423,644874240c2129778423,-660602880,2129778422,-1342177280,0,1107296256c14336,262176,0,-2116288512,2129776721,644874240c2129778423,644874240,2129778423,-660602880,2129778422,-1342177280c0,1107296256,14336,262176,0,-2113142784c2129776721,644874240,2129778423,644874240,2129778423,-660602880c2129778422,-1342177280,0,1107296256,14336,262176c0,-2109997056,2129776721,644874240,2129778423,644874240c2129778423,-660602880,2129778422,-1342177280,0,1107296256c14336,262176,0,-2106851328,2129776721,644874240c2129778423,644874240,2129778423,-660602880,2129778422,-1342177280c0,1107296256,14336,262176,0,-2103705600c2129776721,644874240,2129778423,644874240,2129778423,-660602880c2129778422,-1342177280,0,1107296256,14336,262176c0,-2100559872,2129776721,644874240,2129778423,644874240c2129778423,-660602880,2129778422,-1342177280,0,1107296256c14336,262176,0,-2097414144,2129776721,644874240c2129778423,644874240,2129778423,-660602880,2129778422,-1342177280c0,1107296256,14336,262176,0,-2094268416c2129776721,644874240,2129778423,644874240,2129778423,-660602880c2129778422,-1342177280,0,1107296256,14336,262176c0,-2091122688,2129776721,644874240,2129778423,644874240c2129778423,-660602880,2129778422,-1342177280,0,1107296256c14336,262176,0,0,0,0c0,0,0,0,0,0c0,0,0,0,0,0c0,0,0,0,0,0c0,0,0,0,0,0c0,0,0,0,0,0c0,0,0,0,0,0c0,0,0,0,0,0c0,0,0,0,0,0c0,0,0,0,0,0c0,0,0,0,0,0c0,0,0,0,0,0c0,0,0,0,0,0c0,0,0,0,0,0c0,0,0,0,0,0c0,0,0,0,0,0c0,0,0,0,0,0c0,30474240,0,-2087976960,2129776721,644874240c2129778423,644874240,2129778423,-660602880,2129778422,536870912c0,0,4096,262144,0,-2084962304c2129776721,644874240,2129778423,644874240,2129778423,-660602880c2129778422,536870912,0,0,4096,262144c0,0,0,0,0,0c0,0,0,0,0,0c0,0,0,0,0,0c0,0,0,0,0,0c0,0,0,0,0,0c0,0,0,0,0,0c0,0,0,0,0,0c0,0,0,0,0,0c0,0,0,0,0,0c0,0,0,0,0,0c0,0,0,0,0,0c0,0,0,0,0,0c0,0,0,0,0,0c0,0,0,0,0,0c0,0,0,30474240,0,-2081947648c2129776721,48234496,2129778424,48234496,2129778424,-670040064c2129778422,4128768,0,-67110664,-1073807362,1048319c0,0,0,0,0,0c0,0,0,0,0,0c0,0,0,0,0,0c0,0,0,0,0,0c0,0,0,0,0,0c0,0,0,0,0,0c0,0,0,0,0,0c0,0,0,0,0,0c0,0,0,0,0,0c0,0,0,0,0,0c0,0,0,0,0,0c0,0,0,0,0,0c0,0,0,0,0,0c0,0,0,0,0,0c0,0,0,0,0,0c0,0,0,0,0,0c0,0,0,0,0,30474240c0,-1822031872,2129776721,1001390080,2129778423,1001390080c2129778423,-672137216,2129778422,-2147483648,0,0c0,262146,0,0,0,0c0,0,0,0,0,0c0,0,0,0,0,0c0,0,0,0,0,0c0,0,0,0,0,0c0,0,0,0,0,0c0,0,0,0,0,0c0,0,0,0,0,0c0,0,0,0,0,0c0,0,0,0,0,0c0,0,0,0,0,0c0,0,0,0,0,0c0,0,0,0,0,0c0,0,0,0,0,0c0,0,0,0,0,0c0,0,0,0,0,0c0,0,0,0,0,0c0,30474240,0,-1820983296,2129776721,-1362100224c2129778423,-1362100224,2129778423,-666894336,2129778422,-1073741824c0,0,262144,1310848,0,0c0,0,0,0,0,0c0,0,0,0,0,0c0,0,0,0,0,0c0,0,0,0,0,0c0,0,0,0,0,0c0,0,0,0,0,0c0,0,0,0,0,0c0,0,0,0,0,0c0,0,0,0,0,0c0,0,0,0,0,0c0,0,0,0,0,0c0,0,0,0,0,0c0,0,0,0,0,0c0,0,0,0,0,0c0,0,0,0,0,0c0,0,0,0,0,0c0,0,0,30474240,0,-1775632384c2129776721,-1362100224,2129778423,-1362100224,2129778423,-666894336c2129778422,-268435456,262144,1107296256,-3867640,2392105c0,0,0,0,0,0c0,0,0,0,0,0c0,0,0,0,0,0c0,0,0,0,0,0c0,0,0,0,0,0c0,0,0,0,0,0c0,0,0,0,0,0c0,0,0,0,0,0c0,0,0,0,0,0c0,0,0,0,0,0c0,0,0,0,0,0c0,0,0,0,0,0c0,0,0,0,0,0c0,0,0,0,0,0c0,0,0,0,0,0c0,0,0,0,0,0c0,0,0,0,0,30474240c0,-1712193536,2129776721,-1362100224,2129778423,-1362100224c2129778423,-666894336,2129778422,1879048192,0,-1140850688c10027729,262144,0,0,0,0c0,0,0,0,0,0c0,0,0,0,0,0c0,0,0,0,0,0c0,0,0,0,0,0c0,0,0,0,0,0c0,0,0,0,0,0c0,0,0,0,0,0c0,0,0,0,0,0c0,0,0,0,0,0c0,0,0,0,0,0c0,0,0,0,0,0c0,0,0,0,0,0c0,0,0,0,0,0c0,0,0,0,0,0c0,0,0,0,0,0c0,0,0,0,0,0c0,30474240,0,-1657405440,2129776721,-1362100224c2129778423,-1362100224,2129778423,-666894336,2129778422,-268435456c262144,1107296256,-3867640,2392105,0,0c0,0,0,0,0,0c0,0,0,0,0,0c0,0,0,0,0,0c0,0,0,0,0,0c0,0,0,0,0,0c0,0,0,0,0,0c0,0,0,0,0,0c0,0,0,0,0,0c0,0,0,0,0,0c0,0,0,0,0,0c0,0,0,0,0,0c0,0,0,0,0,0c0,0,0,0,0,0c0,0,0,0,0,0c0,0,0,0,0,0c0,0,0,0,0,0c0,0,0,30474240,0,-1593966592c2129776721,1001390080,2129778423,1001390080,2129778423,-672137216c2129778422,1610612736,0,0,2097156,262144c0,0,0,0,0,0c0,0,0,0,0,0c0,0,0,0,0,0c0,0,0,0,0,0c0,0,0,0,0,0c0,0,0,0,0,0c0,0,0,0,0,0c0,0,0,0,0,0l0,0l0,0c0,0,0,0,0,0c0,0,0,0,0,0c0,0,0,0,0,30474240c0,-1592918016,2129776721,1034944512,2129778423,1034944512c2129778423,-671088640,2129778422,-1342177280,0,1107296256c14336,262176,0,0,0,0c0,0,0,0,0,0c0,0,0,0,0,0c0,0,0,0,0,0c0,0,0,0,0,0c0,0,0,0,0,0c0,0,0,0,0,0c0,0,0,0,0,0c0,0,0,0,0,0c0,0,0,0,0,0c0,0,0,0,0,0c0,0,0,0,0,0c0,0,0,0,0,0c0,0,0,0,0,0c0,0,0,0,0,0c0,0,0,0,0,0c0,0,0,0,0,0c0,30474240,0,-1590558720,2129776721,48234496c2129778424,48234496,2129778424,-670040064,2129778422,536870912c0,0,4096,262144,0,0c0,0,0,0,0,0c0,0,0,0,0,0c0,0,0,0,0,0c0,0,0,0,0,0c0,0,0,0,0,0c0,0,0,0,0,0c0,0,0,0,0,0c0,0,0,0,0,0c0,0,0,0,0,0c0,0,0,0,0,0c0,0,0,0,0,0c0,0,0,0,0,0c0,0,0,0,0,0c0,0,0,0,0,0c0,0,0,0,0,0c0,0,0,0,0,0c0,0,0,19988480,0,65536c65536,0,0,1647312896,1436816206,262144c2037972992,-1352639879,1436815246,0,0,0c0,0,0,0,-65536,-1c65535,590348288,2129778427,1897594880,2129778429,262144c2037972992,-1352639879,1436815246,0,0,0c0,230686720,2129778429,1280573440,1280590918,17478c0,557056,196608,1242562560,1436816186,0c0,0,0,524288,65536,-1930428416c1436816206,524288,131072,-2000683008,1436816185,524288c65536,-1655701504,1436816185,0,0,0c0,0,0,0,0,0c0,0,32768,104038400,0,0c0,2162688,0,-2021654528,1436816185,0c0,0,2130313216,2162688,0,-1866465280c1436816206,0,0,0,0,3211264c0,0,0,0,0,65536c0,0,0,0,0,3211264c0,-566231040,2129779224,-2108686336,1436816113,-705691648c1436816206,-705167360,1436816206,-705167360,1436816206,2162688c0,-652214272,1436816206,0,0,0c0,2162688,0,-1917845504,1436816206,0c0,0,0,9502720,0,-672137216c1436816206,-671612928,1436816206,-671612928,1436816206,-666894336c1436816206,-666370048,1436816206,-666370048,1436816206,-396361728c1436815361,16711680,0,0,0,0c0,0,0,0,0,0c0,0,0,0,0,0c0,-610926592,1436816206,2162688,0,-396361728c1436815361,0,0,-695205888,1436816206,17891328c0,216006656,1436815321,2050490368,2129779959,327680c196608,131072,0,0,65536,0c0,0,0,0,65536,0c0,15728640,0,4980736,1450078057,2050505790c2129779959,2050490368,2129779959,2050490368,2129779959,2050490368c2129779959,67698688,1886862398,25914,0,0c0,925368320,1948262960,2050499133,2129779959,2050490368c2129779959,2050490368,2129779959,2050490368,2129779959,67043328c543519329,29303,0,0,0,577241088c2000436783,1868577392,-44957,-1,1847656447,0c1869742080,28789,0,131072,0,1348665344c1631338098,2189114,0,1181220864,2129779903,1883242496c1436816135,-611319808,1436816206,2162688,0,2071986176c1436816207,482344960,2129778879,1835466752,808595308,3225136c0,0,0,0,0,0c0,16711680,0,0,1912602624,2162688c0,-670040064,1436816206,482344960,2129778879,1999568896c1885631087,2191218,0,-330301440,1436815211,0c0,1109917696,2130362728,3211264,0,0c0,0,0,65536,0,0c0,0,0,3211264,0,-65536c65535,2050490368,2129779959,-65536,-1,-1c-1,65535,65536,2162688,0,-498073600c1436816206,0,0,0,2036531200,2171453c0,-659554304,1436816206,0,0,0c0,9502720,0,-1636827136,1436816207,-1636302848c1436816207,-1636302848,1436816207,-1631584256,1436816207,-1631059968c1436816207,-1631059968,1436816207,-436207616,1436815361,16711680c0,0,0,0,0,0c0,0,0,0,0,0c0,0,0,0,0,-616169472c1436816206,4259840,0,65536,1245184,2097152c2883630,3801147,6291501,4128807,6225953,2228285c8192123,2687016,6094939,0,100,3226209c0,-566231040,2129779224,-2064646144,1436816113,-654311424c1436816206,-653787136,1436816206,-653787136,1436816206,2162688c0,-436207616,1436815361,0,0,1701576704c979450942,12676716,0,78643200,2129779903,-2064646144c1436816113,1677721600,807550328,1010708258,1717910113,1952671078c543581522,1031300201,790769698,979450942,1953394534,543581522c1031300201,1852402978,790786671,1999584318,1933210480,1694529908c1886862398,14963,0,0,0,1047527424c1936750396,1886615354,1886862398,1315125875,1349538678,1010708338c980643959,1917874291,979450942,1836213880,979450942,543581807c824327544,872428082,2032149040,8765,573571072,1631338031c1954047290,4285216,0,0,0,0c0,0,0,0,0,0c0,0,0,16711680,13762815,5308418c0,1539833856,2129779903,-1815085056,1436816207,-2064646144c1436816113,0,0,0,0,0c0,0,0,0,0,101711872c1436815380,5308416,0,1539833856,2129779903,1917845504c1436816207,-2108686336,1436816113,0,0,0c0,0,0,0,0,0c0,7471104,1,5308416,0,1539833856c2129779903,-589299712,1436816207,335544320,1436816207,0c0,0,0,0,0,0c0,0,0,929038336,2129779701,5308416c0,1539833856,2129779903,1120927744,1436816207,-1974468608c1436816113,0,0,0,0,0c0,0,0,0,0,1348468736c1436814987,5308416,0,1539833856,2129779903,83886080c1436816207,787480576,1436815366,0,0,0c0,0,0,0,0,0c0,264503296,0,10551296,0,938999808c2129779893,65536,0,0,0,0c0,948436992,2129779893,952107008,2129779893,958398464c2129779893,-1267728384,1436816160,3801088,0,438336772c1436815386,439353344,1436815386,439353344,1436815386,-954204160c1436815386,-953417728,1436815386,-953155584,1436815386,0c0,0,0,0,0,0c0,6356992,0,-590872576,2129779892,65536c0,0,0,0,0,-584056832c2129779892,-580386816,2129779892,-993001472,1436816207,-637534208c1436816207,-590348288,1436816207,864026624,2129778314,-1877999616c1436816206,3211264,0,0,262144,524288c786432,917504,1048576,1179648,1310720,1441792c1572864,6356992,0,1771044864,1436816206,1292894208c1436814987,1292894208,1436814987,1348468736,1436814987,1348468736c1436814987,1348468736,1436814987,1348468736,1436814987,1348468736c1436814987,1348468736,1436814987,1348468736,1436814987,1348468736c1436814987,6356992,0,-1919942656,1436816206,1715470336c1436816206,1722810368,1436816206,-1907359744,1436816206,-1903165440c1436816206,-1898971136,1436816206,-1893728256,1436816206,-1888485376c1436816206,-1883242496,1436816206,-1877999616,1436816206,1292894208c1436814987,3211264,0,-1933574144,1436816206,1917321216c1436816206,1771044864,1436816206,1238106112,-23046,1277231103c1436814987,2162688,0,65536,393216,4980736c5111881,4259909,82,2162688,0,65536c327680,4259840,4784216,4980801,0,2162688c0,65536,393216,5373952,4456513,4259913c76,3211264,0,65536,655360,4521984c4980812,5242953,4784212,4259907,76,1292894208c1436814987,2162688,0,65536,393216,5439488c5570641,5374017,69,2162688,0,65536c262144,5373952,4390981,84,0,5308416c0,1539833856,2129779903,-1209008128,1436816207,238026752c1436816207,0,0,0,0,0c0,0,0,0,0,1842348032c1436816205,6356992,0,-590872576,2129779892,65536c0,0,0,0,0,-584056832c2129779892,-580386816,2129779892,-348127232,1436816207,7340032c1436816208,54525952,1436816208,864026624,2129778314,-510656512c1436816206,3211264,0,-566231040,2129779224,787480576c1436815366,-716177408,1436816206,-715653120,1436816206,-715653120c1436816206,7405568,0,888012800,350785,1838612480c-1574539165,7549773,7209077,7536686,6357108,3014770c7471204,7798881,7209065,3014759,7471175,7340129c6881384,5177443,6946914,6488165,5439604,6357096c6619248,6356992,6619239,114,0,2162688c0,0,65536,131072,196608,262144c327680,4259840,0,0,0,0c0,0,0,0,0,0c0,0,0,16711680,13762815,2162690c0,-516947968,1436816206,0,0,0c0,4259840,0,0,0,0c0,0,0,0,0,0c0,0,0,16711680,13762815,2162690c0,1922039808,1436816206,0,0,0c0,6356992,0,-590872576,2129779892,65536c0,0,0,0,0,-584056832c2129779892,-580386816,2129779892,320864256,1436816208,676331520c1436816208,723517440,1436816208,864026624,2129778314,1823473664c1436816206,9502720,0,-458227712,1436816206,-457703424c1436816206,-457703424,1436816206,-452984832,1436816206,-452460544c1436816206,-452460544,1436816206,1861222400,1436816207,16711680c0,0,0,0,0,0c0,0,0,0,0,0c0,0,0,0,0,-1858732032c1436816206,3211264,0,-566231040,2129779224,-483393536c1436816206,-1619001344,1436816207,-1618477056,1436816207,-1618477056c1436816207,2162688,0,1861222400,1436816207,0c0,-486539264,1436816206,23134208,0,1918369792c2129779898,0,0,0,0,0c0,0,0,0,0,0c0,-1859125248,1436816206,-488636416,1436816206,0c0,0,0,0,0,0c1436811264,0,0,0,0,0c0,0,0,0,0,0c0,0,0,0,0,0c0,0,0,0,0,0c0,0,0,0,0,0c0,0,0,0,0,0c0,-1058013184,2129775052,1877999616,1436815219,0c0,0,0,0,0,0c0,0,0,0,0,0c589824,65536,0,-1114636288,1436815404,0c0,2162688,0,1181220864,2129779903,-448790528c1436816206,-1859125248,1436816206,2162688,0,-620756992c1436816206,482344960,2129778879,0,0,3211264c0,0,0,0,0,0c0,16711680,0,0,1426063360,2162688c0,-456130560,1436816206,482344960,2129778879,0c0,2162688,0,-417333248,1436816206,0c0,0,2130313216,8454144,0,-440401920c1436816206,-864026624,2129779891,0,0,0c0,0,0,1310720,0,0c0,0,0,-448266240,1436816206,0c-65536,98303,0,12848,0,0c0,0,0,870318080,2129779701,3211264c0,0,0,0,0,65536c0,0,0,0,0,3211264c0,0,0,0,0,0c0,16711680,0,0,0,2162688c0,-628097024,1436816185,0,0,0c1436811264,2162688,0,-392167424,1436816206,0c0,0,0,12648448,0,78643200c2129779903,-483393536,1436816206,1744830464,1436815404,1292894208c1436814987,6750208,8519681,1755331646,1436815404,1348468736c1436814987,6750208,65537,1853897790,1436815404,1277165568c1436814987,0,0,15906,0,0c0,5963776,8650753,730865778,1436815404,1277165568c1436814987,6488064,0,1884309092,1436815404,1277165568c1436814987,6750208,196608,1862301487,1436815404,0c1436811264,1469579264,0,9530988,0,-995098624c1436816207,-994574336,1436816207,-994574336,1436816207,265289728c1436816207,265814016,1436816207,265814016,1436816207,-1054867456c1436816207,16711680,0,0,0,0c0,0,0,0,0,0c0,0,0,0,0,0c0,-540672000,1436816206,4259840,0,65536c1245184,2097152,2883630,3801147,6291501,4128807c6225953,2228285,8192123,2687016,6094939,0c100,6356992,0,-590872576,2129779892,65536c0,0,0,0,0,-584056832c2129779892,-580386816,2129779892,1015021568,1436816208,1370488832c1436816208,1417674752,1436816208,864026624,2129778314,1251999744c1436815404,5308416,0,1539833856,2129779903,117440512c1436816208,94371840,1436816208,0,0,0c0,0,0,0,0,0c0,6684672,1,3219558,0,-65536c1426128895,2050490368,2129779959,-65536,-1,-1c-1,65535,65536,3223586,0,-566231040c2129779224,238026752,1436816207,-432013312,1436816206,-431489024c1436816206,-431489024,1436816206,66125824,0,65536c64356352,1983643648,1634235194,2037671280,1763730800,1596079460c808464504,846487344,1663050290,1685221231,1702521203,825369149c741355574,808857906,1864376880,1953526586,842146365,1684086818c891436394,573583412,1952542752,1830960488,1899118640,1077231737c1081635123,1815560246,808857906,1899249712,1077428345,1081635129c826290225,1936619569,1076915557,1081700658,842088501,910194801c1899180352,875643001,1899311424,909197432,2016883008,1835365230c808857906,1899118640,1077428345,1081635123,926953521,826308977c959529016,843085937,825376816,909193836,876621872,943749489c2020686144,1076900160,812396849,1718497856,1010704997,1953708662c1701539698,1768909344,2037674862,574449004,1702127981,1043276402c1715107388,1970106991,1047748972,1715107388,1852925216,1635131965c808525932,573583416,1983659567,1696622138,574451313,543973750c790769699,980827198,1902452838,1881292142,543453042,826286129c790770208,980827198,1902452838,1931623790,1075866997,843063346c790769696,980827198,1902452838,1931623790,1746955637,1751607653c540024948,790770240,980827198,1902452838,1931623790,824208757c808466480,807415840,1010708258,543570550,1030648165,1836413730c942682400,1075851312,573579317,1983659567,1696622138,574451313c544044403,859840560,573718560,1983659567,1696622138,574451313c544044403,825368624,540028982,808988721,1043276336,1715107388c1852925216,1970479677,843063405,540295200,1043276336,1715107388c1852925216,1970479677,540024941,824195136,808466480,1010708258c543570550,1030648165,1836413730,1075851296,843063353,1010708258c543570550,1030648165,1836413730,1075851296,843063346,1010708258c543570550,1030648165,1836413730,540164128,540160320,1043276336c1715107388,1852925216,1970479677,540024941,824194624,808466480c1010708258,543570550,1030648165,1836413730,540164128,540225856c1043276336,1715107388,1852925216,1970479677,540024941,540291392c808988721,1043276336,1715107388,1852925216,1970479677,540024941c540356928,790770240,980827198,1902452838,1931623790,824208757c808466480,808534048,790769696,980827198,1902452838,1931623790c807431541,540491808,790770240,980827198,1902452838,1931623790c824208757,808466480,942751776,790769696,980827198,1902452838c1931623790,1075866997,826286130,573579321,792477231,1868970614c1819635058,1010725729,1634744950,1730177140,1768186226,1937010277c1701863784,574450543,1864376948,1852793658,1952671086,1701869940c1701978685,539128931,1954047348,1920495458,1031037797,1076637730c825371699,741355574,790770752,980827198,1684955496,1047749996c1748661820,1936683040,1869182057,824327534,808466480,573784108c792477231,1634220662,1701602414,792477299,1752382070,1952804961c1046835321,68157440,0,403767296,0,1863319552c1436815404,1277165568,1436814987,8192000,65536,1741684736c1436815404,1093664768,1436815404,6815744,131073,1732247552c1436815404,1348468736,1436814987,6815744,65537,1833959424c1436815404,1841299456,1436815404,1469186048,16,1735393280c1436815404,1269825536,1436815404,6815744,1,-788529152c2129779721,-186646528,1436815403,256901120,16,1795162112c1436815404,1292894208,1436814987,6029312,8650752,-792723456c2129779721,101711872,1436815380,257490944,16,1914699776c1436815404,691011584,1436815005,7471104,131073,1908408320c1436815404,691011584,1436815005,7471104,65537,1911554048c1436815404,691011584,1436815005,7471104,1,227540992c1436815404,1277165568,1436814987,264699904,0,196083712c1436815404,1292894208,1436814987,266076160,0,199229440c1436815404,1277165568,1436814987,266076160,0,929038336c2129779701,1348468736,1436814987,265945088,0,972029952c2129779701,1292894208,1436814987,263979008,0,956301312c2129779701,1348468736,1436814987,263979008,0,952107008c2129779701,1348468736,1436814987,263979008,0,964689920c2129779701,1348468736,1436814987,263979008,0,960495616c2129779701,1348468736,1436814987,263979008,0,220200960c1436815404,1277165568,1436814987,264503296,0,935329792c2129779701,1277165568,1436814987,264372224,0,238026752c1436815404,1348468736,1436814987,265617408,0,947912704c2129779701,1348468736,1436814987,264634368,0,223346688c1436815404,-270532608,1436814981,264634368,0,985661440c2129779701,1348468736,1436814987,264044544,0,903872512c2129779701,1348468736,1436814987,265093120,0,866123776c2129779701,1348468736,1436814987,265158656,0,989855744c2129779701,1348468736,1436814987,264044544,0,908066816c2129779701,1348468736,1436814987,265093120,0,870318080c2129779701,1348468736,1436814987,265158656,0,998244352c2129779701,691011584,1436815005,264044544,0,916455424c2129779701,691011584,1436815005,265093120,0,878706688c2129779701,691011584,1436815005,265158656,0,981467136c2129779701,1348468736,1436814987,264044544,0,899678208c2129779701,1348468736,1436814987,265093120,0,861929472c2129779701,1348468736,1436814987,265158656,0,994050048c2129779701,691011584,1436815005,264044544,0,912261120c2129779701,691011584,1436815005,265093120,0,874512384c2129779701,691011584,1436815005,265158656,0,1002438656c2129779701,-1045430272,1436814989,264110080,0,920649728c2129779701,-1045430272,1436814989,265224192,0,882900992c2129779701,-1045430272,1436814989,265289728,0,244318208c1436815404,-2019557376,1436815212,266010624,0,231735296c1436815404,1348468736,1436814987,264765440,0,975175680c2129779701,-1018167296,1436814981,264896512,0,887095296c2129779701,-1018167296,1436814981,264962048,0,849346560c2129779701,-1018167296,1436814981,265027584,0,939524096c2129779701,1348468736,1436814987,265879552,0,211812352c1436815404,1292894208,1436814987,265879552,0,216006656c1436815404,1277165568,1436814987,265879552,0,979369984c2129779701,185597952,1436815404,264437760,0,895483904c2129779701,185597952,1436815404,265486336,0,857735168c2129779701,185597952,1436815404,265551872,0,241172480c1436815404,1348468736,1436814987,265682944,0,177209344c1436815404,1348468736,1436814987,264175616,0,924844032c2129779701,1277165568,1436814987,264568832,0,931135488c2129779701,1348468736,1436814987,264372224,0,968884224c2129779701,1348468736,1436814987,263979008,0,943718400c2129779701,1348468736,1436814987,264306688,0,203423744c1436815404,1292894208,1436814987,264306688,0,207618048c1436815404,1277165568,1436814987,264306688,0,977272832c2129779701,-1045430272,1436814989,264241152,0,891289600c2129779701,-1045430272,1436814989,265355264,0,853540864c2129779701,-1045430272,1436814989,265420800,0,234881024c1436815404,1277165568,1436814987,264830976,0,1788870656c1436815404,1277165568,1436814987,6619136,196608,-208666624c1436815403,691011584,1436815005,80740352,0,-212860928c1436815403,691011584,1436815005,80674816,0,-204472320c1436815403,-2019557376,1436815212,80805888,0,-778043392c2129779721,691011584,1436815005,260964352,0,1880096768c1436815404,1841299456,1436815404,1469710336,16,1562378240c2129779721,1277165568,1436814987,67698688,0,1560281088c2129779721,-186646528,1436815403,66715648,0,1600126976c2129779721,1277165568,1436814987,67305472,0,1566572544c2129779721,-197132288,1436815403,258539520,0,1551892480c2129779721,691011584,1436815005,66715648,0,1595932672c2129779721,1292894208,1436814987,67371008,0,1591738368c2129779721,1292894208,1436814987,67436544,0,1814036480c2129779938,1292894208,1436814987,67567616,0,1587544064c2129779721,1292894208,1436814987,67633152,0,1809842176c2129779938,1402994688,1436815403,66977792,0,1583349760c2129779721,1292894208,1436814987,67043328,0,1579155456c2129779721,1292894208,1436814987,67108864,0,1574961152c2129779721,1277165568,1436814987,67502080,0,1570766848c2129779721,1277165568,1436814987,66912256,0,1556086784c2129779721,691011584,1436815005,66715648,0,1604321280c2129779721,1292894208,1436814987,66519040,0,1528823808c2129779721,1292894208,1436814987,67239936,0,1818230784c2129779938,1348468736,1436814987,66519040,0,1606418432c2129779721,1348468736,1436814987,66519040,0,1610612736c2129779721,1348468736,1436814987,66519040,0,1547698176c2129779721,-165675008,1436815403,66584576,0,1801453568c2129779938,691011584,1436815005,66584576,0,1805647872c2129779938,1348468736,1436814987,66846720,0,1544552448c2129779721,-147849216,1436815403,66650112,0,1541406720c2129779721,691011584,1436815005,66650112,0,1538260992c2129779721,-130023424,1436815403,66453504,0,1535115264c2129779721,1348468736,1436814987,66781184,0,1530920960c2129779721,-165675008,1436815403,67174400,0,1795162112c2129779938,691011584,1436815005,67174400,0,1790967808c2129779938,1277165568,1436814987,67764224,0,1975517184c2129779938,1277165568,1436814987,71499776,0,-784334848c2129779721,101711872,1436815380,257228800,0,29360128c1436815404,1292894208,1436814987,81264640,0,25165824c1436815404,1292894208,1436814987,81199104,0,33554432c1436815404,1348468736,1436814987,81330176,0,1526726656c2129779721,-114294784,1436815403,76939264,0,1747976192c1436815404,1348468736,1436814987,6750208,1,1751121920c1436815404,1292894208,1436814987,6750208,8519681,1755316224c1436815404,1348468736,1436814987,6750208,65537,-780140544c2129779721,691011584,1436815005,262602752,0,-687865856c2129779713,-2019557376,1436815212,261554176,0,1853882368c1436815404,1277165568,1436814987,8060928,0,22020096c1436815404,1277165568,1436814987,257425408,16,-767557632c2129779721,1348468736,1436814987,74186752,0,-769654784c2129779721,691011584,1436815005,74252288,0,1759510528c1436815404,1292894208,1436814987,5963776,8650753,-735051776c2129779721,-75497472,1436815403,66322432,0,-737148928c2129779721,1292894208,1436814987,65732608,0,-732954624l2129779721,-96468992l1436815403,65601536c0,-83886080,1436815403,691011584,1436815005,65601536c0,1997537280,2129779938,-26214400,1436815403,65863680c1,-740294656,2129779721,1277165568,1436814987,66125824c0,-13631488,1436815403,691011584,1436815005,65863680c0,-744488960,2129779721,1292894208,1436814987,65994752c0,-747634688,2129779721,-59768832,1436815403,66256896c0,-765460480,2129779721,-26214400,1436815403,65798144c1,-750780416,2129779721,1277165568,1436814987,66060288c0,-10485760,1436815403,691011584,1436815005,65798144c0,-754974720,2129779721,1292894208,1436814987,65929216c0,-758120448,2129779721,-44040192,1436815403,65536000c0,-761266176,2129779721,1348468736,1436814987,66191360c0,-763363328,2129779721,1292894208,1436814987,65667072c0,-803209216,2129779721,-186646528,1436815403,257622016c16,-799014912,2129779721,691011584,1436815005,257556480c16,-790626304,2129779721,2047868928,1436814982,257359872c16,-771751936,2129779721,1277165568,1436814987,73990144c0,1995440128,2129779938,691011584,1436815005,74317824c0,1008730112,2129779701,1277165568,1436814987,263258112c0,1012924416,2129779701,40894464,1436815404,262995968c0,730857472,1436815404,1277165568,1436814987,6488064c0,1884291072,1436815404,1277165568,1436814987,6750208c196608,847249408,2129779701,1348468736,1436814987,263716864c0,843055104,2129779701,1292894208,1436814987,263585792c0,809500672,2129779701,1292894208,1436814987,263520256c0,248512512,1436815404,1277165568,1436814987,263127040c0,252706816,1436815404,1277165568,1436814987,263192576c0,801112064,2129779701,1277165568,1436814987,262930432c0,796917760,2129779701,1277165568,1436814987,262864896c0,805306368,2129779701,1277165568,1436814987,262799360c0,838860800,2129779701,1277165568,1436814987,263061504c0,834666496,2129779701,1348468736,1436814987,263716864c0,830472192,2129779701,1292894208,1436814987,263520256c0,826277888,2129779701,263192576,1436815404,263651328c0,822083584,2129779701,1292894208,1436814987,263520256c0,817889280,2129779701,298844160,1436815404,263782400c0,813694976,2129779701,1292894208,1436814987,263585792c0,315621376,1436815404,-740294656,1436815006,262733824c0,1871708160,1436815404,1348468736,1436814987,1469579264c0,-773849088,2129779721,1277165568,1436814987,74121216c0,1887436800,1436815404,1348468736,1436814987,5832704c65536,1890582528,1436815404,1348468736,1436814987,5832704c1048576,1894776832,1436815404,1348468736,1436814987,5832704c131072,1897922560,1436815404,1348468736,1436814987,5832704c983040,1762656256,1436815404,1292894208,1436814987,5963776c8716289,-786432000,2129779721,1292894208,1436814987,75038720c0,1991245824,2129779938,1277165568,1436814987,68681728c0,-819986432,2129779721,1292894208,1436814987,69271552c0,-805306368,2129779721,1292894208,1436814987,68747264c0,-815792128,2129779721,1292894208,1436814987,69140480c0,-817889280,2129779721,1292894208,1436814987,69206016c0,1988100096,2129779938,1348468736,1436814987,68943872c0,-809500672,2129779721,1292894208,1436814987,68812800c0,-813694976,2129779721,1292894208,1436814987,68878336c0,-794820608,2129779721,1292894208,1436814987,75104256c0,-775946240,2129779721,1277165568,1436814987,74055680c0,37748736,1436815404,1292894208,1436814987,81395712c0,1875902464,1436815404,1841299456,1436815404,1469644800c16,1765801984,1436815404,1251999744,1436815404,6619136c1,1780482048,1436815404,1277165568,1436814987,6619136c65537,1784676352,1436815404,1277165568,1436814987,6619136c131072,1983905792,2129779938,1348468736,1436814987,71303168c0,-824180736,2129779721,1348468736,1436814987,71172096c0,-828375040,2129779721,1348468736,1436814987,71237632c0,-832569344,2129779721,79691776,1436815404,70975488c0,-836763648,2129779721,90177536,1436815404,70909952c0,-840957952,2129779721,1277165568,1436814987,71041024c0,1979711488,2129779938,1277165568,1436814987,71106560c0,-845152256,2129779721,1277165568,1436814987,70123520c0,-849346560,2129779721,1277165568,1436814987,70778880c0,1902116864,1436815404,1277165568,1436814987,1469841408c0,1905262592,1436815404,1093664768,1436815404,1469841408c65536,-878706688,2129779721,691011584,1436815005,71630848c0,153092096,1436815404,161480704,1436815404,262537216c0,-853540864,2129779721,1277165568,1436814987,71368704c0,-857735168,2129779721,106954752,1436815404,70189056c0,2097152,1436815404,1348468736,1436814987,262471680c0,1518338048,2129779721,124780544,1436815404,70844416c0,1514143744,2129779721,1292894208,1436814987,70254592c0,1509949440,2129779721,1292894208,1436814987,70451200c0,-861929472,2129779721,1292894208,1436814987,70582272c0,-866123776,2129779721,1292894208,1436814987,70713344c0,-870318080,2129779721,1292894208,1436814987,70057984c0,-874512384,2129779721,1292894208,1436814987,70647808c0,1809842176,1436815404,1818230784,1436815404,1468792832c0,1505755136,2129779721,1292894208,1436814987,70320128c0,1501560832,2129779721,1292894208,1436814987,70385664c0,1497366528,2129779721,142606336,1436815404,70516736c0,1493172224,2129779721,1277165568,1436814987,71565312c0,1777336320,1436815404,1251999744,1436815404,6619136c0,1522532352,2129779721,61865984,1436815404,76218368c0,1993342976,2129779938,691011584,1436815005,260898816c0,1792016384,1436815404,1292894208,1436814987,6029312c8585216,6291456,1436815404,9437184,1436815404,258605056c0,1866465280,1436815404,9437184,1436815404,1469513728c16,-1048576,1436815403,691011584,1436815005,260571136c16,-4194304,1436815403,691011584,1436815005,260505600c16,311427072,1436815404,-740294656,1436815006,71434240c0,1798307840,1436815404,1348468736,1436814987,6684672c1,1801453568,1436815404,1292894208,1436814987,6684672c8519681,1805647872,1436815404,1348468736,1436814987,6684672c65537,-7340032,1436815403,1277165568,1436814987,76283904c0,1858076672,1436815404,-270532608,1436814981,8192000c0,308281344,1436815404,1348468736,1436814987,262668288c0,-782237696,2129779721,1292894208,1436814987,258146304c0,0,0,0,0,0c0,0,0,0,0,0c0,0,0,0,0,0c0,0,0,0,0,0c0,0,0,0,0,0c0,0,0,0,0,0c0,0,0,0,0,0c0,0,0,0,0,0c0,0,0,0,0,0c0,0,0,0,0,0c0,0,0,0,0,0c0,0,0,0,0,0c0,0,0,0,0,0c0,0,0,0,0,0c0,0,0,0,0,0c0,0,0,0,0,0c0,0,0,0,0,0c0,0,0,0,0,0c0,0,0,0,0,0c0,0,0,0,0,0c0,0,0,0,0,0c0,0,0,0,0,0c0,0,0,0,0,0c0,0,0,0,0,0c0,0,0,0,0,0c0,0,0,0,0,0c0,0,0,0,0,0c0,0,0,0,0,0c0,0,0,0,0,0c0,0,0,0,0,0c0,0,0,154206208,0,-262144000c2129779878,-1868562432,1436816206,-1868038144,1436816206,-1868038144c1436816206,-1277165568,1436815292,-1278214144,1436815292,0c0,-1863319552,1436816206,-1862795264,1436816206,-1862795264c1436816206,-65536,32767,-65536,32767,0c0,0,0,-65536,32767,-65536c32767,0,0,0,0,1441792000c1436815384,1442316288,1436815384,1442316288,1436815384,1738539008c1436815291,-1226833920,2129779218,83886080,1436816207,-349700096c2129779878,951058432,1436816186,0,0,100c0,47185920,0,131072,0,-595591168c1436816206,0,0,0,0,0c0,0,0,0,0,0c0,1738539008,1436815291,0,0,-1077936128c1436815292,0,0,1772617728,2129779898,0c0,0,0,1775763456,2129779898,0c0,0,0,-1901068288,1436816206,0c0,0,0,1867513856,1436816206,-267911168c2129779878,0,0,110624768,1436816207,0c0,0,0,0,0,-2147418112c-1,-2147352577,-1,1705050111,2129779893,0c0,-1932984320,2129779725,65536,0,1744830464c2129779547,111673344,1436816207,3276800,0,0c0,0,0,0,0,0c0,0,0,0,0,0c0,131072,0,3276800,0,0c16842752,-65536,6619135,100,0,1310720c0,0,0,764936192,1436815315,0c0,0,0,0,0,0c0,2050490368,2129779959,2097152,140050432,67043586c0,0,0,668991488,1436815206,667942912c1436815206,0,1023,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2147418112c-1,-2147352577,-1,16777215,0,0c0,983040,0,1218445312,2129779903,0c0,-1996488704,2129779701,262144,0,1943011328c2129779222,83886080,1436816207,0,0,0c0,0,0,0,0,1704984576c2129779893,0,0,-1993867264,2129779701,65536c0,-772800512,2129779219,83886080,1436816207,6553600c0,0,0,-65536,-1,65535c1,1704984576,2129779893,0,0,-1990721536c2129779701,65536,0,-994050048,2129779219,83886080c1436816207,13107200,0,0,0,0c0,0,0,0,0,0c0,0,0,0,0,0c0,0,0,0,0,0c0,-868220928,2129779224,787480576,1436815366,974127104c2129779225,787480576,1436815366,-778043392,2129779224,787480576c1436815366,-1498415104,2129779226,787480576,1436815366,0c0,0,0,0,0,0c0,0,0,0,0,1523187712c0,0,0,23134208,0,1918369792c2129779898,0,0,0,0,0c0,0,0,0,0,0c0,-541065216,1436816206,-389021696,1436816206,0c0,0,0,0,0,0c1436811264,0,0,0,0,0c0,0,0,0,0,0c0,0,0,0,0,0c0,0,0,0,0,0c0,0,0,0,0,0c0,0,0,0,0,0c0,-1058013184,2129775052,1877999616,1436815219,0c0,0,0,0,0,0c0,0,0,0,0,0c589824,65536,0,-900726784,1436815404,0c0,4259840,0,0,0,0c0,0,0,0,0,0c0,0,0,16711680,13762815,2178678c0,-437256192,1436816206,482344960,2129778879,0c0,2162688,0,-330301440,1436815211,0c0,1109917696,2130362728,8454144,0,277872640c1436816207,-864026624,2129779891,0,0,0c0,0,0,1310720,0,0c0,0,0,270008320,1436816207,0c-65536,98303,1436811264,0,0,0c0,0,0,264634368,0,3237690c0,0,0,0,0,65536c0,0,0,0,0,3211264c0,-65536,65535,2050490368,2129779959,-65536c-1,-1,-1,65535,65536,2162688c0,310378496,1436816207,0,0,0c0,2162688,0,281018368,1436816207,0c0,0,0,9502720,0,1182793728c1436816209,1183318016,1436816209,1183318016,1436816209,1184890880c1436816209,1185415168,1436816209,1185415168,1436816209,1120927744c1436816209,16711680,0,0,0,0c0,0,0,0,0,0c0,0,0,0,0,0c0,-259653632,1436816208,12648448,0,78643200c2129779903,238026752,1436816207,0,0,0c0,1348468736,1436814987,6750208,65537,1853897790c1436815404,1277165568,1436814987,8060928,0,1759518822c1436815404,1291845632,1436814987,0,0,0c0,1277165568,1436814987,6488064,0,1884303417c1436815404,1277165568,1436814987,6750208,196608,1871736677c1436815404,1348468736,1436814987,1459617792,0,15422c1436811264,1348468736,1436814987,9502720,0,748683264c1436816208,749207552,1436816208,749207552,1436816208,753926144c1436816208,754450432,1436816208,754450432,1436816208,271581184c1436816208,16711680,0,0,0,0c0,0,0,0,0,0c0,0,0,0,0,0c0,-397017088,1436816206,4259840,0,65536c1245184,2097152,2883630,3801147,6291501,4128807c6225953,2228285,8192123,2687016,6094939,0c100,6356992,0,-590872576,2129779892,65536c0,0,0,0,0,-584056832c2129779892,-580386816,2129779892,1734344704,1436816208,2089811968c1436816208,2136997888,1436816208,864026624,2129778314,1792016384c1436815404,3211264,0,-566231040,2129779224,335544320c1436816207,286261248,1436816207,286785536,1436816207,286785536c1436816207,2162688,0,-435159040,1436816207,0c0,1292894208,1436814987,23134208,0,1918369792c2129779898,0,0,0,0,0c0,0,0,0,0,0c0,-606076928,1436816206,330301440,1436816207,0c0,0,0,0,0,0c2000420864,29552,0,0,0,0c0,0,0,0,0,0c0,0,0,0,0,0c0,0,0,0,0,0c0,0,0,0,0,0c0,0,0,0,0,0c0,-1058013184,2129775052,1877999616,1436815219,0c0,0,0,0,0,0c0,0,0,0,0,0c589824,90912,0,-828375040,1436815404,0c0,2162688,0,-330301440,1436815211,0c0,1109917696,2130362728,8454144,0,369098752c1436816207,-864026624,2129779891,0,0,0c0,0,0,1310720,0,0c0,0,0,361234432,1436816207,0c-65536,98303,1684602880,26950,0,0c0,0,0,980615168,1917874291,3226686c0,0,0,0,0,65536c0,0,0,0,0,2162688c0,309329920,1436816208,0,0,0c0,154206208,0,-262144000,2129779878,-1885339648c1436816206,-1884815360,1436816206,-1884815360,1436816206,-1277165568c1436815292,-1278214144,1436815292,0,1436811264,-718274560c1436816206,-717750272,1436816206,-717750272,1436816206,-65536c32767,-65536,32767,0,0,0c0,-65536,32767,-65536,32767,0c0,0,2129723392,-1880096768,1436816206,-1879572480c1436816206,-1879572480,1436816206,1738539008,1436815291,-1226833920c2129779218,374341632,1436816207,-349700096,2129779878,806354944c1436816186,0,0,100,1436814987,47185920c0,948043776,2129779701,1491075072,1436815293,0c0,0,0,0,0,0c0,0,0,0,0,1738539008c1436815291,0,0,-1077936128,1436815292,0c0,1772617728,2129779898,0,0,0c0,1775763456,2129779898,0,0,0c0,-1874853888,1436816206,0,0,0c0,814743552,1436816185,-267911168,2129779878,0c0,401080320,1436816207,0,0,0c0,0,0,-2147418112,-1,-2147352577c-1,1705050111,2129779893,0,0,-1932984320c2129779725,65536,0,1744830464,2129779547,402128896c1436816207,3276800,0,1342177280,1436814987,0c0,0,0,0,0,265158656c0,994050048,2129779701,687865856,1436815005,131072c0,3276800,0,0,16846493,-65536c6619135,100,0,1310720,1436811264,0c0,764936192,1436815315,0,0,0c0,0,0,0,0,2050490368c2129779959,2097152,140050432,67043586,1436814989,0c0,668991488,1436815206,667942912,1436815206,0c1023,231735296,1436815404,1348468736,1436814987,264765440c0,975175680,2129779701,-1018167296,1436814981,264896512c0,887095296,2129779701,-1018167296,1436814981,264962048c0,849346560,2129779701,-1018167296,1436814981,265027584c0,939524096,2129779701,1348468736,1436814987,265879552c0,211812352,1436815404,1292894208,1436814987,265879552c0,216006656,1436815404,1277165568,1436814987,265879552c0,979369984,2129779701,185597952,1436815404,264437760c0,895483904,2129779701,185597952,1436815404,265486336c0,857735168,2129779701,185597952,1436815404,265551872c0,241172480,1436815404,1348468736,1436814987,265682944c0,177209344,1436815404,1348468736,1436814987,264175616c0,924844032,2129779701,1277165568,1436814987,264568832c0,931135488,2129779701,1348468736,1436814987,264372224c0,968884224,2129779701,1348468736,1436814987,263979008c0,943718400,2129779701,1348468736,1436814987,264306688c0,203423744,1436815404,1292894208,1436814987,264306688c0,207618048,1436815404,1277165568,1436814987,264306688c0,977272832,2129779701,-1045430272,1436814989,264241152c0,891289600,2129779701,-1045430272,1436814989,265355264c0,838860800,2129779701,-1045430272,1436814989,265420800c0,234881024,1436815404,1277165568,1436814987,264830976c0,1788870656,1436815404,1277165568,1436814987,6619136c196608,-208666624,1436815403,691011584,1436815005,80740352c0,-212860928,1436815403,691011584,1436815005,80674816c0,-204472320,1436815403,-2019557376,1436815212,80805888c0,-778043392,2129779721,691011584,1436815005,260964352c0,1880096768,1436815404,1841299456,1436815404,1469710336c16,1562378240,2129779721,1277165568,1436814987,67698688c0,1560281088,2129779721,-186646528,1436815403,66715648c0,1600126976,2129779721,1277165568,1436814987,67305472c0,1566572544,2129779721,-197132288,1436815403,258539520c0,1551892480,2129779721,691011584,1436815005,66715648c0,1595932672,2129779721,1292894208,1436814987,67371008c0,1591738368,2129779721,1292894208,1436814987,67436544c0,1814036480,2129779938,1292894208,1436814987,67567616c0,1587544064,2129779721,1292894208,1436814987,67633152c0,1809842176,2129779938,1402994688,1436815403,66977792c0,1583349760,2129779721,1292894208,1436814987,67043328c0,1579155456,2129779721,1292894208,1436814987,67108864c0,1574961152,2129779721,1275068416,1436814987,0c0,0,0,0,3723,66912256c0,1556086784,2129779721,691011584,1436815005,66715648c0,1604321280,2129779721,1292894208,1436814987,66519040c0,1528823808,2129779721,1292894208,1436814987,67239936c0,1811939328,2129779938,0,1436814987,0c0,0,0,0,0,0c0,0,0,-2147418112,-1,-2147352577c-1,16777215,0,0,0,983040c0,1218445312,2129779903,0,0,-1996488704c2129779701,262144,0,1943011328,2129779222,374341632c1436816207,0,0,-150994944,1436815403,0c0,0,2129723392,1704984576,2129779893,0c0,-1993867264,2129779701,65536,0,-772800512c2129779219,374341632,1436816207,6553600,0,50331648c0,-65536,-1,-167706625,1,1704984576c2129779893,0,0,-1990721536,2129779701,65536c0,-994050048,2129779219,374341632,1436816207,13107200c0,1744830464,1436815404,0,0,0c0,0,0,0,0,0c0,0,0,0,0,0c0,0,0,0,0,-868220928c2129779224,691011584,1436815366,974127104,2129779225,691011584c1436815366,-778043392,2129779224,691011584,1436815366,-1498415104c2129779226,691011584,1436815366,0,0,0c0,0,0,0,0,0c0,0,0,1523187712,1436814848,5832704c1048576,3211264,0,0,0,0c0,0,0,16711680,0,0c0,2162688,0,528482304,1436816207,482344960c2129778879,1875902464,1436815404,2162688,0,-330301440c1436815211,0,0,1109917696,2130362728,3211264c0,0,0,0,0,65536c0,0,0,0,0,3211264c0,-65536,65535,2050490368,2129779959,-65536c-1,-1,-1,65535,65536,2162688c0,-703594496,1436816206,0,0,0l0,2162688l0,538968064c1436816207,0,0,0,0,9502720c0,1300234240,1436816207,1300758528,1436816207,1300758528c1436816207,1116733440,1436816207,1117257728,1436816207,1117257728c1436816207,-769654784,1436815751,16711680,0,0c0,0,0,0,0,0c0,0,0,0,0,0c0,0,0,1574305792,1436815293,403767296c0,1863319552,1436815404,1277165568,1436814987,8192000c65536,1741684736,1436815404,1093664768,1436815404,6815744c131073,1732247552,1436815404,1348468736,1436814987,6815744c65537,1833959424,1436815404,1841299456,1436815404,1469186048c16,1735393280,1436815404,1269825536,1436815404,6815744c1,-788529152,2129779721,-186646528,1436815403,256901120c16,1795162112,1436815404,1292894208,1436814987,6029312c8650752,-792723456,2129779721,101711872,1436815380,257490944c16,1914699776,1436815404,691011584,1436815005,7471104c131073,1908408320,1436815404,691011584,1436815005,7471104c65537,1911554048,1436815404,691011584,1436815005,7471104c1,227540992,1436815404,1277165568,1436814987,264699904c0,196083712,1436815404,1292894208,1436814987,266076160c0,199229440,1436815404,1277165568,1436814987,266076160c0,929038336,2129779701,1348468736,1436814987,265945088c0,972029952,2129779701,1292894208,1436814987,263979008c0,956301312,2129779701,1348468736,1436814987,263979008c0,952107008,2129779701,1348468736,1436814987,263979008c0,964689920,2129779701,1348468736,1436814987,263979008c0,960495616,2129779701,1348468736,1436814987,263979008c0,220200960,1436815404,1277165568,1436814987,264503296c0,935329792,2129779701,1277165568,1436814987,264372224c0,238026752,1436815404,1348468736,1436814987,265617408c0,947912704,2129779701,1348468736,1436814987,264634368c0,223346688,1436815404,-270532608,1436814981,264634368c0,985661440,2129779701,1348468736,1436814987,264044544c0,903872512,2129779701,1348468736,1436814987,265093120c0,866123776,2129779701,1348468736,1436814987,265158656c0,989855744,2129779701,1348468736,1436814987,264044544c0,908066816,2129779701,1348468736,1436814987,265093120c0,870318080,2129779701,1348468736,1436814987,265158656c0,998244352,2129779701,691011584,1436815005,264044544c0,916455424,2129779701,691011584,1436815005,265093120c0,878706688,2129779701,691011584,1436815005,265158656c0,981467136,2129779701,1348468736,1436814987,264044544c0,899678208,2129779701,1348468736,1436814987,265093120c0,861929472,2129779701,1348468736,1436814987,265158656c0,994050048,2129779701,691011584,1436815005,264044544c0,912261120,2129779701,691011584,1436815005,265093120c0,874512384,2129779701,691011584,1436815005,265158656c0,1002438656,2129779701,-1045430272,1436814989,264110080c0,920649728,2129779701,-1045430272,1436814989,265224192c0,882900992,2129779701,-1045430272,1436814989,265289728c0,244318208,1436815404,-2019557376,1436815212,266010624c0,231735296,1436815404,1348468736,1436814987,264765440c0,975175680,2129779701,-1018167296,1436814981,264896512c0,887095296,2129779701,-1018167296,1436814981,264962048c0,849346560,2129779701,-1018167296,1436814981,265027584c0,939524096,2129779701,1348468736,1436814987,265879552c0,211812352,1436815404,1292894208,1436814987,265879552c0,216006656,1436815404,1277165568,1436814987,265879552c0,979369984,2129779701,185597952,1436815404,264437760c0,895483904,2129779701,185597952,1436815404,265486336c0,857735168,2129779701,185597952,1436815404,265551872c0,241172480,1436815404,1348468736,1436814987,265682944c0,177209344,1436815404,1348468736,1436814987,264175616c0,924844032,2129779701,1277165568,1436814987,264568832c0,931135488,2129779701,1348468736,1436814987,264372224c0,968884224,2129779701,1348468736,1436814987,263979008c0,943718400,2129779701,1348468736,1436814987,264306688c0,203423744,1436815404,1292894208,1436814987,264306688c0,207618048,1436815404,1277165568,1436814987,264306688c0,977272832,2129779701,-1045430272,1436814989,264241152c0,891289600,2129779701,-1045430272,1436814989,265355264c0,853540864,2129779701,-1045430272,1436814989,265420800c0,234881024,1436815404,1277165568,1436814987,264830976c0,1788870656,1436815404,1277165568,1436814987,6619136c196608,-208666624,1436815403,691011584,1436815005,80740352c0,-212860928,1436815403,691011584,1436815005,80674816c0,-204472320,1436815403,-2019557376,1436815212,80805888c0,-778043392,2129779721,691011584,1436815005,260964352c0,1880096768,1436815404,1841299456,1436815404,1469710336c16,1562378240,2129779721,1277165568,1436814987,67698688c0,1560281088,2129779721,-186646528,1436815403,66715648c0,1600126976,2129779721,1277165568,1436814987,67305472c0,1566572544,2129779721,-197132288,1436815403,258539520c0,1551892480,2129779721,691011584,1436815005,66715648c0,1595932672,2129779721,1292894208,1436814987,67371008c0,1591738368,2129779721,1292894208,1436814987,67436544c0,1814036480,2129779938,1292894208,1436814987,67567616c0,1587544064,2129779721,1292894208,1436814987,67633152c0,1809842176,2129779938,1402994688,1436815403,66977792c0,1583349760,2129779721,1292894208,1436814987,67043328c0,1579155456,2129779721,1292894208,1436814987,67108864c0,1574961152,2129779721,1277165568,1436814987,67502080c0,1570766848,2129779721,1277165568,1436814987,66912256c0,1556086784,2129779721,691011584,1436815005,66715648c0,1604321280,2129779721,1292894208,1436814987,66519040c0,1528823808,2129779721,1292894208,1436814987,67239936c0,1818230784,2129779938,1348468736,1436814987,66519040c0,1606418432,2129779721,1348468736,1436814987,66519040c0,1610612736,2129779721,1348468736,1436814987,66519040c0,1547698176,2129779721,-165675008,1436815403,66584576c0,1801453568,2129779938,691011584,1436815005,66584576c0,1805647872,2129779938,1348468736,1436814987,66846720c0,1544552448,2129779721,-147849216,1436815403,66650112c0,1541406720,2129779721,691011584,1436815005,66650112c0,1538260992,2129779721,-130023424,1436815403,66453504c0,1535115264,2129779721,1348468736,1436814987,66781184c0,1530920960,2129779721,-165675008,1436815403,67174400c0,1795162112,2129779938,691011584,1436815005,67174400c0,1790967808,2129779938,1277165568,1436814987,67764224c0,1975517184,2129779938,1277165568,1436814987,71499776c0,-784334848,2129779721,101711872,1436815380,257228800c0,29360128,1436815404,1292894208,1436814987,81264640c0,25165824,1436815404,1292894208,1436814987,81199104c0,33554432,1436815404,1348468736,1436814987,81330176c0,1526726656,2129779721,-114294784,1436815403,76939264c0,1747976192,1436815404,1348468736,1436814987,6750208c1,1751121920,1436815404,1292894208,1436814987,6750208c8519681,1755316224,1436815404,1348468736,1436814987,6750208c65537,-780140544,2129779721,691011584,1436815005,262602752c0,-687865856,2129779713,-2019557376,1436815212,261554176c0,1853882368,1436815404,1277165568,1436814987,8060928c0,22020096,1436815404,1277165568,1436814987,257425408c16,-767557632,2129779721,1348468736,1436814987,74186752c0,-769654784,2129779721,691011584,1436815005,74252288c0,1759510528,1436815404,1292894208,1436814987,5963776c8650753,-735051776,2129779721,-75497472,1436815403,66322432c0,-737148928,2129779721,1292894208,1436814987,65732608c0,-732954624,2129779721,-96468992,1436815403,65601536c0,-83886080,1436815403,691011584,1436815005,65601536c0,1997537280,2129779938,-26214400,1436815403,65863680c1,-740294656,2129779721,1277165568,1436814987,66125824c0,-13631488,1436815403,691011584,1436815005,65863680c0,-744488960,2129779721,1292894208,1436814987,65994752c0,-747634688,2129779721,-59768832,1436815403,66256896c0,-765460480,2129779721,-26214400,1436815403,65798144c1,-750780416,2129779721,1277165568,1436814987,66060288c0,-10485760,1436815403,691011584,1436815005,65798144c0,-754974720,2129779721,1292894208,1436814987,65929216c0,-758120448,2129779721,-44040192,1436815403,65536000c0,-761266176,2129779721,1348468736,1436814987,66191360c0,-763363328,2129779721,1292894208,1436814987,65667072c0,-803209216,2129779721,-186646528,1436815403,257622016c16,-799014912,2129779721,691011584,1436815005,257556480c16,-790626304,2129779721,2047868928,1436814982,257359872c16,-771751936,2129779721,1277165568,1436814987,73990144c0,1995440128,2129779938,691011584,1436815005,74317824c0,1008730112,2129779701,1277165568,1436814987,263258112c0,1012924416,2129779701,40894464,1436815404,262995968c0,730857472,1436815404,1277165568,1436814987,6488064c0,1884291072,1436815404,1277165568,1436814987,6750208c196608,847249408,2129779701,1348468736,1436814987,263716864c0,843055104,2129779701,1292894208,1436814987,263585792c0,809500672,2129779701,1292894208,1436814987,263520256c0,248512512,1436815404,1277165568,1436814987,263127040c0,252706816,1436815404,1277165568,1436814987,263192576c0,801112064,2129779701,1277165568,1436814987,262930432c0,796917760,2129779701,1277165568,1436814987,262864896c0,805306368,2129779701,1277165568,1436814987,262799360c0,838860800,2129779701,1277165568,1436814987,263061504c0,834666496,2129779701,1348468736,1436814987,263716864c0,830472192,2129779701,1292894208,1436814987,263520256c0,826277888,2129779701,263192576,1436815404,263651328c0,822083584,2129779701,1292894208,1436814987,263520256c0,817889280,2129779701,298844160,1436815404,263782400c0,813694976,2129779701,1292894208,1436814987,263585792c0,315621376,1436815404,-740294656,1436815006,262733824c0,1871708160,1436815404,1348468736,1436814987,1469579264c0,-773849088,2129779721,1277165568,1436814987,74121216c0,1887436800,1436815404,1348468736,1436814987,5832704c65536,1890582528,1436815404,1348468736,1436814987,5832704c1048576,1894776832,1436815404,1348468736,1436814987,5832704c131072,1897922560,1436815404,1348468736,1436814987,5832704c983040,1762656256,1436815404,1292894208,1436814987,5963776c8716289,-786432000,2129779721,1292894208,1436814987,75038720c0,1991245824,2129779938,1277165568,1436814987,68681728c0,-819986432,2129779721,1292894208,1436814987,69271552c0,-805306368,2129779721,1292894208,1436814987,68747264c0,-815792128,2129779721,1292894208,1436814987,69140480c0,-817889280,2129779721,1292894208,1436814987,69206016c0,1988100096,2129779938,1348468736,1436814987,68943872c0,-809500672,2129779721,1292894208,1436814987,68812800c0,-813694976,2129779721,1292894208,1436814987,68878336c0,-794820608,2129779721,1292894208,1436814987,75104256c0,-775946240,2129779721,1277165568,1436814987,74055680c0,37748736,1436815404,1292894208,1436814987,81395712c0,1875902464,1436815404,1841299456,1436815404,1469644800c16,1765801984,1436815404,1251999744,1436815404,6619136c1,1780482048,1436815404,1277165568,1436814987,6619136c65537,1784676352,1436815404,1277165568,1436814987,6619136c131072,1983905792,2129779938,1348468736,1436814987,71303168c0,-824180736,2129779721,1348468736,1436814987,71172096c0,-828375040,2129779721,1348468736,1436814987,71237632c0,-832569344,2129779721,79691776,1436815404,70975488c0,-836763648,2129779721,90177536,1436815404,70909952c0,-840957952,2129779721,1277165568,1436814987,71041024c0,1979711488,2129779938,1277165568,1436814987,71106560c0,-845152256,2129779721,1277165568,1436814987,70123520c0,-849346560,2129779721,1277165568,1436814987,70778880c0,1902116864,1436815404,1277165568,1436814987,1469841408c0,1905262592,1436815404,1093664768,1436815404,1469841408c65536,-878706688,2129779721,691011584,1436815005,71630848c0,153092096,1436815404,161480704,1436815404,262537216c0,-853540864,2129779721,1277165568,1436814987,71368704c0,-857735168,2129779721,106954752,1436815404,70189056c0,2097152,1436815404,1348468736,1436814987,262471680c0,1518338048,2129779721,124780544,1436815404,70844416c0,1514143744,2129779721,1292894208,1436814987,70254592c0,1509949440,2129779721,1292894208,1436814987,70451200c0,-861929472,2129779721,1292894208,1436814987,70582272c0,-866123776,2129779721,1292894208,1436814987,70713344c0,-870318080,2129779721,1292894208,1436814987,70057984c0,-874512384,2129779721,1292894208,1436814987,70647808c0,1809842176,1436815404,1818230784,1436815404,1468792832c0,1505755136,2129779721,1292894208,1436814987,70320128c0,1501560832,2129779721,1292894208,1436814987,70385664c0,1497366528,2129779721,142606336,1436815404,70516736c0,1493172224,2129779721,1277165568,1436814987,71565312c0,1777336320,1436815404,1251999744,1436815404,6619136c0,1522532352,2129779721,61865984,1436815404,76218368c0,1993342976,2129779938,691011584,1436815005,260898816c0,1792016384,1436815404,1292894208,1436814987,6029312c8585216,6291456,1436815404,9437184,1436815404,258605056c0,1866465280,1436815404,9437184,1436815404,1469513728c16,-1048576,1436815403,691011584,1436815005,260571136c16,-4194304,1436815403,691011584,1436815005,260505600c16,311427072,1436815404,-740294656,1436815006,71434240c0,1798307840,1436815404,1348468736,1436814987,6684672c1,1801453568,1436815404,1292894208,1436814987,6684672c8519681,1805647872,1436815404,1348468736,1436814987,6684672c65537,-7340032,1436815403,1277165568,1436814987,76283904c0,1858076672,1436815404,-270532608,1436814981,8192000c0,308281344,1436815404,1348468736,1436814987,262668288c0,-782237696,2129779721,1292894208,1436814987,258146304c0,0,0,0,0,0c0,0,0,0,0,0c0,0,0,0,0,0c0,0,0,0,0,0c0,0,0,0,0,0c0,0,0,0,0,0c0,0,0,0,0,0c0,0,0,0,0,0c0,0,0,0,0,0c0,0,0,0,0,0c0,0,0,0,0,0c0,0,0,0,0,0c0,0,0,0,0,0c0,0,0,0,0,0c0,0,0,0,0,0c0,0,0,0,0,0c0,0,0,0,0,0c0,0,0,0,0,0c0,0,0,0,0,0c0,0,0,0,0,0c0,0,0,0,0,0c0,0,0,0,0,0c0,0,0,0,0,0c0,0,0,0,0,0c0,0,0,0,0,0c0,0,0,0,0,0c0,0,0,0,0,0c0,0,0,0,0,0c0,0,0,0,0,0c0,0,0,0,0,0c0,0,0,154206208,0,-262144000c2129779878,533725184,1436816207,534249472,1436816207,534249472c1436816207,-1277165568,1436815292,-1278214144,1436815292,0c577175552,-1872741314,1436816206,-1872232448,1436816206,-1872232448c1436816206,-65536,32767,-65536,32767,0c0,0,0,-65536,32767,-65536c32767,0,0,0,1931476992,1278242153c1436816207,1278738432,1436816207,1278738432,1436816207,1738539008c1436815291,-1226833920,2129779218,959447040,1436816207,-349700096c2129779878,1280311296,1436816207,0,0,8804c2000436770,47200880,28780,544342016,807550328,1573920802c1436815293,0,0,0,0,0c0,0,0,0,0,0c0,1738539008,1436815291,0,0,-1077936128c1436815292,0,0,1772617728,2129779898,0c0,0,0,1775763456,2129779898,0c0,0,0,1298137088,1436816207,0c0,0,0,1732247552,1436816206,-267911168c2129779878,0,0,986185728,1436816207,0c0,0,0,0,0,-2147418112c-1,-2147352577,-1,1705050111,2129779893,0c0,-1932984320,2129779725,65536,0,1744839229c2129779547,987234304,1436816207,3276800,0,1879048192c1954047316,8765,0,0,0,0c0,574423040,1847599666,1030057313,1869760290,838889589c959525172,139832,980418560,3305316,0,0c16869488,-65536,6619135,100,0,1310720c1935736832,28462,0,764936192,1436815315,0c0,0,0,0,0,0c0,2050490368,2129779959,2097152,140050432,67043586c1701340019,24941,0,668991488,1436815206,667942912c1436815206,0,808584191,1999581233,1885631087,1701015410c1852404595,1869760359,1042444405,1735423804,1885828922,1886862398c1315125863,1886537590,1917874259,2000436783,1731880816,1884516466c1010725456,1719155297,1010724210,1718565473,1031282790,539111458c807550329,1010708258,2019900001,2019762292,926229053,808727088c2036539426,808788541,808857910,1010708258,1751333473,543581775c807550328,1031348258,790769698,979450942,2017814627,2019762292c926229053,808727088,2036539426,808788541,808857910,1010708258c2017091887,1047360102,1886859068,1919367783,1349538672,2000436850c2000319344,1010724979,980643959,1400262243,796020848,1886862398c1886599795,1010725456,1719155297,1010724210,1718565473,1031282790c943272482,539111480,824327545,808858934,1010708258,2019900001c2019762292,808788541,808859959,2036539426,892609085,808464441c1010708258,2017091887,1047360102,1882874172,1198814066,544042853c1953722992,1768956477,1010704997,1986083425,796160844,1630485566c1936879674,1868908404,1631338093,1181707834,795634793,979450942c1663069804,574451809,577007218,574453536,808727601,1631338018c1819243322,1766220905,1010723948,1920154209,1816355431,1635131506c807550316,808464432,1043276336,979447612,1768714099,1818838628c1631338092,1970238010,1043293294,979447612,1010724460,1936750383c1349546810,2000436850,1933210480,1694529908,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75573810c2032149040,959980093,573584438,1631338031,1954047290,1031299872c808596258,573584432,1031365408,825373474,573584440,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2633700c792477231,28791,1040187392,30524,0,0c14963,1349517312,1010708338,980643959,1917874291,979450942c1836213880,979450942,543581807,824327544,875573810,2032149040c959980093,573584438,1631338031,1954047290,1031299872,808596258c573584432,1031365408,825373474,570438712,792477231,14945c1010724210,14945,0,0,0,0c0,0,0,0,0,-2147418112c-1,-2147352577,-1,16777215,0,0c0,983040,573584436,1218460734,2129779903,0c0,-1996488704,2129779701,262144,0,1943023664c2129779222,959447040,1436816207,0,0,1845493760c1010708324,24879,0,0,1917845504,1704999998c2129779893,0,0,-1993867264,2129779701,65536c0,-772774342,2129779219,959447040,1436816207,6553600c0,1375731712,1763731045,-34716,-1,1711341567c1,1704984576,2129779893,0,0,-1990721536c2129779701,65536,0,-994024902,2129779219,959447040c1436816207,13107200,0,1040187392,1936750396,25402c0,0,0,0,0,0c0,0,0,0,0,0c0,0,0,0,0,0c0,-868220928,2129779224,-2020605952,1436816113,974127104c2129779225,-2020605952,1436816113,-778043392,2129779224,-2020605952c1436816113,-1498415104,2129779226,-2020605952,1436816113,0c0,0,0,0,0,0c0,0,0,0,0,1523187712c1815765248,1031217262,1042427938,3236156,0,0c0,0,0,0,0,16711680c0,0,1711276032,2162688,0,1113587712c1436816207,485490688,2129778879,573571072,1631338031,2188602c0,-330301440,1436815211,0,0,1109917696c2130362728,154206208,0,-262144000,2129779878,1720713216c1436816206,1721237504,1436816206,1721237504,1436816206,-1277165568c1436815292,-1278214144,1436815292,0,0,-1890582528c1436816206,-1890058240,1436816206,-1890058240,1436816206,-65536c32767,-65536,32767,0,0,0c0,-65536,32767,-65536,32767,0c0,0,1436811264,1925185536,1436816206,1925709824c1436816206,1925709824,1436816206,1738539008,1436815291,-1226833920c2129779218,1120927744,1436816207,-349700096,2129779878,-1089470464c1436816184,0,0,100,0,47185920c4140,1348599808,1436814987,-600834048,1436816206,0c0,0,0,0,0,0c0,0,0,0,0,1738539008c1436815291,0,0,-1077936128,1436815292,0c0,1772617728,2129779898,0,0,0c0,1775763456,2129779898,0,0,0c0,1829765120,1436816206,0,0,0c0,-1911554048,1436816206,-267911168,2129779878,0c0,1147666432,1436816207,0,0,0c0,0,0,-2147418112,-1,-2147352577c-1,1705050111,2129779893,0,0,-1932984320c2129779725,65536,0,1744830464,2129779547,1148715008c1436816207,3276800,0,251658240,0,0c0,0,0,0,0,861929472c2129779701,1348468736,1436814987,251658240,0,131072c2129723392,3276800,0,0,16842752,-65536c6619135,100,0,1310720,0,0c0,764936192,1436815315,0,0,0c0,0,0,0,0,2050490368c2129779959,2097152,140050432,67043586,0,0c0,668991488,1436815206,667942912,1436815206,0c1436812287,-2019557376,1436815212,266010624,0,231735296c1436815404,1348468736,1436814987,264765440,0,975175680c2129779701,-1018167296,1436814981,264896512,0,887095296c2129779701,-1018167296,1436814981,264962048,0,849346560c2129779701,-1018167296,1436814981,265027584,0,939524096c2129779701,1348468736,1436814987,265879552,0,211812352c1436815404,1292894208,1436814987,265879552,0,216006656c1436815404,1277165568,1436814987,265879552,0,979369984c2129779701,185597952,1436815404,264437760,0,895483904c2129779701,185597952,1436815404,265486336,0,857735168c2129779701,185597952,1436815404,265551872,0,241172480c1436815404,1348468736,1436814987,265682944,0,177209344c1436815404,1348468736,1436814987,264175616,0,924844032c2129779701,1277165568,1436814987,264568832,0,931135488c2129779701,1348468736,1436814987,264372224,0,968884224c2129779701,1348468736,1436814987,263979008,0,943718400c2129779701,1348468736,1436814987,264306688,0,203423744c1436815404,1292894208,1436814987,264306688,0,207618048c1436815404,1277165568,1436814987,264306688,0,977272832c2129779701,-1045430272,1436814989,264241152,0,891289600c2129779701,-1056964608,1436814989,265355264,0,853540864c2129779701,-1045430272,1436814989,265420800,0,234881024c1436815404,1277165568,1436814987,264830976,0,1788870656c1436815404,1277165568,1436814987,6619136,196608,-208666624c1436815403,691011584,1436815005,80740352,0,-212860928c1436815403,691011584,1436815005,80674816,0,-204472320c1436815403,-2019557376,1436815212,80805888,0,-778043392c2129779721,691011584,1436815005,260964352,0,1880096768c1436815404,1841299456,1436815404,1469710336,16,1562378240c2129779721,1277165568,1436814987,67698688,0,1560281088c2129779721,-186646528,1436815403,66715648,0,1600126976c2129779721,1277165568,1436814987,67305472,0,1566572544c2129779721,-197132288,1436815403,258539520,0,1551892480c2129779721,691011584,1436815005,66715648,0,1595932672c2129779721,1292894208,1436814987,67371008,0,1591738368c2129779721,1292894208,1436814987,67436544,0,1814036480c2129779938,1292894208,1436814987,67567616,0,1587544064c2129779721,1292894208,1436814987,67633152,0,1809842176c2129779938,1402994688,1436815403,66977792,0,1583349760c2129779721,1292894208,1436814987,67043328,0,1579155456c2129779721,1292894208,1436814987,67108864,0,0c2113929216,0,0,0,0,1570766848c2129779721,1277165568,1436814987,66912256,0,1556086784c2129779721,691011584,1436815005,66715648,0,1604321280c2129779721,1292894208,1436814987,66519040,0,1528823808c2129779721,1291845632,1436814987,0,0,0c0,0,0,0,0,0c0,0,0,-2147418112,-1,-2147352577c-1,16777215,0,0,0,983040c2129779721,1218445312,2129779903,0,0,-1996488704c2129779701,262144,0,1943011328,2129779222,1120927744c1436816207,0,0,50331648,0,0c0,0,1436811264,1704984576,2129779893,0c0,-1993867264,2129779701,65536,0,-772800512c2129779219,1120927744,1436816207,6553600,0,1526726656c2129779721,-65536,-1,50397183,1,1704984576c2129779893,0,0,-1990721536,2129779701,65536c0,-994050048,2129779219,1120927744,1436816207,13107200c0,1342177280,1436814987,0,0,0c0,0,0,0,0,0c0,0,0,0,0,0c0,0,0,0,0,-868220928c2129779224,-1974468608,1436816113,974127104,2129779225,-1974468608c1436816113,-778043392,2129779224,-1974468608,1436816113,-1498415104c2129779226,-1974468608,1436816113,0,0,0c0,0,0,0,0,0c0,0,0,1523187712,65536,1890582528c1436815404,3211264,0,-566231040,2129779224,-2020605952c1436816113,544210944,1436816207,544735232,1436816207,544735232c1436816207,2162688,0,-769654784,1436815751,0c0,1292894208,1436814987,17891328,0,216006656c1436815321,2050490368,2129779959,327680,196608,131072c0,0,65536,0,0,0c0,0,65536,0,0,15728640c0,4980736,1436814987,2050490368,2129779959,2050490368c2129779959,2050490368,2129779959,2050490368,2129779959,67698688c1436815404,0,0,0,0,1810366464c1436815404,2050490368,2129779959,2050490368,2129779959,2050490368c2129779959,2050490368,2129779959,67043328,0,0c0,0,0,4718592,8585216,1868562432c-61396,-1,1436876799,0,0,0c0,131072,0,6684672,1,2162688c0,1181220864,2129779903,-2082471936,1436816184,1573912576c1436815293,3211264,0,1819279360,1436816206,484442112c2129778879,-270532608,1436814981,8192000,0,3145728c0,403767296,0,1863319552,1436815404,1277165568c1436814987,8192000,65536,1741684736,1436815404,1093664768c1436815404,6815744,131073,1732247552,1436815404,1348468736c1436814987,6815744,65537,1833959424,1436815404,1841299456c1436815404,1469186048,16,1735393280,1436815404,1269825536c1436815404,6815744,1,-788529152,2129779721,-186646528c1436815403,256901120,16,1795162112,1436815404,1292894208c1436814987,6029312,8650752,-792723456,2129779721,101711872c1436815380,257490944,16,1914699776,1436815404,691011584c1436815005,7471104,131073,1908408320,1436815404,691011584c1436815005,7471104,65537,1911554048,1436815404,691011584c1436815005,7471104,1,227540992,1436815404,1277165568c1436814987,264699904,0,196083712,1436815404,1292894208c1436814987,266076160,0,199229440,1436815404,1277165568c1436814987,266076160,0,929038336,2129779701,1348468736c1436814987,265945088,0,972029952,2129779701,1292894208c1436814987,263979008,0,956301312,2129779701,1348468736c1436814987,263979008,0,952107008,2129779701,1348468736c1436814987,263979008,0,964689920,2129779701,1348468736c1436814987,263979008,0,960495616,2129779701,1348468736c1436814987,263979008,0,220200960,1436815404,1277165568c1436814987,264503296,0,935329792,2129779701,1277165568c1436814987,264372224,0,238026752,1436815404,1348468736c1436814987,265617408,0,947912704,2129779701,1348468736c1436814987,264634368,0,223346688,1436815404,-270532608c1436814981,264634368,0,985661440,2129779701,1348468736c1436814987,264044544,0,903872512,2129779701,1348468736c1436814987,265093120,0,866123776,2129779701,1348468736c1436814987,265158656,0,989855744,2129779701,1348468736c1436814987,264044544,0,908066816,2129779701,1348468736c1436814987,265093120,0,870318080,2129779701,1348468736c1436814987,265158656,0,998244352,2129779701,691011584c1436815005,264044544,0,916455424,2129779701,691011584c1436815005,265093120,0,878706688,2129779701,691011584c1436815005,265158656,0,981467136,2129779701,1348468736c1436814987,264044544,0,899678208,2129779701,1348468736c1436814987,265093120,0,861929472,2129779701,1348468736c1436814987,265158656,0,994050048,2129779701,691011584c1436815005,264044544,0,912261120,2129779701,691011584c1436815005,265093120,0,874512384,2129779701,691011584c1436815005,265158656,0,1002438656,2129779701,-1045430272c1436814989,264110080,0,920649728,2129779701,-1045430272c1436814989,265224192,0,882900992,2129779701,-1045430272c1436814989,265289728,0,244318208,1436815404,-2019557376c1436815212,266010624,0,231735296,1436815404,1348468736c1436814987,264765440,0,975175680,2129779701,-1018167296c1436814981,264896512,0,887095296,2129779701,-1018167296c1436814981,264962048,0,849346560,2129779701,-1018167296c1436814981,265027584,0,939524096,2129779701,1348468736c1436814987,265879552,0,211812352,1436815404,1292894208c1436814987,265879552,0,216006656,1436815404,1277165568c1436814987,265879552,0,979369984,2129779701,185597952c1436815404,264437760,0,895483904,2129779701,185597952c1436815404,265486336,0,857735168,2129779701,185597952c1436815404,265551872,0,241172480,1436815404,1348468736c1436814987,265682944,0,177209344,1436815404,1348468736c1436814987,264175616,0,924844032,2129779701,1277165568c1436814987,264568832,0,931135488,2129779701,1348468736c1436814987,264372224,0,968884224,2129779701,1348468736c1436814987,263979008,0,943718400,2129779701,1348468736c1436814987,264306688,0,203423744,1436815404,1292894208c1436814987,264306688,0,207618048,1436815404,1277165568c1436814987,264306688,0,977272832,2129779701,-1045430272c1436814989,264241152,0,891289600,2129779701,-1045430272c1436814989,265355264,0,853540864,2129779701,-1045430272c1436814989,265420800,0,234881024,1436815404,1277165568c1436814987,264830976,0,1788870656,1436815404,1277165568c1436814987,6619136,196608,-208666624,1436815403,691011584c1436815005,80740352,0,-212860928,1436815403,691011584c1436815005,80674816,0,-204472320,1436815403,-2019557376c1436815212,80805888,0,-778043392,2129779721,691011584c1436815005,260964352,0,1880096768,1436815404,1841299456c1436815404,1469710336,16,1562378240,2129779721,1277165568c1436814987,67698688,0,1560281088,2129779721,-186646528c1436815403,66715648,0,1600126976,2129779721,1277165568c1436814987,67305472,0,1566572544,2129779721,-197132288c1436815403,258539520,0,1551892480,2129779721,691011584c1436815005,66715648,0,1595932672,2129779721,1292894208c1436814987,67371008,0,1591738368,2129779721,1292894208c1436814987,67436544,0,1814036480,2129779938,1292894208c1436814987,67567616,0,1587544064,2129779721,1292894208c1436814987,67633152,0,1809842176,2129779938,1402994688c1436815403,66977792,0,1583349760,2129779721,1292894208c1436814987,67043328,0,1579155456,2129779721,1292894208c1436814987,67108864,0,1574961152,2129779721,1277165568c1436814987,67502080,0,1570766848,2129779721,1277165568c1436814987,66912256,0,1556086784,2129779721,691011584c1436815005,66715648,0,1604321280,2129779721,1292894208c1436814987,66519040,0,1528823808,2129779721,1292894208c1436814987,67239936,0,1818230784,2129779938,1348468736c1436814987,66519040,0,1606418432,2129779721,1348468736c1436814987,66519040,0,1610612736,2129779721,1348468736c1436814987,66519040,0,1547698176,2129779721,-165675008c1436815403,66584576,0,1801453568,2129779938,691011584c1436815005,66584576,0,1805647872,2129779938,1348468736c1436814987,66846720,0,1544552448,2129779721,-147849216c1436815403,66650112,0,1541406720,2129779721,691011584c1436815005,66650112,0,1538260992,2129779721,-130023424c1436815403,66453504,0,1535115264,2129779721,1348468736c1436814987,66781184,0,1530920960,2129779721,-165675008c1436815403,67174400,0,1795162112,2129779938,691011584c1436815005,67174400,0,1790967808,2129779938,1277165568c1436814987,67764224,0,1975517184,2129779938,1277165568c1436814987,71499776,0,-784334848,2129779721,101711872c1436815380,257228800,0,29360128,1436815404,1292894208c1436814987,81264640,0,25165824,1436815404,1292894208c1436814987,81199104,0,33554432,1436815404,1348468736c1436814987,81330176,0,1526726656,2129779721,-114294784c1436815403,76939264,0,1747976192,1436815404,1348468736c1436814987,6750208,1,1751121920,1436815404,1292894208c1436814987,6750208,8519681,1755316224,1436815404,1348468736c1436814987,6750208,65537,-780140544,2129779721,691011584c1436815005,262602752,0,-687865856,2129779713,-2019557376c1436815212,261554176,0,1853882368,1436815404,1277165568c1436814987,8060928,0,22020096,1436815404,1277165568c1436814987,257425408,16,-767557632,2129779721,1348468736c1436814987,74186752,0,-769654784,2129779721,691011584c1436815005,74252288,0,1759510528,1436815404,1292894208c1436814987,5963776,8650753,-735051776,2129779721,-75497472c1436815403,66322432,0,-737148928,2129779721,1292894208c1436814987,65732608,0,-732954624,2129779721,-96468992c1436815403,65601536,0,-83886080,1436815403,691011584c1436815005,65601536,0,1997537280,2129779938,-26214400c1436815403,65863680,1,-740294656,2129779721,1277165568c1436814987,66125824,0,-13631488,1436815403,691011584c1436815005,65863680,0,-744488960,2129779721,1292894208c1436814987,65994752,0,-747634688,2129779721,-59768832c1436815403,66256896,0,-765460480,2129779721,-26214400c1436815403,65798144,1,-750780416,2129779721,1277165568c1436814987,66060288,0,-10485760,1436815403,691011584c1436815005,65798144,0,-754974720,2129779721,1292894208c1436814987,65929216,0,-758120448,2129779721,-44040192c1436815403,65536000,0,-761266176,2129779721,1348468736c1436814987,66191360,0,-763363328,2129779721,1292894208c1436814987,65667072,0,-803209216,2129779721,-186646528c1436815403,257622016,16,-799014912,2129779721,691011584c1436815005,257556480,16,-790626304,2129779721,2047868928c1436814982,257359872,16,-771751936,2129779721,1277165568c1436814987,73990144,0,1995440128,2129779938,691011584c1436815005,74317824,0,1008730112,2129779701,1277165568c1436814987,263258112,0,1012924416,2129779701,40894464c1436815404,262995968,0,730857472,1436815404,1277165568c1436814987,6488064,0,1884291072,1436815404,1277165568c1436814987,6750208,196608,847249408,2129779701,1348468736c1436814987,263716864,0,843055104,2129779701,1292894208c1436814987,263585792,0,809500672,2129779701,1292894208c1436814987,263520256,0,248512512,1436815404,1277165568c1436814987,263127040,0,252706816,1436815404,1277165568c1436814987,263192576,0,801112064,2129779701,1277165568c1436814987,262930432,0,796917760,2129779701,1277165568c1436814987,262864896,0,805306368,2129779701,1277165568c1436814987,262799360,0,838860800,2129779701,1277165568c1436814987,263061504,0,834666496,2129779701,1348468736c1436814987,263716864,0,830472192,2129779701,1292894208c1436814987,263520256,0,826277888,2129779701,263192576c1436815404,263651328,0,822083584,2129779701,1292894208c1436814987,263520256,0,817889280,2129779701,298844160c1436815404,263782400,0,813694976,2129779701,1292894208c1436814987,263585792,0,315621376,1436815404,-740294656c1436815006,262733824,0,1871708160,1436815404,1348468736c1436814987,1469579264,0,-773849088,2129779721,1277165568c1436814987,74121216,0,1887436800,1436815404,1348468736c1436814987,5832704,65536,1890582528,1436815404,1348468736c1436814987,5832704,1048576,1894776832,1436815404,1348468736c1436814987,5832704,131072,1897922560,1436815404,1348468736c1436814987,5832704,983040,1762656256,1436815404,1292894208c1436814987,5963776,8716289,-786432000,2129779721,1292894208c1436814987,75038720,0,1991245824,2129779938,1277165568c1436814987,68681728,0,-819986432,2129779721,1292894208c1436814987,69271552,0,-805306368,2129779721,1292894208c1436814987,68747264,0,-815792128,2129779721,1292894208c1436814987,69140480,0,-817889280,2129779721,1292894208c1436814987,69206016,0,1988100096,2129779938,1348468736c1436814987,68943872,0,-809500672,2129779721,1292894208c1436814987,68812800,0,-813694976,2129779721,1292894208c1436814987,68878336,0,-794820608,2129779721,1292894208c1436814987,75104256,0,-775946240,2129779721,1277165568c1436814987,74055680,0,37748736,1436815404,1292894208c1436814987,81395712,0,1875902464,1436815404,1841299456c1436815404,1469644800,16,1765801984,1436815404,1251999744c1436815404,6619136,1,1780482048,1436815404,1277165568c1436814987,6619136,65537,1784676352,1436815404,1277165568c1436814987,6619136,131072,1983905792,2129779938,1348468736c1436814987,71303168,0,-824180736,2129779721,1348468736c1436814987,71172096,0,-828375040,2129779721,1348468736c1436814987,71237632,0,-832569344,2129779721,79691776c1436815404,70975488,0,-836763648,2129779721,90177536c1436815404,70909952,0,-840957952,2129779721,1277165568c1436814987,71041024,0,1979711488,2129779938,1277165568c1436814987,71106560,0,-845152256,2129779721,1277165568c1436814987,70123520,0,-849346560,2129779721,1277165568c1436814987,70778880,0,1902116864,1436815404,1277165568c1436814987,1469841408,0,1905262592,1436815404,1093664768c1436815404,1469841408,65536,-878706688,2129779721,691011584c1436815005,71630848,0,153092096,1436815404,161480704c1436815404,262537216,0,-853540864,2129779721,1277165568c1436814987,71368704,0,-857735168,2129779721,106954752c1436815404,70189056,0,2097152,1436815404,1348468736c1436814987,262471680,0,1518338048,2129779721,124780544c1436815404,70844416,0,1514143744,2129779721,1292894208c1436814987,70254592,0,1509949440,2129779721,1292894208c1436814987,70451200,0,-861929472,2129779721,1292894208c1436814987,70582272,0,-866123776,2129779721,1292894208c1436814987,70713344,0,-870318080,2129779721,1292894208c1436814987,70057984,0,-874512384,2129779721,1292894208c1436814987,70647808,0,1809842176,1436815404,1818230784c1436815404,1468792832,0,1505755136,2129779721,1292894208c1436814987,70320128,0,1501560832,2129779721,1292894208c1436814987,70385664,0,1497366528,2129779721,142606336c1436815404,70516736,0,1493172224,2129779721,1277165568c1436814987,71565312,0,1777336320,1436815404,1251999744c1436815404,6619136,0,1522532352,2129779721,61865984c1436815404,76218368,0,1993342976,2129779938,691011584c1436815005,260898816,0,1792016384,1436815404,1292894208c1436814987,6029312,8585216,6291456,1436815404,9437184c1436815404,258605056,0,1866465280,1436815404,9437184c1436815404,1469513728,16,-1048576,1436815403,691011584c1436815005,260571136,16,-4194304,1436815403,691011584c1436815005,260505600,16,311427072,1436815404,-740294656c1436815006,71434240,0,1798307840,1436815404,1348468736c1436814987,6684672,1,1801453568,1436815404,1292894208c1436814987,6684672,8519681,1805647872,1436815404,1348468736c1436814987,6684672,65537,-7340032,1436815403,1277165568c1436814987,76283904,0,1858076672,1436815404,-270532608c1436814981,8192000,0,308281344,1436815404,1348468736c1436814987,262668288,0,-782237696,2129779721,1292894208c1436814987,258146304,0,0,0,0c0,0,0,0,0,0c0,0,0,0,0,0c0,0,0,0,0,0c0,0,0,0,0,0c0,0,0,0,0,0c0,0,0,0,0,0c0,0,0,0,0,0c0,0,0,0,0,0c0,0,0,0,0,0c0,0,0,0,0,0c0,0,0,0,0,0c0,0,0,0,0,0c0,0,0,0,0,0c0,0,0,0,0,0c0,0,0,0,0,0c0,0,0,0,0,0c0,0,0,0,0,0c0,0,0,0,0,0c0,0,0,0,0,0c0,0,0,0,0,0c0,0,0,0,0,0c0,0,0,0,0,0c0,0,0,0,0,0c0,0,0,0,0,0c0,0,0,0,0,0c0,0,0,0,0,0c0,0,0,0,0,0c0,0,0,0,0,0c0,0,0,0,0,0c0,0,0,0,0,154206208c0,-262144000,2129779878,-1629487104,1436816207,-1628962816c1436816207,-1628962816,1436816207,-1277165568,1436815292,-1278214144c1436815292,0,1436811264,-656408576,1436816206,-655884288c1436816206,-655884288,1436816206,-65536,32767,-65536c32767,0,0,0,0,-65536c32767,-65536,32767,0,0,0c0,-485462679,1436816206,-484966400,1436816206,-484966400c1436816206,1738539008,1436815291,-1226833920,2129779218,1707081728c1436816207,-349700096,2129779878,1898971136,1436816207,0c0,8804,1436815404,47185920,3740,7471104c65537,-1859117022,1436816206,0,0,0c0,0,0,0,0,0c0,0,0,1738539008,1436815291,0c0,-1077936128,1436815292,0,0,1772617728c2129779898,0,0,0,0,1775763456c2129779898,0,0,0,0,-460324864c1436816206,0,0,0,0,-1616904192c1436816207,-267911168,2129779878,0,0,1733820416c1436816207,0,0,0,0,0c0,-2147418112,-1,-2147352577,-1,1705050111c2129779893,0,0,-1932984320,2129779725,65536c0,1744839229,2129779547,1734868992,1436816207,3276800c0,234881024,1436815404,0,0,0c0,0,0,1348468736,1436814987,264634368c0,218132597,1436815404,131072,1436811264,3276800c0,0,16899061,-65536,6619135,100c0,1310720,2129723392,0,0,764936192c1436815315,0,0,0,0,0c0,0,0,2050490368,2129779959,2097152c140050432,67043586,2129779701,0,0,668991488c1436815206,667942912,1436815206,0,1436812287,265158656c0,998272882,2129779701,691011584,1436815005,264044544c0,916470846,2129779701,691011584,1436815005,265093120c0,878735474,2129779701,691011584,1436815005,265158656c0,981479458,2129779701,1348468736,1436814987,264044544c0,899691056,2129779701,1348468736,1436814987,265093120c0,861955663,2129779701,1348468736,1436814987,265158656c0,994058356,2129779701,691011584,1436815005,264044544c0,912273186,2129779701,691011584,1436815005,265093120c0,874528370,2129779701,691011584,1436815005,265158656c0,1002454078,2129779701,-1045430272,1436814989,264110080c0,920658022,2129779701,-1045430272,1436814989,265224192c0,882915937,2129779701,-1045430272,1436814989,265289728c0,244330553,1436815404,-2019557376,1436815212,266010624c0,231763813,1436815404,1348468736,1436814987,264765440c0,975191102,2129779701,-1018167296,1436814981,264896512c0,887110718,2129779701,-1018167296,1436814981,264962048c0,849362466,2129779701,-1018167296,1436814981,265027584c0,939532402,2129779701,1348468736,1436814987,265879552c0,211830372,1436815404,1292894208,1436814987,265879552c0,216037167,1436815404,1277165568,1436814987,251658240c0,979398252,2129779701,185597952,1436815404,264437760c0,895492198,2129779701,185597952,1436815404,265486336c0,857760873,2129779701,185597952,1436815404,265551872c0,241200418,1436815404,1348468736,1436814987,265682944c0,177224307,1436815404,1348468736,1436814987,264175616c0,924874554,2129779701,1277165568,1436814987,264568832c0,931164275,2129779701,1348468736,1436814987,264372224c0,968897074,2129779701,1348468736,1436814987,263979008c0,943743776,2129779701,1348468736,1436814987,264306688c0,203439663,1436815404,1292894208,1436814987,264306688c0,207647602,1436815404,1277165568,1436814987,264306688c0,977302128,2129779701,-1045430272,1436814989,264241152c0,891319098,2129779701,-1045430272,1436814989,265355264c0,853565743,2129779701,-1045430272,1436814989,265420800c0,234896446,1436815404,1277165568,1436814987,264830976c0,1788900154,1436815404,1277165568,1436814987,6619136c196608,-208658330,1436815403,691011584,1436815005,80740352c0,-212845192,1436815403,691011584,1436815005,80674816c0,-204459998,1436815403,-2019557376,1436815212,80805888c0,-778014097,2129779721,691011584,1436815005,260964352c0,1879079268,1436815404,0,1426063360,0c0,0,56329,1277165568,1436814987,67698688c0,1560296510,2129779721,-186646528,1436815403,66715648c0,1600135728,2129779721,1277165568,1436814987,67305472c0,1566585634,2129779721,-197132288,1436815403,251658240c0,14945,2129779721,0,0,0c0,0,0,0,0,0c0,-2147418112,-1,-2147352577,-1,16777215c0,0,0,983040,1436814987,1218445312c2129779903,0,0,-1996488704,2129779701,262144c0,1943023664,2129779222,1707081728,1436816207,0c0,1577058304,2129779721,0,0,0c0,1704999998,2129779893,0,0,-1993867264c2129779701,65536,0,-772800512,2129779219,1707081728c1436816207,6553600,0,1275068416,1436814987,-65536c-1,1543569407,1,1704984576,2129779893,0c0,-1990721536,2129779701,65536,0,-994050048c2129779219,1707081728,1436816207,13107200,0,67108864c0,25402,0,0,0,0c0,0,0,0,0,0c0,0,0,0,0,0c0,0,0,-868220928,2129779224,-483393536c1436816206,974127104,2129779225,-483393536,1436816206,-778043392c2129779224,-483393536,1436816206,-1498415104,2129779226,-483393536c1436816206,0,0,0,0,0c0,0,0,0,0,0c0,1523187712,2129779712,-130023424,1436815403,37814272c0,2050490368,2129779959,0,0,1237319680c2129779903,1738539008,1436815291,0,0,1865940992c1436816207,2084831232,2129779701,65536,1426063360,65536c1,25914,0,0,0,0c0,0,0,0,0,0c0,0,0,0,0,0c0,0,0,0,0,-918552576c1436815292,0,0,0,0,0c0,0,0,0,0,0c0,0,0,0,0,0c0,0,0,0,0,0c0,0,0,0,0,0c0,0,0,0,0,0c0,0,0,0,0,0c0,0,0,0,0,0c0,0,0,0,0,0c0,0,0,0,0,0c0,0,0,0,0,0c0,0,0,0,0,0c0,0,0,0,0,0c0,0,0,0,0,0c0,0,0,0,0,-349700096c2129779878,1898971136,1436816207,0,0,100c0,1761638204,1436815404,0,0,18939904c0,216006656,1436815321,2050490368,2129779959,327680c196608,131072,0,0,65536,0c0,0,0,0,65536,0c0,15728640,0,4980736,1436814987,2050490368c2129779959,2050490368,2129779959,2050490368,2129779959,2050490368c2129779959,67698688,1436815404,0,0,0c0,791150592,1869822561,2050517356,2129779959,2050490368c2129779959,2050490368,2129779959,2050490368,2129779959,67043328c792477294,28791,0,0,0,1047003136c1815765308,1717588590,-38624,-1,1631387647,0c1717895168,26912,0,131072,0,1383333888c1763731045,574453860,1043276336,18874368,0,154206208c0,-262144000,2129779878,1118830592,1436816207,1119354880c1436816207,1119354880,1436816207,-1277165568,1436815292,-1278214144c1436815292,0,2129723392,542113792,1436816207,542638080c1436816207,542638080,1436816207,-65536,32767,-65536c32767,0,0,0,0,-65536c32767,-65536,32767,0,0,0c0,-694157312,1436816206,-693633024,1436816206,-693633024c1436816206,1738539008,1436815291,-1226833920,2129779218,1917845504c1436816207,-349700096,2129779878,-692060160,1436816206,0c0,100,2129779701,47185920,3740,263847936c0,-611319808,1436816206,0,0,0c0,0,0,0,0,0c0,0,0,1738539008,1436815291,0c0,-1077936128,1436815292,0,0,1772617728c2129779898,0,0,0,0,1775763456c2129779898,0,0,0,0,-674234368c1436816206,0,0,0,0,1689255936c1436816206,-267911168,2129779878,0,0,1944584192c1436816207,0,0,0,0,0c0,-2147418112,-1,-2147352577,-1,1705050111c2129779893,0,0,-1932984320,2129779725,65536c0,1744830464,2129779547,1945632768,1436816207,3276800c0,201326592,1436815404,0,0,0c0,0,0,185597952,1436815404,264437760c0,889192448,2129779701,131072,1436811264,3276800c0,0,16899061,-65536,6619135,100c0,1310720,1436811264,0,0,764936192c1436815315,0,0,0,0,0c0,0,0,2050490368,2129779959,2097152c140050432,67043586,2129779701,0,0,668991488c1436815206,667942912,1436815206,0,1436812287,263979008c0,943718400,2129779701,1348468736,1436814987,264306688c0,203423744,1436815404,1292894208,1436814987,264306688c0,207618048,1436815404,1277165568,1436814987,264306688c0,977272832,2129779701,-1045430272,1436814989,264241152c0,891289600,2129779701,-1045430272,1436814989,265355264c0,853540864,2129779701,-1045430272,1436814989,265420800c0,234881024,1436815404,1277165568,1436814987,264830976c0,1788870656,1436815404,1277165568,1436814987,6619136c196608,-208666624,1436815403,691011584,1436815005,80740352c0,-212860928,1436815403,691011584,1436815005,80674816c0,-204472320,1436815403,-2019557376,1436815212,80805888c0,-778043392,2129779721,691011584,1436815005,260964352c0,1880096768,1436815404,1841299456,1436815404,1469710336c16,1562378240,2129779721,1277165568,1436814987,67698688c0,1560281088,2129779721,-186646528,1436815403,66715648c0,1600126976,2129779721,1277165568,1436814987,67305472c0,1566572544,2129779721,-197132288,1436815403,258539520c0,1551892480,2129779721,691011584,1436815005,66715648c0,1595932672,2129779721,1292894208,1436814987,67371008c0,1591738368,2129779721,1292894208,1436814987,67108864c0,1814036480,2129779938,1292894208,1436814987,67567616c0,1587544064,2129779721,1292894208,1436814987,67633152c0,1809842176,2129779938,1402994688,1436815403,66977792c0,1583349760,2129779721,1292894208,1436814987,67043328l0,1579155456l2129779721,1292894208l1436814987,67108864l0,1574961152l2129779721,1277165568l1436814987,67502080l0,1570766848l2129779721,1277165568l1436814987,66912256l0,1556086784l2129779721,691011584l1436815005,66715648l0,1604321280l2129779721,1292894208l1436814987,66519040l0,1528823808l2129779721,1292894208l1436814987,67239936l0,1818230784l2129779938,1348468736l1436814987,66519040l0,1606418432l2129779721,1348468736l1436814987,66519040l0,1610612736l2129779721,1348468736l1436814987,66519040l0,1547698176l2129779721,-165675008l1436815403,66584576l0,1801453568l2129779938,691011584l1436815005,66584576l0,1805647872l2129779938,1348468736l1436814987,66846720l0,1544552448l2129779721,-147849216l1436815403,66650112l0,1541406720l2129779721,691011584l1436815005,66650112l0,1538260992l2129779721,-130023424l1436815403,66453504l0,1535115264l2129779721,1348468736l1436814987,66781184l0,1526726656l2129779721,0l1426063360,0l0,0l56546,691011584l1436815005,67174400l0,1747976192l1436815404,1348468736l1436814987,6750208l1,1751121920l1436815404,1292894208l1436814987,6750208l8519681,1755316224l1436815404,1348468736l1436814987,0l65537,0l1436815404,0l0,0l0,0l0,0l0,0l0,-2147418112l-1,-2147352577l-1,16777215l0,0l0,983040l1436814987,1218445312l2129779903,0l0,-1996488704l2129779701,262144l0,1943011328l2129779222,1917845504l1436816207,0l0,1879048192l1436815404,0l0,0l1048576,1704984576l2129779893,0l0,-1993867264l2129779701,65536l0,-772800512l2129779219,1917845504l1436816207,6553600l0,1291845632l1436814987,-65536l-1,1862336511l1,1704984576l2129779893,0l0,-1990721536l2129779701,65536l0,-994050048l2129779219,1917845504l1436816207,13107200l0,0l65537,0l0,0l0,0l0,0l0,0l0,0l0,0l0,0l0,0l0,0l0,-868220928l2129779224,-2108686336l1436816113,974127104l2129779225,-2108686336l1436816113,-778043392l2129779224,-2108686336l1436816113,-1498415104l2129779226,-2108686336l1436816113,0l0,0l0,0l0,0l0,0l0,0l0,1523187712l1436815360,1292894208l1436814987,4259840l0,0l0,0l0,0l0,0l0,0l0,0l0,16711680l13762815,403767298l0,1863319552l1436815404,1277165568l1436814987,8192000l65536,1741684736l1436815404,1093664768l1436815404,6815744l131073,1732247552l1436815404,1348468736l1436814987,6815744l65537,1833959424l1436815404,1841299456l1436815404,1469186048l16,1735393280l1436815404,1269825536l1436815404,6815744l1,-788529152l2129779721,-186646528l1436815403,256901120l16,1795162112l1436815404,1292894208l1436814987,6029312l8650752,-792723456l2129779721,101711872l1436815380,257490944l16,1914699776l1436815404,691011584l1436815005,7471104l131073,1908408320l1436815404,691011584l1436815005,7471104l65537,1911554048l1436815404,691011584l1436815005,7471104l1,227540992l1436815404,1277165568l1436814987,264699904l0,196083712l1436815404,1292894208l1436814987,266076160l0,199229440l1436815404,1277165568l1436814987,266076160l0,929038336l2129779701,1348468736l1436814987,265945088l0,972029952l2129779701,1292894208l1436814987,263979008l0,956301312l2129779701,1348468736l1436814987,263979008l0,952107008l2129779701,1348468736l1436814987,263979008l0,964689920l2129779701,1348468736l1436814987,263979008l0,960495616l2129779701,1348468736l1436814987,263979008l0,220200960l1436815404,1277165568l1436814987,264503296l0,935329792l2129779701,1277165568l1436814987,264372224l0,238026752l1436815404,1348468736l1436814987,265617408l0,947912704l2129779701,1348468736l1436814987,264634368l0,223346688l1436815404,-270532608l1436814981,264634368l0,985661440l2129779701,1348468736l1436814987,264044544l0,903872512l2129779701,1348468736l1436814987,265093120l0,866123776l2129779701,1348468736l1436814987,265158656l0,989855744l2129779701,1348468736l1436814987,264044544l0,908066816l2129779701,1348468736l1436814987,265093120l0,870318080l2129779701,1348468736l1436814987,265158656l0,998244352l2129779701,691011584l1436815005,264044544l0,916455424l2129779701,691011584l1436815005,265093120l0,878706688l2129779701,691011584l1436815005,265158656l0,981467136l2129779701,1348468736l1436814987,264044544l0,899678208l2129779701,1348468736l1436814987,265093120l0,861929472l2129779701,1348468736l1436814987,265158656l0,994050048l2129779701,691011584l1436815005,264044544l0,912261120l2129779701,691011584l1436815005,265093120l0,874512384l2129779701,691011584l1436815005,265158656l0,1002438656l2129779701,-1045430272l1436814989,264110080l0,920649728l2129779701,-1045430272l1436814989,265224192l0,882900992l2129779701,-1045430272l1436814989,265289728l0,244318208l1436815404,-2019557376l1436815212,266010624l0,231735296l1436815404,1348468736l1436814987,264765440l0,975175680l2129779701,-1018167296l1436814981,264896512l0,887095296l2129779701,-1018167296l1436814981,264962048l0,849346560l2129779701,-1018167296l1436814981,265027584l0,939524096l2129779701,1348468736l1436814987,265879552l0,211812352l1436815404,1292894208l1436814987,265879552l0,216006656l1436815404,1277165568l1436814987,265879552l0,979369984l2129779701,185597952l1436815404,264437760l0,895483904l2129779701,185597952l1436815404,265486336l0,857735168l2129779701,185597952l1436815404,265551872l0,241172480l1436815404,1348468736l1436814987,265682944l0,177209344l1436815404,1348468736l1436814987,264175616l0,924844032l2129779701,1277165568l1436814987,264568832l0,931135488l2129779701,1348468736l1436814987,264372224l0,968884224l2129779701,1348468736l1436814987,263979008l0,943718400l2129779701,1348468736l1436814987,264306688l0,203423744l1436815404,1292894208l1436814987,264306688l0,207618048l1436815404,1277165568l1436814987,264306688l0,977272832l2129779701,-1045430272l1436814989,264241152l0,891289600l2129779701,-1045430272l1436814989,265355264l0,853540864l2129779701,-1045430272l1436814989,265420800l0,234881024l1436815404,1277165568l1436814987,264830976l0,1788870656l1436815404,1277165568l1436814987,6619136l196608,-208666624l1436815403,691011584l1436815005,80740352l0,-212860928l1436815403,691011584l1436815005,80674816l0,-204472320l1436815403,-2019557376l1436815212,80805888l0,-778043392l2129779721,691011584l1436815005,260964352l0,1880096768l1436815404,1841299456l1436815404,1469710336l16,1562378240l2129779721,1277165568l1436814987,67698688l0,1560281088l2129779721,-186646528l1436815403,66715648l0,1600126976l2129779721,1277165568l1436814987,67305472l0,1566572544l2129779721,-197132288l1436815403,258539520l0,1551892480l2129779721,691011584l1436815005,66715648l0,1595932672l2129779721,1292894208l1436814987,67371008l0,1591738368l2129779721,1292894208l1436814987,67436544l0,1814036480l2129779938,1292894208l1436814987,67567616l0,1587544064l2129779721,1292894208l1436814987,67633152l0,1809842176l2129779938,1402994688l1436815403,66977792l0,1583349760l2129779721,1292894208l1436814987,67043328l0,1579155456l2129779721,1292894208l1436814987,67108864l0,1574961152l2129779721,1277165568l1436814987,67502080l0,1570766848l2129779721,1277165568l1436814987,66912256l0,1556086784l2129779721,691011584l1436815005,66715648l0,1604321280l2129779721,1292894208l1436814987,66519040l0,1528823808l2129779721,1292894208l1436814987,67239936l0,1818230784l2129779938,1348468736l1436814987,66519040l0,1606418432l2129779721,1348468736l1436814987,66519040l0,1610612736l2129779721,1348468736l1436814987,66519040l0,1547698176l2129779721,-165675008l1436815403,66584576l0,1801453568l2129779938,691011584l1436815005,66584576l0,1805647872l2129779938,1348468736l1436814987,66846720l0,1544552448l2129779721,-147849216l1436815403,66650112l0,1541406720l2129779721,691011584l1436815005,66650112l0,1538260992l2129779721,-130023424l1436815403,66453504l0,1535115264l2129779721,1348468736l1436814987,66781184l0,1530920960l2129779721,-165675008l1436815403,67174400l0,1795162112l2129779938,691011584l1436815005,67174400l0,1790967808l2129779938,1277165568l1436814987,67764224l0,1975517184l2129779938,1277165568l1436814987,71499776l0,-784334848l2129779721,101711872l1436815380,257228800l0,29360128l1436815404,1292894208l1436814987,81264640l0,25165824l1436815404,1292894208l1436814987,81199104l0,33554432l1436815404,1348468736l1436814987,81330176l0,1526726656l2129779721,-114294784l1436815403,76939264l0,1747976192l1436815404,1348468736l1436814987,6750208l1,1751121920l1436815404,1292894208l1436814987,6750208l8519681,1755316224l1436815404,1348468736l1436814987,6750208l65537,-780140544l2129779721,691011584l1436815005,262602752l0,-687865856l2129779713,-2019557376l1436815212,261554176l0,1853882368l1436815404,1277165568l1436814987,8060928l0,22020096l1436815404,1277165568l1436814987,257425408l16,-767557632l2129779721,1348468736l1436814987,74186752l0,-769654784l2129779721,691011584l1436815005,74252288l0,1759510528l1436815404,1292894208l1436814987,5963776l8650753,-735051776l2129779721,-75497472l1436815403,66322432l0,-737148928l2129779721,1292894208l1436814987,65732608l0,-732954624c2129779721,-96468992,1436815403,65601536,0,-83886080c1436815403,691011584,1436815005,65601536,0,1997537280c2129779938,-26214400,1436815403,65863680,1,-740294656c2129779721,1277165568,1436814987,66125824,0,-13631488c1436815403,691011584,1436815005,65863680,0,-744488960c2129779721,1292894208,1436814987,65994752,0,-747634688c2129779721,-59768832,1436815403,66256896,0,-765460480c2129779721,-26214400,1436815403,65798144,1,-750780416c2129779721,1277165568,1436814987,66060288,0,-10485760c1436815403,691011584,1436815005,65798144,0,-754974720c2129779721,1292894208,1436814987,65929216,0,-758120448c2129779721,-44040192,1436815403,65536000,0,-761266176c2129779721,1348468736,1436814987,66191360,0,-763363328c2129779721,1292894208,1436814987,65667072,0,-803209216c2129779721,-186646528,1436815403,257622016,16,-799014912c2129779721,691011584,1436815005,257556480,16,-790626304c2129779721,2047868928,1436814982,257359872,16,-771751936c2129779721,1277165568,1436814987,73990144,0,1995440128c2129779938,691011584,1436815005,74317824,0,1008730112c2129779701,1277165568,1436814987,263258112,0,1012924416c2129779701,40894464,1436815404,262995968,0,730857472c1436815404,1277165568,1436814987,6488064,0,1884291072c1436815404,1277165568,1436814987,6750208,196608,847249408c2129779701,1348468736,1436814987,263716864,0,843055104c2129779701,1292894208,1436814987,263585792,0,809500672c2129779701,1292894208,1436814987,263520256,0,248512512c1436815404,1277165568,1436814987,263127040,0,252706816c1436815404,1277165568,1436814987,263192576,0,801112064c2129779701,1277165568,1436814987,262930432,0,796917760c2129779701,1277165568,1436814987,262864896,0,805306368c2129779701,1277165568,1436814987,262799360,0,838860800c2129779701,1277165568,1436814987,263061504,0,834666496c2129779701,1348468736,1436814987,263716864,0,830472192c2129779701,1292894208,1436814987,263520256,0,826277888c2129779701,263192576,1436815404,263651328,0,822083584c2129779701,1292894208,1436814987,263520256,0,817889280c2129779701,298844160,1436815404,263782400,0,813694976c2129779701,1292894208,1436814987,263585792,0,315621376c1436815404,-740294656,1436815006,262733824,0,1871708160c1436815404,1348468736,1436814987,1469579264,0,-773849088c2129779721,1277165568,1436814987,74121216,0,1887436800c1436815404,1348468736,1436814987,5832704,65536,1890582528c1436815404,1348468736,1436814987,5832704,1048576,1894776832c1436815404,1348468736,1436814987,5832704,131072,1897922560c1436815404,1348468736,1436814987,5832704,983040,1762656256c1436815404,1292894208,1436814987,5963776,8716289,-786432000c2129779721,1292894208,1436814987,75038720,0,1991245824c2129779938,1277165568,1436814987,68681728,0,-819986432c2129779721,1292894208,1436814987,69271552,0,-805306368c2129779721,1292894208,1436814987,68747264,0,-815792128c2129779721,1292894208,1436814987,69140480,0,-817889280c2129779721,1292894208,1436814987,69206016,0,1988100096c2129779938,1348468736,1436814987,68943872,0,-809500672c2129779721,1292894208,1436814987,68812800,0,-813694976c2129779721,1292894208,1436814987,68878336,0,-794820608c2129779721,1292894208,1436814987,75104256,0,-775946240c2129779721,1277165568,1436814987,74055680,0,37748736c1436815404,1292894208,1436814987,81395712,0,1875902464c1436815404,1841299456,1436815404,1469644800,16,1765801984c1436815404,1251999744,1436815404,6619136,1,1780482048c1436815404,1277165568,1436814987,6619136,65537,1784676352c1436815404,1277165568,1436814987,6619136,131072,1983905792c2129779938,1348468736,1436814987,71303168,0,-824180736c2129779721,1348468736,1436814987,71172096,0,-828375040c2129779721,1348468736,1436814987,71237632,0,-832569344c2129779721,79691776,1436815404,70975488,0,-836763648c2129779721,90177536,1436815404,70909952,0,-840957952c2129779721,1277165568,1436814987,71041024,0,1979711488c2129779938,1277165568,1436814987,71106560,0,-845152256c2129779721,1277165568,1436814987,70123520,0,-849346560c2129779721,1277165568,1436814987,70778880,0,1902116864c1436815404,1277165568,1436814987,1469841408,0,1905262592c1436815404,1093664768,1436815404,1469841408,65536,-878706688c2129779721,691011584,1436815005,71630848,0,153092096c1436815404,161480704,1436815404,262537216,0,-853540864c2129779721,1277165568,1436814987,71368704,0,-857735168c2129779721,106954752,1436815404,70189056,0,2097152c1436815404,1348468736,1436814987,262471680,0,1518338048c2129779721,124780544,1436815404,70844416,0,1514143744c2129779721,1292894208,1436814987,70254592,0,1509949440c2129779721,1292894208,1436814987,70451200,0,-861929472c2129779721,1292894208,1436814987,70582272,0,-866123776c2129779721,1292894208,1436814987,70713344,0,-870318080c2129779721,1292894208,1436814987,70057984,0,-874512384c2129779721,1292894208,1436814987,70647808,0,1809842176c1436815404,1818230784,1436815404,1468792832,0,1505755136c2129779721,1292894208,1436814987,70320128,0,1501560832c2129779721,1292894208,1436814987,70385664,0,1497366528c2129779721,142606336,1436815404,70516736,0,1493172224c2129779721,1277165568,1436814987,71565312,0,1777336320c1436815404,1251999744,1436815404,6619136,0,1522532352c2129779721,61865984,1436815404,76218368,0,1993342976c2129779938,691011584,1436815005,260898816,0,1792016384c1436815404,1292894208,1436814987,6029312,8585216,6291456c1436815404,9437184,1436815404,258605056,0,1866465280c1436815404,9437184,1436815404,1469513728,16,-1048576c1436815403,691011584,1436815005,260571136,16,-4194304c1436815403,691011584,1436815005,260505600,16,311427072c1436815404,-740294656,1436815006,71434240,0,1798307840c1436815404,1348468736,1436814987,6684672,1,1801453568c1436815404,1292894208,1436814987,6684672,8519681,1805647872c1436815404,1348468736,1436814987,6684672,65537,-7340032c1436815403,1277165568,1436814987,76283904,0,1858076672c1436815404,-270532608,1436814981,8192000,0,308281344c1436815404,1348468736,1436814987,262668288,0,-782237696c2129779721,1292894208,1436814987,258146304,0,0c0,0,0,0,0,0c0,0,0,0,0,0c0,0,0,0,0,0c0,0,0,0,0,0c0,0,0,0,0,0c0,0,0,0,0,0c0,0,0,0,0,0c0,0,0,0,0,0c0,0,0,0,0,0c0,0,0,0,0,0c0,0,0,0,0,0c0,0,0,0,0,0c0,0,0,0,0,0c0,0,0,0,0,0c0,0,0,0,0,0c0,0,0,0,0,0c0,0,0,0,0,0c0,0,0,0,0,0c0,0,0,0,0,0c0,0,0,0,0,0c0,0,0,0,0,0c0,0,0,0,0,0c0,0,0,0,0,0c0,0,0,0,0,0c0,0,0,0,0,0c0,0,0,0,0,0c0,0,0,0,0,0c0,0,0,0,0,0c0,0,0,0,0,0c0,0,0,0,0,0c0,154206208,0,-262144000,2129779878,-664797184c1436816206,-664272896,1436816206,-664272896,1436816206,-1277165568c1436815292,-1278214144,1436815292,0,1436811264,-707788800c1436816206,-707264512,1436816206,-707264512,1436816206,-65536c32767,-65536,32767,0,0,0c0,-65536,32767,-65536,32767,0c0,0,0,-635437056,1436816206,-634912768c1436816206,-634912768,1436816206,1738539008,1436815291,-1226833920c2129779218,-1815085056,1436816207,-349700096,2129779878,-1660944384c1436816207,0,0,100,1436815404,47185920c3740,7471104,65537,-616562688,1436816206,0c0,0,0,0,0,0c0,0,0,0,0,1738539008c1436815291,0,0,-1077936128,1436815292,0c0,1772617728,2129779898,0,0,0c0,1775763456,2129779898,0,0,0c0,-1643118592,1436816207,0,0,0c0,-642777088,1436816206,-267911168,2129779878,0c0,-1788346368,1436816207,0,0,0c0,0,0,-2147418112,-1,-2147352577c-1,1705050111,2129779893,0,0,-1932984320c2129779725,65536,0,1744830464,2129779547,-1787297792c1436816207,3276800,0,234881024,1436815404,0c0,0,0,0,0,1348468736c1436814987,264634368,0,218103808,1436815404,131072c1436811264,3276800,0,0,16899061,-65536c6619135,100,0,1310720,2129723392,0c0,764936192,1436815315,0,0,0c0,0,0,0,0,2050490368c2129779959,2097152,140050432,67043586,2129779701,0c0,668991488,1436815206,667942912,1436815206,0c1436812287,265158656,0,998244352,2129779701,691011584c1436815005,264044544,0,916455424,2129779701,691011584c1436815005,265093120,0,878706688,2129779701,691011584c1436815005,265158656,0,981467136,2129779701,1348468736c1436814987,264044544,0,899678208,2129779701,1348468736c1436814987,265093120,0,861929472,2129779701,1348468736c1436814987,265158656,0,994050048,2129779701,691011584c1436815005,264044544,0,912261120,2129779701,691011584c1436815005,265093120,0,874512384,2129779701,691011584c1436815005,265158656,0,1002438656,2129779701,-1045430272c1436814989,264110080,0,920649728,2129779701,-1045430272c1436814989,265224192,0,882900992,2129779701,-1045430272c1436814989,265289728,0,244318208,1436815404,-2019557376c1436815212,266010624,0,231735296,1436815404,1348468736c1436814987,264765440,0,975175680,2129779701,-1018167296c1436814981,264896512,0,887095296,2129779701,-1018167296c1436814981,264962048,0,849346560,2129779701,-1018167296c1436814981,265027584,0,939524096,2129779701,1348468736c1436814987,265879552,0,211812352,1436815404,1292894208c1436814987,265879552,0,216006656,1436815404,1277165568c1436814987,251658240,0,979369984,2129779701,185597952c1436815404,264437760,0,895483904,2129779701,185597952c1436815404,265486336,0,857735168,2129779701,185597952c1436815404,265551872,0,241172480,1436815404,1348468736c1436814987,265682944,0,177209344,1436815404,1348468736c1436814987,264175616,0,924844032,2129779701,1277165568c1436814987,264568832,0,931135488,2129779701,1348468736c1436814987,264372224,0,968884224,2129779701,1348468736c1436814987,263979008,0,943718400,2129779701,1348468736c1436814987,264306688,0,203423744,1436815404,1292894208c1436814987,264306688,0,207618048,1436815404,1277165568c1436814987,264306688,0,977272832,2129779701,-1045430272c1436814989,264241152,0,891289600,2129779701,-1045430272c1436814989,265355264,0,853540864,2129779701,-1045430272c1436814989,265420800,0,234881024,1436815404,1277165568c1436814987,264830976,0,1788870656,1436815404,1277165568c1436814987,6619136,196608,-208666624,1436815403,691011584c1436815005,80740352,0,-212860928,1436815403,691011584c1436815005,80674816,0,-204472320,1436815403,-2019557376c1436815212,80805888,0,-778043392,2129779721,691011584c1436815005,260964352,0,1879048192,1436815404,0c1426063360,0,0,0,56329,1277165568c1436814987,67698688,0,1560281088,2129779721,-186646528c1436815403,66715648,0,1600126976,2129779721,1277165568c1436814987,67305472,0,1566572544,2129779721,-197132288c1436815403,251658240,0,0,2129779721,0c0,0,0,0,0,0c0,0,0,-2147418112,-1,-2147352577c-1,16777215,0,0,0,983040c1436814987,1218445312,2129779903,0,0,-1996488704c2129779701,262144,0,1943011328,2129779222,-1815085056c1436816207,0,0,1577058304,2129779721,0c0,0,0,1704984576,2129779893,0c0,-1993867264,2129779701,65536,0,-772800512c2129779219,-1815085056,1436816207,6553600,0,1275068416c1436814987,-65536,-1,1543569407,1,1704984576c2129779893,0,0,-1990721536,2129779701,65536c0,-994050048,2129779219,-1815085056,1436816207,13107200c0,67108864,0,0,0,0c0,0,0,0,0,0c0,0,0,0,0,0c0,0,0,0,0,-868220928c2129779224,-2064646144,1436816113,974127104,2129779225,-2064646144c1436816113,-778043392,2129779224,-2064646144,1436816113,-1498415104c2129779226,-2064646144,1436816113,0,0,0c0,0,0,0,0,0c0,0,0,1523187712,2129779712,-130023424c1436815403,17891328,0,216006656,1436815321,2050490368c2129779959,327680,196608,131072,0,0c65536,0,0,0,0,0c65536,0,0,15728640,0,4980736c1436814987,2050490368,2129779959,2050490368,2129779959,2050490368c2129779959,2050490368,2129779959,67698688,1436815404,0c0,0,0,1854406656,1436815404,2050490368c2129779959,2050490368,2129779959,2050490368,2129779959,2050490368c2129779959,67043328,8650753,0,0,0c0,6815744,0,1885339648,-61396,-1c1436876799,0,196608,0,0,131072c0,1469579264,0,2162688,0,1181220864c2129779903,1891631104,1436816135,-616562688,1436816206,4259840c0,0,0,0,0,0c0,0,0,0,0,0c0,16711680,13762815,2162690,0,-1641021440c1436816207,482344960,2129778879,1875902464,1436815404,3211264c0,0,0,0,0,0c0,16711680,0,0,1426063360,2162688c0,-1634729984,1436816207,482344960,2129778879,1277165568c1436814987,2162688,0,-330301440,1436815211,0c0,1109917696,2130362728,3211264,0,0c0,0,0,65536,0,0c0,0,0,3211264,0,-65536c65535,2050490368,2129779959,-65536,-1,-1c-1,65535,65536,2162688,0,-1054867456c1436816207,0,0,0,1436811264,2162688c0,-1624244224,1436816207,0,0,0c0,4259840,0,65536,1245184,2097152c2883630,3801147,6291501,4128807,6225953,2228285c8192123,2687016,6094939,0,100,403767296c0,1863319552,1436815404,1277165568,1436814987,8192000c65536,1741684736,1436815404,1093664768,1436815404,6815744c131073,1732247552,1436815404,1348468736,1436814987,6815744c65537,1833959424,1436815404,1841299456,1436815404,1469186048c16,1735393280,1436815404,1269825536,1436815404,6815744c1,-788529152,2129779721,-186646528,1436815403,256901120c16,1795162112,1436815404,1292894208,1436814987,6029312c8650752,-792723456,2129779721,101711872,1436815380,257490944c16,1914699776,1436815404,691011584,1436815005,7471104c131073,1908408320,1436815404,691011584,1436815005,7471104c65537,1911554048,1436815404,691011584,1436815005,7471104c1,227540992,1436815404,1277165568,1436814987,264699904c0,196083712,1436815404,1292894208,1436814987,266076160c0,199229440,1436815404,1277165568,1436814987,266076160c0,929038336,2129779701,1348468736,1436814987,265945088c0,972029952,2129779701,1292894208,1436814987,263979008c0,956301312,2129779701,1348468736,1436814987,263979008c0,952107008,2129779701,1348468736,1436814987,263979008c0,964689920,2129779701,1348468736,1436814987,263979008c0,960495616,2129779701,1348468736,1436814987,263979008c0,220200960,1436815404,1277165568,1436814987,264503296c0,935329792,2129779701,1277165568,1436814987,264372224c0,238026752,1436815404,1348468736,1436814987,265617408c0,947912704,2129779701,1348468736,1436814987,264634368c0,223346688,1436815404,-270532608,1436814981,264634368c0,985661440,2129779701,1348468736,1436814987,264044544c0,903872512,2129779701,1348468736,1436814987,265093120c0,866123776,2129779701,1348468736,1436814987,265158656c0,989855744,2129779701,1348468736,1436814987,264044544c0,908066816,2129779701,1348468736,1436814987,265093120c0,870318080,2129779701,1348468736,1436814987,265158656c0,998244352,2129779701,691011584,1436815005,264044544c0,916455424,2129779701,691011584,1436815005,265093120c0,878706688,2129779701,691011584,1436815005,265158656c0,981467136,2129779701,1348468736,1436814987,264044544c0,899678208,2129779701,1348468736,1436814987,265093120c0,861929472,2129779701,1348468736,1436814987,265158656c0,994050048,2129779701,691011584,1436815005,264044544c0,912261120,2129779701,691011584,1436815005,265093120c0,874512384,2129779701,691011584,1436815005,265158656c0,1002438656,2129779701,-1045430272,1436814989,264110080c0,920649728,2129779701,-1045430272,1436814989,265224192c0,882900992,2129779701,-1045430272,1436814989,265289728c0,244318208,1436815404,-2019557376,1436815212,266010624c0,231735296,1436815404,1348468736,1436814987,264765440c0,975175680,2129779701,-1018167296,1436814981,264896512c0,887095296,2129779701,-1018167296,1436814981,264962048c0,849346560,2129779701,-1018167296,1436814981,265027584c0,939524096,2129779701,1348468736,1436814987,265879552c0,211812352,1436815404,1292894208,1436814987,265879552c0,216006656,1436815404,1277165568,1436814987,265879552c0,979369984,2129779701,185597952,1436815404,264437760c0,895483904,2129779701,185597952,1436815404,265486336c0,857735168,2129779701,185597952,1436815404,265551872c0,241172480,1436815404,1348468736,1436814987,265682944c0,177209344,1436815404,1348468736,1436814987,264175616c0,924844032,2129779701,1277165568,1436814987,264568832c0,931135488,2129779701,1348468736,1436814987,264372224c0,968884224,2129779701,1348468736,1436814987,263979008c0,943718400,2129779701,1348468736,1436814987,264306688c0,203423744,1436815404,1292894208,1436814987,264306688c0,207618048,1436815404,1277165568,1436814987,264306688c0,977272832,2129779701,-1045430272,1436814989,264241152c0,891289600,2129779701,-1045430272,1436814989,265355264c0,853540864,2129779701,-1045430272,1436814989,265420800c0,234881024,1436815404,1277165568,1436814987,264830976c0,1788870656,1436815404,1277165568,1436814987,6619136c196608,-208666624,1436815403,691011584,1436815005,80740352c0,-212860928,1436815403,691011584,1436815005,80674816c0,-204472320,1436815403,-2019557376,1436815212,80805888c0,-778043392,2129779721,691011584,1436815005,260964352c0,1880096768,1436815404,1841299456,1436815404,1469710336c16,1562378240,2129779721,1277165568,1436814987,67698688c0,1560281088,2129779721,-186646528,1436815403,66715648c0,1600126976,2129779721,1277165568,1436814987,67305472c0,1566572544,2129779721,-197132288,1436815403,258539520c0,1551892480,2129779721,691011584,1436815005,66715648c0,1595932672,2129779721,1292894208,1436814987,67371008c0,1591738368,2129779721,1292894208,1436814987,67436544c0,1814036480,2129779938,1292894208,1436814987,67567616c0,1587544064,2129779721,1292894208,1436814987,67633152c0,1809842176,2129779938,1402994688,1436815403,66977792c0,1583349760,2129779721,1292894208,1436814987,67043328c0,1579155456,2129779721,1292894208,1436814987,67108864c0,1574961152,2129779721,1277165568,1436814987,67502080c0,1570766848,2129779721,1277165568,1436814987,66912256c0,1556086784,2129779721,691011584,1436815005,66715648c0,1604321280,2129779721,1292894208,1436814987,66519040c0,1528823808,2129779721,1292894208,1436814987,67239936c0,1818230784,2129779938,1348468736,1436814987,66519040c0,1606418432,2129779721,1348468736,1436814987,66519040c0,1610612736,2129779721,1348468736,1436814987,66519040c0,1547698176,2129779721,-165675008,1436815403,66584576c0,1801453568,2129779938,691011584,1436815005,66584576c0,1805647872,2129779938,1348468736,1436814987,66846720c0,1544552448,2129779721,-147849216,1436815403,66650112c0,1541406720,2129779721,691011584,1436815005,66650112c0,1538260992,2129779721,-130023424,1436815403,66453504c0,1535115264,2129779721,1348468736,1436814987,66781184c0,1530920960,2129779721,-165675008,1436815403,67174400c0,1795162112,2129779938,691011584,1436815005,67174400c0,1790967808,2129779938,1277165568,1436814987,67764224c0,1975517184,2129779938,1277165568,1436814987,71499776c0,-784334848,2129779721,101711872,1436815380,257228800c0,29360128,1436815404,1292894208,1436814987,81264640c0,25165824,1436815404,1292894208,1436814987,81199104c0,33554432,1436815404,1348468736,1436814987,81330176c0,1526726656,2129779721,-114294784,1436815403,76939264c0,1747976192,1436815404,1348468736,1436814987,6750208c1,1751121920,1436815404,1292894208,1436814987,6750208c8519681,1755316224,1436815404,1348468736,1436814987,6750208c65537,-780140544,2129779721,691011584,1436815005,262602752c0,-687865856,2129779713,-2019557376,1436815212,261554176c0,1853882368,1436815404,1277165568,1436814987,8060928c0,22020096,1436815404,1277165568,1436814987,257425408c16,-767557632,2129779721,1348468736,1436814987,74186752c0,-769654784,2129779721,691011584,1436815005,74252288c0,1759510528,1436815404,1292894208,1436814987,5963776c8650753,-735051776,2129779721,-75497472,1436815403,66322432c0,-737148928,2129779721,1292894208,1436814987,65732608c0,-732954624,2129779721,-96468992,1436815403,65601536c0,-83886080,1436815403,691011584,1436815005,65601536c0,1997537280,2129779938,-26214400,1436815403,65863680c1,-740294656,2129779721,1277165568,1436814987,66125824c0,-13631488,1436815403,691011584,1436815005,65863680c0,-744488960,2129779721,1292894208,1436814987,65994752c0,-747634688,2129779721,-59768832,1436815403,66256896c0,-765460480,2129779721,-26214400,1436815403,65798144c1,-750780416,2129779721,1277165568,1436814987,66060288c0,-10485760,1436815403,691011584,1436815005,65798144c0,-754974720,2129779721,1292894208,1436814987,65929216c0,-758120448,2129779721,-44040192,1436815403,65536000c0,-761266176,2129779721,1348468736,1436814987,66191360c0,-763363328,2129779721,1292894208,1436814987,65667072c0,-803209216,2129779721,-186646528,1436815403,257622016c16,-799014912,2129779721,691011584,1436815005,257556480c16,-790626304,2129779721,2047868928,1436814982,257359872c16,-771751936,2129779721,1277165568,1436814987,73990144c0,1995440128,2129779938,691011584,1436815005,74317824l0,1008730112l2129779701,1277165568l1436814987,263258112l0,1012924416l2129779701,40894464l1436815404,262995968l0,730857472l1436815404,1277165568l1436814987,6488064l0,1884291072l1436815404,1277165568l1436814987,6750208l196608,847249408l2129779701,1348468736l1436814987,263716864l0,843055104l2129779701,1292894208l1436814987,263585792l0,809500672l2129779701,1292894208l1436814987,263520256l0,248512512l1436815404,1277165568l1436814987,263127040l0,252706816l1436815404,1277165568l1436814987,263192576l0,801112064l2129779701,1277165568l1436814987,262930432l0,796917760l2129779701,1277165568l1436814987,262864896l0,805306368l2129779701,1277165568l1436814987,262799360l0,838860800l2129779701,1277165568l1436814987,263061504l0,834666496l2129779701,1348468736l1436814987,263716864l0,830472192l2129779701,1292894208l1436814987,263520256l0,826277888l2129779701,263192576l1436815404,263651328l0,822083584l2129779701,1292894208l1436814987,263520256l0,817889280l2129779701,298844160l1436815404,263782400l0,813694976l2129779701,1292894208l1436814987,263585792l0,315621376l1436815404,-740294656l1436815006,262733824l0,1871708160l1436815404,1348468736l1436814987,1469579264l0,-773849088l2129779721,1277165568l1436814987,74121216l0,1887436800l1436815404,1348468736l1436814987,5832704l65536,1890582528l1436815404,1348468736l1436814987,5832704l1048576,1894776832l1436815404,1348468736l1436814987,5832704l131072,1897922560l1436815404,1348468736l1436814987,5832704l983040,1762656256l1436815404,1292894208l1436814987,5963776l8716289,-786432000l2129779721,1292894208l1436814987,75038720l0,1991245824l2129779938,1277165568l1436814987,68681728l0,-819986432l2129779721,1292894208l1436814987,69271552l0,-805306368l2129779721,1292894208l1436814987,68747264l0,-815792128l2129779721,1292894208l1436814987,69140480l0,-817889280l2129779721,1292894208l1436814987,69206016l0,1988100096l2129779938,1348468736l1436814987,68943872l0,-809500672l2129779721,1292894208l1436814987,68812800l0,-813694976l2129779721,1292894208l1436814987,68878336l0,-794820608l2129779721,1292894208l1436814987,75104256l0,-775946240l2129779721,1277165568l1436814987,74055680l0,37748736l1436815404,1292894208l1436814987,81395712l0,1875902464l1436815404,1841299456l1436815404,1469644800l16,1765801984l1436815404,1251999744l1436815404,6619136l1,1780482048l1436815404,1277165568l1436814987,6619136l65537,1784676352l1436815404,1277165568l1436814987,6619136l131072,1983905792l2129779938,1348468736l1436814987,71303168l0,-824180736l2129779721,1348468736l1436814987,71172096l0,-828375040l2129779721,1348468736l1436814987,71237632l0,-832569344l2129779721,79691776l1436815404,70975488l0,-836763648l2129779721,90177536l1436815404,70909952l0,-840957952l2129779721,1277165568l1436814987,71041024l0,1979711488l2129779938,1277165568l1436814987,71106560l0,-845152256l2129779721,1277165568l1436814987,70123520l0,-849346560l2129779721,1277165568l1436814987,70778880l0,1902116864l1436815404,1277165568l1436814987,1469841408l0,1905262592l1436815404,1093664768l1436815404,1469841408l65536,-878706688l2129779721,691011584l1436815005,71630848l0,153092096l1436815404,161480704l1436815404,262537216l0,-853540864l2129779721,1277165568l1436814987,71368704l0,-857735168l2129779721,106954752l1436815404,70189056l0,2097152l1436815404,1348468736l1436814987,262471680l0,1518338048l2129779721,124780544l1436815404,70844416l0,1514143744l2129779721,1292894208l1436814987,70254592l0,1509949440l2129779721,1292894208l1436814987,70451200l0,-861929472l2129779721,1292894208l1436814987,70582272l0,-866123776l2129779721,1292894208l1436814987,70713344l0,-870318080l2129779721,1292894208l1436814987,70057984l0,-874512384l2129779721,1292894208l1436814987,70647808l0,1809842176l1436815404,1818230784l1436815404,1468792832l0,1505755136l2129779721,1292894208l1436814987,70320128l0,1501560832l2129779721,1292894208l1436814987,70385664l0,1497366528l2129779721,142606336l1436815404,70516736l0,1493172224l2129779721,1277165568l1436814987,71565312l0,1777336320l1436815404,1251999744l1436815404,6619136l0,1522532352l2129779721,61865984l1436815404,76218368l0,1993342976l2129779938,691011584l1436815005,260898816l0,1792016384l1436815404,1292894208l1436814987,6029312l8585216,6291456l1436815404,9437184l1436815404,258605056l0,1866465280l1436815404,9437184l1436815404,1469513728l16,-1048576l1436815403,691011584l1436815005,260571136l16,-4194304l1436815403,691011584l1436815005,260505600l16,311427072l1436815404,-740294656l1436815006,71434240l0,1798307840l1436815404,1348468736l1436814987,6684672l1,1801453568l1436815404,1292894208l1436814987,6684672l8519681,1805647872l1436815404,1348468736l1436814987,6684672l65537,-7340032l1436815403,1277165568l1436814987,76283904l0,1858076672l1436815404,-270532608l1436814981,8192000l0,308281344l1436815404,1348468736l1436814987,262668288l0,-782237696l2129779721,1292894208l1436814987,258146304l0,0l0,0l0,0l0,0l0,0l0,0l0,0l0,0l0,0l0,0l0,0l0,0l0,0l0,0l0,0l0,0l0,0l0,0l0,0l0,0l0,0l0,0l0,0l0,0l0,0l0,0l0,0l0,0l0,0l0,0l0,0l0,0l0,0l0,0l0,0l0,0l0,0l0,0l0,0l0,0l0,0l0,0l0,0l0,0l0,0l0,0l0,0l0,0l0,0l0,0l0,0l0,0l0,0l0,0l0,0l0,0l0,0l0,0l0,0l0,0l0,0l0,0l0,0l0,0l0,0l0,0l0,0l0,0l0,0l0,0l0,0l0,0l0,0l0,0l0,0l0,0l0,0l0,0l0,0l0,0l0,0l0,0l0,0l0,0l0,0l0,0l0,0l0,0l0,0l0,0l0,0l0,154206208l0,-262144000l2129779878,-999292928l1436816207,-998768640l1436816207,-998768640l1436816207,-1277165568l1436815292,-1278214144l1436815292,0l1436811264,-450887680l1436816206,-450363392l1436816206,-450363392l1436816206,-65536l32767,-65536l32767,0l0,0l0,-65536l32767,-65536l32767,0l0,0l0,-1621070487l1436816207,-1620574208l1436816207,-1620574208l1436816207,1738539008l1436815291,-1226833920l2129779218,-1209008128l1436816207,-349700096l2129779878,-1017118720l1436816207,0l0,8804l1436815404,47185920l3740,7471104l65537,-541056990l1436816206,0l0,0l0,0l0,0l0,0l0,0l0,1738539008l1436815291,0l0,-1077936128l1436815292,0l0,1772617728l2129779898,0l0,0l0,1775763456l2129779898,0l0,0l0,-997195776l1436816207,0l0,0l0,-407896064l1436816206,-267911168l2129779878,0l0,-1182269440l1436816207,0l0,0l0,0l0,-2147418112l-1,-2147352577l-1,1705050111l2129779893,0l0,-1932984320l2129779725,65536l0,1744839229l2129779547,-1181220864l1436816207,3276800l0,234881024l1436815404,0l0,0l0,0l0,1348468736l1436814987,264634368l0,218132597l1436815404,131072l1436811264,3276800l0,0l16899061,-65536l6619135,100l0,1310720l2129723392,0l0,764936192l1436815315,0l0,0l0,0l0,0l0,2050490368l2129779959,2097152l140050432,67043586l2129779701,0l0,668991488l1436815206,667942912l1436815206,0l1436812287,265158656l0,998272882l2129779701,691011584l1436815005,264044544l0,916470846l2129779701,691011584l1436815005,265093120l0,878735474l2129779701,691011584l1436815005,265158656l0,981479458l2129779701,1348468736l1436814987,264044544l0,899691056l2129779701,1348468736l1436814987,265093120l0,861955663l2129779701,1348468736l1436814987,265158656l0,994058356l2129779701,691011584l1436815005,264044544l0,912273186l2129779701,691011584l1436815005,265093120l0,874528370l2129779701,691011584l1436815005,265158656l0,1002454078l2129779701,-1045430272l1436814989,264110080l0,920658022l2129779701,-1045430272l1436814989,265224192l0,882915937l2129779701,-1045430272l1436814989,265289728l0,244330553l1436815404,-2019557376l1436815212,266010624l0,231763813l1436815404,1348468736l1436814987,264765440l0,975191102l2129779701,-1018167296l1436814981,264896512l0,887110718l2129779701,-1018167296l1436814981,264962048l0,849362466l2129779701,-1018167296l1436814981,265027584l0,939532402l2129779701,1348468736l1436814987,265879552l0,211830372l1436815404,1292894208l1436814987,265879552l0,216037167l1436815404,1277165568l1436814987,251658240l0,979398252l2129779701,185597952l1436815404,264437760l0,895492198l2129779701,185597952l1436815404,265486336l0,857760873l2129779701,185597952l1436815404,265551872l0,241200418l1436815404,1348468736l1436814987,265682944l0,177224307l1436815404,1348468736l1436814987,264175616l0,924874554l2129779701,1277165568l1436814987,264568832l0,931164275l2129779701,1348468736l1436814987,264372224l0,968897074l2129779701,1348468736l1436814987,263979008l0,943743776l2129779701,1348468736l1436814987,264306688l0,203439663l1436815404,1292894208l1436814987,264306688l0,207647602l1436815404,1277165568l1436814987,264306688l0,977302128l2129779701,-1045430272l1436814989,264241152l0,891319098l2129779701,-1045430272l1436814989,265355264l0,853565743l2129779701,-1045430272l1436814989,265420800l0,234896446l1436815404,1277165568l1436814987,264830976l0,1788900154l1436815404,1277165568l1436814987,6619136l196608,-208658330l1436815403,691011584l1436815005,80740352l0,-212845192l1436815403,691011584l1436815005,80674816l0,-204459998l1436815403,-2019557376l1436815212,80805888l0,-778014097l2129779721,691011584l1436815005,260964352l0,1879079268l1436815404,0l1426063360,0l0,0l56329,1277165568l1436814987,67698688l0,1560296510l2129779721,-186646528l1436815403,66715648l0,1600135728l2129779721,1277165568l1436814987,67305472l0,1566585634l2129779721,-197132288l1436815403,251658240l0,14945l2129779721,0l0,0l0,0l0,0l0,0l0,-2147418112l-1,-2147352577l-1,16777215l0,0l0,983040l1436814987,1218445312l2129779903,0l0,-1996488704l2129779701,262144l0,1943023664l2129779222,-1209008128l1436816207,0l0,1577058304l2129779721,0l0,0l0,1704999998l2129779893,0l0,-1993867264l2129779701,65536l0,-772800512l2129779219,-1209008128l1436816207,6553600l0,1275068416l1436814987,-65536l-1,1543569407l1,1704984576l2129779893,0l0,-1990721536l2129779701,65536l0,-994050048l2129779219,-1209008128l1436816207,13107200l0,67108864l0,25402l0,0l0,0l0,0l0,0l0,0l0,0l0,0l0,0l0,0l0,-868220928l2129779224,238026752l1436816207,974127104l2129779225,238026752l1436816207,-778043392l2129779224,238026752l1436816207,-1498415104l2129779226,238026752l1436816207,0l0,0l0,0l0,0l0,0l0,0l0,1523187712l2129779712,-130023424l1436815403,37814272l0,2050490368l2129779959,0l0,1237319680l2129779903,1738539008l1436815291,0l0,-1050148864l1436816207,2084831232l2129779701,65536l1426063360,65536l1,25914l0,0l0,0l0,0l0,0l0,0l0,0l0,0l0,0l0,0l0,0l0,-918552576l1436815292,0l0,0l0,0l0,0l0,0l0,0l0,0l0,0l0,0l0,0l0,0l0,0l0,0l0,0l0,0l0,0l0,0l0,0l0,0l0,0l0,0l0,0l0,0l0,0l0,0l0,0l0,0l0,0l0,0l0,0l0,0l0,0l0,0l0,0l0,0l0,0l0,0l0,0l0,0l0,0l0,0l0,0l0,0l0,0l0,-349700096l2129779878,-1017118720l1436816207,0l0,100l0,1761638204l1436815404,0l0,17891328l0,216006656l1436815321,2050490368l2129779959,327680l196608,131072l0,0l65536,0l0,0l0,0l65536,0l0,15728640l0,4980736l1436814987,2050490368l2129779959,2050490368l2129779959,2050490368l2129779959,2050490368l2129779959,67698688l1436815404,0l0,0l0,791150592l1869822561,2050517356l2129779959,2050490368l2129779959,2050490368l2129779959,2050490368l2129779959,67043328l792477294,28791l0,0l0,1047003136l1815765308,1717588590l-38624,-1l1631387647,0l1717895168,26912l0,131072l0,1383333888l1763731045,2193508l0,-330301440l1436815211,482344960l2129778879,1869479936l1043276402,2174780l0,1181220864l2129779903,269484032l1436816207,-541065216l1436816206,2162688l0,261095424l1436816207,483393536l2129778879,2097152l0,403767296l0,1863319552l1436815404,1277165568l1436814987,8192000l65536,1741684736l1436815404,1093664768l1436815404,6815744l131073,1732247552l1436815404,1348468736l1436814987,6815744l65537,1833959424l1436815404,1841299456l1436815404,1469186048l16,1735393280l1436815404,1269825536l1436815404,6815744l1,-788529152l2129779721,-186646528l1436815403,256901120l16,1795162112l1436815404,1292894208l1436814987,6029312l8650752,-792723456l2129779721,101711872l1436815380,257490944l16,1914699776l1436815404,691011584l1436815005,7471104l131073,1908408320l1436815404,691011584l1436815005,7471104l65537,1911554048l1436815404,691011584l1436815005,7471104l1,227540992l1436815404,1277165568l1436814987,264699904l0,196083712l1436815404,1292894208l1436814987,266076160l0,199229440l1436815404,1277165568l1436814987,266076160l0,929038336l2129779701,1348468736l1436814987,265945088l0,972029952l2129779701,1292894208l1436814987,263979008l0,956301312l2129779701,1348468736l1436814987,263979008l0,952107008l2129779701,1348468736l1436814987,263979008l0,964689920l2129779701,1348468736l1436814987,263979008l0,960495616l2129779701,1348468736l1436814987,263979008l0,220200960l1436815404,1277165568l1436814987,264503296l0,935329792l2129779701,1277165568l1436814987,264372224l0,238026752l1436815404,1348468736l1436814987,265617408l0,947912704l2129779701,1348468736l1436814987,264634368l0,223346688l1436815404,-270532608l1436814981,264634368l0,985661440l2129779701,1348468736l1436814987,264044544l0,903872512l2129779701,1348468736l1436814987,265093120l0,866123776l2129779701,1348468736l1436814987,265158656l0,989855744l2129779701,1348468736l1436814987,264044544l0,908066816l2129779701,1348468736l1436814987,265093120l0,870318080l2129779701,1348468736l1436814987,265158656l0,998244352l2129779701,691011584l1436815005,264044544l0,916455424l2129779701,691011584l1436815005,265093120l0,878706688l2129779701,691011584l1436815005,265158656l0,981467136l2129779701,1348468736l1436814987,264044544l0,899678208l2129779701,1348468736l1436814987,265093120l0,861929472l2129779701,1348468736l1436814987,265158656l0,994050048l2129779701,691011584l1436815005,264044544l0,912261120l2129779701,691011584l1436815005,265093120l0,874512384l2129779701,691011584l1436815005,265158656l0,1002438656l2129779701,-1045430272l1436814989,264110080l0,920649728l2129779701,-1045430272l1436814989,265224192l0,882900992l2129779701,-1045430272l1436814989,265289728l0,244318208l1436815404,-2019557376l1436815212,266010624l0,231735296l1436815404,1348468736l1436814987,264765440l0,975175680l2129779701,-1018167296l1436814981,264896512l0,887095296l2129779701,-1018167296l1436814981,264962048l0,849346560l2129779701,-1018167296l1436814981,265027584l0,939524096l2129779701,1348468736l1436814987,265879552l0,211812352l1436815404,1292894208l1436814987,265879552l0,216006656l1436815404,1277165568l1436814987,265879552l0,979369984l2129779701,185597952l1436815404,264437760l0,895483904l2129779701,185597952l1436815404,265486336l0,857735168l2129779701,185597952l1436815404,265551872l0,241172480l1436815404,1348468736l1436814987,265682944l0,177209344l1436815404,1348468736l1436814987,264175616l0,924844032l2129779701,1277165568l1436814987,264568832l0,931135488l2129779701,1348468736l1436814987,264372224l0,968884224l2129779701,1348468736l1436814987,263979008l0,943718400l2129779701,1348468736l1436814987,264306688l0,203423744l1436815404,1292894208l1436814987,264306688l0,207618048l1436815404,1277165568l1436814987,264306688l0,977272832l2129779701,-1045430272l1436814989,264241152l0,891289600l2129779701,-1045430272l1436814989,265355264l0,853540864l2129779701,-1045430272l1436814989,265420800l0,234881024l1436815404,1277165568l1436814987,264830976l0,1788870656l1436815404,1277165568l1436814987,6619136l196608,-208666624l1436815403,691011584l1436815005,80740352l0,-212860928l1436815403,691011584l1436815005,80674816l0,-204472320l1436815403,-2019557376c1436815212,80805888,0,-778043392,2129779721,691011584c1436815005,260964352,0,1880096768,1436815404,1841299456c1436815404,1469710336,16,1562378240,2129779721,1277165568c1436814987,67698688,0,1560281088,2129779721,-186646528c1436815403,66715648,0,1600126976,2129779721,1277165568c1436814987,67305472,0,1566572544,2129779721,-197132288c1436815403,258539520,0,1551892480,2129779721,691011584c1436815005,66715648,0,1595932672,2129779721,1292894208c1436814987,67371008,0,1591738368,2129779721,1292894208c1436814987,67436544,0,1814036480,2129779938,1292894208c1436814987,67567616,0,1587544064,2129779721,1292894208c1436814987,67633152,0,1809842176,2129779938,1402994688c1436815403,66977792,0,1583349760,2129779721,1292894208c1436814987,67043328,0,1579155456,2129779721,1292894208c1436814987,67108864,0,1574961152,2129779721,1277165568c1436814987,67502080,0,1570766848,2129779721,1277165568c1436814987,66912256,0,1556086784,2129779721,691011584c1436815005,66715648,0,1604321280,2129779721,1292894208c1436814987,66519040,0,1528823808,2129779721,1292894208c1436814987,67239936,0,1818230784,2129779938,1348468736c1436814987,66519040,0,1606418432,2129779721,1348468736c1436814987,66519040,0,1610612736,2129779721,1348468736c1436814987,66519040,0,1547698176,2129779721,-165675008c1436815403,66584576,0,1801453568,2129779938,691011584c1436815005,66584576,0,1805647872,2129779938,1348468736c1436814987,66846720,0,1544552448,2129779721,-147849216c1436815403,66650112,0,1541406720,2129779721,691011584c1436815005,66650112,0,1538260992,2129779721,-130023424c1436815403,66453504,0,1535115264,2129779721,1348468736c1436814987,66781184,0,1530920960,2129779721,-165675008c1436815403,67174400,0,1795162112,2129779938,691011584c1436815005,67174400,0,1790967808,2129779938,1277165568c1436814987,67764224,0,1975517184,2129779938,1277165568c1436814987,71499776,0,-784334848,2129779721,101711872c1436815380,257228800,0,29360128,1436815404,1292894208c1436814987,81264640,0,25165824,1436815404,1292894208c1436814987,81199104,0,33554432,1436815404,1348468736c1436814987,81330176,0,1526726656,2129779721,-114294784c1436815403,76939264,0,1747976192,1436815404,1348468736c1436814987,6750208,1,1751121920,1436815404,1292894208c1436814987,6750208,8519681,1755316224,1436815404,1348468736c1436814987,6750208,65537,-780140544,2129779721,691011584c1436815005,262602752,0,-687865856,2129779713,-2019557376c1436815212,261554176,0,1853882368,1436815404,1277165568c1436814987,8060928,0,22020096,1436815404,1277165568c1436814987,257425408,16,-767557632,2129779721,1348468736c1436814987,74186752,0,-769654784,2129779721,691011584c1436815005,74252288,0,1759510528,1436815404,1292894208c1436814987,5963776,8650753,-735051776,2129779721,-75497472c1436815403,66322432,0,-737148928,2129779721,1292894208c1436814987,65732608,0,-732954624,2129779721,-96468992c1436815403,65601536,0,-83886080,1436815403,691011584c1436815005,65601536,0,1997537280,2129779938,-26214400c1436815403,65863680,1,-740294656,2129779721,1277165568c1436814987,66125824,0,-13631488,1436815403,691011584c1436815005,65863680,0,-744488960,2129779721,1292894208c1436814987,65994752,0,-747634688,2129779721,-59768832c1436815403,66256896,0,-765460480,2129779721,-26214400c1436815403,65798144,1,-750780416,2129779721,1277165568c1436814987,66060288,0,-10485760,1436815403,691011584c1436815005,65798144,0,-754974720,2129779721,1292894208c1436814987,65929216,0,-758120448,2129779721,-44040192c1436815403,65536000,0,-761266176,2129779721,1348468736c1436814987,66191360,0,-763363328,2129779721,1292894208c1436814987,65667072,0,-803209216,2129779721,-186646528c1436815403,257622016,16,-799014912,2129779721,691011584c1436815005,257556480,16,-790626304,2129779721,2047868928c1436814982,257359872,16,-771751936,2129779721,1277165568c1436814987,73990144,0,1995440128,2129779938,691011584c1436815005,74317824,0,1008730112,2129779701,1277165568c1436814987,263258112,0,1012924416,2129779701,40894464c1436815404,262995968,0,730857472,1436815404,1277165568c1436814987,6488064,0,1884291072,1436815404,1277165568c1436814987,6750208,196608,847249408,2129779701,1348468736c1436814987,263716864,0,843055104,2129779701,1292894208c1436814987,263585792,0,809500672,2129779701,1292894208c1436814987,263520256,0,248512512,1436815404,1277165568c1436814987,263127040,0,252706816,1436815404,1277165568c1436814987,263192576,0,801112064,2129779701,1277165568c1436814987,262930432,0,796917760,2129779701,1277165568c1436814987,262864896,0,805306368,2129779701,1277165568c1436814987,262799360,0,838860800,2129779701,1277165568c1436814987,263061504,0,834666496,2129779701,1348468736c1436814987,263716864,0,830472192,2129779701,1292894208c1436814987,263520256,0,826277888,2129779701,263192576c1436815404,263651328,0,822083584,2129779701,1292894208c1436814987,263520256,0,817889280,2129779701,298844160c1436815404,263782400,0,813694976,2129779701,1292894208c1436814987,263585792,0,315621376,1436815404,-740294656c1436815006,262733824,0,1871708160,1436815404,1348468736c1436814987,1469579264,0,-773849088,2129779721,1277165568c1436814987,74121216,0,1887436800,1436815404,1348468736c1436814987,5832704,65536,1890582528,1436815404,1348468736c1436814987,5832704,1048576,1894776832,1436815404,1348468736c1436814987,5832704,131072,1897922560,1436815404,1348468736c1436814987,5832704,983040,1762656256,1436815404,1292894208c1436814987,5963776,8716289,-786432000,2129779721,1292894208c1436814987,75038720,0,1991245824,2129779938,1277165568c1436814987,68681728,0,-819986432,2129779721,1292894208c1436814987,69271552,0,-805306368,2129779721,1292894208c1436814987,68747264,0,-815792128,2129779721,1292894208c1436814987,69140480,0,-817889280,2129779721,1292894208c1436814987,69206016,0,1988100096,2129779938,1348468736c1436814987,68943872,0,-809500672,2129779721,1292894208c1436814987,68812800,0,-813694976,2129779721,1292894208c1436814987,68878336,0,-794820608,2129779721,1292894208c1436814987,75104256,0,-775946240,2129779721,1277165568c1436814987,74055680,0,37748736,1436815404,1292894208c1436814987,81395712,0,1875902464,1436815404,1841299456c1436815404,1469644800,16,1765801984,1436815404,1251999744c1436815404,6619136,1,1780482048,1436815404,1277165568c1436814987,6619136,65537,1784676352,1436815404,1277165568c1436814987,6619136,131072,1983905792,2129779938,1348468736c1436814987,71303168,0,-824180736,2129779721,1348468736c1436814987,71172096,0,-828375040,2129779721,1348468736c1436814987,71237632,0,-832569344,2129779721,79691776c1436815404,70975488,0,-836763648,2129779721,90177536c1436815404,70909952,0,-840957952,2129779721,1277165568c1436814987,71041024,0,1979711488,2129779938,1277165568c1436814987,71106560,0,-845152256,2129779721,1277165568c1436814987,70123520,0,-849346560,2129779721,1277165568c1436814987,70778880,0,1902116864,1436815404,1277165568c1436814987,1469841408,0,1905262592,1436815404,1093664768c1436815404,1469841408,65536,-878706688,2129779721,691011584c1436815005,71630848,0,153092096,1436815404,161480704c1436815404,262537216,0,-853540864,2129779721,1277165568c1436814987,71368704,0,-857735168,2129779721,106954752c1436815404,70189056,0,2097152,1436815404,1348468736c1436814987,262471680,0,1518338048,2129779721,124780544c1436815404,70844416,0,1514143744,2129779721,1292894208c1436814987,70254592,0,1509949440,2129779721,1292894208c1436814987,70451200,0,-861929472,2129779721,1292894208c1436814987,70582272,0,-866123776,2129779721,1292894208c1436814987,70713344,0,-870318080,2129779721,1292894208c1436814987,70057984,0,-874512384,2129779721,1292894208c1436814987,70647808,0,1809842176,1436815404,1818230784c1436815404,1468792832,0,1505755136,2129779721,1292894208c1436814987,70320128,0,1501560832,2129779721,1292894208c1436814987,70385664,0,1497366528,2129779721,142606336c1436815404,70516736,0,1493172224,2129779721,1277165568c1436814987,71565312,0,1777336320,1436815404,1251999744c1436815404,6619136,0,1522532352,2129779721,61865984c1436815404,76218368,0,1993342976,2129779938,691011584c1436815005,260898816,0,1792016384,1436815404,1292894208c1436814987,6029312,8585216,6291456,1436815404,9437184c1436815404,258605056,0,1866465280,1436815404,9437184c1436815404,1469513728,16,-1048576,1436815403,691011584c1436815005,260571136,16,-4194304,1436815403,691011584c1436815005,260505600,16,311427072,1436815404,-740294656c1436815006,71434240,0,1798307840,1436815404,1348468736c1436814987,6684672,1,1801453568,1436815404,1292894208c1436814987,6684672,8519681,1805647872,1436815404,1348468736c1436814987,6684672,65537,-7340032,1436815403,1277165568c1436814987,76283904,0,1858076672,1436815404,-270532608c1436814981,8192000,0,308281344,1436815404,1348468736c1436814987,262668288,0,-782237696,2129779721,1292894208c1436814987,258146304,0,0,0,0c0,0,0,0,0,0c0,0,0,0,0,0c0,0,0,0,0,0c0,0,0,0,0,0c0,0,0,0,0,0c0,0,0,0,0,0c0,0,0,0,0,0c0,0,0,0,0,0c0,0,0,0,0,0c0,0,0,0,0,0c0,0,0,0,0,0c0,0,0,0,0,0c0,0,0,0,0,0c0,0,0,0,0,0c0,0,0,0,0,0c0,0,0,0,0,0c0,0,0,0,0,0c0,0,0,0,0,0c0,0,0,0,0,0c0,0,0,0,0,0c0,0,0,0,0,0c0,0,0,0,0,0c0,0,0,0,0,0c0,0,0,0,0,0c0,0,0,0,0,0c0,0,0,0,0,0c0,0,0,0,0,0c0,0,0,0,0,0c0,0,0,0,0,0c0,0,0,0,0,154206208c0,-262144000,2129779878,267386880,1436816207,267911168c1436816207,267911168,1436816207,-1277165568,1436815292,-1278214144c1436815292,0,1436811264,-434110464,1436816206,-433586176c1436816206,-433586176,1436816206,-65536,32767,-65536c32767,0,0,0,0,-65536c32767,-65536,32767,0,0,0c0,333475177,1436816207,333971456,1436816207,333971456c1436816207,1738539008,1436815291,-1226833920,2129779218,-589299712c1436816207,-349700096,2129779878,-379584512,1436816207,0c0,8804,1436815404,47185920,3740,7471104c65537,-606068702,1436816206,0,0,0c0,0,0,0,0,0c0,0,0,1738539008,1436815291,0c0,-1077936128,1436815292,0,0,1772617728c2129779898,0,0,0,0,1775763456c2129779898,0,0,0,0,-361758720c1436816207,0,0,0,0,319815680c1436816207,-267911168,2129779878,0,0,-562561024c1436816207,0,0,0,0,0c0,-2147418112,-1,-2147352577,-1,1705050111c2129779893,0,0,-1932984320,2129779725,65536c0,1744839229,2129779547,-561512448,1436816207,3276800c0,234881024,1436815404,0,0,0c0,0,0,1348468736,1436814987,264634368c0,218132597,1436815404,131072,1436811264,3276800c0,0,16899061,-65536,6619135,100c0,1310720,2129723392,0,0,764936192c1436815315,0,0,0,0,0c0,0,0,2050490368,2129779959,2097152c140050432,67043586,2129779701,0,0,668991488c1436815206,667942912,1436815206,0,1436812287,265158656c0,998272882,2129779701,691011584,1436815005,264044544c0,916470846,2129779701,691011584,1436815005,265093120c0,878735474,2129779701,691011584,1436815005,265158656c0,981479458,2129779701,1348468736,1436814987,264044544c0,1788883504,1436815404,1277165568,1436814987,6619136c196608,1880122959,1436815404,1841299456,1436815404,1469710336c16,1747984500,1436815404,1348468736,1436814987,6750208c1,1751133986,1436815404,1292894208,1436814987,6750208c8519681,1755332210,1436815404,1348468736,1436814987,6750208c65537,1853897790,1436815404,1277165568,1436814987,8060928c0,1759518822,1436815404,1292894208,1436814987,5963776c8650753,730872417,1436815404,1277165568,1436814987,6488064c0,1884303417,1436815404,1277165568,1436814987,6750208c196608,1871736677,1436815404,1348468736,1436814987,1469579264c0,1887452222,1436815404,1348468736,1436814987,5832704c65536,1890597950,1436815404,1348468736,1436814987,5832704c1048576,1894792738,1436815404,1348468736,1436814987,5832704c131072,1897930866,1436815404,1348468736,1436814987,5832704c983040,1762674276,1436815404,1292894208,1436814987,5963776c8716289,1875932975,1436815404,1841299456,1436815404,1459617792c16,1765830252,1436815404,1251999744,1436815404,6619136c1,1780490342,1436815404,1277165568,1436814987,6619136c65537,1784702057,1436815404,1277165568,1436814987,6619136c131072,1902144802,1436815404,1277165568,1436814987,1469841408c0,1905277555,1436815404,1093664768,1436815404,1469841408c65536,1809872698,1436815404,1818230784,1436815404,1468792832c0,1777365107,1436815404,1251999744,1436815404,6619136c0,1792029234,1436815404,1292894208,1436814987,6029312c8585216,1866490656,1436815404,9437184,1436815404,1469513728c16,1798323759,1436815404,1348468736,1436814987,6684672c1,1801483122,1436815404,1292894208,1436814987,6684672c8519681,1805677168,1436815404,1348468736,1436814987,6684672c65537,1858106170,1436815404,-270532608,1436814981,8192000c0,1933205807,1684630639,139553094,0,566231040c2129778879,566231040,2129778879,-488636416,1436816207,-488636416c1436816207,1349517312,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2633700,792477231,28791,1040187392,30524c0,0,14963,1349517312,1010708338,980643959c1917874291,979450942,1836213880,979450942,543581807,824327544c875573810,2032149040,959980093,573584438,1631338031,1954047290c1031299872,808596258,573584432,1031365408,825373474,570438712c792477231,14945,1010724210,14945,0,0c0,0,0,0,0,0c0,-2147418112,-1,-2147352577,-1,16777215c0,0,0,983040,573584436,1218460734c2129779903,0,0,-1996488704,2129779701,262144c0,1943023664,2129779222,-589299712,1436816207,0c0,1845493760,1010708324,24879,0,0c1917845504,1704999998,2129779893,0,0,-1993867264c2129779701,65536,0,-772774342,2129779219,-589299712c1436816207,6553600,0,1375731712,1763731045,-34716c-1,1711341567,1,1704984576,2129779893,0c0,-1990721536,2129779701,65536,0,-994024902c2129779219,-589299712,1436816207,13107200,0,1040187392c1936750396,25402,0,0,0,0c0,0,0,0,0,0c0,0,0,0,0,0c0,0,0,-868220928,2129779224,335544320c1436816207,974127104,2129779225,335544320,1436816207,-778043392c2129779224,335544320,1436816207,-1498415104,2129779226,335544320c1436816207,0,0,0,0,0c0,0,0,0,0,0c0,1523187712,1815765248,1031217262,1042427938,37839164c0,2050490368,2129779959,0,0,1237319680c2129779903,1738539008,1436815291,0,0,-430440448c1436816207,2084831232,2129779701,65536,2013265920,74301c1631337985,25914,0,0,0,0c0,0,0,0,0,0c0,0,0,0,0,0c0,0,0,0,0,-918552576c1436815292,0,0,0,0,0c0,0,0,0,0,0c0,0,0,0,0,0c0,0,0,0,0,0c0,0,0,0,0,0c0,0,0,0,0,0c0,0,0,0,0,0c0,0,0,0,0,0c0,0,0,0,0,0c0,0,0,0,0,0c0,0,0,0,0,0c0,0,0,0,0,0c0,0,0,0,0,0c0,0,0,0,0,0c0,0,0,0,0,-349700096c2129779878,-379584512,1436816207,0,0,30308c1043296848,1929410364,1349546810,15986,0,17891328c0,216006656,1436815321,2050490368,2129779959,327680c196608,131072,0,0,65536,0c0,0,0,0,65536,0c0,15728640,0,4980736,1436816207,2050490368c2129779959,2050490368,2129779959,2050490368,2129779959,2050490368c2129779959,67698688,1436816208,0,0,0c0,-2027421696,1436816208,2050490368,2129779959,2050490368c2129779959,2050490368,2129779959,2050490368,2129779959,67043328c1436816209,0,0,0,0,-345505792c1436816209,1260388352,-60590,-1,1436876799,0c1436811264,0,0,131072,0,1383333888c1763731045,17922148,0,216006656,1436815321,2050490368c2129779959,327680,196608,131072,0,0c65536,0,0,0,0,0c65536,0,0,15728640,0,4980736c1933210480,2050510960,2129779959,2050490368,2129779959,2050490368c2129779959,2050490368,2129779959,67698688,790769716,15422c0,0,0,2036858880,909255229,2050502706c2129779959,2050490368,2129779959,2050490368,2129779959,2050490368c2129779959,67043328,1010704997,14945,0,0c0,1869086720,1631338093,1818260282,-39831,-1c1920139263,0,1635123200,15724,0,131072c0,1768685568,1818838628,2178668,0,1181220864c2129779903,360710144,1436816207,-606076928,1436816206,4259840c0,0,0,0,0,0c0,0,0,0,0,0c0,16711680,13762815,2188902,0,-359661568c1436816207,482344960,2129778879,1717895168,2019846432,3220029c0,0,0,0,0,0c0,16711680,0,0,1879048192,2162688c0,-353370112,1436816207,0,0,2097152c0,403767296,0,1863319552,1436815404,1277165568c1436814987,8192000,65536,1741684736,1436815404,1093664768c1436815404,6815744,131073,1732247552,1436815404,1348468736c1436814987,6815744,65537,1833959424,1436815404,1841299456c1436815404,1469186048,16,1735393280,1436815404,1269825536c1436815404,6815744,1,-788529152,2129779721,-186646528c1436815403,256901120,16,1795162112,1436815404,1292894208c1436814987,6029312,8650752,-792723456,2129779721,101711872c1436815380,257490944,16,1914699776,1436815404,691011584c1436815005,7471104,131073,1908408320,1436815404,691011584c1436815005,7471104,65537,1911554048,1436815404,691011584c1436815005,7471104,1,227540992,1436815404,1277165568c1436814987,264699904,0,196083712,1436815404,1292894208c1436814987,266076160,0,199229440,1436815404,1277165568c1436814987,266076160,0,929038336,2129779701,1348468736c1436814987,265945088,0,972029952,2129779701,1292894208c1436814987,263979008,0,956301312,2129779701,1348468736c1436814987,263979008,0,952107008,2129779701,1348468736c1436814987,263979008,0,964689920,2129779701,1348468736c1436814987,263979008,0,960495616,2129779701,1348468736c1436814987,263979008,0,220200960,1436815404,1277165568c1436814987,264503296,0,935329792,2129779701,1277165568c1436814987,264372224,0,238026752,1436815404,1348468736c1436814987,265617408,0,947912704,2129779701,1348468736c1436814987,264634368,0,223346688,1436815404,-270532608c1436814981,264634368,0,985661440,2129779701,1348468736c1436814987,264044544,0,903872512,2129779701,1348468736c1436814987,265093120,0,866123776,2129779701,1348468736c1436814987,265158656,0,989855744,2129779701,1348468736c1436814987,264044544,0,908066816,2129779701,1348468736c1436814987,265093120,0,870318080,2129779701,1348468736c1436814987,265158656,0,998244352,2129779701,691011584c1436815005,264044544,0,916455424,2129779701,691011584c1436815005,265093120,0,878706688,2129779701,691011584c1436815005,265158656,0,981467136,2129779701,1348468736c1436814987,264044544,0,899678208,2129779701,1348468736c1436814987,265093120,0,861929472,2129779701,1348468736c1436814987,265158656,0,994050048,2129779701,691011584c1436815005,264044544,0,912261120,2129779701,691011584c1436815005,265093120,0,874512384,2129779701,691011584c1436815005,265158656,0,1002438656,2129779701,-1045430272c1436814989,264110080,0,920649728,2129779701,-1045430272c1436814989,265224192,0,882900992,2129779701,-1045430272c1436814989,265289728,0,244318208,1436815404,-2019557376c1436815212,266010624,0,231735296,1436815404,1348468736c1436814987,264765440,0,975175680,2129779701,-1018167296c1436814981,264896512,0,887095296,2129779701,-1018167296c1436814981,264962048,0,849346560,2129779701,-1018167296c1436814981,265027584,0,939524096,2129779701,1348468736c1436814987,265879552,0,211812352,1436815404,1292894208c1436814987,265879552,0,216006656,1436815404,1277165568c1436814987,265879552,0,979369984,2129779701,185597952c1436815404,264437760,0,895483904,2129779701,185597952c1436815404,265486336,0,857735168,2129779701,185597952c1436815404,265551872,0,241172480,1436815404,1348468736c1436814987,265682944,0,177209344,1436815404,1348468736c1436814987,264175616,0,924844032,2129779701,1277165568c1436814987,264568832,0,931135488,2129779701,1348468736c1436814987,264372224,0,968884224,2129779701,1348468736c1436814987,263979008,0,943718400,2129779701,1348468736c1436814987,264306688,0,203423744,1436815404,1292894208c1436814987,264306688,0,207618048,1436815404,1277165568c1436814987,264306688,0,977272832,2129779701,-1045430272c1436814989,264241152,0,891289600,2129779701,-1045430272c1436814989,265355264,0,853540864,2129779701,-1045430272c1436814989,265420800,0,234881024,1436815404,1277165568c1436814987,264830976,0,1788870656,1436815404,1277165568c1436814987,6619136,196608,-208666624,1436815403,691011584c1436815005,80740352,0,-212860928,1436815403,691011584c1436815005,80674816,0,-204472320,1436815403,-2019557376c1436815212,80805888,0,-778043392,2129779721,691011584c1436815005,260964352,0,1880096768,1436815404,1841299456c1436815404,1469710336,16,1562378240,2129779721,1277165568c1436814987,67698688,0,1560281088,2129779721,-186646528c1436815403,66715648,0,1600126976,2129779721,1277165568c1436814987,67305472,0,1566572544,2129779721,-197132288c1436815403,258539520,0,1551892480,2129779721,691011584c1436815005,66715648,0,1595932672,2129779721,1292894208c1436814987,67371008,0,1591738368,2129779721,1292894208c1436814987,67436544,0,1814036480,2129779938,1292894208c1436814987,67567616,0,1587544064,2129779721,1292894208c1436814987,67633152,0,1809842176,2129779938,1402994688c1436815403,66977792,0,1583349760,2129779721,1292894208c1436814987,67043328,0,1579155456,2129779721,1292894208c1436814987,67108864,0,1574961152,2129779721,1277165568c1436814987,67502080,0,1570766848,2129779721,1277165568c1436814987,66912256,0,1556086784,2129779721,691011584c1436815005,66715648,0,1604321280,2129779721,1292894208c1436814987,66519040,0,1528823808,2129779721,1292894208c1436814987,67239936,0,1818230784,2129779938,1348468736c1436814987,66519040,0,1606418432,2129779721,1348468736c1436814987,66519040,0,1610612736,2129779721,1348468736c1436814987,66519040,0,1547698176,2129779721,-165675008c1436815403,66584576,0,1801453568,2129779938,691011584c1436815005,66584576,0,1805647872,2129779938,1348468736c1436814987,66846720,0,1544552448,2129779721,-147849216c1436815403,66650112,0,1541406720,2129779721,691011584c1436815005,66650112,0,1538260992,2129779721,-130023424c1436815403,66453504,0,1535115264,2129779721,1348468736c1436814987,66781184,0,1530920960,2129779721,-165675008c1436815403,67174400,0,1795162112,2129779938,691011584c1436815005,67174400,0,1790967808,2129779938,1277165568c1436814987,67764224,0,1975517184,2129779938,1277165568c1436814987,71499776,0,-784334848,2129779721,101711872c1436815380,257228800,0,29360128,1436815404,1292894208c1436814987,81264640,0,25165824,1436815404,1292894208c1436814987,81199104,0,33554432,1436815404,1348468736c1436814987,81330176,0,1526726656,2129779721,-114294784c1436815403,76939264,0,1747976192,1436815404,1348468736c1436814987,6750208,1,1751121920,1436815404,1292894208c1436814987,6750208,8519681,1755316224,1436815404,1348468736c1436814987,6750208,65537,-780140544,2129779721,691011584c1436815005,262602752,0,-687865856,2129779713,-2019557376c1436815212,261554176,0,1853882368,1436815404,1277165568c1436814987,8060928,0,22020096,1436815404,1277165568c1436814987,257425408,16,-767557632,2129779721,1348468736c1436814987,74186752,0,-769654784,2129779721,691011584c1436815005,74252288,0,1759510528,1436815404,1292894208c1436814987,5963776,8650753,-735051776,2129779721,-75497472c1436815403,66322432,0,-737148928,2129779721,1292894208c1436814987,65732608,0,-732954624,2129779721,-96468992c1436815403,65601536,0,-83886080,1436815403,691011584c1436815005,65601536,0,1997537280,2129779938,-26214400c1436815403,65863680,1,-740294656,2129779721,1277165568c1436814987,66125824,0,-13631488,1436815403,691011584c1436815005,65863680,0,-744488960,2129779721,1292894208c1436814987,65994752,0,-747634688,2129779721,-59768832c1436815403,66256896,0,-765460480,2129779721,-26214400c1436815403,65798144,1,-750780416,2129779721,1277165568c1436814987,66060288,0,-10485760,1436815403,691011584c1436815005,65798144,0,-754974720,2129779721,1292894208c1436814987,65929216,0,-758120448,2129779721,-44040192c1436815403,65536000,0,-761266176,2129779721,1348468736c1436814987,66191360,0,-763363328,2129779721,1292894208c1436814987,65667072,0,-803209216,2129779721,-186646528c1436815403,257622016,16,-799014912,2129779721,691011584c1436815005,257556480,16,-790626304,2129779721,2047868928c1436814982,257359872,16,-771751936,2129779721,1277165568c1436814987,73990144,0,1995440128,2129779938,691011584c1436815005,74317824,0,1008730112,2129779701,1277165568c1436814987,263258112,0,1012924416,2129779701,40894464c1436815404,262995968,0,730857472,1436815404,1277165568c1436814987,6488064,0,1884291072,1436815404,1277165568c1436814987,6750208,196608,847249408,2129779701,1348468736c1436814987,263716864,0,843055104,2129779701,1292894208c1436814987,263585792,0,809500672,2129779701,1292894208c1436814987,263520256,0,248512512,1436815404,1277165568c1436814987,263127040,0,252706816,1436815404,1277165568c1436814987,263192576,0,801112064,2129779701,1277165568c1436814987,262930432,0,796917760,2129779701,1277165568c1436814987,262864896,0,805306368,2129779701,1277165568c1436814987,262799360,0,838860800,2129779701,1277165568c1436814987,263061504,0,834666496,2129779701,1348468736c1436814987,263716864,0,830472192,2129779701,1292894208c1436814987,263520256,0,826277888,2129779701,263192576c1436815404,263651328,0,822083584,2129779701,1292894208c1436814987,263520256,0,817889280,2129779701,298844160c1436815404,263782400,0,813694976,2129779701,1292894208c1436814987,263585792,0,315621376,1436815404,-740294656c1436815006,262733824,0,1871708160,1436815404,1348468736c1436814987,1469579264,0,-773849088,2129779721,1277165568c1436814987,74121216,0,1887436800,1436815404,1348468736c1436814987,5832704,65536,1890582528,1436815404,1348468736c1436814987,5832704,1048576,1894776832,1436815404,1348468736c1436814987,5832704,131072,1897922560,1436815404,1348468736c1436814987,5832704,983040,1762656256,1436815404,1292894208c1436814987,5963776,8716289,-786432000,2129779721,1292894208c1436814987,75038720,0,1991245824,2129779938,1277165568c1436814987,68681728,0,-819986432,2129779721,1292894208c1436814987,69271552,0,-805306368,2129779721,1292894208c1436814987,68747264,0,-815792128,2129779721,1292894208c1436814987,69140480,0,-817889280,2129779721,1292894208c1436814987,69206016,0,1988100096,2129779938,1348468736c1436814987,68943872,0,-809500672,2129779721,1292894208c1436814987,68812800,0,-813694976,2129779721,1292894208c1436814987,68878336,0,-794820608,2129779721,1292894208c1436814987,75104256,0,-775946240,2129779721,1277165568c1436814987,74055680,0,37748736,1436815404,1292894208c1436814987,81395712,0,1875902464,1436815404,1841299456c1436815404,1469644800,16,1765801984,1436815404,1251999744c1436815404,6619136,1,1780482048,1436815404,1277165568c1436814987,6619136,65537,1784676352,1436815404,1277165568c1436814987,6619136,131072,1983905792,2129779938,1348468736c1436814987,71303168,0,-824180736,2129779721,1348468736c1436814987,71172096,0,-828375040,2129779721,1348468736c1436814987,71237632,0,-832569344,2129779721,79691776c1436815404,70975488,0,-836763648,2129779721,90177536c1436815404,70909952,0,-840957952,2129779721,1277165568c1436814987,71041024,0,1979711488,2129779938,1277165568c1436814987,71106560,0,-845152256,2129779721,1277165568c1436814987,70123520,0,-849346560,2129779721,1277165568c1436814987,70778880,0,1902116864,1436815404,1277165568c1436814987,1469841408,0,1905262592,1436815404,1093664768c1436815404,1469841408,65536,-878706688,2129779721,691011584c1436815005,71630848,0,153092096,1436815404,161480704c1436815404,262537216,0,-853540864,2129779721,1277165568c1436814987,71368704,0,-857735168,2129779721,106954752c1436815404,70189056,0,2097152,1436815404,1348468736c1436814987,262471680,0,1518338048,2129779721,124780544c1436815404,70844416,0,1514143744,2129779721,1292894208c1436814987,70254592,0,1509949440,2129779721,1292894208c1436814987,70451200,0,-861929472,2129779721,1292894208c1436814987,70582272,0,-866123776,2129779721,1292894208c1436814987,70713344,0,-870318080,2129779721,1292894208c1436814987,70057984,0,-874512384,2129779721,1292894208c1436814987,70647808,0,1809842176,1436815404,1818230784c1436815404,1468792832,0,1505755136,2129779721,1292894208c1436814987,70320128,0,1501560832,2129779721,1292894208c1436814987,70385664,0,1497366528,2129779721,142606336c1436815404,70516736,0,1493172224,2129779721,1277165568c1436814987,71565312,0,1777336320,1436815404,1251999744c1436815404,6619136,0,1522532352,2129779721,61865984c1436815404,76218368,0,1993342976,2129779938,691011584c1436815005,260898816,0,1792016384,1436815404,1292894208c1436814987,6029312,8585216,6291456,1436815404,9437184c1436815404,258605056,0,1866465280,1436815404,9437184c1436815404,1469513728,16,-1048576,1436815403,691011584c1436815005,260571136,16,-4194304,1436815403,691011584c1436815005,260505600,16,311427072,1436815404,-740294656c1436815006,71434240,0,1798307840,1436815404,1348468736c1436814987,6684672,1,1801453568,1436815404,1292894208c1436814987,6684672,8519681,1805647872,1436815404,1348468736c1436814987,6684672,65537,-7340032,1436815403,1277165568c1436814987,76283904,0,1858076672,1436815404,-270532608c1436814981,8192000,0,308281344,1436815404,1348468736c1436814987,262668288,0,-782237696,2129779721,1292894208c1436814987,258146304,0,0,0,0c0,0,0,0,0,0c0,0,0,0,0,0c0,0,0,0,0,0c0,0,0,0,0,0c0,0,0,0,0,0c0,0,0,0,0,0c0,0,0,0,0,0c0,0,0,0,0,0c0,0,0,0,0,0c0,0,0,0,0,0c0,0,0,0,0,0c0,0,0,0,0,0c0,0,0,0,0,0c0,0,0,0,0,0c0,0,0,0,0,0c0,0,0,0,0,0c0,0,0,0,0,0c0,0,0,0,0,0c0,0,0,0,0,0c0,0,0,0,0,0c0,0,0,0,0,0c0,0,0,0,0,0c0,0,0,0,0,0c0,0,0,0,0,0c0,0,0,0,0,0c0,0,0,0,0,0c0,0,0,0,0,0c0,0,0,0,0,0c0,0,0,0,0,0c0,0,0,0,0,3211264c0,-65536,65535,2050490368,2129779959,-65536c-1,-1,-1,65535,65536,2162688c0,55574528,1436816208,0,0,0c0,12648448,0,78643200,2129779903,335544320c1436816207,0,0,0,0,6815744c1,-788516559,2129779721,-186646528,1436815403,256901120c16,1795190121,1436815404,1292894208,1436814987,0c8650752,24940,0,0,0,257490944c16,1914729061,1436815404,691011584,1436815005,7471104c131073,1908417085,1436815404,691011584,1436815005,7471104c65537,1895833634,1436815404,0,1436811264,7471104c1,4287589,0,65536,1245184,2097152c2883630,3801147,6291501,4128807,6225953,2228285c8192123,2687016,6094939,0,100,6356992c0,-590872576,2129779892,65536,0,0c0,0,0,-584056832,2129779892,-580386816c2129779892,-1817182208,1436816208,-1461714944,1436816208,-1414529024c1436816208,864026624,2129778314,1841299456,1436815404,5308416c0,1539833856,2129779903,831520768,1436816208,808452096c1436816208,0,0,0,0,0c0,0,0,0,0,6029312c8650752,3220029,0,-566231040,2129779224,94371840c1436816208,58720256,1436816208,59244544,1436816208,59244544c1436816208,2162688,0,271581184,1436816208,0c0,91226112,1436816208,23134208,0,1918369792c2129779898,0,0,0,0,0c0,0,0,0,0,0c0,-397410304,1436816206,89128960,1436816208,0c0,0,0,0,0,0c0,14960,0,0,0,0c0,0,0,0,0,0c0,0,0,0,0,0c0,0,0,0,0,0c0,0,0,0,0,0c0,0,0,0,0,0c0,-1058013184,2129775052,1877999616,1436815219,0c0,0,0,0,0,0c0,0,0,0,0,0c589824,77602,0,-654311424,1436815404,0c0,154206208,0,-262144000,2129779878,358612992c1436816207,359137280,1436816207,359137280,1436816207,-1277165568c1436815292,-1278214144,1436815292,0,1436811264,284164096c1436816207,284688384,1436816207,284688384,1436816207,-65536c32767,-65536,32767,0,0,0c0,-65536,32767,-65536,32767,0c0,0,2129723392,92274688,1436816208,92798976c1436816208,92798976,1436816208,1738539008,1436815291,-1226833920c2129779218,117440512,1436816208,-349700096,2129779878,724566016c1436816208,0,0,100,1436814987,47185920c0,1789001728,1436815404,-397410304,1436816206,0c0,0,0,0,0,0c0,0,0,0,0,1738539008c1436815291,0,0,-1077936128,1436815292,0c0,1772617728,2129779898,0,0,0c0,1775763456,2129779898,0,0,0c0,742391808,1436816208,0,0,0c0,73400320,1436816208,-267911168,2129779878,0c0,144179200,1436816208,0,0,0c0,0,0,-2147418112,-1,-2147352577c-1,1705050111,2129779893,0,0,-1932984320c2129779725,65536,0,1744830464,2129779547,145227776c1436816208,3276800,0,1342177280,1436814987,0c0,0,0,0,0,5832704c983040,1762685754,1436815404,1291845632,1436814987,131072c8716288,3301679,0,0,16846892,-65536c6619135,100,0,1310720,1436811264,0c0,764936192,1436815315,0,0,0c0,0,0,0,0,2050490368c2129779959,2097152,140050432,67043586,1436814987,0c0,668991488,1436815206,667942912,1436815206,0c66559,1809871471,1436815404,1818230784,1436815404,1468792832c0,1777367396,1436815404,1251999744,1436815404,6619136c0,1792031806,1436815404,1292894208,1436814987,6029312c8585216,1866480702,1436815404,9437184,1436815404,1469513728c16,1798316592,1436815404,1348468736,1436814987,6684672c1,1801466658,1436815404,1292894208,1436814987,6684672c8519681,1805662817,1436815404,1348468736,1436814987,6684672c65537,1858105378,1436815404,-270532608,1436814981,8192000c0,1591764295,2129779721,141623296,0,566231040c2129778879,566231040,2129778879,178257920,1436816208,178257920c1436816208,1587544064,2129779721,1292894208,1436814987,67633152c0,1809854512,2129779938,1402994688,1436815403,66977792c0,1583378290,2129779721,1292894208,1436814987,67043328c0,1579170878,2129779721,1292894208,1436814987,67108864c0,1574969917,2129779721,1277165568,1436814987,67502080c0,1570782767,2129779721,1277165568,1436814987,66912256c0,1556111676,2129779721,691011584,1436815005,66715648c0,1604333372,2129779721,1292894208,1436814987,66519040c0,1528839230,2129779721,1292894208,1436814987,67239936c0,1818256186,2129779938,1348468736,1436814987,66519040c0,1593864806,2129779721,1348468736,1436814987,66519040c0,1610627106,2129779721,1348468736,1436814987,66519040c0,1547710514,2129779721,-165675008,1436815403,66584576c0,1801469549,2129779938,691011584,1436815005,66584576c0,1805663294,2129779938,1348468736,1436814987,66846720c0,1544577340,2129779721,-147849216,1436815403,66650112c0,1541431670,2129779721,691011584,1436815005,66650112c0,1538288745,2129779721,-130023424,1436815403,66453504c0,1535127404,2129779721,1348468736,1436814987,66781184c0,1530935923,2129779721,-165675008,1436815403,67174400c0,1795178031,2129779938,691011584,1436815005,67174400c0,1748002106,1436815404,1348468736,1436814987,6750208c1,1751150191,1436815404,1292894208,1436814987,6750208c8519681,1755331187,1436815404,1348468736,1436814987,6750208c65537,1853911920,1436815404,1277165568,1436814987,8060928c0,1759539283,1436815404,1292894208,1436814987,5963776c8650753,730882364,1436815404,1277165568,1436814987,6488064c0,1884303412,1436815404,1277165568,1436814987,6750208c196608,1871716925,1436815404,1348468736,1436814987,1469579264c0,1887466354,1436815404,1348468736,1436814987,5832704c65536,1890612044,1436815404,1342177280,1436814987,0c0,25705,0,0,3723,5832704c131072,1897934896,1436815404,1348468736,1436814987,5832704c983040,1762683962,1436815404,1292894208,1436814987,5963776c8716289,1875930170,1436815404,1841299456,1436815404,1469644800c16,1761623653,1436815404,0,1436815404,0c0,0,0,0,0,0c0,0,0,-2147418112,-1,-2147352577c-1,16777215,0,0,0,983040c0,1218461285,2129779903,0,0,-1996488704c2129779701,262144,0,1943011328,2129779222,117440512c1436816208,0,0,1241513984,1436815404,0c0,0,1436811264,1704984576,2129779893,0c0,-1993867264,2129779701,65536,0,-772800512c2129779219,117440512,1436816208,6553600,0,0c1,-57235,-1,1291911167,1,1704984576c2129779893,0,0,-1990721536,2129779701,65536c0,-994034626,2129779219,117440512,1436816208,13107200c0,788529152,1869822561,26988,0,0c0,0,0,0,0,0c0,0,0,0,0,0c0,0,0,0,0,-868220928c2129779224,94371840,1436816208,974127104,2129779225,94371840c1436816208,-778043392,2129779224,94371840,1436816208,-1498415104c2129779226,94371840,1436816208,0,0,0c0,0,0,0,0,0c0,0,0,1523187712,1917874176,2000436783c1933210480,37834864,0,2050490368,2129779959,0c0,1237319680,2129779903,1738539008,1436815291,0c0,276299776,1436816208,2084831232,2129779701,65536c1006632960,90415,1047360001,24892,0,0c0,0,0,0,0,0c0,0,0,0,0,0c0,0,0,0,0,0c0,-918552576,1436815292,0,0,0c0,0,0,0,0,0c0,0,0,0,0,0c0,0,0,0,0,0c0,0,0,0,0,0c0,0,0,0,0,0c0,0,0,0,0,0c0,0,0,0,0,0c0,0,0,0,0,0c0,0,0,0,0,0c0,0,0,0,0,0c0,0,0,0,0,0c0,0,0,0,0,0c0,0,0,0,0,0c0,0,0,0,0,0c0,-349700096,2129779878,724566016,1436816208,0c0,26980,979450942,1996516972,573579837,15422c0,9502720,0,1480589312,1436816208,1481113600c1436816208,1481113600,1436816208,1485832192,1436816208,1486356480c1436816208,1486356480,1436816208,1418723328,1436816208,16711680c0,0,0,0,0,0c0,0,0,0,0,0c0,0,0,0,0,84279296c1436816208,2162688,0,1418723328,1436816208,0c0,2097152,0,403767296,0,1863319552c1436815404,1277165568,1436814987,8192000,65536,1741684736c1436815404,1093664768,1436815404,6815744,131073,1732247552c1436815404,1348468736,1436814987,6815744,65537,1833959424c1436815404,1841299456,1436815404,1469186048,16,1735393280c1436815404,1269825536,1436815404,6815744,1,-788529152c2129779721,-186646528,1436815403,256901120,16,1795162112c1436815404,1292894208,1436814987,6029312,8650752,-792723456c2129779721,101711872,1436815380,257490944,16,1914699776c1436815404,691011584,1436815005,7471104,131073,1908408320c1436815404,691011584,1436815005,7471104,65537,1911554048c1436815404,691011584,1436815005,7471104,1,227540992c1436815404,1277165568,1436814987,264699904,0,196083712c1436815404,1292894208,1436814987,266076160,0,199229440c1436815404,1277165568,1436814987,266076160,0,929038336c2129779701,1348468736,1436814987,265945088,0,972029952c2129779701,1292894208,1436814987,263979008,0,956301312c2129779701,1348468736,1436814987,263979008,0,952107008c2129779701,1348468736,1436814987,263979008,0,964689920c2129779701,1348468736,1436814987,263979008,0,960495616c2129779701,1348468736,1436814987,263979008,0,220200960c1436815404,1277165568,1436814987,264503296,0,935329792c2129779701,1277165568,1436814987,264372224,0,238026752c1436815404,1348468736,1436814987,265617408,0,947912704c2129779701,1348468736,1436814987,264634368,0,223346688c1436815404,-270532608,1436814981,264634368,0,985661440c2129779701,1348468736,1436814987,264044544,0,903872512c2129779701,1348468736,1436814987,265093120,0,866123776c2129779701,1348468736,1436814987,265158656,0,989855744c2129779701,1348468736,1436814987,264044544,0,908066816c2129779701,1348468736,1436814987,265093120,0,870318080c2129779701,1348468736,1436814987,265158656,0,998244352c2129779701,691011584,1436815005,264044544,0,916455424c2129779701,691011584,1436815005,265093120,0,878706688c2129779701,691011584,1436815005,265158656,0,981467136c2129779701,1348468736,1436814987,264044544,0,899678208c2129779701,1348468736,1436814987,265093120,0,861929472c2129779701,1348468736,1436814987,265158656,0,994050048c2129779701,691011584,1436815005,264044544,0,912261120c2129779701,691011584,1436815005,265093120,0,874512384c2129779701,691011584,1436815005,265158656,0,1002438656c2129779701,-1045430272,1436814989,264110080,0,920649728c2129779701,-1045430272,1436814989,265224192,0,882900992c2129779701,-1045430272,1436814989,265289728,0,244318208c1436815404,-2019557376,1436815212,266010624,0,231735296c1436815404,1348468736,1436814987,264765440,0,975175680c2129779701,-1018167296,1436814981,264896512,0,887095296c2129779701,-1018167296,1436814981,264962048,0,849346560c2129779701,-1018167296,1436814981,265027584,0,939524096c2129779701,1348468736,1436814987,265879552,0,211812352c1436815404,1292894208,1436814987,265879552,0,216006656c1436815404,1277165568,1436814987,265879552,0,979369984c2129779701,185597952,1436815404,264437760,0,895483904c2129779701,185597952,1436815404,265486336,0,857735168c2129779701,185597952,1436815404,265551872,0,241172480c1436815404,1348468736,1436814987,265682944,0,177209344c1436815404,1348468736,1436814987,264175616,0,924844032c2129779701,1277165568,1436814987,264568832,0,931135488c2129779701,1348468736,1436814987,264372224,0,968884224c2129779701,1348468736,1436814987,263979008,0,943718400c2129779701,1348468736,1436814987,264306688,0,203423744c1436815404,1292894208,1436814987,264306688,0,207618048c1436815404,1277165568,1436814987,264306688,0,977272832c2129779701,-1045430272,1436814989,264241152,0,891289600c2129779701,-1045430272,1436814989,265355264,0,853540864c2129779701,-1045430272,1436814989,265420800,0,234881024c1436815404,1277165568,1436814987,264830976,0,1788870656c1436815404,1277165568,1436814987,6619136,196608,-208666624c1436815403,691011584,1436815005,80740352,0,-212860928c1436815403,691011584,1436815005,80674816,0,-204472320c1436815403,-2019557376,1436815212,80805888,0,-778043392c2129779721,691011584,1436815005,260964352,0,1880096768c1436815404,1841299456,1436815404,1469710336,16,1562378240c2129779721,1277165568,1436814987,67698688,0,1560281088c2129779721,-186646528,1436815403,66715648,0,1600126976c2129779721,1277165568,1436814987,67305472,0,1566572544c2129779721,-197132288,1436815403,258539520,0,1551892480c2129779721,691011584,1436815005,66715648,0,1595932672c2129779721,1292894208,1436814987,67371008,0,1591738368c2129779721,1292894208,1436814987,67436544,0,1814036480c2129779938,1292894208,1436814987,67567616,0,1587544064c2129779721,1292894208,1436814987,67633152,0,1809842176c2129779938,1402994688,1436815403,66977792,0,1583349760c2129779721,1292894208,1436814987,67043328,0,1579155456c2129779721,1292894208,1436814987,67108864,0,1574961152c2129779721,1277165568,1436814987,67502080,0,1570766848c2129779721,1277165568,1436814987,66912256,0,1556086784c2129779721,691011584,1436815005,66715648,0,1604321280c2129779721,1292894208,1436814987,66519040,0,1528823808c2129779721,1292894208,1436814987,67239936,0,1818230784c2129779938,1348468736,1436814987,66519040,0,1606418432c2129779721,1348468736,1436814987,66519040,0,1610612736c2129779721,1348468736,1436814987,66519040,0,1547698176c2129779721,-165675008,1436815403,66584576,0,1801453568c2129779938,691011584,1436815005,66584576,0,1805647872c2129779938,1348468736,1436814987,66846720,0,1544552448c2129779721,-147849216,1436815403,66650112,0,1541406720c2129779721,691011584,1436815005,66650112,0,1538260992c2129779721,-130023424,1436815403,66453504,0,1535115264c2129779721,1348468736,1436814987,66781184,0,1530920960c2129779721,-165675008,1436815403,67174400,0,1795162112c2129779938,691011584,1436815005,67174400,0,1790967808c2129779938,1277165568,1436814987,67764224,0,1975517184c2129779938,1277165568,1436814987,71499776,0,-784334848c2129779721,101711872,1436815380,257228800,0,29360128c1436815404,1292894208,1436814987,81264640,0,25165824c1436815404,1292894208,1436814987,81199104,0,33554432c1436815404,1348468736,1436814987,81330176,0,1526726656c2129779721,-114294784,1436815403,76939264,0,1747976192c1436815404,1348468736,1436814987,6750208,1,1751121920c1436815404,1292894208,1436814987,6750208,8519681,1755316224c1436815404,1348468736,1436814987,6750208,65537,-780140544c2129779721,691011584,1436815005,262602752,0,-687865856c2129779713,-2019557376,1436815212,261554176,0,1853882368c1436815404,1277165568,1436814987,8060928,0,22020096c1436815404,1277165568,1436814987,257425408,16,-767557632c2129779721,1348468736,1436814987,74186752,0,-769654784c2129779721,691011584,1436815005,74252288,0,1759510528c1436815404,1292894208,1436814987,5963776,8650753,-735051776c2129779721,-75497472,1436815403,66322432,0,-737148928c2129779721,1292894208,1436814987,65732608,0,-732954624c2129779721,-96468992,1436815403,65601536,0,-83886080c1436815403,691011584,1436815005,65601536,0,1997537280c2129779938,-26214400,1436815403,65863680,1,-740294656c2129779721,1277165568,1436814987,66125824,0,-13631488c1436815403,691011584,1436815005,65863680,0,-744488960c2129779721,1292894208,1436814987,65994752,0,-747634688c2129779721,-59768832,1436815403,66256896,0,-765460480c2129779721,-26214400,1436815403,65798144,1,-750780416c2129779721,1277165568,1436814987,66060288,0,-10485760c1436815403,691011584,1436815005,65798144,0,-754974720c2129779721,1292894208,1436814987,65929216,0,-758120448c2129779721,-44040192,1436815403,65536000,0,-761266176c2129779721,1348468736,1436814987,66191360,0,-763363328c2129779721,1292894208,1436814987,65667072,0,-803209216c2129779721,-186646528,1436815403,257622016,16,-799014912c2129779721,691011584,1436815005,257556480,16,-790626304c2129779721,2047868928,1436814982,257359872,16,-771751936c2129779721,1277165568,1436814987,73990144,0,1995440128l2129779938,691011584c1436815005,74317824,0,1008730112,2129779701,1277165568c1436814987,263258112,0,1012924416,2129779701,40894464c1436815404,262995968,0,730857472,1436815404,1277165568c1436814987,6488064,0,1884291072,1436815404,1277165568c1436814987,6750208,196608,847249408,2129779701,1348468736c1436814987,263716864,0,843055104,2129779701,1292894208c1436814987,263585792,0,809500672,2129779701,1292894208c1436814987,263520256,0,248512512,1436815404,1277165568c1436814987,263127040,0,252706816,1436815404,1277165568c1436814987,263192576,0,801112064,2129779701,1277165568c1436814987,262930432,0,796917760,2129779701,1277165568c1436814987,262864896,0,805306368,2129779701,1277165568c1436814987,262799360,0,838860800,2129779701,1277165568c1436814987,263061504,0,834666496,2129779701,1348468736c1436814987,263716864,0,830472192,2129779701,1292894208c1436814987,263520256,0,826277888,2129779701,263192576c1436815404,263651328,0,822083584,2129779701,1292894208c1436814987,263520256,0,817889280,2129779701,298844160c1436815404,263782400,0,813694976,2129779701,1292894208c1436814987,263585792,0,315621376,1436815404,-740294656c1436815006,262733824,0,1871708160,1436815404,1348468736c1436814987,1469579264,0,-773849088,2129779721,1277165568c1436814987,74121216,0,1887436800,1436815404,1348468736c1436814987,5832704,65536,1890582528,1436815404,1348468736c1436814987,5832704,1048576,1894776832,1436815404,1348468736c1436814987,5832704,131072,1897922560,1436815404,1348468736c1436814987,5832704,983040,1762656256,1436815404,1292894208c1436814987,5963776,8716289,-786432000,2129779721,1292894208c1436814987,75038720,0,1991245824,2129779938,1277165568c1436814987,68681728,0,-819986432,2129779721,1292894208c1436814987,69271552,0,-805306368,2129779721,1292894208c1436814987,68747264,0,-815792128,2129779721,1292894208c1436814987,69140480,0,-817889280,2129779721,1292894208c1436814987,69206016,0,1988100096,2129779938,1348468736c1436814987,68943872,0,-809500672,2129779721,1292894208c1436814987,68812800,0,-813694976,2129779721,1292894208c1436814987,68878336,0,-794820608,2129779721,1292894208c1436814987,75104256,0,-775946240,2129779721,1277165568c1436814987,74055680,0,37748736,1436815404,1292894208c1436814987,81395712,0,1875902464,1436815404,1841299456c1436815404,1469644800,16,1765801984,1436815404,1251999744c1436815404,6619136,1,1780482048,1436815404,1277165568c1436814987,6619136,65537,1784676352,1436815404,1277165568c1436814987,6619136,131072,1983905792,2129779938,1348468736c1436814987,71303168,0,-824180736,2129779721,1348468736c1436814987,71172096,0,-828375040,2129779721,1348468736c1436814987,71237632,0,-832569344,2129779721,79691776c1436815404,70975488,0,-836763648,2129779721,90177536c1436815404,70909952,0,-840957952,2129779721,1277165568c1436814987,71041024,0,1979711488,2129779938,1277165568c1436814987,71106560,0,-845152256,2129779721,1277165568c1436814987,70123520,0,-849346560,2129779721,1277165568c1436814987,70778880,0,1902116864,1436815404,1277165568c1436814987,1469841408,0,1905262592,1436815404,1093664768c1436815404,1469841408,65536,-878706688,2129779721,691011584c1436815005,71630848,0,153092096,1436815404,161480704c1436815404,262537216,0,-853540864,2129779721,1277165568c1436814987,71368704,0,-857735168,2129779721,106954752c1436815404,70189056,0,2097152,1436815404,1348468736c1436814987,262471680,0,1518338048,2129779721,124780544c1436815404,70844416,0,1514143744,2129779721,1292894208c1436814987,70254592,0,1509949440,2129779721,1292894208c1436814987,70451200,0,-861929472,2129779721,1292894208c1436814987,70582272,0,-866123776,2129779721,1292894208c1436814987,70713344,0,-870318080,2129779721,1292894208c1436814987,70057984,0,-874512384,2129779721,1292894208c1436814987,70647808,0,1809842176,1436815404,1818230784c1436815404,1468792832,0,1505755136,2129779721,1292894208c1436814987,70320128,0,1501560832,2129779721,1292894208c1436814987,70385664,0,1497366528,2129779721,142606336c1436815404,70516736,0,1493172224,2129779721,1277165568c1436814987,71565312,0,1777336320,1436815404,1251999744c1436815404,6619136,0,1522532352,2129779721,61865984c1436815404,76218368,0,1993342976,2129779938,691011584c1436815005,260898816,0,1792016384,1436815404,1292894208c1436814987,6029312,8585216,6291456,1436815404,9437184c1436815404,258605056,0,1866465280,1436815404,9437184c1436815404,1469513728,16,-1048576,1436815403,691011584c1436815005,260571136,16,-4194304,1436815403,691011584c1436815005,260505600,16,311427072,1436815404,-740294656c1436815006,71434240,0,1798307840,1436815404,1348468736c1436814987,6684672,1,1801453568,1436815404,1292894208c1436814987,6684672,8519681,1805647872,1436815404,1348468736c1436814987,6684672,65537,-7340032,1436815403,1277165568c1436814987,76283904,0,1858076672,1436815404,-270532608c1436814981,8192000,0,308281344,1436815404,1348468736c1436814987,262668288,0,-782237696,2129779721,1292894208c1436814987,258146304,0,0,0,0c0,0,0,0,0,0c0,0,0,0,0,0c0,0,0,0,0,0c0,0,0,0,0,0c0,0,0,0,0,0c0,0,0,0,0,0c0,0,0,0,0,0c0,0,0,0,0,0c0,0,0,0,0,0c0,0,0,0,0,0c0,0,0,0,0,0c0,0,0,0,0,0c0,0,0,0,0,0c0,0,0,0,0,0c0,0,0,0,0,0c0,0,0,0,0,0c0,0,0,0,0,0c0,0,0,0,0,0c0,0,0,0,0,0c0,0,0,0,0,0c0,0,0,0,0,0c0,0,0,0,0,0c0,0,0,0,0,0c0,0,0,0,0,0c0,0,0,0,0,0c0,0,0,0,0,0c0,0,0,0,0,0c0,0,0,0,0,0c0,0,0,0,0,0c0,0,0,0,0,17891328c0,216006656,1436815321,2050490368,2129779959,327680c196608,131072,0,0,65536,0c0,0,0,0,65536,0c0,15728640,0,4980736,1436815404,2050490368c2129779959,2050490368,2129779959,2050490368,2129779959,2050490368c2129779959,67698688,2129779721,0,0,0c0,1795686400,1436815404,2050490368,2129779959,2050490368c2129779959,2050490368,2129779959,2050490368,2129779959,67043328c16,29285,0,0,0,6815744c131073,1910514237,-61396,-1,1436876799,0c65536,8226,0,131072,0,7471104c1,2190437,0,1181220864,2129779903,758120448c1436816208,-397410304,1436816206,4259840,0,0c0,0,0,0,0,0c0,0,0,0,0,16711680c13762815,2190702,0,744488960,1436816208,482344960c2129778879,0,0,3211264,0,0c0,0,0,0,0,16711680c0,0,2113929216,2162688,0,750780416c1436816208,482344960,2129778879,0,0,2162688c0,-330301440,1436815211,0,0,1109917696c2130362728,8454144,0,766509056,1436816208,-864026624c2129779891,0,0,0,0,0c0,1310720,0,0,0,0c0,758644736,1436816208,0,-65536,98303c0,26426,0,0,0,0c0,903872512,2129779701,3211264,0,0c0,0,0,65536,0,0c0,0,0,3211264,0,-65536c65535,2050490368,2129779959,-65536,-1,-1c-1,65535,65536,2162688,0,-1850736640c1436816206,0,0,0,0,2162688c0,769654784,1436816208,0,0,0c0,12648448,0,78643200,2129779903,94371840c1436816208,0,0,0,0,264044544c0,899691056,2129779701,1348468736,1436814987,265093120c0,861955663,2129779701,1348468736,1436814987,251658240c0,8308,0,0,0,264044544c0,912273186,2129779701,691011584,1436815005,265093120c0,874528370,2129779701,691011584,1436815005,265158656c0,989871166,2129779701,0,1436811264,264110080c0,4268134,0,65536,1245184,2097152c2883630,3801147,6291501,4128807,6225953,2228285c8192123,2687016,6094939,0,100,6356992c0,-590872576,2129779892,65536,0,0c0,0,0,-584056832,2129779892,-580386816c2129779892,-1048576000,1436816208,-693108736,1436816208,-645922816c1436816208,864026624,2129778314,1841299456,1436815404,5308416c0,1539833856,2129779903,1562378240,1436816208,1539309568c1436816208,0,0,0,0,0c0,0,0,0,0,6029312c8650752,3239532,0,-566231040,2129779224,808452096c1436816208,774897664,1436816208,775421952,1436816208,775421952c1436816208,23134208,0,1918369792,2129779898,0c0,0,0,0,0,0c0,0,0,0,0,83886080c1436816208,805306368,1436816208,0,0,0c0,0,0,0,1436811264,0c0,0,0,0,0,0c0,0,0,0,0,0c0,0,0,0,0,0c0,0,0,0,0,0c0,0,0,0,0,0c0,0,0,0,0,-1058013184c2129775052,1877999616,1436815219,0,0,0c0,0,0,0,0,0c0,0,0,0,589824,65536c0,-506462208,1436815404,0,0,154206208c0,-262144000,2129779878,756023296,1436816208,756547584c1436816208,756547584,1436816208,-1277165568,1436815292,-1278214144c1436815292,0,2129723392,372244480,1436816207,372768768c1436816207,372768768,1436816207,-65536,32767,-65536c32767,0,0,0,0,-65536c32767,-65536,32767,0,0,0c0,318775856,1436816208,319291392,1436816208,319291392c1436816208,1738539008,1436815291,-1226833920,2129779218,831520768c1436816208,-349700096,2129779878,1456472064,1436816208,0c0,28772,2129779701,47185920,3740,264896512c0,83912007,1436816208,0,0,0c0,0,0,0,0,0c0,0,0,1738539008,1436815291,0c0,-1077936128,1436815292,0,0,1772617728c2129779898,0,0,0,0,1775763456c2129779898,0,0,0,0,1474297856c1436816208,0,0,0,0,789577728c1436816208,-267911168,2129779878,0,0,858259456c1436816208,0,0,0,0,0c0,-2147418112,-1,-2147352577,-1,1705050111c2129779893,0,0,-1932984320,2129779725,65536c0,1744855866,2129779547,859308032,1436816208,3276800c0,1879048192,1436815404,0,0,0c0,0,0,1348468736,1436814987,5832704c131072,1895837746,1436815404,131072,1436811264,3276800c0,0,16846892,-65536,6619135,100c0,1310720,1436811264,0,0,764936192c1436815315,0,0,0,0,0c0,0,0,2050490368,2129779959,2097152c140050432,67043586,1436815404,0,0,668991488c1436815206,667942912,1436815206,0,1436812287,1469841408c0,1905277555,1436815404,1093664768,1436815404,1469841408c65536,1809858095,1436815404,1818230784,1436815404,1468792832c0,1777362234,1436815404,1251999744,1436815404,6619136c0,1792044655,1436815404,1292894208,1436814987,6029312c8585216,1866480243,1436815404,9437184,1436815404,1469513728c16,1798337392,1436815404,1348468736,1436814987,6684672c1,1801482323,1436815404,1292894208,1436814987,6684672c8519681,1805672764,1436815404,1348468736,1436814987,6684672c65537,1858089012,1436815404,-270532608,1436814981,8192000c0,1871716925,1436815404,119603200,0,560988160c2129778879,560988160,2129778879,894435328,1436816208,894435328c1436816208,1890582528,1436815404,1348468736,1436814987,5832704c1048576,1894802537,1436815404,1348468736,1436814987,5832704c131072,1897934896,1436815404,1348468736,1436814987,5832704c983040,1762683962,1436815404,1292894208,1436814987,5963776c8716289,1875930170,1436815404,1841299456,1436815404,1469644800c16,1765817957,1436815404,1251999744,1436815404,6619136c1,1780509801,1436815404,1277165568,1436814987,6619136c65537,1784697460,1436815404,1277165568,1436814987,6619136c131072,1902143776,1436815404,1277165568,1436814987,1459617792c0,1905278565,1436815404,1093664768,1436815404,1469841408c65536,1809857598,1436815404,1818230784,1436815404,1468792832c0,1777366844,1436815404,1251999744,1436815404,6619136c0,1792047136,1436815404,1292894208,1436814987,6029312c8585216,1866480225,1436815404,9437184,1436815404,1469513728c16,1798320180,1436815404,1348468736,1436814987,6684672c1,1801461869,1436815404,1292894208,1436814987,6684672c8519681,1805672751,1436815404,1348468736,1436814987,6684672c65537,1858092094,1436815404,-270532608,1436814981,8192000c0,792477231,1869822561,88172908,0,553648128c2129778879,553648128,2129778879,925892608,1436816208,925892608c1436816208,980615168,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75831869,808728112,1031348258,909719586,790769716,979450942c544503909,570456163,808464441,8226,905969664,12338c0,0,29286,1882849280,1198814066,544042853c1953722992,1768956477,1010704997,1986083425,796160844,1630485566c1936879674,1868908404,1631338093,1819243322,1766220905,1010723948c1920154209,1816355431,1635131506,807550316,808464432,1040196144c979447612,28531,1818838628,15980,0,0c0,0,0,0,0,0c0,-2147418112,-1,-2147352577,-1,16777215c0,0,0,983040,1382837353,1218471525c2129779903,0,0,-1996488704,2129779701,262144c0,1943027247,2129779222,831520768,1436816208,0c0,788529152,980643959,29811,0,0c1350107136,1704996722,2129779893,0,0,-1993867264c2129779701,65536,0,-772771248,2129779219,831520768c1436816208,6553600,0,1711276032,574453792,-53196c-1,855703551,1,1704984576,2129779893,0c0,-1990721536,2129779701,65536,0,-994034129c2129779219,831520768,1436816208,13107200,0,1023410176c1701408802,15906,0,0,0,0c0,0,0,0,0,0c0,0,0,0,0,0c0,0,0,-868220928,2129779224,808452096c1436816208,974127104,2129779225,808452096,1436816208,-778043392c2129779224,808452096,1436816208,-1498415104,2129779226,808452096c1436816208,0,0,0,0,0c0,0,0,0,0,0c0,1523187712,543581440,1031300201,1852402978,4289135c0,65536,1245184,2097152,2883630,3801147c6291501,4128807,6225953,2228285,8192123,2687016c6094939,0,100,6385783,0,-590872576c2129779892,65536,0,0,0,0c0,-584056832,2129779892,-580386816,2129779892,-254803968c1436816208,100663296,1436816209,147849216,1436816209,864026624c2129778314,1953693696,1836016967,5337120,0,1539833856c2129779903,-2026897408,1436816208,-2049966080,1436816208,0c0,0,0,0,0,0c0,0,0,1630470144,1819243322,3236969c0,-566231040,2129779224,1539309568,1436816208,1524629504c1436816208,1525153792,1436816208,1525153792,1436816208,2162688c0,2138046464,1436816208,0,0,790757376c979450942,8481126,0,-2103443456,1436816208,-864026624c2129779891,0,0,0,0,0c0,1310720,0,0,0,0c0,1007157248,1436816208,0,-65536,98303c1937178624,15984,0,0,0,0c0,8388608,0,403767296,0,1863319552c1436815404,1277165568,1436814987,8192000,65536,1741684736c1436815404,1093664768,1436815404,6815744,131073,1732247552c1436815404,1348468736,1436814987,6815744,65537,1833959424c1436815404,1841299456,1436815404,1469186048,16,1735393280c1436815404,1269825536,1436815404,6815744,1,-788529152c2129779721,-186646528,1436815403,256901120,16,1795162112c1436815404,1292894208,1436814987,6029312,8650752,-792723456c2129779721,101711872,1436815380,257490944,16,1914699776c1436815404,691011584,1436815005,7471104,131073,1908408320c1436815404,691011584,1436815005,7471104,65537,1911554048c1436815404,691011584,1436815005,7471104,1,227540992c1436815404,1277165568,1436814987,264699904,0,196083712c1436815404,1292894208,1436814987,266076160,0,199229440c1436815404,1277165568,1436814987,266076160,0,929038336c2129779701,1348468736,1436814987,265945088,0,972029952c2129779701,1292894208,1436814987,263979008,0,956301312c2129779701,1348468736,1436814987,263979008,0,952107008c2129779701,1348468736,1436814987,263979008,0,964689920c2129779701,1348468736,1436814987,263979008,0,960495616c2129779701,1348468736,1436814987,263979008,0,220200960c1436815404,1277165568,1436814987,264503296,0,935329792c2129779701,1277165568,1436814987,264372224,0,238026752c1436815404,1348468736,1436814987,265617408,0,947912704c2129779701,1348468736,1436814987,264634368,0,223346688c1436815404,-270532608,1436814981,264634368,0,985661440c2129779701,1348468736,1436814987,264044544,0,903872512c2129779701,1348468736,1436814987,265093120,0,866123776c2129779701,1348468736,1436814987,265158656,0,989855744c2129779701,1348468736,1436814987,264044544,0,908066816c2129779701,1348468736,1436814987,265093120,0,870318080c2129779701,1348468736,1436814987,265158656,0,998244352c2129779701,691011584,1436815005,264044544,0,916455424c2129779701,691011584,1436815005,265093120,0,878706688c2129779701,691011584,1436815005,265158656,0,981467136c2129779701,1348468736,1436814987,264044544,0,899678208c2129779701,1348468736,1436814987,265093120,0,861929472c2129779701,1348468736,1436814987,265158656,0,994050048c2129779701,691011584,1436815005,264044544,0,912261120c2129779701,691011584,1436815005,265093120,0,874512384c2129779701,691011584,1436815005,265158656,0,1002438656c2129779701,-1045430272,1436814989,264110080,0,920649728c2129779701,-1045430272,1436814989,265224192,0,882900992c2129779701,-1045430272,1436814989,265289728,0,244318208c1436815404,-2019557376,1436815212,266010624,0,231735296c1436815404,1348468736,1436814987,264765440,0,975175680c2129779701,-1018167296,1436814981,264896512,0,887095296c2129779701,-1018167296,1436814981,264962048,0,849346560c2129779701,-1018167296,1436814981,265027584,0,939524096c2129779701,1348468736,1436814987,265879552,0,211812352c1436815404,1292894208,1436814987,265879552,0,216006656c1436815404,1277165568,1436814987,265879552,0,979369984c2129779701,185597952,1436815404,264437760,0,895483904c2129779701,185597952,1436815404,265486336,0,857735168c2129779701,185597952,1436815404,265551872,0,241172480c1436815404,1348468736,1436814987,265682944,0,177209344c1436815404,1348468736,1436814987,264175616,0,924844032c2129779701,1277165568,1436814987,264568832,0,931135488c2129779701,1348468736,1436814987,264372224,0,968884224c2129779701,1348468736,1436814987,263979008,0,943718400c2129779701,1348468736,1436814987,264306688,0,203423744c1436815404,1292894208,1436814987,264306688,0,207618048c1436815404,1277165568,1436814987,264306688,0,977272832c2129779701,-1045430272,1436814989,264241152,0,891289600c2129779701,-1045430272,1436814989,265355264,0,853540864c2129779701,-1045430272,1436814989,265420800,0,234881024c1436815404,1277165568,1436814987,264830976,0,1788870656c1436815404,1277165568,1436814987,6619136,196608,-208666624c1436815403,691011584,1436815005,80740352,0,-212860928c1436815403,691011584,1436815005,80674816,0,-204472320c1436815403,-2019557376,1436815212,80805888,0,-778043392c2129779721,691011584,1436815005,260964352,0,1880096768c1436815404,1841299456,1436815404,1469710336,16,1562378240c2129779721,1277165568,1436814987,67698688,0,1560281088c2129779721,-186646528,1436815403,66715648,0,1600126976c2129779721,1277165568,1436814987,67305472,0,1566572544c2129779721,-197132288,1436815403,258539520,0,1551892480c2129779721,691011584,1436815005,66715648,0,1595932672c2129779721,1292894208,1436814987,67371008,0,1591738368c2129779721,1292894208,1436814987,67436544,0,1814036480c2129779938,1292894208,1436814987,67567616,0,1587544064c2129779721,1292894208,1436814987,67633152,0,1809842176c2129779938,1402994688,1436815403,66977792,0,1583349760c2129779721,1292894208,1436814987,67043328,0,1579155456c2129779721,1292894208,1436814987,67108864,0,1574961152c2129779721,1277165568,1436814987,67502080,0,1570766848c2129779721,1277165568,1436814987,66912256,0,1556086784c2129779721,691011584,1436815005,66715648,0,1604321280c2129779721,1292894208,1436814987,66519040,0,1528823808c2129779721,1292894208,1436814987,67239936,0,1818230784c2129779938,1348468736,1436814987,66519040,0,1606418432c2129779721,1348468736,1436814987,66519040,0,1610612736c2129779721,1348468736,1436814987,66519040,0,1547698176c2129779721,-165675008,1436815403,66584576,0,1801453568c2129779938,691011584,1436815005,66584576,0,1805647872c2129779938,1348468736,1436814987,66846720,0,1544552448c2129779721,-147849216,1436815403,66650112,0,1541406720c2129779721,691011584,1436815005,66650112,0,1538260992c2129779721,-130023424,1436815403,66453504,0,1535115264c2129779721,1348468736,1436814987,66781184,0,1530920960c2129779721,-165675008,1436815403,67174400,0,1795162112c2129779938,691011584,1436815005,67174400,0,1790967808c2129779938,1277165568,1436814987,67764224,0,1975517184c2129779938,1277165568,1436814987,71499776,0,-784334848c2129779721,101711872,1436815380,257228800,0,29360128c1436815404,1292894208,1436814987,81264640,0,25165824c1436815404,1292894208,1436814987,81199104,0,33554432c1436815404,1348468736,1436814987,81330176,0,1526726656c2129779721,-114294784,1436815403,76939264,0,1747976192c1436815404,1348468736,1436814987,6750208,1,1751121920c1436815404,1292894208,1436814987,6750208,8519681,1755316224c1436815404,1348468736,1436814987,6750208,65537,-780140544c2129779721,691011584,1436815005,262602752,0,-687865856c2129779713,-2019557376,1436815212,261554176,0,1853882368c1436815404,1277165568,1436814987,8060928,0,22020096c1436815404,1277165568,1436814987,257425408,16,-767557632c2129779721,1348468736,1436814987,74186752,0,-769654784c2129779721,691011584,1436815005,74252288,0,1759510528c1436815404,1292894208,1436814987,5963776,8650753,-735051776c2129779721,-75497472,1436815403,66322432,0,-737148928c2129779721,1292894208,1436814987,65732608,0,-732954624c2129779721,-96468992,1436815403,65601536,0,-83886080c1436815403,691011584,1436815005,65601536,0,1997537280c2129779938,-26214400,1436815403,65863680,1,-740294656c2129779721,1277165568,1436814987,66125824,0,-13631488c1436815403,691011584,1436815005,65863680,0,-744488960c2129779721,1292894208,1436814987,65994752,0,-747634688c2129779721,-59768832,1436815403,66256896,0,-765460480c2129779721,-26214400,1436815403,65798144,1,-750780416c2129779721,1277165568,1436814987,66060288,0,-10485760c1436815403,691011584,1436815005,65798144,0,-754974720c2129779721,1292894208,1436814987,65929216,0,-758120448c2129779721,-44040192,1436815403,65536000,0,-761266176c2129779721,1348468736,1436814987,66191360,0,-763363328c2129779721,1292894208,1436814987,65667072,0,-803209216c2129779721,-186646528,1436815403,257622016,16,-799014912c2129779721,691011584,1436815005,257556480,16,-790626304c2129779721,2047868928,1436814982,257359872,16,-771751936c2129779721,1277165568,1436814987,73990144,0,1995440128c2129779938,691011584,1436815005,74317824,0,1008730112c2129779701,1277165568,1436814987,263258112,0,1012924416c2129779701,40894464,1436815404,262995968,0,730857472c1436815404,1277165568,1436814987,6488064,0,1884291072c1436815404,1277165568,1436814987,6750208,196608,847249408c2129779701,1348468736,1436814987,263716864,0,843055104c2129779701,1292894208,1436814987,263585792,0,809500672c2129779701,1292894208,1436814987,263520256,0,248512512c1436815404,1277165568,1436814987,263127040,0,252706816c1436815404,1277165568,1436814987,263192576,0,801112064c2129779701,1277165568,1436814987,262930432,0,796917760c2129779701,1277165568,1436814987,262864896,0,805306368c2129779701,1277165568,1436814987,262799360,0,838860800c2129779701,1277165568,1436814987,263061504,0,834666496c2129779701,1348468736,1436814987,263716864,0,830472192c2129779701,1292894208,1436814987,263520256,0,826277888c2129779701,263192576,1436815404,263651328,0,822083584c2129779701,1292894208,1436814987,263520256,0,817889280c2129779701,298844160,1436815404,263782400,0,813694976c2129779701,1292894208,1436814987,263585792,0,315621376c1436815404,-740294656,1436815006,262733824,0,1871708160c1436815404,1348468736,1436814987,1469579264,0,-773849088c2129779721,1277165568,1436814987,74121216,0,1887436800c1436815404,1348468736,1436814987,5832704,65536,1890582528c1436815404,1348468736,1436814987,5832704,1048576,1894776832c1436815404,1348468736,1436814987,5832704,131072,1897922560c1436815404,1348468736,1436814987,5832704,983040,1762656256c1436815404,1292894208,1436814987,5963776,8716289,-786432000c2129779721,1292894208,1436814987,75038720,0,1991245824c2129779938,1277165568,1436814987,68681728,0,-819986432c2129779721,1292894208,1436814987,69271552,0,-805306368c2129779721,1292894208,1436814987,68747264,0,-815792128c2129779721,1292894208,1436814987,69140480,0,-817889280c2129779721,1292894208,1436814987,69206016,0,1988100096c2129779938,1348468736,1436814987,68943872,0,-809500672c2129779721,1292894208,1436814987,68812800,0,-813694976c2129779721,1292894208,1436814987,68878336,0,-794820608c2129779721,1292894208,1436814987,75104256,0,-775946240c2129779721,1277165568,1436814987,74055680,0,37748736c1436815404,1292894208,1436814987,81395712,0,1875902464c1436815404,1841299456,1436815404,1469644800,16,1765801984c1436815404,1251999744,1436815404,6619136,1,1780482048c1436815404,1277165568,1436814987,6619136,65537,1784676352c1436815404,1277165568,1436814987,6619136,131072,1983905792c2129779938,1348468736,1436814987,71303168,0,-824180736c2129779721,1348468736,1436814987,71172096,0,-828375040c2129779721,1348468736,1436814987,71237632,0,-832569344c2129779721,79691776,1436815404,70975488,0,-836763648c2129779721,90177536,1436815404,70909952,0,-840957952c2129779721,1277165568,1436814987,71041024,0,1979711488c2129779938,1277165568,1436814987,71106560,0,-845152256c2129779721,1277165568,1436814987,70123520,0,-849346560c2129779721,1277165568,1436814987,70778880,0,1902116864c1436815404,1277165568,1436814987,1469841408,0,1905262592c1436815404,1093664768,1436815404,1469841408,65536,-878706688c2129779721,691011584,1436815005,71630848,0,153092096c1436815404,161480704,1436815404,262537216,0,-853540864c2129779721,1277165568,1436814987,71368704,0,-857735168c2129779721,106954752,1436815404,70189056,0,2097152c1436815404,1348468736,1436814987,262471680,0,1518338048c2129779721,124780544,1436815404,70844416,0,1514143744c2129779721,1292894208,1436814987,70254592,0,1509949440c2129779721,1292894208,1436814987,70451200,0,-861929472c2129779721,1292894208,1436814987,70582272,0,-866123776c2129779721,1292894208,1436814987,70713344,0,-870318080c2129779721,1292894208,1436814987,70057984,0,-874512384c2129779721,1292894208,1436814987,70647808,0,1809842176c1436815404,1818230784,1436815404,1468792832,0,1505755136c2129779721,1292894208,1436814987,70320128,0,1501560832c2129779721,1292894208,1436814987,70385664,0,1497366528c2129779721,142606336,1436815404,70516736,0,1493172224c2129779721,1277165568,1436814987,71565312,0,1777336320c1436815404,1251999744,1436815404,6619136,0,1522532352c2129779721,61865984,1436815404,76218368,0,1993342976c2129779938,691011584,1436815005,260898816,0,1792016384c1436815404,1292894208,1436814987,6029312,8585216,6291456c1436815404,9437184,1436815404,258605056,0,1866465280c1436815404,9437184,1436815404,1469513728,16,-1048576c1436815403,691011584,1436815005,260571136,16,-4194304c1436815403,691011584,1436815005,260505600,16,311427072c1436815404,-740294656,1436815006,71434240,0,1798307840c1436815404,1348468736,1436814987,6684672,1,1801453568c1436815404,1292894208,1436814987,6684672,8519681,1805647872c1436815404,1348468736,1436814987,6684672,65537,-7340032c1436815403,1277165568,1436814987,76283904,0,1858076672c1436815404,-270532608,1436814981,8192000,0,308281344c1436815404,1348468736,1436814987,262668288,0,-782237696c2129779721,1292894208,1436814987,258146304,0,0c0,0,0,0,0,0c0,0,0,0,0,0c0,0,0,0,0,0c0,0,0,0,0,0c0,0,0,0,0,0c0,0,0,0,0,0c0,0,0,0,0,0c0,0,0,0,0,0c0,0,0,0,0,0c0,0,0,0,0,0c0,0,0,0,0,0c0,0,0,0,0,0c0,0,0,0,0,0c0,0,0,0,0,0c0,0,0,0,0,0c0,0,0,0,0,0c0,0,0,0,0,0c0,0,0,0,0,0c0,0,0,0,0,0c0,0,0,0,0,0c0,0,0,0,0,0c0,0,0,0,0,0c0,0,0,0,0,0c0,0,0,0,0,0c0,0,0,0,0,0c0,0,0,0,0,0c0,0,0,0,0,0c0,0,0,0,0,0c0,0,0,0,0,0c0,0,0,0,0,0c0,37814272,0,2050490368,2129779959,0c0,1237319680,2129779903,1738539008,1436815291,0c0,1423441920,1436816208,2084831232,2129779701,65536c1426063360,65536,65537,28257,0,0c0,0,0,0,0,0c0,0,0,0,0,0c0,0,0,0,0,0c0,-918552576,1436815292,0,0,0c0,0,0,0,0,0c0,0,0,0,0,0c0,0,0,0,0,0c0,0,0,0,0,0c0,0,0,0,0,0c0,0,0,0,0,0c0,0,0,0,0,0c0,0,0,0,0,0c0,0,0,0,0,0c0,0,0,0,0,0c0,0,0,0,0,0c0,0,0,0,0,0c0,0,0,0,0,0c0,0,0,0,0,0c0,-349700096,2129779878,1456472064,1436816208,0c0,100,0,939539056,2129779701,0c0,17891328,0,216006656,1436815321,2050490368c2129779959,327680,196608,131072,0,0c65536,0,0,0,0,0c65536,0,0,15728640,0,4980736c1436814987,2050490368,2129779959,2050490368,2129779959,2050490368c2129779959,2050490368,2129779959,67698688,2129779701,0c0,0,0,870842368,2129779701,2050490368c2129779959,2050490368,2129779959,2050490368,2129779959,2050490368c2129779959,67043328,0,15422,0,0c0,264765440,0,878735474,-9227,-1c1436876799,0,0,12322,0,131072c0,264044544,0,2175536,0,1181220864c2129779903,1507852288,1436816208,83886080,1436816208,4259840c0,0,0,0,0,0c0,0,0,0,0,0c0,16711680,13762815,2178674,0,1476395008c1436816208,482344960,2129778879,0,0,3211264c0,0,0,0,0,0c0,16711680,0,0,2113929216,2162688c0,1482686464,1436816208,482344960,2129778879,0c0,17891328,0,65536,15728640,1983643648c1634235194,2037671280,1763730800,1596079460,808464504,829710128c539111730,1919905635,2053731172,841104741,808465969,909193772c539111472,1886599791,824327540,539111730,1752457584,745349693c808596276,842216556,845950000,808465969,825388076,741355574c808857906,841772080,808465969,1042441592,1933211196,1802465908c1869226085,1953721961,1030057081,1953066274,790786661,980827198c1752457584,1634887456,1852139876,1634235252,1802462576,578036285c1664773920,1701736047,2037675107,574449008,1952671090,1702109218c1868723320,1667592824,807550324,842216492,825371696,741355574c808857906,1043276336,980823868,1885431923,1887007845,2046836325c2129779959,65536,10656,2177651,0,-330301440c1436815211,0,0,1109917696,2130362728,8454144c0,1516240896,1436816208,-864026624,2129779891,0c0,0,0,0,0,1310720c0,0,0,0,0,1508376576c1436816208,0,-65536,98303,1436811264,0c0,0,0,0,0,1277165568c1436814987,3211264,0,0,0,0c0,65536,0,0,0,0c0,3211264,0,-65536,65535,2050490368c2129779959,-65536,-1,-1,-1,65535c65536,2162688,0,-330301440,1436815211,0c0,0,0,2162688,0,1519386624c1436816208,0,0,0,0,12648448c0,78643200,2129779903,808452096,1436816208,0c0,0,0,-778043392,2129779721,691011584c1436815005,260964352,0,1880127844,1436815404,1841299456c1436815404,1469710336,16,1560296510,2129779721,0c0,0,0,1560281088,2129779721,-186646528c1436815403,66715648,0,1600135728,2129779721,1277165568c1436814987,67305472,0,1566585634,2129779721,-201326592c1436815403,0,0,1551907425,2129779721,23134208c0,1918369792,2129779898,0,0,0c0,0,0,0,0,0c0,0,0,800063488,1436816208,1001390080c1436816208,0,0,0,0,0c0,0,1436811264,0,0,0c0,0,0,0,0,0c0,0,0,0,0,0c0,0,0,0,0,0c0,0,0,0,0,0c0,0,0,0,0,0c0,0,0,-1058013184,2129775052,1877999616c1436815219,0,0,0,0,0c0,0,0,0,0,0c0,0,589824,65536,0,-312475648c1436815404,0,0,154206208,0,-262144000c2129779878,1505755136,1436816208,1506279424,1436816208,1506279424c1436816208,-1277165568,1436815292,-1278214144,1436815292,0c0,772800512,1436816208,773324800,1436816208,773324800c1436816208,-65536,32767,-65536,32767,0c0,0,0,-65536,32767,-65536c32767,0,0,0,1436811264,1004535808c1436816208,1005060096,1436816208,1005060096,1436816208,1738539008c1436815291,-1226833920,2129779218,1562378240,1436816208,-349700096c2129779878,1716518912,1436816208,0,0,100c0,47185920,4140,-270401536,1436814981,800063488c1436816208,0,0,0,0,0c0,0,0,0,0,0c0,1738539008,1436815291,0,0,-1077936128c1436815292,0,0,1772617728,2129779898,0c0,0,0,1775763456,2129779898,0c0,0,0,-2119172096,1436816208,0c0,0,0,985661440,1436816208,-267911168c2129779878,0,0,1589116928,1436816208,0c0,0,0,0,0,-2147418112c-1,-2147352577,-1,1705050111,2129779893,0c0,-1932984320,2129779725,65536,0,1744830464c2129779547,1590165504,1436816208,3276800,0,1459617792c16,0,0,0,0,0c0,1751121920,1436815404,1292894208,1436814987,0c8519681,131072,1436811264,3276800,0,0c16842753,-65536,6619135,100,0,1310720c0,0,0,764936192,1436815315,0c0,0,0,0,0,0c0,2050490368,2129779959,2097152,140050432,67043586c196608,0,0,668991488,1436815206,667942912c1436815206,0,1436812287,1348468736,1436814987,5832704c65536,1890582528,1436815404,1348468736,1436814987,5832704c1048576,1894776832,1436815404,1348468736,1436814987,5832704c131072,1897922560,1436815404,1348468736,1436814987,5832704c983040,1762656256,1436815404,1292894208,1436814987,5963776c8716289,1875902464,1436815404,1841299456,1436815404,1469644800c16,1765801984,1436815404,1251999744,1436815404,6619136c1,1780482048,1436815404,1277165568,1436814987,6619136c65537,1784676352,1436815404,1277165568,1436814987,6619136c131072,1902144633,1436815404,1277165568,1436814987,1469841408c0,1905288762,1436815404,1093664768,1436815404,1469841408c65536,1809867621,1436815404,1818230784,1436815404,1468792832c0,1777362533,1436815404,1251999744,1436815404,6619136c0,1792044153,1436815404,1292894208,1436814987,6029312c8585216,1866494067,1436815404,9437184,1436815404,1469513728c16,1798323759,1436815404,1348468736,1436814987,6684672c1,1801479782,1436815404,1292894208,1436814987,6684672c8519681,1805663294,1436815404,1348468736,1436814987,6684672c65537,1858089010,1436815404,-270532608,1436814981,8192000c0,544042853,1953722992,93397565,0,554696704c2129778879,554696704,2129778879,1627389952,1436816208,1639972864c1436816208,1010696192,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655988,539111474,857881977,875835957,1043276336c1698324796,1663071352,857881976,808727097,2036539426,942809661c573584436,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3093950c1699901036,8294,805306368,12066,0,0c8294,807534592,1010708258,1717910113,1952671078,543581522c1031300201,790769698,979450942,1953394534,543581522,1031300201c1852402978,790786671,1999584318,1933210480,1701607796,1886862398c1868708467,1917876580,792477231,973107319,1047556983,30524c1886615354,15422,0,0,0,0c0,0,0,0,0,-2147418112c-1,-2147352577,-1,16777215,0,0c0,983040,573584440,1218470688,2129779903,0c0,-1996488704,2129779701,262144,0,1943040032c2129779222,1562378240,1436816208,0,0,1912602624c1699181683,28015,0,0,1047265280,1705009468c2129779893,0,0,-1993867264,2129779701,65536c0,-772774807,2129779219,1562378240,1436816208,6553600c0,1811939328,792477231,-50591,-1,1929445375c1,1704984576,2129779893,0,0,-1990721536c2129779701,65536,0,-994023066,2129779219,1562378240c1436816208,13107200,0,1694498816,1684611174,15736c0,0,0,0,0,0c0,0,0,0,0,0c0,0,0,0,0,0c0,-868220928,2129779224,1539309568,1436816208,974127104c2129779225,1539309568,1436816208,-778043392,2129779224,1539309568c1436816208,-1498415104,2129779226,1539309568,1436816208,0c0,0,0,0,0,0c0,0,0,0,0,1523187712c1010704896,1986083425,796160844,17906750,0,216006656c1436815321,2050490368,2129779959,327680,196608,131072c0,0,65536,0,0,0c0,0,65536,0,0,15728640c0,4980736,1047424058,2050502460,2129779959,2050490368c2129779959,2050490368,2129779959,2050490368,2129779959,67698688c1043276336,24892,0,0,0,1042808832c1698324796,2050516582,2129779959,2050490368,2129779959,2050490368c2129779959,2050490368,2129779959,67043328,577924974,15919c0,0,0,1646788608,1350132847,1008742258c-35025,-1,1886846975,0,2000420864,29552c0,131072,0,17825792,0,403767296c0,1863319552,1436815404,1277165568,1436814987,8192000c65536,1741684736,1436815404,1093664768,1436815404,6815744c131073,1732247552,1436815404,1348468736,1436814987,6815744c65537,1833959424,1436815404,1841299456,1436815404,1469186048c16,1735393280,1436815404,1269825536,1436815404,6815744c1,-788529152,2129779721,-186646528,1436815403,256901120c16,1795162112,1436815404,1292894208,1436814987,6029312c8650752,-792723456,2129779721,101711872,1436815380,257490944c16,1914699776,1436815404,691011584,1436815005,7471104c131073,1908408320,1436815404,691011584,1436815005,7471104c65537,1911554048,1436815404,691011584,1436815005,7471104c1,227540992,1436815404,1277165568,1436814987,264699904c0,196083712,1436815404,1292894208,1436814987,266076160c0,199229440,1436815404,1277165568,1436814987,266076160c0,929038336,2129779701,1348468736,1436814987,265945088c0,972029952,2129779701,1292894208,1436814987,263979008c0,956301312,2129779701,1348468736,1436814987,263979008c0,952107008,2129779701,1348468736,1436814987,263979008c0,964689920,2129779701,1348468736,1436814987,263979008c0,960495616,2129779701,1348468736,1436814987,263979008c0,220200960,1436815404,1277165568,1436814987,264503296c0,935329792,2129779701,1277165568,1436814987,264372224c0,238026752,1436815404,1348468736,1436814987,265617408c0,947912704,2129779701,1348468736,1436814987,264634368c0,223346688,1436815404,-270532608,1436814981,264634368c0,985661440,2129779701,1348468736,1436814987,264044544c0,903872512,2129779701,1348468736,1436814987,265093120c0,866123776,2129779701,1348468736,1436814987,265158656c0,989855744,2129779701,1348468736,1436814987,264044544c0,908066816,2129779701,1348468736,1436814987,265093120c0,870318080,2129779701,1348468736,1436814987,265158656c0,998244352,2129779701,691011584,1436815005,264044544c0,916455424,2129779701,691011584,1436815005,265093120c0,878706688,2129779701,691011584,1436815005,265158656c0,981467136,2129779701,1348468736,1436814987,264044544c0,899678208,2129779701,1348468736,1436814987,265093120c0,861929472,2129779701,1348468736,1436814987,265158656c0,994050048,2129779701,691011584,1436815005,264044544c0,912261120,2129779701,691011584,1436815005,265093120c0,874512384,2129779701,691011584,1436815005,265158656c0,1002438656,2129779701,-1045430272,1436814989,264110080c0,920649728,2129779701,-1045430272,1436814989,265224192c0,882900992,2129779701,-1045430272,1436814989,265289728c0,244318208,1436815404,-2019557376,1436815212,266010624c0,231735296,1436815404,1348468736,1436814987,264765440c0,975175680,2129779701,-1018167296,1436814981,264896512c0,887095296,2129779701,-1018167296,1436814981,264962048c0,849346560,2129779701,-1018167296,1436814981,265027584c0,939524096,2129779701,1348468736,1436814987,265879552c0,211812352,1436815404,1292894208,1436814987,265879552c0,216006656,1436815404,1277165568,1436814987,265879552c0,979369984,2129779701,185597952,1436815404,264437760c0,895483904,2129779701,185597952,1436815404,265486336c0,857735168,2129779701,185597952,1436815404,265551872c0,241172480,1436815404,1348468736,1436814987,265682944c0,177209344,1436815404,1348468736,1436814987,264175616c0,924844032,2129779701,1277165568,1436814987,264568832c0,931135488,2129779701,1348468736,1436814987,264372224c0,968884224,2129779701,1348468736,1436814987,263979008c0,943718400,2129779701,1348468736,1436814987,264306688c0,203423744,1436815404,1292894208,1436814987,264306688c0,207618048,1436815404,1277165568,1436814987,264306688c0,977272832,2129779701,-1045430272,1436814989,264241152c0,891289600,2129779701,-1045430272,1436814989,265355264c0,853540864,2129779701,-1045430272,1436814989,265420800c0,234881024,1436815404,1277165568,1436814987,264830976c0,1788870656,1436815404,1277165568,1436814987,6619136c196608,-208666624,1436815403,691011584,1436815005,80740352c0,-212860928,1436815403,691011584,1436815005,80674816c0,-204472320,1436815403,-2019557376,1436815212,80805888c0,-778043392,2129779721,691011584,1436815005,260964352c0,1880096768,1436815404,1841299456,1436815404,1469710336c16,1562378240,2129779721,1277165568,1436814987,67698688c0,1560281088,2129779721,-186646528,1436815403,66715648c0,1600126976,2129779721,1277165568,1436814987,67305472c0,1566572544,2129779721,-197132288,1436815403,258539520c0,1551892480,2129779721,691011584,1436815005,66715648c0,1595932672,2129779721,1292894208,1436814987,67371008c0,1591738368,2129779721,1292894208,1436814987,67436544c0,1814036480,2129779938,1292894208,1436814987,67567616c0,1587544064,2129779721,1292894208,1436814987,67633152c0,1809842176,2129779938,1402994688,1436815403,66977792c0,1583349760,2129779721,1292894208,1436814987,67043328c0,1579155456,2129779721,1292894208,1436814987,67108864c0,1574961152,2129779721,1277165568,1436814987,67502080c0,1570766848,2129779721,1277165568,1436814987,66912256c0,1556086784,2129779721,691011584,1436815005,66715648c0,1604321280,2129779721,1292894208,1436814987,66519040c0,1528823808,2129779721,1292894208,1436814987,67239936c0,1818230784,2129779938,1348468736,1436814987,66519040c0,1606418432,2129779721,1348468736,1436814987,66519040c0,1610612736,2129779721,1348468736,1436814987,66519040c0,1547698176,2129779721,-165675008,1436815403,66584576c0,1801453568,2129779938,691011584,1436815005,66584576c0,1805647872,2129779938,1348468736,1436814987,66846720c0,1544552448,2129779721,-147849216,1436815403,66650112c0,1541406720,2129779721,691011584,1436815005,66650112c0,1538260992,2129779721,-130023424,1436815403,66453504c0,1535115264,2129779721,1348468736,1436814987,66781184c0,1530920960,2129779721,-165675008,1436815403,67174400c0,1795162112,2129779938,691011584,1436815005,67174400c0,1790967808,2129779938,1277165568,1436814987,67764224c0,1975517184,2129779938,1277165568,1436814987,71499776c0,-784334848,2129779721,101711872,1436815380,257228800c0,29360128,1436815404,1292894208,1436814987,81264640c0,25165824,1436815404,1292894208,1436814987,81199104c0,33554432,1436815404,1348468736,1436814987,81330176c0,1526726656,2129779721,-114294784,1436815403,76939264c0,1747976192,1436815404,1348468736,1436814987,6750208c1,1751121920,1436815404,1292894208,1436814987,6750208c8519681,1755316224,1436815404,1348468736,1436814987,6750208c65537,-780140544,2129779721,691011584,1436815005,262602752c0,-687865856,2129779713,-2019557376,1436815212,261554176c0,1853882368,1436815404,1277165568,1436814987,8060928c0,22020096,1436815404,1277165568,1436814987,257425408c16,-767557632,2129779721,1348468736,1436814987,74186752c0,-769654784,2129779721,691011584,1436815005,74252288c0,1759510528,1436815404,1292894208,1436814987,5963776c8650753,-735051776,2129779721,-75497472,1436815403,66322432c0,-737148928,2129779721,1292894208,1436814987,65732608c0,-732954624,2129779721,-96468992,1436815403,65601536c0,-83886080,1436815403,691011584,1436815005,65601536c0,1997537280,2129779938,-26214400,1436815403,65863680c1,-740294656,2129779721,1277165568,1436814987,66125824c0,-13631488,1436815403,691011584,1436815005,65863680c0,-744488960,2129779721,1292894208,1436814987,65994752c0,-747634688,2129779721,-59768832,1436815403,66256896c0,-765460480,2129779721,-26214400,1436815403,65798144c1,-750780416,2129779721,1277165568,1436814987,66060288c0,-10485760,1436815403,691011584,1436815005,65798144c0,-754974720,2129779721,1292894208,1436814987,65929216c0,-758120448,2129779721,-44040192,1436815403,65536000c0,-761266176,2129779721,1348468736,1436814987,66191360c0,-763363328,2129779721,1292894208,1436814987,65667072c0,-803209216,2129779721,-186646528,1436815403,257622016c16,-799014912,2129779721,691011584,1436815005,257556480c16,-790626304,2129779721,2047868928,1436814982,257359872c16,-771751936,2129779721,1277165568,1436814987,73990144c0,1995440128,2129779938,691011584,1436815005,74317824c0,1008730112,2129779701,1277165568,1436814987,263258112c0,1012924416,2129779701,40894464,1436815404,262995968c0,730857472,1436815404,1277165568,1436814987,6488064c0,1884291072,1436815404,1277165568,1436814987,6750208c196608,847249408,2129779701,1348468736,1436814987,263716864c0,843055104,2129779701,1292894208,1436814987,263585792c0,809500672,2129779701,1292894208,1436814987,263520256c0,248512512,1436815404,1277165568,1436814987,263127040c0,252706816,1436815404,1277165568,1436814987,263192576c0,801112064,2129779701,1277165568,1436814987,262930432c0,796917760,2129779701,1277165568,1436814987,262864896c0,805306368,2129779701,1277165568,1436814987,262799360c0,838860800,2129779701,1277165568,1436814987,263061504c0,834666496,2129779701,1348468736,1436814987,263716864c0,830472192,2129779701,1292894208,1436814987,263520256c0,826277888,2129779701,263192576,1436815404,263651328c0,822083584,2129779701,1292894208,1436814987,263520256c0,817889280,2129779701,298844160,1436815404,263782400c0,813694976,2129779701,1292894208,1436814987,263585792c0,315621376,1436815404,-740294656,1436815006,262733824c0,1871708160,1436815404,1348468736,1436814987,1469579264c0,-773849088,2129779721,1277165568,1436814987,74121216c0,1887436800,1436815404,1348468736,1436814987,5832704c65536,1890582528,1436815404,1348468736,1436814987,5832704c1048576,1894776832,1436815404,1348468736,1436814987,5832704l131072,1897922560m1436815404,1348468736l1436814987,5832704m983040,1762656256l1436815404,1292894208m1436814987,5963776l8716289,-786432000m2129779721,1292894208l1436814987,75038720m0,1991245824l2129779938,1277165568xl1436814987,68681728xl0,-819986432el2129779721,1292894208xl1436814987,69271552el0,-805306368el2129779721,1292894208l74055680,0el37748736,1436815404l1436814987,71172096l1436815404,1277165568l70189056,0l0,-870318080l2129779721,1292894208l142606336,1436815404l70516736,0l1493172224,2129779721l1277165568,1436814987l71565312,0" fillcolor="#999999" stroked="f" o:allowincell="f" style="position:absolute;left:4591;top:2029;width:318;height:160;mso-wrap-style:none;v-text-anchor:middle">
                  <v:fill o:detectmouseclick="t" type="solid" color2="#666666"/>
                  <v:stroke color="#3465a4" joinstyle="round" endcap="flat"/>
                  <w10:wrap type="square"/>
                </v:rect>
                <v:rect id="shape_0" ID="Shape 28" coordsize="1524,610" path="l0,0l1524,0l1524,610l0,0l8454144,0l-1805385728,1436633441l1838612480,-1574539165l275277,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1931476992,1436816160l262144,0l-260374528,2129779710l720896,0l-361889792,-803230658l3244336,0l1717567488,1436816160l327680,0l259915776,2129779718l786432,1436811264l1985347584,-374350507l8502160,0l2075394048,1436633441l1838612480,-1574539165l13133,0l0,0l0,0l1108344832,1436816160l1111490560,1436816160l0,0l0,0l0,0l1113587712,1436816160l1116733440,1436816160l0,0l0,0l0,0l2162688,0l-268173312,1436633441l0,0l7077888,101l3211264,0l1704984576,1436816160l589824,0l798294016,2129779721l65536,0l-2088828928,-932493236l2205321,0l0,0l-800325632,-700448764l4,0l3211264,0l-397410304,1436816160l786432,0l-118489088,2129779710l0,0l-1891434496,-1847220536l2209329,0l31719424,1436614656l0,0l0,101l6356992,0l2038693888,1436633441l1838612480,-1574539165l78669,0l0,0l0,0l0,0l2050490368,2129779959l1097859072,1436816160l1105723392,1436816160l1105723392,1436816160l2019819520,1768759869l6385518,0l1890844672,1436633441l1838612480,-1574539165l1879061325,1436633441l0,0l1879048192,1436633441l0,0l1879048192,1436633441l0,0l1879048192,1436633441l0,0l1118830592,1436816160l8454144,0l1936982016,1436633441l1838612480,-1574539165l275277,65537l315468,262127l305664,269748l304228,275844l309372,278528l304800,278528l294912,286721l286721,286721l278528,286721l277368,286721l242316,286721l229376,32768l0,0l3211264,0l484442112,2129778879l484442112,2129778879l521666560,2129779882l0,0l3162192,0l2097152,0l875560960,2129778314l1762656256,1436815279l9437184,1436815404l3211264,0l2088763392,1436816160l196608,0l276889600,2129779721l1245184,0l1727987712,-179792844l3249459,0l1535115264,1436816160l262144,0l-663814144,2129779720l1310720,0l962396160,-863810494l4303507,0l1692401664,1436816160l393216,0l-258670592,2129779710l1376256,0l-1142358016,320833364l101723930,1436816160l4194304,0l6356992,0l1897136128,1436633441l1838612480,-1574539165l13133,0l0,0l0,0l0,0l1140850688,1436816160l1139802112,1436816160l0,0l0,0l1631191040,1953713270l6372911,0l131072,65536l1310720,0l1192230912,1436816160l1161822208,1436816160l0,0l0,0l1812004864,549993l524288,2129723392l1161822208,1436816160l16777216,1436816155l2085617664,1436815204l8454144,0l1903427584,1436633441l1838612480,-1574539165l275277,65537l262316,251460l294912,259080l294912,265176l294912,269748l286721,272796l286721,275844l278528,277368l274320,278528l249936,278528l243840,278528l221185,0l0,0l321126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1679556608,1436633369l1838612480,-1574539165l790770509,980827198l1869771891,1663067499l1919904879,1818370621l577463137,1768257312l1031039079,875835682l1780490800,1936615791l1701607796,1869750845l577007221,1684956448l1030775139,1970237986l790783086,2130362686l808452096,1010708258l2187567,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l1610088448,1436816156l1223688192,1436816160l683343872,31775l1953693696,1836016967l8482848,0l839122944,350785l1838612480,-1574539165l13133,0l0,0l0,0l1249902592,1436816160l1253048320,1436816160l0,0l0,0l0,0l1255145472,1436816160l1258291200,1436816160l0,0l0,0l0,0l3211264,0l65536,458752l4390912,7077999l7143541,3211374l0,0l1031274496,790769698l2178110,0l65536,262144l1431175168,19532l7077888,101l3211264,0l65536,458752l4390912,7077999l7143541,3276910l0,0l1886846976,1937193587l2178672,0l0,524288l1114112,1703936l808583168,0l3211264,0l65536,458752l4390912,7077999l7143541,3342446l0,0l1954021376,1031299872l2176034,0l1723858944,1436815404l0,0l7077888,101l6356992,0l839122944,350785l1838612480,-1574539165l78669,0l0,0l0,0l0,0l2050490368,2129779959l1236271104,1436816160l1244135424,1436816160l1244135424,1436816160l1180958720,1047293033l6381884,0l2032402432,1436633441l1838612480,-1574539165l13133,0l0,0l167247872,2129778311l170917888,2129778311l1711341568,2019846432l174072381,2129778311l921698304,1436815005l1609564160,1436816156l1260388352,1436816160l3211264,0l1553989632,1436816160l458752,0l208142336,2129779718l262144,1436811264l920256512,-364580814l5313627,0l1752367104,1600483425l1750270000,543518817l822097970,741618229l3158326,226951175l233439239,578027527l1887007776,1931623781l1684630639,1868767266l846360428,908272189l909522486,1043276342l5322291,0l-687603712,1436633438l1838612480,-1574539165l-687852723,1436633438l0,0l-687865856,1436633438l0,0l-687865856,1436633438l0,0l577044480,15919l3227632,0l1494220800,1436816160l524288,0l-1901461504,2129779719l327680,1436811264l234225664,490137944l2175172,0l-1354760192,1436815404l0,0l0,1702126948l3241059,0l468713472,2129779882l65536,65536l521666560,2129779882l0,-805306368l3195031,0l4259840,0l-1637613568,1436633441l1838612480,-1574539165l499397453,898897872l1073750968,1073755540l1073758208,1610694656l1610702849,792997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954204160,1436815386l-953024512,1436815386l-953024512,1436815386l1179648,-1015021568l0,0l0,0l0,0l0,20971520l0,0l0,0l0,0l0,21037056l0,0l0,0l0,0l99876864,21102592l0,0l0,0l0,0l39976960,21168128l-1287651328,1436816160l-1285160960,1436816160l-1285160960,1436816160l2097152,-1051328512l-1483735040,1436815386l-1482817536,1436815386l-1482817536,1436815386l524288,-2126118912l372244480,1436816187l373686272,1436816187l373686272,1436816187l1048576,-1051262976" fillcolor="#999999" stroked="f" o:allowincell="f" style="position:absolute;left:4588;top:2029;width:1;height:0;mso-wrap-style:none;v-text-anchor:middle">
                  <v:fill o:detectmouseclick="t" type="solid" color2="#666666"/>
                  <v:stroke color="#3465a4" joinstyle="round" endcap="flat"/>
                  <w10:wrap type="square"/>
                </v:rect>
                <v:rect id="shape_0" ID="Shape 29" coordsize="3048,3048" path="l0,0l1524,0l3048,3048l1524,1524l0,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144703488,1436815385l-143523840,1436815385l-143523840,1436815385l1179648,-1015021568l0,0l0,0l0,0l0,20971520l0,0l0,0l0,0l0,21037056l0,0l0,0l0,0l199753728,21102592l0,0l0,0l0,0l199753728,21168128l-1402994688,1436816160l-1399980032,1436816160l-1399980032,1436816160l2621440,-1051328512l-1483735040,1436815386l-1482686464,1436815386l-1482686464,1436815386l655360,-2126118912l-954204160,1436815386l-952762368,1436815386l-952762368,1436815386l1048576,-1051262976l-389021696,1436816160l-386007040,1436816160l-386007040,1436816160l2621440,-1051656192l0,0l0,0l0,0l65536,22544384l0,0l0,0l0,0l0,21430272l0,0l0,0l0,0l0,21561344l-393216000,1436816160l-390201344,1436816160l-390201344,1436816160l2621440,-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l3222027,0l1067450368,1436816160l327680,0l-1993342976,2129779722l5505024,0l-1888288768,-188273986l3239568,0l2044723200,1436816160l720896,0l-209584128,2129779710l5570560,0l1728184320,226788988l3213494,0l1613758464,1436816160l786432,0l-208797696,2129779710l5636096,0l-1373569024,1347064130l3251713,0l1145044992,1436816160l589824,0l-207945728,2129779710l5701632,0l-1324941312,1028852805l3276783,0l1733296128,1436816160l655360,0l-207290368,2129779710l5767168,0l2095448064,1595097232l3211819,0l1682964480,1436816160l720896,0l-1917517824,2129779719l5832704,0l-1475870720,2144719865l3264369,0l1714421760,1436816160l720896,0l-206569472,2129779710l5898240,0l1055129600,565711641l3266295,0l1610612736,1436816160l589824,0l-205783040,2129779710l5963776,0l566427648,80550225l3271277,0l1953497088,1436816160l393216,0l265748480,2129779718l6029312,0l31064064,-843729344l3250258,0l1720713216,1436816160l1114112,0l-205127680,2129779710l6094848,0l-31457280,-1037729168l3218235,0l1664090112,1436816160l1114112,0l-203948032,2129779710l6160384,0l-375193600,1903875874l3262850,0l1752170496,1436816160l524288,0l-1932853248,2129779719l6225920,0l-719257600,71119457l3266927,0l1745879040,1436816160l655360,0l-202768384,2129779710l6291456,0l1081212928,264580240l3217413,0l1651507200,1436816160l917504,0l-202047488,2129779710l6356992,0l-897187840,-825507605l3219792,0l1642070016,1436816160l1048576,0l-201064448,2129779710l6422528,0l1172439040,503796288l3268586,0l1755316224,1436816160l851968,0l-1930035200,2129779719l6488064,0l-1618608128,-1602860935l3227432,0l1582301184,1436816160l1310720,0l-115081216,2129779710l6553600,0l-1032126464,-397691031l3219595,0l1579155456,1436816160l655360,0l-1913389056,2129779719l6619136,0l415105024,-137590780l3276515,0l80740352,1436816160l1048576,0l-1916338176,2129779719l6684672,0l850591744,757750721l3266411,0l2085617664,1436816160l983040,0l-1914830848,2129779719l6750208,0l427884544,-772408989l3265733,0l1739587584,1436816160l851968,0l-1920991232,2129779719l6815744,0l41811968,692864483l3227048,0l1185939456,1436816160l983040,0l-1922433024,2129779719l6881280,0l-1856569344,1478128543l3238550,0l1698693120,1436816160l786432,0l-199950336,2129779710l6946816,0l1765343232,-316169764l3248734,0l1701838848,1436816160l851968,0l-199098368,2129779710l7012352,0l831258624,480327804l3213956,0l1645215744,1436816160l917504,0l-198180864,2129779710l7077888,0l-1992818688,-522067147l3262671,0l1563426816,1436816160l1048576,0l-197197824,2129779710l7143424,0l-54591488,1268378894l3246043,0l1686110208,1436816160l1114112,0l-196083712,2129779710l7208960,0l-1285357568,44761234l3254570,0l2091909120,1436816160l1310720,0l-194904064,2129779710l7274496,0l-370081792,-1221675838l3214486,0l1094713344,1436816160l1703936,0l-193527808,2129779710l7340032,0l-357957632,-1774651720l3229573,0l1727004672,1436816160l1572864,0l-191758336,2129779710l7405568,0l831782912,-1215029569l3254203,0l1182793728,1436816160l1114112,0l-190119936,2129779710l7471104,0l-963969024,782389565l3250690,0l1585446912,1436816160l1441792,0l-188940288,2129779710l7536640,0l-441778176,-1588484171l3241929,0l1749024768,1436816160l1245184,0l-187432960,2129779710l7602176,0l-1270546432,-585788406l3267363,0l1934622720,1436816160l1310720,0l-186122240,2129779710l7667712,0l1275068416,483083729l3233514,0l1742733312,1436816160l1310720,0l-184745984,2129779710l7733248,0l860160000,1956105235l3261632,0l1758461952,1436816160l1572864,0l-183369728,2129779710l7798784,0l1763180544,-1847728008l3233339,0l1198522368,1436816160l1179648,0l-181731328,2129779710l7864320,0l-716570624,-744995458l3245681,0l1648361472,1436816160l1310720,0l-180486144,2129779710l7929856,0l-164954112,-1520873385l3262462,0l1736441856,1436816160l1310720,0l-179109888,2129779710l7995392,0l1383006208,1578714225l3236582,0l1660944384,1436816160l1572864,0l-177733632,2129779710l8060928,0l-1079246848,2075725680l3224533,0l1673527296,1436816160l720896,0l-176095232,2129779710l8126464,0l251199488,-2049124455l3250143,0l1761607680,1436816160l1048576,0l-175308800,2129779710l8192000,0l2122973184,481092351l3244705,0l2006974464,1436816160l851968,0l-174194688,2129779710l8257536,0l-1405091840,59410276l3212156,0l1767899136,1436816160l1048576,0l-173277184,2129779710l8323072,0l-1439825920,-1361242324l3269176,0l1944059904,1436816160l917504,0l-172163072,2129779710l8388608,0l169672704,-501729375l3222821,0l0,0l1507328,0l-171180032,2129779710l8454144,0l1958281216,941919456l3255424,0l1947205632,1436816160l1441792,0l-169607168,2129779710l8519680,0l810156032,-523884777l135340274,0l1064304640,1436816160l0,0l0,0l1469054976,1436816160l1730150400,1436816160l1667235840,1436816160l0,0l0,0l0,0l0,0l1698693120,1436816160l1566572544,1436816160l1286602752,1436816160l0,0l0,0l0,0l0,0l2013265920,1436816160l1686110208,1436816160l1648361472,1436816160l0,0l0,0l1462763520,1436816160l-376438784,1436816160l0,0l1500512256,1436816160l0,0l0,0l1966080000,1436816160l0,0l0,0l1755316224,1436816160l0,0l1588592640,1436816160l1528823808,1436816160l0,0l0,0l1742733312,1436816160l1494220800,1436816160l0,0l1733296128,1436816160l1544552448,1436816160l105906176,1436816160l1635778560,1436816160l0,0l1727004672,1436816160l0,0l0,0l1509949440,1436816160l1723858944,1436816160l0,0l1988100096,1436816160l0,0l0,0l2098200576,1436816160l0,0l1657798656,1436816160l0,0l1616904192,1436816160l0,0l0,0l2019557376,1436816160l1604321280,1436816160l1711276032,1436816160l0,0l0,0l1598029824,1436816160l0,0l2054160384,1436816160l0,0l1585446912,1436816160l0,0l0,0l1560281088,1436816160l1704984576,1436816160l1749024768,1436816160l1692401664,1436816160l0,0l0,0l1189085184,1436816160l1519386624,1436816160l0,0l1925185536,1436816160l0,0l0,0l1465909248,1436816160l0,0l2082471936,1436816160l0,0l1761607680,1436816160l0,0l0,0l1516240896,1436816160l0,0l1272971264,1436816160l1689255936,1436816160l0,0l1918894080,1436816160l0,0l1701838848,1436816160l0,0l0,0l0,0l0,0l1620049920,1436816160l0,0l0,0l0,0l1758461952,1436816160l1204813824,1436816160l80740352,1436816160l2069889024,1436816160l1739587584,1436816160l1745879040,1436816160l1553989632,1436816160l1179648000,1436816160l0,0l0,0l1937768448,1436816160l0,0l1642070016,1436816160l1638924288,1436816160l1981808640,1436816160l0,0l0,0l1912602624,1436816160l1959788544,1436816160l1456472064,1436816160l0,0l0,0l83886080,1436816160l1607467008,1436816160l0,0l1481637888,1436816160l0,0l1185939456,1436816160l-447741952,1436816159l1664090112,1436816160l1717567488,1436816160l0,0l0,0l0,0l1654652928,1436816160l2063597568,1436816160l0,0l1591738368,1436816160l0,0l456130560,2129779941l2060451840,1436816160l1651507200,1436816160l1113587712,1436816160l1629487104,1436816160l1601175552,1436816160l0,0l1497366528,1436816160l1682964480,1436816160l1928331264,1436816160l1695547392,1436816160l-444596224,1436816159l0,0l1148190720,1436816160l2025848832,1436816160l2010120192,1436816160l0,0l2051014656,1436816160l0,0l1176502272,1436816160l1613758464,1436816160l1962934272,1436816160l0,0l1201668096,1436816160l1145044992,1436816160l1563426816,1436816160l1676673024,1436816160l0,0l0,0l0,0l1569718272,1436816160l0,0l1594884096,1436816160l0,0l0,0l1623195648,1436816160l1459617792,1436816160l1472200704,1436816160l1541406720,1436816160l0,0l1525678080,1436816160l0,0l0,0l0,0l0,0l0,0l1972371456,1436816160l1909456896,1436816160l0,0l1513095168,1436816160l0,0l1557135360,1436816160l0,0l2003828736,1436816160l1720713216,1436816160l0,0l0,0l0,0l0,0l0,0l2095054848,1436816160l0,0l1679818752,1436816160l0,0l0,0l0,0l0,0l1547698176,1436816160l1579155456,1436816160l1752170496,1436816160l0,0l0,0l0,0l0,0l1576009728,1436816160l0,0l0,0l0,0l1151336448,1436816160l0,0l1067450368,1436816160l0,0l0,0l1572864000,1436816160l0,0l1708130304,1436816160l0,0l1978662912,1436816160l0,0l1531969536,1436816160l1984954368,1436816160l0,0l0,0l0,0l1771044864,1436816160l0,0l1475346432,1436816160l1506803712,1436816160l1714421760,1436816160l0,0l0,0l1940914176,1436816160l1922039808,1436816160l1491075072,1436816160l0,0l0,0l1091567616,1436816160l1764753408,1436816160l1956642816,1436816160l0,0l3211264,0l1771044864,1436816160l1376256,0l-168099840,2129779710l8585216,1436811264l-1660616704,-851884994l3262838,0l1909456896,1436816160l1376256,0l-166658048,2129779710l8650752,0l-760086528,1394940453l3234815,0l83886080,1436816160l1376256,0l-165216256,2129779710l8716288,0l407633920,1276730738l3230323,0l1912602624,1436816160l1048576,0l-163774464,2129779710l8781824,0l-429326336,-2047154778l3226490,0l1918894080,1436816160l917504,0l-162660352,2129779710l8847360,0l-1452539904,1374735048l3225642,0l1922039808,1436816160l1310720,0l-113704960,2129779710l9109504,0l-1832714240,1943851021l3233049,0l1925185536,1436816160l720896,0l-112328704,2129779710l9175040,0l-1023934464,-1463171330l3276003,0l1500512256,1436816160l1245184,0l-111542272,2129779710l9240576,0l1183973376,-698985209l3260477,0l1286602752,1436816160l917504,0l-110231552,2129779710l9306112,0l-1561722880,1348572650l3227542,0l1928331264,1436816160l983040,0l-109248512,2129779710l9371648,0l-1322188800,1672443292l3251103,0l1937768448,1436816160l786432,0l-108199936,2129779710l9502720,0l1567227904,1701153297l3271251,0l1566572544,1436816160l655360,0l-107347968,2129779710l9568256,0l1261240320,353801654l3227448,0l1497366528,1436816160l655360,0l-106627072,2129779710l9633792,0l-1420623872,-691075690l3231244,0l1730150400,1436816160l1048576,0l-105906176,2129779710l9764864,0l-1304035328,-878451964l3249287,0l1654652928,1436816160l917504,0l-104792064,2129779710l9830400,0l-1083179008,395626989l3264273,0l1940914176,1436816160l917504,0l-103809024,2129779710l9895936,0l945225728,525110722l3235933,0l2016411648,1436816160l720896,0l-102825984,2129779710l9961472,0l2054619136,1413601906l3229805,0l2047868928,1436816160l851968,0l-102039552,2129779710l10027008,0l-792264704,-50622947l3237372,0l1962934272,1436816160l851968,0l-101122048,2129779710l10092544,0l1685258240,1238307803l3214192,0l1509949440,1436816160l983040,0l-100204544,2129779710l10158080,0l-1929641984,680138122l3275536,0l1966080000,1436816160l589824,0l-99155968,2129779710l10289152,0l57081856,844744869l3229641,0l1638924288,1436816160l589824,0l-98500608,2129779710l10354688,0l841482240,770305785l3265453,0l1972371456,1436816160l589824,0l-97845248,2129779710l10420224,0l-605683712,-2051057018l3252650,0l1978662912,1436816160l720896,0l-97189888,2129779710l10485760,0l1292435456,360431153l3212636,0l1981808640,1436816160l720896,0l-96403456,2129779710l10551296,0l-377159680,-1497606033l3215482,0l1984954368,1436816160l1114112,0l-95617024,2129779710l10616832,0l60489728,-1066298080l3235666,0l1607467008,1436816160l1114112,0l-94437376,2129779710l10682368,0l-206831616,-1107450259l3220903,0l1547698176,1436816160l917504,0l-93257728,2129779710l10747904,0l1778909184,-1161023788l3264059,0l1465909248,1436816160l917504,0l-92274688,2129779710l10813440,0l1170472960,1758439573l3262713,0l1632632832,1436816160l1179648,0l-91291648,2129779710l10878976,0l34078720,-1666179749l3231096,0l1988100096,1436816160l1638400,0l-90046464,2129779710l10944512,0l361234432,1373286725l3261654,0l1708130304,1436816160l851968,0l-88342528,2129779710l11010048,0l1496776704,-1469907407l3231727,0l2003828736,1436816160l786432,0l-87425024,2129779710l11075584,0l-1633943552,-813512769l3218821,0l2010120192,1436816160l655360,0l-86573056,2129779710l11141120,0l-2137587712,-925596258l3224372,0l1956642816,1436816160l786432,0l-85852160,2129779710l11206656,0l-1950810112,-100222544l3219307,0l2013265920,1436816160l720896,0l-85000192,2129779710l11272192,0l-1924726784,-380086599l3236470,0l1572864000,1436816160l851968,0l-84213760,2129779710l11337728,0l1091043328,-387104630l3228895,0l2019557376,1436816160l589824,0l-83296256,2129779710l11403264,0l807010304,-719695702l3225425,0l1915748352,1436816160l1638400,0l-161677312,2129779710l11534336,0l-316080128,-461652149l3245925,0l1538260992,1436816160l1638400,0l-159973376,2129779710l11599872,0l706871296,961273327l3246230,0l1091567616,1436816160l1048576,0l-158269440,2129779710l11927552,0l566034432,594924059l3272397,0l1991245824,1436816160l196608,0l225247232,2129779718l11993088,0l1140981760,1321807951l3254161,0l1969225728,1436816160l262144,0l226689024,2129779718l12058624,0l-1409613824,-1528549722l3217517,0l1975517184,1436816160l720896,0l-157155328,2129779710l12124160,0l-1519714304,-1585387644l3265575,0l1959788544,1436816160l589824,0l-156368896,2129779710l12189696,0l336920576,-1387574039l3234759,0l2025848832,1436816160l327680,0l258473984,2129779718l12255232,0l-294649856,-1053073852l3258649,0l2051014656,1436816160l655360,0l-155713536,2129779710l12320768,0l-256704512,1177242575l3275361,0l1462763520,1436816160l1114112,0l-154992640,2129779710l12386304,0l-1232601088,943733372l3228021,0l2054160384,1436816160l1048576,0l-153812992,2129779710l12451840,0l-210829312,124993752l3248030,0l2060451840,1436816160l1048576,0l-152698880,2129779710l12517376,0l1787953152,70811150l3225016,0l2041577472,1436816160l1507328,0l-151584768,2129779710l12582912,0l707198976,1178738490l3218275,0l2063597568,1436816160l1507328,0l-150011904,2129779710l12648448,0l2027028480,1453884521l3276484,0l2022703104,1436816160l1572864,0l-148439040,2129779710l12713984,0l1451163648,993539985l3241896,0l1148190720,1436816160l983040,0l-146800640,2129779710l12779520,0l-416612352,-1970117051l3260751,0l2032140288,1436816160l1376256,0l-145752064,2129779710l12845056,0l1532624896,-565556578l3211885,0l2069889024,1436816160l1179648,0" fillcolor="#999999" stroked="f" o:allowincell="f" style="position:absolute;left:4595;top:2025;width:3;height:3;mso-wrap-style:none;v-text-anchor:middle">
                  <v:fill o:detectmouseclick="t" type="solid" color2="#666666"/>
                  <v:stroke color="#3465a4" joinstyle="round" endcap="flat"/>
                  <w10:wrap type="square"/>
                </v:rect>
                <v:rect id="shape_0" ID="Shape 30" coordsize="204216,105156" path="l198120,105156l18745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482344960,2129778879l62980096,0l885981184,350785l1838612480,-1574539165l144205,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792461312,1047673463l51454525,0l1699676160,1436633671l1838612480,-1574539165l1349661517,2000436850l1866887738,544437358l1935882871,1631789629l1919052140,1998594665l1668505914,574450025l1768710467,577335906l1748662048,1769172545l1631789629,1919052140l1043276393,1664775996l1919904879,1983543072l574450785,808464432l790769712,1999584318l1917874746,980892734l-1597096332,-1076985393l-1362183474,-2049998385l-1211187506,-1848762336l-1076970034,-1160857138l-1076984625,-836727345l-826552681,-809840971l-830353532,-826421569l-826618183,546164671l-1110528818,-819951153l-829829244,-1077010243l-1345420849,-1110537777l-2037849568,-1245530162l-2083550001,-1076971058l-836729393,-826945892l-826290503,-809513292l-826683772,-809513286l-1998446451,-826683770l-810299727,-826421623l-1031548999,-809513291l-836752243,-826683725l-2066800463,-1110526002l-827208160,-827535683l-826945868,-826356039l-819978057,-830353536l-826948929,-826749257l-813314123,799985284l-2117107505,-1245528114l-1194412082,-2049985074l-1899002673,-819937842l-810299771,-829501567l-1160896323,-2049986098l-1345420337,-1982876222l-836715058,-826683725l-2066800463,-2100315698l-827208160,-827535683l-826618189,545443765l-1982888753,-819937842l-830419067,-830353481l-830222411,-829501511l-2066800451,-2100316210l-812528096,-826290560l-826945862,-813379651l-1031155839,-827470155l-810037571,-1998446462l-826683770,-827339073l-810037574,-810037629l-1748098942,-1244757809l-2117095474,-2049982514l-1820270048,-2037849568l-2066774577,-1160857138l-2100318514,-828584416l-826618191,-827011403l-826421569,-810430801l-1160896382,-1194413618l-2100326705,-826618336l549047985,-1982888753l-836715058,-830091357l-809513283,-826683775l-809840975,549310094l-2066766898,-1194413618l-1898990142,-819937842l-813052025,-826683775l-810627398,-1311891326l-1245543985,-1261518898l-1932543538,-1211202353l-1311865649,-836730161l-830419055,-826618177l-809644363,-813576316l-826948983,-826421587l545443767,-830043934l-826290503,-826618193l-830222409,545443767l-2133878834,-1345407538l-1076985393,-501185073l-501181568,-2049997176l-1177647921,-1362183474l-836730161,-827208036l-826945862,-826290508l-827339075,545443761l1999584296,1010725946l1916434223,62l482344960,2129778879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916434176l50444862,0l65536,49020928l1983643648,1634235194l2037671280,1763730800l1596079460,808464504l963927856,1663050288l1685221231,1702521203l825369149,741355574l808857906,1864376880l1953526586,809050685l1684086818,891436394l741355572,808465461l808727852,1881154096l1030255713,1076915490l926968889,1080834368l1815232567,843068480l741687404,909193836l843067440,1077428332l943746098,909193772l745287728,808857906l577075248,980827198l1869771891,1780508011l1936615791,1701607796l1768759869,577922420l1983659567,1919903290l1634497901,1983659635l1696622138,574451313l543973750,790770211l980827198,1902452838l1981955438,589327457l1043276337,1715107388l1852925216,1635131965l807608428,1010708258l543570550,1030648165l1869770786,540156004l824193344,1010708258l543570550,1030648165l1836413730,1684633376l807430260,573784096l1983659567,1696622138l574451313,544044403l1952737655,540024936l790769984,980827198l1902452838,1881292142l543453042,809508913l790770208,980827198l1902452838,1931623790l1075866997,540024885l790771264,980827198l1902452838,1931623790l1075866997,910172213l790769696,980827198l1902452838,1931623790l1746955637,1751607653l540024948,790769728l980827198,1902452838l1881292142,543453042l824195136,790770208l980827198,1902452838l1931623790,1075866997l1701322809,1952999273l790769696,980827198l1902452838,1881292142l543453042,826286129l573710385,1983659567l1696622138,574451313l544044403,1746940480l1751607653,573579380l1983659567,1696622138l574451313,1685025392l1075851552,840971057l1010708258,1715107375l1970106991,1047748972l1882879548,543716449l1684107879,1953391977l1885431923,1030451045l539128866,1868773999l1667591790,1887007860l1914846565,578052965l2019914784,2020565620l1952671090,741351997l1076640064,825371704l573583414,1983659567l1851877434,1936026724l980827198,1869619304l1769236851,574451311l960506928,1010708258l543701622,1769172848l1852795252,876618301l790769708,980827198l1869619304,1769236851l574451311,1076639552l1043276338,980823868l1684955496,1047749996l980823868,1885431923el1887007845,15973l50397184,0l65536,48758784el1983643648,1634235194l2037671280,1763730800l1596079460,808464504el930373424,1868767266l980827198,1902452838l1981955438,840985697el808465969,1010708258l1869770786,808525924l540028984,1075851584el1043276336,1715107388el1852925216,1919951421l891315311,540098592el790769728,980827198el1902452838,1931623790l824208757,540557344xl1043276336,1715107388xl1852925216,1919951421l824206447,540622880xl790770225,980827198m1902452838,1881292142l543453042,808464433l1075851312,824193073xl1010708258,543570550m1030648165,1836413730l1684633376,807430260l825311264,1010708258xl543570550,1030648165c1836413730,1768253472,544499815,826286128,1043276337,1715107388c1852925216,1919951421,1746953327,1751607653,808525940,540028984c790769984,980827198,1902452838,1981955438,1075866721,790770737c980827198,1902452838,1931623790,1746955637,1751607653,540024948c573911360,792477231,1868970614,1819635058,1010725729,1634744950c1730177140,1768186226,1937010277,1701863784,574450543,1864376948c1852793658,1952671086,1701869940,1701978685,539128931,1954047348c1920495458,1031037797,825311266,825311276,842088492,858865708c1010708258,1634220662,1701602414,1983659635,1881172026,1953067887c1030647657,741425186,1043276336,980823868,1684955496,1047749996c980823868,1885431923,1887007845,1996504677,540962874,7451598c0,-192413696,2129774947,65536,65536,938475520c1436816186,65536,131072,0,0,0c0,1845493761,980885607,1716545900,1436815374,1690304512c1436815367,0,0,0,0,0c0,0,0,8454144,0,237502464c2129774948,65536,65536,1358954496,1436816112,65536c1998585856,50358330,1436815376,573571072,2000436783,29242c980877312,-1578089623,1436816185,-1578106880,1436816185,-1578106880c1436816185,65536,0,891289600,1436815366,0c0,980877312,1047679090,8400700,0,2162688c0,1266745344,1436816186,0,0,3145728c0,51445760,0,65536,49610752,1983643648c1634235194,2037671280,1763730800,1596079460,808464504,930373424c1663050290,1685221231,1702521203,825369149,741355574,808857906c1864376880,1953526586,842474045,1634738210,574449780,875639149c875311670,1815229491,959919153,829172784,892482868,926364972c942763063,741814320,842477875,859189612,908865592,1815229237c808857906,909519920,829175092,892877110,808728876,942763058c741357362,959590705,909208624,741357619,825438769,942763056c741816120,859190577,875654194,741356598,892548145,875654192c741487673,926103345,842099760,741357617,859387185,825322549c741486902,876099633,943287346,824980023,808923959,808925292c959523888,1815228727,926037303,825766188,879506738,741814585c808857906,942959664,824980784,808727096,942813548,925969461c1815425592,808661811,859124012,745287735,926429745,959671351c824980787,842609969,925970796,842542130,896282679,741488435c925972535,808793196,909323314,946615602,741356853,842543926c842479980,942746674,1702377272,1983659554,1920234298,543517551c1852403562,1819898995,1830960485,1919251561,1010708258,1868970614c1819635058,1010725729,543570550,1030648165,1818326562,842479904c1043276338,1715107388,1852925216,1635131965,859119724,790770231c980827198,1902452838,1981955438,824208481,842085937,1010708258c543570550,1030648165,1818326562,909390112,790769716,980827198c1902452838,1981955438,824208481,574044216,1983659567,1696622138c574451313,543973750,842543926,1010708258,543570550,1030648165c1818326562,942813472,790771511,980827198,1902452838,1981955438c824208481,842086201,1010708258,543570550,1030648165,1818326562c943206688,790770228,980827198,1902452838,1981955438,824208481c892549429,1010708258,543570550,1030648165,1818326562,875968032c1043276341,980823868,1836216166,1935764597,980827198,1752457584c1634887456,1852139876,1634235252,1802462576,578036285,1664773920c1701736047,2037675107,574449008,1952671090,1702109218,1868723320c1667592824,1075985780,893398065,741556268,790772032,1982807102c1634235194,2037671280,4089200,1999584318,4092474,52494336c0,-2100297728,1436633357,1838612480,-1574539165,1349530445c2000436850,1951625274,543517817,1635138167,1310866796,1634562671c1043276396,1849325372,1917873525,980892734,1819700329,1983543072c574450785,1043276336,1849325372,1682533749,1983543072,574450785c1043276345,980889404,1349350766,2000436850,1886745402,1936028272c1953841523,1886996591,1936614760,1983543072,574450785,1936482662c1043276389,1916434236,1010725456,1916434223,1010725456,1882879791c1010725456,1047673463,1916434236,1010725456,1181891191,1937010287c1664775968,1411530099,1936026985,2003127840,1836012064,790785633c980892734,1010708329,1130969719,1010708339,2054371959,1983543072c574450785,790769714,980892734,1933802099,1983543072,574450785c790769714,980892734,1735287148,1983543072,574450785,1194159205c1043276370,980889404,1047679090,1949988668,-828060098,549310135c-1244742450,-810430944,-819974527,-813576320,780455817,892875296c825176120,858795314,842019373,-1848762319,-1932558129,-1311865137c-1211202609,-830157024,545443767,-2133880370,781504046,-2133878834c-1798427346,782028334,-830419168,-830353483,-1413341009,980889404c792477300,1047673463,1916434236,980892734,1047679090,1916434236c1953394502,980885619,574452579,1701669204,1699618931,1867653239c577659245,2000436783,1933795898,2000436783,1043294522,1765439292c1043297091,1933211452,980885626,1030513014,573583906,2000436783c1132098362,980885619,1030513014,573583906,2000436783,1851878458c980885607,1030513014,762078498,790778439,1999584318,1917874746c980892734,-1999749516,-1160858674,-1177648689,-1211202609,-836730161c-830419023,-830156865,-826552651,-830222419,-810430788,-809513340c-1160896382,-2066763314,-1160859186,-2117104177,-2083550769,-2100316210c-829305312,-826290499,-809840967,-809513340,-1748098931,-1781621810c-1529963826,-1613848114,-1714512434,-1613849906,-836721202,-826683756c-826749259,548327101,-1211198258,-1932542770,-1177648177,-2049982514c-828584416,-826683723,-827011393,-830156865,-826618183,546164671c-1177643826,-1278299698,-1110537777,-2083538482,-1076970290,673222095c-1177643826,-1160859186,-2117095730,-1093761585,824227790,808595250c774451250,980889404,792477300,1047673463,980889404,15984c0,6356992,0,65536,2162688,6488064c7143535,7536686,7209077,7536686,6357108,3014770c7471204,7798881,7209065,3014759,6357059,7602288c7274601,5439598,6357096,6619248,1436811264,1754267648c1436816185,2162688,0,65536,589824,1700921344c1916892270,7827314,0,7405568,0,65536c2621440,6488064,7143535,7536686,7209077,7536686c6357108,3014770,7471204,7798881,7209065,3014759c6815827,7340129,3342437,5439556,6815856,7471205c5177445,6946914,6488165,116,1030512958,762078498c790778439,7420990,0,65536,2555904,6488064c7143535,7536686,7209077,7536686,6357108,3014770c7471204,7798881,7209065,3014759,6815827,7340129c3342437,5439556,6619235,6619246,6422607,6619242c7602275,574423040,1194159205,1043276370,0,32571392c0,65536,31195136,1983643648,1634235194,2037671280c1763730800,1596079460,808464504,947150640,1868767266,1935962735c1030060649,909193762,841756720,808465969,980361250,1031041139c539113506,1030382689,808727842,1881154096,1030255713,841772322c808465969,741425260,741556332,909193836,841756720,808465969c1042441592,1933211196,1802465908,1869226085,1953721961,1030057081c1953066274,790786661,980827198,1836216166,1935764597,980827198c1902452838,1981955438,824208481,808466480,1010708258,543570550c1030648165,1818326562,573580064,1983659567,1696622138,574451313c1685025392,1075851552,573710385,1983659567,1696622138,574451313c544044403,1952737655,540024936,790769984,980827198,1902452838c1931623790,1998613877,1752458345,1075851296,1043276338,1715107388c1852925216,1919951421,924869743,540028978,1075851584,1043276336c1715107388,1852925216,1970479677,1769414765,543716452,893394992c1010708258,1715107375,1970106991,1047748972,1882879548,543716449c1684107879,1953391977,1885431923,1030451045,539128866,1868773999c1667591790,1887007860,1914846565,578052965,2019914784,2020565620c1952671090,893395517,741687340,841758272,808465969,1010708258c1634220662,1701602414,1983659635,1881172026,1953067887,1030647657c741425186,1043276336,980823868,1684955496,1047749996,980823868c1885431923,1887007845,1040203365,7420990,0,237502464c2129774948,65536,65536,1358954496,1436816112,65536c1818296320,-659021251,1436815377,1010696192,1970158199,20589c1765408768,680556140,1436816185,680525824,1436816185,680525824c1436816185,65536,0,1219493888,1436816186,0c0,3211264,0,2026897408,1436816186,-659030016c1436815377,316669952,1436816205,315621376,1436816205,-659030016c1436815377,7405568,0,-192413696,2129774947,65536c65536,316669952,1436816205,65536,196608,0c0,0,0,1174405120,1937010287,-1681885408c1436815374,1690304512,1436815367,0,0,0c0,0,0,0,0,6356992c0,65536,2490368,6488064,7143535,7536686c7209077,7536686,6357108,3014770,7471204,7798881c7209065,3014759,7077955,7536751,6553701,6619202c6881402,7471205,6815827,7340129,101,57737216c0,-400490496,1436633357,1838612480,-1574539165,1349530445c2000436850,1951625274,543517817,1635138167,1310866796,1634562671c1043276396,1849325372,1917873525,980892734,1819700329,1983543072c574450785,1043276336,1849325372,1682533749,1983543072,574450785c1043276345,980889404,1349350766,2000436850,1886745402,1936028272c1953841523,1886996591,1936614760,1983543072,574450785,1936482662c1043276389,1916434236,1010725456,1916434223,1010725456,1882879791c1010725456,1047673463,1916434236,1010725456,1181891191,1937010287c1664775968,1411530099,1936026985,2003127840,1836012064,790785633c980892734,1010708329,1130969719,1010708339,2054371959,1983543072c574450785,790769714,980892734,1933802099,1983543072,574450785c790769714,980892734,1735287148,1983543072,574450785,1194159205c1043276370,980889404,1047679090,1949988668,1819113504,1634759482c574448995,1936028272,1702261349,-1529987550,-1110526002,-826487264c-1311891275,539918799,-2117107505,-2066773553,959586350,791755060c808269617,808594739,-836751054,-813641839,-830025844,-830222415c-2066800457,-2100316210,-812528096,-1798427008,-812134866,-835899776c-1664209260,-2133909458,-2117093938,-1038045234,-829305173,-812789830c-813052031,-810037629,-1160896382,-2066763314,-1160859186,-2117104177c-2083550769,-2100316210,-826618336,549047985,-1378959922,-2100317746c1999584288,1010725946,1916434223,980892734,2000436850,1917874746c980892734,1852786290,1998615412,1030972218,1835619362,1310749541c1377859429,1851878767,1010708258,1130510967,1010708339,795425399c980892734,796083049,980892734,1998617203,1818326586,808591933c1010708258,2054371959,1998615363,1818326586,808591933,1010708258c1634482807,1998612334,1818326586,1818567229,575817517,792477231c1349663351,2000436850,-834767814,-827076984,-830353478,-830222407c545443767,-2133872178,-2066759730,-1144080946,-2083541554,-1311851314c-1076984625,-836730161,-810430790,-827208060,-812789830,-813052031c-810037629,-1848762238,-1076970034,-1160857138,-1076984625,-836727345c-828649833,-828715371,-828256604,-828518753,-828715367,547737247c-1177643826,-1194412594,-1362182706,-829108704,-809709897,-830222452c-809513287,-1664212859,-1177635378,-1261518898,-2066759730,-1160857138c-1915764786,-829108704,-827208007,-829829197,-809906499,-826487165c546164671,-829108696,-827208007,-810627398,-830091391,548916926c841953841,691024432,1999584302,1010725946,1916434223,1999584318c4091962,482344960,2129778879,45154304,0,65536c42926080,1983643648,1634235194,2037671280,1763730800,1596079460c808464504,947150640,1663050294,1685221231,1702521203,825369149c741355574,808857906,1864376880,1953526586,909648445,1684086818c824327530,573583416,1952542752,1830960488,1081635116,808534073c909193836,843067440,826308977,842088497,1702063736,2020682861c826292544,825388080,1076899894,1081700658,826290481,1701211698c1983659554,1920234298,543517551,1852403562,1819898995,1830960485c1919251561,1010708258,1868970614,1819635058,1010725729,543570550c1030648165,1818326562,942682400,790769712,980827198,1902452838c1981955438,589327457,1043276336,1715107388,1852925216,1970479677c1701322861,1952999273,1075851296,1043276337,1715107388,1852925216c1970479677,1735287149,807429484,540357664,1043276336,1715107388c1852925216,1868767805,1769414771,543716452,790770496,980827198c1902452838,1931623790,1075867241,859840561,1010708258,543570550c1030648165,1836413730,1075851296,573579316,1983659567,1696622138c574451313,544044403,807416128,573915168,1983659567,1696622138c574451313,544044403,1734960488,1075868776,826286133,1010708258c543570550,1030648165,1836413730,909193760,807415856,790769696c980827198,1902452838,1931623790,1075866997,540024881,1043276336c1715107388,1852925216,1970479677,540024941,808857906,825368624c573583414,1983659567,1696622138,574451313,544044403,1075851584c573579314,792477231,1868970614,1819635058,1010725729,1634744950c1730177140,1768186226,1937010277,1701863784,574450543,1864376948c1852793658,1952671086,1701869940,1701978685,539128931,1954047348c1920495458,1031037797,1076637730,910175287,574111788,1983659567c1851877434,1936026724,980827198,1869619304,1769236851,574451311c808857906,826289200,1010708258,1748661807,1818521185,1010725733c1933211183,1701863784,1701869940,4063294,0,0c0,7405568,0,237502464,2129774948,65536c65536,1358954496,1436816112,65536,544407552,578828919c1436815367,574423040,1802465090,16672,1635057664,-2063589342c1436816185,-2063597568,1436816185,-2063597568,1436816185,65536c0,461373440,1436816205,0,0,3211264c0,688914432,1436816205,578813952,1436815367,443547648c1436816205,442499072,1436816205,578813952,1436815367,7405568c0,-192413696,2129774947,65536,65536,443547648c1436816205,65536,393216,0,0,0c0,-1174405120,-2100316722,-1148137696,1436815375,1690304512c1436815367,0,0,0,0,0c0,0,0,7405568,0,237502464c2129774948,65536,65536,1358954496,1436816112,65536c-809566208,-1421336443,1436815376,-2066808832,-1664212946,45518c-1261568000,1292943310,1436816185,1292894208,1436816185,1292894208c1436816185,65536,0,479199232,1436816205,0c0,3211264,0,-1661992960,1436816186,-1421344768c1436815376,461373440,1436816205,460324864,1436816205,-1421344768c1436815376,7405568,0,-192413696,2129774947,65536c65536,461373440,1436816205,65536,393216,0c0,0,0,-1191182335,-2066775089,-1148154161c1436815375,1690304512,1436815367,0,0,0c0,0,0,0,0,7405568c0,237502464,2129774948,65536,65536,1358954496c1436816112,65536,-2117140480,-1397716529,1436815376,-2100363264c-829108704,52921,-826671104,-644821065,1436816184,-644874240c1436816184,-644874240,1436816184,65536,0,664797184c1436816205,0,0,2162688,0,-864550912c2129778310,65536,0,0,0,35717120c0,65536,33882112,1983643648,1634235194,2037671280c1763730800,1596079460,808464504,880041776,1663050290,1685221231c1702521203,825369149,741355574,808857906,1864376880,1953526586c842277437,1684086818,757218666,942682161,875703344,741355571c808858413,808725552,757870645,808466481,892351532,1881154096c1030255713,1814850850,808857906,845950000,808465969,909193772c745287728,808857906,1936619568,826305893,1080832064,1815232563c876623168,577070702,980827198,1869771891,1780508011,1936615791c1701607796,1768759869,577922420,1983659567,1919903290,1634497901c1983659635,1696622138,574451313,543973750,790770979,980827198c1902452838,1981955438,589327457,1043276340,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1983659567,1881172026,1953067887,1030647657,741687330,790770752c1982807102,1851877434,1936026724,1982807102,1634235194,2037671280c4089200,482345022,2129778879,57737216,0,65536c55902208,1983643648,1634235194,2037671280,1763730800,1596079460c808464504,829710128,539113785,1919905635,2053731172,841104741c808465969,909193772,539111472,1886599791,824327540,539113785c1752457584,745349693,909193836,1814835248,808857906,825371696c1815097398,909193772,1836593200,826290496,826305585,1815228736c1076965696,1080832561,843068465,875642988,1080832320,826290481c1936619569,826305893,1815163200,826290496,826305586,842088497c875642988,1080832576,826291249,825311340,2016489792,1835365230c826290496,826305585,825311281,875642988,1080832320,843068465c825311340,1815228736,826290496,1080916018,826291505,843082801c1831874880,741683520,808988721,843082800,942682412,1080897584c826291505,843082802,1848848704,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790771744,980827198,1902452838,1881292142,543453042,891302720c573976864,1983659567,1696622138,574451313,1685025392,540229664c574103605,1983659567,1696622138,574451313,1685025392,540229664c824193329,1043276342,1715107388,1852925216,1919951421,1075864687c540221491,1043276340,1715107388,1852925216,1919951421,1075864687c540483635,1043276344,1715107388,1852925216,1970479677,826286189c540295200,1043276336,1715107388,1852925216,1970479677,826286189c540360736,1043276336,1715107388,1852925216,1970479677,826286189c540491808,1043276336,1715107388,1852925216,1970479677,826286189c540622880,1043276336,1715107388,1852925216,1970479677,826286189c540426272,1043276336,1715107388,1852925216,1970479677,826286189c540557344,1043276336,980823868,1836216166,1935764597,980827198c1752457584,1634887456,1852139876,1634235252,1802462576,578036285c1664773920,1701736047,2037675107,574449008,1952671090,1702109218c1868723320,1667592824,807550324,841756716,808465969,909193772c790769712,1982807102,1634235194,2037671280,4089200,1008763599c1949988655,7405630,0,-192413696,2129774947,65536c65536,1280311296,1436816204,65536,327680,0c0,0,0,1845493760,1917873525,2105556030c1436815375,1690304512,1436815367,0,0,0c0,0,0,0,0,7405568c0,237502464,2129774948,65536,65536,1358954496c1436816112,65536,574423040,770192434,1436815378,1919877120c807550309,8226,1702100992,730873202,1436816185,730857472c1436816185,730857472,1436816185,65536,0,607125504c1436816205,0,0,3211264,0,1991245824c1436816186,770179072,1436815378,589299712,1436816205,588251136c1436816205,770179072,1436815378,7405568,0,-192413696c2129774947,65536,65536,589299712,1436816205,65536c327680,0,0,0,0,1811939328c842146365,2105552674,1436815375,1690304512,1436815367,0c0,0,0,0,0,0c0,7405568,0,237502464,2129774948,65536c65536,1358954496,1436816112,65536,1949958144,801651774c1436815378,1882849280,2000436798,30010,1818296320,-707780035c1436816184,-707788800,1436816184,-707788800,1436816184,65536c0,-1339031552,1436816111,0,0,43057152c0,65536,41680896,1983643648,1634235194,2037671280c1763730800,1596079460,808464504,896818992,1663050294,1685221231c1702521203,825369149,741355574,808857906,1864376880,1953526586c909451837,1634738210,574449780,1077428333,829174321,808466480c826305580,842088497,808534124,1815294272,826292544,577075251c980827198,1869771891,1780508011,1936615791,1701607796,1768759869c577922420,1983659567,1919903290,1634497901,1983659635,1696622138c574451313,1685025392,840970528,842086194,790770208,980827198c1902452838,1881292142,543453042,858923057,540031032,1043276338c1715107388,1852925216,1970479677,1735287149,807429484,540553504c1043276336,1715107388,1852925216,1868767805,809508979,573718560c1983659567,1696622138,574451313,1634563443,1701603182,857747488c807417392,1010708258,543570550,1030648165,1936679714,540033056c790770752,980827198,1902452838,1931623790,1075867241,843063345c1010708258,543570550,1030648165,1852404514,540098592,790770752c980827198,1902452838,1931623790,824208757,808466480,1075851296c1043276339,1715107388,1852925216,1970479677,808525933,540028984c893394992,1010708258,543570550,1030648165,1836413730,942682400c1075851312,573579317,1983659567,1696622138,574451313,544044403c808988721,859840560,790769696,980827198,1902452838,1931623790c1075866997,540024881,790771264,980827198,1902452838,1931623790c1075866997,540024881,790771520,980827198,1902452838,1881292142c543453042,540160320,1075852608,1043276339,980823868,1836216166c1935764597,980827198,1752457584,1634887456,1852139876,1634235252c1802462576,578036285,1664773920,1701736047,2037675107,574449008c1952671090,1702109218,1868723320,1667592824,1075985780,826289209c826289204,826289200,1043276339,980823868,1885431923,1887007845c1040203365,7420535,0,-192413696,2129774947,65536c65536,479199232,1436816205,65536,393216,0c0,0,0,0,0,-1148190720c1436815375,1690304512,1436815367,0,0,0c0,0,0,0,0,7405568c0,237502464,2129774948,65536,65536,1358954496c1436816112,65536,0,-1392508928,1436815376,0c0,0,0,-1145044992,1436816184,-1145044992c1436816184,-1145044992,1436816184,65536,0,682622976c1436816205,0,0,3211264,0,1441792000c1436816205,-1392508928,1436815376,664797184,1436816205,663748608c1436816205,-1392508928,1436815376,7405568,0,-192413696c2129774947,65536,65536,664797184,1436816205,65536c458752,0,0,0,0,0c0,-1140850688,1436815375,1690304512,1436815367,0c0,0,0,0,0,0c0,7405568,0,237502464,2129774948,65536c65536,1358954496,1436816112,65536,0,-1378353152c1436815376,0,0,0,1436811264,-125829120c1436816184,-125829120,1436816184,-125829120,1436816184,65536c0,700448768,1436816205,0,0,3211264c0,742391808,1436816205,-1378353152,1436815376,682622976c1436816205,681574400,1436816205,-1378353152,1436815376,7405568c0,-192413696,2129774947,65536,65536,682622976c1436816205,65536,458752,0,0,0c65536,1694498817,1436815292,-1140850688,1436815375,1690304512c1436815367,0,0,0,0,0c0,0,0,7405568,0,237502464c2129774948,65536,65536,1358954496,1436816112,65536c0,-1354760192,1436815376,0,0,0c0,-355467264,1436816184,-355467264,1436816184,-355467264c1436816184,65536,0,718274560,1436816205,0c0,3211264,0,148897792,1436816187,-1354760192c1436815376,700448768,1436816205,699400192,1436816205,-1354760192c1436815376,7405568,0,-192413696,2129774947,65536c65536,700448768,1436816205,65536,458752,0c0,0,0,0,0,-1140850688c1436815375,1690304512,1436815367,0,0,0c0,0,0,0,0,7405568c0,237502464,2129774948,65536,65536,1358954496c1436816112,65536,0,-1349517312,1436815376,0c0,0,0,1447034880,1436816187,1447034880c1436816187,1447034880,1436816187,65536,0,736100352c1436816205,0,0,3211264,0,-2000683008c1436816186,-1349517312,1436815376,718274560,1436816205,717225984c1436816205,-1349517312,1436815376,7405568,0,-192413696c2129774947,65536,65536,718274560,1436816205,65536c0,65536,0,0,0,-838860800c-826290501,-1122971981,1436815375,1690304512,1436815367,0c0,0,0,0,0,0c0,7405568,0,237502464,2129774948,65536c65536,1358954496,1436816112,65536,1902706688,-1335336587c1436815376,1030291456,1818313506,25193,980877312,909132136c1436816185,909115392,1436816185,909115392,1436816185,65536c0,753926144,1436816205,0,0,3211264c0,889192448,1436816205,-1335361536,1436815376,736100352l1436816205,735051776l1436816205,-1335361536m1436815376,7405568l0,-192413696c2129774947,65536,65536,736100352,1436816205,65536c0,65536,0,0,0,-822083583c545443724,-1122978354,1436815375,1690304512,1436815367,0c0,0,0,0,0,0c0,7405568,0,237502464,2129774948,65536c65536,1358954496,1436816112,65536,741212160,-1311715808c1436815376,-1395785728,-2066760242,45518,-809697280,-202322036c1436816184,-202375168,1436816184,-202375168,1436816184,65536c0,865075200,1436816205,0,0,3211264c0,944766976,1436816186,-1311768576,1436815376,753926144c1436816205,752877568,1436816205,-1311768576,1436815376,2162688c0,-864550912,2129778310,65536,0,0c0,2162688,0,280035328,1436816187,0c0,59834368,0,44105728,0,65536c42401792,1983643648,1634235194,2037671280,1763730800,1596079460c808464504,963927856,1663050291,1685221231,1702521203,825369149c741355574,808857906,1864376880,1953526586,859382333,1684086818c824327530,808466480,942682412,539111472,1752457584,812458557c913061440,910177591,892810860,812398400,1836595008,808792881c845952576,1076899895,926051382,926953520,892547436,2016886832c1077100653,876637238,1080833600,845950004,808465969,942682412c1080832048,825371700,1815097398,926954560,1077100652,577075255c980827198,1869771891,1780508011,1936615791,1701607796,1768759869c577922420,1983659567,1919903290,1634497901,1983659635,1696622138c574451313,543973750,842151985,1043276341,1715107388,1852925216c1635131965,824385644,1010708258,543570550,1030648165,1818326562c573580064,1983659567,1696622138,574451313,1685025392,909193760c891301936,573715232,1983659567,1696622138,574451313,544044403c1952737655,540024936,790770240,980827198,1902452838,1881292142c543453042,826286129,790770208,980827198,1902452838,1931623790c824208757,808466480,1075851296,1043276341,1715107388,1852925216c1970479677,808525933,540028984,807417152,1010708258,543570550c1030648165,1869770786,893395044,540164128,808988721,1043276336c1715107388,1852925216,1970479677,1769414765,543716452,943726640c1010708258,1715107375,1970106991,1047748972,1882879548,543716449c1684107879,1953391977,1885431923,1030451045,539128866,1868773999c1667591790,1887007860,1914846565,578052965,2019914784,2020565620c1952671090,859841085,741752876,1076640064,1043276343,1748661820c1818521185,1010725733,543701622,1769172848,1852795252,741351997c790771264,980827198,1869619304,1769236851,574451311,808203328c1010708258,1748661807,1818521185,1010725733,1933211183,1701863784c1701869940,1012596798,1949988655,45184830,0,65536c43122688,1983643648,1634235194,2037671280,1763730800,1596079460c808464504,829710128,1663050294,1685221231,1702521203,825369149c741355574,808857906,1864376880,1953526586,909189693,1684086818c891436394,573583412,1952542752,1830960488,1815101488,809514304c741687404,808857906,841772080,808465969,1702063736,1077231725c825388080,741355574,909193836,826290224,741687404,808857906c1936619568,1076915557,809528368,825388076,741355574,1077231724c1936619568,1076915557,809528368,825388076,741355574,909193836c826290224,741687404,808857906,841772080,808465969,1076915576c893414448,845951040,808465969,893414700,1080832064,825371701c1848651830,1042441574,1933211196,1802465908,1869226085,1953721961c1030057081,1953066274,790786661,980827198,1836216166,1935764597c980827198,1902452838,1981955438,589327457,1043276336,1715107388c1852925216,1970479677,1701322861,1952999273,1075851296,1043276336c1715107388,1852925216,1919951421,1075864687,540090417,1043276338c1715107388,1852925216,1970479677,809508973,1768253472,544499815c1043276336,1715107388,1852925216,1919951421,824206447,540229664c1043276338,1715107388,1852925216,1970479677,1769414765,543716452c809508912,1010708258,543570550,1030648165,1869770786,893395044c840970528,1010708258,543570550,1030648165,1836413730,540033056c1952737655,573579368,1983659567,1696622138,574451313,1685025392c1075851552,573710391,792477231,1868970614,1819635058,1010725729c1634744950,1730177140,1768186226,1937010277,1701863784,574450543c1864376948,1852793658,1952671086,1701869940,1701978685,539128931c1954047348,1920495458,1031037797,1076637730,893398064,909193772c790769712,980827198,1684955496,1047749996,1748661820,1936683040c1869182057,807550318,573587500,792477231,1634220662,1701602414c792477299,1752382070,1952804961,1046835321,1868971520,574449010c573585458,7436064,0,-192413696,2129774947,65536c65536,753926144,1436816205,65536,0,65536c0,0,0,1912602624,980892734,-1122997143c1436815375,1690304512,1436815367,0,0,0c0,0,0,0,0,7405568c0,237502464,2129774948,65536,65536,1358954496c1436816112,65536,0,-1306525696,1436815376,1815740416c1031038565,13346,980877312,-877631118,1436816184,-877658112c1436816184,-877658112,1436816184,65536,0,882900992c1436816205,0,0,3211264,0,-931135488c1436816186,-1306525696,1436815376,865075200,1436816205,864026624c1436816205,-1306525696,1436815376,7405568,0,-192413696c2129774947,65536,65536,865075200,1436816205,65536c65536,65536,0,0,0,1006632960c1916434223,-1115655600,1436815375,1690304512,1436815367,0c0,0,0,0,0,0c0,7405568,0,237502464,2129774948,65536c65536,1358954496,1436816112,65536,0,-1292369920c1436815376,1849753600,1970366836,8801,1030946816,-196066782c1436816184,-196083712,1436816184,-196083712,1436816184,65536c0,900726784,1436816205,0,0,3211264c0,77594624,1436816187,-1292369920,1436815376,882900992c1436816205,881852416,1436816205,-1292369920,1436815376,7405568c0,-192413696,2129774947,65536,65536,882900992c1436816205,65536,65536,65536,0,0c0,-838860799,-809906499,-1115635069,1436815375,1690304512c1436815367,0,0,0,0,0c0,0,0,7405568,0,237502464c2129774948,65536,65536,1358954496,1436816112,65536c0,-1268776960,1436815376,-826802176,-813314123,52868c-1110573056,-657404128,1436816184,-657457152,1436816184,-657457152c1436816184,65536,0,918552576,1436816205,0c0,3211264,0,1094713344,1436815366,-1268776960c1436815376,900726784,1436816205,899678208,1436816205,-1268776960c1436815376,7405568,0,-192413696,2129774947,65536c65536,900726784,1436816205,65536,65536,65536c0,0,0,-2063597568,-1076970034,-1115636786c1436815375,1690304512,1436815367,0,0,0c0,0,0,0,0,7405568c0,237502464,2129774948,65536,65536,1358954496c1436816112,65536,0,-1263534080,1436815376,-2066808832c-836718130,53183,546177024,-2034189618,1436816185,-2034237440c1436816185,-2034237440,1436816185,65536,0,936378368c1436816205,0,0,3211264,0,942669824c1436816205,-1263534080,1436815376,918552576,1436816205,917504000c1436816205,-1263534080,1436815376,7405568,0,-192413696c2129774947,65536,65536,918552576,1436816205,65536c131072,65536,0,0,0,788529152c980892734,-1108332702,1436815375,1690304512,1436815367,0c0,0,0,0,0,0c0,7405568,0,237502464,2129774948,65536c65536,1358954496,1436816112,65536,0,-1249378304c1436815376,2000420864,1866887738,29806,1634009088,-544181133c1436816184,-544210944,1436816184,-544210944,1436816184,65536c0,954204160,1436816205,0,0,3211264c0,-1644167168,1436816186,-1249378304,1436815376,936378368c1436816205,935329792,1436816205,-1249378304,1436815376,7405568c0,-192413696,2129774947,65536,65536,936378368c1436816205,65536,131072,65536,0,0c0,-1258291199,-1261519410,-1108298290,1436815375,1690304512c1436815367,0,0,0,0,0c0,0,0,7405568,0,237502464c2129774948,65536,65536,1358954496,1436816112,65536c0,-1225785344,1436815376,1852768256,1998615412,25914c1769144320,-943702687,1436816184,-943718400,1436816184,-943718400c1436816184,65536,0,972029952,1436816205,0c0,3211264,0,131072000,1436816187,-1225785344c1436815376,954204160,1436816205,953155584,1436816205,-1225785344c1436815376,7405568,0,-192413696,2129774947,65536c65536,954204160,1436816205,65536,131072,65536c0,0,0,-822083584,-826683769,-1108291909c1436815375,1690304512,1436815367,0,0,0c0,0,0,0,0,7405568c0,237502464,2129774948,65536,65536,1358954496c1436816112,65536,0,-842006528,1436815375,-810221568c-813379712,52878,775225344,1443902004,1436816185,1443889152c1436816185,1443889152,1436816185,65536,0,989855744c1436816205,0,0,3211264,0,-2036334592c1436816186,-842006528,1436815375,972029952,1436816205,970981376c1436816205,-842006528,1436815375,7405568,0,-192413696c2129774947,65536,65536,972029952,1436816205,65536c196608,65536,0,0,0,-2147483648c-1395751729,-1100952032,1436815375,1690304512,1436815367,0c0,0,0,0,0,0c0,7405568,0,237502464,2129774948,65536c65536,1358954496,1436816112,65536,0,-913833984c1436815376,539099136,1935882871,8765,1092616192,-269454226c1436816184,-269484032,1436816184,-269484032,1436816184,65536c0,1007681536,1436816205,0,0,3211264c0,1031798784,1436816205,-913833984,1436815376,989855744c1436816205,988807168,1436816205,-913833984,1436815376,7405568c0,-192413696,2129774947,65536,65536,989855744c1436816205,65536,196608,65536,0,0c0,-2063597567,-1211203377,-1100971569,1436815375,1690304512c1436815367,0,0,0,0,0c0,0,0,7405568,0,237502464c2129774948,65536,65536,1358954496,1436816112,65536c0,-890241024,1436815376,-1077018624,-1345405490,45518c-2133917696,-349126706,1436816184,-349175808,1436816184,-349175808c1436816184,65536,0,1025507328,1436816205,0c0,3211264,0,-113246208,1436816184,-890241024c1436815376,1007681536,1436816205,1006632960,1436816205,-890241024c1436815376,7405568,0,-192413696,2129774947,65536c65536,1007681536,1436816205,65536,196608,65536c0,0,0,-2113929216,-830157024,-1100951617c1436815375,1690304512,1436815367,0,0,0c0,0,0,0,0,7405568c0,237502464,2129774948,65536,65536,1358954496c1436816112,65536,0,-884998144,1436815376,-810090496c-810037629,8322,-1244790784,915451854,1436816185,915406848c1436816185,915406848,1436816185,65536,0,1043333120c1436816205,0,0,3211264,0,-1982857216c1436816186,-884998144,1436815376,1025507328,1436816205,1024458752c1436816205,-884998144,1436815376,7405568,0,-192413696c2129774947,65536,65536,1025507328,1436816205,65536c262144,65536,0,0,0,1996488704c1668505914,-1093637783,1436815375,1690304512,1436815367,0c0,0,0,0,0,0c0,7405568,0,237502464,2129774948,65536c65536,1358954496,1436816112,65536,0,-870842368c1436815376,859373568,691286560,52768,548995072,990938319c1436816185,990904320,1436816185,990904320,1436816185,65536c0,1061158912,1436816205,0,0,3211264c0,1085276160,1436816205,-870842368,1436815376,1043333120c1436816205,1042284544,1436816205,-870842368,1436815376,7405568c0,-192413696,2129774947,65536,65536,1043333120c1436816205,65536,262144,65536,0,0c0,1,198115328,-1093664768,1436815375,1690304512c1436815367,0,0,0,0,0c0,0,0,7405568,0,237502464c2129774948,65536,65536,1358954496,1436816112,65536c0,-847249408,1436815376,1047658496,1933211452,24944c1998585856,-520065990,1436816184,-520093696,1436816184,-520093696c1436816184,65536,0,1078984704,1436816205,0c0,3211264,0,-332398592,1436816186,-847249408c1436815376,1061158912,1436816205,1060110336,1436816205,-847249408c1436815376,7405568,0,-192413696,2129774947,65536c65536,1061158912,1436816205,65536,262144,65536c0,0,0,973078528,574452579,-1093639869c1436815375,1690304512,1436815367,0,0,0c0,0,0,0,0,7405568c0,237502464,2129774948,65536,65536,1358954496c1436816112,65536,0,-842006528,1436815376,1214185472c842558316,13619,1043267584,-739215556,1436816184,-739246080c1436816184,-739246080,1436816184,65536,0,1096810496c1436816205,0,0,3211264,0,-1929379840c1436816186,-842006528,1436815376,1078984704,1436816205,1077936128c1436816205,-842006528,1436815376,7405568,0,-192413696c2129774947,65536,65536,1078984704,1436816205,65536c327680,65536,0,0,0,1040187392c-2049989682,-1086276146,1436815375,1690304512,1436815367,0c0,0,0,0,0,0c0,7405568,0,237502464,2129774948,65536c65536,1358954496,1436816112,65536,0,-827850752c1436815376,-830078976,-830353473,53165,-827129856,-2076127559c1436816185,-2076180480,1436816185,-2076180480,1436816185,65536c0,1114636288,1436816205,0,0,3211264c0,1138753536,1436816205,-827850752,1436815376,1096810496c1436816205,1095761920,1436816205,-827850752,1436815376,7405568c0,-192413696,2129774947,65536,65536,1096810496c1436816205,65536,327680,65536,0,0c0,671088641,978735171,-1086310096,1436815375,1690304512c1436815367,0,0,0,0,0c0,0,0,7405568,0,237502464c2129774948,65536,65536,1358954496,1436816112,65536c0,-804257792,1436815376,-1915813888,-819937330,52871c-826736640,-764358996,1436816184,-764411904,1436816184,-764411904c1436816184,65536,0,1132462080,1436816205,0c0,3211264,0,1624244224,1436816186,-804257792c1436815376,1114636288,1436816205,1113587712,1436816205,-804257792c1436815376,7405568,0,-192413696,2129774947,65536c65536,1114636288,1436816205,65536,327680,65536c0,0,0,1660944384,1109540211,-1086296209c1436815375,1690304512,1436815367,0,0,0c0,0,0,0,0,7405568c0,237502464,2129774948,65536,65536,1358954496c1436816112,65536,0,-799014912,1436815376,1349648384c2000436850,29754,942866432,-374330312,1436816184,-374341632c1436816184,-374341632,1436816184,65536,0,1150287872c1436816205,0,0,3211264,0,-1822425088c1436816186,-799014912,1436815376,1132462080,1436816205,1131413504c1436816205,-799014912,1436815376,7405568,0,-192413696c2129774947,65536,65536,1132462080,1436816205,65536c393216,65536,0,0,0,1124073472c980885619,-1078959754,1436815375,1690304512,1436815367,0c0,0,0,0,0,0c0,7405568,0,237502464,2129774948,65536c65536,1358954496,1436816112,65536,0,-784859136c1436815376,-809566208,-830419061,52927,-827129856,-1056911431c1436816184,-1056964608,1436816184,-1056964608,1436816184,65536c0,1168113664,1436816205,0,0,3211264c0,-1875902464,1436816186,-784859136,1436815376,1150287872c1436816205,1149239296,1436816205,-784859136,1436815376,7405568c0,-192413696,2129774947,65536,65536,1150287872c1436816205,65536,393216,65536,0,0c0,2046820353,1998615363,-1078954438,1436815375,1690304512c1436815367,0,0,0,0,0c0,0,0,7405568,0,237502464c2129774948,65536,65536,1358954496,1436816112,65536c0,-761266176,1436815376,-1177681920,-826946016,53181c-1244790784,-550468145,1436816184,-550502400,1436816184,-550502400c1436816184,65536,0,1185939456,1436816205,0c0,3211264,0,1731198976,1436816205,-761266176c1436815376,1168113664,1436816205,1167065088,1436816205,-761266176c1436815376,7405568,0,-192413696,2129774947,65536c65536,1168113664,1436816205,65536,393216,65536c0,0,0,-1258291200,-1160859698,-1078935602c1436815375,1690304512,1436815367,0,0,0c0,0,0,0,0,7405568c0,237502464,2129774948,65536,65536,1358954496c1436816112,65536,0,-756023296,1436815376,1010696192c1916434223,15422,2000420864,-726633926,1436816184,-726663168c1436816184,-726663168,1436816184,65536,0,1203765248c1436816205,0,0,3211264,0,-1332740096c1436816111,-756023296,1436815376,1185939456,1436816205,1184890880c1436816205,-756023296,1436815376,7405568,0,-192413696c2129774947,65536,65536,1185939456,1436816205,65536c458752,65536,0,0,0,1627389952c574448995,-1071615376,1436815375,1690304512,1436815367,0c0,0,0,0,0,0c0,7405568,0,237502464,2129774948,65536c65536,1358954496,1436816112,65536,0,-741867520c1436815376,-826736640,-827339073,52922,-810090496,1897930882c1436816185,1897922560,1436816185,1897922560,1436816185,65536c0,1221591040,1436816205,0,0,3211264c0,1245708288,1436816205,-741867520,1436815376,1203765248c1436816205,1202716672,1436816205,-741867520,1436815376,7405568c0,-192413696,2129774947,65536,65536,1203765248c1436816205,65536,458752,65536,0,0c65536,-1325400063,-827011552,-1071591751,1436815375,1690304512c1436815367,0,0,0,0,0c0,0,0,7405568,0,237502464c2129774948,65536,65536,1358954496,1436816112,65536c0,-718274560,1436815376,-826540032,546164671,33999c-836763648,1387319185,1436816185,1387266048,1436816185,1387266048c1436816185,65536,0,1239416832,1436816205,0c0,3211264,0,-154140672,1436816186,-718274560c1436815376,1221591040,1436816205,1220542464,1436816205,-718274560c1436815376,7405568,0,-192413696,2129774947,65536c65536,1221591040,1436816205,65536,458752,65536c0,0,0,1912602624,1953394502,-1071636365c1436815375,1690304512,1436815367,0,0,0c0,0,0,0,0,7405568c0,237502464,2129774948,65536,65536,1358954496c1436816112,65536,0,-713031680,1436815376,842137600c1010708258,14967,1998585856,-1940883910,1436816185,-1940914176c1436816185,-1940914176,1436816185,65536,0,1257242624c1436816205,0,0,3211264,0,1105199104c1436815366,-713031680,1436815376,1239416832,1436816205,1238368256c1436816205,-713031680,1436815376,7405568,0,-192413696c2129774947,65536,65536,1239416832,1436816205,65536c0,131072,0,0,0,-1191182336c-1932543282,-1059008992,1436815375,1690304512,1436815367,0c0,0,0,0,0,0c0,7405568,0,237502464,2129774948,65536c65536,1358954496,1436816112,65536,0,-698875904c1436815376,0,0,0,0,528482304c1436816185,528482304,1436816185,528482304,1436816185,65536c0,1275068416,1436816205,0,0,3211264c0,41943040,1436816187,-698875904,1436815376,1257242624c1436816205,1256194048,1436816205,-698875904,1436815376,7405568c0,-192413696,2129774947,65536,65536,1257242624c1436816205,65536,0,131072,0,0c0,1,0,-1059061760,1436815375,1690304512c1436815367,0,0,0,0,0c0,0,0,7405568,0,237502464c2129774948,65536,65536,1358954496,1436816112,65536c0,-675282944,1436815376,0,0,0c0,-336592896,1436816184,-336592896,1436816184,-336592896c1436816184,65536,0,1292894208,1436816205,0c0,3211264,0,-100663296,1436816186,-675282944c1436815376,1275068416,1436816205,1274019840,1436816205,-675282944c1436815376,7405568,0,-192413696,2129774947,65536c65536,1275068416,1436816205,65536,0,131072c0,0,0,0,0,-1059061760c1436815375,1690304512,1436815367,0,0,0c0,0,0,0,0,7405568c0,237502464,2129774948,65536,65536,1358954496c1436816112,65536,0,-670040064,1436815376,0c0,0,0,-144703488,1436816184,-144703488c1436816184,-144703488,1436816184,65536,0,1310720000c1436816205,0,0,3211264,0,-1715470336c1436816186,-670040064,1436815376,1292894208,1436816205,1291845632c1436816205,-670040064,1436815376,7405568,0,-192413696c2129774947,65536,65536,1292894208,1436816205,65536c65536,131072,0,0,0,0c0,-1051721728,1436815375,1690304512,1436815367,0c0,0,0,0,0,0c0,7405568,0,237502464,2129774948,65536c65536,1358954496,1436816112,65536,0,-655884288c1436815376,0,0,0,0,-399507456c1436816184,-399507456,1436816184,-399507456,1436816184,65536c0,1328545792,1436816205,0,0,3211264c0,1388314624,1436816205,-655884288,1436815376,1310720000c1436816205,1309671424,1436816205,-655884288,1436815376,7405568c0,-192413696,2129774947,65536,65536,1310720000c1436816205,65536,65536,131072,0,0c0,0,0,-1051721728,1436815375,1690304512c1436815367,0,0,0,0,0c0,0,0,7405568,0,237502464c2129774948,65536,65536,1358954496,1436816112,65536c0,-232259584,1436815378,0,0,0c0,471859200,1436816185,471859200,1436816185,471859200c1436816185,65536,0,1346371584,1436816205,0c0,3211264,0,1637875712,1436816205,-232259584c1436815378,1328545792,1436816205,1327497216,1436816205,-232259584c1436815378,7405568,0,-192413696,2129774947,65536c65536,1328545792,1436816205,65536,65536,131072c0,0,0,0,0,-1051721728c1436815375,1690304512,1436815367,0,0,0c0,0,0,0,0,7405568c0,237502464,2129774948,65536,65536,1358954496c1436816112,65536,0,189267968,1436815379,0c0,0,0,1261436928,1436816185,1261436928c1436816185,1261436928,1436816185,65536,0,1364197376c1436816205,0,0,3211264,0,322961408c1436816205,189267968,1436815379,1346371584,1436816205,1345323008c1436816205,189267968,1436815379,7405568,0,-192413696c2129774947,65536,65536,1346371584,1436816205,65536c65536,131072,0,0,0,1c0,-1051721728,1436815375,1690304512,1436815367,0c0,0,0,0,0,0c0,7405568,0,237502464,2129774948,65536c65536,1358954496,1436816112,65536,0,-632291328c1436815376,0,0,0,0,-150994944c1436816184,-150994944,1436816184,-150994944,1436816184,65536c0,1382023168,1436816205,0,0,3211264c0,-171966464,1436816186,-632291328,1436815376,1364197376c1436816205,1363148800,1436816205,-632291328,1436815376,7405568c0,-192413696,2129774947,65536,65536,1364197376c1436816205,65536,65536,131072,0,0c0,0,0,-1051721728,1436815375,1690304512c1436815367,0,0,0,0,0c0,0,0,7405568,0,237502464c2129774948,65536,65536,1358954496,1436816112,65536c0,-627048448,1436815376,0,0,0c0,-1493172224,1436816185,-1493172224,1436816185,-1493172224c1436816185,65536,0,1399848960,1436816205,0c0,3211264,0,1459617792,1436816205,-627048448c1436815376,1382023168,1436816205,1380974592,1436816205,-627048448c1436815376,7405568,0,-192413696,2129774947,65536c65536,1382023168,1436816205,65536,131072,131072c0,0,0,0,0,-1044381696c1436815375,1690304512,1436815367,0,0,0c0,0,0,0,0,7405568c0,237502464,2129774948,65536,65536,1358954496c1436816112,65536,0,-612892672,1436815376,0c0,0,0,-119537664,1436816184,-119537664c1436816184,-119537664,1436816184,65536,0,1417674752c1436816205,0,0,3211264,0,-1234173952c1436816186,-612892672,1436815376,1399848960,1436816205,1398800384c1436816205,-612892672,1436815376,7405568,0,-192413696c2129774947,65536,65536,1399848960,1436816205,65536c131072,131072,0,0,0,1c0,-1044381696,1436815375,1690304512,1436815367,0c0,0,0,0,0,0c0,7405568,0,237502464,2129774948,65536c65536,1358954496,1436816112,65536,0,-589299712c1436815376,0,0,0,0,-449839104c1436816184,-449839104,1436816184,-449839104,1436816184,65536c0,1435500544,1436816205,0,0,3211264c0,1712324608,1436816205,-589299712,1436815376,1417674752c1436816205,1416626176,1436816205,-589299712,1436815376,7405568c0,-192413696,2129774947,65536,65536,1417674752c1436816205,65536,131072,131072,0,0c0,0,0,-1044381696,1436815375,1690304512c1436815367,0,0,0,0,0c0,0,0,7405568,0,237502464c2129774948,65536,65536,1358954496,1436816112,65536c0,-584056832,1436815376,0,0,0c0,-714080256,1436816184,-714080256,1436816184,-714080256c1436816184,65536,0,1453326336,1436816205,0c0,3211264,0,1812987904,1436816186,-584056832c1436815376,1435500544,1436816205,1434451968,1436816205,-584056832c1436815376,7405568,0,-192413696,2129774947,65536c65536,1435500544,1436816205,65536,196608,131072c0,0,0,0,0,-1037041664c1436815375,1690304512,1436815367,0,0,0c0,0,0,0,0,7405568c0,237502464,2129774948,65536,65536,1358954496c1436816112,65536,0,-1398276096,1436815375,0c0,0,0,478150656,1436816185,478150656c1436816185,478150656,1436816185,65536,0,1471152128c1436816205,0,0,3211264,0,1495269376c1436816205,-1398276096,1436815375,1453326336,1436816205,1452277760c1436816205,-1398276096,1436815375,7405568,0,-192413696c2129774947,65536,65536,1453326336,1436816205,65536c196608,131072,0,0,0,1c0,-1037041664,1436815375,1690304512,1436815367,0c0,0,0,0,0,0c0,7405568,0,237502464,2129774948,65536c65536,1358954496,1436816112,65536,0,-1374683136c1436815375,0,0,0,0,-506462208c1436816184,-506462208,1436816184,-506462208,1436816184,65536c0,1488977920,1436816205,0,0,3211264c0,-2125463552,1436816186,-1374683136,1436815375,1471152128c1436816205,1470103552,1436816205,-1374683136,1436815375,7405568c0,-192413696,2129774947,65536,65536,1471152128c1436816205,65536,196608,131072,0,0c0,0,0,-1037041664,1436815375,1690304512c1436815367,0,0,0,0,0c0,0,0,7405568,0,237502464c2129774948,65536,65536,1358954496,1436816112,65536c0,-1369440256,1436815375,0,0,0c0,927989760,1436816185,927989760,1436816185,927989760c1436816185,65536,0,1506803712,1436816205,0c0,3211264,0,1513095168,1436816205,-1369440256c1436815375,1488977920,1436816205,1487929344,1436816205,-1369440256c1436815375,7405568,0,-192413696,2129774947,65536c65536,1488977920,1436816205,65536,262144,131072c0,0,0,0,0,-1029701632c1436815375,1690304512,1436815367,0,0,0c0,0,0,0,0,7405568c0,237502464,2129774948,65536,65536,1358954496c1436816112,65536,0,-1355284480,1436815375,0c0,0,0,-701497344,1436816184,-701497344c1436816184,-701497344,1436816184,65536,0,1524629504c1436816205,0,0,3211264,0,-735051776c1436816186,-1355284480,1436815375,1506803712,1436816205,1505755136c1436816205,-1355284480,1436815375,7405568,0,-192413696c2129774947,65536,65536,1506803712,1436816205,65536c262144,131072,0,0,0,1c0,-1029701632,1436815375,1690304512,1436815367,0c0,0,0,0,0,0c0,7405568,0,237502464,2129774948,65536c65536,1358954496,1436816112,65536,0,-1331691520c1436815375,0,0,0,0,-1677721600c1436816185,-1677721600,1436816185,-1677721600,1436816185,65536c0,1542455296,1436816205,0,0,3211264c0,1548746752,1436816205,-1331691520,1436815375,1524629504c1436816205,1523580928,1436816205,-1331691520,1436815375,7405568c0,-192413696,2129774947,65536,65536,1524629504c1436816205,65536,262144,131072,0,0c0,0,0,-1029701632,1436815375,1690304512c1436815367,0,0,0,0,0c0,0,0,7405568,0,237502464c2129774948,65536,65536,1358954496,1436816112,65536c0,-1326448640,1436815375,0,0,0c0,3145728,1436816185,3145728,1436816185,3145728c1436816185,65536,0,1560281088,1436816205,0c0,3211264,0,1566572544,1436816205,-1326448640c1436815375,1542455296,1436816205,1541406720,1436816205,-1326448640c1436815375,7405568,0,-192413696,2129774947,65536c65536,1542455296,1436816205,65536,327680,131072c0,0,0,0,0,-835715072c1436815375,1690304512,1436815367,0,0,0c0,0,0,0,0,7405568c0,237502464,2129774948,65536,65536,1358954496c1436816112,65536,0,-1312292864,1436815375,0c0,0,0,150994944,1436815366,150994944c1436815366,150994944,1436815366,65536,0,1578106880c1436816205,0,0,3211264,0,1919942656c1436816186,-1312292864,1436815375,1560281088,1436816205,1559232512c1436816205,-1312292864,1436815375,7405568,0,-192413696c2129774947,65536,65536,1560281088,1436816205,65536c327680,131072,0,0,0,1c0,-835715072,1436815375,1690304512,1436815367,0c0,0,0,0,0,0c0,7405568,0,237502464,2129774948,65536c65536,1358954496,1436816112,65536,0,-1288699904c1436815375,0,0,0,0,8388608c1436816186,8388608,1436816186,8388608,1436816186,65536c0,1595932672,1436816205,0,0,3211264c0,-462422016,1436816184,-1288699904,1436815375,1578106880c1436816205,1577058304,1436816205,-1288699904,1436815375,7405568c0,-192413696,2129774947,65536,65536,1578106880c1436816205,65536,327680,131072,0,0c0,0,0,-835715072,1436815375,1690304512c1436815367,0,0,0,0,0c0,0,0,7405568,0,237502464c2129774948,65536,65536,1358954496,1436816112,65536c0,-1283457024,1436815375,0,0,0c0,1623195648,1436816185,1623195648,1436816185,1623195648c1436816185,65536,0,1613758464,1436816205,0c0,3211264,0,1620049920,1436816205,-1283457024c1436815375,1595932672,1436816205,1594884096,1436816205,-1283457024c1436815375,7405568,0,-192413696,2129774947,65536c65536,1595932672,1436816205,65536,393216,131072c0,0,0,0,0,-828375040c1436815375,1690304512,1436815367,0,0,0c0,0,0,0,0,7405568c0,237502464,2129774948,65536,65536,1358954496c1436816112,65536,0,-1269301248,1436815375,0c0,0,0,-405798912,1436816184,-405798912c1436816184,-405798912,1436816184,65536,0,1631584256c1436816205,0,0,3211264,0,-574619648c1436816186,-1269301248,1436815375,1613758464,1436816205,1612709888c1436816205,-1269301248,1436815375,7405568,0,-192413696c2129774947,65536,65536,1613758464,1436816205,65536c393216,131072,0,0,0,1c0,-828375040,1436815375,1690304512,1436815367,0c0,0,0,0,0,0c0,7405568,0,237502464,2129774948,65536c65536,1358954496,1436816112,65536,0,-1245708288c1436815375,0,0,0,0,-1546649600c1436816185,-1546649600,1436816185,-1546649600,1436816185,65536c0,1649410048,1436816205,0,0,3211264c0,1673527296,1436816205,-1245708288,1436815375,1631584256c1436816205,1630535680,1436816205,-1245708288,1436815375,7405568c0,-192413696,2129774947,65536,65536,1631584256c1436816205,65536,393216,131072,0,0c0,0,0,-828375040,1436815375,1690304512c1436815367,0,0,0,0,0c0,0,0,7405568,0,237502464c2129774948,65536,65536,1358954496,1436816112,65536c0,-1240465408,1436815375,0,0,0c0,1365245952,1436816185,1365245952,1436816185,1365245952c1436816185,65536,0,1667235840,1436816205,0c0,3211264,0,-2089811968,1436816186,-1240465408c1436815375,1649410048,1436816205,1648361472,1436816205,-1240465408c1436815375,7405568,0,-192413696,2129774947,65536c65536,1649410048,1436816205,65536,458752,131072c0,0,0,0,0,-373293056c1436815376,1690304512,1436815367,0,0,0c0,0,0,0,0,7405568c0,237502464,2129774948,65536,65536,1358954496c1436816112,65536,0,-1226309632,1436815375,0c0,0,0,-244318208,1436816184,-244318208c1436816184,-244318208,1436816184,65536,0,1685061632c1436816205,0,0,3211264,0,1003487232c1436816185,-1226309632,1436815375,1667235840,1436816205,1666187264c1436816205,-1226309632,1436815375,7405568,0,-192413696c2129774947,65536,65536,1667235840,1436816205,65536c458752,131072,0,0,16842752,1c0,-373293056,1436815376,1690304512,1436815367,0c0,0,0,0,0,0c0,7405568,0,237502464,2129774948,65536c65536,1358954496,1436816112,65536,0,-1202716672c1436815375,0,0,0,0,-1831862272c1436816185,-1831862272,1436816185,-1831862272,1436816185,65536c0,0,0,-1600126976,1436815375,3211264c0,-385875968,1436816186,-1202716672,1436815375,1685061632c1436816205,1684013056,1436816205,-1202716672,1436815375,7405568c0,-192413696,2129774947,65536,65536,1685061632c1436816205,65536,458752,131072,0,0c0,0,0,-373293056,1436815376,1690304512c1436815367,0,0,0,0,0c0,0,0,7405568,0,237502464c2129774948,65536,65536,1358954496,1436816112,65536c-836763648,4247220,1436815380,-826998784,-810430791,8322c-2100363264,-1644114144,1436816185,-1644167168,1436816185,-1644167168c1436816185,65536,0,732954624,1436815366,0c0,3211264,0,1996488704,1436816185,-2014314496c1436815364,196608,2129779722,-1433665536,-21496,6422527c103,3211264,0,1728053248,1436816205,-1925709824c1436815381,732954624,1436815366,731906048,1436815366,-1925709824c1436815381,3211264,0,65536,524288,5242880c7536751,7602281,7274601,110,0,3145728c0,3211264,0,1423966208,1436816205,4194304c1436815380,1702887424,1436816205,1701838848,1436816205,4194304c1436815380,3211264,0,1734344704,1436816205,-1736441856c1436815381,591396864,1436815366,590348288,1436815366,-1736441856c1436815381,3211264,0,-592445440,1436816186,-224919552c1436815381,246415360,1436816187,245366784,1436816187,-224919552c1436815381,3211264,0,1721761792,1436816205,-389545984c1436815381,260046848,1436816187,258998272,1436816187,-389545984c1436815381,3211264,0,-207618048,1436816186,1048576c1436815377,319815680,1436816187,318767104,1436816187,1048576c1436815377,3211264,0,0,0,-1526202368c1436815381,-2047868928,1436815656,-2048917504,1436815656,-1526202368c1436815381,34668544,0,-1274675200,1436633356,1838612480c-1574539165,-732941491,1436815292,1106247680,1436815293,1360003072c1436815293,1915224064,1436815403,1571291136,1436815587,-1811939328c1436816206,106954752,1436816207,397410304,1436816207,1143996416c1436816207,982515712,1436816207,1940914176,1436816207,-1792016384c1436816207,1730150400,1436816207,-1185939456,1436816207,-566231040c1436816207,140509184,1436816208,854589440,1436816208,1585446912c1436816208,-2003828736,1436816208,-1289748480,1436816208,-578813952c1436816208,1473249280,1436816209,989855744,1436816209,1297088512c1436816209,-2030043136,1436816209,-1799356416,1436816209,-321912832c1436816209,1282408448,1436816210,-1774190592,1436816210,1841299456c1436816210,-475004928,1436816210,-1184890880,1436816210,970981376c1436816211,210763776,1436816211,-1843396608,1436816211,1639972864c1436816211,-295698432,1436816211,-1136656384,1436816211,1216348160c1436816212,1034944512,1436816212,-1518338048,1436816212,-1785724928c1436816212,1824522240,1436816212,-214958080,1436816212,1528823808c1436816213,450887680,1436816213,1056964608,1436816213,1336934400c1436816213,-1589641216,1436816213,-660602880,1436816213,-92274688c1436816213,93323264,1436816214,1255145472,1436816214,-543162368c1436816214,-1818230784,1436816214,-1110441984,1436816214,-810549248c1436816214,1196425216,1436816215,-1073741824,1436816215,1775239168c1436816215,-1811939328,1436816215,-1542455296,1436816215,980877312c-809681296,2215556,0,-864550912,2129778310,131072c0,-902823936,1436816184,2162688,0,-1911488512c1436815655,460390400,1436816187,493879296,2129778879,6356992c0,65536,2097152,6488064,7143535,7536686c7209077,7536686,6357108,3014770,7471204,7798881c7209065,3014759,7667779,7602291,7143535,6815827c7340129,101,2000436783,1917874746,980892734,3228514c0,65536,917504,1868693504,1919247474,1819042115c829715823,980892672,1735287148,1983543072,574450785,2190437c0,65536,262144,1869414400,2113957487,2097152c0,7405568,0,65536,2686976,6488064c7143535,7536686,7209077,7536686,6357108,3014770c7471204,7798881,7209065,3014759,7274576,7929964c7274576,7929964,7274599,5242990,7602273,5439592c6357096,6619248,1933443072,1698330400,1098150753,9529715c0,1931476992,1436816206,1932001280,1436816206,1932001280c1436816206,1810890752,1436816206,1811415040,1436816206,1811415040c1436816206,1313865728,1436815758,16711680,0,0c0,0,0,0,0,0c0,0,0,0,0,0c0,0,0,2030436352,1436816185,3211264c0,65536,917504,1868693504,1919247474,1819042115c846493039,1998611712,1818326586,1867391549,1818324338,3223330c0,65536,917504,1868693504,1919247474,1819042115c863270255,573579776,2000436783,1917874746,980892734,3228514c0,65536,917504,1868693504,1919247474,1819042115c863270255,980892672,1735287148,1983543072,574450785,3239013c0,65536,1310720,1667301376,1953391971,1685221186c1631810149,1970236524,1644179828,1043297091,1765439292,3240771c0,65536,1310720,1667301376,1953391971,1685221186c1631810149,1970236524,1694511732,1380396396,1010708258,3241775c0,65536,1310720,1667301376,1953391971,1685221186c1631810149,1970236524,1006646132,3176239,0,3211264c0,-1749024768,1436815381,0,0,0c0,0,0,65536,1,16842752c0,65536,327680,1811939328,1436815384,0c0,-739246080,1436815380,1829240832,1436816205,2060451840c1436815384,0,62193664,1973420989,1436815384,0c0,1955594240,1436815384,1832386560,1436816205,1323302912c1436815336,0,0,-1584398336,1436815384,0c0,13631488,1436815377,1835532288,1436816205,-1600126976c1436815384,0,0,-1314914304,1436815379,0c1436811264,-739246080,1436815380,1838678016,1436816205,-1581252608c1436815384,0,0,1922039808,1436815384,0c62455808,1348469699,1436814987,1841823744,1436816205,65536c0,0,4063232,31522816,0,0c0,0,0,0,0,-471859200c1436816186,2063597568,1436816185,0,0,0c0,0,0,0,0,2088763392c1436816185,0,0,2130706432,1436816185,741343232c1436815366,1810890752,1436816185,0,0,0c0,286261248,1436816187,661651456,1436816186,0c0,0,0,0,0,-1808793600c1436816185,1892679680,2129779942,0,0,220200960c1436816187,0,0,0,0,0c0,0,0,2097152000,1436816185,-2116026368c1436816185,0,0,744488960,1436815366,1996488704c1436816185,2113929216,1436816185,0,0,0c0,0,0,131072000,1436816218,-2057306112c1436816185,1869611008,1436816185,0,0,1549795328c1436816185,0,0,-1817182208,1436816185,0c0,0,0,0,0,0c0,0,0,0,0,-2109734912c1436816185,0,0,728760320,1436815366,111149056c1436815366,0,0,2139095040,1436816185,0c0,0,0,31522816,0,65536c29884416,1983643648,1634235194,2037671280,1763730800,1596079460c808464504,880041776,1663050292,1685221231,1702521203,825369149c741355574,808857906,1864376880,1953526586,875831869,1684086818c757218666,808989240,859058732,757870640,808466481,892351532c1881154096,1030255713,1814850850,808857906,845950000,808465969c909193772,745287728,808857906,1936619568,826305893,1080850476c825371697,1848651830,1080911206,1815101489,843068224,577070702c980827198,1869771891,1780508011,1936615791,1701607796,1768759869c577922420,1983659567,1919903290,1634497901,1983659635,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980823868,1684955496,1047749996,980823868,1885431923c1887007845,1879064165,62,40960000,0,65536c39387136,1983643648,1634235194,2037671280,1763730800,1596079460c808464504,829710128,539112758,1919905635,2053731172,841104741c808465969,909193772,539111472,1886599791,824327540,539112758c1030382689,942682402,539111472,1752457584,745349693,1077231715c943730993,741617984,808857906,1835346992,909193772,845951024c808465969,909193772,577056816,980827198,1869771891,1780508011c1936615791,1701607796,1768759869,577922420,1983659567,1919903290c1634497901,1983659635,1696622138,574451313,543973750,790769699c980827198,1902452838,1931623790,807431541,540033056,1043276336c1715107388,1852925216,1970479677,826286189,540033056,1043276336c1715107388,1852925216,1970479677,540024941,808988721,573579312c1983659567,1696622138,574451313,1685025392,1075851808,573775923c1983659567,1696622138,574451313,544044403,876617776,790769696c980827198,1902452838,1931623790,807431541,909193760,807415856c1010708258,543570550,1030648165,1869770786,540090468,857749056c1010708258,543570550,1030648165,1836413730,540360736,807417664c1010708258,543570550,1030648165,1836413730,1075851296,573579314c1983659567,1696622138,574451313,1685025392,1075851808,573775929c1983659567,1696622138,574451313,544044403,826286128,573579312c1983659567,1696622138,574451313,544044403,540024880,1043276336c1715107388,1852925216,1919951421,824206447,842088480,790770464c980827198,1902452838,1931623790,1075866997,1075851569,807416625c1010708258,1715107375,1970106991,1047748972,1748661820,1818521185c1010725733,543701622,1769172848,1852795252,808526397,741355576c790769984,1982807102,1851877434,1936026724,1982807102,1634235194c2037671280,4089200,0,40960000,0,65536c38797312,1983643648,1634235194,2037671280,1763730800,1596079460c808464504,880041776,1663050297,1685221231,1702521203,825369149c741355574,808857906,1864376880,1953526586,959717949,1684086818c757218666,808466481,875835948,757870640,808465971,909193772c757870640,808465971,892351532,825044016,741355576,808792116c1634738210,574449780,845950061,808465969,825388076,741355574c808857906,841772080,808465969,1080911224,1815101489,843068224c1077231724,926968884,1718498880,1010704997,1953708662,1701539698c1768909344,2037674862,574449004,1702127981,1043276402,1715107388c1970106991,1047748972,1715107388,1852925216,1635131965,925048940c1010708258,543570550,1030648165,1818326562,573973280,1983659567c1696622138,574451313,543973750,790770979,980827198,1902452838c1981955438,589327457,1043276340,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1983659567c1881172026,1953067887,1030647657,741687330,790770752,980827198c1869619304,1769236851,574451311,1076639552,1043276342,980823868c1684955496,1047749996,980823868,1885431923,1887007845,788545125c1047673463,980889404,-827244944,11608249,0,45547520c1436633467,1838612480,-1574539165,13133,0,28956c1524,47244,1524,51816,3048,60960c3048,65532,4572,77724,4572,77724c7620,73152,7620,70104,6096,60960c6096,56388,4572,41148,4572,35052c3048,18288,3048,12192,1524,0c1524,0,0,0,0,3226983c0,65536,851968,1634729984,1819042162,1735355493c7168370,7536750,6881280,6619254,2000420864,2190906c0,65536,720896,1701576704,1916957798,1701536609c116,27328512,0,65536,25100288,1983643648c1634235194,2037671280,1763730800,1596079460,808464504,829710128c539113010,1919905635,2053731172,841104741,808465969,909193772c539111472,1886599791,824327540,539113010,1752457584,745349693c808988721,808545328,741355576,909193836,824979504,808466480c942682476,841756720,808465969,1702063736,808529005,1815097400c808857906,808528944,1848651832,745366886,808988721,808545328c741355576,909193836,824979504,808466480,942682476,841756720c808465969,1701211768,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62193726c61210656,59835296,574423040,34681394,0,-187236352c1436633357,1838612480,-1574539165,980890445,1869377379,980885618c1030513014,808464418,573583408,2000436783,1132098362,980885619c1030513014,573714978,2000436783,1851878458,980885607,1030513014c762078498,539120199,1634024055,1933669491,574447977,1194159205c1043276370,980889404,1047679090,1949988668,-829174210,548523705c-1311865649,-826618336,-812789839,-1028010365,548523701,-1076984625c-830419168,-830222401,-813445185,546099076,-1160860210,-2066775857c-2083550769,-2100316210,-813314272,-826290560,-826290501,-827339085c-810168650,-827208060,-1244782407,-1345421105,-830157024,545443767c-1378961982,-1211202609,-836730161,-826683717,-826421583,-826618183c545443758,-1177647921,-1362184766,-836730161,-827535686,548785848c-1345407538,-1076972338,-2100329009,-826618336,-813314127,-1028665725c-809513291,-819453819,-810168704,-830353532,-826552651,-827339087c545640383,-1345406258,-1211187762,-1211202609,539787983,-1245531698c-1144091441,-1295088177,-1211190066,-836730161,-826945870,-826880323c-826421585,696438711,-1932582868,-1982889777,-836730161,-810430790c-827208060,-830353485,-830025812,-830156875,549047985,-2066775089c-836718130,-827142507,-1027617100,-827208011,-826683724,-827339087c-1998446415,-826945914,-830156869,548523695,-2133879346,-2083538482c-1932543282,-1211203377,-1211202609,-836730161,-1028010332,-829501515c-1697767235,-2049986098,-1345420337,-1982876222,-836715058,-813641807c-2066800500,980889404,1132084852,31531123,0,65536c29687808,1983643648,1634235194,2037671280,1763730800,1596079460c808464504,829710128,1663050293,1685221231,1702521203,825369149c741355574,808857906,1864376880,1953526586,892412477,1684086818c824327530,808466480,1634738210,574449780,1080831085,845950002c808465969,942682412,1080832048,825371698,1815097398,909193772c1702375472,1983659554,1920234298,543517551,1852403562,1819898995c1830960485,1919251561,1010708258,1868970614,1819635058,1010725729c543570550,1030648165,1818326562,909193760,790769712,980827198c1902452838,1981955438,589327457,1043276336,1715107388,1852925216c1970479677,1769414765,543716452,826286128,1010708258,543570550c1030648165,1836413730,540164128,1952737655,573579368,1983659567c1696622138,574451313,1685025392,1075851552,573710387,1983659567c1696622138,574451313,1685025392,540164128,573710385,792477231c1868970614,1819635058,1010725729,1634744950,1730177140,1768186226c1937010277,1701863784,574450543,1864376948,1852793658,1952671086c1701869940,1701978685,539128931,1954047348,1920495458,1031037797c808202274,741621804,808857906,1043276336,1748661820,1818521185c1010725733,543701622,1769172848,1852795252,843063869,790769708c1982807102,1851877434,1936026724,1982807102,1634235194,2037671280c4089200,1456472064,1436816160,62980096,0,65536c60817408,1983643648,1634235194,2037671280,1763730800,1596079460c808464504,829710128,539111992,1919905635,2053731172,841104741c808465969,909193772,539111472,1886599791,824327540,539111992c1030382689,808727842,875899952,892088368,573583412,1952542752c1830960488,875642928,1077231724,1080832817,892420149,1077493868c1080833329,1815429177,893400640,942682476,1814835248,893400896c808534124,1080833344,826290225,826305589,892420145,825311340c1815294272,808857906,875642928,825311340,909193772,1080832048c826290481,893414454,1815490880,841758016,808465969,1042441592c1933211196,1802465908,1869226085,1953721961,1030057081,1953066274c790786661,980827198,1836216166,1935764597,980827198,1902452838c1981955438,589327457,1043276337,1715107388,1852925216,1919951421c1075864687,540155952,1043276337,1715107388,1852925216,1635131965c841162860,1010708258,543570550,1030648165,1836413730,909193760c807415856,573653024,1983659567,1696622138,574451313,1685025392c540229664,573710385,1983659567,1696622138,574451313,543973750c790769699,980827198,1902452838,1931623790,824208757,808466480c1075851296,1043276336,1715107388,1852925216,1970479677,808525933c540028984,807415872,1010708258,543570550,1030648165,1869770786c540090468,840970816,1010708258,543570550,1030648165,1836413730c942682400,807415856,574111776,1983659567,1696622138,574451313c544044403,808988721,943726640,790769696,980827198,1902452838c1931623790,1998613877,1752458345,1075851296,1043276341,1715107388c1852925216,1919951421,840983663,540033056,1043276337,1715107388c1852925216,1970479677,1701322861,1952999273,1075851296,790770225c980827198,1902452838,1931623790,1746955637,1751607653,540024948c790769728,980827198,1902452838,1931623790,1075866997,807416881c574111776,1983659567,1696622138,574451313,544044403,540291392c807417920,1010708258,543570550,1030648165,1869770786,943726692c540360736,790769728,980827198,1902452838,1931623790,1998613877c1752458345,1075851296,790771505,1982807102,1919903290,1634497901c1983659635,1952542778,1919361128,1701405793,1752396910,1868918881c1948401003,980361250,1852731235,1953784677,1030058105,1667592738c1948263028,1651800165,1702000751,574452835,741814592,741683520c741880128,573976896,1983659567,1851877434,1936026724,980827198c1869619304,1769236851,574451311,1076640064,1043276341,1748661820c1936683040,1869182057,1075985774,573582390,1983659567,1881172026c1953067887,1030647657,909193762,1076637744,1043276341,980823868c1684955496,1047749996,980823868,1885431923,1887007845,973094501c15986,482344960,2129778879,34668544,0,1308098560c1436633356,1838612480,-1574539165,1349661517,2000436850,1933797690c2000436783,1132098362,980885619,1030513014,573714978,2000436783c1851878458,980885607,1030513014,762078498,790778439,1999584318c1917874746,980892734,-1613873548,-819938866,-830353536,-813445185c-809513338,-810692991,-1194450814,-836718130,-813445191,-829567097c-830091329,-1160896323,-1177636402,-826749408,-1261559631,-2083539506c-1244742450,-1076982321,-1110538801,-830157024,-813314113,-1077010302c-1160857138,-1110523954,-1127301170,-1160857138,-1915764786,-819952945c-809513338,-826945919,746770351,-827077088,548523705,-1160858162c-2066763314,-1110537009,-826946016,-826618193,-830222401,-1127341895c-2117095986,-2100316722,842082336,-836753104,-813641807,-2066800500c-1110526002,-810168800,-826290560,-827470148,548916925,-1177635634c-1110526514,-2117095986,-1244744754,-1311852082,-819952945,-809513340c-1261559675,-1311852082,-1982876722,-1177633330,-1127316529,-1915764786c-1597104082,-1076985393,-2033220657,-2117091378,-836719410,-1077010249c-1076985649,-1311854642,-809513440,-827339135,-826945866,-2016468807c-1932557873,-1076970034,-809906656,-813183101,-809513331,-1127341950c-1160857138,-1932557873,-1244756785,-1076985393,-810430944,546099072c-1076984625,-836715058,-809644367,-830156919,-813576275,-2133909367c-1076985393,-1144081714,-2133871154,-1127314225,-1110526514,-836714546c-830419023,-813576257,-810561919,-830156928,-830156875,783929009c980889404,792477300,1047673463,54591488,0,65536c52363264,1983643648,1634235194,2037671280,1763730800,1596079460c808464504,896818992,1663050296,1685221231,1702521203,825369149c741355574,808857906,1864376880,1953526586,943006269,1684086818c941768042,573583409,1952542752,1830960488,942682412,1080832048c826290225,859860017,1080833600,826290481,808545328,741355576c842088556,1815097664,910177344,858865772,1815163200,808857906c808528944,1815097400,1077096768,1080832561,1815560244,1077031232c829174577,808466480,909193772,1080832048,826290481,859860019c1080833856,826290225,577075250,980827198,1869771891,1780508011c1936615791,1701607796,1768759869,577922420,1983659567,1919903290c1634497901,1983659635,1696622138,574451313,543973750,790769699c980827198,1902452838,1931623790,1851878773,543517799,892608560c790769696,980827198,1902452838,1663188334,824210287,808466480c573653024,1983659567,1696622138,574451313,544044403,808988721c540024880,790770240,980827198,1902452838,1931623790,824208757c808466480,540164128,1043276336,1715107388,1852925216,1769153085c808525934,540028984,790769984,980827198,1902452838,1931623790c824208757,808466480,1075851296,1043276341,1715107388,1852925216c1970479677,808525933,540028984,807417152,1010708258,543570550c1030648165,1869770786,809508964,858929440,808525881,573583408c1983659567,1696622138,574451313,1685025392,540033056,926038067c808464672,790769712,980827198,1902452838,1931623790,824208757l808466480,1075851296l1043276344,1715107388m1852925216,1970479677l808525933,540028984l960503856,1010708258l543570550,1030648165l1836413730,942682400l1075851312,573579321l1983659567,1696622138l574451313,544044403l808988721,943726640l790769696,980827198l1902452838,1931623790l824208757,808466480l1075851296,1043276336l980823868,1836216166l1935764597,980827198l1752457584,1634887456l1852139876,1634235252l1802462576,578036285l1664773920,1701736047l2037675107,574449008l1952671090,1702109218l1868723320,1667592824l1075985780,1076637745l1076637745,1076638513l790770481,980827198l1684955496,1047749996l1748661820,1936683040l1869182057,824327534l808466480,875642924l1010708258,1748661807l1818521185,1010725733l1933211183,1701863784l1701869940,783876158l980889404,792477300l1047673463,21037056l0,65536l19202048,1983643648l1634235194,2037671280l1763730800,1596079460l808464504,829710128l539111476,1919905635l2053731172,841104741l808465969,909193772l539111472,1886599791l824327540,539111476l1030382689,808727842l1881154096,1030255713l1076915490,808545328l741355576,909193836l809513008,841772389l808465969,942682476l826290224,909193836l841756720,808465969l1010704997,1953708662l1701539698,1768909344l2037674862,574449004l1702127981,1043276402l1715107388,1970106991l1047748972,1715107388l1852925216,1635131965l807608428,1010708258l543570550,1030648165l1836413730,1746939936l1751607653,809508980l1010708258,1715107375l1970106991,1047748972l1748661820,1818521185l1010725733,543701622l1769172848,1852795252l741351997,790769728l1982807102,1851877434l1936026724,1982807102l1634235194,2037671280l4089200,20987506l0,40960000l0,65536l38928384,1983643648l1634235194,2037671280l1763730800,1596079460l808464504,880041776l1663050291,1685221231l1702521203,825369149l741355574,808857906l1864376880,1953526586l859054653,1684086818l757218666,808466481l875835948,757870640l808465971,909193772l757870640,808465971l892351532,825044016l741355576,808792116l1634738210,574449780l845950061,808465969l825388076,741355574l808857906,841772080l808465969,1702063736l1076969581,859860016l1080832576,1815363637l910178112,577070702l980827198,1869771891l1780508011,1936615791l1701607796,1768759869l577922420,1983659567l1919903290,1634497901l1983659635,1696622138l574451313,543973750l790771491,980827198l1902452838,1981955438l589327457,1043276342l1715107388,1852925216l1635131965,891494508l1010708258,543570550l1030648165,1818326562l573842208,1983659567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1748661820,1936683040l1869182057,1075985774l876620853,1010708258l543701622,1769172848l1852795252,926949949l573980716,792477231l1634220662,1701602414l792477299,1752382070l1952804961,1046835321l980889344,792477300l1047673463,42008576l0,65536l40042496,1983643648l1634235194,2037671280l1763730800,1596079460l808464504,913596208l1663050297,1685221231l1702521203,825369149l741355574,808857906l1864376880,1953526586l959849021,1684086818l824327530,808466480l942682412,539111472l1752457584,745349693l808988721,843082800l843082796,1080833344l1815429171,1814836032l808857906,808528944l1815097400,841757504l808465969,1077100652l843082806,1080833600l825371698,2016423990l1010704997,1953708662l1701539698,1768909344l2037674862,574449004l1702127981,1043276402l1715107388,1970106991l1047748972,1715107388l1852925216,1635131965l808525932,573583416l1983659567,1696622138l574451313,543973750l790769955,980827198l1902452838,1981955438l589327457,1043276336l1715107388,1852925216l1970479677,1769414765l543716452,843063344l1010708258,543570550l1030648165,1869770786l540090468,840970560l1010708258,543570550l1030648165,1836413730l942682400,807415856l573849632,1983659567l1696622138,574451313l544044403,808988721l876617776,790769696l980827198,1902452838l1881292142,543453042l1075852608,808525874l573583416,1983659567l1696622138,574451313l544044403,807416384l574046240,1983659567l1696622138,574451313l544044403,1075852096l573579319,792477231l1868970614,1819635058l1010725729,1634744950l1730177140,1768186226l1937010277,1701863784l574450543,1864376948l1852793658,1952671086l1701869940,1701978685l539128931,1954047348l1920495458,1031037797l741883938,1076639040l910175289,1010708258l1634220662,1701602414l1983659635,1881172026l1953067887,1030647657l741556258,790771008l980827198,1869619304l1769236851,574451311l808202816,1010708258l1748661807,1818521185l1010725733,1933211183l1701863784,1701869940l1999568958,-817991622l-809513343,7413893l0,-192413696l2129774947,65536l65536,-1790967808l1436816205,65536l65536,0l0,0l16842752,1040187393l1765439292,-1761577364l1436815381,189792256l1436815380,0l0,0l0,0l0,0l0,8454144l0,237502464l2129774948,65536l65536,1358954496l1436816112,65536l1765408768,1923114094l1436815381,874643456l539113010,14967l1852375040,-1894761113l1436816185,-1894776832l1436816185,-1894776832l1436816185,65536l0,0l0,1033895936l1436815381,1949958144l1999584318,8417850l0,54591488l0,65536l52625408,1983643648l1634235194,2037671280l1763730800,1596079460l808464504,863264560l1663050297,1685221231l1702521203,825369149l741355574,808857906l1864376880,1953526586l959652413,1684086818l824327530,808466480l942682412,539111472l1752457584,745349693l741490787,1076903984l809513777,1664168256l826290240,1077297205l1077166137,943743801l841759040,808465969l741814592,808857906l825371696,1848651830l1042441574,1933211196l1802465908,1869226085l1953721961,1030057081l1953066274,790786661l980827198,1836216166l1935764597,980827198l1902452838,1981955438l589327457,1043276337l1715107388,1852925216l1970479677,540024941l807415872,1010708258l543570550,1030648165l1869770786,540090468l840970560,1010708258l543570550,1030648165l1836413730,1684633376l1075865716,573579312l1983659567,1696622138l574451313,1685025392l1075851552,573710387l1983659567,1696622138l574451313,544044403l1075851328,573579316l1983659567,1696622138l574451313,1685025392l1075851552,573710389l1983659567,1696622138l574451313,544044403l1998599232,1752458345l790769696,980827198l1902452838,1881292142l543453042,926949425l790770208,980827198l1902452838,1981955438l589327457,1043276336l1715107388,1852925216l1970479677,540024941l807418176,1010708258l543570550,1030648165l1869770786,540090468l540029248,1043276338l1715107388,1852925216l1970479677,540024941l540094784,1043276336l1715107388,1852925216l1919951421,824206447l842088480,790770208l980827198,1902452838l1931623790,1075866997l1075851569,573579321l1983659567,1696622138l574451313,1685025392l1075851552,840971313l1010708258,543570550l1030648165,1836413730l1768253472,544499815l807418176,1010708258l543570550,1030648165l1869770786,540090468l540422464,1043276338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26289200,1043276337l1748661820,1936683040l1869182057,1075985774l960506932,1010708258l1748661807,1818521185l1010725733,1933211183l1701863784,1701869940l792461374,1047804535l980889404,24198770l0,65536l22740992,1983643648l1634235194,2037671280l1763730800,1596079460l808464504,829710128l539112501,1919905635l2053731172,841104741l808465969,909193772l539111472,1886599791l824327540,539112501l1030382689,808859938l1881154096,1030255713l1076915490,825388084l741355574,841772389l808465969,909193836l826290224,1010704997l1953708662,1701539698l1768909344,2037674862l574449004,1702127981l1043276402,1715107388l1970106991,1047748972l1715107388,1852925216l1635131965,807608428l1010708258,543570550l1030648165,1836413730l1075851296,573579312l1983659567,1696622138l574451313,544044403l1734960488,807433320l573587488,1983659567l1696622138,574451313l1685025392,540164128l573841457,1983659567l1696622138,574451313l544044403,859840560l790769696,1982807102l1919903290,1634497901l1983659635,1851877434l1936026724,980827198l1869619304,1769236851l574451311,808857906l826289200,1010708258l1748661807,1818521185l1010725733,1933211183l1701863784,1701869940l1818296382,47263522l0,65536l45547520,1983643648l1634235194,2037671280l1763730800,1596079460l808464504,829710128l539111988,1919905635l2053731172,841104741l808465969,909193772l539111472,1886599791l824327540,539111988l1030382689,959590690l539111478,1752457584l812458557,2037461824l910177600,926972017l2037463104,826292544l1081635120,826290481l812475698,2037462080l826291520,1081635123l875642935,960526705l1899311424,825311352l1698050368,1983659554l1920234298,543517551l1852403562,1819898995l1830960485,1919251561l1010708258,1868970614l1819635058,1010725729l543570550,1030648165l1818326562,573580064l1983659567,1696622138l574451313,544044403l809508912,790769696l980827198,1902452838l1881292142,543453042l824193088,790770208l980827198,1902452838l1931623790,807431541l1684633376,807430260l1010708258,543570550l1030648165,1836413730l1768253472,544499815l1769414704,577270884l1983659567,1696622138l574451313,544044403l808988721,540024880l1043276336,1715107388l1852925216,1970479677l540024941,1075852096l1043276338,1715107388l1852925216,1970479677l808525933,540028984l807417152,1010708258l543570550,1030648165l1836413730,540164128l807417408,1010708258l543570550,1030648165l1836413730,1075851296l808525879,573583416l1983659567,1696622138l574451313,544044403m1075851840,573579320l1983659567,1696622138l574451313,544044403m960503856,942682400l790769712,980827198l1902452838,1931623790m807431541,808534048l573718560,1983659567l1696622138,574451313m544044403,876617776l573718560,1983659567l1696622138,574451313c544044403,1075851840,807416625,1010708258,543570550,1030648165c1836413730,540164128,540291392,1043276336,1715107388,1852925216c1970479677,540024941,540356928,790770240,1982807102,1919903290c1634497901,1983659635,1851877434,1936026724,980827198,1869619304c1769236851,574451311,808988721,826289200,1010708258,1748661807c1818521185,1010725733,1933211183,1701863784,1701869940,1999568958c1950249530,7420990,0,-192413696,2129774947,65536c65536,-1665138688,1436816205,65536,65536,0c0,0,0,1040187392,1765439292,-1761577364c1436815381,189792256,1436815380,0,0,0c0,0,0,0,0,7405568c0,237502464,2129774948,65536,65536,1358954496c1436816112,65536,1765408768,457729134,1436815382,874643456c539113010,14967,1852375040,-230671001,1436816185,-230686720c1436816185,-230686720,1436816185,65536,0,-1932525568c1436816205,0,0,62980096,0,65536c61341696,1983643648,1634235194,2037671280,1763730800,1596079460c808464504,963927856,1663050289,1685221231,1702521203,825369149c741355574,808857906,1864376880,1953526586,825827901,1684086818c958545258,741356852,808465461,808727852,875899952,539111472c1752457584,745349693,808857906,1076915248,2037462321,1077358912c1080834097,1815429174,1814836800,808857906,1815101488,826291776c910191668,1815294272,1077031232,2020684593,1077489984,1080832050c825371698,2016423990,1010704997,1953708662,1701539698,1768909344c2037674862,574449004,1702127981,1043276402,1715107388,1970106991c1047748972,1715107388,1852925216,1635131965,841162860,1010708258c543570550,1030648165,1869770786,809508964,824193568,1010708258c543570550,1030648165,1818326562,573776672,1983659567,1696622138c574451313,543973750,790769955,980827198,1902452838,1881292142c543453042,824193600,790770208,980827198,1902452838,1931623790c1075866997,540024880,790770752,980827198,1902452838,1931623790c1998613877,1752458345,1075851296,1043276339,1715107388,1852925216c1970479677,1701322861,1952999273,1075851296,1043276341,1715107388c1852925216,1768759869,910172270,574046240,1983659567,1696622138c574451313,543973750,790769699,980827198,1902452838,1931623790c1075866997,540024889,790770240,980827198,1902452838,1830960494c1075869793,807415857,1010708258,543570550,1030648165,1836413730c540164128,540094784,1043276336,1715107388,1852925216,1970479677c893395053,540164128,1043276336,1715107388,1852925216,1970479677c826286189,893394995,790769696,980827198,1902452838,1931623790c1075866997,960503861,790769696,980827198,1902452838,1931623790c1075866997,1075852081,807416113,1010708258,543570550,1030648165c1836413730,540622880,573579312,1983659567,1696622138,574451313c544044403,826286128,960503861,1010708258,543570550,1030648165c1836413730,1075851296,1075851825,790769969,980827198,1902452838c1931623790,1075866997,1075851569,807416625,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43063869,909193772c790769712,980827198,1869619304,1769236851,574451311,808857906c826289200,1043276340,1748661820,1936683040,1869182057,1075985774c573582390,1983659567,1881172026,1953067887,1030647657,741949474c1043276336,980823868,1684955496,1047749996,980823868,1885431923c1887007845,1040203365,1815770940,48328289,0,1322844160c1436633357,1838612480,-1574539165,1349530445,2000436850,1951625274c543517817,1635138167,1310866796,1634562671,1043276396,1849325372c1917873525,980892734,1819700329,1983543072,574450785,1043276336c1849325372,1682533749,1983543072,574450785,790770737,1999584318c1836412474,1010725456,1970485879,1701998704,1967223667,2034790260c1852139632,980885619,1030513014,1818322466,790783347,980892734c543452777,1701591671,574452838,573977140,1748662048,1768386145c574449518,573584947,2000436783,1917874746,980892734,1010708322c794966647,980892734,1933802099,1983543072,574450785,790770226c980892734,980885621,1030513014,1852404514,577072231,2000436783c1684566842,1715107616,1030515817,960906786,573583417,1983543072c574450785,1634036835,1043276402,1815770940,543649377,1635138167c1696742764,1380396396,1010708258,1916434223,1010725456,1882879791c1010725456,1047673463,1916434236,1010725456,1130969719,1010708339c2054371959,1998615363,1818326586,842146365,1010708258,1634482807c1998612334,1818326586,1818567229,575817517,792477231,1349663351c2000436850,-834767814,-826290533,-830419015,545443757,-1144094513c-2117093426,-2033205298,-2117091378,-1244745778,539001551,-1311866673c-1378975281,-1076983857,-2066760242,-1177636402,-810430944,546099072c-1211202353,-829108704,-810168647,-809972083,-809644411,548916867c-1177641010,-1076970802,-1076970034,-1177633586,-1076970802,757108175c-828060128,-827404612,548523708,-811545056,-826290559,-826814788c-826945864,-829501511,-836752195,-1513214316,1629888558,540766317c-2117100850,-1613881298,-1211201585,-1395737394,-1982888753,539016654c-829239768,-830353473,-827339083,545640383,-2133878834,-1345407538c-1076985393,840992207,-2132664272,-1714544493,-1395750449,-1110524466c-1110525490,539603406,546537698,-1211194162,-1378960434,-1982888241c-1076970034,840966202,858862902,858992694,-836231111,-809644399c-829501564,-810037571,-1664212862,-2049986098,-1395752497,-1076970802c774472399,980889404,792477300,1047673463,980889404,15984c0,7405568,0,-192413696,2129774947,65536c65536,246415360,1436816187,65536,65536,0c0,0,0,0,0,-1761607680c1436815381,189792256,1436815380,0,0,0c0,0,0,0,0,7405568c0,237502464,2129774948,65536,65536,1358954496c1436816112,65536,1998585856,244868666,1436815382,809041920c1998594608,30266,1818427392,-2027921051,1436816185,-2027945984c1436816185,-2027945984,1436816185,65536,0,-1790967808c1436816205,0,0,28377088,0,65536c26345472,1983643648,1634235194,2037671280,1763730800,1596079460c808464504,829710128,539112499,1919905635,2053731172,841104741c808465969,909193772,539111472,1886599791,824327540,539112499c1752457584,745349693,808988721,909339696,1814835248,808466481c2020682800,843067712,859863409,862729280,741355574,808857906c577075248,980827198,1869771891,1780508011,1936615791,1701607796c1768759869,577922420,1983659567,1919903290,1634497901,1983659635c1696622138,574451313,1685025392,1684633376,891316340,790771232c980827198,1902452838,1931623790,857763189,540028982,808466481c573579312,1983659567,1696622138,574451313,544044403,808988721c540024880,1043276336,1715107388,1852925216,1970479677,540024941c857747776,573583414,1983659567,1696622138,574451313,544044403c808988721,843063344,790769696,1982807102,1919903290,1634497901c1983659635,1952542778,1919361128,1701405793,1752396910,1868918881c1948401003,980361250,1852731235,1953784677,1030058105,1667592738c1948263028,1651800165,1702000751,574452835,808465971,1076637740c825371696,573583414,792477231,1752382070,1952804961,1046835321c0,0,0,23134208,0,1918369792c2129779898,0,0,0,0,0c0,0,0,0,0,0c0,2030043136,1436816185,-1008730112,1436816205,0c0,0,0,0,0,0c1679818752,29545,0,0,0,0c0,0,0,0,0,0c0,0,0,0,0,0c0,0,0,0,0,0c0,0,0,0,0,0c0,0,0,0,0,0c0,-1058013184,2129775052,1877999616,1436815219,0c0,0,0,0,0,0c0,0,0,0,0,0c589824,80958,0,540016640,1436815404,0c0,2162688,0,360054784,1436614656,0c0,1814036480,2129774883,13697024,0,-850395136c2129779942,-845676544,2129779942,-861405184,2129779942,-853540864c2129779942,-859832320,2129779942,-858259456,2129779942,-847249408c2129779942,-878706688,2129779942,-877133824,2129779942,-840957952c2129779942,-842530816,2129779942,-848822272,2129779942,-875560960c2129779942,-873988096,2129779942,-872415232,2129779942,-851968000c2129779942,-844103680,2129779942,-869269504,2129779942,-864550912c2129779942,-862978048,2129779942,-856686592,2129779942,-866123776c2129779942,-867696640,2129779942,-870842368,2129779942,-855113728c2129779942,2162688,0,0,65536,35c0,0,0,42008576,0,65536c39911424,1983643648,1634235194,2037671280,1763730800,1596079460c808464504,896818992,1663050290,1685221231,1702521203,825369149c741355574,808857906,1864376880,1953526586,842342973,1684086818c757218666,808466481,875835948,757870640,808465971,909193772c757870640,808465971,892351532,825044016,741355576,808792116c1634738210,574449780,845950061,808465969,825388076,741355574c808857906,841772080,808465969,1080911224,1819814961,841756992c808465969,1835361902,809513280,1077100652,893414450,1080833088c1849049143,1042441574,1933211196,1802465908,1869226085,1953721961c1030057081,1953066274,790786661,980827198,1836216166,1935764597c980827198,1902452838,1981955438,589327457,1043276343,1715107388c1852925216,1635131965,908271724,1010708258,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1983659567,1881172026,1953067887c1030647657,741818402,790771264,1982807102,1851877434,1936026724c1982807102,1634235194,2037671280,4089200,1882879791,62c0,284229632,0,0,0,595591168c1436816205,0,0,-2018508800,1436816186,0c0,-770703360,1436816186,0,0,-154140672c1436816186,0,0,878706688,1436816185,0c0,0,0,-1358954496,1436816186,-1332740096c1436816111,-1697644544,1436816186,0,0,0c0,0,0,0,0,0c0,0,0,0,0,0c0,0,0,0,0,0c0,-136314880,1436816186,-1002438656,1436816186,0c0,0,0,-610271232,1436816186,-1055916032c1436816186,0,0,355467264,1436815366,0c0,-2089811968,1436816186,0,0,0c0,0,0,1655701504,1436816205,972029952c1436816185,59768832,1436816187,0,0,0c0,0,0,0,0,202375168c1436816187,184549376,1436816187,1174405120,1436816205,0c0,1955594240,1436816186,0,0,0c0,996147200,1436816205,0,0,0c0,0,0,0,0,0c0,-1020264448,1436816186,-877658112,1436816186,-1341128704c1436816186,0,0,0,0,-1875902464c1436816186,1602224128,1436816205,0,0,0c0,0,0,0,0,0c0,0,0,0,0,1138753536c1436816205,2009071616,1436816186,0,0,0c0,0,0,0,0,0c0,-859832320,1436816186,0,0,706740224c1436816205,0,0,0,0,0c0,0,0,1245708288,1436816205,-421527552c1436816186,-1590689792,1436816186,0,0,0c0,0,0,942669824,1436816205,-1073741824c1436816186,6291456,1436816187,-314572800,1436816186,0c0,0,0,449839104,1436816205,0c0,0,0,0,0,0c0,0,0,0,0,1884291072c1436816186,-1858076672,1436816186,-2125463552,1436816186,0c0,0,0,0,0,0c0,-278921216,1436816186,1067450368,1436816205,0c0,242221056,1436816187,775946240,1436816186,0c0,0,0,0,0,0c0,1488977920,1436815366,0,0,0c0,0,0,0,0,-1305477120c1436816186,-1376780288,1436816186,-645922816,1436816186,0c0,0,0,0,0,0c0,0,0,0,0,0c0,232783872,1436816187,0,0,0c0,0,0,-1947205632,1436816186,-403701760c1436816186,0,0,0,0,1677721600c1436816186,0,0,-296747008,1436816186,889192448c1436816205,0,0,0,0,0c0,0,0,0,0,978321408c1436816205,0,0,0,0,0c0,0,0,1812987904,1436816186,1459617792c1436816205,-984612864,1436816186,0,0,1227882496c1436816205,0,0,0,0,0c0,0,0,1049624576,1436816205,0c0,0,0,0,0,0c0,0,0,-966787072,1436816186,1830813696c1436816186,-11534336,1436816186,0,0,0c0,0,0,1637875712,1436816205,-1198522368c1436816186,1759510528,1436816186,0,0,944766976c1436816186,0,0,1706033152,1436816186,0c0,-628097024,1436816186,724566016,1436816205,0c0,0,0,0,0,0c0,1973420032,1436816186,1513095168,1436816205,0c0,0,0,0,0,0c0,0,0,0,0,1317011456c1436816205,-332398592,1436816186,0,0,1937768448c1436816186,0,0,0,0,-592445440c1436816186,1724907520,1436816205,871366656,1436816205,0c0,0,0,-1572864000,1436816186,688914432c1436816205,0,0,1225785344,1436816186,-1109393408c1436816186,0,0,0,0,-717225984c1436816186,541065216,1436816185,-350224384,1436816186,1282408448c1436816186,-1091567616,1436816186,0,0,0c0,0,0,907018240,1436816205,-261095424c1436816186,0,0,0,0,0c0,0,0,0,0,-663748608c1436816186,0,0,1718616064,1436816205,0c0,0,0,0,0,0c0,-1251999744,1436816186,-1323302912,1436816186,-1893728256c1436816186,0,0,-720371712,1436816184,0c0,0,0,0,0,-65011712c1436816186,235929600,1436816187,0,0,0c0,0,0,-1234173952,1436816186,1406140416c1436816205,-1501560832,1436816186,0,0,0c0,0,0,1388314624,1436816205,0c0,95420416,1436816187,0,0,0c0,0,0,0,0,0c0,1031798784,1436816205,0,0,0c0,0,0,0,0,0c0,1530920960,1436816205,-931135488,1436816186,0c0,1281359872,1436816205,0,0,0c0,1268776960,1436816204,0,0,1103101952c1436816205,0,0,0,0,0c0,0,0,0,0,-1733296128c1436816186,-1804599296,1436816186,-779091968,1436816185,0c0,0,0,0,0,0c0,1192230912,1436816205,0,0,0c0,0,0,1477443584,1436816205,0c0,-100663296,1436816186,1299185664,1436816205,1606418432c1436816186,0,0,0,0,0c0,0,0,169869312,1436816218,513802240c1436816187,0,0,0,0,0c0,0,0,0,0,0c0,671088640,1436816205,-225443840,1436816186,0c0,0,0,1673527296,1436816205,0c0,-368050176,1436816186,-1465909248,1436816186,-895483904c1436816186,760217600,1436816205,0,0,0c0,742391808,1436816205,1352663040,1436816205,0c0,0,0,0,0,0c0,0,0,0,0,-2143289344c1436816186,-1608515584,1436816186,0,0,0c0,0,0,0,0,0c0,1370488832,1436816205,0,0,0c0,-207618048,1436816186,0,0,0c0,0,0,0,0,0c0,0,0,0,0,0c0,1584398336,1436816205,1902116864,1436816186,-1269825536c1436816186,1659895808,1436816186,0,0,0c0,0,0,0,0,0c0,-113246208,1436816184,0,0,0c0,0,0,0,0,-1180696576c1436816186,-1786773504,1436816186,1794113536,1436815366,0c0,1723858944,1436816186,0,0,1495269376c1436816205,0,0,0,0,0c0,0,0,0,0,1721761792c1436816205,0,0,1085276160,1436816205,0c0,0,0,0,0,0c0,0,0,1566572544,1436816205,148897792c1436816187,0,0,1263534080,1436816205,0c0,0,0,0,0,0c0,2030043136,1436816187,0,0,0c0,0,0,0,0,0c0,-806354944,1436816186,1286602752,1436816204,-1287651328c1436816186,0,0,0,0,-913309696c1436816186,0,0,0,0,0c0,0,0,1712324608,1436816205,441450496c1436815366,0,0,0,0,467664896c1436816205,-1840250880,1436816186,1728053248,1436816205,0c0,0,0,-1430257664,1436816186,-2107637760c1436816186,1620049920,1436816205,0,0,0c0,0,0,-1038090240,1436816186,0c0,0,0,-1751121920,1436816186,1045430272c1436815366,0,0,0,0,0c0,-1679818752,1436816186,-1412431872,1436816186,-1483735040c1436816186,-842006528,1436816186,-2071986176,1436816186,41943040c1436816187,0,0,924844032,1436816205,0c0,-1626341376,1436816186,0,0,0c0,2080374784,1436816186,0,0,0c0,-29360128,1436816186,1741684736,1436816186,1441792000c1436816205,0,0,0,0,0c0,0,0,131072000,1436816187,0c0,0,0,1360003072,1436816112,607125504c1436816186,-183500800,1436816184,0,0,0c0,0,0,0,0,0c0,0,0,0,0,-1145044992c1436816186,-1216348160,1436816186,1120927744,1436816205,0c0,0,0,0,0,239075328c1436816187,0,0,0,0,0c0,0,0,0,0,0c0,-1127219200,1436816186,-1911554048,1436816186,-189792256c1436816186,0,0,0,0,0c0,1548746752,1436816205,0,0,0c0,0,0,0,0,0c0,0,0,-2054160384,1436816186,2116026368c1436816186,0,0,0,0,0c0,-1006632960,1436816184,0,0,2062548992c1436816186,2133852160,1436816186,0,0,465567744c1436816185,0,0,-47185920,1436816186,0c0,0,0,1210056704,1436816205,947912704c1436816186,0,0,0,0,1866465280c1436816186,2026897408,1436816187,-752877568,1436816186,1695547392c1436816186,-1965031424,1436816186,0,0,0c0,0,0,1991245824,1436816186,1795162112c1436816186,0,0,0,0,0c0,0,0,0,0,0c0,-1519386624,1436816186,-782237696,1436816185,0c0,0,0,534773760,1436816185,380633088c1436815366,322961408,1436816205,-1314914304,1436816111,34668544c0,1397424128,1436633356,1838612480,-1574539165,13133c327680,393216,458752,524288,589824,655360c720896,786432,851968,917504,983040,1048576c1114112,1179648,1245184,1310720,1376256,1441792c1507328,1572864,1638400,1703936,1769472,1835008c1900544,1966080,2031616,2097152,2162688,2228224c2293760,2359296,2424832,2490368,2555904,2621440c2686976,2752512,2818048,2883584,2949120,3014656c3080192,3145728,3211264,3276800,3342336,3407872c3473408,3538944,3604480,3670016,3735552,3801088c3866624,3932160,3997696,4063232,4128768,4194304c4259840,4325376,4390912,4456448,4521984,4587520c4653056,4718592,4784128,4849664,4915200,4980736c5046272,5111808,5177344,5242880,5308416,5373952c5439488,5505024,5570560,5636096,5701632,5767168c5832704,5898240,5963776,6029312,6094848,6160384c6225920,6291456,6356992,6422528,6488064,6553600c6619136,6684672,6750208,6815744,6881280,6946816c7012352,7077888,7143424,7208960,7274496,7340032c7405568,7471104,7536640,7602176,65536,0c0,0,65536,0,0,0c65536,0,0,0,0,101777408c0,1863319552,1436815404,1277165568,1436814987,8192000c65536,1741684736,1436815404,1093664768,1436815404,6815744c131073,1732278076,1436815404,1348468736,1436814987,6815744c65537,1833968176,1436815404,1841299456,1436815404,1469186048c16,1735408702,1436815404,1269825536,1436815404,6815744c1,-788520862,2129779721,-186646528,1436815403,256901120c16,1795174450,1436815404,1292894208,1436814987,6029312c8650752,-792692960,2129779721,101711872,1436815380,257490944c16,1914728047,1436815404,691011584,1436815005,7471104c131073,1908437875,1436815404,691011584,1436815005,7471104c65537,1911580019,1436815404,691011584,1436815005,7471104c1,1788879421,1436815404,1277165568,1436814987,6619136c196608,-778012896,2129779721,691011584,1436815005,260964352c0,1880109858,1436815404,1841299456,1436815404,1469710336c16,-784319881,2129779721,101711872,1436815380,257228800c0,1747992111,1436815404,1348468736,1436814987,6750208c1,1751149626,1436815404,1292894208,1436814987,6750208c8519681,1755345466,1436815404,1348468736,1436814987,6750208c65537,-780087623,2129779721,691011584,1436815005,262602752c0,-687818034,2129779713,-2019557376,1436815212,261554176c0,1853935285,1436815404,1277165568,1436814987,8060928c0,-1324336521,1436815618,1277165568,1436814987,257425408c16,-767545485,2129779721,1348468736,1436814987,74186752c0,-769639817,2129779721,691011584,1436815005,74252288c0,1759525495,1436815404,1292894208,1436814987,5963776c8650753,-803179675,2129779721,-186646528,1436815403,257622016c16,-798986182,2129779721,691011584,1436815005,257556480c16,-790626304,2129779721,2047868928,1436814982,257359872c16,-771751936,2129779721,1277165568,1436814987,73990144c0,1995466092,2129779938,691011584,1436815005,74317824c0,730878061,1436815404,1277165568,1436814987,6488064c0,1884306039,1436815404,1277165568,1436814987,6750208c196608,1871738222,1436815404,1348468736,1436814987,1469579264c0,-773821343,2129779721,1277165568,1436814987,74121216c0,1887467324,1436815404,1348468736,1436814987,5832704c65536,1890598259,1436815404,1348468736,1436814987,5832704c1048576,1894792254,1436815404,1348468736,1436814987,5832704c131072,1897941103,1436815404,1348468736,1436814987,5832704c983040,1762686780,1436815404,1292894208,1436814987,5963776c8716289,-786417033,2129779721,1292894208,1436814987,75038720c0,-794790810,2129779721,1292894208,1436814987,75104256c0,-775930321,2129779721,1277165568,1436814987,74055680c0,1875917886,1436815404,1841299456,1436815404,1469644800c16,1765833331,1436815404,1251999744,1436815404,6619136c1,1780512544,1436815404,1277165568,1436814987,6619136c65537,1784706876,1436815404,1277165568,1436814987,6619136c131072,1902164686,1436815404,1277165568,1436814987,1469841408c0,1905315517,1436815404,1093664768,1436815404,1469841408c65536,-1331642930,1436815618,1348468736,1436814987,262471680c0,1809857143,1436815404,1818230784,1436815404,1468792832c0,1777365818,1436815404,1251999744,1436815404,6619136c0,1993351271,2129779938,691011584,1436815005,260898816c0,1792031806,1436815404,1292894208,1436814987,6029312c8585216,-1327488411,1436815618,9437184,1436815404,258605056c0,1866465280,1436815404,9437184,1436815404,1469513728c16,-1334837248,1436815618,691011584,1436815005,260571136c16,-1409286144,1436815618,691011584,1436815005,260505600c16,1798307840,1436815404,1348468736,1436814987,6684672c1,1801453568,1436815404,1292894208,1436814987,6684672c8519681,1805647872,1436815404,1348468736,1436814987,6684672c65537,1865416704,1436815618,1277165568,1436814987,76283904c0,1858076672,1436815404,-270532608,1436814981,8192000c0,-782237696,2129779721,1292894208,1436814987,258146304c0,0,0,0,0,0c0,0,0,3211264,0,65536c1048576,1702297600,1382377316,1131701093,1869376609,1694528629c1010725998,1127900013,1667854184,3219557,0,65536c1376256,1702297600,1382377316,1684960623,1952671058,1819042115c7632239,1852401765,1668236388,3220029,0,65536c1245184,1702297600,1164273508,1885957228,1631806835,1970236524c539099252,1953720676,824327506,3224625,0,65536c917504,1701576704,1767011430,1098147943,2003792498,1870225664c1850307701,1819043139,573579837,3236128,0,65536c917504,1919483904,1969710450,1400004972,829186405,875766272c2000436770,1769159280,1701605485,3239760,0,65536c917504,1919483904,1969710450,1400004972,845963621,1952541696c1181054569,1030582130,1819239202,3239285,0,65536c851968,1768685568,1853122663,1114074729,7629935,1716482927c1952805734,1999584318,1869625968,3238259,0,65536c1048576,1701576704,1916892262,1131900786,1869376609,570455157c1634886000,1885434471,1010705000,3240055,0,65536c1114112,1769078784,1098147943,2003792498,1819042115,7632239c1882878071,1953067887,1450078057,3226686,0,65536c917504,1886715904,1869771329,1818313591,1953853292,790770944c1886862398,1717986618,1165255525,3241080,0,65536c1048576,1868824576,1916890743,1131900786,1869376609,838890613c790769719,1886862398,1634891578,3232624,0,65536c1376256,1701576704,1767011430,1098147943,2003792498,1819042115c7632239,574448745,1847599666,3239265,0,65536c1179648,1886715904,1853321028,1869771329,1818313591,1953853292c1667852288,1819113504,1631220590,4268605,0,65536c1048576,1970339840,1916888161,1131900786,1869376609,788558965c2002874980,1835495017,808595308,1831810608,577661281,4194366c0,69271552,0,1644167168,1436816115,393216c0,262144,0,-2112094208,1585831298,1891692180c2129779942,-52428800,2129779934,262144,0,-2112094208c2058042242,-1193218412,2129774886,-505413632,2129774885,262144c0,-2112094208,1526729058,1848700564,2129779942,-52428800c2129779934,262144,0,-2112094208,1549935490,459337364c2129779941,-52428800,2129779934,262144,0,-2112094208c1549935330,455143060,2129779941,-52428800,2129779934,262144c0,-2112094208,2057928130,-1184829804,2129774886,-505413632c2129774885,0,0,0,0,0c0,0,0,0,0,0c0,0,0,0,0,0c0,0,0,0,0,0c0,0,0,0,0,0c0,0,0,0,0,0c0,0,0,0,0,0c0,0,0,0,0,0c0,0,0,0,0,0c0,0,0,0,0,0c0,0,0,0,0,0c0,0,0,0,0,0c0,0,0,0,0,0c0,0,0,0,0,0c0,0,0,0,0,0c0,0,0,0,0,0c0,0,0,0,0,0c0,0,0,0,0,0c0,0,0,0,0,0c0,0,0,0,0,0c0,0,0,0,0,0c0,0,0,0,0,0c0,0,0,0,0,0c0,0,0,0,0,0c0,0,0,0,0,0c0,0,0,0,0,0c0,0,0,0,0,0c0,0,0,0,0,0c0,0,0,0,0,0c0,0,0,0,0,0c0,0,0,0,0,0c0,0,0,0,0,0c0,0,0,0,0,0c0,0,0,0,0,0c0,0,0,0,0,0c0,2162688,0,1795162112,1436816205,0c0,0,1130692608,2190959,0,-1287651328c1436816160,0,0,574423040,577204343,3226686c0,-566231040,2129779224,-1630535680,1436816205,1900019712c1436816206,1900544000,1436816206,1900544000,1436816206,6356992c0,-590872576,2129779892,65536,2129723392,0c0,0,0,-584056832,2129779892,-580386816c2129779892,1951399936,1436816206,-1988100096,1436816206,-1940914176c1436816206,864026624,2129778314,1634467840,824327536,6365218c0,65536,2162688,6488064,7143535,7536686c7209077,7536686,6357108,3014770,7471204,7798881c7209065,3014759,7274576,7929964,7274599,4587630c6357100,7536743,1886846976,1936683066,1936090703,2192485c0,28311552,1436816160,520093696,2129778879,1999568896c1869625968,3238259,0,-65536,1426128895,2050490368c2129779959,-65536,-1,-1,-1,65535c1006698496,3240055,0,0,0,0c0,0,0,16711680,0,0c1426063360,2162688,0,-1287651328,1436816160,482344960c2129778879,574423040,808857653,3224889,0,-808452096c1436816184,-998768640,1436816205,721420288,1436815366,105971712c20265,859176960,1646273077,6365757,0,65536c2293760,5963776,6488157,7143535,7536686,7209077c7536686,6357108,3014770,7471204,7798881,7209065c3014759,7274576,7929964,7274599,4587630,6357100c7536743,1348665344,1631338098,6383418,0,262144c65536,1310720,2129723392,-979369984,1436816205,-973078528c1436816205,0,0,0,0,1828782080c536428,524288,577634304,-973063106,1436816205,1140850688c543257697,721449589,1436815366,3211264,0,-399507456c1436815587,-978845696,1436816205,-973078528,1436816205,399966208c13601,1999568896,1885631087,6385522,0,65536c2424832,5963776,5963869,6488157,7143535,7536686c7209077,7536686,6357108,3014770,7471204,7798881c7209065,3014759,7274576,7929964,7274599,4587630c6357100,7536743,926220288,3224112,0,-982515712c1436816205,-963117056,1436816205,1725956096,1436816206,1063059456c-50,3211263,0,3211264,0,65536c1114112,1953693696,1701865842,1734955620,1916892264,7827314c1436816152,0,0,3211264,0,65536c1114112,1869479936,1701340020,1734955620,1916892264,7827314c0,0,0,3211264,0,65536c917504,1702232064,1667855474,1666411617,1819045746,0c0,0,0,3211264,0,65536c1048576,1869086720,1870293362,1818326126,1869767507,27756c0,0,0,3211264,0,65536c851968,1768095744,1819632498,1916891745,7827314,0c0,0,0,3211264,0,65536c1048576,1969422336,1684371058,1751607634,1920090484,30575c0,0,0,3211264,0,65536c983040,1969422336,1684371058,1952867660,1869771329,119c0,0,0,3211264,0,65536c851968,1969422336,1684371058,1916891221,7827314,0c0,0,0,3211264,0,65536c983040,1969422336,1684371058,1853321028,1869771329,119c0,0,0,3211264,0,65536c851968,1818558464,1936746860,1651069541,7237474,0c0,0,0,3211264,0,65536c917504,1818558464,1936746860,1651069541,846098274,0c0,0,0,3211264,0,65536c1048576,1818624000,1749251951,1349808737,1701015410,29555c0,0,0,3211264,0,65536c1114112,1818624000,1749251951,1148482145,1936286565,7237481c0,0,0,3211264,0,65536c1310720,1818624000,1749251951,1232368225,1953853550,1886680399c29813,0,0,3211264,0,65536c1703936,1818624000,1749251951,1349808737,1701078386,1701734758c1869762660,1936942435,0,3211264,0,65536c1572864,1818624000,1749251951,1232368225,1919251566,1399611758c1634889588,25959,0,3211264,0,65536c1114112,1818624000,1749251951,1148482145,1836409711,7630437c0,0,0,3211264,0,65536c1441792,1818624000,1749251951,1299477089,1769237621,1969450852c1953391981,0,0,3211264,0,65536c1245184,1818624000,1749251951,1416917601,1768780389,1869898094c114,0,0,3211264,0,65536c1310720,1818624000,1749251951,1349808737,1634755954,1769234802c28271,0,0,3211264,0,65536c1310720,1818624000,1749251951,1299477089,1635085921,1886275948c29813,0,0,3211264,0,65536c1572864,1818624000,1749251951,1299477089,1635085921,1701859180c1769234802,28271,0,3211264,0,65536c1179648,1818624000,1749251951,1131704929,1701736047,1919906915c0,0,0,3211264,0,65536c1310720,1818624000,1749251951,1349808737,1751346805,1631806565c25714,0,0,3211264,0,65536c1310720,1818624000,1749251951,1349808737,1751346805,1632920677c25968,0,0,3211264,0,65536c1572864,1818624000,1749251951,1400140385,1768779125,1967810414c1769235310,28271,0,3211264,0,65536c1048576,1818624000,1749251951,1131704929,1634495599,25972c0,0,0,3211264,0,65536c851968,1818624000,1749251951,1400140385,7631471,0c0,0,0,3211264,0,65536c1048576,1818624000,1749251951,1165259361,1634890872,29795c0,0,0,3211264,0,65536c917504,1818624000,1749251951,1299477089,1701278309,0c0,0,0,3211264,0,65536c1507328,1818624000,1749251951,1333031521,1768711782,1951622510c1734439535,101,0,3211264,0,65536c1441792,1818624000,1749251951,1333031521,1852402798,1869894501c1701273970,0,0,3211264,0,65536c1376256,1818624000,1749251951,1299477089,1701734241,1415801204c6647905,0,0,3211264,0,65536c1376256,1818624000,1749251951,1299477089,1701734241,1147365748c7041897,0,0,3211264,0,65536c1376256,1818624000,1749251951,1299477089,1701734241,1147365748c7173490,0,0,3211264,0,65536c1048576,1818624000,1749251951,1148482145,1819308905,31073c0,0,0,3211264,0,65536c917504,1818624000,1749251951,1148482145,2036427877,0c0,0,0,3211264,0,65536c1638400,1818624000,1749251951,1098150497,1919251564,1702125934c1668248144,7566181,0,3211264,0,65536c1638400,1818624000,1749251951,1333031521,1634756198,1866687847c1667591790,7499636,0,3211264,0,65536c917504,1667301376,1953391971,1819042115,829715823,0c0,0,0,3211264,0,65536c917504,1868693504,1919247474,1819042115,829715823,0c0,0,0,3211264,0,65536c1048576,1701576704,1767011430,1433692263,1920090480,30575c0,0,0,2162688,0,65536c720896,1919025152,1701536609,1767985268,114,2162688c0,65536,589824,1919025152,1348821857,7498081c0,2162688,0,65536,327680,1953693696c3437153,0,0,2162688,0,65536c655360,1868824576,1701601909,1702256983,0,3211264c0,65536,1114112,1667301376,1852795252,1953789250c1816292975,7040609,0,0,0,3211264c0,65536,1048576,1667301376,1852795252,1953789250c1867017839,25965,0,0,0,3211264c0,65536,1048576,1667301376,1852795252,1953789250c1699245679,28780,0,0,0,3211264c0,65536,1507328,1667301376,1852795252,1953789250c1850306159,1836216166,1869182049,110,0,3211264c0,65536,1507328,1667301376,1852795252,1953789250c1866886767,1918990194,2019905124,116,0,3211264c0,65536,1572864,1667301376,1852795252,1953789250c1631743599,1917872995,1869182565,29557,0,3211264c0,65536,983040,1667301376,1852795252,1953789250c1850044015,100,0,0,0,3211264c0,65536,1376256,1667301376,1852795252,1953789250c1698852463,1852729703,6778473,0,0,3211264c0,65536,1179648,1667301376,1852795252,1953789250c1699901039,1852994932,0,0,0,3211264c0,65536,1310720,1667301376,1852795252,1953789250c1866755695,1701672291,29806,0,0,3211264c0,65536,1114112,1667301376,1852795252,1953789250c1867738735,6581877,0,0,0,3211264c0,65536,1114112,1667301376,1852795252,1953789250c1867345519,6646134,0,0,0,2162688c0,65536,262144,1701969920,2113959011,0c0,3211264,0,65536,1114112,1667301376c1852795252,1953789250,1867738735,6581877,0,0c0,3211264,0,65536,917504,1868693504c1919247474,1819042115,829715823,0,0,0c0,2162688,0,65536,655360,1819279360c1702195553,1935827284,0,3211264,0,65536c983040,1969422336,1684371058,1952867660,1869771329,119c0,0,0,2162688,0,65536c458752,1668218880,1869046132,110,0,3211264c0,65536,983040,1701576704,1767011430,1383360615c1868718697,110,0,0,0,3211264c0,65536,1507328,1667301376,1852795252,1953789250c1850306159,1836216166,1869182049,110,0,3211264c0,65536,917504,1700921344,1866691694,1667591790c896692084,0,0,0,0,3211264c0,65536,851968,1768095744,1819632498,1916891745c7827314,0,0,0,0,3211264c0,65536,1048576,1868824576,1916890743,1131900786c1869376609,29813,0,0,0,2162688c0,65536,589824,1634533376,1766680692,7566702c0,2162688,0,65536,327680,1701249024c3764833,0,0,2162688,0,65536c655360,1869742080,828665461,1952671058,0,2162688c0,65536,196608,1970470912,2129723502,0c0,2162688,0,65536,393216,1819279360c1702195553,0,0,2162688,0,65536c458752,1751318528,1869772389,110,0,3211264c0,65536,1310720,1818624000,1749251951,1349808737c1634755954,1769234802,28271,0,0,2162688c0,65536,655360,1768161280,1951623009,1701865842c0,2162688,0,65536,524288,1701838848c1734440046,28271,0,2162688,0,65536c393216,1969618944,1818586734,0,0,2162688c0,65536,589824,1751318528,1400140385,7496052c0,3211264,0,65536,1310720,1667301376c1953391971,1685221186,1631810149,1970236524,12660,0c0,3211264,0,65536,1114112,1869479936c1701340020,1734955620,1916892264,7827314,0,0c0,2162688,0,65536,786432,1769078784c1114925159,1801675122,29797,3211264,0,65536c1638400,1818624000,1749251951,1333031521,1634756198,1866687847c1667591790,7499636,0,3211264,0,65536c917504,1701576704,1767011430,1098147943,2003792498,0c0,0,0,2162688,0,65536c458752,1701052416,1869046115,110,0,3211264c0,65536,1048576,1667301376,1852795252,1953789250c1699245679,28780,0,0,0,2162688c0,65536,393216,1953693696,875721313,0c0,2162688,0,65536,655360,1634533376c1766090868,1701079414,0,3211264,0,65536c1048576,1969422336,1684371058,1852731203,1869898597,13426c0,0,0,2162688,0,65536c720896,1818624000,1749251951,1333031521,114,3211264c0,65536,917504,1868693504,1919247474,1819042115c863270255,0,0,0,0,3211264c0,65536,1179648,1886715904,1853321028,1869771329c1818313591,1953853292,0,0,0,3211264c0,65536,1114112,1818624000,1749251951,1148482145c1936286565,7237481,0,0,0,3211264c0,65536,1376256,1701576704,1767011430,1098147943c2003792498,1819042115,7632239,0,0,3211264c0,65536,1572864,1818624000,1749251951,1299477089c1635085921,1701859180,1769234802,28271,0,3211264c0,65536,851968,1853030400,1867673705,1382313589c7627621,0,0,0,0,2162688c0,65536,524288,1634533376,1817208948,29557c0,3211264,0,65536,1507328,1667301376c1852795252,1953789250,1866886767,1918990194,2019905124,116c0,2162688,0,65536,196608,1633878016c2129723502,0,0,2162688,0,65536c786432,1868955648,1684366444,1852993347,29285,2162688c0,65536,393216,1953693696,842232417,0c0,3211264,0,65536,1572864,1818624000c1749251951,1232368225,1919251566,1399611758,1634889588,25959c0,2162688,0,65536,720896,1886715904c1853321028,1869771329,119,3211264,0,65536c917504,1919483904,1969710450,1400004972,845963621,0c0,0,0,2162688,0,65536c589824,1634533376,1900374132,7102837,0,2162688c0,65536,393216,1953693696,842101345,0c0,2162688,0,65536,655360,1953824768c1097757301,2003792498,0,2162688,0,65536c655360,1903362048,1701994869,1935827284,0,3211264c0,65536,1048576,1701576704,1767011430,1433692263c1920090480,30575,0,0,0,2162688c0,65536,589824,1869086720,1817208173,6648929c0,2162688,0,65536,589824,1868824576c1633903972,7237479,0,3211264,0,65536c1048576,1701576704,1916892262,1131900786,1869376609,29813c0,0,0,2162688,0,65536c327680,1751318528,6582895,0,0,3211264c0,65536,1048576,1970339840,1916888161,1131900786c1869376609,29813,0,0,0,3211264c0,65536,1376256,1667301376,1852795252,1953789250c1698852463,1852729703,6778473,0,0,2162688c0,65536,458752,1818558464,1936746860,101c0,3211264,0,65536,983040,1667301376c1852795252,1953789250,1850044015,100,0,0c0,2162688,0,65536,196608,1918959616c2129723491,0,0,2162688,0,65536c393216,1953693696,909210209,0,0,3211264c0,65536,851968,1634729984,1819042162,1735355493c7168370,0,0,0,0,2162688c0,65536,327680,1700921344,7103862,0c0,2162688,0,65536,589824,1869742080c1382313589,7627621,0,3211264,0,65536c917504,1667301376,1953391971,1819042115,829715823,0c0,0,0,3211264,0,65536c851968,1818624000,1749251951,1400140385,7631471,0c0,0,0,2162688,0,65536c327680,1953693696,3699297,0,0,3211264c0,65536,1638400,1818624000,1749251951,1098150497c1919251564,1702125934,1668248144,7566181,0,2162688c0,65536,262144,1869414400,2113957487,0c0,2162688,0,65536,327680,1953693696c3568225,0,0,3211264,0,65536c917504,1869742080,845442677,1701667155,1952671058,0c0,0,0,3211264,0,65536c1376256,1869479936,1869826414,1818583923,1918137189,2053468257c6580591,0,0,2162688,0,65536c458752,1768161280,1852796257,100,0,3211264c0,65536,851968,1818558464,1936746860,1651069541c7237474,0,0,0,0,2162688c0,65536,524288,1633878016,1970236524,12916c0,2162688,0,65536,196608,1768947712c2129723493,0,0,2162688,0,65536c327680,1953693696,3437153,0,0,3211264c0,65536,1703936,1818624000,1749251951,1349808737c1701078386,1701734758,1869762660,1936942435,0,3211264c0,65536,1310720,1818624000,1749251951,1349808737c1751346805,1632920677,25968,0,0,3211264c0,65536,1048576,1969422336,1684371058,1852731203c1869898597,12914,0,0,0,3211264c0,65536,917504,1700921344,1866691694,1667591790c863137652,0,0,0,0,2162688c0,65536,655360,1868759040,1919250034,1935827284c0,2162688,0,65536,458752,1701314560c1869046136,110,0,3211264,0,65536c1179648,1818624000,1749251951,1131704929,1701736047,1919906915c0,0,0,3211264,0,65536c1376256,1818624000,1749251951,1299477089,1701734241,1147365748c7041897,0,0,2162688,0,65536c327680,1701314560,7631457,0,0,2162688c0,65536,458752,1769078784,1852793442,50c0,2162688,0,65536,589824,1919025152c1348821857,7498081,0,3211264,0,65536c1048576,1818624000,1749251951,1165259361,1634890872,29795c0,0,0,3211264,0,65536c1048576,1667301376,1852795252,1953789250,1867017839,25965c0,0,0,3211264,0,65536c1310720,1667301376,1953391971,1685221186,1631810149,1970236524c13172,0,0,3211264,0,65536c1507328,1818624000,1749251951,1333031521,1768711782,1951622510c1734439535,101,0,3211264,0,65536c917504,1919483904,1969710450,1400004972,829186405,0c0,0,0,2162688,0,65536c589824,1970339840,1916888161,7827314,0,2162688c0,65536,589824,1701576704,1916957798,6644577c0,2162688,0,65536,720896,1701576704c1916957798,1701536609,116,2162688,0,65536c524288,1818361856,1097556847,25458,0,3211264c0,65536,1048576,1969422336,1684371058,1852731203c1869898597,13170,0,0,0,3211264c0,65536,1376256,1702297600,1382377316,1684960623c1952671058,1819042115,7632239,0,0,3211264c0,65536,1114112,1667301376,1852795252,1953789250c1867345519,6646134,0,0,0,3211264c0,65536,1441792,1818624000,1749251951,1333031521c1852402798,1869894501,1701273970,0,0,2162688c0,65536,327680,1701249024,3568225,0c0,2162688,0,65536,589824,1634205696c1917216364,6647137,0,3211264,0,65536c851968,1853030400,1395814505,1382378849,7627621,0c0,0,0,2162688,0,65536c524288,1920204800,1735287145,25964,0,2162688c0,65536,524288,1702100992,1919185505,28783c0,3211264,0,65536,1114112,1818624000c1749251951,1148482145,1836409711,7630437,0,0c0,3211264,0,65536,1114112,1769078784c1098147943,2003792498,1819042115,7632239,0,0c0,2162688,0,65536,655360,1769078784c1114925159,1701011826,0,2162688,0,65536c589824,1751318528,1349808737,7566700,0,3211264c0,65536,1310720,1818624000,1749251951,1299477089c1635085921,1886275948,29813,0,0,3211264c0,65536,917504,1818624000,1749251951,1299477089c1701278309,0,0,0,0,2162688c0,65536,262144,1768685568,2113955182,0c0,2162688,0,65536,589824,1868824576c1916890743,7827314,0,2162688,0,65536c458752,1886715904,1869771329,119,0,3211264c0,65536,983040,1969422336,1684371058,1853321028c1869771329,119,0,0,0,3211264c0,65536,1179648,1667301376,1852795252,1953789250c1699901039,1852994932,0,0,0,3211264c0,65536,1310720,1818624000,1749251951,1232368225c1953853550,1886680399,29813,0,0,2162688c0,65536,720896,1919025152,1701536609,1767985268c114,2162688,0,65536,655360,1836253184c2036690025,1701011782,0,3211264,0,65536c1114112,1667301376,1852795252,1953789250,1816292975,7040609c0,0,0,2162688,0,65536c262144,1635188736,2113955190,0,0,2162688c0,65536,720896,2004025344,1752395631,1869771329c119,3211264,0,65536,1572864,1818624000c1749251951,1400140385,1768779125,1967810414,1769235310,28271c0,3211264,0,65536,851968,1768685568c1853122663,1114074729,7629935,0,0,0c0,3211264,0,65536,1048576,1818624000c1749251951,1148482145,1819308905,31073,0,0c0,3211264,0,65536,1572864,1667301376c1852795252,1953789250,1631743599,1917872995,1869182565,29557c0,2162688,0,65536,327680,1919287296c6647137,0,0,2162688,0,65536c655360,1953628160,1634300500,1701603182,0,3211264c0,65536,1376256,1818624000,1749251951,1299477089c1701734241,1415801204,6647905,0,0,3211264c0,65536,1048576,1969422336,1684371058,1751607634c1920090484,30575,0,0,0,2162688c0,65536,720896,1701576704,1884648550,1869771329c119,3211264,0,65536,1245184,1702297600c1164273508,1885957228,1631806835,1970236524,116,0c0,2162688,0,65536,655360,1868824576c1701601909,1702256983,0,2162688,0,65536c589824,1700921344,1916892270,7827314,0,2162688c0,65536,393216,1953693696,808546913,0c0,2162688,0,65536,589824,1701576704c1916892262,7827314,0,3211264,0,65536c851968,1969422336,1684371058,1916891221,7827314,0c0,0,0,2162688,0,65536c589824,1853030400,1378971753,7627621,0,3211264c0,65536,917504,1818558464,1936746860,1651069541c846098274,0,0,0,0,2162688c0,65536,262144,1819279360,2113958773,0c0,3211264,0,65536,917504,1667301376c1953391971,1819042115,863270255,0,0,0c0,3211264,0,65536,1114112,1701576704c1766028390,1819632498,1916891745,7827314,0,0c0,2162688,0,65536,655360,1769078784c1098147943,2003792498,0,3211264,0,65536c1310720,1818624000,1749251951,1349808737,1751346805,1631806565c25714,0,0,3211264,0,65536l851968,1853030400l1144156265,1382506857c7627621,0,0,0,0,3211264c0,65536,917504,1702232064,1667855474,1666411617c1819045746,0,0,0,0,2162688c0,65536,327680,1953693696,3633761,0c0,2162688,0,65536,393216,1751318528c1484026465,0,0,2162688,0,65536c327680,1818427392,6583663,0,0,2162688c0,65536,262144,1969422336,2113955170,0c0,3211264,0,65536,917504,1869742080c845442677,1734437188,1952671058,0,0,0c0,3211264,0,65536,1441792,1818624000c1749251951,1299477089,1769237621,1969450852,1953391981,0c0,3211264,0,65536,1310720,1667301376c1852795252,1953789250,1866755695,1701672291,29806,0c0,3211264,0,65536,1245184,1818624000c1749251951,1416917601,1768780389,1869898094,114,0c0,3211264,0,65536,917504,1818624000c1749251951,1148482145,2036427877,0,0,0c0,3211264,0,65536,1048576,1969422336c1684371058,1852731203,1869898597,13682,0,0c0,3211264,0,65536,1048576,1869086720c1870293362,1818326126,1869767507,27756,0,0c0,3211264,0,65536,917504,1700921344c1866691694,1667591790,879914868,0,0,0c0,3211264,0,65536,1441792,1701576704c1767011430,1131702375,1969451625,1098015084,2003792498,0c0,3211264,0,65536,1048576,1702297600c1382377316,1131701093,1869376609,29813,0,0c0,3211264,0,65536,917504,1667301376c1953391971,1819042115,846493039,0,0,0c0,3211264,0,65536,1376256,1818624000c1749251951,1299477089,1701734241,1147365748,7173490,0c0,2162688,0,65536,393216,1868759040c1919250034,0,0,3211264,0,65536c917504,1868693504,1919247474,1819042115,846493039,0c0,0,0,2162688,0,65536c327680,1868824576,7632238,0,0,3211264c0,65536,1048576,1818624000,1749251951,1131704929c1634495599,25972,0,0,0,2162688c0,65536,786432,1634533376,1867409524,1970357620c27745,3211264,0,65536,917504,1700921344c1866691694,1667591790,846360436,0,0,0c0,2162688,0,65536,786432,1634533376c1968007284,1885959276,31084,2162688,0,65536c524288,1701314560,1734440048,28271,0,2162688c0,65536,262144,1701969920,2113959011,0c0,3211264,0,65536,1310720,1667301376c1953391971,1685221186,1631810149,1970236524,12916,0c0,2162688,0,65536,524288,1768947712c1684363109,25959,0,3211264,0,65536c917504,1886715904,1869771329,1818313591,1953853292,0c0,0,0,3211264,0,65536c1048576,1818624000,1749251951,1349808737,1701015410,29555c0,0,0,2162688,0,65536c327680,1953693696,3502689,0,0,2162688c0,65536,458752,1768685568,1850303854,118c0,3211264,0,65536,1179648,1953693696c1734959474,1866691688,1667591790,829583220,0,0c0,3211264,0,65536,1114112,1953693696c1701865842,1734955620,1916892264,7827314,0,0c0,2162688,0,65536,524288,1633878016c1970236524,13172,0,2162688,0,65536c720896,1700921344,1884648558,1869771329,119,2162688c0,65536,589824,1869479936,1802464595,6778473c0,2162688,0,65536,589824,1920204800c2053468257,6580591,0,2162688,0,65536c786432,1818427392,1130657135,1869376609,29813,2162688c0,65536,524288,1633878016,1970236524,12660c0,2162688,0,65536,393216,1769078784c1852793442,0,0,2162688,0,28311552c1436816160,0,0,0,0,3211264c0,278921216,1436816206,327680,0,1906704384c2129779711,1872756736,1436816185,-2137587712,-1928722641,3217871c0,-281018368,1436816205,589824,0,1704591360c2129779711,1552941056,1436816185,-401735680,1673048603,3248214c0,-136314880,1436816205,983040,0,1136656384c2129779711,2091909120,1436816185,-46596096,-670088922,3236986c0,-177209344,1436816205,458752,0,1871577088c2129779711,2075131904,1436816185,-778174464,-12890861,3256696c0,414187520,1436816206,458752,0,1882587136c2129779711,2142240768,1436816185,-180289536,1977178480,3261130c0,-192937984,1436816205,1179648,0,1138753536c2129779711,-2106589184,1436816185,-684326912,-773163125,3212785c0,33554432,1436816206,917504,0,1705902080c2129779711,2117074944,1436816185,-248250368,1561031256,3221525c0,423624704,1436816206,851968,0,1707868160c2129779711,1999634432,1436816205,-138412032,-1091025067,3212096c0,354418688,1436816206,589824,0,1709703168c2129779711,2066743296,1436816185,1640038400,1234955990,3252285c0,-45088768,1436816205,458752,0,1889271808c2129779711,664797184,1436816186,242024448,-326890613,3269655c0,-48234496,1436816205,458752,0,1847853056c2129779711,1814036480,1436816185,2073100288,-2061721037,3248743c0,171966464,1436816206,327680,0,-511574016c2129779716,134217728,1436816218,1137967104,1089360069,3265814c0,404750336,1436816206,327680,0,1926365184c2129779711,1999634432,1436816185,1310130176,-1791914805,3263912c0,-271581184,1436816205,720896,0,1711013888c2129779711,2133852160,1436816185,1718419456,1333281214,3227596c0,962592768,1436816206,917504,0,1712586752c2129779711,-2054160384,1436816185,175570944,1866521163,3250688c0,-35651584,1436816205,262144,0,1916272640c2129779711,2100297728,1436816185,560988160,-1782565079,3269461c0,411041792,1436816206,589824,0,1714552832c2129779711,1774190592,1436816185,-1667432448,50840687,3230872c0,-155189248,1436816205,589824,0,1715863552c2129779711,1982857216,1436816185,-1038090240,254382076,3222901c0,8388608,1436816206,589824,0,1717174272c2129779711,1855979520,1436816185,-12189696,1370499802,3243488c0,-243269632,1436816205,196608,0,1865285632c2129779711,-1772093440,1436816185,1540227072,1184779169,3213078c0,-183500800,1436816205,262144,0,358219776c2129779717,-1870659584,1436815364,-894959616,-1073527379,3212867c0,-126877696,1436816205,589824,0,1718484992c2129779711,1966080000,1436816185,-1288765440,228836882,3267632c0,1050673152,1436816206,589824,0,1719795712c2129779711,1732247552,1436816185,-983040000,-1304131356,3240250c0,606076928,1436816206,589824,0,1721106432c2129779711,-1805647872,1436816185,-533528576,-40134485,3245443c0,-208666624,1436816205,589824,0,1722417152c2129779711,900726784,1436815366,189267968,1707845442,3238620c0,442499072,1436816206,589824,0,1723727872c2129779711,1749024768,1436816185,-663945216,32810041,3232355c0,-205520896,1436816205,589824,0,1725038592c2129779711,2080374784,1436816185,-718733312,-182298811,3220786c0,-230686720,1436816205,589824,0,1726349312c2129779711,435159040,1436816185,-1691877376,-109111664,3220110c0,-211812352,1436816205,589824,0,1727660032c2129779711,815792128,1436815366,-2075066368,301448766,3238611c0,316669952,1436816206,589824,0,1728970752c2129779711,1802502144,1436816185,-831586304,-215926181,3212955c0,-41943040,1436816205,589824,0,1730281472c2129779711,1754267648,1436816185,-614465536,-326546592,3272053c0,118489088,1436816206,589824,0,1731592192c2129779711,1630535680,1436816185,900792320,-570348846,3268960c0,486539264,1436816206,589824,0,1732902912c2129779711,2055208960,1436816185,-1281949696,-1436427019,3236205c0,590348288,1436816206,589824,0,1734213632c2129779711,-2101346304,1436816185,1575813120,269493175,3242383c0,39845888,1436816206,589824,0,1735524352c2129779711,22020096,1436816185,-35848192,951981302,3275018c0,-152043520,1436816205,589824,0,1736835072c2129779711,2038431744,1436816185,-852164608,177197478,3221735c0,-145752064,1436816205,589824,0,1738145792c2129779711,2021654528,1436816185,-1452146688,1054349916,3263405c0,602931200,1436816206,589824,0,1739456512c2129779711,1861222400,1436816185,314179584,-751463635,3261473c0,310378496,1436816206,589824,0,1740767232c2129779711,1782579200,1436816185,-1059913728,-1006359789,3240508c0,83886080,1436816206,589824,0,1742077952c2129779711,-1780482048,1436816185,2045444096,-1859595699,3217604c0,99614720,1436816206,589824,0,1743388672c2129779711,2008023040,1436816185,161349632,1684315484,3248740c0,-258998272,1436816205,589824,0,1744699392c2129779711,2105540608,1436816185,-1290534912,1981990866,3247348c0,256901120,1436816206,589824,0,1746010112c2129779711,1971322880,1436816185,468320256,2000387391,3248461c0,483393536,1436816206,589824,0,1747320832c2129779711,413138944,1436816185,-1347158016,-1030023002,3254622c0,615514112,1436816206,917504,0,1748631552c2129779711,1782579200,1436816205,-276430848,1259764013,3217053c0,-265289728,1436816205,917504,0,1750597632c2129779711,1804599296,1436816205,1417740288,-1520698018,3251808c0,-161480704,1436816205,917504,0,1752563712c2129779711,1807745024,1436816205,171573248,-1345648350,3227723c0,-255852544,1436816205,589824,0,1754529792c2129779711,1810890752,1436816205,-1346895872,-1519490709,3267142c0,344981504,1436816206,589824,0,1755840512c2129779711,1814036480,1436816205,-1237581824,1744915557,3216932c0,294649856,1436816206,589824,0,1757151232c2129779711,1817182208,1436816205,-1022820352,-637044809,3260792c0,445644800,1436816206,589824,0,1758461952c2129779711,1820327936,1436816205,-1683030016,713979478,3275492c0,-29360128,1436816205,589824,0,1759772672c2129779711,1765801984,1436816185,-918487040,-591187348,3243880c0,2097152,1436816206,589824,0,1761083392c2129779711,1723858944,1436816185,1261174784,-2018688615,3266646c0,-16777216,1436816205,458752,0,1854275584c2129779711,1957691392,1436816185,-2034302976,1088869395,3211564c0,263192576,1436816206,524288,0,1856110592c2129779711,1839202304,1436816185,1918238720,-422786953,3271458c0,5242880,1436816206,589824,0,1762394112c2129779711,1830813696,1436816185,1289879552,-748090226,3248831c0,395313152,1436816206,327680,0,1877999616c2129779711,-1732247552,1436816185,482344960,-585431291,3267298c0,288358400,1436816206,589824,0,1763704832c2129779711,206569472,1436816185,1649999872,-1208859498,3261829c0,-274726912,1436816205,589824,0,1765015552c2129779711,1949302784,1436816185,-1057685504,-902368617,3229357c0,429916160,1436816206,1245184,0,1141374976c2129779711,-1127219200,1436816205,1252130816,-608221256,3267479c0,574619648,1436816206,1638400,0,1143996416c2129779711,-1124073472,1436816205,1262485504,365964069,3239294c0,-246415360,1436816205,851968,0,1766326272c2129779711,-1120927744,1436816205,1810956288,-1143257709,3223729c0,61865984,1436816206,589824,0,1768161280c2129779711,-1911554048,1436816185,-2121728000,612883935,3225545c0,628097024,1436816206,327680,0,1769472000c2129779711,1561329664,1436816185,346882048,367339462,3220492c0,968884224,1436816206,655360,0,1770258432c2129779711,2125463552,1436816185,1331363840,221894827,3275455c0,571473920,1436816206,655360,0,1773273088c2129779711,-1723858944,1436816185,-810352640,-1042928289,3211433c0,-196083712,1436816205,524288,0,1771700224c2129779711,1740636160,1436816185,-2006843392,1242019881,3275252c0,65011712,1436816206,1048576,0,1147666432c2129779711,-1117782016,1436816205,36962304,-390406756,3239801c0,-202375168,1436816205,851968,0,1772879872c2129779711,-1919942656,1436816185,2122317824,-210443904,3261778c0,-148897792,1436816205,589824,0,1774714880c2129779711,-1114636288,1436816205,-344981504,813920138,3256526c0,1022361600,1436816206,262144,0,1776025600c2129779711,-1111490560,1436816205,-36110336,1606031878,3266450c0,398458880,1436816206,589824,0,1776680960c2129779711,-1108344832,1436816205,341180416,1992482892,3273560c0,93323264,1436816206,327680,0,1891106816c2129779711,1847590912,1436816185,-31129600,2028174464,3228981c0,650117120,1436816206,655360,0,1777991680c2129779711,418381824,1436816186,-1667497984,2082053744,3226373c0,36700160,1436816206,1179648,0,1150287872c2129779711,-1105199104,1436816205,-1212940288,-27227248,3217406c0,624951296,1436816206,1245184,0,1152909312c2129779711,-1102053376,1436816205,1320943616,-500347766,3243655c0,102760448,1436816206,1048576,0,1155530752c2129779711,-1098907648,1436816205,1819344896,-339701109,3217976c0,272629760,1436816206,1179648,0,1158152192c2129779711,-1095761920,1436816205,-495714304,-1582858483,3235787c0,502267904,1436816206,1572864,0,1160773632c2129779711,-1092616192,1436816205,163708928,-1990807835,3224858c0,357564416,1436816206,1376256,0,1164443648c2129779711,-1089470464,1436816205,-238813184,802131381,3229708c0,376438784,1436816206,1179648,0,1167589376c2129779711,-1086324736,1436816205,308805632,-967575519,3256950c0,584056832,1436816206,655360,0,1779433472c2129779711,-1715470336,1436816185,-1452081152,1793216038,3232798c0,329252864,1436816206,786432,0,1780875264c2129779711,2002780160,1436816205,-745078784,1066400529,3231598c0,-167772160,1436816205,851968,0,1782579200c2129779711,2058354688,1436816185,1244594176,1471799789,3218153c0,115343360,1436816206,655360,0,1784414208c2129779711,1633681408,1436816185,217907200,-1508610231,3252803c0,-252706816,1436816205,720896,0,1785856000c2129779711,1757413376,1436816185,-1251606528,-802669366,3275790c0,11534336,1436816206,589824,0,1787428864c2129779711,1805647872,1436816185,255393792,-1316046019,3215406c0,389021696,1436816206,589824,0,1788739584c2129779711,2083520512,1436816185,-302317568,1940052633,3216318c0,426770432,1436816206,589824,0,1790050304c2129779711,266338304,1436816205,145752064,-729618310,3253444c0,-4194304,1436816205,393216,0,1861615616c2129779711,1470103552,1436816185,-1934884864,-741583231,3253161c0,-32505856,1436816205,1245184,0,1170210816c2129779711,-954204160,1436816205,1342308352,-1821728283,3237532c0,-85983232,1436816205,1245184,0,1172832256c2129779711,-951058432,1436816205,-713818112,-69920361,3213696c0,-73400320,1436816205,589824,0,1791361024c2129779711,-2098200576,1436816185,255393792,-716353608,3264075c0,-1048576,1436816205,393216,0,1792671744c2129779711,416284672,1436816185,1964834816,-705047097,3260965c0,-10485760,1436816205,983040,0,1175453696c2129779711,-947912704,1436816205,83623936,1634547780,3269242c0,77594624,1436816206,1114112,0,1177550848c2129779711,-944766976,1436816205,1092878336,-1832950257,3219761c0,-130023424,1436816205,917504,0,1793589248c2129779711,-941621248,1436816205,-1078067200,1004201083,3264995c0,-133169152,1436816205,655360,0,1795555328c2129779711,1974468608,1436816185,-436928512,1855079237,3275878c0,348127232,1436816206,655360,0,1796997120c2129779711,2108686336,1436816185,-148373504,708174581,3212151c0,458227712,1436816206,655360,0,1798438912c2129779711,-938475520,1436816205,102498304,1985073781,3249646c0,-114294784,1436816205,655360,0,1799880704c2129779711,-935329792,1436816205,-732954624,-1787123072,3253422c0,238026752,1436816206,655360,0,1801322496c2129779711,-932184064,1436816205,1657274368,1843629585,3265961c0,-170917888,1436816205,655360,0,1802764288c2129779711,-929038336,1436816205,1123090432,1890289999,3227179c0,30408704,1436816206,851968,0,1804206080c2129779711,1864368128,1436816185,-204472320,485011750,3224736c0,225443840,1436816206,655360,0,1806041088c2129779711,-925892608,1436816205,-626196480,-1172902583,3228905c0,417333248,1436816206,655360,0,1807482880c2129779711,-922746880,1436816205,-1982070784,-2146348034,3272459c0,307232768,1436816206,1114112,0,1180172288c2129779711,-919601152,1436816205,-1333919744,802493104,3242879c0,379584512,1436816206,1179648,0,1182793728c2129779711,-916455424,1436816205,1175388160,1095570185,3229972c0,508559360,1436816206,917504,0,1808924672c2129779711,-913309696,1436816205,-595460096,-1722706229,3235222c0,58720256,1436816206,1835008,0,1185415168c2129779711,-910163968,1436816205,1588396032,-608357193,3224017c0,-120586240,1436816205,1703936,0,1189609472c2129779711,-907018240,1436816205,-1177616384,-492446138,3227652c0,153092096,1436816206,1179648,0,1193279488c2129779711,-903872512,1436816205,-1152778240,-1992677236,3214475c0,489684992,1436816206,1507328,0,1195900928c2129779711,-900726784,1436816205,234749952,-1500101749,3250420c0,-268435456,1436816205,1310720,0,1199046656c2129779711,-897581056,1436816205,102367232,-478781756,3245729c0,319815680,1436816206,1376256,0,1202192384c2129779711,-894435328,1436816205,-431423488,-973865590,3274023c0,439353344,1436816206,1441792,0,1205338112c2129779711,-891289600,1436816205,-1192296448,1301706122,3217304c0,-227540992,1436816205,1703936,0,1208483840c2129779711,-888143872,1436816205,-1823211520,117798760,3255399c0,-214958080,1436816205,1245184,0,1212153856c2129779711,-884998144,1436816205,1477705728,-144574987,3227886c0,87031808,1436816206,917504,0,1810890752c2129779711,-881852416,1436816205,1589837824,-1034030114,3219373c0,987758592,1436816206,1441792,0,1214775296c2129779711,-878706688,1436816205,-2096037888,1639998310,3248304c0,-142606336,1436816205,1703936,0,1217921024c2129779711,-875560960,1436816205,-1465581568,-704519037,3232917c0,109051904,1436816206,786432,0,1812856832c2129779711,2024800256,1436816185,258932736,8769676,3267892c0,562036736,1436816206,1114112,0,1221591040c2129779711,-872415232,1436816205,-1416953856,455816259,3245125c0,-38797312,1436816205,917504,0,1814560768c2129779711,-869269504,1436816205,-2133131264,-922039165,3220098c0,-19922944,1436816205,1114112,0,1224212480c2129779711,-866123776,1436816205,-1423310848,1834566693,3261275c0,24117248,1436816206,983040,0,1226833920c2129779711,-862978048,1436816205,1147863040,-164001638,3237488c0,517996544,1436816206,655360,0,1816526848c2129779711,-859832320,1436816205,1837236224,-2024121155,3247663c0,-240123904,1436816205,1376256,0,1228931072c2129779711,-856686592,1436816205,-2109865984,-221126056,3269784c0,536870912,1436816206,1835008,0,1475346432c2129779711,-511705088,1436816205,198508544,942656133,3227457c0,662700032,1436816206,720896,0,1895694336c2129779711,-508559360,1436816205,-1846345728,-1134803023,3221403c0,124780544,1436816206,983040,0,1479540736c2129779711,-506462208,1436816205,-1852768256,-1919365419,3262181c0,178257920,1436816206,1245184,0,1481637888c2129779711,-504365056,1436816205,-215285760,2133651954,3236148c0,131072000,1436816206,917504,0,1897267200c2129779711,-501219328,1436816205,1859190784,646830026,3216711c0,373293056,1436816206,917504,0,1899233280c2129779711,-499122176,1436816205,-872742912,1018688928,3240450c0,134217728,1436816206,1507328,0,1484259328c2129779711,-497025024,1436816205,2003107840,-788668418,3270069c0,975175680,1436816206,1507328,0,1487405056c2129779711,-493879296,1436816205,-1802436608,1015503704,3247255c0,250609664,1436816206,1048576,0,1490550784c2129779711,-490733568,1436816205,-1750204416,1504010590,3231774c0,146800640,1436816206,983040,0,1493172224c2129779711,-488636416,1436816205,-1282146304,910059753,3249439c0,-101711872,1436816205,1703936,0,1495269376c2129779711,-486539264,1436816205,991297536,-140606432,3220843c0,149946368,1436816206,1310720,0,1498939392c2129779711,-483393536,1436816205,1787953152,1968642963,3223303c0,156237824,1436816206,655360,0,1901199360c2129779711,-480247808,1436816205,1510735872,-1258755209,3276737c0,631242752,1436816206,983040,0,1502085120c2129779711,-478150656,1436816205,98631680,1459497336,3272956c0,159383552,1436816206,851968,0,1902641152c2129779711,-476053504,1436816205,-2109472768,-508896345,3223414c0,27262976,1436816206,1376256,0,1504182272c2129779711,-473956352,1436816205,-1027211264,2077320246,3224670c0,-199229440,1436816205,1572864,0,1507328000c2129779711,-470810624,1436816205,1545011200,421225049,3269166c0,480247808,1436816206,1703936,0,1510998016c2129779711,-467664896,1436816205,-1253244928,776010973,3237190c0,127926272,1436816206,1114112,0,1514668032c2129779711,-464519168,1436816205,-1266352128,407536045,3274964c0,165675008,1436816206,1048576,0,1517289472c2129779711,-462422016,1436816205,-1816395776,210824098,3270630c0,461373440,1436816206,1507328,0,1519910912c2129779711,-460324864,1436816205,-534577152,-742282963,3274006c0,370147328,1436816206,655360,0,1904476160c2129779711,-457179136,1436816205,1268973568,229163687,3239540c0,68157440,1436816206,1114112,0,1523056640c2129779711,-455081984,1436816205,1304363008,-1643511321,3243674c0,181403648,1436816206,1966080,0,1525678080c2129779711,-452984832,1436816205,-705495040,1020849374,3267247c0,193986560,1436816206,1245184,0,1529872384c2129779711,-449839104,1436816205,-1869152256,-227820668,3229999c0,197132288,1436816206,1441792,0,1532493824c2129779711,-446693376,1436816205,-678428672,-1860945769,3226090c0,200278016,1436816206,1966080,0,1535639552c2129779711,-443547648,1436816205,-538509312,-1677466683,3238992c0,203423744,1436816206,720896,0,1905917952c2129779711,-440401920,1436816205,1671168000,-1397930494,3253530c0,206569472,1436816206,1048576,0,1539833856c2129779711,-438304768,1436816205,-1314324480,-1947323779,3234336c0,209715200,1436816206,1769472,0,1542455296c2129779711,-436207616,1436816205,-1904803840,-1112387161,3264951c0,212860928,1436816206,1441792,0,1546125312c2129779711,-433061888,1436816205,-1012596736,-1780720706,3253409c0,216006656,1436816206,1114112,0,1549271040c2129779711,-429916160,1436816205,1294991360,2013751983,3252566c0,219152384,1436816206,1638400,0,1551892480c2129779711,-427819008,1436816205,-997654528,1912203886,3270850c0,282066944,1436816206,1048576,0,1555562496c2129779711,-424673280,1436816205,1256587264,909391074,3265512c0,222298112,1436816206,983040,0,1558183936c2129779711,-422576128,1436816205,-765460480,-662095708,3241217c0,-236978176,1436816205,786432,0,1907490816c2129779711,-420478976,1436816205,1288568832,1569573474,3276543c0,228589568,1436816206,983040,0,1560281088l2129779711,-418381824l1436816205,-634126336c-1146220304,3276547,0,-186646528,1436816205,1245184c0,1562378240,2129779711,-416284672,1436816205,-1218379776c1861731890,3260958,0,-262144000,1436816205,983040c0,1564999680,2129779711,-413138944,1436816205,-1239351296c-96394686,3224524,0,234881024,1436816206,1310720c0,1567096832,2129779711,-411041792,1436816205,-461373440c1579294989,3226725,0,-111149056,1436816205,655360c0,1909194752,2129779711,-407896064,1436816205,-774111232c881394369,3240897,0,143654912,1436816206,1310720c0,1570242560,2129779711,-405798912,1436816205,556335104c1897945479,3244942,0,244318208,1436816206,1507328c0,1573388288,2129779711,-402653184,1436816205,1264254976c1305276288,3225870,0,-76546048,1436816205,1769472c0,1232076800,2129779711,-853540864,1436816205,-793051136c1491281217,3252255,0,-13631488,1436816205,1507328c0,1235746816,2129779711,-850395136,1436816205,770375680c-109105662,3265795,0,367001600,1436816206,2031616c0,1238892544,2129779711,-847249408,1436816205,1646329856c606962405,3227099,0,420478976,1436816206,1114112c0,1243086848,2129779711,-844103680,1436816205,-407175168c1943029194,3225408,0,499122176,1436816206,983040c0,1245708288,2129779711,-840957952,1436816205,645464064c1818522503,3244217,0,269484032,1436816206,1769472c0,1247805440,2129779711,-837812224,1436816205,489095168c-2040148094,3211430,0,285212672,1436816206,1835008c0,1251475456,2129779711,-834666496,1436816205,507838464c-1164589125,3271664,0,-7340032,1436816205,655360c0,1817968640,2129779711,2041577472,1436816185,1985347584c-252850146,3253739,0,112197632,1436816206,655360c0,1819410432,2129779711,-831520768,1436816205,428867584c1142988787,3233762,0,291504128,1436816206,655360c0,1820852224,2129779711,-828375040,1436816205,673120256c924201657,3222606,0,524288000,1436816206,655360c0,1822294016,2129779711,-825229312,1436816205,-960495616c1802304149,3242021,0,297795584,1436816206,196608c0,1851260928,2129779711,25165824,1436816185,57016320c-90820437,3237833,0,52428800,1436816206,262144c0,1879572480,2129779711,1785724928,1436816205,89063424c-468210285,3250079,0,300941312,1436816206,786432c0,1823735808,2129779711,-822083584,1436816205,1689518080c-1572208367,3241666,0,304087040,1436816206,655360c0,1825439744,2129779711,-819986432,1436816205,776929280c-1990665805,3273888,0,514850816,1436816206,327680c0,1887698944,2129779711,-817889280,1436816205,-717815808c134826369,3236227,0,71303168,1436816206,655360c0,1826881536,2129779711,-815792128,1436816205,-243204096c-361724151,3239401,0,17825792,1436816206,655360c0,1828323328,2129779711,-813694976,1436816205,238944256c-1381884547,3247480,0,326107136,1436816206,655360c0,1829765120,2129779711,-810549248,1436816205,904003584c834820605,3222603,0,-224395264,1436816205,655360c0,1831206912,2129779711,-807403520,1436816205,-2118451200c1149351466,3231208,0,322961408,1436816206,655360c0,1832648704,2129779711,-804257792,1436816205,1859911680c1205355212,3260297,0,-79691776,1436816205,655360c0,1834090496,2129779711,-801112064,1436816205,1975255040c619453810,3225382,0,-23068672,1436816205,655360c0,1835532288,2129779711,-797966336,1436816205,-1555955712c-1691307526,3235954,0,448790528,1436816206,655360c0,1836974080,2129779711,-794820608,1436816205,196476928c476645495,3254622,0,555745280,1436816206,655360c0,1838415872,2129779711,-791674880,1436816205,935919616c301451653,3266788,0,338690048,1436816206,655360c0,1839857664,2129779711,-788529152,1436816205,1611333632c1256033727,3274772,0,341835776,1436816206,655360c0,1841299456,2129779711,-785383424,1436816205,-1879900160c-956118678,3235642,0,1047527424,1436816206,655360c0,1842741248,2129779711,-782237696,1436816205,1400897536c-835482296,3247710,0,14680064,1436816206,655360c0,1844183040,2129779711,-779091968,1436816205,914292736c-1909989946,3267545,0,-89128960,1436816205,655360c0,1845624832,2129779711,-775946240,1436816205,1111293952c246745524,3249677,0,360710144,1436816206,1507328c0,1255669760,2129779711,-773849088,1436816205,784531456c607333244,3263763,0,-123731968,1436816205,1310720c0,1258815488,2129779711,-770703360,1436816205,1411907584c-1487427829,3230103,0,247463936,1436816206,1048576c0,1261961216,2129779711,-767557632,1436816205,-1972043776c98892517,3237649,0,540016640,1436816206,1376256c0,1264582656,2129779711,-765460480,1436816205,-1026359296c-801952254,3231647,0,187695104,1436816206,851968c0,1847066624,2129779711,-762314752,1436816205,580190208c943629800,3226268,0,275775488,1436816206,1376256c0,1267728384,2129779711,-760217600,1436816205,1663500288c628753110,3234615,0,137363456,1436816206,1900544c0,1270874112,2129779711,-757071872,1436816205,2062221312c1836513720,3248838,0,640679936,1436816206,1310720c0,1275068416,2129779711,-753926144,1436816205,1829634048c1445287769,3258540,0,-67108864,1436816205,1245184c0,1278214144,2129779711,-750780416,1436816205,-1079312384c-794257310,3233868,0,231735296,1436816206,1441792c0,1280835584,2129779711,-747634688,1436816205,1637089280c1252196894,3215102,0,385875968,1436816206,983040c0,1283981312,2129779711,-744488960,1436816205,-510722048c-2064596975,3260607,0,392167424,1436816206,720896c0,1848901632,2129779711,-742391808,1436816205,-2053242880c-1929258973,3272686,0,241172480,1436816206,1048576c0,1286078464,2129779711,-740294656,1436816205,-1044840448c-1087326225,3273667,0,-104857600,1436816205,589824c0,1850474496,2129779711,-738197504,1436816205,-1890123776c1832289311,3271289,0,-57671680,1436816205,786432c0,1851785216,2129779711,-736100352,1436816205,338624512c-4896772,3216340,0,401604608,1436816206,851968c0,1853489152,2129779711,-734003200,1436816205,362545152c-791351105,3232222,0,-221249536,1436816205,1703936c0,1288699904,2129779711,-731906048,1436816205,1655898112c-665872397,3272677,0,407896064,1436816206,1048576c0,1292369920,2129779711,-728760320,1436816205,179044352c410537921,3263226,0,266338304,1436816206,917504c0,1855324160,2129779711,-726663168,1436816205,-1740374016c1004218648,3226923,0,-218103808,1436816205,786432c0,1857290240,2129779711,-724566016,1436816205,-966787072c-1038312333,3244208,0,-92274688,1436816205,983040c0,1294991360,2129779711,-722468864,1436816205,-2098659328c1606297178,3261851,0,42991616,1436816206,1703936c0,1297088512,2129779711,-720371712,1436816205,421658624c1869893561,3221853,0,-95420416,1436816205,1507328c0,1300758528,2129779711,-717225984,1436816205,-2020671488c-1517749865,3240885,0,-158334976,1436816205,1179648c0,1303904256,2129779711,-714080256,1436816205,992346112c2058430134,3255368,0,260046848,1436816206,2031616c0,1306525696,2129779711,-711983104,1436816205,-301268992c1561871833,3249970,0,433061888,1436816206,1310720c0,1310720000,2129779711,-708837376,1436816205,794099712c1289588157,3249572,0,80740352,1436816206,851968c0,1858994176,2129779711,-705691648,1436816205,-479854592c-1541766501,3242239,0,382730240,1436816206,1441792c0,1313865728,2129779711,-703594496,1436816205,1161101312c-189440885,3231038,0,451936256,1436816206,786432c0,1860829184,2129779711,-700448768,1436816205,-1808924672c-516591170,3260844,0,-189792256,1436816205,1048576c0,1317011456,2129779711,-698351616,1436816205,152371200c1667505864,3239654,0,477102080,1436816206,1441792c0,1319632896,2129779711,-696254464,1436816205,-1854537728c482030577,3239010,0,332398592,1436816206,1114112c0,1322778624,2129779711,-693108736,1436816205,-802816000c1485044012,3270990,0,455081984,1436816206,1310720c0,1325400064,2129779711,-691011584,1436816205,-1379139584c-737005164,3248417,0,121634816,1436816206,1572864c0,1328545792,2129779711,-687865856,1436816205,-1298595840c-1650637119,3268127,0,20971520,1436816206,1507328c0,1332215808,2129779711,-684720128,1436816205,-244514816c-397448358,3271171,0,464519168,1436816206,1769472c0,1335361536,2129779711,-681574400,1436816205,1582104576c-680867656,3261632,0,558891008,1436816206,1966080c0,1339031552,2129779711,-678428672,1436816205,605552640c-1668135096,3264880,0,470810624,1436816206,1245184c0,1343225856,2129779711,-675282944,1436816205,1038417920c1522551285,3259657,0,473956352,1436816206,917504c0,1862533120,2129779711,-672137216,1436816205,-2124742656c1674714253,3232768,0,543162368,1436816206,1900544c0,1345847296,2129779711,-670040064,1436816205,-1031471104c1685448978,3252593,0,-174063616,1436816205,589824c0,1864499200,2129779711,-666894336,1436816205,-1972633600c-303542753,3271025,0,-180355072,1436816205,1179648c0,1350041600,2129779711,-664797184,1436816205,-457506816c1195842551,3217096,0,-139460608,1436816205,786432c0,1865809920,2129779711,-662700032,1436816205,1634533376c-1095006061,3213333,0,1028653056,1436816206,1966080c0,1352663040,2129779711,-660602880,1436816205,-101646336c-640457170,3227368,0,49283072,1436816206,1114112c0,1356857344,2129779711,-657457152,1436816205,-1301938176c-154156658,3258079,0,-277872640,1436816205,1310720c0,1359478784,2129779711,-655360000,1436816205,969932800c-1898798557,3262897,0,521142272,1436816206,983040c0,1362624512,2129779711,-652214272,1436816205,-2140667904c727225652,3262697,0,55574528,1436816206,786432c0,1867513856,2129779711,-650117120,1436816205,260505600c-1002172106,3250346,0,533725184,1436816206,1048576c0,1364721664,2129779711,-648019968,1436816205,1710358528c1829759319,3230543,0,530579456,1436816206,1048576c0,1367343104,2129779711,-645922816,1436816205,1044578304c-282992402,3232434,0,168820736,1436816206,1441792c0,1369964544,2129779711,-643825664,1436816205,-1699872768c-1435154611,3232570,0,587202560,1436816206,983040c0,1373110272,2129779711,-640679936,1436816205,1606877184c-888556404,3230094,0,313524224,1436816206,983040c0,1375207424,2129779711,-638582784,1436816205,1658585088c-814247269,3247648,0,74448896,1436816206,1441792c0,1377304576,2129779711,-636485632,1436816205,1626079232c629444941,3249500,0,505413632,1436816206,720896c0,1869217792,2129779711,-633339904,1436816205,-192741376c698716451,3240618,0,492830720,1436816206,1441792c0,1380450304,2129779711,-631242752,1436816205,1774911488c-1306259858,3219751,0,436207616,1436816206,1769472c0,1383596032,2129779711,-628097024,1436816205,-1392377856c1785381453,3233320,0,546308096,1436816206,851968c0,1870790656,2129779711,-624951296,1436816205,852033536c2012388129,3247271,0,-63963136,1436816205,1376256c0,1387266048,2129779711,-622854144,1436816205,736296960c-605747696,3253884,0,659554304,1436816206,589824c0,1872625664,2129779711,-619708416,1436816205,437059584c1702063876,3260275,0,363855872,1436816206,786432c0,1873936384,2129779711,-617611264,1436816205,1518796800c-161032672,3238169,0,175112192,1436816206,1245184c0,1390411776,2129779711,-615514112,1436816205,696057856c-53380624,3255258,0,549453824,1436816206,720896c0,1875640320,2129779711,-612368384,1436816205,684785664c-1560265691,3243788,0,618659840,1436816206,983040c0,1393033216,2129779711,-610271232,1436816205,1145110528c-914614585,3217164,0,565182464,1436816206,1310720c0,1395130368,2129779711,-608174080,1436816205,708902912c-879734712,3237878,0,335544320,1436816206,1245184c0,1398276096,2129779711,-605028352,1436816205,2002386944c-1351879125,3271251,0,467664896,1436816206,720896c0,1877213184,2129779711,-601882624,1436816205,-196149248c-1449962386,3252170,0,1056964608,1436816206,2031616c0,1400897536,2129779711,-599785472,1436816205,232587264c-1426476292,3274061,0,621805568,1436816206,655360c0,1878786048,2129779711,-596639744,1436816205,799473664c-604295102,3234707,0,612368384,1436816206,720896c0,1880227840,2129779711,-594542592,1436816205,664076288c381041937,3217476,0,-108003328,1436816205,1310720c0,1405091840,2129779711,-592445440,1436816205,733675520c-639464868,3272021,0,634388480,1436816206,1769472c0,1408237568,2129779711,-589299712,1436816205,1182597120c1237463648,3272981,0,580911104,1436816206,851968c0,1881800704,2129779711,-586153984,1436816205,1467875328c-40332084,3236255,0,599785472,1436816206,1245184c0,1411907584,2129779711,-584056832,1436816205,1448607744c-1884965430,3234565,0,511705088,1436816206,917504c0,1883635712,2129779711,-580911104,1436816205,553779200c-1638196615,3247004,0,-82837504,1436816205,589824c0,1885601792,2129779711,-578813952,1436816205,336592896c-974852351,3211563,0,-249561088,1436816205,720896c0,1886912512,2129779711,-576716800,1436816205,690880512c1439804381,3265223,0,596639744,1436816206,2097152c0,1414529024,2129779711,-574619648,1436816205,487981056c934545760,3252420,0,-164626432,1436816205,1703936c0,1419247616,2129779711,-571473920,1436816205,2112749568c-159952078,3274416,0,-26214400,1436816205,1441792c0,1422917632,2129779711,-568328192,1436816205,1156644864c1781578291,3218439,0,609222656,1436816206,1310720c0,1426063360,2129779711,-565182464,1436816205,1776615424c-1054215317,3251224,0,1006632960,1436816206,1048576c0,1429209088,2129779711,-562036736,1436816205,903741440c34132199,3272749,0,162529280,1436816206,851968c0,1888485376,2129779711,-559939584,1436816205,-874708992c-1617226072,3254847,0,577765376,1436816206,1572864c0,1431830528,2129779711,-557842432,1436816205,-1761280000c1120352270,3275325,0,190840832,1436816206,1769472c0,1435500544,2129779711,-554696704,1436816205,-229703680c-1494191915,3246105,0,552599552,1436816206,720896c0,1890320384,2129779711,-551550976,1436816205,2145386496c-1786478371,3266175,0,646971392,1436816206,851968c0,1891893248,2129779711,-549453824,1436816205,-2025127936c-1092895916,3257554,0,-60817408,1436816205,983040c0,1439170560,2129779711,-547356672,1436816205,959447040c-59311502,3266380,0,593494016,1436816206,1441792c0,1441267712,2129779711,-545259520,1436816205,-370081792c-1795433183,3239224,0,637534208,1436816206,1441792c0,1444413440,2129779711,-542113792,1436816205,-951713792c-416647627,3249248,0,-98566144,1436816205,1703936c0,1447559168,2129779711,-538968064,1436816205,70582272c-1537410637,3257619,0,643825664,1436816206,1900544c0,1451229184,2129779711,-535822336,1436816205,1259208704c1244455656,3229322,0,527433728,1436816206,1310720c0,1455423488,2129779711,-532676608,1436816205,2076901376c690398971,3219429,0,-51380224,1436816205,983040c0,1458569216,2129779711,-529530880,1436816205,-1528823808c-2078757055,3261377,0,568328192,1436816206,983040c0,1460666368,2129779711,-527433728,1436816205,-1226113024c1088356796,3212633,0,653262848,1436816206,1114112c0,1462763520,2129779711,-525336576,1436816205,1593901056c-2078068992,3261331,0,656408576,1436816206,917504c0,1893728256,2129779711,-523239424,1436816205,-1734410240c1681957073,3230909,0,0,0,1441792c0,1465384960,2129779711,-521142272,1436816205,-1173553152c167941190,3219170,0,184549376,1436816206,1769472c0,1468530688,2129779711,-517996544,1436816205,-356253696c185235743,3257046,0,-54525952,1436816205,1507328c0,1472200704,2129779711,-514850816,1436816205,-523108352c-374727184,284263613,0,-177209344,1436816205,426770432c1436816206,-63963136,1436816205,-152043520,1436816205,0c0,0,0,46137344,1436816206,0c0,0,0,0,0,-35651584c1436816205,0,0,-186646528,1436816205,0c0,0,0,0,0,0c0,0,0,0,0,49283072c1436816206,234881024,1436816206,0,0,-89128960c1436816205,593494016,1436816206,313524224,1436816206,294649856c1436816206,0,0,505413632,1436816206,0c0,0,0,0,0,0c0,212860928,1436816206,124780544,1436816206,102760448c1436816206,-199229440,1436816205,300941312,1436816206,0c0,0,0,0,0,0c0,0,0,316669952,1436816206,433061888c1436816206,546308096,1436816206,256901120,1436816206,0c0,-32505856,1436816205,392167424,1436816206,0c0,0,0,0,0,1000341504c1436816206,571473920,1436816206,0,0,219152384c1436816206,-85983232,1436816205,0,0,354418688c1436816206,209715200,1436816206,0,0,0c0,1016070144,1436816206,659554304,1436816206,275775488c1436816206,36700160,1436816206,-211812352,1436816205,376438784c1436816206,370147328,1436816206,0,0,0c0,0,0,640679936,1436816206,338690048c1436816206,0,0,200278016,1436816206,477102080c1436816206,0,0,455081984,1436816206,0c0,0,0,0,0,0c0,304087040,1436816206,0,0,307232768c1436816206,1075838976,1436816206,0,0,0c0,0,0,0,0,-10485760c1436816205,65011712,1436816206,-227540992,1436816205,285212672c1436816206,-246415360,1436816205,-1048576,1436816205,-13631488c1436816205,382730240,1436816206,253755392,1436816206,577765376c1436816206,0,0,0,0,0c0,-192937984,1436816205,0,0,0c0,326107136,1436816206,1038090240,1436816206,165675008c1436816206,1012924416,1436816206,134217728,1436816206,360710144c1436816206,0,0,0,0,0c0,0,0,-183500800,1436816205,0c0,495976448,1436816206,0,0,599785472c1436816206,0,0,-258998272,1436816205,489684992c1436816206,565182464,1436816206,458227712,1436816206,0c0,0,0,540016640,1436816206,0c0,0,0,0,0,71303168c1436816206,197132288,1436816206,0,0,0c0,0,0,0,0,-274726912c1436816205,263192576,1436816206,994050048,1436816206,-136314880c1436816205,0,0,486539264,1436816206,0c0,0,0,0,0,429916160c1436816206,115343360,1436816206,-224395264,1436816205,0c0,-148897792,1436816205,445644800,1436816206,0c0,395313152,1436816206,90177536,1436816206,-218103808c1436816205,0,0,0,0,0c0,1053818880,1436816206,0,0,0c0,499122176,1436816206,0,0,0c0,159383552,1436816206,310378496,1436816206,0c0,568328192,1436816206,0,0,0c0,0,0,0,0,373293056c1436816206,0,0,0,0,0c0,-139460608,1436816205,14680064,1436816206,558891008c1436816206,1044381696,1436816206,0,0,467664896c1436816206,-236978176,1436816205,0,0,0c0,58720256,1436816206,562036736,1436816206,0c0,0,0,0,0,411041792c1436816206,956301312,1436816206,0,0,0c0,1063256064,1436816206,0,0,1025507328c1436816206,0,0,0,0,0c0,363855872,1436816206,609222656,1436816206,543162368c1436816206,-133169152,1436816205,367001600,1436816206,0c0,-240123904,1436816205,0,0,-249561088c1436816205,0,0,0,0,-4194304c1436816205,-73400320,1436816205,0,0,-202375168c1436816205,0,0,0,0,0c0,0,0,0,0,344981504c1436816206,0,0,228589568,1436816206,-130023424c1436816205,0,0,-233832448,1436816205,984612864c1436816206,335544320,1436816206,439353344,1436816206,0c0,-268435456,1436816205,-174063616,1436816205,0c0,181403648,1436816206,492830720,1436816206,0c0,0,0,0,0,555745280c1436816206,0,0,997195776,1436816206,-19922944c1436816205,87031808,1436816206,0,0,0c0,637534208,1436816206,74448896,1436816206,0c0,0,0,0,0,0c0,0,0,-281018368,1436816205,0c0,-60817408,1436816205,417333248,1436816206,574619648c1436816206,0,0,0,0,451936256c1436816206,131072000,1436816206,20971520,1436816206,156237824c1436816206,0,0,0,0,580911104c1436816206,-230686720,1436816205,0,0,0c0,193986560,1436816206,-170917888,1436816205,508559360c1436816206,269484032,1436816206,615514112,1436816206,473956352c1436816206,0,0,357564416,1436816206,-126877696c1436816205,0,0,0,0,-255852544c1436816205,-101711872,1436816205,0,0,953155584c1436816206,216006656,1436816206,0,0,0c0,420478976,1436816206,0,0,0c0,0,0,552599552,1436816206,502267904c1436816206,0,0,0,0,0c0,0,0,288358400,1436816206,0c0,0,0,0,0,0c0,0,0,0,0,0c0,423624704,1436816206,-252706816,1436816205,584056832c1436816206,27262976,1436816206,0,0,0c0,30408704,1436816206,470810624,1436816206,1041235968c1436816206,0,0,-54525952,1436816205,0c0,602931200,1436816206,0,0,8388608c1436816206,959447040,1436816206,0,0,1009778688c1436816206,0,0,329252864,1436816206,0c0,1082130432,1436816206,0,0,0c0,448790528,1436816206,0,0,0c0,0,0,-262144000,1436816205,981467136c1436816206,0,0,0,0,530579456c1436816206,-158334976,1436816205,389021696,1436816206,0c0,140509184,1436816206,351272960,1436816206,634388480c1436816206,0,0,0,0,0c0,0,0,0,0,0c0,1031798784,1436816206,297795584,1436816206,631242752c1436816206,0,0,0,0,990904320c1436816206,146800640,1436816206,0,0,0c0,1034944512,1436816206,0,0,514850816c1436816206,0,0,0,0,0c0,385875968,1436816206,0,0,11534336c1436816206,0,0,0,0,0c0,0,0,0,0,0c0,533725184,1436816206,0,0,0c0,77594624,1436816206,0,0,0l0,1060110336l1436816206,-142606336c1436816205,0,0,0,0,414187520c1436816206,460324864,2129779941,0,0,203423744c1436816206,0,0,-79691776,1436816205,0c0,0,0,0,0,0c0,0,0,127926272,1436816206,55574528c1436816206,0,0,0,0,52428800c1436816206,0,0,0,0,0c0,521142272,1436816206,0,0,-117440512c1436816205,0,0,322961408,1436816206,0c0,549453824,1436816206,407896064,1436816206,0c0,612368384,1436816206,0,0,0c0,118489088,1436816206,-155189248,1436816205,0c0,-120586240,1436816205,-205520896,1436816205,291504128c1436816206,587202560,1436816206,0,0,483393536c1436816206,464519168,1436816206,42991616,1436816206,379584512c1436816206,0,0,0,0,0c0,404750336,1436816206,0,0,0c0,0,0,972029952,1436816206,0c0,0,0,442499072,1436816206,401604608c1436816206,149946368,1436816206,93323264,1436816206,461373440c1436816206,0,0,662700032,1436816206,0c0,0,0,0,0,0c0,646971392,1436816206,0,0,-214958080c1436816205,0,0,68157440,1436816206,1069547520c1436816206,0,0,-76546048,1436816205,-196083712c1436816205,0,0,-45088768,1436816205,0c0,0,0,0,0,0c0,222298112,1436816206,624951296,1436816206,278921216c1436816206,0,0,0,0,0c0,0,0,-67108864,1436816205,1085276160c1436816206,0,0,0,0,0c0,0,0,-114294784,1436816205,0c0,0,0,0,0,0c0,0,0,0,0,341835776c1436816206,0,0,0,0,348127232c1436816206,-108003328,1436816205,0,0,0c0,-98566144,1436816205,0,0,-189792256c1436816205,332398592,1436816206,0,0,0c0,650117120,1436816206,0,0,-111149056c1436816205,-70254592,1436816205,-38797312,1436816205,480247808c1436816206,0,0,0,0,319815680c1436816206,596639744,1436816206,653262848,1436816206,0c0,244318208,1436816206,0,0,0c0,-145752064,1436816205,965738496,1436816206,643825664c1436816206,0,0,0,0,0c0,0,0,1078984704,1436816206,0c0,0,0,3211264,0,495976448c1436816206,1048576,0,1576534016,2129779711,-399507456c1436816205,230948864,-159544604,3220062,0,253755392c1436816206,1703936,0,1579155456,2129779711,-397410304c1436816205,-610861056,-2065309309,3248883,0,953155584c1436816206,1245184,0,1582825472,2129779711,-394264576c1436816205,-2003697664,697115904,3235740,0,956301312c1436816206,1310720,0,1585446912,2129779711,-391118848c1436816205,-1751384064,1000538855,3235228,0,-70254592c1436816205,720896,0,1910636544,2129779711,-387973120c1436816205,-1851195392,-2061243679,3260394,0,959447040c1436816206,786432,0,1912209408,2129779711,-385875968c1436816205,-1097793536,-1048011983,3262043,0,46137344c1436816206,720896,0,1913913344,2129779711,-383778816c1436816205,903413760,-171978744,3218108,0,965738496c1436816206,655360,0,1915486208,2129779711,-381681664c1436816205,390004736,99724723,3273378,0,140509184c1436816206,1310720,0,1588592640,2129779711,-379584512c1436816205,588709888,-1696003844,3229673,0,950009856c1436816206,1835008,0,1591738368,2129779711,-376438784c1436816205,-1288568832,-1931342225,3231950,0,972029952c1436816206,1703936,0,1595932672,2129779711,-373293056c1436816205,-1381564416,-1729317691,3254591,0,1003487232c1436816206,1638400,0,1599602688,2129779711,-370147328c1436816205,1825374208,1277278475,3223955,0,90177536c1436816206,1310720,0,1603272704,2129779711,-367001600c1436816205,-1599340544,20697558,3257045,0,984612864c1436816206,1441792,0,1606418432,2129779711,-363855872c1436816205,242483200,-549258585,3258418,0,990904320c1436816206,1441792,0,1609564160,2129779711,-360710144c1436816205,1671430144,-570461375,3251202,0,994050048c1436816206,1310720,0,1612709888,2129779711,-357564416c1436816205,1296433152,405089502,3260393,0,997195776c1436816206,1835008,0,1615855616,2129779711,-354418688c1436816205,8650752,1250808099,3246246,0,981467136c1436816206,1441792,0,1620049920,2129779711,-351272960c1436816205,-1586757632,1377806987,3248069,0,105906176c1436816206,1310720,0,1623195648,2129779711,-348127232c1436816205,1737949184,1434137250,3264348,0,1000341504c1436816206,1769472,0,1626341376,2129779711,-344981504c1436816205,-1652424704,-1224868743,3249723,0,1009778688c1436816206,786432,0,1916928000,2129779711,-341835776c1436816205,-1552154624,633561610,3229959,0,1012924416c1436816206,1310720,0,1630011392,2129779711,-339738624c1436816205,-168558592,260014227,3259198,0,1016070144c1436816206,720896,0,1918631936,2129779711,-336592896c1436816205,-280690688,1206814725,3276334,0,-233832448c1436816205,1441792,0,1633157120,2129779711,-334495744c1436816205,-701890560,1468890083,3212247,0,1019215872c1436816206,1179648,0,1636302848,2129779711,-331350016c1436816205,-1247936512,-1646965134,3225746,0,978321408c1436816206,1310720,0,1638924288,2129779711,-329252864c1436816205,1079705600,-200743083,3217814,0,1025507328c1436816206,1179648,0,1642070016,2129779711,-326107136c1436816205,1517289472,1391458504,3263709,0,1066401792c1436816206,917504,0,1920204800,2129779711,-324009984c1436816205,1266417664,625497117,3240311,0,1034944512c1436816206,655360,0,1922170880,2129779711,-321912832c1436816205,-1722548224,-1804996686,3217790,0,1038090240c1436816206,1703936,0,1644691456,2129779711,-319815680c1436816205,-804978688,1812945291,3228749,0,1041235968c1436816206,917504,0,1923612672,2129779711,-316669952c1436816205,-1080754176,541790366,3259395,0,351272960c1436816206,1310720,0,1648361472,2129779711,-314572800c1436816205,-964231168,-163532247,3226792,0,-117440512c1436816205,1441792,0,1651507200,2129779711,-311427072c1436816205,-1938358272,-281237160,3240877,0,1044381696c1436816206,720896,0,1925578752,2129779711,-308281344c1436816205,-810549248,1808971134,3227922,0,96468992c1436816206,851968,0,1927151616,2129779711,-306184192c1436816205,-1365442560,-1960896631,3241531,0,1053818880c1436816206,1572864,0,1654652928,2129779711,-304087040c1436816205,-2083520512,-1670544598,3263171,0,1060110336c1436816206,1507328,0,1658322944,2129779711,-300941312c1436816205,-447610880,-170602395,3257947,0,1031798784c1436816206,917504,0,1928986624,2129779711,-297795584c1436816205,1605042176,357906228,3217009,0,1063256064c1436816206,1114112,0,1661468672,2129779711,-295698432c1436816205,1373962240,-1284968076,3225719,0,1069547520c1436816206,983040,0,1664090112,2129779711,-293601280c1436816205,-2095185920,586910283,3237045,0,1072693248c1436816206,983040,0,1666187264,2129779711,-291504128c1436816205,1853095936,-1407602330,3258449,0,1075838976c1436816206,1179648,0,1668284416,2129779711,-289406976c1436816205,-1267073024,1311055251,3275574,0,1078984704c1436816206,917504,0,1930952704,2129779711,-287309824c1436816205,1886060544,412212163,3270686,0,1082130432c1436816206,786432,0,1932918784,2129779711,-285212672c1436816205,-773783552,-1441081095,64029551,0,65536c61865984,1983643648,1634235194,2037671280,1763730800,1596079460c808464504,947150640,1663050295,1685221231,1702521203,825369149c741355574,808857906,1864376880,1953526586,926425661,1684086818c824327530,808466480,808988972,1881154096,1030255713,825388322c741355574,808857906,1081635120,826290737,808545331,1076899896c1081700661,826291249,1081635125,826291761,808545335,1076899896c1081700660,826292273,1936619577,825388389,741355574,808857906c1081635120,826290737,808545331,1076899896,1081700661,826291249c1081635125,826291761,808545335,1076899896,1081700660,826292273c1701211705,1983659554,1920234298,543517551,1852403562,1819898995c1830960485,1919251561,1010708258,1868970614,1819635058,1010725729c543570550,1030648165,1818326562,573580064,1983659567,1696622138c574451313,544044403,808857906,540024880,790769728,980827198c1902452838,1830960494,1075867241,809508913,1010708258,543570550c1030648165,1869770786,843063396,840970528,1010708258,543570550c1030648165,1818326562,573645600,1983659567,1696622138,574451313c544044403,1075851328,573579316,1983659567,1696622138,574451313c1634563443,1701603182,874524704,573579317,1983659567,1696622138c574451313,544436067,808988721,910172208,1010708258,543570550c1030648165,1852404514,540295200,790771264,980827198,1902452838c1931623790,1998613877,1752458345,1075851296,1043276343,1715107388c1852925216,1970479677,876617837,1075851296,1043276344,1715107388c1852925216,1970479677,1701322861,1952999273,540557344,790770752c980827198,1902452838,1931623790,807431541,909193760,824193072c808466480,1010708258,543570550,1030648165,1836413730,840970272c808465969,573849632,1983659567,1696622138,574451313,544044403c808525872,540028984,808988721,1043276336,1715107388,1852925216c1970479677,540024941,1075852608,1043276340,1715107388,1852925216c1970479677,808525933,540028984,540291392,1043276336,1715107388c1852925216,1970479677,540024941,540356928,790770752,980827198c1902452838,1931623790,824208757,808466480,942682400,807415856c1010708258,543570550,1030648165,1836413730,1075851296,876617780c1010708258,1715107375,1970106991,1047748972,1882879548,543716449c1684107879,1953391977,1885431923,1030451045,539128866,1868773999c1667591790,1887007860,1914846565,578052965,2019914784,2020565620c1952671090,960504381,808534060,909193772,1076637744,790769969c980827198,1684955496,1047749996,1748661820,1936683040,1869182057c824327534,808466480,573849644,1983659567,1881172026,1953067887c1030647657,1076637730,1043276336,980823868,1684955496,1047749996c980823868,1885431923,1887007845,1392524901,796020848,-1013972930c1436816205,99680256,0,-1927282688,2129779942,-1922564096c2129779942,-1804599296,2129779942,-1828192256,2129779942,-1826619392c2129779942,-1810890752,2129779942,-1837629440,2129779942,-1831337984c2129779942,-1829765120,2129779942,-1834483712,2129779942,-1832910848c2129779942,-1807745024,2129779942,-1814036480,2129779942,-1799880704c2129779942,-1825046528,2129779942,-1806172160,2129779942,-1845493760c2129779942,-1792016384,2129779942,-1777860608,2129779942,-1847066624c2129779942,-1793589248,2129779942,-1779433472,2129779942,-1850212352c2129779942,-1796734976,2129779942,-1782579200,2129779942,-1843920896c2129779942,-1790443520,2129779942,-1776287744,2129779942,-1848639488c2129779942,-1795162112,2129779942,-1781006336,2129779942,-1853358080c2129779942,-1798307840,2129779942,-1784152064,2129779942,-1768423424c2129779942,-1803026432,2129779942,-1839202304,2129779942,-1785724928c2129779942,-1771569152,2129779942,-1818755072,2129779942,-1817182208c2129779942,-1815609344,2129779942,-1842348032,2129779942,-1788870656c2129779942,-1774714880,2129779942,-1769996288,2129779942,-1851785216c2129779942,-1809317888,2129779942,-1812463616,2129779942,-1836056576c2129779942,-1823473664,2129779942,-1821900800,2129779942,-1820327936c2129779942,-1840775168,2129779942,-1787297792,2129779942,-1773142016c2129779942,-1801453568,2129779942,-2032664576,2129779942,-2034237440c2129779942,-2031091712,2129779942,-1938292736,2129779942,-2010644480c2129779942,-2009071616,2129779942,-2029518848,2129779942,-2013790208c2129779942,-2005925888,2129779942,-2027945984,2129779942,-2026373120c2129779942,-2024800256,2129779942,-2023227392,2129779942,-2021654528c2129779942,-2020081664,2129779942,-2018508800,2129779942,-2016935936c2129779942,-2015363072,2129779942,-2007498752,2129779942,-2012217344c2129779942,-1990197248,2129779942,-1987051520,2129779942,-1985478656c2129779942,-1988624384,2129779942,-2002780160,2129779942,-2001207296c2129779942,-2004353024,2129779942,-1999634432,2129779942,-1998061568c2129779942,-1996488704,2129779942,-1994915840,2129779942,-1993342976c2129779942,-1991770112,2129779942,-1982332928,2129779942,-1861222400c2129779942,-1930428416,2129779942,-1914699776,2129779942,-1916272640c2129779942,-1913126912,2129779942,-1983905792,2129779942,-1936719872c2129779942,-1935147008,2129779942,-1924136960,2129779942,-1955594240c2129779942,-1954021376,2129779942,-1977614336,2129779942,-1976041472c2129779942,-1980760064,2129779942,-1979187200,2129779942,-1961885696c2129779942,-1974468608,2129779942,-1960312832,2129779942,-1972895744c2129779942,-1971322880,2129779942,-1958739968,2129779942,-1969750016c2129779942,-1957167104,2129779942,-1968177152,2129779942,-1966604288c2129779942,-1965031424,2129779942,-1963458560,2129779942,-1917845504c2129779942,-1919418368,2129779942,-1925709824,2129779942,-1952448512c2129779942,-1950875648,2129779942,-1895825408,2129779942,-1897398272c2129779942,-1766850560,2129779942,-1765277696,2129779942,-1749549056c2129779942,-1762131968,2129779942,-1760559104,2129779942,-1746403328c2129779942,-1744830464,2129779942,-1747976192,2129779942,-1763704832c2129779942,-1758986240,2129779942,-1757413376,2129779942,-1755840512c2129779942,-1754267648,2129779942,-1752694784,2129779942,-1751121920c2129779942,-1740111872,2129779942,-1949302784,2129779942,-1928855552c2129779942,-1909981184,2129779942,-1898971136,2129779942,-1908408320c2129779942,-1902116864,2129779942,-1900544000,2129779942,-1906835456c2129779942,-1905262592,2129779942,-1903689728,2129779942,-1920991232c2129779942,-1946157056,2129779942,-1911554048,2129779942,-1892679680c2129779942,-1891106816,2129779942,-1889533952,2129779942,-1887961088c2129779942,-1886388224,2129779942,-1884815360,2129779942,-1883242496c2129779942,-1881669632,2129779942,-1880096768,2129779942,-1856503808c2129779942,-1854930944,2129779942,-1878523904,2129779942,-1876951040c2129779942,-1941438464,2129779942,-1875378176,2129779942,-1873805312c2129779942,-1872232448,2129779942,-1870659584,2129779942,-1869086720c2129779942,-1867513856,2129779942,-1865940992,2129779942,-1864368128c2129779942,-1862795264,2129779942,-1859649536,2129779942,-1858076672c2129779942,-1894252544,2129779942,-1939865600,2129779942,-1933574144c2129779942,-1943011328,2129779942,-1944584192,2129779942,-1741684736c2129779942,-1947729920,2129779942,-1743257600,2129779942,-1932001280c2129779942,0,0,395378688,0,65536c12320768,-788529152,2129779721,256901120,1436811264,-186646528c1436815403,1048576,0,-792723456,2129779721,257490944c0,101711872,1436815380,1048576,0,227540992c1436815404,264699904,0,1277165568,1436814987,0c0,196083712,1436815404,266076160,0,1292894208c1436814987,0,0,199229440,1436815404,266076160c0,1277165568,1436814987,0,0,929038336c2129779701,265945088,0,1348468736,1436814987,0c0,972029952,2129779701,263979008,0,1292894208c1436814987,0,0,956301312,2129779701,263979008c0,1348468736,1436814987,0,0,952107008c2129779701,263979008,0,1348468736,1436814987,0c0,964689920,2129779701,263979008,0,1348468736c1436814987,0,0,960495616,2129779701,263979008c0,1348468736,1436814987,0,0,220200960c1436815404,264503296,0,1277165568,1436814987,0c0,935329792,2129779701,264372224,0,1277165568c1436814987,0,0,238026752,1436815404,265617408c0,1348468736,1436814987,0,0,947912704c2129779701,264634368,0,1348468736,1436814987,0c0,223346688,1436815404,264634368,0,-270532608c1436814981,0,0,985661440,2129779701,264044544c0,1348468736,1436814987,0,0,903872512c2129779701,265093120,0,1348468736,1436814987,0c0,866123776,2129779701,265158656,0,1348468736c1436814987,0,0,989855744,2129779701,264044544c0,1348468736,1436814987,0,0,908066816c2129779701,265093120,0,1348468736,1436814987,0c0,870318080,2129779701,265158656,0,1348468736c1436814987,0,0,998244352,2129779701,264044544c0,691011584,1436815005,0,0,916455424c2129779701,265093120,0,691011584,1436815005,0c0,878706688,2129779701,265158656,0,691011584c1436815005,0,0,981467136,2129779701,264044544c0,1348468736,1436814987,0,0,899678208c2129779701,265093120,0,1348468736,1436814987,0c0,861929472,2129779701,265158656,0,1348468736c1436814987,0,0,994050048,2129779701,264044544c0,691011584,1436815005,0,0,912261120c2129779701,265093120,0,691011584,1436815005,0c0,874512384,2129779701,265158656,0,691011584c1436815005,0,0,1002438656,2129779701,264110080c0,-1045430272,1436814989,0,0,920649728c2129779701,265224192,0,-1045430272,1436814989,0c0,882900992,2129779701,265289728,0,-1045430272c1436814989,0,0,244318208,1436815404,266010624c0,-2019557376,1436815212,0,0,231735296c1436815404,264765440,0,1348468736,1436814987,0c0,975175680,2129779701,264896512,0,-1018167296c1436814981,0,0,887095296,2129779701,264962048c0,-1018167296,1436814981,0,0,849346560c2129779701,265027584,0,-1018167296,1436814981,0c0,939524096,2129779701,265879552,0,1348468736c1436814987,0,0,211812352,1436815404,265879552c0,1292894208,1436814987,0,0,216006656c1436815404,265879552,0,1277165568,1436814987,0c0,979369984,2129779701,264437760,0,185597952c1436815404,0,0,895483904,2129779701,265486336c0,185597952,1436815404,0,0,857735168c2129779701,265551872,0,185597952,1436815404,0c0,241172480,1436815404,265682944,0,1348468736c1436814987,0,0,177209344,1436815404,264175616c0,1348468736,1436814987,0,0,924844032c2129779701,264568832,0,1277165568,1436814987,0c0,931135488,2129779701,264372224,0,1348468736c1436814987,0,0,968884224,2129779701,263979008c0,1348468736,1436814987,0,0,943718400c2129779701,264306688,0,1348468736,1436814987,0c0,203423744,1436815404,264306688,0,1292894208c1436814987,0,0,207618048,1436815404,264306688c0,1277165568,1436814987,0,0,977272832c2129779701,264241152,0,-1045430272,1436814989,0c0,891289600,2129779701,265355264,0,-1045430272c1436814989,0,0,853540864,2129779701,265420800c0,-1045430272,1436814989,0,0,234881024c1436815404,264830976,0,1277165568,1436814987,0c0,-208666624,1436815403,80740352,0,691011584c1436815005,0,0,-212860928,1436815403,80674816c0,691011584,1436815005,0,0,-204472320c1436815403,80805888,0,-2019557376,1436815212,0c0,-778043392,2129779721,260964352,0,691011584c1436815005,0,0,1562378240,2129779721,67698688c0,1277165568,1436814987,0,0,1560281088c2129779721,66715648,0,-186646528,1436815403,0c0,1600126976,2129779721,67305472,0,1277165568c1436814987,0,0,1566572544,2129779721,258539520c0,-197132288,1436815403,0,0,1551892480c2129779721,66715648,0,691011584,1436815005,0c0,1595932672,2129779721,67371008,0,1292894208c1436814987,0,0,1591738368,2129779721,67436544c0,1292894208,1436814987,0,0,1814036480c2129779938,67567616,0,1292894208,1436814987,0c0,1587544064,2129779721,67633152,0,1292894208c1436814987,0,0,1809842176,2129779938,66977792c0,1402994688,1436815403,0,0,1583349760c2129779721,67043328,0,1292894208,1436814987,0c0,1579155456,2129779721,67108864,0,1292894208c1436814987,0,0,1574961152,2129779721,67502080c0,1277165568,1436814987,0,0,1570766848c2129779721,66912256,0,1277165568,1436814987,0c0,1556086784,2129779721,66715648,0,691011584c1436815005,0,0,1604321280,2129779721,66519040c0,1292894208,1436814987,0,0,1528823808c2129779721,67239936,0,1292894208,1436814987,0c0,1818230784,2129779938,66519040,0,1348468736c1436814987,0,0,1606418432,2129779721,66519040c0,1348468736,1436814987,0,0,1610612736c2129779721,66519040,0,1348468736,1436814987,0c0,1547698176,2129779721,66584576,0,-165675008c1436815403,0,0,1801453568,2129779938,66584576c0,691011584,1436815005,0,0,1805647872c2129779938,66846720,0,1348468736,1436814987,0c0,1544552448,2129779721,66650112,0,-147849216c1436815403,0,0,1541406720,2129779721,66650112c0,691011584,1436815005,0,0,1538260992c2129779721,66453504,0,-130023424,1436815403,0c0,1535115264,2129779721,66781184,0,1348468736c1436814987,0,0,1530920960,2129779721,67174400c0,-165675008,1436815403,0,0,1795162112c2129779938,67174400,0,691011584,1436815005,0c0,1790967808,2129779938,67764224,0,1277165568c1436814987,0,0,1975517184,2129779938,71499776c0,1277165568,1436814987,0,0,-784334848c2129779721,257228800,0,101711872,1436815380,0c0,29360128,1436815404,81264640,0,1292894208c1436814987,0,0,25165824,1436815404,81199104c0,1292894208,1436814987,0,0,33554432c1436815404,81330176,0,1348468736,1436814987,0c0,1526726656,2129779721,76939264,0,-114294784c1436815403,0,0,-780140544,2129779721,262602752c0,691011584,1436815005,0,0,-687865856c2129779713,261554176,0,-2019557376,1436815212,0c0,22020096,1436815404,257425408,0,1277165568c1436814987,1048576,0,-767557632,2129779721,74186752c0,1348468736,1436814987,0,0,-769654784c2129779721,74252288,0,691011584,1436815005,0c0,-735051776,2129779721,66322432,0,-75497472c1436815403,0,0,-737148928,2129779721,65732608c0,1292894208,1436814987,0,0,-732954624c2129779721,65601536,0,-96468992,1436815403,0c0,-83886080,1436815403,65601536,0,691011584c1436815005,0,0,1997537280,2129779938,65863680c0,-26214400,1436815403,65536,0,-740294656c2129779721,66125824,0,1277165568,1436814987,0c0,-13631488,1436815403,65863680,0,691011584c1436815005,0,0,-744488960,2129779721,65994752c0,1292894208,1436814987,0,0,-747634688c2129779721,66256896,0,-59768832,1436815403,0c0,-765460480,2129779721,65798144,0,-26214400c1436815403,65536,0,-750780416,2129779721,66060288c0,1277165568,1436814987,0,0,-10485760c1436815403,65798144,0,691011584,1436815005,0c0,-754974720,2129779721,65929216,0,1292894208c1436814987,0,0,-758120448,2129779721,65536000c0,-44040192,1436815403,0,0,-761266176c2129779721,66191360,0,1348468736,1436814987,0c0,-763363328,2129779721,65667072,0,1292894208c1436814987,0,0,-803209216,2129779721,257622016c0,-186646528,1436815403,1048576,0,-799014912c2129779721,257556480,0,691011584,1436815005,1048576c0,-790626304,2129779721,257359872,0,2047868928c1436814982,1048576,0,-771751936,2129779721,73990144c0,1277165568,1436814987,0,0,1995440128c2129779938,74317824,0,691011584,1436815005,0c0,1008730112,2129779701,263258112,0,1277165568c1436814987,0,0,1012924416,2129779701,262995968c0,40894464,1436815404,0,0,847249408c2129779701,263716864,0,1348468736,1436814987,0c0,843055104,2129779701,263585792,0,1292894208c1436814987,0,0,809500672,2129779701,263520256c0,1292894208,1436814987,0,0,248512512c1436815404,263127040,0,1277165568,1436814987,0c0,252706816,1436815404,263192576,0,1277165568c1436814987,0,0,801112064,2129779701,262930432c0,1277165568,1436814987,0,0,796917760c2129779701,262864896,0,1277165568,1436814987,0c0,805306368,2129779701,262799360,0,1277165568c1436814987,0,0,838860800,2129779701,263061504c0,1277165568,1436814987,0,0,834666496c2129779701,263716864,0,1348468736,1436814987,0c0,830472192,2129779701,263520256,0,1292894208c1436814987,0,0,826277888,2129779701,263651328c0,263192576,1436815404,0,0,822083584c2129779701,263520256,0,1292894208,1436814987,0c0,817889280,2129779701,263782400,0,298844160c1436815404,0,0,813694976,2129779701,263585792c0,1292894208,1436814987,0,0,315621376c1436815404,262733824,0,-740294656,1436815006,0c0,-773849088,2129779721,74121216,0,1277165568c1436814987,0,0,-786432000,2129779721,75038720c0,1292894208,1436814987,0,0,1991245824c2129779938,68681728,0,1277165568,1436814987,0c0,-819986432,2129779721,69271552,0,1292894208c1436814987,0,0,-805306368,2129779721,68747264c0,1292894208,1436814987,0,0,-815792128c2129779721,69140480,0,1292894208,1436814987,0c0,-817889280,2129779721,69206016,0,1292894208c1436814987,0,0,1988100096,2129779938,68943872c0,1348468736,1436814987,0,0,-809500672c2129779721,68812800,0,1292894208,1436814987,0c0,-813694976,2129779721,68878336,0,1292894208c1436814987,0,0,-794820608,2129779721,75104256c0,1292894208,1436814987,0,0,-775946240c2129779721,74055680,0,1277165568,1436814987,0c0,37748736,1436815404,81395712,0,1292894208c1436814987,0,0,1983905792,2129779938,71303168c0,1348468736,1436814987,0,0,-824180736c2129779721,71172096,0,1348468736,1436814987,0c0,-828375040,2129779721,71237632,0,1348468736c1436814987,0,0,-832569344,2129779721,70975488c0,79691776,1436815404,0,0,-836763648c2129779721,70909952,0,90177536,1436815404,0c0,-840957952,2129779721,71041024,0,1277165568c1436814987,0,0,1979711488,2129779938,71106560c0,1277165568,1436814987,0,0,-845152256c2129779721,70123520,0,1277165568,1436814987,0c0,-849346560,2129779721,70778880,0,1277165568c1436814987,0,0,-878706688,2129779721,71630848c0,691011584,1436815005,0,0,153092096c1436815404,262537216,0,161480704,1436815404,0c0,-853540864,2129779721,71368704,0,1277165568c1436814987,0,0,-857735168,2129779721,70189056c0,106954752,1436815404,0,0,2097152c1436815404,262471680,0,1348468736,1436814987,0c0,1518338048,2129779721,70844416,0,124780544c1436815404,0,0,1514143744,2129779721,70254592c0,1292894208,1436814987,0,0,1509949440c2129779721,70451200,0,1292894208,1436814987,0c0,-861929472,2129779721,70582272,0,1292894208c1436814987,0,0,-866123776,2129779721,70713344c0,1292894208,1436814987,0,0,-870318080c2129779721,70057984,0,1292894208,1436814987,0c0,-874512384,2129779721,70647808,0,1292894208c1436814987,0,0,1505755136,2129779721,70320128c0,1292894208,1436814987,0,0,1501560832c2129779721,70385664,0,1292894208,1436814987,0c0,1497366528,2129779721,70516736,0,142606336c1436815404,0,0,1493172224,2129779721,71565312c0,1277165568,1436814987,0,0,1522532352c2129779721,76218368,0,61865984,1436815404,0c0,1993342976,2129779938,260898816,0,691011584c1436815005,0,0,6291456,1436815404,258605056c0,9437184,1436815404,0,0,-1048576c1436815403,260571136,0,691011584,1436815005,1048576c0,-4194304,1436815403,260505600,0,691011584c1436815005,1048576,0,311427072,1436815404,71434240c0,-740294656,1436815006,0,0,-7340032c1436815403,76283904,0,1277165568,1436814987,0c0,308281344,1436815404,262668288,0,1348468736c1436814987,0,0,-782237696,2129779721,258146304c0,1292894208,1436814987,0,0,28377088c0,65536,0,0,0,1284505600c2129779615,-468713472,1436816186,0,0,0c134217728,170524672,0,1647312896,1436816206,0c0,65536,0,0,0,1647312896c1436816206,1883242496,1436816206,1703936000,1436816206,1697644544c1436816206,1795162112,1436816206,1787822080,1436816206,0c0,0,0,0,0,0c0,0,0,0,0,0c0,0,0,0,0,0c0,0,0,0,0,0c0,0,0,0,0,0c0,1742733312,1436816206,1736441856,1436816206,1757413376c1436816206,-1657798656,1436816206,-1482686464,2129778429,-1482686464c2129778429,-1482686464,2129778429,-1482686464,2129778429,0c0,-1482686464,2129778429,0,0,0c0,0,0,0,0,0c0,0,0,0,0,0c0,1746927616,1436816206,0,0,11599872c0,65536,65536,0,0,131072c0,-216006656,2129778431,1647312896,1436816206,134217728c134217728,0,0,0,16256,16256c1,0,1,0,0,0c0,0,0,0,0,-1104150528c1436815246,1687158784,1436816206,-356515840,2129778420,1675624448c1436816206,0,0,65536,0,0c0,2162688,0,1653080064,1436816206,0c0,0,0,4259840,0,65536c1245184,2097152,2883630,3801147,6291501,4128807c6225953,2228285,8192123,2687016,6094939,0c100,4259840,0,0,0,0c0,0,0,0,0,0c0,0,0,16711680,13762815,6356994c0,-891551744,2129776715,-1482686464,2129778429,-1720713216c2129778418,1699741696,1436816206,-890634240,2129776715,-873725952c2129776715,-856948736,2129776715,-840171520,2129776715,-823394304c2129776715,8388608,0,1708130304,1436816206,4259840c0,65536,0,0,0,-1583874048c2129776715,2097152,65536,0,0,0c0,0,0,4259840,0,65536c0,0,0,-893386752,2129776715,104202240c65536,0,0,0,0,0c0,3211264,0,0,0,0c0,65536,0,0,0,0c0,3211264,0,65536,655360,5439488c6357108,7602290,7274563,7274604,114,6619136c2129723392,2162688,0,87031808,1436816160,0c0,1109917696,2130362728,2162688,0,-330301440c1436815211,0,0,1766195200,1010723948,3226209c0,65536,524288,4521984,6553710,7274563c7274604,114,15980,3145728,0,6356992c0,131072,65536,1310720,2129723392,-963641344c1436816205,1725956096,1436816206,0,0,0c0,1778450432,528428,524288,1436811264,1725956096c1436816206,1778384896,1436815404,-973078528,1436816205,4259840c0,65536,1245184,2097152,2883630,3801147c6291501,4128807,6225953,2228285,8192123,2687016c6094939,0,100,2162688,0,1738539008c1436816206,0,0,0,0,4259840c0,65536,0,0,0,1327235072c2129776721,9568256,65536,0,0,0c0,0,0,4259840,0,65536c0,0,0,-962592768,2129776720,342097920c65536,0,0,0,0,0c0,2162688,0,-738197504,1436816206,0c0,0,0,4259840,0,196608c1048576,4980736,6422633,7471205,7602273,7274601c2097262,6619219,6881394,102,7274496,1732247654c1436815404,4259840,0,65536,1245184,2097152c2883630,3801147,6291501,4128807,6225953,2228285c8192123,2687016,6094939,0,1,2162688c0,1759510528,1436816206,458752,0,-1680867328c1436816206,4259840,0,65536,0,0c0,1336934400,2129776721,154664960,65536,0c0,0,0,0,0,4259840c0,65536,0,0,0,1491599360c2129776721,1214513152,65536,0,0,0c0,0,0,3211264,0,65536c720896,4390912,7274607,6553714,7209065,7602273c7536741,1277165568,1436814987,7405568,0,131072c0,983040,0,1916796928,1436816206,1771044864c1436816206,0,0,0,0,65536c262215,262144,6881280,1771044963,1436816206,65536c5439604,104,393216,1831862272,1436816206,-519045120c1436816206,2162688,0,65536,327680,4587520c6357100,7536743,0,7405568,0,-468713472c1436816186,0,1,0,0,1048576c65536,402653184,1436815254,419430400,1436815254,134217728c7077888,97,0,-534757392,1436815292,-308281344c1436816204,0,0,65536,0,223346688c1436815404,3211264,0,170524672,170524672,170524672c170524672,67108864,0,1790967808,1436816206,-1482686464c2129778429,4259840,0,65536,0,0c0,-1575485440,2129776715,682098688,65536,0c0,0,0,0,0,5308416c0,65536,0,0,0,-1586233344c2129776715,2359296,65536,0,0,0c0,0,0,0,0,0c0,2162688,0,-1287651328,1436816160,0c0,1833435136,1436816206,6356992,0,-590872576c2129779892,65536,0,0,0,0c0,-584056832,2129779892,-580386816,2129779892,-319815680c1436816206,35651584,1436816207,82837504,1436816207,864026624c2129778314,0,1436815005,2162688,0,-1975517184c1436815292,0,0,-308281344,1436816204,2162688c0,-987758592,1436816205,0,0,0c0,6356992,0,-634388480,1436815269,0c0,0,0,0,0,0c0,0,0,0,0,1844445184c1436816204,1905786880,1436816204,1911554048,1436816204,1808793600c1436816206,4259840,0,0,0,0c0,0,0,0,0,0c0,0,0,16711680,13762815,3234426c0,0,0,0,0,0c0,16711680,0,0,1426063360,3211264c0,0,0,0,0,65536c0,0,0,0,0,2162688c0,1181220864,2129779903,1580204032,1436816185,-600834048c1436816206,4259840,0,-554696704,1436816206,-552599552c1436816206,-550502400,1436816206,-548405248,1436816206,-545259520c1436816206,-543162368,1436816206,4194304,0,2162688c0,-1287651328,1436816160,0,0,1778384896c1436816206,2162688,0,0,524288,482344960c2129778879,0,0,2162688,0,1908408320c1436816206,-1939865600,1436816206,0,0,2162688c0,1767899136,1436816206,1778384896,1436816206,0c0,6356992,0,65536,2359296,5963776c6488157,7143535,7536686,7209077,7536686,6357108c3014770,7471204,7798881,7209065,3014759,7274576c7209065,5439604,7405669,6619253,6488174,101c2129779701,2162688,0,-1914699776,1436816206,0c0,0,0,2162688,0,87031808c1436816160,483393536,2129778879,2097152,0,6356992c0,65536,2293760,5963776,6488157,7143535c7536686,7209077,7536686,6357108,3014770,7471204c7798881,7209065,3014759,7077958,6750305,6619219c7667825,7209061,6619235,1850736640,1436816206,3211264c0,-566231040,2129779224,691011584,1436815366,-1895825408c1436816206,-1895301120,1436816206,-1895301120,1436816206,3211264c0,-65536,1426128895,2050490368,2129779959,-65536c-1,-1,-1,65535,65536,4259840c0,65536,1245184,2097152,2883630,3801147c6291501,4128807,6225953,2228285,8192123,2687016c6094939,0,100,9502720,0,1881145344c1436816206,1881669632,1436816206,1881669632,1436816206,531628032c1436816207,532152320,1436816207,532152320,1436816207,-3145728c1436815751,16711680,0,0,0,0c0,0,0,0,0,0c0,0,0,0,0,0c0,-600440832,1436816206,2162688,0,-510656512c1436816206,0,0,2097152,0,4259840c0,65536,0,0,0,-1589903360c2129776715,3538944,65536,0,0,0c0,0,0,6356992,0,-590872576c2129779892,65536,0,0,0,0c0,-584056832,2129779892,-580386816,2129779892,-1612709888c1436816207,-1257242624,1436816207,-1210056704,1436816207,864026624c2129778314,1736441856,1436816206,2162688,0,65536c393216,5439488,5177421,5505103,72,2162688c0,0,65536,131072,196608,0c2129779938,2162688,0,65536,393216,5111808c5374031,4259917,76,2162688,0,-990904320c1436816205,0,0,0,0,6356992c0,-590872576,2129779892,65536,0,0c0,0,0,-584056832,2129779892,-580386816c2129779892,555745280,1436816207,911212544,1436816207,958398464c1436816207,864026624,2129778314,-582483968,1436816206,6356992c0,131072,0,1310720,0,1844445184c1436816206,1908408320,1436816206,0,0,0c0,1342242816,528011,524288,2129723392,1908408320c1436816206,1744896000,1436816206,1071644672,1436815589,2162688c0,1313865728,1436815758,0,0,1924661248c1436816206,5308416,0,65536,1966080,6488064c7143535,7536686,7209077,7536686,6357108,3014770c7798881,3014772,7471175,6553697,6619241,7602286c7602259,7078009,101,3211264,0,0c0,0,2129723392,0,0,16711680c0,0,0,2162688,0,-3145728c1436815751,0,0,1138229248,2130362728,2162688c0,47185920,1436816160,0,0,1897922560c1436816206,2162688,0,1181220864,2129779903,184549376c1436815366,2030043136,1436816185,2162688,0,1693450240c1436816206,0,0,2097152,0,2162688c0,-5242880,1436815277,-727711744,1436815277,1908408320c1436816206,3211264,0,1774190592,1436815404,1844969472c1436816206,1908408320,1436816206,-783679488,19963,1809842176c1436815404,6356992,0,-590872576,2129779892,65536c0,0,0,0,0,-584056832c2129779892,-580386816,2129779892,2076180480,1436816207,-1863319552c1436816207,-1816133632,1436816207,864026624,2129778314,-1851785216c1436816206,3211264,0,65536,458752,4390912c5111887,5374036,4980815,6684672,8519681,1805647872c1436815404,3211264,0,65536,589824,5439488c5046361,4522061,5374036,4390985,0,3145728c0,403767296,0,1863319552,1436815404,1277165568c1436814987,8192000,65536,1741684736,1436815404,1093664768c1436815404,6815744,131073,1732247552,1436815404,1348468736c1436814987,6815744,65537,1833959424,1436815404,1841299456c1436815404,1469186048,16,1735393280,1436815404,1269825536c1436815404,6815744,1,-788529152,2129779721,-186646528c1436815403,256901120,16,1795162112,1436815404,1292894208c1436814987,6029312,8650752,-792723456,2129779721,101711872c1436815380,257490944,16,1914699776,1436815404,691011584c1436815005,7471104,131073,1908408320,1436815404,691011584c1436815005,7471104,65537,1911554048,1436815404,691011584c1436815005,7471104,1,227540992,1436815404,1277165568c1436814987,264699904,0,196083712,1436815404,1292894208c1436814987,266076160,0,199229440,1436815404,1277165568c1436814987,266076160,0,929038336,2129779701,1348468736c1436814987,265945088,0,972029952,2129779701,1292894208c1436814987,263979008,0,956301312,2129779701,1348468736c1436814987,263979008,0,952107008,2129779701,1348468736c1436814987,263979008,0,964689920,2129779701,1348468736c1436814987,263979008,0,960495616,2129779701,1348468736c1436814987,263979008,0,220200960,1436815404,1277165568c1436814987,264503296,0,935329792,2129779701,1277165568c1436814987,264372224,0,238026752,1436815404,1348468736c1436814987,265617408,0,947912704,2129779701,1348468736c1436814987,264634368,0,223346688,1436815404,-270532608c1436814981,264634368,0,985661440,2129779701,1348468736c1436814987,264044544,0,903872512,2129779701,1348468736c1436814987,265093120,0,866123776,2129779701,1348468736c1436814987,265158656,0,989855744,2129779701,1348468736c1436814987,264044544,0,908066816,2129779701,1348468736c1436814987,265093120,0,870318080,2129779701,1348468736c1436814987,265158656,0,998244352,2129779701,691011584c1436815005,264044544,0,916455424,2129779701,691011584c1436815005,265093120,0,878706688,2129779701,691011584c1436815005,265158656,0,981467136,2129779701,1348468736c1436814987,264044544,0,899678208,2129779701,1348468736c1436814987,265093120,0,861929472,2129779701,1348468736c1436814987,265158656,0,994050048,2129779701,691011584c1436815005,264044544,0,912261120,2129779701,691011584c1436815005,265093120,0,874512384,2129779701,691011584c1436815005,265158656,0,1002438656,2129779701,-1045430272c1436814989,264110080,0,920649728,2129779701,-1045430272c1436814989,265224192,0,882900992,2129779701,-1045430272c1436814989,265289728,0,244318208,1436815404,-2019557376c1436815212,266010624,0,231735296,1436815404,1348468736c1436814987,264765440,0,975175680,2129779701,-1018167296c1436814981,264896512,0,887095296,2129779701,-1018167296c1436814981,264962048,0,849346560,2129779701,-1018167296c1436814981,265027584,0,939524096,2129779701,1348468736c1436814987,265879552,0,211812352,1436815404,1292894208c1436814987,265879552,0,216006656,1436815404,1277165568c1436814987,265879552,0,979369984,2129779701,185597952c1436815404,264437760,0,895483904,2129779701,185597952c1436815404,265486336,0,857735168,2129779701,185597952c1436815404,265551872,0,241172480,1436815404,1348468736c1436814987,265682944,0,177209344,1436815404,1348468736c1436814987,264175616,0,924844032,2129779701,1277165568c1436814987,264568832,0,931135488,2129779701,1348468736c1436814987,264372224,0,968884224,2129779701,1348468736c1436814987,263979008,0,943718400,2129779701,1348468736c1436814987,264306688,0,203423744,1436815404,1292894208c1436814987,264306688,0,207618048,1436815404,1277165568c1436814987,264306688,0,977272832,2129779701,-1045430272c1436814989,264241152,0,891289600,2129779701,-1045430272c1436814989,265355264,0,853540864,2129779701,-1045430272c1436814989,265420800,0,234881024,1436815404,1277165568c1436814987,264830976,0,1788870656,1436815404,1277165568c1436814987,6619136,196608,-208666624,1436815403,691011584c1436815005,80740352,0,-212860928,1436815403,691011584c1436815005,80674816,0,-204472320,1436815403,-2019557376c1436815212,80805888,0,-778043392,2129779721,691011584c1436815005,260964352,0,1880096768,1436815404,1841299456c1436815404,1469710336,16,1562378240,2129779721,1277165568c1436814987,67698688,0,1560281088,2129779721,-186646528c1436815403,66715648,0,1600126976,2129779721,1277165568c1436814987,67305472,0,1566572544,2129779721,-197132288c1436815403,258539520,0,1551892480,2129779721,691011584c1436815005,66715648,0,1595932672,2129779721,1292894208c1436814987,67371008,0,1591738368,2129779721,1292894208c1436814987,67436544,0,1814036480,2129779938,1292894208c1436814987,67567616,0,1587544064,2129779721,1292894208c1436814987,67633152,0,1809842176,2129779938,1402994688c1436815403,66977792,0,1583349760,2129779721,1292894208c1436814987,67043328,0,1579155456,2129779721,1292894208c1436814987,67108864,0,1574961152,2129779721,1277165568c1436814987,67502080,0,1570766848,2129779721,1277165568c1436814987,66912256,0,1556086784,2129779721,691011584c1436815005,66715648,0,1604321280,2129779721,1292894208c1436814987,66519040,0,1528823808,2129779721,1292894208c1436814987,67239936,0,1818230784,2129779938,1348468736c1436814987,66519040,0,1606418432,2129779721,1348468736c1436814987,66519040,0,1610612736,2129779721,1348468736c1436814987,66519040,0,1547698176,2129779721,-165675008c1436815403,66584576,0,1801453568,2129779938,691011584c1436815005,66584576,0,1805647872,2129779938,1348468736c1436814987,66846720,0,1544552448,2129779721,-147849216c1436815403,66650112,0,1541406720,2129779721,691011584c1436815005,66650112,0,1538260992,2129779721,-130023424c1436815403,66453504,0,1535115264,2129779721,1348468736c1436814987,66781184,0,1530920960,2129779721,-165675008c1436815403,67174400,0,1795162112,2129779938,691011584c1436815005,67174400,0,1790967808,2129779938,1277165568c1436814987,67764224,0,1975517184,2129779938,1277165568c1436814987,71499776,0,-784334848,2129779721,101711872c1436815380,257228800,0,29360128,1436815404,1292894208c1436814987,81264640,0,25165824,1436815404,1292894208c1436814987,81199104,0,33554432,1436815404,1348468736c1436814987,81330176,0,1526726656,2129779721,-114294784c1436815403,76939264,0,1747976192,1436815404,1348468736c1436814987,6750208,1,1751121920,1436815404,1292894208c1436814987,6750208,8519681,1755316224,1436815404,1348468736c1436814987,6750208,65537,-780140544,2129779721,691011584c1436815005,262602752,0,-687865856,2129779713,-2019557376c1436815212,261554176,0,1853882368,1436815404,1277165568c1436814987,8060928,0,22020096,1436815404,1277165568c1436814987,257425408,16,-767557632,2129779721,1348468736c1436814987,74186752,0,-769654784,2129779721,691011584c1436815005,74252288,0,1759510528,1436815404,1292894208c1436814987,5963776,8650753,-735051776,2129779721,-75497472c1436815403,66322432,0,-737148928,2129779721,1292894208c1436814987,65732608,0,-732954624,2129779721,-96468992c1436815403,65601536,0,-83886080,1436815403,691011584c1436815005,65601536,0,1997537280,2129779938,-26214400c1436815403,65863680,1,-740294656,2129779721,1277165568c1436814987,66125824,0,-13631488,1436815403,691011584c1436815005,65863680,0,-744488960,2129779721,1292894208c1436814987,65994752,0,-747634688,2129779721,-59768832c1436815403,66256896,0,-765460480,2129779721,-26214400c1436815403,65798144,1,-750780416,2129779721,1277165568c1436814987,66060288,0,-10485760,1436815403,691011584c1436815005,65798144,0,-754974720,2129779721,1292894208c1436814987,65929216,0,-758120448,2129779721,-44040192c1436815403,65536000,0,-761266176,2129779721,1348468736c1436814987,66191360,0,-763363328,2129779721,1292894208c1436814987,65667072,0,-803209216,2129779721,-186646528c1436815403,257622016,16,-799014912,2129779721,691011584c1436815005,257556480,16,-790626304,2129779721,2047868928c1436814982,257359872,16,-771751936,2129779721,1277165568c1436814987,73990144,0,1995440128,2129779938,691011584c1436815005,74317824,0,1008730112,2129779701,1277165568c1436814987,263258112,0,1012924416,2129779701,40894464c1436815404,262995968,0,730857472,1436815404,1277165568c1436814987,6488064,0,1884291072,1436815404,1277165568c1436814987,6750208,196608,847249408,2129779701,1348468736c1436814987,263716864,0,843055104,2129779701,1292894208c1436814987,263585792,0,809500672,2129779701,1292894208c1436814987,263520256,0,248512512,1436815404,1277165568c1436814987,263127040,0,252706816,1436815404,1277165568c1436814987,263192576,0,801112064,2129779701,1277165568c1436814987,262930432,0,796917760,2129779701,1277165568c1436814987,262864896,0,805306368,2129779701,1277165568c1436814987,262799360,0,838860800,2129779701,1277165568c1436814987,263061504,0,834666496,2129779701,1348468736c1436814987,263716864,0,830472192,2129779701,1292894208c1436814987,263520256,0,826277888,2129779701,263192576c1436815404,263651328,0,822083584,2129779701,1292894208c1436814987,263520256,0,817889280,2129779701,298844160c1436815404,263782400,0,813694976,2129779701,1292894208c1436814987,263585792,0,315621376,1436815404,-740294656c1436815006,262733824,0,1871708160,1436815404,1348468736c1436814987,1469579264,0,-773849088,2129779721,1277165568c1436814987,74121216,0,1887436800,1436815404,1348468736c1436814987,5832704,65536,1890582528,1436815404,1348468736c1436814987,5832704,1048576,1894776832,1436815404,1348468736c1436814987,5832704,131072,1897922560,1436815404,1348468736c1436814987,5832704,983040,1762656256,1436815404,1292894208c1436814987,5963776,8716289,-786432000,2129779721,1292894208c1436814987,75038720,0,1991245824,2129779938,1277165568c1436814987,68681728,0,-819986432,2129779721,1292894208c1436814987,69271552,0,-805306368,2129779721,1292894208c1436814987,68747264,0,-815792128,2129779721,1292894208c1436814987,69140480,0,-817889280,2129779721,1292894208c1436814987,69206016,0,1988100096,2129779938,1348468736c1436814987,68943872,0,-809500672,2129779721,1292894208c1436814987,68812800,0,-813694976,2129779721,1292894208c1436814987,68878336,0,-794820608,2129779721,1292894208c1436814987,75104256,0,-775946240,2129779721,1277165568c1436814987,74055680,0,37748736,1436815404,1292894208c1436814987,81395712,0,1875902464,1436815404,1841299456c1436815404,1469644800,16,1765801984,1436815404,1251999744c1436815404,6619136,1,1780482048,1436815404,1277165568c1436814987,6619136,65537,1784676352,1436815404,1277165568c1436814987,6619136,131072,1983905792,2129779938,1348468736c1436814987,71303168,0,-824180736,2129779721,1348468736c1436814987,71172096,0,-828375040,2129779721,1348468736c1436814987,71237632,0,-832569344,2129779721,79691776c1436815404,70975488,0,-836763648,2129779721,90177536c1436815404,70909952,0,-840957952,2129779721,1277165568c1436814987,71041024,0,1979711488,2129779938,1277165568c1436814987,71106560,0,-845152256,2129779721,1277165568c1436814987,70123520,0,-849346560,2129779721,1277165568c1436814987,70778880,0,1902116864,1436815404,1277165568c1436814987,1469841408,0,1905262592,1436815404,1093664768c1436815404,1469841408,65536,-878706688,2129779721,691011584c1436815005,71630848,0,153092096,1436815404,161480704c1436815404,262537216,0,-853540864,2129779721,1277165568c1436814987,71368704,0,-857735168,2129779721,106954752c1436815404,70189056,0,2097152,1436815404,1348468736c1436814987,262471680,0,1518338048,2129779721,124780544c1436815404,70844416,0,1514143744,2129779721,1292894208c1436814987,70254592,0,1509949440,2129779721,1292894208c1436814987,70451200,0,-861929472,2129779721,1292894208c1436814987,70582272,0,-866123776,2129779721,1292894208c1436814987,70713344,0,-870318080,2129779721,1292894208c1436814987,70057984,0,-874512384,2129779721,1292894208c1436814987,70647808,0,1809842176,1436815404,1818230784c1436815404,1468792832,0,1505755136,2129779721,1292894208c1436814987,70320128,0,1501560832,2129779721,1292894208c1436814987,70385664,0,1497366528,2129779721,142606336c1436815404,70516736,0,1493172224,2129779721,1277165568c1436814987,71565312,0,1777336320,1436815404,1251999744c1436815404,6619136,0,1522532352,2129779721,61865984c1436815404,76218368,0,1993342976,2129779938,691011584c1436815005,260898816,0,1792016384,1436815404,1292894208c1436814987,6029312,8585216,6291456,1436815404,9437184c1436815404,258605056,0,1866465280,1436815404,9437184c1436815404,1469513728,16,-1048576,1436815403,691011584c1436815005,260571136,16,-4194304,1436815403,691011584c1436815005,260505600,16,311427072,1436815404,-740294656c1436815006,71434240,0,1798307840,1436815404,1348468736c1436814987,6684672,1,1801453568,1436815404,1292894208c1436814987,6684672,8519681,1805647872,1436815404,1348468736c1436814987,6684672,65537,-7340032,1436815403,1277165568c1436814987,76283904,0,1858076672,1436815404,-270532608c1436814981,8192000,0,308281344,1436815404,1348468736c1436814987,262668288,0,-782237696,2129779721,1292894208c1436814987,258146304,0,0,0,0c0,0,0,0,0,0c0,0,0,0,0,0c0,0,0,0,0,0c0,0,0,0,0,0c0,0,0,0,0,0c0,0,0,0,0,0c0,0,0,0,0,0c0,0,0,0,0,0c0,0,0,0,0,0c0,0,0,0,0,0c0,0,0,0,0,0c0,0,0,0,0,0c0,0,0,0,0,0c0,0,0,0,0,0l0,0l0,0c0,0,0,0,0,0c0,0,0,0,0,0c0,0,0,0,0,0c0,0,0,0,0,0c0,0,0,0,0,0c0,0,0,0,0,0c0,0,0,0,0,0c0,0,0,0,0,0c6356992,0,131072,0,1310720,0c1854930944,1436816206,-1939865600,1436816206,0,0c0,0,65536,524288,524288,2129723392c-1939865600,1436816206,1862336512,1436816206,-973078528,1436816205c3211264,0,-957349888,1436816205,1855455232,1436816206c-1939865600,1436816206,670629888,28391,1948254208,1436816206c7405568,0,0,0,1919647744,28001c1938817024,1436816206,-1930428416,1436816206,0,0c0,0,65536,262144,262144,0c-1930428416,1436816206,0,0,0,0c0,0,0,0,3211264,0c1897922560,1436816206,1893728256,1436816206,1945108480,1436816206c1948254208,1436816206,0,0,2162688,0c65536,327680,5439488,7929972,6619244,1436811264c3211264,0,-65536,65535,2050490368,2129779959c-65536,-1,-1,-1,65535,65536c3211264,0,-65536,65535,2050490368,2129779959c-65536,-1,-1,-1,65535,65536c4259840,0,65536,1245184,2097152,2883630c3801147,6291501,4128807,6225953,2228285,8192123c2687016,6094939,0,0,2162688,0c65536,327680,4259840,6750318,6619244,0c2162688,0,1823473664,1436816206,1924136960,1436816206c2097152,0,2162688,0,65536,393216c4325376,7471215,6619236,114,2162688,0c1181220864,2129779903,495976448,1436815366,-595591168,1436816206c3211264,0,65536,458752,5767168,6684751c7536742,7602277,1852768256,1701978198,1769234796,1917216118c2190703,0,1864368128,1436816206,0,0c0,0,3211264,0,65536,458752c5832704,6684751,7536742,7602277,1886846976,1954047290c544501349,574453859,2176821,0,1871708160,1436816206c0,0,0,0,3211264,0c65536,917504,5439488,6357108,7602290,7209033c6619252,7536750,7602281,121,2184048,0c-330301440,1436815211,0,0,0,2130362728c3211264,0,65536,786432,4521984,6553710c7209033,6619252,7536750,7602281,121,1631338098c2189114,0,-210763776,1436815752,0,0c2097152,0,3211264,0,65536,589824c5439488,6619252,4391024,7667823,7602286,577634304c979450942,1885434471,2189672,0,1181220864,2129779903c887095296,1436816185,1491075072,1436815293,2162688,0c546308096,1436816207,0,0,0,0c2162688,0,1429209088,1436815384,2014314496,1436815387c4980736,1315110912,2180982,0,-330301440,1436815211c0,0,4259840,76,3226209,0c-65536,65535,2050490368,2129779959,-65536,-1c-1,-1,65535,65536,2174754,0c-565182464,1436816185,0,0,0,0c2170996,0,1762656256,1436815279,1135607808,1436815279c-165675008,1436815403,5308416,0,1539833856,2129779903c1707081728,1436816207,-483393536,1436816206,0,0c0,0,0,0,0,0c0,0,1652555776,1436815366,3211264,0c-566231040,2129779224,-1974468608,1436816113,1850736640,1436816206c1851260928,1436816206,1851260928,1436816206,9502720,0c-2112880640,1436816208,-2112356352,1436816208,-2112356352,1436816208c-2107637760,1436816208,-2107113472,1436816208,-2107113472,1436816208c2138046464,1436816208,16711680,0,0,0c0,0,0,0,0,0c0,0,0,0,0,0c0,0,800456704,1436816208,6356992,0c-590872576,2129779892,65536,0,0,0c0,0,-584056832,2129779892,-580386816,2129779892c1303379968,1436816207,1658847232,1436816207,1706033152,1436816207c864026624,2129778314,-1845493760,1436816206,154206208,0c-262144000,2129779878,-1126170624,1436815277,-1125646336,1436815277c-1125646336,1436815277,-1277165568,1436815292,-1278214144,1436815292c0,0,-1012924416,1436816205,-1012400128,1436816205c-1012400128,1436816205,-65536,32767,-65536,32767c0,0,0,0,-65536,32767c-65536,32767,0,0,0,0c1914699776,1436816206,1915224064,1436816206,1915224064,1436816206c1738539008,1436815291,-1226833920,2129779218,-1835008000,1436816206c-349700096,2129779878,609222656,1436815366,0,0c100,0,47185920,0,131072,0c2030043136,1436816185,0,0,0,0c0,0,0,0,0,0c0,0,1738539008,1436815291,0,0c-1077936128,1436815292,0,0,1772617728,2129779898c0,0,0,0,1775763456,2129779898c0,0,0,0,1929379840,1436816206c0,0,0,0,1753219072,1436816206c-267911168,2129779878,0,0,-1808269312,1436816206c0,0,0,0,0,0c-2147418112,-1,-2147352577,-1,1705050111,2129779893c0,0,-1932984320,2129779725,65536,0c1744830464,2129779547,-1807220736,1436816206,3276800,0c0,0,0,0,0,0c0,0,0,0,0,0c0,0,131072,0,3276800,0c0,16842752,-65536,6619135,100,0c1310720,0,0,0,764936192,1436815315c0,0,0,0,0,0c0,0,2050490368,2129779959,2097152,140050432c67043586,0,0,0,668991488,1436815206c667942912,1436815206,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9779903c0,0,-1996488704,2129779701,262144,0c1943011328,2129779222,-1835008000,1436816206,0,0c0,0,0,0,0,0c1704984576,2129779893,0,0,-1993867264,2129779701c65536,0,-772800512,2129779219,-1835008000,1436816206c6553600,0,0,0,-65536,-1c65535,1,1704984576,2129779893,0,0c-1990721536,2129779701,65536,0,-994050048,2129779219c-1835008000,1436816206,13107200,0,0,0c0,0,0,0,0,0c0,0,0,0,0,0c0,0,0,0,0,0c0,0,-868220928,2129779224,-1630535680,1436816205c974127104,2129779225,-1630535680,1436816205,-778043392,2129779224c-1630535680,1436816205,-1498415104,2129779226,-1630535680,1436816205c0,0,0,0,0,0c0,0,0,0,0,0c1523187712,0,0,0,23134208,0c0,1,65536,0,262144,0c524288,65536,-675282944,1436816204,-65536,65535c1073741824,3,1602158592,234883035,262144,0c524288,65536,-1029701632,1436815695,-65536,65535c0,3,134414336,8208,262144,0c524288,65536,1015021568,1436815366,-65536,65535c0,67108864,0,260046848,131072,0c524288,65536,925892608,1436816187,-65536,65535c0,3,134414336,8208,262144,0c524288,65536,1751121920,1436815366,-65536,65535c131072,0,0,8064,65536,0c524288,65536,493879296,1436816186,-65536,65535c131072,0,0,8184,65536,0c524288,65536,1285554176,1436816186,-65536,65535c0,0,2162688,0,1763704832,1436816206c1703936,0,-1655701504,1436816206,82903040,0c0,-268435456,1744568326,8372226,131132,0c524288,65536,-1572864000,1436816206,-65536,65535c-2147483648,0,0,0,262146,0c524288,65536,-1542455296,1436816206,-65536,65535c-2147483648,0,0,0,262146,0c524288,65536,-1512046592,1436816206,-65536,65535c-2147483648,0,0,0,262656,0c524288,65536,-1481637888,1436816206,-65536,65535c-2147483648,0,0,0,262160,0c524288,65536,-1451229184,1436816206,-65536,65535c-268435456,0,-1140850688,10289873,1314944,0c524288,65536,-1420820480,1436816206,-65536,65535c-268435456,262144,1107296256,-3867640,2400297,0c524288,65536,-1390411776,1436816206,-65536,65535c-1073741824,0,0,262144,1310848,0c524288,262144,-1360003072,1436816206,-65536,65535c-268435456,262144,1107296256,-3867640,2392105,0c524288,262144,-1329594368,1436816206,-65536,65535c1879048192,0,-1140850688,10027729,262144,0c524288,262144,-1299185664,1436816206,-65536,65535c-268435456,262144,1107296256,-3867640,2392105,0c524288,262144,-1268776960,1436816206,-65536,65535c1610612736,0,0,4325378,262144,0c524288,65536,-1238368256,1436816206,-65536,65535c536870912,0,0,288,262144,0c524288,65536,-1207959552,1436816206,-65536,65535c1610612736,0,0,2097156,262144,0c524288,65536,-1177550848,1436816206,-65536,65535c1610612736,0,0,2097156,262144,0c524288,524288,-1147142144,1436816206,-65536,65535c-1342177280,0,1107296256,14336,262176,0c1310720,851968,-1116733440,1436816206,-65536,65535c536870912,0,0,4096,262144,0c524288,131072,-1042284544,1436816206,-65536,65535c4128768,0,-67110664,-1073807362,1048319,0c524288,65536,-1011875840,1436816206,-65536,65535c-2147483648,0,0,0,262146,0c524288,65536,-981467136,1436816206,-65536,65535c-1073741824,0,0,262144,1310848,0c524288,65536,-951058432,1436816206,-65536,65535c-268435456,262144,1107296256,-3867640,2392105,0c524288,65536,-920649728,1436816206,-65536,65535c1879048192,0,-1140850688,10027729,262144,0c524288,65536,-890241024,1436816206,-65536,65535c-268435456,262144,1107296256,-3867640,2392105,0c524288,65536,-859832320,1436816206,-65536,65535c1610612736,0,0,2097156,262144,0c524288,65536,-829423616,1436816206,-65536,65535c-1342177280,0,1107296256,14336,262176,0c524288,65536,-799014912,1436816206,-65536,65535c536870912,0,0,4096,262144,0c524288,65536,-768606208,1436816206,-65536,65535c0,0,30474240,0,1526988800,2129776721c-1362100224,2129778423,-1362100224,2129778423,-666894336,2129778422c0,-268435456,1744568326,8372226,131132,0c0,0,0,0,0,0c0,0,0,0,0,0c0,0,0,0,0,0c0,0,0,0,0,0c0,0,0,0,0,0c0,0,0,0,0,0c0,0,0,0,0,0c0,0,0,0,0,0c0,0,0,0,0,0c0,0,0,0,0,0c0,0,0,0,0,0c0,0,0,0,0,0c0,0,0,0,0,0c0,0,0,0,0,0c0,0,0,0,0,0c0,0,0,0,0,0c0,0,0,0,30474240,0c1606549504,2129776721,-1362100224,2129778423,-1362100224,2129778423c-666894336,2129778422,-2147483648,0,0,0c262146,0,0,0,0,0c0,0,0,0,0,0c0,0,0,0,0,0c0,0,0,0,0,0c0,0,0,0,0,0c0,0,0,0,0,0c0,0,0,0,0,0c0,0,0,0,0,0c0,0,0,0,0,0c0,0,0,0,0,0c0,0,0,0,0,0c0,0,0,0,0,0c0,0,0,0,0,0c0,0,0,0,0,0c0,0,0,0,0,0c0,0,0,0,0,0c0,0,0,0,0,0c30474240,0,1651113984,2129776721,644874240,2129778423c644874240,2129778423,-660602880,2129778422,-2147483648,0c0,0,262146,0,0,0c0,0,0,0,0,0c0,0,0,0,0,0c0,0,0,0,0,0c0,0,0,0,0,0c0,0,0,0,0,0c0,0,0,0,0,0c0,0,0,0,0,0c0,0,0,0,0,0c0,0,0,0,0,0c0,0,0,0,0,0c0,0,0,0,0,0c0,0,0,0,0,0c0,0,0,0,0,0c0,0,0,0,0,0c0,0,0,0,0,0c0,0,0,0,0,0c0,0,30474240,0,1654521856,2129776721c-1362100224,2129778423,-1362100224,2129778423,-666894336,2129778422c-2147483648,0,0,0,262656,0c0,0,0,0,0,0c0,0,0,0,0,0c0,0,0,0,0,0c0,0,0,0,0,0c0,0,0,0,0,0c0,0,0,0,0,0c0,0,0,0,0,0c0,0,0,0,0,0c0,0,0,0,0,0c0,0,0,0,0,0c0,0,0,0,0,0c0,0,0,0,0,0c0,0,0,0,0,0c0,0,0,0,0,0c0,0,0,0,0,0c0,0,0,0,0,0c0,0,0,0,30474240,0c1657536512,2129776721,-1362100224,2129778423,-1362100224,2129778423c-666894336,2129778422,-2147483648,0,0,0c262160,0,0,0,0,0c0,0,0,0,0,0c0,0,0,0,0,0c0,0,0,0,0,0c0,0,0,0,0,0c0,0,0,0,0,0c0,0,0,0,0,0c0,0,0,0,0,0c0,0,0,0,0,0c0,0,0,0,0,0c0,0,0,0,0,0c0,0,0,0,0,0c0,0,0,0,0,0c0,0,0,0,0,0c0,0,0,0,0,0c0,0,0,0,0,0c0,0,0,0,0,0c30474240,0,1671692288,2129776721,-1362100224,2129778423c-1362100224,2129778423,-666894336,2129778422,-268435456,0c-1140850688,10289873,1314944,0,0,0c0,0,0,0,0,0c0,0,0,0,0,0c0,0,0,0,0,0c0,0,0,0,0,0c0,0,0,0,0,0c0,0,0,0,0,0c0,0,0,0,0,0c0,0,0,0,0,0c0,0,0,0,0,0c0,0,0,0,0,0c0,0,0,0,0,0c0,0,0,0,0,0c0,0,0,0,0,0c0,0,0,0,0,0c0,0,0,0,0,0c0,0,0,0,0,0c0,0,30474240,0,1768685568,2129776721c-1362100224,2129778423,-1362100224,2129778423,-666894336,2129778422c-268435456,262144,1107296256,-3867640,2400297,0c0,0,0,0,0,0c0,0,0,0,0,0c0,0,0,0,0,0c0,0,0,0,0,0c0,0,0,0,0,0c0,0,0,0,0,0c0,0,0,0,0,0c0,0,0,0,0,0c0,0,0,0,0,0c0,0,0,0,0,0c0,0,0,0,0,0c0,0,0,0,0,0c0,0,0,0,0,0c0,0,0,0,0,0c0,0,0,0,0,0c0,0,0,0,0,0c0,0,0,0,30474240,0c1872756736,2129776721,644874240,2129778423,644874240,2129778423c-660602880,2129778422,-1073741824,0,0,262144c1310848,0,1878130688,2129776721,644874240,2129778423c644874240,2129778423,-660602880,2129778422,-1073741824,0c0,262144,1310848,0,1883504640,2129776721c644874240,2129778423,644874240,2129778423,-660602880,2129778422c-1073741824,0,0,262144,1310848,0c1888878592,2129776721,644874240,2129778423,644874240,2129778423c-660602880,2129778422,-1073741824,0,0,262144c1310848,0,0,0,0,0c0,0,0,0,0,0c0,0,0,0,0,0c0,0,0,0,0,0c0,0,0,0,0,0c0,0,0,0,0,0c0,0,0,0,0,0c0,0,0,0,0,0c0,0,0,0,0,0c0,0,0,0,0,0c30474240,0,1894252544,2129776721,644874240,2129778423c644874240,2129778423,-660602880,2129778422,-268435456,262144c1107296256,-3867640,2392105,0,1902116864,2129776721c644874240,2129778423,644874240,2129778423,-660602880,2129778422c-268435456,262144,1107296256,-3867640,2392105,0c1910636544,2129776721,644874240,2129778423,644874240,2129778423c-660602880,2129778422,-268435456,262144,1107296256,-3867640c2392105,0,1919156224,2129776721,644874240,2129778423c644874240,2129778423,-660602880,2129778422,-268435456,262144c1107296256,-3867640,2392105,0,0,0c0,0,0,0,0,0c0,0,0,0,0,0c0,0,0,0,0,0c0,0,0,0,0,0c0,0,0,0,0,0c0,0,0,0,0,0c0,0,0,0,0,0c0,0,0,0,0,0c0,0,0,0,0,0c0,0,30474240,0,1927020544,2129776721c644874240,2129778423,644874240,2129778423,-660602880,2129778422c1879048192,0,-1140850688,10027729,262144,0c1932394496,2129776721,644874240,2129778423,644874240,2129778423c-660602880,2129778422,1879048192,0,-1140850688,10027729c262144,0,1937768448,2129776721,644874240,2129778423c644874240,2129778423,-660602880,2129778422,1879048192,0c-1140850688,10027729,262144,0,1943142400,2129776721c644874240,2129778423,644874240,2129778423,-660602880,2129778422c1879048192,0,-1140850688,10027729,262144,0c0,0,0,0,0,0c0,0,0,0,0,0c0,0,0,0,0,0c0,0,0,0,0,0c0,0,0,0,0,0c0,0,0,0,0,0c0,0,0,0,0,0c0,0,0,0,0,0c0,0,0,0,0,0c0,0,0,0,30474240,0c1948516352,2129776721,644874240,2129778423,644874240,2129778423c-660602880,2129778422,-268435456,262144,1107296256,-3867640c2392105,0,1957036032,2129776721,644874240,2129778423c644874240,2129778423,-660602880,2129778422,-268435456,262144c1107296256,-3867640,2392105,0,1964900352,2129776721c644874240,2129778423,644874240,2129778423,-660602880,2129778422c-268435456,262144,1107296256,-3867640,2392105,0c1973420032,2129776721,644874240,2129778423,644874240,2129778423c-660602880,2129778422,-268435456,262144,1107296256,-3867640c2392105,0,0,0,0,0c0,0,0,0,0,0c0,0,0,0,0,0c0,0,0,0,0,0c0,0,0,0,0,0c0,0,0,0,0,0c0,0,0,0,0,0c0,0,0,0,0,0c0,0,0,0,0,0c0,0,0,0,0,0c30474240,0,1981284352,2129776721,-1362100224,2129778423c-1362100224,2129778423,-666894336,2129778422,1610612736,0c0,4325378,262144,0,0,0c0,0,0,0,0,0c0,0,0,0,0,0c0,0,0,0,0,0c0,0,0,0,0,0c0,0,0,0,0,0c0,0,0,0,0,0c0,0,0,0,0,0c0,0,0,0,0,0c0,0,0,0,0,0c0,0,0,0,0,0c0,0,0,0,0,0c0,0,0,0,0,0c0,0,0,0,0,0c0,0,0,0,0,0c0,0,0,0,0,0c0,0,0,0,0,0c0,0,30474240,0,2027421696,2129776721c-1362100224,2129778423,-1362100224,2129778423,-666894336,2129778422c536870912,0,0,288,262144,0c0,0,0,0,0,0c0,0,0,0,0,0c0,0,0,0,0,0c0,0,0,0,0,0c0,0,0,0,0,0c0,0,0,0,0,0c0,0,0,0,0,0c0,0,0,0,0,0c0,0,0,0,0,0c0,0,0,0,0,0c0,0,0,0,0,0c0,0,0,0,0,0c0,0,0,0,0,0c0,0,0,0,0,0c0,0,0,0,0,0c0,0,0,0,0,0c0,0,0,0,30474240,0c2072772608,2129776721,-1362100224,2129778423,-1362100224,2129778423c-666894336,2129778422,1610612736,0,0,2097156c262144,0,0,0,0,0c0,0,0,0,0,0c0,0,0,0,0,0c0,0,0,0,0,0c0,0,0,0,0,0c0,0,0,0,0,0c0,0,0,0,0,0c0,0,0,0,0,0c0,0,0,0,0,0c0,0,0,0,0,0c0,0,0,0,0,0c0,0,0,0,0,0c0,0,0,0,0,0c0,0,0,0,0,0c0,0,0,0,0,0c0,0,0,0,0,0c0,0,0,0,0,0c30474240,0,2118123520,2129776721,644874240,2129778423c644874240,2129778423,-660602880,2129778422,1610612736,0c0,2097156,262144,0,2125332480,2129776721c644874240,2129778423,644874240,2129778423,-660602880,2129778422c1610612736,0,0,2097156,262144,0c2131230720,2129776721,644874240,2129778423,644874240,2129778423c-660602880,2129778422,1610612736,0,0,2097156c262144,0,2137128960,2129776721,644874240,2129778423c644874240,2129778423,-660602880,2129778422,1610612736,0c0,2097156,262144,0,2143027200,2129776721c644874240,2129778423,644874240,2129778423,-660602880,2129778422c1610612736,0,0,2097156,262144,0c-2146041856,2129776721,644874240,2129778423,644874240,2129778423c-660602880,2129778422,1610612736,0,0,2097156c262144,0,-2140143616,2129776721,644874240,2129778423c644874240,2129778423,-660602880,2129778422,1610612736,0c0,2097156,262144,0,-2134245376,2129776721c644874240,2129778423,644874240,2129778423,-660602880,2129778422c1610612736,0,0,2097156,262144,0c0,0,74514432,0,-2128871424,2129776721c644874240,2129778423,644874240,2129778423,-660602880,2129778422c-1342177280,0,1107296256,14336,262176,0c-2125725696,2129776721,644874240,2129778423,644874240,2129778423c-660602880,2129778422,-1342177280,0,1107296256,14336c262176,0,-2122579968,2129776721,644874240,2129778423c644874240,2129778423,-660602880,2129778422,-1342177280,0c1107296256,14336,262176,0,-2119434240,2129776721c644874240,2129778423,644874240,2129778423,-660602880,2129778422c-1342177280,0,1107296256,14336,262176,0c-2116288512,2129776721,644874240,2129778423,644874240,2129778423c-660602880,2129778422,-1342177280,0,1107296256,14336c262176,0,-2113142784,2129776721,644874240,2129778423c644874240,2129778423,-660602880,2129778422,-1342177280,0c1107296256,14336,262176,0,-2109997056,2129776721c644874240,2129778423,644874240,2129778423,-660602880,2129778422c-1342177280,0,1107296256,14336,262176,0c-2106851328,2129776721,644874240,2129778423,644874240,2129778423c-660602880,2129778422,-1342177280,0,1107296256,14336c262176,0,-2103705600,2129776721,644874240,2129778423c644874240,2129778423,-660602880,2129778422,-1342177280,0c1107296256,14336,262176,0,-2100559872,2129776721c644874240,2129778423,644874240,2129778423,-660602880,2129778422c-1342177280,0,1107296256,14336,262176,0c-2097414144,2129776721,644874240,2129778423,644874240,2129778423c-660602880,2129778422,-1342177280,0,1107296256,14336c262176,0,-2094268416,2129776721,644874240,2129778423c644874240,2129778423,-660602880,2129778422,-1342177280,0c1107296256,14336,262176,0,-2091122688,2129776721c644874240,2129778423,644874240,2129778423,-660602880,2129778422c-1342177280,0,1107296256,14336,262176,0c0,0,0,0,0,0c0,0,0,0,0,0c0,0,0,0,0,0c0,0,0,0,0,0c0,0,0,0,0,0c0,0,0,0,0,0c0,0,0,0,0,0c0,0,0,0,0,0c0,0,0,0,0,0c0,0,0,0,0,0c0,0,0,0,0,0c0,0,0,0,0,0c0,0,0,0,0,0c0,0,0,0,0,0c0,0,0,0,0,0c0,0,0,0,0,0c0,0,0,0,30474240,0c-2087976960,2129776721,644874240,2129778423,644874240,2129778423c-660602880,2129778422,536870912,0,0,4096c262144,0,-2084962304,2129776721,644874240,2129778423c644874240,2129778423,-660602880,2129778422,536870912,0c0,4096,262144,0,0,0c0,0,0,0,0,0c0,0,0,0,0,0c0,0,0,0,0,0c0,0,0,0,0,0c0,0,0,0,0,0c0,0,0,0,0,0c0,0,0,0,0,0c0,0,0,0,0,0c0,0,0,0,0,0c0,0,0,0,0,0c0,0,0,0,0,0c0,0,0,0,0,0c0,0,0,0,0,0c0,0,0,0,0,0c30474240,0,-2081947648,2129776721,48234496,2129778424c48234496,2129778424,-670040064,2129778422,4128768,0c-67110664,-1073807362,1048319,0,0,0c0,0,0,0,0,0c0,0,0,0,0,0c0,0,0,0,0,0c0,0,0,0,0,0c0,0,0,0,0,0c0,0,0,0,0,0c0,0,0,0,0,0c0,0,0,0,0,0c0,0,0,0,0,0c0,0,0,0,0,0c0,0,0,0,0,0c0,0,0,0,0,0c0,0,0,0,0,0c0,0,0,0,0,0c0,0,0,0,0,0c0,0,0,0,0,0c0,0,30474240,0,-1822031872,2129776721c1001390080,2129778423,1001390080,2129778423,-672137216,2129778422c-2147483648,0,0,0,262146,0c0,0,0,0,0,0c0,0,0,0,0,0c0,0,0,0,0,0c0,0,0,0,0,0c0,0,0,0,0,0c0,0,0,0,0,0c0,0,0,0,0,0c0,0,0,0,0,0c0,0,0,0,0,0c0,0,0,0,0,0c0,0,0,0,0,0c0,0,0,0,0,0c0,0,0,0,0,0c0,0,0,0,0,0c0,0,0,0,0,0c0,0,0,0,0,0c0,0,0,0,30474240,0c-1820983296,2129776721,-1362100224,2129778423,-1362100224,2129778423c-666894336,2129778422,-1073741824,0,0,262144c1310848,0,0,0,0,0c0,0,0,0,0,0c0,0,0,0,0,0c0,0,0,0,0,0c0,0,0,0,0,0c0,0,0,0,0,0c0,0,0,0,0,0c0,0,0,0,0,0c0,0,0,0,0,0c0,0,0,0,0,0c0,0,0,0,0,0c0,0,0,0,0,0c0,0,0,0,0,0c0,0,0,0,0,0c0,0,0,0,0,0c0,0,0,0,0,0c0,0,0,0,0,0c30474240,0,-1775632384,2129776721,-1362100224,2129778423c-1362100224,2129778423,-666894336,2129778422,-268435456,262144c1107296256,-3867640,2392105,0,0,0c0,0,0,0,0,0c0,0,0,0,0,0c0,0,0,0,0,0c0,0,0,0,0,0c0,0,0,0,0,0c0,0,0,0,0,0c0,0,0,0,0,0c0,0,0,0,0,0c0,0,0,0,0,0c0,0,0,0,0,0c0,0,0,0,0,0c0,0,0,0,0,0c0,0,0,0,0,0c0,0,0,0,0,0c0,0,0,0,0,0c0,0,0,0,0,0c0,0,30474240,0,-1712193536,2129776721c-1362100224,2129778423,-1362100224,2129778423,-666894336,2129778422c1879048192,0,-1140850688,10027729,262144,0c0,0,0,0,0,0c0,0,0,0,0,0c0,0,0,0,0,0c0,0,0,0,0,0c0,0,0,0,0,0c0,0,0,0,0,0c0,0,0,0,0,0c0,0,0,0,0,0c0,0,0,0,0,0c0,0,0,0,0,0c0,0,0,0,0,0c0,0,0,0,0,0c0,0,0,0,0,0c0,0,0,0,0,0c0,0,0,0,0,0c0,0,0,0,0,0c0,0,0,0,30474240,0c-1657405440,2129776721,-1362100224,2129778423,-1362100224,2129778423c-666894336,2129778422,-268435456,262144,1107296256,-3867640c2392105,0,0,0,0,0c0,0,0,0,0,0c0,0,0,0,0,0c0,0,0,0,0,0c0,0,0,0,0,0c0,0,0,0,0,0c0,0,0,0,0,0c0,0,0,0,0,0c0,0,0,0,0,0c0,0,0,0,0,0c0,0,0,0,0,0c0,0,0,0,0,0c0,0,0,0,0,0c0,0,0,0,0,0c0,0,0,0,0,0c0,0,0,0,0,0c0,0,0,0,0,0c30474240,0,-1593966592,2129776721,1001390080,2129778423c1001390080,2129778423,-672137216,2129778422,1610612736,0c0,2097156,262144,0,0,0c0,0,0,0,0,0c0,0,0,0,0,0c0,0,0,0,0,0c0,0,0,0,0,0c0,0,0,0,0,0c0,0,0,0,0,0c0,0,0,0,0,0c0,0,0,0,0,0c0,0,0,0,0,0c0,0,0,0,0,0c0,0,0,0,0,0c0,0,0,0,0,0c0,0,0,0,0,0c0,0,0,0,0,0c0,0,0,0,0,0c0,0,0,0,0,0c0,0,30474240,0,-1592918016,2129776721c1034944512,2129778423,1034944512,2129778423,-671088640,2129778422c-1342177280,0,1107296256,14336,262176,0c0,0,0,0,0,0c0,0,0,0,0,0c0,0,0,0,0,0c0,0,0,0,0,0c0,0,0,0,0,0c0,0,0,0,0,0c0,0,0,0,0,0c0,0,0,0,0,0c0,0,0,0,0,0c0,0,0,0,0,0c0,0,0,0,0,0c0,0,0,0,0,0c0,0,0,0,0,0c0,0,0,0,0,0c0,0,0,0,0,0c0,0,0,0,0,0c0,0,0,0,30474240,0c-1590558720,2129776721,48234496,2129778424,48234496,2129778424c-670040064,2129778422,536870912,0,0,4096c262144,0,0,0,0,0c0,0,0,0,0,0c0,0,0,0,0,0c0,0,0,0,0,0c0,0,0,0,0,0c0,0,0,0,0,0c0,0,0,0,0,0c0,0,0,0,0,0c0,0,0,0,0,0c0,0,0,0,0,0c0,0,0,0,0,0c0,0,0,0,0,0c0,0,0,0,0,0c0,0,0,0,0,0c0,0,0,0,0,0c0,0,0,0,0,0c0,0,0,0,0,0c19988480,0,65536,65536,0,0c1647312896,1436816206,262144,2037972992,-1352639879,1436815246c0,0,0,0,0,0c0,-65536,-1,65535,590348288,2129778427c1897594880,2129778429,262144,2037972992,-1352639879,1436815246c0,0,0,0,230686720,2129778429c1280573440,1280590918,17478,0,557056,196608c1242562560,1436816186,0,0,0,0c524288,65536,-1930428416,1436816206,524288,131072c-2000683008,1436816185,524288,65536,-1655701504,1436816185c0,0,0,0,0,0c0,0,0,0,0,32768c104038400,0,0,0,2162688,0c-2021654528,1436816185,0,0,0,2130313216c2162688,0,-1866465280,1436816206,0,0c0,0,3211264,0,0,0c0,0,65536,0,0,0c0,0,3211264,0,-566231040,2129779224c-2108686336,1436816113,-705691648,1436816206,-705167360,1436816206c-705167360,1436816206,2162688,0,-652214272,1436816206c0,0,0,0,2162688,0c-1917845504,1436816206,0,0,0,0c9502720,0,-672137216,1436816206,-671612928,1436816206c-671612928,1436816206,-666894336,1436816206,-666370048,1436816206c-666370048,1436816206,-396361728,1436815361,16711680,0c0,0,0,0,0,0c0,0,0,0,0,0c0,0,0,0,-610926592,1436816206c2162688,0,-396361728,1436815361,0,0c-695205888,1436816206,17891328,0,216006656,1436815321c2050490368,2129779959,327680,196608,131072,0c0,65536,0,0,0,0c0,65536,0,0,15728640,0c4980736,1450078057,2050505790,2129779959,2050490368,2129779959c2050490368,2129779959,2050490368,2129779959,67698688,1886862398c25914,0,0,0,925368320,1948262960c2050499133,2129779959,2050490368,2129779959,2050490368,2129779959c2050490368,2129779959,67043328,543519329,29303,0c0,0,577241088,2000436783,1868577392,-44957c-1,1847656447,0,1869742080,28789,0c131072,0,1348665344,1631338098,2189114,0c1181220864,2129779903,1883242496,1436816135,-611319808,1436816206c2162688,0,2071986176,1436816207,482344960,2129778879c1835466752,808595308,3225136,0,0,0c0,0,0,0,16711680,0c0,1912602624,2162688,0,-670040064,1436816206c482344960,2129778879,1999568896,1885631087,2191218,0c-330301440,1436815211,0,0,1109917696,2130362728c3211264,0,0,0,0,0c65536,0,0,0,0,0c3211264,0,-65536,65535,2050490368,2129779959c-65536,-1,-1,-1,65535,65536c2162688,0,-498073600,1436816206,0,0c0,2036531200,2171453,0,-659554304,1436816206c0,0,0,0,9502720,0c-1636827136,1436816207,-1636302848,1436816207,-1636302848,1436816207c-1631584256,1436816207,-1631059968,1436816207,-1631059968,1436816207c-436207616,1436815361,16711680,0,0,0c0,0,0,0,0,0c0,0,0,0,0,0c0,0,-616169472,1436816206,4259840,0c65536,1245184,2097152,2883630,3801147,6291501c4128807,6225953,2228285,8192123,2687016,6094939c0,100,3226209,0,-566231040,2129779224c-2064646144,1436816113,-654311424,1436816206,-653787136,1436816206c-653787136,1436816206,2162688,0,-436207616,1436815361c0,0,1701576704,979450942,12676716,0c78643200,2129779903,-2064646144,1436816113,1677721600,807550328c1010708258,1717910113,1952671078,543581522,1031300201,790769698c979450942,1953394534,543581522,1031300201,1852402978,790786671c1999584318,1933210480,1694529908,1886862398,14963,0c0,0,1047527424,1936750396,1886615354,1886862398c1315125875,1349538678,1010708338,980643959,1917874291,979450942c1836213880,979450942,543581807,824327544,872428082,2032149040c8765,573571072,1631338031,1954047290,4285216,0c0,0,0,0,0,0c0,0,0,0,0,0c16711680,13762815,5308418,0,1539833856,2129779903c-1815085056,1436816207,-2064646144,1436816113,0,0c0,0,0,0,0,0c0,0,101711872,1436815380,5308416,0c1539833856,2129779903,1917845504,1436816207,-2108686336,1436816113c0,0,0,0,0,0c0,0,0,0,7471104,1c5308416,0,1539833856,2129779903,-589299712,1436816207c335544320,1436816207,0,0,0,0c0,0,0,0,0,0c929038336,2129779701,5308416,0,1539833856,2129779903c1120927744,1436816207,-1974468608,1436816113,0,0c0,0,0,0,0,0c0,0,1348468736,1436814987,5308416,0c1539833856,2129779903,83886080,1436816207,787480576,1436815366c0,0,0,0,0,0c0,0,0,0,264503296,0c10551296,0,938999808,2129779893,65536,0c0,0,0,0,948436992,2129779893c952107008,2129779893,958398464,2129779893,1276116992,1436816160c3801088,0,555777284,1436815387,556793856,1436815387c556793856,1436815387,936378368,1436815387,937164800,1436815387c937426944,1436815387,0,0,0,0c0,0,0,0,6356992,0c-590872576,2129779892,65536,0,0,0c0,0,-584056832,2129779892,-580386816,2129779892c-993001472,1436816207,-637534208,1436816207,-590348288,1436816207c864026624,2129778314,-1877999616,1436816206,3211264,0c0,262144,524288,786432,917504,1048576c1179648,1310720,1441792,1572864,6356992,0c1771044864,1436816206,1292894208,1436814987,1292894208,1436814987c1348468736,1436814987,1348468736,1436814987,1348468736,1436814987c1348468736,1436814987,1348468736,1436814987,1348468736,1436814987c1348468736,1436814987,1348468736,1436814987,6356992,0c-1919942656,1436816206,1715470336,1436816206,1722810368,1436816206c-1907359744,1436816206,-1903165440,1436816206,-1898971136,1436816206c-1893728256,1436816206,-1888485376,1436816206,-1883242496,1436816206c-1877999616,1436816206,1292894208,1436814987,3211264,0c-1933574144,1436816206,1917321216,1436816206,1771044864,1436816206c1238106112,-23046,1277231103,1436814987,2162688,0c65536,393216,4980736,5111881,4259909,82c2162688,0,65536,327680,4259840,4784216c4980801,0,2162688,0,65536,393216c5373952,4456513,4259913,76,3211264,0c65536,655360,4521984,4980812,5242953,4784212c4259907,76,1292894208,1436814987,2162688,0c65536,393216,5439488,5570641,5374017,69c2162688,0,65536,262144,5373952,4390981c84,0,5308416,0,1539833856,2129779903c-1209008128,1436816207,238026752,1436816207,0,0c0,0,0,0,0,0c0,0,1842348032,1436816205,6356992,0c-590872576,2129779892,65536,0,0,0c0,0,-584056832,2129779892,-580386816,2129779892c-348127232,1436816207,7340032,1436816208,54525952,1436816208c864026624,2129778314,-510656512,1436816206,3211264,0c-566231040,2129779224,787480576,1436815366,-716177408,1436816206c-715653120,1436816206,-715653120,1436816206,7405568,0c888012800,350785,1838612480,-1574539165,7549773,7209077c7536686,6357108,3014770,7471204,7798881,7209065c3014759,7471175,7340129,6881384,5177443,6946914c6488165,5439604,6357096,6619248,6356992,6619239c114,0,2162688,0,0,65536c131072,196608,262144,327680,4259840,0c0,0,0,0,0,0c0,0,0,0,0,0c16711680,13762815,2162690,0,-516947968,1436816206c0,0,0,0,4259840,0c0,0,0,0,0,0c0,0,0,0,0,0c16711680,13762815,2162690,0,1922039808,1436816206c0,0,0,0,6356992,0c-590872576,2129779892,65536,0,0,0c0,0,-584056832,2129779892,-580386816,2129779892c320864256,1436816208,676331520,1436816208,723517440,1436816208l864026624,2129778314el1823473664,1436816206c9502720,0,-458227712,1436816206,-457703424,1436816206c-457703424,1436816206,-452984832,1436816206,-452460544,1436816206c-452460544,1436816206,1861222400,1436816207,16711680,0c0,0,0,0,0,0c0,0,0,0,0,0c0,0,0,0,-1858732032,1436816206c3211264,0,-566231040,2129779224,-483393536,1436816206c-1619001344,1436816207,-1618477056,1436816207,-1618477056,1436816207c2162688,0,1861222400,1436816207,0,0c-486539264,1436816206,23134208,0,1918369792,2129779898c0,0,0,0,0,0c0,0,0,0,0,0c-1859125248,1436816206,-488636416,1436816206,0,0c0,0,0,0,0,1436811264c0,0,0,0,0,0c0,0,0,0,0,0c0,0,0,0,0,0c0,0,0,0,0,0c0,0,0,0,0,0c0,0,0,0,0,0c-1058013184,2129775052,1877999616,1436815219,0,0c0,0,0,0,0,0c0,0,0,0,0,589824c65536,0,-1114636288,1436815404,0,0c2162688,0,1181220864,2129779903,-448790528,1436816206c-1859125248,1436816206,2162688,0,-620756992,1436816206c482344960,2129778879,0,0,3211264,0c0,0,0,0,0,0c16711680,0,0,1426063360,2162688,0c-456130560,1436816206,482344960,2129778879,0,0c2162688,0,-417333248,1436816206,0,0c0,2130313216,8454144,0,-440401920,1436816206c-864026624,2129779891,0,0,0,0c0,0,1310720,0,0,0c0,0,-448266240,1436816206,0,-65536c98303,0,12848,0,0,0c0,0,870318080,2129779701,3211264,0c0,0,0,0,65536,0c0,0,0,0,3211264,0c0,0,0,0,0,0c16711680,0,0,0,2162688,0c-628097024,1436816185,0,0,0,1436811264c2162688,0,-392167424,1436816206,0,0c0,0,12648448,0,78643200,2129779903c-483393536,1436816206,1744830464,1436815404,1292894208,1436814987c6750208,8519681,1755331646,1436815404,1348468736,1436814987c6750208,65537,1853897790,1436815404,1277165568,1436814987c0,0,15906,0,0,0c5963776,8650753,730865778,1436815404,1277165568,1436814987c6488064,0,1884309092,1436815404,1277165568,1436814987c6750208,196608,1862301487,1436815404,0,1436811264c1469579264,0,9530988,0,-995098624,1436816207c-994574336,1436816207,-994574336,1436816207,265289728,1436816207c265814016,1436816207,265814016,1436816207,-1054867456,1436816207c16711680,0,0,0,0,0c0,0,0,0,0,0c0,0,0,0,0,0c-540672000,1436816206,4259840,0,65536,1245184c2097152,2883630,3801147,6291501,4128807,6225953c2228285,8192123,2687016,6094939,0,100c6356992,0,-590872576,2129779892,65536,0c0,0,0,0,-584056832,2129779892c-580386816,2129779892,1015021568,1436816208,1370488832,1436816208c1417674752,1436816208,864026624,2129778314,1251999744,1436815404c5308416,0,1539833856,2129779903,117440512,1436816208c94371840,1436816208,0,0,0,0c0,0,0,0,0,0c6684672,1,3219558,0,-65536,1426128895c2050490368,2129779959,-65536,-1,-1,-1c65535,65536,3223586,0,-566231040,2129779224c238026752,1436816207,-432013312,1436816206,-431489024,1436816206c-431489024,1436816206,66125824,0,65536,64356352c1983643648,1634235194,2037671280,1763730800,1596079460,808464504c846487344,1663050290,1685221231,1702521203,825369149,741355574c808857906,1864376880,1953526586,842146365,1684086818,891436394c573583412,1952542752,1830960488,1899118640,1077231737,1081635123c1815560246,808857906,1899249712,1077428345,1081635129,826290225c1936619569,1076915557,1081700658,842088501,910194801,1899180352c875643001,1899311424,909197432,2016883008,1835365230,808857906c1899118640,1077428345,1081635123,926953521,826308977,959529016c843085937,825376816,909193836,876621872,943749489,2020686144c1076900160,812396849,1718497856,1010704997,1953708662,1701539698c1768909344,2037674862,574449004,1702127981,1043276402,1715107388c1970106991,1047748972,1715107388,1852925216,1635131965,808525932c573583416,1983659567,1696622138,574451313,543973750,790769699c980827198,1902452838,1881292142,543453042,826286129,790770208c980827198,1902452838,1931623790,1075866997,843063346,790769696c980827198,1902452838,1931623790,1746955637,1751607653,540024948c790770240,980827198,1902452838,1931623790,824208757,808466480c807415840,1010708258,543570550,1030648165,1836413730,942682400c1075851312,573579317,1983659567,1696622138,574451313,544044403c859840560,573718560,1983659567,1696622138,574451313,544044403c825368624,540028982,808988721,1043276336,1715107388,1852925216c1970479677,843063405,540295200,1043276336,1715107388,1852925216c1970479677,540024941,824195136,808466480,1010708258,543570550c1030648165,1836413730,1075851296,843063353,1010708258,543570550c1030648165,1836413730,1075851296,843063346,1010708258,543570550c1030648165,1836413730,540164128,540160320,1043276336,1715107388c1852925216,1970479677,540024941,824194624,808466480,1010708258c543570550,1030648165,1836413730,540164128,540225856,1043276336c1715107388,1852925216,1970479677,540024941,540291392,808988721c1043276336,1715107388,1852925216,1970479677,540024941,540356928c790770240,980827198,1902452838,1931623790,824208757,808466480c808534048,790769696,980827198,1902452838,1931623790,807431541c540491808,790770240,980827198,1902452838,1931623790,824208757c808466480,942751776,790769696,980827198,1902452838,1931623790c1075866997,826286130,573579321,792477231,1868970614,1819635058c1010725729,1634744950,1730177140,1768186226,1937010277,1701863784c574450543,1864376948,1852793658,1952671086,1701869940,1701978685c539128931,1954047348,1920495458,1031037797,1076637730,825371699c741355574,790770752,980827198,1684955496,1047749996,1748661820c1936683040,1869182057,824327534,808466480,573784108,792477231c1634220662,1701602414,792477299,1752382070,1952804961,1046835321c68157440,0,403767296,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154206208,0,-262144000,2129779878,-1868562432,1436816206c-1868038144,1436816206,-1868038144,1436816206,-1277165568,1436815292c-1278214144,1436815292,0,0,-1863319552,1436816206c-1862795264,1436816206,-1862795264,1436816206,-65536,32767c-65536,32767,0,0,0,0c-65536,32767,-65536,32767,0,0c0,0,1441792000,1436815384,1442316288,1436815384c1442316288,1436815384,1738539008,1436815291,-1226833920,2129779218c83886080,1436816207,-349700096,2129779878,951058432,1436816186c0,0,100,0,47185920,0c131072,0,-595591168,1436816206,0,0c0,0,0,0,0,0c0,0,0,0,1738539008,1436815291c0,0,-1077936128,1436815292,0,0c1772617728,2129779898,0,0,0,0c1775763456,2129779898,0,0,0,0c-1901068288,1436816206,0,0,0,0c1867513856,1436816206,-267911168,2129779878,0,0c110624768,1436816207,0,0,0,0c0,0,-2147418112,-1,-2147352577,-1c1705050111,2129779893,0,0,-1932984320,2129779725c65536,0,1744830464,2129779547,111673344,1436816207c3276800,0,0,0,0,0c0,0,0,0,0,0c0,0,0,0,131072,0c3276800,0,0,16842752,-65536,6619135c100,0,1310720,0,0,0c764936192,1436815315,0,0,0,0c0,0,0,0,2050490368,2129779959c2097152,140050432,67043586,0,0,0c668991488,1436815206,667942912,1436815206,0,1023c0,0,0,0,0,0c0,0,0,0,0,0c0,0,0,0,0,0c0,0,0,0,0,0c0,0,0,0,0,0c0,0,0,0,0,0c0,0,0,0,0,0c0,0,0,0,0,0c0,0,0,0,0,0c0,0,0,0,0,0c0,0,0,0,0,0c0,0,0,0,0,0c0,0,0,0,0,0c0,0,0,0,0,0c0,0,0,0,0,0c0,0,0,0,0,0c0,0,0,0,0,0c0,0,0,0,0,0c0,0,0,0,0,0c0,0,0,0,0,0c0,0,0,0,0,0c0,0,0,0,0,0c0,0,0,0,0,0l0,0xl0,0c0,0,0,0,0,0c0,0,0,0,0,0c0,0,0,0,0,0c0,0,0,0,0,0c0,0,0,0,0,0c0,0,0,0,0,0c0,0,0,0,0,0c0,0,0,0,0,0c0,0,0,0,0,0c0,0,0,0,0,0c0,0,0,0,0,0c0,0,0,0,0,0c0,0,0,0,0,0c0,0,0,0,0,0c0,0,0,0,0,0c0,0,0,0,0,0c0,0,0,0,0,0c0,0,0,0,0,0c0,0,0,0,0,0c0,0,0,0,0,0c0,0,0,0,0,0c0,0,0,0,0,0c0,0,0,0,0,0c0,0,0,0,-2147418112,-1c-2147352577,-1,16777215,0,0,0c983040,0,1218445312,2129779903,0,0c-1996488704,2129779701,262144,0,1943011328,2129779222c83886080,1436816207,0,0,0,0c0,0,0,0,1704984576,2129779893c0,0,-1993867264,2129779701,65536,0c-772800512,2129779219,83886080,1436816207,6553600,0c0,0,-65536,-1,65535,1c1704984576,2129779893,0,0,-1990721536,2129779701c65536,0,-994050048,2129779219,83886080,1436816207c13107200,0,0,0,0,0c0,0,0,0,0,0c0,0,0,0,0,0c0,0,0,0,0,0c-868220928,2129779224,787480576,1436815366,974127104,2129779225c787480576,1436815366,-778043392,2129779224,787480576,1436815366c-1498415104,2129779226,787480576,1436815366,0,0c0,0,0,0,0,0c0,0,0,0,1523187712,0c0,0,23134208,0,1918369792,2129779898c0,0,0,0,0,0c0,0,0,0,0,0c-541065216,1436816206,-389021696,1436816206,0,0c0,0,0,0,0,1436811264c0,0,0,0,0,0c0,0,0,0,0,0c0,0,0,0,0,0c0,0,0,0,0,0c0,0,0,0,0,0c0,0,0,0,0,0c-1058013184,2129775052,1877999616,1436815219,0,0c0,0,0,0,0,0c0,0,0,0,0,589824c65536,0,-900726784,1436815404,0,0c4259840,0,0,0,0,0c0,0,0,0,0,0c0,0,16711680,13762815,2178678,0c-437256192,1436816206,482344960,2129778879,0,0c2162688,0,-330301440,1436815211,0,0c1109917696,2130362728,8454144,0,277872640,1436816207c-864026624,2129779891,0,0,0,0c0,0,1310720,0,0,0c0,0,270008320,1436816207,0,-65536c98303,1436811264,0,0,0,0c0,0,264634368,0,3237690,0c0,0,0,0,65536,0c0,0,0,0,3211264,0c-65536,65535,2050490368,2129779959,-65536,-1c-1,-1,65535,65536,2162688,0c310378496,1436816207,0,0,0,0c2162688,0,281018368,1436816207,0,0c0,0,9502720,0,1182793728,1436816209c1183318016,1436816209,1183318016,1436816209,1184890880,1436816209c1185415168,1436816209,1185415168,1436816209,1120927744,1436816209c16711680,0,0,0,0,0c0,0,0,0,0,0c0,0,0,0,0,0c-259653632,1436816208,12648448,0,78643200,2129779903c238026752,1436816207,0,0,0,0c1348468736,1436814987,6750208,65537,1853897790,1436815404c1277165568,1436814987,8060928,0,1759518822,1436815404c1291845632,1436814987,0,0,0,0c1277165568,1436814987,6488064,0,1884303417,1436815404c1277165568,1436814987,6750208,196608,1871736677,1436815404c1348468736,1436814987,1459617792,0,15422,1436811264c1348468736,1436814987,9502720,0,748683264,1436816208c749207552,1436816208,749207552,1436816208,753926144,1436816208c754450432,1436816208,754450432,1436816208,271581184,1436816208c16711680,0,0,0,0,0c0,0,0,0,0,0c0,0,0,0,0,0c-397017088,1436816206,4259840,0,65536,1245184c2097152,2883630,3801147,6291501,4128807,6225953c2228285,8192123,2687016,6094939,0,100c6356992,0,-590872576,2129779892,65536,0c0,0,0,0,-584056832,2129779892c-580386816,2129779892,1734344704,1436816208,2089811968,1436816208c2136997888,1436816208,864026624,2129778314,1792016384,1436815404c3211264,0,-566231040,2129779224,335544320,1436816207c286261248,1436816207,286785536,1436816207,286785536,1436816207c2162688,0,-435159040,1436816207,0,0c1292894208,1436814987,23134208,0,1918369792,2129779898c0,0,0,0,0,0c0,0,0,0,0,0c-606076928,1436816206,330301440,1436816207,0,0c0,0,0,0,0,2000420864c29552,0,0,0,0,0c0,0,0,0,0,0c0,0,0,0,0,0c0,0,0,0,0,0c0,0,0,0,0,0c0,0,0,0,0,0c-1058013184,2129775052,1877999616,1436815219,0,0c0,0,0,0,0,0c0,0,0,0,0,589824c90912,0,-828375040,1436815404,0,0c2162688,0,-330301440,1436815211,0,0c1109917696,2130362728,8454144,0,369098752,1436816207c-864026624,2129779891,0,0,0,0c0,0,1310720,0,0,0c0,0,361234432,1436816207,0,-65536c98303,1684602880,26950,0,0,0c0,0,980615168,1917874291,3226686,0c0,0,0,0,65536,0c0,0,0,0,2162688,0c309329920,1436816208,0,0,0,0c154206208,0,-262144000,2129779878,-1885339648,1436816206c-1884815360,1436816206,-1884815360,1436816206,-1277165568,1436815292c-1278214144,1436815292,0,1436811264,-718274560,1436816206c-717750272,1436816206,-717750272,1436816206,-65536,32767c-65536,32767,0,0,0,0c-65536,32767,-65536,32767,0,0c0,2129723392,-1880096768,1436816206,-1879572480,1436816206c-1879572480,1436816206,1738539008,1436815291,-1226833920,2129779218c374341632,1436816207,-349700096,2129779878,806354944,1436816186c0,0,100,1436814987,47185920,0c948043776,2129779701,1491075072,1436815293,0,0c0,0,0,0,0,0c0,0,0,0,1738539008,1436815291c0,0,-1077936128,1436815292,0,0c1772617728,2129779898,0,0,0,0c1775763456,2129779898,0,0,0,0c-1874853888,1436816206,0,0,0,0c814743552,1436816185,-267911168,2129779878,0,0c401080320,1436816207,0,0,0,0c0,0,-2147418112,-1,-2147352577,-1c1705050111,2129779893,0,0,-1932984320,2129779725c65536,0,1744830464,2129779547,402128896,1436816207c3276800,0,1342177280,1436814987,0,0c0,0,0,0,265158656,0c994050048,2129779701,687865856,1436815005,131072,0c3276800,0,0,16846493,-65536,6619135c100,0,1310720,1436811264,0,0c764936192,1436815315,0,0,0,0c0,0,0,0,2050490368,2129779959c2097152,140050432,67043586,1436814989,0,0c668991488,1436815206,667942912,1436815206,0,1023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38860800,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5068416,1436814987,0,0c0,0,0,3723,66912256,0c1556086784,2129779721,691011584,1436815005,66715648,0c1604321280,2129779721,1292894208,1436814987,66519040,0c1528823808,2129779721,1292894208,1436814987,67239936,0c1811939328,2129779938,0,1436814987,0,0c0,0,0,0,0,0c0,0,-2147418112,-1,-2147352577,-1c16777215,0,0,0,983040,0c1218445312,2129779903,0,0,-1996488704,2129779701c262144,0,1943011328,2129779222,374341632,1436816207c0,0,-150994944,1436815403,0,0c0,2129723392,1704984576,2129779893,0,0c-1993867264,2129779701,65536,0,-772800512,2129779219c374341632,1436816207,6553600,0,50331648,0c-65536,-1,-167706625,1,1704984576,2129779893c0,0,-1990721536,2129779701,65536,0c-994050048,2129779219,374341632,1436816207,13107200,0c1744830464,1436815404,0,0,0,0c0,0,0,0,0,0c0,0,0,0,0,0c0,0,0,0,-868220928,2129779224c691011584,1436815366,974127104,2129779225,691011584,1436815366c-778043392,2129779224,691011584,1436815366,-1498415104,2129779226c691011584,1436815366,0,0,0,0c0,0,0,0,0,0c0,0,1523187712,1436814848,5832704,1048576c3211264,0,0,0,0,0c0,0,16711680,0,0,0c2162688,0,528482304,1436816207,482344960,2129778879c1875902464,1436815404,2162688,0,-330301440,1436815211c0,0,1109917696,2130362728,3211264,0c0,0,0,0,65536,0c0,0,0,0,3211264,0c-65536,65535,2050490368,2129779959,-65536,-1c-1,-1,65535,65536,2162688,0c-703594496,1436816206,0,0,0,0c2162688,0,538968064,1436816207,0,0c0,0,9502720,0,1300234240,1436816207c1300758528,1436816207,1300758528,1436816207,1116733440,1436816207c1117257728,1436816207,1117257728,1436816207,-769654784,1436815751c16711680,0,0,0,0,0c0,0,0,0,0,0c0,0,0,0,0,0c1574305792,1436815293,403767296,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l1841299456,1436815404m1469644800,16l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154206208,0,-262144000,2129779878,533725184,1436816207c534249472,1436816207,534249472,1436816207,-1277165568,1436815292c-1278214144,1436815292,0,577175552,-1872741314,1436816206c-1872232448,1436816206,-1872232448,1436816206,-65536,32767c-65536,32767,0,0,0,0c-65536,32767,-65536,32767,0,0c0,1931476992,1278242153,1436816207,1278738432,1436816207c1278738432,1436816207,1738539008,1436815291,-1226833920,2129779218c959447040,1436816207,-349700096,2129779878,1280311296,1436816207c0,0,8804,2000436770,47200880,28780c544342016,807550328,1573920802,1436815293,0,0c0,0,0,0,0,0c0,0,0,0,1738539008,1436815291c0,0,-1077936128,1436815292,0,0c1772617728,2129779898,0,0,0,0c1775763456,2129779898,0,0,0,0c1298137088,1436816207,0,0,0,0c1732247552,1436816206,-267911168,2129779878,0,0c986185728,1436816207,0,0,0,0c0,0,-2147418112,-1,-2147352577,-1c1705050111,2129779893,0,0,-1932984320,2129779725c65536,0,1744839229,2129779547,987234304,1436816207c3276800,0,1879048192,1954047316,8765,0c0,0,0,0,574423040,1847599666c1030057313,1869760290,838889589,959525172,139832,980418560c3305316,0,0,16869488,-65536,6619135c100,0,1310720,1935736832,28462,0c764936192,1436815315,0,0,0,0c0,0,0,0,2050490368,2129779959c2097152,140050432,67043586,1701340019,24941,0c668991488,1436815206,667942912,1436815206,0,808584191c1999581233,1885631087,1701015410,1852404595,1869760359,1042444405c1735423804,1885828922,1886862398,1315125863,1886537590,1917874259c2000436783,1731880816,1884516466,1010725456,1719155297,1010724210c1718565473,1031282790,539111458,807550329,1010708258,2019900001c2019762292,926229053,808727088,2036539426,808788541,808857910c1010708258,1751333473,543581775,807550328,1031348258,790769698c979450942,2017814627,2019762292,926229053,808727088,2036539426c808788541,808857910,1010708258,2017091887,1047360102,1886859068c1919367783,1349538672,2000436850,2000319344,1010724979,980643959c1400262243,796020848,1886862398,1886599795,1010725456,1719155297c1010724210,1718565473,1031282790,943272482,539111480,824327545c808858934,1010708258,2019900001,2019762292,808788541,808859959c2036539426,892609085,808464441,1010708258,2017091887,1047360102c1882874172,1198814066,544042853,1953722992,1768956477,1010704997c1986083425,796160844,1630485566,1936879674,1868908404,1631338093c1181707834,795634793,979450942,1663069804,574451809,577007218c574453536,808727601,1631338018,1819243322,1766220905,1010723948c1920154209,1816355431,1635131506,807550316,808464432,1043276336c979447612,1768714099,1818838628,1631338092,1970238010,1043293294c979447612,1010724460,1936750383,1349546810,2000436850,1933210480c1694529908,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75573810,2032149040,959980093,573584438c1631338031,1954047290,1031299872,808596258,573584432,1031365408c825373474,573584440,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2633700,792477231,28791,1040187392c30524,0,0,14963,1349517312,1010708338c980643959,1917874291,979450942,1836213880,979450942,543581807c824327544,875573810,2032149040,959980093,573584438,1631338031c1954047290,1031299872,808596258,573584432,1031365408,825373474c570438712,792477231,14945,1010724210,14945,0c0,0,0,0,0,0c0,0,-2147418112,-1,-2147352577,-1c16777215,0,0,0,983040,573584436c1218460734,2129779903,0,0,-1996488704,2129779701c262144,0,1943023664,2129779222,959447040,1436816207c0,0,1845493760,1010708324,24879,0c0,1917845504,1704999998,2129779893,0,0c-1993867264,2129779701,65536,0,-772774342,2129779219c959447040,1436816207,6553600,0,1375731712,1763731045c-34716,-1,1711341567,1,1704984576,2129779893c0,0,-1990721536,2129779701,65536,0c-994024902,2129779219,959447040,1436816207,13107200,0c1040187392,1936750396,25402,0,0,0c0,0,0,0,0,0c0,0,0,0,0,0c0,0,0,0,-868220928,2129779224c-2020605952,1436816113,974127104,2129779225,-2020605952,1436816113c-778043392,2129779224,-2020605952,1436816113,-1498415104,2129779226c-2020605952,1436816113,0,0,0,0c0,0,0,0,0,0c0,0,1523187712,1815765248,1031217262,1042427938c3236156,0,0,0,0,0c0,0,16711680,0,0,1711276032c2162688,0,1113587712,1436816207,485490688,2129778879c573571072,1631338031,2188602,0,-330301440,1436815211c0,0,1109917696,2130362728,154206208,0c-262144000,2129779878,1720713216,1436816206,1721237504,1436816206c1721237504,1436816206,-1277165568,1436815292,-1278214144,1436815292c0,0,-1890582528,1436816206,-1890058240,1436816206c-1890058240,1436816206,-65536,32767,-65536,32767c0,0,0,0,-65536,32767c-65536,32767,0,0,0,1436811264c1925185536,1436816206,1925709824,1436816206,1925709824,1436816206c1738539008,1436815291,-1226833920,2129779218,1120927744,1436816207c-349700096,2129779878,-1089470464,1436816184,0,0c100,0,47185920,4140,1348599808,1436814987c-600834048,1436816206,0,0,0,0c0,0,0,0,0,0c0,0,1738539008,1436815291,0,0c-1077936128,1436815292,0,0,1772617728,2129779898c0,0,0,0,1775763456,2129779898c0,0,0,0,1829765120,1436816206c0,0,0,0,-1911554048,1436816206c-267911168,2129779878,0,0,1147666432,1436816207c0,0,0,0,0,0c-2147418112,-1,-2147352577,-1,1705050111,2129779893c0,0,-1932984320,2129779725,65536,0c1744830464,2129779547,1148715008,1436816207,3276800,0c251658240,0,0,0,0,0c0,0,861929472,2129779701,1348468736,1436814987c251658240,0,131072,2129723392,3276800,0c0,16842752,-65536,6619135,100,0c1310720,0,0,0,764936192,1436815315c0,0,0,0,0,0c0,0,2050490368,2129779959,2097152,140050432c67043586,0,0,0,668991488,1436815206c667942912,1436815206,0,1436812287,-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56964608,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0,2113929216,0,0c0,0,1570766848,2129779721,1277165568,1436814987c66912256,0,1556086784,2129779721,691011584,1436815005c66715648,0,1604321280,2129779721,1292894208,1436814987c66519040,0,1528823808,2129779721,1291845632,1436814987c0,0,0,0,0,0c0,0,0,0,0,0c-2147418112,-1,-2147352577,-1,16777215,0c0,0,983040,2129779721,1218445312,2129779903c0,0,-1996488704,2129779701,262144,0c1943011328,2129779222,1120927744,1436816207,0,0c50331648,0,0,0,0,1436811264c1704984576,2129779893,0,0,-1993867264,2129779701c65536,0,-772800512,2129779219,1120927744,1436816207c6553600,0,1526726656,2129779721,-65536,-1c50397183,1,1704984576,2129779893,0,0c-1990721536,2129779701,65536,0,-994050048,2129779219c1120927744,1436816207,13107200,0,1342177280,1436814987c0,0,0,0,0,0c0,0,0,0,0,0c0,0,0,0,0,0c0,0,-868220928,2129779224,-1974468608,1436816113c974127104,2129779225,-1974468608,1436816113,-778043392,2129779224c-1974468608,1436816113,-1498415104,2129779226,-1974468608,1436816113c0,0,0,0,0,0c0,0,0,0,0,0c1523187712,65536,1890582528,1436815404,3211264,0c-566231040,2129779224,-2020605952,1436816113,544210944,1436816207c544735232,1436816207,544735232,1436816207,2162688,0c-769654784,1436815751,0,0,1292894208,1436814987c17891328,0,216006656,1436815321,2050490368,2129779959c327680,196608,131072,0,0,65536c0,0,0,0,0,65536c0,0,15728640,0,4980736,1436814987c2050490368,2129779959,2050490368,2129779959,2050490368,2129779959c2050490368,2129779959,67698688,1436815404,0,0c0,0,1810366464,1436815404,2050490368,2129779959c2050490368,2129779959,2050490368,2129779959,2050490368,2129779959c67043328,0,0,0,0,0c4718592,8585216,1868562432,-61396,-1,1436876799c0,0,0,0,131072,0c6684672,1,2162688,0,1181220864,2129779903c-2082471936,1436816184,1573912576,1436815293,3211264,0c1819279360,1436816206,484442112,2129778879,-270532608,1436814981c8192000,0,3145728,0,403767296,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154206208,0,-262144000,2129779878c-1629487104,1436816207,-1628962816,1436816207,-1628962816,1436816207c-1277165568,1436815292,-1278214144,1436815292,0,1436811264c-656408576,1436816206,-655884288,1436816206,-655884288,1436816206c-65536,32767,-65536,32767,0,0c0,0,-65536,32767,-65536,32767c0,0,0,0,-485462679,1436816206c-484966400,1436816206,-484966400,1436816206,1738539008,1436815291c-1226833920,2129779218,1707081728,1436816207,-349700096,2129779878c1898971136,1436816207,0,0,8804,1436815404c47185920,3740,7471104,65537,-1859117022,1436816206c0,0,0,0,0,0c0,0,0,0,0,0c1738539008,1436815291,0,0,-1077936128,1436815292c0,0,1772617728,2129779898,0,0c0,0,1775763456,2129779898,0,0c0,0,-460324864,1436816206,0,0c0,0,-1616904192,1436816207,-267911168,2129779878c0,0,1733820416,1436816207,0,0c0,0,0,0,-2147418112,-1c-2147352577,-1,1705050111,2129779893,0,0c-1932984320,2129779725,65536,0,1744839229,2129779547c1734868992,1436816207,3276800,0,234881024,1436815404c0,0,0,0,0,0c1348468736,1436814987,264634368,0,218132597,1436815404c131072,1436811264,3276800,0,0,16899061c-65536,6619135,100,0,1310720,2129723392c0,0,764936192,1436815315,0,0c0,0,0,0,0,0c2050490368,2129779959,2097152,140050432,67043586,2129779701c0,0,668991488,1436815206,667942912,1436815206c0,1436812287,265158656,0,998272882,2129779701c691011584,1436815005,264044544,0,916470846,2129779701c691011584,1436815005,265093120,0,878735474,2129779701c691011584,1436815005,265158656,0,981479458,2129779701c1348468736,1436814987,264044544,0,899691056,2129779701c1348468736,1436814987,265093120,0,861955663,2129779701c1348468736,1436814987,265158656,0,994058356,2129779701c691011584,1436815005,264044544,0,912273186,2129779701c691011584,1436815005,265093120,0,874528370,2129779701c691011584,1436815005,265158656,0,1002454078,2129779701c-1045430272,1436814989,264110080,0,920658022,2129779701c-1045430272,1436814989,265224192,0,882915937,2129779701c-1045430272,1436814989,265289728,0,244330553,1436815404c-2019557376,1436815212,266010624,0,231763813,1436815404c1348468736,1436814987,264765440,0,975191102,2129779701c-1018167296,1436814981,264896512,0,887110718,2129779701c-1018167296,1436814981,264962048,0,849362466,2129779701c-1018167296,1436814981,265027584,0,939532402,2129779701c1348468736,1436814987,265879552,0,211830372,1436815404c1292894208,1436814987,265879552,0,216037167,1436815404c1277165568,1436814987,251658240,0,979398252,2129779701c185597952,1436815404,264437760,0,895492198,2129779701c185597952,1436815404,265486336,0,857760873,2129779701c185597952,1436815404,265551872,0,241200418,1436815404c1348468736,1436814987,265682944,0,177224307,1436815404c1348468736,1436814987,264175616,0,924874554,2129779701c1277165568,1436814987,264568832,0,931164275,2129779701c1348468736,1436814987,264372224,0,968897074,2129779701c1348468736,1436814987,263979008,0,943743776,2129779701c1348468736,1436814987,264306688,0,203439663,1436815404c1292894208,1436814987,264306688,0,207647602,1436815404c1277165568,1436814987,264306688,0,977302128,2129779701c-1045430272,1436814989,264241152,0,891319098,2129779701c-1045430272,1436814989,265355264,0,853565743,2129779701c-1045430272,1436814989,265420800,0,234896446,1436815404c1277165568,1436814987,264830976,0,1788900154,1436815404c1277165568,1436814987,6619136,196608,-208658330,1436815403c691011584,1436815005,80740352,0,-212845192,1436815403c691011584,1436815005,80674816,0,-204459998,1436815403c-2019557376,1436815212,80805888,0,-778014097,2129779721c691011584,1436815005,260964352,0,1879079268,1436815404c0,1426063360,0,0,0,56329c1277165568,1436814987,67698688,0,1560296510,2129779721c-186646528,1436815403,66715648,0,1600135728,2129779721c1277165568,1436814987,67305472,0,1566585634,2129779721c-197132288,1436815403,251658240,0,14945,2129779721c0,0,0,0,0,0c0,0,0,0,-2147418112,-1c-2147352577,-1,16777215,0,0,0c983040,1436814987,1218445312,2129779903,0,0c-1996488704,2129779701,262144,0,1943023664,2129779222c1707081728,1436816207,0,0,1577058304,2129779721c0,0,0,0,1704999998,2129779893c0,0,-1993867264,2129779701,65536,0c-772800512,2129779219,1707081728,1436816207,6553600,0c1275068416,1436814987,-65536,-1,1543569407,1c1704984576,2129779893,0,0,-1990721536,2129779701c65536,0,-994050048,2129779219,1707081728,1436816207c13107200,0,67108864,0,25402,0c0,0,0,0,0,0c0,0,0,0,0,0c0,0,0,0,0,0c-868220928,2129779224,-483393536,1436816206,974127104,2129779225c-483393536,1436816206,-778043392,2129779224,-483393536,1436816206c-1498415104,2129779226,-483393536,1436816206,0,0c0,0,0,0,0,0c0,0,0,0,1523187712,2129779712c-130023424,1436815403,37814272,0,2050490368,2129779959c0,0,1237319680,2129779903,1738539008,1436815291c0,0,1865940992,1436816207,2084831232,2129779701c65536,1426063360,65536,1,25914,0c0,0,0,0,0,0c0,0,0,0,0,0c0,0,0,0,0,0c0,0,-918552576,1436815292,0,0c0,0,0,0,0,0c0,0,0,0,0,0c0,0,0,0,0,0c0,0,0,0,0,0c0,0,0,0,0,0c0,0,0,0,0,0c0,0,0,0,0,0c0,0,0,0,0,0c0,0,0,0,0,0c0,0,0,0,0,0c0,0,0,0,0,0c0,0,0,0,0,0c0,0,0,0,0,0c0,0,0,0,0,0c0,0,-349700096,2129779878,1898971136,1436816207c0,0,100,0,1761638204,1436815404c0,0,18939904,0,216006656,1436815321c2050490368,2129779959,327680,196608,131072,0c0,65536,0,0,0,0c0,65536,0,0,15728640,0c4980736,1436814987,2050490368,2129779959,2050490368,2129779959c2050490368,2129779959,2050490368,2129779959,67698688,1436815404c0,0,0,0,791150592,1869822561c2050517356,2129779959,2050490368,2129779959,2050490368,2129779959c2050490368,2129779959,67043328,792477294,28791,0c0,0,1047003136,1815765308,1717588590,-38624c-1,1631387647,0,1717895168,26912,0c131072,0,1383333888,1763731045,574453860,1043276336c18874368,0,154206208,0,-262144000,2129779878c1118830592,1436816207,1119354880,1436816207,1119354880,1436816207c-1277165568,1436815292,-1278214144,1436815292,0,2129723392c542113792,1436816207,542638080,1436816207,542638080,1436816207c-65536,32767,-65536,32767,0,0c0,0,-65536,32767,-65536,32767c0,0,0,0,-694157312,1436816206c-693633024,1436816206,-693633024,1436816206,1738539008,1436815291c-1226833920,2129779218,1917845504,1436816207,-349700096,2129779878c-692060160,1436816206,0,0,100,2129779701c47185920,3740,263847936,0,-611319808,1436816206c0,0,0,0,0,0c0,0,0,0,0,0c1738539008,1436815291,0,0,-1077936128,1436815292c0,0,1772617728,2129779898,0,0c0,0,1775763456,2129779898,0,0c0,0,-674234368,1436816206,0,0c0,0,1689255936,1436816206,-267911168,2129779878c0,0,1944584192,1436816207,0,0c0,0,0,0,-2147418112,-1c-2147352577,-1,1705050111,2129779893,0,0c-1932984320,2129779725,65536,0,1744830464,2129779547c1945632768,1436816207,3276800,0,201326592,1436815404c0,0,0,0,0,0c185597952,1436815404,264437760,0,889192448,2129779701c131072,1436811264,3276800,0,0,16899061c-65536,6619135,100,0,1310720,1436811264c0,0,764936192,1436815315,0,0c0,0,0,0,0,0c2050490368,2129779959,2097152,140050432,67043586,2129779701c0,0,668991488,1436815206,667942912,1436815206c0,14368122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10886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26726656,2129779721c0,1426063360,0,0,0,56546c691011584,1436815005,67174400,0,1747976192,1436815404c1348468736,1436814987,6750208,1,1751121920,1436815404c1292894208,1436814987,6750208,8519681,1755316224,1436815404c1348468736,1436814987,0,65537,0,1436815404c0,0,0,0,0,0c0,0,0,0,-2147418112,-1c-2147352577,-1,16777215,0,0,0c983040,1436814987,1218445312,2129779903,0,0c-1996488704,2129779701,262144,0,1943011328,2129779222c1917845504,1436816207,0,0,1879048192,1436815404c0,0,0,1048576,1704984576,2129779893c0,0,-1993867264,2129779701,65536,0c-772800512,2129779219,1917845504,1436816207,6553600,0c1291845632,1436814987,-65536,-1,1862336511,1c1704984576,2129779893,0,0,-1990721536,2129779701c65536,0,-994050048,2129779219,1917845504,1436816207c13107200,0,0,65537,0,0c0,0,0,0,0,0c0,0,0,0,0,0c0,0,0,0,0,0c-868220928,2129779224,-2108686336,1436816113,974127104,2129779225c-2108686336,1436816113,-778043392,2129779224,-2108686336,1436816113c-1498415104,2129779226,-2108686336,1436816113,0,0c0,0,0,0,0,0c0,0,0,0,1523187712,1436815360c1292894208,1436814987,4259840,0,0,0c0,0,0,0,0,0c0,0,0,0,16711680,13762815c403767298,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c67502080,0,1570766848,2129779721,1277165568,1436814987c66912256,0,1556086784,2129779721,691011584,1436815005c66715648,0,1604321280,2129779721,1292894208,1436814987c66519040,0,1528823808,2129779721,1292894208,1436814987c67239936,0,1818230784,2129779938,1348468736,1436814987c66519040,0,1606418432,2129779721,1348468736,1436814987c66519040,0,1610612736,2129779721,1348468736,1436814987c66519040,0,1547698176,2129779721,-165675008,1436815403c66584576,0,1801453568,2129779938,691011584,1436815005c66584576,0,1805647872,2129779938,1348468736,1436814987c66846720,0,1544552448,2129779721,-147849216,1436815403c66650112,0,1541406720,2129779721,691011584,1436815005c66650112,0,1538260992,2129779721,-130023424,1436815403c66453504,0,1535115264,2129779721,1348468736,1436814987c66781184,0,1530920960,2129779721,-165675008,1436815403c67174400,0,1795162112,2129779938,691011584,1436815005c67174400,0,1790967808,2129779938,1277165568,1436814987c67764224,0,1975517184,2129779938,1277165568,1436814987c71499776,0,-784334848,2129779721,101711872,1436815380c257228800,0,29360128,1436815404,1292894208,1436814987c81264640,0,25165824,1436815404,1292894208,1436814987c81199104,0,33554432,1436815404,1348468736,1436814987c81330176,0,1526726656,2129779721,-114294784,1436815403c76939264,0,1747976192,1436815404,1348468736,1436814987c6750208,1,1751121920,1436815404,1292894208,1436814987c6750208,8519681,1755316224,1436815404,1348468736,1436814987c6750208,65537,-780140544,2129779721,691011584,1436815005c262602752,0,-687865856,2129779713,-2019557376,1436815212c261554176,0,1853882368,1436815404,1277165568,1436814987c8060928,0,22020096,1436815404,1277165568,1436814987c257425408,16,-767557632,2129779721,1348468736,1436814987c74186752,0,-769654784,2129779721,691011584,1436815005c74252288,0,1759510528,1436815404,1292894208,1436814987c5963776,8650753,-735051776,2129779721,-75497472,1436815403c66322432,0,-737148928,2129779721,1292894208,1436814987c65732608,0,-732954624,2129779721,-96468992,1436815403c65601536,0,-83886080,1436815403,691011584,1436815005c65601536,0,1997537280,2129779938,-26214400,1436815403c65863680,1,-740294656,2129779721,1277165568,1436814987c66125824,0,-13631488,1436815403,691011584,1436815005c65863680,0,-744488960,2129779721,1292894208,1436814987c65994752,0,-747634688,2129779721,-59768832,1436815403c66256896,0,-765460480,2129779721,-26214400,1436815403c65798144,1,-750780416,2129779721,1277165568,1436814987c66060288,0,-10485760,1436815403,691011584,1436815005c65798144,0,-754974720,2129779721,1292894208,1436814987c65929216,0,-758120448,2129779721,-44040192,1436815403c65536000,0,-761266176,2129779721,1348468736,1436814987c66191360,0,-763363328,2129779721,1292894208,1436814987c65667072,0,-803209216,2129779721,-186646528,1436815403c257622016,16,-799014912,2129779721,691011584,1436815005c257556480,16,-790626304,2129779721,2047868928,1436814982c257359872,16,-771751936,2129779721,1277165568,1436814987c73990144,0,1995440128,2129779938,691011584,1436815005c74317824,0,1008730112,2129779701,1277165568,1436814987c263258112,0,1012924416,2129779701,40894464,1436815404c262995968,0,730857472,1436815404,1277165568,1436814987c6488064,0,1884291072,1436815404,1277165568,1436814987c6750208,196608,847249408,2129779701,1348468736,1436814987c263716864,0,843055104,2129779701,1292894208,1436814987c263585792,0,809500672,2129779701,1292894208,1436814987c263520256,0,248512512,1436815404,1277165568,1436814987c263127040,0,252706816,1436815404,1277165568,1436814987c263192576,0,801112064,2129779701,1277165568,1436814987c262930432,0,796917760,2129779701,1277165568,1436814987c262864896,0,805306368,2129779701,1277165568,1436814987c262799360,0,838860800,2129779701,1277165568,1436814987c263061504,0,834666496,2129779701,1348468736,1436814987c263716864,0,830472192,2129779701,1292894208,1436814987c263520256,0,826277888,2129779701,263192576,1436815404c263651328,0,822083584,2129779701,1292894208,1436814987c263520256,0,817889280,2129779701,298844160,1436815404c263782400,0,813694976,2129779701,1292894208,1436814987c263585792,0,315621376,1436815404,-740294656,1436815006c262733824,0,1871708160,1436815404,1348468736,1436814987c1469579264,0,-773849088,2129779721,1277165568,1436814987l74121216,0m1887436800,1436815404l1348468736,1436814987c5832704,65536,1890582528,1436815404,1348468736,1436814987c5832704,1048576,1894776832,1436815404,1348468736,1436814987c5832704,131072,1897922560,1436815404,1348468736,1436814987c5832704,983040,1762656256,1436815404,1292894208,1436814987c5963776,8716289,-786432000,2129779721,1292894208,1436814987c75038720,0,1991245824,2129779938,1277165568,1436814987c68681728,0,-819986432,2129779721,1292894208,1436814987c69271552,0,-805306368,2129779721,1292894208,1436814987c68747264,0,-815792128,2129779721,1292894208,1436814987c69140480,0,-817889280,2129779721,1292894208,1436814987c69206016,0,1988100096,2129779938,1348468736,1436814987c68943872,0,-809500672,2129779721,1292894208,1436814987c68812800,0,-813694976,2129779721,1292894208,1436814987c68878336,0,-794820608,2129779721,1292894208,1436814987c75104256,0,-775946240,2129779721,1277165568,1436814987c74055680,0,37748736,1436815404,1292894208,1436814987c81395712,0,1875902464,1436815404,1841299456,1436815404c1469644800,16,1765801984,1436815404,1251999744,1436815404c6619136,1,1780482048,1436815404,1277165568,1436814987c6619136,65537,1784676352,1436815404,1277165568,1436814987c6619136,131072,1983905792,2129779938,1348468736,1436814987c71303168,0,-824180736,2129779721,1348468736,1436814987c71172096,0,-828375040,2129779721,1348468736,1436814987c71237632,0,-832569344,2129779721,79691776,1436815404c70975488,0,-836763648,2129779721,90177536,1436815404c70909952,0,-840957952,2129779721,1277165568,1436814987c71041024,0,1979711488,2129779938,1277165568,1436814987c71106560,0,-845152256,2129779721,1277165568,1436814987c70123520,0,-849346560,2129779721,1277165568,1436814987c70778880,0,1902116864,1436815404,1277165568,1436814987c1469841408,0,1905262592,1436815404,1093664768,1436815404c1469841408,65536,-878706688,2129779721,691011584,1436815005c71630848,0,153092096,1436815404,161480704,1436815404c262537216,0,-853540864,2129779721,1277165568,1436814987c71368704,0,-857735168,2129779721,106954752,1436815404c70189056,0,2097152,1436815404,1348468736,1436814987c262471680,0,1518338048,2129779721,124780544,1436815404c70844416,0,1514143744,2129779721,1292894208,1436814987c70254592,0,1509949440,2129779721,1292894208,1436814987c70451200,0,-861929472,2129779721,1292894208,1436814987c70582272,0,-866123776,2129779721,1292894208,1436814987c70713344,0,-870318080,2129779721,1292894208,1436814987c70057984,0,-874512384,2129779721,1292894208,1436814987c70647808,0,1809842176,1436815404,1818230784,1436815404c1468792832,0,1505755136,2129779721,1292894208,1436814987c70320128,0,1501560832,2129779721,1292894208,1436814987c70385664,0,1497366528,2129779721,142606336,1436815404c70516736,0,1493172224,2129779721,1277165568,1436814987c71565312,0,1777336320,1436815404,1251999744,1436815404c6619136,0,1522532352,2129779721,61865984,1436815404c76218368,0,1993342976,2129779938,691011584,1436815005c260898816,0,1792016384,1436815404,1292894208,1436814987c6029312,8585216,6291456,1436815404,9437184,1436815404c258605056,0,1866465280,1436815404,9437184,1436815404c1469513728,16,-1048576,1436815403,691011584,1436815005c260571136,16,-4194304,1436815403,691011584,1436815005c260505600,16,311427072,1436815404,-740294656,1436815006c71434240,0,1798307840,1436815404,1348468736,1436814987c6684672,1,1801453568,1436815404,1292894208,1436814987c6684672,8519681,1805647872,1436815404,1348468736,1436814987c6684672,65537,-7340032,1436815403,1277165568,1436814987c76283904,0,1858076672,1436815404,-270532608,1436814981c8192000,0,308281344,1436815404,1348468736,1436814987c262668288,0,-782237696,2129779721,1292894208,1436814987c258146304,0,0,0,0,0c0,0,0,0,0,0c0,0,0,0,0,0c0,0,0,0,0,0c0,0,0,0,0,0c0,0,0,0,0,0c0,0,0,0,0,0c0,0,0,0,0,0c0,0,0,0,0,0c0,0,0,0,0,0c0,0,0,0,0,0c0,0,0,0,0,0c0,0,0,0,0,0c0,0,0,0,0,0c0,0,0,0,0,0c0,0,0,0,0,0c0,0,0,0,0,0c0,0,0,0,0,0c0,0,0,0,0,0c0,0,0,0,0,0c0,0,0,0,0,0c0,0,0,0,0,0c0,0,0,0,0,0c0,0,0,0,0,0c0,0,0,0,0,0c0,0,0,0,0,0c0,0,0,0,0,0c0,0,0,0,0,0c0,0,0,0,0,0c0,0,0,0,0,0c0,0,0,0,154206208,0c-262144000,2129779878,-664797184,1436816206,-664272896,1436816206c-664272896,1436816206,-1277165568,1436815292,-1278214144,1436815292c0,1436811264,-707788800,1436816206,-707264512,1436816206c-707264512,1436816206,-65536,32767,-65536,32767c0,0,0,0,-65536,32767c-65536,32767,0,0,0,0c-635437056,1436816206,-634912768,1436816206,-634912768,1436816206c1738539008,1436815291,-1226833920,2129779218,-1815085056,1436816207c-349700096,2129779878,-1660944384,1436816207,0,0c100,1436815404,47185920,3740,7471104,65537c-616562688,1436816206,0,0,0,0c0,0,0,0,0,0c0,0,1738539008,1436815291,0,0c-1077936128,1436815292,0,0,1772617728,2129779898c0,0,0,0,1775763456,2129779898c0,0,0,0,-1643118592,1436816207c0,0,0,0,-642777088,1436816206c-267911168,2129779878,0,0,-1788346368,1436816207c0,0,0,0,0,0c-2147418112,-1,-2147352577,-1,1705050111,2129779893c0,0,-1932984320,2129779725,65536,0c1744830464,2129779547,-1787297792,1436816207,3276800,0c234881024,1436815404,0,0,0,0c0,0,1348468736,1436814987,264634368,0c218103808,1436815404,131072,1436811264,3276800,0c0,16899061,-65536,6619135,100,0c1310720,2129723392,0,0,764936192,1436815315c0,0,0,0,0,0c0,0,2050490368,2129779959,2097152,140050432c67043586,2129779701,0,0,668991488,1436815206c667942912,1436815206,0,14368122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51658240,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79048192,1436815404,0,1426063360,0,0c0,56329,1277165568,1436814987,67698688,0c1560281088,2129779721,-186646528,1436815403,66715648,0c1600126976,2129779721,1277165568,1436814987,67305472,0c1566572544,2129779721,-197132288,1436815403,251658240,0c0,2129779721,0,0,0,0c0,0,0,0,0,0c-2147418112,-1,-2147352577,-1,16777215,0c0,0,983040,1436814987,1218445312,2129779903c0,0,-1996488704,2129779701,262144,0c1943011328,2129779222,-1815085056,1436816207,0,0c1577058304,2129779721,0,0,0,0c1704984576,2129779893,0,0,-1993867264,2129779701c65536,0,-772800512,2129779219,-1815085056,1436816207c6553600,0,1275068416,1436814987,-65536,-1c1543569407,1,1704984576,2129779893,0,0c-1990721536,2129779701,65536,0,-994050048,2129779219c-1815085056,1436816207,13107200,0,67108864,0c0,0,0,0,0,0c0,0,0,0,0,0c0,0,0,0,0,0c0,0,-868220928,2129779224,-2064646144,1436816113c974127104,2129779225,-2064646144,1436816113,-778043392,2129779224c-2064646144,1436816113,-1498415104,2129779226,-2064646144,1436816113c0,0,0,0,0,0c0,0,0,0,0,0c1523187712,2129779712,-130023424,1436815403,17891328,0c216006656,1436815321,2050490368,2129779959,327680,196608c131072,0,0,65536,0,0c0,0,0,65536,0,0c15728640,0,4980736,1436814987,2050490368,2129779959c2050490368,2129779959,2050490368,2129779959,2050490368,2129779959c67698688,1436815404,0,0,0,0c1854406656,1436815404,2050490368,2129779959,2050490368,2129779959c2050490368,2129779959,2050490368,2129779959,67043328,8650753c0,0,0,0,6815744,0c1885339648,-61396,-1,1436876799,0,196608c0,0,131072,0,1469579264,0c2162688,0,1181220864,2129779903,1891631104,1436816135c-616562688,1436816206,4259840,0,0,0c0,0,0,0,0,0c0,0,0,0,16711680,13762815c2162690,0,-1641021440,1436816207,482344960,2129778879c1875902464,1436815404,3211264,0,0,0c0,0,0,0,16711680,0c0,1426063360,2162688,0,-1634729984,1436816207c482344960,2129778879,1277165568,1436814987,2162688,0c-330301440,1436815211,0,0,1109917696,2130362728c3211264,0,0,0,0,0c65536,0,0,0,0,0c3211264,0,-65536,65535,2050490368,2129779959c-65536,-1,-1,-1,65535,65536c2162688,0,-1054867456,1436816207,0,0c0,1436811264,2162688,0,-1624244224,1436816207c0,0,0,0,4259840,0c65536,1245184,2097152,2883630,3801147,6291501c4128807,6225953,2228285,8192123,2687016,6094939c0,100,403767296,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154206208,0,-262144000,2129779878,-999292928,1436816207c-998768640,1436816207,-998768640,1436816207,-1277165568,1436815292c-1278214144,1436815292,0,1436811264,-450887680,1436816206c-450363392,1436816206,-450363392,1436816206,-65536,32767c-65536,32767,0,0,0,0c-65536,32767,-65536,32767,0,0c0,0,-1621070487,1436816207,-1620574208,1436816207c-1620574208,1436816207,1738539008,1436815291,-1226833920,2129779218c-1209008128,1436816207,-349700096,2129779878,-1017118720,1436816207c0,0,8804,1436815404,47185920,3740c7471104,65537,-541056990,1436816206,0,0c0,0,0,0,0,0c0,0,0,0,1738539008,1436815291c0,0,-1077936128,1436815292,0,0c1772617728,2129779898,0,0,0,0c1775763456,2129779898,0,0,0,0c-997195776,1436816207,0,0,0,0c-407896064,1436816206,-267911168,2129779878,0,0c-1182269440,1436816207,0,0,0,0c0,0,-2147418112,-1,-2147352577,-1c1705050111,2129779893,0,0,-1932984320,2129779725c65536,0,1744839229,2129779547,-1181220864,1436816207c3276800,0,234881024,1436815404,0,0c0,0,0,0,1348468736,1436814987c264634368,0,218132597,1436815404,131072,1436811264c3276800,0,0,16899061,-65536,6619135c100,0,1310720,2129723392,0,0c764936192,1436815315,0,0,0,0c0,0,0,0,2050490368,2129779959c2097152,140050432,67043586,2129779701,0,0c668991488,1436815206,667942912,1436815206,0,1436812287c265158656,0,998272882,2129779701,691011584,1436815005c264044544,0,916470846,2129779701,691011584,1436815005c265093120,0,878735474,2129779701,691011584,1436815005c265158656,0,981479458,2129779701,1348468736,1436814987c264044544,0,899691056,2129779701,1348468736,1436814987c265093120,0,861955663,2129779701,1348468736,1436814987c265158656,0,994058356,2129779701,691011584,1436815005c264044544,0,912273186,2129779701,691011584,1436815005c265093120,0,874528370,2129779701,691011584,1436815005c265158656,0,1002454078,2129779701,-1045430272,1436814989c264110080,0,920658022,2129779701,-1045430272,1436814989c265224192,0,882915937,2129779701,-1045430272,1436814989c265289728,0,244330553,1436815404,-2019557376,1436815212c266010624,0,231763813,1436815404,1348468736,1436814987c264765440,0,975191102,2129779701,-1018167296,1436814981c264896512,0,887110718,2129779701,-1018167296,1436814981c264962048,0,849362466,2129779701,-1018167296,1436814981c265027584,0,939532402,2129779701,1348468736,1436814987c265879552,0,211830372,1436815404,1292894208,1436814987c265879552,0,216037167,1436815404,1277165568,1436814987c251658240,0,979398252,2129779701,185597952,1436815404c264437760,0,895492198,2129779701,185597952,1436815404c265486336,0,857760873,2129779701,185597952,1436815404c265551872,0,241200418,1436815404,1348468736,1436814987c265682944,0,177224307,1436815404,1348468736,1436814987c264175616,0,924874554,2129779701,1277165568,1436814987c264568832,0,931164275,2129779701,1348468736,1436814987c264372224,0,968897074,2129779701,1348468736,1436814987c263979008,0,943743776,2129779701,1348468736,1436814987c264306688,0,203439663,1436815404,1292894208,1436814987c264306688,0,207647602,1436815404,1277165568,1436814987c264306688,0,977302128,2129779701,-1045430272,1436814989c264241152,0,891319098,2129779701,-1045430272,1436814989c265355264,0,853565743,2129779701,-1045430272,1436814989c265420800,0,234896446,1436815404,1277165568,1436814987c264830976,0,1788900154,1436815404,1277165568,1436814987c6619136,196608,-208658330,1436815403,691011584,1436815005c80740352,0,-212845192,1436815403,691011584,1436815005c80674816,0,-204459998,1436815403,-2019557376,1436815212c80805888,0,-778014097,2129779721,691011584,1436815005c260964352,0,1879079268,1436815404,0,1426063360c0,0,0,56329,1277165568,1436814987c67698688,0,1560296510,2129779721,-186646528,1436815403c66715648,0,1600135728,2129779721,1277165568,1436814987c67305472,0,1566585634,2129779721,-197132288,1436815403c251658240,0,14945,2129779721,0,0c0,0,0,0,0,0c0,0,-2147418112,-1,-2147352577,-1c16777215,0,0,0,983040,1436814987c1218445312,2129779903,0,0,-1996488704,2129779701c262144,0,1943023664,2129779222,-1209008128,1436816207c0,0,1577058304,2129779721,0,0c0,0,1704999998,2129779893,0,0c-1993867264,2129779701,65536,0,-772800512,2129779219c-1209008128,1436816207,6553600,0,1275068416,1436814987c-65536,-1,1543569407,1,1704984576,2129779893c0,0,-1990721536,2129779701,65536,0c-994050048,2129779219,-1209008128,1436816207,13107200,0c67108864,0,25402,0,0,0c0,0,0,0,0,0c0,0,0,0,0,0c0,0,0,0,-868220928,2129779224c238026752,1436816207,974127104,2129779225,238026752,1436816207c-778043392,2129779224,238026752,1436816207,-1498415104,2129779226c238026752,1436816207,0,0,0,0c0,0,0,0,0,0c0,0,1523187712,2129779712,-130023424,1436815403c37814272,0,2050490368,2129779959,0,0c1237319680,2129779903,1738539008,1436815291,0,0c-1050148864,1436816207,2084831232,2129779701,65536,1426063360c65536,1,25914,0,0,0c0,0,0,0,0,0c0,0,0,0,0,0c0,0,0,0,0,0c-918552576,1436815292,0,0,0,0c0,0,0,0,0,0c0,0,0,0,0,0c0,0,0,0,0,0c0,0,0,0,0,0c0,0,0,0,0,0c0,0,0,0,0,0c0,0,0,0,0,0c0,0,0,0,0,0c0,0,0,0,0,0c0,0,0,0,0,0c0,0,0,0,0,0c0,0,0,0,0,0c0,0,0,0,0,0c0,0,0,0,0,0c-349700096,2129779878,-1017118720,1436816207,0,0c100,0,1761638204,1436815404,0,0c17891328,0,216006656,1436815321,2050490368,2129779959c327680,196608,131072,0,0,65536c0,0,0,0,0,65536c0,0,15728640,0,4980736,1436814987c2050490368,2129779959,2050490368,2129779959,2050490368,2129779959c2050490368,2129779959,67698688,1436815404,0,0c0,0,791150592,1869822561,2050517356,2129779959c2050490368,2129779959,2050490368,2129779959,2050490368,2129779959c67043328,792477294,28791,0,0,0c1047003136,1815765308,1717588590,-38624,-1,1631387647c0,1717895168,26912,0,131072,0c1383333888,1763731045,2193508,0,-330301440,1436815211c482344960,2129778879,1869479936,1043276402,2174780,0c1181220864,2129779903,269484032,1436816207,-541065216,1436816206c2162688,0,261095424,1436816207,483393536,2129778879c2097152,0,403767296,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154206208,0,-262144000,2129779878,267386880,1436816207c267911168,1436816207,267911168,1436816207,-1277165568,1436815292c-1278214144,1436815292,0,1436811264,-434110464,1436816206c-433586176,1436816206,-433586176,1436816206,-65536,32767c-65536,32767,0,0,0,0c-65536,32767,-65536,32767,0,0c0,0,333475177,1436816207,333971456,1436816207c333971456,1436816207,1738539008,1436815291,-1226833920,2129779218c-589299712,1436816207,-349700096,2129779878,-379584512,1436816207c0,0,8804,1436815404,47185920,3740c7471104,65537,-606068702,1436816206,0,0c0,0,0,0,0,0c0,0,0,0,1738539008,1436815291c0,0,-1077936128,1436815292,0,0c1772617728,2129779898,0,0,0,0c1775763456,2129779898,0,0,0,0c-361758720,1436816207,0,0,0,0c319815680,1436816207,-267911168,2129779878,0,0c-562561024,1436816207,0,0,0,0c0,0,-2147418112,-1,-2147352577,-1c1705050111,2129779893,0,0,-1932984320,2129779725c65536,0,1744839229,2129779547,-561512448,1436816207c3276800,0,234881024,1436815404,0,0c0,0,0,0,1348468736,1436814987c264634368,0,218132597,1436815404,131072,1436811264c3276800,0,0,16899061,-65536,6619135c100,0,1310720,2129723392,0,0c764936192,1436815315,0,0,0,0c0,0,0,0,2050490368,2129779959c2097152,140050432,67043586,2129779701,0,0c668991488,1436815206,667942912,1436815206,0,1436812287c265158656,0,998272882,2129779701,691011584,1436815005c264044544,0,916470846,2129779701,691011584,1436815005c265093120,0,878735474,2129779701,691011584,1436815005c265158656,0,981479458,2129779701,1348468736,1436814987c264044544,0,1788883504,1436815404,1277165568,1436814987c6619136,196608,1880122959,1436815404,1841299456,1436815404c1469710336,16,1747984500,1436815404,1348468736,1436814987c6750208,1,1751133986,1436815404,1292894208,1436814987c6750208,8519681,1755332210,1436815404,1348468736,1436814987c6750208,65537,1853897790,1436815404,1277165568,1436814987c8060928,0,1759518822,1436815404,1292894208,1436814987c5963776,8650753,730872417,1436815404,1277165568,1436814987c6488064,0,1884303417,1436815404,1277165568,1436814987c6750208,196608,1871736677,1436815404,1348468736,1436814987c1469579264,0,1887452222,1436815404,1348468736,1436814987c5832704,65536,1890597950,1436815404,1348468736,1436814987c5832704,1048576,1894792738,1436815404,1348468736,1436814987c5832704,131072,1897930866,1436815404,1348468736,1436814987c5832704,983040,1762674276,1436815404,1292894208,1436814987c5963776,8716289,1875932975,1436815404,1841299456,1436815404c1459617792,16,1765830252,1436815404,1251999744,1436815404c6619136,1,1780490342,1436815404,1277165568,1436814987c6619136,65537,1784702057,1436815404,1277165568,1436814987c6619136,131072,1902144802,1436815404,1277165568,1436814987c1469841408,0,1905277555,1436815404,1093664768,1436815404c1469841408,65536,1809872698,1436815404,1818230784,1436815404c1468792832,0,1777365107,1436815404,1251999744,1436815404c6619136,0,1792029234,1436815404,1292894208,1436814987c6029312,8585216,1866490656,1436815404,9437184,1436815404c1469513728,16,1798323759,1436815404,1348468736,1436814987c6684672,1,1801483122,1436815404,1292894208,1436814987c6684672,8519681,1805677168,1436815404,1348468736,1436814987c6684672,65537,1858106170,1436815404,-270532608,1436814981c8192000,0,1933205807,1684630639,139553094,0c566231040,2129778879,566231040,2129778879,-488636416,1436816207c-488636416,1436816207,1349517312,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2633700,792477231,28791,1040187392c30524,0,0,14963,1349517312,1010708338c980643959,1917874291,979450942,1836213880,979450942,543581807l824327544,875573810c2032149040,959980093,573584438,1631338031,1954047290,1031299872c808596258,573584432,1031365408,825373474,570438712,792477231c14945,1010724210,14945,0,0,0c0,0,0,0,0,0c-2147418112,-1,-2147352577,-1,16777215,0c0,0,983040,573584436,1218460734,2129779903c0,0,-1996488704,2129779701,262144,0c1943023664,2129779222,-589299712,1436816207,0,0c1845493760,1010708324,24879,0,0,1917845504c1704999998,2129779893,0,0,-1993867264,2129779701c65536,0,-772774342,2129779219,-589299712,1436816207c6553600,0,1375731712,1763731045,-34716,-1c1711341567,1,1704984576,2129779893,0,0c-1990721536,2129779701,65536,0,-994024902,2129779219c-589299712,1436816207,13107200,0,1040187392,1936750396c25402,0,0,0,0,0c0,0,0,0,0,0c0,0,0,0,0,0c0,0,-868220928,2129779224,335544320,1436816207c974127104,2129779225,335544320,1436816207,-778043392,2129779224c335544320,1436816207,-1498415104,2129779226,335544320,1436816207c0,0,0,0,0,0c0,0,0,0,0,0c1523187712,1815765248,1031217262,1042427938,37839164,0c2050490368,2129779959,0,0,1237319680,2129779903c1738539008,1436815291,0,0,-430440448,1436816207c2084831232,2129779701,65536,2013265920,74301,1631337985c25914,0,0,0,0,0c0,0,0,0,0,0c0,0,0,0,0,0c0,0,0,0,-918552576,1436815292c0,0,0,0,0,0c0,0,0,0,0,0c0,0,0,0,0,0c0,0,0,0,0,0c0,0,0,0,0,0c0,0,0,0,0,0c0,0,0,0,0,0c0,0,0,0,0,0c0,0,0,0,0,0c0,0,0,0,0,0c0,0,0,0,0,0c0,0,0,0,0,0c0,0,0,0,0,0c0,0,0,0,0,0c0,0,0,0,-349700096,2129779878c-379584512,1436816207,0,0,30308,1043296848c1929410364,1349546810,15986,0,17891328,0c216006656,1436815321,2050490368,2129779959,327680,196608c131072,0,0,65536,0,0c0,0,0,65536,0,0c15728640,0,4980736,1436816207,2050490368,2129779959c2050490368,2129779959,2050490368,2129779959,2050490368,2129779959c67698688,1436816208,0,0,0,0c-2027421696,1436816208,2050490368,2129779959,2050490368,2129779959c2050490368,2129779959,2050490368,2129779959,67043328,1436816209c0,0,0,0,-345505792,1436816209c1260388352,-60590,-1,1436876799,0,1436811264c0,0,131072,0,1383333888,1763731045c17922148,0,216006656,1436815321,2050490368,2129779959c327680,196608,131072,0,0,65536c0,0,0,0,0,65536c0,0,15728640,0,4980736,1933210480c2050510960,2129779959,2050490368,2129779959,2050490368,2129779959c2050490368,2129779959,67698688,790769716,15422,0c0,0,2036858880,909255229,2050502706,2129779959c2050490368,2129779959,2050490368,2129779959,2050490368,2129779959c67043328,1010704997,14945,0,0,0c1869086720,1631338093,1818260282,-39831,-1,1920139263c0,1635123200,15724,0,131072,0c1768685568,1818838628,2178668,0,1181220864,2129779903c360710144,1436816207,-606076928,1436816206,4259840,0c0,0,0,0,0,0c0,0,0,0,0,0c16711680,13762815,2188902,0,-359661568,1436816207c482344960,2129778879,1717895168,2019846432,3220029,0c0,0,0,0,0,0c16711680,0,0,1879048192,2162688,0c-353370112,1436816207,0,0,2097152,0c403767296,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c67502080,0,1570766848,2129779721,1277165568,1436814987c66912256,0,1556086784,2129779721,691011584,1436815005c66715648,0,1604321280,2129779721,1292894208,1436814987c66519040,0,1528823808,2129779721,1292894208,1436814987c67239936,0,1818230784,2129779938,1348468736,1436814987c66519040,0,1606418432,2129779721,1348468736,1436814987c66519040,0,1610612736,2129779721,1348468736,1436814987c66519040,0,1547698176,2129779721,-165675008,1436815403c66584576,0,1801453568,2129779938,691011584,1436815005c66584576,0,1805647872,2129779938,1348468736,1436814987c66846720,0,1544552448,2129779721,-147849216,1436815403c66650112,0,1541406720,2129779721,691011584,1436815005c66650112,0,1538260992,2129779721,-130023424,1436815403c66453504,0,1535115264,2129779721,1348468736,1436814987c66781184,0,1530920960,2129779721,-165675008,1436815403c67174400,0,1795162112,2129779938,691011584,1436815005c67174400,0,1790967808,2129779938,1277165568,1436814987c67764224,0,1975517184,2129779938,1277165568,1436814987c71499776,0,-784334848,2129779721,101711872,1436815380c257228800,0,29360128,1436815404,1292894208,1436814987c81264640,0,25165824,1436815404,1292894208,1436814987c81199104,0,33554432,1436815404,1348468736,1436814987c81330176,0,1526726656,2129779721,-114294784,1436815403c76939264,0,1747976192,1436815404,1348468736,1436814987c6750208,1,1751121920,1436815404,1292894208,1436814987c6750208,8519681,1755316224,1436815404,1348468736,1436814987c6750208,65537,-780140544,2129779721,691011584,1436815005c262602752,0,-687865856,2129779713,-2019557376,1436815212c261554176,0,1853882368,1436815404,1277165568,1436814987c8060928,0,22020096,1436815404,1277165568,1436814987c257425408,16,-767557632,2129779721,1348468736,1436814987c74186752,0,-769654784,2129779721,691011584,1436815005c74252288,0,1759510528,1436815404,1292894208,1436814987c5963776,8650753,-735051776,2129779721,-75497472,1436815403c66322432,0,-737148928,2129779721,1292894208,1436814987c65732608,0,-732954624,2129779721,-96468992,1436815403c65601536,0,-83886080,1436815403,691011584,1436815005c65601536,0,1997537280,2129779938,-26214400,1436815403c65863680,1,-740294656,2129779721,1277165568,1436814987c66125824,0,-13631488,1436815403,691011584,1436815005c65863680,0,-744488960,2129779721,1292894208,1436814987c65994752,0,-747634688,2129779721,-59768832,1436815403c66256896,0,-765460480,2129779721,-26214400,1436815403c65798144,1,-750780416,2129779721,1277165568,1436814987c66060288,0,-10485760,1436815403,691011584,1436815005c65798144,0,-754974720,2129779721,1292894208,1436814987c65929216,0,-758120448,2129779721,-44040192,1436815403c65536000,0,-761266176,2129779721,1348468736,1436814987c66191360,0,-763363328,2129779721,1292894208,1436814987c65667072,0,-803209216,2129779721,-186646528,1436815403c257622016,16,-799014912,2129779721,691011584,1436815005c257556480,16,-790626304,2129779721,2047868928,1436814982c257359872,16,-771751936,2129779721,1277165568,1436814987c73990144,0,1995440128,2129779938,691011584,1436815005c74317824,0,1008730112,2129779701,1277165568,1436814987c263258112,0,1012924416,2129779701,40894464,1436815404c262995968,0,730857472,1436815404,1277165568,1436814987c6488064,0,1884291072,1436815404,1277165568,1436814987c6750208,196608,847249408,2129779701,1348468736,1436814987c263716864,0,843055104,2129779701,1292894208,1436814987c263585792,0,809500672,2129779701,1292894208,1436814987c263520256,0,248512512,1436815404,1277165568,1436814987c263127040,0,252706816,1436815404,1277165568,1436814987c263192576,0,801112064,2129779701,1277165568,1436814987c262930432,0,796917760,2129779701,1277165568,1436814987c262864896,0,805306368,2129779701,1277165568,1436814987c262799360,0,838860800,2129779701,1277165568,1436814987c263061504,0,834666496,2129779701,1348468736,1436814987c263716864,0,830472192,2129779701,1292894208,1436814987c263520256,0,826277888,2129779701,263192576,1436815404c263651328,0,822083584,2129779701,1292894208,1436814987c263520256,0,817889280,2129779701,298844160,1436815404c263782400,0,813694976,2129779701,1292894208,1436814987c263585792,0,315621376,1436815404,-740294656,1436815006c262733824,0,1871708160,1436815404,1348468736,1436814987c1469579264,0,-773849088,2129779721,1277165568,1436814987c74121216,0,1887436800,1436815404,1348468736,1436814987c5832704,65536,1890582528,1436815404,1348468736,1436814987c5832704,1048576,1894776832,1436815404,1348468736,1436814987c5832704,131072,1897922560,1436815404,1348468736,1436814987c5832704,983040,1762656256,1436815404,1292894208,1436814987c5963776,8716289,-786432000,2129779721,1292894208,1436814987c75038720,0,1991245824,2129779938,1277165568,1436814987c68681728,0,-819986432,2129779721,1292894208,1436814987c69271552,0,-805306368,2129779721,1292894208,1436814987c68747264,0,-815792128,2129779721,1292894208,1436814987c69140480,0,-817889280,2129779721,1292894208,1436814987c69206016,0,1988100096,2129779938,1348468736,1436814987c68943872,0,-809500672,2129779721,1292894208,1436814987c68812800,0,-813694976,2129779721,1292894208,1436814987c68878336,0,-794820608,2129779721,1292894208,1436814987c75104256,0,-775946240,2129779721,1277165568,1436814987c74055680,0,37748736,1436815404,1292894208,1436814987c81395712,0,1875902464,1436815404,1841299456,1436815404c1469644800,16,1765801984,1436815404,1251999744,1436815404c6619136,1,1780482048,1436815404,1277165568,1436814987c6619136,65537,1784676352,1436815404,1277165568,1436814987c6619136,131072,1983905792,2129779938,1348468736,1436814987c71303168,0,-824180736,2129779721,1348468736,1436814987c71172096,0,-828375040,2129779721,1348468736,1436814987c71237632,0,-832569344,2129779721,79691776,1436815404c70975488,0,-836763648,2129779721,90177536,1436815404c70909952,0,-840957952,2129779721,1277165568,1436814987c71041024,0,1979711488,2129779938,1277165568,1436814987c71106560,0,-845152256,2129779721,1277165568,1436814987c70123520,0,-849346560,2129779721,1277165568,1436814987c70778880,0,1902116864,1436815404,1277165568,1436814987c1469841408,0,1905262592,1436815404,1093664768,1436815404c1469841408,65536,-878706688,2129779721,691011584,1436815005c71630848,0,153092096,1436815404,161480704,1436815404c262537216,0,-853540864,2129779721,1277165568,1436814987c71368704,0,-857735168,2129779721,106954752,1436815404c70189056,0,2097152,1436815404,1348468736,1436814987c262471680,0,1518338048,2129779721,124780544,1436815404c70844416,0,1514143744,2129779721,1292894208,1436814987c70254592,0,1509949440,2129779721,1292894208,1436814987c70451200,0,-861929472,2129779721,1292894208,1436814987c70582272,0,-866123776,2129779721,1292894208,1436814987c70713344,0,-870318080,2129779721,1292894208,1436814987c70057984,0,-874512384,2129779721,1292894208,1436814987c70647808,0,1809842176,1436815404,1818230784,1436815404c1468792832,0,1505755136,2129779721,1292894208,1436814987c70320128,0,1501560832,2129779721,1292894208,1436814987c70385664,0,1497366528,2129779721,142606336,1436815404c70516736,0,1493172224,2129779721,1277165568,1436814987c71565312,0,1777336320,1436815404,1251999744,1436815404c6619136,0,1522532352,2129779721,61865984,1436815404c76218368,0,1993342976,2129779938,691011584,1436815005c260898816,0,1792016384,1436815404,1292894208,1436814987c6029312,8585216,6291456,1436815404,9437184,1436815404c258605056,0,1866465280,1436815404,9437184,1436815404c1469513728,16,-1048576,1436815403,691011584,1436815005c260571136,16,-4194304,1436815403,691011584,1436815005c260505600,16,311427072,1436815404,-740294656,1436815006c71434240,0,1798307840,1436815404,1348468736,1436814987c6684672,1,1801453568,1436815404,1292894208,1436814987c6684672,8519681,1805647872,1436815404,1348468736,1436814987c6684672,65537,-7340032,1436815403,1277165568,1436814987c76283904,0,1858076672,1436815404,-270532608,1436814981c8192000,0,308281344,1436815404,1348468736,1436814987c262668288,0,-782237696,2129779721,1292894208,1436814987c258146304,0,0,0,0,0c0,0,0,0,0,0c0,0,0,0,0,0c0,0,0,0,0,0c0,0,0,0,0,0c0,0,0,0,0,0c0,0,0,0,0,0c0,0,0,0,0,0c0,0,0,0,0,0c0,0,0,0,0,0c0,0,0,0,0,0c0,0,0,0,0,0c0,0,0,0,0,0c0,0,0,0,0,0c0,0,0,0,0,0c0,0,0,0,0,0c0,0,0,0,0,0c0,0,0,0,0,0c0,0,0,0,0,0c0,0,0,0,0,0c0,0,0,0,0,0c0,0,0,0,0,0c0,0,0,0,0,0c0,0,0,0,0,0c0,0,0,0,0,0c0,0,0,0,0,0c0,0,0,0,0,0c0,0,0,0,0,0c0,0,0,0,0,0c0,0,0,0,0,0c0,0,0,0,3211264,0c-65536,65535,2050490368,2129779959,-65536,-1c-1,-1,65535,65536,2162688,0c55574528,1436816208,0,0,0,0c12648448,0,78643200,2129779903,335544320,1436816207c0,0,0,0,6815744,1c-788516559,2129779721,-186646528,1436815403,256901120,16c1795190121,1436815404,1292894208,1436814987,0,8650752c24940,0,0,0,257490944,16c1914729061,1436815404,691011584,1436815005,7471104,131073c1908417085,1436815404,691011584,1436815005,7471104,65537c1895833634,1436815404,0,1436811264,7471104,1c4287589,0,65536,1245184,2097152,2883630c3801147,6291501,4128807,6225953,2228285,8192123c2687016,6094939,0,100,6356992,0c-590872576,2129779892,65536,0,0,0c0,0,-584056832,2129779892,-580386816,2129779892c-1817182208,1436816208,-1461714944,1436816208,-1414529024,1436816208c864026624,2129778314,1841299456,1436815404,5308416,0c1539833856,2129779903,831520768,1436816208,808452096,1436816208c0,0,0,0,0,0c0,0,0,0,6029312,8650752c3220029,0,-566231040,2129779224,94371840,1436816208c58720256,1436816208,59244544,1436816208,59244544,1436816208c2162688,0,271581184,1436816208,0,0c91226112,1436816208,23134208,0,1918369792,2129779898c0,0,0,0,0,0c0,0,0,0,0,0c-397410304,1436816206,89128960,1436816208,0,0c0,0,0,0,0,0c14960,0,0,0,0,0c0,0,0,0,0,0c0,0,0,0,0,0c0,0,0,0,0,0c0,0,0,0,0,0c0,0,0,0,0,0c-1058013184,2129775052,1877999616,1436815219,0,0c0,0,0,0,0,0c0,0,0,0,0,589824c77602,0,-654311424,1436815404,0,0c154206208,0,-262144000,2129779878,358612992,1436816207c359137280,1436816207,359137280,1436816207,-1277165568,1436815292c-1278214144,1436815292,0,1436811264,284164096,1436816207c284688384,1436816207,284688384,1436816207,-65536,32767c-65536,32767,0,0,0,0c-65536,32767,-65536,32767,0,0c0,2129723392,92274688,1436816208,92798976,1436816208c92798976,1436816208,1738539008,1436815291,-1226833920,2129779218c117440512,1436816208,-349700096,2129779878,724566016,1436816208c0,0,100,1436814987,47185920,0c1789001728,1436815404,-397410304,1436816206,0,0c0,0,0,0,0,0c0,0,0,0,1738539008,1436815291c0,0,-1077936128,1436815292,0,0c1772617728,2129779898,0,0,0,0c1775763456,2129779898,0,0,0,0c742391808,1436816208,0,0,0,0c73400320,1436816208,-267911168,2129779878,0,0c144179200,1436816208,0,0,0,0c0,0,-2147418112,-1,-2147352577,-1c1705050111,2129779893,0,0,-1932984320,2129779725c65536,0,1744830464,2129779547,145227776,1436816208c3276800,0,1342177280,1436814987,0,0c0,0,0,0,5832704,983040c1762685754,1436815404,1291845632,1436814987,131072,8716288l3301679,0l0,16846892l-65536,6619135l100,0l1310720,1436811264l0,0l764936192,1436815315l0,0l0,0l0,0l0,0l2050490368,2129779959l2097152,140050432l67043586,1436814987l0,0l668991488,1436815206l667942912,1436815206l0,66559l1809871471,1436815404l1818230784,1436815404l1468792832,0l1777367396,1436815404l1251999744,1436815404l6619136,0l1792031806,1436815404l1292894208,1436814987l6029312,8585216l1866480702,1436815404l9437184,1436815404l1469513728,16l1798316592,1436815404l1348468736,1436814987l6684672,1l1801466658,1436815404l1292894208,1436814987l6684672,8519681l1805662817,1436815404l1348468736,1436814987l6684672,65537l1858105378,1436815404l-270532608,1436814981l8192000,0l1591764295,2129779721l141623296,0l566231040,2129778879l566231040,2129778879l178257920,1436816208l178257920,1436816208l1587544064,2129779721l1292894208,1436814987l67633152,0l1809854512,2129779938l1402994688,1436815403l66977792,0l1583378290,2129779721l1292894208,1436814987l67043328,0l1579170878,2129779721l1292894208,1436814987l67108864,0l1574969917,2129779721l1277165568,1436814987l67502080,0l1570782767,2129779721l1277165568,1436814987l66912256,0l1556111676,2129779721l691011584,1436815005l66715648,0l1604333372,2129779721l1292894208,1436814987l66519040,0l1528839230,2129779721l1292894208,1436814987l67239936,0l1818256186,2129779938l1348468736,1436814987l66519040,0l1593864806,2129779721l1348468736,1436814987l66519040,0l1610627106,2129779721l1348468736,1436814987l66519040,0l1547710514,2129779721l-165675008,1436815403l66584576,0l1801469549,2129779938l691011584,1436815005l66584576,0l1805663294,2129779938l1348468736,1436814987l66846720,0l1544577340,2129779721l-147849216,1436815403l66650112,0l1541431670,2129779721l691011584,1436815005l66650112,0l1538288745,2129779721l-130023424,1436815403l66453504,0l1535127404,2129779721l1348468736,1436814987l66781184,0l1530935923,2129779721l-165675008,1436815403l67174400,0l1795178031,2129779938l691011584,1436815005l67174400,0l1748002106,1436815404l1348468736,1436814987l6750208,1l1751150191,1436815404l1292894208,1436814987l6750208,8519681l1755331187,1436815404l1348468736,1436814987l6750208,65537l1853911920,1436815404l1277165568,1436814987l8060928,0l1759539283,1436815404l1292894208,1436814987l5963776,8650753l730882364,1436815404l1277165568,1436814987l6488064,0l1884303412,1436815404l1277165568,1436814987l6750208,196608l1871716925,1436815404l1348468736,1436814987l1469579264,0l1887466354,1436815404l1348468736,1436814987l5832704,65536l1890612044,1436815404l1342177280,1436814987l0,0l25705,0l0,3723l5832704,131072l1897934896,1436815404l1348468736,1436814987l5832704,983040l1762683962,1436815404l1292894208,1436814987l5963776,8716289l1875930170,1436815404l1841299456,1436815404l1469644800,16l1761623653,1436815404l0,1436815404l0,0l0,0l0,0l0,0l0,0l-2147418112,-1l-2147352577,-1l16777215,0l0,0l983040,0l1218461285,2129779903l0,0l-1996488704,2129779701l262144,0l1943011328,2129779222l117440512,1436816208l0,0l1241513984,1436815404l0,0l0,1436811264l1704984576,2129779893l0,0l-1993867264,2129779701l65536,0l-772800512,2129779219l117440512,1436816208l6553600,0l0,1l-57235,-1l1291911167,1l1704984576,2129779893l0,0l-1990721536,2129779701l65536,0l-994034626,2129779219l117440512,1436816208l13107200,0l788529152,1869822561l26988,0l0,0l0,0l0,0l0,0l0,0l0,0l0,0l0,0l0,0l-868220928,2129779224l94371840,1436816208l974127104,2129779225l94371840,1436816208l-778043392,2129779224l94371840,1436816208l-1498415104,2129779226l94371840,1436816208l0,0l0,0l0,0l0,0l0,0l0,0l1523187712,1917874176l2000436783,1933210480l37834864,0l2050490368,2129779959l0,0l1237319680,2129779903l1738539008,1436815291l0,0l276299776,1436816208l2084831232,2129779701l65536,1006632960l90415,1047360001l24892,0l0,0l0,0l0,0l0,0l0,0l0,0l0,0l0,0l0,0l0,0l-918552576,1436815292l0,0l0,0l0,0l0,0l0,0l0,0l0,0l0,0l0,0l0,0l0,0l0,0l0,0l0,0l0,0l0,0l0,0l0,0l0,0l0,0l0,0l0,0l0,0l0,0l0,0l0,0l0,0l0,0l0,0l0,0l0,0l0,0l0,0l0,0l0,0l0,0l0,0l0,0l0,0l0,0l0,0l0,0l0,0l0,0l-349700096,2129779878l724566016,1436816208l0,0l26980,979450942l1996516972,573579837l15422,0l9502720,0l1480589312,1436816208l1481113600,1436816208l1481113600,1436816208l1485832192,1436816208l1486356480,1436816208l1486356480,1436816208l1418723328,1436816208l16711680,0l0,0l0,0l0,0l0,0l0,0l0,0l0,0l0,0l84279296,1436816208l2162688,0l1418723328,1436816208l0,0l2097152,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17891328,0,216006656,1436815321,2050490368,2129779959c327680,196608,131072,0,0,65536c0,0,0,0,0,65536c0,0,15728640,0,4980736,1436815404c2050490368,2129779959,2050490368,2129779959,2050490368,2129779959c2050490368,2129779959,67698688,2129779721,0,0c0,0,1795686400,1436815404,2050490368,2129779959c2050490368,2129779959,2050490368,2129779959,2050490368,2129779959c67043328,16,29285,0,0,0c6815744,131073,1910514237,-61396,-1,1436876799c0,65536,8226,0,131072,0c7471104,1,2190437,0,1181220864,2129779903c758120448,1436816208,-397410304,1436816206,4259840,0c0,0,0,0,0,0c0,0,0,0,0,0c16711680,13762815,2190702,0,744488960,1436816208c482344960,2129778879,0,0,3211264,0c0,0,0,0,0,0c16711680,0,0,2113929216,2162688,0c750780416,1436816208,482344960,2129778879,0,0c2162688,0,-330301440,1436815211,0,0c1109917696,2130362728,8454144,0,766509056,1436816208c-864026624,2129779891,0,0,0,0c0,0,1310720,0,0,0c0,0,758644736,1436816208,0,-65536c98303,0,26426,0,0,0c0,0,903872512,2129779701,3211264,0c0,0,0,0,65536,0c0,0,0,0,3211264,0c-65536,65535,2050490368,2129779959,-65536,-1c-1,-1,65535,65536,2162688,0c-1850736640,1436816206,0,0,0,0c2162688,0,769654784,1436816208,0,0c0,0,12648448,0,78643200,2129779903c94371840,1436816208,0,0,0,0c264044544,0,899691056,2129779701,1348468736,1436814987c265093120,0,861955663,2129779701,1348468736,1436814987c251658240,0,8308,0,0,0c264044544,0,912273186,2129779701,691011584,1436815005c265093120,0,874528370,2129779701,691011584,1436815005c265158656,0,989871166,2129779701,0,1436811264c264110080,0,4268134,0,65536,1245184c2097152,2883630,3801147,6291501,4128807,6225953c2228285,8192123,2687016,6094939,0,100c6356992,0,-590872576,2129779892,65536,0c0,0,0,0,-584056832,2129779892c-580386816,2129779892,-1048576000,1436816208,-693108736,1436816208c-645922816,1436816208,864026624,2129778314,1841299456,1436815404c5308416,0,1539833856,2129779903,1562378240,1436816208c1539309568,1436816208,0,0,0,0c0,0,0,0,0,0c6029312,8650752,3239532,0,-566231040,2129779224c808452096,1436816208,774897664,1436816208,775421952,1436816208c775421952,1436816208,23134208,0,1918369792,2129779898c0,0,0,0,0,0c0,0,0,0,0,0c83886080,1436816208,805306368,1436816208,0,0c0,0,0,0,0,1436811264c0,0,0,0,0,0c0,0,0,0,0,0c0,0,0,0,0,0c0,0,0,0,0,0c0,0,0,0,0,0c0,0,0,0,0,0c-1058013184,2129775052,1877999616,1436815219,0,0c0,0,0,0,0,0c0,0,0,0,0,589824c65536,0,-506462208,1436815404,0,0c154206208,0,-262144000,2129779878,756023296,1436816208c756547584,1436816208,756547584,1436816208,-1277165568,1436815292c-1278214144,1436815292,0,2129723392,372244480,1436816207c372768768,1436816207,372768768,1436816207,-65536,32767c-65536,32767,0,0,0,0c-65536,32767,-65536,32767,0,0c0,0,318775856,1436816208,319291392,1436816208c319291392,1436816208,1738539008,1436815291,-1226833920,2129779218c831520768,1436816208,-349700096,2129779878,1456472064,1436816208c0,0,28772,2129779701,47185920,3740c264896512,0,83912007,1436816208,0,0c0,0,0,0,0,0c0,0,0,0,1738539008,1436815291c0,0,-1077936128,1436815292,0,0c1772617728,2129779898,0,0,0,0c1775763456,2129779898,0,0,0,0c1474297856,1436816208,0,0,0,0c789577728,1436816208,-267911168,2129779878,0,0c858259456,1436816208,0,0,0,0c0,0,-2147418112,-1,-2147352577,-1c1705050111,2129779893,0,0,-1932984320,2129779725c65536,0,1744855866,2129779547,859308032,1436816208c3276800,0,1879048192,1436815404,0,0c0,0,0,0,1348468736,1436814987c5832704,131072,1895837746,1436815404,131072,1436811264c3276800,0,0,16846892,-65536,6619135c100,0,1310720,1436811264,0,0c764936192,1436815315,0,0,0,0c0,0,0,0,2050490368,2129779959c2097152,140050432,67043586,1436815404,0,0c668991488,1436815206,667942912,1436815206,0,1436812287c1469841408,0,1905277555,1436815404,1093664768,1436815404c1469841408,65536,1809858095,1436815404,1818230784,1436815404c1468792832,0,1777362234,1436815404,1251999744,1436815404c6619136,0,1792044655,1436815404,1292894208,1436814987c6029312,8585216,1866480243,1436815404,9437184,1436815404c1469513728,16,1798337392,1436815404,1348468736,1436814987c6684672,1,1801482323,1436815404,1292894208,1436814987c6684672,8519681,1805672764,1436815404,1348468736,1436814987c6684672,65537,1858089012,1436815404,-270532608,1436814981c8192000,0,1871716925,1436815404,119603200,0c560988160,2129778879,560988160,2129778879,894435328,1436816208c894435328,1436816208,1890582528,1436815404,1348468736,1436814987c5832704,1048576,1894802537,1436815404,1348468736,1436814987c5832704,131072,1897934896,1436815404,1348468736,1436814987c5832704,983040,1762683962,1436815404,1292894208,1436814987c5963776,8716289,1875930170,1436815404,1841299456,1436815404c1469644800,16,1765817957,1436815404,1251999744,1436815404c6619136,1,1780509801,1436815404,1277165568,1436814987c6619136,65537,1784697460,1436815404,1277165568,1436814987c6619136,131072,1902143776,1436815404,1277165568,1436814987c1459617792,0,1905278565,1436815404,1093664768,1436815404c1469841408,65536,1809857598,1436815404,1818230784,1436815404c1468792832,0,1777366844,1436815404,1251999744,1436815404c6619136,0,1792047136,1436815404,1292894208,1436814987c6029312,8585216,1866480225,1436815404,9437184,1436815404c1469513728,16,1798320180,1436815404,1348468736,1436814987c6684672,1,1801461869,1436815404,1292894208,1436814987c6684672,8519681,1805672751,1436815404,1348468736,1436814987c6684672,65537,1858092094,1436815404,-270532608,1436814981c8192000,0,792477231,1869822561,88172908,0c553648128,2129778879,553648128,2129778879,925892608,1436816208c925892608,1436816208,980615168,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5831869,808728112,1031348258,909719586,790769716c979450942,544503909,570456163,808464441,8226,905969664c12338,0,0,29286,1882849280,1198814066c544042853,1953722992,1768956477,1010704997,1986083425,796160844c1630485566,1936879674,1868908404,1631338093,1819243322,1766220905c1010723948,1920154209,1816355431,1635131506,807550316,808464432c1040196144,979447612,28531,1818838628,15980,0c0,0,0,0,0,0c0,0,-2147418112,-1,-2147352577,-1c16777215,0,0,0,983040,1382837353c1218471525,2129779903,0,0,-1996488704,2129779701c262144,0,1943027247,2129779222,831520768,1436816208c0,0,788529152,980643959,29811,0c0,1350107136,1704996722,2129779893,0,0c-1993867264,2129779701,65536,0,-772771248,2129779219c831520768,1436816208,6553600,0,1711276032,574453792c-53196,-1,855703551,1,1704984576,2129779893c0,0,-1990721536,2129779701,65536,0c-994034129,2129779219,831520768,1436816208,13107200,0c1023410176,1701408802,15906,0,0,0c0,0,0,0,0,0c0,0,0,0,0,0c0,0,0,0,-868220928,2129779224c808452096,1436816208,974127104,2129779225,808452096,1436816208c-778043392,2129779224,808452096,1436816208,-1498415104,2129779226c808452096,1436816208,0,0,0,0c0,0,0,0,0,0c0,0,1523187712,543581440,1031300201,1852402978c4289135,0,65536,1245184,2097152,2883630c3801147,6291501,4128807,6225953,2228285,8192123c2687016,6094939,0,100,6385783,0c-590872576,2129779892,65536,0,0,0c0,0,-584056832,2129779892,-580386816,2129779892c-254803968,1436816208,100663296,1436816209,147849216,1436816209c864026624,2129778314,1953693696,1836016967,5337120,0c1539833856,2129779903,-2026897408,1436816208,-2049966080,1436816208c0,0,0,0,0,0c0,0,0,0,1630470144,1819243322c3236969,0,-566231040,2129779224,1539309568,1436816208c1524629504,1436816208,1525153792,1436816208,1525153792,1436816208c2162688,0,2138046464,1436816208,0,0c790757376,979450942,8481126,0,-2103443456,1436816208c-864026624,2129779891,0,0,0,0c0,0,1310720,0,0,0c0,0,1007157248,1436816208,0,-65536c98303,1937178624,15984,0,0,0c0,0,8388608,0,403767296,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37814272,0,2050490368,2129779959c0,0,1237319680,2129779903,1738539008,1436815291c0,0,1423441920,1436816208,2084831232,2129779701c65536,1426063360,65536,65537,28257,0c0,0,0,0,0,0c0,0,0,0,0,0c0,0,0,0,0,0c0,0,-918552576,1436815292,0,0c0,0,0,0,0,0c0,0,0,0,0,0c0,0,0,0,0,0c0,0,0,0,0,0c0,0,0,0,0,0c0,0,0,0,0,0c0,0,0,0,0,0c0,0,0,0,0,0c0,0,0,0,0,0c0,0,0,0,0,0c0,0,0,0,0,0c0,0,0,0,0,0c0,0,0,0,0,0c0,0,0,0,0,0c0,0,-349700096,2129779878,1456472064,1436816208c0,0,100,0,939539056,2129779701c0,0,17891328,0,216006656,1436815321c2050490368,2129779959,327680,196608,131072,0c0,65536,0,0,0,0c0,65536,0,0,15728640,0c4980736,1436814987,2050490368,2129779959,2050490368,2129779959c2050490368,2129779959,2050490368,2129779959,67698688,2129779701c0,0,0,0,870842368,2129779701c2050490368,2129779959,2050490368,2129779959,2050490368,2129779959c2050490368,2129779959,67043328,0,15422,0c0,0,264765440,0,878735474,-9227c-1,1436876799,0,0,12322,0c131072,0,264044544,0,2175536,0c1181220864,2129779903,1507852288,1436816208,83886080,1436816208c4259840,0,0,0,0,0c0,0,0,0,0,0c0,0,16711680,13762815,2178674,0c1476395008,1436816208,482344960,2129778879,0,0c3211264,0,0,0,0,0c0,0,16711680,0,0,2113929216c2162688,0,1482686464,1436816208,482344960,2129778879c0,0,17891328,0,65536,15728640c1983643648,1634235194,2037671280,1763730800,1596079460,808464504c829710128,539111730,1919905635,2053731172,841104741,808465969c909193772,539111472,1886599791,824327540,539111730,1752457584c745349693,808596276,842216556,845950000,808465969,825388076c741355574,808857906,841772080,808465969,1042441592,1933211196c1802465908,1869226085,1953721961,1030057081,1953066274,790786661c980827198,1752457584,1634887456,1852139876,1634235252,1802462576c578036285,1664773920,1701736047,2037675107,574449008,1952671090c1702109218,1868723320,1667592824,807550324,842216492,825371696c741355574,808857906,1043276336,980823868,1885431923,1887007845c2046836325,2129779959,65536,10656,2177651,0c-330301440,1436815211,0,0,1109917696,2130362728c8454144,0,1516240896,1436816208,-864026624,2129779891c0,0,0,0,0,0c1310720,0,0,0,0,0c1508376576,1436816208,0,-65536,98303,1436811264c0,0,0,0,0,0c1277165568,1436814987,3211264,0,0,0c0,0,65536,0,0,0c0,0,3211264,0,-65536,65535c2050490368,2129779959,-65536,-1,-1,-1c65535,65536,2162688,0,-330301440,1436815211c0,0,0,0,2162688,0c1519386624,1436816208,0,0,0,0c12648448,0,78643200,2129779903,808452096,1436816208c0,0,0,0,-778043392,2129779721c691011584,1436815005,260964352,0,1880127844,1436815404c1841299456,1436815404,1469710336,16,1560296510,2129779721c0,0,0,0,1560281088,2129779721c-186646528,1436815403,66715648,0,1600135728,2129779721c1277165568,1436814987,67305472,0,1566585634,2129779721c-201326592,1436815403,0,0,1551907425,2129779721c23134208,0,1918369792,2129779898,0,0c0,0,0,0,0,0c0,0,0,0,800063488,1436816208c1001390080,1436816208,0,0,0,0c0,0,0,1436811264,0,0c0,0,0,0,0,0c0,0,0,0,0,0c0,0,0,0,0,0c0,0,0,0,0,0c0,0,0,0,0,0c0,0,0,0,-1058013184,2129775052c1877999616,1436815219,0,0,0,0c0,0,0,0,0,0c0,0,0,589824,65536,0c-312475648,1436815404,0,0,154206208,0c-262144000,2129779878,1505755136,1436816208,1506279424,1436816208c1506279424,1436816208,-1277165568,1436815292,-1278214144,1436815292c0,0,772800512,1436816208,773324800,1436816208c773324800,1436816208,-65536,32767,-65536,32767c0,0,0,0,-65536,32767c-65536,32767,0,0,0,1436811264c1004535808,1436816208,1005060096,1436816208,1005060096,1436816208c1738539008,1436815291,-1226833920,2129779218,1562378240,1436816208c-349700096,2129779878,1716518912,1436816208,0,0c100,0,47185920,4140,-270401536,1436814981c800063488,1436816208,0,0,0,0c0,0,0,0,0,0c0,0,1738539008,1436815291,0,0c-1077936128,1436815292,0,0,1772617728,2129779898c0,0,0,0,1775763456,2129779898c0,0,0,0,-2119172096,1436816208c0,0,0,0,985661440,1436816208c-267911168,2129779878,0,0,1589116928,1436816208c0,0,0,0,0,0c-2147418112,-1,-2147352577,-1,1705050111,2129779893c0,0,-1932984320,2129779725,65536,0c1744830464,2129779547,1590165504,1436816208,3276800,0c1459617792,16,0,0,0,0c0,0,1751121920,1436815404,1292894208,1436814987c0,8519681,131072,1436811264,3276800,0c0,16842753,-65536,6619135,100,0c1310720,0,0,0,764936192,1436815315c0,0,0,0,0,0c0,0,2050490368,2129779959,2097152,140050432c67043586,196608,0,0,668991488,1436815206c667942912,1436815206,0,1436812287,1348468736,1436814987c5832704,65536,1890582528,1436815404,1348468736,1436814987c5832704,1048576,1894776832,1436815404,1348468736,1436814987c5832704,131072,1897922560,1436815404,1348468736,1436814987c5832704,983040,1762656256,1436815404,1292894208,1436814987c5963776,8716289,1875902464,1436815404,1841299456,1436815404c1469644800,16,1765801984,1436815404,1251999744,1436815404c6619136,1,1780482048,1436815404,1277165568,1436814987c6619136,65537,1784676352,1436815404,1277165568,1436814987c6619136,131072,1902144633,1436815404,1277165568,1436814987c1469841408,0,1905288762,1436815404,1093664768,1436815404c1469841408,65536,1809867621,1436815404,1818230784,1436815404c1468792832,0,1777362533,1436815404,1251999744,1436815404c6619136,0,1792044153,1436815404,1292894208,1436814987c6029312,8585216,1866494067,1436815404,9437184,1436815404c1469513728,16,1798323759,1436815404,1348468736,1436814987c6684672,1,1801479782,1436815404,1292894208,1436814987c6684672,8519681,1805663294,1436815404,1348468736,1436814987c6684672,65537,1858089010,1436815404,-270532608,1436814981c8192000,0,544042853,1953722992,93397565,0c554696704,2129778879,554696704,2129778879,1627389952,1436816208c1639972864,1436816208,1010696192,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59655988,539111474,857881977,875835957c1043276336,1698324796,1663071352,857881976,808727097,2036539426c942809661,573584436,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3093950,1699901036,8294,805306368,12066,0c0,8294,807534592,1010708258,1717910113,1952671078c543581522,1031300201,790769698,979450942,1953394534,543581522c1031300201,1852402978,790786671,1999584318,1933210480,1701607796c1886862398,1868708467,1917876580,792477231,973107319,1047556983c30524,1886615354,15422,0,0,0c0,0,0,0,0,0c-2147418112,-1,-2147352577,-1,16777215,0c0,0,983040,573584440,1218470688,2129779903c0,0,-1996488704,2129779701,262144,0c1943040032,2129779222,1562378240,1436816208,0,0c1912602624,1699181683,28015,0,0,1047265280c1705009468,2129779893,0,0,-1993867264,2129779701c65536,0,-772774807,2129779219,1562378240,1436816208c6553600,0,1811939328,792477231,-50591,-1c1929445375,1,1704984576,2129779893,0,0c-1990721536,2129779701,65536,0,-994023066,2129779219c1562378240,1436816208,13107200,0,1694498816,1684611174c15736,0,0,0,0,0c0,0,0,0,0,0c0,0,0,0,0,0c0,0,-868220928,2129779224,1539309568,1436816208c974127104,2129779225,1539309568,1436816208,-778043392,2129779224c1539309568,1436816208,-1498415104,2129779226,1539309568,1436816208c0,0,0,0,0,0c0,0,0,0,0,0c1523187712,1010704896,1986083425,796160844,17906750,0c216006656,1436815321,2050490368,2129779959,327680,196608c131072,0,0,65536,0,0c0,0,0,65536,0,0c15728640,0,4980736,1047424058,2050502460,2129779959c2050490368,2129779959,2050490368,2129779959,2050490368,2129779959c67698688,1043276336,24892,0,0,0c1042808832,1698324796,2050516582,2129779959,2050490368,2129779959c2050490368,2129779959,2050490368,2129779959,67043328,577924974c15919,0,0,0,1646788608,1350132847c1008742258,-35025,-1,1886846975,0,2000420864c29552,0,131072,0,17825792,0c403767296,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c67502080,0,1570766848,2129779721,1277165568,1436814987c66912256,0,1556086784,2129779721,691011584,1436815005c66715648,0,1604321280,2129779721,1292894208,1436814987c66519040,0,1528823808,2129779721,1292894208,1436814987c67239936,0,1818230784,2129779938,1348468736,1436814987c66519040,0,1606418432,2129779721,1348468736,1436814987c66519040,0,1610612736,2129779721,1348468736,1436814987c66519040,0,1547698176,2129779721,-165675008,1436815403c66584576,0,1801453568,2129779938,691011584,1436815005c66584576,0,1805647872,2129779938,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2050490368,2129779959l0,0l1237319680,2129779903l1738539008,1436815291l0,0l2142765056,1436816208l2084831232,2129779701l65536,1426063360l65536,65537l28257,0l0,0l0,0l0,0l0,0l0,0l0,0l0,0l0,0l0,0l0,0l-918552576,1436815292l0,0l0,0l0,0l0,0l0,0l0,0l0,0l0,0l0,0l0,0l0,0l0,0l0,0l0,0l0,0l0,0l0,0l0,0l0,0l0,0l0,0l0,0l0,0l0,0l0,0l0,0l0,0l0,0l0,0l0,0l0,0l0,0l0,0l0,0l0,0l0,0l0,0l0,0l0,0l0,0l0,0l0,0l0,0l0,0l-349700096,2129779878l1716518912,1436816208l0,0l100,0l939539056,2129779701l0,0l2162688,0l1181220864,2129779903l1006632960,1436816208l800063488,1436816208l4259840,0l0,0l0,0l0,0l0,0l0,0l0,0l16711680,13762815l2162690,0l-2117074944,1436816208l482344960,2129778879l0,0l3211264,0l0,0l0,0l0,0l16711680,0l0,0l2162688,0l-2110783488,1436816208l482344960,2129778879l0,0l2162688,0l-2100297728,1436816208l0,0l0,0l3211264,0l0,0l0,0l65536,0l0,0l0,0l3211264,0l-65536,65535l2050490368,2129779959l-65536,-1l-1,-1l65535,65536l2162688,0l-330301440,1436815211l0,0l0,0l2162688,0l-2080374784,1436816208l0,0l0,2130313216l12648448,0l78643200,2129779903l1539309568,1436816208l0,0l0,0l882900992,2129779701l-1045430272,1436814989l265289728,0l244330553,1436815404l-2019557376,1436815212l266010624,0l218132325,1436815404l0,0l0,0l975175680,2129779701l-1018167296,1436814981l264896512,0l887110718,2129779701l-1018167296,1436814981l264962048,0l849362466,2129779701l-1023410176,1436814981l0,0l939532402,2129779701l9502720,0l-1407188992,1436816208l-1406664704,1436816208l-1406664704,1436816208l-1401946112,1436816208l-1401421824,1436816208l-1401421824,1436816208l-1872756736,1436816208l16711680,0l0,0l0,0l0,0l0,0l0,0l0,0l0,0l0,0l996540416,1436816208l4259840,0l65536,1245184l2097152,2883630l3801147,6291501l4128807,6225953l2228285,8192123l2687016,6094939l0,100l6385779,0l-590872576,2129779892l65536,0l0,0l0,0l-584056832,2129779892l-580386816,2129779892l563085312,1436816209l918552576,1436816209l965738496,1436816209l864026624,2129778314l1841299456,1436815404l5308416,0l1539833856,2129779903l-1312817152,1436816208l-1335885824,1436816208l0,0l0,0l0,0l0,0l0,0l6029312,8650752l3211264,0l-566231040,2129779224l-2049966080,1436816208l-2105540608,1436816208l-2105016320,1436816208l-2105016320,1436816208l2162688,0l-1872756736,1436816208l0,0l-2053111808,1436816208l23134208,0l1918369792,2129779898l0,0l0,0l0,0l0,0l0,0l0,0l996147200,1436816208l-2055208960,1436816208l0,0l0,0l0,0l0,0l0,0l0,0l0,0l0,0l0,0l0,0l0,0l0,0l0,0l0,0l0,0l0,0l0,0l0,0l0,0l0,0l0,0l0,0l-1058013184,2129775052l1877999616,1436815219l0,0l0,0l0,0l0,0l0,0l0,0l0,589824l65536,0l-186646528,1436815404l0,0l154206208,0l-262144000,2129779878l1522532352,1436816208l1523056640,1436816208l1523056640,1436816208l-1277165568,1436815292l-1278214144,1436815292l0,1436811264l-2095054848,1436816208l-2094530560,1436816208l-2094530560,1436816208l-65536,32767l-65536,32767l0,0l0,0l-65536,32767l-65536,32767l0,0l0,2129723392l-2052063232,1436816208l-2051538944,1436816208l-2051538944,1436816208l1738539008,1436815291l-1226833920,2129779218l-2026897408,1436816208l-349700096,2129779878l-1835008000,1436816208l0,0l100,1436814987l47185920,0l1789001728,1436815404l996147200,1436816208l0,0l0,0l0,0l0,0l0,0l0,0l1738539008,1436815291l0,0l-1077936128,1436815292l0,0l1772617728,2129779898l0,0l0,0l1775763456,2129779898l0,0l0,0l-1413480448,1436816208l0,0l0,0l-2070937600,1436816208l-267911168,2129779878l0,0l-2000158720,1436816208l0,0l0,0l0,0l-2147418112,-1l-2147352577,-1l1705050111,2129779893l0,0l-1932984320,2129779725l65536,0l1744830464,2129779547l-1999110144,1436816208l3276800,0l1342177280,1436814987l0,0l0,0l0,0l5832704,983040l1762656256,1436815404l1291845632,1436814987l131072,8716288l3276800,0l0,16846892l-65536,6619135l100,0l1310720,1436811264l0,0l764936192,1436815315l0,0l0,0l0,0l0,0l2050490368,2129779959l2097152,140050432l67043586,1436814987l0,0l668991488,1436815206l667942912,1436815206l0,66559l1809842176,1436815404l1818230784,1436815404l1468792832,0l1777336320,1436815404l1251999744,1436815404l6619136,0l1792016384,1436815404l1292894208,1436814987l6029312,8585216l1866465280,1436815404l9437184,1436815404l1469513728,16l1798307840,1436815404l1348468736,1436814987l6684672,1l1801453568,1436815404l1292894208,1436814987l6684672,8519681l1805647872,1436815404l1348468736,1436814987l6684672,65537l1858076672,1436815404l-270532608,1436814981l8192000,0l1251999744,1436815404l147914752,0l568328192,2129778879l568328192,2129778879l-1966080000,1436816208l-1966080000,1436816208l9437184,1436815404l1469513728,16l1798320180,1436815404l1348468736,1436814987l6684672,1l1801461869,1436815404l1292894208,1436814987l6684672,8519681l1805672751,1436815404l1348468736,1436814987l6684672,65537l1858092094,1436815404l-270532608,1436814981l8192000,0l792477231,1869822561l137455980,0l565182464,2129778879l565182464,2129778879l-1955594240,1436816208l-1955594240,1436816208l980615168,1917874291l1886862398,1953708659l1046834297,1815765308l1717916270,2019846432l573579837,1631338031l1818846778,1717916268l2019846432,573579837l1631338031,1717986618l1383359333,1763731045l574453860,1043276336l1711300924,1383362159l1763731045,574453860l1869506925,1043276402l1886859068,1953708659l1046834297,1936750396l1685021242,796020857l1999584318,2000319344l1010724979,980643959l1047556983,1936750396l1984848698,1917874259l2000436783,1933210480l1047679088,2017091900l1047360102,1866096956l2015389286,875831869l808728112,1031348258l909719586,790769716l979450942,544503909l574453859,808464441l2036539426,909255229l808988722,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6313652,539111474l15737,872415232l8752,0l0,15736l808714240,2036539426l942809661,573584436l792477231,1719155297l1010724210,1919957601l1699181683,1881173359l1031041906,1701408802l1631338018,1282826554l1043297395,979447612l1953722992,1836016967l979450942,1768714099l1811957348,1631338092l29498,1919697762l30240,0l0,0l0,0l0,0l0,0l-2147418112,-1l-2147352577,-1l16777215,0l0,0l983040,1701607796l1218460734,2129779903l0,0l-1996488704,2129779701l262144,0l1943027064,2129779222l-2026897408,1436816208l0,0l788529152,979450942l28518,0l0,1852375040l1705013871,2129779893l0,0l-1993867264,2129779701l65536,0l-772771721,2129779219l-2026897408,1436816208l6553600,0l1342177280,1010708338l-36745,-1l973144063,1l1704984576,2129779893l0,0l-1990721536,2129779701l65536,0l-994035103,2129779219l-2026897408,1436816208l13107200,0l1040187392,979447612l26232,0l0,0l0,0l0,0l0,0l0,0l0,0l0,0l0,0l0,0l-868220928,2129779224l-2049966080,1436816208l974127104,2129779225l-2049966080,1436816208l-778043392,2129779224l-2049966080,1436816208l-1498415104,2129779226l-2049966080,1436816208l0,0l0,0l0,0l0,0l0,0l0,0l1523187712,1701209600l1699902563,1684611174l37830008,0l2050490368,2129779959l0,0l1237319680,2129779903l1738539008,1436815291l0,0l-1868038144,1436816208l2084831232,2129779701l65536,1996488704l94323,980643841l20067,0l0,0l0,0l0,0l0,0l0,0l0,0l0,0l0,0l0,0l0,0l-918552576,1436815292l0,0l0,0l0,0l0,0l0,0l0,0l0,0l0,0l0,0l0,0l0,0l0,0l0,0l0,0l0,0l0,0l0,0l0,0l0,0l0,0l0,0l0,0l0,0l0,0l0,0l0,0l0,0l0,0l0,0l0,0l0,0l0,0l0,0l0,0l0,0l0,0l0,0l0,0l0,0l0,0l0,0l0,0l0,0l0,0l-349700096,2129779878l-1835008000,1436816208l0,0l28004,1919957601l1694528627,1881173359l29554,0l17891328,0l216006656,1436815321l2050490368,2129779959l327680,196608l131072,0l0,65536l0,0l0,0l0,65536l0,0l15728640,0l4980736,1766223726l2050518124,2129779959l2050490368,2129779959l2050490368,2129779959l2050490368,2129779959l67698688,1699901036l8294,0l0,0l1699217408,1684611174l2050506104,2129779959l2050490368,2129779959l2050490368,2129779959l2050490368,2129779959l67043328,543581522l25705,0l0,0l1932001280,1701607796l1885355070,-50573l-1,792526847l0,1047527424l30524,0l131072,0l17825792,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181220864,2129779903l-1397751808,1436816208l996147200,1436816208l4259840,0l0,0l0,0l0,0l0,0l0,0l0,0l16711680,13762815l2162690,0l-1411383296,1436816208l482344960,2129778879l0,0l3211264,0l0,0l0,0l0,0l16711680,0l0,0l2162688,0l-1405091840,1436816208l482344960,2129778879l0,0l2162688,0l-1386217472,1436816208l0,0l0,0l8454144,0l-1389363200,1436816208l-864026624,2129779891l0,0l0,0l0,0l1310720,0l0,0l0,0l-1397227520,1436816208l0,-65536l98303,1436811264l0,0l0,0l0,0l265945088,0l3239279,0l0,0l0,0l65536,0l0,0l0,0l3211264,0l-65536,65535l2050490368,2129779959l-65536,-1l-1,-1l65535,65536l2162688,0l-330301440,1436815211l0,0l0,0l2162688,0l-1366294528,1436816208l0,0l0,2130313216l12648448,0l78643200,2129779903l-2049966080,1436816208l0,0l0,0l1348468736,1436814987l264634368,0l223375477,1436815404l-270532608,1436814981l264634368,0l985687866,2129779701l1342177280,1436814987l0,0l0,0l1348468736,1436814987l265093120,0l866153071,2129779701l1348468736,1436814987l265158656,0l989871166,2129779701l1348468736,1436814987l251658240,0l14960,2129723392l1348468736,1436814987l9502720,0l-1096810496,1436816208l-1096286208,1436816208l-1096286208,1436816208l-1091567616,1436816208l-1091043328,1436816208l-1091043328,1436816208l-1158676480,1436816208l16711680,0l0,0l0,0l0,0l0,0l0,0l0,0l0,0l0,0l-2060058624,1436816208l4259840,0l65536,1245184l2097152,2883630l3801147,6291501l4128807,6225953l2228285,8192123l2687016,6094939l0,100l6356992,0l-590872576,2129779892l65536,0l0,0l0,0l-584056832,2129779892l-580386816,2129779892l148897792,1436816209l504365056,1436816209l551550976,1436816209l864026624,2129778314l1841299456,1436815404l5308416,0l1539833856,2129779903l-601882624,1436816208l-624951296,1436816208l0,0l0,0l0,0l0,0l0,0l6029312,8650752l3211264,0l-566231040,2129779224l-1335885824,1436816208l-1399848960,1436816208l-1399324672,1436816208l-1399324672,1436816208l2162688,0l-1158676480,1436816208l0,0l-1339031552,1436816208l23134208,0l1918369792,2129779898l0,0l0,0l0,0l0,0l0,0l0,0l-2060451840,1436816208l-1341128704,1436816208l0,0l0,0l0,0l0,0l0,0l0,0l0,0l0,0l0,0l0,0l0,0l0,0l0,0l0,0l0,0l0,0l0,0l0,0l0,0l0,0l0,0l0,0l-1058013184,2129775052l1877999616,1436815219l0,0l0,0l0,0l0,0l0,0l0,0l0,589824l65536,0l-33554432,1436815404l0,0l154206208,0l-262144000,2129779878l-2097152000,1436816208l-2096627712,1436816208l-2096627712,1436816208l-1277165568,1436815292l-1278214144,1436815292l0,1436811264l-1380974592,1436816208l-1380450304,1436816208l-1380450304,1436816208l-65536,32767l-65536,32767l0,0l0,0l-65536,32767l-65536,32767l0,0l0,2129723392l-1337982976,1436816208l-1337458688,1436816208l-1337458688,1436816208l1738539008,1436815291l-1226833920,2129779218l-1312817152,1436816208l-349700096,2129779878l-1120927744,1436816208l0,0l100,1436814987l47185920,0l1789001728,1436815404l-2060451840,1436816208l0,0l0,0l0,0l0,0l0,0l0,0l1738539008,1436815291l0,0l-1077936128,1436815292l0,0l1772617728,2129779898l0,0l0,0l1775763456,2129779898l0,0l0,0l-1103101952,1436816208l0,0l0,0l-1356857344,1436816208l-267911168,2129779878l0,0l-1286078464,1436816208l0,0l0,0l0,0l-2147418112,-1l-2147352577,-1l1705050111,2129779893l0,0l-1932984320,2129779725l65536,0l1744830464,2129779547l-1285029888,1436816208l3276800,0l1342177280,1436814987l0,0l0,0l0,0l5832704,983040l1762656256,1436815404l1291845632,1436814987l131072,8716288l3276800,0l0,16846892l-65536,6619135l100,0l1310720,1436811264l0,0l764936192,1436815315l0,0l0,0l0,0l0,0l2050490368,2129779959l2097152,140050432l67043586,1436814987l0,0l668991488,1436815206l667942912,1436815206l0,66559l1809842176,1436815404l1818230784,1436815404l1468792832,0l1777336320,1436815404l1251999744,1436815404l6619136,0l1792016384,1436815404l1292894208,1436814987l6029312,8585216l1866465280,1436815404l9437184,1436815404l1469513728,16l1798307840,1436815404l1348468736,1436814987l6684672,1l1801453568,1436815404l1292894208,1436814987l6684672,8519681l1805647872,1436815404l1348468736,1436814987l6684672,65537l1858076672,1436815404l-270532608,1436814981l8192000,0l101711872,0l202375168,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5068416,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88428,2129779701l1348468736,1436814987l264044544,0l903872512,2129779701l1348468736,1436814987l265093120,0l866139198,2129779701l1348468736,1436814987l265158656,0l989864509,2129779701l1348468736,1436814987l264044544,0l908082735,2129779701l1348468736,1436814987l265093120,0l870342972,2129779701l1348468736,1436814987l265158656,0l998256444,2129779701l691011584,1436815005l251658240,0l15422,2113929216l0,0l0,0l878706688,2129779701l691011584,1436815005l265158656,0l981496422,2129779701l1348468736,1436814987l264044544,0l899692578,2129779701l1348468736,1436814987l265093120,0l861937698,2129779701l1342177280,1436814987l0,0l24892,0l0,0l0,0l0,0l0,0l-2147418112,-1l-2147352577,-1l16777215,0l0,0l983040,2129779701l1218445312,2129779903l0,0l-1996488704,2129779701l262144,0l1943011328,2129779222l-1312817152,1436816208l0,0l251658240,0l29811,0l0,1436811264l1704984576,2129779893l0,0l-1993867264,2129779701l65536,0l-772774298,2129779219l-1312817152,1436816208l6553600,0l872415232,2129779701l-65536,-1l251723775,1l1704984576,2129779893l0,0l-1990721536,2129779701l65536,0l-994050048,2129779219l-1312817152,1436816208l13107200,0l1291845632,1436814987l0,0l0,0l0,0l0,0l0,0l0,0l0,0l0,0l0,0l0,0l-868220928,2129779224l-1335885824,1436816208l974127104,2129779225l-1335885824,1436816208l-778043392,2129779224l-1335885824,1436816208l-1498415104,2129779226l-1335885824,1436816208l0,0l0,0l0,0l0,0l0,0l0,0l1523187712,0l968912492,2129779701l37814272,0l2050490368,2129779959l0,0l1237319680,2129779903l1738539008,1436815291l0,0l-1153957888,1436816208l2084831232,2129779701l65536,1426063360l65536,1436814849l0,0l0,0l0,0l0,0l0,0l0,0l0,0l0,0l0,0l0,0l0,0l-918552576,1436815292l0,0l0,0l0,0l0,0l0,0l0,0l0,0l0,0l0,0l0,0l0,0l0,0l0,0l0,0l0,0l0,0l0,0l0,0l0,0l0,0l0,0l0,0l0,0l0,0l0,0l0,0l0,0l0,0l0,0l0,0l0,0l0,0l0,0l0,0l0,0l0,0l0,0l0,0l0,0l0,0l0,0l0,0l0,0l0,0l-349700096,2129779878l-1120927744,1436816208l0,0l100,1436815403l50331648,0l12851,0l17891328,0l216006656,1436815321l2050490368,2129779959l327680,196608l131072,0l0,65536l0,0l0,0l0,65536l0,0l15728640,0l4980736,2129779721l2050490368,2129779959l2050490368,2129779959l2050490368,2129779959l2050490368,2129779959l67698688,0l28531,0l0,0l67633152,0l2050518586,2129779959l2050490368,2129779959l2050490368,2129779959l2050490368,2129779959l67043328,1436814987l0,0l0,0l1348993024,1436814987l65011712,-65536l-1,2129723391l0,1436811264l0,0l131072,0l691011584,1436815005l2162688,0l1181220864,2129779903l-1087373312,1436816208l-2060451840,1436816208l4259840,0l0,0l0,0l0,0l0,0l0,0l0,0l16711680,13762815l2162690,0l-1101004800,1436816208l482344960,2129778879l66781184,0l3225907,0l0,0l0,0l0,0l16711680,0l0,0l2162688,0l-1094713344,1436816208l482344960,2129778879l1751121920,1436815404l2162688,0l-1075838976,1436816208l0,0l0,0l8454144,0l-1078984704,1436816208l-864026624,2129779891l0,0l0,0l0,0l1310720,0l0,0l0,0l-1086849024,1436816208l0,-65536l98303,1436811264l0,0l0,0l0,0l1469579264,0l3239782,0l0,0l0,0l65536,0l0,0l0,0l3211264,0l-65536,65535l2050490368,2129779959l-65536,-1l-1,-1l65535,65536l2162688,0l-330301440,1436815211l0,0l1875902464,1436815404l2162688,0l-644874240,1436816208l0,0l0,2130313216l12648448,0l78643200,2129779903l-1335885824,1436816208l0,65537l1784695926,1436815404l1277165568,1436814987l6619136,131072l1902143852,1436815404l1277165568,1436814987l1469841408,0l1905274928,1436815404l1090519040,1436815404l0,0l0,0l1818230784,1436815404l1468792832,0l1777351265,1436815404l1251999744,1436815404l6619136,0l1792042348,1436815404l1292894208,1436814987l0,8585216l26982,1436811264l9437184,1436815404l5308416,0l1539833856,2129779903l1450180608,1436816209l-320864256,1436816208l0,0l0,0l0,0l0,0l0,0l6684672,65537l2178672,0l-447741952,1436816208l0,0l2097152,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9502720,0l-385875968,1436816208l-385351680,1436816208l-385351680,1436816208l-380633088,1436816208l-380108800,1436816208l-380108800,1436816208l-447741952,1436816208l16711680,0l0,0l0,0l0,0l0,0l0,0l0,0l0,0l0,0l-1345978368,1436816208l4259840,0l65536,1245184l2097152,2883630" stroked="t" o:allowincell="f" style="position:absolute;left:4588;top:2025;width:321;height:164;mso-wrap-style:none;v-text-anchor:middle">
                  <v:fill o:detectmouseclick="t" on="false"/>
                  <v:stroke color="black" weight="1440" joinstyle="round" endcap="round"/>
                  <w10:wrap type="square"/>
                </v:rect>
                <v:rect id="shape_0" ID="Shape 31" coordsize="1524,1524" path="l0,1524l1524,0l0,1524l-65484,10000l8454144,0l-1805385728,1436633441l1838612480,-1574539165l275277,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1931476992,1436816160l262144,0l-260374528,2129779710l720896,0l-361889792,-803230658l3244336,0l1717567488,1436816160l327680,0l259915776,2129779718l786432,1436811264l1985347584,-374350507l8502160,0l2075394048,1436633441l1838612480,-1574539165l13133,0l0,0l0,0l1108344832,1436816160l1111490560,1436816160l0,0l0,0l0,0l1113587712,1436816160l1116733440,1436816160l0,0l0,0l0,0l2162688,0l-268173312,1436633441l0,0l7077888,101l3211264,0l1704984576,1436816160l589824,0l798294016,2129779721l65536,0l-2088828928,-932493236l2205321,0l0,0l-800325632,-700448764l4,0l3211264,0l-397410304,1436816160l786432,0l-118489088,2129779710l0,0l-1891434496,-1847220536l2209329,0l38010880,1436614656l0,0l0,101l6356992,0l2038693888,1436633441l1838612480,-1574539165l78669,0l0,0l0,0l0,0l2050490368,2129779959l1097859072,1436816160l1105723392,1436816160l1105723392,1436816160l2019819520,1768759869l6385518,0l1890844672,1436633441l1838612480,-1574539165l1879061325,1436633441l0,0l1879048192,1436633441l0,0l1879048192,1436633441l0,0l1879048192,1436633441l0,0l1118830592,1436816160l8454144,0l1936982016,1436633441l1838612480,-1574539165l275277,65537l315468,262127l305664,269748l304228,275844l309372,278528l304800,278528l294912,286721l286721,286721l278528,286721l277368,286721l242316,286721l229376,32768l0,0l3211264,0l196608,524291l0,1524l1524,0l0,1524l3145728,0l2162688,0l875560960,2129778314l1762656256,1436815279l9437184,1436815404l3211264,0l2088763392,1436816160l196608,0l276889600,2129779721l1245184,0l1727987712,-179792844l3249459,0l1535115264,1436816160l262144,0l-663814144,2129779720l1310720,0l962396160,-863810494l4303507,0l1692401664,1436816160l393216,0l-258670592,2129779710l1376256,0l-1142358016,320833364l101723930,1436816160l4194304,0l6356992,0l1897136128,1436633441l1838612480,-1574539165l13133,0l0,0l1074790400,1436816160l1073741824,1436816160l1292894208,1436816160l1291845632,1436816160l-1286602752,1436816160l-1287651328,1436816160l1631191040,1953713270l6372911,0l131072,65536l1310720,0l1192230912,1436816160l1161822208,1436816160l0,0l0,0l1812004864,549993l524288,2129723392l1161822208,1436816160l16777216,1436816155l2085617664,1436815204l8454144,0l1903427584,1436633441l1838612480,-1574539165l275277,65537l262316,251460l294912,259080l294912,265176l294912,269748l286721,272796l286721,275844l278528,277368l274320,278528l249936,278528l243840,278528l221185,0l0,0l321126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1679556608,1436633369l1838612480,-1574539165l790770509,980827198l1869771891,1663067499l1919904879,1818370621l577463137,1768257312l1031039079,875835682l1780490800,1936615791l1701607796,1869750845l577007221,1684956448l1030775139,1970237986l790783086,2130362686l808452096,1010708258l2187567,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l1610088448,1436816156l1223688192,1436816160l683343872,31775l1953693696,1836016967l8482848,0l839122944,350785l1838612480,-1574539165l13133,0l0,0l0,0l1249902592,1436816160l1253048320,1436816160l0,0l0,0l0,0l1255145472,1436816160l1258291200,1436816160l0,0l0,0l0,0l3211264,0l65536,458752l4390912,7077999l7143541,3211374l0,0l1031274496,790769698l2178110,0l65536,262144l1431175168,19532l7077888,101l3211264,0l65536,458752l4390912,7077999l7143541,3276910l0,0l1886846976,1937193587l2178672,0l0,524288l1114112,1769472l808583168,0l3211264,0l65536,458752l4390912,7077999l7143541,3342446l0,0l1954021376,1031299872l2176034,0l1723858944,1436815404l0,0l7077888,101l6356992,0l839122944,350785l1838612480,-1574539165l78669,0l0,0l0,0l0,0l2050490368,2129779959l1236271104,1436816160l1244135424,1436816160l1244135424,1436816160l1180958720,1047293033l6381884,0l2032402432,1436633441l1838612480,-1574539165l13133,0l0,0l167247872,2129778311l170917888,2129778311l1711341568,2019846432l174072381,2129778311l921698304,1436815005l1609564160,1436816156l1260388352,1436816160l3211264,0l1553989632,1436816160l458752,0l208142336,2129779718l262144,1436811264l920256512,-364580814l5313627,0l1752367104,1600483425l1750270000,543518817l822096179,741618229l875705649,909455616l1555300352,578027520l1887007776,1931623781l1684630639,1868767266l846360428,908272189l909522486,1043276342l5322291,0l-687603712,1436633438l1838612480,-1574539165l-687852723,1436633438l0,0l-687865856,1436633438l0,0l-687865856,1436633438l0,0l577044480,15919l3227632,0l1494220800,1436816160l524288,0l-1901461504,2129779719l327680,1436811264l234225664,490137944l2175172,0l-1354760192,1436815404l0,0l0,1702126948l3241059,0l1329856512,1436633441l1838612480,-1574539165l-1863306419,1436816160l0,0l-2145386496,1436814987l4259840,0l-615251968,1436633441l1838612480,-1574539165l13133,0l3048,3048l1524,1524l0,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2014314496,1436815387l2015494144,1436815387l2015494144,1436815387l1179648,-1015021568l0,0l0,0l0,0l0,20971520l0,0l0,0l0,0l0,21037056l0,0l0,0l0,0l99876864,21102592l0,0l0,0l0,0l99876864,21168128l-1786773504,1436816160l-1784807424,1436816160l-1784807424,1436816160l1572864,-1051328512l374341632,1436816187l375128064,1436816187l375128064,1436816187l393216,-2126118912l-1439694848,1436816160l-1438253056,1436816160l-1438253056,1436816160l1048576,-1051262976l1139802112,1436816160l1141768192,1436816160l1141768192,1436816160l1572864,-1051656192l0,0l0,0l0,0l65536,22544384l0,0l0,0l0,0l0,21430272l0,0l0,0l0,0l0,21561344l1070596096,1436816160l1072562176,1436816160l1072562176,1436816160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 fillcolor="#999999" stroked="f" o:allowincell="f" style="position:absolute;left:4408;top:1549;width:1;height:1;mso-wrap-style:none;v-text-anchor:middle">
                  <v:fill o:detectmouseclick="t" type="solid" color2="#666666"/>
                  <v:stroke color="#3465a4" joinstyle="round" endcap="flat"/>
                  <w10:wrap type="square"/>
                </v:rect>
                <v:rect id="shape_0" ID="Shape 32" coordsize="48768,138684" path="xl27432,0l28956,0l28956,6096xl30480,4572l32004,3048l32004,16764xl33528,21336l33528,24384l35052,28956l36576,32004l38100,35052l39624,39624l41148,42672l42672,45720l44196,50292l45720,53340l47244,57912l47244,62484l48768,67056l47244,71628l47244,77724l45720,85344l45720,91440l44196,97536l41148,102108l39624,106680l38100,111252l35052,115824l33528,118872l32004,123444l28956,124968l27432,128016l25908,131064l24384,132588l24384,135636l22860,137160l22860,138684l21336,135636l19812,132588l16764,129540l15240,124968l13716,121920l12192,117348l9144,112776l7620,108204l6096,105156l4572,100584l3048,96012l1524,91440l1524,86868l0,82296l0,60960l1524,56388l1524,51816l3048,47244l3048,44196l4572,39624l6096,35052l7620,30480l9144,25908l12192,22860l15240,18288l18288,13716l21336,9144l24384,6096l25908,3048l27432,0l36700160,0l4259840,0l65536,1179648l6815744,7340153l6619240,6357102l6881396,7209071l6881389,7536755l7209065,103l458752,-482344960l4276447,0l65536,1179648l6815744,7340153l6619240,6357102l6881396,7209071l6881389,7536755l7209065,103l458752,3211264l17891328,0l-629145600,2129775247l92930048,0l-1166016512,4l622329856,0l922615808,0l0,0l0,0l622329856,0l922615808,0l14614528,60489728l-608174080,2129775247l789577728,1436815311l-575668224,1436815310l1260388352,1436815292l-603455488,2129775247l0,0l0,0l0,0l0,0l0,0l0,0l-367001600,1436815480l1396703232,1436815311l632291328,1436815311l603979776,1436815311l0,0l8388608,1143341056l0,-65536l1132527615,1436815311l0,0l0,0l0,0l7274496,6553708l22085632,0l177733632,2129775246l92930048,0l932380672,4l622329856,0l38207488,0l0,0l15728640,0l622329856,0l19202048,0l458752,56360960l200278016,2129775246l0,0l0,0l-905969664,1436815429l204996608,2129775246l135266304,1436815704l135790592,1436815704l135790592,1436815704l612368384,1436815710l612892672,1436815710l612892672,1436815710l-367001600,1436815480l961544192,1436815317l-84934656,1436815310l-452984832,1436815310l0,0l1073741824,1512046592l0,65536l207093760,2129775246l-106954752,1436815310l0,0l0,0l-533200896,2113994753l0,0l0,0l0,0l0,0l19202048,0l0,0l0,0l0,5963776l22087744,0l177733632,2129775246l92930048,0l970588160,4l622329856,0l33357824,0l0,0l15728640,0l622329856,0l17629184,0l458752,56426496l200278016,2129775246l0,0l0,0l-852492288,1436815429l204996608,2129775246l146800640,1436815702l147324928,1436815702l147324928,1436815702l47185920,1436815702l47710208,1436815702l47710208,1436815702l-367001600,1436815480l961544192,1436815317l-62914560,1436815310l-106954752,1436815310l0,0l1073741824,1512046592l0,0l207093760,2129775246l-84934656,1436815310l0,0l0,0l-520093696,65537l0,0l0,0l0,0l0,0l17629184,0l0,0l0,0l0,5570560l22087744,0l177733632,2129775246l92930048,0l1003945984,4l622329856,0l21561344,0l0,0l3932160,0l622329856,0l17629184,0l2050949120,56548599l200278016,2129775246l0,0l0,0l-1520435200,1436815429l204996608,2129775246l-409993216,1436815752l-409468928,1436815752l-409468928,1436815752l-944766976,1436815702l-944242688,1436815702l-944242688,1436815702l-367001600,1436815480l961544192,1436815317l-40894464,1436815310l-84934656,1436815310l0,0l1073741824,1512046592l0,0l207093760,2129775246l-62914560,1436815310l0,0l0,0l-489160704,1426128897l0,0l0,0l0,0l0,0l17629184,0l0,0l0,0l0,5636096l22087744,0l177733632,2129775246l92930048,0l1025507328,4l622329856,0l25493504,0l0,0l7864320,0l622329856,0l17629184,0l1105657856,56561614l200278016,2129775246l0,0l0,0l-1481637888,1436815429l204996608,2129775246l-1550843904,1436815671l-1550319616,1436815671l-1550319616,1436815671l2024800256,1436815702l2025324544,1436815702l2025324544,1436815702l-367001600,1436815480l961544192,1436815317l-18874368,1436815310l-62914560,1436815310l0,0l1073741824,1512046592l0,2129723392l207093760,2129775246l-40894464,1436815310l0,0l0,0l-486539264,65537l0,0l0,0l0,0l0,0l17629184,0l0,0l0,0l0,6029312l22087744,0l177733632,2129775246l92930048,0l1051000832,4l622329856,0l20250624,0l0,0l2621440,0l622329856,0l17629184,0l7798784,56623104l200278016,2129775246l0,0l0,0l718274560,1436815430l204996608,2129775246l-1017118720,1436815728l-1016594432,1436815728l-1016594432,1436815728l-670040064,1436815742l-669515776,1436815742l-669515776,1436815742l-367001600,1436815480l961544192,1436815317l3145728,1436815311l-40894464,1436815310l0,0l1073741824,1512046592l0,0l207093760,2129775246l-18874368,1436815310l0,0l0,0l-469762048,65537l0,0l0,0l0,0l0,0l17629184,0l0,0l0,0l0,6094848l22087744,0l177733632,2129775246l92930048,0l1071251456,4l622329856,0l20250624,0l23592960,0l2621440,0l598736896,0l17629184,0l67043328,56688640l200278016,2129775246l0,0l0,0l1058013184,1436815430l204996608,2129775246l-1209008128,1436815737l-1208483840,1436815737l-1208483840,1436815737l460324864,1436815711l460849152,1436815711l460849152,1436815711l-367001600,1436815480l961544192,1436815317l25165824,1436815311l-18874368,1436815310l0,0l1073741824,1512046592l0,0l207093760,2129775246l3145728,1436815311l0,0l0,0l-452984832,65537l0,0l0,0l0,0l0,0l17629184,0l0,0l0,0l0,6160384l22087744,0l177733632,2129775246l92930048,0l1091502080,4l622329856,0l20250624,0l23592960,0l2621440,0l598736896,0l17629184,0l458752,56754176l200278016,2129775246l0,0l0,0l1243611136,1436815430l204996608,2129775246l-874512384,1436815755l-873988096,1436815755l-873988096,1436815755l-790626304,1436815755l-790102016,1436815755l-790102016,1436815755l-367001600,1436815480l961544192,1436815317l47185920,1436815311l3145728,1436815311l0,0l1073741824,1512046592l0,0l207093760,2129775246l25165824,1436815311l0,0l0,0l-419954688,65537l0,0l0,0l0,0l0,0l17629184,0l0,0l0,0l0,6225920l22087744,0l177733632,2129775246l92930048,0l1111752704,4l622329856,0l20250624,0l23592960,0l2621440,0l598736896,0l17629184,0l27721728,56823759l200278016,2129775246l0,0l0,0l1903165440,1436815430l204996608,2129775246l1047527424,1436815711l1048051712,1436815711l1048051712,1436815711l-569376768,1436815755l-568852480,1436815755l-568852480,1436815755l-367001600,1436815480l961544192,1436815317l69206016,1436815311l25165824,1436815311l0,0l1073741824,1512046592l0,1436811264l207093760,2129775246l47185920,1436815311l0,0l0,0l-419430400,65537l0,0l0,0l0,0l0,0l17629184,0l0,0l0,0l0,6291456l22087744,0l177733632,2129775246l92930048,0l1132003328,4l622329856,0l20250624,0l23592960,0l2621440,0l598736896,0l17629184,0l458752,56885248l200278016,2129775246l0,0l0,0l-1250951168,1436815430l204996608,2129775246l-87031808,1436815755l-86507520,1436815755l-86507520,1436815755l-1308622848,1436815756l-1308098560,1436815756l-1308098560,1436815756l-367001600,1436815480l961544192,1436815317l91226112,1436815311l47185920,1436815311l0,0l1073741824,1512046592l96,6356992l207093858,2129775246l69206016,1436815311l0,0l0,0l-399507456,1426128897l0,0l0,0l0,0l0,0l17629184,0l0,0l0,0l0,6356992l22087744,0l177733632,2129775246l92930048,0l1152253952,4l622329856,0l20250624,0l23592960,0l2621440,0l598736896,0l17629184,0l2555904,56954827l200278016,2129775246l0,0l0,0l-1118830592,1436815430l204996608,2129775246l-1538260992,1436815735l-1537736704,1436815735l-1537736704,1436815735l-710934528,1436815756l-710410240,1436815756l-710410240,1436815756l-367001600,1436815480l961544192,1436815317l113246208,1436815311l69206016,1436815311l0,0l1073741824,1512046592l0,2129723392l207093760,2129775246l91226112,1436815311l0,0l0,0l-385875968,65537l0,0l0,0l0,0l0,0l17629184,0l0,0l0,0l0,6422528l22087744,0l177733632,2129775246l92930048,0l1172504576,4l622329856,0l20250624,0l23592960,0l2621440,0l598736896,0l17629184,0l7798784,57016320l200278016,2129775246l0,0l0,0l-1459617792,1436815430l204996608,2129775246l-754974720,1436815735l-754450432,1436815735l-754450432,1436815735l-221249536,1436815756l-220725248,1436815756l-220725248,1436815756l-367001600,1436815480l961544192,1436815317l135266304,1436815311l91226112,1436815311l0,0l1073741824,1512046592l0,0l207093760,2129775246l113246208,1436815311l0,0l0,0l-369098752,65537l0,0l0,0l0,0l0,0l17629184,0l0,0l0,0l0,6488064l22087744,0l177733632,2129775246l92930048,0l1192755200,4l622329856,0l20250624,0l23592960,0l2621440,0l598736896,0l17629184,0l67043328,57081856l200278016,2129775246l0,0l0,0l-991952896,1436815430l204996608,2129775246l1596981248,1436815712l1597505536,1436815712l1597505536,1436815712l-320864256,1436815711l-320339968,1436815711l-320339968,1436815711l-367001600,1436815480l961544192,1436815317l157286400,1436815311l113246208,1436815311l0,0l1073741824,1512046592l96,6619136l207093870,2129775246l135266304,1436815311l0,0l0,0l-336592896,65537l0,0l0,0l0,0l0,0l17629184,0l0,0l0,0l0,6553600l22087744,0l177733632,2129775246l92930048,0l1213005824,4l622329856,0l20250624,0l0,0l2621440,0l622329856,0l17629184,0l18284544,57147392l200278016,2129775246l0,0l0,0l-822083584,1436815430l204996608,2129775246l-344981504,1436815753l-344457216,1436815753l-344457216,1436815753l-593494016,1436815711l-592969728,1436815711l-592969728,1436815711l-367001600,1436815480l961544192,1436815317l179306496,1436815311l135266304,1436815311l0,0l1073741824,1512046592l0,0l207093760,2129775246l157286400,1436815311l0,0l0,0l-331874304,2113994753l0,0l0,0l0,0l0,0l17629184,0l0,0l0,0l0,6619136l22087744,0l177733632,2129775246l92930048,0l1233256448,4l622329856,0l37879808,0l0,0l2621440,0l622329856,0l35258368,0l7274496,57213028l200278016,2129775246l0,0l0,0l-1054867456,1436815430l204996608,2129775246l1009778688,1436815712l1010302976,1436815712l1010302976,1436815712l1007681536,1436815712l1008205824,1436815712l1008205824,1436815712l-367001600,1436815480l961544192,1436815317l201326592,1436815311l157286400,1436815311l0,0l1073741824,1512046592l0,0l207093760,2129775246l179306496,1436815311l0,0l0,0l-299892736,1426194433l0,0l0,0l0,0l0,0l17629184,0l0,0l0,0l0,6684672l22087744,0l177733632,2129775246l92930048,0l1271136256,4l622329856,0l20250624,0l0,0l2621440,0l622329856,0l17629184,0l2050949120,57335031l200278016,2129775246l0,0l0,0l-678428672,1436815430l204996608,2129775246l-1783627776,1436815757l-1783103488,1436815757l-1783103488,1436815757l2012217344,1436815658l2012741632,1436815658l2012741632,1436815658l-367001600,1436815480l961544192,1436815317l223346688,1436815311l179306496,1436815311l0,0l1073741824,1512046592l96,2097152l207093860,2129775246l201326592,1436815311l0,0l0,0l-283115520,65537l100,0l0,0l0,0l0,0l17629184,0l0,0l0,0l0,6750208l22087744,0l177733632,2129775246l92930048,0l1291386880,4l622329856,0l33357824,0l0,0l15728640,0l622329856,0l17629184,0l-310968320,57348052l200278016,2129775246l0,0l0,0l-946864128,1436815430l204996608,2129775246l-1781530624,1436815757l-1781006336,1436815757l-1781006336,1436815757l1956642816,1436815712l1957167104,1436815712l1957167104,1436815712l-367001600,1436815480l961544192,1436815317l245366784,1436815311l201326592,1436815311l0,0l1073741824,1512046592l0,2129723392l207093760,2129775246l223346688,1436815311l0,0l0,0l-268435456,65537l0,0l0,0l0,0l0,0l17629184,0l0,0l0,0l0,6815744l22087744,0l177733632,2129775246l92930048,0l1324744704,4l622329856,0l56819712,0l0,0l3932160,0l622395392,0l52887552,0l458752,57409536l200278016,2129775246l0,0l0,0l-552599552,1436815430l204996608,2129775246l-1584398336,1436815704l-1583874048,1436815704l-1583874048,1436815704l-1723858944,1436815757l-1723334656,1436815757l-1723334656,1436815757l-367001600,1436815480l961544192,1436815317l267386880,1436815311l223346688,1436815311l0,0l1073741824,1512046592l0,0l207093760,2129775246l245366784,1436815311l0,0l0,0l-214433792,2114125825l0,0l0,0l0,0l0,0l17629184,0l0,0l0,0l0,6881280l22087744,0l177733632,2129775246l92930048,0l1381564416,4l622329856,0l17629184,0l0,0l0,0l622395392,0l17629184,0l6750208,57475072l200278016,2129775246l0,0l0,0l-389021696,1436815430l204996608,2129775246l917504000,1436815758l918028288,1436815758l918028288,1436815758l-1787822080,1436815757l-1787297792,1436815757l-1787297792,1436815757l-367001600,1436815480l961544192,1436815317l289406976,1436815311l245366784,1436815311l0,0l1073741824,1512046592l0,0l207093760,2129775246l267386880,1436815311l0,0l0,0l-201326592,65537l0,0l0,0l0,0l0,0l17629184,0l0,0l0,0l0,6946816l22087744,0l177733632,2129775246l92930048,0l1399193600,4l622329856,0l17629184,0l0,0l0,0l622329856,0l17629184,0l67043328,57540608l200278016,2129775246l0,0l0,0l-53477376,1436815430l204996608,2129775246l1224736768,1436815758l1225261056,1436815758l1225261056,1436815758l-918552576,1436815668l-918028288,1436815668l-918028288,1436815668l-367001600,1436815480l961544192,1436815317l311427072,1436815311l267386880,1436815311l0,0l1073741824,1512046592l0,0l207093760,2129775246l289406976,1436815311l0,0l0,0l-184549376,65537l0,0l0,0l0,0l0,0l17629184,0l0,0l0,0l0,7012352l22087744,0l177733632,2129775246l92930048,0l1416822784,4l622329856,0l70516736,0l0,0l0,0l622395392,0l70516736,0l458752,57606144l200278016,2129775246l0,0l0,0l319815680,1436815431l204996608,2129775246l48234496,1436815655l48758784,1436815655l48758784,1436815655l1244659712,1436815758l1245184000,1436815758l1245184000,1436815758l-367001600,1436815480l961544192,1436815317l333447168,1436815311l289406976,1436815311l0,0l1073741824,1512046592l0,0l207093760,2129775246l311427072,1436815311l0,0l0,0l-101187584,262145l0,0l0,0l0,0l0,0l17629184,0l0,0l0,0l0,7077888l22087744,0l177733632,2129775246l92930048,0l1487339520,4l622329856,0l19202048,0l0,0l0,0l622329856,0l19202048,0l458752,57671680l200278016,2129775246l0,0l0,0l-1944059904,1436815431l204996608,2129775246l-351272960,1436815738l-350748672,1436815738l-350748672,1436815738l2108686336,1436815757l2109210624,1436815757l2109210624,1436815757l-367001600,1436815480l961544192,1436815317l355467264,1436815311l311427072,1436815311xl0,0l1073741824,1512046592l0,196608l207093760,2129775246l333447168,1436815311l0,0l0,0l-100663296,65537l0,0l0,0l0,0l0,0l19202048,0l0,0l0,0l0,7143424l22087744,0l177733632,2129775246l92930048,0l1506541568,4l622329856,0l52887552,0l0,0l0,0l622329856,0l52887552,0l2555904,57737216l200278016,2129775246l0,0l0,0l-2019557376,1436815431l204996608,2129775246l1072693248,1436815758l1073217536,1436815758l1073217536,1436815758l1782579200,1436815682l1783103488,1436815682l1783103488,1436815682l-367001600,1436815480l961544192,1436815317l377487360,1436815311l333447168,1436815311l0,0l1073741824,1512046592l0,1436811264l207093760,2129775246l355467264,1436815311l0,0l0,0l-50331648,196609l0,0l0,0l0,0l0,0l17629184,0l0,0l0,0l0,7208960l22087744,0l177733632,2129775246l92930048,0l1559429120,4l622329856,0l60751872,0l0,0l7864320,0l622329856,0l52887552,0l2050949120,57859319l200278016,2129775246l0,0l0,0l-297795584,1436815431l204996608,2129775246l-452984832,1436815758l-452460544,1436815758l-452460544,1436815758l1242562560,1436815758l1243086848,1436815758l1243086848,1436815758l-367001600,1436815480l961544192,1436815317l399507456,1436815311l355467264,1436815311l0,0l1073741824,1512046592l0,0l207093760,2129775246l377487360,1436815311l0,0l0,0l6291456,1426259970l0,0l0,0l0,0l0,0l17629184,0l0,0l0,0l0,7274496l22087744,0l177733632,2129775246l92930048,0l1620180992,4l622329856,0l25493504,0l0,0l7864320,0l622329856,0l17629184,0l-500760576,57872340l200278016,2129775246l0,0l0,0l52428800,1436815432l204996608,2129775246l109051904,1436815760l109576192,1436815760l109576192,1436815760l1240465408,1436815758l1240989696,1436815758l1240989696,1436815758l-367001600,1436815480l961544192,1436815317l421527552,1436815311l377487360,1436815311l0,0l1073741824,1512046592l0,2129723392l207093760,2129775246l399507456,1436815311l0,0l0,0l16777216,65538l0,0l0,0l0,0l0,0l17629184,0l0,0l0,0l0,7340032l22087744,0l177733632,2129775246l92930048,0l1645674496,4l622329856,0l43122688,0l0,0l7864320,0l622329856,0l35258368,0l2555904,57933933l200278016,2129775246l0,0l0,0l-1970274304,1436815431l204996608,2129775246l-1744830464,1436815759l-1744306176,1436815759l-1744306176,1436815759l1843396608,1436815759l1843920896,1436815759l1843920896,1436815759l-367001600,1436815480l961544192,1436815317l443547648,1436815311l399507456,1436815311l0,0l1073741824,1512046592l0,0l207093760,2129775246l421527552,1436815311l0,0l0,0l66060288,1426194434l0,0l0,0l0,0l0,0l17629184,0l0,0l0,0l0,7405568l22087744,0l177733632,2129775246l92930048,0l1688797184,4l622329856,0l43122688,0l0,0l7864320,0l622329856,0l35258368,0l2050949120,58055927l200278016,2129775246l0,0l0,0l78643200,1436815432l204996608,2129775246l-965738496,1436815764l-965214208,1436815764l-965214208,1436815764l-1630535680,1436815766l-1630011392,1436815766l-1630011392,1436815766l-367001600,1436815480l961544192,1436815317l465567744,1436815311l421527552,1436815311l0,0l1073741824,1512046592l96,6750208l207093877,2129775246l443547648,1436815311l0,0l0,0l90177536,131074l101,0l0,0l0,0l0,0l17629184,0l0,0l0,0l0,7471104l22087744,0l177733632,2129775246l92930048,0l1731919872,4l622329856,0l33357824,0l0,0l15728640,0l622329856,0l17629184,0l482803712,58120383l200278016,2129775246l0,0l0,0l104857600,1436815432l204996608,2129775246l1006632960,1436815766l1007157248,1436815766l1007157248,1436815766l-1628438528,1436815766l-1627914240,1436815766l-1627914240,1436815766l-367001600,1436815480l961544192,1436815317l802160640,1436815311l443547648,1436815311l0,0l1073741824,1512046592l0,0l207093760,2129775246l465567744,1436815311l0,0l0,0l104333312,2113994754l0,0l0,0l0,0l0,0l17629184,0l0,0l0,0l0,7798784l19990592,0l-219676672,2129775247l18612224,0l1914568704,4l780271616,0l1103495168,0l74317824,0l47185920,0l622329856,0l1009844224,0l7274496,58130537l-198180864,2129775247l-1974468608,1436815311l-859832320,1436815310l-831520768,1436815575l-193462272,2129775247l0,0l0,0l0,0l0,0l0,0l0,0l-367001600,1436815480l-367001600,1436815480l1396703232,1436815311l-430964736,1436815310l0,0l131072,67239936l0,0l-314572800,1436815310l0,0l0,0l0,0l-65536,-1l32767,0l-858783744,1436815575l1179648,3840l0,0l22085632,0l177733632,2129775246l92930048,0l1961754624,4l622329856,0l17629184,0l0,0l0,0l622329856,0l17629184,0l458752,58327040l200278016,2129775246l1421869056,1436815311l-405798912,1436815310l-279969792,1436815575l204996608,2129775246l1256194048,1436815757l1256718336,1436815757l1256718336,1436815757l1302331392,1436815760l1302855680,1436815760l1302855680,1436815760l-367001600,1436815480l-314572800,1436815310l529530880,1436815311l0,0l0,0l1073741824,439353344l0,7602176l207093871,2129775246l507510784,1436815311l0,0l0,0l1097334784,65536l111,0l0,0l0,0l0,0l17629184,0l0,0l0,0l0,7667712l22087744,0l177733632,2129775246l92930048,0l1979383808,4l622329856,0l27459584,0l0,0l0,0l622329856,0l17629184,0l-1742274560,58396631l200278016,2129775246l1443889152,1436815311l-383778816,1436815310l-253755392,1436815575l204996608,2129775246l0,0l0,0l0,0l0,0l0,0l0,0l-367001600,1436815480l-314572800,1436815310l0,0l507510784,1436815311l0,0l1073741824,439353344l0,0l207093760,2129775246l529530880,1436815311l0,0l0,0l1110966272,2113994752l0,0l0,0l0,0l0,0l17629184,0l0,0l0,0l0,7733248l22087744,0l177733632,2129775246l92930048,0l-1365508096,4l622329856,0l17956864,0l0,0l1966080,0l622329856,0l15990784,0l7274496,58523758l200278016,2129775246l1465909248,1436815311l-361758720,1436815310l-564133888,1436815575l204996608,2129775246l328204288,1436815718l328728576,1436815718l328728576,1436815718l-171966464,1436815717l-171442176,1436815717l-171442176,1436815717l-367001600,1436815480l-281018368,1436815310l573571072,1436815311l0,0l0,0l1073741824,439353344l0,0l207093760,2129775246l551550976,1436815311l0,0l0,0l1125122048,1426128896l0,0l0,0l0,0l0,0l15990784,0l0,0l0,0l0,15204352l22087744,0l177733632,2129775246l92930048,0l-1347551232,4l622329856,0l24182784,0l0,0l6553600,0l622329856,0l17629184,0l2050949120,58645751l200278016,2129775246l1487929344,1436815311l-339738624,1436815310l-382730240,1436815575l204996608,2129775246l0,0l0,0l0,0l0,0l0,0l0,0l-367001600,1436815480l-281018368,1436815310l0,0l551550976,1436815311l0,0l1073741824,439353344l96,7012352l207093857,2129775246l573571072,1436815311l0,0l0,0l1149239296,65536l0,0l0,0l0,0l0,0l17629184,0l0,0l0,0l0,9240576l4261952,0l65536,1179648l6815744,7340153l6619240,6357102xl6881396,7209071l6881389,7536755l7209065,103l458752,1436811264l4259840,0l65536,1179648l6815744,7340153l6619240,6357102l6881396,7209071l6881389,7536755l7209065,103l458752,0l17891328,0l-148373504,2129775247l92930048,0l-1211105280,4l622329856,0l45088768,0l0,0l0,0l622329856,0l45088768,0l14614528,60555264l-127401984,2129775247l1518338048,1436815311l-309329920,1436815310l-312475648,1436815575l-122683392,2129775247l0,0l0,0l0,0l0,0l0,0l0,0l-367001600,1436815480l1396703232,1436815311l-124780544,1436815310l0,0l0,0l524288,1179648l0,-65536l1416691711,1436815311l0,0l0,0l0,0l0,0l5308416,0l-99483648,1436633330l0,0l0,0l-1374683136,1436815734l0,0l0,0l0,0l6553600,6553700l0,524288l2162688,0l0,0l0,0l311427072,1436815581l3211264,0l772800512,1436815311l-1694498816,1436815311l-1817182208,1436815311l1655701504,1436815311l1654652928,1436815311l17891328,0l-176160768,2129775247l92930048,0l-243400704,4l622329856,0l42139648,0l0,0l0,0l622329856,0l42139648,0l16187392,60751872l-155189248,2129775247l1551892480,1436815311l-275775488,1436815310l-583008256,1436815575l-150470656,2129775247l0,0l0,0l0,0l0,0l0,0l0,0l-367001600,1436815480l1396703232,1436815311l0,0l-124780544,1436815310l0,0l1048576,1179648l0,-65536l1460731903,1436815311l0,0l0,0l0,0l55836672,327680l4259840,0l131072,983040l61014016,62587829l62129071,2098097l3670065,61931552l63701952,65568l0,0l42139648,123404288l17891328,0l-92798976,2129775247l92930048,0l511836160,21l622329856,0l95944704,0l0,0l8126464,0l622329856,0l87818240,0l14614528,242941952l-71827456,2129775247l-224395264,1436815694l1069547520,1436815578l1260388352,1436815292l-67108864,2129775247l0,0l0,0l0,0l0,0l0,0l0,0l-367001600,1436815480l80740352,1436815695l1175453696,1436815695l202375168,1436815581l0,0l2097152,2228224l2,-65536l1064370175,1436815578l0,0l0,0l0,0l17825792,0l3211264,0l67108864,1436815662l650117120,1436815311l-723517440,1436815310l1271201792,-1979792054l19550664,851968l3211264,0l1981284352,2129779883l65536,65536l-309329920,1436815316l-308543488,1436815316l-308543488,1436815316l13697024,0l-774897664,1436815692l216006656,1436815693l-1837105152,1436815553l5570560,1835008l0,0l223346688,2129779903l715128832,1436815311l10813440,0l3604480,0l0,0l3211264,0l14417920,0l0,0l-196608,-1l65535,0l65536,0l0,-1610612736l16356,-1610612736l851460068,1436815299l0,196352l589824,0l-179109888,-225527766l1222640725,1436815315l0,0l851443712,1436815299l3211264,0l-922746880,1436815582l1096810496,1436815693l-1724907520,1436815574l1644167168,1436815314l1643118592,1436815314l2162688,0l0,983040l917504,0l2097152,0l2162688,0l0,983040l917504,0l2097152,0l12648448,0l78643200,1436816026l-1837105152,1436815553l458752,6946816l0,0l223346688,2129779903l1629487104,1436815311l10813440,0l3604480,0l0,0l3211264,0l14417920,0l0,0l-196608,-1l65535,0l50397184,112525312l0,-1610612736l16356,-1610612736l851460068,1436815299l0,131072l0,0l-1102118912,-1167965622l1866472892,1436815312l-1102118912,-1167965622l3218876,0l-201326592,1436815310l1626341376,1436815311l732954624,1436815311l676331520,1436815311l675282944,1436815311l17891328,0l2095054848,1436815326l99614720,1436815222l327680,327680l131072,327680l0,0l0,0l0,0l0,0l14417920,0l14417920,0l-65536,-180355072l2050506962,2129779959l2050490368,2129779959l2050490368,2129779959l2050490368,2129779959l67633152,120568l0,0l0,0l42467328,1900544l2050490368,2129779959l2050490368,2129779959l2050490368,2129779959l2050490368,2129779959l134479872,0l0,0l0,0l19398656,131072l1377828880,-10504l-1,-1157562369l1225261056,0l0,0l131072,0l17825792,0l4259840,0l131072,983040l61014016,62587829l62129071,2098097l2097153,62915505l2098124,3670065l1375797248,120568l0,-1447034880l3227861,0l-610271232,1436815694l732954624,1436815311l711983104,1436815311l-1393164288,2104245760l40503,1677721600l3227862,0l1981284352,2129779883l65536,65536l859832320,1436815317l860618752,1436815317l860618752,1436815317l17891328,0l2095054848,1436815326l99614720,1436815222l327680,327680l131072,327680l0,0l0,0l0,0l0,0l13107200,0l13107200,0l-65536,0l2050490368,2129779959l2050490368,2129779959l2050490368,2129779959l2050490368,2129779959l67698688,0l0,0l0,0l524288,0l2050490368,2129779959l2050490368,2129779959l2050490368,2129779959l2050490368,2129779959l68222976,-1073741824l16354,0l0,0l524288,0l387973120,-52166l-1,1436876799l1225261056,0l0,0l131072,0l680525824,1436815311l5308416,0l-1547173888,2129775244l0,0l15990784,0l0,0l65536,0l12713984,0l0,0l8388608,0l13107200,0l6356992,0l-1814036480,2129775244l544604160,0l15990784,0l761266176,1436815311l6029312,-1073741824l12730338,0l0,0l-2147483648,0l387317760,1183593530l746601383,1436815311l6291456,0l3211264,0l-723517440,1436815310l629145600,1436815311l1564475392,1436815311l741343232,1436815311l740294656,1436815311l4259840,0l0,0l0,0l21823488,28311552l0,0l21823488,20578304l989921280,1735481323l50736601,119406592l4259840,0l-1508376576,2129775244l-318767104,1436815310l294649856,1436816012l5111808,41222144l738197504,1436815586l1644167168,1436815709l68550656,-482344960l17907935,0l-629145600,2129775247l92930048,0l-43909120,4l622329856,0l922615808,0l0,0l0,0l622329856,0l922615808,0l14614528,62783488l-608174080,2129775247l1708130304,1436815311l-119537664,1436815310l1260388352,1436815292l-603455488,2129775247l0,0l0,0l0,0l0,0l0,0l0,0l-367001600,1436815480l-1979711488,1436815311l1546649600,1436815311l1513095168,1436815311l0,0l8388608,1143341056l0,-65536l482410495,1436815316l0,0l0,0l0,0l0,0l22085632,0l177733632,2129775246l92930048,0l1765277696,4l622329856,0l21561344,0l0,0l3932160,0l622329856,0l17629184,0l2050949120,58711287l200278016,2129775246l0,0l0,0l147849216,1436815432l204996608,2129775246l0,0l0,0l0,0l0,0l0,0l0,0l-367001600,1436815480l961544192,1436815317l0,0l465567744,1436815311l0,0l1073741824,1512046592l0,0l207093760,2129775246l802160640,1436815311l0,0l0,0l117440512,65538l0,0l0,0l0,0l0,0l17629184,0l0,0l0,0l0,7864320l22087744,0l177733632,2129775246l92930048,0l2006843392,4l622329856,0l17629184,0l0,0l0,0l622329856,0l17629184,0l458752,58720256l200278016,2129775246l0,0l0,0l213909504,1436815432l204996608,2129775246l464519168,1436815761l465043456,1436815761l465043456,1436815761l-1874853888,1436815649l-1874329600,1436815649l-1874329600,1436815649l-367001600,1436815480l-580911104,1436815310l846200832,1436815311l0,0l0,0l1073741824,1512046592l0,-65536l207159295,2129775246l824180736,1436815311l0,0l0,0l137363456,65538l0,0l0,0l0,0l0,0l17629184,0l0,0l0,0l0,7929856l22087744,0l177733632,2129775246l92930048,0l2024472576,4l622329856,0l43122688,0l0,0l7864320,0l622329856,0l35258368,0l458752,58785792l200278016,2129775246l0,0l0,0l287309824,1436815432l204996608,2129775246l-140509184,1436815759l-139984896,1436815759l-139984896,1436815759l1414529024,1436815759l1415053312,1436815759l1415053312,1436815759l-367001600,1436815480l-580911104,1436815310l868220928,1436815311l824180736,1436815311l0,0l1073741824,1512046592l0,65536l207093760,2129775246l846200832,1436815311l0,0l0,0l171442176,2114060290l0,0l0,0l0,0l0,0l17629184,0l0,0l0,0l0,7995392l22087744,0l177733632,2129775246l92930048,0l2067595264,4l622329856,0l114688000,0l0,0l7864320,0l622329856,0l106823680,0l458752,58851328l200278016,2129775246l0,0l0,0l374341632,1436815432l204996608,2129775246l2067791872,1436815761l2068316160,1436815761l2068316160,1436815761l856686592,1436815714l857210880,1436815714l857210880,1436815714l-367001600,1436815480l-580911104,1436815310l890241024,1436815311l846200832,1436815311l0,0l1073741824,1512046592l0,0l207093760,2129775246l868220928,1436815311l0,0l0,0l271581184,1426456578l0,0l0,0l0,0l0,0l17891328,0l0,0l0,0l0,8126464l22087744,0l177733632,2129775246l92930048,0l-2112684032,4l622329856,0l43122688,0l0,0l7864320,0l622329856,0l35258368,0l67043328,58916864l200278016,2129775246l0,0l0,0l550502400,1436815432l204996608,2129775246l395313152,1436815762l395837440,1436815762l395837440,1436815762l-244318208,1436815760l-243793920,1436815760l-243793920,1436815760l-367001600,1436815480l-580911104,1436815310l912261120,1436815311l868220928,1436815311l0,0l1073741824,1512046592l0,0l207093760,2129775246l890241024,1436815311l0,0l0,0l308281344,131074l0,0l0,0l0,0l0,0l17629184,0l0,0l0,0l0,8192000l22087744,0l177733632,2129775246l92930048,0l-2069561344,4l622329856,0l43122688,0l0,0l7864320,0l622329856,0l35258368,0l458752,58982400l200278016,2129775246l0,0l0,0l524288000,1436815432l204996608,2129775246l-184549376,1436815760l-184025088,1436815760l-184025088,1436815760l1950351360,1436815760l1950875648,1436815760l1950875648,1436815760l-367001600,1436815480l-580911104,1436815310l934281216,1436815311l890241024,1436815311l0,0l1073741824,1512046592l0,2129723392l207093760,2129775246l912261120,1436815311l0,0l0,0l336068608,131074l0,0l0,0l0,0l0,0l17629184,0l0,0l0,0l0,8323072l22087744,0l177733632,2129775246l92930048,0l-2026438656,4l622329856,0l33357824,0l0,0l15728640,0l622329856,0l17629184,0l7798784,59047936l200278016,2129775246l0,0l0,0l1606418432,1436815432l204996608,2129775246l-1984954368,1436815674l-1984430080,1436815674l-1984430080,1436815674l-138412032,1436815759l-137887744,1436815759l-137887744,1436815759l-367001600,1436815480l-580911104,1436815310l956301312,1436815311l912261120,1436815311l0,0l1073741824,1512046592l0,0l207093760,2129775246l934281216,1436815311l0,0l0,0l352321536,65538l0,0l0,0l0,0l0,0l17629184,0l0,0l0,0l0,8388608l22087744,0l177733632,2129775246l92930048,0l-1993080832,4l622329856,0l144965632,0l0,0l3932160,0l622329856,0l141033472,0l67043328,59113472l200278016,2129775246l0,0l0,0l1687158784,1436815432l204996608,2129775246l-1603272704,1436815716l-1602748416,1436815716l-1602748416,1436815716l2039480320,1436815761l2040004608,1436815761l2040004608,1436815761l-367001600,1436815480l-580911104,1436815310l978321408,1436815311l934281216,1436815311l0,0l1073741824,1512046592l96,6815744l207093876,2129775246l956301312,1436815311l0,0l0,0l486539264,524290l0,0l0,0l0,0l0,0l17629184,0l0,0l0,0l0,8519680l22087744,0l177733632,2129775246l92930048,0l-1848115200,4l622329856,0l43122688,0l0,0l7864320,0l622329856,0l35258368,0l458752,59179008l200278016,2129775246l0,0l0,0l1908408320,1436815432l204996608,2129775246l930086912,1436815764l930611200,1436815764l930611200,1436815764l1483735040,1436815641l1484259328,1436815641l1484259328,1436815641l-367001600,1436815480l-580911104,1436815310l1000341504,1436815311l956301312,1436815311l0,0l1073741824,1512046592l0,2129723392l207093760,2129775246l978321408,1436815311l0,0l0,0l520617984,131074l0,0l0,0l0,0l0,0l17629184,0l0,0l0,0l0,8585216l22087744,0l177733632,2129775246l92930048,0l-1804992512,4l622329856,0l237043712,0l0,0l7864320,0l622329856,0l229179392,0l458752,59244544l200278016,2129775246l0,0l0,0l1756364800,1436815432l204996608,2129775246l-1731198976,1436815763l-1730674688,1436815763l-1730674688,1436815763l1870659584,1436815642l1871183872,1436815642l1871183872,1436815642l-367001600,1436815480l-580911104,1436815310l1022361600,1436815311l978321408,1436815311l0,0l1073741824,1512046592l0,131072l207093760,2129775246l1000341504,1436815311l0,0l0,0l738197504,851970l0,0l0,0l0,0l0,0l17629184,0l0,0l0,0l0,8650752l22087744,0l177733632,2129775246l92930048,0l-1567948800,4l622329856,0l43122688,0l0,0l7864320,0l622329856,0l35258368,0l2555904,59310080l200278016,2129775246l0,0l0,0l-1887436800,1436815432l204996608,2129775246l556793856,1436815766l557318144,1436815766l557318144,1436815766l0,1436815769l524288,1436815769l524288,1436815769l-367001600,1436815480l-580911104,1436815310l1044381696,1436815311l1000341504,1436815311l0,0l1073741824,1512046592l96,0l207093760,2129775246l1022361600,1436815311l0,0l0,0l771751936,131074l0,0l0,0l0,0l0,0l17629184,0l0,0l0,0l0,8716288l22087744,0l177733632,2129775246l92930048,0l-1524826112,4l622329856,0l38207488,0l0,0l15728640,0l622329856,0l19202048,0l458752,59375616l200278016,2129775246l0,0l0,0l-436207616,1436815433l204996608,2129775246l1613758464,1436815635l1614282752,1436815635l1614282752,1436815635l1425014784,1436815764l1425539072,1436815764l1425539072,1436815764l-367001600,1436815480l-580911104,1436815310l1066401792,1436815311l1022361600,1436815311l0,0l1073741824,1512046592l0,2129723392l207093760,2129775246l1044381696,1436815311l0,0l0,0l789053440,65538l0,0l0,0l0,0l0,0l19202048,0l0,0l0,0l0,8847360l22087744,0l177733632,2129775246l92930048,0l-1486618624,4l622329856,0l33357824,0l0,0l15728640,0l622329856,0l17629184,0l6750208,59441152l200278016,2129775246l0,0l0,0l27262976,1436815434l204996608,2129775246l-1028653056,1436815641l-1028128768,1436815641l-1028128768,1436815641l537919488,1436815766l538443776,1436815766l538443776,1436815766l-367001600,1436815480l-580911104,1436815310l1088421888,1436815311l1044381696,1436815311l0,0l1073741824,1512046592l0,1436811264l207093760,2129775246l1066401792,1436815311l0,0l0,0l805306368,65538l0,0l0,0l0,0l0,0l17629184,0l0,0l0,0l0,8912896l22087744,0l177733632,2129775246l92930048,0l-1453260800,4l622329856,0l56819712,0l0,0l3932160,0l622329856,0l52887552,0l2050949120,59563255l200278016,2129775246l0,0l0,0l77594624,1436815434l204996608,2129775246l932184064,1436815764l932708352,1436815764l932708352,1436815764l-825229312,1436815764l-824705024,1436815764l-824705024,1436815764l-367001600,1436815480l-580911104,1436815310l1110441984,1436815311l1066401792,1436815311l0,0l1073741824,1512046592l96,2097152l207093859,2129775246l1088421888,1436815311l0,0l0,0l862978048,1426259970l0,0l0,0l0,0l0,0l17629184,0l0,0l0,0l0,8978432l22087744,0l177733632,2129775246l92930048,0l-1396441088,4l622329856,0l25493504,0l0,0l7864320,0l622329856,0l17629184,0l998703104,59576275l200278016,2129775246l0,0l0,0l108003328,1436815434l204996608,2129775246l-603979776,1436815766l-603455488,1436815766l-603455488,1436815766l-289406976,1436815768l-288882688,1436815768l-288882688,1436815768l-367001600,1436815480l-580911104,1436815310xl0,0m1088421888,1436815311l0,0el1073741824,1512046592m0,2129723392l207093760,2129775246el1110441984,1436815311m0,0l0,0el872415232,65538xl0,0el0,0xl0,0el0,0el17629184,0el0,0el0,0l0,9043968l22087744,0l177733632,2129775246l92930048,0l-1166016512,4l622329856,0l17629184,0l0,0l0,0l622329856,0l17629184,0l7798784,59637760l200278016,2129775246l0,0l0,0l138412032,1436815434l204996608,2129775246l1026555904,1436815766l1027080192,1436815766l1027080192,1436815766l-750780416,1436815766l-750256128,1436815766l-750256128,1436815766l-367001600,1436815480l-124780544,1436815310l1154482176,1436815311l0,0l0,0l1073741824,1512046592l0,0l207093760,2129775246l1132462080,1436815311l0,0l0,0l889192448,65538l0,0l0,0l0,0l0,0l17629184,0l0,0l0,0l0,9109504l22087744,0l177733632,2129775246l92930048,0l-1148387328,4l622329856,0l60751872,0l0,0l7864320,0l622329856,0l52887552,0l67043328,59703296l200278016,2129775246l0,0l0,0l169869312,1436815434l204996608,2129775246l1051721728,1436815766l1052246016,1436815766l1052246016,1436815766l-775946240,1436815766l-775421952,1436815766l-775421952,1436815766l-367001600,1436815480l-124780544,1436815310l1176502272,1436815311l1132462080,1436815311l0,0l1073741824,1512046592l96,7602176l207093760,2129775246l1154482176,1436815311l0,0l0,0l939524096,196610l0,0l0,0l0,0l0,0l17629184,0l0,0l0,0l0,9437184l22087744,0l177733632,2129775246l92930048,0l-1087635456,4l622329856,0l60751872,0l0,0l7864320,0l622329856,0l52887552,0l458752,59768832l200278016,2129775246l0,0l0,0l247463936,1436815434l204996608,2129775246l-517996544,1436815770l-517472256,1436815770l-517472256,1436815770l1024458752,1436815766l1024983040,1436815766l1024983040,1436815766l-367001600,1436815480l-124780544,1436815310l1198522368,1436815311l1154482176,1436815311l0,0l1073741824,1512046592l0,2129723392l207093760,2129775246l1176502272,1436815311l0,0l0,0l990380032,196610l0,0l0,0l0,0l0,0l17629184,0l0,0l0,0l0,9502720l22087744,0l177733632,2129775246l92930048,0l-1026883584,4l622329856,0l43122688,0l0,0l7864320,0l622329856,0l35258368,0l1180106752,59838415l200278016,2129775246l0,0l0,0l273678336,1436815434l204996608,2129775246l-454033408,1436815770l-453509120,1436815770l-453509120,1436815770l1053818880,1436815766l1054343168,1436815766l1054343168,1436815766l-367001600,1436815480l-124780544,1436815310l1220542464,1436815311l1176502272,1436815311l0,0l1073741824,1512046592l0,1436811264l207093760,2129775246l1198522368,1436815311l0,0l0,0l1023410176,131074l0,0l0,0l0,0l0,0l17629184,0l0,0l0,0l0,9568256l22087744,0l177733632,2129775246l92930048,0l-983760896,4l622329856,0l43122688,0l0,0l7864320,0l622329856,0l35258368,0l458752,59899904l200278016,2129775246l0,0l0,0l-2136997888,1436815432l204996608,2129775246l-455081984,1436815771l-454557696,1436815771l-454557696,1436815771l6291456,1436815771l22087744,0l-124780544,1436815310l177733632,2129775246l1436815480,-124780544l17629184,0l511705088,1436815695l512229376,1436815695l0,0" fillcolor="#999999" stroked="f" o:allowincell="f" style="position:absolute;left:4357;top:1546;width:75;height:217;mso-wrap-style:none;v-text-anchor:middle">
                  <v:fill o:detectmouseclick="t" type="solid" color2="#666666"/>
                  <v:stroke color="#3465a4" joinstyle="round" endcap="flat"/>
                  <w10:wrap type="square"/>
                </v:rect>
                <v:rect id="shape_0" ID="Shape 33" path="l0,1524l0,0l0,1524l-65484,10000l8454144,0l-1805385728,1436633441l1838612480,-1574539165l275277,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1931476992,1436816160l262144,0l-260374528,2129779710l720896,0l-361889792,-803230658l3244336,0l1717567488,1436816160l327680,0l259915776,2129779718l786432,1436811264l1985347584,-374350507l8502160,0l2075394048,1436633441l1838612480,-1574539165l13133,0l0,0l0,0l1108344832,1436816160l1111490560,1436816160l0,0l0,0l0,0l1113587712,1436816160l1116733440,1436816160l0,0l0,0l0,0l2162688,0l-268173312,1436633441l0,0l7077888,101l3211264,0l1704984576,1436816160l589824,0l798294016,2129779721l65536,0l-2088828928,-932493236l2205321,0l0,0l-800325632,-700448764l4,0l3211264,0l-397410304,1436816160l786432,0l-118489088,2129779710l0,0l-1891434496,-1847220536l2209329,0l42205184,1436614656l0,0l0,101l6356992,0l2038693888,1436633441l1838612480,-1574539165l78669,0l0,0l0,0l0,0l2050490368,2129779959l1097859072,1436816160l1105723392,1436816160l1105723392,1436816160l2019819520,1768759869l6385518,0l1890844672,1436633441l1838612480,-1574539165l1879061325,1436633441l0,0l1879048192,1436633441l0,0l1879048192,1436633441l0,0l1879048192,1436633441l0,0l1118830592,1436816160l8454144,0l1936982016,1436633441l1838612480,-1574539165l275277,65537l315468,262127l305664,269748l304228,275844l309372,278528l304800,278528l294912,286721l286721,286721l278528,286721l277368,286721l242316,286721l229376,32768l0,0l3211264,0l65536,917504l6553600,6357106l6881399,6750318l4390958,7536757l7274612,109l2162688,0l875560960,2129778314l1762656256,1436815279l9437184,1436815404l3211264,0l2088763392,1436816160l196608,0l276889600,2129779721l1245184,0l1727987712,-179792844l3249459,0l1535115264,1436816160l262144,0l-663814144,2129779720l1310720,0l962396160,-863810494l4303507,0l1692401664,1436816160l393216,0l-258670592,2129779710l1376256,0l-1142358016,320833364l101723930,1436816160l4194304,0l6356992,0l1897136128,1436633441l1838612480,-1574539165l13133,0l0,0l1074790400,1436816160l1073741824,1436816160l1292894208,1436816160l1291845632,1436816160l-1286602752,1436816160l-1287651328,1436816160l1631191040,1953713270l6372911,0l131072,65536l1310720,0l1192230912,1436816160l1161822208,1436816160l0,0l0,0l1812004864,549993l524288,2129723392l1161822208,1436816160l16777216,1436816155l2085617664,1436815204l8454144,0l1903427584,1436633441l1838612480,-1574539165l275277,65537l262316,251460l294912,259080l294912,265176l294912,269748l286721,272796l286721,275844l278528,277368l274320,278528l249936,278528l243840,278528l221185,0l0,0l321126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1679556608,1436633369l1838612480,-1574539165l790770509,980827198l1869771891,1663067499l1919904879,1818370621l577463137,1768257312l1031039079,875835682l1780490800,1936615791l1701607796,1869750845l577007221,1684956448l1030775139,1970237986l790783086,2130362686l808452096,1010708258l2187567,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l1610088448,1436816156l1223688192,1436816160l683343872,31775l1953693696,1836016967l8482848,0l839122944,350785l1838612480,-1574539165l13133,0l0,0l0,0l1249902592,1436816160l1253048320,1436816160l0,0l0,0l0,0l1255145472,1436816160l1258291200,1436816160l0,0l0,0l0,0l3211264,0l65536,458752l4390912,7077999l7143541,3211374l0,0l1031274496,790769698l2178110,0l65536,262144l1431175168,19532l7077888,101l3211264,0l65536,458752l4390912,7077999l7143541,3276910l0,0l1886846976,1937193587l2178672,0l5439488,6357096l6619248,3342368l51,0l3211264,0l65536,458752l4390912,7077999l7143541,3342446l0,0l1954021376,1031299872l2176034,0l1723858944,1436815404l0,0l7077888,101l6356992,0l839122944,350785l1838612480,-1574539165l78669,0l0,0l0,0l0,0l2050490368,2129779959l1236271104,1436816160l1244135424,1436816160l1244135424,1436816160l1180958720,1047293033l6381884,0l2032402432,1436633441l1838612480,-1574539165l13133,0l0,0l167247872,2129778311l170917888,2129778311l1711341568,2019846432l174072381,2129778311l921698304,1436815005l1609564160,1436816156l1260388352,1436816160l3211264,0l1553989632,1436816160l458752,0l208142336,2129779718l262144,1436811264l920256512,-364580814l5313627,0l1752367104,1600483425l1750270000,543518817l-1946143949,-1934360576l-1934229504,-1934098432l-1927675904,578027520l1887007776,1931623781l1684630639,1868767266l846360428,908272189l909522486,1043276342l5322291,0l-687603712,1436633438l1838612480,-1574539165l-687852723,1436633438l0,0l-687865856,1436633438l0,0l-687865856,1436633438l0,0l577044480,15919l3227632,0l1494220800,1436816160l524288,0l-1901461504,2129779719l327680,1436811264l234225664,490137944l2175172,0l-1354760192,1436815404l0,0l0,1702126948l3241059,0l1329856512,1436633441l1838612480,-1574539165l6632269,3342368l51,0l-2145386496,1436814987l4259840,0l-615251968,1436633441l1838612480,-1574539165l13133,0l3048,3048l1524,1524l0,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1253048320,1436816160l1254227968,1436816160l1254227968,1436816160l1179648,-1015021568l0,0l0,0l0,0l0,20971520l0,0l0,0l0,0l0,21037056l0,0l0,0l0,0l0,21102592l0,0l0,0l0,0l99876864,21168128l-1792016384,1436816160l-1790050304,1436816160l-1790050304,1436816160l1572864,-1051328512l-1483735040,1436815386l-1482948608,1436815386l-1482948608,1436815386l393216,-2126118912l374341632,1436816187l375783424,1436816187l375783424,1436816187" fillcolor="#999999" stroked="f" o:allowincell="f" style="position:absolute;left:4403;top:1544;width:0;height:1;mso-wrap-style:none;v-text-anchor:middle">
                  <v:fill o:detectmouseclick="t" type="solid" color2="#666666"/>
                  <v:stroke color="#3465a4" joinstyle="round" endcap="flat"/>
                  <w10:wrap type="square"/>
                </v:rect>
                <v:rect id="shape_0" ID="Shape 34" coordsize="48768,140208" path="m22860,140208l22860,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72418234,0,0,0,0,0c0,0,0,0,0,0c0,0,0,0,0,0c0,0,0,0,0,0c0,0,0,0,0,0c0,0,0,0,0,0c0,0,0,0,0,0c0,0,0,0,0,0c0,0,0,0,0,0c0,0,0,0,0,0c0,0,0,0,0,0c0,0,0,0,0,0c0,0,0,0,0,0c0,0,0,0,0,0c0,0,0,0,0,0c0,0,576716800,1436815362,0,0c0,0,0,0,0,0c0,0,0,0,0,0c0,0,0,0,0,0c0,0,0,0,0,0c0,0,0,0,0,0c0,0,0,0,0,0c2081423360,1436815367,0,0,0,0c0,0,0,0,0,0c0,0,0,0,0,0c0,0,0,0,0,0c0,0,0,0,0,0c0,0,0,0,0,0c0,0,0,0,0,0c0,0,0,0,0,0c0,0,0,0,0,0c0,0,0,0,0,0c0,0,0,0,0,0c0,0,0,0,0,0c0,0,0,0,0,0c0,0,0,0,0,0c0,0,0,0,-140509184,1436815363c-1651507200,1436815365,0,0,0,0c0,0,0,0,0,0c0,0,0,0,0,0c0,0,0,0,0,0c0,0,0,0,0,0c0,0,0,0,0,0c0,0,0,0,0,0c0,0,0,0,0,0c0,0,0,0,0,0c5308416,0,1142947840,1436815519,1143472128,1436815519c1143472128,1436815519,0,0,0,0c0,0,-880803840,1436815519,1134559232,1436815519c0,0,5308416,0,0,0c0,0,0,0,-1823473664,1436815519c-1822425088,1436815519,-1822425088,1436815519,1130364928,1436815519c-1841299456,1436815519,-922746880,1436815518,5308416,0c2013790208,2129775246,1738539008,1436815291,-209190912,1436815293c-36700160,1436815519,179306496,2129775211,393216,2113929216c262144,1436815360,0,0,0,0c2162688,0,-806354944,2129779880,65536,65536c-1830813696,1436815519,2162688,0,-1830813696,1436815519c-1825570816,1436815519,3014656,3014702,2162734,0c1438121984,2129779900,0,8388608,-1775239168,1436815365c2162688,0,-1801453568,1436815519,0,0c-1810890752,1436815519,2162688,0,-1392508928,2129779899c0,1572864,67633152,1436815519,5308416,0c1132462080,1436815519,1132986368,1436815519,1132986368,1436815519c0,0,0,0,0,0c-1817182208,1436815519,-1425014784,1436815519,-1711276032,1436633822c5308416,0,-1819279360,1436815519,-1818755072,1436815519c-1818755072,1436815519,0,0,0,0c0,0,-1804599296,1436815519,-1815085056,1436815519c-1996488704,1436815519,3211264,0,-1220542464,2129779899c0,1835008,14417920,6553600,851968,1436811264c875560960,2129775248,5308416,0,-1369440256,1436815519c-1368915968,1436815519,-1368915968,1436815519,0,0c0,0,0,0,1128267776,1436815519c-1809842176,1436815519,-1660944384,1436815519,3211264,0c-806354944,2129779880,65536,65536,-1367343104,1436815519c482344960,2129778879,3145728,0,40960000,0c895483904,2129775248,93061120,0,15990784,0c335544320,1436815897,917504,1436811264,12713984,0c0,0,-2147352576,0,0,0c0,0,0,0,15990784,0c15990784,0,1090584576,1436876798,2050490368,2129779959c92930048,0,-899284992,18,622329856,0c15990784,0,0,0,189136896,0c0,0,-1413480448,1436815833,-1412956160,1436815833c-1412956160,1436815833,1611661312,1436815702,1612185600,1436815702c1612185600,1436815702,875560960,1436815919,524288,0c1442840576,1436815948,1442840576,1436815948,1476395008,1436815948c877133824,1436815919,1442840576,1436815948,1442840576,1436815948c1476395008,1436815948,877133824,1436815919,-1769996288,1436815519c65536,0,0,0,0,0c0,1436827520,0,0,0,0c-599785472,1436816079,524288,0,1477443584,1436815948c1477443584,1436815948,1510998016,1436815948,-598212608,1436816079c1477443584,1436815948,1477443584,1436815948,1510998016,1436815948c-598212608,1436816079,-1033895936,1436815657,524288,0c-1535115264,1436815947,-1535115264,1436815947,-1501560832,1436815947c-1032323072,1436815657,-1535115264,1436815947,-1535115264,1436815947c-1501560832,1436815947,-1032323072,1436815657,0,0c0,0,0,0,0,0c0,0,0,0,0,0c0,0,0,0,-65536,1426096127c0,0,0,0,22085632,0c1378877440,2129775244,0,65536,315097088,2129775247c65536,0,213385216,2129779899,0,0c0,0,0,0,0,0c0,0,0,0,-2137522176,2129775246c-1746403328,1436815519,-1746403328,1436815519,1037041664,2129775244c-303038464,1436815732,210763776,2130362728,1702363136,1436815569c4259840,0,1706557440,1436815569,-300941312,1436815732c208142336,2130362728,0,0,1037041664,2129775244c-303038464,1436815732,-1744830464,1436815519,1702363136,1436815569c4325376,0,1706557440,1436815569,-31457280,1436815819c212860928,2130362728,0,0,-1744830464,1436815519c-1740111872,1436815519,-50331648,1436815657,0,0c0,0,0,0,0,0c0,0,0,0,18939904,0c2095054848,1436815326,99614720,1436815222,327680,327680c131072,327680,0,0,0,0c0,0,0,0,14417920,0c14417920,0,-65536,1436815657,2050490368,2129779959c2050490368,2129779959,2050490368,2129779959,2050490368,2129779959c67633152,1436815658,0,0,0,0c-1459093504,1436815577,2050490368,2129779959,2050490368,2129779959c2050490368,2129779959,2050490368,2129779959,134479872,0c0,0,0,0,524288,0c2097152,-65536,-1,65535,1225261056,0c0,0,131072,0,-65536,50364415c959,0,18874368,0,37814272,0c2031616,18153472,2949120,60031008,62194617,62522309c62456769,61801405,63177667,2098101,62849988,63046597c62586912,62063564,63243199,2098114,62456755,2098097c62849988,63046597,62849056,62849984,62849967,63046597c63504416,63177667,63112140,2098111,2098111,62456767c62849978,62849981,62456764,63701946,2098114,62849990c61670337,63046577,2097196,61932472,62128160,62718925c63177649,62456753,62717984,2098097,62522293,62194628c61670331,62194627,2098105,62325700,63111200,62653389c61932466,62325699,2097196,61932475,61998012,62718897c62653388,62718901,63046583,63242272,63701952,62325704c63176736,63046583,62193696,61932486,62653377,63112127c61670340,63046577,62193696,62718904,62522297,63046574c62717984,62653375,62391231,63112117,61932463,2098114c61932474,2098105,63505348,2098109,61670332,62981060c62718921,63111200,62194631,62456772,61604794,62652448c2098101,62325700,63111200,62718917,63374253,2098101c63243203,61670333,62456775,62325699,63176736,63046583c62193696,62456768,62194631,62981049,62653367,63177649c62522297,63046574,63176736,63243199,62586912,62456757c62849988,62981061,61801395,63046577,63242272,63701952c61931552,63177669,63046573,61931552,63177669,63046573c63176736,63046585,62914592,62981045,63112121,61604804c62194627,63046585,2097153,0,6356992,0c2113929216,2129775244,1675624448,1436815440,54329344,512c0,0,0,0,0,0c0,0,-362807296,1436815517,-1661992960,1436815519c65536,0,-1843855360,1436633822,5308416,0c0,0,0,0,0,0c0,0,0,0,0,0c0,0,16842752,0,16842752,1436815361c5308416,0,-1850212352,2129775247,1675624448,1436815440c54460416,1436549376,0,1436811264,0,0c0,0,0,0,-1673527296,1436815519c65536,0,6356992,0,65536,1507328c5505024,6422625,6619244,6881356,6619246,3407929c3538993,3211315,3211316,3473462,3407924,3407926c2162688,0,-1556086784,1436815519,482344960,2129778879c6291456,0,40960000,0,895483904,2129775248c93061120,0,15990784,0,-317718528,1436815657c917504,1436811264,12713984,0,0,0c-2147352576,0,0,0,0,0c0,0,15990784,0,15990784,0c1090584576,1436876798,2050490368,2129779959,92930048,0c-202768384,10,622329856,0,15990784,0c0,0,189136896,0,0,0c1158676480,1436815822,1159200768,1436815822,1159200768,1436815822c2097152,1436815976,2621440,1436815976,2621440,1436815976c1235222528,1436815770,524288,0,1026555904,1436815655c1026555904,1436815655,1060110336,1436815655,1236795392,1436815770c1026555904,1436815655,1026555904,1436815655,1060110336,1436815655c1236795392,1436815770,-1627389952,1436815519,65536,0c0,0,0,0,0,1436827520c0,0,0,0,113246208,1436815828c524288,0,606076928,1436815655,606076928,1436815655c639631360,1436815655,114819072,1436815828,606076928,1436815655c606076928,1436815655,639631360,1436815655,114819072,1436815828c-367001600,1436815827,524288,0,1470103552,1436815944c1470103552,1436815944,1503657984,1436815944,-365428736,1436815827c1470103552,1436815944,1470103552,1436815944,1503657984,1436815944c-365428736,1436815827,0,0,0,0c0,0,0,0,0,0c0,0,0,0,0,0c0,0,-65536,1426096127,0,0c0,0,72417280,0,0,0c0,0,0,0,0,0c0,0,0,0,0,0c0,0,0,0,0,0c0,0,0,0,0,0c0,0,0,0,0,0c0,0,0,0,0,0c0,0,0,0,0,0c0,0,0,0,0,0c0,0,0,0,0,0c0,0,0,0,0,0c0,0,0,0,0,0c0,0,0,0,0,0c0,0,0,0,0,0c0,0,0,0,0,0c0,0,0,0,576716800,1436815362c0,0,0,0,0,0c0,0,0,0,0,0c0,0,0,0,0,0c0,0,0,0,0,0c0,0,0,0,0,0c0,0,0,0,0,0c0,0,2081423360,1436815367,0,0c0,0,0,0,0,0c0,0,0,0,0,0c0,0,-1116733440,1436815519,0,0c0,0,0,0,0,0c0,0,0,0,0,0c0,0,0,0,0,0c0,0,0,0,0,0c0,0,0,0,0,0c0,0,0,0,0,0c0,0,0,0,0,0c0,0,0,0,0,0c0,0,0,0,0,0c0,0,0,0,0,0c0,0,0,0,0,0c-140509184,1436815363,-1651507200,1436815365,0,0c0,0,0,0,0,0c0,0,0,0,0,0c0,0,0,0,0,0c0,0,0,0,0,0c0,0,0,0,0,0c0,0,0,0,0,0c0,0,0,0,0,0c0,0,0,0,0,0c0,0,72417280,0,0,0c0,0,0,0,0,0c0,0,0,0,0,0c0,0,0,0,0,0c0,0,0,0,0,0c0,0,0,0,0,0c0,0,0,0,0,0c0,0,0,0,0,0c0,0,0,0,0,0c0,0,0,0,0,0c0,0,0,0,0,0c0,0,0,0,0,0c0,0,0,0,0,0c0,0,0,0,0,0c0,0,0,0,0,0c0,0,0,0,576716800,1436815362c0,0,0,0,0,0c0,0,0,0,-807403520,1436815335c0,0,0,0,0,0c0,0,0,0,0,0c0,0,0,0,0,0c0,0,0,0,0,0c0,0,2081423360,1436815367,0,0c0,0,0,0,0,0c0,0,0,0,0,0c0,0,-1116733440,1436815519,0,0c0,0,0,0,0,0c0,0,0,0,0,0c0,0,0,0,0,0c0,0,0,0,0,0c0,0,0,0,0,0c0,0,0,0,0,0c0,0,0,0,0,0c0,0,0,0,0,0c0,0,0,0,0,0c0,0,0,0,0,0c0,0,0,0,0,0c-140509184,1436815363,-1651507200,1436815365,0,0c0,0,0,0,0,0c0,0,0,0,0,0c0,0,0,0,0,0c0,0,0,0,0,0c0,0,0,0,0,0c0,0,0,0,0,0c0,0,0,0,0,0c0,0,0,0,0,0c0,0,26279936,0,1588068352,2129775245c85983232,1436815519,683671552,1436815519,-218103808,1436815293c-1719664640,1436815579,-1476395008,1436815519,-1639972864,2129779914c878706688,1436815657,879230976,1436815657,879230976,1436815657c0,0,0,0,0,0c65536,0,-987496448,1436815518,1603796992,2129775245c1675624448,1436815440,54591488,2129659904,0,1436811264c0,0,0,0,0,0c-1907359744,1436815291,1606418432,2129775245,0,0c0,0,-1464860672,1436815519,0,0c0,0,0,0,0,0c1023410176,2129775244,1534066688,1436815523,1611661312,1436815523c1609039872,2129775245,0,0,1613758464,2129775245c0,0,0,0,0,0c0,0,2050490368,2129779959,1077936128,1436815519c24641536,1426063361,20119552,0,1023410176,2129775244c1460666368,1436815657,-1463812096,1436815973,-1464860672,1436815973c3211264,0,1862270976,1436815519,1074790400,1436815519c-1271922688,1436815519,16842752,0,-1928331264,1436815515c3211264,0,1862270976,1436815519,-1271922688,1436815519c1074790400,1436815519,0,0,65536,0c3211264,0,1862270976,1436815519,1074790400,1436815519c-1271922688,1436815519,4259840,0,-1329594368,1436815519c4259840,0,361234432,2129779899,0,1441792c1145044992,1436815326,2050490368,2129779959,327680,131072c2293760,0,-1562771456,1436633822,5308416,0c-817889280,1436815519,-816316416,1436815519,-815792128,1436815519c0,0,0,0,0,0c186646528,1436815519,2064121856,1436815364,0,0c12648448,0,131072,65536,1441792,2129723392c-1565523968,1436815319,-1419771904,1436815519,0,0c0,0,-2030043136,56509,0,2129723392c0,0,-2013200384,2129779901,0,0c-1997537280,2129779901,-1993867264,2129779901,0,2129723392c0,0,0,2129723392,0,0c0,0,0,2129723392,0,0c0,2129723392,0,0,851968,1835008c3211264,0,278921216,1436815216,-1564999680,1436815319c-1419771904,1436815519,-510066688,1494,-592445440,1436815560c3211264,0,942669824,1436815310,734527488,1436815326c1152385024,1436815310,1872691200,-9052,-82771969,1436815325c3211264,0,0,0,0,0c65536,0,0,0,0,0c2162688,0,1948254208,1436814989,502267904,2129778879c-1398276096,1436815519,3211264,0,1700790272,1436815587c1257766912,1436815587,996147200,1436815587,1623588864,-12350c-1165950977,1436814989,2162688,0,-163577856,1436815203c0,0,-1135607808,1436814989,3211264,0c-1395654656,1436815519,199753728,1436815587,1043333120,1436815587c-1173815296,5200,-1166016512,1436814989,3211264,0c996147200,1436815587,1716518912,1436815587,1043333120,1436815587c-1380974592,1436815519,1480589312,1436815587,3211264,0c-1849688064,1436815280,-529006592,1436815586,1716518912,1436815587c637272064,19917,1739587584,1436814989,4259840,0c65536,0,1638400,2129723392,793772032,1436815579c0,0,0,0,0,0c4194304,0,5308416,0,0,0c0,0,0,0,-1362100224,1436815519c-1361051648,1436815519,-1361051648,1436815519,-1371537408,1436815519c-1801453568,1436815519,-922746880,1436815518,2162688,0c1438121984,2129779900,0,8388608,-1775239168,1436815365c2162688,0,-1376780288,1436815519,482344960,2129778879c-987758592,1436815518,5308416,0,2013790208,2129775246c1738539008,1436815291,-209190912,1436815293,35651584,1436815520c179306496,2129775211,393216,0,327680,1436815360c0,0,0,0,2162688,0c-1367343104,1436815519,-1796210688,1436815519,-987758592,1436815518c2162688,0,-1345323008,1436815519,0,0c-1354760192,1436815519,2162688,0,-1392508928,2129779899c0,1572864,67633152,1436815519,5308416,0c-878706688,1436815519,-878182400,1436815519,-878182400,1436815519c0,0,0,0,0,0c-1429209088,1436815519,-2138046464,1436815368,-1358954496,1436815519c5308416,0,-1360003072,1436815519,-1359478784,1436815519c-1359478784,1436815519,0,0,0,0c0,0,-1357905920,1436815519,-1355808768,1436815519c-989855744,1436815518,5308416,0,-1329594368,1436815519c-1329070080,1436815519,-1329070080,1436815519,0,0c0,0,0,0,-1340080128,1436815519c-1350565888,1436815519,0,0,3211264,0c-1220542464,2129779899,0,1835008,14417920,6553600c851968,1436811264,20905984,0,5308416,0c2004877312,1436815519,2005401600,1436815519,2005401600,1436815519c0,0,0,0,0,0c-1331691520,1436815519,-1345323008,1436815519,-1929379840,1436815515c2162688,0,1438121984,2129779900,0,8323072c-1775239168,1436815365,3211264,0,-1336934400,1436815519c484442112,2129778879,-1097859072,1436815519,-1556086784,1436815519c3145728,0,2162688,0,1710227456,1436815518c-1210056704,1436815519,-1217396736,1436815519,2162688,0c-1841299456,1436815519,0,0,67633152,0c5308416,0,-1850212352,2129775247,1675624448,1436815440c52887552,256,0,0,0,0c0,0,0,0,643825664,1436815507c0,1436815360,5308416,0,0,0c0,0,0,0,0,0c0,0,0,0,0,0c65536,100,16842752,1,5308416,0c-1850212352,2129775247,1675624448,1436815440,54525952,256c0,0,0,0,0,0c0,0,-362807296,1436815517,3276800,1426063360c3211264,0,-1162346496,2129779899,0,4128768c0,7012552,10000,65536,-1300234240,1436815519c3211264,0,-1220542464,2129779899,0,1835008c14417920,6553600,851968,1436811264,3145728,0c7405568,0,1410334720,2129775245,0,0c-1938817024,1436815579,1108344832,1436815521,0,0c0,0,0,0,-1829765120,1436815512c1074790400,1436815520,0,0,-817889280,1426067615c65536,0,0,0,3211264,0c-1514143744,1436815523,-1119879168,1436815522,-153092096,1436815518c33554432,1436815519,0,0,4259840,0c65536,1441792,5505024,6422625,6619244,7274562c3735672,3211316,3342390,3407921,3735601,3538995c3407925,52,3211264,0,-806354944,2129779880c65536,65536,1865416704,1436815519,917504000,1436815448c3145728,0,7405568,0,1410334720,2129775245c0,0,2013265920,1436815579,1070596096,1436815521c0,0,0,0,0,0c-1267728384,1436815496,1074790400,1436815520,0,0c-878706688,1426067615,65536,0,0,0c2162688,0,-538968064,1436815519,0,0c67633152,0,4259840,0,870318080,2129775248c7340032,0,875560960,2129775248,-848297984,1436815512c7340032,0,-1199570944,1436815519,65536,0c2162688,0,-806354944,2129779880,65536,65536c1123024896,1436815519,2162688,0,1438121984,2129779900c0,8323072,-1775239168,1436815365,2162688,0c1438121984,2129779900,0,8388608,-1775239168,1436815365c45154304,0,0,0,0,0c39583744,28901376,0,0,39583744,14024704c989921280,1735481323,11737,-536870912,16514,0c50069504,28966912,0,0,50069504,14745600c989921280,1735481323,11737,1610612736,16533,0c24772608,29032448,0,0,24772608,14352384c989921280,1735481323,11737,1207959552,16539,0c47120384,29097984,0,0,47120384,14876672c989921280,1735481323,11737,1107296256,16547,0c33947648,29163520,0,0,33947648,15007744c989921280,1735481323,11737,1308622848,16551,0c45875200,29229056,0,0,45875200,14811136c989921280,1735481323,11737,-973078528,16556,0c39583744,29294592,0,0,39583744,155779072c989921280,1735481323,11737,-1090519040,16560,0c60489728,29360128,0,0,60489728,15138816c989921280,1735481323,11737,1509949440,16564,0c45613056,29425664,0,0,45613056,140574720c989921280,1735481323,11737,301989888,16567,0c40763392,29491200,0,0,40763392,14548992c989921280,1735481323,11737,-2147483648,16569,0c33947648,29556736,0,0,33947648,15007744c989921280,1735481323,11737,-2046820352,16571,0c50593792,29622272,0,0,50593792,13697024c989921280,1735481323,11737,-1979711488,16574,0c24772608,29687808,0,0,24772608,14352384c989921280,1735481323,11737,33554432,16576,0c23134208,29753344,0,0,23134208,20512768c989921280,1735481323,17771993,0,7405568,0c1410334720,2129775245,0,0,1848639488,1436815579c1287651328,1436815520,0,0,0,0c0,0,1500512256,1436815497,1069547520,1436815520c0,0,-814743552,1426067615,65536,0c0,0,7405568,0,1410334720,2129775245c0,0,1825570816,1436815579,1256194048,1436815520c0,0,0,0,0,0c-558891008,1436815512,1069547520,1436815520,0,0c0,0,65536,0,0,0c3211264,0,1865416704,1436815519,-1285554176,1436815519c14417920,6553600,851968,0,3145728,0c7405568,0,369098752,1436815519,-1438646272,1436815519c-1437073408,1436815519,-1436549120,1436815519,-1435500544,1436815519c-1433927680,1436815519,-1433403392,1436815519,-1432354816,1436815519c-1430781952,1436815519,-1430257664,1436815519,0,0c0,0,0,0,3211264,0c-912785408,2129779899,0,6029312,0,0c6553700,1436815219,-364118016,-364052479,4259841,0c1595932672,2129775246,65536,5832704,638582784,0c0,0,65536,65536,0,0c4194304,0,7405568,0,1410334720,2129775245c0,0,-1898971136,1436815579,1139802112,1436815521c0,0,0,0,0,0c332398592,1436815498,1074790400,1436815520,0,0c-1103101952,1426067615,65536,0,0,0c3211264,0,-1797259264,2129779899,0,5439488c0,1436815448,917504000,1436815448,3145728,0c3211264,0,1871708160,1436815519,-1905721344,1436815490c0,0,0,0,89128960,1436815558c4259840,0,65536,1441792,5505024,6422625c6619244,7274562,3735672,3211316,3342390,3407921c3276849,3407921,3145784,48,4259840,0c394788864,2129779892,1738539008,1436815291,0,0c-891289600,1436815512,166199296,2129775211,196608,0c196608,0,2162688,0,-523239424,1436815519c-1159725056,1436815519,2097152,0,2162688,0c-1392508928,2129779899,0,1572864,67633152,0c2162688,0,1855979520,1436815519,0,0c2097152,0,4259840,0,361234432,2129779899c0,1769472,1183842304,1436815326,2050490368,2129779959c327680,131072,2293760,0,65536,1436811264c4259840,0,1595932672,2129775246,65536,5832704c0,0,26214400,0,131072,65536c0,50331648,65536,1436815360,4259840,0c870318080,2129775248,1376256,0,875560960,2129775248c2134900736,1436815448,0,0,1228931072,1436815521c65536,1436815360,2162688,0,1438121984,2129779900c0,8323072,-1775239168,1436815365,3211264,0c213909504,1436815519,-1286602752,1436815519,14417920,6553600c851968,0,3145728,0,5308416,0c-1850212352,2129775247,1675624448,1436815440,53673984,1436549376c0,1436811264,0,0,0,0c0,0,-1829765120,1436815512,376963072,1436815519c2162688,0,-231735296,1436815520,0,0c2097152,0,5308416,0,-1126170624,1436815519c-1125646336,1436815519,-1125646336,1436815519,0,0c0,0,0,0,373293056,1436815521c-1113587712,1436815519,-1275068416,1436815496,2162688,0c644874240,1436815521,0,0,2097152,0c5308416,0,-2013265920,1436815523,-2011168768,1436815523c-2011168768,1436815523,0,0,0,0c0,0,923795456,1436815521,2145386496,1436815522c-1459617792,1436815519,2162688,0,-876609536,2129779899c0,7208960,2097408,0,3211264,0c-912785408,2129779899,786432,6029312,0,11c6553700,65536,0,0,5308416,0c27262976,1436815514,28311552,1436815514,28311552,1436815514c0,0,0,0,0,0c363855872,1436815521,-356515840,1436815520,-1275068416,1436815496c2162688,0,-806354944,2129779880,65536,65536c804257792,1436815521,3211264,0,-1220542464,2129779899c0,1835008,14417920,6553600,851968,1436811264c0,0,4259840,0,1595932672,2129775246c196608,5832704,245432320,0,0,0c65536,65536,0,0,63504384,0c2162688,0,1438121984,2129779900,0,8388608c-1775239168,1436815365,2162688,0,1438121984,2129779900c0,8323072,-1775239168,1436815365,3211264,0c-1220542464,2129779899,0,1835008,14417920,6553600c851968,1436811264,0,0,3211264,0c-912785408,2129779899,0,6029312,0,1426063468c6553700,1436815448,-1680867328,1436815517,5308416,0c-1850212352,2129775247,1675624448,1436815440,53280768,1436549376c0,1436811264,0,0,0,0c0,0,1500512256,1436815497,376963072,1436815519c2162688,0,1438121984,2129779900,0,8323072c-1775239168,1436815365,2162688,0,762314752,1436815519c858783744,1436815519,-987758592,1436815518,5308416,0c-2041577472,1436815519,-2041053184,1436815519,-2041053184,1436815519c0,0,0,0,0,0c-2052063232,1436815519,858783744,1436815519,0,0c5308416,0,2013790208,2129775246,1738539008,1436815291c-209190912,1436815293,-181403648,1436815519,179306496,2129775211c393216,2113929216,458752,1436815360,0,0c0,0,2162688,0,-806354944,2129779880c65536,65536,-1073741824,1436815519,5308416,0c-1061158912,1436815519,-1060634624,1436815519,-1060634624,1436815519c0,0,0,0,0,0c1106247680,1436815519,762314752,1436815519,369098752,1436815519c2162688,0,832569344,1436815519,483393536,2129778879c2097152,0,3211264,0,-1162346496,2129779899c0,4128768,0,6750408,0,65536c0,0,2162688,0,827326464,1436815519c772800512,1436815519,376963072,1436815519,2162688,0c-1148190720,2129779899,0,4521984,33686272,1280c7405568,0,1955594240,1436815292,-1621098496,1436815479c0,0,0,0,0,0c0,0,0,0,0,0c0,0,0,0,-1864368128,1436815335c0,0,0,0,2162688,0c629145600,1436815519,369098752,1436815519,0,0c4259840,0,870318080,2129775248,262144,0c875560960,2129775248,2134900736,1436815448,0,0c-874512384,1436815519,0,0,2162688,0c1438121984,2129779900,0,8323072,-1775239168,1436815365c2162688,0,1438121984,2129779900,0,8323072c-1775239168,1436815365,2162688,0,-803209216,1436815519c0,0,0,0,47251456,0c782761984,2129779926,196608,0,0,0c0,0,832569344,2129779926,0,0c836239360,2129779926,839909376,2129779926,849346560,2129779926c865599488,2129779926,870842368,2129779926,874512384,2129779926c878706688,2129779926,881852416,2129779926,886571008,2129779926c891289600,2129779926,1494220800,1436815587,1096810496,1436815310c1096810496,1436815310,-2072510464,2129779882,1497366528,1436815587c-1317011456,1436815212,-1021313024,1436815519,-1031798784,1436815519c-2068316160,2129779882,-1469579264,2129779901,1500512256,1436815587c-1304428544,1436815212,-1018167296,1436815519,-1031798784,1436815519c-1463287808,2129779901,1100480512,2129779892,1503657984,1436815587c-1310720000,1436815212,-1015021568,1436815519,-1031798784,1436815519c1105723392,2129779892,1134034944,2129779892,1506803712,1436815587c-1298137088,1436815212,-1011875840,1436815519,-1031798784,1436815519c1139277824,2129779892,1121452032,2129779892,1509949440,1436815587c-1222639616,1436815212,-1008730112,1436815519,-1031798784,1436815519c1127743488,2129779892,1110966272,2129779892,1513095168,1436815587c-1216348160,1436815212,-1005584384,1436815519,-1031798784,1436815519c1116209152,2129779892,-1456996352,2129779901,1516240896,1436815587c-1210056704,1436815212,-1002438656,1436815519,-1031798784,1436815519c-1452277760,2129779901,1519386624,1436815587,-1023410176,1436815519c0,0,1660420096,1436815587,0,0c0,0,0,1426063360,16842752,1436815361c0,0,0,0,0,0c0,0,0,4097,16256,1436827520c1433403392,1436815587,894435328,2129779926,899153920,2129779926c904396800,2129779926,908066816,2129779926,1329594368,1436815587c864026624,2129778314,-1706557440,2129779882,-1400897536,1436815519c887095296,1436815588,-988282880,1436815519,-1031798784,1436815519c-1700790272,2129779882,0,0,47251456,0c1507328,22740992,61079552,62718911,63176736,62522289c62456772,63701946,62914592,62849985,62915531,62587839c62063551,63112121,63701948,63176736,63046583,59834400c62849984,62194618,63177661,63505345,61670332,62325693c2098114,62456724,61801407,62325690,62325699,2098114c62915479,61801397,62849985,2098117,2105363,63243156c62456772,61735866,2098114,61932444,62194618,62849972c61801405,63046577,2097184,63767491,63308732,62718921c2098097,62194620,63176736,62718903,59834400,62849984c61604806,62325699,61669408,62522291,62456769,62325699c2098114,62718897,62587820,63439799,63046583,62914592c62587839,62194629,62849988,63046605,63242272,62849984c62981063,63505325,62325699,2098114,62849988,2098117c11862948,11862958,63177649,63046591,60751904,62522297c62718911,11862975,62522297,63046574,570818592,61932473c62194631,62981039,63112121,63046583,63176736,63046583c570818592,62194617,62391245,62718917,62325699,2098114c62456735,62849978,62849981,62455989,62849978,2098125c62915473,570818606,60227630,3015616,570818605,60555310c2883630,62914592,63243199,62390304,2098097,62456756c63177649,62391221,63767487,2098109,62915505,2098124c62849988,2098109,61932484,63177658,62522297,2098124c62981056,63636415,62849984,62849979,62456755,11862979c2098124,62849988,2098117,62849990,61670337,2098097c3735601,3342384,2097196,3735601,3342384,3735609c3145785,3145778,3145776,3145776,2097196,59834408c60097435,2097193,3407922,3145777,3145779,3145777c3211312,2097196,62193845,63176736,2098097,61932480c61932481,61604794,63505348,63111200,62849988,63374265c61801397,3802033,62455808,0,47251456,0c2686976,22609920,61079552,62718921,61145120,62325696c62194625,62456771,62718926,63176736,63046583,59834400c62849984,62194618,63177661,63505345,61670332,62325693c2098114,62456724,61801407,62325690,62325699,2098114c62915479,61801397,62849985,2098117,60031021,63177669c62522297,63046574,60555296,62522289,62129077,62718911c61932463,2098114,59834408,3015584,3015572,60818327c60031021,60555310,2687022,2097196,63243203,62849981c62456763,62849978,2098125,62981056,63636415,62849984c62849979,62456755,62653379,63767487,539361312,539369510c539369510,539369510,539369510,539369510,539369510,539369510c539369510,3022886,2883630,63111200,62653381,62194624c62456769,61932475,61998012,62718897,62653375,62718893c63243199,2097184,62849988,2098117,61210656,60817454c59834414,2883630,2097184,61932484,62849056,62849984c61932463,62390304,2098097,62456756,63177649,62391221c63767487,2098109,62915505,2098124,62849988,2098109c61932484,63177658,62522297,2098124,62981056,63636415c62849984,62849979,62456755,62653379,2098124,62325700c2098114,62915473,62522303,62718901,62981060,62653385c62718893,63046583,60031008,62849977,62522287,63112119c63046583,60227616,62194624,62981039,63243199,2949152c2097184,63243156,62456772,61735866,2098114,61932444c62194618,62849972,61801405,63046577,5963808,3015573c61210656,62981055,61932461,2098114,3735609,2949177c3276848,2097184,62981009,62391225,63701948,2098114c62849947,61932467,62456769,63112113,62849980,2098125c62784405,62129100,63243199,2621472,60490641,2687893c3276832,3211316,3342384,3211312,3145776,6094897c2097198,0,0,0,2162688,0c1438121984,2129779900,0,8388608,-1775239168,1436815365c2162688,0,1438121984,2129779900,0,8323072c-1775239168,1436815365,5308416,0,0,0c0,0,0,0,0,0c0,0,0,0,0,0c50397184,940,16842752,1,2162688,0c1438121984,2129779900,0,8323072,-1775239168,1436815365c2162688,0,-1350565888,1436815519,0,0c67633152,0,2162688,0,-298844160,1436815519c0,0,0,0,7405568,0c629145600,1436815519,1474297856,1436815450,1480065024,1436815450c1482686464,1436815450,173015040,1436815519,178782208,1436815519c181403648,1436815519,163577856,1436815519,169345024,1436815519c171966464,1436815519,0,0,0,0c0,0,4259840,0,870318080,2129775248c0,0,875560960,2129775248,-158334976,1436815447c0,0,-874512384,1436815519,0,0c2162688,0,1438121984,2129779900,0,8323072c-1775239168,1436815365,2162688,0,1438121984,2129779900c0,8388608,-1775239168,1436815365,2162688,0c-846200832,1436815519,-706740224,1436815519,0,0c5308416,0,-858783744,1436815519,-857735168,1436815519c-857735168,1436815519,0,0,0,0c0,0,-851443712,1436815519,1584398336,1436815518c0,0,5308416,0,-923795456,2129779899c0,5963776,48300032,0,48300032,0c0,0,0,0,0,0c6553600,6553700,0,0,5308416,0c-835715072,1436815519,-835190784,1436815519,-835190784,1436815519c0,0,0,0,0,0c-1038090240,1436815519,-856686592,1436815519,0,0c5308416,0,-826277888,1436815519,-825753600,1436815519c-825753600,1436815519,0,0,0,0c0,0,-890241024,1436815519,-846200832,1436815519c0,0,2162688,0,-840957952,1436815519c482344960,2129778879,0,0,5308416,0c0,0,0,0,0,0c-562036736,1436815519,-560988160,1436815519,-560988160,1436815519c-828375040,1436815519,-840957952,1436815519,65536,0c2162688,0,-1797259264,2129779899,0,5439488c0,0,2162688,0,-833617920,1436815519c482344960,2129778879,0,0,6356992,0c2013790208,2129775246,1738539008,1436815291,-209190912,1436815293c-636485632,1436815519,179306496,2129775211,393216,0c393216,0,0,0,0,0c0,0,6291456,0,3211264,0c190840832,1436815519,1134559232,1436815519,-1815085056,1436815519c851968,2097152,61932484,32,3211264,0c65536,458752,5505024,6422625,6619244,3473457c4587520,3670061,-366346240,-364904447,3211265,0c-912785408,2129779899,0,6029312,0,1426063371c6553700,1436815448,-1916796928,1436815517,5308416,0c-923795456,2129779899,0,5963776,48300032,0c48300032,0,0,0,0,0c0,0,6553600,6553700,0,0c5308416,0,-792723456,1436815519,-792199168,1436815519c-792199168,1436815519,0,0,0,0c0,0,1550843904,1436815518,1650458624,1436815519c0,0,5308416,0,0,0c0,0,0,0,-710934528,1436815519c-709885952,1436815519,-709885952,1436815519,-1098907648,1436815519c-803209216,1436815519,0,0,2162688,0c-797966336,1436815519,0,0,0,0c5308416,0,2013790208,2129775246,1738539008,1436815291c-209190912,1436815293,-785383424,1436815519,179306496,2129775211c393216,0,196608,0,0,0c0,0,72417280,0,0,0c0,0,0,0,0,0c0,0,0,0,0,0c0,0,0,0,0,0c0,0,0,0,0,0c0,0,0,0,0,0c0,0,0,0,0,0c0,0,0,0,0,0c0,0,0,0,0,0c0,0,0,0,0,0c0,0,0,0,0,0c0,0,0,0,0,0c0,0,0,0,0,0c0,0,0,0,0,0c0,0,0,0,0,0c0,0,0,0,0,0c0,0,0,0,0,0c0,0,0,0,0,0c0,0,0,0,0,0c0,0,0,0,0,0c0,0,0,0,0,0c0,0,0,0,0,0c0,0,0,0,0,0c0,0,0,0,0,0c0,0,0,0,0,0c1115684864,1436815519,0,0,0,0c0,0,0,0,0,0c0,0,0,0,0,0c0,0,0,0,0,0c0,0,0,0,0,0c0,0,0,0,0,0c0,0,0,0,0,0c0,0,0,0,0,0c0,0,0,0,0,0c0,0,0,0,0,0c0,0,0,0,0,0c0,0,0,0,0,0c-140509184,1436815363,-1651507200,1436815365,0,0c0,0,0,0,0,0c0,0,0,0,0,0c0,0,0,0,0,0c0,0,0,0,0,0c0,0,0,0,0,0c0,0,0,0,0,0c0,0,0,0,0,0c0,0,0,0,0,0c0,0,2162688,0,-806354944,2129779880c65536,65536,-790626304,1436815519,2162688,0c-790626304,1436815519,-713031680,1436815519,0,0c2162688,0,544735232,2129775246,0,4718592c510656512,1436815329,5308416,0,-696254464,1436815519c-695730176,1436815519,-695730176,1436815519,0,0c0,0,0,0,-736100352,1436815518c-856686592,1436815519,0,0,5308416,0c-686817280,1436815519,-686292992,1436815519,-686292992,1436815519c0,0,0,0,0,0c-888143872,1436815519,-706740224,1436815519,0,0c2162688,0,-701497344,1436815519,482344960,2129778879c0,0,5308416,0,-677380096,1436815519c-676855808,1436815519,-676855808,1436815519,0,0c0,0,0,0,-688914432,1436815519c-701497344,1436815519,0,0,2162688,0c1438121984,2129779900,0,8388608,-1775239168,1436815365c2162688,0,-694157312,1436815519,482344960,2129778879c0,0,5308416,0,0,0c0,0,0,0,-667942912,1436815519c-666894336,1436815519,-666894336,1436815519,-679477248,1436815519c-694157312,1436815519,1241579520,1436815519,2162688,0c-1797259264,2129779899,0,5439488,0,0c2162688,0,-684720128,1436815519,482344960,2129778879c0,0,5308416,0,2013790208,2129775246c1738539008,1436815291,-209190912,1436815293,-487587840,1436815519c179306496,2129775211,393216,0,458752,0c0,0,0,0,2162688,0c-806354944,2129779880,65536,65536,-675282944,1436815519c2162688,0,-675282944,1436815519,-670040064,1436815519c0,0,2162688,0,1438121984,2129779900c0,8323072,-1775239168,1436815365,5308416,0c-648019968,1436815519,-647495680,1436815519,-647495680,1436815519c0,0,0,0,0,0c-658505728,1436815519,-962592768,1436815512,0,0c5308416,0,-923795456,2129779899,0,5963776c48300032,0,48300032,0,0,0c0,0,0,0,6553600,6553700c0,0,5308416,0,-638582784,1436815519c-638058496,1436815519,-638058496,1436815519,0,0c0,0,0,0,-851443712,1436815512c-663748608,1436815519,0,0,2162688,0c-653262848,1436815519,482344960,2129778879,0,0c5308416,0,-407896064,1436815519,-407371776,1436815519c-407371776,1436815519,0,0,0,0c0,0,-640679936,1436815519,-653262848,1436815519c0,0,2162688,0,1438121984,2129779900c0,8323072,-1775239168,1436815365,2162688,0c-645922816,1436815519,0,0,2097152,0c72417280,0,0,0,0,0c0,0,0,0,0,0c0,0,0,0,0,0c0,0,0,0,0,0c0,0,0,0,0,0c0,0,0,0,0,0c0,0,0,0,0,0c0,0,0,0,0,0c0,0,0,0,0,0c0,0,0,0,0,0c0,0,0,0,0,0c0,0,0,0,0,0c0,0,0,0,0,0c0,0,0,0,0,0c0,0,0,0,0,0c0,0,576716800,1436815362,0,0c0,0,0,0,0,0c0,0,0,0,0,0c0,0,1243611136,1436815519,0,0c0,0,0,0,0,0c0,0,0,0,0,0c0,0,0,0,0,0c2081423360,1436815367,0,0,0,0c0,0,0,0,0,0c0,0,0,0,1115684864,1436815519c0,0,0,0,0,0c0,0,0,0,0,0c0,0,0,0,0,0c0,0,0,0,0,0c0,0,0,0,0,0c0,0,0,0,0,0c0,0,0,0,0,0c0,0,0,0,0,0c0,0,0,0,0,0c0,0,0,0,0,0c0,0,0,0,0,0c0,0,0,0,-140509184,1436815363c-1651507200,1436815365,0,0,0,0c0,0,0,0,0,0c0,0,0,0,0,0c0,0,0,0,0,0c0,0,0,0,0,0c0,0,0,0,0,0c0,0,0,0,0,0c0,0,0,0,0,0c0,0,0,0,0,0c2162688,0,-806354944,2129779880,65536,65536c-824180736,1436815519,2162688,0,-824180736,1436815519c-564133888,1436815519,0,0,2162688,0c196083712,1436815519,0,0,-560988160,1436815519c2162688,0,-549453824,1436815519,-1847590912,1436815511c2097152,0,2162688,0,2032140288,1436815519c0,0,67633152,0,2162688,0c1090519040,1436815520,1097859072,1436815520,1105199104,1436815520c2162688,0,1438121984,2129779900,0,8323072c-1775239168,1436815365,5308416,0,2013790208,2129775246c1738539008,1436815291,-209190912,1436815293,-1913651200,1436815519c179306496,2129775211,393216,0,262144,0c0,0,0,0,5308416,0c-1162870784,1436815519,-1162346496,1436815519,-1162346496,1436815519c0,0,0,0,0,0c-811597824,1436815519,789577728,1436815341,0,0c5308416,0,-951058432,1436815512,-950534144,1436815512c-950534144,1436815512,0,0,0,0c0,0,1721761792,1436815518,-533725184,1436815519c0,0,5308416,0,-1275068416,1436815519c-1274544128,1436815519,-1274544128,1436815519,0,0c0,0,0,0,-1866465280,1436815517c-984612864,1436815512,0,0,5308416,0c0,0,0,0,0,0c-2105540608,1436815519,-2104492032,1436815519,-2104492032,1436815519c-1094713344,1436815519,673185792,1436815518,0,0c5308416,0,-1158676480,1436815519,-1158152192,1436815519c-1158152192,1436815519,0,0,0,0c0,0,-1096810496,1436815519,-544210944,1436815519c0,0,9502720,0,0,0c-1189085184,1436815519,1080033280,1436815520,0,0c0,0,0,0,-2073034752,1436815345c0,0,0,0,0,0c0,0,0,0,1798307840,1436815292c0,0,0,0,0,0c0,0,9502720,0,1405616128,2129775245c0,0,-2087714816,1436815579,1871708160,1436815519c-343932928,1436815517,-342360064,1436815517,-341835776,1436815517c1033895936,1436815520,1038614528,1436815520,1042284544,1436815520c0,0,0,0,0,0c0,0,131072,0,2050490368,2129779959c131072,0,2162688,0,-497025024,1436815519c0,0,0,0,5308416,0c0,0,0,0,0,0c-866123776,1436815512,-865075200,1436815512,-865075200,1436815512c-1106247680,1436815519,-2103443456,1436815519,0,0c2162688,0,977272832,1436815519,983564288,1436815519c0,0,2162688,0,1637875712,1436815519c483393536,2129778879,2097152,0,72417280,0c0,0,0,0,0,0c0,0,0,0,0,0c0,0,0,0,0,0c0,0,0,0,0,0c0,0,0,0,0,0c0,0,0,0,0,0c0,0,0,0,0,0c0,0,0,0,0,0c0,0,0,0,0,0c0,0,0,0,0,0c0,0,0,0,0,0c0,0,0,0,0,0c0,0,0,0,0,0l0,0l0,0m0,0l0,0c0,0,0,0,576716800,1436815362c0,0,0,0,0,0c0,0,0,0,0,0c0,0,0,0,1243611136,1436815519c0,0,0,0,0,0c0,0,0,0,0,0c0,0,0,0,0,0c0,0,2081423360,1436815367,0,0c0,0,0,0,0,0c0,0,0,0,0,0c1115684864,1436815519,2059403264,1436815448,0,0c0,0,0,0,0,0c0,0,0,0,0,0c0,0,0,0,0,0c0,0,0,0,0,0c0,0,0,0,0,0c0,0,0,0,0,0c0,0,0,0,0,0c0,0,0,0,0,0c0,0,0,0,0,0c0,0,0,0,0,0c0,0,0,0,0,0c-140509184,1436815363,-1651507200,1436815365,0,0c0,0,0,0,0,0c0,0,0,0,0,0c0,0,0,0,0,0c0,0,0,0,0,0c0,0,0,0,0,0c0,0,0,0,0,0c0,0,0,0,0,0c0,0,0,0,0,0c0,0,5308416,0,-398458880,1436815519c-397934592,1436815519,-397934592,1436815519,0,0c0,0,0,0,-409993216,1436815519c-645922816,1436815519,0,0,2162688,0c1438121984,2129779900,0,8388608,-1775239168,1436815365c2162688,0,-415236096,1436815519,0,0c0,0,5308416,0,0,0c0,0,0,0,-316669952,1436815519c-315621376,1436815519,-315621376,1436815519,-400556032,1436815519c-415236096,1436815519,65536,0,2162688,0c-1797259264,2129779899,0,5439488,0,0c2162688,0,-405798912,1436815519,0,0c0,0,5308416,0,2013790208,2129775246c1738539008,1436815291,-209190912,1436815293,-391118848,1436815519c179306496,2129775211,393216,0,524288,0c0,0,0,0,72417280,0c0,0,0,0,0,0c0,0,0,0,0,0c0,0,0,0,0,0c0,0,0,0,0,0c0,0,0,0,0,0c0,0,0,0,0,0c0,0,0,0,0,0c0,0,0,0,0,0c0,0,0,0,0,0c0,0,0,0,0,0c0,0,0,0,0,0c0,0,0,0,0,0c0,0,0,0,0,0c0,0,0,0,0,0c0,0,0,0,0,0c576716800,1436815362,0,0,0,0c0,0,0,0,0,0c-807403520,1436815335,0,0,0,0c1243611136,1436815519,0,0,0,0c0,0,0,0,0,0c0,0,0,0,0,0c0,0,0,0,2081423360,1436815367c0,0,0,0,0,0c0,0,0,0,0,0c0,0,1115684864,1436815519,2059403264,1436815448c0,0,0,0,0,0c0,0,0,0,0,0c0,0,0,0,0,0c0,0,0,0,0,0c0,0,0,0,0,0c0,0,0,0,0,0c0,0,0,0,0,0c0,0,0,0,0,0c0,0,0,0,0,0c0,0,0,0,0,0c0,0,0,0,0,0c0,0,-140509184,1436815363,-1651507200,1436815365c0,0,0,0,0,0c0,0,0,0,0,0c0,0,0,0,0,0c0,0,0,0,0,0c0,0,0,0,0,0c0,0,0,0,0,0c0,0,0,0,0,0c0,0,0,0,0,0c0,0,0,0,2162688,0c-806354944,2129779880,65536,65536,-396361728,1436815519c2162688,0,-396361728,1436815519,-318767104,1436815519c0,0,5308416,0,-957349888,1436815512c-956825600,1436815512,-956825600,1436815512,0,0c0,0,0,0,-309329920,1436815519c-962592768,1436815512,0,0,5308416,0c-923795456,2129779899,0,5963776,48300032,0c48300032,0,983040,0,0,0c0,0,6553600,6553700,0,0c5308416,0,-876609536,1436815519,-876085248,1436815519c-876085248,1436815519,0,0,0,0c0,0,-1091567616,1436815519,-314572800,1436815519c0,0,5308416,0,-288358400,1436815519c-287834112,1436815519,-287834112,1436815519,0,0c0,0,0,0,-665845760,1436815519c-304087040,1436815519,0,0,5308416,0c-278921216,1436815519,-278396928,1436815519,-278396928,1436815519c0,0,0,0,0,0c-964689920,1436815512,-298844160,1436815519,0,0c2162688,0,-293601280,1436815519,0,0c0,0,5308416,0,0,0c0,0,0,0,-197132288,1436815519c-196083712,1436815519,-196083712,1436815519,-281018368,1436815519c-293601280,1436815519,65536,0,2162688,0c-1797259264,2129779899,0,5439488,0,0c2162688,0,-286261248,1436815519,0,0c0,0,5308416,0,2013790208,2129775246c1738539008,1436815291,-209190912,1436815293,-271581184,1436815519c179306496,2129775211,393216,0,524288,0c0,0,0,0,72417280,0c0,0,0,0,0,0c0,0,0,0,0,0c0,0,0,0,0,0c0,0,0,0,0,0c0,0,0,0,0,0c0,0,0,0,0,0c0,0,0,0,0,0c0,0,0,0,0,0c0,0,0,0,0,0c0,0,0,0,0,0c0,0,0,0,0,0c0,0,0,0,0,0c0,0,0,0,0,0c0,0,0,0,0,0c0,0,0,0,0,0c576716800,1436815362,0,0,0,0c0,0,0,0,0,0c-807403520,1436815335,0,0,0,0c1243611136,1436815519,0,0,0,0c0,0,0,0,0,0c0,0,0,0,0,0c0,0,0,0,2081423360,1436815367c0,0,0,0,0,0c0,0,0,0,0,0c0,0,-969932800,1436815512,2059403264,1436815448c0,0,0,0,0,0c0,0,0,0,0,0c0,0,0,0,0,0c0,0,0,0,0,0c0,0,0,0,0,0c0,0,0,0,0,0c0,0,0,0,0,0c0,0,0,0,0,0c0,0,0,0,0,0c0,0,0,0,0,0c0,0,0,0,0,0c0,0,-140509184,1436815363,-1651507200,1436815365c0,0,0,0,0,0c0,0,0,0,0,0c0,0,0,0,0,0c0,0,0,0,0,0c0,0,0,0,0,0c0,0,0,0,0,0c0,0,0,0,0,0c0,0,0,0,0,0c0,0,0,0,2162688,0c-806354944,2129779880,65536,65536,-276824064,1436815519c2162688,0,-276824064,1436815519,-199229440,1436815519c0,0,7405568,0,611319808,2129779881c-192937984,1436815576,0,0,0,0c0,0,0,0,0,0c0,0,0,0,0,0c1358954496,1436815524,0,0,1025769472,1436811269c6356992,0,65536,2359296,7208960,7602287c2097263,6357107,7536750,6553632,7733349,7209057c6750305,7471201,2097257,7274595,6553710,7209061c6619251,2097252,6881388,6815847,116,0c72417280,0,0,0,0,0c0,0,0,0,0,0c0,0,0,0,0,0c0,0,0,0,0,0c0,0,0,0,0,0c0,0,0,0,0,0c0,0,0,0,0,0c0,0,0,0,0,0c0,0,0,0,0,0c0,0,0,0,0,0c0,0,0,0,0,0c0,0,0,0,0,0c0,0,0,0,0,0c0,0,0,0,0,0c0,0,0,0,0,0c0,0,576716800,1436815362,0,0c0,0,0,0,0,0c0,0,-807403520,1436815335,0,0c0,0,0,0,0,0c0,0,0,0,0,0c0,0,0,0,0,0c0,0,0,0,0,0c2081423360,1436815367,0,0,0,0c0,0,0,0,0,0c0,0,0,0,-901775360,1436815512c-1116733440,1436815519,0,0,0,0c0,0,0,0,0,0c0,0,0,0,0,0c0,0,0,0,0,0c0,0,0,0,0,0c0,0,0,0,0,0c0,0,0,0,0,0c0,0,0,0,0,0c0,0,0,0,0,0c0,0,0,0,0,0c0,0,0,0,0,0c0,0,0,0,-140509184,1436815363c-1651507200,1436815365,0,0,0,0c0,0,0,0,0,0c0,0,0,0,0,0c0,0,0,0,0,0c0,0,0,0,0,0c0,0,0,0,0,0c0,0,0,0,0,0c0,0,0,0,0,0c0,0,0,0,0,0c72417280,0,0,0,0,0c0,0,0,0,0,0c0,0,0,0,0,0c0,0,0,0,0,0c0,0,0,0,0,0c0,0,0,0,0,0c0,0,0,0,0,0c0,0,-800063488,1436815517,0,0c0,0,0,0,0,0c0,0,0,0,0,0c0,0,0,0,0,0c0,0,0,0,0,0c0,0,0,0,0,0c0,0,0,0,0,0c0,0,0,0,0,0c0,0,0,0,0,0c0,0,0,0,0,0c0,0,0,0,0,0c0,0,0,0,0,0c0,0,0,0,0,0c0,0,0,0,0,0c0,0,0,0,0,0c0,0,0,0,0,0c0,0,0,0,0,0c0,0,0,0,0,0c0,0,0,0,0,0c0,0,0,0,0,0c0,0,0,0,0,0c0,0,0,0,0,0c0,0,0,0,0,0c0,0,0,0,0,0c0,0,0,0,0,0c0,0,0,0,0,0c0,0,0,0,0,0c0,0,0,0,0,0c0,0,0,0,0,0c0,0,0,0,-140509184,1436815363c-1651507200,1436815365,0,0,0,0c0,0,0,0,0,0c0,0,0,0,0,0c0,0,0,0,0,0c0,0,0,0,0,0c0,0,0,0,0,0c0,0,0,0,0,0c0,0,0,0,0,0c0,0,0,0,0,0c72417280,0,0,0,0,0c0,0,0,0,0,0c0,0,0,0,0,0c0,0,0,0,0,0c0,0,0,0,0,0c0,0,0,0,0,0c0,0,0,0,0,0c0,0,-800063488,1436815517,0,0c0,0,0,0,0,0c0,0,1524629504,1436815326,0,0c0,0,0,0,0,0c0,0,0,0,0,0c0,0,0,0,0,0c0,0,0,0,0,0c0,0,0,0,0,0c0,0,0,0,0,0c0,0,0,0,0,0c0,0,0,0,0,0c0,0,0,0,0,0c0,0,0,0,0,0c0,0,0,0,0,0c0,0,0,0,0,0c0,0,0,0,0,0c0,0,0,0,0,0c0,0,0,0,0,0c0,0,0,0,0,0c0,0,0,0,0,0c0,0,0,0,0,0c0,0,0,0,0,0c0,0,0,0,0,0c0,0,0,0,0,0c0,0,0,0,0,0c0,0,0,0,0,0c0,0,0,0,0,0c0,0,0,0,0,0c0,0,0,0,0,0c0,0,0,0,-140509184,1436815363c-1651507200,1436815365,0,0,0,0c0,0,0,0,0,0c0,0,0,0,0,0c0,0,0,0,0,0c0,0,0,0,0,0c0,0,0,0,0,0c0,0,0,0,0,0c0,0,0,0,0,0c0,0,0,0,0,0c72417280,0,0,0,0,0c0,0,0,0,0,0c0,0,0,0,0,0c0,0,0,0,0,0c0,0,0,0,0,0c0,0,0,0,0,0c0,0,0,0,0,0c0,0,-800063488,1436815517,0,0c2021654528,1436815368,0,0,0,0c0,0,1524629504,1436815326,0,0c0,0,0,0,0,0c0,0,0,0,0,0c0,0,0,0,0,0c0,0,0,0,0,0c0,0,0,0,0,0c0,0,0,0,0,0c0,0,0,0,0,0c0,0,0,0,0,0c0,0,0,0,0,0c0,0,0,0,0,0c0,0,0,0,0,0c0,0,0,0,0,0c0,0,0,0,0,0c0,0,0,0,0,0c0,0,0,0,0,0c0,0,0,0,0,0c0,0,0,0,0,0c0,0,0,0,0,0c0,0,0,0,0,0c0,0,0,0,0,0c0,0,0,0,0,0c0,0,0,0,0,0c0,0,0,0,0,0c0,0,0,0,0,0c0,0,0,0,0,0c0,0,0,0,0,0c0,0,0,0,-140509184,1436815363c-1651507200,1436815365,0,0,0,0c0,0,0,0,0,0c0,0,0,0,0,0c0,0,0,0,0,0c0,0,0,0,0,0c0,0,0,0,0,0c0,0,0,0,0,0c0,0,0,0,0,0c0,0,0,0,0,0c72417280,0,0,0,0,0c141557760,1436815330,0,0,0,0c0,0,0,0,0,0c0,0,0,0,0,0c0,0,0,0,0,0c0,0,0,0,0,0c0,0,0,0,0,0c0,0,-800063488,1436815517,0,0c2021654528,1436815368,0,0,0,0c0,0,1524629504,1436815326,0,0c0,0,0,0,0,0c0,0,0,0,0,0c0,0,0,0,0,0c0,0,0,0,0,0c0,0,0,0,0,0c0,0,0,0,0,0c0,0,0,0,0,0c0,0,0,0,0,0c0,0,0,0,0,0c0,0,0,0,0,0c0,0,0,0,0,0c0,0,0,0,0,0c0,0,0,0,0,0c0,0,0,0,0,0c0,0,0,0,0,0c0,0,0,0,0,0c0,0,0,0,0,0c0,0,0,0,0,0c0,0,0,0,0,0c0,0,0,0,0,0c0,0,0,0,0,0c0,0,0,0,0,0c0,0,0,0,0,0c0,0,0,0,0,0c0,0,0,0,0,0c0,0,0,0,0,0c0,0,0,0,-140509184,1436815363c-1651507200,1436815365,0,0,0,0c0,0,0,0,0,0c0,0,0,0,0,0c0,0,0,0,0,0c0,0,0,0,0,0c0,0,0,0,0,0c0,0,0,0,0,0c0,0,0,0,0,0c0,0,0,0,0,0c72417280,0,0,0,0,0c141557760,1436815330,0,0,0,0c0,0,0,0,0,0c0,0,340787200,1436815321,0,0c0,0,0,0,0,0c0,0,0,0,0,0c0,0,0,0,0,0c0,0,-800063488,1436815517,0,0c2021654528,1436815368,0,0,0,0c0,0,1524629504,1436815326,0,0c0,0,0,0,0,0c0,0,0,0,0,0c0,0,0,0,0,0c0,0,0,0,0,0c0,0,0,0,0,0c0,0,0,0,0,0c0,0,0,0,0,0c0,0,0,0,0,0c0,0,0,0,0,0c0,0,0,0,0,0c0,0,0,0,0,0c0,0,0,0,0,0c0,0,0,0,0,0c0,0,0,0,0,0c0,0,0,0,0,0c0,0,0,0,0,0c0,0,0,0,0,0c0,0,0,0,0,0c0,0,0,0,0,0c0,0,0,0,0,0c0,0,0,0,0,0c0,0,0,0,0,0c0,0,0,0,0,0c0,0,0,0,0,0c0,0,0,0,0,0c0,0,0,0,0,0c0,0,0,0,-140509184,1436815363c-1651507200,1436815365,0,0,0,0c0,0,0,0,0,0c0,0,0,0,0,0c0,0,0,0,0,0c0,0,0,0,0,0c0,0,0,0,0,0c0,0,0,0,0,0c0,0,0,0,0,0c0,0,0,0,0,0c72417280,0,0,0,0,0c141557760,1436815330,0,0,0,0c0,0,0,0,0,0c0,0,340787200,1436815321,0,0c0,0,0,0,0,0c0,0,0,0,0,0c0,0,0,0,0,0c0,0,-800063488,1436815517,0,0c2021654528,1436815368,0,0,0,0c0,0,1524629504,1436815326,0,0c0,0,0,0,0,0c0,0,0,0,0,0c0,0,0,0,0,0c0,0,0,0,0,0c0,0,0,0,0,0c0,0,0,0,0,0c0,0,0,0,0,0c0,0,0,0,0,0c0,0,0,0,0,0c0,0,0,0,0,0c0,0,0,0,0,0c0,0,0,0,0,0c0,0,0,0,0,0c0,0,0,0,0,0c0,0,0,0,1606418432,1436815519c0,0,0,0,0,0c0,0,0,0,0,0c0,0,0,0,0,0c0,0,0,0,0,0c0,0,0,0,0,0c0,0,0,0,0,0c0,0,0,0,0,0c0,0,0,0,0,0c0,0,0,0,0,0c0,0,0,0,0,0c0,0,0,0,0,0c0,0,0,0,-140509184,1436815363c-1651507200,1436815365,0,0,0,0c0,0,0,0,0,0c0,0,0,0,0,0c0,0,0,0,0,0c0,0,0,0,0,0c0,0,0,0,0,0c0,0,0,0,0,0c0,0,0,0,0,0c0,0,0,0,0,0c72417280,0,0,0,0,0c141557760,1436815330,0,0,0,0c0,0,0,0,0,0c0,0,340787200,1436815321,0,0c0,0,0,0,0,0c0,0,0,0,0,0c0,0,0,0,0,0c0,0,-800063488,1436815517,0,0c2021654528,1436815368,0,0,0,0c0,0,1524629504,1436815326,0,0c0,0,0,0,0,0c0,0,0,0,0,0c0,0,0,0,0,0c0,0,0,0,0,0c0,0,0,0,0,0c0,0,0,0,0,0c0,0,0,0,0,0c0,0,0,0,0,0c0,0,0,0,0,0c0,0,0,0,0,0c0,0,0,0,0,0c0,0,0,0,0,0c0,0,0,0,0,0c0,0,0,0,0,0c0,0,0,0,1083179008,1436815519c0,0,0,0,0,0c0,0,0,0,0,0c0,0,0,0,0,0c0,0,0,0,0,0c0,0,0,0,0,0c0,0,0,0,0,0c0,0,0,0,0,0c0,0,0,0,0,0c0,0,0,0,0,0c0,0,0,0,0,0c0,0,0,0,0,0c0,0,0,0,-140509184,1436815363c-1651507200,1436815365,0,0,0,0c0,0,0,0,0,0c0,0,0,0,0,0c0,0,0,0,0,0c0,0,0,0,0,0c0,0,0,0,0,0c0,0,0,0,0,0c0,0,0,0,0,0c0,0,0,0,0,0c72417280,0,0,0,0,0c141557760,1436815330,0,0,0,0c0,0,0,0,0,0c0,0,340787200,1436815321,0,0c0,0,0,0,0,0c0,0,0,0,0,0c0,0,0,0,0,0c0,0,-800063488,1436815517,0,0c2021654528,1436815368,0,0,0,0c0,0,1524629504,1436815326,0,0c0,0,0,0,0,0c0,0,0,0,0,0c0,0,0,0,0,0c0,0,0,0,0,0c0,0,0,0,0,0c0,0,0,0,0,0c0,0,0,0,0,0c0,0,0,0,0,0c0,0,0,0,0,0c0,0,0,0,0,0c0,0,0,0,0,0c0,0,0,0,0,0c0,0,0,0,0,0c0,0,0,0,0,0c0,0,0,0,-901775360,1436815512c0,0,0,0,0,0c0,0,0,0,0,0c0,0,0,0,0,0c0,0,0,0,0,0c0,0,0,0,0,0c0,0,0,0,0,0c0,0,0,0,0,0c0,0,0,0,0,0c0,0,0,0,0,0c0,0,0,0,0,0c0,0,0,0,0,0c0,0,0,0,-140509184,1436815363c-1651507200,1436815365,0,0,0,0c0,0,0,0,0,0c0,0,0,0,0,0c0,0,0,0,0,0c0,0,0,0,0,0c0,0,0,0,0,0c0,0,0,0,0,0c0,0,0,0,0,0c0,0,0,0,0,0c72417280,0,0,0,0,0c141557760,1436815330,0,0,0,0c0,0,0,0,0,0c0,0,340787200,1436815321,0,0c0,0,0,0,0,0c0,0,0,0,0,0c0,0,0,0,0,0c0,0,-800063488,1436815517,0,0c2021654528,1436815368,0,0,0,0c0,0,1524629504,1436815326,0,0c0,0,0,0,0,0c0,0,0,0,0,0c0,0,0,0,0,0c0,0,0,0,0,0c0,0,0,0,0,0c0,0,576716800,1436815362,0,0c0,0,0,0,0,0c0,0,0,0,0,0c0,0,0,0,0,0c0,0,0,0,0,0c0,0,0,0,0,0c0,0,0,0,0,0c0,0,0,0,0,0c0,0,0,0,0,0c0,0,0,0,-901775360,1436815512c0,0,0,0,0,0c0,0,0,0,0,0c0,0,0,0,0,0c0,0,0,0,0,0c0,0,0,0,0,0c0,0,0,0,0,0c0,0,0,0,0,0c0,0,0,0,0,0c0,0,0,0,0,0c0,0,0,0,0,0c0,0,0,0,0,0c0,0,0,0,-140509184,1436815363c-1651507200,1436815365,0,0,0,0c0,0,0,0,0,0c0,0,0,0,0,0c0,0,0,0,0,0c0,0,0,0,0,0c0,0,0,0,0,0c0,0,0,0,0,0c0,0,0,0,0,0c0,0,0,0,0,0c72417280,0,0,0,0,0c141557760,1436815330,0,0,0,0c0,0,0,0,0,0c0,0,340787200,1436815321,0,0c0,0,0,0,0,0c0,0,0,0,0,0c0,0,0,0,0,0c0,0,-800063488,1436815517,0,0c2021654528,1436815368,0,0,0,0c0,0,1524629504,1436815326,0,0c0,0,0,0,0,0c0,0,0,0,0,0c0,0,0,0,0,0c0,0,0,0,0,0c0,0,0,0,0,0c0,0,576716800,1436815362,0,0c0,0,0,0,0,0c0,0,0,0,0,0c0,0,0,0,0,0c0,0,0,0,0,0c0,0,0,0,0,0c0,0,0,0,0,0c0,0,0,0,0,0c0,0,0,0,0,0c0,0,0,0,-901775360,1436815512c-1116733440,1436815519,0,0,0,0c0,0,0,0,0,0c0,0,0,0,0,0c0,0,0,0,0,0c0,0,0,0,0,0c0,0,0,0,0,0c0,0,0,0,0,0c0,0,0,0,0,0c0,0,0,0,0,0c0,0,0,0,0,0c0,0,0,0,0,0c0,0,0,0,-140509184,1436815363c-1651507200,1436815365,0,0,0,0c0,0,0,0,0,0c0,0,0,0,0,0c0,0,0,0,0,0c0,0,0,0,0,0c0,0,0,0,0,0c0,0,0,0,0,0c0,0,0,0,0,0c0,0,0,0,0,0c72417280,0,0,0,0,0c141557760,1436815330,0,0,0,0c0,0,0,0,0,0c0,0,340787200,1436815321,0,0c0,0,0,0,0,0c0,0,0,0,0,0c0,0,0,0,0,0c0,0,-800063488,1436815517,0,0c2021654528,1436815368,0,0,0,0c0,0,1524629504,1436815326,0,0c0,0,0,0,0,0c0,0,0,0,0,0c0,0,0,0,0,0c0,0,0,0,0,0c0,0,0,0,0,0c0,0,576716800,1436815362,0,0c0,0,0,0,0,0c0,0,-807403520,1436815335,0,0c0,0,0,0,0,0c0,0,0,0,0,0c0,0,0,0,0,0c0,0,0,0,0,0c0,0,0,0,0,0c0,0,0,0,0,0c0,0,0,0,-901775360,1436815512c-1116733440,1436815519,0,0,0,0c0,0,0,0,0,0c0,0,0,0,0,0c0,0,0,0,0,0c0,0,0,0,0,0c0,0,0,0,0,0c0,0,0,0,0,0c0,0,0,0,0,0c0,0,0,0,0,0c0,0,0,0,0,0c0,0,0,0,0,0c0,0,0,0,-140509184,1436815363c-1651507200,1436815365,0,0,0,0c0,0,0,0,0,0c0,0,0,0,0,0c0,0,0,0,0,0c0,0,0,0,0,0c0,0,0,0,0,0c0,0,0,0,0,0c0,0,0,0,0,0c0,0,0,0,0,0c5308416,0,-1781530624,1436815522,-1781006336,1436815522c-1781006336,1436815522,0,0,0,0c0,0,692060160,1436815520,650117120,1436815522c-1325400064,1436815519,2162688,0,-1148190720,2129779899c0,4521984,33686272,1280,4259840,0c65536,327680,2050490368,2129779959,2050490368,2129779959c2050490368,2129779959,-732954624,1436815530,2050490368,2129779959c0,0,5308416,0,0,0c0,0,0,0,-861929472,1436815523c-860880896,1436815523,-860880896,1436815523,703594496,1436815520c-1067450368,1436815522,-1828716544,1436815521,2162688,0c1438121984,2129779900,0,8388608,-1775239168,1436815365c3211264,0,698351616,1436815520,484442112,2129778879c-1005584384,1436815522,0,0,3145728,0c5308416,0,2013790208,2129775246,1738539008,1436815291c-209190912,1436815293,-476053504,1436815518,179306496,2129775211c393216,2113929216,327680,1436815360,0,0c0,0,2162688,0,-806354944,2129779880c65536,65536,708837376,1436815520,3211264,0c-1220542464,2129779899,0,1507328,17039360,6553600c851968,1436811264,0,0,5308416,0c0,0,0,0,0,0c1903165440,1436815523,1904214016,1436815523,1904214016,1436815523c-1047527424,1436815522,-1052770304,1436815522,822083584,1436815520c2162688,0,719323136,1436815520,0,0c2097152,0,3211264,0,-1220542464,2129779899c0,524288,17039360,6553600,851968,1436811264c0,0,5308416,0,0,0c0,0,0,0,-1037041664,1436815522c-1035993088,1436815522,-1035993088,1436815522,-1455423488,1436815523c-1042284544,1436815522,822083584,1436815520,2162688,0c729808896,1436815520,482344960,2129778879,7340032,0c5308416,0,2013790208,2129775246,1738539008,1436815291c-209190912,1436815293,-403701760,1436815518,179306496,2129775211c393216,2113929216,393216,1436815360,0,0c0,0,2162688,0,-806354944,2129779880c65536,65536,737148928,1436815520,5308416,0c1539309568,1436815522,1539833856,1436815522,1539833856,1436815522c0,0,0,0,0,0c-1707081728,1436815522,84934656,1436815382,-1325400064,1436815519c2162688,0,-1080033280,2129779899,0,4259840c2097152,0,5308416,0,757071872,1436815520c757596160,1436815520,757596160,1436815520,0,0c0,0,0,0,-1573912576,1436815523c1638924288,1436815370,822083584,1436815520,2162688,0c-1052770304,1436815522,483393536,2129778879,2097152,0c5308416,0,631242752,1436815523,631767040,1436815523c631767040,1436815523,0,0,0,0c0,0,633339904,1436815523,372244480,1436815523c-1459617792,1436815519,2162688,0,983564288,1436815523c483393536,2129778879,2097152,0,3211264,0c-1220542464,2129779899,0,524288,17039360,6553600c851968,1436811264,0,0,5308416,0c981467136,1436815544,982515712,1436815544,982515712,1436815544c0,0,0,0,0,0c812646400,1436815520,-1124073472,1436815519,-1459617792,1436815519c2162688,0,-491782144,2129779899,0,5177344c262144,0,5308416,0,784334848,1436815520c784859136,1436815520,784859136,1436815520,0,0c0,0,0,0,905969664,1436815523c176160768,1436815515,-1459617792,1436815519,2162688,0c1339031552,1436815523,483393536,2129778879,2097152,0c2162688,0,1333788672,1436815523,0,0c67633152,0,3211264,0,-1162346496,2129779899c0,4128768,0,6947016,0,65536c0,0,2162688,0,1438121984,2129779900c0,8323072,-1775239168,1436815365,2162688,0c857735168,1436815521,0,0,2097152,0c3211264,0,-1220542464,2129779899,0,1835008c14417920,6553600,861968,0,0,0c5308416,0,2022703104,1436815522,2023227392,1436815522c2023227392,1436815522,0,0,0,0c0,0,1263534080,1436815523,-1839202304,1436815521c-1459617792,1436815519,2162688,0,-806354944,2129779880c65536,65536,655360000,1436815521,2162688,0c-876609536,2129779899,0,7208960,67633408,0c2162688,0,1438121984,2129779900,0,8323072c-1775239168,1436815365,2162688,0,840957952,1436815522c0,0,0,0,2162688,0c-2002780160,1436815523,-2113929216,1436815522,262144,1436815522c2162688,0,-491782144,2129779899,0,5177344c262144,1280,26279936,0,1588068352,2129775245c-1003487232,1436815522,1007681536,1436815520,-218103808,1436815293c-1697644544,1436815579,0,0,-1639972864,2129779914c1654652928,1436815657,1655177216,1436815657,1655177216,1436815657c0,0,0,0,0,0c65536,0,262144,0,1603796992,2129775245c1675624448,1436815440,54657024,2048,0,0c0,0,0,0,0,0c-1907359744,1436815291,1606418432,2129775245,0,0c0,0,814743552,1436815520,0,0c0,0,0,0,0,0c83886080,0,-1572864000,1436815522,-1495269376,1436815522c1609039872,2129775245,0,0,1613758464,2129775245c-977272832,1436815522,0,0,0,0c0,0,1195376640,1436815520,-1782579200,1436815521c17301504,1,0,0,0,0c1700790272,1436815657,-1512046592,1436815973,-1513095168,1436815973c2162688,0,1438121984,2129779900,0,8323072c-1775239168,1436815365,2162688,0,1438121984,2129779900c0,8323072,-1775239168,1436815365,5308416,0c0,0,0,0,0,0c861929472,1436815520,862978048,1436815520,862978048,1436815520c850395136,1436815520,41943040,1436815514,0,0c2162688,0,1438121984,2129779900,0,8388608c-1775239168,1436815365,2162688,0,845152256,1436815520c482344960,2129778879,0,0,5308416,0c2013790208,2129775246,1738539008,1436815291,-209190912,1436815293c1609564160,1436815522,179306496,2129775211,393216,0c327680,0,0,0,0,0c2162688,0,-806354944,2129779880,65536,65536c854589440,1436815520,2162688,0,854589440,1436815520c859832320,1436815520,-668991488,1436815329,5308416,0c876609536,1436815520,877133824,1436815520,877133824,1436815520c0,0,0,0,0,0c-1986002944,1436815521,-171966464,1436815513,0,0c2162688,0,-876609536,2129779899,0,7208960c256,0,5308416,0,886046720,1436815520c886571008,1436815520,886571008,1436815520,0,0c0,0,0,0,843055104,1436815520c864026624,1436815520,0,0,2162688,0c871366656,1436815520,482344960,2129778879,0,0c5308416,0,0,0,0,0c0,0,895483904,1436815520,896532480,1436815520c896532480,1436815520,883949568,1436815520,871366656,1436815520c0,0,2162688,0,1438121984,2129779900c0,8388608,-1775239168,1436815365,2162688,0c878706688,1436815520,482344960,2129778879,0,0c5308416,0,2013790208,2129775246,1738539008,1436815291c-209190912,1436815293,1681915904,1436815522,179306496,2129775211c393216,0,393216,0,0,0c0,0,2162688,0,-806354944,2129779880c65536,65536,888143872,1436815520,2162688,0c888143872,1436815520,893386752,1436815520,0,0c5308416,0,-923795456,2129779899,327680,5963776c786432,0,786432,0,0,0c0,0,0,0,6553600,6553700c0,0,5308416,0,613416960,1436815522c613941248,1436815522,613941248,1436815522,0,0c0,0,0,0,908066816,1436815520c-171966464,1436815513,0,0,5308416,0c-923795456,2129779899,0,5963776,786432,0c786432,0,0,0,0,0c0,0,6553600,6553700,0,0c5308416,0,-338690048,1436815486,-338165760,1436815486c-338165760,1436815486,0,0,0,0c0,0,918552576,1436815520,-480247808,1436815486c0,0,5308416,0,-923795456,2129779899c0,5963776,0,0,0,0c3342336,0,0,0,0,0c6553600,6553700,0,0,5308416,0c808452096,1436815520,808976384,1436815520,808976384,1436815520c0,0,0,0,0,0c837812224,1436815522,913309696,1436815520,0,0c26279936,0,1588068352,2129775245,955252736,1436815520c1820327936,1436815519,-218103808,1436815293,-1881145344,1436815579c0,262148,-1639972860,2129779914,0,0c0,0,0,0,0,0c0,0,0,0,0,0c262144,262148,1603796996,2129775245,1675624448,1436815440c53805056,2048,4,262144,4,0c0,0,0,0,332398592,1436815498c1606418432,2129775245,0,0,0,0c929038336,1436815520,0,0,0,0c0,0,0,0,0,0c1333788672,1436815522,1411383296,1436815522,1609039872,2129775245c0,0,1613758464,2129775245,0,0c0,0,0,0,0,0c2050490368,2129779959,509607936,1436815519,16777216,0c0,0,0,0,0,0c-1240465408,1436815975,-1241513984,1436815975,26279936,0c1588068352,2129775245,981467136,1436815520,929038336,1436815520c-218103808,1436815293,-1821376512,1436815579,0,0c-1639972864,2129779914,0,0,0,0c0,0,0,0,0,0c0,0,0,0,262144,0c1603796992,2129775245,1675624448,1436815440,54001664,2048c0,0,0,0,0,0c0,0,-1288699904,1436815491,1606418432,2129775245c0,0,0,0,955252736,1436815520c0,0,0,0,0,0c0,0,0,0,1455423488,1436815522c1533018112,1436815522,1609039872,2129775245,0,0c1613758464,2129775245,-343932928,1436815520,0,0c0,0,0,0,-1820327936,1436815521c-2005925888,1436815519,16777216,0,0,0c0,0,0,0,-1055916032,1436815975c-1056964608,1436815975,26279936,0,1588068352,2129775245c1007681536,1436815520,955252736,1436815520,-218103808,1436815293c-1781530624,1436815579,0,0,-1639972864,2129779914c0,0,0,0,0,0c0,0,0,0,0,0c0,0,262144,0,1603796992,2129775245c1675624448,1436815440,54198272,2048,0,0c0,0,0,0,0,0c1928331264,1436815519,1606418432,2129775245,0,0c0,0,981467136,1436815520,0,0c0,0,0,0,0,0c0,0,1224736768,1436815522,1302331392,1436815522c1609039872,2129775245,0,0,1613758464,2129775245c0,0,0,0,0,0c0,0,2050490368,2129779959,1934622720,1436815519c16777216,0,0,0,0,0c0,0,-1007681536,1436815975,-1008730112,1436815975c26279936,0,1588068352,2129775245,814743552,1436815520c981467136,1436815520,-218103808,1436815293,-1741684736,1436815579c-1744830464,-1729783679,-1639972864,2129779914,0,0c0,0,0,0,0,0c0,0,0,0,0,0c140247040,353501313,1603815272,2129775245,1675624448,1436815440c54394880,-1200617472,5632,0,5391,0c0,0,0,0,-1673527296,1436815519l1606418432,2129775245l0,0m0,0l1007681536,1436815520l0,0l0,0l0,0l0,0l1744830464,-2130168576l1333799486,1436815522l1411383296,1436815522l1609039872,2129775245l0,0l1613758464,2129775245l0,0l0,0l0,0l0,0l2050490368,2129779959l-1667235840,1436815519l26214400,-788529152l-778305531,-777256955l-788529147,-776994811l5,0l-959447040,1436815975l-960495616,1436815975l9502720,0l1710227456,1436815518l-1300234240,1436815519l-1282408448,1436815519l-1217396736,1436815519l-1210056704,1436815519l-1184890880,1436815519l1090519040,1436815520l1097859072,1436815520l1105199104,1436815520l0,0l0,0l0,0l0,0l0,0l0,0l0,0l0,0l9502720,0l657981440,2129779918l0,0l0,0l0,0l-797966336,2129779902l-1199570944,1436815522l524288,0l1003487232,1436815519l1003487232,1436815519l1037041664,1436815519l-1197998080,1436815522l1003487232,1436815519l1003487232,1436815519l1037041664,1436815519l-1197998080,1436815522l1249902592,1436815511l0,0l8454144,0l0,0l-1103101952,1436815519l0,0l0,0l0,0l-736100352,1436815375l1250951168,1436815520l1220542464,1436815520l0,0l1798307840,1436815292l0,0l0,0l0,0l0,0l0,0l8454144,0l0,0l1283457024,1436815520l0,0l0,0l0,0l2033188864,1436815345l1250951168,1436815520l1220542464,1436815520l0,0l1798307840,1436815292l0,0l0,0l0,0l0,0l0,0l5308416,0l1415053312,2129775245l0,0l-2066743296,1436815579l1121976320,1436815520l-1326448640,1436815519l-1324875776,1436815519l-1324875776,1436815519l0,0l-131072,295568896l5308416,0l1415053312,2129775245l0,0l-1980760064,1436815579l1026555904,1436815521l-1995440128,1436815519l-1993867264,1436815519l-1993867264,1436815519l0,0l-131072,872415235l5310166,0l-923795456,2129779899l131072,5963776l9306112,0l9306112,0l0,0l0,0l0,0l6553600,6553700l0,19142144l5317655,0l1415053312,2129775245l0,0l-1859125248,1436815579l-138412032,1436815515l-553648128,1436815519l-552075264,1436815519l-552075264,1436815519l0,0l-131072,8l7405568,0l1410334720,2129775245l0,0l-1839202304,1436815579l1839202304,1436815521l0,0l0,0l0,0l-1288699904,1436815491l1085276160,1436815520l0,1627419769l720903,5120l71168,0l1684471808,483706l7406848,0l1410334720,2129775245l0,0l-1799356416,1436815579l1866465280,1436815521l0,0l0,0l0,0l1928331264,1436815519l1085276160,1436815520l0,0l5046272,0l65536,0l0,0l7405568,0l1410334720,2129775245l0,0l-1759510528,1436815579l1112539136,1436815509l0,0l0,0l0,0l-1673527296,1436815519l1085276160,1436815520l17039360,16777217l17039361,16777217l65537,0l2774,-1077936384l9502911,0l1872232448,2129779918l51380224,1436815519l394788864,2129779892l1738539008,1436815291l0,0l-624951296,1436815518l-1088421888,2129779720l327680,0l917504,2129779712l469827584,2129779865l1887961088,2129779918l0,0l0,0l0,0l1890582528,2129779918l0,0l65536,295567360l18940164,0l883949568,2129775247l1168113664,1436815520l1112539136,1436815509l1260388352,1436815292l1069547520,1436815520l0,0l-1639972864,2129779914l0,0l0,0l0,0l0,0l0,0l0,0l0,0l786432,10753024l16782848,91721l1148190720,1436815520l2013790208,2129775246l1738539008,1436815291l1269301248,1436815292l1140850688,1436815520l171966464,2129775211l589824,-671088640l196613,-659685376l5,0l0,0l10158080,-1l511,0l0,0l0,0l0,0l0,0l0,0l0,0l0,0l7405568,0l1955594240,1436815292l-1611661312,1436815485l0,0l0,0l0,0l0,0l0,0l0,0l0,0l0,0l-1864368128,1436815335l0,0l0,0l5308416,0l65536,1507328l5505024,6422625l6619244,6881356l6619246,3407929l3538993,3211315l3211316,3342393l3670069,3145780l17039360,17039361l17039361,1l4259840,0l870318080,2129775248l2752512,0l875560960,2129775248l2134900736,1436815448l2686976,0l1052770304,1436815521l0,1436815519l3211264,0l952107008,1436815521l685768704,1436815521l-1147142144,1436815519l882900992,1436815448l3145728,0l5308416,0l809500672,1436815521l810024960,1436815521l810024960,1436815521l0,0l0,0l0,0l896532480,1436815521l1060110336,1436815521l-1845493760,1436815512l2162688,0l1259339776,1436815521l999292928,1436815521l2097152,0l18939904,0l898105344,2129775247l1256194048,1436815520l1121976320,1436815520l1260388352,1436815292l1710227456,1436815518l0,0l-1639972864,2129779914l0,0l0,0l0,0l0,0l0,0l0,0l0,0l17039360,17039361l1,100663296l-1289743970,1436815519l2013790208,2129775246l1738539008,1436815291l1269301248,1436815292l1052770304,1436815520l167772160,2129775211l589824,0l327680,148249856l0,0l0,0l10158080,-1l511,0l0,0l0,0l0,0l0,0l0,0l0,0l0,0l8454144,0l0,0l1319108608,1436815520l0,0l0,0l0,0l2033188864,1436815345l1250951168,1436815520l1220542464,1436815520l0,0l1798307840,1436815292l0,0l0,0l0,0l0,0l0,0l6356992,0l589824,2424832l59834368,60294049l60752801,3276832l2098111,2097210l59834400,63177661l62522297,61801397l62193845,62849981l63176736,63046583l63111200,11862989l61932466,62325699l2098114,0l6356992,0l589824,2359296l60817408,3081121l60556195,61014943l59834400,59835293l61145120,60228512l60097441,60359587l2098065,60096552l60883877,2098089l62981056,2098111l60818342,2687889l32,0l6356992,0l2113929216,2129775244l1675624448,1436815440l55115776,512l0,0l0,0l0,0l0,0l-277872640,1436815523l-1142947840,1436815522l65536,0l0,0l6356992,0l2113929216,2129775244l1675624448,1436815440l55312384,1436549632l0,0l0,0l0,0l0,0l-277872640,1436815523l-164626432,1436815518l65536,0l0,0l5308416,0l-959971328,2129779899l589824,6946816l1225785344,1436815520l1232076800,1436815520l1238368256,1436815520l1244659712,1436815520l3014656,7012352l57,0l0,0l6356992,0l655360,0l65536,0l65536,0l-1147142144,2129779218l-1147142144,2129779218l0,0l65536,2129723392l0,0l16368,0l0,0l0,0l6356992,0l655360,0l65536,0l65536,0l-1147142144,2129779218l-1147142144,2129779218l0,0l65536,2129723392l0,0l16368,0l0,0l0,0l6356992,0l655360,0l65536,0l65536,0l-1147142144,2129779218l-1147142144,2129779218l0,0l65536,2129723392l0,0l16368,0l0,0l0,0l6356992,0l655360,0l65536,0l65536,0l-1147142144,2129779218l-1147142144,2129779218l0,0l65536,2129723392l0,0l16368,0l0,0l0,0l5308416,0l-934805504,2129779899l655360,6881280l-1277034496,-65395l65535,0l0,0l0,0l2050490368,2129779959l2050490368,2129779959l0,65536l18939904,0l898105344,2129775247l1287651328,1436815520l1168113664,1436815520l1260388352,1436815292l-1210056704,1436815519l0,0l-1639972864,2129779914l0,0l0,0l0,0l0,0l0,0l0,0l0,0l262144,0l0,0l1851785216,1436815519l2013790208,2129775246l1738539008,1436815291l1269301248,1436815292l1061158912,1436815520l167772160,2129775211l589824,0l327680,0l0,0l0,0l10158080,-1l511,0l0,0l0,0l0,0l0,0l0,0l0,0l0,0l8454144,0l0,0l-1103101952,1436815519l0,0l0,0l0,0l2033188864,1436815345l0,0l1220542464,1436815520l0,0l1798307840,1436815292l0,0l0,0l0,0l0,0l0,0l4259840,0l1595932672,2129775246l196608,5832704l196608000,0l0,0l65536,65536l0,0l0,0l18939904,0l898105344,2129775247l1026555904,1436815521l1256194048,1436815520l1260388352,1436815292l-1217396736,1436815519l0,0l-1639972864,2129779914l0,0l0,0l0,0l0,0l0,0l0,0l0,0l262144,0l0,0l1306525696,1436815520l2013790208,2129775246l1738539008,1436815291l1269301248,1436815292l1186988032,1436815520l167772160,2129775211l589824,0l327680,0l0,0l0,0l10158080,-1l511,0l0,0l0,0l0,0l0,0l0,0l0,0l0,0l4259840,0l65536,1441792l5505024,6422625l6619244,7274562l3735672,3211316l3342390,3407921l3735601,3670067l3538995,56l8454144,0l0,0l1283457024,1436815520l0,0l0,0l0,0l2033188864,1436815345l0,0l1220542464,1436815520l0,0l1798307840,1436815292l0,0l0,0l0,0l0,0l0,0l4259840,0l1595932672,2129775246l196608,5832704l196542464,0l0,0l65536,65536l0,0l0,0l2162688,0l1346371584,1436815520l0,0l1322254336,1436815520l5308416,0l-1739587584,1436815515l-1739063296,1436815515l-1739063296,1436815515l0,0l0,0l0,0l1330642944,1436815520l-1758461952,1436815515l0,0l5308416,0l-1732771840,2129779899l0,2818048l0,0l0,0l1335885824,1436815520l1335885824,1436815520l1335885824,1436815520l65536,0l0,0l5308416,0l65536,2129723392l1332215808,1436815520l0,0l0,0l-850395136,1436815329l1277165568,1436814987l1339555840,1436815520l65536,0l0,0l5308416,0l1323302912,1436815520l1323827200,1436815520l1323827200,1436815520l0,0l0,0l0,0l-1306525696,1436815519l1325400064,1436815520l0,0l5308416,0l1358954496,1436815520l1359478784,1436815520l1359478784,1436815520l0,0l0,0l0,0l514850816,1436815519l1341128704,1436815520l0,0l5308416,0l1371537408,1436815520l1372061696,1436815520l1372061696,1436815520l0,0l0,0l0,0l1356857344,1436815520l1346371584,1436815520l0,0l2162688,0l-1148190720,2129779899l0,4521984l33686272,1280l2162688,0l1351614464,1436815520l482344960,2129778879l0,0l5308416,0l1378877440,1436815520l1379401728,1436815520l1379401728,1436815520l0,0l0,0l0,0l1366294528,1436815520l1351614464,1436815520l0,0l5308416,0l-923795456,2129779899l0,5963776l655360,0l0,0l0,0l0,0l0,0l6553600,6553700l65526,0l2162688,0l1361051648,1436815520l482344960,2129778879l0,0l5308416,0l1388314624,1436815520l1388838912,1436815520l1388838912,1436815520l0,0l0,0l0,0l1112539136,1436815519l1361051648,1436815520l0,0l2162688,0l1373634560,1436815520l482344960,2129778879l0,0l5308416,0l1595932672,1436815520l1596456960,1436815520l1596456960,1436815520l0,0l0,0l0,0l1386217472,1436815520l1373634560,1436815520l0,0l2162688,0l1438121984,2129779900l0,8323072l-1775239168,1436815365l2162688,0l1380974592,1436815520l482344960,2129778879l0,0l5308416,0l0,0l0,0l0,0l1677721600,1436815520l1678770176,1436815520l1678770176,1436815520l1593835520,1436815520l1380974592,1436815520l0,0l4259840,0l870318080,2129775248l2359296,0l875560960,2129775248l2134900736,1436815448l2293760,0l970981376,1436815521l0,0l5308416,0l-1885339648,1436815545l-1880096768,1436815545l-1876951040,1436815545l0,0l0,0l0,0l1405091840,1436815520l-1206910976,1436815449l0,0l5308416,0l-923795456,2129779899l0,5963776l786432,0l131072,0l983040,0l0,0l0,0l6553600,6553700l65526,0l5308416,0l-789577728,1436815449l-1372585984,1436815455l-1332740096,1436815455l894435328,1436815516l1399848960,1436815520l1126170624,1436815546l0,0l0,0l0,0l5308416,0l1428160512,1436815520l1428684800,1436815520l1428684800,1436815520l0,0l0,0l0,0l-71303168,1436815454l1399848960,1436815520l0,0l5308416,0l1437597696,1436815520l1438121984,1436815520l1438121984,1436815520l0,0l0,0l0,0l1426063360,1436815520l1415577600,1436815520l0,0l2162688,0l1438121984,2129779900l0,8323072l-1775239168,1436815365l2162688,0l1420820480,1436815520l0,0l0,0l5308416,0l0,0l0,0l0,0l1519386624,1436815520l1520435200,1436815520l1520435200,1436815520l1435500544,1436815520l1420820480,1436815520l0,0l2162688,0l1438121984,2129779900l0,8388608l-1775239168,1436815365l2162688,0l1430257664,1436815520l0,0l0,0l5308416,0l2013790208,2129775246l1738539008,1436815291l-209190912,1436815293l1444937728,1436815520l179306496,2129775211l393216,0l720896,0l0,0l0,0l72417280,0l0,0l0,0l141557760,1436815330l0,0l0,0l0,0l0,0l0,0l0,0l340787200,1436815321l0,0l0,0l0,0l0,0l0,0l0,0l0,0l0,0l0,0l0,0l0,0l-612368384,1436815329l0,0l2021654528,1436815368l0,0l0,0l0,0l1524629504,1436815326l0,0l0,0l0,0l0,0l0,0l0,0l0,0l0,0l0,0l0,0l0,0l0,0l0,0l0,0l0,0l0,0l0,0l576716800,1436815362l0,0l0,0l0,0l0,0l0,0l-807403520,1436815335l0,0l0,0l0,0l0,0l0,0l0,0l0,0l0,0l0,0l0,0l0,0l0,0l0,0l0,0l0,0l0,0l0,0l0,0l0,0l0,0l0,0l-901775360,1436815512l-1116733440,1436815519l0,0l0,0l0,0l0,0l0,0l0,0l0,0l0,0l0,0l0,0l0,0l0,0l0,0l0,0l0,0l0,0l0,0l0,0l0,0l0,0l0,0l0,0l0,0l0,0l0,0l0,0l0,0l0,0l0,0l0,0l0,0l0,0l0,0l0,0l-140509184,1436815363l-1651507200,1436815365l0,0l0,0l0,0l0,0l0,0l0,0l0,0l0,0l0,0l0,0l0,0l0,0l0,0l0,0l0,0l0,0l0,0l0,0l0,0l0,0l0,0l0,0l0,0l0,0l0,0l0,0l2162688,0l-806354944,2129779880l65536,65536l1439694848,1436815520l2162688,0l1439694848,1436815520l1517289472,1436815520l0,0l5308416,0l1526726656,1436815520l1527250944,1436815520l1527250944,1436815520l0,0l0,0l0,0l-242221056,1436815520l1638924288,1436815370l0,0l2162688,0l-236978176,1436815520l0,0l33685504,1280l5308416,0l-923795456,2129779899l655360,5963776l0,0m0,0l3342336,0l0,0l0,0l6553600,6553700l0,0l3211264,0l-912785408,2129779899l0,6029312l0,0l6553700,0l0,0l2162688,0l-264241152,1436815520l0,0l0,0l2162688,0l88080384,1436815521l0,0l524288,0l4259840,0l65536,1441792l5505024,6422625l6619244,7274562l3735672,3211316l3342390,3407921l3145778,3276849l3276851,48l3211264,0l-1147142144,1436815519l952107008,1436815521l685768704,1436815521l0,0l3145728,0l5308416,0l-314572800,1436815520l-314048512,1436815520l-314048512,1436815520l0,0l0,0l0,0l-308281344,1436815520l-1984954368,1436815477l0,0l5308416,0l1537212416,1436815520l1537736704,1436815520l1537736704,1436815520l0,0l0,0l0,0l-269484032,1436815520l-1261436928,1436815485l637534208,1436815507l2162688,0l1438121984,2129779900l0,8323072l-1775239168,1436815365l5308416,0l1539309568,1436815520l1539833856,1436815520l1539833856,1436815520l0,0l0,0l0,0l82837504,1436815521l-1129316352,1436815485l637534208,1436815507l2162688,0l1438121984,2129779900l0,8323072l-1775239168,1436815365l5308416,0l-180355072,1436815485l-179830784,1436815485l-179830784,1436815485l0,0l0,0l0,0l191889408,1436815521l-1670381568,1436815485l637534208,1436815507l2162688,0l208666624,1436815521l483393536,2129778879l2097152,0l5308416,0l-141557760,1436815485l-141033472,1436815485l-141033472,1436815485l0,0l0,0l0,0l-141557760,1436815520l-852492288,1436815485l637534208,1436815507l2162688,0l-124780544,1436815520l483393536,2129778879l2097152,0l5308416,0l-923795456,2129779899l0,5963776l0,0l0,0l3342336,0l0,0l0,0l6553600,6553700l0,1436815360l2162688,0l1438121984,2129779900l0,8388608l-1775239168,1436815365l3211264,0l-912785408,2129779899l0,6029312l0,1426063360l6553700,1436815525l3145728,0l2162688,0l1438121984,2129779900l0,8388608l-1775239168,1436815365l2162688,0l1390411776,1436815520l0,0l0,0l5308416,0l2013790208,2129775246l1738539008,1436815291l-209190912,1436815293l1603272704,1436815520l179306496,2129775211l393216,0l1245184,0l0,0l0,0l72417280,0l0,0l0,0l164626432,1436815515l0,0l0,0l0,0l-1371537408,1436815329l200278016,1436815321l0,0l340787200,1436815321l0,0l0,0l0,0l0,0l-656408576,1436815329l0,0l0,0l0,0l0,0l0,0l0,0l1241513984,1436815341l2073034752,1436815292l2021654528,1436815368l0,0l-1389363200,1436815329l749731840,1436815330l1524629504,1436815326l0,0l0,0l0,0l0,0l0,0l0,0l0,0l0,0l0,0l0,0l0,0l0,0l0,0l0,0l-668991488,1436815329l0,0l0,0l-55574528,1436815369l-569376768,1436815340l0,0l0,0l0,0l0,0l-807403520,1436815335l0,0l0,0l0,0l0,0l0,0l0,0l0,0l0,0l0,0l0,0l0,0l0,0l0,0l0,0l0,0l0,0l0,0l0,0l0,0l0,0l0,0l611319808,1436815514l1519386624,1436815490l0,0l0,0l0,0l0,0l0,0l0,0l0,0l0,0l0,0l0,0l0,0l0,0l0,0l0,0l0,0l0,0l0,0l0,0l0,0l0,0l0,0l0,0l0,0l0,0l0,0l0,0l0,0l0,0l0,0l0,0l0,0l0,0l0,0l0,0l-140509184,1436815363l-1651507200,1436815365l0,0l0,0l0,0l0,0l0,0l0,0l0,0l0,0l0,0l0,0l0,0l0,0l0,0l0,0l0,0l0,0l0,0l0,0l0,0l0,0l0,0l0,0l0,0l0,0l0,0l0,0l2162688,0l-806354944,2129779880l131072,65536l1598029824,1436815520l2162688,0l1598029824,1436815520l1675624448,1436815520l0,0l5308416,0l1695547392,1436815520l1696071680,1436815520l1696071680,1436815520l0,0l0,0l0,0l1685061632,1436815520l-1788870656,1436815450l0,0l5308416,0l-923795456,2129779899l0,5963776l2031616,0l1376256,0l3014656,0l0,0l0,0l6553600,6553700l65526,0l5308416,0l1704984576,1436815520l1705508864,1436815520l1705508864,1436815520l0,0l0,0l0,0l82837504,1436815519l1679818752,1436815520l0,0l2162688,0l1690304512,1436815520l0,0l0,0l5308416,0l1714421760,1436815520l1714946048,1436815520l1714946048,1436815520l0,0l0,0l0,0l1702887424,1436815520l1690304512,1436815520l0,0l2162688,0l1438121984,2129779900l0,8323072l-1775239168,1436815365l2162688,0l1697644544,1436815520l0,0l0,0l5308416,0l0,0l0,0l0,0l1796210688,1436815520l1797259264,1436815520l1797259264,1436815520l1712324608,1436815520l1697644544,1436815520l0,0l2162688,0l1438121984,2129779900l0,8388608l-1775239168,1436815365l2162688,0l1707081728,1436815520l0,0l0,0l5308416,0l2013790208,2129775246l1738539008,1436815291l-209190912,1436815293l1721761792,1436815520l179306496,2129775211l393216,0l786432,0l0,0l0,0l72417280,0l0,0l0,0l141557760,1436815330l0,0l0,0l0,0l0,0l0,0l0,0l340787200,1436815321l0,0l0,0l0,0l0,0l0,0l0,0l0,0l0,0l0,0l0,0l0,0l-612368384,1436815329l0,0l2021654528,1436815368l0,0l0,0l0,0l1524629504,1436815326l0,0l0,0l0,0l0,0l0,0l0,0l0,0l0,0l0,0l0,0l0,0l0,0l0,0l0,0l-668991488,1436815329l0,0l0,0l576716800,1436815362l0,0l0,0l0,0l0,0l0,0l-807403520,1436815335l0,0l0,0l0,0l0,0l0,0l0,0l0,0l0,0l0,0l0,0l0,0l0,0l0,0l0,0l0,0l0,0l0,0l0,0l0,0l0,0l0,0l-217055232,1436815515l-1939865600,1436815515l0,0l0,0l0,0l0,0l0,0l0,0l0,0l0,0l0,0l0,0l0,0l0,0l0,0l0,0l0,0l0,0l0,0l0,0l0,0l0,0l0,0l0,0l0,0l0,0l0,0l0,0l0,0l0,0l0,0l0,0l0,0l0,0l0,0l0,0l-140509184,1436815363l-1651507200,1436815365l0,0l0,0l0,0l0,0l0,0l0,0l0,0l0,0l0,0l0,0l0,0l0,0l0,0l0,0l0,0l0,0l0,0l0,0l0,0l0,0l0,0l0,0l0,0l0,0l0,0l0,0l2162688,0l-806354944,2129779880l131072,65536l1716518912,1436815520l2162688,0l1716518912,1436815520l1794113536,1436815520l0,0l5308416,0l1819279360,1436815520l1819803648,1436815520l1819803648,1436815520l0,0l0,0l0,0l1803550720,1436815520l-1891631104,1436815448l0,0l5308416,0l-923795456,2129779899l0,5963776l2031616,0l1376256,0l3080192,0l0,0l0,0l6553600,6553700l65526,0l5308416,0l-925892608,1436815536l-925368320,1436815536l-925368320,1436815536l0,0l0,0l0,0l-938475520,1436815536l-948961280,1436815536l0,0l5308416,0l1828716544,1436815520l1829240832,1436815520l1829240832,1436815520l0,0l0,0l0,0l-599785472,1436815449l1798307840,1436815520l0,0l2162688,0l1814036480,1436815520l0,0l0,0l5308416,0l1838153728,1436815520l1838678016,1436815520l1838678016,1436815520l0,0l0,0l0,0l1826619392,1436815520l1814036480,1436815520l0,0l2162688,0l1438121984,2129779900l0,8323072l-1775239168,1436815365l2162688,0l1821376512,1436815520l0,0l0,0l5308416,0l0,0l0,0l0,0l1919942656,1436815520l1920991232,1436815520l1920991232,1436815520l1836056576,1436815520l1821376512,1436815520l0,0l2162688,0l1438121984,2129779900l0,8388608l-1775239168,1436815365l2162688,0l1830813696,1436815520l0,0l0,0l5308416,0l2013790208,2129775246l1738539008,1436815291l-209190912,1436815293l1845493760,1436815520l179306496,2129775211l393216,0l458752,0l0,0l0,0l72417280,0l0,0l0,0l0,0l0,0l0,0l0,0l0,0l0,0l0,0l0,0l0,0l0,0l0,0l0,0l0,0l0,0l0,0l0,0l0,0l0,0l0,0l0,0l0,0l0,0l0,0l0,0l0,0l0,0l0,0l0,0l0,0l0,0l0,0l0,0l0,0l0,0l0,0l0,0l0,0l0,0l0,0l0,0l-668991488,1436815329l0,0l0,0l576716800,1436815362l0,0l0,0l0,0l0,0l0,0l-807403520,1436815335l0,0l0,0l0,0l0,0l0,0l0,0l0,0l0,0l0,0l0,0l0,0l0,0l0,0l0,0l0,0l0,0l0,0l0,0l0,0l0,0l0,0l2033188864,1436815515l-1939865600,1436815515l0,0l0,0l0,0l0,0l0,0l0,0l0,0l0,0l0,0l0,0l0,0l0,0l0,0l0,0l0,0l0,0l0,0l0,0l0,0l0,0l0,0l0,0l0,0l0,0l0,0l0,0l0,0l0,0l0,0l0,0l0,0l0,0l0,0l0,0l-140509184,1436815363l-1651507200,1436815365l0,0l0,0l0,0l0,0l0,0l0,0l0,0l0,0l0,0l0,0l0,0l0,0l0,0l0,0l0,0l0,0l0,0l0,0l0,0l0,0l0,0l0,0l0,0l0,0l0,0l0,0l2162688,0l-806354944,2129779880l131072,65536l1840250880,1436815520l2162688,0l1840250880,1436815520l1917845504,1436815520l0,0l5308416,0l1937768448,1436815520l1938292736,1436815520l1938292736,1436815520l0,0l0,0l0,0l1927282688,1436815520l1831862272,1436815380l0,0l3211264,0l-1162346496,2129779899l0,4128768l0,8192200l0,65536l0,0l5308416,0l1950351360,1436815520l1950875648,1436815520l1950875648,1436815520l0,0l0,0l0,0l1935671296,1436815520l1922039808,1436815520l0,0l2162688,0l-1148190720,2129779899l0,4521984l33686272,1280l2162688,0l1930428416,1436815520l0,0l0,0l5308416,0l1960837120,1436815520l1961361408,1436815520l1961361408,1436815520l0,0l0,0l0,0l1945108480,1436815520l1930428416,1436815520l0,0l5308416,0l-923795456,2129779899l0,5963776l2031616,0l1376256,0l3080192,0l0,0l0,0l6553600,6553700l65526,0l2162688,0l1939865600,1436815520l0,0l0,0l5308416,0l1970274304,1436815520l1970798592,1436815520l1970798592,1436815520l0,0l0,0l0,0l1957691392,1436815520l1939865600,1436815520l0,0l3211264,0l-912785408,2129779899l0,6029312l0,208l6553700,0l0,0l2162688,0l1952448512,1436815520l0,0l0,0l5308416,0l1979711488,1436815520l1980235776,1436815520l1980235776,1436815520l0,0l0,0l0,0l1968177152,1436815520l1952448512,1436815520l0,0l2162688,0l1438121984,2129779900l0,8323072l-1775239168,1436815365l2162688,0l1962934272,1436815520l0,0l0,0l5308416,0l0,0l0,0l0,0l2061500416,1436815520l2062548992,1436815520l2062548992,1436815520l1977614336,1436815520l1962934272,1436815520l0,0l2162688,0l1438121984,2129779900l0,8388608l-1775239168,1436815365l2162688,0l1972371456,1436815520l0,0l0,0l5308416,0l2013790208,2129775246l1738539008,1436815291l-209190912,1436815293l1987051520,1436815520l179306496,2129775211l393216,0l458752,0l0,0l0,0l72417280,0l0,0l0,0l0,0l0,0l0,0l0,0l0,0l0,0l0,0l0,0l0,0l0,0l0,0l0,0l0,0l0,0l0,0l0,0l0,0l0,0l0,0l0,0l0,0l0,0l0,0l0,0l0,0l0,0l0,0l0,0l0,0l0,0l0,0l0,0l0,0l0,0l0,0l0,0l0,0l0,0l0,0l0,0l-668991488,1436815329l0,0l0,0l-2080374784,1436815516l0,0l0,0l0,0l0,0l0,0l-807403520,1436815335l0,0l0,0l0,0l0,0l0,0l0,0l0,0l0,0l0,0l0,0l0,0l0,0l0,0l0,0l0,0l0,0l0,0l0,0l0,0l0,0l0,0l2033188864,1436815515l-2022703104,1436815515l0,0l0,0l0,0l0,0l0,0l0,0l0,0l0,0l0,0l0,0l0,0l0,0l0,0l0,0l0,0l0,0l0,0l0,0l0,0l0,0l0,0l0,0l0,0l0,0l0,0l0,0l0,0l0,0l0,0l0,0l0,0l0,0l0,0l0,0l-140509184,1436815363l-1651507200,1436815365l0,0l0,0l0,0l0,0l0,0l0,0l0,0l0,0l0,0l0,0l0,0l0,0l0,0l0,0m0,0l0,0l0,0c0,0,0,0,0,0c0,0,0,0,0,0c0,0,0,0,0,0c2162688,0,-806354944,2129779880,131072,65536c1981808640,1436815520,2162688,0,1981808640,1436815520c2059403264,1436815520,0,0,5308416,0c-103809024,1436815535,-102760448,1436815535,-102760448,1436815535c0,0,0,0,0,0c2068840448,1436815520,-903872512,1436815516,0,0c5308416,0,-1732771840,2129779899,0,2818048c0,0,0,0,2074083328,1436815520c2074083328,1436815520,2074083328,1436815520,65536,0c0,0,5308416,0,65536,0c2070413312,1436815520,0,0,0,0c-850395136,1436815329,1277165568,1436814987,2077753344,1436815520c65536,0,0,0,2162688,0c-1148190720,2129779899,0,4521984,33686272,1280c5308416,0,2097152000,1436815520,2097676288,1436815520c2097676288,1436815520,0,0,0,0c0,0,2086666240,1436815520,2063597568,1436815520c0,0,3211264,0,-1162346496,2129779899c0,4128768,0,6750408,0,65536c0,0,5308416,0,2106589184,1436815520c2107113472,1436815520,2107113472,1436815520,0,0c0,0,0,0,2095054848,1436815520c2081423360,1436815520,0,0,2162688,0c-1148190720,2129779899,0,4521984,33686272,1280c2162688,0,2089811968,1436815520,0,0c0,0,5308416,0,2117074944,1436815520c2117599232,1436815520,2117599232,1436815520,0,0c0,0,0,0,2104492032,1436815520c2089811968,1436815520,0,0,2162688,0c544735232,2129775246,0,4718592,764411904,1436815329c2162688,0,2099249152,1436815520,0,0c0,0,5308416,0,2126512128,1436815520c2127036416,1436815520,2127036416,1436815520,0,0c0,0,0,0,2113929216,1436815520c2099249152,1436815520,0,0,3211264,0c-912785408,2129779899,0,6029312,0,49c6553700,0,0,0,2162688,0c2108686336,1436815520,0,0,0,0c5308416,0,2135949312,1436815520,2136473600,1436815520c2136473600,1436815520,0,0,0,0c0,0,2124414976,1436815520,2108686336,1436815520c0,0,2162688,0,1438121984,2129779900c0,8323072,-1775239168,1436815365,2162688,0c2119172096,1436815520,0,0,0,0c5308416,0,2145386496,1436815520,2145910784,1436815520c2145910784,1436815520,0,0,0,0c0,0,2133852160,1436815520,2119172096,1436815520c0,0,2162688,0,1438121984,2129779900c0,8388608,-1775239168,1436815365,2162688,0c2128609280,1436815520,0,0,0,0c5308416,0,0,0,0,0c0,0,-2067791872,1436815520,-2066743296,1436815520c-2066743296,1436815520,2143289344,1436815520,2128609280,1436815520c65536,0,2162688,0,-1797259264,2129779899c0,5439488,0,0,2162688,0c2138046464,1436815520,0,0,0,0c5308416,0,2013790208,2129775246,1738539008,1436815291c-209190912,1436815293,-2142240768,1436815520,179306496,2129775211c393216,0,983040,0,0,0c0,0,72417280,0,0,0c0,0,141557760,1436815330,0,0c0,0,0,0,0,0c0,0,0,0,340787200,1436815321c342884352,1436815321,0,0,0,0c0,0,0,0,0,0c0,0,0,0,0,0c0,0,0,0,-612368384,1436815329c0,0,2021654528,1436815368,338690048,1436815321c0,0,0,0,1524629504,1436815326c0,0,0,0,0,0c0,0,0,0,0,0c0,0,0,0,0,0c0,0,0,0,0,0c0,0,0,0,-668991488,1436815329c0,0,0,0,576716800,1436815362c0,0,0,0,0,0c0,0,0,0,-807403520,1436815335c0,0,0,0,-2105540608,1436815516c0,0,0,0,0,0c0,0,0,0,0,0c0,0,0,0,0,0c0,0,2081423360,1436815367,0,0c0,0,0,0,0,0c0,0,0,0,0,0c0,0,1780482048,1436815515,0,0c0,0,0,0,0,0c0,0,0,0,0,0c0,0,0,0,0,0c0,0,0,0,0,0c0,0,0,0,0,0c0,0,0,0,0,0c0,0,0,0,0,0c0,0,0,0,0,0c0,0,0,0,0,0c0,0,0,0,0,0c0,0,0,0,0,0c-140509184,1436815363,-1651507200,1436815365,0,0c0,0,0,0,0,0c0,0,0,0,0,0c0,0,0,0,0,0c0,0,0,0,0,0c0,0,0,0,0,0c0,0,0,0,0,0c0,0,0,0,0,0c0,0,0,0,0,0c0,0,2162688,0,-806354944,2129779880c589824,65536,-2147483648,1436815520,2162688,0c-2147483648,1436815520,-2069889024,1436815520,0,0c5308416,0,-2046820352,1436815520,-2046296064,1436815520c-2046296064,1436815520,0,0,0,0c0,0,-2060451840,1436815520,-1237319680,1436815432c0,0,3211264,0,-1187512320,2129779899c0,4456448,-2057306112,1436815520,-2056519680,1436815520c-2056519680,1436815520,2162688,0,0,0c0,32,0,0,3211264,0c-1228931072,1436815432,-25165824,1436815432,-2065694720,1436815520c1894776832,1436815551,0,0,5308416,0c-2037383168,1436815520,-2036858880,1436815520,-2036858880,1436815520c0,0,0,0,0,0c-14680064,1436815432,-2065694720,1436815520,0,0c2162688,0,-2052063232,1436815520,0,0c0,0,5308416,0,-2024800256,1436815520c-2024275968,1436815520,-2024275968,1436815520,0,0c0,0,0,0,-2039480320,1436815520c-2052063232,1436815520,0,0,2162688,0c544735232,2129775246,0,4718592,764411904,1436815329c2162688,0,-2044723200,1436815520,0,0c0,0,5308416,0,-2014314496,1436815520c-2013790208,1436815520,-2013790208,1436815520,0,0c0,0,0,0,-2030043136,1436815520c-2044723200,1436815520,0,0,5308416,0c-923795456,2129779899,0,5963776,48693248,0c30081024,0,12779520,0,0,0c0,0,6553600,6553700,65252,0c2162688,0,-2035286016,1436815520,0,0c0,0,5308416,0,-2004877312,1436815520c-2004353024,1436815520,-2004353024,1436815520,0,0c0,0,0,0,-2017460224,1436815520c-2035286016,1436815520,0,0,3211264,0c-912785408,2129779899,0,6029312,0,63c6553700,0,0,0,2162688,0c-2022703104,1436815520,0,0,0,0c5308416,0,-1995440128,1436815520,-1994915840,1436815520c-1994915840,1436815520,0,0,0,0c0,0,-2006974464,1436815520,-2022703104,1436815520c0,0,2162688,0,1438121984,2129779900c0,8323072,-1775239168,1436815365,2162688,0c-2012217344,1436815520,0,0,0,0c5308416,0,-1986002944,1436815520,-1985478656,1436815520c-1985478656,1436815520,0,0,0,0c0,0,-1997537280,1436815520,-2012217344,1436815520c0,0,2162688,0,1438121984,2129779900c0,8388608,-1775239168,1436815365,2162688,0c-2002780160,1436815520,0,0,0,0c5308416,0,0,0,0,0c0,0,-1904214016,1436815520,-1903165440,1436815520c-1903165440,1436815520,-1988100096,1436815520,-2002780160,1436815520c65536,0,2162688,0,-1797259264,2129779899c0,5439488,0,0,2162688,0c-1993342976,1436815520,0,0,0,0c5308416,0,2013790208,2129775246,1738539008,1436815291c-209190912,1436815293,-1978662912,1436815520,179306496,2129775211c393216,0,655360,0,0,0c0,0,72417280,0,0,0c0,0,0,0,0,0c0,0,0,0,0,0c0,0,0,0,0,0c0,0,0,0,0,0c0,0,0,0,0,0c0,0,0,0,0,0c0,0,0,0,0,0c0,0,0,0,0,0c0,0,0,0,0,0c0,0,0,0,0,0c0,0,0,0,0,0c0,0,0,0,0,0c0,0,0,0,0,0c0,0,0,0,-668991488,1436815329c0,0,0,0,457179136,1436815368c0,0,0,0,0,0c0,0,1443889152,1436815372,-807403520,1436815335c0,0,0,0,-2105540608,1436815516c0,0,0,0,0,0c0,0,0,0,0,0c0,0,0,0,0,0c0,0,2081423360,1436815367,0,0c0,0,0,0,0,0c0,0,0,0,0,0c152043520,1436815517,2104492032,1436815368,0,0c0,0,0,0,0,0c0,0,0,0,0,0c0,0,0,0,0,0c0,0,0,0,0,0c0,0,0,0,0,0c0,0,0,0,0,0c0,0,0,0,0,0c0,0,0,0,0,0c0,0,0,0,0,0c0,0,0,0,0,0c0,0,0,0,0,0c-140509184,1436815363,-1651507200,1436815365,0,0c0,0,0,0,0,0c0,0,0,0,0,0c0,0,0,0,0,0c0,0,0,0,0,0c0,0,0,0,0,0c0,0,0,0,0,0c0,0,0,0,0,0c0,0,0,0,0,0c0,0,2162688,0,-806354944,2129779880c131072,65536,-1983905792,1436815520,2162688,0c-1983905792,1436815520,-1906311168,1436815520,0,0c5308416,0,2040528896,1436815517,2041053184,1436815517c2041053184,1436815517,0,0,0,0c0,0,-1896873984,1436815520,-853540864,1436815473c0,0,5308416,0,-1732771840,2129779899c0,2818048,0,0,0,0c-1891631104,1436815520,-1891631104,1436815520,-1891631104,1436815520c65536,0,0,0,5308416,0c65536,0,-1895301120,1436815520,0,0c0,0,-850395136,1436815329,1277165568,1436814987c-1887961088,1436815520,65536,0,0,0c3211264,0,-846200832,1436815473,317718528,1436815517c-1902116864,1436815520,0,0,0,0c5308416,0,-1864368128,1436815520,-1863843840,1436815520c-1863843840,1436815520,0,0,0,0c0,0,-1877999616,1436815520,-1902116864,1436815520c0,0,3211264,0,-1162346496,2129779899c0,4128768,0,6815944,0,65536c0,0,5308416,0,-1854930944,1436815520c-1854406656,1436815520,-1854406656,1436815520,0,0c0,0,0,0,-1869611008,1436815520c-1883242496,1436815520,0,0,3211264,0c-1187512320,2129779899,0,4456448,-1866465280,1436815520c-1865678848,1436815520,-1865678848,1436815520,2162688,0c0,0,0,32,0,0c2162688,0,-1874853888,1436815520,0,0c0,0,5308416,0,-1845493760,1436815520c-1844969472,1436815520,-1844969472,1436815520,0,0c0,0,0,0,-1857028096,1436815520c-1874853888,1436815520,0,0,2162688,0c-1148190720,2129779899,0,4521984,33686272,1280c2162688,0,-1862270976,1436815520,0,0c0,0,5308416,0,-1832910848,1436815520c-1832386560,1436815520,-1832386560,1436815520,0,0c0,0,0,0,-1847590912,1436815520c-1862270976,1436815520,0,0,2162688,0c544735232,2129775246,0,4718592,764411904,1436815329c2162688,0,-1852833792,1436815520,0,0c0,0,5308416,0,-1822425088,1436815520c-1821900800,1436815520,-1821900800,1436815520,0,0c0,0,0,0,-1838153728,1436815520c-1852833792,1436815520,0,0,5308416,0c-923795456,2129779899,0,5963776,48693248,0c30081024,0,12779520,0,0,0c0,0,6553600,6553700,65252,0c2162688,0,-1843396608,1436815520,0,0c0,0,5308416,0,-1812987904,1436815520c-1812463616,1436815520,-1812463616,1436815520,0,0c0,0,0,0,-1825570816,1436815520c-1843396608,1436815520,0,0,3211264,0c-912785408,2129779899,0,6029312,0,63c6553700,0,0,0,2162688,0c-1830813696,1436815520,0,0,0,0c5308416,0,-1803550720,1436815520,-1803026432,1436815520c-1803026432,1436815520,0,0,0,0c0,0,-1815085056,1436815520,-1830813696,1436815520c0,0,2162688,0,1438121984,2129779900c0,8323072,-1775239168,1436815365,2162688,0c-1820327936,1436815520,0,0,0,0c5308416,0,-1794113536,1436815520,-1793589248,1436815520c-1793589248,1436815520,0,0,0,0c0,0,-1805647872,1436815520,-1820327936,1436815520c0,0,2162688,0,1438121984,2129779900c0,8388608,-1775239168,1436815365,2162688,0c-1810890752,1436815520,0,0,0,0c5308416,0,0,0,0,0c0,0,-1712324608,1436815520,-1711276032,1436815520c-1711276032,1436815520,-1796210688,1436815520,-1810890752,1436815520c65536,0,2162688,0,-1797259264,2129779899c0,5439488,0,0,2162688,0c-1801453568,1436815520,0,0,0,0c5308416,0,2013790208,2129775246,1738539008,1436815291c-209190912,1436815293,-1786773504,1436815520,179306496,2129775211c393216,0,983040,0,0,0c0,0,72417280,0,0,0c0,0,0,0,0,0c0,0,0,0,0,0c0,0,0,0,340787200,1436815321c342884352,1436815321,0,0,0,0c0,0,0,0,0,0c0,0,0,0,0,0c0,0,0,0,0,0c0,0,0,0,338690048,1436815321c0,0,0,0,1524629504,1436815326c0,0,0,0,-1383071744,1436815329c0,0,0,0,0,0c0,0,0,0,0,0c0,0,0,0,0,0c0,0,0,0,-668991488,1436815329c0,0,0,0,457179136,1436815368c0,0,0,0,0,0c0,0,1443889152,1436815372,-807403520,1436815335c0,0,0,0,-2105540608,1436815516c0,0,0,0,0,0c0,0,0,0,0,0c0,0,0,0,0,0c0,0,2081423360,1436815367,0,0c0,0,0,0,0,0c0,0,0,0,0,0c152043520,1436815517,2104492032,1436815368,0,0c0,0,0,0,0,0c0,0,0,0,0,0c0,0,0,0,0,0c0,0,0,0,0,0c0,0,0,0,0,0c0,0,0,0,0,0c0,0,0,0,0,0c0,0,0,0,0,0c0,0,0,0,0,0c0,0,0,0,0,0c0,0,0,0,0,0c-140509184,1436815363,-1651507200,1436815365,0,0c0,0,0,0,0,0c0,0,0,0,0,0c0,0,0,0,0,0c0,0,0,0,0,0c0,0,0,0,0,0c0,0,0,0,0,0c0,0,0,0,0,0c0,0,0,0,0,0c0,0,2162688,0,-806354944,2129779880c131072,65536,-1792016384,1436815520,2162688,0c-1792016384,1436815520,-1714421760,1436815520,0,0c5308416,0,2097152,1436815433,2621440,1436815433c2621440,1436815433,0,0,0,0c0,0,-1704984576,1436815520,-12582912,1436815432c0,0,2162688,0,544735232,2129775246c0,4718592,764411904,1436815329,2162688,0c-5242880,1436815432,-1710227456,1436815520,0,0c5308416,0,-1681915904,1436815520,-1681391616,1436815520c-1681391616,1436815520,0,0,0,0c0,0,-1695547392,1436815520,-1710227456,1436815520c0,0,5308416,0,-923795456,2129779899c0,5963776,48693248,0,30081024,0c12779520,0,0,0,0,0c6553600,6553700,65252,0,5308416,0c-1672478720,1436815520,-1671954432,1436815520,-1671954432,1436815520c0,0,0,0,0,0c-1685061632,1436815520,-1700790272,1436815520,0,0c3211264,0,-912785408,2129779899,0,6029312c0,63,6553700,0,0,0c2162688,0,-1690304512,1436815520,0,0c0,0,5308416,0,-1663041536,1436815520c-1662517248,1436815520,-1662517248,1436815520,0,0c0,0,0,0,-1674575872,1436815520c-1690304512,1436815520,0,0,2162688,0c1438121984,2129779900,0,8323072,-1775239168,1436815365c2162688,0,-1679818752,1436815520,0,0c0,0,5308416,0,-1653604352,1436815520c-1653080064,1436815520,-1653080064,1436815520,0,0c0,0,0,0,-1665138688,1436815520c-1679818752,1436815520,0,0,2162688,0c1438121984,2129779900,0,8388608,-1775239168,1436815365c2162688,0,-1670381568,1436815520,0,0c0,0,5308416,0,0,0c0,0,0,0,-1571815424,1436815520c-1570766848,1436815520,-1570766848,1436815520,-1655701504,1436815520c-1670381568,1436815520,65536,0,2162688,0c-1797259264,2129779899,0,5439488,0,0c2162688,0,-1660944384,1436815520,0,0c0,0,5308416,0,2013790208,2129775246c1738539008,1436815291,-209190912,1436815293,-1646264320,1436815520c179306496,2129775211,393216,0,655360,0c0,0,0,0,72417280,0c0,0,0,0,0,0c0,0,0,0,0,0c0,0,0,0,0,0c0,0,0,0,0,0c0,0,0,0,0,0c0,0,0,0,0,0c0,0,0,0,0,0c0,0,0,0,0,0c0,0,0,0,0,0c0,0,0,0,0,0c0,0,0,0,0,0c0,0,0,0,0,0c0,0,0,0,0,0c0,0,0,0,0,0c-668991488,1436815329,0,0,0,0c457179136,1436815368,0,0,0,0c0,0,0,0,-493879296,1436815372c-807403520,1436815335,0,0,0,0c-2105540608,1436815516,0,0,0,0c0,0,0,0,0,0c0,0,0,0,0,0c0,0,0,0,2081423360,1436815367c0,0,0,0,0,0c0,0,0,0,0,0c0,0,152043520,1436815517,2104492032,1436815368c0,0,0,0,0,0c0,0,0,0,0,0c0,0,0,0,0,0c0,0,0,0,0,0c0,0,0,0,0,0c0,0,0,0,0,0c0,0,0,0,0,0c0,0,0,0,0,0c0,0,0,0,0,0c0,0,0,0,0,0c0,0,0,0,0,0c0,0,-140509184,1436815363,-1651507200,1436815365c0,0,0,0,0,0c0,0,0,0,0,0c0,0,0,0,0,0c0,0,0,0,0,0c0,0,0,0,0,0c0,0,0,0,0,0c0,0,0,0,0,0c0,0,0,0,0,0c0,0,0,0,2162688,0c-806354944,2129779880,131072,65536,-1651507200,1436815520c2162688,0,-1651507200,1436815520,-1573912576,1436815520c0,0,5308416,0,-1551892480,1436815520c-1551368192,1436815520,-1551368192,1436815520,0,0c0,0,0,0,-1564475392,1436815520c-1891631104,1436815448,0,0,2162688,0c544735232,2129775246,0,4718592,764411904,1436815329c5308416,0,-1420820480,1436815520,-1419771904,1436815520c-1419771904,1436815520,0,0,0,0c0,0,-1557135360,1436815520,-1569718272,1436815520c0,0,5308416,0,-923795456,2129779899c0,5963776,27918336,0,27918336,0c0,0,0,0,0,0c6553600,6553700,0,0,2162688,0c-1562378240,1436815520,0,0,0,0c5308416,0,-1531969536,1436815520,-1531445248,1436815520c-1531445248,1436815520,0,0,0,0c0,0,-1544552448,1436815520,-1562378240,1436815520c0,0,3211264,0,-912785408,2129779899c0,6029312,0,49,6553700,0c0,0,2162688,0,1438121984,2129779900c0,8323072,-1775239168,1436815365,5308416,0c-1522532352,1436815520,-1522008064,1436815520,-1522008064,1436815520c0,0,0,0,0,0c-1534066688,1436815520,-1549795328,1436815520,0,0c2162688,0,1438121984,2129779900,0,8323072c-1775239168,1436815365,2162688,0,-1539309568,1436815520c0,0,0,0,5308416,0c-1513095168,1436815520,-1512570880,1436815520,-1512570880,1436815520c0,0,0,0,0,0c-1524629504,1436815520,-1539309568,1436815520,0,0c2162688,0,1438121984,2129779900,0,8388608c-1775239168,1436815365,2162688,0,-1529872384,1436815520c0,0,0,0,5308416,0c0,0,0,0,0,0c-1431306240,1436815520,-1430257664,1436815520,-1430257664,1436815520c-1515192320,1436815520,-1529872384,1436815520,65536,0c2162688,0,-1797259264,2129779899,0,5439488c0,0,2162688,0,-1520435200,1436815520c0,0,0,0,5308416,0c2013790208,2129775246,1738539008,1436815291,-209190912,1436815293c-1505755136,1436815520,179306496,2129775211,393216,0c589824,0,0,0,0,0c72417280,0,0,0,0,0c0,0,0,0,0,0c0,0,0,0,0,0c0,0,0,0,0,0c0,0,0,0,0,0c0,0,0,0,0,0c0,0,0,0,0,0c0,0,0,0,0,0c0,0,0,0,0,0c0,0,0,0,0,0c0,0,0,0,0,0c0,0,0,0,0,0c0,0,0,0,0,0c0,0,0,0,0,0c0,0,-668991488,1436815329,0,0c0,0,576716800,1436815362,0,0c0,0,0,0,0,0c0,0,-807403520,1436815335,0,0c0,0,-2105540608,1436815516,0,0c0,0,0,0,0,0c0,0,0,0,0,0c0,0,0,0,0,0c2081423360,1436815367,0,0,0,0c0,0,0,0,0,0c0,0,0,0,1484783616,1436815517c1780482048,1436815515,0,0,0,0c0,0,0,0,0,0c0,0,0,0,0,0c0,0,0,0,0,0c0,0,0,0,0,0c0,0,0,0,0,0c0,0,0,0,0,0c0,0,0,0,0,0c0,0,0,0,0,0c0,0,0,0,0,0c0,0,0,0,0,0c0,0,0,0,-140509184,1436815363c-1651507200,1436815365,0,0,0,0c0,0,0,0,0,0c0,0,0,0,0,0c0,0,0,0,0,0c0,0,0,0,0,0c0,0,0,0,0,0c0,0,0,0,0,0c0,0,0,0,0,0c0,0,0,0,0,0c2162688,0,-806354944,2129779880,196608,65536c-1510998016,1436815520,2162688,0,-1510998016,1436815520c-1433403392,1436815520,0,0,5308416,0c-1413480448,1436815520,-1412956160,1436815520,-1412956160,1436815520c0,0,0,0,0,0c-1423966208,1436815520,-1562378240,1436815520,0,0c3211264,0,-912785408,2129779899,0,6029312c0,301,6553700,0,0,0c2162688,0,-1549795328,1436815520,-1429209088,1436815520c0,0,5308416,0,-1404043264,1436815520c-1403518976,1436815520,-1403518976,1436815520,0,0c0,0,0,0,-1541406720,1436815520c-1429209088,1436815520,0,0,2162688,0c-1418723328,1436815520,0,0,0,0c5308416,0,-1394606080,1436815520,-1394081792,1436815520c-1394081792,1436815520,0,0,0,0c0,0,-1406140416,1436815520,-1418723328,1436815520c0,0,2162688,0,1438121984,2129779900c0,8388608,-1775239168,1436815365,2162688,0c-1411383296,1436815520,0,0,0,0c5308416,0,0,0,0,0c0,0,-1312817152,1436815520,-1311768576,1436815520c-1311768576,1436815520,-1396703232,1436815520,-1411383296,1436815520c65536,0,2162688,0,-1797259264,2129779899c0,5439488,0,0,2162688,0c-1401946112,1436815520,0,0,0,0c5308416,0,2013790208,2129775246,1738539008,1436815291c-209190912,1436815293,-1387266048,1436815520,179306496,2129775211c393216,0,589824,0,0,0c0,0,72417280,0,0,0c0,0,0,0,0,0c0,0,0,0,0,0c0,0,0,0,0,0c0,0,0,0,0,0c0,0,0,0,0,0c0,0,0,0,0,0c0,0,0,0,0,0c0,0,0,0,0,0c0,0,0,0,0,0c0,0,0,0,0,0c0,0,0,0,0,0c0,0,0,0,0,0c0,0,0,0,0,0c0,0,0,0,-668991488,1436815329c0,0,0,0,576716800,1436815362c0,0,0,0,0,0c0,0,0,0,-807403520,1436815335c0,0,0,0,-2105540608,1436815516c0,0,0,0,0,0c0,0,0,0,0,0c0,0,0,0,0,0c0,0,2081423360,1436815367,0,0c0,0,0,0,0,0c0,0,0,0,0,0c1484783616,1436815517,-1707081728,1436815517,0,0c0,0,0,0,0,0c0,0,0,0,0,0c0,0,0,0,0,0c0,0,0,0,0,0c0,0,0,0,0,0c0,0,0,0,0,0c0,0,0,0,0,0c0,0,0,0,0,0c0,0,0,0,0,0c0,0,0,0,0,0c0,0,0,0,0,0c-140509184,1436815363,-1651507200,1436815365,0,0c0,0,0,0,0,0c0,0,0,0,0,0c0,0,0,0,0,0c0,0,0,0,0,0c0,0,0,0,0,0c0,0,0,0,0,0c0,0,0,0,0,0c0,0,0,0,0,0c0,0,2162688,0,-806354944,2129779880c131072,65536,-1392508928,1436815520,2162688,0c-1392508928,1436815520,-1314914304,1436815520,0,0c5308416,0,-1291845632,1436815520,-1291321344,1436815520c-1291321344,1436815520,0,0,0,0c0,0,-1305477120,1436815520,1995440128,1436815454c0,0,5308416,0,-923795456,2129779899c0,5963776,45744128,0,45744128,0c0,0,0,0,0,0c6553600,6553700,0,0,5308416,0c-1282408448,1436815520,-1281884160,1436815520,-1281884160,1436815520c0,0,0,0,0,0c-1294991360,1436815520,-1310720000,1436815520,0,0c3211264,0,-912785408,2129779899,0,6029312c0,249,6553700,0,0,0c2162688,0,-1300234240,1436815520,0,0c0,0,5308416,0,-1272971264,1436815520c-1272446976,1436815520,-1272446976,1436815520,0,0c0,0,0,0,-1284505600,1436815520c-1300234240,1436815520,0,0,2162688,0c1438121984,2129779900,0,8323072,-1775239168,1436815365c2162688,0,-1289748480,1436815520,0,0c0,0,5308416,0,-1263534080,1436815520c-1263009792,1436815520,-1263009792,1436815520,0,0c0,0,0,0,-1275068416,1436815520c-1289748480,1436815520,0,0,2162688,0c1438121984,2129779900,0,8388608,-1775239168,1436815365c2162688,0,-1280311296,1436815520,0,0c0,0,5308416,0,0,0c0,0,0,0,-1181745152,1436815520c-1180696576,1436815520,-1180696576,1436815520,-1265631232,1436815520c-1280311296,1436815520,65536,0,2162688,0c-1797259264,2129779899,0,5439488,0,0c2162688,0,-1270874112,1436815520,0,0c0,0,5308416,0,2013790208,2129775246c1738539008,1436815291,-209190912,1436815293,-1256194048,1436815520c179306496,2129775211,393216,0,589824,0c0,0,0,0,72417280,0c0,0,0,0,0,0c0,0,0,0,0,0c0,0,0,0,0,0c0,0,0,0,0,0c0,0,0,0,0,0c0,0,0,0,0,0c0,0,0,0,0,0c0,0,0,0,0,0c0,0,0,0,0,0c0,0,0,0,0,0c0,0,0,0,0,0c0,0,0,0,0,0c0,0,0,0,0,0c0,0,0,0,0,0c-668991488,1436815329,0,0,0,0c-55574528,1436815369,-1634729984,1436815340,0,0c0,0,0,0,0,0c-807403520,1436815335,0,0,0,0c0,0,0,0,0,0c0,0,0,0,0,0c0,0,0,0,0,0c0,0,0,0,2081423360,1436815367c0,0,0,0,0,0c0,0,0,0,0,0c0,0,-340787200,1436815517,-1738539008,1436815517c0,0,0,0,0,0c0,0,0,0,0,0c0,0,0,0,0,0c0,0,0,0,0,0c0,0,0,0,0,0c0,0,0,0,0,0c0,0,0,0,0,0c0,0,0,0,0,0c0,0,0,0,0,0c0,0,0,0,0,0c0,0,0,0,0,0c0,0,-140509184,1436815363,-1651507200,1436815365c0,0,0,0,0,0c0,0,0,0,0,0c0,0,0,0,0,0c0,0,0,0,0,0c0,0,0,0,0,0c0,0,0,0,0,0c0,0,0,0,0,0c0,0,0,0,0,0c0,0,0,0,2162688,0c-806354944,2129779880,131072,65536,-1261436928,1436815520c2162688,0,-1261436928,1436815520,-1183842304,1436815520c0,0,5308416,0,-1159725056,1436815536c-1158676480,1436815536,-1158676480,1436815536,0,0c0,0,0,0,-1174405120,1436815520c1995440128,1436815454,0,0,5308416,0c-923795456,2129779899,0,5963776,1114112,0c1114112,0,0,0,0,0c0,0,6553600,6553700,0,0c5308416,0,2002780160,1436815454,-905969664,1436815476c-1025507328,1436815476,-1310720000,1436815520,-1179648000,1436815520c-1055916032,1436815520,1046478848,1436815522,1267728384,1436815551c0,0,5308416,0,-1149239296,1436815520c-1148715008,1436815520,-1148715008,1436815520,0,0c0,0,0,0,-322961408,1436815479c-1179648000,1436815520,0,0,2162688,0c1438121984,2129779900,0,8323072,-1775239168,1436815365c5308416,0,-1139802112,1436815520,-1139277824,1436815520c-1139277824,1436815520,0,0,0,0c0,0,-1151336448,1436815520,-1163919360,1436815520c0,0,2162688,0,1438121984,2129779900c0,8323072,-1775239168,1436815365,2162688,0c-1156579328,1436815520,0,0,0,0c5308416,0,0,0,0,0c0,0,-1058013184,1436815520,-1056964608,1436815520c-1056964608,1436815520,-1141899264,1436815520,-1156579328,1436815520c0,0,2162688,0,1438121984,2129779900c0,8388608,-1775239168,1436815365,2162688,0c-1147142144,1436815520,0,0,0,0c5308416,0,2013790208,2129775246,1738539008,1436815291c-209190912,1436815293,-1132462080,1436815520,179306496,2129775211c393216,0,524288,0,0,0c0,0,72417280,0,0,0c0,0,0,0,0,0c0,0,0,0,0,0c0,0,0,0,0,0c0,0,0,0,0,0c0,0,0,0,0,0c0,0,0,0,0,0c0,0,0,0,0,0c0,0,0,0,0,0c0,0,0,0,0,0c0,0,0,0,0,0c0,0,0,0,0,0c0,0,0,0,0,0c0,0,0,0,0,0c0,0,0,0,-668991488,1436815329c0,0,0,0,-55574528,1436815369c-1634729984,1436815340,0,0,0,0c0,0,0,0,-807403520,1436815335c0,0,0,0,0,0c0,0,0,0,0,0c0,0,0,0,0,0c0,0,0,0,0,0c0,0,0,0,0,0c0,0,0,0,0,0c0,0,0,0,0,0c1441792000,1436815518,1700790272,1436815292,0,0c0,0,0,0,0,0c0,0,0,0,0,0c0,0,0,0,0,0c0,0,0,0,0,0c0,0,0,0,0,0c0,0,0,0,0,0c0,0,0,0,0,0c0,0,0,0,0,0c0,0,0,0,0,0c0,0,0,0,0,0c0,0,0,0,0,0c-140509184,1436815363,-1651507200,1436815365,0,0c0,0,0,0,0,0c0,0,0,0,0,0c0,0,0,0,0,0c0,0,0,0,0,0c0,0,0,0,0,0c0,0,0,0,0,0c0,0,0,0,0,0c0,0,0,0,0,0c0,0,2162688,0,-806354944,2129779880c131072,65536,-1137704960,1436815520,2162688,0c-1137704960,1436815520,-1060110336,1436815520,0,0c5308416,0,9437184,1436815552,12058624,1436815552c13631488,1436815552,0,0,0,0c0,0,-1050673152,1436815520,1995440128,1436815454c0,0,5308416,0,-923795456,2129779899c0,5963776,-786432,-1,-720897,-1c-1572865,-1,65535,0,0,0c6553600,6553700,0,0,5308416,0c-1027604480,1436815520,-1027080192,1436815520,-1027080192,1436815520c0,0,0,0,0,0c-1040187392,1436815520,-1055916032,1436815520,0,0c3211264,0,-912785408,2129779899,0,6029312c0,326,6553700,0,0,0c2162688,0,1438121984,2129779900,0,8323072c-1775239168,1436815365,5308416,0,-1018167296,1436815520c-1017643008,1436815520,-1017643008,1436815520,0,0c0,0,0,0,-1029701632,1436815520c-1045430272,1436815520,0,0,2162688,0c1438121984,2129779900,0,8323072,-1775239168,1436815365c2162688,0,-1034944512,1436815520,0,0c0,0,5308416,0,0,0c0,0,0,0,-936378368,1436815520c-935329792,1436815520,-935329792,1436815520,-1020264448,1436815520c-1034944512,1436815520,0,0,2162688,0c1438121984,2129779900,0,8388608,-1775239168,1436815365c2162688,0,-1025507328,1436815520,0,0c0,0,5308416,0,2013790208,2129775246c1738539008,1436815291,-209190912,1436815293,-1010827264,1436815520c179306496,2129775211,393216,0,524288,0c0,0,0,0,72417280,0c0,0,0,0,0,0c0,0,0,0,0,0c0,0,0,0,0,0c0,0,0,0,0,0c0,0,0,0,0,0c0,0,0,0,0,0c0,0,0,0,0,0c0,0,0,0,0,0c0,0,0,0,0,0c0,0,0,0,0,0c0,0,0,0,0,0c0,0,0,0,0,0c0,0,0,0,0,0c0,0,0,0,0,0c-668991488,1436815329,0,0,0,0c-55574528,1436815369,-1634729984,1436815340,0,0c0,0,0,0,0,0c-807403520,1436815335,0,0,0,0c0,0,0,0,0,0c0,0,0,0,0,0c0,0,0,0,0,0c0,0,0,0,0,0c0,0,0,0,0,0c0,0,0,0,0,0c0,0,-1172307968,1436815518,1566572544,1436815518c0,0,0,0,0,0c0,0,0,0,0,0c0,0,0,0,0,0c0,0,0,0,0,0c0,0,0,0,0,0c0,0,0,0,0,0c0,0,0,0,0,0c0,0,0,0,0,0c0,0,0,0,0,0c0,0,0,0,0,0c0,0,0,0,0,0c0,0,-140509184,1436815363,-1651507200,1436815365c0,0,0,0,0,0c0,0,0,0,0,0c0,0,0,0,0,0c0,0,0,0,0,0c0,0,0,0,0,0c0,0,0,0,0,0c0,0,0,0,0,0c0,0,0,0,0,0c0,0,0,0,2162688,0c-806354944,2129779880,458752,65536,-1016070144,1436815520c2162688,0,-1016070144,1436815520,-938475520,1436815520c0,0,5308416,0,-545259520,1436815551c-541589504,1436815551,-541065216,1436815551,0,0c0,0,0,0,-929038336,1436815520c-1891631104,1436815448,0,0,5308416,0c-923795456,2129779899,0,5963776,786432,0c131072,0,983040,0,0,0c0,0,6553600,6553700,65526,0c5308416,0,-905969664,1436815520,-905445376,1436815520c-905445376,1436815520,0,0,0,0c0,0,-918552576,1436815520,-934281216,1436815520c0,0,3211264,0,-912785408,2129779899c0,6029312,0,275,6553700,0c0,0,2162688,0,1438121984,2129779900c0,8323072,-1775239168,1436815365,5308416,0c-896532480,1436815520,-896008192,1436815520,-896008192,1436815520c0,0,0,0,0,0c-908066816,1436815520,-923795456,1436815520,0,0c2162688,0,1438121984,2129779900,0,8323072c-1775239168,1436815365,2162688,0,-913309696,1436815520c0,0,0,0,5308416,0c0,0,0,0,0,0c-814743552,1436815520,-813694976,1436815520,-813694976,1436815520c-898629632,1436815520,-913309696,1436815520,0,0c2162688,0,1438121984,2129779900,0,8388608c-1775239168,1436815365,2162688,0,-903872512,1436815520c0,0,0,0,5308416,0c2013790208,2129775246,1738539008,1436815291,-209190912,1436815293c-889192448,1436815520,179306496,2129775211,393216,0c458752,0,0,0,0,0c72417280,0,0,0,0,0c0,0,0,0,0,0c0,0,0,0,0,0c0,0,0,0,0,0c0,0,0,0,0,0c0,0,0,0,0,0c0,0,0,0,0,0c0,0,0,0,0,0c0,0,0,0,0,0c0,0,0,0,0,0c0,0,0,0,0,0c0,0,0,0,0,0c0,0,0,0,0,0c0,0,0,0,0,0c0,0,-668991488,1436815329,0,0c0,0,576716800,1436815362,0,0c0,0,0,0,0,0c0,0,-807403520,1436815335,0,0c0,0,0,0,0,0c0,0,0,0,0,0c0,0,0,0,0,0c0,0,0,0,0,0c0,0,0,0,0,0c0,0,0,0,0,0c0,0,0,0,-901775360,1436815512c-771751936,1436815517,0,0,0,0c0,0,0,0,0,0c0,0,0,0,0,0c0,0,0,0,0,0c0,0,0,0,0,0c0,0,0,0,0,0c0,0,0,0,0,0c0,0,0,0,0,0c0,0,0,0,0,0c0,0,0,0,0,0c0,0,0,0,0,0c0,0,0,0,-140509184,1436815363c-1651507200,1436815365,0,0,0,0c0,0,0,0,0,0c0,0,0,0,0,0c0,0,0,0,0,0c0,0,0,0,0,0c0,0,0,0,0,0c0,0,0,0,0,0c0,0,0,0,0,0l0,0l0,0c0,0,2162688,0,-806354944,2129779880c262144,65536,-894435328,1436815520,2162688,0c-894435328,1436815520,-816840704,1436815520,0,0c5308416,0,-794820608,1436815520,-794296320,1436815520c-794296320,1436815520,0,0,0,0c0,0,-807403520,1436815520,-1891631104,1436815448c0,0,2162688,0,544735232,2129775246c0,4718592,510656512,1436815329,5308416,0c-784334848,1436815520,-783810560,1436815520,-783810560,1436815520c0,0,0,0,0,0c-800063488,1436815520,-812646400,1436815520,0,0c5308416,0,-923795456,2129779899,0,5963776c48300032,0,48300032,0,983040,0c0,0,0,0,6553600,6553700c0,0,2162688,0,-805306368,1436815520c0,0,0,0,5308416,0c-774897664,1436815520,-774373376,1436815520,-774373376,1436815520c0,0,0,0,0,0c-787480576,1436815520,-805306368,1436815520,0,0c3211264,0,-912785408,2129779899,0,6029312c0,108,6553700,0,0,0c2162688,0,-792723456,1436815520,0,0c0,0,5308416,0,-765460480,1436815520c-764936192,1436815520,-764936192,1436815520,0,0c0,0,0,0,-776994816,1436815520c-792723456,1436815520,0,0,2162688,0c1438121984,2129779900,0,8323072,-1775239168,1436815365c2162688,0,-782237696,1436815520,0,0c0,0,5308416,0,-756023296,1436815520c-755499008,1436815520,-755499008,1436815520,0,0c0,0,0,0,-767557632,1436815520c-782237696,1436815520,0,0,2162688,0c1438121984,2129779900,0,8388608,-1775239168,1436815365c2162688,0,-772800512,1436815520,0,0c0,0,5308416,0,0,0c0,0,0,0,-674234368,1436815520c-673185792,1436815520,-673185792,1436815520,-758120448,1436815520c-772800512,1436815520,65536,0,2162688,0c-1797259264,2129779899,0,5439488,0,0c2162688,0,-763363328,1436815520,0,0c0,0,5308416,0,2013790208,2129775246c1738539008,1436815291,-209190912,1436815293,-748683264,1436815520c179306496,2129775211,393216,0,589824,0c0,0,0,0,72417280,0c0,0,0,0,0,0c0,0,0,0,0,0c0,0,0,0,0,0c0,0,0,0,0,0c0,0,0,0,0,0c0,0,0,0,0,0c0,0,0,0,0,0c0,0,0,0,0,0c0,0,0,0,0,0c0,0,0,0,0,0c0,0,0,0,0,0c0,0,0,0,0,0c0,0,0,0,0,0c0,0,0,0,0,0c-668991488,1436815329,0,0,0,0c576716800,1436815362,0,0,0,0c0,0,0,0,0,0c-807403520,1436815335,0,0,0,0c1243611136,1436815519,0,0,0,0c0,0,0,0,0,0c0,0,0,0,0,0c0,0,0,0,2081423360,1436815367c0,0,0,0,0,0c0,0,0,0,0,0c0,0,-969932800,1436815512,2059403264,1436815448c0,0,0,0,0,0c0,0,0,0,0,0c0,0,0,0,0,0c0,0,0,0,0,0c0,0,0,0,0,0c0,0,0,0,0,0c0,0,0,0,0,0c0,0,0,0,0,0c0,0,0,0,0,0c0,0,0,0,0,0c0,0,0,0,0,0c0,0,-140509184,1436815363,-1651507200,1436815365c0,0,0,0,0,0c0,0,0,0,0,0c0,0,0,0,0,0c0,0,0,0,0,0c0,0,0,0,0,0c0,0,0,0,0,0c0,0,0,0,0,0c0,0,0,0,0,0c0,0,0,0,2162688,0c-806354944,2129779880,131072,65536,-753926144,1436815520c2162688,0,-753926144,1436815520,-676331520,1436815520c0,0,5308416,0,-656408576,1436815520c-655884288,1436815520,-655884288,1436815520,0,0c0,0,0,0,-666894336,1436815520c-934281216,1436815520,0,0,3211264,0c-912785408,2129779899,0,6029312,0,11c6553700,0,0,0,2162688,0c1438121984,2129779900,0,8323072,-1775239168,1436815365c5308416,0,-646971392,1436815520,-646447104,1436815520c-646447104,1436815520,0,0,0,0c0,0,-915406848,1436815520,-672137216,1436815520c0,0,2162688,0,-661651456,1436815520c0,0,0,0,5308416,0c-637534208,1436815520,-637009920,1436815520,-637009920,1436815520c0,0,0,0,0,0c-649068544,1436815520,-661651456,1436815520,0,0c2162688,0,1438121984,2129779900,0,8388608c-1775239168,1436815365,2162688,0,-654311424,1436815520c0,0,0,0,5308416,0c0,0,0,0,0,0c-555745280,1436815520,-554696704,1436815520,-554696704,1436815520c-639631360,1436815520,-654311424,1436815520,65536,0c2162688,0,-1797259264,2129779899,0,5439488c0,0,2162688,0,-644874240,1436815520c0,0,0,0,5308416,0c2013790208,2129775246,1738539008,1436815291,-209190912,1436815293c-630194176,1436815520,179306496,2129775211,393216,0c524288,0,0,0,0,0c72417280,0,0,0,0,0c0,0,0,0,0,0c0,0,0,0,0,0c0,0,0,0,0,0c0,0,0,0,0,0c0,0,0,0,0,0c0,0,0,0,0,0c0,0,0,0,0,0c0,0,0,0,0,0c0,0,0,0,0,0c0,0,0,0,0,0c0,0,0,0,0,0c0,0,0,0,0,0c0,0,0,0,0,0c0,0,-668991488,1436815329,0,0c0,0,576716800,1436815362,0,0c0,0,0,0,0,0c0,0,-807403520,1436815335,0,0c0,0,0,0,0,0c0,0,0,0,0,0c0,0,0,0,0,0c0,0,0,0,0,0c2081423360,1436815367,0,0,0,0c0,0,0,0,0,0c0,0,0,0,-901775360,1436815512c-1116733440,1436815519,0,0,0,0c0,0,0,0,0,0c0,0,0,0,0,0c0,0,0,0,0,0c0,0,0,0,0,0c0,0,0,0,0,0c0,0,0,0,0,0c0,0,0,0,0,0c0,0,0,0,0,0c0,0,0,0,0,0c0,0,0,0,0,0c0,0,0,0,-140509184,1436815363c-1651507200,1436815365,0,0,0,0c0,0,0,0,0,0c0,0,0,0,0,0c0,0,0,0,0,0c0,0,0,0,0,0c0,0,0,0,0,0c0,0,0,0,0,0c0,0,0,0,0,0c0,0,0,0,0,0c2162688,0,-806354944,2129779880,131072,65536c-635437056,1436815520,2162688,0,-635437056,1436815520c-557842432,1436815520,0,0,5308416,0c-1498415104,1436815547,-1493172224,1436815547,-1490026496,1436815547c0,0,0,0,0,0c-548405248,1436815520,-1788870656,1436815450,0,0c5308416,0,-923795456,2129779899,0,5963776c786432,0,131072,0,983040,0c0,0,0,0,6553600,6553700c65526,0,5308416,0,-1781530624,1436815450c-964689920,1436815460,-1355808768,1436815460,1679818752,1436815520c-553648128,1436815520,-120586240,1436815551,0,0c0,0,0,0,5308416,0c-523239424,1436815520,-522715136,1436815520,-522715136,1436815520c0,0,0,0,0,0c2042626048,1436815461,-553648128,1436815520,0,0c2162688,0,1438121984,2129779900,0,8323072c-1775239168,1436815365,5308416,0,-513802240,1436815520c-513277952,1436815520,-513277952,1436815520,0,0c0,0,0,0,-525336576,1436815520c-537919488,1436815520,0,0,2162688,0c1438121984,2129779900,0,8323072,-1775239168,1436815365c2162688,0,-530579456,1436815520,0,0c0,0,5308416,0,0,0c0,0,0,0,-432013312,1436815520c-430964736,1436815520,-430964736,1436815520,-515899392,1436815520c-530579456,1436815520,0,0,2162688,0c1438121984,2129779900,0,8388608,-1775239168,1436815365c2162688,0,-521142272,1436815520,0,0c0,0,5308416,0,2013790208,2129775246c1738539008,1436815291,-209190912,1436815293,-506462208,1436815520c179306496,2129775211,393216,0,786432,0c0,0,0,0,72417280,0c0,0,0,0,141557760,1436815330c0,0,0,0,0,0c0,0,0,0,0,0c340787200,1436815321,0,0,0,0c0,0,0,0,0,0c0,0,0,0,0,0c0,0,0,0,0,0c-612368384,1436815329,0,0,2021654528,1436815368c0,0,0,0,0,0c1524629504,1436815326,0,0,0,0c0,0,0,0,0,0c0,0,0,0,0,0c0,0,0,0,0,0c0,0,0,0,0,0c-668991488,1436815329,0,0,0,0c576716800,1436815362,0,0,0,0c0,0,0,0,0,0c-807403520,1436815335,0,0,0,0c0,0,0,0,0,0c0,0,0,0,0,0c0,0,0,0,0,0c0,0,0,0,0,0c0,0,0,0,0,0c0,0,0,0,0,0c0,0,-901775360,1436815512,-1116733440,1436815519c0,0,0,0,0,0c0,0,0,0,0,0c0,0,0,0,0,0c0,0,0,0,0,0c0,0,0,0,0,0c0,0,0,0,0,0c0,0,0,0,0,0c0,0,0,0,0,0c0,0,0,0,0,0c0,0,0,0,0,0c0,0,0,0,0,0c0,0,-140509184,1436815363,-1651507200,1436815365c0,0,0,0,0,0c0,0,0,0,0,0c0,0,0,0,0,0c0,0,0,0,0,0c0,0,0,0,0,0c0,0,0,0,0,0c0,0,0,0,0,0c0,0,0,0,0,0c0,0,0,0,2162688,0c-806354944,2129779880,131072,65536,-511705088,1436815520c2162688,0,-511705088,1436815520,-434110464,1436815520c0,0,5308416,0,47185920,1436815486c47710208,1436815486,47710208,1436815486,0,0c0,0,0,0,1583349760,1436815520c1904214016,1436815485,637534208,1436815507,2162688,0c-92274688,1436815520,1587544064,1436815520,2097152,0c5308416,0,76546048,1436815486,77070336,1436815486c77070336,1436815486,0,0,0,0c0,0,524288000,1436815521,-943718400,1436815485c637534208,1436815507,2162688,0,541065216,1436815521c483393536,2129778879,2097152,0,2162688,0c1438121984,2129779900,0,8323072,-1775239168,1436815365c5308416,0,-143654912,1436815485,-143130624,1436815485c-143130624,1436815485,0,0,0,0c0,0,307232768,1436815521,-727711744,1436815485c637534208,1436815507,2162688,0,320864256,1436815521c483393536,2129778879,2097152,0,3211264,0c-912785408,2129779899,0,6029312,0,1426063360c6553700,1436815525,0,0,5308416,0c2013790208,2129775246,1738539008,1436815291,-209190912,1436815293c1455423488,1436815521,179306496,2129775211,393216,2113929216c524288,1436815360,0,0,0,0c2162688,0,-402653184,1436815520,305135616,1436815521c2097152,0,2162688,0,931135488,1436815521c356515840,1436815521,2097152,0,5308416,0c-310378496,1436815520,-309854208,1436815520,-309854208,1436815520c0,0,0,0,0,0c-316669952,1436815520,1238368256,1436815521,0,0c2162688,0,-226492416,1436815520,0,0c0,0,2162688,0,-806354944,2129779880c65536,65536,-221249536,1436815520,3211264,0c-1220542464,2129779899,0,1835008,14417920,6553600c851968,1436811264,3145728,0,3211264,0c327680,655360,61145088,60228512,60097441,60359587c61014933,32,60031008,61932473,3212211,0c-912785408,2129779899,0,6029312,0,50331648c6553700,62717952,62129068,62456757,3212222,0c-912785408,2129779899,0,6029312,0,50331648c6553700,2097152,61932474,63112133,5309359,0c-75497472,1436815521,-74448896,1436815521,-74448896,1436815521c0,0,0,0,0,0c1983905792,1436815521,-1596981248,1436815483,318767104,1436815498c2162688,0,1265631232,1436815528,0,0c2097152,0,5308416,0,-358612992,1436815520c-358088704,1436815520,-358088704,1436815520,0,0c0,0,0,0,-2139095040,1436815522c2145386496,1436815522,-1459617792,1436815519,2162688,0c852492288,1436815521,483393536,2129778879,2097152,0c5308416,0,671088640,1436815521,671612928,1436815521c671612928,1436815521,0,0,0,0c0,0,1236271104,1436815521,1005584384,1436815415c-1275068416,1436815496,2162688,0,1438121984,2129779900c0,8388608,-1775239168,1436815365,5308416,0c704643072,1436815521,1186988032,1436815521,-324009984,1436815520c1154482176,1436815520,983564288,1436815521,1037041664,2129775244c-363855872,1436815520,-349175808,1436815520,1500512256,1436815497c7405568,0,955252736,1436815520,-1762656256,1436815521c-1762131968,1436815521,-1762131968,1436815521,-381681664,1436815521c-381157376,1436815521,-381157376,1436815521,-372244480,1436815521c-371720192,1436815521,-371720192,1436815521,0,0c0,1436811264,1500512256,1436815497,4259840,0c0,0,0,0,0,0c-1250951168,1436815522,2050490368,2129779959,2050490368,2129779959c0,1426063360,5308416,0,704643072,1436815521c1186988032,1436815521,-324009984,1436815520,1154482176,1436815520c983564288,1436815521,2752512,2949120,879755296,1436815521c0,2097152,5243845,0,2162688,0c1438121984,2129779900,0,8323072,-1775239168,1436815365c4259840,0,870318080,2129775248,2686976,0c875560960,2129775248,-158334976,1436815447,1310720,0c1052770304,1436815521,65536,2949120,2162720,0c-221249536,1436815520,-385875968,1436815520,62849024,61604801c2163650,0,-1176502272,2129779899,0,4194304c67633664,62455808,2162720,0,1438121984,2129779900c0,8323072,-1775239168,1436815365,2162688,0c-303038464,1436815520,0,0,-315621376,1436815520c2162688,0,1438121984,2129779900,0,8323072c-1775239168,1436815365,2162688,0,358612992,1436815521c0,0,67633152,0,5308416,0c-923795456,2129779899,0,5963776,0,0c0,0,3342336,0,0,0c0,0,6553600,6553700,0,0c5308416,0,-290455552,1436815520,-289931264,1436815520c-289931264,1436815520,0,0,0,0c0,0,29360128,1436815514,1548746752,1436815520c0,0,5308416,0,-281018368,1436815520c-280494080,1436815520,-280494080,1436815520,0,0c0,0,0,0,-292552704,1436815520c-303038464,1436815520,0,0,2162688,0c1438121984,2129779900,0,8323072,-1775239168,1436815365c2162688,0,-297795584,1436815520,482344960,2129778879c0,0,5308416,0,0,0c0,0,0,0,-271581184,1436815520c-270532608,1436815520,-270532608,1436815520,-283115520,1436815520c-297795584,1436815520,0,0,2162688,0c1438121984,2129779900,0,8388608,-1775239168,1436815365c2162688,0,-288358400,1436815520,482344960,2129778879c0,0,5308416,0,2013790208,2129775246c1738539008,1436815291,-209190912,1436815293,-71303168,1436815520c179306496,2129775211,393216,1426063360,458752,1436815104c0,0,0,0,2162688,0c-806354944,2129779880,65536,65536,-278921216,1436815520c2162688,0,-278921216,1436815520,-273678336,1436815520c0,0,5308416,0,-923795456,2129779899c0,5963776,0,0,0,0c3342336,0,0,0,0,0c6553600,6553700,0,0,5308416,0c-253755392,1436815520,-253231104,1436815520,-253231104,1436815520c0,0,0,0,0,0c-374341632,1436815520,1553989632,1436815520,0,0c5308416,0,-244318208,1436815520,-243793920,1436815520c-243793920,1436815520,0,0,0,0c0,0,1559232512,1436815520,-264241152,1436815520c0,0,2162688,0,-258998272,1436815520c482344960,2129778879,0,0,5308416,0c0,0,0,0,0,0c80740352,1436815521,81788928,1436815521,81788928,1436815521c-246415360,1436815520,-258998272,1436815520,0,0c2162688,0,1438121984,2129779900,0,8388608c-1775239168,1436815365,2162688,0,-251658240,1436815520c0,0,2097152,0,5308416,0c-923795456,2129779899,0,5963776,0,0c0,0,3342336,0,0,0c0,0,6553600,6553700,0,0c5308416,0,-1133510656,1436815519,-1132986368,1436815519c-1132986368,1436815519,0,0,0,0c0,0,1534066688,1436815520,1521483776,1436815520c0,0,5308416,0,-387973120,1436815520c-387448832,1436815520,-387448832,1436815520,0,0c0,0,0,0,-327155712,1436815520c-236978176,1436815520,0,0,5308416,0c0,0,0,0,0,0c-320864256,1436815520,-319815680,1436815520,-319815680,1436815520c997195776,1436815519,-231735296,1436815520,0,0c5308416,0,2013790208,2129775246,1738539008,1436815291c-209190912,1436815293,-216006656,1436815520,179306496,2129775211c393216,0,393216,0,0,0c0,0,72417280,0,0,0c0,0,0,0,0,0c0,0,0,0,0,0c0,0,0,0,0,0c0,0,0,0,0,0c0,0,0,0,0,0c0,0,0,0,0,0c0,0,0,0,0,0c0,0,0,0,0,0c0,0,0,0,0,0c0,0,0,0,0,0c0,0,0,0,0,0c0,0,0,0,0,0c0,0,0,0,0,0c0,0,0,0,0,0c0,0,0,0,-55574528,1436815369c0,0,0,0,0,0c0,0,0,0,-807403520,1436815335c0,0,0,0,0,0c0,0,0,0,0,0c0,0,0,0,0,0c0,0,0,0,0,0l0,0l0,0c0,0,0,0,0,0c0,0,0,0,0,0c0,0,1528823808,1436815520,1700790272,1436815292c0,0,0,0,0,0c0,0,0,0,0,0c0,0,0,0,0,0c0,0,0,0,0,0c0,0,0,0,0,0c0,0,0,0,0,0c0,0,0,0,0,0c0,0,0,0,0,0c0,0,0,0,0,0c0,0,0,0,0,0c0,0,0,0,0,0c0,0,-140509184,1436815363,-1651507200,1436815365c0,0,0,0,0,0c0,0,0,0,0,0c0,0,0,0,0,0c0,0,0,0,0,0c0,0,0,0,0,0c0,0,0,0,0,0c0,0,0,0,0,0c0,0,0,0,0,0c0,0,0,0,2162688,0c1438121984,2129779900,0,8323072,-1775239168,1436815365c5308416,0,-923795456,2129779899,0,5963776c0,0,0,0,3342336,0c0,0,0,0,6553600,6553700c0,0,3211264,0,-912785408,2129779899c0,6029312,0,1426063360,6553700,1436815525c0,0,5308416,0,1581252608,1436815520c1581776896,1436815520,1581776896,1436815520,0,0c0,0,0,0,-127926272,1436815520c1576009728,1436815520,0,0,3211264,0c-912785408,2129779899,0,6029312,0,0c6553700,0,0,0,5308416,0c-112197632,1436815520,-111673344,1436815520,-111673344,1436815520c0,0,0,0,0,0c-312475648,1436815520,-133169152,1436815520,0,0c5308416,0,0,0,0,0c0,0,-102760448,1436815520,-101711872,1436815520c-101711872,1436815520,-114294784,1436815520,-124780544,1436815520c0,0,2162688,0,1438121984,2129779900c0,8388608,-1775239168,1436815365,2162688,0c-119537664,1436815520,482344960,2129778879,0,0c5308416,0,2013790208,2129775246,1738539008,1436815291c-209190912,1436815293,377487360,1436815521,179306496,2129775211c393216,0,720896,0,0,0c0,0,2162688,0,-806354944,2129779880c65536,65536,-110100480,1436815520,2162688,0c-110100480,1436815520,-104857600,1436815520,0,0c5308416,0,-424673280,1436815520,-424148992,1436815520c-424148992,1436815520,0,0,0,0c0,0,-95420416,1436815520,-429916160,1436815520c0,0,3211264,0,-912785408,2129779899c0,6029312,0,0,6553700,0c0,0,5308416,0,-81788928,1436815520c-81264640,1436815520,-81264640,1436815520,0,0c0,0,0,0,1648361472,1436815519c-100663296,1436815520,0,0,5308416,0c0,0,0,0,0,0c522190848,1436815521,523239424,1436815521,523239424,1436815521c1588592640,1436815520,-92274688,1436815520,0,0c2162688,0,-87031808,1436815520,482344960,2129778879c0,0,5308416,0,2013790208,2129775246c1738539008,1436815291,-209190912,1436815293,449839104,1436815521c179306496,2129775211,393216,0,786432,0c0,0,0,0,3211264,0c-806354944,2129779880,65536,65536,-79691776,1436815520c0,0,3145728,0,72417280,0c0,0,0,0,0,0c0,0,0,0,0,0c0,0,0,0,0,0c0,0,0,0,0,0c0,0,0,0,0,0c0,0,0,0,0,0c0,0,0,0,0,0c0,0,0,0,0,0c0,0,0,0,0,0c0,0,0,0,0,0c0,0,0,0,0,0c0,0,0,0,0,0c0,0,0,0,0,0c0,0,0,0,0,0c0,0,0,0,0,0c-55574528,1436815369,-569376768,1436815340,0,0c0,0,0,0,0,0c-807403520,1436815335,0,0,0,0c0,0,0,0,0,0c0,0,0,0,0,0c0,0,0,0,0,0c0,0,0,0,0,0c0,0,0,0,0,0c0,0,0,0,0,0c0,0,1528823808,1436815520,1700790272,1436815292c0,0,0,0,0,0c0,0,0,0,0,0c0,0,0,0,0,0c0,0,0,0,0,0c0,0,0,0,0,0c0,0,0,0,0,0c0,0,0,0,0,0c0,0,0,0,0,0c0,0,0,0,0,0c0,0,0,0,0,0c0,0,0,0,0,0c0,0,-140509184,1436815363,-1651507200,1436815365c0,0,0,0,0,0c0,0,0,0,0,0c0,0,0,0,0,0c0,0,0,0,0,0c0,0,0,0,0,0c0,0,0,0,0,0c0,0,0,0,0,0c0,0,0,0,0,0c0,0,0,0,5308416,0c2013790208,2129775246,1738539008,1436815291,-209190912,1436815293c6291456,1436815521,179306496,2129775211,393216,0c524288,0,0,0,0,0c72417280,0,0,0,0,0c0,0,0,0,0,0c0,0,0,0,0,0c0,0,0,0,0,0c0,0,0,0,0,0c-656408576,1436815329,0,0,0,0c0,0,0,0,0,0c0,0,0,0,0,0c0,0,0,0,0,0c0,0,0,0,0,0c0,0,0,0,0,0c0,0,0,0,0,0c0,0,0,0,0,0c0,0,0,0,0,0c0,0,0,0,0,0c0,0,-55574528,1436815369,-569376768,1436815340c0,0,0,0,0,0c0,0,-807403520,1436815335,0,0c0,0,0,0,0,0c0,0,0,0,0,0c0,0,0,0,0,0c0,0,0,0,0,0c0,0,0,0,0,0c0,0,0,0,0,0c0,0,0,0,1528823808,1436815520c1700790272,1436815292,0,0,0,0c0,0,0,0,0,0c0,0,0,0,0,0c0,0,0,0,0,0c0,0,0,0,0,0c0,0,0,0,0,0c0,0,0,0,0,0c0,0,0,0,0,0c0,0,0,0,0,0c0,0,0,0,0,0c0,0,0,0,0,0c0,0,0,0,-140509184,1436815363c-1651507200,1436815365,0,0,0,0c0,0,0,0,0,0c0,0,0,0,0,0c0,0,0,0,0,0c0,0,0,0,0,0c0,0,0,0,0,0c0,0,0,0,0,0c0,0,0,0,0,0c0,0,0,0,0,0c2162688,0,-806354944,2129779880,65536,65536c1048576,1436815521,2162688,0,1048576,1436815521c78643200,1436815521,0,0,5308416,0c-923795456,2129779899,0,5963776,0,0c0,0,3342336,0,0,0c0,0,6553600,6553700,0,0c5308416,0,98566144,1436815521,99090432,1436815521c99090432,1436815521,0,0,0,0c0,0,-377487360,1436815520,1561329664,1436815520c0,0,5308416,0,108003328,1436815521c108527616,1436815521,108527616,1436815521,0,0c0,0,0,0,1566572544,1436815520c88080384,1436815521,0,0,2162688,0c93323264,1436815521,0,0,0,0c5308416,0,0,0,0,0c0,0,189792256,1436815521,190840832,1436815521c190840832,1436815521,105906176,1436815521,93323264,1436815521c0,0,2162688,0,1438121984,2129779900c0,8388608,-1775239168,1436815365,2162688,0c100663296,1436815521,0,0,0,0c5308416,0,2013790208,2129775246,1738539008,1436815291c-209190912,1436815293,115343360,1436815521,179306496,2129775211c393216,0,589824,0,0,0c0,0,72417280,0,0,0c0,0,0,0,0,0c0,0,0,0,0,0c0,0,0,0,0,0c0,0,0,0,0,0c0,0,-656408576,1436815329,0,0c0,0,0,0,0,0c0,0,0,0,0,0c0,0,0,0,0,0c-1389363200,1436815329,0,0,0,0c0,0,0,0,0,0c0,0,0,0,0,0c0,0,0,0,0,0c0,0,0,0,0,0c0,0,0,0,0,0c0,0,0,0,-55574528,1436815369c-569376768,1436815340,0,0,0,0c0,0,0,0,-807403520,1436815335c0,0,0,0,0,0c0,0,0,0,0,0c0,0,0,0,0,0c0,0,0,0,0,0c0,0,0,0,0,0c0,0,0,0,0,0c0,0,0,0,0,0c1528823808,1436815520,1700790272,1436815292,0,0c0,0,0,0,0,0c0,0,0,0,0,0c0,0,0,0,0,0c0,0,0,0,0,0c0,0,0,0,0,0c0,0,0,0,0,0c0,0,0,0,0,0c0,0,0,0,0,0c0,0,0,0,0,0c0,0,0,0,0,0c0,0,0,0,0,0c-140509184,1436815363,-1651507200,1436815365,0,0c0,0,0,0,0,0c0,0,0,0,0,0c0,0,0,0,0,0c0,0,0,0,0,0c0,0,0,0,0,0c0,0,0,0,0,0c0,0,0,0,0,0c0,0,0,0,0,0c0,0,2162688,0,-806354944,2129779880c65536,65536,110100480,1436815521,2162688,0c110100480,1436815521,187695104,1436815521,0,0c5308416,0,-923795456,2129779899,0,5963776c0,0,0,0,3342336,0c0,0,0,0,6553600,6553700c0,0,3211264,0,-912785408,2129779899c0,6029312,0,1426063360,6553700,1436815525c0,0,5308416,0,1573912576,1436815520c1574436864,1436815520,1574436864,1436815520,0,0c0,0,0,0,205520896,1436815521c1568669696,1436815520,0,0,3211264,0c-912785408,2129779899,0,6029312,0,0c6553700,0,0,0,5308416,0c221249536,1436815521,221773824,1436815521,221773824,1436815521c0,0,0,0,0,0c-551550976,1436815519,200278016,1436815521,0,0c5308416,0,0,0,0,0c0,0,303038464,1436815521,304087040,1436815521c304087040,1436815521,219152384,1436815521,208666624,1436815521c0,0,2162688,0,1438121984,2129779900c0,8388608,-1775239168,1436815365,2162688,0c213909504,1436815521,0,0,0,0c5308416,0,2013790208,2129775246,1738539008,1436815291c-209190912,1436815293,228589568,1436815521,179306496,2129775211c393216,0,655360,0,0,0c0,0,72417280,0,0,0c0,0,0,0,0,0c0,0,0,0,0,0c0,0,0,0,0,0c0,0,0,0,0,0c0,0,-656408576,1436815329,0,0c0,0,0,0,0,0c0,0,0,0,-612368384,1436815329c0,0,0,0,0,0c-1389363200,1436815329,0,0,0,0c0,0,0,0,0,0c0,0,0,0,0,0c0,0,0,0,0,0c0,0,0,0,0,0c0,0,0,0,0,0c0,0,0,0,-55574528,1436815369c-569376768,1436815340,0,0,0,0c0,0,0,0,-807403520,1436815335c0,0,0,0,0,0c0,0,0,0,0,0c0,0,0,0,0,0c0,0,0,0,0,0c0,0,0,0,0,0c0,0,0,0,0,0c0,0,0,0,0,0c1528823808,1436815520,1700790272,1436815292,0,0c0,0,0,0,0,0c0,0,0,0,0,0c0,0,0,0,0,0c0,0,0,0,0,0c0,0,0,0,0,0c0,0,0,0,0,0c0,0,0,0,0,0c0,0,0,0,0,0c0,0,0,0,0,0c0,0,0,0,0,0c0,0,0,0,0,0c-140509184,1436815363,-1651507200,1436815365,0,0c0,0,0,0,0,0c0,0,0,0,0,0c0,0,0,0,0,0c0,0,0,0,0,0c0,0,0,0,0,0c0,0,0,0,0,0c0,0,0,0,0,0c0,0,0,0,0,0c0,0,2162688,0,-806354944,2129779880c65536,65536,223346688,1436815521,2162688,0c223346688,1436815521,300941312,1436815521,0,0c2162688,0,-806354944,2129779880,65536,65536c-402653184,1436815520,5308416,0,-923795456,2129779899c0,5963776,0,0,0,0c3342336,0,0,0,0,0c6553600,6553700,0,0,5308416,0c-407896064,1436815520,-407371776,1436815520,-407371776,1436815520c0,0,0,0,0,0c317718528,1436815521,-413138944,1436815520,0,0c3211264,0,-912785408,2129779899,0,6029312c0,0,6553700,1436815326,0,0c5308416,0,333447168,1436815521,333971456,1436815521c333971456,1436815521,0,0,0,0c0,0,-143654912,1436815520,312475648,1436815521c0,0,5308416,0,0,0c0,0,0,0,342884352,1436815521c343932928,1436815521,343932928,1436815521,331350016,1436815521c320864256,1436815521,0,0,2162688,0c1438121984,2129779900,0,8388608,-1775239168,1436815365c2162688,0,326107136,1436815521,482344960,2129778879c0,0,5308416,0,2013790208,2129775246c1738539008,1436815291,-209190912,1436815293,709885952,1436815521c179306496,2129775211,393216,0,917504,0c0,0,0,0,2162688,0c-806354944,2129779880,65536,65536,335544320,1436815521c2162688,0,335544320,1436815521,340787200,1436815521c1700790272,1436815292,3211264,0,-912785408,2129779899c0,6029312,0,1426063360,6553700,1436815521c-364838912,-364773375,3211265,0,-912785408,2129779899c0,6029312,0,0,6553700,1436811264c-364183552,-364118015,3211265,0,-912785408,2129779899c0,6029312,0,2,6553700,65536c-364052480,-363986943,2162689,0,-344981504,1436815521c0,0,67633152,927,2162688,0c-806354944,2129779880,65536,65536,931135488,1436815521c5308416,0,0,0,0,0c0,0,-397410304,1436815520,-396361728,1436815520c-396361728,1436815520,707788800,1436815521,-393216000,1436815520c-1275068416,1436815496,2162688,0,-1137180672,2129779899c0,5046272,2097152,0,2162688,0c1438121984,2129779900,0,8323072,-1775239168,1436815365c2162688,0,1438121984,2129779900,0,8323072c-1775239168,1436815365,3211264,0,-912785408,2129779899c0,6029312,0,0,6553700,0c-364707840,-364183551,2162689,0,1438121984,2129779900c0,8323072,-1775239168,1436815365,2162688,0c1438121984,2129779900,0,8388608,-1775239168,1436815365c72417280,0,0,0,0,0c0,0,0,0,0,0c0,0,0,0,0,0c0,0,0,0,0,0c0,0,0,0,0,0c-656408576,1436815329,0,0,0,0c0,0,0,0,0,0c0,0,-612368384,1436815329,0,0c0,0,0,0,-1389363200,1436815329c0,0,1524629504,1436815326,0,0c0,0,0,0,0,0c0,0,0,0,0,0c0,0,0,0,0,0c0,0,0,0,0,0c0,0,0,0,0,0c0,0,-55574528,1436815369,-569376768,1436815340c0,0,0,0,0,0c0,0,-807403520,1436815335,0,0c0,0,0,0,0,0c0,0,0,0,0,0c0,0,0,0,0,0c0,0,0,0,0,0c0,0,0,0,0,0c0,0,0,0,0,0c0,0,0,0,1528823808,1436815520c1700790272,1436815292,0,0,0,0c0,0,0,0,0,0c0,0,0,0,0,0c0,0,0,0,0,0c0,0,0,0,0,0c0,0,0,0,0,0c0,0,0,0,0,0c0,0,0,0,0,0c0,0,0,0,0,0c0,0,0,0,0,0c0,0,0,0,0,0c0,0,0,0,-140509184,1436815363c-1651507200,1436815365,0,0,0,0c0,0,0,0,0,0c0,0,0,0,0,0c0,0,0,0,0,0c0,0,0,0,0,0c0,0,0,0,0,0c0,0,0,0,0,0c0,0,0,0,0,0c0,0,0,0,0,0c72417280,0,0,0,0,0c0,0,0,0,0,0c0,0,0,0,0,0c0,0,0,0,0,0c0,0,0,0,0,0c-656408576,1436815329,0,0,0,0c0,0,0,0,0,0c0,0,-612368384,1436815329,0,0c2021654528,1436815368,0,0,-1389363200,1436815329c0,0,1524629504,1436815326,0,0c0,0,0,0,0,0c0,0,0,0,0,0c0,0,0,0,0,0c0,0,0,0,0,0c0,0,0,0,0,0c0,0,-55574528,1436815369,-569376768,1436815340c0,0,0,0,0,0c0,0,-807403520,1436815335,0,0c0,0,0,0,0,0c0,0,0,0,0,0c0,0,0,0,0,0c0,0,0,0,0,0c0,0,0,0,0,0c0,0,0,0,0,0c0,0,0,0,1528823808,1436815520c1700790272,1436815292,0,0,0,0c0,0,0,0,0,0c0,0,0,0,0,0c0,0,0,0,0,0c0,0,0,0,0,0c0,0,0,0,0,0c0,0,0,0,0,0c0,0,0,0,0,0c0,0,0,0,0,0c0,0,0,0,0,0c0,0,0,0,0,0c0,0,0,0,-140509184,1436815363c-1651507200,1436815365,0,0,0,0c0,0,0,0,0,0c0,0,0,0,0,0c0,0,0,0,0,0c0,0,0,0,0,0c0,0,0,0,0,0c0,0,0,0,0,0c0,0,0,0,0,0c0,0,0,0,0,0c2162688,0,-79691776,1436815520,-74448896,1436815520c0,0,5308416,0,-923795456,2129779899c0,5963776,0,0,0,0c3342336,0,0,0,0,0c6553600,6553700,0,0,3211264,0c-912785408,2129779899,0,6029312,0,1426063360c6553700,1436815525,0,0,5308416,0c-417333248,1436815520,-416808960,1436815520,-416808960,1436815520c0,0,0,0,0,0c537919488,1436815521,-422576128,1436815520,0,0c3211264,0,-912785408,2129779899,0,6029312c0,0,6553700,0,0,0c5308416,0,553648128,1436815521,554172416,1436815521c554172416,1436815521,0,0,0,0c0,0,-415236096,1436815520,532676608,1436815521c0,0,5308416,0,0,0c0,0,0,0,635437056,1436815521c636485632,1436815521,636485632,1436815521,551550976,1436815521c541065216,1436815521,0,0,2162688,0c1438121984,2129779900,0,8388608,-1775239168,1436815365c2162688,0,546308096,1436815521,0,0c0,0,5308416,0,2013790208,2129775246c1738539008,1436815291,-209190912,1436815293,560988160,1436815521c179306496,2129775211,393216,0,851968,0c0,0,0,0,72417280,0c0,0,0,0,141557760,1436815330c0,0,0,0,0,0c0,0,0,0,0,0c0,0,0,0,0,0c0,0,0,0,-656408576,1436815329c0,0,0,0,0,0c0,0,0,0,0,0c-612368384,1436815329,0,0,2021654528,1436815368c0,0,-1389363200,1436815329,0,0c1524629504,1436815326,0,0,0,0c0,0,0,0,0,0c0,0,0,0,0,0c0,0,0,0,0,0c0,0,0,0,0,0c0,0,0,0,0,0c-55574528,1436815369,-569376768,1436815340,0,0c0,0,0,0,0,0c-807403520,1436815335,0,0,0,0c0,0,0,0,0,0c0,0,0,0,0,0c0,0,0,0,0,0c0,0,0,0,0,0c0,0,0,0,0,0c0,0,0,0,0,0c0,0,1528823808,1436815520,1700790272,1436815292c0,0,0,0,0,0c0,0,0,0,0,0c0,0,0,0,0,0c0,0,0,0,0,0c0,0,0,0,0,0c0,0,0,0,0,0c0,0,0,0,0,0c0,0,0,0,0,0c0,0,0,0,0,0c0,0,0,0,0,0c0,0,0,0,0,0c0,0,-140509184,1436815363,-1651507200,1436815365c0,0,0,0,0,0c0,0,0,0,0,0c0,0,0,0,0,0c0,0,0,0,0,0c0,0,0,0,0,0c0,0,0,0,0,0c0,0,0,0,0,0c0,0,0,0,0,0c0,0,0,0,2162688,0c-806354944,2129779880,65536,65536,555745280,1436815521c2162688,0,555745280,1436815521,633339904,1436815521c0,0,7405568,0,589824,2752512c60817408,3081121,60556195,61014943,59834400,59835293c61145120,60228512,60097441,60359587,2098065,60096552c60883877,2098089,62587840,62849965,2098109,60818342c2098065,3407922,2687013,32,0,0c5308416,0,0,0,0,0c0,0,650117120,1436815521,651165696,1436815521c651165696,1436815521,-351272960,1436815520,-1131413504,1436815519c-1275068416,1436815496,2162688,0,804257792,1436815521c-1108344832,1436815519,2097152,0,3211264,0c-912785408,2129779899,0,6029312,0,1426063360c6553700,1436815448,-364773376,-364707839,5308417,0c2013790208,2129775246,1738539008,1436815291,-209190912,1436815293c1732247552,1436815523,179306496,2129775211,393216,2113929216c327680,1436815360,0,0,0,0c2162688,0,655360000,1436815521,802160640,1436815520c2097152,0,2162688,0,908066816,1436815521c0,0,2097152,0,4259840,0c870318080,2129775248,655360,0,875560960,2129775248c-158334976,1436815447,655360,0,957349888,1436815521c65536,0,2162688,0,-393216000,1436815520c0,0,67633152,0,2162688,0c-1113587712,1436815519,0,0,2097152,0c5308416,0,1186988032,1436815521,704643072,1436815521c-324009984,1436815520,983564288,1436815521,1154482176,1436815520c1544552448,1436815520,0,0,6553700,0c5242880,0,3211264,0,-912785408,2129779899c0,6029312,0,0,6553700,65536c-364904448,-364838911,3211265,0,-912785408,2129779899c0,6029312,0,-16777216,6553700,1436811264c-364118016,-364052479,4259841,0,870318080,2129775248c1376256,0,875560960,2129775248,-158334976,1436815447c1376256,0,1228931072,1436815521,65536,0c5308416,0,-1773142016,1436815521,-1772617728,1436815521c-1772617728,1436815521,0,0,0,0c0,0,-1766850560,1436815521,1067450368,1436815483c0,1436815360,2162688,0,796917760,1436815521c0,0,33685504,1280,5308416,0c-923795456,2129779899,0,5963776,0,0c0,0,3145728,0,0,0c0,0,6553600,6553700,0,1436815360c2162688,0,1438121984,2129779900,0,8323072c-1775239168,1436815365,4259840,0,870318080,2129775248c1310720,0,875560960,2129775248,2134900736,1436815448c0,0,1052770304,1436815521,65536,0c2162688,0,1438121984,2129779900,0,8388608c-1775239168,1436815365,72417280,0,0,0c0,0,141557760,1436815330,0,0c0,0,0,0,0,0c0,0,0,0,340787200,1436815321c0,0,0,0,0,0c0,0,-656408576,1436815329,0,0c0,0,0,0,0,0c0,0,0,0,-612368384,1436815329c0,0,2021654528,1436815368,0,0c-1389363200,1436815329,0,0,1524629504,1436815326c0,0,0,0,0,0c0,0,0,0,0,0c0,0,0,0,0,0c0,0,0,0,0,0c0,0,0,0,0,0c0,0,0,0,-55574528,1436815369c-569376768,1436815340,0,0,0,0c0,0,0,0,-807403520,1436815335c0,0,0,0,0,0c0,0,0,0,0,0c0,0,0,0,0,0c0,0,0,0,0,0c0,0,0,0,0,0c0,0,0,0,0,0c0,0,0,0,0,0c1528823808,1436815520,1700790272,1436815292,0,0c0,0,0,0,0,0c0,0,0,0,0,0c0,0,0,0,0,0c0,0,0,0,0,0c0,0,0,0,0,0c0,0,0,0,0,0c0,0,0,0,0,0c0,0,0,0,0,0c0,0,0,0,0,0c0,0,0,0,0,0c0,0,0,0,0,0c-140509184,1436815363,-1651507200,1436815365,0,0c0,0,0,0,0,0c0,0,0,0,0,0c0,0,0,0,0,0c0,0,0,0,0,0c0,0,0,0,0,0c0,0,0,0,0,0c0,0,0,0,0,0c0,0,0,0,0,0c0,0,5308416,0,-923795456,2129779899c0,5963776,0,0,0,0c3145728,0,0,0,0,0c6553600,6553700,0,1436815360,2162688,0c1438121984,2129779900,0,8388608,-1775239168,1436815365c5308416,0,-2051014656,1436815521,-2050490368,1436815521c-2050490368,1436815521,0,0,0,0c0,0,-835715072,1436815521,-1469054976,1436815484c-1291845632,1436815491,2162688,0,1438121984,2129779900c0,8323072,-1775239168,1436815365,5308416,0c986710016,1436815521,987234304,1436815521,987234304,1436815521c0,0,0,0,0,0c370147328,1436815521,943718400,1436815521,-1291845632,1436815491c2162688,0,1438121984,2129779900,0,8323072c-1775239168,1436815365,5308416,0,2013790208,2129775246c1738539008,1436815291,-209190912,1436815293,1527775232,1436815521c179306496,2129775211,393216,2113929216,589824,1436815360c0,0,0,0,2162688,0c1254096896,1436815521,0,0,2097152,0c2162688,0,-1137180672,2129779899,0,5046272c2097152,0,2162688,0,1438121984,2129779900c0,8388608,-1775239168,1436815365,5308416,0c2048917504,1436815519,979369984,1436815521,183500800,1436815519c1396703232,1436815520,1172307968,1436815521,60096512,60359587c2098065,60096552,60883877,937,62981056,959c5308416,0,65536,1507328,5505024,6422625c6619244,6881356,6619246,3407929,3538993,3211315c3211316,3735609,3735609,3145778,60882944,2098089c0,0,17891328,0,1522532352,1436815236c1535115264,1436815236,65536,0,131072,262144c0,0,0,0,0,0c0,65536,0,0,0,0c0,1436815521,2050490368,2129779959,2050490368,2129779959c2050490368,2129779959,2050490368,2129779959,67043328,1436811269c0,0,0,0,958922752,5c2050490368,2129779959,2050490368,2129779959,2050490368,2129779959c2050490368,2129779959,67043328,0,0,0c0,0,2621440,0,966787072,-65531c-1,1436876799,1162149888,2113929216,0,0c65536,0,983040,0,8454144,0c611319808,2129779881,-1482686464,1436815376,0,0c0,0,0,0,0,0c0,0,0,0,0,0c0,0,-1124073472,1436815519,0,0c0,0,1037041664,2129775244,8388608,0c5308416,0,791674880,1436815520,792199168,1436815520c792199168,1436815520,0,0,0,0c0,0,-1026555904,1436815522,-363855872,1436815520c-1459617792,1436815519,5308416,0,865075200,1436815521c865599488,1436815521,865599488,1436815521,0,0c0,0,0,0,789577728,1436815520c852492288,1436815521,0,0,2162688,0c1438121984,2129779900,0,8388608,-1775239168,1436815365c2162688,0,1804599296,1436815523,0,0c2097152,0,3211264,0,-806354944,2129779880c65536,65536,1296039936,1436815521,846200832,1436815365c3145728,0,2162688,0,1438121984,2129779900c0,8388608,-1775239168,1436815365,5308416,0c-1477443584,1436815521,-1476919296,1436815521,-1476919296,1436815521c0,0,0,0,0,0c913309696,1436815521,796917760,1436815521,-1291845632,1436815491c2162688,0,-939524096,1436815521,0,0c2097152,0,3211264,0,-1147142144,1436815519c952107008,1436815521,685768704,1436815521,1154482176,1436815520c-369229824,-366411775,3211265,0,-912785408,2129779899c0,6029312,0,0,6553700,65536c-364118016,-364052479,4259841,0,870318080,2129775248c458752,0,875560960,2129775248,-158334976,1436815447c458752,0,-343932928,1436815520,65536,0c2162688,0,-1137180672,2129779899,0,5046272c67633152,0,4259840,0,327680,1376256c59834368,3015584,3015572,60818327,60031021,60555310c2097198,60883859,59900821,60621717,60621737,0c2162688,0,1438121984,2129779900,0,8323072c-1775239168,1436815365,2162688,0,925892608,1436815521c0,0,2097152,0,5308416,0c-923795456,2129779899,0,5963776,0,0c0,0,65536,0,0,0c0,0,6553600,6553700,0,1436815360c2162688,0,-1176502272,2129779899,0,4194304c2097664,0,5308416,0,898629632,1436815521c899153920,1436815521,899153920,1436815521,0,0c0,0,0,0,-1143996416,1436815519c988807168,1436815521,-1275068416,1436815496,2162688,0c1438121984,2129779900,0,8323072,-1775239168,1436815365c3211264,0,-912785408,2129779899,0,6029312c0,-16777216,6553700,1436811264,-364773376,-364707839c5308417,0,0,0,0,0c0,0,660602880,1436815521,661651456,1436815521c661651456,1436815521,-1833959424,1436815521,796917760,1436815520c-1459617792,1436815519,2162688,0,-1148190720,2129779899c0,4521984,33686272,1280,5308416,0c0,0,0,0,0,0c-395313152,1436815520,-394264576,1436815520,-394264576,1436815520c870318080,1436815521,908066816,1436815521,-1275068416,1436815496c5308416,0,2013790208,2129775246,1738539008,1436815291c-209190912,1436815293,1310720000,1436815521,179306496,2129775211c393216,2113929216,393216,1436815360,0,0c0,0,4259840,0,65536,1441792c5505024,6422625,6619244,7274562,3735672,3211316c3342390,3407921,3145778,3276849,3342391,54c3211264,0,-912785408,2129779899,0,6029312c0,1426063360,6553700,1436815448,0,0c5308416,0,694157312,1436815521,694681600,1436815521c694681600,1436815521,0,0,0,0c0,0,782237696,1436815521,1638924288,1436815370c-1291845632,1436815491,2162688,0,-1017118720,1436815521c-1680867328,1436815521,2097152,0,4259840,0c870318080,2129775248,0,0,875560960,2129775248c-158334976,1436815447,0,1342177280,1228931072,1436815521c524288,0,2162688,0,1160773632,1436815520c0,0,2097152,0,7405568,0c85983232,1436815519,964689920,1436815521,965214208,1436815521c965214208,1436815521,966787072,1436815521,967311360,1436815521c967311360,1436815521,968884224,1436815521,969408512,1436815521c969408512,1436815521,0,0,0,0c0,0,2162688,0,665845760,1436815521c0,0,0,0,2162688,0c665845760,1436815521,0,0,0,0c2162688,0,665845760,1436815521,0,0c0,0,7405568,0,446693376,1436815519c815792128,1436815521,818413568,1436815521,819986432,1436815521c1175453696,1436815521,1178075136,1436815521,1179648000,1436815521c1180696576,1436815521,1183318016,1436815521,1184890880,1436815521c0,0,0,0,0,0c4259840,0,870318080,2129775248,0,0c875560960,2129775248,-158334976,1436815447,0,0c970981376,1436815521,0,0,4259840,0c870318080,2129775248,2752512,0,875560960,2129775248c-158334976,1436815447,2752512,0,1052770304,1436815521c65536,0,2162688,0,872415232,1436815521c0,0,33685504,1280,5308416,0c662700032,1436815521,663224320,1436815521,663224320,1436815521c0,0,0,0,0,0c940572672,1436815521,-724566016,1436815370,0,0c5308416,0,-923795456,2129779899,851968,5963776c0,0,0,0,65536,0c0,0,0,0,6553600,6553700c0,1436815360,2162688,0,-806354944,2129779880c65536,65536,1259339776,1436815521,5308416,0c1390411776,1436815521,1390936064,1436815521,1390936064,1436815521c0,0,0,0,0,0c1305477120,1436815521,1243611136,1436815521,-1845493760,1436815512c2162688,0,1019215872,1436815521,1001390080,1436815521c2097152,0,5308416,0,1013972992,1436815521c1014497280,1436815521,1014497280,1436815521,0,0c0,0,0,0,678428672,1436815521c1264582656,1436815521,-1845493760,1436815512,2162688,0c1744830464,1436815521,483393536,2129778879,2097152,0c3211264,0,-912785408,2129779899,0,6029312c0,0,6553700,65536,-364838912,-364773375c5308417,0,1275068416,1436815521,1275592704,1436815521c1275592704,1436815521,0,0,0,0c0,0,-1232076800,1436815486,1243611136,1436815521c-1845493760,1436815512,2162688,0,-1137180672,2129779899c0,5046272,2097152,0,18939904,0c883949568,2129775247,1070596096,1436815521,1287651328,1436815520c1260388352,1436815292,1074790400,1436815520,0,0c-1639972864,2129779914,0,0,0,0c0,0,0,0,0,0c0,0,0,0,262144,0c0,0,821035008,1436815521,2013790208,2129775246c1738539008,1436815291,1269301248,1436815292,1045430272,1436815521c171966464,2129775211,589824,0,196608,0c0,0,0,0,10158080,-1c511,0,0,0,0,0c0,0,0,0,0,0c0,0,0,0,7405568,0c1955594240,1436815292,-1152385024,1436815519,0,0c0,0,0,0,0,0c0,0,0,0,0,0c0,0,-1864368128,1436815335,0,0c0,0,7405568,0,483393536,1436815519c-349175808,1436815520,-346554368,1436815520,-344981504,1436815520c673185792,1436815521,675807232,1436815521,677380096,1436815521c-332398592,1436815520,-329777152,1436815520,-328204288,1436815520c0,0,0,0,0,0c5308416,0,955252736,1436815521,955777024,1436815521c955777024,1436815521,0,0,0,0c0,0,900726784,1436815521,-1113587712,1436815519c-1275068416,1436815496,2162688,0,1277165568,1436815521c1008730112,1436815521,2097152,0,3211264,0c-804257792,1436815449,-1229979648,1436815486,1243611136,1436815521c664797184,1436815543,0,0,18939904,0c898105344,2129775247,1108344832,1436815521,1026555904,1436815521c1260388352,1436815292,-1282408448,1436815519,0,0c-1639972864,2129779914,0,0,0,0c0,0,0,0,0,0c0,0,0,0,262144,0c0,0,1089470464,1436815521,2013790208,2129775246c1738539008,1436815291,1269301248,1436815292,1275068416,1436815520c167772160,2129775211,589824,0,262144,0c0,0,0,0,10158080,-1c511,0,0,0,0,0c0,0,0,0,0,0c0,0,0,0,4259840,0c65536,1441792,5505024,6422625,6619244,7274562c3735672,3211316,3342390,3407921,3145778,3145776c3735605,50,8454144,0,0,0c1319108608,1436815520,0,0,0,0c0,0,2033188864,1436815345,0,0c1220542464,1436815520,0,0,1798307840,1436815292c0,0,0,0,0,0c0,0,0,0,6356992,0c2113929216,2129775244,1675624448,1436815440,55574528,512c0,2129723392,0,0,0,0c0,0,-277872640,1436815523,-149946368,1436815518c65536,0,0,0,18939904,0c898105344,2129775247,1139802112,1436815521,1070596096,1436815521c1260388352,1436815292,-1300234240,1436815519,0,0c-1639972864,2129779914,0,0,0,0c0,0,0,0,0,0c0,0,0,0,262144,0c0,0,1127219200,1436815521,2013790208,2129775246c1738539008,1436815291,1269301248,1436815292,1310720000,1436815520c167772160,2129775211,589824,0,262144,0c0,0,0,0,10158080,-1c511,0,0,0,0,0c0,0,0,0,0,0c0,0,0,0,4259840,0c65536,1441792,5505024,6422625,6619244,7274562c3735672,3211316,3342390,3407921,3145778,3211312c3538993,56,8454144,0,0,0c-1103101952,1436815519,0,0,0,0c0,0,2033188864,1436815345,0,0c1220542464,1436815520,0,0,1798307840,1436815292c0,0,0,0,0,0c0,0,0,0,18939904,0c898105344,2129775247,1839202304,1436815521,1108344832,1436815521c1260388352,1436815292,-1184890880,1436815519,0,0c-1639972864,2129779914,0,0,0,0c0,0,0,0,0,0c0,0,0,0,262144,0c0,0,1158676480,1436815521,2013790208,2129775246c1738539008,1436815291,1269301248,1436815292,1093664768,1436815521c167772160,2129775211,589824,0,262144,0c0,0,0,0,10158080,-1c511,0,0,0,0,0c0,0,0,0,0,0c0,0,0,0,4259840,0c65536,1441792,5505024,6422625,6619244,7274562c3735672,3211316,3342390,3407921,3145778,3211312c3407926,56,8454144,0,0,0c1283457024,1436815520,0,0,0,0c0,0,2033188864,1436815345,0,0c1220542464,1436815520,0,0,1798307840,1436815292c0,0,0,0,0,0c0,0,0,0,4259840,0c870318080,2129775248,2359296,0,875560960,2129775248c-158334976,1436815447,2359296,0,970981376,1436815521c0,0,5308416,0,979369984,1436815521c2048917504,1436815519,183500800,1436815519,1172307968,1436815521c1396703232,1436815520,0,0,0,0c0,0,0,0,5308416,0c2048917504,1436815519,979369984,1436815521,183500800,1436815519c1396703232,1436815520,1172307968,1436815521,0,0c0,0,0,0,0,0c4259840,0,870318080,2129775248,0,0c875560960,2129775248,-158334976,1436815447,0,0c1052770304,1436815521,0,0,17891328,0c-1858076672,1436815244,-1881145344,1436815244,327680,0c131072,327680,0,0,0,0c0,0,0,65536,0,0c0,0,0,-2107706008,2050507264,2129779959c2050490368,2129779959,2050490368,2129779959,2050490368,2129779959c67043328,9677162,5632,0,0,0c-177733632,1426096734,2050490632,2129779959,2050490368,2129779959c2050490368,2129779959,2050490368,2129779959,67043328,19548160c19024,0,0,0,1214775296,1215562760c354419720,-4760,-1,889257983,1111818240,407502848c20480,0,65536,0,1929379840,1946421320c7407688,0,611319808,2129779881,322961408,1436815519c0,0,0,0,0,0c0,0,0,0,0,0c0,0,0,0,1828716544,1845758024c2120,0,138936320,138966020,3211268,0c-266338304,1436815517,-1070071808,1436815572,-82837504,1436815573c-1097728000,15006,6488064,101,3211264,0c65536,851968,6750208,7602277,6619218,7667828c7209074,7929940,6619248,1436811264,2162688,0c-1695547392,1436815317,0,0,7208960,103c2162688,0,-1012924416,1436814989,0,0c0,0,3211264,0,65536,851968c6750208,7602277,6357072,6357106,6619245,6619252c7536754,0,7405568,0,1783627776,1436815519c1545601024,1436815520,1547173888,1436815520,1547698176,1436815520c1157627904,1436815520,1159200768,1436815520,1159725056,1436815520c879755264,1436815521,881328128,1436815521,881852416,1436815521c0,0,0,0,0,0c2162688,0,-1176502272,2129779899,0,4194304c512,0,5308416,0,668991488,1436815521c669515776,1436815521,669515776,1436815521,0,0c0,0,0,0,811597824,1436815521c1005584384,1436815415,0,0,5308416,0c1006632960,1436815521,1007681536,1436815521,1007681536,1436815521c0,0,0,0,0,0c905969664,1436815521,-503316480,1436815455,0,0c5308416,0,1445986304,1436815521,1446510592,1436815521c1446510592,1436815521,0,0,0,0c0,0,-318767104,1436815520,2064121856,1436815364c0,0,5308416,0,0,0c0,0,0,0,1166016512,1436815520c1167065088,1436815520,1167065088,1436815520,375390208,1436815521c1160773632,1436815520,0,0,5308416,0c2013790208,2129775246,1738539008,1436815291,-209190912,1436815293c1600126976,1436815521,179306496,2129775211,393216,1426063360c655360,1436815104,0,0,0,0c5308416,0,1065353216,1436815521,1066401792,1436815521c1066401792,1436815521,0,0,0,0c0,0,1269825536,1436815521,1019215872,1436815521c0,0,5308416,0,-923795456,2129779899c0,5963776,0,0,0,0c65536,0,0,0,0,0c6553600,6553700,0,0,2162688,0c1264582656,1436815521,482344960,2129778879,0,0c5308416,0,1293942784,1436815521,1294467072,1436815521l1294467072,1436815521l0,0c0,0,0,0,1282408448,1436815521c1264582656,1436815521,0,0,2162688,0c1438121984,2129779900,0,8323072,-1775239168,1436815365c2162688,0,1438121984,2129779900,0,8323072c-1775239168,1436815365,5308416,0,0,0c0,0,0,0,1301282816,1436815521c1302331392,1436815521,1302331392,1436815521,1291845632,1436815521c1277165568,1436815521,0,0,2162688,0c1438121984,2129779900,0,8388608,-1775239168,1436815365c2162688,0,1286602752,1436815521,482344960,2129778879c0,0,5308416,0,2013790208,2129775246c1738539008,1436815291,-209190912,1436815293,1672478720,1436815521c179306496,2129775211,393216,0,720896,0c0,0,0,0,2162688,0c1296039936,1436815521,867172352,1436815521,0,0c2162688,0,1438121984,2129779900,0,8323072c-1775239168,1436815365,2162688,0,-1148190720,2129779899c0,4521984,33686272,1280,3211264,0c1438121984,2129779900,0,8388608,-1775239168,1436815365c0,0,3145728,0,72417280,0c0,0,0,0,0,0c0,0,0,0,0,0c0,0,0,0,0,0c0,0,0,0,0,0c0,0,0,0,0,0c0,0,0,0,0,0c0,0,0,0,0,0c0,0,0,0,0,0c0,0,0,0,0,0c0,0,0,0,0,0c0,0,0,0,0,0c0,0,0,0,0,0c0,0,0,0,0,0c0,0,0,0,0,0c0,0,0,0,0,0c-55574528,1436815369,-1634729984,1436815340,0,0c0,0,0,0,0,0c-807403520,1436815335,0,0,0,0c0,0,0,0,0,0c0,0,0,0,0,0c0,0,0,0,0,0c0,0,0,0,0,0c0,0,0,0,0,0c0,0,0,0,0,0c0,0,0,0,1700790272,1436815292c0,0,0,0,0,0c0,0,0,0,0,0c0,0,0,0,0,0c0,0,0,0,0,0c0,0,0,0,0,0c0,0,0,0,0,0c0,0,0,0,0,0c0,0,0,0,0,0c0,0,0,0,0,0c0,0,0,0,0,0c0,0,0,0,0,0c0,0,-140509184,1436815363,-1651507200,1436815365c0,0,0,0,0,0c0,0,0,0,0,0c0,0,0,0,0,0c0,0,0,0,0,0c0,0,0,0,0,0c0,0,0,0,0,0c0,0,0,0,0,0c0,0,0,0,0,0c0,0,0,0,2162688,0c-1137180672,2129779899,0,5046272,1382023168,1436815521c5308416,0,-1473249280,1436815521,-1472200704,1436815521c-1472200704,1436815521,0,0,0,0c0,0,1024458752,1436815521,1001390080,1436815521c0,0,2162688,0,1385168896,1436815521c482344960,2129778879,0,0,5308416,0c1410334720,1436815521,1410859008,1436815521,1410859008,1436815521c0,0,0,0,0,0c1397751808,1436815521,1385168896,1436815521,0,0c5308416,0,-923795456,2129779899,0,5963776c0,0,0,0,65536,0c0,0,0,0,6553600,6553700c0,0,2162688,0,1438121984,2129779900c0,8323072,-1775239168,1436815365,5308416,0c1419771904,1436815521,1420296192,1436815521,1420296192,1436815521c0,0,0,0,0,0c344981504,1436815521,1392508928,1436815521,0,0c2162688,0,1405091840,1436815521,482344960,2129778879c0,0,5308416,0,1429209088,1436815521c1429733376,1436815521,1429733376,1436815521,0,0c0,0,0,0,1417674752,1436815521c1405091840,1436815521,0,0,2162688,0c1438121984,2129779900,0,8323072,-1775239168,1436815365c2162688,0,1412431872,1436815521,482344960,2129778879c0,0,5308416,0,0,0c0,0,0,0,1438646272,1436815521c1439694848,1436815521,1439694848,1436815521,1427111936,1436815521c1412431872,1436815521,0,0,2162688,0c1438121984,2129779900,0,8388608,-1775239168,1436815365c2162688,0,1421869056,1436815521,482344960,2129778879c0,0,5308416,0,2013790208,2129775246c1738539008,1436815291,-209190912,1436815293,1911554048,1436815521c179306496,2129775211,393216,0,851968,0c0,0,0,0,2162688,0c-806354944,2129779880,65536,65536,1431306240,1436815521c2162688,0,1431306240,1436815521,1436549120,1436815521c0,0,5308416,0,-1988100096,1436815521c-1987051520,1436815521,-1987051520,1436815521,0,0c0,0,0,0,890241024,1436815521c1248854016,1436815521,0,0,2162688,0c1440743424,1436815521,482344960,2129778879,0,0c5308416,0,1903165440,1436815521,1903689728,1436815521c1903689728,1436815521,0,0,0,0c0,0,1453326336,1436815521,1440743424,1436815521c0,0,2162688,0,1438121984,2129779900c0,8323072,-1775239168,1436815365,72417280,0c0,0,0,0,141557760,1436815330c0,0,0,0,0,0c0,0,0,0,0,0c340787200,1436815321,0,0,0,0c0,0,0,0,0,0c0,0,0,0,0,0c0,0,0,0,0,0c-612368384,1436815329,0,0,2021654528,1436815368c0,0,0,0,0,0c1524629504,1436815326,0,0,0,0c0,0,0,0,0,0c0,0,0,0,0,0c0,0,0,0,0,0c0,0,0,0,0,0c0,0,0,0,0,0c0,0,0,0,0,0c0,0,0,0,0,0c0,0,0,0,0,0c0,0,0,0,0,0c0,0,0,0,-1904214016,1436815335c0,0,0,0,0,0c0,0,0,0,0,0c0,0,0,0,0,0c0,0,0,0,0,0c0,0,0,0,0,0c0,0,0,0,0,0c0,0,0,0,0,0c0,0,0,0,0,0c0,0,0,0,0,0c0,0,0,0,0,0c0,0,0,0,0,0c0,0,0,0,0,0c0,0,0,0,0,0c0,0,0,0,0,0c0,0,0,0,0,0c0,0,0,0,0,0c0,0,-140509184,1436815363,-1651507200,1436815365c0,0,0,0,0,0c0,0,0,0,0,0c0,0,0,0,0,0c0,0,0,0,0,0c0,0,0,0,0,0c0,0,0,0,0,0c0,0,0,0,0,0c0,0,0,0,0,0c0,0,0,0,72417280,0c0,0,0,0,141557760,1436815330c0,0,0,0,0,0c0,0,0,0,0,0c340787200,1436815321,0,0,0,0c0,0,0,0,0,0c0,0,0,0,0,0c0,0,0,0,0,0c-612368384,1436815329,0,0,2021654528,1436815368c0,0,0,0,0,0c1524629504,1436815326,0,0,0,0c0,0,0,0,0,0c0,0,0,0,0,0c0,0,0,0,0,0c0,0,0,0,0,0c0,0,0,0,0,0c0,0,-867172352,1436815342,0,0c0,0,0,0,0,0c0,0,0,0,0,0c0,0,0,0,0,0c0,0,0,0,-1904214016,1436815335c0,0,0,0,0,0c0,0,0,0,0,0c0,0,0,0,0,0c0,0,0,0,0,0c0,0,0,0,0,0c0,0,0,0,0,0c0,0,0,0,0,0c0,0,0,0,0,0c0,0,0,0,0,0c0,0,0,0,0,0c0,0,0,0,0,0c0,0,0,0,0,0c0,0,0,0,0,0c0,0,0,0,0,0c0,0,0,0,0,0c0,0,0,0,0,0c0,0,-140509184,1436815363,-1651507200,1436815365c0,0,0,0,0,0c0,0,0,0,0,0c0,0,0,0,0,0c0,0,0,0,0,0c0,0,0,0,0,0c0,0,0,0,0,0c0,0,0,0,0,0c0,0,0,0,0,0c0,0,0,0,72417280,0c0,0,0,0,141557760,1436815330c0,0,0,0,0,0c0,0,0,0,0,0c340787200,1436815321,0,0,0,0c0,0,0,0,0,0c0,0,0,0,0,0c0,0,0,0,0,0c-612368384,1436815329,0,0,2021654528,1436815368c0,0,0,0,0,0c1524629504,1436815326,0,0,0,0c0,0,0,0,0,0c0,0,0,0,0,0c0,0,0,0,0,0c0,0,0,0,0,0c0,0,0,0,0,0c0,0,-867172352,1436815342,0,0c0,0,0,0,0,0c0,0,0,0,0,0c0,0,0,0,0,0c0,0,0,0,-1904214016,1436815335c0,0,0,0,0,0c0,0,0,0,0,0c0,0,0,0,0,0c0,0,0,0,0,0c0,0,994050048,1436815521,0,0c0,0,0,0,0,0c0,0,0,0,0,0c0,0,0,0,0,0c0,0,0,0,0,0c0,0,0,0,0,0c0,0,0,0,0,0c0,0,0,0,0,0c0,0,0,0,0,0c0,0,0,0,0,0c0,0,0,0,0,0c0,0,0,0,0,0c0,0,-140509184,1436815363,-1651507200,1436815365c0,0,0,0,0,0c0,0,0,0,0,0c0,0,0,0,0,0c0,0,0,0,0,0c0,0,0,0,0,0c0,0,0,0,0,0c0,0,0,0,0,0c0,0,0,0,0,0c0,0,0,0,72417280,0c0,0,0,0,141557760,1436815330c0,0,0,0,0,0c0,0,0,0,0,0c340787200,1436815321,0,0,0,0c0,0,0,0,0,0c0,0,0,0,0,0c0,0,0,0,0,0c-612368384,1436815329,0,0,2021654528,1436815368c0,0,0,0,0,0c1524629504,1436815326,0,0,0,0c0,0,0,0,0,0c0,0,0,0,0,0c0,0,0,0,0,0c0,0,0,0,0,0c0,0,0,0,0,0c-55574528,1436815369,-867172352,1436815342,0,0c0,0,0,0,0,0c0,0,0,0,0,0c0,0,0,0,0,0c0,0,0,0,-1904214016,1436815335c0,0,0,0,0,0c0,0,0,0,0,0c0,0,0,0,0,0c0,0,0,0,0,0c0,0,994050048,1436815521,0,0c0,0,0,0,0,0c0,0,0,0,0,0c0,0,0,0,0,0c0,0,0,0,0,0c0,0,0,0,0,0c0,0,0,0,0,0c0,0,0,0,0,0c0,0,0,0,0,0c0,0,0,0,0,0c0,0,0,0,0,0c0,0,0,0,0,0c0,0,-140509184,1436815363,-1651507200,1436815365c0,0,0,0,0,0c0,0,0,0,0,0c0,0,0,0,0,0c0,0,0,0,0,0c0,0,0,0,0,0c0,0,0,0,0,0c0,0,0,0,0,0c0,0,0,0,0,0c0,0,0,0,5308416,0c1755316224,1436815521,1755840512,1436815521,1755840512,1436815521c0,0,0,0,0,0c1284505600,1436815521,1008730112,1436815521,0,0c5308416,0,0,0,0,0c0,0,1837105152,1436815521,1838153728,1436815521c1838153728,1436815521,1307574272,1436815521,1744830464,1436815521c0,0,2162688,0,1750073344,1436815521c0,0,0,0,5308416,0c2013790208,2129775246,1738539008,1436815291,-209190912,1436815293c1762656256,1436815521,179306496,2129775211,393216,0c786432,0,0,0,0,0c72417280,0,0,0,0,0c141557760,1436815330,0,0,0,0c0,0,0,0,0,0c0,0,340787200,1436815321,0,0c0,0,0,0,0,0c0,0,0,0,0,0c0,0,0,0,0,0c0,0,-612368384,1436815329,0,0c2021654528,1436815368,0,0,0,0c0,0,1524629504,1436815326,0,0c0,0,0,0,0,0c0,0,0,0,0,0c0,0,0,0,0,0c0,0,0,0,0,0c0,0,0,0,0,0c0,0,-55574528,1436815369,-867172352,1436815342c0,0,0,0,0,0c0,0,0,0,0,0c0,0,0,0,0,0c0,0,0,0,0,0c-1904214016,1436815335,0,0,0,0c0,0,0,0,0,0c0,0,0,0,0,0c0,0,0,0,0,0c0,0,0,0,994050048,1436815521c1700790272,1436815292,0,0,0,0c0,0,0,0,0,0c0,0,0,0,0,0c0,0,0,0,0,0c0,0,0,0,0,0c0,0,0,0,0,0c0,0,0,0,0,0c0,0,0,0,0,0c0,0,0,0,0,0c0,0,0,0,0,0c0,0,0,0,0,0c0,0,0,0,-140509184,1436815363c-1651507200,1436815365,0,0,0,0c0,0,0,0,0,0c0,0,0,0,0,0c0,0,0,0,0,0c0,0,0,0,0,0c0,0,0,0,0,0c0,0,0,0,0,0c0,0,0,0,0,0c0,0,0,0,0,0c2162688,0,-806354944,2129779880,65536,65536c1757413376,1436815521,2162688,0,1757413376,1436815521c1835008000,1436815521,0,0,18939904,0c898105344,2129775247,1866465280,1436815521,1139802112,1436815521c1260388352,1436815292,1090519040,1436815520,0,0c-1639972864,2129779914,0,0,0,0c0,0,0,0,0,0c0,0,0,0,262144,0c0,0,1541406720,1436815520,2013790208,2129775246c1738539008,1436815291,1269301248,1436815292,1131413504,1436815521c167772160,2129775211,589824,0,262144,0c0,0,0,0,10158080,-1c511,0,0,0,0,0c0,0,0,0,0,0c0,0,0,0,8454144,0c0,0,-1025507328,1436815524,0,0c0,0,0,0,-736100352,1436815375c1250951168,1436815520,-1055916032,1436815524,0,0c1798307840,1436815292,0,0,0,0c0,0,0,0,0,0c18939904,0,898105344,2129775247,220200960,1436815519c1839202304,1436815521,1260388352,1436815292,1097859072,1436815520c0,0,-1639972864,2129779914,0,0c0,0,0,0,0,0c0,0,0,0,0,0c262144,0,0,0,936378368,1436815521c2013790208,2129775246,1738539008,1436815291,1269301248,1436815292c1162870784,1436815521,167772160,2129775211,589824,0c262144,0,0,0,0,0c10158080,-1,511,0,0,0c0,0,0,0,0,0c0,0,0,0,0,0c8454144,0,0,0,-989855744,1436815524c0,0,0,0,0,0c-736100352,1436815375,1250951168,1436815520,-1055916032,1436815524c0,0,1798307840,1436815292,0,0c0,0,0,0,0,0c0,0,2162688,0,1438121984,2129779900c0,8323072,-1775239168,1436815365,5308416,0c0,0,0,0,0,0c2130706432,1436815521,2131755008,1436815521,2131755008,1436815521c1901068288,1436815521,1448083456,1436815521,0,0c2162688,0,1438121984,2129779900,0,8388608c-1775239168,1436815365,2162688,0,1895825408,1436815521c482344960,2129778879,0,0,6356992,0c2013790208,2129775246,1738539008,1436815291,-209190912,1436815293c2056257536,1436815521,179306496,2129775211,393216,0c262144,0,0,0,0,0c0,0,6291456,0,72417280,0c0,0,0,0,141557760,1436815330c0,0,0,0,0,0c0,0,0,0,0,0c340787200,1436815321,0,0,0,0c0,0,0,0,0,0c0,0,0,0,0,0c0,0,0,0,0,0c-612368384,1436815329,0,0,2021654528,1436815368c0,0,0,0,0,0c1524629504,1436815326,0,0,0,0c0,0,0,0,0,0c0,0,0,0,0,0c0,0,0,0,0,0c0,0,0,0,0,0c0,0,0,0,0,0c-55574528,1436815369,-867172352,1436815342,0,0c0,0,0,0,0,0c-807403520,1436815335,0,0,0,0c0,0,0,0,0,0c0,0,0,0,-1904214016,1436815335c0,0,0,0,0,0c0,0,0,0,0,0c0,0,0,0,0,0c0,0,0,0,0,0c0,0,994050048,1436815521,1700790272,1436815292c0,0,0,0,0,0c0,0,0,0,0,0c0,0,0,0,0,0c0,0,0,0,0,0c0,0,0,0,0,0c0,0,0,0,0,0c0,0,0,0,0,0c0,0,0,0,0,0c0,0,0,0,0,0c0,0,0,0,0,0c0,0,0,0,0,0c0,0,-140509184,1436815363,-1651507200,1436815365c0,0,0,0,0,0c0,0,0,0,0,0c0,0,0,0,0,0c0,0,0,0,0,0c0,0,0,0,0,0c0,0,0,0,0,0c0,0,0,0,0,0c0,0,0,0,0,0c0,0,0,0,2162688,0c-1137180672,2129779899,0,5046272,1982857216,1436815521c5308416,0,1996488704,1436815521,1997012992,1436815521c1997012992,1436815521,0,0,0,0c0,0,1016070144,1436815521,2132803584,1436815521c0,0,5308416,0,2005925888,1436815521c2006450176,1436815521,2006450176,1436815521,0,0c0,0,0,0,2145386496,1436815521c1986002944,1436815521,0,0,2162688,0c1991245824,1436815521,482344960,2129778879,0,0c5308416,0,0,0,0,0c0,0,2015363072,1436815521,2016411648,1436815521c2016411648,1436815521,2003828736,1436815521,1991245824,1436815521c0,0,2162688,0,1438121984,2129779900c0,8388608,-1775239168,1436815365,2162688,0c1998585856,1436815521,482344960,2129778879,0,0c5308416,0,2013790208,2129775246,1738539008,1436815291c-209190912,1436815293,-1983905792,1436815521,179306496,2129775211c393216,0,393216,0,0,0c0,0,2162688,0,-806354944,2129779880c65536,65536,2008023040,1436815521,2162688,0c2008023040,1436815521,2013265920,1436815521,0,0c2162688,0,1438121984,2129779900,0,8323072c-1775239168,1436815365,5308416,0,2032140288,1436815521c2032664576,1436815521,2032664576,1436815521,0,0c0,0,0,0,-1190133760,1436815518c-371195904,1436815520,0,0,5308416,0c2041577472,1436815521,2042101760,1436815521,2042101760,1436815521c0,0,0,0,0,0c2030043136,1436815521,2019557376,1436815521,0,0c2162688,0,1438121984,2129779900,0,8323072c-1775239168,1436815365,2162688,0,2024800256,1436815521c482344960,2129778879,0,0,5308416,0c0,0,0,0,0,0c2051014656,1436815521,2052063232,1436815521,2052063232,1436815521c2039480320,1436815521,2024800256,1436815521,0,0c2162688,0,1438121984,2129779900,0,8388608c-1775239168,1436815365,2162688,0,2034237440,1436815521c482344960,2129778879,0,0,5308416,0c2013790208,2129775246,1738539008,1436815291,-209190912,1436815293c-1911554048,1436815521,179306496,2129775211,393216,0c458752,0,0,0,0,0c2162688,0,-806354944,2129779880,65536,65536c2043674624,1436815521,2162688,0,2043674624,1436815521c2048917504,1436815521,0,0,3211264,0c-912785408,2129779899,0,6029312,0,0c6553700,65536,3145728,0,72417280,0c0,0,0,0,0,0c0,0,0,0,0,0c0,0,0,0,0,0c0,0,0,0,0,0c0,0,0,0,0,0c0,0,0,0,0,0c0,0,0,0,0,0c0,0,0,0,0,0c0,0,0,0,0,0c0,0,0,0,0,0c0,0,0,0,0,0c0,0,0,0,0,0c0,0,0,0,0,0c0,0,0,0,0,0c0,0,0,0,0,0c0,0,-867172352,1436815342,0,0c0,0,0,0,0,0c0,0,0,0,0,0c0,0,0,0,0,0c0,0,0,0,-1904214016,1436815335c0,0,0,0,0,0c0,0,0,0,0,0c0,0,0,0,0,0c0,0,0,0,0,0c0,0,0,0,0,0c0,0,0,0,0,0c0,0,0,0,0,0c0,0,0,0,0,0c0,0,0,0,0,0c0,0,0,0,0,0c0,0,0,0,0,0c0,0,0,0,0,0c0,0,0,0,0,0c0,0,0,0,0,0c0,0,0,0,0,0c0,0,0,0,0,0c0,0,-140509184,1436815363,-1651507200,1436815365c0,0,0,0,0,0c0,0,0,0,0,0c0,0,0,0,0,0c0,0,0,0,0,0c0,0,0,0,0,0c0,0,0,0,0,0c0,0,0,0,0,0c0,0,0,0,0,0c0,0,0,0,2162688,0c-806354944,2129779880,65536,65536,1905262592,1436815521c2162688,0,1905262592,1436815521,2128609280,1436815521c0,0,5308416,0,-384827392,1436815521c-383254528,1436815521,-382730240,1436815521,0,0c0,0,0,0,1383071744,1436815521c-1073741824,1436815484,0,0,2162688,0c-1596981248,1436815483,2132803584,1436815521,0,0c5308416,0,-2140143616,1436815521,-2139619328,1436815521c-2139619328,1436815521,0,0,0,0c0,0,-1990197248,1436815484,2132803584,1436815521c0,0,2162688,0,1438121984,2129779900c0,8323072,-1775239168,1436815365,5308416,0c0,0,0,0,0,0c-2058354688,1436815521,-2057306112,1436815521,-2057306112,1436815521c-2142240768,1436815521,2140143616,1436815521,0,0c2162688,0,1438121984,2129779900,0,8388608c-1775239168,1436815365,2162688,0,-2147483648,1436815521c0,0,0,0,5308416,0c2013790208,2129775246,1738539008,1436815291,-209190912,1436815293c-2132803584,1436815521,179306496,2129775211,393216,0c327680,0,0,0,0,0c72417280,0,0,0,0,0c0,0,0,0,0,0c0,0,0,0,0,0c0,0,0,0,0,0c0,0,0,0,0,0c0,0,0,0,0,0c0,0,0,0,0,0c0,0,0,0,0,0c0,0,0,0,0,0c0,0,0,0,0,0c0,0,0,0,0,0c0,0,0,0,0,0c0,0,0,0,0,0c0,0,0,0,0,0c0,0,0,0,0,0c0,0,-55574528,1436815369,-867172352,1436815342c0,0,0,0,0,0c0,0,0,0,0,0c0,0,0,0,0,0c0,0,0,0,0,0c-1904214016,1436815335,0,0,0,0c0,0,0,0,0,0c0,0,0,0,0,0c0,0,0,0,0,0c0,0,0,0,0,0c0,0,0,0,0,0c0,0,0,0,0,0c0,0,0,0,0,0c0,0,0,0,0,0c0,0,0,0,0,0c0,0,0,0,0,0c0,0,0,0,0,0c0,0,0,0,0,0c0,0,0,0,0,0c0,0,0,0,0,0c0,0,0,0,0,0c0,0,0,0,-140509184,1436815363c-1651507200,1436815365,0,0,0,0c0,0,0,0,0,0c0,0,0,0,0,0c0,0,0,0,0,0c0,0,0,0,0,0c0,0,0,0,0,0c0,0,0,0,0,0c0,0,0,0,0,0c0,0,0,0,0,0c2162688,0,-806354944,2129779880,65536,65536c-2138046464,1436815521,2162688,0,-2138046464,1436815521c-2060451840,1436815521,0,0,5308416,0c-923795456,2129779899,655360,5963776,0,0c0,0,3145728,0,0,0c0,0,6553600,6553700,0,0c2162688,0,-830472192,1436815521,0,0c0,0,2162688,0,-721420288,1436815521c0,0,524288,0,5308416,0c877658112,1436815521,878182400,1436815521,878182400,1436815521c0,0,0,0,0,0c696254464,1436815521,-724566016,1436815370,0,0c5308416,0,-2048917504,1436815521,-2048393216,1436815521c-2048393216,1436815521,0,0,0,0c0,0,-726663168,1436815521,-1414529024,1436815484c-1291845632,1436815491,2162688,0,1438121984,2129779900c0,8323072,-1775239168,1436815365,5308416,0c-1264582656,1436815521,-1264058368,1436815521,-1264058368,1436815521c0,0,0,0,0,0c-1255145472,1436815521,625999872,1436815485,-1291845632,1436815491c2162688,0,-1239416832,1436815521,483393536,2129778879c2097152,0,5308416,0,-1222639616,1436815521c-1222115328,1436815521,-1222115328,1436815521,0,0c0,0,0,0,-1213202432,1436815521c683671552,1436815485,-1291845632,1436815491,2162688,0c-1197473792,1436815521,483393536,2129778879,2097152,0c5308416,0,-614465536,1436815521,-613941248,1436815521c-613941248,1436815521,0,0,0,0c0,0,-2014314496,1436815521,169869312,1436815485c-1291845632,1436815491,5308416,0,-923795456,2129779899c0,5963776,0,0,0,0c3145728,0,0,0,0,0c6553600,6553700,0,0,2162688,0c-806354944,2129779880,65536,65536,-590348288,1436815521c2162688,0,-590348288,1436815521,-2009071616,1436815521c2097152,0,5308416,0,-585105408,1436815521c-584581120,1436815521,-584581120,1436815521,0,0c0,0,0,0,-577765376,1436815521c1164967936,1436815485,-1291845632,1436815491,2162688,0c1438121984,2129779900,0,8388608,-1775239168,1436815365c2162688,0,1438121984,2129779900,0,8323072c-1775239168,1436815365,5308416,0,-923795456,2129779899c0,5963776,0,0,0,0c3145728,0,0,0,0,0c6553600,6553700,0,1436815360,2162688,0c-806354944,2129779880,65536,65536,-155189248,1436815521c2162688,0,1448083456,1436815521,-377487360,1436815521c67633152,0,2162688,0,-876609536,2129779899c0,7208960,67633408,927,72417280,0c0,0,0,0,0,0c0,0,0,0,0,0c0,0,0,0,0,0c0,0,0,0,0,0c0,0,0,0,0,0c0,0,0,0,0,0c0,0,0,0,0,0c0,0,0,0,0,0c0,0,0,0,0,0c0,0,0,0,0,0c0,0,0,0,0,0c0,0,0,0,0,0c0,0,0,0,0,0c0,0,0,0,0,0c0,0,0,0,0,0c-55574528,1436815369,-867172352,1436815342,0,0c0,0,0,0,0,0c0,0,0,0,0,0c0,0,0,0,0,0c0,0,0,0,-1904214016,1436815335c0,0,0,0,0,0c0,0,0,0,0,0c0,0,0,0,0,0c0,0,0,0,0,0c0,0,0,0,1700790272,1436815292c0,0,0,0,0,0c0,0,0,0,0,0c0,0,0,0,0,0c0,0,0,0,0,0c0,0,0,0,0,0c0,0,0,0,0,0c0,0,0,0,0,0c0,0,0,0,0,0c0,0,0,0,0,0c0,0,0,0,0,0c0,0,0,0,0,0c0,0,-140509184,1436815363,-1651507200,1436815365c0,0,0,0,0,0c0,0,0,0,0,0c0,0,0,0,0,0c0,0,0,0,0,0c0,0,0,0,0,0c0,0,0,0,0,0c0,0,0,0,0,0c0,0,0,0,0,0c0,0,0,0,72417280,0c0,0,0,0,0,0c0,0,0,0,0,0c0,0,0,0,0,0c0,0,0,0,0,0c0,0,0,0,0,0c0,0,0,0,0,0c0,0,0,0,0,0c0,0,0,0,0,0c0,0,0,0,0,0c0,0,0,0,0,0c0,0,0,0,0,0c0,0,0,0,0,0c0,0,0,0,0,0c0,0,0,0,0,0c0,0,0,0,0,0c-55574528,1436815369,-867172352,1436815342,0,0c0,0,0,0,0,0c-807403520,1436815335,0,0,0,0c0,0,0,0,0,0c0,0,0,0,-1904214016,1436815335c0,0,0,0,0,0c0,0,0,0,0,0c0,0,0,0,0,0c0,0,0,0,0,0c0,0,0,0,1700790272,1436815292c0,0,0,0,0,0c0,0,0,0,0,0c0,0,0,0,0,0c0,0,0,0,0,0c0,0,0,0,0,0c0,0,0,0,0,0c0,0,0,0,0,0c0,0,0,0,0,0c0,0,0,0,0,0c0,0,0,0,0,0c0,0,0,0,0,0c0,0,-140509184,1436815363,-1651507200,1436815365c0,0,0,0,0,0c0,0,0,0,0,0c0,0,0,0,0,0c0,0,0,0,0,0c0,0,0,0,0,0c0,0,0,0,0,0c0,0,0,0,0,0c0,0,0,0,0,0c0,0,0,0,5308416,0c-1709178880,1436815522,-1708654592,1436815522,-1708654592,1436815522c0,0,0,0,0,0c1265631232,1436815523,2145386496,1436815522,-1459617792,1436815519c2162688,0,1438121984,2129779900,0,8388608c-1775239168,1436815365,4259840,0,870318080,2129775248c458752,0,875560960,2129775248,-848297984,1436815515c0,0,-977272832,1436815522,65536,0c2162688,0,-1114636288,1436815521,0,0c0,0,2162688,0,-1732247552,1436815521c0,0,0,0,3211264,0c-912785408,2129779899,0,6029312,0,-16777214c6553700,0,0,0,3211264,0c196608,458752,61014016,60621733,60490655,2098079c0,0,0,0,2162688,0c-18874368,1436815523,0,0,67633152,1436815518c2162688,0,-13631488,1436815523,0,0c67633152,1436815523,3211264,0,-912785408,2129779899c0,6029312,0,0,6553700,65536c3145728,0,5308416,0,-1367343104,1436815521c-1366818816,1436815521,-1366818816,1436815521,0,0c0,0,0,0,389021696,1436815522c-1383071744,1436815521,-1325400064,1436815519,2162688,0c1438121984,2129779900,0,8388608,-1775239168,1436815365c5308416,0,-923795456,2129779899,0,5963776c0,0,0,0,65536,0c0,0,0,0,6553600,6553700c0,1436815360,2162688,0,1438121984,2129779900c0,8388608,-1775239168,1436815365,5308416,0c-1507852288,1436815521,-1507328000,1436815521,-1507328000,1436815521c0,0,0,0,0,0c425721856,1436815522,-1523580928,1436815521,-1325400064,1436815519c2162688,0,1438121984,2129779900,0,8388608c-1775239168,1436815365,5308416,0,0,0c0,0,0,0,-786432,-1c-16711681,-1,65535,0,0,0c458752,6553607,0,1436815360,5308416,0c0,0,0,0,0,0c0,0,0,0,0,0c0,0,65536,100,16842752,1c4259840,0,870318080,2129775248,0,0c875560960,2129775248,1652555776,1436815523,0,0c282066944,1436815532,0,0,2162688,0c-1667235840,1436815521,0,0,0,0c4259840,0,394788864,2129779892,1738539008,1436815291c0,0,312475648,1436815523,166199296,2129775211c196608,0,458752,0,2162688,0c-1176502272,2129779899,0,4194304,512,0c2162688,0,-339738624,1436815521,-364904448,1436815521c-377487360,1436815521,2162688,0,887095296,1436815521c0,0,0,0,5308416,0c-1224736768,1436815521,-1224212480,1436815521,-1224212480,1436815521c0,0,0,0,0,0c-1995440128,1436815521,197132288,1436815485,-1761607680,1436815521c2162688,0,-160432128,1436815521,-1991245824,1436815521c2097152,0,2162688,0,1438121984,2129779900c0,8323072,-1775239168,1436815365,2162688,0c-165675008,1436815521,0,0,0,0c2162688,0,1438121984,2129779900,0,8388608c-1775239168,1436815365,2162688,0,-1388314624,1436815521c0,0,-1747976192,1436815521,2162688,0c-1137180672,2129779899,0,5046272,0,0c2162688,0,-1176502272,2129779899,0,4194304c512,0,5308416,0,-1825570816,1436815521c-1825046528,1436815521,-1825046528,1436815521,0,0c0,0,0,0,-1742733312,1436815521c851443712,1436815483,0,0,3211264,0c859832320,1436815483,-1574961152,1436815486,-1740636160,1436815521c424673280,1436815543,0,0,5308416,0c-1721761792,1436815521,-1721237504,1436815521,-1721237504,1436815521c0,0,0,0,0,0c-1577058304,1436815486,-1740636160,1436815521,0,0c5308416,0,201326592,1436815522,202375168,1436815522c202375168,1436815522,0,0,0,0c0,0,-1744830464,1436815521,-1732247552,1436815521c-872415232,1436815342,2162688,0,-1727004672,1436815521c482344960,2129778879,0,0,5308416,0c-1701838848,1436815521,-1701314560,1436815521,-1701314560,1436815521c0,0,0,0,0,0c-1714421760,1436815521,-1727004672,1436815521,0,0c3211264,0,-912785408,2129779899,0,6029312c0,0,6553700,0,0,0c2162688,0,213909504,1436815522,0,0c0,0,5308416,0,-1692401664,1436815521c-1691877376,1436815521,-1691877376,1436815521,0,0c0,0,0,0,-1703936000,1436815521c-1719664640,1436815521,0,0,2162688,0c1438121984,2129779900,0,8323072,-1775239168,1436815365c2162688,0,-1709178880,1436815521,482344960,2129778879c0,0,5308416,0,0,0c0,0,0,0,-1682964480,1436815521c-1681915904,1436815521,-1681915904,1436815521,-1694498816,1436815521c-1709178880,1436815521,0,0,2162688,0c1438121984,2129779900,0,8388608,-1775239168,1436815365c2162688,0,-1699741696,1436815521,482344960,2129778879c0,0,5308416,0,2013790208,2129775246c1738539008,1436815291,-209190912,1436815293,-1469054976,1436815521c179306496,2129775211,393216,0,589824,0c0,0,0,0,2162688,0c-806354944,2129779880,65536,65536,-1690304512,1436815521c2162688,0,-1690304512,1436815521,-1685061632,1436815521c0,0,2162688,0,-806354944,2129779880c65536,65536,-1017118720,1436815521,2162688,0c-1137180672,2129779899,0,5046272,0,0c2162688,0,-1176502272,2129779899,0,4194304c2097664,0,4259840,0,361234432,2129779899c0,1441792,1183842304,1436815326,2050490368,2129779959c327680,131072,2293760,0,65536,0c3211264,0,1075838976,1436815483,-1977614336,1436815486c688914432,1436815521,-1410334720,1436815542,0,0c5308416,0,-1654652928,1436815521,-1654128640,1436815521c-1654128640,1436815521,0,0,0,0c0,0,-1614807040,1436815486,688914432,1436815521c0,0,5308416,0,-332398592,1436815521c-331350016,1436815521,-331350016,1436815521,0,0c0,0,0,0,-1656750080,1436815521c-1667235840,1436815521,0,0,2162688,0c-1137180672,2129779899,0,5046272,0,0c2162688,0,-1661992960,1436815521,0,0c0,0,5308416,0,-1634729984,1436815521c-1634205696,1436815521,-1634205696,1436815521,0,0c0,0,0,0,-1647312896,1436815521c-1661992960,1436815521,0,0,3211264,0c-912785408,2129779899,0,6029312,0,0c6553700,0,0,0,2162688,0c169869312,1436815522,0,0,0,0c5308416,0,-1625292800,1436815521,-1624768512,1436815521c-1624768512,1436815521,0,0,0,0c0,0,-1636827136,1436815521,-1652555776,1436815521c0,0,2162688,0,1438121984,2129779900c0,8323072,-1775239168,1436815365,2162688,0c-1642070016,1436815521,0,0,0,0c5308416,0,0,0,0,0c0,0,-1543503872,1436815521,-1542455296,1436815521c-1542455296,1436815521,-1627389952,1436815521,-1642070016,1436815521c0,0,2162688,0,1438121984,2129779900c0,8388608,-1775239168,1436815365,2162688,0c-1632632832,1436815521,0,0,0,0c5308416,0,2013790208,2129775246,1738539008,1436815291c-209190912,1436815293,-1617952768,1436815521,179306496,2129775211c393216,0,524288,0,0,0c0,0,72417280,0,0,0c0,0,0,0,0,0c0,0,0,0,0,0c0,0,0,0,0,0c0,0,0,0,0,0c0,0,0,0,0,0c0,0,0,0,0,0c0,0,0,0,-612368384,1436815329c0,0,0,0,0,0c0,0,0,0,0,0c0,0,0,0,0,0c0,0,0,0,0,0c0,0,0,0,0,0c0,0,0,0,0,0c0,0,0,0,0,0c0,0,0,0,-55574528,1436815369c-867172352,1436815342,0,0,0,0c0,0,0,0,-807403520,1436815335c0,0,0,0,0,0c0,0,0,0,0,0c0,0,-1904214016,1436815335,0,0c0,0,0,0,0,0c0,0,0,0,0,0c0,0,0,0,0,0c0,0,0,0,0,0c0,0,1700790272,1436815292,0,0c0,0,0,0,0,0c0,0,0,0,0,0c0,0,0,0,0,0c0,0,0,0,0,0c0,0,0,0,0,0c0,0,0,0,0,0c0,0,0,0,0,0c0,0,0,0,0,0c0,0,0,0,0,0c0,0,0,0,0,0c0,0,0,0,0,0c-140509184,1436815363,-1651507200,1436815365,0,0c0,0,0,0,0,0c0,0,0,0,0,0c0,0,0,0,0,0c0,0,0,0,0,0c0,0,0,0,0,0c0,0,0,0,0,0c0,0,0,0,0,0c0,0,0,0,0,0c0,0,2162688,0,-806354944,2129779880c65536,65536,-1623195648,1436815521,2162688,0c-1623195648,1436815521,-1545601024,1436815521,0,0c2162688,0,-1137180672,2129779899,0,5046272c-1542455296,1436815521,2162688,0,-1176502272,2129779899c0,4194304,512,0,5308416,0c25165824,1436815514,25690112,1436815514,25690112,1436815514c0,0,0,0,0,0c-1539309568,1436815521,1812987904,1436815483,0,0c3211264,0,1821376512,1436815483,-1091567616,1436815486c-1537212416,1436815521,609222656,1436815543,0,0c5308416,0,-1518338048,1436815521,-1517813760,1436815521c-1517813760,1436815521,0,0,0,0c0,0,-1314914304,1436815486,-1537212416,1436815521c0,0,5308416,0,423624704,1436815522c424673280,1436815522,424673280,1436815522,0,0c0,0,0,0,-1541406720,1436815521c-1528823808,1436815521,0,0,2162688,0l-1523580928,1436815521l0,6553700l0,0l0,2162688l0,430964736l1436815522,0l0,0l0,5308416l0,-1488977920l1436815521,-1488453632l1436815521,-1488453632l1436815521,0l0,0l0,0l0,-1500512256l1436815521,-1516240896l1436815521,0l0,2162688l0,1438121984l2129779900,0l8323072,-1775239168l1436815365,2162688l0,-1505755136l1436815521,482344960l2129778879,0l0,5308416l0,0l0,0l0,0l0,-1479540736l1436815521,-1478492160l1436815521,-1478492160l1436815521,-1491075072l1436815521,-1505755136l1436815521,0l0,2162688l0,1438121984l2129779900,0l8388608,-1775239168l1436815365,2162688l0,-1496317952l1436815521,482344960l2129778879,0l0,5308416l0,2013790208l2129775246,1738539008l1436815291,-209190912l1436815293,-1192230912l1436815521,179306496l2129775211,393216l1426063360,720896l1436815360,0l0,0l0,2162688l0,-806354944l2129779880,65536l65536,-1486880768l1436815521,2162688l0,-1486880768l1436815521,-1481637888l1436815521,0l0,2162688l0,-1022361600l1436815521,0l0,0l0,2162688l0,1438121984l2129779900,0l8388608,-1775239168l1436815365,2162688l0,1392508928l1436815521,-1119879168l1436815521,0l0,2162688l0,-1109393408l1436815521,483393536l2129778879,2097152l0,72417280l0,0l0,0l0,0l0,0l0,0l0,0l0,0l0,0l0,0l0,0l0,0l0,0l0,0l0,0l0,0l0,0l0,0l0,0l0,0l0,0l0,0l0,-612368384l1436815329,0l0,0l0,0l0,0l0,0l0,1524629504l1436815326,0l0,0l0,0l0,0l0,0l0,0l0,0l0,0l0,0l0,0l0,0l0,0l0,0l0,0l0,0l0,0l0,0l0,-55574528l1436815369,-867172352l1436815342,0l0,0l0,0l0,0l0,-807403520l1436815335,0l0,0l0,0l0,0l0,0l0,0l0,0l0,-1904214016l1436815335,0l0,0l0,0l0,0l0,0l0,0l0,0l0,0l0,0l0,0l0,0l0,0l0,0l0,0l0,1700790272l1436815292,0l0,0l0,0l0,0l0,0l0,0l0,0l0,0l0,0l0,0l0,0l0,0l0,0l0,0l0,0l0,0l0,0l0,0l0,0l0,0l0,0l0,0l0,0l0,0l0,0l0,0l0,0l0,0l0,0l0,0l0,0l0,0l0,0l0,0l0,-140509184l1436815363,-1651507200l1436815365,0l0,0l0,0l0,0l0,0l0,0l0,0l0,0l0,0l0,0l0,0l0,0l0,0l0,0l0,0l0,0l0,0l0,0l0,0l0,0l0,0l0,0l0,0l0,0l0,0l0,0l0,5308416l0,-1746927616l1436815521,-1746403328l1436815521,-1746403328l1436815521,0l0,0l0,0l0,-1676673024l1436815521,1499463680l1436815483,0l0,3211264l0,1513095168l1436815483,-1378877440l1436815486,-1396703232l1436815521,746586112l1436815543,0l0,5308416l0,-1377828864l1436815521,-1377304576l1436815521,-1377304576l1436815521,0l0,0l0,0l0,-1380974592l1436815486,-1396703232l1436815521,0l0,5308416l0,386924544l1436815522,387973120l1436815522,387973120l1436815522,0l0,0l0,0l0,-1678770176l1436815521,-1388314624l1436815521,0l0,2162688l0,-1383071744l1436815521,0l0,0l0,5308416l0,-1357905920l1436815521,-1357381632l1436815521,-1357381632l1436815521,0l0,0l0,0l0,-1370488832l1436815521,-1383071744l1436815521,0l0,3211264l0,-912785408l2129779899,0l6029312,0l0,6553700l0,0l0,2162688l0,394264576l1436815522,0l0,0l0,5308416l0,-1348468736l1436815521,-1347944448l1436815521,-1347944448l1436815521,0l0,0l0,0l0,-1360003072l1436815521,-1375731712l1436815521,0l0,2162688l0,1438121984l2129779900,0l8323072,-1775239168l1436815365,2162688l0,-1365245952l1436815521,0l0,0l0,5308416l0,0l0,0l0,0l0,-1266679808l1436815521,-1265631232l1436815521,-1265631232l1436815521,-1350565888l1436815521,-1365245952l1436815521,0l0,2162688l0,1438121984l2129779900,0l8388608,-1775239168l1436815365,2162688l0,-1355808768l1436815521,0l0,0l0,5308416l0,2013790208l2129775246,1738539008l1436815291,-209190912l1436815293,-1341128704l1436815521,179306496l2129775211,393216l0,655360l0,0l0,0l0,72417280l0,0l0,0l0,0l0,0l0,0l0,0l0,0l0,0l0,0l0,0l0,0l0,0l0,0l0,0l0,0l0,0l0,0l0,0l0,0l0,0l0,0l0,-612368384l1436815329,0l0,2021654528l1436815368,0l0,0l0,0l0,1524629504l1436815326,0l0,0l0,0l0,0l0,0l0,0l0,0l0,0l0,0l0,0l0,0l0,0l0,0l0,0l0,0l0,0l0,0l0,-55574528l1436815369,-867172352l1436815342,0l0,0l0,0l0,0l0,-807403520l1436815335,0l0,0l0,0l0,0l0,0l0,0l0,0l0,-1904214016l1436815335,0l0,0l0,0l0,0l0,0l0,0l0,0l0,0l0,0l0,0l0,0l0,0l0,0l0,0l0,1700790272l1436815292,0l0,0l0,0l0,0l0,0l0,0l0,0l0,0l0,0l0,0l0,0l0,0l0,0l0,0l0,0l0,0l0,0l0,0l0,0l0,0l0,0l0,0l0,0l0,0l0,0l0,0l0,0l0,0l0,0l0,0l0,0l0,0l0,0l0,0l0,-140509184l1436815363,-1651507200l1436815365,0l0,0l0,0l0,0l0,0l0,0l0,0l0,0l0,0l0,0l0,0l0,0l0,0l0,0l0,0l0,0l0,0l0,0l0,0l0,0l0,0l0,0l0,2162688l0,1438121984l2129779900,0l8388608,-1775239168l1436815365,3211264l0,-912785408l2129779899,0l6029312,0l1426063360,6553700l0,0l0,5308416l0,-923795456l2129779899,0l5963776,0l0,0l0,3145728l0,0l0,0l0,6553600l6553700,0l0,5308416l0,-1262485504l1436815521,-1261961216l1436815521,-1261961216l1436815521,0l0,0l0,0l0,-1258291200l1436815521,-2034237440l1436815521,0l0,5308416l0,-2028994560l1436815521,-2028470272l1436815521,-2028470272l1436815521,0l0,0l0,0l0,365953024l1436815521,-1249902592l1436815521,-1644167168l1436815340,5308416l0,0l0,0l0,0l0,-1226833920l1436815521,-1225785344l1436815521,-1225785344l1436815521,-1260388352l1436815521,-1244659712l1436815521,0l0,5308416l0,2013790208l2129775246,1738539008l1436815291,-209190912l1436815293,-542113792l1436815521,179306496l2129775211,393216l0,655360l0,0l0,0l0,2162688l0,-806354944l2129779880,65536l65536,-1234173952l1436815521,2162688l0,-1234173952l1436815521,-1228931072l1436815521,1700790272l1436815292,2162688l0,-170917888l1436815521,0l0,0l0,2162688l0,-1207959552l1436815521,0l0,0l0,2162688l0,-1202716672l1436815521,0l0,0l0,2162688l0,1438121984l2129779900,0l8388608,-1775239168l1436815365,3211264l0,-912785408l2129779899,0l6029312,0l0,6553700l0,0l0,5308416l0,-923795456l2129779899,0l5963776,0l0,0l0,3145728l0,0l0,0l0,6553600l6553700,0l0,5308416l0,-1220542464l1436815521,-1220018176l1436815521,-1220018176l1436815521,0l0,0l0,0l0,-1216348160l1436815521,-2026897408l1436815521,0l0,5308416l0,-2021654528l1436815521,-2021130240l1436815521,-2021130240l1436815521,0l0,0l0,0l0,802160640l1436815521,-1207959552l1436815521,0l0,5308416l0,0l0,0l0,0l0,-390070272l1436815521,-389021696l1436815521,-389021696l1436815521,-1218445312l1436815521,-1202716672l1436815521,0l0,72417280l0,0l0,0l0,141557760l1436815330,0l0,0l0,0l0,0l0,0l0,0l0,0l0,0l0,0l0,0l0,0l0,0l0,0l0,0l0,0l0,0l0,0l0,0l0,-612368384l1436815329,0l0,2021654528l1436815368,0l0,0l0,0l0,1524629504l1436815326,0l0,0l0,0l0,0l0,0l0,0l0,0l0,0l0,0l0,0l0,0l0,0l0,0l0,0l0,0l0,0l0,0l0,-55574528l1436815369,-867172352l1436815342,0l0,0l0,0l0,0l0,-807403520l1436815335,0l0,0l0,0l0,0l0,0l0,0l0,0l0,-1904214016l1436815335,0l0,0l0,0l0,0l0,0l0,0l0,0l0,0l0,0l0,0l0,0l0,0l0,0l0,0l0,1700790272l1436815292,0l0,0l0,0l0,0l0,0l0,0l0,0l0,0l0,0l0,0l0,0l0,0l0,0l0,0l0,0l0,0l0,0l0,0l0,0l0,0l0,0l0,0l0,0l0,0l0,0l0,0l0,0l0,0l0,0l0,0l0,0l0,0l0,0l0,0l0,-140509184l1436815363,-1651507200l1436815365,0l0,0l0,0l0,0l0,0l0,0l0,0l0,0l0,0l0,0l0,0l0,0l0,0l0,0l0,0l0,0l0,0l0,0l0,0l0,0l0,0l0,0l0,0l0,0l0,0l0,0l0,5308416l0,-1827667968l1436815521,-1827143680l1436815521,-1827143680l1436815521,0l0,0l0,0l0,652214272l1436815521,1385168896l1436815521,0l0,5308416l0,-1471152128l1436815521,-1470627840l1436815521,-1470627840l1436815521,0l0,0l0,0l0,1402994688l1436815521,-1119879168l1436815521,0l0,5308416l0,0l0,0l0,0l0,-1024458752l1436815521,-1023410176l1436815521,-1023410176l1436815521,-1475346432l1436815521,-1114636288l1436815521,0l0,5308416l0,2013790208l2129775246,1738539008l1436815291,-209190912l1436815293,-1098907648l1436815521,179306496l2129775211,393216l0,786432l0,0l0,0l0,72417280l0,0l0,0l0,141557760l1436815330,0l0,0l0,0l0,0l0,0l0,0l0,340787200l1436815321,0l0,0l0,0l0,0l0,0l0,0l0,0l0,0l0,0l0,0l0,0l0,-612368384l1436815329,0l0,2021654528l1436815368,0l0,0l0,0l0,1524629504l1436815326,0l0,0l0,0l0,0l0,0l0,0l0,0l0,0l0,0l0,0l0,0l0,0l0,0l0,0l0,0l0,0l0,0l0,-55574528l1436815369,-867172352l1436815342,0l0,0l0,0l0,0l0,-807403520l1436815335,0l0,0l0,0l0,0l0,0l0,0l0,0l0,-1904214016l1436815335,0l0,0l0,0l0,0l0,0l0,0l0,0l0,0l0,0l0,0l0,0l0,0l0,0l0,0l0,1700790272l1436815292,0l0,0l0,0l0,0l0,0l0,0l0,0l0,0l0,0l0,0l0,0l0,0l0,0l0,0l0,0l0,0l0,0l0,0l0,0l0,0l0,0l0,0l0,0l0,0l0,0l0,0l0,0l0,0l0,0l0,0l0,0l0,0l0,0l0,0l0,-140509184l1436815363,-1651507200l1436815365,0l0,0l0,0l0,0l0,0l0,0l0,0l0,0l0,0l0,0l0,0l0,0l0,0l0,0l0,0l0,0l0,0l0,0l0,0l0,0l0,0l0,0l0,0l0,0l0,0l0,0l0,2162688l0,-806354944l2129779880,65536l65536,-1104150528l1436815521,2162688l0,-1104150528l1436815521,-1026555904l1436815521,0l0,5308416l0,0l0,0l0,0l0,948961280l1436815521,950009856l1436815521,950009856l1436815521,813694976l1436815521,872415232l1436815521,0l0,5308416l0,2013790208l2129775246,1738539008l1436815291,-209190912l1436815293,-1011875840l1436815521,179306496l2129775211,393216l0,393216l0,0l0,0l0,72417280l0,0l0,0l0,0l0,0l0,0l0,0l0,0l0,0l0,0l0,0l0,0l0,0l0,0l0,0l0,0l0,0l0,0l0,0l0,0l0,0l0,0l0,0l0,0l0,0l0,0l0,0l0,0l0,0l0,0l0,0l0,0l0,0l0,0l0,0l0,0l0,0l0,0l0,0l0,0l0,0l0,0l0,0l0,0l0,0l0,0l0,-55574528l1436815369,0l0,0l0,0l0,0l0,0l0,-807403520l1436815335,0l0,0l0,0l0,0l0,0l0,0l0,0l0,0l0,0l0,0l0,0l0,0l0,0l0,0l0,0l0,0l0,0l0,0l0,0l0,0l0,0l0,-2056257536l1436815521,1700790272l1436815292,0l0,0l0,0l0,0l0,0l0,0l0,0l0,0l0,0l0,0l0,0l0,0l0,0l0,0l0,0l0,0l0,0l0,0l0,0l0,0l0,0l0,0l0,0l0,0l0,0l0,0l0,0l0,0l0,0l0,0l0,0l0,0l0,0l0,0l0,-140509184l1436815363,-1651507200l1436815365,0l0,0l0,0l0,0l0,0l0,0l0,0l0,0l0,0l0,0l0,0l0,0l0,0l0,0l0,0l0,0l0,0l0,0l0,0l0,0l0,0l0,0l0,0l0,0l0,0l0,0l0,5308416l0,-929038336l1436815521,-928514048l1436815521,-928514048l1436815521,0l0,0l0,0l0,2053111808l1436815521,-2046820352l1436815521,0l0,5308416l0,-919601152l1436815521,-919076864l1436815521,-919076864l1436815521,0l0,0l0,0l0,701497344l1436815521,-939524096l1436815521,0l0,2162688l0,-934281216l1436815521,0l0,0l0,5308416l0,0l0,0l0,0l0,-837812224l1436815521,-836763648l1436815521,-836763648l1436815521,-921698304l1436815521,-934281216l1436815521,0l0,2162688l0,1438121984l2129779900,0l8388608,-1775239168l1436815365,2162688l0,-926941184l1436815521,0l0,0l0,5308416l0,2013790208l2129775246,1738539008l1436815291,-209190912l1436815293,-912261120l1436815521,179306496l2129775211,393216l0,458752l0,0l0,0l0,72417280l0,0l0,0l0,0l0,0l0,0l0,0l0,0l0,0l0,0l0,0l0,0l0,0l0,0l0,0l0,0l0,0l0,0l0,0l0,0l0,0l0,0l0,0l0,0l0,0l0,0l0,0l0,0l0,0l0,0l0,0l0,0l0,0l0,0l0,0l0,0l0,0l0,0l0,0l0,0l0,0l0,0l0,0l0,0l0,0l0,0l0,-55574528l1436815369,-1634729984l1436815340,0l0,0l0,0l0,0l0,-807403520l1436815335,0l0,0l0,0l0,0l0,0l0,0l0,0l0,0l0,0l0,0l0,0l0,0l0,0l0,0l0,0l0,0l0,0l0,0l0,0l0,0l0,0l0,-2056257536l1436815521,1700790272l1436815292,0l0,0l0,0l0,0l0,0l0,0l0,0l0,0l0,0l0,0l0,0l0,0l0,0l0,0l0,0l0,0l0,0l0,0l0,0l0,0l0,0l0,0l0,0l0,0l0,0l0,0l0,0l0,0l0,0l0,0l0,0l0,0l0,0l0,0l0,-140509184l1436815363,-1651507200l1436815365,0l0,0l0,0l0,0l0,0l0,0l0,0l0,0l0,0l0,0l0,0l0,0l0,0l0,0l0,0l0,0l0,0l0,0l0,0l0,0l0,0l0,0l0,0l0,0l0,0l0,0l0,2162688l0,-806354944l2129779880,65536l65536,-917504000l1436815521,2162688l0,-917504000l1436815521,-839909376l1436815521,0l0,5308416l0,-923795456l2129779899,0l5963776,0l0,0l0,3145728l0,0l0,0l0,6553600l6553700,0l0,5308416l0,-819986432l1436815521,-819462144l1436815521,-819462144l1436815521,0l0,0l0,0l0,915406848l1436815521,789577728l1436815521,0l0,5308416l0,-810549248l1436815521,-810024960l1436815521,-810024960l1436815521,0l0,0l0,0l0,794820608l1436815521,-830472192l1436815521,0l0,2162688l0,-825229312l1436815521,0l0,0l0,5308416l0,0l0,0l0,0l0,-728760320l1436815521,-727711744l1436815521,-727711744l1436815521,-812646400l1436815521,-825229312l1436815521,0l0,2162688l0,1438121984l2129779900,0l8388608,-1775239168l1436815365,2162688l0,-817889280l1436815521,0l0,0l0,5308416l0,2013790208l2129775246,1738539008l1436815291,-209190912l1436815293,-803209216l1436815521,179306496l2129775211,393216l0,524288l0,0l0,0l0,72417280l0,0l0,0l0,0l0,0l0,0l0,0l0,0l0,0l0,0l0,0l0,0l0,0l0,0l0,0l0,-656408576l1436815329,0l0,0l0,0l0,0l0,0l0,0l0,0l0,0l0,0l0,0l0,0l0,0l0,0l0,0l0,0l0,0l0,0l0,0l0,0l0,0l0,0l0,0l0,0l0,0l0,0l0,0l0,0l0,0l0,0l0,0l0,-55574528l1436815369,-1634729984l1436815340,0l0,0l0,0l0,0l0,-807403520l1436815335,0l0,0l0,0l0,0l0,0l0,0l0,0l0,0l0,0l0,0l0,0l0,0l0,0l0,0l0,0l0,0l0,0l0,0l0,0l0,0l0,0l0,-2056257536l1436815521,1700790272l1436815292,0l0,0l0,0l0,0l0,0l0,0l0,0l0,0l0,0l0,0l0,0l0,0l0,0l0,0l0,0l0,0l0,0l0,0l0,0l0,0l0,0l0,0l0,0l0,0l0,0l0,0l0,0l0,0l0,0l0,0l0,0l0,0l0,0l0,0l0,-140509184l1436815363,-1651507200l1436815365,0l0,0l0,0l0,0l0,0l0,0l0,0l0,0l0,0l0,0l0,0l0,0l0,0l0,0l0,0l0,0l0,0l0,0l0,0l0,0l0,0l0,0l0,0l0,0l0,0l0,0l0,2162688l0,-806354944l2129779880,65536l65536,-808452096l1436815521,2162688l0,-808452096l1436815521,-730857472l1436815521,0l0,5308416l0,-923795456l2129779899,0l5963776,0l0,0l0,3145728l0,0l0,0l0,6553600l6553700,0l0,5308416l0,-707788800l1436815521,-707264512l1436815521,-707264512l1436815521,0l0,0l0,0l0,-716177408l1436815521,-2041577472l1436815521,0l0,3211264l0,-912785408l2129779899,0l6029312,0l0,6553700l0,0l0,5308416l0,-698351616l1436815521,-697827328l1436815521,-697827328l1436815521,0l0,0l0,0l0,-2036334592l1436815521,-721420288l1436815521,0l0,2162688l0,-713031680l1436815521,0l0,0l0,5308416l0,0l0,0l0,0l0,-616562688l1436815521,-615514112l1436815521,-615514112l1436815521,-700448768l1436815521,-713031680l1436815521,0l0,2162688l0,1438121984l2129779900,0l8388608,-1775239168l1436815365,2162688l0,-705691648l1436815521,0l0,0l0,5308416l0,2013790208l2129775246,1738539008l1436815291,-209190912l1436815293,-691011584l1436815521,179306496l2129775211,393216l0,589824l0,0l0,0l0,72417280l0,0l0,0l0,0l0,0l0,0l0,0l0,0l0,0l0,0l0,0l0,0l0,0l0,0l0,0l0,-656408576l1436815329,0l0,0l0,0l0,0l0,0l0,0l0,0l0,0l0,0l0,0l0,-1389363200l1436815329,0l0,0l0,0l0,0l0,0l0,0l0,0l0,0l0,0l0,0l0,0l0,0l0,0l0,0l0,0l0,0l0,0l0,0l0,0l0,-55574528l1436815369,-1634729984l1436815340,0l0,0l0,0l0,0l0,-807403520l1436815335,0l0,0l0,0l0,0l0,0l0,0l0,0l0,0l0,0l0,0l0,0l0,0l0,0l0,0l0,0l0,0l0,0l0,0l0,0l0,0l0,0l0,-2056257536l1436815521,1700790272l1436815292,0l0,0l0,0l0,0l0,0l0,0l0,0l0,0l0,0l0,0l0,0l0,0l0,0l0,0l0,0l0,0l0,0l0,0l0,0l0,0l0,0l0,0l0,0l0,0l0,0l0,0l0,0l0,0l0,0l0,0l0,0l0,0l0,0l0,0l0,-140509184l1436815363,-1651507200l1436815365,0l0,0l0,0l0,0l0,0l0,0l0,0l0,0l0,0l0,0l0,0l0,0l0,0l0,0l0,0l0,0l0,0l0,0l0,0l0,0l0,0l0,0l0,0l0,0l0,0l0,0l0,2162688l0,-806354944l2129779880,65536l65536,-696254464l1436815521,2162688l0,-696254464l1436815521,-618659840l1436815521,0l0,2162688l0,-608174080l1436815521,0l0,-615514112l1436815521,2162688l0,1438121984l2129779900,0l8388608,-1775239168l1436815365,2162688l0,-602931200l1436815521,0l0,0l0,5308416l0,-610271232l1436815521,-609746944l1436815521,-609746944l1436815521,0l0,0l0,0l0,348127232l1436815521,-2019557376l1436815521,0l0,5308416l0,-592445440l1436815521,-591921152l1436815521,-591921152l1436815521,0l0,0l0,0l0,1303379968l1436815521,-608174080l1436815521,0l0,5308416l0,0l0,0l0,0l0,-2006974464l1436815521,-2005925888l1436815521,-2005925888l1436815521,-612368384l1436815521,-602931200l1436815521,0l0,2162688l0,-597688320l1436815521,482344960l2129778879,0l0,5308416l0,2013790208l2129775246,1738539008l1436815291,-209190912l1436815293,-315621376l1436815521,179306496l2129775211,393216l1426063360,786432l0,0l0,0l0,2162688l0,-572522496l1436815521,0l0,0l0,2162688l0,-567279616l1436815521,0l0,0l0,3211264l0,-912785408l2129779899,0l6029312,0l0,6553700l0,0l0,5308416l0,-923795456l2129779899,0l5963776,0l0,0l0,3145728l0,0l0,0l0,6553600l6553700,0l0,5308416l0,-583008256l1436815521,-582483968l1436815521,-582483968l1436815521,0l0,0l0,0l0,-580911104l1436815521,-2004877312l1436815521,0l0,5308416l0,-556793856l1436815521,-556269568l1436815521,-556269568l1436815521,0l0,0l0,0l0,-1997537280l1436815521,-572522496l1436815521,0l0,5308416l0,0l0,0l0,0l0,-547356672l1436815521,-546308096l1436815521,-546308096l1436815521,-1999634432l1436815521,-567279616l1436815521,0l0,2162688l0,-562036736l1436815521,482344960l2129778879,0l0,5308416l0,2013790208l2129775246,1738539008l1436815291,-209190912l1436815293,-243269632l1436815521,179306496l2129775211,393216l0,851968l0,0l0,0l0,2162688l0,-806354944l2129779880,65536l65536,-554696704l1436815521,2162688l0,-554696704l1436815521,-549453824l1436815521,0l0,3211264l0,-912785408l2129779899,0l6029312,0l0,6553700l65536,-364183552l-364118015,72417281l0,0l0,0l0,0l0,0l0,0l0,0l0,0l0,0l0,0l0,0l0,0l0,0l0,0l0,0l0,-656408576l1436815329,0l0,0l0,0l0,0l0,0l0,0l0,-612368384l1436815329,0l0,0l0,0l0,-1389363200l1436815329,0l0,0l0,0l0,0l0,0l0,0l0,0l0,0l0,0l0,0l0,0l0,0l0,0l0,0l0,0l0,0l0,0l0,0l0,0l0,-55574528l1436815369,-1634729984l1436815340,0l0,0l0,0l0,0l0,-807403520l1436815335,0l0,0l0,0l0,0l0,0l0,0l0,0l0,0l0,0l0,0l0,0l0,0l0,0l0,0l0,0l0,0l0,0l0,0l0,0l0,0l0,0l0,-2056257536l1436815521,1700790272l1436815292,0l0,0l0,0l0,0l0,0l0,0l0,0l0,0l0,0l0,0l0,0l0,0l0,0l0,0l0,0l0,0l0,0l0,0l0,0l0,0l0,0l0,0l0,0l0,0l0,0l0,0l0,0l0,0l0,0l0,0l0,0l0,0l0,0l0,0l0,-140509184l1436815363,-1651507200l1436815365,0l0,0l0,0l0,0l0,0l0,0l0,0l0,0l0,0l0,0l0,0l0,0l0,0l0,0l0,0l0,0l0,0l0,0l0,0l0,0l0,0l0,0l0,0l0,0l0,0l0,0l0,5308416l0,2013790208l2129775246,1738539008l1436815291,-209190912l1436815293,-464519168l1436815521,179306496l2129775211,393216l0,720896l0,0l0,0l0,72417280l0,0l0,0l0,0l0,0l0,0l0,0l0,0l0,0l0,0l0,0l0,0l0,0l0,0l0,0l0,-656408576l1436815329,0l0,0l0,0l0,0l0,0l0,0l0,-612368384l1436815329,0l0,0l0,0l0,-1389363200l1436815329,0l0,1524629504l1436815326,0l0,0l0,0l0,0l0,0l0,0l0,0l0,0l0,0l0,0l0,0l0,0l0,0l0,0l0,0l0,0l0,0l0,-55574528l1436815369,-1634729984l1436815340,0l0,0l0,0l0,0l0,-807403520l1436815335,0l0,0l0,0l0,0l0,0l0,0l0,0l0,0l0,0l0,0l0,0l0,0l0,0l0,0l0,0l0,0l0,0l0,0l0,0l0,0l0,0l0,-2056257536l1436815521,1700790272l1436815292,0l0,0l0,0l0,0l0,0l0,0l0,0l0,0l0,0l0,0l0,0l0,0l0,0l0,0l0,0l0,0l0,0l0,0l0,0l0,0l0,0l0,0l0,0l0,0l0,0l0,0l0,0l0,0l0,0l0,0l0,0l0,0l0,0l0,0l0,-140509184l1436815363,-1651507200l1436815365,0l0,0l0,0l0,0l0,0l0,0l0,0l0,0l0,0l0,0el0,0l0,0l0,0l0,0l0,0l0,0l0,0l0,0l0,0l0,0l0,0l0,0l0,0l0,0l0,0l0,0l0,2162688l0,-806354944l2129779880,65536l65536,-469762048l1436815521,2162688l0,-469762048l1436815521,-392167424l1436815521,0l0,3211264l0,-912785408l2129779899,0l6029312,0l1426063360,6553700l1436815521,-364118016l-364052479,3211265l0,2140143616l1436815521,1986002944l1436815521,-370147328l1436815521,0l0,-364052480l-363986943,2162689l0,887095296l1436815521,0l0,-656408576l1436815329,2162688l0,-350224384l1436815521,0l0,0l0,5308416l0,-379584512l1436815521,-379060224l1436815521,-379060224l1436815521,0l0,0l0,0l0,-355467264l1436815521,1440743424l1436815521,0l0,2162688l0,887095296l1436815521,0l0,33685504l1280,5308416l0,-330301440l1436815521,-329252864l1436815521,-329252864l1436815521,0l0,0l0,0l0,-328204288l1436815521,2132803584l1436815521,0l0,2162688l0,-806354944l2129779880,65536l65536,-339738624l1436815521,5308416l0,-1644167168l1436815521,-1643642880l1436815521,-1643642880l1436815521,0l0,0l0,0l0,-1802502144l1436815521,-1661992960l1436815521,0l0,2162688l0,1438121984l2129779900,0l8323072,-1775239168l1436815365,5308416l0,-923795456l2129779899,0l5963776,0l0,0l0,65536l0,0l0,0l0,6553600l6553700,0l0,5308416l0,354418688l1436815521,354942976l1436815521,354942976l1436815521,0l0,0l0,0l0,1893728256l1436815521,-377487360l1436815521,0l0,5308416l0,0l0,0l0,0l0,-1764753408l1436815521,-1763704832l1436815521,-1763704832l1436815521,787480576l1436815521,-350224384l1436815521,0l0,5308416l0,2013790208l2129775246,1738539008l1436815291,-209190912l1436815293,-3145728l1436815521,179306496l2129775211,393216l0,327680l0,0l0,0l0,2162688l0,1438121984l2129779900,0l8323072,-1775239168l1436815365,2162688l0,-1652555776l1436815521,-362807296l1436815521,0l0,2162688l0,-322961408l1436815521,-73400320l1436815521,0l0,5308416l0,-923795456l2129779899,0l5963776,0l0,0l0,65536l0,0l0,0l0,6553600l6553700,0l0,5308416l0,74448896l1436815522,74973184l1436815522,74973184l1436815522,0l0,0l0,0l0,368050176l1436815521,-370147328l1436815521,0l0,2162688l0,1438121984l2129779900,0l8388608,-1775239168l1436815365,72417280l0,0l0,0l0,0l0,0l0,0l0,0l0,0l0,0l0,0l0,0l0,0l0,0l0,0l0,0l0,-656408576l1436815329,0l0,0l0,0l0,0l0,0l0,0l0,-612368384l1436815329,0l0,2021654528l1436815368,0l0,-1389363200l1436815329,0l0,1524629504l1436815326,0l0,0l0,0l0,0l0,0l0,0l0,0l0,0l0,0l0,0l0,0l0,0l0,0l0,0l0,0l0,0l0,0l0,-55574528l1436815369,-1634729984l1436815340,0l0,0l0,0l0,0l0,-807403520l1436815335,0l0,0l0,0l0,0l0,0l0,0l0,0l0,0l0,0l0,0l0,0l0,0l0,0l0,0l0,0l0,0l0,0l0,0l0,0l0,0l0,0l0,-2056257536l1436815521,1700790272l1436815292,0l0,0l0,0l0,0l0,0l0,0l0,0l0,0l0,0l0,0l0,0l0,0l0,0l0,0l0,0l0,0l0,0l0,0l0,0l0,0l0,0l0,0l0,0l0,0l0,0l0,0l0,0l0,0l0,0l0,0l0,0l0,0l0,0l0,0l0,-140509184l1436815363,-1651507200l1436815365,0l0,0l0,0l0,0l0,0l0,0l0,0l0,0l0,0l0,0l0,0l0,0l0,0l0,0l0,0l0,0l0,0l0,0l0,0l0,0l0,0l0,0l0,0l0,0l0,0l0,0l0,72417280l0,0l0,0l0,141557760l1436815330,0l0,0l0,0l0,0l0,0l0,0l0,0l0,0l0,0l0,0l0,0l0,-656408576l1436815329,0l0,0l0,0l0,0l0,0l0,0l0,-612368384l1436815329,0l0,2021654528l1436815368,0l0,-1389363200l1436815329,0l0,1524629504l1436815326,0l0,0l0,0l0,0l0,0l0,0l0,0l0,0l0,0l0,0l0,0l0,0l0,0l0,0l0,0l0,0l0,0l0,-55574528l1436815369,-1634729984l1436815340,0l0,0l0,0l0,0l0,-807403520l1436815335,0l0,0l0,0l0,0l0,0l0,0l0,0l0,0l0,0l0,0l0,0l0,0l0,0l0,0l0,0l0,0l0,0l0,0l0,0l0,0l0,0l0,-2056257536l1436815521,1700790272l1436815292,0l0,0l0,0l0,0l0,0l0,0l0,0l0,0l0,0l0,0l0,0l0,0l0,0l0,0l0,0l0,0l0,0l0,0l0,0l0,0l0,0l0,0l0,0l0,0l0,0l0,0l0,0l0,0l0,0l0,0l0,0l0,0l0,0l0,0l0,-140509184l1436815363,-1651507200l1436815365,0l0,0l0,0l0,0l0,0l0,0l0,0l0,0l0,0l0,0l0,0l0,0l0,0l0,0l0,0l0,0l0,0l0,0l0,0l0,0l0,0l0,0l0,0l0,0l0,0l0,0l0,5308416l0,-1751121920l1436815521,-1750597632l1436815521,-1750597632l1436815521,0l0,0l0,0l0,681574400l1436815521,-1760559104l1436815521,0l0,5308416l0,-1755316224l1436815521,-1754791936l1436815521,-1754791936l1436815521,0l0,0l0,0l0,-1753219072l1436815521,-170917888l1436815521,0l0,5308416l0,0l0,0l0,0l0,-77594624l1436815521,-76546048l1436815521,-76546048l1436815521,-1749024768l1436815521,-165675008l1436815521,0l0,5308416l0,2013790208l2129775246,1738539008l1436815291,-209190912l1436815293,-149946368l1436815521,179306496l2129775211,393216l0,917504l0,0l0,0l0,72417280l0,0l0,0l0,141557760l1436815330,0l0,0l0,0l0,0l0,0l0,0l0,340787200l1436815321,0l0,0l0,0l0,0l0,-656408576l1436815329,0l0,0l0,0l0,0l0,0l0,0l0,-612368384l1436815329,0l0,2021654528l1436815368,0l0,-1389363200l1436815329,0l0,1524629504l1436815326,0l0,0l0,0l0,0l0,0l0,0l0,0l0,0l0,0l0,0l0,0l0,0l0,0l0,0l0,0l0,0l0,0l0,-55574528l1436815369,-1634729984l1436815340,0l0,0l0,0l0,0l0,-807403520l1436815335,0l0,0l0,0l0,0l0,0l0,0l0,0l0,0l0,0l0,0l0,0l0,0l0,0l0,0l0,0l0,0l0,0l0,0l0,0l0,0l0,0l0,-2056257536l1436815521,1700790272l1436815292,0l0,0l0,0l0,0l0,0l0,0l0,0l0,0l0,0l0,0l0,0l0,0l0,0l0,0l0,0l0,0l0,0l0,0l0,0l0,0l0,0l0,0l0,0l0,0l0,0l0,0l0,0l0,0l0,0l0,0l0,0l0,0l0,0l0,0l0,-140509184l1436815363,-1651507200l1436815365,0l0,0l0,0l0,0l0,0l0,0l0,0l0,0l0,0l0,0l0,0l0,0l0,0l0,0l0,0l0,0l0,0l0,0l0,0l0,0l0,0l0,0l0,0l0,0l0,0l0,0l0,2162688l0,-155189248l1436815521,-1990197248l1436815521,0l0,2162688l0,2019557376l1436815521,-39845888l1436815521,-76546048l1436815521,5308416l0,-62914560l1436815521,-62390272l1436815521,-62390272l1436815521,0l0,0l0,0l0,-545259520l1436815521,-370147328l1436815521,0l0,5308416l0,-53477376l1436815521,-52953088l1436815521,-52953088l1436815521,0l0,0l0,0l0,-334495744l1436815521,-73400320l1436815521,0l0,2162688l0,-68157440l1436815521,482344960l2129778879,0l0,5308416l0,0l0,0l0,0l0,-44040192l1436815521,-42991616l1436815521,-42991616l1436815521,-55574528l1436815521,-68157440l1436815521,0l0,2162688l0,1438121984l2129779900,0l8388608,-1775239168l1436815365,2162688l0,-60817408l1436815521,482344960l2129778879,0l0,5308416l0,2013790208l2129775246,1738539008l1436815291,-209190912l1436815293,230686720l1436815522,179306496l2129775211,393216l0,458752l0,0l0,0l0,2162688l0,-806354944l2129779880,65536l65536,-51380224l1436815521,2162688l0,-51380224l1436815521,-46137344l1436815521,0l0,2162688l0,-491782144l2129779899,0l5177344,262144l1280,5308416l0,-1563426816l1436815483,-1562902528l1436815483,-1562902528l1436815483,0l0,0l0,0l0,-34603008l1436815521,-371195904l1436815520,0l0,5308416l0,-923795456l2129779899,0l5963776,0l0,0l0,65536l0,0l0,0l0,6553600l6553700,0l0,5308416l0,-16777216l1436815521,-16252928l1436815521,-16252928l1436815521,0l0,0l0,0l0,-387973120l1436815521,-39845888l1436815521,0l0,5308416l0,-7340032l1436815521,-6815744l1436815521,-6815744l1436815521,0l0,0l0,0l0,-18874368l1436815521,-29360128l1436815521,0l0,2162688l0,1438121984l2129779900,0l8323072,-1775239168l1436815365,2162688l0,-24117248l1436815521,482344960l2129778879,0l0,5308416l0,0l0,0l0,0l0,380633088l1436815522,381681664l1436815522,381681664l1436815522,-9437184l1436815521,-24117248l1436815521,0l0,2162688l0,1438121984l2129779900,0l8388608,-1775239168l1436815365,2162688l0,-14680064l1436815521,485490688l2129778879,0l0,2162688l0,-806354944l2129779880,65536l65536,303038464l1436815522,72417280l0,0l0,0l0,0l0,0l0,0l0,0l0,0l0,0l0,0l0,0l0,0l0,0l0,0l0,0l0,0l0,0l0,0l0,0l0,0l0,0l0,0l0,0l0,0l0,0l0,0l0,0l0,0l0,0l0,0l0,0l0,0l0,0l0,0l0,0l0,0l0,0l0,0l0,0l0,0l0,0l0,0l0,0l0,0l0,0l0,0l0,0l0,-867172352l1436815342,0l0,0l0,0l0,0l0,0l0,0l0,0l0,0l0,0l0,0l0,0l0,0l0,-1904214016l1436815335,0l0,0l0,0l0,0l0,0l0,0l0,0l0,0l0,0l0,0l0,0l0,0l0,0l0,994050048l1436815521,0l0,0l0,0l0,0l0,0l0,0l0,0l0,0l0,0l0,0l0,0l0,0l0,0l0,0l0,0l0,0l0,0l0,0l0,0l0,0l0,0l0,0l0,0l0,0l0,0l0,0l0,0l0,0l0,0l0,0l0,0l0,0l0,0l0,0l0,0l0,-140509184l1436815363,-1651507200l1436815365,0l0,0l0,0l0,0l0,0l0,0l0,0l0,0l0,0l0,0l0,0l0,0l0,0l0,0l0,0l0,0l0,0l0,0l0,0l0,0l0,0l0,0l0,0l0,0l0,0l0,0l0,5308416l0,0l0,0l0,0l0,156237824l1436815522,157286400l1436815522,157286400l1436815522,-317718528l1436815521,-322961408l1436815521,0l0,2162688l0,69206016l1436815522,0l0,0l0,5308416l0,2013790208l2129775246,1738539008l1436815291,-209190912l1436815293,81788928l1436815522,179306496l2129775211,393216l0,393216l0,0l0,0l0,72417280l0,0l0,0l0,0l0,0l0,0l0,0l0,0l0,0l0,0l0,0l0,0l0,0l0,0l0,0l0,0l0,0l0,0l0,0l0,0l0,0l0,0l0,0l0,0l0,0l0,0l0,0l0,0l0,0l0,0l0,0l0,0l0,0l0,0l0,0l0,0l0,0l0,0l0,0l0,0l0,0l0,0l0,0l0,0l0,0l0,0l0,-55574528l1436815369,-867172352l1436815342,0l0,0l0,0l0,0l0,0l0,0l0,0l0,0l0,0l0,0l0,0l0,0l0,-1904214016l1436815335,0l0,0l0,0l0,0l0,0l0,0l0,0l0,0l0,0l0,0l0,0l0,0l0,0l0,994050048l1436815521,0l0,0l0,0l0,0l0,0l0,0l0,0xl0,0l0,0l0,0l0,0l0,0l0,0l0,0l0,0l0,0l0,0l0,0l0,0l0,0l0,0l0,0l0,0l0,0l0,0l0,0l0,0l0,0l0,0l0,0l0,0l0,0l0,0l0,0l0,0l0,-140509184l1436815363,-1651507200l1436815365,0l0,0l0,0l0,0l0,0l0,0l0,0l0,0l0,0l0,0l0,0l0,0l0,0l0,0l0,0l0,0l0,0l0,0l0,0l0,0l0,0l0,0l0,0l0,0l0,0l0,0l0,2162688l0,-806354944l2129779880,65536l65536,76546048l1436815522,2162688l0,76546048l1436815522,154140672l1436815522,0l0,2162688l0,175112192l1436815522,-1798307840l1436815521,2097152l0,3211264l0,-912785408l2129779899,0l6029312,0l0,6553700l0,0l0,2162688l0,659554304l1436815522,0l0,262144l1436815521,2162688l0,1438121984l2129779900,0l8323072,-1775239168l1436815365,2162688l0,-801112064l1436815490,666894336l1436815522,0l0,5308416l0,158334976l1436815522,158859264l1436815522,158859264l1436815522,0l0,0l0,0l0,-1192230912l1436815519,-362807296l1436815521,0l0,5308416l0,185597952l1436815522,186122240l1436815522,186122240l1436815522,0l0,0l0,0l0,165675008l1436815522,169869312l1436815522,0l0,5308416l0,0l0,0l0,0l0,195035136l1436815522,196083712l1436815522,196083712l1436815522,-1797259264l1436815521,175112192l1436815522,0l0,2162688l0,180355072l1436815522,482344960l2129778879,0l0,5308416l0,2013790208l2129775246,1738539008l1436815291,-209190912l1436815293,455081984l1436815522,179306496l2129775211,393216l0,589824l0,0l0,0l0,2162688l0,-806354944l2129779880,65536l65536,187695104l1436815522,2162688l0,187695104l1436815522,192937984l1436815522,0l0,2162688l0,1438121984l2129779900,0l8323072,-1775239168l1436815365,2162688l0,219152384l1436815522,0l0,0l0,2162688l0,-1719664640l1436815521,203423744l1436815522,0l0,5308416l0,-1711276032l1436815521,-1710751744l1436815521,-1710751744l1436815521,0l0,0l0,0l0,208666624l1436815522,-1727004672l1436815521,0l0,5308416l0,-923795456l2129779899,0l5963776,0l0,0l0,65536l0,0l0,0l0,6553600l6553700,0l0,5308416l0,199229440l1436815522,199753728l1436815522,199753728l1436815522,0l0,0l0,0l0,160432128l1436815522,203423744l1436815522,0l0,5308416l0,529530880l1436815522,530055168l1436815522,530055168l1436815522,0l0,0l0,0l0,-357564416l1436815521,213909504l1436815522,0l0,6356992l0,0l0,0l0,0l0,611319808l1436815522,612368384l1436815522,612368384l1436815522,527433728l1436815522,219152384l1436815522,0l0,0l0,6291456l0,72417280l0,0l0,0l0,0l0,0l0,0l0,0l0,0l0,0l0,0l0,0l0,0l0,0l0,0l0,0l0,0l0,0l0,0l0,0l0,0l0,0l0,0l0,0l0,0l0,0l0,0l0,0l0,0l0,0l0,0l0,0l0,0l0,0l0,0l0,0l0,0l0,0l0,0l0,0l0,0l0,0l0,0l0,0l0,0l0,0l0,0l0,-55574528l1436815369,-867172352l1436815342,0l0,0l0,0l0,0l0,0l0,0l0,0l0,0l0,0l0,0l0,0l0,0l0,-1904214016l1436815335,0l0,0l0,0l0,0l0,0l0,0l0,0l0,0l0,0l0,0l0,0l0,0l0,0l0,994050048l1436815521,1700790272l1436815292,0l0,0l0,0l0,0l0,0l0,0l0,0l0,0l0,0l0,0l0,0l0,0l0,0l0,0l0,0l0,0l0,0l0,0l0,0l0,0l0,0l0,0l0,0l0,0l0,0l0,0l0,0l0,0l0,0l0,0l0,0l0,0l0,0l0,0l0,-140509184l1436815363,-1651507200l1436815365,0l0,0l0,0l0,0l0,0l0,0l0,0l0,0l0,0l0,0l0,0l0,0l0,0l0,0l0,0l0,0l0,0l0,0l0,0l0,0l0,0l0,0l0,0l0,0l0,0l0,0l0,5308416l0,2013790208l2129775246,1738539008l1436815291,-209190912l1436815293,308281344l1436815522,179306496l2129775211,393216l0,524288l0,0l0,0l0,72417280l0,0l0,0l0,0l0,0l0,0l0,0l0,0l0,0l0,0l0,0l0,0l0,0l0,0l0,0l0,0l0,0l0,0l0,0l0,0l0,0l0,0l0,0l0,0l0,0l0,0l0,0l0,0l0,0l0,0l0,0l0,0l0,0l0,0l0,0l0,0l0,0l0,0l0,0l0,0l0,0l0,0l0,0l0,0l0,0l0,0l0,-55574528l1436815369,-867172352l1436815342,0l0,0l0,0l0,0l0,-807403520l1436815335,0l0,0l0,0l0,0l0,0l0,0l0,0l0,-1904214016l1436815335,0l0,0l0,0l0,0l0,0l0,0l0,0l0,0l0,0l0,0l0,0l0,0l0,0l0,994050048l1436815521,1700790272l1436815292,0l0,0l0,0l0,0l0,0l0,0l0,0l0,0l0,0l0,0l0,0l0,0l0,0l0,0l0,0l0,0l0,0l0,0l0,0l0,0l0,0l0,0l0,0l0,0l0,0l0,0l0,0l0,0l0,0l0,0l0,0l0,0l0,0l0,0l0,-140509184l1436815363,-1651507200l1436815365,0l0,0l0,0l0,0l0,0l0,0l0,0l0,0l0,0l0,0l0,0l0,0l0,0l0,0l0,0l0,0l0,0l0,0l0,0l0,0l0,0l0,0l0,0l0,0l0,0l0,0l0,2162688l0,303038464l1436815522,-5242880l1436815521,0l0,2162688l0,-703594496l1436815522,0l0,524288l1436811264,2162688l0,399507456l1436815522,0l0,0l0,2162688l0,-1375731712xl1436815521,-1809842176l1436815521,0l0,5308416l0,-923795456l2129779899,0l5963776,0l0,0l0,65536l0,0l0,0l0,6553600l6553700,0l0,5308416l0,384827392l1436815522,385351680l1436815522,385351680l1436815522,0l0,0l0,0l0,882900992l1436815521,-1809842176l1436815521,0l0,5308416l0,409993216l1436815522,410517504l1436815522,410517504l1436815522,0l0,0l0,0l0,197132288l1436815522,394264576l1436815522,0l0,5308416l0,0l0,0l0,0l0,419430400l1436815522,420478976l1436815522,420478976l1436815522,-1804599296l1436815521,399507456l1436815522,0l0,2162688l0,404750336l1436815522,482344960l2129778879,0l0,5308416l0,2013790208l2129775246,1738539008l1436815291,-209190912l1436815293,685768704l1436815522,179306496l2129775211,393216l0,720896l0,0l0,0l0,2162688l0,-806354944l2129779880,65536l65536,412090368l1436815522,2162688l0,412090368l1436815522,417333248l1436815522,0l0,2162688l0,439353344l1436815522,0l0,0l0,2162688l0,-1516240896l1436815521,-1795162112l1436815521,0l0,5308416l0,-923795456l2129779899,0l5963776,0l0,0l0,65536l0,0l0,0l0,6553600l6553700,0l0,5308416l0,421527552l1436815522,422051840l1436815522,422051840l1436815522,0l0,0l0,0l0,436207616l1436815522,-1795162112l1436815521,0l0,3211264l0,-912785408l2129779899,0l6029312,0l0,6553700l0,0l0,5308416l0,449839104l1436815522,450363392l1436815522,450363392l1436815522,0l0,0l0,0l0,2017460224l1436815521,430964736l1436815522,0l0,5308416l0,0l0,0l0,0l0,835715072l1436815522,836763648l1436815522,836763648l1436815522,-1789919232l1436815521,439353344l1436815522,0l0,2162688l0,444596224l1436815522,482344960l2129778879,0l0,3211264l0,-806354944l2129779880,65536l65536,758120448l1436815522,0l0,3145728l0,72417280l0,0l0,0l0,0l0,0l0,0l0,0l0,0l0,0l0,0l0,0l0,0l0,0l0,0l0,0l0,0l0,0l0,0l0,0l0,0l0,0l0,0l0,-612368384l1436815329,0l0,0l0,0l0,0l0,0l0,0l0,0l0,0l0,0l0,0l0,0l0,0l0,0l0,0l0,0l0,0l0,0l0,0l0,0l0,0l0,0l0,0l0,0l0,-55574528l1436815369,-867172352l1436815342,0l0,0l0,0l0,0l0,-807403520l1436815335,0l0,0l0,0l0,0l0,0l0,0l0,0l0,-1904214016l1436815335,0l0,0l0,0l0,0l0,0l0,0l0,0l0,0l0,0l0,0l0,0l0,0l0,0l0,994050048l1436815521,1700790272l1436815292,0l0,0l0,0l0,0l0,0l0,0l0,0l0,0l0,0l0,0l0,0l0,0l0,0l0,0l0,0l0,0l0,0l0,0l0,0l0,0l0,0l0,0l0,0l0,0l0,0l0,0l0,0l0,0l0,0l0,0l0,0l0,0l0,0l0,0l0,-140509184l1436815363,-1651507200l1436815365,0l0,0l0,0l0,0l0,0l0,0l0,0l0,0l0,0l0,0l0,0l0,0l0,0l0,0l0,0l0,0l0,0l0,0l0,0l0,0l0,0l0,0l0,0l0,0l0,0l0,0l0,2162688l0,1438121984l2129779900,0l8388608,-1775239168l1436815365,2162688l0,224395264l1436815522,0l0,0l0,5308416l0,2013790208l2129775246,1738539008l1436815291,-209190912l1436815293,536870912l1436815522,179306496l2129775211,393216l0,655360l0,0l0,0l0,72417280l0,0l0,0l0,0l0,0l0,0l0,0l0,0l0,0l0,0l0,0l0,0l0,0l0,0l0,0l0,0l0,0l0,0l0,0l0,0l0,0l0,0l0,-612368384l1436815329,0l0,0l0,0l0,0l0,0l0,1524629504l1436815326,0l0,0l0,0l0,0l0,0l0,0l0,0l0,0l0,0l0,0l0,0l0,0l0,0l0,0l0,0l0,0l0,0l0,-55574528l1436815369,-867172352l1436815342,0l0,0l0,0l0,0l0,-807403520l1436815335,0l0,0l0,0l0,0l0,0l0,0l0,0l0,-1904214016l1436815335,0l0,0l0,0l0,0l0,0l0,0l0,0l0,0l0,0l0,0l0,0l0,0l0,0l0,994050048l1436815521,1700790272l1436815292,0l0,0l0,0l0,0l0,0l0,0l0,0l0,0l0,0l0,0l0,0l0,0l0,0l0,0l0,0l0,0l0,0l0,0l0,0l0,0l0,0l0,0l0,0l0,0l0,0l0,0l0,0l0,0l0,0l0,0l0,0l0,0l0,0l0,0l0,-140509184l1436815363,-1651507200l1436815365,0l0,0l0,0l0,0l0,0l0,0l0,0l0,0l0,0l0,0l0,0l0,0l0,0l0,0l0,0l0,0l0,0l0,0l0,0l0,0l0,0l0,0l0,0l0,0l0,0l0,0l0,2162688l0,-806354944l2129779880,65536l65536,531628032l1436815522,2162688l0,531628032l1436815522,609222656l1436815522,0l0,2162688l0,1757413376l1436815522,0l0,612368384l1436815522,2162688l0,-1080033280l2129779899,0l4259840,67633152l0,2162688l0,-951058432l1436815522,0l0,524288l0,5308416l0,0l0,0l0,0l0,0l0,0l0,0l0,0l0,50397184l974,16842752l1,5308416l0,-923795456l2129779899,4063232l5963776,786432l0,131072l0,0l0,0l0,0l0,6553600l6553700,65526l0,5308416l0,1555038208l1436815522,1555562496l1436815522,1555562496l1436815522,0l0,0l0,0l0,1546649600l1436815522,1831862272l1436815380,0l0,5308416l0,-1634729984l1436815522,-1633157120l1436815522,-1632632832l1436815522,0l0,0l0,0l0,1979711488l1436815522,1557135360l1436815522,-1325400064l1436815519,2162688l0,1566572544l1436815522,635437056l1436815522,2097152l0,5308416l0,1577058304l1436815522,1577582592l1436815522,1577582592l1436815522,0l0,0l0,0l0,-41943040l1436815521,635437056l1436815522,-1325400064l1436815519,2162688l0,-491782144l2129779899,0l5177344,262144l0,5308416l0,675282944m1436815522,675807232l1436815522,675807232l1436815522,0l0,0m0,0l0,664797184l1436815522,659554304l1436815522,-1325400064l1436815519,2162688l0,650117120l1436815522,0l0,2097152l0,2162688l0,1438121984l2129779900,0l8323072,-1775239168l1436815365,5308416l0,655360000l1436815522,655884288l1436815522,655884288l1436815522,0l0,0l0,0l0,1731198976l1436815487,666894336l1436815522,-1325400064l1436815519,2162688l0,-1080033280l2129779899,0l4259840,2097152l0,5308416l0,163577856l1436815522,164102144l1436815522,164102144l1436815522,0l0,0l0,0l0,672137216l1436815522,71303168l1436815514,0l1436815360,3211264l0,-1162346496l2129779899,0l4128768,0l6947016,0l65536,0l0,2162688l0,686817280l1436815520,485490688l2129778879,-1311768576l1436815519,2162688l0,544735232l2129775246,0l4718592,2050490368l2129779959,6356992l0,-1745354752l2129779915,65536l0,0l0,0l0,-1735917568l2129779915,-1732247552l2129779915,-1729101824l2129779915,-1724907520l2129779915,1881145344l1436815515,0l6553700,0l0,72417280l0,0l0,0l0,0l0,0l0,0l0,0l0,0l0,0l0,0l0,0l0,0l0,0l0,0l0,0l0,0l0,0l0,0l0,0l0,0l0,0l0,0l0,-612368384l1436815329,0l0,2021654528l1436815368,0l0,0l0,0l0,1524629504l1436815326,0l0,0l0,0l0,0l0,0l0,0l0,0l0,0l0,0l0,0l0,0l0,0l0,0l0,0l0,0l0,0l0,0l0,-55574528l1436815369,-867172352l1436815342,0l0,0l0,0l0,0l0,-807403520l1436815335,0l0,0l0,0l0,0l0,0l0,0l0,0l0,-1904214016l1436815335,0l0,0l0,0l0,0l0,0l0,0l0,0l0,0l0,0l0,0l0,0l0,0l0,0l0,994050048l1436815521,1700790272l1436815292,0l0,0l0,0l0,0l0,0l0,0l0,0l0,0l0,0l0,0l0,0l0,0l0,0l0,0l0,0l0,0l0,0l0,0l0,0l0,0l0,0l0,0l0,0l0,0l0,0l0,0l0,0l0,0l0,0l0,0l0,0l0,0l0,0l0,0l0,-140509184l1436815363,-1651507200l1436815365,0l0,0l0,0l0,0l0,0l0,0l0,0l0,0l0,0l0,0l0,0l0,0l0,0l0,0l0,0l0,0l0,0l0,0l0,0l0,0l0,0l0,0l0,0l0,0l0,0l0,0l0,5308416l0,2013790208l2129775246,1738539008l1436815291,-209190912l1436815293,763363328l1436815522,179306496l2129775211,393216l0,786432l0,0l0,0l0,72417280l0,0l0,0l0,141557760l1436815330,0l0,0l0,0l0,0l0,0l0,0l0,0l0,0l0,0l0,0l0,0l0,0l0,0l0,0l0,0l0,0l0,0l0,0l0,-612368384l1436815329,0l0,2021654528l1436815368,0l0,0l0,0l0,1524629504l1436815326,0l0,0l0,0l0,0l0,0l0,0l0,0l0,0l0,0l0,0l0,0l0,0l0,0l0,0l0,0l0,0l0,0l0,-55574528l1436815369,-867172352l1436815342,0l0,0l0,0l0,0l0,-807403520l1436815335,0l0,0l0,0l0,0l0,0l0,0l0,0l0,-1904214016l1436815335,0l0,0l0,0l0,0l0,0l0,0l0,0l0,0l0,0l0,0l0,0l0,0l0,0l0,994050048l1436815521,1700790272l1436815292,0l0,0l0,0l0,0l0,0l0,0l0,0l0,0l0,0l0,0l0,0l0,0l0,0l0,0l0,0l0,0l0,0l0,0l0,0l0,0l0,0l0,0l0,0l0,0l0,0l0,0l0,0l0,0l0,0l0,0l0,0l0,0l0,0l0,0l0,-140509184l1436815363,-1651507200l1436815365,0l0,0l0,0l0,0l0,0l0,0l0,0l0,0l0,0l0,0l0,0l0,0l0,0l0,0l0,0l0,0l0,0l0,0l0,0l0,0l0,0l0,0l0,0l0,0l0,0l0,0l0,2162688l0,758120448l1436815522,451936256l1436815522,0l0,3211264l0,-912785408l2129779899,0l6029312,0l1426063360,6553700l0,0l0,5308416l0,853540864l1436815522,854065152l1436815522,854065152l1436815522,0l0,0l0,0l0,806354944l1436815520,923795456l1436815520,0l0,5308416l0,0l0,0l0,0l0,935329792l1436815522,936378368l1436815522,936378368l1436815522,851443712l1436815522,840957952l1436815522,0l0,2162688l0,1438121984l2129779900,0l8388608,-1775239168l1436815365,2162688l0,846200832l1436815522,0l0,0l0,5308416l0,2013790208l2129775246,1738539008l1436815291,-209190912l1436815293,860880896l1436815522,179306496l2129775211,393216l0,983040l0,0l0,0l0,72417280l0,0l0,0l0,141557760l1436815330,0l0,0l0,0l0,0l0,0l0,0l0,340787200l1436815321,0l0,0l0,0l0,0l0,-656408576l1436815329,0l0,0l0,0l0,0l0,0l0,0l0,-612368384l1436815329,0l0,2021654528l1436815368,0l0,-1389363200l1436815329,0l0,1524629504l1436815326,0l0,0l0,0l0,0l0,0l0,0l0,0l0,0l0,0l0,0l0,0l0,0l0,0l0,0l0,-668991488l1436815329,0l0,0l0,-55574528l1436815369,-569376768l1436815340,0l0,0l0,0l0,0l0,-807403520l1436815335,0l0,0l0,0l0,0l0,0l0,0l0,0l0,0l0,0l0,0l0,0l0,0l0,0l0,0l0,0l0,0l0,0l0,0l0,0l0,0l0,0l0,1528823808l1436815520,1700790272l1436815292,0l0,0l0,0l0,0l0,0l0,0l0,0l0,0l0,0l0,0l0,0l0,0l0,0l0,0l0,0l0,0l0,0l0,0l0,0l0,0l0,0l0,0l0,0l0,0l0,0l0,0l0,0l0,0l0,0l0,0l0,0l0,0l0,0l0,0l0,-140509184l1436815363,-1651507200l1436815365,0l0,0l0,0l0,0l0,0l0,0l0,0l0,0l0,0l0,0l0,0l0,0l0,0l0,0l0,0l0,0l0,0l0,0l0,0l0,0l0,0l0,0l0,0l0,0l0,0l0,0l0,2162688l0,-806354944l2129779880,131072l65536,855638016l1436815522,2162688l0,855638016l1436815522,933232640l1436815522,0l0,5308416l0,953155584l1436815522,953679872l1436815522,953679872l1436815522,0l0,0l0,0l0,942669824l1436815522,-784334848l1436815476,0l0,3211264l0,-912785408l2129779899,0l6029312,0l0,6553700l0,0l0,5308416l0,962592768l1436815522,963117056l1436815522,963117056l1436815522,0l0,0l0,0l0,951058432l1436815522,937426944l1436815522,0l0,2162688l0,1438121984l2129779900,0l8323072,-1775239168l1436815365,2162688l0,945815552l1436815522,0l0,0l0,5308416l0,0l0,0l0,0l0,1044381696l1436815522,1045430272l1436815522,1045430272l1436815522,960495616l1436815522,945815552l1436815522,0l0,2162688l0,1438121984l2129779900,0l8388608,-1775239168l1436815365,2162688l0,955252736l1436815522,0l0,0l0,5308416l0,2013790208l2129775246,1738539008l1436815291,-209190912l1436815293,969932800l1436815522,179306496l2129775211,393216l0,458752l0,0l0,0l0,72417280l0,0l0,0l0,0l0,0l0,0l0,0l0,0l0,0l0,0l0,0l0,0l0,0l0,0l0,0l0,0l0,0l0,0l0,0l0,0l0,0l0,0l0,0l0,0l0,0l0,0l0,0l0,0l0,0l0,0l0,0l0,0l0,0l0,0l0,0l0,0l0,0l0,0l0,0l0,0l0,0l0,0l0,0l0,-668991488l1436815329,0l0,0l0,-55574528l1436815369,-569376768l1436815340,0l0,0l0,0l0,0l0,-807403520l1436815335,0l0,0l0,0l0,0l0,0l0,0l0,0l0,0l0,0l0,0l0,0l0,0l0,0l0,0l0,0l0,0l0,0l0,0l0,0l0,0l0,0l0,0l0,1700790272l1436815292,0l0,0l0,0l0,0l0,0l0,0l0,0l0,0l0,0l0,0l0,0l0,0l0,0l0,0l0,0l0,0l0,0l0,0l0,0l0,0l0,0l0,0l0,0l0,0l0,0l0,0l0,0l0,0l0,0l0,0l0,0l0,0l0,0l0,0l0,-140509184l1436815363,-1651507200l1436815365,0l0,0l0,0l0,0l0,0l0,0l0,0l0,0l0,0l0,0l0,0l0,0l0,0l0,0l0,0l0,0l0,0l0,0l0,0l0,0l0,0l0,0l0,0l0,0l0,0l0,0l0,2162688l0,-806354944l2129779880,196608l65536,964689920l1436815522,2162688l0,964689920l1436815522,1042284544l1436815522,0l0,5308416l0,1062207488l1436815522,1062731776l1436815522,1062731776l1436815522,0l0,0l0,0l0,1051721728l1436815522,1995440128l1436815454,0l0,3211264l0,-912785408l2129779899,0l6029312,0l0,6553700l0,0l0,5308416l0,1071644672l1436815522,1072168960l1436815522,1072168960l1436815522,0l0,0l0,0l0,1060110336l1436815522,1046478848l1436815522,0l0,2162688l0,1438121984l2129779900,0l8323072,-1775239168l1436815365,2162688l0,1054867456l1436815522,0l0,0l0,5308416l0,0l0,0l0,0l0,1153433600l1436815522,1154482176l1436815522,1154482176l1436815522,1069547520l1436815522,1054867456l1436815522,0l0,2162688l0,1438121984l2129779900,0l8388608,-1775239168l1436815365,2162688l0,1064304640l1436815522,0l0,0l0,5308416l0,2013790208l2129775246,1738539008l1436815291,-209190912l1436815293,1078984704l1436815522,179306496l2129775211,393216l0,458752l0,0l0,0l0,72417280l0,0l0,0l0,0l0,0l0,0l0,0l0,0l0,0l0,0l0,0l0,0l0,0l0,0l0,0l0,0l0,0l0,0l0,0l0,0l0,0l0,0l0,0l0,0l0,0l0,0l0,0l0,0l0,0l0,0l0,0l0,0l0,0l0,0l0,0l0,0l0,0l0,0l0,0l0,0l0,0l0,0l0,0l0,-668991488l1436815329,0l0,0l0,-55574528l1436815369,-1634729984l1436815340,0l0,0l0,0l0,0l0,-807403520l1436815335,0l0,0l0,0l0,0l0,0l0,0l0,0l0,0l0,0l0,0l0,0l0,0l0,0l0,0l0,0l0,0l0,0l0,0l0,0l0,0l0,0l0,0l0,1700790272l1436815292,0l0,0l0,0l0,0l0,0l0,0l0,0l0,0l0,0l0,0l0,0l0,0l0,0l0,0l0,0l0,0l0,0l0,0l0,0l0,0l0,0l0,0l0,0l0,0l0,0l0,0l0,0l0,0l0,0l0,0l0,0l0,0l0,0l0,0l0,-140509184l1436815363,-1651507200l1436815365,0l0,0l0,0l0,0l0,0l0,0l0,0l0,0l0,0l0,0l0,0l0,0l0,0l0,0l0,0l0,0l0,0l0,0l0,0l0,0l0,0l0,0l0,0l0,0l0,0l0,0l0,2162688l0,-806354944l2129779880,131072l65536,1073741824l1436815522,2162688l0,1073741824l1436815522,1151336448l1436815522,0l0,5308416l0,1171259392l1436815522,1171783680l1436815522,1171783680l1436815522,0l0,0l0,0l0,1160773632l1436815522,-1035993088l1436815454,0l0,2162688l0,-1176502272l2129779899,0l4194304,512l0,3211264l0,-1030750208l1436815454,16777216l1436815487,1155530752l1436815522,-1024458752l1436815551,0l0,5308416l0,1180696576l1436815522,1181220864l1436815522,1181220864l1436815522,0l0,0l0,0l0,24117248l1436815487,1155530752l1436815522,0l0,2162688l0,1166016512l1436815522,0l0,0l0,5308416l0,1314914304l1436815522,1315962880l1436815522,1315962880l1436815522,0l0,0l0,0l0,1178599424l1436815522,1166016512l1436815522,0l0,2162688l0,-1137180672l2129779899,0l5046272,0l0,2162688l0,1173356544" stroked="t" o:allowincell="f" style="position:absolute;left:4357;top:1544;width:75;height:220;mso-wrap-style:none;v-text-anchor:middle">
                  <v:fill o:detectmouseclick="t" on="false"/>
                  <v:stroke color="black" weight="1440" joinstyle="round" endcap="round"/>
                  <w10:wrap type="square"/>
                </v:rect>
                <v:rect id="shape_0" ID="Shape 35" coordsize="147828,57912" path="c140208,0,140208,1524,138684,1524c147828,3048,146304,3048,144780,4572c141732,6096,138684,9144,137160,13716c132588,16764,131064,21336,128016,24384c124968,27432,121920,30480,118872,33528c114300,36576,111252,38100,108204,41148c103632,42672,100584,44196,97536,47244c92964,48768,88392,50292,83820,51816c79248,53340,76200,54864,71628,56388c59436,56388,54864,57912,12192,57912c7620,56388,0,56388,1524,54864c3048,53340,6096,51816,7620,50292c9144,47244,12192,44196,15240,41148c18288,38100,21336,35052,25908,32004c28956,28956,33528,24384,39624,21336c45720,18288,51816,15240,59436,12192c65532,10668,71628,7620,76200,6096c82296,6096,86868,4572,124968,4572c129540,3048,134112,1524,137160,1524c140208,0,2162750,0,65536,655360c1465319424,1836404280,813315633,0,2162688,0c0,0,1013448704,-670207438,-556733192,1436816184c2162688,0,65536,262144,5505024,7340153c101,0,2162688,0,65536,655360c1465319424,1836404280,813315889,0,4259840,0c65536,1436614656,771751936,1436816186,0,0c0,0,65536,2129723392,780140544,1436816186c779091968,1436816186,2162688,0,65536,655360c1465319424,1836404280,830093105,0,4259840,0c65536,1436614656,956301312,1436816205,0,0c0,0,65536,2129723392,964689920,1436816205c963641344,1436816205,34668544,0,-2026110976,1436633356c0,0,-2108686336,1436816113,-2064646144,1436816113c-2020605952,1436816113,-1974468608,1436816113,-1630535680,1436816205c-483393536,1436816206,238026752,1436816207,335544320,1436816207c94371840,1436816208,808452096,1436816208,1539309568,1436816208c-2049966080,1436816208,-1335885824,1436816208,-624951296,1436816208c-320864256,1436816208,1250951168,1436816209,1694498816,1436816209c-1845493760,1436816209,-851443712,1436816209,133169152,1436816210c370147328,1436816210,1236271104,1436816210,-1820327936,1436816210c-1231028224,1436816210,-521142272,1436816210,452984832,1436816211c891289600,1436816211,924844032,1436816211,1821376512,1436816211c-1970274304,1436816211,-990904320,1436816211,-462422016,1436816211c505413632,1436816212,988807168,1436816212,1778384896,1436816212c-1564475392,1436816212,-836763648,1436816212,-718274560,1436816212c-261095424,1436816212,1290797056,1436816213,1482686464,1436816213c-2095054848,1436816213,-1272971264,1436816213,-706740224,1436816213c47185920,1436816214,357564416,1436816214,1394606080,1436816214c-1864368128,1436816214,-1156579328,1436816214,-856686592,1436816214c656408576,1436816215,1150287872,1436816215,1992294400,1436816215c-1588592640,1436816215,-1278214144,1436816215,-1170210816,1436816215c-1119879168,1436816215,749731840,1436816216,855638016,1436816216c2092957696,1436816216,593494016,1436816217,-174063616,1436816217c792461312,1047673463,2162750,0,65536,655360c1465319424,1836404280,846870321,0,4259840,0c-860356608,2129778310,131072,0,-426770432,1436815660c-808452096,1436816185,-807927808,1436816185,-807927808,1436816185c4194304,0,2162688,0,65536,655360c1465319424,1836404280,813316145,0,2162688,0c348192768,1436815366,0,0,0,0c2162688,0,-864550912,2129778310,65536,0c0,0,2162688,0,65536,655360c1465319424,1836404280,830093361,0,4259840,0c65536,1436614656,351272960,1436815366,0,0c0,0,65536,980877312,408969590,1436816186c407896064,1436816186,2162688,0,65536,655360c1465319424,1836404280,846870577,0,4259840,0c65536,1436614656,-786432000,1436816185,0,0c0,0,65536,1717633024,1472226676,1436816186c1471152128,1436816186,2162688,0,65536,655360c1465319424,1836404280,863647793,0,4259840,0c65536,2129723392,867172352,1436816205,0,0c0,0,65536,2129723392,875560960,1436816205c874512384,1436816205,2162688,0,65536,655360c1465319424,1836404280,813316401,0,4259840,0c65536,2129723392,2129657856,1436816186,0,0c0,0,65536,1436811264,2138046464,1436816186c2136997888,1436816186,2162688,0,65536,655360c1465319424,1836404280,813314098,0,4259840,0c65536,1436614656,-1541406720,1436816186,0,0c0,0,65536,1717633024,-1532992140,1436816186c-1534066688,1436816186,2162688,0,65536,655360c1465319424,1836404280,813314354,0,4259840,0c65536,1436614656,-1577058304,1436816186,0,0c0,0,65536,1717633024,-1568643724,1436816186c-1569718272,1436816186,2162688,0,65536,655360c1465319424,1836404280,830091570,0,4259840,0c65536,1436614656,1620049920,1436816186,0,0c0,0,65536,7208960,1628438528,1436816186c1627389952,1436816186,2162688,0,65536,655360c1465319424,1836404280,846868786,0,2162688,0c-864550912,2129778310,65536,0,0,0c2162688,0,834732032,1436815366,0,0c0,0,2162688,0,65536,655360c1465319424,1836404280,863646002,0,4259840,0c65536,2129723392,-1024458752,1436816186,0,0c0,0,65536,574423040,-1016045210,1436816186c-1017118720,1436816186,2162688,0,65536,655360c1465319424,1836404280,813314610,0,4259840,0c65536,1048576,5439488,6422645,7078004,2097253c6619218,6619238,6619250,6488174,101,1436815329c4194304,0,2162688,0,65536,655360c1465319424,1836404280,830091826,0,4259840,0c65536,1436614656,-1648361472,1436816186,0,0c0,0,65536,574423040,-1639947930,1436816186c-1641021440,1436816186,2162688,0,65536,655360c1465319424,1836404280,846869042,0,4259840,0c65536,1436614656,-1969225728,1436816186,0,0c0,0,65536,1436811264,-1960837120,1436816186c-1961885696,1436816186,2162688,0,65536,655360c1465319424,1836404280,813314866,0,4259840,0c65536,1436614656,-1790967808,1436816186,0,0c0,0,65536,1436811264,-1782579200,1436816186c-1783627776,1436816186,2162688,0,65536,655360c1465319424,1836404280,830092082,0,4259840,0c1540358144,1436816119,-2008547328,1436816185,331350016,1436816186c232325120,-28324,589823,5709,200278016,1436815321c4194304,0,2162688,0,65536,655360c1465319424,1836404280,813315122,0,2162688,0c-864550912,2129778310,65536,0,0,0c2162688,0,-864550912,2129778310,65536,0c0,0,2162688,0,65536,655360c1465319424,1836404280,813315378,0,4259840,0c65536,1436614656,1773142016,1436816186,0,0c0,0,65536,574423040,1781555558,1436816186c1780482048,1436816186,2162688,0,65536,655360c1465319424,1836404280,830092594,0,2162688,0c-864550912,2129778310,65536,0,0,0c2162688,0,-864550912,2129778310,65536,0c0,0,2162688,0,65536,655360c1465319424,1836404280,863647026,0,4259840,0c65536,1436614656,1673527296,1436816186,0,0c0,0,65536,0,1681915904,1436816186c1680867328,1436816186,2162688,0,65536,655360c1465319424,1836404280,813315634,0,4259840,0c65536,917504,4259840,6946916,7536757,4391028c7209071,7471220,7536737,116,-770703360,1436816184c4194304,0,2162688,0,65536,655360c1465319424,1836404280,813315890,0,4259840,0c65536,589824,4259840,6946916,7536757,5374068c6553701,841089024,539111480,1717647991,1030907252,808989218c4206370,0,2162688,0,65536,655360c1465319424,1836404280,813316146,0,4259840,0c65536,1436614656,1116733440,1436816205,0,0c0,0,65536,1634533376,1125130862,1436816205c1124073472,1436816205,2162688,0,65536,655360c1465319424,1836404280,813316402,0,2162688,0c280035328,1436816187,0,0,2097152,0c2162688,0,1266745344,1436816186,0,0c0,0,2162688,0,65536,655360c1465319424,1836404280,813314099,0,4259840,0c65536,1436614656,-1113587712,1436816186,0,0c0,0,65536,574423040,-1105171357,1436816186c-1106247680,1436816186,2162688,0,65536,655360c1465319424,1836404280,813314355,0,4259840,0c65536,1436614656,1933574144,1436816186,0,0c0,0,65536,1717633024,1941988724,1436816186c1940914176,1436816186,2162688,0,65536,655360c1465319424,1836404280,813314611,0,4259840,0c65536,1436614656,1081081856,1436816205,0,0c0,0,65536,1933639680,1089495401,1436816205c1088421888,1436816205,2162688,0,65536,655360c1465319424,1836404280,813314867,0,4259840,0c65536,1436614656,-671088640,1436816185,0,0c0,0,65536,2129723392,-738197504,1436816185c-739246080,1436816185,2162688,0,65536,655360c1465319424,1836404280,830092083,0,4259840,0c65536,1436614656,1188036608,1436816205,0,0c0,0,65536,2129723392,1196425216,1436816205c1195376640,1436816205,2162688,0,65536,655360c1465319424,1836404280,813315123,0,4259840,0c2098200576,1436816186,288358400,1436815345,713031680,1436816186c711983104,1436816186,288358400,1436815345,1266679808,1436816186c4194304,0,2162688,0,65536,655360c1465319424,1836404280,813315379,0,4259840,0c65536,2129723392,1437597696,1436816205,0,0c0,0,65536,2129723392,1445986304,1436816205c1444937728,1436816205,2162688,0,65536,655360c1465319424,1836404280,830092595,0,4259840,0c65536,1436614656,609222656,1436816205,0,0c0,0,65536,2129723392,-1346371584,1436816111c-1347420160,1436816111,2162688,0,65536,655360c1465319424,1836404280,846869811,0,4259840,0c65536,1436614656,1508900864,1436816205,0,0c0,0,65536,2129723392,1517289472,1436816205c1516240896,1436816205,2162688,0,65536,655360c1465319424,1836404280,813315635,0,2162688,0c-864550912,2129778310,65536,0,0,0c2162688,0,348192768,1436815366,0,0c0,0,2162688,0,65536,655360c1465319424,1836404280,830092851,0,2162688,0c834732032,1436815366,0,0,0,0c2162688,0,834732032,1436815366,0,0c0,0,2162688,0,65536,655360c1465319424,1836404280,863647283,0,4259840,0c65536,1048576,4259840,6881394,7077985,5570592c6881390,7274595,6619236,5046304,83,1436815292c4194304,0,2162688,0,65536,655360c1465319424,1836404280,813315891,0,2162688,0c-864550912,2129778310,65536,0,0,0c2162688,0,-1983840256,1436815655,1266745344,1436816186c1647968256,15919,2162688,0,65536,655360c1465319424,1836404280,813316147,0,2162688,0c834732032,1436815366,0,0,0,0c2162688,0,348192768,1436815366,0,0c0,0,2162688,0,65536,655360c1465319424,1836404280,813316403,0,4259840,0c65536,524288,4259840,6881390,6357101,6619252c100,1436816185,1703936,574450785,-1389338266,1436815329c4194304,0,2162688,0,65536,655360c1465319424,1836404280,813314100,0,4259840,0c65536,1436614656,902823936,1436816205,0,0c0,0,65536,2129723392,911212544,1436816205c910163968,1436816205,2162688,0,65536,655360c1465319424,1836404280,830091316,0,2162688,0c348192768,1436815366,0,0,0,0c2162688,0,-864550912,2129778310,65536,0c0,0,2162688,0,65536,655360c1465319424,1836404280,846868532,0,4259840,0c65536,2129723392,481296384,1436816205,0,0c0,0,65536,2129723392,657457152,1436816205c656408576,1436816205,2162688,0,65536,655360c1465319424,1836404280,863645748,0,2162688,0c268500992,1436816187,0,0,-1189085184,1436816204c2162688,0,280035328,1436816187,0,0c2097152,0,2162688,0,65536,655360c1465319424,1836404280,813314356,0,4259840,0c1653604352,2129779880,65536,65536,1661468672,2129779880c864026624,2129778314,864026624,2129778314,393216,2129723392c4194304,0,2162688,0,65536,655360c1465319424,1836404280,830091572,0,4259840,0c65536,2129723392,1844445184,1436816186,0,0c0,0,65536,7208960,1852833792,1436816186c1851785216,1436816186,2162688,0,65536,655360c1465319424,1836404280,846868788,0,4259840,0c192937984,1436815366,-292552704,1436816184,-1836056576,1436816185c-273678336,1436816184,458752,1436816973,-1371537408,1436815329c4194304,0,2162688,0,65536,655360c1465319424,1836404280,863646004,0,2162688,0c-864550912,2129778310,65536,0,0,0c2162688,0,280035328,1436816187,0,0c0,0,2162688,0,65536,655360c1465319424,1836404280,880423220,0,4259840,0c65536,1436614656,1655701504,1436816186,0,0c0,0,65536,7208960,1664090112,1436816186c1663041536,1436816186,2162688,0,65536,655360c1465319424,1836404280,813314612,0,4259840,0c65536,458752,4653056,6357106,6815856,6488169c-1959788544,1436816185,2031616,7208960,-1383071744,1436815329c4194304,0,2162688,0,65536,655360c1465319424,1836404280,813314868,0,4259840,0c65536,1436614656,-1915748352,1436816186,0,0c0,0,65536,1030160384,-1907346398,1436816186c-1908408320,1436816186,2162688,0,65536,655360c1465319424,1836404280,813315124,0,4259840,0c65536,1436614656,-1630535680,1436816186,0,0c0,0,65536,574423040,-1622119325,1436816186c-1623195648,1436816186,2162688,0,65536,655360c1465319424,1836404280,813315380,0,4259840,0c65536,1436614656,-1006632960,1436816186,0,0c0,0,65536,1933639680,-998219415,1436816186c-999292928,1436816186,2162688,0,65536,655360c1465319424,1836404280,813315636,0,4259840,0c65536,1436614656,-864026624,1436816186,0,0c0,0,65536,574423040,-855613082,1436816186c-856686592,1436816186,2162688,0,65536,655360c1465319424,1836404280,830092852,0,4259840,0c65536,2129723392,-33554432,1436816186,0,0c0,0,65536,1717633024,-25139852,1436816186c-26214400,1436816186,2162688,0,65536,655360c1465319424,1836404280,846870068,0,4259840,0c65536,1436614656,198180864,1436816187,0,0c0,0,65536,0,206569472,1436816187c205520896,1436816187,2162688,0,65536,655360c1465319424,1836404280,813315892,0,4259840,0c65536,1048576,7143424,6553701,6357097,6881327c6357101,6619239,3014705,7143543,102,0c4194304,0,2162688,0,65536,655360c1465319424,1836404280,813316148,0,4259840,0c65536,1436614656,1170210816,1436816205,0,0c0,0,65536,2129723392,1178599424,1436816205c1177550848,1436816205,2162688,0,65536,655360c1465319424,1836404280,813316404,0,4259840,0c65536,1436614656,938475520,1436816205,0,0c0,0,65536,2129723392,946864128,1436816205c945815552,1436816205,2162688,0,65536,655360c1465319424,1836404280,813314101,0,12648448,0c78643200,2129779903,-2020605952,1436816113,1694498816,1698851681c1701998438,1983543072,574450785,1936482662,1043276389,1882879804c1047684162,1647998780,1869902959,980885613,1030513014,1852404514c577072231,1933211424,822099322,1998594610,29498,0c0,0,574423040,808464432,790769720,1999584318c1682075706,2000436850,1634759482,1735289187,1647998752,1919903333c841104741,539111476,1717647991,1030907252,570439714,1436827183c0,2129723392,3145728,0,2162688,0c65536,393216,1951596544,946171001,0,0c3211264,0,65536,327680,1127415808,7496040c0,0,0,0,0,0c4259840,0,65536,1436614656,1063256064,1436816205c0,0,0,0,65536,2129723392c1071644672,1436816205,1070596096,1436816205,3211264,0c65536,327680,1127612416,7496040,0,0c0,0,0,0,4259840,0c65536,1436614656,262144000,1436816187,0,0c0,0,65536,2129723392,1574961152,1436816204c1573912576,1436816204,2162688,0,65536,589824c1465319424,1836404280,3177009,0,4259840,0c65536,1436614656,1473249280,1436816205,0,0c0,0,65536,2129723392,1481637888,1436816205c1480589312,1436816205,2162688,0,65536,589824c1465319424,1836404280,3242545,0,2162688,0c-864550912,2129778310,65536,0,0,0c2162688,0,348192768,1436815366,0,0c0,0,2162688,0,65536,589824c1465319424,1836404280,3308081,0,2162688,0c-864550912,2129778310,65536,0,0,0c2162688,0,-864550912,2129778310,65536,0c0,0,2162688,0,65536,589824c1465319424,1836404280,3373617,0,4259840,0c65536,327680,1481637888,1436816186,0,0c0,0,65536,0,830472192,1436816185c829423616,1436816185,2162688,0,65536,589824c1465319424,1836404280,3439153,0,2162688,0c-864550912,2129778310,65536,0,0,0c2162688,0,268500992,1436816187,0,0c0,0,2162688,0,65536,589824c1465319424,1836404280,3504689,0,2162688,0c-1983840256,1436815655,1266745344,1436816186,1765408768,1436827183c2162688,0,268500992,1436816187,0,0c0,0,2162688,0,65536,589824c1465319424,1836404280,3570225,0,4259840,0c65536,1436614656,226492416,1436816187,0,0c0,0,65536,2129723392,1929379840,1436816135c1928331264,1436816135,2162688,0,65536,589824c1465319424,1836404280,3635761,0,4259840,0c2026897408,1436816187,244842496,1436815382,-1665138688,1436816205c-1666187264,1436816205,244842496,1436815382,340787200,1436815321c4194304,0,2162688,0,65536,589824c1465319424,1836404280,3701297,0,2162688,0c348192768,1436815366,0,0,0,0c2162688,0,-864550912,2129778310,65536,0c0,0,2162688,0,65536,589824c1465319424,1836404280,3177010,0,4259840,0c65536,327680,1419771904,1436816205,0,0c0,0,65536,2129723392,1428160512,1436816205c1427111936,1436816205,2162688,0,65536,589824c1465319424,1836404280,3242546,0,4259840,0c-516947968,1436816185,-515899392,1436816185,-515899392,1436816185c0,0,78381056,0,65536,-1c72,62,2162688,0,65536,589824c1465319424,1836404280,3308082,0,2162688,0c-864550912,2129778310,65536,0,0,0c2162688,0,-864550912,2129778310,65536,0c0,0,2162688,0,65536,589824c1465319424,1836404280,3373618,0,4259840,0c65536,1436614656,2022703104,1436816187,0,0c0,0,65536,2129723392,-865075200,1436816204c-866123776,1436816204,2162688,0,65536,589824c1465319424,1836404280,3504690,0,4259840,0c65536,1436614656,527433728,1436816187,0,0c0,0,65536,2129723392,1081081856,1436815366c1080033280,1436815366,2162688,0,65536,589824c1465319424,1836404280,3570226,0,2162688,0c-864550912,2129778310,65536,0,0,0c2162688,0,-864550912,2129778310,65536,0c0,0,2162688,0,65536,589824c1465319424,1836404280,3635762,0,4259840,0c65536,1436614656,405798912,1436815366,0,0c0,0,65536,2129723392,367001600,1436815366c365953024,1436815366,2162688,0,65536,589824c1465319424,1836404280,3701298,0,4259840,0c65536,1436614656,1615855616,1436816205,0,0c0,0,65536,790757376,1624244286,1436816205c1623195648,1436816205,2162688,0,65536,589824c1465319424,1836404280,3242552,0,4259840,0c65536,1436614656,1312817152,1436816205,0,0c0,0,65536,1998585856,1321234490,1436816205c1320157184,1436816205,2162688,0,65536,589824c1465319424,1836404280,3308088,0,4259840,0c65536,1436614656,-2111832064,1436816186,0,0c0,0,65536,0,-2103443456,1436816186c-2104492032,1436816186,2162688,0,65536,589824c1465319424,1836404280,3373624,0,4259840,0c65536,1436614656,1090519040,1436815366,0,0c0,0,65536,2129723392,1098907648,1436815366c1097859072,1436815366,2162688,0,65536,589824c1465319424,1836404280,3439160,0,4259840,0c65536,327680,2111832064,1436816186,0,0c0,0,65536,1436811264,2120220672,1436816186c2119172096,1436816186,2162688,0,65536,589824c1465319424,1836404280,3504696,0,4259840,0c65536,327680,1134559232,1436816205,0,0c0,0,65536,574423040,1142972774,1436816205c1141899264,1436816205,2162688,0,65536,589824c1465319424,1836404280,3570232,0,2162688,0c348192768,1436815366,0,0,0,0c2162688,0,-864550912,2129778310,65536,0c0,0,2162688,0,65536,589824c1465319424,1836404280,3635768,0,4259840,0c65536,1436614656,1755316224,1436816186,0,0c0,0,65536,0,1763704832,1436816186c1762656256,1436816186,2162688,0,65536,589824c1465319424,1836404280,3701304,0,4259840,0c65536,1436614656,702545920,1436816205,0,0c0,0,65536,2129723392,710934528,1436816205c709885952,1436816205,2162688,0,65536,589824c1465319424,1836404280,3308089,0,4259840,0c65536,2129723392,1009778688,1436816205,0,0c0,0,65536,2129723392,1018167296,1436816205c1017118720,1436816205,2162688,0,65536,589824c1465319424,1836404280,3373625,0,4259840,0c65536,1436614656,-1808793600,1436816186,0,0c0,0,65536,0,-1800404992,1436816186c-1801453568,1436816186,2162688,0,65536,589824c1465319424,1836404280,3439161,0,4259840,0c65536,327680,1277165568,1436816205,0,0c0,0,65536,2129723392,1285554176,1436816205c1284505600,1436816205,2162688,0,65536,589824c1465319424,1836404280,3504697,0,4259840,0c65536,1114112,4325376,7274607,7143531,7209057c5177376,6553708,5439520,7929972,6619244,2129723392c4194304,0,2162688,0,65536,589824c1465319424,1836404280,3570233,0,4259840,0c65536,1376256,5570560,6619251,4456562,6684773c7209065,6553701,7602241,7471220,6422633,7602293c7536741,0,2162688,0,65536,589824c1465319424,1836404280,3635769,0,4259840,0c65536,327680,-1184890880,1436816186,0,0c0,0,65536,1885929472,-1176493452,1436816186c-1177550848,1436816186,2162688,0,65536,589824c1465319424,1836404280,3701305,0,6356992,0c1684013056,2129779885,65536,65536,393216,0c1161822208,1436816185,1160773632,1436816185,0,0c950009856,1436815206,0,0,0,0c0,1735262311,7143424,112,2191186,0c65536,393216,5177344,6357104,7667825,101c2162688,0,65536,655360,1465319424,1836404280c930756147,0,2162688,0,348192768,1436815366c0,0,0,0,2162688,0c-864550912,2129778310,65536,0,0,0c2162688,0,65536,655360,1465319424,1836404280c947533363,0,2162688,0,-864550912,2129778310c65536,0,0,0,2162688,0c65536,393216,4325376,7602287,7274612,109c2162688,0,65536,655360,1465319424,1836404280c830093107,0,2162688,0,-864550912,2129778310c65536,0,0,0,2162688,0c1266745344,1436816186,0,0,7536640,0c2162688,0,65536,655360,1465319424,1836404280c846870323,0,4259840,0,65536,1436614656c-912261120,1436816204,0,0,0,0c65536,2129723392,196083712,1436815366,195035136,1436815366c2162688,0,65536,655360,1465319424,1836404280c863647539,0,2162688,0,348192768,1436815366c0,0,0,0,2162688,0c65536,327680,5373952,6750313,7602280,0c2162688,0,65536,655360,1465319424,1836404280c830093363,0,4259840,0,65536,327680c991952896,1436816205,0,0,0,0c65536,577306624,1000357423,1436816205,999292928,1436816205c2162688,0,65536,655360,1465319424,1836404280c846870579,0,4259840,0,65536,327680c-855638016,1436816204,0,0,0,0c65536,2129723392,-850395136,1436816204,-851443712,1436816204c2162688,0,65536,655360,1465319424,1836404280c863647795,0,4259840,0,65536,1114112c4325376,6488161,4653163,6357106,6815856,6488169c6881350,7602284,7471205,1436811264,4194304,0c2162688,0,65536,655360,1465319424,1836404280c880425011,0,4259840,0,6291456,1436816187c457703424,1436815382,-1790967808,1436816205,-1792016384,1436816205c457703424,1436815382,262144,1436811264,4194304,0c2162688,0,65536,655360,1465319424,1836404280c897202227,0,4259840,0,65536,1436614656c1669332992,1436816205,0,0,0,0c65536,577306624,1677737519,1436816205,1676673024,1436816205c2162688,0,65536,655360,1465319424,1836404280c913979443,0,2162688,0,-864550912,2129778310c65536,0,0,0,2162688,0c-864550912,2129778310,65536,0,0,0c2162688,0,65536,655360,1465319424,1836404280c930756659,1436816128,4259840,0,65536,1436614656c-2045771776,1436815656,0,0,0,0c65536,2129723392,1782579200,1436815366,1781530624,1436815366c2162688,0,65536,655360,1465319424,1836404280c947533875,0,4259840,0,65536,786432c4325376,7602281,5242995,7471205,6881360,6619256c108,1717647991,-656382604,1436815329,4194304,0c4259840,0,65536,2424832,1465319424,1634100548c1349807221,1734439521,1752195442,1953394502,825307441,825307441c825307441,3223857,-2080374784,1436816184,4259840,0c-243269632,1436816185,1988100096,1436816185,967835648,1436816185c968359936,1436816185,968359936,1436816185,1170538496,-26943c-875495425,1436816184,2162688,0,65536,393216c5505024,6815841,7143535,97,2162688,0c65536,589824,1465319424,1836404280,3242548,1436816184c4259840,0,65536,589824,5439488,7995497c5242981,7864425,7077989,1436811264,524288,1436816973c200278016,1436815321,4194304,0,2162688,0c65536,589824,1465319424,1836404280,3242549,1436816184c4259840,0,65536,327680,756023296,1436816205c0,0,0,0,65536,2129723392c857735168,1436816205,856686592,1436816205,2162688,0c65536,589824,1465319424,1836404280,3242550,1436816185c4259840,0,65536,1436614656,884998144,1436816205c0,0,0,0,65536,2129723392c893386752,1436816205,892338176,1436816205,2162688,0c65536,655360,1465319424,1836404280,880425266,0c4259840,0,65536,1436614656,893386752,1436815366c0,0,0,0,65536,2129723392c1472200704,1436815366,1471152128,1436815366,2162688,0c65536,655360,1465319424,1836404280,897202482,0c4259840,0,1902116864,1436816186,801636352,1436815378c607125504,1436816205,606076928,1436816205,801636352,1436815378c864026624,2129778314,4194304,0,2162688,0c65536,655360,1465319424,1836404280,913979698,0c5308416,0,0,0,0,0c0,0,0,0,0,0c0,0,0,0,0,0c0,0,2162688,0,65536,589824c1465319424,1836404280,3242551,0,2162688,0c-864550912,2129778310,65536,0,0,0c2162688,0,-864550912,2129778310,65536,0c0,0,2162688,0,65536,655360c1465319424,1836404280,846870578,1436816128,4259840,0c1653604352,2129779880,65536,65536,1661468672,2129779880c864026624,2129778314,864026624,2129778314,131072,5373952c73,0,2162688,0,65536,655360c1465319424,1836404280,830093618,1436816128,4259840,0c65536,2129723392,1264582656,1436816204,0,0c0,0,65536,1933639680,1272996201,1436816204c1271922688,1436816204,2162688,0,65536,655360c1465319424,1836404280,846870834,0,4259840,0c65536,1436614656,1366294528,1436816205,0,0c0,0,65536,2129723392,1374683136,1436816205c1373634560,1436816205,2162688,0,65536,655360c1465319424,1836404280,863648050,0,4259840,0c65536,2129723392,1294991360,1436816205,0,0c0,0,65536,2129723392,1303379968,1436816205c1302331392,1436816205,2162688,0,65536,655360c1465319424,1836404280,830091315,0,4259840,0c65536,1436614656,19922944,1436816187,0,0c0,0,65536,1702100992,28327282,1436816187c27262976,1436816187,2162688,0,65536,655360c1465319424,1836404280,846868531,0,4259840,0c65536,1436614656,-1291845632,1436816186,0,0c0,0,65536,1436811264,-1283457024,1436816186c-1284505600,1436816186,2162688,0,65536,655360c1465319424,1836404280,830091827,0,4259840,0c65536,1436614656,684720128,1436816205,0,0c0,0,65536,2129723392,693108736,1436816205c692060160,1436816205,2162688,0,65536,655360c1465319424,1836404280,846869043,0,4259840,0c65536,1436614656,1401946112,1436816205,0,0c0,0,65536,2129723392,1410334720,1436816205c1409286144,1436816205,2162688,0,65536,655360c1465319424,1836404280,863646259,0,4259840,0c1352663040,1436816205,2025848832,1436815368,891289600,1436815366c890241024,1436815366,2025848832,1436815368,2081423360,1436815367c4194304,0,2162688,0,65536,655360c1465319424,1836404280,880423475,0,4259840,0c65536,720896,5439488,7995497,3211365,3145776c6815860,5046349,655360,5709,340787200,1436815321c4194304,0,2162688,0,65536,655360c1465319424,1836404280,897200691,0,2162688,0c656474112,1436815366,0,0,0,0c2162688,0,-864550912,2129778310,65536,0c0,0,2162688,0,65536,655360c1465319424,1836404280,913977907,2129779712,2162688,0c-1983840256,1436815655,776011776,1436816186,2097152,0c2162688,0,-1983840256,1436815655,1266745344,1436816186c0,0,2162688,0,65536,655360c1465319424,1836404280,930755123,2129779712,2162688,0c1266745344,1436816186,0,0,0,0c2162688,0,1266745344,1436816186,0,0c0,0,2162688,0,65536,655360c1465319424,1836404280,947532339,2129779712,4259840,0c65536,2490368,1949237248,1815048301,942814581,1801860153c778464373,795897204,842364268,1714698552,1835824491,1886221358c1043267584,0,2162688,0,65536,655360c1465319424,1836404280,846869299,2129779712,2162688,0c-1983840256,1436815655,1266745344,1436816186,4063232,0c2162688,0,-1911488512,1436815655,280035328,1436816187c1647968256,1043283503,2162688,0,65536,655360c1465319424,1836404280,830092339,2129779712,4259840,0c65536,1436614656,940572672,1436816186,0,0c0,0,65536,2129723392,139460608,1436816205c138412032,1436816205,2162688,0,65536,655360c1465319424,1836404280,846869555,2129779712,4259840,0c65536,1436614656,1282408448,1436816204,0,0c0,0,65536,2129723392,581959680,1436816205c580911104,1436816205,2162688,0,65536,655360c1465319424,1836404280,863647027,2129779712,4259840,0c65536,589824,4980736,7209065,5439589,7929972c6619244,1436811264,524288,7214669,200278016,1436815321c4194304,0,2162688,0,65536,655360c1465319424,1836404280,846870067,2129779712,4259840,0c65536,1436614656,-2004877312,1436816186,0,0c0,0,65536,0,-1996488704,1436816186c-1997537280,1436816186,2162688,0,65536,655360c1465319424,1836404280,880424499,2129779712,4259840,0c65536,1436614656,-1951399936,1436816186,0,0c0,0,65536,0,-1943011328,1436816186c-1944059904,1436816186,2162688,0,65536,655360c1465319424,1836404280,897201715,2129779712,4259840,0c65536,983040,4980736,6422633,7471205,7602273c7274601,2097262,6357075,7536750,330301440,1436815321c4194304,0,3211264,0,65536,655360c1465319424,1836404280,913978931,2129779712,2049441792,2129779959c3145728,0,2162688,0,65536,589824c1465319424,1836404280,3308087,0,4259840,0c65536,1436614656,-1416626176,1436816186,0,0c0,0,65536,1436811264,-1408237568,1436816186c-1409286144,1436816186,2162688,0,65536,589824c1465319424,1836404280,3373623,0,4259840,0c65536,1436614656,-1666187264,1436816186,0,0c0,0,65536,1436811264,-1657798656,1436816186c-1658847232,1436816186,2162688,0,65536,589824c1465319424,1836404280,3439159,0,2162688,0c656474112,1436815366,0,0,0,0c2162688,0,656474112,1436815366,0,0c0,0,2162688,0,65536,589824c1465319424,1836404280,3504695,0,4259840,0c65536,1436614656,2022703104,1436816186,0,0c0,0,65536,574423040,2031116646,1436816186c2030043136,1436816186,2162688,0,65536,589824c1465319424,1836404280,3570231,0,2162688,0c-864550912,2129778310,65536,0,0,0c2162688,0,-864550912,2129778310,65536,0c0,0,2162688,0,65536,589824c1465319424,1836404280,3635767,0,4259840,0c65536,1436614656,1544552448,1436816205,0,0c0,0,65536,574423040,1552965990,1436816205c1551892480,1436816205,2162688,0,65536,589824c1465319424,1836404280,3701303,0,2162688,0c348192768,1436815366,0,0,792461312,1047804535c2162688,0,348192768,1436815366,0,0c0,0,3211264,0,65536,65536c3211264,0,0,0,0,0c0,0,2162688,0,65536,327680c5701632,6553705,6815860,0,3211264,0c65536,1441792,1465319424,1634100548,1349807221,1734439521c1752195442,1953394502,0,0,3211264,0c65536,1048576,1969422336,1684371058,1852731203,1869898597c1996501618,1132098362,980885619,1030513014,2175522,0c65536,196608,1970470912,110,2097152,0c3211264,0,65536,65536,3342336,0c0,0,0,0,0,0c2162688,0,348192768,1436815366,0,0c0,0,3211264,0,65536,1507328c1465319424,1634100548,1349807221,1734439521,1752195442,1953394502c49,0,5308416,0,1903362048,1701994869c0,0,980877312,796083049,980892734,1933802099c1983543072,574450785,790770226,980892734,1735287148,1983543072c574450785,1194159205,5251666,0,2162688,0c65536,655360,1465319424,1836404280,830091313,0c4259840,0,65536,1048576,5439488,6422645c7078004,2097253,7143493,6815856,7536737,7536745c44,2129778314,4194304,0,2162688,0c65536,655360,1465319424,1836404280,846868529,0c4259840,0,65536,1436614656,-1345323008,1436816186c0,0,0,0,65536,0c-1336934400,1436816186,-1337982976,1436816186,2162688,0c65536,655360,1465319424,1836404280,863645745,0c4259840,0,65536,327680,-614465536,1436816186c0,0,0,0,65536,574423040c-606051994,1436816186,-607125504,1436816186,2162688,0c65536,655360,1465319424,1836404280,880422961,0c4259840,0,65536,327680,-757071872,1436816186c0,0,0,0,65536,0c-748683264,1436816186,-749731840,1436816186,2162688,0c65536,655360,1465319424,1836404280,897200177,0c4259840,0,65536,327680,-1327497216,1436816186c0,0,0,0,65536,0c-1319108608,1436816186,-1320157184,1436816186,2162688,0c65536,655360,1465319424,1836404280,913977393,0c4259840,0,65536,1436614656,-1933574144,1436816186c0,0,0,0,65536,7208960c-1925185536,1436816186,-1926234112,1436816186,2162688,0c65536,655360,1465319424,1836404280,930754609,0c4259840,0,65536,720896,4456448,7536741c7471203,7340137,6881396,7209071,1983512576,574450785c1936482662,1043276389,4194304,0,2162688,0c65536,655360,1465319424,1836404280,947531825,0c4259840,0,65536,1436614656,-1220542464,1436816186c0,0,0,0,65536,0c-1212153856,1436816186,-1213202432,1436816186,2162688,0c65536,655360,1465319424,1836404280,813314353,0c4259840,0,65536,1436614656,-1380974592,1436816186c0,0,0,0,65536,0c-1372585984,1436816186,-1373634560,1436816186,3211264,0c65536,1376256,1698955264,1819631974,1918980212,1634887521c1866885232,3306606,0,0,2162688,0c-634388480,1436815269,0,0,579862528,1436815366c3211264,0,1765801984,1436815656,445644800,1436816187c1647968256,2000436783,1933795898,1970159151,3166317,0c2162688,0,65536,655360,1465319424,1836404280c846868785,0,4259840,0,65536,1436614656c-1826619392,1436816186,0,0,0,0c65536,0,-1818230784,1436816186,-1819279360,1436816186c2162688,0,65536,655360,1465319424,1836404280c863646001,0,4259840,0,65536,2129723392c-1167065088,1436816186,0,0,0,0c65536,574423040,-1158651546,1436816186,-1159725056,1436816186c2162688,0,65536,655360,1465319424,1836404280c880423217,0,4259840,0,65536,1436614656c274726912,1436815366,0,0,0,0c65536,2129723392,835715072,1436815366,834666496,1436815366c2162688,0,65536,655360,1465319424,1836404280c897200433,0,4259840,0,65536,1436614656c-1095761920,1436816186,0,0,0,0c65536,1717633024,-1087347340,1436816186,-1088421888,1436816186c2162688,0,65536,655360,1465319424,1836404280c913977649,0,4259840,0,65536,2129723392c839909376,1436816185,0,0,0,0c65536,0,1592786944,1436816186,1591738368,1436816186c2162688,0,65536,655360,1465319424,1836404280c930754865,0,4259840,0,65536,1436614656c-1274019840,1436816186,0,0,0,0c65536,1436811264,-1265631232,1436816186,-1266679808,1436816186c2162688,0,65536,655360,1465319424,1836404280c947532081,0,4259840,0,65536,1048576c4259840,6881394,7077985,5570592,6881390,7274595c6619236,5046304,83,1436815335,4194304,0c2162688,0,65536,655360,1465319424,1836404280c830091825,0,4259840,0,65536,327680c-336592896,1436816186,0,0,0,0c65536,0,-328204288,1436816186,-329252864,1436816186c2162688,0,65536,655360,1465319424,1836404280c846869041,0,4259840,0,65536,1436614656c-354418688,1436816186,0,0,0,0c65536,0,-346030080,1436816186,-347078656,1436816186c2162688,0,65536,655360,1465319424,1836404280c863646257,0,4259840,0,65536,1436614656c-774897664,1436816186,0,0,0,0c65536,574423040,-766481309,1436816186,-767557632,1436816186c2162688,0,65536,655360,1465319424,1836404280c880423473,0,4259840,0,65536,1436614656c-685768704,1436816186,0,0,0,0c65536,1717633024,-677354124,1436816186,-678428672,1436816186c2162688,0,65536,655360,1465319424,1836404280c897200689,0,4259840,0,65536,2129723392c-881852416,1436816186,0,0,0,0c65536,1436811264,-873463808,1436816186,-874512384,1436816186c2162688,0,65536,655360,1465319424,1836404280c913977905,0,4259840,0,65536,1436614656c-104857600,1436816186,0,0,0,0c65536,1436811264,-96468992,1436816186,-97517568,1436816186c2162688,0,65536,655360,1465319424,1836404280c930755121,0,4259840,0,65536,1436614656c-792723456,1436816186,0,0,0,0c65536,1885929472,-784326028,1436816186,-785383424,1436816186c2162688,0,65536,655360,1465319424,1836404280c947532337,0,4259840,0,65536,1436614656c-1131413504,1436816186,0,0,0,0c65536,1436811264,-1123024896,1436816186,-1124073472,1436816186c3211264,0,65536,1572864,1465319424,1634100548c1349807221,1734439521,1752195442,1953394502,12593,0c3211264,0,-1914699776,1436816185,-1306001408,2129774870c1785724928,2129774855,0,0,1150615552,-20699c2228223,0,65536,393216,1953693696,909210209c2097152,0,2162688,0,65536,655360c1465319424,1836404280,830092081,0,4259840,0c65536,1436614656,-372244480,1436816186,0,0c0,0,65536,0,-363855872,1436816186c-364904448,1436816186,2162688,0,65536,655360c1465319424,1836404280,846869297,0,4259840,0c65536,1436614656,-667942912,1436816186,0,0c0,0,65536,574423040,-659525004,1436816186c-660602880,1436816186,2162688,0,65536,655360c1465319424,1836404280,863646513,0,4259840,0c65536,1436614656,-1202716672,1436816186,0,0c0,0,65536,574423040,-1194300317,1436816186c-1195376640,1436816186,2162688,0,65536,655360c1465319424,1836404280,880423729,0,4259840,0c65536,1436614656,-721420288,1436816186,0,0c0,0,65536,1436811264,-713031680,1436816186c-714080256,1436816186,2162688,0,65536,655360c1465319424,1836404280,897200945,0,4259840,0c65536,1436614656,1808793600,1436816186,0,0c0,0,65536,7208960,1817182208,1436816186c1816133632,1436816186,2162688,0,65536,655360c1465319424,1836404280,913978161,0,4259840,0c65536,1114112,4784128,7602286,7209061,6619251c5373984,6684773,7471205,7209061,6619235,1436811264c4194304,0,2162688,0,65536,655360c1465319424,1836404280,930755377,0,4259840,0c65536,1436614656,-1077936128,1436816186,0,0c0,0,65536,1717633024,-1069521548,1436816186c-1070596096,1436816186,2162688,0,65536,655360c1465319424,1836404280,947532593,0,4259840,0c65536,327680,-1612709888,1436816186,0,0c0,0,65536,0,-1604321280,1436816186c-1605369856,1436816186,2162688,0,65536,655360c1465319424,1836404280,830092337,0,4259840,0c65536,1436614656,-1149239296,1436816186,0,0c0,0,65536,-826474496,-1140797775,1436816186c-1141899264,1436816186,2162688,0,65536,655360c1465319424,1836404280,846869553,0,4259840,0c65536,1436614656,1737490432,1436816186,0,0c0,0,65536,1702100992,1745894770,1436816186c1744830464,1436816186,2162688,0,65536,655360c1465319424,1836404280,863646769,0,4259840,0c65536,2129723392,-739246080,1436816186,0,0c0,0,65536,0,-730857472,1436816186c-731906048,1436816186,2162688,0,65536,655360c1465319424,1836404280,880423985,0,4259840,0c65536,1436614656,-632291328,1436816186,0,0c0,0,65536,0,-623902720,1436816186c-624951296,1436816186,2162688,0,65536,655360c1465319424,1836404280,897201201,0,4259840,0c65536,1436614656,-1559232512,1436816186,0,0c0,0,65536,0,-1550843904,1436816186c-1551892480,1436816186,2162688,0,65536,655360c1465319424,1836404280,913978417,0,4259840,0c65536,1436614656,-1060110336,1436816186,0,0c0,0,65536,0,-1051721728,1436816186c-1052770304,1436816186,2162688,0,65536,655360c1465319424,1836404280,930755633,0,4259840,0c65536,1436614656,-953155584,1436816186,0,0c0,0,65536,0,-944766976,1436816186c-945815552,1436816186,2162688,0,65536,655360c1465319424,1836404280,947532849,0,4259840,0c65536,2129723392,-1594884096,1436816186,0,0c0,0,65536,0,-1586495488,1436816186c-1587544064,1436816186,2162688,0,65536,655360c1465319424,1836404280,830092593,0,4259840,0c65536,1436614656,-122683392,1436816186,0,0c0,0,65536,1436811264,-114294784,1436816186c-115343360,1436816186,2162688,0,65536,655360c1465319424,1836404280,846869809,0,4259840,0c65536,1436614656,-970981376,1436816186,0,0c0,0,65536,0,-962592768,1436816186c-963641344,1436816186,2162688,0,65536,655360c1465319424,1836404280,863647025,0,4259840,0c65536,1436614656,180355072,1436816187,0,0c0,0,65536,0,188743680,1436816187c187695104,1436816187,2162688,0,65536,655360c1465319424,1836404280,880424241,0,4259840,0c65536,1436614656,-578813952,1436816186,0,0c0,0,65536,0,-435159040,1436816186c-436207616,1436816186,2162688,0,65536,655360c1465319424,1836404280,897201457,0,2162688,0c-864550912,2129778310,65536,0,0,0c2162688,0,348192768,1436815366,0,0c0,0,2162688,0,65536,655360c1465319424,1836404280,913978673,0,4259840,0c65536,1436614656,-1487929344,1436816186,0,0c0,0,65536,1436811264,-1479540736,1436816186c-1480589312,1436816186,2162688,0,65536,655360c1465319424,1836404280,930755889,0,4259840,0c65536,1436614656,-650117120,1436816186,0,0c0,0,65536,574423040,-641703578,1436816186c-642777088,1436816186,2162688,0,65536,655360c1465319424,1836404280,947533105,0,4259840,0c65536,1436614656,-1398800384,1436816186,0,0c0,0,65536,0,-1390411776,1436816186c-1391460352,1436816186,2162688,0,65536,655360c1465319424,1836404280,830092849,0,4259840,0c65536,1436614656,-69206016,1436816186,0,0c0,0,65536,1436811264,-60817408,1436816186c-61865984,1436816186,2162688,0,65536,655360c1465319424,1836404280,846870065,0,4259840,0c65536,1436614656,509607936,1436816187,0,0c0,0,65536,2129723392,517996544,1436816187c516947968,1436816187,2162688,0,65536,655360c1465319424,1836404280,863647281,0,4259840,0c65536,1436614656,-87031808,1436816186,0,0c0,0,65536,1436811264,-78643200,1436816186c-79691776,1436816186,2162688,0,65536,655360c1465319424,1836404280,880424497,0,4259840,0c65536,1436614656,-935329792,1436816186,0,0c0,0,65536,0,-926941184,1436816186c-927989760,1436816186,2162688,0,65536,655360c1465319424,1836404280,897201713,0,2162688,0c-864550912,2129778310,65536,0,0,0c2162688,0,-1911488512,1436815655,776011776,1436816186c0,0,2162688,0,65536,655360c1465319424,1836404280,913978929,0,4259840,0c65536,1436614656,-15728640,1436816186,0,0c0,0,65536,1717633024,-7314060,1436816186c-8388608,1436816186,2162688,0,65536,655360c1465319424,1836404280,930756145,0,4259840,0c65536,1436614656,162529280,1436816187,0,0c0,0,65536,0,170917888,1436816187c169869312,1436816187,2162688,0,65536,655360c1465319424,1836404280,947533361,0,4259840,0c65536,1436614656,-425721856,1436816186,0,0c0,0,65536,1717633024,-417307276,1436816186c-418381824,1436816186,3211264,0,65536,1638400c1465319424,1634100548,1349807221,1734439521,1752195442,1953394502c3223857,0,3211264,0,65536,917504c1667301376,1953391971,1819042115,863270255,1702129152,1010725998c1127900013,1667854184,2170981,0,65536,655360c1836253184,2036690025,1701011782,0,4259840,0c65536,1703936,1465319424,1634100548,1349807221,1734439521c1752195442,1953394502,825307441,0,0,0c0,0,5308416,0,183107584,1436614656c-161021952,2129774870,104464384,6881280,-1212678043,1436816159c275906560,0,-2117599232,1436816185,49414144,1436811264c-2115502080,1436816185,5242880,0,4259840,0c65536,1769472,1465319424,1634100548,1349807221,1734439521c1752195442,1953394502,825307441,49,0,0c0,0,3211264,0,2004877312,1436816185c228589568,2129774871,-1685061632,2129774855,0,0c-1433665536,-21496,2228223,0,65536,720896c1702100992,1631810680,2003780718,110,4259840,0c65536,1835008,1465319424,1634100548,1349807221,1734439521c1752195442,1953394502,825307441,12593,0,0c0,0,5308416,0,65536,1966080c6488064,7143535,7536686,7209077,7536686,6357108c3014770,7471204,7798881,7209065,3014759,6357072c6619239,6815827,7340129,101,4259840,0c65536,1900544,1465319424,1634100548,1349807221,1734439521c1752195442,1953394502,825307441,3223857,0,0c0,0,6356992,0,0,1436614656c-1453326336,1436816185,0,0,0,0c641138688,10551696,897596023,1436816185,2050490368,2129779959c1912602624,146789,327680,2293760,1326450,790769718c1867653182,577659245,2178607,0,65536,655360c1465319424,1836404280,863647537,0,4259840,0c65536,1436614656,37748736,1436816187,0,0c0,0,65536,7208960,46137344,1436816187c45088768,1436816187,2162688,0,65536,655360c1465319424,1836404280,880424753,0,4259840,0c95420416,1436816187,-1397751808,1436815376,479199232,1436816205c478150656,1436816205,-1397751808,1436815376,873463808,1436815656c4194304,0,2162688,0,65536,655360c1465319424,1836404280,897201969,0,4259840,0c65536,1436614656,1330642944,1436816205,0,0c0,0,65536,2129723392,1339031552,1436816205c1337982976,1436816205,2162688,0,65536,655360c1465319424,1836404280,913979185,0,4259840,0c65536,1436614656,1455423488,1436816205,0,0c0,0,65536,2129723392,1463812096,1436816205c1462763520,1436816205,2162688,0,65536,655360c1465319424,1836404280,930756401,0,4259840,0c65536,1436614656,-600834048,1436816204,0,0c0,0,65536,2129723392,-595591168,1436816204c-596639744,1436816204,2162688,0,65536,655360c1465319424,1836404280,947533617,0,4259840,0c65536,1436614656,-810549248,1436816186,0,0c0,0,65536,0,-802160640,1436816186c-803209216,1436816186,2162688,0,65536,655360l1465319424,1836404280l880425009,0l4259840,0l65536,1245184c4587520,6357106,6619245,7209033,6619252,7274610c4653168,6357106,4325474,6750305,4194304,0c2162688,0,65536,655360,1465319424,1836404280c897202225,0,4259840,0,65536,1436614656c1862270976,1436816186,0,0,0,0c65536,1634533376,1870668398,1436816186,1869611008,1436816186c2162688,0,65536,655360,1465319424,1836404280c913979441,0,4259840,0,65536,1436614656c-140509184,1436816186,0,0,0,0c65536,1717633024,-132094604,1436816186,-133169152,1436816186c2162688,0,65536,655360,1465319424,1836404280c930756657,0,4259840,0,65536,917504c4390912,7209071,7274612,7471221,7667791,7536756c6553705,101,-656383642,1436815329,4194304,0c2162688,0,65536,655360,1465319424,1836404280c947533873,0,4259840,0,65536,327680c602931200,1436816186,0,0,0,0c65536,2129723392,611319808,1436816186,610271232,1436816186c2162688,0,65536,589824,1465319424,1836404280c3242547,0,4259840,0,65536,1436614656c1259339776,1436816205,0,0,0,0c65536,2129723392,1267728384,1436816205,1266679808,1436816205c2162688,0,65536,589824,1465319424,1836404280c3308083,0,4259840,0,775946240,1436816186c362807296,1436815345,996147200,1436816186,995098624,1436816186c362807296,1436815345,-1006632960,1436816184,4194304,0c2162688,0,65536,589824,1465319424,1836404280c3373619,0,4259840,0,1724907520,1436816205c1923088384,1436815381,-1932525568,1436816205,-1933574144,1436816205c1923088384,1436815381,864026624,2129778314,4194304,0c2162688,0,65536,589824,1465319424,1836404280c3439155,0,4259840,0,65536,1436614656c1915748352,1436816186,0,0,0,0c65536,1436811264,1924136960,1436816186,1923088384,1436816186c2162688,0,65536,589824,1465319424,1836404280c3504691,0,2162688,0,-1948254208,1436815375c0,0,100794368,33686018,2162688,0c-1983840256,1436815655,776011776,1436816186,2097152,0c2162688,0,65536,589824,1465319424,1836404280c3570227,0,4259840,0,65536,2129723392c1987051520,1436816186,0,0,0,0c65536,1030488064,1995452962,1436816186,1994391552,1436816186c2162688,0,65536,589824,1465319424,1836404280c3635763,0,4259840,0,65536,327680c1826619392,1436816186,0,0,0,0c65536,7208960,1835008000,1436816186,1833959424,1436816186c2162688,0,65536,589824,1465319424,1836404280c3701299,0,4259840,0,65536,458752c5505024,7274607,7602284,7340137,-243269632,1436816185c332857344,1436816973,80740352,1436816185,4194304,0c4259840,0,65536,1966080,1465319424,1634100548c1349807221,1734439521,1752195442,1953394502,825307441,825307441c0,0,0,0,6356992,0c65536,1436614656,1623195648,2130362728,1711276032,1436816119c1773142016,1436816119,372834304,131472,1354789742,1436816185c2050490368,2129779959,1761607680,157037,196608,655360c467566,1436816185,2097152,0,4259840,0c65536,2031616,1465319424,1634100548,1349807221,1734439521c1752195442,1953394502,825307441,825307441,49,0c0,0,4259840,0,65536,196608c35651584,1436816186,20971520,1436816186,29360128,1436816186c932184064,1436816152,27262976,1436816186,2013265920,1436816185c2162688,0,65536,393216,5898240,7471183c6619236,114,4259840,0,65536,2097152c1465319424,1634100548,1349807221,1734439521,1752195442,1953394502c825307441,825307441,12593,0,0,0c4259840,0,65536,983040,5505024,7143529c7536741,5111840,7798885,5373984,7143535,7209057c-656408576,1436815329,0,0,2162688,0c-864550912,2129778310,65536,0,0,0c4259840,0,65536,2162688,1465319424,1634100548c1349807221,1734439521,1752195442,1953394502,825307441,825307441c3223857,0,0,0,6356992,0c65536,1436614656,1773142016,1436816119,1687158784,1436816185c855638016,1436816185,641662976,400,903887479,1436816185c2050490368,2129779959,1912602624,146789,327680,65536c419188,808464930,4075298,0,3211264,0c65536,65536,3276800,0,0,0c0,0,0,0,2162688,0c348192768,1436815366,0,0,0,0c2162688,0,65536,655360,1465319424,1836404280c830093617,0,4259840,0,65536,1436614656c-158334976,1436816186,0,0,0,0c65536,1436811264,-149946368,1436816186,-150994944,1436816186c2162688,0,65536,655360,1465319424,1836404280c830091314,0,4259840,0,65536,327680c-51380224,1436816186,0,0,0,0c65536,0,-42991616,1436816186,-44040192,1436816186c2162688,0,65536,655360,1465319424,1836404280c846868530,0,4259840,0,65536,327680c248512512,1436816187,0,0,0,0c65536,2129723392,-1672478720,1436816205,-1673527296,1436816205c2162688,0,65536,655360,1465319424,1836404280c863645746,0,4259840,0,-860356608,2129778310c131072,0,868220928,1436815366,102760448,1436816185c103284736,1436816185,103284736,1436816185,4194304,0c4259840,0,65536,2228224,1465319424,1634100548c1349807221,1734439521,1752195442,1953394502,825307441,825307441c825307441,0,0,0,6356992,0c-574619648,2129779892,131072,0,0,0c0,0,-567803904,2129779892,-564133888,2129779892c-317718528,1436816185,-252182528,1436816185,-252182528,1436816185c864026624,2129778314,7471104,0,2162688,0c65536,655360,1465319424,1836404280,846870833,0c4259840,0,65536,1436614656,-2058354688,1436816186c0,0,0,0,65536,0c-2049966080,1436816186,-2051014656,1436816186,2162688,0c65536,655360,1465319424,1836404280,863648049,0c4259840,0,65536,1436614656,2004877312,1436816186c0,0,0,0,65536,1751318528c2013281135,1436816186,2012217344,1436816186,2162688,0c65536,655360,1465319424,1836404280,880425265,0c4259840,0,65536,1436614656,1637875712,1436816186c0,0,0,0,65536,1030160384c1646276642,1436816186,1645215744,1436816186,2162688,0c65536,655360,1465319424,1836404280,897202481,0c4259840,0,65536,327680,318767104,1436816205c0,0,0,0,65536,2129723392c327155712,1436816205,326107136,1436816205,2162688,0c65536,655360,1465319424,1836404280,913979697,0c4259840,0,65536,1436614656,1790967808,1436816186c0,0,0,0,65536,7208960c1799356416,1436816186,1798307840,1436816186,2162688,0c65536,655360,1465319424,1836404280,930756913,0c4259840,0,65536,1436614656,636485632,1436816186c0,0,0,0,65536,1768292352c-588225181,1436816185,-589299712,1436816185,2162688,0c65536,655360,1465319424,1836404280,947534129,0c4259840,0,65536,1436614656,55574528,1436816187c0,0,0,0,65536,-826474496c63971519,1436816187,62914560,1436816187,2162688,0c65536,655360,1465319424,1836404280,880422962,0c4259840,0,65536,1436614656,2097152,1436816187c0,0,0,0,65536,1885929472c10494580,1436816187,9437184,1436816187,2162688,0c65536,655360,1465319424,1836404280,897200178,0c4259840,0,65536,2129723392,-176160768,1436816186c0,0,0,0,65536,1030160384c-167759326,1436816186,-168820736,1436816186,2162688,0c65536,655360,1465319424,1836404280,913977394,0c2162688,0,268500992,1436816187,0,0c1661468672,2129779880,2162688,0,280035328,1436816187c0,0,0,0,2162688,0c65536,655360,1465319424,1836404280,930754610,0c4259840,0,65536,327680,91226112,1436816187c0,0,0,0,65536,1436811264c99614720,1436816187,98566144,1436816187,2162688,0c65536,655360,1465319424,1836404280,947531826,0c4259840,0,65536,1436614656,591396864,1436816205c0,0,0,0,65536,2129723392c599785472,1436816205,598736896,1436816205,4259840,0c65536,2293760,1465319424,1634100548,1349807221,1734439521c1752195442,1953394502,825307441,825307441,825307441,49c0,0,6356992,0,0,1436614656c855638016,1436816185,0,0,0,0c641794048,10551696,-533697478,1436816185,2050490368,2129779959c1694498816,139837,327680,2293760,1253949,1699626543c1043276407,62,4259840,0,65536,2359296c1465319424,1634100548,1349807221,1734439521,1752195442,1953394502c825307441,825307441,825307441,12593,0,0c6356992,0,-1991245824,1436816185,997195776,1436816185c-527433728,1436816185,242221056,1436816185,1649410048,1436816185c-2052063232,1436816185,1326448640,1436816185,42991616,1436816185c-833617920,1436816184,-1519386624,1436816185,1043267584,112c2162688,0,65536,655360,1465319424,1836404280c846869298,0,2162688,0,-864550912,2129778310c65536,0,0,0,2162688,0c-864550912,2129778310,65536,0,0,0c2162688,0,65536,655360,1465319424,1836404280c863646514,0,4259840,0,65536,327680c-899678208,1436816186,0,0,0,0c65536,0,-891289600,1436816186,-892338176,1436816186c2162688,0,65536,655360,1465319424,1836404280c830092338,0,4259840,0,65536,2490368c1949237248,1815048301,942814581,1801860153,778464373,795897204c842364268,1714698552,1819047275,1886221358,4194304,0c2162688,0,65536,655360,1465319424,1836404280c846869554,0,2162688,0,348192768,1436815366c0,0,1013710848,1949988655,2162750,0c348192768,1436815366,0,0,0,0c2162688,0,65536,655360,1465319424,1836404280c846869810,0,2162688,0,348192768,1436815366c0,0,0,0,2162688,0c834732032,1436815366,0,0,0,0c2162688,0,65536,655360,1465319424,1836404280c830092850,0,4259840,0,65536,327680c1691353088,1436816186,0,0,0,0c65536,1717633024,641754484,1436816186,640679936,1436816186c2162688,0,65536,655360,1465319424,1836404280c846870066,0,2162688,0,-864550912,2129778310c65536,0,0,0,2162688,0c834732032,1436815366,0,0,0,0c2162688,0,65536,655360,1465319424,1836404280c830093106,0,2162688,0,1266745344,1436816186c0,0,0,0,2162688,0c-864550912,2129778310,65536,0,0,0c2162688,0,65536,655360,1465319424,1836404280c846870322,0,4259840,0,65536,1048576c4390912,7209071,6619252,7602286,7471184,7602287c6488165,6619252,100,1436815335,4194304,0c2162688,0,65536,655360,1465319424,1836404280c863647538,0,4259840,0,65536,1245184c2097152,2883630,3801147,6291501,4128807,6225953c2228285,8192123,2687016,6094939,0,100c2162688,0,65536,655360,1465319424,1836404280c830093362,0,6356992,0,65536,1436614656c655360000,1436816186,0,0,0,0c641007616,10551696,-212852114,1436816184,2050490368,2129779959c570425344,146991,327680,2293760,876918,573846050c6307375,0,2162688,0,65536,262144c1465319424,2113941809,0,0,7405568,0c-192413696,2129774947,65536,65536,1479540736,1436816186c65536,131072,0,0,0,0c1241513984,2129779934,1550843904,1436815335,1399848960,1436815345c0,0,0,0,0,0c0,0,7405568,0,237502464,2129774948c65536,65536,1358954496,1436816112,65536,2129723392c1998061568,1436815362,0,0,0,0c133169152,1436816185,133169152,1436816185,133169152,1436816185c65536,0,1600126976,1436816186,0,0c2162688,0,65536,1048576,-1737097216,1112723307c-174676669,-1464335907,2170601,0,65536,458752c1951596544,845507705,55,0,3211264,0c65536,917504,1465319424,1918986307,1918986307,1918986307c0,0,2046820352,2129779959,2162688,0c65536,327680,4259840,6881394,7077985,0c2162688,0,65536,393216,1665204224,829453176c0,0,6356992,0,65536,1436614656c612368384,1436816185,0,0,739246080,1436816185c876544000,10551696,1714448442,1436816185,2050490368,2129779959c973078528,29539,131072,2293760,601890,1851872032c1043276403,1933795898,2178607,0,65536,458752c1951596544,845507705,56,0,2162688,0c65536,131072,892469248,2129778688,0,0c4259840,0,65536,1179648,5505024,6357106c7536750,7274598,7143538,6553701,7471175,7340129c6881384,99,4194304,0,2162688,0c65536,131072,875757568,2129778688,0,0c4259840,0,65536,327680,1969225728,1436816186c0,0,0,0,65536,574423040c1977639270,1436816186,1976565760,1436816186,2162688,0c65536,131072,892534784,2129778688,0,0c3211264,0,-2107637760,1436816186,2112880640,1436815345c634388480,1436816186,633339904,1436816186,2112880640,1436815345c2162688,0,-575602688,1436816185,0,0c2097152,0,3211264,0,65536,917504c1766588416,1632662643,1919377778,828928097,0,0c2049441792,2129779959,8454144,0,1826619392,1436816206c-864026624,2129779891,0,0,0,0c0,0,1310720,0,0,0c0,0,887619584,1436816185,0,-65536c98303,980877312,29539,0,0,0c0,0,1936588800,4075298,2162688,0c65536,458752,1951596544,845507705,57,0c3211264,0,65536,458752,5636096,7471205c6357092,6357102,578027520,790773295,3158334,790783347c3211326,0,65536,1114112,1414004736,1917865037c1919903333,1953784173,3236965,0,2049441792,2129779959c3211264,0,65536,720896,4980736,6488181c6553705,2097249,6357075,7536750,4063232,0c2162688,0,65536,262144,1817706496,2113942578c0,0,4259840,0,65536,1436614656c738197504,1436816205,0,0,0,0c65536,61931520,746586112,1436816205,745537536,1436816205c2162688,0,65536,262144,1817706496,2113942834c0,0,4259840,0,65536,1436614656c1027604480,1436816205,0,0,0,0c65536,2129723392,1035993088,1436816205,1034944512,1436816205c2162688,0,65536,262144,1817706496,2113943090c0,0,4259840,0,65536,1436614656c1602224128,1436816186,0,0,0,0c65536,7208960,1610612736,1436816186,1609564160,1436816186c2162688,0,65536,262144,1817706496,2113943346c0,0,4259840,0,65536,1436614656c1491075072,1436816205,0,0,0,0c65536,2129723392,1499463680,1436816205,1498415104,1436816205c2162688,0,65536,262144,1817706496,2113943602c0,0,4259840,0,65536,1436614656c-2147483648,1436816186,0,0,0,0c65536,1717633024,-2139069068,1436816186,-2140143616,1436816186c2162688,0,65536,262144,1817706496,2113943858c0,0,2162688,0,-864550912,2129778310c65536,0,0,0,2162688,0c-864550912,2129778310,65536,0,0,0c2162688,0,65536,262144,1817706496,2113941555c0,0,2162688,0,1266745344,1436816186c0,0,0,0,2162688,0c-864550912,2129778310,65536,0,0,0c2162688,0,65536,262144,1817706496,2113941811c0,0,4259840,0,65536,1436614656c321912832,1436816187,0,0,0,0c65536,2129723392,-1978662912,1436816185,-1979711488,1436816185c2162688,0,65536,262144,1817706496,2113942067c0,0,4259840,0,131072,655360c6881280,6357101,6619239,3014705,7143543,102c2031616,1717633024,-1383045772,1436815329,4194304,0c2162688,0,65536,262144,1817706496,2113942323c0,0,2162688,0,348192768,1436815366c0,0,0,0,2162688,0c1937768448,1436816185,965738496,1436816185,1819934720,209c2162688,0,65536,262144,1817706496,2113942835c0,0,4259840,0,169869312,1436816218c-61865984,1436815369,618659840,1436816186,617611264,1436816186c-61865984,1436815369,1694498816,1436815374,4194304,0c2162688,0,65536,262144,1817706496,2113943091c0,0,4259840,0,65536,327680c-1755316224,1436816186,0,0,0,0c65536,7208960,-1746927616,1436816186,-1747976192,1436816186c2162688,0,65536,262144,1817706496,2113943347c0,0,4259840,0,65536,1436614656c1880096768,1436816186,0,0,0,0c65536,0,1888485376,1436816186,1887436800,1436816186c2162688,0,65536,262144,1817706496,2113943603c0,0,4259840,0,65536,1436614656c1045430272,1436816205,0,0,0,0c65536,2129723392,1053818880,1436816205,1052770304,1436816205c2162688,0,65536,262144,1817706496,2113943859c0,0,4259840,0,65536,1048576c4784128,7602286,7209061,6619251,4522016,7340141c6357096,6881395,115,1436816185,4194304,0c2162688,0,65536,262144,1817706496,2113941556c0,0,4259840,0,1718616064,1436816205c-198705152,1436815377,525336576,1436816187,524288000,1436816187c-198705152,1436815377,171966464,1436815321,4194304,0c2162688,0,65536,262144,1817706496,2113941812c0,0,4259840,0,65536,1114112c5242880,7536751,7602281,7274601,5242990,7274610c6619252,7602275,6553701,1436811264,4194304,0c2162688,0,65536,262144,1817706496,2113942068c0,0,4259840,0,65536,1441792c5373952,7077989,7602273,7733353,4718693,6881381c6815847,5374068,7077989,7602273,7274601,110c2162688,0,65536,262144,1817706496,2113942324c0,0,4259840,0,65536,1436614656c73400320,1436816187,0,0,0,0c65536,574423040,81813862,1436816187,80740352,1436816187c2162688,0,65536,262144,1817706496,2113942580c0,0,2162688,0,1266745344,1436816186c0,0,0,0,2162688,0c-864550912,2129778310,65536,0,0,0c2162688,0,65536,262144,1817706496,2113942836c0,0,4259840,0,65536,1310720c4325376,7602287,7274612,4325485,7471215,6619236c4456562,7536745,6357108,6488174,101,0c2162688,0,65536,262144,1817706496,2113943092c0,0,4259840,0,65536,1436614656c-1844445184,1436816186,0,0,0,0c65536,0,-1836056576,1436816186,-1837105152,1436816186c2162688,0,65536,262144,1817706496,2113943348c0,0,4259840,0,65536,1436614656c-846200832,1436816186,0,0,0,0c65536,1436811264,-837812224,1436816186,-838860800,1436816186c2162688,0,65536,262144,1817706496,2113943604c0,0,4259840,0,65536,1436614656c-300941312,1436816186,0,0,0,0c65536,1436811264,-292552704,1436816186,-293601280,1436816186c2162688,0,65536,262144,1817706496,2113943860c0,0,4259840,0,65536,1436614656c-917504000,1436816186,0,0,0,0c65536,0,-909115392,1436816186,-910163968,1436816186c2162688,0,65536,262144,1817706496,2113941557c0,0,4259840,0,65536,1436614656c-1336934400,1436816111,0,0,0,0c65536,2129723392,-1328545792,1436816111,-1329594368,1436816111c2162688,0,65536,262144,1817706496,2113941813c0,0,4259840,0,65536,1245184c4784128,5439603,7209081,5701731,6553705,6815860c7274580,6619208,6750313,7602280,6619136,0c2162688,0,65536,262144,1817706496,2113942069c0,0,4259840,0,65536,1179648c4718592,7471215,5177449,6881394,7209061,5374068c7077989,7602273,7274601,110,4194304,0c2162688,0,65536,262144,1817706496,2113942325c0,0,4259840,0,65536,1245184c5373952,6750313,7602280,7274562,6553714,7471205c6881348,7602291,7209057,6619235,4194304,0c2162688,0,65536,262144,1817706496,2113942581c0,0,4259840,0,65536,851968c5373952,7077989,7602273,7733353,5701733,6553705c6815860,0,340787200,1436815321,4194304,0c2162688,0,65536,262144,1817706496,2113942837c0,0,4259840,0,65536,1436614656c1221591040,1436816186,0,0,0,0c65536,2129723392,1229979648,1436816186,1228931072,1436816186c2162688,0,65536,262144,1817706496,2113943093c0,0,4259840,0,0,0c0,0,0,0,0,0c0,0,0,0,16711680,13762815c2162690,0,65536,262144,1817706496,2113943349c0,0,4259840,0,65536,1436614656c-407896064,1436816186,0,0,0,0c65536,-826802176,-399454532,1436816186,-400556032,1436816186c2162688,0,65536,262144,1817706496,2113943605c0,0,4259840,0,65536,1179648c4718592,7471215,5177449,6881394,7209061,5242996c7536751,7602281,7274601,110,4194304,0c2162688,0,65536,262144,1817706496,2113943861c0,0,2162688,0,-1911488512,1436815655c1266745344,1436816186,4063232,0,2162688,0c-1948254208,1436815375,0,0,0,1043297091c2162688,0,65536,262144,1817706496,2113941558c0,0,2162688,0,1266745344,1436816186c0,0,0,0,2162688,0c-864550912,2129778310,65536,0,0,0c2162688,0,65536,262144,1817706496,2113941814c0,0,4259840,0,65536,327680c-1470103552,1436816186,0,0,0,0c65536,1919221760,-1461702878,1436816186,-1462763520,1436816186c2162688,0,65536,262144,1817706496,2113942070c0,0,4259840,0,65536,1179648c5636096,7471205,5177460,6881394,7209061,5374068c7077989,7602273,7274601,110,4194304,0c2162688,0,65536,262144,1817706496,2113942326c0,0,4259840,0,65536,1436614656c-1256194048,1436816186,0,0,0,0c65536,0,-1247805440,1436816186,-1248854016,1436816186c2162688,0,65536,262144,1817706496,2113942582c0,0,4259840,0,65536,1436614656c-229638144,1436816186,0,0,0,0c65536,574423040,-221224602,1436816186,-222298112,1436816186c2162688,0,65536,262144,1817706496,2113942838c0,0,4259840,0,-2021654528,2129779883c65536,65536,-436207616,1436816187,1259601920,1436816188c1259601920,1436816188,749731840,1436815330,4194304,0c2162688,0,65536,262144,1817706496,2113943094c0,0,4259840,0,65536,1436614656c-1238368256,1436816186,0,0,0,0c65536,0,-1229979648,1436816186,-1231028224,1436816186c2162688,0,65536,262144,1817706496,2113943350c0,0,4259840,0,65536,1436614656c2076180480,1436816186,0,0,0,0c65536,574423040,2084594022,1436816186,2083520512,1436816186c2162688,0,65536,262144,1817706496,2113943606c0,0,4259840,0,65536,327680c-1042284544,1436816186,0,0,0,0c65536,1717633024,-1033869964,1436816186,-1034944512,1436816186c2162688,0,65536,262144,1817706496,2113943862c0,0,4259840,0,65536,1436614656c-211812352,1436816186,0,0,0,0c65536,574423040,-203398810,1436816186,-204472320,1436816186c2162688,0,65536,262144,1817706496,2113941559c0,0,4259840,0,65536,1436614656c-2076180480,1436816186,0,0,0,0c65536,0,-2067791872,1436816186,-2068840448,1436816186c2162688,0,65536,262144,1817706496,2113941815c0,0,4259840,0,65536,1436614656c-1434451968,1436816186,0,0,0,0c65536,0,-1426063360,1436816186,-1427111936,1436816186c2162688,0,65536,262144,1817706496,2113942071c0,0,4259840,0,65536,1436614656c-1684013056,1436816186,0,0,0,0c65536,1436811264,-1675624448,1436816186,-1676673024,1436816186c2162688,0,65536,262144,1817706496,2113942327c0,0,2162688,0,725680128,1436815366c1787887616,1436816205,2097152,0,2162688,0c-864550912,2129778310,65536,0,0,0c2162688,0,65536,262144,1817706496,2113942583c0,0,4259840,0,65536,327680c-193986560,1436816186,0,0,0,0c65536,1436811264,-185597952,1436816186,-186646528,1436816186c2162688,0,65536,262144,1817706496,2113942839c0,0,4259840,0,65536,786432c4325376,7602287,7274612,4325485,7471215,6619236c114,1436816973,340787200,1436815321,4194304,0c2162688,0,65536,262144,1817706496,2113943095c0,0,4259840,0,65536,917504c4784128,5242995,7864425,7077989,7274563,7602286c7667823,114,1471179875,1436816186,4194304,0c2162688,0,65536,262144,1817706496,2113943351c0,0,4259840,0,65536,786432c4259840,7077996,7798895,7733327,7471205,6357100c112,1717647991,1030907252,808989218,4206370,0c2162688,0,65536,262144,1817706496,2113943607c0,0,4259840,0,65536,655360c4718592,7471215,5177449,6881394,7209061,116c0,0,0,0,4194304,0c2162688,0,65536,262144,1817706496,2113943863c0,0,4259840,0,65536,1245184c4325376,6488161,4653163,6357106,6815856,6488169c7274572,6357091,6881396,7209071,4194304,0c2162688,0,65536,262144,1817706496,2113941560c0,0,4259840,0,65536,2129723392c-2022703104,1436816186,0,0,0,0c65536,574423040,-2014285196,1436816186,-2015363072,1436816186c2162688,0,65536,262144,1817706496,2113941816c0,0,4259840,0,65536,1436614656c1348468736,1436816205,0,0,0,0c65536,1436811264,1356857344,1436816205,1355808768,1436816205c2162688,0,65536,262144,1817706496,2113942072c0,0,4259840,0,65536,1245184c4784128,4587635,7077999,7274604,6881399,6750318c6619220,7602296,7077958,7798895,4194304,0c2162688,0,65536,262144,1817706496,2113942328c0,0,4259840,0,65536,589824c5505024,7340143,7274562,6553714,7471205,1436811264c524288,7214669,200278016,1436815321,4194304,0c2162688,0,65536,262144,1817706496,2113942584c0,0,4259840,0,65536,786432c5439488,6357096,7274596,4587639,7471215,6357101c116,7018061,-656408475,1436815329,4194304,0c2162688,0,65536,262144,1817706496,2113942840c0,0,4259840,0,65536,720896c4325376,6488161,4653163,6357106,6815856,6488169c6029312,574450785,-1124048538,1436815341,4194304,0c2162688,0,65536,262144,1817706496,2113943096c0,0,4259840,0,65536,327680c463470592,1436816205,0,0,0,0c65536,2129723392,471859200,1436816205,470810624,1436816205c2162688,0,65536,262144,1817706496,2113943352c0,0,2162688,0,348192768,1436815366c0,0,0,0,2162688,0c834732032,1436815366,0,0,0,0c2162688,0,65536,262144,1817706496,2113943608c0,0,4259840,0,65536,589824c4325376,6488161,4391019,7077999,7471215,0c1769472,1436816973,749731840,1436815330,4194304,0c2162688,0,65536,262144,1817706496,2113943864c0,0,4259840,0,65536,720896c4259840,6488174,7274600,4587634,6357106,6619245c1507328,574450785,2073059686,1436815292,4194304,0c2162688,0,65536,786432,1749221376,1702129761c1953059954,1426089324,6356992,0,65536,2162688c6488064,7143535,7536686,7209077,7536686,6357108c3014770,7471204,7798881,7209065,3014759,7274563c7602286,7274610,5439596,6357096,6619248,1010696192c1882879791,1047684162,2178607,0,65536,524288c1951596544,845507705,12596,0,2162688,0c65536,327680,5308416,7274613,6619252,0c2162688,0,65536,786432,1699938304,1869182051c1953059950,1426089324,4259840,0,65536,1179648c5439488,7471221,7274610,7209077,4259940,6488174c7274600,5177458,7077998,121,4194304,0c3211264,0,65536,851968,1632894976,1130720354c1702129263,7566446,-1379926016,1436816185,0,0c4259840,0,65536,1436614656,2094006272,1436816186c0,0,0,0,65536,0c2102394880,1436816186,2101346304,1436816186,2162688,0c65536,196608,808517632,2129723441,-2044723200,1436816185c6356992,0,0,1436614656,-1882193920,1436816185c0,0,0,0,642318336,8389008c-682622976,1436816184,2050490368,2129779959,536870912,146039c327680,3932160,1114112,1436816185,-676331520,1436816184c2162688,0,-1911488512,1436815655,1266745344,1436816186c2097152,0,2162688,0,65536,458752c1951596544,862284921,1408237616,1436816185,3211264,0c65536,524288,5701632,6422629,6881380,6750318c115,790778439,1732247614,1436816185,3211264,0c65536,786432,1632894976,1214606434,1768186213,26478c0,0,0,0,2162688,0c65536,1048576,465502208,-472325865,-425683633,1096878826c2176179,0,65536,655360,1699217408,1919247457c1952867660,1436811264,4259840,0,65536,1436614656c1651507200,1436816205,0,0,0,0c65536,2129723392,1659895808,1436816205,1658847232,1436816205c2162688,0,65536,458752,1465319424,1836404280c49,0,4259840,0,65536,1179648c5505024,7864421,5636212,7471205,6881396,6357091c4259948,6946916,7536757,116,4194304,0c3211264,0,65536,458752,1465319424,1836404280c967835698,1436816185,0,0,3145728,0c2162688,0,65536,655360,1465319424,1836404280c930756914,0,4259840,0,65536,1436614656c715128832,1436816186,0,0,0,0c65536,0,-547356672,1436816185,-548405248,1436816185c2162688,0,65536,655360,1465319424,1836404280c947534130,0,4259840,0,65536,1436614656c1223688192,1436816205,0,0,0,0c65536,2129723392,1232076800,1436816205,1231028224,1436816205c2162688,0,65536,655360,1465319424,1836404280c863645747,0,2162688,0,-864550912,2129778310c65536,0,0,0,2162688,0c268500992,1436816187,0,0,2097152,0c2162688,0,65536,655360,1465319424,1836404280c830091571,0,4259840,0,65536,2129723392c-318767104,1436816186,0,0,0,0c65536,1717633024,-310352524,1436816186,-311427072,1436816186c2162688,0,65536,655360,1465319424,1836404280c846868787,0,2162688,0,348192768,1436815366c0,0,0,0,2162688,0c-864550912,2129778310,65536,0,0,0c2162688,0,65536,655360,1465319424,1836404280c863646003,0,2162688,0,-1983840256,1436815655c1266745344,1436816186,0,0,2162688,0c-1983840256,1436815655,1266745344,1436816186,2097152,0c2162688,0,65536,655360,1465319424,1836404280c880423219,0,2162688,0,-864550912,2129778310c65536,0,0,0,2162688,0c0,262144,524288,786432,2097152,0c2162688,0,65536,655360,1465319424,1836404280c897200435,0,4259840,0,0,0c959447040,1436816185,135266304,1436815366,135790592,1436815366c135790592,1436815366,-406454272,-22627,4259839,0c2162688,0,65536,655360,1465319424,1836404280c913977651,0,4259840,0,65536,1179648c4784128,4259955,7602293,7143535,7602273,6488169c7274563,7602286,7667823,114,4194304,0c2162688,0,65536,655360,1465319424,1836404280c930754867,0,2162688,0,-864550912,2129778310c65536,0,0,0,2162688,0c-864550912,2129778310,65536,0,0,0c2162688,0,65536,655360,1465319424,1836404280c947532083,0,4259840,0,65536,1436614656c974127104,1436816205,0,0,0,0c65536,2129723392,982515712,1436816205,981467136,1436816205c2162688,0,65536,655360,1465319424,1836404280c830093619,0,4259840,0,65536,1436614656c361758720,1436815366,0,0,0,0c65536,1634598912,-998218387,1436815695,-999292928,1436815695c2162688,0,65536,655360,1465319424,1836404280c846870835,0,4259840,0,1292894208,1436814987c1292894208,1436814987,1292894208,1436814987,1292894208,1436814987c1983512576,574450785,1936482662,1043276389,4194304,0c2162688,0,65536,655360,1465319424,1836404280c863648051,0,4259840,0,65536,524288c4784128,6357101,6619239,6357069,112,0c1507328,1818433101,2073059685,1436815292,4194304,0c3211264,0,65536,1376256,1698955264,1819631974c1918980212,1634887521,1866885232,3241070,0,0c2162688,0,65536,393216,1953693696,875721313c2097152,0,3211264,0,131072000,1436816218c-382730240,1436816204,589824,538976288,867311648,-7123c3211263,0,3211264,0,65536,786432c1699217408,1852400737,1749234023,29281,0,0c0,0,4259840,0,65536,196608c146800640,1436815366,-1609564160,1436816185,-954204160,1436816184c776994816,1436816152,144703488,1436815366,-180355072,1436816185c3211264,0,65536,786432,1699217408,1852400737c1749234279,29281,0,0,0,0c4259840,0,65536,1436614656,126877696,1436816187c0,0,0,0,65536,1919221760c135278370,1436816187,134217728,1436816187,3211264,0c65536,786432,1699217408,1852400737,1749235047,29281c0,0,0,0,4259840,0c251985920,1436633464,0,0,0,0c1493696512,1436816185,1493696512,1436816185,0,0c-589299712,1436816185,2162688,0,65536,524288c1631846400,1749247348,29281,0,2162688,0c393216000,2129779901,131072,0,114294784,1436815366c2162688,0,108003328,1436815366,483393536,2129778879c2097152,0,2162688,0,65536,655360c1866858496,1919251567,1918986307,0,4259840,0c65536,327680,-1897922560,1436816186,0,0c0,0,65536,1436811264,-1889533952,1436816186c-1890582528,1436816186,3211264,0,65536,1048576c1866661888,1852140909,1717916276,1852142181,25955,0c0,0,5308416,0,65536,1507328c4325376,6488161,4653163,6357106,6815856,6488169c7471188,7209057,7340147,7471201,7209061,7929955c7208960,103,5242880,0,3211264,0c65536,786432,1850277888,1852990836,1766618213,27502c0,0,0,0,4259840,0c65536,2129723392,-1880096768,1436816186,0,0c0,0,65536,1717633024,-1871682188,1436816186c-1872756736,1436816186,2162688,0,65536,655360c1699217408,1919247457,1918986307,0,2162688,0c1266745344,1436816186,0,0,0,0c2162688,0,-864550912,2129778310,65536,0c0,0,2162688,0,65536,655360c1632632832,1968072039,1919246957,0,2162688,0c-1983840256,1436815655,460390400,1436816187,0,0c2162688,0,-1911488512,1436815655,460390400,1436816187c0,0,3211264,0,65536,983040c1631715328,1869573228,2019906670,1634222964,114,0c0,0,5308416,0,65536,1966080c6488064,7143535,7536686,7209077,7536686,6357108c3014770,7471204,7798881,7209065,3014759,4980815c3276869,6815827,7340129,101,3211264,0c65536,983040,1866661888,1852140909,2019906676,1634222964c114,0,0,0,3211264,0c670040064,1436815366,441450496,1436816185,1835008,1436816185c-867237888,-30762,181731327,577312333,2178607,0c65536,262144,1701969920,29795,2097152,0c3211264,0,65536,1179648,1866661888,1852140909c1651856244,1952671082,1918986307,0,0,0c3211264,0,1954545664,1436816185,239075328,2129774871c1638400,0,0,0,562036736,-26070c2228223,0,65536,786432,1868955648,1684366444c1852993347,29285,3211264,0,65536,786432c1866596352,1700034916,1749251192,29281,0,0c0,0,4259840,0,65536,1436614656c1481637888,1436815366,0,0,0,0c65536,2129723392,-610271232,1436816204,-611319808,1436816204c3211264,0,65536,1048576,1866858496,1869509743c1700029812,1749251192,29281,0,0,0c4259840,0,65536,2129723392,-1452277760,1436816186c0,0,0,0,65536,0c-1443889152,1436816186,-1444937728,1436816186,2162688,0c65536,131072,825294848,0,0,0c8454144,0,535822336,1436816207,-864026624,2129779891c0,0,0,0,0,0c1310720,0,0,0,0,0c1580728320,1436816185,0,-65536,98303,0c0,0,0,0,0,0c8388608,0,2162688,0,65536,393216c1951596544,962948217,0,0,3211264,0c65536,720896,4259840,6750318,6357107,6357102c5111840,7798885,3145728,0,3211264,0c65536,786432,1699217408,1852400737,1749234535,29281c0,0,0,0,2162688,0c65536,327680,4259840,6881394,7077985,0c3211264,0,65536,786432,1699217408,1852400737c1749234791,29281,0,0,0,0c2162688,0,348192768,1436815366,0,0c0,0,2162688,0,-864550912,2129778310c65536,0,0,0,3211264,0c65536,786432,1866727424,1953059939,1749247340,29281c0,0,0,0,2162688,0c348192768,1436815366,0,0,0,0c2162688,0,-864550912,2129778310,65536,0c0,0,2162688,0,65536,655360c1951596544,828730489,1918986307,0,4259840,0c65536,1436614656,2040528896,1436816186,0,0c0,0,65536,1717633024,2048943476,1436816186c2047868928,1436816186,3211264,0,65536,786432c1866661888,1852142702,1749250932,29281,0,0c0,0,4259840,0,65536,1436614656c1598029824,1436816205,0,0,0,0c65536,2129723392,1606418432,1436816205,1605369856,1436816205c3211264,0,65536,983040,1850015744,1953459812c2019906661,1634222964,114,0,0,0c3211264,0,65536,917504,1700921344,1866691694c1667591790,863137652,1104150528,1436816185,2031616,1668505914c2189673,0,65536,589824,1701576704,1916957798c6644577,0,3211264,0,65536,1179648c1866858496,1869509743,1699898740,1701995878,845505390,0c0,0,6356992,0,65536,2424832c6488064,7143535,7536686,7209077,7536686,6357108c3014770,7471204,7798881,7209065,3014759,7274576c7929964,7274576,7929964,7274599,5439598,6357096c6619248,0,2162688,0,-65536,1436680191c0,0,2097152,0,2162688,0c65536,458752,1951596544,828730489,48,0c3211264,0,65536,917504,4980736,7536745c2097268,6357072,6357106,7471207,7340129,104c3211326,0,65536,1114112,1850015744,1953459812c1717916261,1852142181,3237219,0,0,0c11599872,0,-1532624896,1436633464,1838612480,-1574539165c544420685,1935751799,1030318435,1651067938,1952543333,544108393c1769104723,1998594662,1849780282,574450035,1700948300,1769234802c1394634351,1718186597,980885538,1953718629,1634300737,1867391549c1394634612,577990241,1664775968,1310866803,544175215,1936613715c1986348064,1734438497,577335905,2000436783,544895802,1635138167c841104748,1043276340,1933211452,544424826,1635138167,841104748c1043276340,0,2162688,0,65536,458752c1951596544,828730489,49,0,3211264,0c65536,917504,1951596544,1735290738,1752198469,1936290657c0,0,0,0,3211264,0c65536,458752,4390912,7077985,6422633,6881394c790757376,62,3145728,0,4259840,0c65536,196608,1465319424,49,0,0c0,0,0,0,0,0c0,0,2162688,0,262144,327680c7143424,6553701,6357097,0,3211264,0c65536,1572864,1867382784,1818324338,1752459639,1937012079c1768120688,1749247854,29281,0,2162688,0c65536,524288,1833238528,1935763568,29545,0c6356992,0,65536,1436614656,612368384,1436816185c0,0,-1384120320,1436816185,104529920,131472c-1741676510,1436816185,2050490368,2129779959,1308622848,161637c0,655360,684661,1699618930,1043276407,0c2162688,0,65536,458752,1951596544,828730489c50,0,10551296,0,65536,196608c-786432000,2129779733,0,2129723392,691011584,1436815005c1698168832,1436816185,-763363328,1436815363,0,0c350224384,2129779940,0,2129723392,1277165568,1436814987c1701314560,1436816185,-1392443392,2129778826,0,1430454272c348145486,2129779940,0,0,-1069547520,1436814989c1704460288,1436816185,1695809536,0,0,0c2162688,0,65536,458752,1951596544,828730489c51,0,3211264,0,-327680000,2129774947c-666894336,1436816185,-654835712,1436816185,-640155648,1436816185c65536,0,3211264,0,65536,1114112c1866858496,1869509743,1700029812,1749251192,3240545,0c0,0,3211264,0,65536,720896c4390912,7667823,6881394,7471205,5111840,7798885c577044480,577322543,3227183,0,65536,983040c1866858496,1634235503,1852401518,1634222951,114,0c0,0,3211264,0,-1783627776,1436816185c-1472724992,2129774870,1354760192,2129774856,0,0c-252772352,3337,2162688,0,65536,458752c1769078784,1852793442,2097202,0,3211264,0c65536,1310720,1414004736,1917865037,1919903333,1953784173c1749247077,29281,0,0,3211264,0c2071986176,1436816185,714080256,1436815366,13697024,0c-231014400,-18950,185270271,3085901,2162793,0c65536,524288,1702100992,1951626360,28783,0c3211264,0,65536,1245184,1883308032,1667591280c1702260335,1684370546,1667330163,101,0,0c3211264,0,-1923088384,1436816185,252182528,2129774871c1638400,0,0,0,1207500800,4665c2162688,0,65536,458752,1886715904,1869771329c2097271,0,3211264,0,65536,1245184c1866596352,1700034916,1850307704,1953391972,1634222899,114c0,0,3211264,0,0,0c-1474822144,2129774870,1708130304,2129774856,0,0c1144782848,27485,2162688,0,65536,589824c1702100992,1633121400,3237238,0,3211264,0c65536,1245184,1465319424,1953460038,1702129518,1701209426c1668179314,101,0,0,3211264,0c65536,917504,1700921344,1866691694,1667591790,846360436c0,0,337313792,1668486733,2189673,0c65536,655360,1769078784,1114925159,1701011826,0c3211264,0,65536,1179648,1465319424,1852075589c1382380655,1919247973,1701015141,0,0,0c3211264,0,432013312,1436816185,-1320157184,2129774870c-1764753408,2129774855,0,0,-1900937216,18695c2162688,0,65536,393216,1769078784,1852793442c2097152,0,3211264,0,65536,1179648c1866858496,1869509743,1699898740,1701995878,828728174,0c0,0,3211264,0,0,0c1531969536,1436816204,13565952,1650553914,1242003232,-30621c1634074623,1998594674,2191418,0,65536,196608c1918959616,1436811363,2097152,0,3211264,0c65536,1114112,1866858496,1869509743,1700029812,1749251192c3306081,0,0,0,3211264,0c-1727004672,1436816185,223346688,2129774871,581959680,2129774855c0,0,-1385627648,-31282,2228223,0c65536,524288,1633878016,1970236524,12660,0c3211264,0,65536,1048576,1866858496,1634235503c1852401518,1634222951,12658,0,0,0c3211264,0,-332398592,2129774947,0,0c864026624,1436816186,866648064,1436816186,866648064,1436816186c2162688,0,-1911488512,1436815655,1266745344,1436816186c4063232,0,2162688,0,65536,720896c1866858496,1919251567,1634222963,114,2162688,0c-864550912,2129778310,65536,0,0,0c2162688,0,-864550912,2129778310,65536,0c0,0,3211264,0,65536,1048576c1866661888,1852140909,2019906676,1634222964,12658,0c0,0,3211264,0,65536,1179648c1953693696,1734959474,1866691688,1667591790,829583220,1936614656c1983543072,574450785,2187622,0,65536,720896c1701576704,1884648550,1869771329,119,3211264,0c65536,1376256,1414004736,1917865037,1919903333,1953784173c1749247077,3240545,0,0,3211264,0c-2132803584,1436816185,387973120,1436816186,13369344,1436816218c1446445056,3712,6029312,1818567229,2180909,0c65536,458752,1668218880,1869046132,2097262,0c3211264,0,65536,851968,1866596352,1700034916c1127445624,7496040,0,0,0,0c5308416,0,65536,1966080,6488064,7143535c7536686,7209077,7536686,6357108,3014770,7471204c7798881,7209065,3014759,6881356,6619246,6815827c7340129,101,3211264,0,65536,1310720c1465319424,1953460038,1702129518,1701209426,1668179314,12645c0,0,3211264,0,203423744,1436816185c231211008,2129774871,1708130304,2129774856,0,0c2021785600,15176,2162688,0,65536,589824c1869479936,1802464595,6778473,0,3211264,0c65536,1245184,1465319424,1852075589,1382380655,1919247973c1701015141,49,0,0,3211264,0c1827667968,1436816185,233832448,2129774871,1708130304,2129774856c0,0,-639565824,28162,2162688,0c65536,524288,1701838848,1734440046,28271,0c3211264,0,65536,1310720,1465319424,1953460038c1702129518,1701209426,1668179314,12901,0,0c3211264,0,1836056576,1436816185,246939648,2129774871c1638400,0,0,0,906362880,23294c2162688,0,65536,327680,1701314560,7631457c2097152,0,3211264,0,65536,1245184c1465319424,1852075589,1382380655,1919247973,1701015141,50c0,0,3211264,0,1946157056,1436816185c-171442176,2129774869,-1561329664,2129774855,0,0c965148672,8405,2162688,0,65536,393216c1819279360,1702195553,2097152,0,3211264,0c65536,1114112,1866858496,1869509743,1700029812,1749251192c3371617,0,0,0,3211264,0c65536,1048576,1969422336,1684371058,1852731203,1869898597c13682,1572864,1703936,1835008,2162688,0c65536,786432,1818427392,1130657135,1869376609,29813c3211264,0,65536,1048576,1866858496,1634235503c1852401518,1634222951,12914,0,0,0c3211264,0,2097152000,1436816185,1541406720,1436816185c1507328,0,1144782848,27485,49479680,1933186637c2187632,0,65536,327680,1919287296,6647137c0,0,3211264,0,65536,786432c1866858496,1919251567,1634222963,12658,0,0c0,0,2162688,0,834732032,1436815366c0,0,0,0,2162688,0c-864550912,2129778310,65536,0,0,0c2162688,0,65536,589824,1866858496,1131704175c7496040,0,4259840,0,65536,1114112c4653056,6357106,6815856,6488169,7536713,7209033c6619254,7602290,6553701,0,4194304,0c3211264,0,65536,262144,1749221376,29281c0,0,0,0,0,0c4259840,0,65536,2129723392,-1309671424,1436816186c0,0,0,0,65536,0c-1301282816,1436816186,-1302331392,1436816186,2162688,0c65536,131072,842072064,0,0,0c4259840,0,65536,1436614656,1205862400,1436816205c0,0,0,0,65536,2129723392c1214251008,1436816205,1213202432,1436816205,2162688,0c65536,131072,858849280,0,0,0c2162688,0,-864550912,2129778310,65536,0c0,0,2162688,0,268500992,1436816187c0,0,2097152,0,3211264,0c65536,524288,1414004736,1749240909,29281,0c0,0,0,0,4259840,0c65536,851968,4653056,6357106,6815856,6488169c6881350,7602284,7471205,7208960,749731840,1436815330c4194304,0,2162688,0,65536,131072c875626496,0,0,0,6356992,0c65536,1436614656,1773142016,1436816119,-1882193920,1436816185c-1478492160,1436816185,374013952,10551696,-330301440,1436816184c2050490368,2129779959,570425344,162131,196608,2293760c554099,1043267584,6291456,0,2162688,0c65536,327680,1749221376,3240545,0,0c4259840,0,65536,2129723392,-596639744,1436816186c0,0,0,0,65536,1933639680c-588226199,1436816186,-589299712,1436816186,2162688,0c65536,327680,1749221376,3306081,0,0c2162688,0,65536,393216,4718592,6881381c6815847,116,3211264,0,65536,1310720c1465319424,1953460038,1702129518,1701209426,1668179314,13157c0,0,3211264,0,1988100096,1436816185c16777216,0,0,0,-806354944,1436816185c0,0,2162688,0,348192768,1436815366c0,0,0,0,3211264,0c65536,1245184,1465319424,1852075589,1382380655,1919247973c1701015141,51,0,0,3211264,0c812646400,1436815366,-163577856,2129774869,584056832,2129774855c0,0,553648128,-14337,2228223,0c65536,393216,1953693696,842232417,2097152,0c3211264,0,65536,1310720,1465319424,1953460038c1702129518,1701209426,1668179314,13413,0,0c3211264,0,1844445184,1436816185,236453888,2129774871c1354760192,2129774856,0,0,-49545216,6694c2162688,0,65536,458752,1751318528,1869772389c2097262,0,3211264,0,65536,1245184c1465319424,1852075589,1382380655,1919247973,1701015141,52c0,0,3211264,0,-1873805312,1436815364c210763776,2129774871,1638400,0,0,0c283836416,31737,2162688,0,65536,589824c1702100992,1817212024,7235937,0,3211264,0c65536,1310720,1465319424,1953460038,1702129518,1701209426c1668179314,13669,0,0,3211264,0c65536,917504,1667301376,1953391971,1819042115,846493039c3145728,875757617,3014656,7471204,2162785,0c65536,196608,1768947712,101,2097152,0c3211264,0,65536,1245184,1465319424,1852075589c1382380655,1919247973,1701015141,53,0,0c3211264,0,1762656256,1436816185,216006656,2129774871c1881145344,2129774855,0,0,-1071972352,-17149l2228223,0l65536,262144l1768685568,25966l2097152,0l3211264,0l65536,1310720l1465319424,1953460038l1702129518,1701209426l1668179314,13925l0,0l3211264,0l131072,655360l7536640,7929972l6619244,3014771l7143544,108l2013265920,1436816185l2162688,0l320864256,1436816186l319815680,1436816186l2097152,0l3211264,0l65536,1245184l1767243776,1702127987l1953384804,1701737061l1852394612,107l0,0l3211264,0l-2109734912,1436816185l381681664,1436816186l2228224,1436816185l255524864,8063l5439488,2000426573l2190394,0l65536,327680l1953693696,3502689l2097152,0l3211264,0l65536,1245184l1465319424,1852075589l1382380655,1919247973l1701015141,54l0,0l3211264,0l1745879040,1436816185l218628096,2129774871l1785724928,2129774855l0,0l255524864,8063l2162688,0l65536,524288l1633878016,1970236524l13172,0l3211264,0l65536,1310720l1465319424,1953460038l1702129518,1701209426l1668179314,14181l0,0l3211264,0l65536,655360l7536640,7929972l6619244,3014771l7143544,108l0,0l2162688,0l65536,327680l4259840,6881394l7077985,0l3211264,0l65536,1245184l1465319424,1852075589l1382380655,1919247973l1701015141,55l0,0l3211264,0l65536,1048576l1969422336,1684371058l1852731203,1869898597l251671666,1436816187l181665792,2000426573l2190906,0l65536,720896l1818624000,1749251951l1333031521,114l3211264,0l65536,1310720l1465319424,1953460038l1702129518,1701209426l1668179314,14437l0,0l5308416,0l1539833856,2129779903l-1835008000,1436816206l-1630535680,1436816205l0,0l0,0l0,0l0,0l0,0l7602176,1436811264l3211264,0l65536,1245184l1465319424,1852075589l1382380655,1919247973l1701015141,56l0,0l3211264,0l65536,1048576l1969422336,1684371058l1852731203,1869898597l13170,0l49479680,980883021l2187638,0l65536,524288l1633878016,1970236524l12660,0l3211264,0l65536,1310720l1465319424,1953460038l1702129518,1701209426l1668179314,14693l0,0l3211264,0l0,0l0,0l65536,0l0,0l0,0l2162688,0l-65536,1436680191l0,0l2097152,0l3211264,0l65536,1245184l1465319424,1852075589l1382380655,1919247973l1701015141,57l0,0l3211264,0l65536,917504l1700921344,1866691694l1667591790,879914868l2000436736,1132098362l980885619,1030513014l2175522,0l65536,786432l1769078784,1114925159l1801675122,29797l3211264,0l65536,1376256l1465319424,1953460038l1702129518,1701209426l1668179314,3158373l0,0l3211264,0l-2057306112,1436816185l-478150656,1436816186l2031616,0l1649803264,20078l360316928,1818564173l2180909,0l65536,589824l1920204800,2053468257l6580591,0l3211264,0l65536,1310720l1465319424,1852075589l1382380655,1919247973l1701015141,12337l0,0l3211264,0l111149056,1436815366l-2092957696,1436816185l1048576,1436816185l-1948581888,-26748l49479679,2054362701l2193184,0l65536,458752l1818558464,1936746860l2097253,0l3211264,0l65536,1376256l1465319424,1953460038l1702129518,1701209426l1668179314,3223909l0,0l3211264,0l65536,917504l1702100992,1916892280l1884645475,1920298832l1754267648,1436816185l332857344,1668486733l2189673,0l65536,720896l1700921344,1884648558l1869771329,119l3211264,0l65536,1310720l1465319424,1852075589l1382380655,1919247973l1701015141,12593l0,0l3211264,0l744488960,1436815366l260046848,1436816205l1638400,1436816185l283836416,31737l334888960,4789837l2162798,0l65536,589824l1869742080,1382313589l7627621,0l3211264,0l65536,1376256l1465319424,1953460038l1702129518,1701209426l1668179314,3289445l0,0l3211264,0l1709178880,1436816205l663748608,1436815366l6619136,1043297091l-1057523908,32430l1933180928,544424826l2177655,0l65536,262144l1969422336,25954l2097152,0l3211264,0l65536,1310720l1465319424,1852075589l1382380655,1919247973l1701015141,12849l0,0l3211264,0l65536,917504l1667301376,1953391971l1819042115,829715823l209780736,197656576l34734080,282263552l2162688,0l65536,655360l1953824768,1097757301l2003792498,0l3211264,0l65536,1376256l1465319424,1953460038l1702129518,1701209426l1668179314,3354981l0,0l3211264,0l220200960,1436816187l1236271104,1436816186l1769472,1436816185l1209991168,28700l6029312,980885619l2187638,0l65536,655360l1953628160,1634300500l1701603182,0l3211264,0l65536,1310720l1465319424,1852075589l1382380655,1919247973l1701015141,13105l0,0l3211264,0l1737490432,1436816185l257949696,2129774871l1638400,0l0,0l1206059008,-14576l2228223,0l65536,589824l1701576704,1916892262l7827314,0l3211264,0l65536,1114112l1866858496,1869509743l1699898740,1701995878l6644590,0l0,0l3211264,0l1810890752,1436816185l1776287744,1436816205l2162688,0l965148672,8405l2031616,577312333l2178607,0l65536,655360l1769078784,1098147943l2003792498,0l3211264,0l65536,1048576l1850015744,1953459812l1717916261,1852142181l25955,0l0,0l3211264,0l728760320,1436815366l-2142240768,1436816187l65536,0l553648128,-14337l65535,-828637184l2215577,0l65536,458752l1768161280,1852796257l2097252,0l3211264,0l65536,1376256l1465319424,1953460038l1702129518,1701209426l1668179314,3420517l0,0l2162688,0l-864550912,2129778310l65536,0l0,0l2162688,0l656474112,1436815366l0,0l0,0l2162688,0l65536,131072l825360384,0l0,0l4259840,0l65536,1436614656l-1987051520,1436816186l0,0l0,0l65536,574423040l-1978637978,1436816186l-1979711488,1436816186l2162688,0l65536,131072l842137600,0l0,0l2162688,0l0,0l0,0l0,0l3211264,0l661651456,1436816186l624951296,1436816186l262144,1310720l-1071972352,-17149l3211263,0l3211264,0l65536,1310720l1465319424,1852075589l1382380655,1919247973l1701015141,13361l0,0l2162688,0l-62914560,2129779918l868220928,1436815366l1790967808,1436815366l3211264,0l65536,131072l1910505472,2129779722l1906311168,2129779722l673185792,-1244742450l3161120,0l3211264,0l65536,1376256l1465319424,1953460038l1702129518,1701209426l1668179314,3486053l0,0l2162688,0l0,0l0,0l2000420864,1132098362l3219571,0l2088763392,1436816185l333447168,1436816205l720896,762078498l-569290169,20898l3145728,0l3211264,0l65536,1310720l1465319424,1852075589l1382380655,1919247973l1701015141,13617l0,0l3211264,0l1472200704,1436816185l452984832,1436816187l1441792,0l519569408,-23664l8388607,2000436783l2190394,0l65536,524288l1920204800,1735287145l25964,0l3211264,0l65536,1179648l1866858496,1869509743l1749247348,1667330657l1936876916,0l0,0l3211264,0l65536,917504l1700921344,1866691694l1667591790,896692084l252706816,1436816187l185204736,574428749l2175538,0l65536,524288l1818361856,1097556847l25458,0l3211264,0l65536,1114112l1850015744,1953459812l1634222949,1952670066l7565925,0l0,0l5308416,0l65536,1966080l6488064,7143535l7536686,7209077l7536686,6357108l3014770,7471204l7798881,7209065l3014759,6619220l7602296,6815827l7340129,101l3211264,0l65536,1179648l1698955264,1449227372l1232561513,1919251310l1852795252,0l0,0l2162688,0l65536,720896l1866858496,1951626350l845507705,57l4259840,0l65536,2129723392l109051904,1436816187l0,0l0,0l65536,1436811264l117440512,1436816187l116391936,1436816187l2162688,0l65536,327680l1749221376,3371617l0,0l4259840,0l65536,1436614656l1098907648,1436816205l0,0l0,0l65536,2129723392l1107296256,1436816205l1106247680,1436816205l2162688,0l65536,327680l1749221376,3437153l0,0l2162688,0l-864550912,2129778310l65536,0l0,0l2162688,0l348192768,1436815366l0,0l1902706688,24949l2162688,0l65536,327680l1749221376,3502689l0,0l4259840,0l65536,1436614656l445644800,1436816205l0,0l0,0l65536,1634533376l454042222,1436816205l452984832,1436816205l2162688,0l65536,327680l1749221376,3568225l0,0l3211264,0l2130706432,1436816185l279969792,1436816187l6553600,3080239l2104098863,2483l6881280,3080302l2162793,0l65536,589824l1869086720,1817208173l6648929,0l3211264,0l65536,655360l5111808,2097263l7340115,6488161l7209065,103l1765683006,577335906l2178607,0l65536,327680l1749221376,3633761l0,0l4259840,0l65536,1179648l5373952,7340133l6357100,6619235l6619245,7602286l7471175,7340129l6881384,99l4194304,0l2162688,0l65536,327680l1749221376,3699297l0,0l4259840,0l65536,589824l5439488,7471205l6619254,5046386l7340129,1436811264l1703936,1436816973l-1389363200,1436815329l4194304,0l2162688,0l65536,393216l1127350272,829579624l0,0l4259840,0l65536,1436614656l920649728,1436816205l0,0l0,0l65536,2129723392l929038336,1436816205l927989760,1436816205l2162688,0l65536,393216l1127415808,829579624l0,0l4259840,0l65536,2129723392l-1663041536,1436816205l0,0l0,0l65536,2129723392l-1798307840,1436816205l-1799356416,1436816205l2162688,0l65536,393216l1127415808,846356840l0,0l9502720,0l-361758720,1436815211l-361234432,1436815211l-361234432,1436815211l-1905262592,1436816206l-1904738304,1436816206l-1904738304,1436816206l-210763776,1436815752l16711680,0l0,0l0,0l0,0l0,0l0,0l0,0l0,0l0,0l1491468288,1436815293l3211264,0l65536,917504l1867382784,1818324338l1684827970,1918986307l0,0l0,0l5308416,0l65536,1966080l6488064,7143535l7536686,7209077l7536686,6357108l3014770,7471204l7798881,7209065l3014759,7274563l7274604,5046386l6553711,101l3211326,0l65536,1376256l1465319424,1953460038l1702129518,1701209426l1668179314,3617125l0,0l9502720,0l0,0l0,0l0,0l0,0l1043267584,1933211452l1768120688,1998612334l1717920314,1030058607l808727074,980885538l1702127201,908213618l1043276336,1765439292l1998611566,1717922874l891436404,539113270l1634220663,1852401518l891436391,790771510l980892734,1819571567l1281715817,1998613622l1818326586,573710909l3227183,0l65536,655360l4325376,7274607l2097259,6881364l7078004,101l3175230,0l2162688,0l65536,131072l825425920,0l0,0l4259840,0l65536,917504l4325376,7471215l6619236,4456562l7536745,6357108l6488174,101l2073059686,1436815292l4194304,0l2162688,0l65536,131072l842203136,0l0,0l8454144,0l-192413696,2129774947l65536,65536l319815680,1436816187l65536,65536l0,0l0,0l570425344,1802465090l-1761591008,1436815381l189792256,1436815380l0,0l0,0l0,0l0,0l575799296,1194147375l8397394,0l2162688,0l65536,458752l1951596544,828730489l52,0l4259840,0l65536,1436614656l-265289728,1436816186l0,0l0,0l65536,574423040l-256871820,1436816186l-257949696,1436816186l2162688,0l65536,458752l1951596544,828730489l53,0l3211264,0l65536,65536l3538944,0l0,0l0,0l0,0l4259840,0l65536,917504l4653056,6357106l6815856,6488169l7471184,7733349l6619241,119l-807403520,1436815335l4194304,0l2162688,0l65536,131072l858980352,0l0,0l4259840,0l65536,589824l5177344,6881394l6881383,5570670l4980818,0l1769472,1436811264l749731840,1436815330l4194304,0l2162688,0l65536,131072l825491456,0l0,0l4259840,0l65536,983040l4259840,6946916l7536757,4980852l7143541,7209065l7209057,6619235l0,0l4194304,0l2162688,0l65536,131072l892403712,0l0,0l4259840,0l65536,1436614656l1241513984,1436816205l0,0l0,0l65536,2129723392l1249902592,1436816205l1248854016,1436816205l2162688,0l65536,131072l842268672,0l0,0l6356992,0l65536,2162688l6488064,7143535l7536686,7209077l7536686,6357108l3014770,7471204l7798881,7209065l3014759,6619213l7536737,7471221l5439589,6357096l6619248,1699610624l1043276407,0l2162688,0l65536,131072l858914816,0l0,0l3211264,0l65536,917504l1866858496,1869509743l1849779572,1919903843l0,0l0,0l3211264,0l415236096,1436816186l249561088,2129774871l1638400,0l0,0l-1018363904,-4706l2228223,0l65536,720896l1886715904,1853321028l1869771329,119l3211264,0l65536,851968l1850015744,1953459812l1668170085,7499624l0,0l0,0l3211264,0l1720713216,1436816185l-169345024,2129774870l1638400,0l0,0l-1948581888,-26748l2228223,0l65536,262144l1635188736,25974l2097152,0l2162688,0l65536,458752l1699217408,1852400737l103,0l2162688,0l348192768,1436815366l0,0l0,0l2162688,0l-864550912,2129778310l65536,0l0,0l2162688,0l65536,524288l1700003840,1866626168l31076,0l4259840,0l65536,524288l5505024,7864421l5701748,6357106l112,1436816185l2031616,7208960l-1383071744,1436815329l4194304,0l2162688,0l65536,262144l1766588416,29811l0,0l4259840,0l65536,1436614656l-1930428416,1436816205l0,0l0,0l65536,2129723392l2146435072,1436816187l2145386496,1436816187l2162688,0l65536,458752l1631780864,1869182064l110,0l4259840,0l65536,1436614656l-703594496,1436816186l0,0l0,0l65536,0l-695205888,1436816186l-696254464,1436816186l2162688,0l65536,327680l1850277888,7890276l0,0l6356992,0l65536,1436614656l1917845504,1436816185l0,0l1344274432,1436816185l373751808,10551696l601882624,1436816185l2050490368,2129779959l536870912,146039l196608,2293760l786432,1699626543l1043276407,0l2162688,0l65536,589824l1465319424,1953521987l7237481,0l4259840,0l65536,1436614656l-828375040,1436816186l0,0l0,0l65536,1436811264l-819986432,1436816186l-821035008,1436816186l2162688,0l65536,458752l1951596544,828730489l54,0l4259840,0l-2021654528,2129779883l65536,65536l-2132803584,1436816187l-436994048,1436816187l-436994048,1436816187l-1389363200,1436815329l4194304,0l2162688,0l65536,458752l1951596544,828730489l55,0l4259840,0l65536,1179648l4390912,7209071l7274612,7471221l7274576,7929964l7274576,7929964l7274599,110l4194304,0l2162688,0l65536,458752l1951596544,828730489l56,0l2162688,0l-864550912,2129778310l65536,0l0,0l2162688,0l65536,524288l1631780864,1869182064l12654,0l2162688,0l268500992,1436816187l0,0l0,0l2162688,0l1266745344,1436816186l0,0l0,0l2162688,0l65536,131072l875692032,0l0,0l4259840,0l65536,1436614656l586153984,1436815366l0,0l0,0l65536,6553600l374341734,1436815366l373293056,1436815366l2162688,0l65536,655360l1465319424,1953521987l829321065,0l2162688,0l348192768,1436815366l0,0l0,0l2162688,0l65536,262144l4980736,6684773l116,0l2162688,0l65536,720896l1465319424,1953521987l829321065,49l4259840,0l65536,1436614656l1687158784,1436816205l0,0l0,0l65536,2129723392l1695547392,1436816205l1694498816,1436816205l3211264,0l65536,786432l1465319424,1953521987l829321065,12593l0,0l0,0l4259840,0l65536,851968l5439488,7995497l5242981,7274610l6619252,7602275l6553701,1717633024l749757812,1436815330l4194304,0l3211264,0l65536,851968l1465319424,1953521987l829321065,3223857l0,0l0,0l3211264,0l-471859200,1436816186l1318060032,1436816185l2097152,65535l885653504,23022l3145728,0l2162688,0l-443547648,1436816184l0,0l0,0l3211264,0l65536,917504l1465319424,1953521987l829321065,825307441l0,0l0,0l3211264,0l286261248,1436816187l292552704,1436816187l13500416,1933797690l926432815,-20340l980942847,1030513014l2175522,0l65536,786432l1702100992,1918137464l1735287145,25964l3211264,0l65536,983040l1465319424,1953521987l829321065,825307441l49,0l0,0l3211264,0l1959264256,2129775246l0,8192000l131072,1l0,0l3145728,0l2162688,0l280035328,1436816187l0,0l0,0l3211264,0l65536,1048576l1465319424,1953521987l829321065,825307441l12593,0l0,0l5308416,0l-1425473536,1436633464l0,0l829292544,825307441l-364891855,1436816185l0,0l2162688,0l-1547698176,1436816185l-1815085056,1436816185l5242880,0l3211264,0l65536,1114112l1465319424,1953521987l829321065,825307441l3223857,0l0,0l3211264,0l1962934272,1436816185l220725248,2129774871l583008256,2129774855l0,0l200998912,-27842l2228223,0l65536,524288l1633878016,1970236524l12916,0l3211264,0l65536,1179648l1465319424,1953521987l829321065,825307441l825307441,0l0,0l3211264,0l1779433472,1436816185l-168820736,2129774869l2046820352,2129774855l0,0l-2111700992,2011l2162688,0l65536,196608l1633878016,110l2097152,0l3211264,0l65536,1245184l1465319424,1953521987l829321065,825307441l825307441,49l0,0l5308416,0l65536,1507328l5701632,6357106l4784240,6684782l7667820,7209061l6619235,7209039l7274576,6881395l6881396,7209071l1515192320,1436816185l5242880,0l3211264,0l65536,1310720l1465319424,1953521987l829321065,825307441l825307441,12593l0,0l11599872,0l865665024,350785l1838612480,-1574539165l13133,0l0,0l948436992,2129779893l952107008,2129779893l958398464,2129779893l-1923088384,1436816185l3801088,0l889192448,1436816185l890241024,1436816185l890241024,1436816185l891289600,1436816185l892076032,1436816185l892338176,1436816185l0,0l0,0l0,0l0,0l482344960,2129778879l11534336,0l2162688,0l65536,131072l909180928,0l0,0l3211264,0l65536,1376256l1465319424,1953521987l829321065,825307441l825307441,3223857l0,0l3211264,0l65536,589824l5701632,7209065l6553703,7209065l7536743,7798784l3145728,0l3211264,0l65536,1441792l1465319424,1953521987l829321065,825307441l825307441,825307441l0,0l3211264,0l897581056,1436815366l-1322778624,2129774870l1785724928,2129774855l0,0l458752000,11420l2162688,0l65536,327680l1953693696,3699297l2097152,0l3211264,0l65536,1507328l1465319424,1953521987l829321065,825307441l825307441,825307441l49,0l3211264,0l1979711488,1436816185l254803968,2129774871l1638400,0l0,0l1846542336,-23770l2228223,0l65536,589824l1868824576,1916890743l7827314,0l3211264,0l65536,1572864l1465319424,1953521987l829321065,825307441l825307441,825307441l12593,0l3211264,0l1558183936,1436816185l241696768,2129774871l1638400,0l0,0l-111673344,20709l2162688,0l65536,327680l1700921344,7103862l2097152,0l2162688,0l65536,393216l1967259648,1952803948l0,0l4259840,0l65536,983040l4653056,6357106l6815856,6488169l7274578,6357108l6881396,7209071l864026624,2129778314l4194304,0l2162688,0l65536,524288l1866727424,1953059939l25964,0l4259840,0l65536,720896l4653056,6357106l6815856,6488169l7471171,7340143l1507328,1436811264l2073034752,1436815292l4194304,0l2162688,0l65536,131072l925958144,0l0,0l4259840,0l65536,1436614656l1114636288,1436816186l0,0l0,0l65536,574423040l124808291,1436816218l123731968,1436816218l2162688,0l65536,655360l1850277888,1953654131l1954047348,0l4259840,0l65536,1436614656l-1363148800,1436816186l0,0l0,0l65536,0l-1354760192,1436816186l-1355808768,1436816186l3211264,0l65536,983040l1699217408,1919247457l1180986977,1702129519l114,0l0,0l3211264,0l-1761607680,1436815381l0,0l0,0l0,0l65537,1l2162688,0l-1983840256,1436815655l460390400,1436816187l0,0l2162688,0l65536,393216l1866858496,1919251567l0,0l4259840,0l65536,1436614656l1526726656,1436816205l0,0l0,0l65536,2129723392l1535115264,1436816205l1534066688,1436816205l2162688,0l65536,393216l1699217408,1919247457l0,0l4259840,0l65536,917504l5373952,7077989l7602273,7733353l4718693,6881381l6815847,116l200302950,1436815321l4194304,0l3211264,0l65536,917504l1866661888,1852140909l1651856244,1952671082l0,0l0,0l4259840,0l65536,1441792l4718592,7471215l5046377,7471209l7274610,6619250l5177444,5177454l6553700,6357072l6619239,115l2162688,0l65536,131072l942735360,0l0,0l2162688,0l65536,720896l1866661888,1852140909l2019906676,116l9502720,0l65536,0l0,0l544407552,1935751799l1030318435,1651067938l1952543333,544108393l1769104723,1998594662l1849780282,574450035l1700948300,1769234802l1394634351,1718186597l980885538,1953718629l1634300737,1867391549l1394634612,577990241l1664775968,1310866803l544175215,1936613715l1986348064,1734438497l577335905,1436827183l9437184,0l2162688,0l65536,458752l1700200448,1919251571l110,0l4259840,0l65536,1436614656l1704984576,1436816205l0,0l0,0l65536,2129723392l628097024,1436815366l627048448,1436815366l2162688,0l65536,131072l959512576,0l0,0l4259840,0l65536,1436614656l144703488,1436816187l0,0l0,0l65536,0l153092096,1436816187l152043520,1436816187l3211264,0l65536,917504l1700003840,1866626168l1850308964,1953391972l0,0l0,0l2162688,0l-864550912,2129778310l65536,0l0,0l2162688,0l348192768,1436815366l0,0l0,0l2162688,0l65536,196608l825294848,48l0,0l2162688,0l65536,524288l1866858496,1869509743l25972,0l4259840,0l65536,1436614656l-390070272,1436816186l0,0l0,0l65536,0l-381681664,1436816186l-382730240,1436816186l2162688,0l65536,589824l1866661888,1852142702l3240820,0l4259840,0l65536,589824l4980736,7209065l5701733,6553705l6815860,0l655360,1717633024l340813172,1436815321l4194304,0l2162688,0l65536,589824l1866661888,1852142702l3306356,0l2162688,0l65536,262144l7471104,6553673l50,101l2162688,0l65536,1048576l-1356660736,1084188759l211287105,893668935l2197918,0l65536,589824l1866661888,1852142702l3371892,0l4259840,0l65536,786432l5505024,6357106l7536750,6357104l6619250,6488174l121,574428749l-1371509661,1436815329l4194304,0l2162688,0l65536,589824l1866661888,1852142702l3437428,0l4259840,0l65536,262144l7798784,7471215l100,1436816185l959447040,1436816185l983040,1436816973l0,1436815329l4194304,0l2162688,0l65536,589824l1866661888,1852142702l3502964,0l4259840,0l65536,786432l5636096,7471205l5046388,7471209l7274610,6619250l100,574450785l-1389338266,1436815329l4194304,0l2162688,0l65536,589824l1866661888,1852142702l3568500,0l4259840,0l65536,655360l4259840,7602275l6357109,5439596l7995497,101l4980736,0l1645215744,1436815342l4194304,0l2162688,0l65536,589824l1866661888,1852142702l3634036,0l4259840,0l65536,1436614656l148897792,1436816205l0,0l0,0l65536,875823104l883957794,1436815366l882900992,1436815366l2162688,0l65536,589824l1866661888,1852142702l3699572,0l4259840,0l65536,1436614656l-283115520,1436816186l0,0l0,0l65536,-826998784l-274673745,1436816186l-275775488,1436816186l2162688,0l65536,589824l1866661888,1852142702l3765108,0l4259840,0l65536,1436614656l-2129657856,1436816186l0,0l0,0l65536,1717633024l-2121243276,1436816186l-2122317824,1436816186l2162688,0l65536,524288l1866661888,1852142702l29556,0l6356992,0l65536,2293760l6488064,7143535l7536686,7209077l7536686,6357108l3014770,7471204l7798881,7209065l3014759,7274563l7209070,6488165l7274612,5439602l6357096,6619248l1043267584,0l2162688,0l65536,458752m1951596544,828730489l57,0l2162688,0l65536,327680l5505024,7602281l6619244,0l2162688,0l65536,458752l1850015744,1953459812l101,0l4259840,0l65536,1436614656l1633681408,1436816205l0,0l0,0l65536,577306624l1642085935,1436816205l1641021440,1436816205l2162688,0l65536,458752l1698955264,1819631974l116,0l12648448,0l78643200,2129779903l-2108686336,1436816113l2013265920,980885620l1030513014,1970435106l1043276389,1882879804l1113941857,1801545074l1868981570,1043293554l1882879804,1047684162l1647998780,1869902959l980885613,1030513014l1845523234,577072231l30496,0l0,0l574423040,1998594609l1819239226,574452335l808464432,790769720l1999584318,1682075706l2000436850,1634759482l1735289187,1647998752l1919903333,857881957l536883250,1717647991l25972,808845312l4075298,0l2162688,0l65536,458752l1951596544,845507705l48,0l3211264,0l65536,458752l4390912,7143521l7471202,6357097l790757376,1043283518l1010708286,795425399l3211326,0l65536,1310720l1867382784,1818324338l1752459639,1937012079l1768120688,26478l0,0l3211264,0l65536,720896l5505024,4390991l4718624,6357093l6881380,6750318l1768685568,790783342l2178622,0l65536,720896l1866858496,1634235503l1852401518,103l4259840,0l65536,720896l5505024,6357106l7536750,6357104l6619250,7602286l1507328,1030493773l2073047330,1436815292l4194304,0l3211264,0l65536,327680l1414004736,3230797l0,0l0,0l0,0l2162688,0l834732032,1436815366l0,0l0,0l2162688,0l-864550912,2129778310l65536,0l0,0l2162688,0l65536,524288l1330380800,1836216174l27745,0l4259840,0l65536,655360l5242880,7471201l7209061,5505140l7864421,116l320012288,5709l1236271104,1436816185l4194304,0l3211264,0l65536,262144l1414004736,19533l0,0l0,0l0,0l4259840,0l65536,1436614656l1384120320,1436816205l0,0l0,0l65536,2129723392l1392508928,1436816205l1391460352,1436816205l2162688,0l65536,196608l825425920,49l0,0l2162688,0l-864550912,2129778310l65536,0l0,0l2162688,0l-864550912,2129778310l65536,0l0,0l2162688,0l65536,196608l825294848,49l0,0l2162688,0l65536,458752l1866858496,1919251567l115,0l6356992,0l0,1436614656l1917845504,1436816185l1543503872,1436816119l2130706432,1436816184l106889216,184549776l-530562712,1436816185l145752064,1436816185l1929445376,139837l0,65536l946002,1043276398l1043276350,112l2162688,0l65536,458752l1951596544,845507705l49,0l4259840,0l65536,1436614656l-1862270976,1436816186l0,0l0,0l65536,574423040l-1853854621,1436816186l-1854930944,1436816186l2162688,0l65536,458752l1951596544,845507705l50,0l2162688,0l65536,327680l4653056,7143521l6357101,0l2162688,0l65536,524288l1951596544,1633971809l25714,0l4259840,0l65536,1436614656l-2094006272,1436816186l0,0l0,0l65536,0l-2085617664,1436816186l-2086666240,1436816186l2162688,0l65536,655360l1465319424,1953460038l1702129518,0l6356992,0l65536,1436614656l655360000,1436816186l0,0l450887680,1436816185l641138688,10551696l1672478720,1436816185l2050490368,2129779959l0,131072l327680,2293760l262144,2129778879l6291456,0l2162688,0l65536,589824l1700003840,1868723320l3242340,0l6356992,0l0,1436614656l2124414976,1436816184l0,0l0,0l640876544,10551696l851443712,1436816185l2050490368,2129779959l0,131072l327680,2293760l327680,2129778879l6291456,0l2162688,0l65536,196608l825425920,50l0,0l2162688,0l65536,327680l1866858496,7630703l0,0l7405568,0l-403701760,1436815660l0,0l0,0l0,0l0,0l0,0l0,0l0,0l0,0l0,0l1367343104,1436816112l0,0l0,0l5308416,0l-2097676288,2129779926l65536,0l0,0l0,0l-2080899072,2129779926l-2077229056,2129779926l-2064646144,2129779926l1370488832,1436814989l0,0l2162688,0l65536,458752l1951596544,845507705l51,0l2162688,0l65536,196608l825294848,50l0,0l8454144,0l0,0l0,0l0,0l0,0l0,0l770703360,1436816185l983040,65536l196608,0l1502216192,2l0,0l0,0l-65536,-1l65535,0l268435456,0l48234496,1436816186l2162688,0l65536,458752l1951596544,845507705l52,0l6356992,0l0,1436614656l1543503872,1436816119l0,0l0,0l642973696,278987152l-1093664768,1436816184l2016411648,1436816185l536936448,146039l327680,2293760l1048576,1436816184l-877658112,1436816184l2162688,0l65536,327680l5242880,6881394l7602286,1047658496l2162688,0l65536,458752l1951596544,845507705l53,0l3211264,0l65536,131072l808517632,0l0,0l0,0l0,0l2162688,0l65536,196608l825360384,49l0,0l2162688,0l-1911488512,1436815655l1266745344,1436816186l2097152,0l3211264,0l65536,786432l1749221376,1749250657l1749250657,29281l0,0l0,0l2162688,0l65536,327680l1665204224,7369592l0,0l6356992,0l0,1436614656l1687158784,1436816185l0,0l0,0l373227520,400l1590689792,1436816185l2050490368,2129779959l536870912,146039l196608,65536l747374,1699610624l1043276407,1647998780l538000943,0l-2097152000,1436816184l-2090860544,1436816184l2122317824,1436816184l-2084569088,1436816184l-2074083328,1436816184l-2067791872,1436816184l-2061500416,1436816184l-2055208960,1436816184l-1153433600,1436816184l-1147142144,1436816184l-1140850688,1436816184l-1134559232,1436816184l-1128267776,1436816184l-1106247680,1436816184l-1099956224,1436816184l-2048917504,1436816184l-1095761920,1436816184l-1071644672,1436816184l-1065353216,1436816184l-1059061760,1436816184l-1052770304,1436816184l-1046478848,1436816184l-1040187392,1436816184l-1033895936,1436816184l-1027604480,1436816184l-1021313024,1436816184l-1015021568,1436816184l-1008730112,1436816184l-1002438656,1436816184l-996147200,1436816184l-958398464,1436816184l-952107008,1436816184l-945815552,1436816184l-904921088,1436816184l-898629632,1436816184l-892338176,1436816184l-886046720,1436816184l-879755264,1436816184l-873463808,1436816184l-867172352,1436816184l-860880896,1436816184l-854589440,1436816184l-848297984,1436816184l-842006528,1436816184l-835715072,1436816184l-829423616,1436816184l-823132160,1436816184l-816840704,1436816184l-810549248,1436816184l-804257792,1436816184l-797966336,1436816184l-791674880,1436816184l-785383424,1436816184l-779091968,1436816184l-772800512,1436816184l-766509056,1436816184l-760217600,1436816184l-753926144,1436816184l-747634688,1436816184l-741343232,1436816184l-735051776,1436816184l-728760320,1436816184l-722468864,1436816184l-716177408,1436816184l-709885952,1436816184l-703594496,1436816184l-697303040,1436816184l-691011584,1436816184l-684720128,1436816184l-678428672,1436816184l-672137216,1436816184l-665845760,1436816184l-659554304,1436816184l-653262848,1436816184l-646971392,1436816184l-640679936,1436816184l-634388480,1436816184l-628097024,1436816184l-621805568,1436816184l-615514112,1436816184l-609222656,1436816184l-602931200,1436816184l-596639744,1436816184l-590348288,1436816184l-584056832,1436816184l-577765376,1436816184l-571473920,1436816184l-565182464,1436816184l-558891008,1436816184l-552599552,1436816184l-546308096,1436816184l-540016640,1436816184l-525336576,1436816184l1965031424,1436816184l-523239424,1436816184l-515899392,1436816184l-508559360,1436816184l-502267904,1436816184l-495976448,1436816184l-489684992,1436816184l-483393536,1436816184l-477102080,1436816184l-470810624,1436816184l-464519168,1436816184l-458227712,1436816184l-451936256,1436816184l-445644800,1436816184l-439353344,1436816184l-433061888,1436816184l-426770432,1436816184l-420478976,1436816184l-414187520,1436816184l-407896064,1436816184l-401604608,1436816184l-395313152,1436816184l-389021696,1436816184l-382730240,1436816184l-376438784,1436816184l-370147328,1436816184l-363855872,1436816184l-357564416,1436816184l-351272960,1436816184l-344981504,1436816184l-338690048,1436816184l-332398592,1436816184l-326107136,1436816184l-319815680,1436816184l-313524224,1436816184l-171966464,1436816184l-30408704,1436816184l-24117248,1436816184l-17825792,1436816184l-11534336,1436816184l-5242880,1436816184l1048576,1436816185l7340032,1436816185l13631488,1436816185l18874368,1436816185l27262976,1436816185l32505856,1436816185l40894464,1436816185l47185920,1436816185l53477376,1436816185l59768832,1436816185l66060288,1436816185l72351744,1436816185l78643200,1436816185l84934656,1436816185l91226112,1436816185l97517568,1436816185l105906176,1436816185l112197632,1436816185l118489088,1436816185l124780544,1436816185l131072000,1436816185l137363456,1436816185l143654912,1436816185l149946368,1436816185l156237824,1436816185l162529280,1436816185l168820736,1436816185l175112192,1436816185l181403648,1436816185l187695104,1436816185l193986560,1436816185l200278016,1436816185l208666624,1436816185l214958080,1436816185l221249536,1436816185l227540992,1436816185l233832448,1436816185l240123904,1436816185l246415360,1436816185l252706816,1436816185l258998272,1436816185l265289728,1436816185l271581184,1436816185l277872640,1436816185l284164096,1436816185l290455552,1436816185l296747008,1436816185l303038464,1436816185l309329920,1436816185l315621376,1436816185l321912832,1436816185l328204288,1436816185l334495744,1436816185l340787200,1436816185l347078656,1436816185l353370112,1436816185l359661568,1436816185l365953024,1436816185l372244480,1436816185l378535936,1436816185l384827392,1436816185l391118848,1436816185l397410304,1436816185l403701760,1436816185l409993216,1436816185l418381824,1436816185l427819008,1436816185l437256192,1436816185l446693376,1436816185l457179136,1436816185l463470592,1436816185l469762048,1436816185l476053504,1436816185l482344960,1436816185l488636416,1436816185l494927872,1436816185l501219328,1436816185l507510784,1436816185l513802240,1436816185l520093696,1436816185l526385152,1436816185l532676608,1436816185l538968064,1436816185l545259520,1436816185l551550976,1436816185l557842432,1436816185l564133888,1436816185l570425344,1436816185l576716800,1436816185l587202560,1436816185l597688320,1436816185l608174080,1436816185l618659840,1436816185l623902720,1436816185l630194176,1436816185l636485632,1436816185l642777088,1436816185l649068544,1436816185l659554304,1436816185l665845760,1436816185l672137216,1436816185l678428672,1436816185l684720128,1436816185l691011584,1436816185l697303040,1436816185l703594496,1436816185l709885952,1436816185l716177408,1436816185l722468864,1436816185l728760320,1436816185l735051776,1436816185l745537536,1436816185l756023296,1436816185l762314752,1436816185l768606208,1436816185l774897664,1436816185l781189120,1436816185l787480576,1436816185l793772032,1436816185l800063488,1436816185l806354944,1436816185l812646400,1436816185l818937856,1436816185l-165675008,1436816184l-159383552,1436816184l-153092096,1436816184l-146800640,1436816184l-140509184,1436816184l-134217728,1436816184l-127926272,1436816184l-121634816,1436816184l-115343360,1436816184l-109051904,1436816184l-102760448,1436816184l-96468992,1436816184l-90177536,1436816184l-83886080,1436816184l-77594624,1436816184l-71303168,1436816184l-65011712,1436816184l-58720256,1436816184l-52428800,1436816184l-46137344,1436816184l-39845888,1436816184l-33554432,1436816184l-303038464,1436816184l-296747008,1436816184l-290455552,1436816184l-284164096,1436816184l-277872640,1436816184l-271581184,1436816184l-265289728,1436816184l-258998272,1436816184l-252706816,1436816184l-246415360,1436816184l-240123904,1436816184l-233832448,1436816184l-227540992,1436816184l-221249536,1436816184l-210763776,1436816184l-204472320,1436816184l-198180864,1436816184l-191889408,1436816184l-185597952,1436816184l-179306496,1436816184l1378877440,1436816185l1385168896,1436816185l1391460352,1436816185l1397751808,1436816185l1404043264,1436816185l1410334720,1436816185l1416626176,1436816185l1422917632,1436816185l1429209088,1436816185l1435500544,1436816185l1441792000,1436816185l1448083456,1436816185l1454374912,1436816185l1460666368,1436816185l1466957824,1436816185l1475346432,1436816185l1482686464,1436816185l1490026496,1436816185l1497366528,1436816185l1503657984,1436816185l1509949440,1436816185l1518338048,1436816185l1525678080,1436816185l1531969536,1436816185l1538260992,1436816185l1546649600,1436816185l1555038208,1436816185l1563426816,1436816185l1578106880,1436816185l1588592640,1436816185l1570766848,1436816185l1593835520,1436816185l1599078400,1436816185l1606418432,1436816185l1613758464,1436816185l1620049920,1436816185l1627389952,1436816185l1647312896,1436816185l1635778560,1436816185l1652555776,1436816185l1667235840,1436816185l1669332992,1436816185l1675624448,1436816185l1693450240,1436816185l1685061632,1436816185l1706033152,1436816185l1681915904,1436816185l1711276032,1436816185l1717567488,1436816185l1725956096,1436816185l1734344704,1436816185l1742733312,1436816185l1751121920,1436816185l1759510528,1436816185l1767899136,1436816185l1776287744,1436816185l1784676352,1436816185l1793064960,1436816185l1799356416,1436816185l1807745024,1436816185l1816133632,1436816185l1824522240,1436816185l1832910848,1436816185l1841299456,1436816185l1849688064,1436816185l1858076672,1436816185l1866465280,1436816185l1874853888,1436816185l1882193920,1436816185l1895825408,1436816185l1902116864,1436816185l1888485376,1436816185l1915748352,1436816185l1924136960,1436816185l1930428416,1436816185l1908408320,1436816185l1934622720,1436816185l1943011328,1436816185l1951399936,1436816185l1959788544,1436816185l1968177152,1436816185l1976565760,1436816185l1984954368,1436816185l1993342976,1436816185l2001731584,1436816185l2010120192,1436816185l2018508800,1436816185l2026897408,1436816185l2035286016,1436816185l2043674624,1436816185l2052063232,1436816185l2060451840,1436816185l2068840448,1436816185l2077229056,1436816185l2085617664,1436816185l2094006272,1436816185l2102394880,1436816185l2110783488,1436816185l2119172096,1436816185l2127560704,1436816185l2135949312,1436816185l-2143289344,1436816185l-2136997888,1436816185l2144337920,1436816185l-2129657856,1436816185l-2121269248,1436816185l-2112880640,1436816185l-2104492032,1436816185l-2096103424,1436816185l-2078277632,1436816185l-2071986176,1436816185l-2065694720,1436816185l-2059403264,1436816185l-2048917504,1436816185l-2042626048,1436816185l-2036334592,1436816185l-2030043136,1436816185l-2023751680,1436816185l-2084569088,1436816185l-2087714816,1436816185l-2012217344,1436816185l-2003828736,1436816185l-1988100096,1436816185l-1981808640,1436816185l-1971322880,1436816185l-1965031424,1436816185l2136997888,1436816184l1980760064,1436816135l-1955594240,1436816185l-1949302784,1436816185l-1943011328,1436816185l-1936719872,1436816185l-1962934272,1436816185l-1928331264,1436816185l-1926234112,1436816185l-1917845504,1436816185l-1909456896,1436816185l-1903165440,1436816185l-1896873984,1436816185l-1890582528,1436816185l-1884291072,1436816185l-1869611008,1436816185l-1863319552,1436816185l-1857028096,1436816185l-1875902464,1436816185l-1846542336,1436816185l-1852833792,1436816185l-1840250880,1436816185l-1833959424,1436816185l-1827667968,1436816185l-1820327936,1436816185l-1811939328,1436816185l-1803550720,1436816185l-1795162112,1436816185l-1786773504,1436816185l-1778384896,1436816185l-1769996288,1436816185l-1761607680,1436816185l-1746927616,1436816185l-1744830464,1436816185l-1738539008,1436816185l-1730150400,1436816185l-1721761792,1436816185l-1713373184,1436816185l-1700790272,1436816185l-1707081728,1436816185l-1694498816,1436816185l-1688207360,1436816185l-1679818752,1436816185l-1673527296,1436816185l-1659895808,1436816185l-1657798656,1436816185l-1667235840,1436816185l-1639972864,1436816185l-1646264320,1436816185l-1626341376,1436816185l-1624244224,1436816185l-1617952768,1436816185l-1611661312,1436816185l-1605369856,1436816185l-1599078400,1436816185l-1592786944,1436816185l-1586495488,1436816185l-1580204032,1436816185l-1573912576,1436816185l-1567621120,1436816185l-1552941056,1436816185l-1561329664,1436816185l-1548746752,1436816185l-1542455296,1436816185l-1527775232,1436816185l-1633681408,1436816185l-1522532352,1436816185l-1516240896,1436816185l-1509949440,1436816185l-1502609408,1436816185l-1488977920,1436816185l-1482686464,1436816185l-1472200704,1436816185l-1465909248,1436816185l-1480589312,1436816185l-1461714944,1436816185l-1447034880,1436816185l-1455423488,1436816185l-1438646272,1436816185l-1436549120,1436816185l-1421869056,1436816185l-1419771904,1436816185l-1409286144,1436816185l-1496317952,1436816185l-1398800384,1436816185l-1393557504,1436816185l-1396703232,1436816185l-839909376,1436816185l827326464,1436816185l-1386217472,1436816185l-1389363200,1436816185l846200832,1436816185l853540864,1436816185l861929472,1436816185l864026624,1436816185l870318080,1436816185l876609536,1436816185l848297984,1436816185l895483904,1436816185l883949568,1436816185l900726784,1436816185l907018240,1436816185l913309696,1436816185l919601152,1436816185l925892608,1436816185l932184064,1436816185l938475520,1436816185l944766976,1436816185l951058432,1436816185l957349888,1436816185l963641344,1436816185l969932800,1436816185l976224256,1436816185l982515712,1436816185l988807168,1436816185l995098624,1436816185l1001390080,1436816185l1007681536,1436816185l1013972992,1436816185l1020264448,1436816185l1026555904,1436816185l1032847360,1436816185l1039138816,1436816185l1045430272,1436816185l1051721728,1436816185l1058013184,1436816185l1064304640,1436816185l1070596096,1436816185l1076887552,1436816185l1083179008,1436816185l1089470464,1436816185l1095761920,1436816185l1102053376,1436816185l1108344832,1436816185l1114636288,1436816185l1120927744,1436816185l1127219200,1436816185l1133510656,1436816185l1139802112,1436816185l1146093568,1436816185l1152385024,1436816185l1158676480,1436816185l1164967936,1436816185l1171259392,1436816185l1177550848,1436816185l1183842304,1436816185l1190133760,1436816185l1196425216,1436816185l1202716672,1436816185l1209008128,1436816185l1215299584,1436816185l1221591040,1436816185l1227882496,1436816185l1234173952,1436816185l1240465408,1436816185l1246756864,1436816185l1253048320,1436816185l1259339776,1436816185l1265631232,1436816185l1271922688,1436816185l1278214144,1436816185l1284505600,1436816185l1290797056,1436816185l1297088512,1436816185l1303379968,1436816185l1309671424,1436816185l1324351488,1436816185l1315962880,1436816185l1328545792,1436816185l1342177280,1436816185l1352663040,1436816185l1334837248,1436816185l1357905920,1436816185l1363148800,1436816185l1369440256,1436816185l1375731712,1436816185l-251658240,1436816185l-245366784,1436816185l-239075328,1436816185l-232783872,1436816185l-226492416,1436816185l-220200960,1436816185l-213909504,1436816185l-207618048,1436816185l-201326592,1436816185l-195035136,1436816185l-188743680,1436816185l-182452224,1436816185l-176160768,1436816185l-169869312,1436816185l-163577856,1436816185l-157286400,1436816185l-150994944,1436816185l-144703488,1436816185l-138412032,1436816185l-132120576,1436816185l-125829120,1436816185l-119537664,1436816185l-113246208,1436816185l-106954752,1436816185l-100663296,1436816185l-94371840,1436816185l-88080384,1436816185l-81788928,1436816185l-75497472,1436816185l-69206016,1436816185l-62914560,1436816185l-56623104,1436816185l-50331648,1436816185l-44040192,1436816185l-37748736,1436816185l-31457280,1436816185l-25165824,1436816185l-18874368,1436816185l-12582912,1436816185l-6291456,1436816185l0,1436816186l6291456,1436816186l12582912,1436816186l18874368,1436816186l25165824,1436816186l31457280,1436816186l37748736,1436816186l44040192,1436816186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65536,458752,1951596544,845507705c54,0,11599872,0,131072,4784128c6356992,7340144,6881388,6357091,6881396,7209071c7733295,6553710,7274542,6619248,7864430,7077997c7274598,7143538,7602273,2949235,6684783,6881382c6619235,7274596,7667811,6619245,7602286,7798830c7471215,7340132,7274610,6619235,7536755,7209065c7143527,3014764,7602291,7078009,7536741,7864363c7077997,0,0,0,17891328,0c216006656,1436815321,2050490368,2129779959,327680,196608c131072,0,0,65536,0,0c0,0,0,65536,0,0c15728640,0,4980736,1765439292,2050519875,2129779959c2050490368,2129779959,2050490368,2129779959,2050490368,2129779959c67698688,573714978,15919,0,0,0c-813170688,-826945908,2050543540,2129779959,2050490368,2129779959c2050490368,2129779959,2050490368,2129779959,67043328,-827076991c52917,0,0,0,-827850752,-826290503c-828321861,-12621,-1,-1798373377,0,-1982922752c48590,0,131072,0,792461312,1047673463c2177655,0,1772093440,1436816205,0,0c0,0,16842752,0,46137344,1436816186c0,0,2050490368,2129779959,0,0c0,0,0,0,0,0c0,0,16777216,0,1463812096,1436816186c1370488832,1436814989,-1997537280,1436816113,1776287744,1436816184c0,0,-795869184,1436816185,65536,0c0,0,0,0,0,16256c0,0,0,0,0,0c-1477443584,1436815776,0,196608,0,0c864026624,2129778314,0,0,864026624,2129778314c0,0,131072,65536,0,0c7405568,0,237502464,2129774948,65536,65536c1358954496,1436816112,65536,1436811264,1894776832,1436815345c0,65536,0,1436811264,-883949568,1436816184c-883949568,1436816184,-883949568,1436816184,65536,0c1479540736,1436816186,0,0,3211264,0c-1840250880,1436816186,1894776832,1436815345,-788529152,1436816185c-789577728,1436816185,1894776832,1436815345,3211264,0c-1198522368,1436816186,190840832,1436815345,1479540736,1436816186c1478492160,1436816186,190840832,1436815345,15794176,0c-1900216320,1436633465,1838612480,-1574539165,49427277,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0557007,0c-523436032,1436633464,1838612480,-1574539165,13133,0c0,0,948436992,2129779893,952107008,2129779893c958398464,2129779893,-1267728384,1436816160,3801088,0c-144671484,1436815385,-143654912,1436815385,-143654912,1436815385c438304768,1436815386,439091200,1436815386,439353344,1436815386c0,0,0,0,0,0c0,0,10551296,0,865927168,350785c1838612480,-1574539165,13133,0,4572,7620c6096,13716,9144,18288,13716,21337c18288,24385,24384,25908,32004,27432c-25912,27432,-25912,28956,24384,28956c16764,25908,12192,22861,7620,19812c3048,13716,1524,7620,0,0c7405568,0,-192413696,2129774947,65536,65536c-673185792,1436816185,65536,0,0,0c0,0,1644167425,539126130,1417689719,1436815345c1399848960,1436815345,0,0,0,0c0,0,0,0,15794176,0c-497221632,1436633464,1838612480,-1574539165,13133,0c0,0,-1265631232,2129779926,-1261961216,2129779926c-1257766912,2129779926,-1253572608,2129779926,-1249378304,2129779926c-1245708288,2129779926,-1242038272,2129779926,-1238368256,2129779926c-1234698240,2129779926,-1231028224,2129779926,-1226309632,2129779926c-385875968,1436815212,-2107113472,1436816185,-548405248,1436816185c134217728,195166216,5709,0,0,0c0,0,0,0,0,0c-1963982848,1436815204,-2052063232,1436816185,-33554432,1436815212c0,0,330694656,82974287,14751311,0c865927168,350785,1838612480,-1574539165,2019898189,980885620c1030513014,1970435106,1043276389,1882879804,1113941857,1801545074c1868981570,1043293554,1882879804,1047684162,1647998780,1869902959c980885613,1030513014,1852404514,577072231,1933211424,824327546c1998594616,1634759482,574448995,1998594609,1819239226,574452335c808464432,790769720,1999584318,1682075706,2000436850,1634759482c1735289187,1647998752,1919903333,857881957,539111474,1717647991c1030907252,808857890,1010708258,1970223735,1852402804,1819692133c1983543072,574450785,1043276336,0,0,0c11599872,0,1159528448,1436633356,1838612480,-1574539165c78669,140208,81920,137160,81920,134112c81920,131064,80776,126492,79252,123444c77728,118872,74680,114300,73156,109728c71632,65720,70108,98304,68584,90113c67060,90113,67060,81920,65537,81920c65537,128020,67060,123448,67060,0c0,0,15794176,0,-402849792,1436633464c1838612480,-1574539165,49427277,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7411279,0,237502464,2129774948c65536,65536,1358954496,1436816112,65536,1970405376c1174938213,1436815362,1768095744,1998612334,25146,1030029312c-732941790,1436816184,-732954624,1436816184,-732954624,1436816184c65536,0,713031680,1436816186,0,0c27328512,0,-1471152128,1436815293,1509949440,1436815326c-881852416,1436815326,-634388480,1436815326,-378535936,1436815326c-127926272,1436815326,131072000,1436815327,1164967936,1436815327c1672478720,1436815327,-575668224,1436815327,-321912832,1436815327c439353344,1436815328,693108736,1436815328,1200619520,1436815328c-1005584384,1436815328,9437184,1436815329,516947968,1436815329c770703360,1436815329,1059061760,1436815329,1312817152,1436815329c1566572544,1436815329,2074083328,1436815329,-1713373184,1436815329c-1713373184,1436815329,-1713373184,1436815329,-1713373184,1436815329c-1713373184,1436815329,-1713373184,1436815329,-1713373184,1436815329c-1713373184,1436815329,-1713373184,1436815329,-1713373184,1436815329c-1713373184,1436815329,-1713373184,1436815329,-1713373184,1436815329c-1713373184,1436815329,-1713373184,1436815329,-1713373184,1436815329c-1713373184,1436815329,-1713373184,1436815329,-1713373184,1436815329c-1713373184,1436815329,-1713373184,1436815329,-1713373184,1436815329c-1713373184,1436815329,-1713373184,1436815329,-1713373184,1436815329c-1713373184,1436815329,-1713373184,1436815329,-1713373184,1436815329c-1713373184,1436815329,11599872,0,-441647104,1436633464c1838612480,-1574539165,78669,140208,81920,137160c81920,134112,81920,131064,80776,126492c79252,123444,77728,118872,74680,114300c73156,109728,71632,65720,70108,98304c68584,90113,67060,90113,67060,81920c65537,81920,65537,128020,67060,123448c67060,0,0,0,9502720,0c-355467264,1436816207,-354942976,1436816207,-354942976,1436816207c-350224384,1436816207,-349700096,1436816207,-349700096,1436816207c-435159040,1436816207,16711680,0,0,0c0,0,0,0,0,0c0,0,0,0,0,0c0,0,1878392832,1436816206,10551296,0c893386752,1436815320,-1005060096,1436815005,216006656,1436815321c2050490368,2129779959,327680,196608,131072,0c0,0,2050490368,2129779959,0,1701642240c1749033075,1436816206,-594542592,1436815261,0,1048576c0,16768,1033,1436816128,0,0c16368,0,0,0,0,0c-468697104,1436816186,10551296,0,1148190720,1436815287c216006656,1436815321,2050490368,2129779959,327680,196608c131072,0,0,0,2050490368,2129779959c0,1436811264,1749024768,1436816206,-594542592,1436815261c0,1048576,0,16768,1033,1436816128c0,0,16368,0,0,0c0,0,-618643472,1436816185,-1704656896,9245c8454144,0,-192413696,2129774947,65536,65536c1074790400,1436816187,65536,65536,0,0c0,0,570425344,1802465090,254820640,1436815377c1690304512,1436815367,0,0,0,0c0,0,0,0,847249408,1436815366c8388608,0,7405568,0,-192413696,2129774947c65536,65536,634388480,1436816186,65536,0c0,0,0,0,1644167168,539126130c1417689719,1436815345,1399848960,1436815345,0,0c0,0,0,0,0,0c16842752,0,-1108541440,1436633441,1838612480,-1574539165c144205,98304,184404,98304,179832,98304c175260,98304,163840,98304,163840,90113c155649,90113,147456,90113,147456,90113c144780,81920,140208,81920,135636,81920c131064,81920,131064,81920,128016,81920c124968,80772,121920,79248,109056,79248c112776,77724,108204,77724,98304,76200c90113,76200,81920,74676,81920,74676c79248,73152,74676,71628,70104,71628c67056,70104,-426707948,2129775248,9502720,0c-512753664,1436816206,-512229376,1436816206,-512229376,1436816206c-506462208,1436816206,-505937920,1436816206,-505937920,1436816206c-1936719872,1436816204,16711680,0,0,0c0,0,0,0,0,0c0,0,0,0,0,0c0,0,348520448,1436815366,7405568,0c169345024,2129779927,131072,0,0,0c0,0,178782208,2129779927,182452224,2129779927c187695104,2129779927,1627455488,1933669491,-1417649815,1436816185c648019968,1436816186,65536,65536,26994,0c1310720000,790787941,7405630,0,-192413696,2129774947c65536,65536,713031680,1436816186,65536,0c0,0,0,0,0,7078005c1417674854,1436815345,1399848960,1436815345,0,0c0,0,0,0,0,0c7405568,0,65536,2949120,6684672,7077993c3801189,3080239,7602223,7340141,7077935,3473525c3670066,3407929,7012454,7078005,3014758,7143540c3080304,7667820,3276853,3735608,6684724,7667819c7077996,7602222,7340141,0,3211264,0c65536,786432,5505024,6619250,7667810,6815843c7602277,5046304,83,788541747,3211326,0c65536,655360,5177344,6619248,5439598,7143545c7274594,108,4075326,0,3211264,0c65536,851968,4784128,7602286,7209061,6619251c5308448,7274613,6619252,790757376,7405630,0c65536,2621440,6488064,7143535,7536686,7209077c7536686,6357108,3014770,7471204,7798881,7209065c3014759,7077955,7536751,6553701,7471174,6619237c6357064,6553710,6815827,7340129,101,11652740c1916434223,2118021712,2162688,0,1823473664,1436816205c-1685061632,1436816185,0,0,35717120,0c1369309184,1436633872,1838612480,-1574539165,741356365,842019889c824981552,741618229,909652785,824980536,1664365109,943141937c858535986,741880880,859190321,858534960,741880880,926168113c875311160,1664235317,925971505,908866099,741751088,909652785c959198264,741618737,825701169,824979510,909195059,842215779c741881909,909588017,858860596,875966513,858862124,824981043c825243698,875703350,1664366643,959722033,841758774,842216503c825372972,741356089,942944307,825306160,842479672,892547884c828586034,808662065,909323312,741750581,842084657,858534453c808464696,942682412,741617714,875639092,808543032,842217011c909259820,824980023,943009840,875834420,741751089,859125561c926166070,1664365618,909718073,942943284,741881399,959658040c808791090,741488946,842543928,825568304,1664495928,875706679c859122744,741356595,808597047,875899952,741619256,842412343c909454392,1664628787,859060533,909454390,741881907,909653045c926231604,741486905,959525425,926231602,1664233785,808597047c859190572,808204344,859190572,824981560,741618229,909653045c808674100,892090420,808727347,959460908,825568310,741749048c808597047,842020140,962802233,741618737,875706164,842083380c741488945,959525940,892415030,741356594,875639092,942760760c741881906,808532019,825371696,741749555,892351795,892480562c741879865,808464947,738197556,48,1979725618,574450785c1194159205,1043276370,35717120,0,65536,33816576c1983643648,1634235194,2037671280,1763730800,1596079460,808464504c829710128,539112755,1919905635,2053731172,841104741,808465969c909193772,539111472,1886599791,824327540,539112755,1752457584c745349693,942682476,1898721328,1077297272,1081700663,1815691320c909193772,1702375472,1983659554,1920234298,543517551,1852403562c1819898995,1830960485,1919251561,1010708258,1868970614,1819635058c1010725729,543570550,1030648165,1836413730,1818717793,540024933c807417140,1010708258,543570550,1030648165,1936679714,942682400c1075851312,1043276336,1715107388,1852925216,1769153085,808525934c540028984,790769728,980827198,1902452838,1931623790,824208757c808466480,540098592,1043276336,1715107388,1852925216,1970479677c808525933,540028984,843063344,1010708258,543570550,1030648165c1836413730,942682400,1075851312,573579314,1983659567,1696622138c574451313,544044403,808988721,808525872,540028984,1043276336c1715107388,1852925216,1970479677,808525933,540028984,573579312c1983659567,1696622138,574451313,544044403,910172208,942682400c790769712,980827198,1902452838,1931623790,824208757,808466480c540491808,1043276336,980823868,1836216166,1935764597,980827198c1752457584,1634887456,1852139876,1634235252,1802462576,578036285c1664773920,1701736047,2037675107,574449008,1952671090,1702109218c1868723320,1667592824,807550324,741621804,1076638528,1043276341c980823868,1885431923,1887007845,570441317,1194159205,1043276370c14745600,0,-422707200,1436633464,1838612480,-1574539165c544420685,1935751799,1030318435,1735278882,1634623859,2003127840c980885538,1936605544,1092762985,1634953070,1310744942,539129701c1935882871,1849762365,1851880295,1699618913,1043276407,1664775996c1919904879,1983543072,574450785,808464432,790769712,980892734c1852990827,1983543072,574450785,1043276338,1933211452,544424826c1635138167,841104748,1043276338,1933211452,1998611560,1818846778c1176649068,1179010630,1998594630,1818326586,1818436157,577921381c2000436783,1851878458,980885607,1030513014,762078498,790778439c62,0,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33570405,100794882c33686018,537462282,6371959,0,-590872576,2129779892c65536,0,0,0,0,0c-584056832,2129779892,-580386816,2129779892,-1228931072,1436816205c-1129840640,1436816205,-1128267776,1436816205,864026624,2129778314c6619136,0,35717120,0,65536,33947648c1983643648,1634235194,2037671280,1763730800,1596079460,808464504c829710128,539111475,1919905635,2053731172,841104741,808465969c909193772,539111472,1886599791,824327540,539111475,1752457584c862790205,741355574,909193836,1898721328,1076969592,1081700658c1815363635,808465971,909193772,2020683824,910177600,926972273c1702377536,1983659554,1920234298,543517551,1852403562,1819898995c1830960485,1919251561,1010708258,1868970614,1819635058,1010725729c543570550,1030648165,1869770786,1769414756,543716452,573972533c1983659567,1696622138,574451313,544044403,825368624,540028982c808465971,1010708258,543570550,1030648165,1836413730,942682400c807415856,790769696,980827198,1902452838,1931623790,857763189c540028982,807416128,1010708258,543570550,1030648165,1836413730c942682400,1075851312,573579314,1983659567,1696622138,574451313c544044403,909320240,857747504,573583414,1983659567,1696622138c574451313,544044403,825368624,540028982,808988721,1043276336c1715107388,1852925216,1970479677,909320301,1075851312,573579317c1983659567,1696622138,574451313,544044403,910172208,942682400c790769712,1982807102,1919903290,1634497901,1983659635,1952542778c1919361128,1701405793,1752396910,1868918881,1948401003,980361250c1852731235,1953784677,1030058105,1667592738,1948263028,1651800165c1702000751,574452835,808465971,1076637740,825371696,573583414c792477231,1752382070,1952804961,1046835321,1194159104,1043276370c34668544,0,865992704,350785,0,0c544407552,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1010708322,1130510967,1010708339,543767159,1635138167,1713519980c1702063201,1010708258,1130969719,980885619,1030513014,1818322466c790783347,980892734,1936744803,1983543072,574450785,1936482662c1043276389,1933211452,1819042157,1936744771,1983543072,574450785c1936482662,1043276389,1933211452,1802072692,980885605,1030513014c1818322466,790783347,980892734,1920234340,543517545,1635138167c1713519980,1702063201,1010708258,1868774007,544370540,1635138167c807550316,808464432,1043276336,1933211452,1768120688,1998612334c1818326586,808526397,1010708258,544684663,1635138167,824327532c790769712,980892734,1769172848,1852795252,1983543072,574450785c1043276336,1933211452,980885626,1030513014,573714978,2000436783c544895802,1635138167,841104748,1043276338,1933211452,544424826c1635138167,841104748,1043276338,1966765884,1983543072,574450785c1701736302,1010708258,1702247031,1816228978,544106345,1635138167c1646411116,1818588001,577072745,2000436783,1851878458,980885607c1030513014,762078498,790778439,2129778750,0,0c12648448,0,78643200,2129779903,-1974468608,1436816113c536870912,1935751799,1030318435,1869562402,1851878763,1684819744c2037666592,539125100,1097349751,1030321006,1869562402,1851878763c1684819744,2037666592,539125100,1634024055,1929409651,574447977c28482,0,0,0,1998585856,1030972218c1869562402,1851878763,1684819744,2037666592,790783340,980892734c980885602,1030513014,1818322466,790783347,980892734,544424802c1627404919,1713519980,27745,2117992448,0,0c66125824,0,920125440,2129775257,934281216,2129775257c929562624,2129775257,932708352,2129775257,927989760,2129775257c931135488,2129775257,888668160,2129775257,789577728,2129775257c786432000,2129775257,788004864,2129775257,791150592,2129775257c792723456,2129775257,794296320,2129775257,795869184,2129775257c803733504,2129775257,805306368,2129775257,806879232,2129775257c808452096,2129775257,802160640,2129775257,858783744,2129775257c871366656,2129775257,869793792,2129775257,877658112,2129775257c857210880,2129775257,799014912,2129775257,902823936,2129775257c921698304,2129775257,893386752,2129775257,961019904,2129775257c962592768,2129775257,942145536,2129775257,957874176,2129775257c965738496,2129775257,943718400,2129775257,945291264,2129775257c946864128,2129775257,948436992,2129775257,950009856,2129775257c951582720,2129775257,953155584,2129775257,954728448,2129775257c956301312,2129775257,964165632,2129775257,959447040,2129775257c981467136,2129775257,968884224,2129775257,970457088,2129775257c967311360,2129775257,972029952,2129775257,973602816,2129775257c975175680,2129775257,976748544,2129775257,978321408,2129775257c979894272,2129775257,797442048,2129775257,800587776,2129775257c935854080,2129775257,913833984,2129775257,940572672,2129775257c904396800,2129775257,912261120,2129775257,937426944,2129775257c918552576,2129775257,926416896,2129775257,915406848,2129775257c814743552,2129775257,905969664,2129775257,907542528,2129775257c816316416,2129775257,817889280,2129775257,819462144,2129775257c824180736,2129775257,822607872,2129775257,821035008,2129775257c841482240,2129775257,924844032,2129775257,883949568,2129775257c923271168,2129775257,849346560,2129775257,847773696,2129775257c894959616,2129775257,865075200,2129775257,872939520,2129775257c810024960,2129775257,896532480,2129775257,898105344,2129775257c879230976,2129775257,825753600,2129775257,827326464,2129775257c885522432,2129775257,828899328,2129775257,830472192,2129775257c832045056,2129775257,833617920,2129775257,835190784,2129775257c836763648,2129775257,910688256,2129775257,866648064,2129775257c874512384,2129775257,811597824,2129775257,843055104,2129775257c838336512,2129775257,839909376,2129775257,844627968,2129775257c846200832,2129775257,852492288,2129775257,854065152,2129775257c901251072,2129775257,899678208,2129775257,850919424,2129775257c890241024,2129775257,891813888,2129775257,868220928,2129775257c876085248,2129775257,855638016,2129775257,916979712,2129775257c938999808,2129775257,880803840,2129775257,909115392,2129775257c860356608,2129775257,861929472,2129775257,863502336,2129775257c813170688,2129775257,887095296,2129775257,882376704,2129775257c2162688,0,65536,458752,1465319424,1836404280c51,0,4259840,0,65536,851968c4718592,7340153,7471205,6881356,7012462,6357070c6619245,0,0,0,4194304,0c2162688,0,65536,458752,1465319424,1836404280c52,0,4259840,0,1298137088,1436816152c1679818752,1436816185,1501560832,1436816185,1502085120,1436816185c1502085120,1436816185,-615972864,8487,4194304,0c2162688,0,65536,458752,1465319424,1836404280c53,0,4259840,0,65536,655360c4980736,7929953,7667823,5439604,7995497,101c458752,1919227469,-1371525342,1436815329,4194304,0c2162688,0,65536,458752,1465319424,1836404280c54,0,4259840,0,65536,1436614656c-1788870656,1436816205,0,0,0,0c65536,2129723392,-1939865600,1436816205,-1940914176,1436816205c2162688,0,65536,458752,1465319424,1836404280c55,0,4259840,0,65536,1436614656c2008023040,1436816187,0,0,0,0c65536,2129723392,2013265920,1436816187,2012217344,1436816187c2162688,0,65536,458752,1465319424,1836404280c56,0,4259840,0,2110783488,1436816160c2122842112,1436816160,2127560704,1436816160,0,0c0,0,0,0,0,577175552c2162750,0,65536,458752,1465319424,1836404280c57,0,4259840,0,65536,655360c4980736,6684773,5046388,7471201,6881383,110c6946816,5709,1687158784,1436815343,4194304,0c2162688,0,65536,524288,1465319424,1836404280c12337,0,4259840,0,65536,1436614656c-1701838848,1436816186,0,0,0,0c65536,574423040,-1693425306,1436816186,-1694498816,1436816186c2162688,0,65536,524288,1465319424,1836404280c12593,0,4259840,0,65536,1436614656c602931200,1436815366,0,0,0,0c65536,2129723392,213909504,1436816187,212860928,1436816187c2162688,0,65536,524288,1465319424,1836404280c12849,0,4259840,0,65536,1436614656c1719664640,1436816186,0,0,0,0c65536,0,1728053248,1436816186,1727004672,1436816186c2162688,0,65536,524288,1465319424,1836404280c13105,0,2162688,0,-864550912,2129778310c65536,0,0,0,2162688,0c834732032,1436815366,0,0,0,0c2162688,0,65536,524288,1465319424,1836404280c13361,0,4259840,0,65536,1048576c7143424,6553701,6357097,6881327,6357101,6619239c3014705,7143543,102,1436815366,196608,0c2162688,0,65536,524288,1465319424,1836404280c13617,0,4259840,0,65536,917504c4587520,6357106,6619245,7602259,7078009,5111909c7143521,101,-569376768,1436815340,4194304,0c2162688,0,65536,524288,1465319424,1836404280c13873,0,2162688,0,-1911488512,1436815655c1266745344,1436816186,0,0,2162688,0c1266745344,1436816186,0,0,0,0c2162688,0,65536,524288,1465319424,1836404280c14129,0,4259840,0,65536,720896c4259840,6488174,7274600,5505138,7340153,7536741c1703936,7214669,-1389363200,1436815329,4194304,0c2162688,0,65536,524288,1465319424,1836404280c14385,0,4259840,0,65536,524288c5439488,7471221,7274610,7209077,100,0c4194304,1436816973,-569376768,1436815340,4194304,0c2162688,0,65536,524288,1465319424,1836404280c14641,0,4259840,0,65536,1436614656c-1319108608,1436816111,0,0,0,0c65536,2129723392,-1310720000,1436816111,-1311768576,1436816111c2162688,0,65536,524288,1465319424,1836404280c12338,0,4259840,0,65536,1436614656c-247463936,1436816186,0,0,0,0c65536,0,-239075328,1436816186,-240123904,1436816186c2162688,0,65536,524288,1465319424,1836404280c12594,0,4259840,0,65536,1376256c4325376,6488161,4391019,7077999,7471215,7471188c7209057,7340147,7471201,7209061,7929955,0c2162688,0,65536,524288,1465319424,1836404280c12850,0,4259840,0,65536,1376256c5373952,7077989,7602273,7733353,5701733,6553705c6815860,6619218,6357100,6881396,7209071,0c2162688,0,65536,524288,1465319424,1836404280c13106,0,4259840,0,65536,1114112c5505024,7340143,7274562,6553714,7471205,6881348c7602291,7209057,6619235,1436811264,4194304,0c2162688,0,65536,524288,1465319424,1836404280c13362,0,2162688,0,1266745344,1436816186c0,0,0,0,2162688,0c-864550912,2129778310,65536,0,0,0c2162688,0,65536,524288,1465319424,1836404280c13618,0,4259840,0,65536,786432c4718592,7340153,7471205,6881356,7012462,5374037c76,0,0,0,4194304,0c2162688,0,65536,524288,1465319424,1836404280c13874,0,4259840,0,65536,655360c4980736,6684773,4325492,7471215,6619236,114c1983543072,574450785,1936482662,1043276389,4194304,0c2162688,0,65536,524288,1465319424,1836404280c14130,0,4259840,0,65536,786432c4325376,6488161,4391019,7077999,7471215,4653138c66,1717633024,-1383045772,1436815329,4194304,0c2162688,0,65536,524288,1465319424,1836404280c14386,0,4259840,0,65536,1245184c4784128,5439603,7209081,4718691,6881381,6815847c5505140,5701743,6553705,6815860,4194304,0c2162688,0,65536,524288,1465319424,1836404280c14642,0,4259840,0,65536,655360c5636096,7471205,5177460,6881394,7209061,116c332857344,1717638733,-104831628,1436816185,4194304,0c2162688,0,65536,524288,1465319424,1836404280c12339,0,4259840,0,65536,655360c4259840,6488174,7274600,5505138,7340153,101c983040,7208960,-656408576,1436815329,4194304,0c2162688,0,65536,524288,1465319424,1836404280c12595,0,2162688,0,-864550912,2129778310c65536,0,0,0,2162688,0c280035328,1436816187,0,0,59834368,41c2162688,0,65536,524288,1465319424,1836404280c12851,0,4259840,0,65536,720896c5373952,6750313,7602280,6357069,6750322,7209065c7012352,-1379002803,-805258290,1436815335,4194304,0c2162688,0,65536,524288,1465319424,1836404280c13107,0,4259840,0,65536,1179648c4980736,6684773,4325492,7471215,6619236,4456562c7536745,6357108,6488174,101,4194304,0c2162688,0,65536,524288,1465319424,1836404280c13363,0,4259840,0,65536,917504c4325376,6488161,4653163,6357106,6815856,6488169c5374037,76,-807403520,1436815335,4194304,0c2162688,0,65536,524288,1465319424,1836404280c13619,0,4259840,0,65536,983040c4325376,6488161,5505131,6357106,7536750,6357104c6619250,7602286,1471152128,1436816186,4194304,0c2162688,0,65536,524288,1465319424,1836404280c13875,0,4259840,0,65536,720896c4259840,6946916,7536757,4653172,6619250,7209061c332857344,5709,-4194304,1436816185,4194304,0c2162688,0,65536,524288,1465319424,1836404280c14131,0,4259840,0,65536,655360c4653056,6357106,6815856,6488169,5374037,76c4194304,0,-569376768,1436815340,4194304,0c2162688,0,65536,524288,1465319424,1836404280c14387,0,4259840,0,65536,786432c4325376,7602287,7274612,5046381,7471201,6881383c110,1717647991,1030907252,808989218,4206370,0c2162688,0,65536,524288,1465319424,1836404280c14643,0,4259840,0,65536,983040c4980736,7209065,4456555,7536745,7078000,7929953c6357070,6619245,-1360003072,1436815329,4194304,0c2162688,0,65536,524288,1465319424,1836404280c12340,0,4259840,0,65536,1179648c5636096,7471205,5177460,6881394,7209061,5242996c7536751,7602281,7274601,110,4194304,0c2162688,0,65536,524288,1465319424,1836404280c12596,0,4259840,0,65536,655360c5242880,6750305,5505125,6750319,7077991,101c458752,5709,-1371537408,1436815329,4194304,0c2162688,0,65536,524288,1465319424,1836404280c12852,0,4259840,0,65536,655360c4259840,6946916,7536757,4325492,7667820,101c1983543072,574450785,1936482662,1043276389,4194304,0c2162688,0,65536,524288,1465319424,1836404280c13108,0,4259840,0,65536,720896c5373952,6750313,7602280,7274562,6553714,7471205c458752,1717638733,-1191156364,1436815330,4194304,0c2162688,0,65536,524288,1465319424,1836404280c13364,0,4259840,0,65536,2129723392c1580204032,1436816205,0,0,0,0c65536,577306624,1588608559,1436816205,1587544064,1436816205c2162688,0,65536,524288,1465319424,1836404280c13620,0,4259840,0,65536,589824c5505024,7340143,6357069,6750322,7209065,0c320012288,5709,-29360128,1436816185,4194304,0c2162688,0,65536,524288,1465319424,1836404280c13876,0,2162688,0,65536,262144c7471104,6553673,49,0,2162688,0c656474112,1436815366,0,0,0,0c2162688,0,65536,524288,1465319424,1836404280c14132,0,2162688,0,65536,393216c5505024,7471201,6619239,116,2162688,0c65536,262144,5505024,7340153,101,-12615c2228223,0,65536,524288,1465319424,1836404280c14388,0,2162688,0,348192768,1436815366c0,0,0,0,2162688,0c65536,131072,4784128,100,-2008416256,-12615c2228223,0,65536,524288,1465319424,1836404280c14644,0,4259840,0,65536,327680c1076887552,1436816187,0,0,0,0c65536,2129723392,-596639744,1436816185,-597688320,1436816185c2162688,0,65536,524288,1465319424,1836404280c12341,0,2162688,0,393216000,2129779901c65536,0,2046820352,1436816185,269549568,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864550912,2129778310,65536,0c0,0,7405568,0,-192413696,2129774947c65536,65536,732954624,1436815366,65536,0c0,0,0,0,1929380096,980885626c-1748999818,1436815381,189792256,1436815380,0,0c0,0,0,0,0,0c2162688,0,1266745344,1436816186,0,0c0,0,2162688,0,-864550912,2129778310c65536,0,0,0,7405568,0c131072,65536,983040,0,-2009071616,1436816185c331350016,1436816186,0,0,0,0c0,84,0,6619136,114,0c65536,6553665,106,0,0,0c0,0,4259840,0,1653604352,2129779880c65536,65536,1661468672,2129779880,864026624,2129778314c864026624,2129778314,524288,1436811264,4194304,0c13697024,0,972095488,1436633371,1838612480,-1574539165c544420685,1935751799,1030318435,1818313506,1769103977,980885538c1936605544,1126317417,1651076193,539126130,1634024055,1933669491c574447977,1701669204,1699618931,1867653239,577659245,1664775968c1411530099,1936026985,2003127840,1836012064,790785633,980892734c1010708322,1130510967,1010708339,795425399,980892734,796083049c980892734,1998617203,1818326586,909255229,1010708258,2054371959c1998615363,1818326586,909255229,1010708258,1634482807,1998612334c1818326586,1852121661,574768941,1436827183,12648448,0c78643200,2129779903,691011584,1436815366,536870912,1935751799c1030318435,1769095458,539126881,1097349751,1030321006,1769095458c539126881,1634024055,1933669491,574447977,1701669204,1699618931c1867653239,577659245,1660974880,1411530099,28009,0c0,0,980877312,1010708322,1130510967,1010708339c2054371959,1983543072,574450785,790770226,980892734,1933802099c1983543072,574450785,790771762,980892734,1728078188,1983543072c27745,1194131456,1043276354,2129778879,12648448,0c78643200,2129779903,787480576,1436815366,536870912,1935751799c1030318435,1818313506,1769103977,980885538,1936605544,1126317417c1651076193,539126130,1935882871,1631789629,1919052140,1043276393c1647998780,2000436783,1929404986,2000436783,25402,0c0,0,960036864,1010708258,2054371959,1983543072c574450785,790769716,980892734,1933802099,1983543072,574450785c790769716,980892734,1735287148,1983543072,570453089,1429040741c8787,1436811264,0,0,6356992,0c65536,2031616,6488064,7143535,7536686,7209077l7536686,6357108l3014770,7471204l7798881,7209065l3014759,6619213l6881380,5439585l6357096,6619248l1999568896,1917874746l980892734,-1529987468l6405326,0l65536,2490368l6488064,7143535l7536686,7209077l7536686,6357108l3014770,7471204l7798881,7209065l3014759,6815827l7340129,3342437l4390980,6422645l5177445,6946914l6488165,116l13697024,0l668008448,1436633467l1838612480,-1574539165l544420685,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2000420864,1132098362l7413875,0l-192413696,2129774947l65536,65536l349175808,1436815366l65536,131072l0,0l0,0l1845493760,980885607l1716545900,1436815374l1690304512,1436815367l0,0l0,0l0,0l0,0l3211264,0l-1718616064,1436816185l244318208,2129774871l1638400,0l0,0l1843658752,-29462l2228223,0l65536,589824l1970339840,1916888161l7827314,0l14745600,0l-701431808,1436633464l1838612480,-1574539165l78669,67060l77728,68584l81920,70108l81920,71632l81920,73156l90113,73156l98304,74680l109732,74680l114304,76204l123448,76204l128020,77728l67056,79252l71628,80776l77724,81920l81920,81920l81920,81920l90113,90113l98304,90113l98304,98304l108204,98304l111252,108208l114300,112780l109056,107636l118872,120400l120396,123448l29425664,0l-1468989440,1436633972l1838612480,-1574539165l544420685,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790771505l980892734,1998617203l1818326586,925966909l1010708258,2054371959l1998615363,1818326586l925966909,1010708258l544553591,1635138167l1847737708,577072751l2000436783,1919252026l1768702324,1998614119l1818326586,1633821245l1768711539,790783342l980892734,1735287148l1983543072,574450785l1194159205,1043276370l29425664,0l709951488,1436633467l1838612480,-1574539165l544420685,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1043276344l1933211452,980885626l1030513014,790771746l980892734,1933802099l1983543072,574450785l1043276344,1966765884l1983543072,574450785l1701736302,1010708258l1702247031,1816228978l544106345,1635138167l1646411116,1818588001l577072745,2000436783l1851878458,980885607l1030513014,762078498l790778439,1436816190l30474240,0l1489502208,2129776721l738197504,2129778423l738197504,2129778423l-659554304,2129778422l131072,0l0,8064l65536,0l65536,0l65536,0l0,0l0,0l0,0l0,1664775936l1863335283,2129779930l0,0l0,0l950009856,1436815206l0,0l0,0l1863319552,2129779930l0,0l0,0l950009856,1436815206l0,0l0,0l0,0l0,0l0,0l0,0l950009856,1436815206l0,0l0,0l0,0l0,0l808452096,1043276336l1933211452,1768120688l26478,0l0,0l0,0l0,0l0,0l0,0l0,0l0,1983512576l27745,0l0,1998617203l30266,0l0,0l0,0l942735360,1010708258l544553591,1635138167l1847737708,577072751l1996504623,1919252026l2050507124,2129779959l-430243840,1770527463l1761614023,790783342l62,0l25231360,0l863043584,1436636476l1838612480,-1574539165l1818309453,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30138658l25231360,0l753008640,1436633467l1838612480,-1574539165l544420685,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627405925,1696742764l1380396396,1430138658l7405568,0l237502464,2129774948l65536,65536l1358954496,1436816112l65536,544407552l-1454359945,1436815373l544407552,544695630l28498,1043267584l522221372,1436816185l522190848,1436816185l522190848,1436816185l65536,0l618659840,1436816186l0,0l3211264,0l534773760,1436816185l-1454374912,1436815373l600834048,1436816186l599785472,1436816186l-1454374912,1436815373l7405568,0l-192413696,2129774947l65536,65536l600834048,1436816186l65536,196608l0,0l0,0l-1996488704,-1211202609l-1681882417,1436815374l1690304512,1436815367l0,0l0,0l0,0l0,0l7405568,0l237502464,2129774948l65536,65536l1358954496,1436816112l65536,-809566208l-61813116,1436815369l-1798438912,-1311852082l46030,-1177681920l1940947919,1436815656l1940914176,1436815656l1940914176,1436815656l65536,0l769654784,1436816186l0,0l6356992,0l65536,2162688l6488064,7143535l7536686,7209077l7536686,6357108l3014770,7471204l7798881,7209065l3014759,7077957l6881388,7536752l5439589,6357096l6619248,1436811264l1638924288,1436816185l2162688,0l725680128,1436815366l331415552,1436816186l2097152,0l7405568,0l237502464,2129774948l65536,65536l1358954496,1436816112l65536,1436811264l2112880640,1436815345l1337458688,1436816186l0,0l693108736,1436816185l693108736,1436816185l693108736,1436816185l65536,0l-673185792,1436816185l0,0l7405568,0l-192413696,2129774947l65536,65536l1689255936,1436816186l65536,65536l65536,0l0,0l1,0l1358954496,1436815345l1399848960,1436815345l0,0l0,0l0,0l0,0l7405568,0l65536,2949120l6684672,7077993l3801189,3080239l7602223,7340141l7077935,3473525l3670066,3407929l7012454,7078005l3014758,7143540l3080304,7667820l3276853,3735608l6684724,7667819l7077996,7602222l7340141,790757376l6365758,0l0,1436614656l1711276032,1436816119l821035008,1436816185l-1453326336,1436816185l372703232,10551696l-1525662350,1436816185l2050490368,2129779959l1946157056,139837l196608,2293760l1206631,842277437l1043276341,1998594617l3238970,0l1771044864,1436816185l268435456,1436816205l13434880,0l86048768,8537l8323072,1998585856l2192954,0l65536,458752l1701314560,1869046136l2097262,0l13697024,0l606208000,1436633467l1838612480,-1574539165l1936012109,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998614130l1818326586,573710909l16858671,0l122683392,1436815366l0,0l2050490368,2129779959l0,0l0,0l0,0l0,0l0,0l16777216,2129775248l1421869056,1436816186l1370488832,1436814989l738197504,1436816186l1695547392,1436816185l0,1436816128l691011584,1436816186l65536,0l0,0l0,0l0,2129739648l0,0l0,0l0,0l-1477443584,1436815776l2046820352,253175l0,0l864026624,2129778314l0,0l864026624,2129778314l0,0l131072,65536l-426770432,2129775248l14745600,0l716308480,1436633467l1838612480,-1574539165l78669,67060l77728,68584l81920,70108l81920,71632l81920,73156l90113,73156l98304,74680l109732,74680l114304,76204l123448,76204l128020,77728l67056,79252l71628,80776l77724,81920l81920,81920l81920,81920l90113,90113l98304,90113l98304,98304l108204,98304l111252,108208l114300,112780l109056,107636l118872,120400l120396,123448l7405568,0l237502464,2129774948l65536,65536l1358954496,1436816112l65536,574423040l288386147,1436815345l1936654336,842474045l8752,1949958144l1380999777,1436816185l1380974592,1436816185l1380974592,1436816185l65536,0l996147200,1436816186l0,0l18939904,0l1480720384,1436636648l1838612480,-1574539165l2000433997,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1919173182l23162174,0l1499463680,1436816185l1333788672,1436816186l0,0l0,0l0,0l327680,65536l1040252928,30524l127926272,1436815366l851968,0l1425014784,1436816185l65536,0l0,539115392l866935,0l0,0l0,0l0,0l0,0l1328021504,1436816186l-1477443584,1436815776l1370488832,1436814989l0,0l0,0l864026624,2129778314l1996488704,1818326586l753934909,1436816186l65536,0l0,0l0,0l0,1030897536l12322,0l0,0l-1997537280,1436816113l1761607680,1701603182l2050498594,2129779959l0,1886599799l2050515809,2129779959l0,0l196608,573571072l15919,0l0,0l864026624,2129778314l0,0l65536,2129778879l7405568,0l-192413696,2129774947l65536,65536l618659840,1436816186l65536,262144l0,0l0,0l1627389952,1043276398l-1883211972,1436815375l1690304512,1436815367l0,0l0,0l0,0l0,0l7405568,0l237502464,2129774948l65536,65536l1358954496,1436816112l65536,1916403712l-1441238448,1436815373l-1211236352,-836715058l52924,-2117140480l-950001618,1436816184l-950009856,1436816184l-950009856,1436816184l65536,0l507510784,1436816187l0,0l3211264,0l878706688,1436816185l-1441267712,1436815373l769654784,1436816186l768606208,1436816186l-1441267712,1436815373l7405568,0l-192413696,2129774947l65536,65536l769654784,1436816186l65536,262144l0,0l0,0l-419430400,1436816184l-1883242496,1436815375l1690304512,1436815367l0,0l0,0l0,0l0,0l4259840,0l1653604352,2129779880l65536,65536l1661468672,2129779880l864026624,2129778314l864026624,2129778314l458752,1436811264l4194304,0l15794176,0l-448659456,1436633464l1838612480,-1574539165l4942727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7897039,0l216006656,1436815321l2050490368,2129779959l327680,196608l131072,0l0,65536l0,0l0,0l0,65536l0,0l15728640,0l4980736,1399679315l2050518645,2129779959l2050490368,2129779959l2050490368,2129779959l2050490368,2129779959l67698688,544370540l14967,0l0,0l1919418368,980885614l2050515318,2129779959l2050490368,2129779959l2050490368,2129779959l2050490368,2129779959l67043328,1818326586l8765,0l0,0l1818755072,1818567229l576735021,-35040l-1,1029767167l0,539099136l14967,0l131072,0l1983512576,574450785l1581910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36811326l13697024,0l342032384,1436633467l1838612480,-1574539165l544420685,1935751799l1030318435,1919243810l1634623844,980885538l1936605544,1445084521l1633972837,539124078l1634024055,1933669491l574447977,1634300481l1851072620,1685021545l1397563493,980885538l574452579,1701669204l1699618931,1867653239l577659245,2000436783l1819239226,1998615151l1818326586,808460861l808464432,1010708258l2054371959,1983543072l574450785,790771505l980892734,1933802099l1983543072,574450785l790769714,980892734l1735287148,1983543072l574450785,1194159205l1043276370,1436816186l2162688,0l721420288,1436816160l491782144,2129778879l0,0l2162688,0l-634388480,1436815269l482344960,2129778879l958398464,2129779893l2162688,0l65536,2129723392l0,0l-2134114304,1436816185l2162688,0l0,0l0,0l0,0l2162688,0l97517568,1436816160l98041856,1436816160l98041856,1436816160l3211264,0l1836056576,1436815292l0,0l0,0l0,0l6356992,65536l18955625,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701538110l26310432,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c1043276336,980823868,1684955496,1047749996,980823868,1885431923c1887007845,15973,1010725946,1949988655,11652926,0c1360199680,1436633464,1838612480,-1574539165,13133,0c28956,1524,47244,1524,51816,3048c60960,3048,65532,4572,77724,4572c77724,7620,73152,7620,70104,6096c60960,6096,56388,4572,41148,4572c35052,3048,18288,3048,12192,1524c0,1524,0,0,0,0c13697086,0,28508160,1436633467,1838612480,-1574539165c151008077,150994944,150994944,0,0,150994944c150994944,150994944,0,0,150994944,0c9,2304,0,2304,0,150994944c150994944,589824,0,0,589824,2304c150994944,0,0,2304,0,0c591360,0,9,2310,9,0c0,2304,9,0,2304,0c589824,0,0,1047673350,7405568,0c237502464,2129774948,65536,65536,1358954496,1436816112c65536,1701576704,-1652017102,1436815377,1349320704,2000436850c26938,980877312,-69181066,1436816184,-69206016,1436816184c-69206016,1436816184,65536,0,146800640,1436816205c0,0,3211264,0,947912704,1436816186c-1652031488,1436815377,938475520,1436816186,937426944,1436816186c-1652031488,1436815377,3211264,0,1013972992,1436816205c50331648,1436815376,146800640,1436816205,145752064,1436816205c50331648,1436815376,17891328,0,216006656,1436815321c2050490368,2129779959,327680,196608,131072,0c0,65536,0,0,0,0c0,65536,0,0,15728640,0c4980736,2129775249,2050490368,2129779959,2050490368,2129779959c2050490368,2129779959,2050490368,2129779959,67698688,2129775249c0,0,0,0,-397934592,2129775249c2050490368,2129779959,2050490368,2129779959,2050490368,2129779959c2050490368,2129779959,67043328,1436816185,0,0c0,0,-475529216,2129775257,1344274432,-61455c-1,65535,0,1436811264,0,0c131072,0,0,0,19988480,0c866320384,350785,1838612480,-1574539165,2000433997,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1421988062,1436816185,6356992,0,1297088512,2129779934c65536,0,0,0,0,0c1306525696,2129779934,1310195712,2129779934,1315438592,2129779934c-1424490496,1436816185,-541065216,1436816185,-553123840,1436816185c-552599552,1436816185,8454144,0,237502464,2129774948c65536,65536,1358954496,1436816112,65536,1768292352c362833251,1436815345,1952972800,792359028,29487,1935736832c-1031770322,1436816184,-1031798784,1436816184,-1031798784,1436816184c65536,0,1112539136,1436816186,0,0c1885929472,1436811379,8388608,0,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1043276404c21037056,0,65536,19595264,1983643648,1634235194c2037671280,1763730800,1596079460,808464504,829710128,539113526c1919905635,2053731172,841104741,808465969,909193772,539111472c1886599791,824327540,539113526,1030382689,808597282,1881154096c1030255713,1814850850,808857906,1697726512,825371757,1815097398c808857906,1697792048,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08857906,826289200c1010708258,1748661807,1818521185,1010725733,1933211183,1701863784c1701869940,577896510,21052975,0,65536,18939904c1983643648,1634235194,2037671280,1763730800,1596079460,808464504c829710128,539111732,1919905635,2053731172,841104741,808465969c909193772,539111472,1886599791,824327540,539111732,1030382689c842412322,539111472,1752457584,745349693,942682476,826290224c909193836,1697394736,809513069,942682476,841756720,808465969c909193836,809513008,1010704997,1953708662,1701539698,1768909344c2037674862,574449004,1702127981,1043276402,1715107388,1970106991c1047748972,1715107388,1852925216,1635131965,807608428,1010708258c543570550,1030648165,1836413730,1768253472,544499815,809508912c1010708258,1715107375,1970106991,1047748972,1748661820,1818521185c1010725733,543701622,1769172848,1852795252,741351997,790769728c1982807102,1851877434,1936026724,1982807102,1634235194,2037671280c4089200,1030513014,1852138274,577922420,21052975,0c2040528896,2129779883,65536,65536,-1866465280,1436816185c-1867513856,1436816185,1728053248,539125100,-50569,-1c32751,0,-65520,-1,32751,0c-1792016368,1436816185,524288,0,-364904448,1436816185c-364904448,1436816185,-331350016,1436816185,-1790443520,1436816185c-364904448,1436816185,-364904448,1436816185,-331350016,1436816185c-1790443520,1436816185,1863319552,2129779930,0,0c0,0,950009856,1436815206,0,0c0,0,1863319552,2129779930,0,0c0,0,950009856,1436815206,0,0c0,0,0,0,0,0c0,0,131072,-65536,65535,0c0,0,973144064,1030513014,1717922850,1043276404c24182784,0,-231473152,1436633980,1838612480,-1574539165c2000433997,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919877120,808460861,7417904,0,237502464,2129774948c65536,65536,1358954496,1436816112,65536,574423040c2024303715,1436815362,1936654336,842474045,8752,1949958144c-1698667935,1436816185,-1698693120,1436816185,-1698693120,1436816185c65536,0,-788529152,1436816185,0,0c2162688,0,1266745344,1436816186,0,0c2097152,0,2162688,0,-864550912,2129778310c65536,0,0,0,3211264,0c0,0,1399848960,1436815345,1174929408,1436815362c1399848960,1436815345,1818296320,790783347,24182846,0c1936982016,1436633467,1838612480,-1574539165,2000433997,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98585856,1668505914c20015465,0,174325760,1436633467,1838612480,-1574539165c167785293,1436633467,0,0,167772160,1436633467c0,0,167772160,1436633467,0,0c167772160,1436633467,0,0,167772160,1436633467c0,0,167772160,1436633467,0,0c167772160,1436633467,0,0,167772160,1436633467c0,0,167772160,1436633467,0,0c167772160,1436633467,0,0,167772160,1436633467c0,0,167772160,1436633467,0,0c167772160,1436633467,0,0,167772160,1436633467c0,0,167772160,1436633467,0,0c167772160,1436633467,0,0,167772160,1436633467c0,0,987758592,1436816186,24182784,0c1887698944,1436633467,1838612480,-1574539165,1879061325,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435500544,1436816185c24182784,0,1986265088,1436633467,1838612480,-1574539165c13133,0,0,0,0,0c0,0,0,0,0,0c0,0,0,0,0,0c0,0,0,0,0,0c0,0,0,0,0,0c0,0,0,0,0,0c0,0,0,0,1140850688,1436816160c1139802112,1436816160,0,0,0,0c1292894208,1436816160,1291845632,1436816160,0,0c0,0,0,0,0,0c0,0,0,0,0,0c0,0,-1800404992,1436816160,-1801453568,1436816160c-1286602752,1436816160,-1287651328,1436816160,0,0c0,0,0,0,0,0c852492288,1436816186,7405568,0,237502464,2129774948c65536,65536,1358954496,1436816112,65536,874643456c-632803550,1436815377,1916403712,1010725456,14967,1936982016c1097889568,1436816185,1097859072,1436816185,1097859072,1436816185c65536,0,600834048,1436816186,0,0c3211264,0,513802240,1436816187,-632815616,1436815377c1219493888,1436816186,1218445312,1436816186,-632815616,1436815377c7405568,0,-192413696,2129774947,65536,65536c1219493888,1436816186,65536,196608,0,0c0,0,687865857,-826618336,-1681862991,1436815374c1690304512,1436815367,0,0,0,0c0,0,0,0,6356992,0c65536,2490368,6488064,7143535,7536686,7209077c7536686,6357108,3014770,7471204,7798881,7209065c3014759,7274576,7929964,6881356,6619246,6357072c6815860,6815827,7340129,101,19988480,0c1919811584,-38043,-65536,65536,0,2031616c0,32768,491520,1919614976,-37535,65536c65536,0,2031616,0,32768,32768c1634402304,-35726,-65536,65536,0,2031616c0,32768,491520,61669376,62849985,63177661c62456753,62980128,63177655,2098092,63177667,62718903c62914592,62981041,63767487,61932483,62128160,61932473c61735866,63243201,62325694,62521376,62456753,63176736c2098097,61932480,61932481,63177665,62653358,63177649c2098097,61932484,62849056,62849984,61932463,61931552c62849984,62194628,62849979,62718925,61931552,61932477c63701952,62915523,63112113,62849988,-830144512,-810037570c792473218,1047804535,2212482,0,-1911488512,1436815655c1266745344,1436816186,0,0,2162688,0c-1983840256,1436815655,1266745344,1436816186,0,0c10551296,0,-758120448,1436815404,-717750272,2129774947c-1913126912,1436815292,460849152,1436816187,689438720,1436815384c0,2129723392,693633024,1436815384,462946304,1436816187c-1859649536,1436816184,0,0,58916864,0c52297728,0,58916864,0,52297728,0c196608,1436811264,0,0,0,0c1021313024,1436815698,1020264448,1436815698,5308416,0c65536,1507328,4718592,7471215,5046377,7471209c7274610,6619250,5177444,4522094,6619254,5242990c6750305,7536741,6488064,7471171,7340143,0c3211264,0,-1733296128,1436816186,1174929408,1436815362c-673185792,1436816185,-674234368,1436816185,1174929408,1436815362c30474240,0,1490550784,2129776721,738197504,2129778423c738197504,2129778423,-659554304,2129778422,131072,0c0,8184,65536,0,65536,0c65536,0,0,0,0,0c0,0,0,980885504,1863350899,2129779930c0,0,0,0,950009856,1436815206c0,0,0,0,1863319552,2129779930c0,0,0,0,950009856,1436815206c0,0,0,0,0,0c0,0,0,0,0,0c950009856,1436815206,0,0,0,0c0,0,0,0,1919156224,980892734c543451251,1768307319,27756,0,0,0c0,0,0,0,0,0c0,0,0,0,0,790757376c15422,0,0,1700936311,28518,0c0,0,0,0,2000420864,543386170c1635138167,1663188332,1702129253,1043276402,1946187580,1098152037c2050517356,2129779959,-772341760,1770527457,1946163399,790786661c62,0,17891328,0,-730857472,2129779911c65536,0,0,0,0,0c-712507392,2129779911,-708837376,2129779911,-705167360,2129779911c-701497344,2129779911,-698351616,2129779911,-692060160,2129779911c1370488832,1436814989,2050490368,2129779959,-104792064,-108265499c2050555863,2129779959,0,0,196608,-128253952c-180,0,-243,65535,0,0c0,0,-65536,-1,-155385857,-157090409c2050555238,2129779959,-687865856,2129779911,-681050112,2129779911c1332215808,1436816186,65536,0,0,0c0,0,0,-163168384,64012,0c0,0,2050490368,2129779959,15794176,0c1024458752,2129779934,1065877504,2129779934,1079508992,2129779934c1083703296,2129779934,1087897600,2129779934,1091567616,2129779934c1095237632,2129779934,1099956224,2129779934,1106247680,2129779934c1112539136,2129779934,1118830592,2129779934,1126694912,2129779934c1131413504,2129779934,65536,176553984,5709,0c0,0,738197504,1436816186,1499463680,1436816185c0,0,0,0,0,0c1500512256,1436816185,0,0,150994944,300553807c5711,0,0,0,0,0c0,0,0,0,19988480,0c1999962112,1436633467,1838612480,-1574539165,13133,0c0,0,0,0,0,0c0,0,0,0,0,0c0,0,0,0,0,0c0,0,0,0,0,0c0,0,0,0,0,0c-1261436928,1436816160,-1262485504,1436816160,0,0c0,0,1074790400,1436816160,1073741824,1436816160c0,0,0,0,0,0c0,0,0,0,0,0c0,0,0,0,2102394880,1436816160c2101346304,1436816160,1071644672,1436816160,1070596096,1436816160c1276116992,1436816186,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845509733,577922420,994065967,1436816186c19988480,0,65536,18415616,1983643648,1634235194c2037671280,1763730800,1596079460,808464504,829710128,539113266c1919905635,2053731172,841104741,808465969,909193772,539111472c1886599791,824327540,539113266,1752457584,745349693,808857906c808545328,741355576,909193836,841756720,808465969,1042441592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8988721,809511984,909193772,790769712,1982807102c1634235194,2037671280,4089200,1436816186,19988480,0c-897056768,2129779911,65536,0,0,0c0,0,-879755264,2129779911,-876085248,2129779911c-872415232,2129779911,-868745216,2129779911,-865599488,2129779911c-859308032,2129779911,1370488832,1436814989,2050490368,2129779959c1768947712,1701603182,-763355102,1436815363,0,0c196608,1998585856,-40134,-65536,-53200,-1c-1,-1,-1,-1,-1,-1c-1,574226431,2050520864,2129779959,-855113728,2129779911c-851443712,2129779911,-1159200768,1436816184,-1480589312,1436815776c65536,1634074624,29548,0,864026624,2129778314c864026624,2129778314,0,0,0,0c805502976,12066,0,1983512576,27745,0c16777216,1426063360,22085632,0,898957312,1436636561c1838612480,-1574539165,889205581,1436636561,0,0c889192448,1436636561,0,0,889192448,1436636561c0,0,889192448,1436636561,0,0c889192448,1436636561,0,0,889192448,1436636561c0,0,889192448,1436636561,0,0c889192448,1436636561,0,0,889192448,1436636561c0,0,889192448,1436636561,0,0c889192448,1436636561,0,0,889192448,1436636561c0,0,889192448,1436636561,0,0c889192448,1436636561,0,0,889192448,1436636561c0,0,889192448,1436636561,0,0c889192448,1436636561,0,0,889192448,1436636561c0,0,889192448,1436636561,0,0c1043267584,0,19988480,0,-897056768,2129779911c65536,0,0,0,0,0c-879755264,2129779911,-876085248,2129779911,-872415232,2129779911c-868745216,2129779911,-865599488,2129779911,-859308032,2129779911c1370488832,1436814989,2050490368,2129779959,1735131136,539125100c-837797257,1436816185,0,0,196608,1664745472c-37777,-65536,-53200,-1,-1,-1c-1,-1,-1,-1,-1,1998651391c2050520634,2129779959,-855113728,2129779911,-851443712,2129779911c991428608,1436816186,-1480589312,1436815776,65536,1936457728c8805,0,864026624,2129778314,864026624,2129778314c0,0,0,0,788725760,15422c0,1818296320,8765,0,16777216,2113929216c7405568,0,-192413696,2129774947,65536,65536c-788529152,1436816185,65536,65536,0,0c0,0,1979711488,574450785,1668312163,1436815345c1399848960,1436815345,0,0,0,0c0,0,0,0,7405568,0c237502464,2129774948,65536,65536,1358954496,1436816112c65536,1769078784,190867559,1436815345,574423040,909718585c8226,1684078592,-487558555,1436816184,-487587840,1436816184c-487587840,1436816184,65536,0,837812224,1436816185c0,0,22085632,0,1721040896,1436633467c1838612480,-1574539165,13133,0,0,0c0,0,0,0,0,0c0,0,0,0,0,0c0,0,0,0,0,0c0,0,0,0,0,0c0,0,0,0,1292894208,1436816160c1291845632,1436816160,1071644672,1436816160,1070596096,1436816160c0,0,0,0,1140850688,1436816160c1139802112,1436816160,0,0,0,0c0,0,0,0,0,0c0,0,0,0,0,0c-1492123648,1436816160,-1493172224,1436816160,-1785724928,1436816160c-1786773504,1436816160,0,0,0,0c0,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62,0,61931520,0,65536,59768832c1983643648,1634235194,2037671280,1763730800,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838844827,-826618183l-830025803,-826552655l7458479,0l-192413696,2129774947l65536,65536l837812224,1436816185l65536,131072l0,0l0,65536l1912602625,980892734l1550861938,1436815335l1399848960,1436815345l0,0l0,0l0,0l0,0l7405568,0l237502464,2129774948l65536,65536l1358954496,1436816112l65536,0l437256192,1436815345l574423040,790771250l15422,1735262208l921728800,1436816185l921698304,1436816185l921698304,1436816185l65536,0l1617952768,1436816186l0,0l3211264,0l-1947205632,1436816186l437256192,1436815345l1600126976,1436816186l1599078400,1436816186l437256192,1436815345l7405568,0l-192413696,2129774947l65536,65536l1600126976,1436816186l65536,131072l0,0l0,0l1845493760,1983543072l1550871649,1436815335l1399848960,1436815345l0,0l0,0l0,0l0,0l7405568,0l237502464,2129774948l65536,65536l1358954496,1436816112l65536,0l115343360,1436815345l544669696,1634561874l8814,1030946816l-852470750,1436816184l-852492288,1436816184l-852492288,1436816184l65536,0l1635778560,1436816186l0,0l3211264,0l-314572800,1436816186l115343360,1436815345l1617952768,1436816186l1616904192,1436816186l115343360,1436815345l7405568,0l-192413696,2129774947l65536,65536l1617952768,1436816186l65536,0l65536,0l0,0l1694498816,1998594674l1344303930,1436815345l1399848960,1436815345l0,0l0,0l0,0l0,0l7405568,0l237502464,2129774948l65536,65536l1358954496,1436816112l65536,0l1679294464,1436815362l1701838848,1751327293l29281,577896448l674264864,1436816185l674234368,1436816185l674234368,1436816185l65536,0l1653604352,1436816186l0,0l3211264,0l972029952,1436816185l1679294464,1436815362l1635778560,1436816186l1634729984,1436816186l1679294464,1436815362l7405568,0l-192413696,2129774947l65536,65536l1635778560,1436816186l65536,0l65536,0l0,0l1308622849,2050059637l1344283186,1436815345l1399848960,1436815345l0,0l0,0l0,0l0,0l7405568,0l237502464,2129774948l65536,65536l1358954496,1436816112l65536,0l1469054976,1436815345l1998585856,1818326586l8765,1836384256l-607094223,1436816184l-607125504,1436816184l-607125504,1436816184l65536,0l1671430144,1436816186l0,0l3211264,0l-368050176,1436816186l1469054976,1436815345l1653604352,1436816186l1652555776,1436816186l1469054976,1436815345l7405568,0l-192413696,2129774947l65536,65536l1653604352,1436816186l65536,0l65536,0l0,0l1761607680,1916871229l1344299369,1436815345l1399848960,1436815345l0,0l0,0l0,0l0,0l7405568,0l237502464,2129774948l65536,65536l1358954496,1436816112l65536,0l417333248,1436815345l808583168,1010708258l14967,1998585856l-783256006,1436816184l-783286272,1436816184l-783286272,1436816184l65536,0l1689255936,1436816186l0,0l3211264,0l-1055916032,1436816186l417333248,1436815345l1671430144,1436816186l1670381568,1436816186l417333248,1436815345l7405568,0l-192413696,2129774947l65536,65536l1671430144,1436816186l65536,65536l65536,0l0,0l2030043136,574449008l1358981219,1436815345l1399848960,1436815345l0,0l0,0l0,0l0,0l7405568,0l237502464,2129774948l65536,65536l1358954496,1436816112l65536,0l2072510464,1436815362l980877312,1819898995l8293,1701838848l789586493,1436816185l789577728,1436816185l789577728,1436816185l65536,0l1699741696,1436816186l0,0l3211264,0l-752877568,1436816186l2072510464,1436815362l1689255936,1436816186l1688207360,1436816186l2072510464,1436815362l7405568,0l237502464,2129774948l65536,65536l1358954496,1436816112l65536,0l1944059904,1436815345l574095360,980892734l24942,1983512576l-2088735647,1436816184l-2088763392,1436816184l-2088763392,1436816184l65536,0l1717567488,1436816186l0,0l3211264,0l1642070016,1436816186l1944059904,1436815345l1699741696,1436816186l1698693120,1436816186l1944059904,1436815345l7405568,0l-192413696,2129774947l65536,65536l1699741696,1436816186l65536,65536l65536,0l0,0l1912602624,1999584318l1358983994,1436815345l1399848960,1436815345l0,0l0,0l0,0l0,0l7405568,0l237502464,2129774948l65536,65536l1358954496,1436816112l65536,0l423624704,1436815345l1916403712,1010725456l30511,1010696192l-192907473,1436816185l-192937984,1436816185l-192937984,1436816185l65536,0l1735393280,1436816186l0,0l3211264,0l-2143289344,1436816186l423624704,1436815345l1717567488,1436816186l1716518912,1436816186l423624704,1436815345l7405568,0l-192413696,2129774947l65536,65536l1717567488,1436816186l65536,131072l65536,0l0,0l2030043136,1682531692l-226483651,1436815362l1399848960,1436815345l0,0l0,0l0,0l0,0l7405568,0l237502464,2129774948l65536,65536l1358954496,1436816112l65536,0l2098724864,1436815362l1667301376,577922420l30496,1701576704l267412553,1436816185l267386880,1436816185l267386880,1436816185l65536,0l1753219072,1436816186l0,0l3211264,0l-1626341376,1436816186l2098724864,1436815362l1735393280,1436816186l1734344704,1436816186l2098724864,1436815362l7405568,0l-192413696,2129774947l65536,65536l1735393280,1436816186l65536,131072l65536,0l0,65536l1040187393,1899657020l-226463930,1436815362l1399848960,1436815345l0,0l0,0l0,0l0,0l7405568,0l237502464,2129774948l65536,65536l1358954496,1436816112l65536,0l81788928,1436815345l1465319424,1836404280l31282,2000420864l-361729734,1436816184l-361758720,1436816184l-361758720,1436816184l65536,0l1771044864,1436816186l0,0l3211264,0l2009071616,1436816186l81788928,1436815345l1753219072,1436816186l1752170496,1436816186l81788928,1436815345l7405568,0l-192413696,2129774947l65536,65536l1753219072,1436816186l65536,131072l65536,0l0,0l1811939328,980885605l-226461324,1436815362l1399848960,1436815345l0,0l0,0l0,0l0,0l7405568,0l237502464,2129774948l65536,65536l1358954496,1436816112l65536,0l125829120,1436815345l2037645312,1010722156l14967,543490048l-795854217,1436816184l-795869184,1436816184l-795869184,1436816184l65536,0l1788870656,1436816186l0,0l3211264,0l978321408,1436816205l125829120,1436815345l1771044864,1436816186l1769996288,1436816186l125829120,1436815345l7405568,0l-192413696,2129774947l65536,65536l1771044864,1436816186l65536,0l131072,0c0,0,1006632960,1634613879,-213883539,1436815362c1399848960,1436815345,0,0,0,0c0,0,0,0,7405568,0c237502464,2129774948,65536,65536,1358954496,1436816112c65536,0,-2011693056,1436815362,1465319424,1836404280c31288,980877312,686842222,1436816185,686817280,1436816185c686817280,1436816185,65536,0,1806696448,1436816186c0,0,3211264,0,2080374784,1436816186c-2011693056,1436815362,1788870656,1436816186,1787822080,1436816186c-2011693056,1436815362,7405568,0,-192413696,2129774947c65536,65536,1788870656,1436816186,65536,0c131072,0,0,0,1912602625,1999584318c-213880262,1436815362,1399848960,1436815345,0,0c0,0,0,0,0,0c7405568,0,237502464,2129774948,65536,65536c1358954496,1436816112,65536,0,1390411776,1436815345c1836187648,1043297377,30524,1010696192,235960111,1436816185c235929600,1436816185,235929600,1436816185,65536,0c1824522240,1436816186,0,0,3211264,0c-278921216,1436816186,1390411776,1436815345,1806696448,1436816186c1805647872,1436816186,1390411776,1436815345,7405568,0c-192413696,2129774947,65536,65536,1806696448,1436816186c65536,0,131072,0,0,0c1694498816,1998594674,-213880006,1436815362,1399848960,1436815345c0,0,0,0,0,0c0,0,7405568,0,237502464,2129774948c65536,65536,1358954496,1436816112,65536,0c1981808640,1436815345,1701838848,1751327293,29281,577896448c566261536,1436816185,566231040,1436816185,566231040,1436816185c65536,0,1842348032,1436816186,0,0c3211264,0,-966787072,1436816186,1981808640,1436815345c1824522240,1436816186,1823473664,1436816186,1981808640,1436815345c7405568,0,-192413696,2129774947,65536,65536c1824522240,1436816186,65536,65536,131072,0c0,0,1308622848,2050583925,-206560717,1436815362c1399848960,1436815345,0,0,0,0c0,0,0,0,7405568,0c237502464,2129774948,65536,65536,1358954496,1436816112c65536,0,-1985478656,1436815362,1998585856,1818326586c8765,1836384256,-625968583,1436816184,-625999872,1436816184c-625999872,1436816184,65536,0,1860173824,1436816186c0,0,3211264,0,1282408448,1436816186c-1985478656,1436815362,1842348032,1436816186,1841299456,1436816186c-1985478656,1436815362,7405568,0,-192413696,2129774947c65536,65536,1842348032,1436816186,65536,65536c131072,0,0,0,1694498817,980892734c-206539661,1436815362,1399848960,1436815345,0,0c0,0,0,0,0,0c7405568,0,237502464,2129774948,65536,65536c1358954496,1436816112,65536,0,2073034752,1436815345c1917845504,1999584318,29498,1010696192,503331447,1436816185c503316480,1436816185,503316480,1436816185,65536,0c1877999616,1436816186,0,0,3211264,0c1606418432,1436816186,2073034752,1436815345,1860173824,1436816186c1859125248,1436816186,2073034752,1436815345,7405568,0c-192413696,2129774947,65536,65536,1860173824,1436816186c65536,65536,131072,0,0,0c1308622848,2050583925,-206560712,1436815362,1399848960,1436815345c0,0,0,0,0,0c0,0,7405568,0,237502464,2129774948c65536,65536,1358954496,1436816112,65536,0c-1913651200,1436815335,2037645312,1682531692,8765,1836384256c984644151,1436816185,984612864,1436816185,984612864,1436816185c65536,0,1895825408,1436816186,0,0c3211264,0,1973420032,1436816186,-1913651200,1436815335c1877999616,1436816186,1876951040,1436816186,-1913651200,1436815335c7405568,0,-192413696,2129774947,65536,65536c1877999616,1436816186,65536,131072,131072,0c0,0,1946157056,2000436783,-199200198,1436815362c1399848960,1436815345,0,0,0,0c0,0,0,0,7405568,0c237502464,2129774948,65536,65536,1358954496,1436816112c65536,0,-1959264256,1436815362,1043267584,1899657020c28486,1043267584,-1025476804,1436816184,-1025507328,1436816184c-1025507328,1436816184,65536,0,1913651200,1436816186c0,0,3211264,0,-1269825536,1436816186c-1959264256,1436815362,1895825408,1436816186,1894776832,1436816186c-1959264256,1436815362,7405568,0,-192413696,2129774947c65536,65536,1895825408,1436816186,65536,131072c131072,0,0,65536,570425345,1918986339c-199203999,1436815362,1399848960,1436815345,0,0c0,0,0,0,0,0c7405568,0,237502464,2129774948,65536,65536c1358954496,1436816112,65536,0,1953497088,1436815345c1819869184,980885605,31092,1751318528,547385953,1436816185c547356672,1436816185,547356672,1436816185,65536,0c1931476992,1436816186,0,0,3211264,0c1602224128,1436816205,1953497088,1436815345,1913651200,1436816186c1912602624,1436816186,1953497088,1436815345,7405568,0c-192413696,2129774947,65536,65536,1913651200,1436816186c65536,131072,131072,0,0,0c1979711488,574450785,-199207081,1436815362,1399848960,1436815345c0,0,0,0,0,0c0,0,7405568,0,237502464,2129774948c65536,65536,1358954496,1436816112,65536,0c-2041577472,1436815335,1010696192,1634613879,25965,1818296320c-745528771,1436816184,-745537536,1436816184,-745537536,1436816184c65536,0,1949302784,1436816186,0,0c3211264,0,1795162112,1436816186,-2041577472,1436815335c1931476992,1436816186,1930428416,1436816186,-2041577472,1436815335c7405568,0,-192413696,2129774947,65536,65536c1931476992,1436816186,65536,0,196608,0c0,0,-838860800,-830353479,-191876692,1436815362c1399848960,1436815345,0,0,0,0c0,0,0,0,7405568,0c237502464,2129774948,65536,65536,1358954496,1436816112c65536,0,-1933049856,1436815362,1181220864,578055791c15422,1701642240,-2065664224,1436816184,-2065694720,1436816184c-2065694720,1436816184,65536,0,1967128576,1436816186c0,0,3211264,0,-824180736,1436816186c-1933049856,1436815362,1949302784,1436816186,1948254208,1436816186c-1933049856,1436815362,7405568,0,-192413696,2129774947c65536,65536,1949302784,1436816186,65536,0c196608,0,0,0,-1224736767,-810299872c-191836543,1436815362,1399848960,1436815345,0,0c0,0,0,0,0,0c7405568,0,237502464,2129774948,65536,65536c1358954496,1436816112,65536,0,91226112,1436815345c1231355904,1461861732,17495,1953234944,872440144,1436816185c872415232,1436816185,872415232,1436816185,65536,0c1984954368,1436816186,0,0,3211264,0c1268776960,1436816204,91226112,1436815345,1967128576,1436816186c1966080000,1436816186,91226112,1436815345,7405568,0c-192413696,2129774947,65536,65536,1967128576,1436816186c65536,0,196608,0,0,0c536870912,1635138167,-191873684,1436815362,1399848960,1436815345c0,0,0,0,0,0c0,0,7405568,0,237502464,2129774948c65536,65536,1358954496,1436816112,65536,0c1679818752,1436815345,792461312,1953708663,27769,1933180928c559970676,1436816185,559939584,1436816185,559939584,1436816185c65536,0,2002780160,1436816186,0,0c3211264,0,467664896,1436816205,1679818752,1436815345c1984954368,1436816186,1983905792,1436816186,1679818752,1436815345c7405568,0,-192413696,2129774947,65536,65536c1984954368,1436816186,65536,65536,196608,0c0,0,1962934272,2049978733,-184540621,1436815362c1399848960,1436815345,0,0,0,0c0,0,0,0,7405568,0c237502464,2129774948,65536,65536,1358954496,1436816112c65536,0,-1906835456,1436815362,1953693696,1231383673c15716,1968046080,667955565,1436816185,667942912,1436816185c667942912,1436816185,65536,0,2020605952,1436816186c0,0,3211264,0,-2054160384,1436816186c-1906835456,1436815362,2002780160,1436816186,2001731584,1436816186c-1906835456,1436815362,7405568,0,-192413696,2129774947c65536,65536,2002780160,1436816186,65536,65536c196608,0,0,0,1174405121,1634562671c-184537228,1436815362,1399848960,1436815345,0,0c0,0,0,0,0,0c7405568,0,237502464,2129774948,65536,65536c1358954496,1436816112,65536,0,-2083520512,1436815345c0,0,0,0,-9437184,1436816184c-9437184,1436816184,-9437184,1436816184,65536,0c2038431744,1436816186,0,0,3211264,0c724566016,1436816205,-2083520512,1436815345,2020605952,1436816186c2019557376,1436816186,-2083520512,1436815345,7405568,0c-192413696,2129774947,65536,65536,2020605952,1436816186c65536,65536,196608,0,0,0c0,0,-184549376,1436815362,1399848960,1436815345c0,0,0,0,0,0c0,0,7405568,0,237502464,2129774948c65536,65536,1358954496,1436816112,65536,0c1438646272,1436815345,0,0,0,0c1615855616,1436816185,1615855616,1436816185,1615855616,1436816185c65536,0,2056257536,1436816186,0,0c3211264,0,-1786773504,1436816186,1438646272,1436815345c2038431744,1436816186,2037383168,1436816186,1438646272,1436815345c7405568,0,-192413696,2129774947,65536,65536c2038431744,1436816186,65536,131072,196608,0c0,0,0,0,-177209344,1436815362c1399848960,1436815345,0,0,0,0c0,0,0,0,7405568,0c237502464,2129774948,65536,65536,1358954496,1436816112c65536,0,-1880621056,1436815362,0,0c0,0,-1050673152,1436816184,-1050673152,1436816184c-1050673152,1436816184,65536,0,2074083328,1436816186c0,0,3211264,0,1655701504,1436816205c-1880621056,1436815362,2056257536,1436816186,2055208960,1436816186c-1880621056,1436815362,7405568,0,-192413696,2129774947c65536,65536,2056257536,1436816186,65536,131072c196608,0,0,65536,1,0c-177209344,1436815362,1399848960,1436815345,0,0c0,0,0,0,0,0c7405568,0,237502464,2129774948,65536,65536c1358954496,1436816112,65536,0,-23068672,1436815344c0,0,0,0,1173356544,1436816185c1173356544,1436816185,1173356544,1436816185,65536,0c2091909120,1436816186,0,0,3211264,0c-628097024,1436816186,-23068672,1436815344,2074083328,1436816186c2073034752,1436816186,-23068672,1436815344,7405568,0c-192413696,2129774947,65536,65536,2074083328,1436816186c65536,131072,196608,0,0,0c0,0,-177209344,1436815362,1399848960,1436815345c0,0,0,0,0,0c0,0,7405568,0,237502464,2129774948c65536,65536,1358954496,1436816112,65536,0c1376780288,1436815345,0,0,0,0c1337982976,1436816185,1337982976,1436816185,1337982976,1436816185c65536,0,2109734912,1436816186,0,0c3211264,0,1706033152,1436816186,1376780288,1436815345c2091909120,1436816186,2090860544,1436816186,1376780288,1436815345c7405568,0,-192413696,2129774947,65536,65536c2091909120,1436816186,65536,0,262144,0c0,0,0,0,-159383552,1436815362c1399848960,1436815345,0,0,0,0c0,0,0,0,7405568,0c237502464,2129774948,65536,65536,1358954496,1436816112c65536,0,-1854406656,1436815362,0,0c0,0,-380633088,1436816184,-380633088,1436816184c-380633088,1436816184,65536,0,2127560704,1436816186c0,0,3211264,0,1156579328,1436816205c-1854406656,1436815362,2109734912,1436816186,2108686336,1436816186c-1854406656,1436815362,7405568,0,-192413696,2129774947c65536,65536,2109734912,1436816186,65536,0c262144,0,0,0,1,0c-159383552,1436815362,1399848960,1436815345,0,0c0,0,0,0,0,0c7405568,0,237502464,2129774948,65536,65536c1358954496,1436816112,65536,0,2105540608,1436815345c0,0,0,0,-871366656,1436816184c-871366656,1436816184,-871366656,1436816184,65536,0c2145386496,1436816186,0,0,3211264,0c-895483904,1436816186,2105540608,1436815345,2127560704,1436816186c2126512128,1436816186,2105540608,1436815345,7405568,0c-192413696,2129774947,65536,65536,2127560704,1436816186c65536,0,262144,0,0,0c0,0,-159383552,1436815362,1399848960,1436815345c0,0,0,0,0,0c0,0,7405568,0,237502464,2129774948c65536,65536,1358954496,1436816112,65536,0c2117074944,1436815362,0,0,0,0c934281216,1436816185,934281216,1436816185,934281216,1436816185c65536,0,-2131755008,1436816186,0,0c3211264,0,-1448083456,1436816186,2117074944,1436815362c2145386496,1436816186,2144337920,1436816186,2117074944,1436815362c7405568,0,-192413696,2129774947,65536,65536c2145386496,1436816186,65536,65536,262144,0c0,0,0,0,-152043520,1436815362c1399848960,1436815345,0,0,0,0c0,0,0,0,7405568,0c237502464,2129774948,65536,65536,1358954496,1436816112c65536,0,-1828192256,1436815362,0,0c0,0,-1565523968,1436816185,-1565523968,1436816185c-1565523968,1436816185,65536,0,-2113929216,1436816186c0,0,3211264,0,2044723200,1436816186c-1828192256,1436815362,-2131755008,1436816186,-2132803584,1436816186c-1828192256,1436815362,7405568,0,-192413696,2129774947c65536,65536,-2131755008,1436816186,65536,65536c262144,0,0,0,1,0c-152043520,1436815362,1399848960,1436815345,0,0c0,0,0,0,0,0c7405568,0,237502464,2129774948,65536,65536c1358954496,1436816112,65536,0,2128609280,1436815362c0,0,0,0,-393216000,1436816184c-393216000,1436816184,-393216000,1436816184,65536,0c-2096103424,1436816186,0,0,3211264,0c671088640,1436816205,2128609280,1436815362,-2113929216,1436816186c-2114977792,1436816186,2128609280,1436815362,7405568,0c-192413696,2129774947,65536,65536,-2113929216,1436816186c65536,65536,262144,0,0,0c0,0,-152043520,1436815362,1399848960,1436815345c0,0,0,0,0,0c0,0,7405568,0,237502464,2129774948c65536,65536,1358954496,1436816112,65536,0c-1809842176,1436815362,0,0,0,0c-1459617792,1436816185,-1459617792,1436816185,-1459617792,1436816185c65536,0,-2078277632,1436816186,0,0c3211264,0,-782237696,1436816185,-1809842176,1436815362c-2096103424,1436816186,-2097152000,1436816186,-1809842176,1436815362c7405568,0,-192413696,2129774947,65536,65536c-2096103424,1436816186,65536,131072,262144,0c0,0,0,0,-144703488,1436815362c1399848960,1436815345,0,0,0,0c0,0,0,0,7405568,0c237502464,2129774948,65536,65536,1358954496,1436816112c65536,0,-1795686400,1436815362,0,0c0,0,1192230912,1436816185,1192230912,1436816185c1192230912,1436816185,65536,0,-2060451840,1436816186c0,0,3211264,0,2116026368,1436816186c-1795686400,1436815362,-2078277632,1436816186,-2079326208,1436816186c-1795686400,1436815362,7405568,0,-192413696,2129774947c65536,65536,-2078277632,1436816186,65536,131072c262144,0,0,65536,1,0c-144703488,1436815362,1399848960,1436815345,0,0c0,0,0,0,0,0c7405568,0,237502464,2129774948,65536,65536c1358954496,1436816112,65536,0,-1772093440,1436815362c0,0,0,0,661651456,1436816185c661651456,1436816185,661651456,1436816185,65536,0c-2042626048,1436816186,0,0,3211264,0c595591168,1436816205,-1772093440,1436815362,-2060451840,1436816186c-2061500416,1436816186,-1772093440,1436815362,7405568,0c-192413696,2129774947,65536,65536,-2060451840,1436816186c65536,131072,262144,0,0,0c0,0,-144703488,1436815362,1399848960,1436815345c0,0,0,0,0,0c0,0,7405568,0,237502464,2129774948c65536,65536,1358954496,1436816112,65536,0c-1766850560,1436815362,0,0,0,0c-994050048,1436816184,-994050048,1436816184,-994050048,1436816184c65536,0,-2024800256,1436816186,0,0c3211264,0,996147200,1436816205,-1766850560,1436815362c-2042626048,1436816186,-2043674624,1436816186,-1766850560,1436815362c7405568,0,-192413696,2129774947,65536,65536c-2042626048,1436816186,65536,0,327680,0c0,0,0,0,-132120576,1436815362c1399848960,1436815345,0,0,0,0c0,0,0,0,7405568,0c237502464,2129774948,65536,65536,1358954496,1436816112c65536,0,-1752694784,1436815362,0,0c0,0,1255145472,1436816185,1255145472,1436816185c1255145472,1436816185,65536,0,-2006974464,1436816186c0,0,3211264,0,-779091968,1436816185c-1752694784,1436815362,-2024800256,1436816186,-2025848832,1436816186c-1752694784,1436815362,7405568,0,-192413696,2129774947c65536,65536,-2024800256,1436816186,65536,0c327680,0,0,0,1,0c-132120576,1436815362,1399848960,1436815345,0,0c0,0,0,0,0,0c7405568,0,237502464,2129774948,65536,65536c1358954496,1436816112,65536,0,-1729101824,1436815362c0,0,0,0,-50331648,1436816184c-50331648,1436816184,-50331648,1436816184,65536,0c-1989148672,1436816186,0,0,3211264,0c1225785344,1436816186,-1729101824,1436815362,-2006974464,1436816186c-2008023040,1436816186,-1729101824,1436815362,7405568,0c-192413696,2129774947,65536,65536,-2006974464,1436816186c65536,0,327680,0,0,0c0,0,-132120576,1436815362,1399848960,1436815345c0,0,0,0,0,0c0,0,7405568,0,237502464,2129774948c65536,65536,1358954496,1436816112,65536,0c-1723858944,1436815362,0,0,0,0c-2141192192,1436816185,-2141192192,1436816185,-2141192192,1436816185c65536,0,-1971322880,1436816186,0,0c3211264,0,1049624576,1436816205,-1723858944,1436815362c-1989148672,1436816186,-1990197248,1436816186,-1723858944,1436815362c7405568,0,-192413696,2129774947,65536,65536c-1989148672,1436816186,65536,65536,327680,0c0,0,0,0,-124780544,1436815362c1399848960,1436815345,0,0,0,0c0,0,0,0,7405568,0c237502464,2129774948,65536,65536,1358954496,1436816112c65536,0,-1709703168,1436815362,0,0c0,0,-821035008,1436816184,-821035008,1436816184c-821035008,1436816184,65536,0,-1953497088,1436816186c0,0,3211264,0,-1091567616,1436816186c-1709703168,1436815362,-1971322880,1436816186,-1972371456,1436816186c-1709703168,1436815362,7405568,0,-192413696,2129774947c65536,65536,-1971322880,1436816186,65536,65536c327680,0,0,0,1,0c-124780544,1436815362,1399848960,1436815345,0,0c0,0,0,0,0,0c7405568,0,237502464,2129774948,65536,65536c1358954496,1436816112,65536,0,-1686110208,1436815362c0,0,0,0,-44040192,1436816184c-44040192,1436816184,-44040192,1436816184,65536,0c-1935671296,1436816186,0,0,3211264,0c-1287651328,1436816186,-1686110208,1436815362,-1953497088,1436816186c-1954545664,1436816186,-1686110208,1436815362,7405568,0c-192413696,2129774947,65536,65536,-1953497088,1436816186c65536,65536,327680,0,0,0c0,0,-124780544,1436815362,1399848960,1436815345c0,0,0,0,0,0c0,0,7405568,0,237502464,2129774948c65536,65536,1358954496,1436816112,65536,0c-1680867328,1436815362,0,0,0,0c74448896,1436816185,74448896,1436816185,74448896,1436816185c65536,0,-1917845504,1436816186,0,0c3211264,0,1485832192,1436815366,-1680867328,1436815362c-1935671296,1436816186,-1936719872,1436816186,-1680867328,1436815362c7405568,0,-192413696,2129774947,65536,65536c-1935671296,1436816186,65536,131072,327680,0c0,0,0,0,-117440512,1436815362c1399848960,1436815345,0,0,0,0c0,0,0,0,7405568,0c237502464,2129774948,65536,65536,1358954496,1436816112c65536,0,-1666711552,1436815362,0,0c0,0,-594542592,1436816184,-594542592,1436816184c-594542592,1436816184,65536,0,-1900019712,1436816186c0,0,3211264,0,-1127219200,1436816186c-1666711552,1436815362,-1917845504,1436816186,-1918894080,1436816186c-1666711552,1436815362,7405568,0,-192413696,2129774947c65536,65536,-1917845504,1436816186,65536,131072c327680,0,0,65536,1,0c-117440512,1436815362,1399848960,1436815345,0,0c0,0,0,0,0,0c7405568,0,237502464,2129774948,65536,65536c1358954496,1436816112,65536,0,-1643118592,1436815362c0,0,0,0,1505755136,1436816185c1505755136,1436816185,1505755136,1436816185,65536,0c-1882193920,1436816186,0,0,3211264,0c-421527552,1436816186,-1643118592,1436815362,-1900019712,1436816186c-1901068288,1436816186,-1643118592,1436815362,7405568,0c-192413696,2129774947,65536,65536,-1900019712,1436816186c65536,131072,327680,0,0,0c0,0,-117440512,1436815362,1399848960,1436815345c0,0,0,0,0,0c0,0,7405568,0,237502464,2129774948c65536,65536,1358954496,1436816112,65536,0c-1637875712,1436815362,0,0,0,0c1521483776,1436816185,1521483776,1436816185,1521483776,1436816185c65536,0,-1864368128,1436816186,0,0c3211264,0,1848639488,1436816186,-1637875712,1436815362c-1882193920,1436816186,-1883242496,1436816186,-1637875712,1436815362c7405568,0,-192413696,2129774947,65536,65536c-1882193920,1436816186,65536,0,393216,0c0,0,0,0,-104857600,1436815362c1399848960,1436815345,0,0,0,0c0,0,0,0,7405568,0c237502464,2129774948,65536,65536,1358954496,1436816112c65536,0,-1623719936,1436815362,0,0c0,0,-1470103552,1436816185,-1470103552,1436816185c-1470103552,1436816185,65536,0,-1846542336,1436816186c0,0,3211264,0,-1555038208,1436816186c-1623719936,1436815362,-1864368128,1436816186,-1865416704,1436816186c-1623719936,1436815362,7405568,0,-192413696,2129774947c65536,65536,-1864368128,1436816186,65536,0c393216,0,0,0,1,0l-104857600,1436815362l1399848960,1436815345l0,0l0,0l0,0l0,0l7405568,0l237502464,2129774948l65536,65536l1358954496,1436816112l65536,0l-1600126976,1436815362l0,0l0,0l1041235968,1436816185l1041235968,1436816185l1041235968,1436816185l65536,0l-1828716544,1436816186l0,0l3211264,0l-1893728256,1436816186l-1600126976,1436815362l-1846542336,1436816186l-1847590912,1436816186l-1600126976,1436815362l7405568,0l-192413696,2129774947l65536,65536l-1846542336,1436816186l65536,0l393216,0l0,0l0,0l-104857600,1436815362l1399848960,1436815345l0,0l0,0l0,0l0,0l7405568,0l237502464,2129774948l65536,65536l1358954496,1436816112l65536,0l-1594884096,1436815362l0,0l0,0l108003328,1436816185l108003328,1436816185l108003328,1436816185l65536,0l-1810890752,1436816186l0,0l3211264,0l1210056704,1436816205l-1594884096,1436815362l-1828716544,1436816186l-1829765120,1436816186l-1594884096,1436815362l7405568,0l-192413696,2129774947l65536,65536l-1828716544,1436816186l65536,65536l393216,0l0,0l0,0l-97517568,1436815362l1399848960,1436815345l0,0l0,0l0,0l0,0l7405568,0l237502464,2129774948l65536,65536l1358954496,1436816112l65536,0l-1580728320,1436815362l0,0l0,0l-342884352,1436816184l-342884352,1436816184l-342884352,1436816184l65536,0l-1793064960,1436816186l0,0l3211264,0l-913309696,1436816186l-1580728320,1436815362l-1810890752,1436816186l-1811939328,1436816186l-1580728320,1436815362l7405568,0l-192413696,2129774947l65536,65536l-1810890752,1436816186l65536,65536l393216,0l0,0l1,0l-97517568,1436815362l1399848960,1436815345l0,0l0,0l0,0l0,0l7405568,0l237502464,2129774948l65536,65536l1358954496,1436816112l65536,0l-1557135360,1436815362l0,0l0,0l-814743552,1436816184l-814743552,1436816184l-814743552,1436816184l65536,0l-1775239168,1436816186l0,0l3211264,0l-1180696576,1436816186l-1557135360,1436815362l-1793064960,1436816186l-1794113536,1436816186l-1557135360,1436815362l7405568,0l-192413696,2129774947l65536,65536l-1793064960,1436816186l65536,65536l393216,0l0,0l0,0l-97517568,1436815362l1399848960,1436815345l0,0l0,0l0,0l0,0l7405568,0l237502464,2129774948l65536,65536l1358954496,1436816112l65536,0l-1551892480,1436815362l0,0l0,0l-1151336448,1436816184l-1151336448,1436816184l-1151336448,1436816184l65536,0l-1757413376,1436816186l0,0l3211264,0l1263534080,1436816205l-1551892480,1436815362l-1775239168,1436816186l-1776287744,1436816186l-1551892480,1436815362l7405568,0l-192413696,2129774947l65536,65536l-1775239168,1436816186l65536,131072l393216,0l0,0l0,0l-90177536,1436815362l1399848960,1436815345l0,0l0,0l0,0l0,0l7405568,0l237502464,2129774948l65536,65536l1358954496,1436816112l65536,0l-1537736704,1436815362l0,0l0,0l978321408,1436816185l978321408,1436816185l978321408,1436816185l65536,0l-1739587584,1436816186l0,0l3211264,0l-65011712,1436816186l-1537736704,1436815362l-1757413376,1436816186l-1758461952,1436816186l-1537736704,1436815362l7405568,0l-192413696,2129774947l65536,65536l-1757413376,1436816186l65536,131072l393216,0l0,65536l1,0l-90177536,1436815362l1399848960,1436815345l0,0l0,0l0,0l0,0l7405568,0l237502464,2129774948l65536,65536l1358954496,1436816112l65536,0l-1514143744,1436815362l0,0l0,0l-1069547520,1436816184l-1069547520,1436816184l-1069547520,1436816184l65536,0l-1721761792,1436816186l0,0l3211264,0l-1804599296,1436816186l-1514143744,1436815362l-1739587584,1436816186l-1740636160,1436816186l-1514143744,1436815362l7405568,0l-192413696,2129774947l65536,65536l-1739587584,1436816186l65536,131072l393216,0l0,0l0,0l-90177536,1436815362l1399848960,1436815345l0,0l0,0l0,0l0,0l7405568,0l237502464,2129774948l65536,65536l1358954496,1436816112l65536,0l-1508900864,1436815362l0,0l0,0l-1038090240,1436816184l-1038090240,1436816184l-1038090240,1436816184l65536,0l-1703936000,1436816186l0,0l3211264,0l1317011456,1436816205l-1508900864,1436815362l-1721761792,1436816186l-1722810368,1436816186l-1508900864,1436815362l7405568,0l-192413696,2129774947l65536,65536l-1721761792,1436816186l65536,0l458752,0l0,0l0,0l-77594624,1436815362l1399848960,1436815345l0,0l0,0l0,0l0,0l7405568,0l237502464,2129774948l65536,65536l1358954496,1436816112l65536,0l-1494745088,1436815362l0,0l0,0l-205520896,1436816185l-205520896,1436816185l-205520896,1436816185l65536,0l-1686110208,1436816186l0,0l3211264,0l-717225984,1436816186l-1494745088,1436815362l-1703936000,1436816186l-1704984576,1436816186l-1494745088,1436815362l7405568,0l-192413696,2129774947l65536,65536l-1703936000,1436816186l65536,0l458752,0l0,0l1,0l-77594624,1436815362l1399848960,1436815345l0,0l0,0l0,0l0,0l7405568,0l237502464,2129774948l65536,65536l1358954496,1436816112l65536,0l-1471152128,1436815362l0,0l0,0l1204813824,1436816185l1204813824,1436816185l1204813824,1436816185l65536,0l-1668284416,1436816186l0,0l3211264,0l-183500800,1436816184l-1471152128,1436815362l-1686110208,1436816186l-1687158784,1436816186l-1471152128,1436815362l7405568,0l-192413696,2129774947l65536,65536l-1686110208,1436816186l65536,0l458752,0l0,0l0,0l-77594624,1436815362l1399848960,1436815345l0,0l0,0l0,0l0,0l7405568,0l237502464,2129774948l65536,65536l1358954496,1436816112l65536,0l-1465909248,1436815362l0,0l0,0l-22020096,1436816184l-22020096,1436816184l-22020096,1436816184l65536,0l-1650458624,1436816186l0,0l3211264,0l1406140416,1436816205l-1465909248,1436815362l-1668284416,1436816186l-1669332992,1436816186l-1465909248,1436815362l7405568,0l-192413696,2129774947l65536,65536l-1668284416,1436816186l65536,65536l458752,0l0,0l0,0l-70254592,1436815362l1399848960,1436815345l0,0l0,0l0,0l0,0l7405568,0l237502464,2129774948l65536,65536l1358954496,1436816112l65536,0l-1451753472,1436815362l0,0l0,0l-827326464,1436816184l-827326464,1436816184l-827326464,1436816184l65536,0l-1632632832,1436816186l0,0l3211264,0l1777336320,1436816186l-1451753472,1436815362l-1650458624,1436816186l-1651507200,1436816186l-1451753472,1436815362l7405568,0l-192413696,2129774947l65536,65536l-1650458624,1436816186l65536,65536l458752,0l0,0l1,0l-70254592,1436815362l1399848960,1436815345l0,0l0,0l0,0l0,0l7405568,0l237502464,2129774948l65536,65536l1358954496,1436816112l65536,0l-1428160512,1436815362l0,0l0,0l-588251136,1436816184l-588251136,1436816184l-588251136,1436816184l65536,0l-1614807040,1436816186l0,0l3211264,0l-1038090240,1436816186l-1428160512,1436815362l-1632632832,1436816186l-1633681408,1436816186l-1428160512,1436815362l7405568,0l-192413696,2129774947l65536,65536l-1632632832,1436816186l65536,65536l458752,0l0,0l0,0l-70254592,1436815362l1399848960,1436815345l0,0l0,0l0,0l0,0l7405568,0l237502464,2129774948l65536,65536l1358954496,1436816112l65536,0l-1422917632,1436815362l0,0l0,0l254803968,1436816185l254803968,1436816185l254803968,1436816185l65536,0l-1596981248,1436816186l0,0l3211264,0l-1679818752,1436816186l-1422917632,1436815362l-1614807040,1436816186l-1615855616,1436816186l-1422917632,1436815362l7405568,0l-192413696,2129774947l65536,65536l-1614807040,1436816186l65536,131072l458752,0l0,0l0,0l-62914560,1436815362l1399848960,1436815345l0,0l0,0l0,0l0,0l7405568,0l237502464,2129774948l65536,65536l1358954496,1436816112l65536,0l-1408761856,1436815362l0,0l0,0l305135616,1436816185l305135616,1436816185l305135616,1436816185l65536,0l-1579155456,1436816186l0,0l3211264,0l-610271232,1436816186l-1408761856,1436815362l-1596981248,1436816186l-1598029824,1436816186l-1408761856,1436815362l7405568,0l-192413696,2129774947l65536,65536l-1596981248,1436816186l65536,131072l458752,0l0,65536l1,0l-62914560,1436815362l1399848960,1436815345l0,0l0,0l0,0l0,0l7405568,0l237502464,2129774948l65536,65536l1358954496,1436816112l65536,0l-1385168896,1436815362l0,0l0,0l-858783744,1436816184l-858783744,1436816184l-858783744,1436816184l65536,0l-1561329664,1436816186l0,0l3211264,0l1677721600,1436816186l-1385168896,1436815362l-1579155456,1436816186l-1580204032,1436816186l-1385168896,1436815362l7405568,0l-192413696,2129774947l65536,65536l-1579155456,1436816186l65536,131072l458752,0l0,0l0,0l-62914560,1436815362l1399848960,1436815345l0,0l0,0l0,0l0,0l7405568,0l237502464,2129774948l65536,65536l1358954496,1436816112l65536,0l-1379926016,1436815362l0,0l0,0l286261248,1436816185l286261248,1436816185l286261248,1436816185l65536,0l-1543503872,1436816186l0,0l3211264,0l-1073741824,1436816186l-1379926016,1436815362l-1561329664,1436816186l-1562378240,1436816186l-1379926016,1436815362l7405568,0l-192413696,2129774947l65536,65536l-1561329664,1436816186l65536,0l524288,0l0,0l0,0l-50331648,1436815362l1399848960,1436815345l0,0l0,0l0,0l0,0l7405568,0l237502464,2129774948l65536,65536l1358954496,1436816112l65536,0l-1365770240,1436815362l0,0l0,0l-865075200,1436816184l-865075200,1436816184l-865075200,1436816184l65536,0l-1525678080,1436816186l0,0l3211264,0l1955594240,1436816186l-1365770240,1436815362l-1543503872,1436816186l-1544552448,1436816186l-1365770240,1436815362l7405568,0l-192413696,2129774947l65536,65536l-1543503872,1436816186l65536,0l524288,0l0,0l1,0l-50331648,1436815362l1399848960,1436815345l0,0l0,0l0,0l0,0l7405568,0l237502464,2129774948l65536,65536l1358954496,1436816112l65536,0l-1342177280,1436815362l0,0l0,0l-1167065088,1436816184l-1167065088,1436816184l-1167065088,1436816184l65536,0l-1507852288,1436816186l0,0l3211264,0l-1608515584,1436816186l-1342177280,1436815362l-1525678080,1436816186l-1526726656,1436816186l-1342177280,1436815362l7405568,0l-192413696,2129774947l65536,65536l-1525678080,1436816186l65536,0l524288,0l0,0l0,0l-50331648,1436815362l1399848960,1436815345l0,0l0,0l0,0l0,0l7405568,0l237502464,2129774948l65536,65536l1358954496,1436816112l65536,0l-1336934400,1436815362l0,0l0,0l-1132462080,1436816184l-1132462080,1436816184l-1132462080,1436816184l65536,0l-1490026496,1436816186l0,0l3211264,0l-1465909248,1436816186l-1336934400,1436815362l-1507852288,1436816186l-1508900864,1436816186l-1336934400,1436815362l7405568,0l-192413696,2129774947l65536,65536l-1507852288,1436816186l65536,65536l524288,0l0,0l0,0l-42991616,1436815362l1399848960,1436815345l0,0l0,0l0,0l0,0l7405568,0l237502464,2129774948l65536,65536l1358954496,1436816112l65536,0l-1322778624,1436815362l0,0l0,0l342884352,1436816185l342884352,1436816185l342884352,1436816185l65536,0l-1472200704,1436816186l0,0l3211264,0l-350224384,1436816186l-1322778624,1436815362l-1490026496,1436816186l-1491075072,1436816186l-1322778624,1436815362l7405568,0l-192413696,2129774947l65536,65536l-1490026496,1436816186l65536,65536l524288,0l0,0l1,0l-42991616,1436815362l1399848960,1436815345l0,0l0,0l0,0l0,0l7405568,0l237502464,2129774948l65536,65536l1358954496,1436816112l65536,0l-1299185664,1436815362l0,0l0,0l1135607808,1436816185l1135607808,1436816185l1135607808,1436816185l65536,0l-1454374912,1436816186l0,0l3211264,0l-82837504,1436816186l-1299185664,1436815362l-1472200704,1436816186l-1473249280,1436816186l-1299185664,1436815362l7405568,0l-192413696,2129774947l65536,65536l-1472200704,1436816186l65536,65536l524288,0l0,0l0,0l-42991616,1436815362l1399848960,1436815345l0,0l0,0l0,0l0,0l7405568,0l237502464,2129774948l65536,65536l1358954496,1436816112l65536,0l-1293942784,1436815362l0,0l0,0l1573912576,1436816185l1573912576,1436816185l1573912576,1436816185l65536,0l-1436549120,1436816186l0,0l3211264,0l607125504,1436816186l-1293942784,1436815362l-1454374912,1436816186l-1455423488,1436816186l-1293942784,1436815362l7405568,0l-192413696,2129774947l65536,65536l-1454374912,1436816186l65536,131072l524288,0l0,0l0,0l-35651584,1436815362l1399848960,1436815345l0,0l0,0l0,0l0,0l7405568,0l237502464,2129774948l65536,65536l1358954496,1436816112l65536,0l-1279787008,1436815362l0,0l0,0l1198522368,1436816185l1198522368,1436816185l1198522368,1436816185l65536,0l-1418723328,1436816186l0,0l3211264,0l1794113536,1436815366l-1279787008,1436815362l-1436549120,1436816186l-1437597696,1436816186l-1279787008,1436815362l7405568,0l-192413696,2129774947l65536,65536l-1436549120,1436816186l65536,131072l524288,0l0,65536l1,0l-35651584,1436815362l1399848960,1436815345l0,0l0,0l0,0l0,0l7405568,0l237502464,2129774948l65536,65536l1358954496,1436816112l65536,0l-1256194048,1436815362l0,0l0,0l-28311552,1436816184l-28311552,1436816184l-28311552,1436816184l65536,0l-1400897536,1436816186l0,0l3211264,0l-1483735040,1436816186l-1256194048,1436815362l-1418723328,1436816186l-1419771904,1436816186l-1256194048,1436815362l7405568,0l-192413696,2129774947l65536,65536l-1418723328,1436816186l65536,131072l524288,0l0,0l0,0l-35651584,1436815362l1399848960,1436815345l0,0l0,0l0,0l0,0l7405568,0l237502464,2129774948l65536,65536l1358954496,1436816112l65536,0l-1250951168,1436815362l0,0l0,0l355467264,1436816185l355467264,1436816185l355467264,1436816185l65536,0l-1383071744,1436816186l0,0l3211264,0l1488977920,1436815366l-1250951168,1436815362l-1400897536,1436816186l-1401946112,1436816186l-1250951168,1436815362l7405568,0l-192413696,2129774947l65536,65536l-1400897536,1436816186l65536,0l589824,0l0,0l0,0l-28311552,1436815362l1399848960,1436815345l0,0l0,0l0,0l0,0l7405568,0l237502464,2129774948l65536,65536l1358954496,1436816112l65536,0l-1236795392,1436815362l0,0l0,0l93323264,1436816185l93323264,1436816185l93323264,1436816185l65536,0l-1365245952,1436816186l0,0l3211264,0l-189792256,1436816186l-1236795392,1436815362l-1383071744,1436816186l-1384120320,1436816186l-1236795392,1436815362l7405568,0l-192413696,2129774947l65536,65536l-1383071744,1436816186l65536,0l589824,0l0,0l1,0l-28311552,1436815362l1399848960,1436815345l0,0l0,0l0,0l0,0l7405568,0l237502464,2129774948l65536,65536l1358954496,1436816112l65536,0l-1213202432,1436815362l0,0l0,0l-1692401664,1436816185l-1692401664,1436816185l-1692401664,1436816185l65536,0l-1347420160,1436816186l0,0l3211264,0l-1430257664,1436816186l-1213202432,1436815362l-1365245952,1436816186l-1366294528,1436816186l-1213202432,1436815362l7405568,0l-192413696,2129774947l65536,65536l-1365245952,1436816186l65536,0l589824,0l0,0l0,0l-28311552,1436815362l1399848960,1436815345l0,0l0,0l0,0l0,0l7405568,0l237502464,2129774948l65536,65536l1358954496,1436816112l65536,0l-1207959552,1436815362l0,0l0,0l49283072,1436816185l49283072,1436816185l49283072,1436816185l65536,0l-1329594368,1436816186l0,0l3211264,0l-1305477120,1436816186l-1207959552,1436815362l-1347420160,1436816186l-1348468736,1436816186l-1207959552,1436815362l7405568,0l-192413696,2129774947l65536,65536l-1347420160,1436816186l65536,65536l589824,0l0,0l0,0l-20971520,1436815362l1399848960,1436815345l0,0l0,0l0,0l0,0l7405568,0l237502464,2129774948l65536,65536l1358954496,1436816112l65536,0l-1193803776,1436815362l0,0l0,0l68157440,1436816185l68157440,1436816185l68157440,1436816185l65536,0l-1311768576,1436816186l0,0l3211264,0l-136314880,1436816186l-1193803776,1436815362l-1329594368,1436816186l-1330642944,1436816186l-1193803776,1436815362l7405568,0l-192413696,2129774947l65536,65536l-1329594368,1436816186l65536,65536l589824,0l0,0l1,0l-20971520,1436815362l1399848960,1436815345l0,0l0,0l0,0l0,0l7405568,0l237502464,2129774948l65536,65536l1358954496,1436816112l65536,0l-1170210816,1436815362l0,0l0,0l1891631104,1436816185l1891631104,1436816185l1891631104,1436816185l65536,0l-1293942784,1436816186l0,0l3211264,0l-1376780288,1436816186l-1170210816,1436815362l-1311768576,1436816186l-1312817152,1436816186l-1170210816,1436815362l7405568,0l-192413696,2129774947l65536,65536l-1311768576,1436816186l65536,65536l589824,0l0,0l0,0l-20971520,1436815362l1399848960,1436815345l0,0l0,0l0,0l0,0l7405568,0l237502464,2129774948l65536,65536l1358954496,1436816112l65536,0l-1164967936,1436815362l0,0l0,0l-132120576,1436816184l-132120576,1436816184l-132120576,1436816184l65536,0l-1276116992,1436816186l0,0l3211264,0l-1145044992,1436816186l-1164967936,1436815362l-1293942784,1436816186l-1294991360,1436816186l-1164967936,1436815362l7405568,0l-192413696,2129774947l65536,65536l-1293942784,1436816186l65536,131072l589824,0l0,0l0,0l-13631488,1436815362l1399848960,1436815345l0,0l0,0l0,0l0,0l7405568,0l237502464,2129774948l65536,65536l1358954496,1436816112l65536,0l-1150812160,1436815362l0,0l0,0l139460608,1436816185l139460608,1436816185l139460608,1436816185l65536,0l-1258291200,1436816186l0,0l3211264,0l-250609664,1436816184l-1150812160,1436815362l-1276116992,1436816186l-1277165568,1436816186l-1150812160,1436815362l7405568,0l-192413696,2129774947l65536,65536l-1276116992,1436816186l65536,131072l589824,0l0,65536l1,0l-13631488,1436815362l1399848960,1436815345l0,0l0,0l0,0l0,0l7405568,0l237502464,2129774948l65536,65536l1358954496,1436816112l65536,0l-1127219200,1436815362l0,0l0,0l1148190720,1436816185l1148190720,1436816185l1148190720,1436816185l65536,0l-1240465408,1436816186l0,0l3211264,0l-1323302912,1436816186l-1127219200,1436815362l-1258291200,1436816186l-1259339776,1436816186l-1127219200,1436815362l7405568,0l-192413696,2129774947l65536,65536l-1258291200,1436816186l65536,131072l589824,0l0,0l0,0l-13631488,1436815362l1399848960,1436815345l0,0l0,0l0,0l0,0l7405568,0l237502464,2129774948l65536,65536l1358954496,1436816112l65536,0l-1121976320,1436815362l0,0l0,0l1167065088,1436816185l1167065088,1436816185l1167065088,1436816185l65536,0l-1222639616,1436816186l0,0l3211264,0l-2071986176,1436816186l-1121976320,1436815362l-1240465408,1436816186l-1241513984,1436816186l-1121976320,1436815362l7405568,0l-192413696,2129774947l65536,65536l-1240465408,1436816186l65536,0l655360,0l0,0l0,0l-1048576,1436815362l1399848960,1436815345l0,0l0,0l0,0l0,0l7405568,0l237502464,2129774948l65536,65536l1358954496,1436816112l65536,0l-1107820544,1436815362l0,0l0,0l87031808,1436816185l87031808,1436816185l87031808,1436816185l65536,0l-1204813824,1436816186l0,0l3211264,0l59768832,1436816187l-1107820544,1436815362l-1222639616,1436816186l-1223688192,1436816186l-1107820544,1436815362l7405568,0l-192413696,2129774947l65536,65536l-1222639616,1436816186l65536,0l655360,0l0,0l1,0l-1048576,1436815362l1399848960,1436815345l0,0l0,0l0,0l0,0l7405568,0l237502464,2129774948l65536,65536l1358954496,1436816112l65536,0l-1084227584,1436815362l0,0l0,0l223346688,1436816185l223346688,1436816185l223346688,1436816185l65536,0l-1186988032,1436816186l0,0l3211264,0l-1006632960,1436816184l-1084227584,1436815362l-1204813824,1436816186l-1205862400,1436816186l-1084227584,1436815362l7405568,0l-192413696,2129774947l65536,65536l-1204813824,1436816186l65536,0l655360,0l0,0l0,0l-1048576,1436815362l1399848960,1436815345l0,0l0,0l0,0l0,0l7405568,0l237502464,2129774948l65536,65536l1358954496,1436816112l65536,0l-1078984704,1436815362l0,0l0,0l-317718528,1436816184l-317718528,1436816184l-317718528,1436816184l65536,0l-1169162240,1436816186l0,0l3211264,0l-2018508800,1436816186l-1078984704,1436815362l-1186988032,1436816186l-1188036608,1436816186l-1078984704,1436815362l7405568,0l-192413696,2129774947l65536,65536l-1186988032,1436816186l65536,65536l655360,0l0,0l0,0l6291456,1436815363l1399848960,1436815345l0,0l0,0l0,0l0,0l7405568,0l237502464,2129774948l65536,65536l1358954496,1436816112l65536,0l-1064828928,1436815362l0,0l0,0l114294784,1436816185l114294784,1436816185l114294784,1436816185l65536,0l-1151336448,1436816186l0,0l3211264,0l441450496,1436815366l-1064828928,1436815362l-1169162240,1436816186l-1170210816,1436816186l-1064828928,1436815362l7405568,0l-192413696,2129774947l65536,65536l-1169162240,1436816186l65536,65536l655360,0l0,0l1,0l6291456,1436815363l1399848960,1436815345l0,0l0,0l0,0l0,0l7405568,0l237502464,2129774948l65536,65536l1358954496,1436816112l65536,0l-1041235968,1436815362l0,0l0,0l261095424,1436816185l261095424,1436816185l261095424,1436816185l65536,0l-1133510656,1436816186l0,0l3211264,0l-1216348160,1436816186l-1041235968,1436815362l-1151336448,1436816186l-1152385024,1436816186l-1041235968,1436815362l7405568,0l-192413696,2129774947l65536,65536l-1151336448,1436816186l65536,65536l655360,0l0,0l0,0l6291456,1436815363l1399848960,1436815345l0,0l0,0l0,0l0,0l7405568,0l237502464,2129774948l65536,65536l1358954496,1436816112l65536,0l-1035993088,1436815362l0,0l0,0l196083712,1436816185l196083712,1436816185l196083712,1436816185l65536,0l-1115684864,1436816186l0,0l3211264,0l-1965031424,1436816186l-1035993088,1436815362l-1133510656,1436816186l-1134559232,1436816186l-1035993088,1436815362l7405568,0l-192413696,2129774947l65536,65536l-1133510656,1436816186l65536,131072l655360,0l0,0l0,0l13631488,1436815363l1399848960,1436815345l0,0l0,0l0,0l0,0l7405568,0l237502464,2129774948l65536,65536l1358954496,1436816112l65536,0l-1021837312,1436815362l0,0l0,0l-751828992,1436816184l-751828992,1436816184l-751828992,1436816184l65536,0l-1097859072,1436816186l0,0l3211264,0l1884291072,1436816186l-1021837312,1436815362l-1115684864,1436816186l-1116733440,1436816186l-1021837312,1436815362l7405568,0l-192413696,2129774947l65536,65536l-1115684864,1436816186l65536,131072c655360,0,0,0,1,0c13631488,1436815363,1399848960,1436815345,0,0c0,0,0,0,0,0c7405568,0,237502464,2129774948,65536,65536c1358954496,1436816112,65536,0,-998244352,1436815362c0,0,0,0,126877696,1436816185c126877696,1436816185,126877696,1436816185,65536,0c-1080033280,1436816186,0,0,3211264,0c-11534336,1436816186,-998244352,1436815362,-1097859072,1436816186c-1098907648,1436816186,-998244352,1436815362,7405568,0c-192413696,2129774947,65536,65536,-1097859072,1436816186c65536,131072,655360,0,0,0c0,0,13631488,1436815363,1399848960,1436815345c0,0,0,0,0,0c0,0,7405568,0,237502464,2129774948c65536,65536,1358954496,1436816112,65536,0c-2027945984,1436815364,0,0,0,0c248512512,1436816185,248512512,1436816185,248512512,1436816185c65536,0,-1062207488,1436816186,0,0c3211264,0,-699400192,1436816186,-2027945984,1436815364c-1080033280,1436816186,-1081081856,1436816186,-2027945984,1436815364c7405568,0,-192413696,2129774947,65536,65536c-1080033280,1436816186,65536,196608,655360,0c0,0,0,0,-1477443584,1436815366c1399848960,1436815345,0,0,0,0c0,0,0,0,7405568,0c237502464,2129774948,65536,65536,1358954496,1436816112c65536,0,598212608,1436815365,0,0c0,0,292552704,1436816185,292552704,1436816185c292552704,1436816185,65536,0,-1044381696,1436816186c0,0,3211264,0,1659895808,1436816186c598212608,1436815365,-1062207488,1436816186,-1063256064,1436816186c598212608,1436815365,7405568,0,-192413696,2129774947c65536,65536,-1062207488,1436816186,65536,196608c655360,0,0,65536,1,0c-1477443584,1436815366,1399848960,1436815345,0,0c0,0,0,0,0,0c7405568,0,237502464,2129774948,65536,65536c1358954496,1436816112,65536,0,-1483735040,1436815366c0,0,0,0,1179648000,1436816185c1179648000,1436816185,1179648000,1436816185,65536,0c-1026555904,1436816186,0,0,3211264,0c1937768448,1436816186,-1483735040,1436815366,-1044381696,1436816186c-1045430272,1436816186,-1483735040,1436815366,7405568,0c-192413696,2129774947,65536,65536,-1044381696,1436816186c65536,196608,655360,0,0,0c0,0,-1477443584,1436815366,1399848960,1436815345c0,0,0,0,0,0c0,0,7405568,0,237502464,2129774948c65536,65536,1358954496,1436816112,65536,0c-993001472,1436815362,0,0,0,0c-839909376,1436816184,-839909376,1436816184,-839909376,1436816184c65536,0,-1008730112,1436816186,0,0c3211264,0,-1911554048,1436816186,-993001472,1436815362c-1026555904,1436816186,-1027604480,1436816186,-993001472,1436815362c7405568,0,-192413696,2129774947,65536,65536c-1026555904,1436816186,65536,0,720896,0c0,0,0,0,26214400,1436815363c1399848960,1436815345,0,0,0,0c0,0,0,0,7405568,0c237502464,2129774948,65536,65536,1358954496,1436816112c65536,0,-978845696,1436815362,0,0c0,0,-581959680,1436816184,-581959680,1436816184c-581959680,1436816184,65536,0,-990904320,1436816186c0,0,3211264,0,-1572864000,1436816186c-978845696,1436815362,-1008730112,1436816186,-1009778688,1436816186c-978845696,1436815362,7405568,0,-192413696,2129774947c65536,65536,-1008730112,1436816186,65536,0c720896,0,0,0,1,0c26214400,1436815363,1399848960,1436815345,0,0c0,0,0,0,0,0c7405568,0,237502464,2129774948,65536,65536c1358954496,1436816112,65536,0,-955252736,1436815362c0,0,0,0,-2053111808,1436816184c-2053111808,1436816184,-2053111808,1436816184,65536,0c-973078528,1436816186,0,0,3211264,0c-1109393408,1436816186,-955252736,1436815362,-990904320,1436816186c-991952896,1436816186,-955252736,1436815362,7405568,0c-192413696,2129774947,65536,65536,-990904320,1436816186c65536,0,720896,0,0,0c0,0,26214400,1436815363,1399848960,1436815345c0,0,0,0,0,0c0,0,7405568,0,237502464,2129774948c65536,65536,1358954496,1436816112,65536,0c-950009856,1436815362,0,0,0,0c317718528,1436816185,317718528,1436816185,317718528,1436816185c65536,0,-955252736,1436816186,0,0c3211264,0,-1858076672,1436816186,-950009856,1436815362c-973078528,1436816186,-974127104,1436816186,-950009856,1436815362c7405568,0,-192413696,2129774947,65536,65536c-973078528,1436816186,65536,65536,720896,0c0,0,0,0,33554432,1436815363c1399848960,1436815345,0,0,0,0c0,0,0,0,7405568,0c237502464,2129774948,65536,65536,1358954496,1436816112c65536,0,-935854080,1436815362,0,0c0,0,298844160,1436816185,298844160,1436816185c298844160,1436816185,65536,0,-937426944,1436816186c0,0,3211264,0,184549376,1436816187c-935854080,1436815362,-955252736,1436816186,-956301312,1436816186c-935854080,1436815362,7405568,0,-192413696,2129774947c65536,65536,-955252736,1436816186,65536,65536c720896,0,0,0,1,0c33554432,1436815363,1399848960,1436815345,0,0c0,0,0,0,0,0c7405568,0,237502464,2129774948,65536,65536c1358954496,1436816112,65536,0,-912261120,1436815362c0,0,0,0,380633088,1436816185c380633088,1436816185,380633088,1436816185,65536,0c-919601152,1436816186,0,0,3211264,0c-1002438656,1436816186,-912261120,1436815362,-937426944,1436816186c-938475520,1436816186,-912261120,1436815362,7405568,0c-192413696,2129774947,65536,65536,-937426944,1436816186c65536,65536,720896,0,0,0c0,0,33554432,1436815363,1399848960,1436815345c0,0,0,0,0,0c0,0,7405568,0,237502464,2129774948c65536,65536,1358954496,1436816112,65536,0c-907018240,1436815362,0,0,0,0c1060110336,1436816185,1060110336,1436816185,1060110336,1436816185c65536,0,-901775360,1436816186,0,0c3211264,0,-720371712,1436816184,-907018240,1436815362c-919601152,1436816186,-920649728,1436816186,-907018240,1436815362c7405568,0,-192413696,2129774947,65536,65536c-919601152,1436816186,65536,131072,720896,0c0,0,0,0,40894464,1436815363c1399848960,1436815345,0,0,0,0c0,0,0,0,7405568,0c237502464,2129774948,65536,65536,1358954496,1436816112c65536,0,-892862464,1436815362,0,0c0,0,764411904,1436816185,764411904,1436816185c764411904,1436816185,65536,0,-883949568,1436816186c0,0,3211264,0,-877658112,1436816186c-892862464,1436815362,-901775360,1436816186,-902823936,1436816186c-892862464,1436815362,7405568,0,-192413696,2129774947c65536,65536,-901775360,1436816186,65536,131072c720896,0,0,0,1,0c40894464,1436815363,1399848960,1436815345,0,0c0,0,0,0,0,0c7405568,0,237502464,2129774948,65536,65536c1358954496,1436816112,65536,0,-869269504,1436815362c0,0,0,0,177209344,1436816185c177209344,1436816185,177209344,1436816185,65536,0c-866123776,1436816186,0,0,3211264,0c-1020264448,1436816186,-869269504,1436815362,-883949568,1436816186c-884998144,1436816186,-869269504,1436815362,7405568,0c-192413696,2129774947,65536,65536,-883949568,1436816186c65536,131072,720896,0,0,0c0,0,40894464,1436815363,1399848960,1436815345c0,0,0,0,0,0c0,0,7405568,0,237502464,2129774948c65536,65536,1358954496,1436816112,65536,0c-1828716544,1436815364,0,0,0,0c-575668224,1436816184,-575668224,1436816184,-575668224,1436816184c65536,0,-848297984,1436816186,0,0c3211264,0,-788529152,1436816186,-1828716544,1436815364c-866123776,1436816186,-867172352,1436816186,-1828716544,1436815364c7405568,0,-192413696,2129774947,65536,65536c-866123776,1436816186,65536,196608,720896,0c0,0,0,0,-153092096,1436815364c1399848960,1436815345,0,0,0,0c0,0,0,0,7405568,0c237502464,2129774948,65536,65536,1358954496,1436816112c65536,0,-1071120384,1436815366,0,0c0,0,1047527424,1436816185,1047527424,1436816185c1047527424,1436816185,65536,0,-830472192,1436816186c0,0,3211264,0,-770703360,1436816186c-1071120384,1436815366,-848297984,1436816186,-849346560,1436816186c-1071120384,1436815366,7405568,0,-192413696,2129774947c65536,65536,-848297984,1436816186,65536,196608c720896,0,0,65536,1,0c-153092096,1436815364,1399848960,1436815345,0,0c0,0,0,0,0,0c7405568,0,237502464,2129774948,65536,65536c1358954496,1436816112,65536,0,-1084227584,1436815366c0,0,0,0,-1873805312,1436816185c-1873805312,1436816185,-1873805312,1436816185,65536,0c-812646400,1436816186,0,0,3211264,0c1866465280,1436816186,-1084227584,1436815366,-830472192,1436816186c-831520768,1436816186,-1084227584,1436815366,7405568,0c-192413696,2129774947,65536,65536,-830472192,1436816186c65536,196608,720896,0,0,0c0,0,-153092096,1436815364,1399848960,1436815345c0,0,0,0,0,0c0,0,7405568,0,237502464,2129774948c65536,65536,1358954496,1436816112,65536,0c-864026624,1436815362,0,0,0,0c490733568,1436816185,490733568,1436816185,490733568,1436816185c65536,0,-794820608,1436816186,0,0c3211264,0,-1751121920,1436816186,-864026624,1436815362c-812646400,1436816186,-813694976,1436816186,-864026624,1436815362c7405568,0,-192413696,2129774947,65536,65536c-812646400,1436816186,65536,0,786432,0c0,0,0,0,53477376,1436815363c1399848960,1436815345,0,0,0,0c0,0,0,0,7405568,0c237502464,2129774948,65536,65536,1358954496,1436816112c65536,0,-849870848,1436815362,0,0c0,0,189792256,1436816185,189792256,1436816185c189792256,1436816185,65536,0,-776994816,1436816186c0,0,3211264,0,1477443584,1436816205c-849870848,1436815362,-794820608,1436816186,-795869184,1436816186c-849870848,1436815362,7405568,0,-192413696,2129774947c65536,65536,-794820608,1436816186,65536,0c786432,0,0,0,1,0c53477376,1436815363,1399848960,1436815345,0,0c0,0,0,0,0,0c7405568,0,237502464,2129774948,65536,65536c1358954496,1436816112,65536,0,-826277888,1436815362c0,0,0,0,164626432,1436816185c164626432,1436816185,164626432,1436816185,65536,0c-759169024,1436816186,0,0,3211264,0c2133852160,1436816186,-826277888,1436815362,-776994816,1436816186c-778043392,1436816186,-826277888,1436815362,7405568,0c-192413696,2129774947,65536,65536,-776994816,1436816186c65536,0,786432,0,0,0c0,0,53477376,1436815363,1399848960,1436815345c0,0,0,0,0,0c0,0,7405568,0,237502464,2129774948c65536,65536,1358954496,1436816112,65536,0c-821035008,1436815362,0,0,0,0c61865984,1436816185,61865984,1436816185,61865984,1436816185c65536,0,-741343232,1436816186,0,0c3211264,0,-1697644544,1436816186,-821035008,1436815362c-759169024,1436816186,-760217600,1436816186,-821035008,1436815362c7405568,0,-192413696,2129774947,65536,65536c-759169024,1436816186,65536,65536,786432,0c0,0,0,0,60817408,1436815363c1399848960,1436815345,0,0,0,0c0,0,0,0,7405568,0c237502464,2129774948,65536,65536,1358954496,1436816112c65536,0,-806879232,1436815362,0,0c0,0,273678336,1436816185,273678336,1436816185c273678336,1436816185,65536,0,-723517440,1436816186c0,0,3211264,0,1530920960,1436816205c-806879232,1436815362,-741343232,1436816186,-742391808,1436816186c-806879232,1436815362,7405568,0,-192413696,2129774947c65536,65536,-741343232,1436816186,65536,65536c786432,0,0,0,1,0c60817408,1436815363,1399848960,1436815345,0,0c0,0,0,0,0,0c7405568,0,237502464,2129774948,65536,65536c1358954496,1436816112,65536,0,-783286272,1436815362c0,0,0,0,229638144,1436816185c229638144,1436816185,229638144,1436816185,65536,0c-705691648,1436816186,0,0,3211264,0c1286602752,1436816204,-783286272,1436815362,-723517440,1436816186c-724566016,1436816186,-783286272,1436815362,7405568,0c-192413696,2129774947,65536,65536,-723517440,1436816186c65536,65536,786432,0,0,0c0,0,60817408,1436815363,1399848960,1436815345c0,0,0,0,0,0c0,0,7405568,0,237502464,2129774948c65536,65536,1358954496,1436816112,65536,0c-778043392,1436815362,0,0,0,0c-1888485376,1436816185,-1888485376,1436816185,-1888485376,1436816185c65536,0,-687865856,1436816186,0,0c3211264,0,1741684736,1436816186,-778043392,1436815362c-705691648,1436816186,-706740224,1436816186,-778043392,1436815362c7405568,0,-192413696,2129774947,65536,65536c-705691648,1436816186,65536,131072,786432,0c0,0,0,0,68157440,1436815363c1399848960,1436815345,0,0,0,0c0,0,0,0,7405568,0c237502464,2129774948,65536,65536,1358954496,1436816112c65536,0,-763887616,1436815362,0,0c0,0,170917888,1436816185,170917888,1436816185c170917888,1436816185,65536,0,-670040064,1436816186c0,0,3211264,0,1584398336,1436816205c-763887616,1436815362,-687865856,1436816186,-688914432,1436816186c-763887616,1436815362,7405568,0,-192413696,2129774947c65536,65536,-687865856,1436816186,65536,131072c786432,0,0,0,1,0c68157440,1436815363,1399848960,1436815345,0,0c0,0,0,0,0,0c7405568,0,237502464,2129774948,65536,65536c1358954496,1436816112,65536,0,-740294656,1436815362c0,0,0,0,217055232,1436816185c217055232,1436816185,217055232,1436816185,65536,0c-652214272,1436816186,0,0,3211264,0c1695547392,1436816186,-740294656,1436815362,-670040064,1436816186c-671088640,1436816186,-740294656,1436815362,7405568,0c-192413696,2129774947,65536,65536,-670040064,1436816186c65536,131072,786432,0,0,0c0,0,68157440,1436815363,1399848960,1436815345c0,0,0,0,0,0c0,0,7405568,0,237502464,2129774948c65536,65536,1358954496,1436816112,65536,0c-1822425088,1436815364,0,0,0,0c349175808,1436816185,349175808,1436816185,349175808,1436816185c65536,0,-634388480,1436816186,0,0c3211264,0,-663748608,1436816186,-1822425088,1436815364c-652214272,1436816186,-653262848,1436816186,-1822425088,1436815364c7405568,0,-192413696,2129774947,65536,65536c-652214272,1436816186,65536,196608,786432,0c0,0,0,0,-700448768,1436815366c1399848960,1436815345,0,0,0,0c0,0,0,0,7405568,0c237502464,2129774948,65536,65536,1358954496,1436816112c65536,0,-597164032,1436815366,0,0c0,0,279969792,1436816185,279969792,1436816185c279969792,1436816185,65536,0,-616562688,1436816186c0,0,3211264,0,-1768947712,1436816186c-597164032,1436815366,-634388480,1436816186,-635437056,1436816186c-597164032,1436815366,7405568,0,-192413696,2129774947c65536,65536,-634388480,1436816186,65536,196608c786432,0,0,65536,1,0c-700448768,1436815366,1399848960,1436815345,0,0c0,0,0,0,0,0c7405568,0,237502464,2129774948,65536,65536c1358954496,1436816112,65536,0,-1188036608,1436815366c0,0,0,0,55574528,1436816185c55574528,1436816185,55574528,1436816185,65536,0c-598736896,1436816186,0,0,3211264,0c380633088,1436815366,-1188036608,1436815366,-616562688,1436816186c-617611264,1436816186,-1188036608,1436815366,7405568,0c-192413696,2129774947,65536,65536,-616562688,1436816186c65536,196608,786432,0,0,0c0,0,-700448768,1436815366,1399848960,1436815345c0,0,0,0,0,0c0,0,7405568,0,237502464,2129774948c65536,65536,1358954496,1436816112,65536,0c-735051776,1436815362,0,0,0,0c1926234112,1436816185,1926234112,1436816185,1926234112,1436816185c65536,0,-580911104,1436816186,0,0c3211264,0,-1590689792,1436816186,-735051776,1436815362c-598736896,1436816186,-599785472,1436816186,-735051776,1436815362c7405568,0,-192413696,2129774947,65536,65536c-598736896,1436816186,65536,0,851968,0c0,0,0,0,80740352,1436815363c1399848960,1436815345,0,0,0,0c0,0,0,0,7405568,0c237502464,2129774948,65536,65536,1358954496,1436816112c65536,0,-720896000,1436815362,0,0c0,0,330301440,1436816185,330301440,1436816185c330301440,1436816185,65536,0,-427819008,1436816186c0,0,3211264,0,1334837248,1436816205c-720896000,1436815362,-580911104,1436816186,-581959680,1436816186c-720896000,1436815362,7405568,0,-754974720,1436633464c0,0,0,0,0,0c0,0,0,0,0,0c1996488704,1851878458,8295,0,1708130304,1436815656c-1800404992,1436816185,131072,1816031745,7358253,0c2162688,0,-1911488512,1436815655,460390400,1436816187c0,0,42008576,0,65536,40042496c1983643648,1634235194,2037671280,1763730800,1596079460,808464504c880041776,1663050294,1685221231,1702521203,825369149,741355574c808857906,1864376880,1953526586,909386301,1684086818,757218666c808466481,875835948,757870640,808465971,909193772,757870640c808465971,892351532,825044016,741355576,808792116,1634738210c574449780,845950061,808465969,825388076,741355574,808857906c841772080,808465969,1702063736,741425261,826305656,909193772c1718497328,826305893,1080832064,1815232563,876623168,1077362796c1701211702,1983659554,1920234298,543517551,1852403562,1819898995c1830960485,1919251561,1010708258,1868970614,1819635058,1010725729c543570550,1030648165,1818326562,574038816,1983659567,1696622138c574451313,543973750,790771235,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1748661820,1936683040,1869182057c1075985774,910175287,1010708258,1748661807,1818521185,1010725733c1933211183,1701863784,1701869940,62,0,0c42008576,0,65536,39714816,1983643648,1634235194c2037671280,1763730800,1596079460,808464504,846487344,1663050289c1685221231,1702521203,825369149,741355574,808857906,1864376880c1953526586,825369149,1684086818,857881962,573583414,1952542752c1830960488,1898987568,1077297272,826305591,1081700652,1815494712c808857906,1899118640,1077493880,1080832049,825371696,1898983478c1077362809,577075257,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808919088c824193335,808464432,1010708258,543570550,1030648165,1836413730c1684633376,807430260,573784096,1983659567,1696622138,574451313c544044403,1734960488,807433320,573784096,1983659567,1696622138c574451313,544044403,807415872,790769696,980827198,1902452838c1931623790,807431541,540033056,790769728,980827198,1902452838c1931623790,1075866997,826286128,790769696,980827198,1902452838c1931623790,807431541,909193760,1075851312,1043276336,1715107388c1852925216,1970479677,809508973,540164128,1043276336,980823868c1836216166,1935764597,980827198,1752457584,1634887456,1852139876c1634235252,1802462576,578036285,1664773920,1701736047,2037675107c574449008,1952671090,1702109218,1868723320,1667592824,1075985780c859843635,741621804,790771008,980827198,1684955496,1047749996c1748661820,1936683040,1869182057,1075985774,573582384,792477231c1634220662,1701602414,792477299,1752382070,1952804961,1046835321c1949988608,1999584318,1010725434,1882879791,6357054,0c65536,2031616,6488064,7143535,7536686,7209077c7536686,6357108,3014770,7471204,7798881,7209065c3014759,7471174,7143521,5439589,6357096,6619248c762052608,790778439,1999584318,1917874746,3226686,0c1869611008,1436816185,-844103680,1436816204,655360,790783335c201014334,-27842,3211263,0,19988480,0c1884291072,2129779890,196608,0,416284672,1436815366c0,0,1114112,0,0,1996554240c-462397126,1436816186,65536,0,0,0c0,0,0,1765425024,29507,0c0,0,-1005584384,1436815005,216006656,1436815321c2050490368,2129779959,327680,196608,131072,0c0,0,2050538496,2129779959,0,-826343424c1749077689,1436816206,-594542592,1436815261,0,1048576c0,16768,1033,-1076971008,36303,0c16368,0,0,0,0,0c1675640816,1436816206,0,0,-600817680,1436815261c16777216,-2117102642,-1308576306,-1110526514,1780526286,1436816206c980877312,1436827250,12648448,0,569245696,1436633466c0,0,1349648384,2000436850,1933797690,2000436783c1132098362,980885619,1030513014,573714978,2000436783,1851878458c973086823,1030513014,91426,790778439,15422,0c0,-1529987468,2053160142,1436815656,-1317011456,1436815212c-416808960,1436815660,-426770432,1436815660,-2097152000,1436815656c2095054848,1436815656,-2126512128,1436816185,0,0c0,0,0,0,-416808960,1436815660c12582912,0,7405568,0,-192413696,2129774947c65536,65536,-580911104,1436816186,65536,0c851968,0,0,0,1,0c80740352,1436815363,1399848960,1436815345,0,0c0,0,0,0,0,0c7405568,0,237502464,2129774948,65536,65536c1358954496,1436816112,65536,0,-697303040,1436815362c0,0,0,0,405798912,1436816185c405798912,1436816185,405798912,1436816185,65536,0c-409993216,1436816186,0,0,3211264,0c1067450368,1436816205,-697303040,1436815362,-427819008,1436816186c-428867584,1436816186,-697303040,1436815362,7405568,0c-192413696,2129774947,65536,65536,-427819008,1436816186c65536,0,851968,0,0,0c0,0,80740352,1436815363,1399848960,1436815345c0,0,0,0,0,0c0,0,7405568,0,237502464,2129774948c65536,65536,1358954496,1436816112,65536,0c-692060160,1436815362,0,0,0,0c1110441984,1436816185,1110441984,1436816185,1110441984,1436816185c65536,0,-392167424,1436816186,0,0c3211264,0,-1519386624,1436816186,-692060160,1436815362c-409993216,1436816186,-411041792,1436816186,-692060160,1436815362c7405568,0,-192413696,2129774947,65536,65536c-409993216,1436816186,65536,65536,851968,0c0,0,0,0,88080384,1436815363c1399848960,1436815345,0,0,0,0c0,0,0,0,7405568,0c237502464,2129774948,65536,65536,1358954496,1436816112c65536,0,-677904384,1436815362,0,0c0,0,-1622147072,1436816185,-1622147072,1436816185c-1622147072,1436816185,65536,0,-374341632,1436816186c0,0,3211264,0,449839104,1436816205c-677904384,1436815362,-392167424,1436816186,-393216000,1436816186c-677904384,1436815362,7405568,0,-192413696,2129774947c65536,65536,-392167424,1436816186,65536,65536c851968,0,0,0,1,0c88080384,1436815363,1399848960,1436815345,0,0c0,0,0,0,0,0c7405568,0,237502464,2129774948,65536,65536c1358954496,1436816112,65536,0,-654311424,1436815362c0,0,0,0,210763776,1436816185c210763776,1436816185,210763776,1436816185,65536,0c-356515840,1436816186,0,0,3211264,0c-1537212416,1436816186,-654311424,1436815362,-374341632,1436816186c-375390208,1436816186,-654311424,1436815362,7405568,0c-192413696,2129774947,65536,65536,-374341632,1436816186c65536,65536,851968,0,0,0c0,0,88080384,1436815363,1399848960,1436815345c0,0,0,0,0,0c0,0,7405568,0,237502464,2129774948c65536,65536,1358954496,1436816112,65536,0c-649068544,1436815362,0,0,0,0c158334976,1436816185,158334976,1436816185,158334976,1436816185c65536,0,-338690048,1436816186,0,0c3211264,0,-1501560832,1436816186,-649068544,1436815362c-356515840,1436816186,-357564416,1436816186,-649068544,1436815362c7405568,0,-192413696,2129774947,65536,65536c-356515840,1436816186,65536,131072,851968,0c0,0,0,0,95420416,1436815363c1399848960,1436815345,0,0,0,0c0,0,0,0,7405568,0c237502464,2129774948,65536,65536,1358954496,1436816112c65536,0,-634912768,1436815362,0,0c0,0,152043520,1436816185,152043520,1436816185c152043520,1436816185,65536,0,-320864256,1436816186c0,0,3211264,0,1120927744,1436816205c-634912768,1436815362,-338690048,1436816186,-339738624,1436816186c-634912768,1436815362,7405568,0,-192413696,2129774947c65536,65536,-338690048,1436816186,65536,131072c851968,0,0,0,1,0c95420416,1436815363,1399848960,1436815345,0,0c0,0,0,0,0,0c7405568,0,237502464,2129774948,65536,65536c1358954496,1436816112,65536,0,-611319808,1436815362c0,0,0,0,1399848960,1436816185c1399848960,1436816185,1399848960,1436816185,65536,0c-303038464,1436816186,0,0,3211264,0c-296747008,1436816186,-611319808,1436815362,-320864256,1436816186c-321912832,1436816186,-611319808,1436815362,7405568,0c-192413696,2129774947,65536,65536,-320864256,1436816186c65536,131072,851968,0,0,0c0,0,95420416,1436815363,1399848960,1436815345c0,0,0,0,0,0c0,0,7405568,0,237502464,2129774948c65536,65536,1358954496,1436816112,65536,0c-159383552,1436815366,0,0,0,0c1053818880,1436816185,1053818880,1436816185,1053818880,1436816185c65536,0,-285212672,1436816186,0,0c3211264,0,-261095424,1436816186,-159383552,1436815366c-303038464,1436816186,-304087040,1436816186,-159383552,1436815366c7405568,0,-192413696,2129774947,65536,65536c-303038464,1436816186,65536,196608,851968,0c0,0,0,0,-685768704,1436815366c1399848960,1436815345,0,0,0,0c0,0,0,0,7405568,0c237502464,2129774948,65536,65536,1358954496,1436816112c65536,0,-261619712,1436815366,0,0c0,0,-1571815424,1436816185,-1571815424,1436816185c-1571815424,1436816185,65536,0,-267386880,1436816186c0,0,3211264,0,871366656,1436816205c-261619712,1436815366,-285212672,1436816186,-286261248,1436816186c-261619712,1436815366,7405568,0,-192413696,2129774947c65536,65536,-285212672,1436816186,65536,196608c851968,0,0,65536,1,0c-685768704,1436815366,1399848960,1436815345,0,0c0,0,0,0,0,0c7405568,0,237502464,2129774948,65536,65536c1358954496,1436816112,65536,0,-120586240,1436815366c0,0,0,0,-1969225728,1436816185c-1969225728,1436816185,-1969225728,1436816185,65536,0c-249561088,1436816186,0,0,3211264,0c-225443840,1436816186,-120586240,1436815366,-267386880,1436816186c-268435456,1436816186,-120586240,1436815366,7405568,0c-192413696,2129774947,65536,65536,-267386880,1436816186c65536,196608,851968,0,0,0c0,0,-685768704,1436815366,1399848960,1436815345c0,0,0,0,0,0c0,0,7405568,0,237502464,2129774948c65536,65536,1358954496,1436816112,65536,0c-606076928,1436815362,0,0,0,0c-142606336,1436816185,-142606336,1436816185,-142606336,1436816185c65536,0,-231735296,1436816186,0,0c3211264,0,-1314914304,1436816111,-606076928,1436815362c-249561088,1436816186,-250609664,1436816186,-606076928,1436815362c7405568,0,-192413696,2129774947,65536,65536c-249561088,1436816186,65536,0,917504,0c0,0,0,0,108003328,1436815363c1399848960,1436815345,0,0,0,0c0,0,0,0,7405568,0c237502464,2129774948,65536,65536,1358954496,1436816112c65536,0,-591921152,1436815362,0,0c0,0,1154482176,1436816185,1154482176,1436816185c1154482176,1436816185,65536,0,-213909504,1436816186c0,0,3211264,0,1174405120,1436816205c-591921152,1436815362,-231735296,1436816186,-232783872,1436816186c-591921152,1436815362,7405568,0,-192413696,2129774947c65536,65536,-231735296,1436816186,65536,0c917504,0,0,0,1,0c108003328,1436815363,1399848960,1436815345,0,0c0,0,0,0,0,0c7405568,0,237502464,2129774948,65536,65536c1358954496,1436816112,65536,0,-568328192,1436815362c0,0,0,0,1185939456,1436816185c1185939456,1436816185,1185939456,1436816185,65536,0c-196083712,1436816186,0,0,3211264,0c1045430272,1436815366,-568328192,1436815362,-213909504,1436816186c-214958080,1436816186,-568328192,1436815362,7405568,0c-192413696,2129774947,65536,65536,-213909504,1436816186c65536,0,917504,0,0,0c0,0,108003328,1436815363,1399848960,1436815345c0,0,0,0,0,0c0,0,7405568,0,237502464,2129774948c65536,65536,1358954496,1436816112,65536,0c-563085312,1436815362,0,0,0,0c1217396736,1436816185,1217396736,1436816185,1217396736,1436816185c65536,0,-178257920,1436816186,0,0c3211264,0,-1358954496,1436816186,-563085312,1436815362c-196083712,1436816186,-197132288,1436816186,-563085312,1436815362c7405568,0,-192413696,2129774947,65536,65536c-196083712,1436816186,65536,65536,917504,0c0,0,0,0,115343360,1436815363c1399848960,1436815345,0,0,0,0c0,0,0,0,7405568,0c237502464,2129774948,65536,65536,1358954496,1436816112c65536,0,-548929536,1436815362,0,0c0,0,711983104,1436816185,711983104,1436816185c711983104,1436816185,65536,0,-160432128,1436816186c0,0,3211264,0,465567744,1436816185c-548929536,1436815362,-178257920,1436816186,-179306496,1436816186c-548929536,1436815362,7405568,0,-192413696,2129774947c65536,65536,-178257920,1436816186,65536,65536c917504,0,0,0,1,0c115343360,1436815363,1399848960,1436815345,0,0c0,0,0,0,0,0c7405568,0,237502464,2129774948,65536,65536c1358954496,1436816112,65536,0,-525336576,1436815362c0,0,0,0,625999872,1436816185c625999872,1436816185,625999872,1436816185,65536,0c-142606336,1436816186,0,0,3211264,0c1281359872,1436816205,-525336576,1436815362,-160432128,1436816186c-161480704,1436816186,-525336576,1436815362,7405568,0c-192413696,2129774947,65536,65536,-160432128,1436816186c65536,65536,917504,0,0,0c0,0,115343360,1436815363,1399848960,1436815345c0,0,0,0,0,0c0,0,7405568,0,237502464,2129774948c65536,65536,1358954496,1436816112,65536,0c-520093696,1436815362,0,0,0,0c509607936,1436816185,509607936,1436816185,509607936,1436816185c65536,0,-124780544,1436816186,0,0c3211264,0,-1341128704,1436816186,-520093696,1436815362c-142606336,1436816186,-143654912,1436816186,-520093696,1436815362c7405568,0,-192413696,2129774947,65536,65536c-142606336,1436816186,65536,131072,917504,0c0,0,0,0,122683392,1436815363c1399848960,1436815345,0,0,0,0c0,0,0,0,7405568,0c237502464,2129774948,65536,65536,1358954496,1436816112c65536,0,-505937920,1436815362,0,0c0,0,311427072,1436816185,311427072,1436816185c311427072,1436816185,65536,0,-106954752,1436816186c0,0,3211264,0,706740224,1436816205c-505937920,1436815362,-124780544,1436816186,-125829120,1436816186c-505937920,1436815362,7405568,0,-192413696,2129774947c65536,65536,-124780544,1436816186,65536,131072c917504,0,0,0,1,0c122683392,1436815363,1399848960,1436815345,0,0c0,0,0,0,0,0c7405568,0,237502464,2129774948,65536,65536c1358954496,1436816112,65536,0,-482344960,1436815362c0,0,0,0,183500800,1436816185c183500800,1436816185,183500800,1436816185,65536,0c-89128960,1436816186,0,0,3211264,0c-47185920,1436816186,-482344960,1436815362,-106954752,1436816186c-108003328,1436816186,-482344960,1436815362,7405568,0c-192413696,2129774947,65536,65536,-106954752,1436816186c65536,131072,917504,0,0,0c0,0,122683392,1436815363,1399848960,1436815345c0,0,0,0,0,0c0,0,7405568,0,237502464,2129774948c65536,65536,1358954496,1436816112,65536,0c281018368,1436815367,0,0,0,0c374341632,1436816185,374341632,1436816185,374341632,1436816185c65536,0,-71303168,1436816186,0,0c3211264,0,-403701760,1436816186,281018368,1436815367c-89128960,1436816186,-90177536,1436816186,281018368,1436815367c7405568,0,-192413696,2129774947,65536,65536c-89128960,1436816186,65536,196608,917504,0c0,0,0,0,-662700032,1436815366c1399848960,1436815345,0,0,0,0c0,0,0,0,7405568,0c237502464,2129774948,65536,65536,1358954496,1436816112c65536,0,146276352,1436815367,0,0c0,0,361758720,1436816185,361758720,1436816185c361758720,1436816185,65536,0,-53477376,1436816186c0,0,3211264,0,-842006528,1436816186c146276352,1436815367,-71303168,1436816186,-72351744,1436816186c146276352,1436815367,7405568,0,-192413696,2129774947c65536,65536,-71303168,1436816186,65536,196608c917504,0,0,0,0,0c-662700032,1436815366,1399848960,1436815345,0,0c0,0,0,0,0,0c7405568,0,237502464,2129774948,65536,65536c1358954496,1436816112,65536,0,492306432,1436815367c0,0,0,0,632291328,1436816185c632291328,1436816185,632291328,1436816185,65536,0c-35651584,1436816186,0,0,3211264,0c-29360128,1436816186,492306432,1436815367,-53477376,1436816186c-54525952,1436816186,492306432,1436815367,7405568,0c-192413696,2129774947,65536,65536,-53477376,1436816186c65536,196608,917504,0,0,0c0,0,-662700032,1436815366,1399848960,1436815345c0,0,0,0,0,0c0,0,7405568,0,237502464,2129774948c65536,65536,1358954496,1436816112,65536,0c1073217536,1436815367,0,0,0,0c-569376768,1436816184,-569376768,1436816184,-569376768,1436816184c65536,0,-17825792,1436816186,0,0c3211264,0,-1394606080,1436816186,1073217536,1436815367c-35651584,1436816186,-36700160,1436816186,1073217536,1436815367c7405568,0,-192413696,2129774947,65536,65536c-35651584,1436816186,65536,196608,917504,0c0,65536,1,0,-662700032,1436815366c1399848960,1436815345,0,0,0,0c0,0,0,0,7405568,0c237502464,2129774948,65536,65536,1358954496,1436816112c65536,0,416284672,1436815367,0,0c0,0,393216000,1436816185,393216000,1436816185c393216000,1436816185,65536,0,0,1436816187c0,0,3211264,0,-1251999744,1436816186c416284672,1436815367,-17825792,1436816186,-18874368,1436816186c416284672,1436815367,7405568,0,-192413696,2129774947c65536,65536,-17825792,1436816186,65536,196608c917504,0,0,0,0,0c-662700032,1436815366,1399848960,1436815345,0,0c0,0,0,0,0,0c7405568,0,237502464,2129774948,65536,65536c1358954496,1436816112,65536,0,-477102080,1436815362c0,0,0,0,705691648,1436816185c705691648,1436816185,705691648,1436816185,65536,0c17825792,1436816187,0,0,3211264,0c-984612864,1436816186,-477102080,1436815362,0,1436816187c-1048576,1436816186,-477102080,1436815362,7405568,0c-192413696,2129774947,65536,65536,0,1436816187c65536,0,983040,0,0,0c0,0,135266304,1436815363,1399848960,1436815345c0,0,0,0,0,0c0,0,7405568,0,237502464,2129774948c65536,65536,1358954496,1436816112,65536,0c-462946304,1436815362,0,0,0,0c-138412032,1436816184,-138412032,1436816184,-138412032,1436816184c65536,0,35651584,1436816187,0,0c3211264,0,760217600,1436816205,-462946304,1436815362c17825792,1436816187,16777216,1436816187,-462946304,1436815362c7405568,0,-192413696,2129774947,65536,65536c17825792,1436816187,65536,0,983040,0c0,0,1,0,135266304,1436815363c1399848960,1436815345,0,0,0,0c0,0,0,0,7405568,0c237502464,2129774948,65536,65536,1358954496,1436816112c65536,0,-439353344,1436815362,0,0c0,0,459276288,1436816185,459276288,1436816185c459276288,1436816185,65536,0,53477376,1436816187c0,0,3211264,0,-859832320,1436816186c-439353344,1436815362,35651584,1436816187,34603008,1436816187c-439353344,1436815362,7405568,0,-192413696,2129774947c65536,65536,35651584,1436816187,65536,0c983040,0,0,0,0,0c135266304,1436815363,1399848960,1436815345,0,0c0,0,0,0,0,0c7405568,0,237502464,2129774948,65536,65536c1358954496,1436816112,65536,0,-434110464,1436815362c0,0,0,0,699400192,1436816185c699400192,1436816185,699400192,1436816185,65536,0c71303168,1436816187,0,0,3211264,0c2062548992,1436816186,-434110464,1436815362,53477376,1436816187c52428800,1436816187,-434110464,1436815362,7405568,0c-192413696,2129774947,65536,65536,53477376,1436816187c65536,65536,983040,0,0,0c0,0,142606336,1436815363,1399848960,1436815345c0,0,0,0,0,0c0,0,7405568,0,237502464,2129774948c65536,65536,1358954496,1436816112,65536,0c-419954688,1436815362,0,0,0,0c1022361600,1436816185,1022361600,1436816185,1022361600,1436816185c65536,0,89128960,1436816187,0,0c3211264,0,907018240,1436816205,-419954688,1436815362c71303168,1436816187,70254592,1436816187,-419954688,1436815362c7405568,0,-192413696,2129774947,65536,65536c71303168,1436816187,65536,65536,983040,0c0,0,1,0,142606336,1436815363c1399848960,1436815345,0,0,0,0c0,0,0,0,7405568,0c237502464,2129774948,65536,65536,1358954496,1436816112c65536,0,-396361728,1436815362,0,0c0,0,724566016,1436816185,724566016,1436816185c724566016,1436816185,65536,0,106954752,1436816187c0,0,3211264,0,960495616,1436816205c-396361728,1436815362,89128960,1436816187,88080384,1436816187c-396361728,1436815362,7405568,0,-192413696,2129774947c65536,65536,89128960,1436816187,65536,65536c983040,0,0,0,0,0c142606336,1436815363,1399848960,1436815345,0,0c0,0,0,0,0,0c7405568,0,237502464,2129774948,65536,65536c1358954496,1436816112,65536,0,-391118848,1436815362c0,0,0,0,-2082471936,1436816185c-2082471936,1436816185,-2082471936,1436816185,65536,0c124780544,1436816187,0,0,3211264,0c202375168,1436816187,-391118848,1436815362,106954752,1436816187c105906176,1436816187,-391118848,1436815362,7405568,0c-192413696,2129774947,65536,65536,106954752,1436816187c65536,131072,983040,0,0,0c0,0,149946368,1436815363,1399848960,1436815345c0,0,0,0,0,0c0,0,7405568,0,237502464,2129774948c65536,65536,1358954496,1436816112,65536,0c-376963072,1436815362,0,0,0,0c1485832192,1436816185,1485832192,1436816185,1485832192,1436816185c65536,0,142606336,1436816187,0,0c3211264,0,-118489088,1436816186,-376963072,1436815362c124780544,1436816187,123731968,1436816187,-376963072,1436815362c7405568,0,-192413696,2129774947,65536,65536c124780544,1436816187,65536,131072,983040,0c0,0,1,0,149946368,1436815363c1399848960,1436815345,0,0,0,0c0,0,0,0,7405568,0c237502464,2129774948,65536,65536,1358954496,1436816112c65536,0,-353370112,1436815362,0,0c0,0,-1637875712,1436816185,-1637875712,1436816185c-1637875712,1436816185,65536,0,160432128,1436816187c0,0,3211264,0,-948961280,1436816186c-353370112,1436815362,142606336,1436816187,141557760,1436816187c-353370112,1436815362,7405568,0,-192413696,2129774947c65536,65536,142606336,1436816187,65536,131072c983040,0,0,0,0,0c149946368,1436815363,1399848960,1436815345,0,0c0,0,0,0,0,0c7405568,0,237502464,2129774948,65536,65536c1358954496,1436816112,65536,0,1401946112,1436815367c0,0,0,0,399507456,1436816185c399507456,1436816185,399507456,1436816185,65536,0c178257920,1436816187,0,0,3211264,0c235929600,1436816187,1401946112,1436815367,160432128,1436816187c159383552,1436816187,1401946112,1436815367,7405568,0c-192413696,2129774947,65536,65536,160432128,1436816187c65536,196608,983040,0,0,0c0,0,-719323136,1436815366,1399848960,1436815345c0,0,0,0,0,0c0,0,7405568,0,237502464,2129774948c65536,65536,1358954496,1436816112,65536,0c-1421344768,1436815367,0,0,0,0c324009984,1436816185,324009984,1436816185,324009984,1436816185c65536,0,196083712,1436816187,0,0c3211264,0,113246208,1436816187,-1421344768,1436815367c178257920,1436816187,177209344,1436816187,-1421344768,1436815367c7405568,0,-192413696,2129774947,65536,65536c178257920,1436816187,65536,196608,983040,0c0,16842752,1,0,-719323136,1436815366c1399848960,1436815345,0,0,0,0c0,0,0,0,7405568,0c237502464,2129774948,65536,65536,1358954496,1436816112c65536,0,-1443889152,1436815367,0,0c0,0,-563085312,1436816184,-563085312,1436816184c-563085312,1436816184,65536,0,0,0c-1396703232,1436815335,3211264,0,-1162870784,1436816186c-1443889152,1436815367,196083712,1436816187,195035136,1436816187c-1443889152,1436815367,7405568,0,-192413696,2129774947c65536,65536,196083712,1436816187,65536,196608c983040,0,0,0,0,0c-719323136,1436815366,1399848960,1436815345,0,0c0,0,0,0,0,0c7405568,0,-192413696,2129774947,65536,65536c600834048,1436815366,65536,0,0,0c0,0,570425344,1802465090,243286304,1436815377c1690304512,1436815367,0,0,0,0c0,0,0,0,3211264,0c-1817182208,1436816185,-1934622720,1436816185,1900544,4456562c-553713559,-28660,6750207,102,7405568,0c237502464,2129774948,65536,65536,1358954496,1436816112c65536,574423040,1893756738,1436815374,1635057664,980885538c29539,1802436608,-468696800,1436816184,-468713472,1436816184c-468713472,1436816184,65536,0,349175808,1436815366c0,0,2162688,0,-864550912,2129778310c65536,0,0,0,3211264,0c355467264,1436815366,140509184,1436815376,1074790400,1436816187c1073741824,1436816187,140509184,1436815376,3211264,0c239075328,1436816187,1038614528,1436815376,272629760,1436815366c271581184,1436815366,1038614528,1436815376,3211264,0c232783872,1436816187,1508376576,1436815376,-914358272,1436816204c-915406848,1436816204,1508376576,1436815376,3211264,0c166723584,1436816187,1903165440,1436815370,359661568,1436815366c358612992,1436815366,1903165440,1436815370,7405568,0c237502464,2129774948,65536,65536,1358954496,1436816112c65536,1634533376,-224910740,1436815381,1917845504,980892734c27753,1983512576,638610529,1436816185,638582784,1436816185c638582784,1436816185,65536,0,-1665138688,1436816205c0,0,4259840,0,0,0c0,0,65536,0,0,0c0,0,8060928,7274496,4194406,0c2162688,0,-864550912,2129778310,65536,0c0,0,7405568,0,237502464,2129774948c65536,65536,1358954496,1436816112,65536,1634533376c-389537172,1436815381,1768095744,1998612334,25146,1030029312c-512741342,1436816184,-512753664,1436816184,-512753664,1436816184c65536,0,591396864,1436815366,0,0c2162688,0,-864550912,2129778310,65536,0c0,0,9502720,0,65536,983040c1900019712,2129779722,1906311168,2129779722,2057306112,2129779938c1893728256,2129779722,1887436800,2129779722,1883242496,2129779722c1876951040,2129779722,1870659584,2129779722,2048917504,2129779938c2042626048,2129779938,1864368128,2129779722,1855979520,2129779722c1849688064,2129779722,1843396608,2129779722,1837105152,2129779722c3735552,1436811264,2162688,0,1266745344,1436816186c0,0,0,0,6356992,0c65536,2097152,6488064,7143535,7536686,7209077c7536686,6357108,3014770,7471204,7798881,7209065c3014759,7340097,7078000,7602277,6815827,7340129c101,2000436783,1917874746,980892734,4277090,0c2139095040,1436816185,1787822080,1436816205,1703936,790770226c878066750,-9518,1983578111,574450785,1194159205,1043276370c4194304,0,2162688,0,-864550912,2129778310c65536,0,0,0,7405568,0c65536,2686976,6488064,7143535,7536686,7209077c7536686,6357108,3014770,7471204,7798881,7209065c3014759,6815827,7340129,3342437,4522052,7602296c7667826,6619236,6422607,6619242,7602275,1010696192c1635007095,1010725730,6371959,0,-574619648,2129779892c65536,0,0,0,0,0c-567803904,2129779892,-564133888,2129779892,1152385024,1436816206c1250951168,1436816206,1250951168,1436816206,1251999744,1436816206c0,0,12648448,0,78643200,2129779903c-1630535680,1436816205,0,2313,0,0c9,150994953,0,0,2304,0c0,151193856,0,592128,0,0c1536,151388166,2314,0,0,0c0,0,9,0,151126537,2314c0,151650304,2314,0,151388160,33686025c33686018,151126530,10,0,9,0c395776,591360,7420535,0,237502464,2129774948c65536,65536,1358954496,1436816112,65536,544407552c1063543,1436815377,1043267584,1966765884,30496,574423040c953182579,1436816185,953155584,1436816185,953155584,1436816185c65536,0,-2047868928,1436815656,0,0c27328512,0,65536,25886720,1983643648,1634235194c2037671280,1763730800,1596079460,808464504,846487344,1663050293c1685221231,1702521203,825369149,741355574,808857906,1864376880c1953526586,892478013,1684086818,891436394,573583412,1952542752c1830960488,1815363632,1814835776,1814836032,808857906,1697923120c893399149,741490796,808857906,859860016,909193772,845951024c808465969,577058112,980827198,1869771891,1780508011,1936615791c1701607796,1768759869,577922420,1983659567,1919903290,1634497901c1983659635,1696622138,574451313,543973750,790769699,980827198c1902452838,1881292142,543453042,1952737655,540090472,1043276339c1715107388,1852925216,1970479677,540024941,807416128,1010708258c543570550,1030648165,1836413730,1684633376,807430260,573653024c1983659567,1696622138,574451313,544044403,809508912,790769696c980827198,1902452838,1931623790,1746955637,1751607653,540024948c790769728,1982807102,1919903290,1634497901,1983659635,1851877434c1936026724,980827198,1869619304,1769236851,574451311,809511984c1010708258,1748661807,1818521185,1010725733,1933211183,1701863784c1701869940,792592446,18955326,0,65536,16777216c1983643648,1634235194,2037671280,1763730800,1596079460,808464504c846487344,1663050294,1685221231,1702521203,825369149,741355574c808857906,1864376880,1953526586,909255229,1684086818,824327530c808466480,1634738210,574449780,809513069,942682476,1814835248c808857906,1697660976,825371757,1815097398,808857906,825371696c1697656886,1983659554,1920234298,543517551,1852403562,1819898995c1830960485,1919251561,1010708258,1868970614,1819635058,1010725729c543570550,1030648165,1818326562,573580064,792477231,1868970614c1819635058,1010725729,1634220662,1701602414,1983659635,1881172026c1953067887,1030647657,1076637730,1043276336,980823868,1684955496c1047749996,980823868,1885431923,1887007845,15973,1949988655c1698917474,1632463980,2178674,0,0,0c0,99876864,0,138684,2162688,0c65536,1048577,0,0,147828,57912c27328512,0,867237888,350785,1838612480,-1574539165c275277,0,303276,251460,301752,259080c300228,265176,297180,269748,292608,272796c288036,275844,281940,277368,274320,278892c249936,278892,243840,280416,222504,280416c216408,281940,207264,281940,202692,283464c193548,283464,192024,284988,185928,284988c181356,286512,176784,288036,170688,289560c166116,292608,160020,295656,155448,300228c152400,304800,149352,300228,143256,295656c138684,292608,132588,289560,128016,288036l121920,286512l117348,284988l111252,284988l109728,283464l100584,283464l96012,281940l86868,281940l80772,280416l59436,280416l53340,278892l28956,278892l21336,277368l15240,275844l10668,272796l6096,269748l3048,265176l1524,259080l0,251460l0,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980889404,15986l482344960,2129778879l7405568,0l-192413696,2129774947l65536,65536l591396864,1436815366l65536,0l0,0l0,0l1811939328,1983543072l-1748997023,1436815381l189792256,1436815380l0,0l0,0l0,0l0,0l2162688,0l-1911488512,1436815655l280035328,1436816187l1647968256,15919l3211264,0l-754974720,1436815404l484442112,2129778879l980877312,1030513014l762078498,790778439l3154494,0l3211264,0l65536,786432l4259840,6488174l7274600,5242994l6750305,5111909l111,1436816184l7405568,0l65536,2555904l6488064,7143535l7536686,7209077l7536686,6357108l3014770,7471204l7798881,7209065l3014759,7471175l7340129,6881384l5177443,6946914l6488165,5439604l6357096,6619248l1999568896,1010725946l1916434223,790778430l10566718,0l-758120448,1436815404l-717750272,2129774947l1267204096,1436816186l-1692401664,1436816184l689438720,1436815384l0,0l693633024,1436815384l0,0l1269301248,1436816186l0,0l58916864,0l52297728,0l58916864,0l52297728,0l196608,1436811264l0,0l1308622848,1436815655l1021313024,1436815698l1020264448,1436815698l6356992,0l65536,2490368l6488064,7143535l7536686,7209077l7536686,6357108l3014770,7471204l7798881,7209065l3014759,7340111l7209061,7471174l6619237,6357064l6553710,6815827l7340129,101l2162688,0l-1983840256,1436815655l280035328,1436816187l1647968256,15919l27328512,0l633405440,1436633466l1838612480,-1574539165l275277,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7405568,0l237502464,2129774948l65536,65536l1358954496,1436816112l65536,544407552l-311936393,1436815377l544407552,544695630l28498,1043267584l368080700,1436816185l368050176,1436816185l368050176,1436816185l65536,0l525336576,1436816187l0,0l3211264,0l-681574400,1436816186l-311951360,1436815377l507510784,1436816187l506462208,1436816187l-311951360,1436815377l7405568,0l-192413696,2129774947l65536,65536l507510784,1436816187l65536,262144l0,0l0,0l536870912,-1127308082l-1883197746,1436815375l1690304512,1436815367l0,0l0,0l0,0l0,0l8454144,0l237502464,2129774948l65536,65536l1358954496,1436816112l65536,-827129856l-198652225,1436815377l-1177681920,-2066772785l47566,-826998784l-424664899,1436816184l-424673280,1436816184l-424673280,1436816184l65536,0l1088421888,1436815366l0,0l539885568,980889404l8404596,0l2162688,0l-1983840256,1436815655l1266745344,1436816186l2097152,0l60882944,0l510722048,1436633266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868708471l1634560879,1951624050l544502369,1684617847l573645373,1849325344l1030057313,1816682274l858929259,875900982l1010708258,1868708471l1634560879,1850043250l980885604,574448745l1043276337,1916434236l980892734,1047679090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544488055,980184440l1667330163,1881292133l1702061426,577074802l-828060098,545443769l-1177635634,-2066763314l-1093751602,-1177635378l-819952945,-809513340l-1647435643,875831342l841953841,540422448l-827929048,547016341l792146993,-2066837042l-1413341143,-830043934l-810171721,-830222452l-810168647,-1546772350l-1245542961,-1395739954l-1244757041,-2100315698l-813117920,-810299775l750636681,-811545056l-1027617151,-826814795l-826945864,-829501511l-1160896323,-1177636402l-811217376,-810037632l-810168703,-809906557l549310094,-813641944l-809513343,-810430845l-826948991,-827076929l-2083577682,-1177647921l-836730161,-827011425l-827076937,-810168657l808591490,841954353l-836751564,546688661l-1311851826,841005518l791949616,-835766990l697683605,539933634l980889404,792477300l1047673463,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999584256,-834768838l269602482,0l1047789568,980889404l792477298,1047542391l1882879804,980892734l1047679088,1882879804l1819898963,980885605l1030513014,1919897122l577528173,2000436783l1634759482,1735289187l1647998752,1919903333l824327525,539111474l1717647991,1030907252l790769698,980892734l1047679090,1647998780l2000436783,1043292730l1647998780,1043297091l1765439292,1043297091l1933211452,544424826l1635138167,841104748l1043276338,1966765884l1983543072,574450785l1735289203,790783340l980892734,1735287148l1983543072,574450785l1194159205,1043276370l980889404,1047679090l980889404,1047679088l1916434236,980892734l1047679090,1647998780l2000436783,1933795898l2000436783,1933797690l2000436783,1132098362l980885619,1030513014l573714978,2000436783l1998615866,1818326586l1769153085,1701603182l1010708258,1634482807l1998612334,1818326586l1818567229,575817517l792477231,1349663351l2000436850,-834767814l-828125547,-828059991l-828256619,-828715367l-1798430569,-1848731186l-1613849138,-1748067122l980889404,792477300l1047673463,980889404l2000436848,1010724922l1349532279,2000436850l1951625274,543517817l1635138167,1310866796l1634562671,1043276396l1849325372,1917873525l980892734,1819700329l1983543072,574450785l1043276336,1849325372l1682533749,1983543072l574450785,790769714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815200222,-1311866417l-1244756273,-1076973618l-811348448,-809644411l-826290556,-809906499l-830156925,792469678l1047804535,980889404l792477298,1047542391l1882879804,980892734l1047679088,1882879804l1819898963,980885605l1030513014,1919897122l577528173,2000436783l1836412474,1010725456l1818835575,1998613622l1818326586,573579837l2000436783,1836412474l1998611529,1818326586l808591933,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834767814,-830353517l-830025807,-827339083l-1815207745,-1781623602l792501198,1047804535l980889404,792477298l1047542391,1882879804l980892734,1047679088l1882879804,1819898963l980885605,1030513014l1919897122,577528173l2000436783,1836412474l1010725456,1818835575l1998613622,1818326586l573579837,2000436783l1836412474,1998611529l1818326586,808591933l1010708258,1849325359l1917873525,980892734l1935827316,980892734l543318388,1635138167l1663188332,1918985580l980885538,1030975344l808597282,1010708258l1635007095,980885602l1030513014,1717922850l1998594676,1936683066l842277437,1998594614l1634036794,1030907236l1852796450,1043276389l980889404,1935827316l980892734,1886418291l1936942450,1869903169l1752201544,544435813l1635138167,1713519980l1702063201,1010708258l1886599799,1852400481l980885607,1868981602l574449010,1998594608l1952866618,574452325l1043276336,1765439292l1998611566,1717922874l874659188,539113010l1634220663,1852401518l857881959,790769718l980892734,1047679090l980889404,1047679090l980889404,1047679088l1916434236,980892734l1047679090,1765439292l1043297091,1933211452l544424826,1635138167l841104748,1043276338l1815770940,543649377l1635138167,1696742764l1380396396,1010708258l1916434223,1010725456l1047804535,-1127308082l-1127305522,-836718130l-826683756,-826683713l-810037574,-826683772l-809513286,-1613881203l-1160857138,-1110523954l-1127301170,-1160857138l-1915764786,-812397024l-826945919,-826945870l-829501507,1999584445l1010725946,1916434223l980892734,2000436850l1917874746,980892734l796083042,980892734l796083049,980892734l1933802099,1983543072l574450785,790770226l980892734,1735287148l1983543072,574450785l1194159205,1043276370l980889404,1047679090l1949988668,1819113504l1634759482,574448995l1936028272,1702261349l1008746018,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574517306,1735289203l790783340,980892734l1735287148,1983543072l574450785,1194159205l1043276370,980889404l1047679090,1949988668l1819113504,1634759482l574448995,1936028272l1702261349,-1697759710l-1714511922,-1613849138l-1613848370,-1748067890l-1748065330,-1127340000l1008776654,1949988655l1999584318,1010725434l1047673463,1916434236l1010725456,794966647l980892734,796083042l980892734,796083049l980892734,1933802099l1983543072,574450785l790770226,980892734l980885621,1030513014l1852404514,577072231l2000436783,1851878458l980885607,1030513014l762209570,790778709l1999584318,1917874746l980892734,1835351668l1013737825,1949988655l1999584318,1010725434l1047673463,1916434236l1010725456,794966647l980892734,796083042l980892734,796083049l980892734,1933802099l1983543072,574450785l790770226,980892734l980885621,1030513014l1852404514,577072231l2000436783,1851878458l980885607,1030513014l762078498,790778439l1999584318,1917874746l980892734,1009335924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792477298l1349663351,792477298l1349532279,2000436850l1010725434,1349663351l2000436850,1866887738l544437358,1935882871l1631789629,1919052140l1998594665,1668505914l574450025,1768710467l577335906,1748662048l1769172545,1631789629l1919052140,1043276393l1765439292,1043297091l1933211452,980885626l1030513014,573714978l2000436783,1132098362l980885619,1030513014l573714978,792477231l1349663351,2000436850l-834767814,-830156893l-1529995073,-1362182962l-1311851314,-829108704l-826290503,-826618183l-830156873,-826618183l545640383,546537698l-1177641010,-1076970802l-1076970034,-1177633586l-1076970802,-819950129l-810037628,-1848762238l-835813169,-1748095340l758022351,-835808050l-819974500,-809513344l-1244782459,-2117094194l-1915767346,-2049982514l-819937842,548785795l-2117102642,-1295075890l-1110526514,792505550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980892734l1852786290,1998615412l1668505914,574450025l1768710467,577335906l1748662048,1769172545l1631789629,1919052140l1998594665,1030972218l1818313506,1769103977l1010708258,1130969719l1010708339,2054371959l1983543072,574450785l790770226,980892734l1933802099,1983543072l574450785,790770226l1999584318,1917874746l1999584318,1917874234l980892734,2000436850l1917874746,980892734l1852786290,1998615412l1030972218,1818313506l1769103977,980885538l1768125281,1126317417l1651076193,539126130l1097349751,1030321006l1818313506,1769103977l1010708258,1130969719l1010708339,2054371959l1983543072,574450785l790770226,980892734l1933802099,1983543072l574450785,790770226l1999584318,1917874746l980892734,-1781645708l-1714511666,-1781621554l-1748067378,-1748065074l-1714511410,540709326l-812397024,-826945919l-826945870,-829501507l1999584445,1010725946l1916434223,1999584318l1010724922,1047542391l1882879804,1010725456l1399863927,1701607796l1983543072,574450785l1819898963,574108261l2000436783,1836412474l1010725456,1818835575l1998613622,1818326586l573579837,2000436783l1836412474,1998611529l1818326586,574104125l792477231,1970158199l1047679085,1765439292l1998611566,1717922874l874659188,539113010l1634220663,1852401518l857881959,790769718l980892734,1047679090l1916434236,1953394502l980885619,1768125281l1126317417,1651076193c539126130,1097349751,1030321006,1818313506,1769103977,980885538c574452579,1768710467,577335906,2000436783,1933797690,2000436783c544895802,1635138167,841104748,1043276338,1933211452,544424826c1635138167,841104748,1043276338,980889404,1047679090,980889404c1047679088,1916434236,980892734,1047679090,1916434236,1953394502c980885619,574452579,1768710467,577335906,1631221536,1768514419c1631789629,1919052140,1998594665,1849780282,574450035,1768710467c577335906,2000436783,1933797690,2000436783,544895802,1635138167c841104748,1043276338,1933211452,544424826,1635138167,841104748c1043276338,980889404,1047679090,1949988668,-811545026,-829632639c-810234187,549441153,-2133879346,-2066761266,-1076985393,-1362198321c-836730161,-826683756,-826421579,-830353491,-826945869,-810430791c-1160896382,-1177636402,-829305312,-826683714,-809775425,-827076980c-830222409,545443767,-1177643826,-1278299698,-1110537777,-2083538482c-1076970290,792497615,14967,0,30474240,0c1392246784,2129776721,1507852288,2129778424,1507852288,2129778424c-655360000,2129778422,0,67108864,0,260046848c131072,0,1030488064,573583906,2000436783,1132098362c980885619,1030513014,573583906,2000436783,1851878458,980885607c1030513014,762078498,539120199,1634024055,1933669491,574447977c1194159205,1043276370,980889404,1047679090,1949988668,1819113504c1634759482,574448995,1936028272,1702261349,-1529987550,-2100315698c-827011552,-810430791,-827535740,-826945858,-2066800455,-2049982514c782093856,926037024,808595248,673199153,-1781618994,824220366c-835767500,696569489,-827604448,-813576303,-810692985,-1261559678c-1245530162,-2083536946,-1076971058,-1076970034,-1177635390,-1362183474c-836730161,-826683724,-829960271,-810561867,-809906559,-810037629c-1160896382,-1177636402,-810168800,-809513344,-830156928,-827339083c545443761,-826946008,-813445187,-826948983,-813379668,-830222455c-2066800457,-2100316210,-828387808,-826814796,-827339085,545443761c825307186,792016943,-1781623346,-2132664279,-1261559661,-1245530162c-2083550001,-1076971058,-826552800,-827076929,-813445191,-826683772c546099130,-1311851826,-836716082,-826552660,-810168645,-1261559678c-1311852082,-1395751729,-1244741938,-2100315698,539933634,980889404c58801780,0,1175650304,1436633681,1838612480,-1574539165c980890445,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549047989,-1076984625,-836729393,874524317,791689010c875638834,-1496438752,-1697737266,859058464,-829305297,-1038079612c-812527957,-829960319,545443757,-1211190066,-1076972094,-1177648177c-1110523954,-1245528114,-1160857138,-2100318514,-827011552,-810430791c-826945913,-830353489,-830222407,545443767,-1311851826,-836716082c-830419019,-813641793,-826945916,-810430801,-836231038,-809644363c-1031155837,-810758475,-813052028,548916867,-1211202353,-836730161c-827011425,-827076937,-810430801,808591490,942616881,-1781649611c539596238,546537698,-1211190066,-1932544574,-1177648177,-836714546c-826290501,-809906509,-830156925,-809840967,-1160896372,-1177636402c-827535840,-826552645,545443765,-1177635634,-2066763314,-1093751602c-1177635378,-1144880433,792469550,1047804535,980889404,15986c0,0,58785792,0,-1117585408,1436633357c1838612480,-1574539165,980890445,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30222560,-1244782411c-2066761010,-1144082994,-2083539506,-819939378,-829829244,-1311891267c-1982874162,-1378974513,-1982889521,-809644512,-810171764,549310089c-1160858162,-1076972338,-1244743474,-2083541042,-2100316722,-826618336c-826421583,-826421569,-813445191,-826683772,-810692934,-2133909374c-1395752497,-1244741938,-2100315698,-2066800596,-2100315698,-826552800c-809906497,-810692992,-1261559678,-1311852082,-1395751729,-1244741938c-2100315698,-830419168,545640383,-836755424,-826421583,-830025807c-830353491,-809644353,-827208060,-2117132103,-2066761778,-836719410c-1311891282,-1076985649,-2117107249,-1076974130,-1110538801,-810430944c546099072,-1311865649,-809513440,-826683775,-1030959178,-826945867c548523709,-2066775089,-819940914,-1031417981,-827142475,-830156879c-826618183,-2066800468,-1915767346,-1211201585,-830157024,545443767c-1311866673,-1076985393,-2083549745,-2100317746,-836755412,-827208006c-812724296,-1160896382,-1177636402,-830157024,-2083577665,-1110536753c-1144078386,-819937330,-829829244,-1261559619,-1311852082,-1395751729c-1244741938,-1110537777,-830157024,545640383,-2083540530,-1311865137c-1177633842,-2066775089,-1160857138,-1915764786,-1244782548,-1278311985c-2066763314,-1160857138,-1915764786,-1160896468,-1177632818,-1982874162c-1177633330,-1076970802,539790799,-1244757809,-1177648689,-1311853874c-1144079410,-1110523954,-1177647921,-1076970802,-836727345,-827208006c-2033246023,-2117091378,-1144078386,-1278296114,-1160857138,-1915764786c-827011552,-826618183,-827339087,545640383,-1076985649,-836729393c-826683724,-830419027,549047989,-1211202353,-836715058,-826421583c-826749268,-830222411,-1160896329,-1177636402,-826946016,-830156870c-826552659,-830222411,-2066800457,-2100316210,-830419168,-830353487c-812789825,-810430845,-2083577726,-1245540913,-1311853874,-1211202609c539787983,-2083541554,-1982888753,-826618336,549047985,-1110527538c-827011552,549310133,-1110527538,-2033208882,-2117095986,-1110523954c-1311865649,-819938866,-810037631,548195972,-1311866673,-1311866417c-1395752753,-1982874162,792469550,1047804535,8517950,0c237502464,2129774948,65536,65536,1358954496,1436816112c65536,1818296320,140534377,1436815376,1936588800,1126317417c27745,539099136,39860855,1436816186,39845888,1436816186c39845888,1436816186,65536,0,224395264,1436816187c0,0,573702144,1436827183,8388608,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1999584256,1010725946,1916434223,42072638,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120520642,43120372,0,65536,41549824c1983643648,1634235194,2037671280,1763730800,1596079460,808464504c930373424,1663050291,1685221231,1702521203,825369149,741355574c808857906,1864376880,1953526586,859251261,1634738210,574449780c926169197,829172786,808859698,942683692,825322544,741356848c926496566,892744044,824981303,925904946,926167404,824981302c926365746,909193836,841756720,808465969,808464748,824980017c892418356,842150252,824980018,926431539,842020204,926493746c929838384,741486646,842543928,942877804,1702375481,1983659554c1920234298,543517551,1852403562,1819898995,1830960485,1919251561c1010708258,1868970614,1819635058,1010725729,543570550,1030648165c1818326562,842020128,1043276338,1715107388,1852925216,1635131965c876093548,790770231,980827198,1902452838,1981955438,941648993c574043447,1983659567,1696622138,574451313,543973750,825241649c1043276338,1715107388,1852925216,1635131965,842080364,573584952c1983659567,1696622138,574451313,543973750,825832241,1043276343c1715107388,1852925216,1635131965,909189228,574043957,1983659567c1696622138,574451313,543973750,809056307,1010708258,543570550c1030648165,1818326562,942683680,1043276336,1715107388,1852925216c1635131965,876028012,790771507,980827198,1902452838,1981955438c958426209,573911095,1983659567,1696622138,574451313,543973750c808464945,1043276343,1715107388,1852925216,1635131965,875634796c574043954,1983659567,1696622138,574451313,543973750,825832497c1043276341,980823868,1836216166,1935764597,980827198,1752457584c1634887456,1852139876,1634235252,1802462576,578036285,1664773920c1701736047,2037675107,574449008,1952671090,1702109218,1868723320c1667592824,1075985780,960506930,741687340,573714752,792477231c1752382070,1952804961,1046835321,-63245056,54654427,0c1176764416,1436633873,1838612480,-1574539165,1174418253,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9726336,4718596,34668544,0,867434496,350785c1838612480,-1574539165,1349661517,2000436850,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980892734,1836589172,1886599788c1030054753,1701998626,1987208563,-834788763,-809906524,-1261559678c-1311852082,-1395751729,-1244741938,-2100315698,-830157024,545443767c-1311866673,539918799,-819947826,-809513340,-1647435643,825499694c841953845,540225840,-827929048,547016341,792145969,-2066837042c-1413341143,-2117099314,-2083536946,-2117094962,-1076972094,-1362185266c-830157024,545443767,-1144080946,-1211188274,-1177633330,-1362183474c-836730161,-1027617091,-826290507,-810168648,-827339133,545443761c-2066775089,-1110526002,-828387808,-826814796,-827339085,808591537c925839665,-830157024,545443767,841889329,825242158,-1278336975c-1311852082,-830157024,549310135,-1311851826,-1311865649,-1076985649c-1378960434,-1211189822,-1211202609,-813379808,549310089,-1311851826c-2049984306,-2066775089,-2117093938,-2083541298,-1982876210,-819937842c-826552704,-813576265,-810171767,549310094,-2066775089,-2100315698c-1028272608,-830419019,-830353473,-826618183,545443757,-2049997873c-1311851058,-1144079410,-1278299698,-2100318770,539933634,1999584288c1010725946,1916434223,61947198,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1006648933,1916434223,62,0,62980096,0c-966459392,1436633357,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9753728,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482344960,2129778879,24182784,0c65536,22478848,1983643648,1634235194,2037671280,1763730800c1596079460,808464504,829710128,539112757,1919905635,2053731172c841104741,808465969,909193772,539111472,1886599791,824327540c539112757,1030382689,808859938,1881154096,1030255713,1814850850c808857906,1697923120,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26289200,1010708258,1748661807,1818521185c1010725733,1933211183,1701863784,1701869940,1999568958,1950250042c4275262,0,65536,1436614656,720371712,1436816205c0,0,0,0,65536,2129723392c728760320,1436816205,727711744,1436816205,49348608,0c1830092800,1436633671,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08924192,808595248,538980402c-1697731646,-2117104177,-2083550769,-819939378,-809513340,-1697767291c-1261531441,-1160857138,-836718130,-1030959203,-829829195,-1278336835c-1311852082,-830157024,-1781653313,-1244742706,-1160858674,-1177647921c-1932543282,-811348448,-826421627,-810234195,-826683775,784057023c1999584288,1010725946,1916434223,1637438,2030680,2292847c49413254,0,1697972224,1436633466,1838612480,-1574539165c1349530445,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l1881292133,1702061426l577074802,-828060098l545443769,-1177635634l-2066763314,-1093751602l-1177635378,-819952945l-809513340,-1647435643l926162990,841953328l540029488,-827604448l-812789862,-813052031l548916867,-1076984625l-836729393,-829501542l-826683724,548523706l-1932550706,-1982876222l-836715058,-826683725l-2066800463,-836714546l-826552683,-827076939l-830156870,-809840967l-1546772340,-1110538801l-1261523506,-1177648689l-1144864818,792469550l1047804535,980889404l792477298,1047542391l45154308,0l867500032,350785l1838612480,-1574539165l980890445,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545443769,-1076984625l-836729393,874524317l791884080,825307186l-1496438752,-1697737266l875573792,-829305297l-1038079612,-811348309l-813445235,-810430844l548916867,-1110526514l-1311852082,-1311854642l-836730161,-826421615l-826356043,-813576276l-810037628,-810037628l-1848762238,-2016443953l-2100318514,-2037849568l-1245530162,-2083536946l-1982877746,-836715058l-1031417949,-827142475l-830222420,-829829195l-1160896323,-1177636402l-828715488,-809644363l-830353532,-826618183l546164671,-1144088626l-1160858162,-2117106481l-1110523954,-1160857138l-1915764786,-828584416l-813379657,-829501567l545640383,-830043934l-826948937,-830222401l-829829201,-1546772291l-1245542961,-1395739954l-1244757041,-1110537777l-1820270048,-829305312l-830156867,-826618183l-830156879,-813445204l-810430844,548916867l-1076984625,-836729393l-809840979,-809513340l-1160896379,-2033207858l-1144081970,-1345408562l-2049982514,-830157024l545640383,858701262l792213557,925904946l-2133907424,-1982888753l-1244756017,-2066774577l-1160857138,-2100327217l-809841120,-827011442l-826618183,696438705l-1820270048,-811545056l-809513343,-813379712l-829960311,-813314123l-826683772,548327098l-1177635634,-1261522482l-1160857138,-2083540530l-1311854642,-826946016l-830091330,-827339085l-809644367,-810037629l-1160896382,-1177636402l-827535840,-826552645l545443765,-1177635634l-2066763314,-1093751602l-1177635378,-1144880433l1008738350,1949988655l39975742,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973094501l792477300,1047673463l67227424,0l-681181184,1436633962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909652768l808595249,673198129l-1781618994,824220366l-835767759,696569489l-827604448,-826421611l-813445201,-813314169l548916867,-1211202353l-836730161,-826683724l-830025807,-826421588l-826683723,545443761l-1244744254,-830157024l549310135,-2133883441l-2016428082,-1244757553l-2066773553,-1160857138l-836718898,-826421583l-813576276,-810037628l548916867,-1932542514l-1982876222,-836715058l-827208006,-2133909319l-1395752497,-1244741938l-1110537777,-813379808l549310089,-2049983794l-1244745010,-1110539825l-2066761778,-1160857138l-1110536497,-1261559764l-1076971058,-1160857138l-2066761778,-1160857138l-1110536497,-826618336l549047985,-2049986098l-1076984625,-1177635634l-1177632818,-1211188530l-1177647921,-1898988850l-836715058,-830353473l-827535693,-829829187l-2083577667,-1076984625l-827011552,-827208007l-827339084,-813379654l549441157,1869967654l-1597097100,-1932557873l-2117094450,-1245531698l-1311853118,-2037849568l-1311852082,-1278308913l-1177635378,1898361294l997486453,-826618336l549047985,-1144083250l-1244742706,-836730161l-826683724,-830156879l-826356052,-809906507l784056962,1999584288l1010725946,1916434223l62,0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482344960,2129778879l53542912,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m1010708258,543570550l1030648165,1836413730l942682400,807415856m573653024,1983659567l1696622138,574451313l544044403,808988721m540024880,790771776l980827198,1902452838l1931623790,824208757xl808466480,540557344l1043276336,1715107388xl1852925216,1970479677l808525933,540028984" fillcolor="#999999" stroked="f" o:allowincell="f" style="position:absolute;left:4554;top:1397;width:232;height:90;mso-wrap-style:none;v-text-anchor:middle">
                  <v:fill o:detectmouseclick="t" type="solid" color2="#666666"/>
                  <v:stroke color="#3465a4" joinstyle="round" endcap="flat"/>
                  <w10:wrap type="square"/>
                </v:rect>
                <v:rect id="shape_0" ID="Shape 36" coordsize="3048,3048" path="l0,3048l1524,1524l3048,0l0,3048l2162688,0l0,0l-1498415104,1598029824l0,7620l2178405,0l0,0l798752768,499384321l0,0l2162688,0l-1494220800,1436815404l0,0l0,1702126948l5338211,0l-2038759424,1436633441l1838612480,-1574539165l13133,1524l3048,0l0,3048l-1287651328,1436816160l1074790400,1436816160l1073741824,1436816160l909508608,1043276342l5324133,0l839581696,350785l1838612480,-1574539165l13133,0l1524,1524l3048,0l3048,262127l0,262127l0,0l1075851296,1075851825l5317175,0l-687144960,1436633438l1838612480,-1574539165l-687852723,1436633438l0,0l-687865856,1436633438l0,0l-687865856,1436633438l0,0l1667432448,1043276387l3223330,0l839581696,350785l1838612480,-1574539165l6894413,6750318l4390958,7536757l3145844,0l2162688,0l9437184,1436815405l0,0l0,1702126948l2192483,0l276824064,1436815405l0,0l0,1702126948l2192483,0l1025507328,1436815405l0,0l0,1702126948l7435363,0l-1512046592,1436816160l-1009778688,1436816161l1684602880,1868767266l846360428,908272189l909522486,1043276342l1933211196,1802465908l1868767333,1030909804l875766562,878785846l1869226018,1953721961l1030057081,1970237986l539124846,1667526245l574451809,1952541798l7352098,0l2097152,0l182255616,12255232l93126656,0l959905792,12849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627405925,1919318074l129056365,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043276288,1698324796l37844088,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040203365,1886859068l1886599795,1010725456l2191479,0l65536,262144l1431175168,2113948748l1043267584,1715102012l3239017,0l65536,262144l1431175168,2113948748l1717895168,2019846432l573579837,2129739311l3145728,0l154206208,0l-262144000,2129779878l-1213202432,1436816159l-1212678144,1436816159l-1212678144,1436816159l-1277165568,1436815292l-1278214144,1436815292l0,0l47185920,1436816160l47710208,1436816160l47710208,1436816160l-65536,32767l-65536,32767l0,0l0,0l-65536,32767l-65536,32767l0,0l0,1436811264l95420416,1436816160l95944704,1436816160l95944704,1436816160l1738539008,1436815291l-1226833920,2129779218l-555745280,1436816160l-349700096,2129779878l-530579456,1436816159l0,0l100,0l47185920,4140l1348599808,1436814987l71303168,1436816160l0,0l0,0l0,0l0,0l0,0l0,0l1738539008,1436815291l0,0l-1077936128,1436815292l0,0l1772617728,2129779898l0,0l0,0l1775763456,2129779898l0,0l0,0l-512753664,1436816159l0,0l0,0l76546048,1436816160l-267911168,2129779878l0,0l-529006592,1436816160l0,0l0,0l0,0l-2147418112,-1l-2147352577,-1l1705050111,2129779893l0,0l-1932984320,2129779725l65536,0l1744830464,2129779547l-527958016,1436816160l3276800,0l251658240,0l0,0l0,0l0,0l861929472,2129779701l1348468736,1436814987l251658240,0l131072,2129723392l3276800,0l0,16842752l-65536,6619135l100,0l1310720,0l0,0l764936192,1436815315l0,0l0,0l0,0l0,0l2050490368,2129779959l2097152,140050432l67043586,0l0,0l668991488,1436815206l667942912,1436815206l0,1436812287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56964608,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0,2113929216l0,0l0,0l1570766848,2129779721l1277165568,1436814987l66912256,0l1556086784,2129779721l691011584,1436815005l66715648,0l1604321280,2129779721l1292894208,1436814987l66519040,0l1528823808,2129779721l1291845632,1436814987l0,0l0,0l0,0l0,0l0,0l0,0l-2147418112,-1l-2147352577,-1l16777215,0l0,0l983040,2129779721l1218445312,2129779903l0,0l-1996488704,2129779701l262144,0l1943011328,2129779222l-555745280,1436816160l0,0l50331648,0l0,0l0,1436811264l1704984576,2129779893l0,0l-1993867264,2129779701l65536,0l-772800512,2129779219l-555745280,1436816160l6553600,0l1526726656,2129779721l-65536,-1l50397183,1l1704984576,2129779893l0,0l-1990721536,2129779701l65536,0l-994050048,2129779219l-555745280,1436816160l13107200,0l1342177280,1436814987l0,0l0,0l0,0l0,0l0,0l0,0l0,0l0,0l0,0l0,0l-868220928,2129779224l-591396864,1436816159l974127104,2129779225l-591396864,1436816159l-778043392,2129779224l-591396864,1436816159l-1498415104,2129779226l-591396864,1436816159l0,0l0,0l0,0l0,0l0,0l0,0l1523187712,65536l1890582528,1436815404l4259840,0l-618790912,1436633441l1838612480,-1574539165l1661481805,2129779880l30408704,1436816161l-1513095168,1436816160l-1382285312,0l116,983087l4259840,0l1635778560,1436816160l655360,0l-262012928,2129779710l393216,1436811264l1947402240,474660371l3923022,7274496l4194406,0l4259840,0l1653604352,2129779880l65536,65536l1661468672,2129779880l864026624,2129778314l864026624,2129778314l-1382285312,0l116,1436815404l4259840,0l1653604352,2129779880l131072,65536l1661468672,2129779880l864026624,2129778314l864026624,2129778314l-1382219776,7929856l1468792832,0l4259840,0l2134769664,1436633441l1838612480,-1574539165l1661481805,2129779880l-1255145472,1436816160l864026624,2129778314l-1382219776,0l4194304,0l4259840,0l839778304,350785l1838612480,-1574539165l13133,0l0,0l-749404160,2129777211l131072,7274496l1805647974,1436815404l3211264,0l1522532352,1436816160l917504,0l-117637120,2129779710l131072,0l-1849884672,2052358290l403778180,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 fillcolor="#999999" stroked="f" o:allowincell="f" style="position:absolute;left:4776;top:1393;width:3;height:3;mso-wrap-style:none;v-text-anchor:middle">
                  <v:fill o:detectmouseclick="t" type="solid" color2="#666666"/>
                  <v:stroke color="#3465a4" joinstyle="round" endcap="flat"/>
                  <w10:wrap type="square"/>
                </v:rect>
                <v:rect id="shape_0" ID="Shape 37" coordsize="147828,60960" path="l0,59436l762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9502720,0l-103219200,1436633440l1838612480,-1574539165l1703949133,2129779911l0,0l-1905262592,2129778826l-1384120320,2129778826l0,0l65536,65536l493682688,2129779865l484442112,2129779865l-2011889664,2129779418l-1824522240,1436816160l721420288,1430471467l-1879029938,2129778826l0,0l1169162240,2130362728l490602496,2129778879l7405568,0l-1009778688,1436816161l-1950351360,1436816160l1069547520,1436816160l487587840,2129778879l808910848,825374002l3354674,926037555l469776434,2113984703l0,0l484442112,2129778879l2162688,0l483393536,2129778879l483393536,2129778879l7340032,0l2097152,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491782144,2129778879l491782144,2129778879l1684602880,1868767266l846360428,1752638013l577074281,1983659567l1920234298,543517551l1869377379,589446514l892744755,539112545l1852403562,1819898995l1914846565,1684960623l1852121122,1885430628l1818632765,790787169l7340094,0l3145728,0l839450624,350785l6553600,6357106l6881399,6750318l4390958,7536757l10485876,0l2097152,0l-1848639488,1436815404l0,0l0,458724l3211264,0l1330184192,1436633441l1838612480,-1574539165l521679693,2129779882l0,0l3145728,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44014398,808988721,2170928,0,65536,262144c1431175168,2113948748,808976384,859840560,2170930,0c65536,262144,1431175168,2113948748,859832320,573579313c2178607,0,65536,262144,1431175168,2113948748c573571072,1983659567,2188858,0,65536,262144c1431175168,2113948748,1983643648,1696622138,2190961,0c0,0,199753728,199753728,0,0c2162688,0,0,0,99876864,39976960c0,102108,2162688,0,0,0c-500695040,-400818172,4,1075851328,2171444,0c0,0,-800325632,99876868,0,262127c2162688,0,65536,262144,1431175168,2113948748c268435456,0,2162688,0,65536,262144c1431175168,2113948748,2097152,0,2162688,0c907018240,1436815405,0,0,0,1702126948c7435363,0,-2020605952,1436816160,-1254096896,1436816160c1684602880,1868767266,846360428,908272189,909522486,1043276342c1933211196,1802465908,1868767333,1030909804,875766562,878785846c1869226018,1953721961,1030057081,1970237986,539124846,1667526245c574451809,1952541798,7352098,0,8388608,0c2007629824,1436633441,1838612480,-1574539165,275277,65537c262316,251460,294912,259080,294912,265176c294912,269748,286721,272796,286721,275844c278528,277368,274320,278528,249936,278528c243840,278528,221185,0,0,0c2162688,0,-932184064,1436815404,0,0c0,1702126948,7435363,0,488636416,2129778879c-2020605952,1436816160,521666560,2129779882,0,0c577060916,1983659567,4289338,0,-2017460224,1436816160c485490688,2129778879,521666560,2129779882,0,620756992c1852162238,1885430628,1818632765,790787169,7340094,0c15728640,0,489291776,1436633467,1838612480,-1574539165c855651149,909391153,892415032,1811952690,1815096368,959656243c808203316,892416876,741881396,875705649,824979564,3420725c1667329122,6684779,1869611110,1769236851,1631219311,1819243362c996504693,1952867692,875902010,1869888309,892418672,2000368691c1752458345,909718586,1768253499,980707431,1936538417,1920413039c1932357729,1701607796,1852796474,762723173,1954047348,1668178221c980578152,1684302189,25964,0,0,0c0,0,0,0,0,0c0,0,0,0,0,0c26279936,0,1686765568,1436633763,1838612480,-1574539165c1684616013,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785383424,1436815404,0,0,0,1702126948c2192483,0,0,0,398721024,-1898184701c1,304800,5308416,0,486539264,2129778879c486539264,2129778879,0,3048,3211264,0c484442112,2129778879,484442112,2129778879,1852112896,1885430628c1818632765,790787169,5242942,0,10485760,0c938999808,2129779893,65536,0,0,0c0,0,948436992,2129779893,952107008,2129779893c958398464,2129779893,1281359872,1436816160,3801088,65536c438337536,1436815386,439353344,1436815386,439353344,1436815386c555745280,1436815387,556531712,1436815387,556793856,1436815387c0,0,0,0,0,0c0,0,21037056,0,-1199964160,1436633441c1838612480,-1574539165,13133,0,0,0c0,0,0,0,0,0c0,0,0,0,0,0c0,0,0,0,0,0c0,0,0,0,0,0c0,0,0,0,0,0c0,0,0,0,0,0c0,0,0,0,0,0c0,0,0,0,0,0c0,0,0,0,0,0c0,0,0,0,0,0c1292894208,1436816160,1291845632,1436816160,0,0c0,0,0,0,4259840,0c-635830272,1436633441,1838612480,-1574539165,980366157,1702126948c1869444195,1667593077,1801677164,578036285,1030647584,1818322466c790783347,62,53542912,0,-1646657536,1436633441c1838612480,-1574539165,13133,0,0,0c0,0,0,0,0,0c0,0,0,0,0,0c0,0,0,0,0,0c0,0,0,0,0,0c0,0,0,0,0,0c0,0,0,0,0,0c0,0,0,0,0,0c0,0,0,0,0,0c0,0,0,0,0,0c0,0,0,0,0,0c0,0,0,0,0,0c0,0,0,0,0,0c0,0,0,0,0,0c0,0,0,0,0,0c0,0,0,0,0,0c0,0,0,0,0,0c0,0,0,0,0,0c0,0,0,0,0,0c0,0,0,0,0,0c0,0,0,0,0,0c0,0,0,0,0,0c0,0,0,0,0,0c0,0,0,0,0,0c0,0,0,0,0,0c0,0,0,0,0,0c0,0,0,0,0,0c0,0,0,0,0,0c0,0,0,0,0,0c0,0,0,0,0,0c0,0,0,0,0,0c0,0,0,0,-1785724928,1436816160c-1786773504,1436816160,0,0,0,0c790757376,980827198,53551206,0,839516160,350785c1838612480,-1574539165,838873933,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1852375040,1819898995,2178405,0,0,0c-1698168832,1897660416,0,0,2162688,0c-1209008128,1436815404,0,0,980353024,1702126948c3241059,0,1912274944,1436633441,1838612480,-1574539165c6632269,3342368,55,6619245,6619136,0c2162688,0,0,0,-1498415104,1598029824c0,7620,2178405,0,0,0c798752768,499384321,0,0,2162688,0c-1494220800,1436815404,0,0,0,1702126948c5338211,0,-2038759424,1436633441,1838612480,-1574539165c486028109,2129779882,1638400,0,-1785724928,1436816160c-1786773504,1436816160,1292894208,1436816160,1291845632,1436816160c909508608,1043276342,5324133,0,839581696,350785c1838612480,-1574539165,13133,0,1524,1524c3048,0,3048,262127,0,262127c0,0,1075851296,1075851825,5317175,0c-687144960,1436633438,1838612480,-1574539165,-687852723,1436633438c0,0,-687865856,1436633438,0,0c-687865856,1436633438,0,0,1667432448,1043276387c3223330,0,839581696,350785,1838612480,-1574539165c6894413,6750318,4390958,7536757,3145844,0c2162688,0,9437184,1436815405,0,0c0,1702126948,2192483,0,276824064,1436815405c0,0,0,1702126948,2192483,0c1025507328,1436815405,0,0,0,1702126948c7435363,0,-1512046592,1436816160,-1009778688,1436816161c1684602880,1868767266,846360428,908272189,909522486,1043276342c1933211196,1802465908,1868767333,1030909804,875766562,878785846c1869226018,1953721961,1030057081,1970237986,539124846,1667526245c574451809,1952541798,7352098,0,2097152,0c5439488,6357096,6619248,3342368,55,12849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26416958,909389873c926231607,892547895,99692601,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2530878,825440312,757871154,89207089,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79450942,6930237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790769664c979450942,1701209701,30504035,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86584894,1886862398,30489203,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08466722,1043276336c119615292,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627405925,1919318074c129056365,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1043276288,1698324796c37844088,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040203365,1886859068,1886599795,1010725456c2191479,0,65536,262144,1431175168,2113948748c1043267584,1715102012,3239017,0,65536,262144c1431175168,2113948748,1717895168,2019846432,573579837,2129739311c3145728,0,154206208,0,-262144000,2129779878c-1213202432,1436816159,-1212678144,1436816159,-1212678144,1436816159c-1277165568,1436815292,-1278214144,1436815292,0,0c47185920,1436816160,47710208,1436816160,47710208,1436816160c-65536,32767,-65536,32767,0,0c0,0,-65536,32767,-65536,32767c0,0,0,1436811264,95420416,1436816160c95944704,1436816160,95944704,1436816160,1738539008,1436815291c-1226833920,2129779218,-555745280,1436816160,-349700096,2129779878c-530579456,1436816159,0,0,100,0c47185920,4140,1348599808,1436814987,71303168,1436816160c0,0,0,0,0,0c0,0,0,0,0,0c1738539008,1436815291,0,0,-1077936128,1436815292c0,0,1772617728,2129779898,0,0c0,0,1775763456,2129779898,0,0c0,0,-512753664,1436816159,0,0c0,0,76546048,1436816160,-267911168,2129779878c0,0,-529006592,1436816160,0,0c0,0,0,0,-2147418112,-1c-2147352577,-1,1705050111,2129779893,0,0c-1932984320,2129779725,65536,0,1744830464,2129779547c-527958016,1436816160,3276800,0,251658240,0c0,0,0,0,0,0c861929472,2129779701,1348468736,1436814987,251658240,0c131072,2129723392,3276800,0,0,16842752c-65536,6619135,100,0,1310720,0c0,0,764936192,1436815315,0,0c0,0,0,0,0,0c2050490368,2129779959,2097152,140050432,67043586,0c0,0,668991488,1436815206,667942912,1436815206c0,1436812287,-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56964608,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0,2113929216,0,0,0,0c1570766848,2129779721,1277165568,1436814987,66912256,0c1556086784,2129779721,691011584,1436815005,66715648,0c1604321280,2129779721,1292894208,1436814987,66519040,0c1528823808,2129779721,1291845632,1436814987,0,0c0,0,0,0,0,0c0,0,0,0,-2147418112,-1c-2147352577,-1,16777215,0,0,0c983040,2129779721,1218445312,2129779903,0,0c-1996488704,2129779701,262144,0,1943011328,2129779222c-555745280,1436816160,0,0,50331648,0c0,0,0,1436811264,1704984576,2129779893c0,0,-1993867264,2129779701,65536,0c-772800512,2129779219,-555745280,1436816160,6553600,0c1526726656,2129779721,-65536,-1,50397183,1c1704984576,2129779893,0,0,-1990721536,2129779701c65536,0,-994050048,2129779219,-555745280,1436816160c13107200,0,1342177280,1436814987,0,0c0,0,0,0,0,0c0,0,0,0,0,0c0,0,0,0,0,0c-868220928,2129779224,-591396864,1436816159,974127104,2129779225c-591396864,1436816159,-778043392,2129779224,-591396864,1436816159c-1498415104,2129779226,-591396864,1436816159,0,0c0,0,0,0,0,0c0,0,0,0,1523187712,65536c1890582528,1436815404,4259840,0,-618790912,1436633441c1838612480,-1574539165,1661481805,2129779880,30408704,1436816161c-1513095168,1436816160,-1382285312,0,116,983087c4259840,0,1635778560,1436816160,655360,0c-262012928,2129779710,393216,1436811264,1947402240,474660371c3923022,7274496,4194406,0,4259840,0c1653604352,2129779880,65536,65536,1661468672,2129779880c864026624,2129778314,864026624,2129778314,-1382285312,0c116,1436815404,4259840,0,1653604352,2129779880c131072,65536,1661468672,2129779880,864026624,2129778314c864026624,2129778314,-1382219776,7929856,1468792832,0c4259840,0,2134769664,1436633441,1838612480,-1574539165c1661481805,2129779880,-1255145472,1436816160,864026624,2129778314c-1382219776,0,4194304,0,4259840,0c839778304,350785,1838612480,-1574539165,13133,0c0,0,-749404160,2129777211,131072,7274496c1805647974,1436815404,3211264,0,1522532352,1436816160c917504,0,-117637120,2129779710,131072,0c-1849884672,2052358290,403778180,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839909376,350785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1289682944,0l607125504,2129778879l607125504,2129778879l69206016,1436816161l69206016,1436816161l741474304,909717558l875916336,741619256l909717558,959802416l741749556,859060533l825715766,741880374l859060533,909601846l741355570,825833269l959933490,741880882l942880309,859335736l741356088,909653045l859335732,741356088l909653045,943221812l741488947,875770677l842624048,741619257l825766197,926510134l741749557,959590453l808545330,876098864l842478636,829174836l859190064,892611634l1815097911,842543153l875312176,909717812l825307500,741487922l875639092,825322552l808465204,909718316l829174834,926431281l909323314,1815492405l959525425,858533938l942814515,875704684l741881401,942944307l842099760,909193272l876032556,829174323l909127987,875703348l1815361587,892482353l824981560,842086457l926101868,741357105l909588017,858876980l876099128,825372972l829174329,943077427l842083380,1815230769l925971505,959197747l1815360561,926168113l925642808,1815097910l859190321,908866608l1815492912,943141937l908867634,1815492912l909652785,875312184l1815230261,842019889l875313200,1815230261l842019889,858535984l1815622704,925971505l824980019,1815360053l842216497,808203829l859058540,741750066l875654192,842217265l842346796,875654196l942682672,875574060l858876984,808857911l926233644,858876978l842084660,926233644l858876978,842084660l926233644,842099762l808727865,959460908l842099766,943077684l842413868,909667376l741881400,808597047l842152044,959198777l1815360561,808597047l825830448,929838132l942814769,909127980l913061942,842216757l926101804,896284209l909325369,842346796l896282676,909325369l842346796,896282676l909195313,842543404l879507512,808597301l858862124,862729779l875705913,859058732l862729272,942814515l876032556,845951539l909457720,808596268l845952048,942684469l808792876,845951541l909325105,825766700l829173808,943206968l825308204,829175860l808727093,825504812l829175353,842608946l842478636,963392564l741618737,959590453l909601842,892088370l808727347,959460972l875899958,1815361080l942944307,859190572l829175864,741618229l825833269,741370930l859060533,741370934l892955696,842478128l1815096368,858796333l842608946,824979504l909521716,875836211l942763056,825636915l808989746,892415276l859124791,892743993l808923500,959723827l741552945,959590706l960050999,812396849l762064940,892352817l892483122,841757241l926495281,842545207l825060406,825505843l842215474,825371696l926366002,909260856l808202348,892679788l908867123,909325621l859386988,909260854l841758776,926495281l909654327,942959669l842282036,741486897l959590706,943273783l762066230,825307186l909719608,841757750l926495281,825506103l825060408,892613176l875704882,875637808l825767475,808857910l825374572,842019380l824981560,875574068l909390135,825060407l809056056,859388210l825371704,926366002l909260856,808202348l909193580,842412345l741356594,808661298l926037555,879507506l808857657,909718578l842084908,943142713l1815689016,892351543l741881397,825060400l926494768,943077431l875637816,825767475l825635126,959524204l892547125,808858417l859058476,909195318l1815098929,959852593l892810293,824979506l943076148,909194801l942959664,926430519l741356600,959590706l943208247,946616631l825833520,942946352l892483628,808728371l862728752,909391155l959198263,858797618l892679479,959853676l875968311,841757747l959656241,808924216l741370931,942959664l842282036,741486897l959590706,943208247l845953335,909260337l808204344,859321452l892549427,841758259l926495281,926431287l942959673,859386675l741749557,959590706l943208247,929839415l808465459,808202803l959459948,842346807l913059884,909325621l842412588,1815360561l825439281,825571121l841758774,959656241l876034100,909405240l842413881,741880880l959590706,943208247l845953335,909260337l808204344,892679788l841758259,875639350l875654196,925970739l943075637,825307692l942946611,1815622711l926496308,875573814l825371704,926366002l959920184,909193836l943207986,913059884l909325621,842412588l1815360561,825439281l825571121,841758774l959656241,876034100l909405240,842413881l741880880,959590706l943208247,845953335l909260337,808204344l892679788,841758259l875639350,875654196l925970739,943075637l825307692,942946611l1815622711,926496308l875573814,825371704l926366002,959920184l909193836,943207986l913059884,909325621l842412588,1815360561l825439281,825571121l841758774,959656241l876034100,909405240l842413881,741880880l959590706,943208247l845953335,909260337l808204344,892679788l841758259,875639350l875654196,925970739l943075637,825307692l942946611,1815622711l926496308,875573814l825371704,926366002l959920184,909193836l943207986,913059884l909325621,842412588l1815360561,825439281l825571121,824981558l842216761,959459948l842346807,845951020l909260337,808204344l875638124,875902515l741486905,909325361l875901240,812397616l812396588,808923436l909259058,1815622713l943009841,825831473l879505452,943141177l875835698,842084908l943142713,1815689016l925972788,875639352l825371700,926366002l959920184,943075692l842020404,741357624l943077425,842479159l946615862,909325876l942814256,892809516l942880306,1815294256l808924981,942814263l959523889,892744504l926299449,842609004l875770416,741882162l892548149,892679985l49,0l0,0l0,0l134217728,0l264241152,0l0,260833280l812384256,876164396l929838643,741356086l859060533,842099766l741488945,909717558l875916336,741619256l909717558,959802416l741749556,859060533l825715766,741880374l859060533,909601846l741355570,825833269l959933490,741880882l942880309,859335736l741356088,909653045l859335732,741356088l909653045,943221812l741488947,875770677l842624048,741619257l825766197,926510134l741749557,959590453l808545330,876098864l842478636,829174836l859190064,892611634l1815097911,842543153l875312176,909717812l825307500,741487922l875639092,825322552l808465204,909718316l829174834,926431281l909323314,1815492405l959525425,858533938l942814515,875704684l741881401,942944307l842099760,909193272l876032556,829174323l909127987,875703348l1815361587,892482353l824981560,842086457l926101868,741357105l909588017,858876980l876099128,825372972l829174329,943077427l842083380,1815230769l925971505,959197747l1815360561,926168113l925642808,1815097910l859190321,908866608l1815492912,943141937l908867634,1815492912l909652785,875312184l1815230261,842019889l875313200,1815230261l842019889,858535984l1815622704,925971505l824980019,1815360053l842216497,808203829l859058540,741750066l875654192,842217265l842346796,875654196l942682672,875574060l858876984,808857911l926233644,858876978l842084660,926233644l858876978,842084660l926233644,842099762l808727865,959460908l842099766,943077684l842413868,909667376l741881400,808597047l842152044,959198777l1815360561,808597047l825830448,929838132l942814769,909127980l913061942,842216757l926101804,896284209l909325369,842346796l896282676,909325369l842346796,896282676l909195313,842543404l879507512,808597301l858862124,862729779l875705913,859058732l862729272,942814515l876032556,845951539l909457720,808596268l845952048,942684469l808792876,845951541l909325105,825766700l829173808,943206968l825308204,829175860l808727093,825504812l829175353,842608946l842478636,963392564l741618737,959590453l909601842,892088370l808727347,959460972l875899958,1815361080l942944307,859190572l829175864,741618229l825833269,741370930l859060533,741370934l892955696,842478128l1815096368,858796333l842608946,824979504l909521716,875836211l942763056,825636915l808989746,892415276l859124791,892743993l808923500,959723827l741552945,959590706l960050999,812396849l762064940,892352817l892483122,841757241l926495281,842545207l825060406,825505843l842215474,825371696l926366002,909260856l808202348,892679788l908867123,909325621l859386988,909260854l841758776,926495281l909654327,942959669l842282036,741486897l959590706,943273783l762066230,825307186l909719608,841757750l926495281,825506103l825060408,892613176l875704882,875637808l825767475,808857910l825374572,842019380l824981560,875574068l909390135,825060407l809056056,859388210l825371704,926366002l909260856,808202348l909193580,842412345l741356594,808661298l926037555,879507506l808857657,909718578l842084908,943142713l1815689016,892351543l741881397,825060400l926494768,943077431l875637816,825767475l825635126,959524204l892547125,808858417l859058476,909195318l1815098929,959852593l892810293,824979506l943076148,909194801l942959664,926430519l741356600,959590706l943208247,946616631l825833520,942946352l892483628,808728371l862728752,909391155l959198263,858797618l892679479,959853676l875968311,841757747l959656241,808924216l741370931,942959664l842282036,741486897l959590706,943208247l845953335,909260337l808204344,859321452l892549427,841758259l926495281,926431287l942959673,859386675l741749557,959590706l943208247,929839415l808465459,808202803l959459948,842346807l913059884,909325621l842412588,1815360561l825439281,825571121l841758774,959656241l876034100,909405240l842413881,741880880l959590706,943208247l845953335,909260337l808204344,892679788l841758259,875639350l875654196,925970739l943075637,825307692l942946611,1815622711l926496308,875573814l825371704,926366002l959920184,909193836l943207986,913059884l909325621,842412588l1815360561,825439281l825571121,841758774l959656241,876034100l909405240,842413881l741880880,959590706l943208247,845953335l909260337,808204344l892679788,841758259l875639350,875654196l925970739,943075637l825307692,942946611l1815622711,926496308l875573814,825371704l926366002,959920184l909193836,943207986l913059884,909325621l842412588,1815360561l825439281,825571121l841758774,959656241l876034100,909405240l842413881,741880880l959590706,943208247l845953335,909260337l808204344,892679788l841758259,875639350l875654196,925970739l943075637,825307692l942946611,1815622711l926496308,875573814l825371704,926366002l959920184,909193836l943207986,913059884l909325621,842412588l1815360561,825439281l825571121,824981558l842216761,959459948l842346807,845951020l909260337,808204344l875638124,875902515l741486905,909325361l875901240,812397616l812396588,808923436l909259058,1815622713l943009841,825831473l879505452,943141177l875835698,842084908l943142713,1815689016l925972788,875639352l825371700,926366002l959920184,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c925907255,909195064,859270201,959459380,1815096372,892612915c741880375,859335728,808793145,741618230,925906227,913061176c909325621,908865584,825701683,913061424,858863672,908867897c858797367,879507505,959461683,925644853,926298933,829175605c892875824,741750584,808610864,892417849,1815096370,876097837c959657528,741881908,909325361,875901240,812397616,812396588c943010860,1815360055,825307699,741619250,858876976,942747699c842608948,859058476,858994230,1815163956,942880817,875704630c757870648,876033329,825832245,896283958,926298418,859387449c842084908,959919929,1815230520,1815096368,892612915,741880375c858942512,842281777,808204336,892679788,841758259,875967281c1815491383,859322673,909325366,824981556,842281782,959526195c808610868,926299955,808989233,909586732,808662835,1815097400c909718833,876164912,942420022,909391920,875574580,858863980c842414389,824981552,926430776,909260598,959540278,909718835c892548914,858796332,808857648,1815688246,825831481,909587257c876096562,909457201,1815097911,876097592,909718838,943270969c825635632,1815098674,825438257,825308208,892090675,825309491c876165426,892809580,926233650,741619765,859124791,959854900c809004083,926234680,741748793,875640881,909129016,946616368c892876848,909130039,892483628,909195059,845952569,875966768c960049970,808528944,808923185,926497076,892940652,942683955c741488182,825243441,909718325,829175865,959985207,875772208c808594484,926299955,842414132,876033388,809055284,824980528c825372727,943273778,808545329,926036788,842019894,825700652c925905205,1815623731,808925489,959852593,824979769,926364720c926496820,925985842,808531249,943207223,892875052,892483890c1815490866,959527217,875640121,824979762,959853623,842216245c925985847,808857909,859125303,808727852,926103604,929837104c926363705,892482096,808991020,825700920,829175865,875704377c859320885,942746680,959590712,842281266,859059564,808662324c824980020,926037305,892745523,875916341,859321392,741881910c925907255,842149943,943287349,926038064,741882161,842021169c942814516,829175859,842086456,875639353,875899954,859124787c1815229488,875771697,875574841,942422072,825373746,909325616c842283116,858798128,824980784,925905200,892483632,925985848c808531249,892810039,926495020,909127984,1815165241,926167089c959984695,824980023,942815288,875903287,875916344,909195059c741946420,876099121,943140913,829176119,858993977,926495033c942746679,859059512,858929457,858796396,825570352,741684272c825832245,909654066,942763062,926365750,960051507,909521196c825832759,1815099703,926431281,943140912,824979510,942944569c909456948,926247989,842346552,741684793,959524914,926167353c845952056,892351024,842413366,959523888,926298677,809054257c842283372,825504823,824980786,909522736,876033843,842558516c959984182,741355570,926103349,926234673,959933490,926364722c741421874,842348337,808597555,829173815,942814521,909718576c808528945,859321908,825373493,842610796,876099382,824979504c909455672,808923698,926116920,943075896,808203063,892679788c858535475,875835446,1815097400,859322673,909325366,824981556c842281782,959526195,808610868,926299955,808989233,909586732c808662835,1815097400,909718833,876164912,942420022,909391920c875574580,909391980,859256884,824980532,808662582,959590453c909208626,842151224,825438769,808923436,825374002,1815294002c859124280,875641142,876031033,892678961,1815361333,943206456c809056053,942746678,926102582,808990774,892940652,909260083c741750837,926234424,959918128,909208631,942683192,942749750c875706412,892809779,946614323,909391920,808989750,859189548c942880564,1815097650,875837237,943143220,876031024,959723825c1815688245,892874808,842085427,808528948,825831480,942944561c825505900,959853879,942421815,909391920,959854901,842283116c892876848,959198773,959527216,842479411,926365036,943076656c959198769,842543160,943272247,909652332,825702201,741423416c808990513,808988725,829174065,909521721,959919409,925969457c808857904,909719351,909586796,959788856,741946936,959919925c842281522,959540272,892744504,926299449,825831724,858798393c1815099698,875771441,959920436,824979760,909326393,859191605c909208629,842413625,942879026,876033324,858862900,896283441c926495540,808793907,809056044,909719095,963393849,842543160c943272247,809054508,842347570,1815622456,825440561,926102070c824979513,943011632,960050742,875916343,875704368,741357624c959983672,842479672,808545329,926036788,909325110,825700652c925905205,1815623731,842348593,842347065,824981041,875575097c926300471,809004087,942683449,741553977,876032056,876098865c808545328,808923185,943010360,859059500,892352309,829173813c909128496,909195316,942746677,825505331,808662835,943075692c858994228,741750579,876032056,909258803,926247984,926430515c741881908,859322673,892941622,956315446,842217782,925905196c825571381,1815228723,922760504,825243700,398470199,0c523239424,0,0,521338880,812384256,876164396c929838643,741356086,859060533,842099766,741488945,909717558c875916336,741619256,909717558,959802416,741749556,859060533c825715766,741880374,859060533,909601846,741355570,825833269c959933490,741880882,942880309,859335736,741356088,909653045c859335732,741356088,909653045,943221812,741488947,875770677c842624048,741619257,825766197,926510134,741749557,959590453c808545330,876098864,842478636,829174836,859190064,892611634c1815097911,842543153,875312176,909717812,825307500,741487922c875639092,825322552,808465204,909718316,829174834,926431281c909323314,1815492405,959525425,858533938,942814515,875704684c741881401,942944307,842099760,909193272,876032556,829174323c909127987,875703348,1815361587,892482353,824981560,842086457c926101868,741357105,909588017,858876980,876099128,825372972c829174329,943077427,842083380,1815230769,925971505,959197747c1815360561,926168113,925642808,1815097910,859190321,908866608c1815492912,943141937,908867634,1815492912,909652785,875312184c1815230261,842019889,875313200,1815230261,842019889,858535984c1815622704,925971505,824980019,1815360053,842216497,808203829c859058540,741750066,875654192,842217265,842346796,875654196c942682672,875574060,858876984,808857911,926233644,858876978c842084660,926233644,858876978,842084660,926233644,842099762c808727865,959460908,842099766,943077684,842413868,909667376c741881400,808597047,842152044,959198777,1815360561,808597047c825830448,929838132,942814769,909127980,913061942,842216757c926101804,896284209,909325369,842346796,896282676,909325369c842346796,896282676,909195313,842543404,879507512,808597301c858862124,862729779,875705913,859058732,862729272,942814515c876032556,845951539,909457720,808596268,845952048,942684469c808792876,845951541,909325105,825766700,829173808,943206968c825308204,829175860,808727093,825504812,829175353,842608946c842478636,963392564,741618737,959590453,909601842,892088370c808727347,959460972,875899958,1815361080,942944307,859190572c829175864,741618229,825833269,741370930,859060533,741370934c892955696,842478128,1815096368,858796333,842608946,824979504c909521716,875836211,942763056,825636915,808989746,892415276c859124791,892743993,808923500,959723827,741552945,959590706c960050999,812396849,762064940,892352817,892483122,841757241c926495281,842545207,825060406,825505843,842215474,825371696c926366002,909260856,808202348,892679788,908867123,909325621c859386988,909260854,841758776,926495281,909654327,942959669c842282036,741486897,959590706,943273783,762066230,825307186c909719608,841757750,926495281,825506103,825060408,892613176c875704882,875637808,825767475,808857910,825374572,842019380c824981560,875574068,909390135,825060407,809056056,859388210c825371704,926366002,909260856,808202348,909193580,842412345c741356594,808661298,926037555,879507506,808857657,909718578c842084908,943142713,1815689016,892351543,741881397,825060400c926494768,943077431,875637816,825767475,825635126,959524204c892547125,808858417,859058476,909195318,1815098929,959852593c892810293,824979506,943076148,909194801,942959664,926430519c741356600,959590706,943208247,946616631,825833520,942946352c892483628,808728371,862728752,909391155,959198263,858797618c892679479,959853676,875968311,841757747,959656241,808924216c741370931,942959664,842282036,741486897,959590706,943208247c845953335,909260337,808204344,859321452,892549427,841758259c926495281,926431287,942959673,859386675,741749557,959590706c943208247,929839415,808465459,808202803,959459948,842346807c913059884,909325621,842412588,1815360561,825439281,825571121c841758774,959656241,876034100,909405240,842413881,741880880c959590706,943208247,845953335,909260337,808204344,892679788c841758259,875639350,875654196,925970739,943075637,825307692c942946611,1815622711,926496308,875573814,825371704,926366002c959920184,909193836,943207986,913059884,909325621,842412588c1815360561,825439281,825571121,841758774,959656241,876034100c909405240,842413881,741880880,959590706,943208247,845953335c909260337,808204344,892679788,841758259,875639350,875654196c925970739,943075637,825307692,942946611,1815622711,926496308c875573814,825371704,926366002,959920184,909193836,943207986c913059884,909325621,842412588,1815360561,825439281,825571121c841758774,959656241,876034100,909405240,842413881,741880880c959590706,943208247,845953335,909260337,808204344,892679788c841758259,875639350,875654196,925970739,943075637,825307692c942946611,1815622711,926496308,875573814,825371704,926366002c959920184,909193836,943207986,913059884,909325621,842412588c1815360561,825439281,825571121,824981558,842216761,959459948c842346807,845951020,909260337,808204344,875638124,875902515c741486905,909325361,875901240,812397616,812396588,808923436c909259058,1815622713,943009841,825831473,879505452,943141177c875835698,842084908,943142713,1815689016,925972788,875639352c825371700,926366002,959920184,943075692,842020404,741357624c943077425,842479159,946615862,909325876,942814256,892809516c942880306,1815294256,808924981,942814263,959523889,892744504c926299449,842609004,875770416,741882162,892548149,892679985c942763057,926103862,959918903,959984940,892744756,946615345c876032569,892679988,959657260,892481841,829175092,875705656c909456176,942746674,959985969,892942648,825831788,909391924c741684789,876099121,909129273,829174578,825374008,842084658c942746674,859059512,942814768,825766252,842217016,741684791c925907255,909195064,859270201,959459380,1815096372,892612915c741880375,859335728,808793145,741618230,925906227,913061176c909325621,908865584,825701683,913061424,858863672,908867897c858797367,879507505,959461683,925644853,926298933,829175605c892875824,741750584,808610864,892417849,1815096370,876097837c959657528,741881908,909325361,875901240,812397616,812396588c943010860,1815360055,825307699,741619250,858876976,942747699c842608948,859058476,858994230,1815163956,942880817,875704630c757870648,876033329,825832245,896283958,926298418,859387449c842084908,959919929,1815230520,1815096368,892612915,741880375c858942512,842281777,808204336,892679788,841758259,875967281c1815491383,859322673,909325366,824981556,842281782,959526195c808610868,926299955,808989233,909586732,808662835,1815097400c909718833,876164912,942420022,909391920,875574580,858863980c842414389,824981552,926430776,909260598,959540278,909718835c892548914,858796332,808857648,1815688246,825831481,909587257c876096562,909457201,1815097911,876097592,909718838,943270969c825635632,1815098674,825438257,825308208,892090675,825309491c876165426,892809580,926233650,741619765,859124791,959854900c809004083,926234680,741748793,875640881,909129016,946616368c892876848,909130039,892483628,909195059,845952569,875966768c960049970,808528944,808923185,926497076,892940652,942683955c741488182,825243441,909718325,829175865,959985207,875772208c808594484,926299955,842414132,876033388,809055284,824980528c825372727,943273778,808545329,926036788,842019894,825700652c925905205,1815623731,808925489,959852593,824979769,926364720c926496820,925985842,808531249,943207223,892875052,892483890c1815490866,959527217,875640121,824979762,959853623,842216245c925985847,808857909,859125303,808727852,926103604,929837104c926363705,892482096,808991020,825700920,829175865,875704377c859320885,942746680,959590712,842281266,859059564,808662324c824980020,926037305,892745523,875916341,859321392,741881910c925907255,842149943,943287349,926038064,741882161,842021169c942814516,829175859,842086456,875639353,875899954,859124787c1815229488,875771697,875574841,942422072,825373746,909325616c842283116,858798128,824980784,925905200,892483632,925985848c808531249,892810039,926495020,909127984,1815165241,926167089c959984695,824980023,942815288,875903287,875916344,909195059c741946420,876099121,943140913,829176119,858993977,926495033c942746679,859059512,858929457,858796396,825570352,741684272c825832245,909654066,942763062,926365750,960051507,909521196c825832759,1815099703,926431281,943140912,824979510,942944569c909456948,926247989,842346552,741684793,959524914,926167353c845952056,892351024,842413366,959523888,926298677,809054257c842283372,825504823,824980786,909522736,876033843,842558516c959984182,741355570,926103349,926234673,959933490,926364722c741421874,842348337,808597555,829173815,942814521,909718576c808528945,859321908,825373493,842610796,876099382,824979504c909455672,808923698,926116920,943075896,808203063,892679788c858535475,875835446,1815097400,859322673,909325366,824981556c842281782,959526195,808610868,926299955,808989233,909586732c808662835,1815097400,909718833,876164912,942420022,909391920c875574580,909391980,859256884,824980532,808662582,959590453c909208626,842151224,825438769,808923436,825374002,1815294002c859124280,875641142,876031033,892678961,1815361333,943206456c809056053,942746678,926102582,808990774,892940652,909260083c741750837,926234424,959918128,909208631,942683192,942749750c875706412,892809779,946614323,909391920,808989750,859189548c942880564,1815097650,875837237,943143220,876031024,959723825c1815688245,892874808,842085427,808528948,825831480,942944561c825505900,959853879,942421815,909391920,959854901,842283116c892876848,959198773,959527216,842479411,926365036,943076656c959198769,842543160,943272247,909652332,825702201,741423416c808990513,808988725,829174065,909521721,959919409,925969457c808857904,909719351,909586796,959788856,741946936,959919925c842281522,959540272,892744504,926299449,825831724,858798393c1815099698,875771441,959920436,824979760,909326393,859191605c909208629,842413625,942879026,876033324,858862900,896283441c926495540,808793907,809056044,909719095,963393849,842543160c943272247,809054508,842347570,1815622456,825440561,926102070c824979513,943011632,960050742,875916343,875704368,741357624c959983672,842479672,808545329,926036788,909325110,825700652c925905205,1815623731,842348593,842347065,824981041,875575097c926300471,809004087,942683449,741553977,876032056,876098865c808545328,808923185,943010360,859059500,892352309,829173813c909128496,909195316,942746677,825505331,808662835,943075692c858994228,741750579,876032056,909258803,926247984,926430515c741881908,859322673,892941622,829175606,909523254,858862130c926231608,825570356,1815294259,892876337,859124272,892088889c909193268,942813492,859256172,942945334,824979509,909326393c909457717,909208631,842413625,942879026,876033324,858862900c829174577,808794166,959657266,875899954,959590960,1815361078c909326133,892875828,959523888,892744504,926299449,959852908c842151478,741880625,875837237,825438517,808545331,909653303c859386165,859387948,959723827,896283449,876098359,842217017c943272236,959788595,1815557685,909719089,825373238,892090419c892613687,858862385,875836780,875836464,959198000,925970481c942682674,809056108,909719095,959198777,842543160,943272247c809054572,842347570,741880632,825440561,926102070,829173817c909654329,926430001,925969463,892613173,892613432,925905260c825571381,741751090,859058225,859191090,829174324,825569591c942880560,942746680,842609205,909193781,825700716,909521208c741816112,808465461,959789113,876178482,909260595,741356598c808529969,842543159,896284725,926233396,808793392,858796332c942945840,1815426609,892548149,959722040,808528952,892876087c876098865,909586796,875639865,741421367,842479413,943206455c959540276,892744504,926299449,959852844,842151478,1815622449c875837237,825438517,808528947,909653303,859386165,859060588c909521463,925643060,909586489,909719097,808991084,825700920c824981561,875704377,859320885,925985848,892875574,808662577c909260844,825636914,829174328,909391926,926102323,808528950c909653303,909195061,875573612,909586995,741553203,942684217c909652786,942763064,825374259,909521206,859386156,875968309c1815558453,942684217,959526706,909192248,892941368,909718581c875573612,959723319,741751097,942946097,942749238,829173810c909521721,875574072,942746672,942750006,926232626,925905260c892877109,741619511,859124280,959852855,926247990,859321651c741617972,875706679,858928951,909208625,842150963,842413616c808923436,842020401,1815359796,875706679,959592247,925969465c942879285,808923186,892940652,875575346,741422649,909389873c859124536,829174066,875704377,859255349,959523894,842412339c809056051,959525484,959461168,913059884,909325621,842412588c1815360561,825439281,825571121,841758774,959656241,876034100c875916344,875705395,741486901,892809265,892417336,845952056c959461169,808204338,892679788,841758259,875639350,875654196c925970739,943075637,825307692,942946611,1815622711,825242677c825702196,842542130,859386164,1815623728,926363954,741488432c892759088,741749557,825374258,829174836,825307956,909194551c825371704,876163889,942946104,808727916,909521200,892088372c909193268,892809265,825438828,909718068,1815096368,859125046c825371702,943075894,829173816,909326393,875967284,909192248c858928179,876163381,858796652,825701943,741357618,859191089c942682935,829173808,808859957,909392183,808987696,875967544c1815359541,842217016,909456438,909192240,892351286,842609200c943075692,825373237,741421874,842020657,842084917,946615088c909325618,959721785,825505580,892679475,946615351,892876848c909130039,909652268,909587252,1815099448,859126065,892744245c942421560,909587767,858993462,943075692,909652020,741880120c859058744,859125554,809004080,909521976,741357620,875771441c842543927,896282673,875836471,808990521,942682412,825440304c1815427120,808988721,808530744,942421042,926102834,909719089c825766252,926494773,741882163,943206456,809056053,842558518c825701173,741751094,942946353,942748982,829173811,875705392c926232884,959523892,825373491,909717809,808989036,892744754c741879865,959854641,808858162,829175096,926102841,909717810c808528945,892350515,825765943,892940652,909520947,741619506c925907255,909522488,943287345,926038064,741882161,909326385c825635122,829175350,926233401,959788086,943270967,926038064c1815623985,842021169,942814516,824981555,959526969,859059509c943025208,926036793,741815604,859058225,859191090,963393075c842543160,943077427,859320620,909193782,1815492145,892549425c892614199,959199033,842543160,943272247,892809580,926233650c741619765,875771441,876034104,829175349,825374008,926431539c909192246,858928179,842347061,808989036,842413106,741750581c808990517,942814771,909208629,926364726,808597811,808923436c909326129,1815557168,926101554,825571126,892090160,875836471c942682169,892940652,825701938,741357872,842020657,842608689c829175857,926430776,842216242,909192240,959788854,875706418c925907052,858797365,942421042,892809524,909195062,942684268c959788596,959199542,959527216,842479411,809056108,926496311c959197745,842543160,943272247,943075692,892680500,741751092c926167089,960050231,829175353,909653047,842543414,959523888c943076915,808726579,909652332,842543417,741815600,892809265c926234681,946615351,842348592,875837752,859256108,875771957c929838641,926167609,825438775,859189548,808596020,1815230006c825243441,875704374,925643825,926167609,960049719,892809580c842543922,741357360,842348849,959721528,829174070,943076400c842216755,959523889,909587763,808989748,925971052,808530232c913059884,909325621,842412588,1815360561,825439281,825571121c841758774,959656241,876034100,808610872,892417849,1815096370c825767731,842478132,913059884,909325621,808858412,808989748c959540272,875967288,942945843,859189548,892547636,1815361841c926101554,842086198,824979512,926103095,808988723,892431408c925906489,808858681,942684204,892614196,946615344,825702706c942813488,909521196,808792115,1815689266,892876337,842084914c824979763,892481591,808595762,842558515,959853365,741946417c858862647,926233909,809004084,926234680,741748793,875968561c943077171,829173816,892548409,943011378,842542134,858796853c1815294262,876099121,943077424,942422065,859058489,876163894c859256172,875771957,824980017,892482873,892809780,942763058c909717555,943207472,825766188,825241909,1815623732,892940344c842019633,876031028,959787825,1815360055,875639863,909260082c808528944,909719095,808990009,892483692,808990771,824979512c943077168,959985977,842558516,943207221,741357616,909586481c943274296,946615353,808662578,909653301,942682412,842217520c1815492405,859124280,959852855,942746679,959460657,943272759c825505900,926299447,942421555,909391920,959854901,925905260c875575606,741618736,909586481,842346809,896282677,925906743c808792629,808991020,825700920,829175865,926496312,959983927c925969457,808792120,825307192,859386220,892417590,741423415c825243441,926363702,829175353,926430775,909654325,926231609c842152247,1815097908,859322673,892941622,824981302,960049465c959591216,909208624,959722547,825243959,943272236,959788595c1815425846,909719089,825373238,892090419,892613687,858862385c859059564,926103353,925642805,909586489,960050745,808991084c825700920,824981561,875704377,859320885,959540280,842412339c809056051,960049452,858863160,1815557944,842348337,859321652c824980788,943011632,959590709,808545334,926036788,909325110c825700652,925905205,1815623731,842348593,842347065,824981041c875575097,926300471,925985847,842215728,825636914,892940588c960051506,1815295794,892809265,842085688,824981049,842216496c858994231,925985846,808531249,943207223,892875052,892483890c1815490866,808925489,909719348,824981303,876164663,909587505c875916341,909195059,741487924,825243441,942813747,829173808c959591737,926038329,808528947,808923185,943010360,859059564c892352309,824979509,909128496,909195316,875916341,842544435c741882164,876032056,875968049,926247984,926430515,741881908c859322673,892941622,829175606,909523254,858862130,926231608c825570356,1815294259,892809265,825570872,824980281,876164663c808924209,875916343,909195059,741487924,925907255,943274294c943287348,926038064,741882161,842021169,942814516,829175859c942880311,859189557,892873776,808728633,1815359798,808465461c892351283,808528950,926036788,909325110,825700716,925905205c741881907,842348593,842347065,829175345,825766199,925906486c875899959,959590960,1815361078,909391665,875574329,824979512c909194551,892745520,808545331,926036788,875574326,808991020c942879288,829175862,842412856,909194801,959523894,909587763c926496052,808991084,825700920,824981561,875705655,943011637c909208628,943207475,909456439,892875052,959656242,1815492408c875771441,842347314,824980021,875704376,926233142,926247990c909324344,741685298,875968049,959657783,829173810,925970487c875574835,808594487,926299955,925905205,876033388,809055284c824981552,909260089,959459639,925985840,808530480,942748217c909652268,858928952,1815097907,926299697,942815541,824980530c959788848,943142200,825846832,892809520,741619762,909194295c875771704,959933488,825702192,741356085,942684217,959526706c909208632,892941368,909718581,875573548,959723319,1815492921c942946097,942749238,824979506,909521721,875574072,942763056c942750006,926232626,925905196,892877109,1815361335,892548917c942879288,959917108,926364722,1815163698,875771441,909128242c824980022,909193271,825504304,959933492,926364722,741947698c842348337,808597555,829173815,942814521,909718576,808528945c859321908,825373493,959461740,859124275,942420529,859190578c942813493,942749804,926234422,1815096371,859125046,959917110c859322424,829174840,909326393,875967284,909192248,858928179c876163381,858796652,825701943,741357618,859191089,942682935c829173808,808859957,909392183,808987696,875967544,1815359541c892547385,808597049,909192248,892351286,959984176,943075692c825373237,741421874,842020657,842084917,946615088,909325618c959721785,825505580,892679475,946615351,892876848,909130039c909652268,909587252,1815099448,859126065,892744245,942421560c859190578,859386417,943075692,909652020,741880120,859058744c859125554,809004080,892744760,741683511,909261112,943206705c859139124,825307449,741488436,842348337,892810548,929838136c875771188,859387449,892483628,858861875,946614324,942682932c909719346,842283308,859255096,946616370,942682676,909456696c892483628,808990771,929838647,892547380,876033333,959461676c942881073,946615859,959591986,875704880,859060268,942815280c946615600,909522992,942879029,959461676,942881073,946615859c959591986,875704880,892483628,808990771,929838648,892547380c876033333,942684204,959919416,946615856,808662578,876098869c892483628,909195059,829175865,808792376,959657785,808528952c909195063,808858930,942682476,842217520,741553717,925971512c926496309,943259703,921710892,0,1044381696,0c0,1041170432,812384256,876164396,929838643,741356086c859060533,842099766,741488945,909717558,875916336,741619256c909717558,959802416,741749556,859060533,825715766,741880374c859060533,909601846,741355570,825833269,959933490,741880882c942880309,859335736,741356088,909653045,859335732,741356088c909653045,943221812,741488947,875770677,842624048,741619257c825766197,926510134,741749557,959590453,808545330,876098864c842478636,829174836,859190064,892611634,1815097911,842543153c875312176,909717812,825307500,741487922,875639092,825322552c808465204,909718316,829174834,926431281,909323314,1815492405c959525425,858533938,942814515,875704684,741881401,942944307c842099760,909193272,876032556,829174323,909127987,875703348l1815361587,892482353l824981560,842086457c926101868,741357105,909588017,858876980,876099128,825372972c829174329,943077427,842083380,1815230769,925971505,959197747c1815360561,926168113,925642808,1815097910,859190321,908866608c1815492912,943141937,908867634,1815492912,909652785,875312184c1815230261,842019889,875313200,1815230261,842019889,858535984c1815622704,925971505,824980019,1815360053,842216497,808203829c859058540,741750066,875654192,842217265,842346796,875654196c942682672,875574060,858876984,808857911,926233644,858876978c842084660,926233644,858876978,842084660,926233644,842099762c808727865,959460908,842099766,943077684,842413868,909667376c741881400,808597047,842152044,959198777,1815360561,808597047c825830448,929838132,942814769,909127980,913061942,842216757c926101804,896284209,909325369,842346796,896282676,909325369c842346796,896282676,909195313,842543404,879507512,808597301c858862124,862729779,875705913,859058732,862729272,942814515c876032556,845951539,909457720,808596268,845952048,942684469c808792876,845951541,909325105,825766700,829173808,943206968c825308204,829175860,808727093,825504812,829175353,842608946c842478636,963392564,741618737,959590453,909601842,892088370c808727347,959460972,875899958,1815361080,942944307,859190572c829175864,741618229,825833269,741370930,859060533,741370934c892955696,842478128,1815096368,858796333,842608946,824979504c909521716,875836211,942763056,825636915,808989746,892415276c859124791,892743993,808923500,959723827,741552945,959590706c960050999,812396849,762064940,892352817,892483122,841757241c926495281,842545207,825060406,825505843,842215474,825371696c926366002,909260856,808202348,892679788,908867123,909325621c859386988,909260854,841758776,926495281,909654327,942959669c842282036,741486897,959590706,943273783,762066230,825307186c909719608,841757750,926495281,825506103,825060408,892613176c875704882,875637808,825767475,808857910,825374572,842019380c824981560,875574068,909390135,825060407,809056056,859388210c825371704,926366002,909260856,808202348,909193580,842412345c741356594,808661298,926037555,879507506,808857657,909718578c842084908,943142713,1815689016,892351543,741881397,825060400c926494768,943077431,875637816,825767475,825635126,959524204c892547125,808858417,859058476,909195318,1815098929,959852593c892810293,824979506,943076148,909194801,942959664,926430519c741356600,959590706,943208247,946616631,825833520,942946352c892483628,808728371,862728752,909391155,959198263,858797618c892679479,959853676,875968311,841757747,959656241,808924216c741370931,942959664,842282036,741486897,959590706,943208247c845953335,909260337,808204344,859321452,892549427,841758259c926495281,926431287,942959673,859386675,741749557,959590706c943208247,929839415,808465459,808202803,959459948,842346807c913059884,909325621,842412588,1815360561,825439281,825571121c841758774,959656241,876034100,909405240,842413881,741880880c959590706,943208247,845953335,909260337,808204344,892679788c841758259,875639350,875654196,925970739,943075637,825307692c942946611,1815622711,926496308,875573814,825371704,926366002c959920184,909193836,943207986,913059884,909325621,842412588c1815360561,825439281,825571121,841758774,959656241,876034100c909405240,842413881,741880880,959590706,943208247,845953335c909260337,808204344,892679788,841758259,875639350,875654196c925970739,943075637,825307692,942946611,1815622711,926496308c875573814,825371704,926366002,959920184,909193836,943207986c913059884,909325621,842412588,1815360561,825439281,825571121c841758774,959656241,876034100,909405240,842413881,741880880c959590706,943208247,845953335,909260337,808204344,892679788c841758259,875639350,875654196,925970739,943075637,825307692c942946611,1815622711,926496308,875573814,825371704,926366002c959920184,909193836,943207986,913059884,909325621,842412588c1815360561,825439281,825571121,824981558,842216761,959459948c842346807,845951020,909260337,808204344,875638124,875902515c741486905,909325361,875901240,812397616,812396588,808923436c909259058,1815622713,943009841,825831473,879505452,943141177c875835698,842084908,943142713,1815689016,925972788,875639352c825371700,926366002,959920184,943075692,842020404,741357624c943077425,842479159,946615862,909325876,942814256,892809516c942880306,1815294256,808924981,942814263,959523889,892744504c926299449,842609004,875770416,741882162,892548149,892679985c942763057,926103862,959918903,959984940,892744756,946615345c876032569,892679988,959657260,892481841,829175092,875705656c909456176,942746674,959985969,892942648,825831788,909391924c741684789,876099121,909129273,829174578,825374008,842084658c942746674,859059512,942814768,825766252,842217016,741684791c925907255,909195064,859270201,959459380,1815096372,892612915c741880375,859335728,808793145,741618230,925906227,913061176c909325621,908865584,825701683,913061424,858863672,908867897c858797367,879507505,959461683,925644853,926298933,829175605c892875824,741750584,808610864,892417849,1815096370,876097837c959657528,741881908,909325361,875901240,812397616,812396588c943010860,1815360055,825307699,741619250,858876976,942747699c842608948,859058476,858994230,1815163956,942880817,875704630c757870648,876033329,825832245,896283958,926298418,859387449c842084908,959919929,1815230520,1815096368,892612915,741880375c858942512,842281777,808204336,892679788,841758259,875967281c1815491383,859322673,909325366,824981556,842281782,959526195c808610868,926299955,808989233,909586732,808662835,1815097400c909718833,876164912,942420022,909391920,875574580,858863980c842414389,824981552,926430776,909260598,959540278,909718835c892548914,858796332,808857648,1815688246,825831481,909587257c876096562,909457201,1815097911,876097592,909718838,943270969c825635632,1815098674,825438257,825308208,892090675,825309491c876165426,892809580,926233650,741619765,859124791,959854900c809004083,926234680,741748793,875640881,909129016,946616368c892876848,909130039,892483628,909195059,845952569,875966768c960049970,808528944,808923185,926497076,892940652,942683955c741488182,825243441,909718325,829175865,959985207,875772208c808594484,926299955,842414132,876033388,809055284,824980528c825372727,943273778,808545329,926036788,842019894,825700652c925905205,1815623731,808925489,959852593,824979769,926364720c926496820,925985842,808531249,943207223,892875052,892483890c1815490866,959527217,875640121,824979762,959853623,842216245c925985847,808857909,859125303,808727852,926103604,929837104c926363705,892482096,808991020,825700920,829175865,875704377c859320885,942746680,959590712,842281266,859059564,808662324c824980020,926037305,892745523,875916341,859321392,741881910c925907255,842149943,943287349,926038064,741882161,842021169c942814516,829175859,842086456,875639353,875899954,859124787c1815229488,875771697,875574841,942422072,825373746,909325616c842283116,858798128,824980784,925905200,892483632,925985848c808531249,892810039,926495020,909127984,1815165241,926167089c959984695,824980023,942815288,875903287,875916344,909195059c741946420,876099121,943140913,829176119,858993977,926495033c942746679,859059512,858929457,858796396,825570352,741684272c825832245,909654066,942763062,926365750,960051507,909521196c825832759,1815099703,926431281,943140912,824979510,942944569c909456948,926247989,842346552,741684793,959524914,926167353c845952056,892351024,842413366,959523888,926298677,809054257c842283372,825504823,824980786,909522736,876033843,842558516c959984182,741355570,926103349,926234673,959933490,926364722c741421874,842348337,808597555,829173815,942814521,909718576c808528945,859321908,825373493,842610796,876099382,824979504c909455672,808923698,926116920,943075896,808203063,892679788c858535475,875835446,1815097400,859322673,909325366,824981556c842281782,959526195,808610868,926299955,808989233,909586732c808662835,1815097400,909718833,876164912,942420022,909391920c875574580,909391980,859256884,824980532,808662582,959590453c909208626,842151224,825438769,808923436,825374002,1815294002c859124280,875641142,876031033,892678961,1815361333,943206456c809056053,942746678,926102582,808990774,892940652,909260083c741750837,926234424,959918128,909208631,942683192,942749750c875706412,892809779,946614323,909391920,808989750,859189548c942880564,1815097650,875837237,943143220,876031024,959723825c1815688245,892874808,842085427,808528948,825831480,942944561c825505900,959853879,942421815,909391920,959854901,842283116c892876848,959198773,959527216,842479411,926365036,943076656c959198769,842543160,943272247,909652332,825702201,741423416c808990513,808988725,829174065,909521721,959919409,925969457c808857904,909719351,909586796,959788856,741946936,959919925c842281522,959540272,892744504,926299449,825831724,858798393c1815099698,875771441,959920436,824979760,909326393,859191605c909208629,842413625,942879026,876033324,858862900,896283441c926495540,808793907,809056044,909719095,963393849,842543160c943272247,809054508,842347570,1815622456,825440561,926102070c824979513,943011632,960050742,875916343,875704368,741357624c959983672,842479672,808545329,926036788,909325110,825700652c925905205,1815623731,842348593,842347065,824981041,875575097c926300471,809004087,942683449,741553977,876032056,876098865c808545328,808923185,943010360,859059500,892352309,829173813c909128496,909195316,942746677,825505331,808662835,943075692c858994228,741750579,876032056,909258803,926247984,926430515c741881908,859322673,892941622,829175606,909523254,858862130c926231608,825570356,1815294259,892876337,859124272,892088889c909193268,942813492,859256172,942945334,824979509,909326393c909457717,909208631,842413625,942879026,876033324,858862900c829174577,808794166,959657266,875899954,959590960,1815361078c909326133,892875828,959523888,892744504,926299449,959852908c842151478,741880625,875837237,825438517,808545331,909653303c859386165,859387948,959723827,896283449,876098359,842217017c943272236,959788595,1815557685,909719089,825373238,892090419c892613687,858862385,875836780,875836464,959198000,925970481c942682674,809056108,909719095,959198777,842543160,943272247c809054572,842347570,741880632,825440561,926102070,829173817c909654329,926430001,925969463,892613173,892613432,925905260c825571381,741751090,859058225,859191090,829174324,825569591c942880560,942746680,842609205,909193781,825700716,909521208c741816112,808465461,959789113,876178482,909260595,741356598c808529969,842543159,896284725,926233396,808793392,858796332c942945840,1815426609,892548149,959722040,808528952,892876087c876098865,909586796,875639865,741421367,842479413,943206455c959540276,892744504,926299449,959852844,842151478,1815622449c875837237,825438517,808528947,909653303,859386165,859060588c909521463,925643060,909586489,909719097,808991084,825700920c824981561,875704377,859320885,925985848,892875574,808662577c909260844,825636914,829174328,909391926,926102323,808528950c909653303,909195061,875573612,909586995,741553203,942684217c909652786,942763064,825374259,909521206,859386156,875968309c1815558453,942684217,959526706,909192248,892941368,909718581c875573612,959723319,741751097,942946097,942749238,829173810c909521721,875574072,942746672,942750006,926232626,925905260c892877109,741619511,859124280,959852855,926247990,859321651c741617972,875706679,858928951,909208625,842150963,842413616c808923436,842020401,1815359796,875706679,959592247,925969465c942879285,808923186,892940652,875575346,741422649,909389873c859124536,829174066,875704377,859255349,959523894,842412339c809056051,959525484,959461168,913059884,909325621,842412588c1815360561,825439281,825571121,841758774,959656241,876034100c875916344,875705395,741486901,892809265,892417336,845952056c959461169,808204338,892679788,841758259,875639350,875654196c925970739,943075637,825307692,942946611,1815622711,825242677c825702196,842542130,859386164,1815623728,926363954,741488432c892759088,741749557,825374258,829174836,825307956,909194551c825371704,876163889,942946104,808727916,909521200,892088372c909193268,892809265,825438828,909718068,1815096368,859125046c825371702,943075894,829173816,909326393,875967284,909192248c858928179,876163381,858796652,825701943,741357618,859191089c942682935,829173808,808859957,909392183,808987696,875967544c1815359541,842217016,909456438,909192240,892351286,842609200c943075692,825373237,741421874,842020657,842084917,946615088c909325618,959721785,825505580,892679475,946615351,892876848c909130039,909652268,909587252,1815099448,859126065,892744245c942421560,909587767,858993462,943075692,909652020,741880120c859058744,859125554,809004080,909521976,741357620,875771441c842543927,896282673,875836471,808990521,942682412,825440304c1815427120,808988721,808530744,942421042,926102834,909719089c825766252,926494773,741882163,943206456,809056053,842558518c825701173,741751094,942946353,942748982,829173811,875705392c926232884,959523892,825373491,909717809,808989036,892744754c741879865,959854641,808858162,829175096,926102841,909717810c808528945,892350515,825765943,892940652,909520947,741619506c925907255,909522488,943287345,926038064,741882161,909326385c825635122,829175350,926233401,959788086,943270967,926038064c1815623985,842021169,942814516,824981555,959526969,859059509c943025208,926036793,741815604,859058225,859191090,963393075c842543160,943077427,859320620,909193782,1815492145,892549425c892614199,959199033,842543160,943272247,892809580,926233650c741619765,875771441,876034104,829175349,825374008,926431539c909192246,858928179,842347061,808989036,842413106,741750581c808990517,942814771,909208629,926364726,808597811,808923436c909326129,1815557168,926101554,825571126,892090160,875836471c942682169,892940652,825701938,741357872,842020657,842608689c829175857,926430776,842216242,909192240,959788854,875706418c925907052,858797365,942421042,892809524,909195062,942684268c959788596,959199542,959527216,842479411,809056108,926496311c959197745,842543160,943272247,943075692,892680500,741751092c926167089,960050231,829175353,909653047,842543414,959523888c943076915,808726579,909652332,842543417,741815600,892809265c926234681,946615351,842348592,875837752,859256108,875771957c929838641,926167609,825438775,859189548,808596020,1815230006c825243441,875704374,925643825,926167609,960049719,892809580c842543922,741357360,842348849,959721528,829174070,943076400c842216755,959523889,909587763,808989748,925971052,808530232c913059884,909325621,842412588,1815360561,825439281,825571121c841758774,959656241,876034100,808610872,892417849,1815096370c825767731,842478132,913059884,909325621,808858412,808989748c959540272,875967288,942945843,859189548,892547636,1815361841c926101554,842086198,824979512,926103095,808988723,892431408c925906489,808858681,942684204,892614196,946615344,825702706c942813488,909521196,808792115,1815689266,892876337,842084914c824979763,892481591,808595762,842558515,959853365,741946417c858862647,926233909,809004084,926234680,741748793,875968561c943077171,829173816,892548409,943011378,842542134,858796853c1815294262,876099121,943077424,942422065,859058489,876163894c859256172,875771957,824980017,892482873,892809780,942763058c909717555,943207472,825766188,825241909,1815623732,892940344c842019633,876031028,959787825,1815360055,875639863,909260082c808528944,909719095,808990009,892483692,808990771,824979512c943077168,959985977,842558516,943207221,741357616,909586481c943274296,946615353,808662578,909653301,942682412,842217520c1815492405,859124280,959852855,942746679,959460657,943272759c825505900,926299447,942421555,909391920,959854901,925905260c875575606,741618736,909586481,842346809,896282677,925906743c808792629,808991020,825700920,829175865,926496312,959983927c925969457,808792120,825307192,859386220,892417590,741423415c825243441,926363702,829175353,926430775,909654325,926231609c842152247,1815097908,859322673,892941622,824981302,960049465c959591216,909208624,959722547,825243959,943272236,959788595c1815425846,909719089,825373238,892090419,892613687,858862385c859059564,926103353,925642805,909586489,960050745,808991084c825700920,824981561,875704377,859320885,959540280,842412339c809056051,960049452,858863160,1815557944,842348337,859321652c824980788,943011632,959590709,808545334,926036788,909325110c825700652,925905205,1815623731,842348593,842347065,824981041c875575097,926300471,925985847,842215728,825636914,892940588c960051506,1815295794,892809265,842085688,824981049,842216496c858994231,925985846,808531249,943207223,892875052,892483890c1815490866,808925489,909719348,824981303,876164663,909587505c875916341,909195059,741487924,825243441,942813747,829173808c959591737,926038329,808528947,808923185,943010360,859059564c892352309,824979509,909128496,909195316,875916341,842544435c741882164,876032056,875968049,926247984,926430515,741881908c859322673,892941622,829175606,909523254,858862130,926231608c825570356,1815294259,892809265,825570872,824980281,876164663c808924209,875916343,909195059,741487924,925907255,943274294c943287348,926038064,741882161,842021169,942814516,829175859c942880311,859189557,892873776,808728633,1815359798,808465461c892351283,808528950,926036788,909325110,825700716,925905205c741881907,842348593,842347065,829175345,825766199,925906486c875899959,959590960,1815361078,909391665,875574329,824979512c909194551,892745520,808545331,926036788,875574326,808991020c942879288,829175862,842412856,909194801,959523894,909587763c926496052,808991084,825700920,824981561,875705655,943011637c909208628,943207475,909456439,892875052,959656242,1815492408c875771441,842347314,824980021,875704376,926233142,926247990c909324344,741685298,875968049,959657783,829173810,925970487c875574835,808594487,926299955,925905205,876033388,809055284c824981552,909260089,959459639,925985840,808530480,942748217c909652268,858928952,1815097907,926299697,942815541,824980530c959788848,943142200,825846832,892809520,741619762,909194295c875771704,959933488,825702192,741356085,942684217,959526706c909208632,892941368,909718581,875573548,959723319,1815492921c942946097,942749238,824979506,909521721,875574072,942763056c942750006,926232626,925905196,892877109,1815361335,892548917c942879288,959917108,926364722,1815163698,875771441,909128242c824980022,909193271,825504304,959933492,926364722,741947698c842348337,808597555,829173815,942814521,909718576,808528945c859321908,825373493,959461740,859124275,942420529,859190578c942813493,942749804,926234422,1815096371,859125046,959917110c859322424,829174840,909326393,875967284,909192248,858928179c876163381,858796652,825701943,741357618,859191089,942682935c829173808,808859957,909392183,808987696,875967544,1815359541c892547385,808597049,909192248,892351286,959984176,943075692c825373237,741421874,842020657,842084917,946615088,909325618c959721785,825505580,892679475,946615351,892876848,909130039c909652268,909587252,1815099448,859126065,892744245,942421560c859190578,859386417,943075692,909652020,741880120,859058744c859125554,809004080,892744760,741683511,909261112,943206705c859139124,825307449,741488436,842348337,892810548,929838136c875771188,859387449,892483628,858861875,946614324,942682932c909719346,842283308,859255096,946616370,942682676,909456696c892483628,808990771,929838647,892547380,876033333,959461676c942881073,946615859,959591986,875704880,859060268,942815280c946615600,909522992,942879029,959461676,942881073,946615859c959591986,875704880,892483628,808990771,929838648,892547380c876033333,942684204,959919416,946615856,808662578,876098869c892483628,909195059,829175865,808792376,959657785,808528952c909195063,808858930,942682476,842217520,741553717,925971512c926496309,809004087,892744760,741946937,859124280,892809527c942763062,959460657,943272759,959461676,859257137,963391542c892809780,842348593,825766188,825832501,1815491377,875706680c875638834,808528948,875835956,842609969,859386220,825307699c741751089,842020913,959788596,829175856,842610232,942683698c959523893,842478389,825637169,858796396,926232624,741423152c859126065,842413616,929838135,943140921,825636406,808991020c825700920,829175865,842412856,909194801,959523894,909587763c926496052,808991084,825700920,824981561,875704377,859320885c959540280,892940600,942879797,959984940,876032563,829175605c842216496,858994231,925969463,808531249,943207223,892875116c892483890,741749042,892548657,959525681,946615606,808859440c942814264,825241900,942683952,1815622962,892548149,892678199c808528944,875966515,892743992,859320684,858862646,741356343c909259833,808727096,808545328,892876087,842085169,859256108c859387701,829174321,909326393,909457717,909192247,842413625c942879026,876033388,858862900,892089137,875574324,858797108c942684268,926431289,942420274,942814770,942813494,809056108c909719095,959198777,842543160,943272247,809054572,842347570c741880632,825440561,926102070,829173817,943011632,960050742c875899959,875704368,1664235576,959983672,842479672,808528945c926036788,909325110,825700652,925905205,741881907,842348593c842347065,824981041,875575097,926300471,892873783,808728633c1664168502,825504312,892351289,808987702,909521976,741357620c808529969,842543159,892090421,926233396,808793392,858796332c942945840,741684785,892549425,842478136,895693875,892744503c875704371,943272236,959788595,741815861,909719089,825373238c892090419,892613687,858862385,875836716,926036788,925644595c909586489,942815033,808991075,825700920,824981561,875704377c859320885,959523896,842412339,809056051,925905196,909522997c741816633,808465461,943207474,959917110,825702192,1664102965c942684217,959526706,959523896,892613168,942880818,909586732c825571379,741356342,892940344,909719600,876096566,842479920c741619248,808529969,842543159,895694901,926233396,808793392c858796332,942945840,741684785,892548149,959722040,842542136c859386164,741881904,959657781,960050736,959523890,892744504c926299449,959852899,842151478,741880625,875837237,825438517c909192243,842020152,842609461,942684204,943141431,959197236c808792118,909457459,809056044,875575095,962802742,842543160c943272247,809054508,842347570,741880632,825767985,825375026c892088884,892613428,842281011,942684204,875902516,942420278c859125808,942944308,809056099,875575095,959198262,842543160c943272247,809054508,842347570,741880632,859191089,909194552c942420019,942814770,842543414,808728620,808597305,828585014c925905200,892483632,875899960,808924467,741356853,808661041c825766966,892089654,943010612,943273010,875706412,858994993c892089396,809055031,842610998,943272291,959788595,741815861c909719089,825373238,892090419,892613687,858862385,943075628c892481589,741488947,926429240,876099378,842542128,909652534c1664627249,926103349,842609975,959523891,892744504,926299449c959852844,842151478,741880625,875837237,825438517,909192243c842020152,842609461,942684204,943141431,946024500,942814770c942813494,859256108,959788855,824980530,909326393,909457717c909192247,842413625,942879026,876033324,858862900,824980273c943011632,959526198,875914035,875704368,741357624,925907255c875704375,943270960,926038064,741882161,842021169,942814516c824981555,942880311,859189557,876162096,909260595,1664366902c892809265,842085688,925644345,926363705,892351793,808991020c825700920,824981561,875704377,859320885,925969464,892875574c808662577,909260844,825636914,946025016,825439538,875967025c859256108,892875063,824979510,909326393,909457717,909192247c842413625,942879026,876033324,858862900,824980273,943011632c959526198,842556211,909652534,741749553,842412600,858863160c808528951,926036788,926102326,825700652,925905205,741881907c842348593,842347065,824981041,825766199,925906486,875914039c858992688,741750064,943274289,926431541,824979506,875705655c875771957,808528949,808923185,943010360,859059500,892352309c824979509,909128496,909195316,875914037,842544435,741882164c943274289,842018870,824981045,875705655,875771957,842542133c909587253,741355576,808529969,842543159,892090421,926233396c808793392,858796387,942945840,741684785,892548149,959722040c808528952,892876087,876098865,909260844,825636914,824979507c842216496,858994231,925969463,808531249,943207223,892875107c892483890,741749042,942749489,808859185,892090167,892678196c875836215,808727852,825635378,892088881,875967287,909193785c943272236,959788595,1664562741,909719089,825373238,892090419c892613687,858862385,925905196,892745781,741554481,842412600c842085944,892873784,808728633,741684789,808529969,842543159c895694901,926233396,808793392,858796332,942945840,741684785c892548149,959722040,808528952,892876087,909587251,925905196c842348597,741554485,925907255,960049207,943285044,926038064l741882161,842021169l942814516,824981555m942880311,859189557l842542128,909652534l741488689,892809265m842085688,824981049l842216496,858994231l925983545,808531249m943207223,892875052l892483890,741749042l942749489,808859185xl892090167,892678196l875836215,808727852xl842545204,824981045l875706680,842084402el892939320,876164409l824979761,909194551el892745520,808528947l809055284,824981552l909325368,824980531l824979512,926103095l808990521,842283363l875706422,942421815l942682681,943076152l909521196,842019124l741487924,825241913l875771703,959982644l959983666,741619254l858862647,926233909l809001778,943208760l741421623,859124280l959852855,909192246l808530998,875902002l842610732,943208496l824981049,943077168l959985977,876031026l842348337,1664301112l959983672,842479672l926428209,960051253l741487929,842020657l875902771,824980023l909326393,892680501l959523892,858927154l943272500,859059500l892809525,828584245l875705656,909456176l942746674,959985969l892942648,859320620l808859952,741685300l959527217,892417330l824979766,925905200l892483632,942746680l926496822,875640368l825766243,892548665l741881136,808529969l926233143,892090674l926233396,808793392l858796332,942945840l741684785,959854641l925906743,824981048l876164663,892810289l875914038,909195059l741487924,892614456l842020658,808528952l926036788,875836214l825700652,925905205l741881907,842348593l842347065,824981041l960049465,842281269l959537969,825636921l926299441,892809516l943010866,741684275l808465461,825375026l959917110,825702192l741619255,942684217l959526706,959523896l892613168,942880818l859386211,858928689l741357879,842281528l892811312,808987703l909521976,741357620l892809265,842085688l824981049,842216496l858994231,925969462l808531249,943207223l892875107,892483890l741749042,808925489l909719348,942421815l842348592,858994997l808727852,959984176l942421048,942814770l942813494,825241900l942683952,1664628018l892548149,892678199l808528944,875966515l892743992,859320620l858862646,741356343l909259833,808727096l808528944,892876087l842085169,859256108l859387701,828584753l909326393,909457717l909192247,842413625l942879026,876033324l858862900,892089137l875574324,858797108l942684204,926431289l942420274,808794416l842086712,809056099l909719095,959198777l842543160,943272247l809054508,842347570l741880632,825440561l926102070,942420025l859060016,825505073l875706668,859190584l895693365,943010615l808530995,943272236l959788595,741815861l909719089,825373238l892090419,892613687l858862385,943075628l892481589,741488947l876099121,858993462l946026039,808596530l909587511,809056044l842086199,959197747l842543160,943272247l809054508,842347570l741880632,825767985l825375026,892088884l892613428,842281011l892940643,926103346l741684534,858797109l825635381,808528950l926036788,842281782l825700652,925905205l741881907,842348593l842347065,824981041l960049465,842281269l925983537,892941876l926036787,892809516l925906481,741553462l825242677,842020405l808528944,926036788l959656758,808991020l942879288,824981558l842412856,909194801l959537974,909587763l926496052,808991020l825700920,824981561l875705655,943011637l909192244,943207475l909456439,892875052l959656242,741750584l875771441,842347314l828584501,875704376l926233142,926231606l909324344,741685298l875968049,959657783l824979506,925970487l875574835,808594487l926299955,925905205l876033324,809055284l828586032,909260089l959459639,925969456l808530480,942748217l909652268,858928952l741356083,926299697l942815541,824980530l959788848,943142200l926428208,960051253l1664693561,909586481l926364470,959198260l808792118,909326646l825241900,942683952l741881138,858994993l825307442,824980280l942747703,943141686l925969460,909652272l808728889,875836771l859058480,942422073l943274032,825374520l925970988,942815536l908865580,909325621l842412588,1664365617l825439281,825571121l841758774,959656241l876034100,808987704l909588792,741619763l943273272,909455412l825371696,859385911l1664101424,859125046l909257782,875835698l859058476,892809521l741881393,858861874l926430265,942422068l859322677,808596274l859256108,859387701l845361969,909653809l808204080,892679724l841758259,875639350l875637812,925970739l943075637,825307692l942946611,1664627767l892548917,925905207l959523890,892744504l926299449,942748204l943011896,908865580l909325621,842412588" stroked="t" o:allowincell="f" style="position:absolute;left:4554;top:1393;width:232;height:95;mso-wrap-style:none;v-text-anchor:middle">
                  <v:fill o:detectmouseclick="t" on="false"/>
                  <v:stroke color="black" weight="1440" joinstyle="round" endcap="round"/>
                  <w10:wrap type="square"/>
                </v:rect>
                <v:rect id="shape_0" ID="Shape 38" coordsize="76200,120397" path="l71628,0l76200,0l74676,1524l73152,3048l71628,4572l70104,7620l68580,12192l67056,16764l65532,19812l65532,27432l64008,32004l64008,48768l62484,51816l60960,56388l59436,60960l57912,65532l56388,70104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10668,48768l12192,44197l15240,41148l18288,38100l19812,33528l22860,30480l25908,27432l28956,24384l32004,22860l35052,19812l38100,16764l41148,15240l44196,12192l48768,10668l51816,7620l56388,6097l59436,4572l64008,3048l67056,1524l70104,1524l71628,0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422707200,1436633464l1838612480,-1574539165l544420685,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33570405,100794882l33686018,537462282l6371959,0l-590872576,2129779892l65536,0l0,0l0,0l-584056832,2129779892l-580386816,2129779892l-1228931072,1436816205l-1129840640,1436816205l-1128267776,1436816205l864026624,2129778314l6619136,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865992704,35078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9778750l0,0l12648448,0l78643200,2129779903l-1974468608,1436816113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9775257l934281216,2129775257l929562624,2129775257l932708352,2129775257l927989760,2129775257l931135488,2129775257l888668160,2129775257l789577728,2129775257l786432000,2129775257l788004864,2129775257l791150592,2129775257l792723456,2129775257l794296320,2129775257l795869184,2129775257l803733504,2129775257l805306368,2129775257l806879232,2129775257l808452096,2129775257l802160640,2129775257l858783744,2129775257l871366656,2129775257l869793792,2129775257l877658112,2129775257l857210880,2129775257l799014912,2129775257l902823936,2129775257l921698304,2129775257l893386752,2129775257l961019904,2129775257l962592768,2129775257l942145536,2129775257l957874176,2129775257l965738496,2129775257l943718400,2129775257l945291264,2129775257l946864128,2129775257l948436992,2129775257l950009856,2129775257l951582720,2129775257l953155584,2129775257l954728448,2129775257l956301312,2129775257l964165632,2129775257l959447040,2129775257l981467136,2129775257l968884224,2129775257l970457088,2129775257l967311360,2129775257l972029952,2129775257l973602816,2129775257l975175680,2129775257l976748544,2129775257l978321408,2129775257l979894272,2129775257l797442048,2129775257l800587776,2129775257l935854080,2129775257l913833984,2129775257l940572672,2129775257l904396800,2129775257l912261120,2129775257l937426944,2129775257l918552576,2129775257l926416896,2129775257l915406848,2129775257l814743552,2129775257l905969664,2129775257l907542528,2129775257l816316416,2129775257l817889280,2129775257l819462144,2129775257l824180736,2129775257l822607872,2129775257l821035008,2129775257l841482240,2129775257l924844032,2129775257l883949568,2129775257l923271168,2129775257l849346560,2129775257l847773696,2129775257l894959616,2129775257l865075200,2129775257l872939520,2129775257l810024960,2129775257l896532480,2129775257l898105344,2129775257l879230976,2129775257l825753600,2129775257l827326464,2129775257l885522432,2129775257l828899328,2129775257l830472192,2129775257l832045056,2129775257l833617920,2129775257l835190784,2129775257l836763648,2129775257l910688256,2129775257l866648064,2129775257l874512384,2129775257l811597824,2129775257l843055104,2129775257l838336512,2129775257l839909376,2129775257l844627968,2129775257l846200832,2129775257l852492288,2129775257l854065152,2129775257l901251072,2129775257l899678208,2129775257l850919424,2129775257l890241024,2129775257l891813888,2129775257l868220928,2129775257l876085248,2129775257l855638016,2129775257l916979712,2129775257l938999808,2129775257l880803840,2129775257l909115392,2129775257l860356608,2129775257l861929472,2129775257l863502336,2129775257l813170688,2129775257l887095296,2129775257l882376704,2129775257l2162688,0l65536,458752l1465319424,1836404280l51,0l4259840,0l65536,851968l4718592,7340153l7471205,6881356l7012462,6357070l6619245,0l0,0l4194304,0l2162688,0l65536,458752l1465319424,1836404280l52,0l4259840,0l1298137088,1436816152l1679818752,1436816185l1501560832,1436816185l1502085120,1436816185l1502085120,1436816185l-615972864,8487l4194304,0l2162688,0l65536,458752l1465319424,1836404280l53,0l4259840,0l65536,655360l4980736,7929953l7667823,5439604l7995497,101l458752,1919227469l-1371525342,1436815329l4194304,0l2162688,0l65536,458752l1465319424,1836404280l54,0l4259840,0l65536,1436614656l-1788870656,1436816205l0,0l0,0l65536,2129723392l-1939865600,1436816205l-1940914176,1436816205l2162688,0l65536,458752l1465319424,1836404280l55,0l4259840,0l65536,1436614656l2008023040,1436816187l0,0l0,0l65536,2129723392l2013265920,1436816187l2012217344,1436816187l2162688,0l65536,458752l1465319424,1836404280l56,0l4259840,0l2110783488,1436816160l2124414976,1436816160l2127560704,1436816160l0,0l0,0l0,0l0,577175552l2162750,0l65536,458752l1465319424,1836404280l57,0l4259840,0l65536,655360l4980736,6684773l5046388,7471201l6881383,110l6946816,5709l1687158784,1436815343l4194304,0l2162688,0l65536,524288l1465319424,1836404280l12337,0l4259840,0l65536,1436614656l-1701838848,1436816186l0,0l0,0l65536,574423040l-1693425306,1436816186l-1694498816,1436816186l2162688,0l65536,524288l1465319424,1836404280l12593,0l4259840,0l65536,1436614656l602931200,1436815366l0,0l0,0l65536,2129723392l213909504,1436816187l212860928,1436816187l2162688,0l65536,524288l1465319424,1836404280l12849,0l4259840,0l65536,1436614656l1719664640,1436816186l0,0l0,0l65536,0l1728053248,1436816186l1727004672,1436816186l2162688,0l65536,524288l1465319424,1836404280l13105,0l2162688,0l-864550912,2129778310l65536,0l0,0l2162688,0l834732032,1436815366l0,0l0,0l2162688,0l65536,524288l1465319424,1836404280l13361,0l4259840,0l65536,1048576l7143424,6553701l6357097,6881327l6357101,6619239l3014705,7143543l102,1436815366l196608,0l2162688,0l65536,524288l1465319424,1836404280l13617,0l4259840,0l65536,917504l4587520,6357106l6619245,7602259l7078009,5111909l7143521,101l-569376768,1436815340l4194304,0l2162688,0l65536,524288l1465319424,1836404280l13873,0l2162688,0l-1911488512,1436815655l1266745344,1436816186l0,0l2162688,0l1266745344,1436816186l0,0l0,0l2162688,0l65536,524288l1465319424,1836404280l14129,0l4259840,0l65536,720896l4259840,6488174l7274600,5505138l7340153,7536741l1703936,7214669l-1389363200,1436815329l4194304,0l2162688,0l65536,524288l1465319424,1836404280l14385,0l4259840,0l65536,524288l5439488,7471221l7274610,7209077l100,0l4194304,1436816973l-569376768,1436815340l4194304,0l2162688,0l65536,524288l1465319424,1836404280l14641,0l4259840,0l65536,1436614656l-1319108608,1436816111l0,0l0,0l65536,2129723392l-1310720000,1436816111l-1311768576,1436816111l2162688,0l65536,524288l1465319424,1836404280l12338,0l4259840,0l65536,1436614656l-247463936,1436816186l0,0l0,0l65536,0l-239075328,1436816186l-240123904,1436816186l2162688,0l65536,524288l1465319424,1836404280l12594,0l4259840,0l65536,1376256l4325376,6488161l4391019,7077999l7471215,7471188l7209057,7340147l7471201,7209061l7929955,0l2162688,0l65536,524288l1465319424,1836404280l12850,0l4259840,0l65536,1376256l5373952,7077989l7602273,7733353l5701733,6553705l6815860,6619218l6357100,6881396l7209071,0l2162688,0l65536,524288l1465319424,1836404280l13106,0l4259840,0l65536,1114112l5505024,7340143l7274562,6553714l7471205,6881348l7602291,7209057l6619235,1436811264l4194304,0l2162688,0l65536,524288l1465319424,1836404280l13362,0l2162688,0l1266745344,1436816186l0,0l0,0l2162688,0l-864550912,2129778310l65536,0l0,0l2162688,0l65536,524288l1465319424,1836404280l13618,0l4259840,0l65536,786432l4718592,7340153l7471205,6881356l7012462,5374037l76,0l0,0l4194304,0l2162688,0l65536,524288l1465319424,1836404280l13874,0l4259840,0l65536,655360l4980736,6684773l4325492,7471215l6619236,114l1983543072,574450785l1936482662,1043276389l4194304,0l2162688,0l65536,524288l1465319424,1836404280l14130,0l4259840,0l65536,786432l4325376,6488161l4391019,7077999l7471215,4653138l66,1717633024l-1383045772,1436815329l4194304,0l2162688,0l65536,524288l1465319424,1836404280l14386,0l4259840,0l65536,1245184l4784128,5439603l7209081,4718691l6881381,6815847l5505140,5701743l6553705,6815860l4194304,0l2162688,0l65536,524288l1465319424,1836404280l14642,0l4259840,0l65536,655360l5636096,7471205l5177460,6881394l7209061,116l332857344,1717638733l-104831628,1436816185l4194304,0l2162688,0l65536,524288l1465319424,1836404280l12339,0l4259840,0l65536,655360l4259840,6488174l7274600,5505138l7340153,101l983040,7208960l-656408576,1436815329l4194304,0l2162688,0l65536,524288l1465319424,1836404280l12595,0l2162688,0l-864550912,2129778310l65536,0l0,0l2162688,0l280035328,1436816187l0,0l59834368,41l2162688,0l65536,524288l1465319424,1836404280l12851,0l4259840,0l65536,720896l5373952,6750313l7602280,6357069l6750322,7209065l7012352,-1379002803l-805258290,1436815335l4194304,0l2162688,0l65536,524288l1465319424,1836404280l13107,0l4259840,0l65536,1179648l4980736,6684773l4325492,7471215l6619236,4456562l7536745,6357108l6488174,101l4194304,0l2162688,0l65536,524288l1465319424,1836404280l13363,0l4259840,0l65536,917504l4325376,6488161l4653163,6357106l6815856,6488169l5374037,76l-807403520,1436815335l4194304,0l2162688,0l65536,524288l1465319424,1836404280l13619,0l4259840,0l65536,983040l4325376,6488161l5505131,6357106l7536750,6357104l6619250,7602286l1471152128,1436816186l4194304,0l2162688,0l65536,524288l1465319424,1836404280l13875,0l4259840,0l65536,720896l4259840,6946916l7536757,4653172l6619250,7209061l332857344,5709l-4194304,1436816185l4194304,0l2162688,0l65536,524288l1465319424,1836404280l14131,0l4259840,0l65536,655360l4653056,6357106l6815856,6488169l5374037,76l4194304,0l-569376768,1436815340l4194304,0l2162688,0l65536,524288l1465319424,1836404280l14387,0l4259840,0l65536,786432l4325376,7602287l7274612,5046381l7471201,6881383l110,1717647991l1030907252,808989218l4206370,0l2162688,0l65536,524288l1465319424,1836404280l14643,0l4259840,0l65536,983040l4980736,7209065l4456555,7536745l7078000,7929953l6357070,6619245l-1360003072,1436815329l4194304,0l2162688,0l65536,524288l1465319424,1836404280l12340,0l4259840,0l65536,1179648l5636096,7471205l5177460,6881394l7209061,5242996l7536751,7602281l7274601,110l4194304,0l2162688,0l65536,524288l1465319424,1836404280l12596,0l4259840,0l65536,655360l5242880,6750305l5505125,6750319l7077991,101l458752,5709l-1371537408,1436815329l4194304,0l2162688,0l65536,524288l1465319424,1836404280l12852,0l4259840,0l65536,655360l4259840,6946916c7536757,4325492,7667820,101,1983543072,574450785c1936482662,1043276389,4194304,0,2162688,0c65536,524288,1465319424,1836404280,13108,0c4259840,0,65536,720896,5373952,6750313c7602280,7274562,6553714,7471205,458752,1717638733c-1191156364,1436815330,4194304,0,2162688,0c65536,524288,1465319424,1836404280,13364,0c4259840,0,65536,2129723392,1580204032,1436816205c0,0,0,0,65536,577306624c1588608559,1436816205,1587544064,1436816205,2162688,0c65536,524288,1465319424,1836404280,13620,0c4259840,0,65536,589824,5505024,7340143c6357069,6750322,7209065,0,320012288,5709c-29360128,1436816185,4194304,0,2162688,0c65536,524288,1465319424,1836404280,13876,0c2162688,0,65536,262144,7471104,6553673c49,0,2162688,0,656474112,1436815366c0,0,0,0,2162688,0c65536,524288,1465319424,1836404280,14132,0c2162688,0,65536,393216,5505024,7471201c6619239,116,2162688,0,65536,262144c5505024,7340153,101,-12615,2228223,0c65536,524288,1465319424,1836404280,14388,0c2162688,0,348192768,1436815366,0,0c0,0,2162688,0,65536,131072c4784128,100,-2008416256,-12615,2228223,0c65536,524288,1465319424,1836404280,14644,0c4259840,0,65536,327680,1076887552,1436816187c0,0,0,0,65536,2129723392c-596639744,1436816185,-597688320,1436816185,2162688,0c65536,524288,1465319424,1836404280,12341,0c2162688,0,393216000,2129779901,65536,0c2046820352,1436816185,269549568,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864550912,2129778310,65536,0,0,0c7405568,0,-192413696,2129774947,65536,65536c732954624,1436815366,65536,0,0,0c0,0,1929380096,980885626,-1748999818,1436815381c189792256,1436815380,0,0,0,0c0,0,0,0,2162688,0c1266745344,1436816186,0,0,0,0c2162688,0,-864550912,2129778310,65536,0c0,0,7405568,0,131072,65536c983040,0,-2009071616,1436816185,331350016,1436816186c0,0,0,0,0,84c0,6619136,114,0,65536,6553665c106,0,0,0,0,0c4259840,0,1653604352,2129779880,65536,65536c1661468672,2129779880,864026624,2129778314,864026624,2129778314c524288,1436811264,4194304,0,13697024,0c972095488,1436633371,1838612480,-1574539165,544420685,1935751799c1030318435,1818313506,1769103977,980885538,1936605544,1126317417c1651076193,539126130,1634024055,1933669491,574447977,1701669204c1699618931,1867653239,577659245,1664775968,1411530099,1936026985c2003127840,1836012064,790785633,980892734,1010708322,1130510967c1010708339,795425399,980892734,796083049,980892734,1998617203c1818326586,909255229,1010708258,2054371959,1998615363,1818326586c909255229,1010708258,1634482807,1998612334,1818326586,1852121661c574768941,1436827183,12648448,0,78643200,2129779903c691011584,1436815366,536870912,1935751799,1030318435,1769095458c539126881,1097349751,1030321006,1769095458,539126881,1634024055c1933669491,574447977,1701669204,1699618931,1867653239,577659245c1660974880,1411530099,28009,0,0,0c980877312,1010708322,1130510967,1010708339,2054371959,1983543072c574450785,790770226,980892734,1933802099,1983543072,574450785c790771762,980892734,1728078188,1983543072,27745,1194131456c1043276354,2129778879,12648448,0,78643200,2129779903c787480576,1436815366,536870912,1935751799,1030318435,1818313506c1769103977,980885538,1936605544,1126317417,1651076193,539126130c1935882871,1631789629,1919052140,1043276393,1647998780,2000436783c1929404986,2000436783,25402,0,0,0c960036864,1010708258,2054371959,1983543072,574450785,790769716c980892734,1933802099,1983543072,574450785,790769716,980892734c1735287148,1983543072,570453089,1429040741,8787,1436811264c0,0,6356992,0,65536,2031616c6488064,7143535,7536686,7209077,7536686,6357108c3014770,7471204,7798881,7209065,3014759,6619213c6881380,5439585,6357096,6619248,1999568896,1917874746c980892734,-1529987468,6405326,0,65536,2490368c6488064,7143535,7536686,7209077,7536686,6357108c3014770,7471204,7798881,7209065,3014759,6815827c7340129,3342437,4390980,6422645,5177445,6946914c6488165,116,13697024,0,668008448,1436633467c1838612480,-1574539165,544420685,1935751799,1030318435,1818313506c1769103977,980885538,1936605544,1126317417,1651076193,539126130c1634024055,1933669491,574447977,1293964109,1751346793,-1125172369c-1279463507,-1902582240,580754662,1664775968,1126317427,1651076193c790784370,980892734,1998617203,1818326586,842146365,1010708258c2054371959,1998615363,1818326586,875700797,1010708258,1634482807c1998612334,1818326586,1852121661,575886637,1698330400,1098150753c1029794163,761358882,790777930,62,2000420864,1132098362c7413875,0,-192413696,2129774947,65536,65536c349175808,1436815366,65536,131072,0,0c0,0,1845493760,980885607,1716545900,1436815374c1690304512,1436815367,0,0,0,0c0,0,0,0,3211264,0c-1718616064,1436816185,244318208,2129774871,1638400,0c0,0,1843658752,-29462,2228223,0c65536,589824,1970339840,1916888161,7827314,0c14745600,0,-701431808,1436633464,1838612480,-1574539165c78669,67060,77728,68584,81920,70108c81920,71632,81920,73156,90113,73156c98304,74680,109732,74680,114304,76204c123448,76204,128020,77728,67056,79252c71628,80776,77724,81920,81920,81920c81920,81920,90113,90113,98304,90113c98304,98304,108204,98304,111252,108208c114300,112780,109056,107636,118872,120400c120396,123448,29425664,0,-1468989440,1436633972c1838612480,-1574539165,544420685,1935751799,1030318435,1818313506c1769103977,980885538,1936605544,1126317417,1651076193,539126130c1634024055,1933669491,574447977,1768710467,577335906,1664775968c1126317427,1651076193,790784370,980892734,1010708322,1130510967c1010708339,795425399,980892734,796083049,980892734,1936744803c1983543072,574450785,1936482662,1043276389,1933211452,1819042157c1936744771,1983543072,574450785,1936482662,1043276389,1933211452c1802072692,980885605,1030513014,1818322466,790783347,980892734c1920234340,543517545,1635138167,1713519980,1702063201,1010708258c1868774007,544370540,1635138167,807550316,808464432,1043276336c1933211452,1768120688,1998612334,1818326586,573579837,2000436783c1998616378,1818326586,808526397,1043276336,1882879804,1953067887c544108393,1635138167,807550316,1010708258,2054371959,1983543072c574450785,790771505,980892734,1998617203,1818326586,925966909c1010708258,2054371959,1998615363,1818326586,925966909,1010708258c544553591,1635138167,1847737708,577072751,2000436783,1919252026c1768702324,1998614119,1818326586,1633821245,1768711539,790783342c980892734,1735287148,1983543072,574450785,1194159205,1043276370c29425664,0,709951488,1436633467,1838612480,-1574539165c544420685,1935751799,1030318435,1818313506,1769103977,980885538c1936605544,1126317417,1651076193,539126130,1634024055,1933669491c574447977,1768710467,577335906,1664775968,1126317427,1651076193c790784370,980892734,1010708322,1130510967,1010708339,795425399c980892734,796083049,980892734,1936744803,1983543072,574450785c1936482662,1043276389,1933211452,1819042157,1936744771,1983543072c574450785,1936482662,1043276389,1933211452,1802072692,980885605c1030513014,1818322466,790783347,980892734,1920234340,543517545c1635138167,1713519980,1702063201,1010708258,1868774007,544370540c1635138167,807550316,808464432,1043276336,1933211452,1768120688c1998612334,1818326586,573579837,2000436783,1998616378,1818326586c808526397,1043276336,1882879804,1953067887,544108393,1635138167c807550316,1010708258,2054371959,1983543072,574450785,1043276344c1933211452,980885626,1030513014,790771746,980892734,1933802099c1983543072,574450785,1043276344,1966765884,1983543072,574450785c1701736302,1010708258,1702247031,1816228978,544106345,1635138167c1646411116,1818588001,577072745,2000436783,1851878458,980885607c1030513014,762078498,790778439,1436816190,30474240,0c1489502208,2129776721,738197504,2129778423,738197504,2129778423c-659554304,2129778422,131072,0,0,8064c65536,0,65536,0,65536,0c0,0,0,0,0,0c0,1664775936,1863335283,2129779930,0,0c0,0,950009856,1436815206,0,0c0,0,1863319552,2129779930,0,0c0,0,950009856,1436815206,0,0c0,0,0,0,0,0c0,0,0,0,950009856,1436815206c0,0,0,0,0,0c0,0,808452096,1043276336,1933211452,1768120688c26478,0,0,0,0,0c0,0,0,0,0,0c0,0,0,1983512576,27745,0c0,1998617203,30266,0,0,0c0,0,942735360,1010708258,544553591,1635138167c1847737708,577072751,1996504623,1919252026,2050507124,2129779959c-430243840,1770527463,1761614023,790783342,62,0c25231360,0,863043584,1436636476,1838612480,-1574539165c1818309453,1634083389,577074028,2000436783,1933795898,1983543072c574450785,1936482662,1043276389,1765439292,1983543072,574450785c1936482662,1043276389,1765439292,1998615363,1818326586,1634083389c577074028,2000436783,1885430586,980885619,1030513014,1818322466c790783347,980892734,1818324339,1885422444,980885619,1030513014c1818322466,790783347,980892734,1769108595,1998611819,1818326586c1634083389,577074028,2000436783,1953719354,1701538162,1983543072c574450785,1936482662,1043276389,1664775996,1919904879,1983543072c574450785,808464432,790769712,980892734,1667330163,543649385c1635138167,807550316,1010708258,544684663,1635138167,824327532c790769712,980892734,1769172848,1852795252,1983543072,574450785c1043276336,1933211452,980885626,1030513014,574042402,2000436783c1998615866,1818326586,1869488701,790783342,980892734,1953654134c1734962241,980885614,1030513014,1935761954,1852402789,1043276389c1815770940,543649377,1635138167,1696742764,1380396396,1430138658c25231360,0,753008640,1436633467,1838612480,-1574539165c544420685,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980885602,1030513014,1818322466,790783347,980892734,544424802c1635138167,1713519980,1702063201,1010708258,543767159,1635138167c1713519980,1702063201,1010708258,1130969719,980885619,1030513014c1818322466,790783347,980892734,1936744803,1983543072,574450785c1936482662,1043276389,1933211452,1819042157,1936744771,1983543072c574450785,1936482662,1043276389,1933211452,1802072692,980885605c1030513014,1818322466,790783347,980892734,1920234340,543517545c1635138167,1713519980,1702063201,1010708258,2054371959,1983543072c574450785,790771505,980892734,1933802099,1983543072,574450785c790771505,980892734,980885621,1030513014,1852796450,1043276389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1627405925,1696742764,1380396396,1430138658c7405568,0,237502464,2129774948,65536,65536c1358954496,1436816112,65536,544407552,-1454359945,1436815373c544407552,544695630,28498,1043267584,522221372,1436816185c522190848,1436816185,522190848,1436816185,65536,0c618659840,1436816186,0,0,3211264,0c534773760,1436816185,-1454374912,1436815373,600834048,1436816186c599785472,1436816186,-1454374912,1436815373,7405568,0c-192413696,2129774947,65536,65536,600834048,1436816186c65536,196608,0,0,0,0c-1996488704,-1211202609,-1681882417,1436815374,1690304512,1436815367c0,0,0,0,0,0c0,0,7405568,0,237502464,2129774948c65536,65536,1358954496,1436816112,65536,-809566208c-61813116,1436815369,-1798438912,-1311852082,46030,-1177681920c1940947919,1436815656,1940914176,1436815656,1940914176,1436815656c65536,0,769654784,1436816186,0,0c6356992,0,65536,2162688,6488064,7143535c7536686,7209077,7536686,6357108,3014770,7471204c7798881,7209065,3014759,7077957,6881388,7536752c5439589,6357096,6619248,1436811264,1638924288,1436816185c2162688,0,725680128,1436815366,331415552,1436816186c2097152,0,7405568,0,237502464,2129774948c65536,65536,1358954496,1436816112,65536,1436811264c2112880640,1436815345,1337458688,1436816186,0,0c693108736,1436816185,693108736,1436816185,693108736,1436816185c65536,0,-673185792,1436816185,0,0c7405568,0,-192413696,2129774947,65536,65536c1689255936,1436816186,65536,65536,65536,0c0,0,1,0,1358954496,1436815345c1399848960,1436815345,0,0,0,0c0,0,0,0,7405568,0c65536,2949120,6684672,7077993,3801189,3080239c7602223,7340141,7077935,3473525,3670066,3407929c7012454,7078005,3014758,7143540,3080304,7667820c3276853,3735608,6684724,7667819,7077996,7602222c7340141,790757376,6365758,0,0,1436614656c1711276032,1436816119,821035008,1436816185,-1453326336,1436816185c372703232,10551696,-1525662350,1436816185,2050490368,2129779959c1946157056,139837,196608,2293760,1206631,842277437c1043276341,1998594617,3238970,0,1771044864,1436816185c268435456,1436816205,13434880,0,86048768,8537l8323072,1998585856l2192954,0l65536,458752c1701314560,1869046136,2097262,0,13697024,0c606208000,1436633467,1838612480,-1574539165,1936012109,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1998614130c1818326586,573710909,16858671,0,122683392,1436815366c0,0,2050490368,2129779959,0,0c0,0,0,0,0,0c0,0,16777216,2129775248,1421869056,1436816186c1370488832,1436814989,738197504,1436816186,1695547392,1436816185c0,1436816128,691011584,1436816186,65536,0c0,0,0,0,0,2129739648c0,0,0,0,0,0c-1477443584,1436815776,2046820352,253175,0,0c864026624,2129778314,0,0,864026624,2129778314c0,0,131072,65536,-426770432,2129775248c14745600,0,716308480,1436633467,1838612480,-1574539165c78669,67060,77728,68584,81920,70108c81920,71632,81920,73156,90113,73156c98304,74680,109732,74680,114304,76204c123448,76204,128020,77728,67056,79252c71628,80776,77724,81920,81920,81920c81920,81920,90113,90113,98304,90113c98304,98304,108204,98304,111252,108208c114300,112780,109056,107636,118872,120400c120396,123448,7405568,0,237502464,2129774948c65536,65536,1358954496,1436816112,65536,574423040c288386147,1436815345,1936654336,842474045,8752,1949958144c1380999777,1436816185,1380974592,1436816185,1380974592,1436816185c65536,0,996147200,1436816186,0,0c18939904,0,1480720384,1436636648,1838612480,-1574539165c2000433997,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953787746,1998613871,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1919173182c23162174,0,1499463680,1436816185,1333788672,1436816186c0,0,0,0,0,0c327680,65536,1040252928,30524,127926272,1436815366c851968,0,1425014784,1436816185,65536,0c0,539115392,866935,0,0,0c0,0,0,0,0,0c1328021504,1436816186,-1477443584,1436815776,1370488832,1436814989c0,0,0,0,864026624,2129778314c1996488704,1818326586,753934909,1436816186,65536,0c0,0,0,0,0,1030897536c12322,0,0,0,-1997537280,1436816113c1761607680,1701603182,2050498594,2129779959,0,1886599799c2050515809,2129779959,0,0,196608,573571072c15919,0,0,0,864026624,2129778314c0,0,65536,2129778879,7405568,0c-192413696,2129774947,65536,65536,618659840,1436816186c65536,262144,0,0,0,0c1627389952,1043276398,-1883211972,1436815375,1690304512,1436815367c0,0,0,0,0,0c0,0,7405568,0,237502464,2129774948c65536,65536,1358954496,1436816112,65536,1916403712c-1441238448,1436815373,-1211236352,-836715058,52924,-2117140480c-950001618,1436816184,-950009856,1436816184,-950009856,1436816184c65536,0,507510784,1436816187,0,0c3211264,0,878706688,1436816185,-1441267712,1436815373c769654784,1436816186,768606208,1436816186,-1441267712,1436815373c7405568,0,-192413696,2129774947,65536,65536c769654784,1436816186,65536,262144,0,0c0,0,-419430400,1436816184,-1883242496,1436815375c1690304512,1436815367,0,0,0,0c0,0,0,0,4259840,0c1653604352,2129779880,65536,65536,1661468672,2129779880c864026624,2129778314,864026624,2129778314,458752,1436811264c4194304,0,15794176,0,-448659456,1436633464c1838612480,-1574539165,49427277,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7897039,0,216006656,1436815321c2050490368,2129779959,327680,196608,131072,0c0,65536,0,0,0,0c0,65536,0,0,15728640,0c4980736,1399679315,2050518645,2129779959,2050490368,2129779959c2050490368,2129779959,2050490368,2129779959,67698688,544370540c14967,0,0,0,1919418368,980885614c2050515318,2129779959,2050490368,2129779959,2050490368,2129779959c2050490368,2129779959,67043328,1818326586,8765,0c0,0,1818755072,1818567229,576735021,-35040c-1,1029767167,0,539099136,14967,0c131072,0,1983512576,574450785,15819106,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36811326,13697024,0c342032384,1436633467,1838612480,-1574539165,544420685,1935751799c1030318435,1919243810,1634623844,980885538,1936605544,1445084521c1633972837,539124078,1634024055,1933669491,574447977,1634300481c1851072620,1685021545,1397563493,980885538,574452579,1701669204c1699618931,1867653239,577659245,2000436783,1819239226,1998615151c1818326586,808460861,808464432,1010708258,2054371959,1983543072c574450785,790771505,980892734,1933802099,1983543072,574450785c790769714,980892734,1735287148,1983543072,574450785,1194159205c1043276370,1436816186,2162688,0,721420288,1436816160c491782144,2129778879,0,0,2162688,0c-634388480,1436815269,482344960,2129778879,958398464,2129779893c2162688,0,65536,2129723392,0,0c-2134114304,1436816185,2162688,0,0,0c0,0,0,0,2162688,0c97517568,1436816160,98041856,1436816160,98041856,1436816160c3211264,0,1836056576,1436815292,0,0c0,0,0,0,6356992,65536c18955625,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1043276336,980889404,1919173232,1701538110c26310432,0,65536,24379392,1983643648,1634235194c2037671280,1763730800,1596079460,808464504,896818992,1868767266c1935962735,1030060649,909193762,841756720,808465969,980361250c1031041139,539112738,1030382689,942682402,539111472,1752457584c745349693,808857906,809528368,825388076,741355574,808857906c577075248,980827198,1869771891,1780508011,1936615791,1701607796c1768759869,577922420,1983659567,1919903290,1634497901,1983659635c1696622138,574451313,543973750,790769699,980827198,1902452838c1881292142,543453042,809508913,790770208,980827198,1902452838c1931623790,1075866997,808525873,540028984,1043276336,980823868c1836216166,1935764597,980827198,1752457584,1634887456,1852139876c1634235252,1802462576,578036285,1664773920,1701736047,2037675107c574449008,1952671090,1702109218,1868723320,1667592824,1075985780c808528945,741355576,841757248,808465969,1010708258,1634220662c1701602414,1983659635,1881172026,1953067887,1030647657,741359650c1043276336,980823868,1684955496,1047749996,980823868,1885431923c1887007845,15973,1010725946,1949988655,11652926,0c1360199680,1436633464,1838612480,-1574539165,13133,0c28956,1524,47244,1524,51816,3048c60960,3048,65532,4572,77724,4572c77724,7620,73152,7620,70104,6096c60960,6096,56388,4572,41148,4572c35052,3048,18288,3048,12192,1524c0,1524,0,0,0,0c13697086,0,28508160,1436633467,1838612480,-1574539165c151008077,150994944,150994944,0,0,150994944c150994944,150994944,0,0,150994944,0c9,2304,0,2304,0,150994944c150994944,589824,0,0,589824,2304c150994944,0,0,2304,0,0c591360,0,9,2310,9,0c0,2304,9,0,2304,0c589824,0,0,1047673350,7405568,0c237502464,2129774948,65536,65536,1358954496,1436816112c65536,1701576704,-1652017102,1436815377,1349320704,2000436850c26938,980877312,-69181066,1436816184,-69206016,1436816184c-69206016,1436816184,65536,0,146800640,1436816205c0,0,3211264,0,947912704,1436816186c-1652031488,1436815377,938475520,1436816186,937426944,1436816186c-1652031488,1436815377,3211264,0,1013972992,1436816205c50331648,1436815376,146800640,1436816205,145752064,1436816205c50331648,1436815376,17891328,0,216006656,1436815321c2050490368,2129779959,327680,196608,131072,0c0,65536,0,0,0,0c0,65536,0,0,15728640,0c4980736,2129775249,2050490368,2129779959,2050490368,2129779959c2050490368,2129779959,2050490368,2129779959,67698688,2129775249c0,0,0,0,-397934592,2129775249c2050490368,2129779959,2050490368,2129779959,2050490368,2129779959c2050490368,2129779959,67043328,1436816185,0,0c0,0,-475529216,2129775257,1344274432,-61455c-1,65535,0,1436811264,0,0c131072,0,0,0,19988480,0c866320384,350785,1838612480,-1574539165,2000433997,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1421988062,1436816185,6356992,0,1297088512,2129779934c65536,0,0,0,0,0c1306525696,2129779934,1310195712,2129779934,1315438592,2129779934c-1424490496,1436816185,-541065216,1436816185,-553123840,1436816185c-552599552,1436816185,8454144,0,237502464,2129774948c65536,65536,1358954496,1436816112,65536,1768292352c362833251,1436815345,1952972800,792359028,29487,1935736832c-1031770322,1436816184,-1031798784,1436816184,-1031798784,1436816184c65536,0,1112539136,1436816186,0,0c1885929472,1436811379,8388608,0,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1043276404c21037056,0,65536,19595264,1983643648,1634235194c2037671280,1763730800,1596079460,808464504,829710128,539113526c1919905635,2053731172,841104741,808465969,909193772,539111472c1886599791,824327540,539113526,1030382689,808597282,1881154096c1030255713,1814850850,808857906,1697726512,825371757,1815097398c808857906,1697792048,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08857906,826289200c1010708258,1748661807,1818521185,1010725733,1933211183,1701863784c1701869940,577896510,21052975,0,65536,18939904c1983643648,1634235194,2037671280,1763730800,1596079460,808464504c829710128,539111732,1919905635,2053731172,841104741,808465969c909193772,539111472,1886599791,824327540,539111732,1030382689c842412322,539111472,1752457584,745349693,942682476,826290224c909193836,1697394736,809513069,942682476,841756720,808465969c909193836,809513008,1010704997,1953708662,1701539698,1768909344c2037674862,574449004,1702127981,1043276402,1715107388,1970106991c1047748972,1715107388,1852925216,1635131965,807608428,1010708258c543570550,1030648165,1836413730,1768253472,544499815,809508912c1010708258,1715107375,1970106991,1047748972,1748661820,1818521185c1010725733,543701622,1769172848,1852795252,741351997,790769728c1982807102,1851877434,1936026724,1982807102,1634235194,2037671280c4089200,1030513014,1852138274,577922420,21052975,0c2040528896,2129779883,65536,65536,-1866465280,1436816185c-1867513856,1436816185,1728053248,539125100,-50569,-1c32751,0,-65520,-1,32751,0c-1792016368,1436816185,524288,0,-364904448,1436816185c-364904448,1436816185,-331350016,1436816185,-1790443520,1436816185c-364904448,1436816185,-364904448,1436816185,-331350016,1436816185c-1790443520,1436816185,1863319552,2129779930,0,0c0,0,950009856,1436815206,0,0c0,0,1863319552,2129779930,0,0c0,0,950009856,1436815206,0,0c0,0,0,0,0,0c0,0,131072,-65536,65535,0c0,0,973144064,1030513014,1717922850,1043276404c24182784,0,-231473152,1436633980,1838612480,-1574539165c2000433997,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919877120,808460861,7417904,0,237502464,2129774948c65536,65536,1358954496,1436816112,65536,574423040c2024303715,1436815362,1936654336,842474045,8752,1949958144c-1698667935,1436816185,-1698693120,1436816185,-1698693120,1436816185c65536,0,-788529152,1436816185,0,0c2162688,0,1266745344,1436816186,0,0c2097152,0,2162688,0,-864550912,2129778310c65536,0,0,0,3211264,0c0,0,1399848960,1436815345,1174929408,1436815362c1399848960,1436815345,1818296320,790783347,24182846,0c1936982016,1436633467,1838612480,-1574539165,2000433997,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98585856,1668505914c20015465,0,174325760,1436633467,1838612480,-1574539165c167785293,1436633467,0,0,167772160,1436633467c0,0,167772160,1436633467,0,0c167772160,1436633467,0,0,167772160,1436633467c0,0,167772160,1436633467,0,0c167772160,1436633467,0,0,167772160,1436633467c0,0,167772160,1436633467,0,0c167772160,1436633467,0,0,167772160,1436633467c0,0,167772160,1436633467,0,0c167772160,1436633467,0,0,167772160,1436633467c0,0,167772160,1436633467,0,0c167772160,1436633467,0,0,167772160,1436633467c0,0,987758592,1436816186,24182784,0c1887698944,1436633467,1838612480,-1574539165,1879061325,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435500544,1436816185c24182784,0,1986265088,1436633467,1838612480,-1574539165c13133,0,0,0,0,0c0,0,0,0,0,0c0,0,0,0,0,0c0,0,0,0,0,0c0,0,0,0,0,0c0,0,0,0,0,0c0,0,0,0,1140850688,1436816160c1139802112,1436816160,0,0,0,0c1292894208,1436816160,1291845632,1436816160,0,0c0,0,0,0,0,0c0,0,0,0,0,0c0,0,-1800404992,1436816160,-1801453568,1436816160c-1286602752,1436816160,-1287651328,1436816160,0,0c0,0,0,0,0,0c852492288,1436816186,7405568,0,237502464,2129774948c65536,65536,1358954496,1436816112,65536,874643456c-632803550,1436815377,1916403712,1010725456,14967,1936982016c1097889568,1436816185,1097859072,1436816185,1097859072,1436816185c65536,0,600834048,1436816186,0,0c3211264,0,513802240,1436816187,-632815616,1436815377c1219493888,1436816186,1218445312,1436816186,-632815616,1436815377c7405568,0,-192413696,2129774947,65536,65536c1219493888,1436816186,65536,196608,0,0c0,0,687865857,-826618336,-1681862991,1436815374c1690304512,1436815367,0,0,0,0c0,0,0,0,6356992,0c65536,2490368,6488064,7143535,7536686,7209077c7536686,6357108,3014770,7471204,7798881,7209065c3014759,7274576,7929964,6881356,6619246,6357072c6815860,6815827,7340129,101,19988480,0c1919811584,-38043,-65536,65536,0,2031616c0,32768,491520,1919614976,-37535,65536c65536,0,2031616,0,32768,32768c1634402304,-35726,-65536,65536,0,2031616c0,32768,491520,61669376,62849985,63177661c62456753,62980128,63177655,2098092,63177667,62718903c62914592,62981041,63767487,61932483,62128160,61932473c61735866,63243201,62325694,62521376,62456753,63176736c2098097,61932480,61932481,63177665,62653358,63177649c2098097,61932484,62849056,62849984,61932463,61931552c62849984,62194628,62849979,62718925,61931552,61932477c63701952,62915523,63112113,62849988,-830144512,-810037570c792473218,1047804535,2212482,0,-1911488512,1436815655c1266745344,1436816186,0,0,2162688,0c-1983840256,1436815655,1266745344,1436816186,0,0c10551296,0,-758120448,1436815404,-717750272,2129774947c-1913126912,1436815292,460849152,1436816187,689438720,1436815384c0,2129723392,693633024,1436815384,462946304,1436816187c-1859649536,1436816184,0,0,58916864,0c52297728,0,58916864,0,52297728,0c196608,1436811264,0,0,0,0c1021313024,1436815698,1020264448,1436815698,5308416,0c65536,1507328,4718592,7471215,5046377,7471209c7274610,6619250,5177444,4522094,6619254,5242990c6750305,7536741,6488064,7471171,7340143,0c3211264,0,-1733296128,1436816186,1174929408,1436815362c-673185792,1436816185,-674234368,1436816185,1174929408,1436815362c30474240,0,1490550784,2129776721,738197504,2129778423c738197504,2129778423,-659554304,2129778422,131072,0c0,8184,65536,0,65536,0c65536,0,0,0,0,0c0,0,0,980885504,1863350899,2129779930c0,0,0,0,950009856,1436815206c0,0,0,0,1863319552,2129779930c0,0,0,0,950009856,1436815206c0,0,0,0,0,0c0,0,0,0,0,0c950009856,1436815206,0,0,0,0c0,0,0,0,1919156224,980892734c543451251,1768307319,27756,0,0,0c0,0,0,0,0,0c0,0,0,0,0,790757376c15422,0,0,1700936311,28518,0c0,0,0,0,2000420864,543386170c1635138167,1663188332,1702129253,1043276402,1946187580,1098152037c2050517356,2129779959,-772341760,1770527457,1946163399,790786661c62,0,17891328,0,-730857472,2129779911c65536,0,0,0,0,0c-712507392,2129779911,-708837376,2129779911,-705167360,2129779911c-701497344,2129779911,-698351616,2129779911,-692060160,2129779911c1370488832,1436814989,2050490368,2129779959,-104792064,-108265499c2050555863,2129779959,0,0,196608,-128253952c-180,0,-243,65535,0,0c0,0,-65536,-1,-155385857,-157090409c2050555238,2129779959,-687865856,2129779911,-681050112,2129779911c1332215808,1436816186,65536,0,0,0c0,0,0,-163168384,64012,0c0,0,2050490368,2129779959,15794176,0c1024458752,2129779934,1065877504,2129779934,1079508992,2129779934c1083703296,2129779934,1087897600,2129779934,1091567616,2129779934c1095237632,2129779934,1099956224,2129779934,1106247680,2129779934c1112539136,2129779934,1118830592,2129779934,1126694912,2129779934c1131413504,2129779934,65536,176553984,5709,0c0,0,738197504,1436816186,1499463680,1436816185c0,0,0,0,0,0c1500512256,1436816185,0,0,150994944,300553807c5711,0,0,0,0,0c0,0,0,0,19988480,0c1999962112,1436633467,1838612480,-1574539165,13133,0c0,0,0,0,0,0c0,0,0,0,0,0c0,0,0,0,0,0c0,0,0,0,0,0c0,0,0,0,0,0c-1261436928,1436816160,-1262485504,1436816160,0,0c0,0,1074790400,1436816160,1073741824,1436816160c0,0,0,0,0,0c0,0,0,0,0,0c0,0,0,0,2102394880,1436816160c2101346304,1436816160,1071644672,1436816160,1070596096,1436816160c1276116992,1436816186,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845509733,577922420,994065967,1436816186c19988480,0,65536,18415616,1983643648,1634235194c2037671280,1763730800,1596079460,808464504,829710128,539113266c1919905635,2053731172,841104741,808465969,909193772,539111472c1886599791,824327540,539113266,1752457584,745349693,808857906c808545328,741355576,909193836,841756720,808465969,1042441592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8988721,809511984,909193772,790769712,1982807102c1634235194,2037671280,4089200,1436816186,19988480,0c-897056768,2129779911,65536,0,0,0c0,0,-879755264,2129779911,-876085248,2129779911c-872415232,2129779911,-868745216,2129779911,-865599488,2129779911c-859308032,2129779911,1370488832,1436814989,2050490368,2129779959c1768947712,1701603182,-763355102,1436815363,0,0c196608,1998585856,-40134,-65536,-53200,-1c-1,-1,-1,-1,-1,-1c-1,574226431,2050520864,2129779959,-855113728,2129779911c-851443712,2129779911,-1159200768,1436816184,-1480589312,1436815776c65536,1634074624,29548,0,864026624,2129778314c864026624,2129778314,0,0,0,0c805502976,12066,0,1983512576,27745,0c16777216,1426063360,22085632,0,898957312,1436636561c1838612480,-1574539165,889205581,1436636561,0,0c889192448,1436636561,0,0,889192448,1436636561c0,0,889192448,1436636561,0,0c889192448,1436636561,0,0,889192448,1436636561c0,0,889192448,1436636561,0,0c889192448,1436636561,0,0,889192448,1436636561c0,0,889192448,1436636561,0,0c889192448,1436636561,0,0,889192448,1436636561c0,0,889192448,1436636561,0,0c889192448,1436636561,0,0,889192448,1436636561c0,0,889192448,1436636561,0,0c889192448,1436636561,0,0,889192448,1436636561c0,0,889192448,1436636561,0,0c1043267584,0,19988480,0,-897056768,2129779911c65536,0,0,0,0,0c-879755264,2129779911,-876085248,2129779911,-872415232,2129779911c-868745216,2129779911,-865599488,2129779911,-859308032,2129779911c1370488832,1436814989,2050490368,2129779959,1735131136,539125100c-837797257,1436816185,0,0,196608,1664745472c-37777,-65536,-53200,-1,-1,-1c-1,-1,-1,-1,-1,1998651391c2050520634,2129779959,-855113728,2129779911,-851443712,2129779911c991428608,1436816186,-1480589312,1436815776,65536,1936457728c8805,0,864026624,2129778314,864026624,2129778314c0,0,0,0,788725760,15422c0,1818296320,8765,0,16777216,2113929216c7405568,0,-192413696,2129774947,65536,65536c-788529152,1436816185,65536,65536,0,0c0,0,1979711488,574450785,1668312163,1436815345c1399848960,1436815345,0,0,0,0c0,0,0,0,7405568,0c237502464,2129774948,65536,65536,1358954496,1436816112c65536,1769078784,190867559,1436815345,574423040,909718585c8226,1684078592,-487558555,1436816184,-487587840,1436816184c-487587840,1436816184,65536,0,837812224,1436816185c0,0,22085632,0,1721040896,1436633467c1838612480,-1574539165,13133,0,0,0c0,0,0,0,0,0c0,0,0,0,0,0c0,0,0,0,0,0c0,0,0,0,0,0c0,0,0,0,1292894208,1436816160c1291845632,1436816160,1071644672,1436816160,1070596096,1436816160c0,0,0,0,1140850688,1436816160c1139802112,1436816160,0,0,0,0c0,0,0,0,0,0c0,0,0,0,0,0c-1492123648,1436816160,-1493172224,1436816160,-1785724928,1436816160c-1786773504,1436816160,0,0,0,0c0,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62,0,61931520,0,65536,59768832c1983643648,1634235194,2037671280,1763730800,1596079460,808464504c829710128,539113269,1919905635,2053731172,841104741,808465969c909193772,539111472,1886599791,824327540,539113269,1030382689c841756706,573583415,1952542752,1830960488,1076965696,826303280c1077166134,859846705,1077096768,1080911152,893401393,825376867c843069248,1077297203,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838844827,-826618183,-830025803,-826552655,7458479,0c-192413696,2129774947,65536,65536,837812224,1436816185c65536,131072,0,0,0,65536c1912602625,980892734,1550861938,1436815335,1399848960,1436815345c0,0,0,0,0,0c0,0,7405568,0,237502464,2129774948c65536,65536,1358954496,1436816112,65536,0c437256192,1436815345,574423040,790771250,15422,1735262208c921728800,1436816185,921698304,1436816185,921698304,1436816185c65536,0,1617952768,1436816186,0,0c3211264,0,-1947205632,1436816186,437256192,1436815345c1600126976,1436816186,1599078400,1436816186,437256192,1436815345c7405568,0,-192413696,2129774947,65536,65536c1600126976,1436816186,65536,131072,0,0c0,0,1845493760,1983543072,1550871649,1436815335c1399848960,1436815345,0,0,0,0c0,0,0,0,7405568,0c237502464,2129774948,65536,65536,1358954496,1436816112c65536,0,115343360,1436815345,544669696,1634561874c8814,1030946816,-852470750,1436816184,-852492288,1436816184c-852492288,1436816184,65536,0,1635778560,1436816186c0,0,3211264,0,-314572800,1436816186c115343360,1436815345,1617952768,1436816186,1616904192,1436816186c115343360,1436815345,7405568,0,-192413696,2129774947c65536,65536,1617952768,1436816186,65536,0c65536,0,0,0,1694498816,1998594674c1344303930,1436815345,1399848960,1436815345,0,0c0,0,0,0,0,0c7405568,0,237502464,2129774948,65536,65536c1358954496,1436816112,65536,0,1679294464,1436815362c1701838848,1751327293,29281,577896448,674264864,1436816185c674234368,1436816185,674234368,1436816185,65536,0c1653604352,1436816186,0,0,3211264,0c972029952,1436816185,1679294464,1436815362,1635778560,1436816186c1634729984,1436816186,1679294464,1436815362,7405568,0c-192413696,2129774947,65536,65536,1635778560,1436816186c65536,0,65536,0,0,0c1308622849,2050059637,1344283186,1436815345,1399848960,1436815345c0,0,0,0,0,0c0,0,7405568,0,237502464,2129774948c65536,65536,1358954496,1436816112,65536,0c1469054976,1436815345,1998585856,1818326586,8765,1836384256c-607094223,1436816184,-607125504,1436816184,-607125504,1436816184c65536,0,1671430144,1436816186,0,0c3211264,0,-368050176,1436816186,1469054976,1436815345c1653604352,1436816186,1652555776,1436816186,1469054976,1436815345c7405568,0,-192413696,2129774947,65536,65536c1653604352,1436816186,65536,0,65536,0c0,0,1761607680,1916871229,1344299369,1436815345c1399848960,1436815345,0,0,0,0c0,0,0,0,7405568,0c237502464,2129774948,65536,65536,1358954496,1436816112c65536,0,417333248,1436815345,808583168,1010708258c14967,1998585856,-783256006,1436816184,-783286272,1436816184c-783286272,1436816184,65536,0,1689255936,1436816186c0,0,3211264,0,-1055916032,1436816186c417333248,1436815345,1671430144,1436816186,1670381568,1436816186c417333248,1436815345,7405568,0,-192413696,2129774947c65536,65536,1671430144,1436816186,65536,65536c65536,0,0,0,2030043136,574449008c1358981219,1436815345,1399848960,1436815345,0,0c0,0,0,0,0,0c7405568,0,237502464,2129774948,65536,65536c1358954496,1436816112,65536,0,2072510464,1436815362c980877312,1819898995,8293,1701838848,789586493,1436816185c789577728,1436816185,789577728,1436816185,65536,0c1699741696,1436816186,0,0,3211264,0c-752877568,1436816186,2072510464,1436815362,1689255936,1436816186c1688207360,1436816186,2072510464,1436815362,7405568,0c237502464,2129774948,65536,65536,1358954496,1436816112c65536,0,1944059904,1436815345,574095360,980892734c24942,1983512576,-2088735647,1436816184,-2088763392,1436816184c-2088763392,1436816184,65536,0,1717567488,1436816186c0,0,3211264,0,1642070016,1436816186c1944059904,1436815345,1699741696,1436816186,1698693120,1436816186c1944059904,1436815345,7405568,0,-192413696,2129774947c65536,65536,1699741696,1436816186,65536,65536c65536,0,0,0,1912602624,1999584318c1358983994,1436815345,1399848960,1436815345,0,0c0,0,0,0,0,0c7405568,0,237502464,2129774948,65536,65536c1358954496,1436816112,65536,0,423624704,1436815345c1916403712,1010725456,30511,1010696192,-192907473,1436816185c-192937984,1436816185,-192937984,1436816185,65536,0c1735393280,1436816186,0,0,3211264,0c-2143289344,1436816186,423624704,1436815345,1717567488,1436816186c1716518912,1436816186,423624704,1436815345,7405568,0c-192413696,2129774947,65536,65536,1717567488,1436816186c65536,131072,65536,0,0,0c2030043136,1682531692,-226483651,1436815362,1399848960,1436815345c0,0,0,0,0,0c0,0,7405568,0,237502464,2129774948c65536,65536,1358954496,1436816112,65536,0c2098724864,1436815362,1667301376,577922420,30496,1701576704c267412553,1436816185,267386880,1436816185,267386880,1436816185c65536,0,1753219072,1436816186,0,0c3211264,0,-1626341376,1436816186,2098724864,1436815362c1735393280,1436816186,1734344704,1436816186,2098724864,1436815362c7405568,0,-192413696,2129774947,65536,65536c1735393280,1436816186,65536,131072,65536,0c0,65536,1040187393,1899657020,-226463930,1436815362c1399848960,1436815345,0,0,0,0c0,0,0,0,7405568,0c237502464,2129774948,65536,65536,1358954496,1436816112c65536,0,81788928,1436815345,1465319424,1836404280c31282,2000420864,-361729734,1436816184,-361758720,1436816184c-361758720,1436816184,65536,0,1771044864,1436816186c0,0,3211264,0,2009071616,1436816186c81788928,1436815345,1753219072,1436816186,1752170496,1436816186c81788928,1436815345,7405568,0,-192413696,2129774947c65536,65536,1753219072,1436816186,65536,131072c65536,0,0,0,1811939328,980885605c-226461324,1436815362,1399848960,1436815345,0,0c0,0,0,0,0,0c7405568,0,237502464,2129774948,65536,65536c1358954496,1436816112,65536,0,125829120,1436815345c2037645312,1010722156,14967,543490048,-795854217,1436816184c-795869184,1436816184,-795869184,1436816184,65536,0c1788870656,1436816186,0,0,3211264,0c978321408,1436816205,125829120,1436815345,1771044864,1436816186c1769996288,1436816186,125829120,1436815345,7405568,0c-192413696,2129774947,65536,65536,1771044864,1436816186c65536,0,131072,0,0,0c1006632960,1634613879,-213883539,1436815362,1399848960,1436815345c0,0,0,0,0,0c0,0,7405568,0,237502464,2129774948c65536,65536,1358954496,1436816112,65536,0c-2011693056,1436815362,1465319424,1836404280,31288,980877312c686842222,1436816185,686817280,1436816185,686817280,1436816185c65536,0,1806696448,1436816186,0,0c3211264,0,2080374784,1436816186,-2011693056,1436815362c1788870656,1436816186,1787822080,1436816186,-2011693056,1436815362c7405568,0,-192413696,2129774947,65536,65536c1788870656,1436816186,65536,0,131072,0c0,0,1912602625,1999584318,-213880262,1436815362c1399848960,1436815345,0,0,0,0c0,0,0,0,7405568,0c237502464,2129774948,65536,65536,1358954496,1436816112c65536,0,1390411776,1436815345,1836187648,1043297377c30524,1010696192,235960111,1436816185,235929600,1436816185c235929600,1436816185,65536,0,1824522240,1436816186c0,0,3211264,0,-278921216,1436816186c1390411776,1436815345,1806696448,1436816186,1805647872,1436816186c1390411776,1436815345,7405568,0,-192413696,2129774947c65536,65536,1806696448,1436816186,65536,0c131072,0,0,0,1694498816,1998594674c-213880006,1436815362,1399848960,1436815345,0,0c0,0,0,0,0,0c7405568,0,237502464,2129774948,65536,65536c1358954496,1436816112,65536,0,1981808640,1436815345c1701838848,1751327293,29281,577896448,566261536,1436816185c566231040,1436816185,566231040,1436816185,65536,0c1842348032,1436816186,0,0,3211264,0c-966787072,1436816186,1981808640,1436815345,1824522240,1436816186c1823473664,1436816186,1981808640,1436815345,7405568,0c-192413696,2129774947,65536,65536,1824522240,1436816186c65536,65536,131072,0,0,0c1308622848,2050583925,-206560717,1436815362,1399848960,1436815345c0,0,0,0,0,0c0,0,7405568,0,237502464,2129774948c65536,65536,1358954496,1436816112,65536,0c-1985478656,1436815362,1998585856,1818326586,8765,1836384256c-625968583,1436816184,-625999872,1436816184,-625999872,1436816184c65536,0,1860173824,1436816186,0,0c3211264,0,1282408448,1436816186,-1985478656,1436815362c1842348032,1436816186,1841299456,1436816186,-1985478656,1436815362c7405568,0,-192413696,2129774947,65536,65536c1842348032,1436816186,65536,65536,131072,0c0,0,1694498817,980892734,-206539661,1436815362c1399848960,1436815345,0,0,0,0c0,0,0,0,7405568,0c237502464,2129774948,65536,65536,1358954496,1436816112c65536,0,2073034752,1436815345,1917845504,1999584318c29498,1010696192,503331447,1436816185,503316480,1436816185c503316480,1436816185,65536,0,1877999616,1436816186c0,0,3211264,0,1606418432,1436816186c2073034752,1436815345,1860173824,1436816186,1859125248,1436816186c2073034752,1436815345,7405568,0,-192413696,2129774947c65536,65536,1860173824,1436816186,65536,65536c131072,0,0,0,1308622848,2050583925c-206560712,1436815362,1399848960,1436815345,0,0c0,0,0,0,0,0c7405568,0,237502464,2129774948,65536,65536c1358954496,1436816112,65536,0,-1913651200,1436815335c2037645312,1682531692,8765,1836384256,984644151,1436816185c984612864,1436816185,984612864,1436816185,65536,0c1895825408,1436816186,0,0,3211264,0c1973420032,1436816186,-1913651200,1436815335,1877999616,1436816186c1876951040,1436816186,-1913651200,1436815335,7405568,0c-192413696,2129774947,65536,65536,1877999616,1436816186c65536,131072,131072,0,0,0c1946157056,2000436783,-199200198,1436815362,1399848960,1436815345c0,0,0,0,0,0c0,0,7405568,0,237502464,2129774948c65536,65536,1358954496,1436816112,65536,0c-1959264256,1436815362,1043267584,1899657020,28486,1043267584c-1025476804,1436816184,-1025507328,1436816184,-1025507328,1436816184c65536,0,1913651200,1436816186,0,0c3211264,0,-1269825536,1436816186,-1959264256,1436815362c1895825408,1436816186,1894776832,1436816186,-1959264256,1436815362c7405568,0,-192413696,2129774947,65536,65536c1895825408,1436816186,65536,131072,131072,0c0,65536,570425345,1918986339,-199203999,1436815362c1399848960,1436815345,0,0,0,0c0,0,0,0,7405568,0c237502464,2129774948,65536,65536,1358954496,1436816112c65536,0,1953497088,1436815345,1819869184,980885605c31092,1751318528,547385953,1436816185,547356672,1436816185c547356672,1436816185,65536,0,1931476992,1436816186c0,0,3211264,0,1602224128,1436816205c1953497088,1436815345,1913651200,1436816186,1912602624,1436816186c1953497088,1436815345,7405568,0,-192413696,2129774947c65536,65536,1913651200,1436816186,65536,131072c131072,0,0,0,1979711488,574450785c-199207081,1436815362,1399848960,1436815345,0,0c0,0,0,0,0,0c7405568,0,237502464,2129774948,65536,65536c1358954496,1436816112,65536,0,-2041577472,1436815335c1010696192,1634613879,25965,1818296320,-745528771,1436816184c-745537536,1436816184,-745537536,1436816184,65536,0c1949302784,1436816186,0,0,3211264,0c1795162112,1436816186,-2041577472,1436815335,1931476992,1436816186c1930428416,1436816186,-2041577472,1436815335,7405568,0c-192413696,2129774947,65536,65536,1931476992,1436816186c65536,0,196608,0,0,0c-838860800,-830353479,-191876692,1436815362,1399848960,1436815345c0,0,0,0,0,0c0,0,7405568,0,237502464,2129774948c65536,65536,1358954496,1436816112,65536,0c-1933049856,1436815362,1181220864,578055791,15422,1701642240c-2065664224,1436816184,-2065694720,1436816184,-2065694720,1436816184c65536,0,1967128576,1436816186,0,0c3211264,0,-824180736,1436816186,-1933049856,1436815362c1949302784,1436816186,1948254208,1436816186,-1933049856,1436815362c7405568,0,-192413696,2129774947,65536,65536c1949302784,1436816186,65536,0,196608,0c0,0,-1224736767,-810299872,-191836543,1436815362c1399848960,1436815345,0,0,0,0c0,0,0,0,7405568,0c237502464,2129774948,65536,65536,1358954496,1436816112c65536,0,91226112,1436815345,1231355904,1461861732c17495,1953234944,872440144,1436816185,872415232,1436816185c872415232,1436816185,65536,0,1984954368,1436816186c0,0,3211264,0,1268776960,1436816204c91226112,1436815345,1967128576,1436816186,1966080000,1436816186c91226112,1436815345,7405568,0,-192413696,2129774947c65536,65536,1967128576,1436816186,65536,0c196608,0,0,0,536870912,1635138167c-191873684,1436815362,1399848960,1436815345,0,0c0,0,0,0,0,0c7405568,0,237502464,2129774948,65536,65536c1358954496,1436816112,65536,0,1679818752,1436815345c792461312,1953708663,27769,1933180928,559970676,1436816185c559939584,1436816185,559939584,1436816185,65536,0c2002780160,1436816186,0,0,3211264,0c467664896,1436816205,1679818752,1436815345,1984954368,1436816186c1983905792,1436816186,1679818752,1436815345,7405568,0c-192413696,2129774947,65536,65536,1984954368,1436816186c65536,65536,196608,0,0,0c1962934272,2049978733,-184540621,1436815362,1399848960,1436815345c0,0,0,0,0,0c0,0,7405568,0,237502464,2129774948c65536,65536,1358954496,1436816112,65536,0c-1906835456,1436815362,1953693696,1231383673,15716,1968046080c667955565,1436816185,667942912,1436816185,667942912,1436816185c65536,0,2020605952,1436816186,0,0c3211264,0,-2054160384,1436816186,-1906835456,1436815362c2002780160,1436816186,2001731584,1436816186,-1906835456,1436815362c7405568,0,-192413696,2129774947,65536,65536c2002780160,1436816186,65536,65536,196608,0c0,0,1174405121,1634562671,-184537228,1436815362c1399848960,1436815345,0,0,0,0c0,0,0,0,7405568,0c237502464,2129774948,65536,65536,1358954496,1436816112c65536,0,-2083520512,1436815345,0,0c0,0,-9437184,1436816184,-9437184,1436816184c-9437184,1436816184,65536,0,2038431744,1436816186c0,0,3211264,0,724566016,1436816205c-2083520512,1436815345,2020605952,1436816186,2019557376,1436816186c-2083520512,1436815345,7405568,0,-192413696,2129774947c65536,65536,2020605952,1436816186,65536,65536c196608,0,0,0,0,0c-184549376,1436815362,1399848960,1436815345,0,0c0,0,0,0,0,0c7405568,0,237502464,2129774948,65536,65536c1358954496,1436816112,65536,0,1438646272,1436815345c0,0,0,0,1615855616,1436816185c1615855616,1436816185,1615855616,1436816185,65536,0c2056257536,1436816186,0,0,3211264,0c-1786773504,1436816186,1438646272,1436815345,2038431744,1436816186c2037383168,1436816186,1438646272,1436815345,7405568,0c-192413696,2129774947,65536,65536,2038431744,1436816186c65536,131072,196608,0,0,0c0,0,-177209344,1436815362,1399848960,1436815345c0,0,0,0,0,0c0,0,7405568,0,237502464,2129774948c65536,65536,1358954496,1436816112,65536,0c-1880621056,1436815362,0,0,0,0c-1050673152,1436816184,-1050673152,1436816184,-1050673152,1436816184c65536,0,2074083328,1436816186,0,0c3211264,0,1655701504,1436816205,-1880621056,1436815362c2056257536,1436816186,2055208960,1436816186,-1880621056,1436815362c7405568,0,-192413696,2129774947,65536,65536c2056257536,1436816186,65536,131072,196608,0c0,65536,1,0,-177209344,1436815362c1399848960,1436815345,0,0,0,0c0,0,0,0,7405568,0c237502464,2129774948,65536,65536,1358954496,1436816112c65536,0,-23068672,1436815344,0,0c0,0,1173356544,1436816185,1173356544,1436816185c1173356544,1436816185,65536,0,2091909120,1436816186c0,0,3211264,0,-628097024,1436816186c-23068672,1436815344,2074083328,1436816186,2073034752,1436816186c-23068672,1436815344,7405568,0,-192413696,2129774947c65536,65536,2074083328,1436816186,65536,131072c196608,0,0,0,0,0c-177209344,1436815362,1399848960,1436815345,0,0c0,0,0,0,0,0c7405568,0,237502464,2129774948,65536,65536c1358954496,1436816112,65536,0,1376780288,1436815345c0,0,0,0,1337982976,1436816185c1337982976,1436816185,1337982976,1436816185,65536,0c2109734912,1436816186,0,0,3211264,0c1706033152,1436816186,1376780288,1436815345,2091909120,1436816186c2090860544,1436816186,1376780288,1436815345,7405568,0c-192413696,2129774947,65536,65536,2091909120,1436816186c65536,0,262144,0,0,0c0,0,-159383552,1436815362,1399848960,1436815345c0,0,0,0,0,0c0,0,7405568,0,237502464,2129774948c65536,65536,1358954496,1436816112,65536,0c-1854406656,1436815362,0,0,0,0c-380633088,1436816184,-380633088,1436816184,-380633088,1436816184c65536,0,2127560704,1436816186,0,0c3211264,0,1156579328,1436816205,-1854406656,1436815362c2109734912,1436816186,2108686336,1436816186,-1854406656,1436815362c7405568,0,-192413696,2129774947,65536,65536c2109734912,1436816186,65536,0,262144,0c0,0,1,0,-159383552,1436815362c1399848960,1436815345,0,0,0,0c0,0,0,0,7405568,0c237502464,2129774948,65536,65536,1358954496,1436816112c65536,0,2105540608,1436815345,0,0c0,0,-871366656,1436816184,-871366656,1436816184c-871366656,1436816184,65536,0,2145386496,1436816186c0,0,3211264,0,-895483904,1436816186c2105540608,1436815345,2127560704,1436816186,2126512128,1436816186c2105540608,1436815345,7405568,0,-192413696,2129774947c65536,65536,2127560704,1436816186,65536,0c262144,0,0,0,0,0c-159383552,1436815362,1399848960,1436815345,0,0c0,0,0,0,0,0c7405568,0,237502464,2129774948,65536,65536c1358954496,1436816112,65536,0,2117074944,1436815362c0,0,0,0,934281216,1436816185c934281216,1436816185,934281216,1436816185,65536,0c-2131755008,1436816186,0,0,3211264,0c-1448083456,1436816186,2117074944,1436815362,2145386496,1436816186c2144337920,1436816186,2117074944,1436815362,7405568,0c-192413696,2129774947,65536,65536,2145386496,1436816186l65536,65536l262144,0l0,0l0,0l-152043520,1436815362l1399848960,1436815345l0,0l0,0l0,0l0,0l7405568,0l237502464,2129774948l65536,65536l1358954496,1436816112l65536,0l-1828192256,1436815362l0,0l0,0l-1565523968,1436816185l-1565523968,1436816185l-1565523968,1436816185l65536,0l-2113929216,1436816186l0,0l3211264,0l2044723200,1436816186l-1828192256,1436815362l-2131755008,1436816186l-2132803584,1436816186l-1828192256,1436815362l7405568,0l-192413696,2129774947l65536,65536l-2131755008,1436816186l65536,65536l262144,0l0,0l1,0l-152043520,1436815362l1399848960,1436815345l0,0l0,0l0,0l0,0l7405568,0l237502464,2129774948l65536,65536l1358954496,1436816112l65536,0l2128609280,1436815362l0,0l0,0l-393216000,1436816184l-393216000,1436816184l-393216000,1436816184l65536,0l-2096103424,1436816186l0,0l3211264,0l671088640,1436816205l2128609280,1436815362l-2113929216,1436816186l-2114977792,1436816186l2128609280,1436815362l7405568,0l-192413696,2129774947l65536,65536l-2113929216,1436816186l65536,65536l262144,0l0,0l0,0l-152043520,1436815362l1399848960,1436815345l0,0l0,0l0,0l0,0l7405568,0l237502464,2129774948l65536,65536l1358954496,1436816112l65536,0l-1809842176,1436815362l0,0l0,0l-1459617792,1436816185l-1459617792,1436816185l-1459617792,1436816185l65536,0l-2078277632,1436816186l0,0l3211264,0l-782237696,1436816185l-1809842176,1436815362l-2096103424,1436816186l-2097152000,1436816186l-1809842176,1436815362l7405568,0l-192413696,2129774947l65536,65536l-2096103424,1436816186l65536,131072l262144,0l0,0l0,0l-144703488,1436815362l1399848960,1436815345l0,0l0,0l0,0l0,0l7405568,0l237502464,2129774948l65536,65536l1358954496,1436816112l65536,0l-1795686400,1436815362l0,0l0,0l1192230912,1436816185l1192230912,1436816185l1192230912,1436816185l65536,0l-2060451840,1436816186l0,0l3211264,0l2116026368,1436816186l-1795686400,1436815362l-2078277632,1436816186l-2079326208,1436816186l-1795686400,1436815362l7405568,0l-192413696,2129774947l65536,65536l-2078277632,1436816186l65536,131072l262144,0l0,65536l1,0l-144703488,1436815362l1399848960,1436815345l0,0l0,0l0,0l0,0l7405568,0l237502464,2129774948l65536,65536l1358954496,1436816112l65536,0l-1772093440,1436815362l0,0l0,0l661651456,1436816185l661651456,1436816185l661651456,1436816185l65536,0l-2042626048,1436816186l0,0l3211264,0l595591168,1436816205l-1772093440,1436815362l-2060451840,1436816186l-2061500416,1436816186l-1772093440,1436815362l7405568,0l-192413696,2129774947l65536,65536l-2060451840,1436816186l65536,131072l262144,0l0,0l0,0l-144703488,1436815362l1399848960,1436815345l0,0l0,0l0,0l0,0l7405568,0l237502464,2129774948l65536,65536l1358954496,1436816112l65536,0l-1766850560,1436815362l0,0l0,0l-994050048,1436816184l-994050048,1436816184l-994050048,1436816184l65536,0l-2024800256,1436816186l0,0l3211264,0l996147200,1436816205l-1766850560,1436815362l-2042626048,1436816186l-2043674624,1436816186l-1766850560,1436815362l7405568,0l-192413696,2129774947l65536,65536l-2042626048,1436816186l65536,0l327680,0l0,0l0,0l-132120576,1436815362l1399848960,1436815345l0,0l0,0l0,0l0,0l7405568,0l237502464,2129774948l65536,65536l1358954496,1436816112l65536,0l-1752694784,1436815362l0,0l0,0l1255145472,1436816185l1255145472,1436816185l1255145472,1436816185l65536,0l-2006974464,1436816186l0,0l3211264,0l-779091968,1436816185l-1752694784,1436815362l-2024800256,1436816186l-2025848832,1436816186l-1752694784,1436815362l7405568,0l-192413696,2129774947l65536,65536l-2024800256,1436816186l65536,0l327680,0l0,0l1,0l-132120576,1436815362l1399848960,1436815345l0,0l0,0l0,0l0,0l7405568,0l237502464,2129774948l65536,65536l1358954496,1436816112l65536,0l-1729101824,1436815362l0,0l0,0l-50331648,1436816184l-50331648,1436816184l-50331648,1436816184l65536,0l-1989148672,1436816186l0,0l3211264,0l1225785344,1436816186l-1729101824,1436815362l-2006974464,1436816186l-2008023040,1436816186l-1729101824,1436815362l7405568,0l-192413696,2129774947l65536,65536l-2006974464,1436816186l65536,0l327680,0l0,0l0,0l-132120576,1436815362l1399848960,1436815345l0,0l0,0l0,0l0,0l7405568,0l237502464,2129774948l65536,65536l1358954496,1436816112l65536,0l-1723858944,1436815362l0,0l0,0l-2141192192,1436816185l-2141192192,1436816185l-2141192192,1436816185l65536,0l-1971322880,1436816186l0,0l3211264,0l1049624576,1436816205l-1723858944,1436815362l-1989148672,1436816186l-1990197248,1436816186l-1723858944,1436815362l7405568,0l-192413696,2129774947l65536,65536l-1989148672,1436816186l65536,65536l327680,0l0,0l0,0l-124780544,1436815362l1399848960,1436815345l0,0l0,0l0,0l0,0l7405568,0l237502464,2129774948l65536,65536l1358954496,1436816112l65536,0l-1709703168,1436815362l0,0l0,0l-821035008,1436816184l-821035008,1436816184l-821035008,1436816184l65536,0l-1953497088,1436816186l0,0l3211264,0l-1091567616,1436816186l-1709703168,1436815362l-1971322880,1436816186l-1972371456,1436816186l-1709703168,1436815362l7405568,0l-192413696,2129774947l65536,65536l-1971322880,1436816186l65536,65536l327680,0l0,0l1,0l-124780544,1436815362l1399848960,1436815345l0,0l0,0l0,0l0,0l7405568,0l237502464,2129774948l65536,65536l1358954496,1436816112l65536,0l-1686110208,1436815362l0,0l0,0l-44040192,1436816184l-44040192,1436816184l-44040192,1436816184l65536,0l-1935671296,1436816186l0,0l3211264,0l-1287651328,1436816186l-1686110208,1436815362l-1953497088,1436816186l-1954545664,1436816186l-1686110208,1436815362l7405568,0l-192413696,2129774947l65536,65536l-1953497088,1436816186l65536,65536l327680,0l0,0l0,0l-124780544,1436815362l1399848960,1436815345l0,0l0,0l0,0l0,0l7405568,0l237502464,2129774948l65536,65536l1358954496,1436816112l65536,0l-1680867328,1436815362l0,0l0,0l74448896,1436816185l74448896,1436816185l74448896,1436816185l65536,0l-1917845504,1436816186l0,0l3211264,0l1485832192,1436815366l-1680867328,1436815362l-1935671296,1436816186l-1936719872,1436816186l-1680867328,1436815362l7405568,0l-192413696,2129774947l65536,65536l-1935671296,1436816186l65536,131072l327680,0l0,0l0,0l-117440512,1436815362l1399848960,1436815345l0,0l0,0l0,0l0,0l7405568,0l237502464,2129774948l65536,65536l1358954496,1436816112l65536,0l-1666711552,1436815362l0,0l0,0l-594542592,1436816184l-594542592,1436816184l-594542592,1436816184l65536,0l-1900019712,1436816186l0,0l3211264,0l-1127219200,1436816186l-1666711552,1436815362l-1917845504,1436816186l-1918894080,1436816186l-1666711552,1436815362l7405568,0l-192413696,2129774947l65536,65536l-1917845504,1436816186l65536,131072l327680,0l0,65536l1,0l-117440512,1436815362l1399848960,1436815345l0,0l0,0l0,0l0,0l7405568,0l237502464,2129774948l65536,65536l1358954496,1436816112l65536,0l-1643118592,1436815362l0,0l0,0l1505755136,1436816185l1505755136,1436816185l1505755136,1436816185l65536,0l-1882193920,1436816186l0,0l3211264,0l-421527552,1436816186l-1643118592,1436815362l-1900019712,1436816186l-1901068288,1436816186l-1643118592,1436815362l7405568,0l-192413696,2129774947l65536,65536l-1900019712,1436816186l65536,131072l327680,0l0,0l0,0l-117440512,1436815362l1399848960,1436815345l0,0l0,0l0,0l0,0l7405568,0l237502464,2129774948l65536,65536l1358954496,1436816112l65536,0l-1637875712,1436815362l0,0l0,0l1521483776,1436816185l1521483776,1436816185l1521483776,1436816185l65536,0l-1864368128,1436816186l0,0l3211264,0l1848639488,1436816186l-1637875712,1436815362l-1882193920,1436816186l-1883242496,1436816186l-1637875712,1436815362l7405568,0l-192413696,2129774947l65536,65536l-1882193920,1436816186l65536,0l393216,0l0,0l0,0l-104857600,1436815362l1399848960,1436815345l0,0l0,0l0,0l0,0l7405568,0l237502464,2129774948l65536,65536l1358954496,1436816112l65536,0l-1623719936,1436815362l0,0l0,0l-1470103552,1436816185l-1470103552,1436816185l-1470103552,1436816185l65536,0l-1846542336,1436816186l0,0l3211264,0l-1555038208,1436816186l-1623719936,1436815362l-1864368128,1436816186l-1865416704,1436816186l-1623719936,1436815362l7405568,0l-192413696,2129774947l65536,65536l-1864368128,1436816186l65536,0l393216,0l0,0l1,0l-104857600,1436815362l1399848960,1436815345l0,0l0,0l0,0l0,0l7405568,0l237502464,2129774948l65536,65536l1358954496,1436816112l65536,0l-1600126976,1436815362l0,0l0,0l1041235968,1436816185l1041235968,1436816185l1041235968,1436816185l65536,0l-1828716544,1436816186l0,0l3211264,0l-1893728256,1436816186l-1600126976,1436815362l-1846542336,1436816186l-1847590912,1436816186l-1600126976,1436815362l7405568,0l-192413696,2129774947l65536,65536l-1846542336,1436816186l65536,0l393216,0l0,0l0,0l-104857600,1436815362l1399848960,1436815345l0,0l0,0l0,0l0,0l7405568,0l237502464,2129774948l65536,65536l1358954496,1436816112l65536,0l-1594884096,1436815362l0,0l0,0l108003328,1436816185l108003328,1436816185l108003328,1436816185l65536,0l-1810890752,1436816186l0,0l3211264,0l1210056704,1436816205l-1594884096,1436815362l-1828716544,1436816186l-1829765120,1436816186l-1594884096,1436815362l7405568,0l-192413696,2129774947l65536,65536l-1828716544,1436816186l65536,65536l393216,0l0,0l0,0l-97517568,1436815362l1399848960,1436815345l0,0l0,0l0,0l0,0l7405568,0l237502464,2129774948l65536,65536l1358954496,1436816112l65536,0l-1580728320,1436815362l0,0l0,0l-342884352,1436816184l-342884352,1436816184l-342884352,1436816184l65536,0l-1793064960,1436816186l0,0l3211264,0l-913309696,1436816186l-1580728320,1436815362l-1810890752,1436816186l-1811939328,1436816186l-1580728320,1436815362l7405568,0l-192413696,2129774947l65536,65536l-1810890752,1436816186l65536,65536l393216,0l0,0l1,0l-97517568,1436815362l1399848960,1436815345l0,0l0,0l0,0l0,0l7405568,0l237502464,2129774948l65536,65536l1358954496,1436816112l65536,0l-1557135360,1436815362l0,0l0,0l-814743552,1436816184l-814743552,1436816184l-814743552,1436816184l65536,0l-1775239168,1436816186l0,0l3211264,0l-1180696576,1436816186l-1557135360,1436815362l-1793064960,1436816186l-1794113536,1436816186l-1557135360,1436815362l7405568,0l-192413696,2129774947l65536,65536l-1793064960,1436816186l65536,65536l393216,0l0,0l0,0l-97517568,1436815362l1399848960,1436815345l0,0l0,0l0,0l0,0l7405568,0l237502464,2129774948l65536,65536l1358954496,1436816112l65536,0l-1551892480,1436815362l0,0l0,0l-1151336448,1436816184l-1151336448,1436816184l-1151336448,1436816184l65536,0l-1757413376,1436816186l0,0l3211264,0l1263534080,1436816205l-1551892480,1436815362l-1775239168,1436816186l-1776287744,1436816186l-1551892480,1436815362l7405568,0l-192413696,2129774947l65536,65536l-1775239168,1436816186l65536,131072l393216,0l0,0l0,0l-90177536,1436815362l1399848960,1436815345l0,0l0,0l0,0l0,0l7405568,0l237502464,2129774948l65536,65536l1358954496,1436816112l65536,0l-1537736704,1436815362l0,0l0,0l978321408,1436816185l978321408,1436816185l978321408,1436816185l65536,0l-1739587584,1436816186l0,0l3211264,0l-65011712,1436816186l-1537736704,1436815362l-1757413376,1436816186l-1758461952,1436816186l-1537736704,1436815362l7405568,0l-192413696,2129774947l65536,65536l-1757413376,1436816186l65536,131072l393216,0l0,65536l1,0l-90177536,1436815362l1399848960,1436815345l0,0l0,0l0,0l0,0l7405568,0l237502464,2129774948l65536,65536l1358954496,1436816112l65536,0l-1514143744,1436815362l0,0l0,0l-1069547520,1436816184l-1069547520,1436816184l-1069547520,1436816184l65536,0l-1721761792,1436816186l0,0l3211264,0l-1804599296,1436816186l-1514143744,1436815362l-1739587584,1436816186l-1740636160,1436816186l-1514143744,1436815362l7405568,0l-192413696,2129774947l65536,65536l-1739587584,1436816186l65536,131072l393216,0l0,0l0,0l-90177536,1436815362l1399848960,1436815345l0,0l0,0l0,0l0,0l7405568,0l237502464,2129774948l65536,65536l1358954496,1436816112l65536,0l-1508900864,1436815362l0,0l0,0l-1038090240,1436816184l-1038090240,1436816184l-1038090240,1436816184l65536,0l-1703936000,1436816186l0,0l3211264,0l1317011456,1436816205l-1508900864,1436815362l-1721761792,1436816186l-1722810368,1436816186l-1508900864,1436815362l7405568,0l-192413696,2129774947l65536,65536l-1721761792,1436816186l65536,0l458752,0l0,0l0,0l-77594624,1436815362l1399848960,1436815345l0,0l0,0l0,0l0,0l7405568,0l237502464,2129774948l65536,65536l1358954496,1436816112l65536,0l-1494745088,1436815362l0,0l0,0l-205520896,1436816185l-205520896,1436816185l-205520896,1436816185l65536,0l-1686110208,1436816186l0,0l3211264,0l-717225984,1436816186l-1494745088,1436815362l-1703936000,1436816186l-1704984576,1436816186l-1494745088,1436815362l7405568,0l-192413696,2129774947l65536,65536l-1703936000,1436816186l65536,0l458752,0l0,0l1,0l-77594624,1436815362l1399848960,1436815345l0,0l0,0l0,0l0,0l7405568,0l237502464,2129774948l65536,65536l1358954496,1436816112l65536,0l-1471152128,1436815362l0,0l0,0l1204813824,1436816185l1204813824,1436816185l1204813824,1436816185l65536,0l-1668284416,1436816186l0,0l3211264,0l-183500800,1436816184l-1471152128,1436815362l-1686110208,1436816186l-1687158784,1436816186l-1471152128,1436815362l7405568,0l-192413696,2129774947l65536,65536l-1686110208,1436816186l65536,0l458752,0l0,0l0,0l-77594624,1436815362l1399848960,1436815345l0,0l0,0l0,0l0,0l7405568,0l237502464,2129774948l65536,65536l1358954496,1436816112l65536,0l-1465909248,1436815362l0,0l0,0l-22020096,1436816184l-22020096,1436816184l-22020096,1436816184l65536,0l-1650458624,1436816186l0,0l3211264,0l1406140416,1436816205l-1465909248,1436815362l-1668284416,1436816186l-1669332992,1436816186l-1465909248,1436815362l7405568,0l-192413696,2129774947l65536,65536l-1668284416,1436816186l65536,65536l458752,0l0,0l0,0l-70254592,1436815362l1399848960,1436815345l0,0l0,0l0,0l0,0l7405568,0l237502464,2129774948l65536,65536l1358954496,1436816112l65536,0l-1451753472,1436815362l0,0l0,0l-827326464,1436816184l-827326464,1436816184l-827326464,1436816184l65536,0l-1632632832,1436816186l0,0l3211264,0l1777336320,1436816186l-1451753472,1436815362l-1650458624,1436816186l-1651507200,1436816186l-1451753472,1436815362l7405568,0l-192413696,2129774947l65536,65536l-1650458624,1436816186l65536,65536l458752,0l0,0l1,0l-70254592,1436815362l1399848960,1436815345l0,0l0,0l0,0l0,0l7405568,0l237502464,2129774948l65536,65536l1358954496,1436816112l65536,0l-1428160512,1436815362l0,0l0,0l-588251136,1436816184l-588251136,1436816184l-588251136,1436816184l65536,0l-1614807040,1436816186l0,0l3211264,0l-1038090240,1436816186l-1428160512,1436815362l-1632632832,1436816186l-1633681408,1436816186l-1428160512,1436815362l7405568,0l-192413696,2129774947l65536,65536l-1632632832,1436816186l65536,65536l458752,0l0,0l0,0l-70254592,1436815362l1399848960,1436815345l0,0l0,0l0,0l0,0l7405568,0l237502464,2129774948l65536,65536l1358954496,1436816112l65536,0l-1422917632,1436815362l0,0l0,0l254803968,1436816185l254803968,1436816185l254803968,1436816185l65536,0l-1596981248,1436816186l0,0l3211264,0l-1679818752,1436816186l-1422917632,1436815362l-1614807040,1436816186l-1615855616,1436816186l-1422917632,1436815362l7405568,0l-192413696,2129774947l65536,65536l-1614807040,1436816186l65536,131072l458752,0l0,0l0,0l-62914560,1436815362l1399848960,1436815345l0,0l0,0l0,0l0,0l7405568,0l237502464,2129774948l65536,65536l1358954496,1436816112l65536,0l-1408761856,1436815362l0,0l0,0l305135616,1436816185l305135616,1436816185l305135616,1436816185l65536,0l-1579155456,1436816186l0,0l3211264,0l-610271232,1436816186l-1408761856,1436815362l-1596981248,1436816186l-1598029824,1436816186l-1408761856,1436815362l7405568,0l-192413696,2129774947l65536,65536l-1596981248,1436816186l65536,131072l458752,0l0,65536l1,0l-62914560,1436815362l1399848960,1436815345l0,0l0,0l0,0l0,0l7405568,0l237502464,2129774948l65536,65536l1358954496,1436816112l65536,0l-1385168896,1436815362l0,0l0,0l-858783744,1436816184l-858783744,1436816184l-858783744,1436816184l65536,0l-1561329664,1436816186l0,0l3211264,0l1677721600,1436816186l-1385168896,1436815362l-1579155456,1436816186l-1580204032,1436816186l-1385168896,1436815362l7405568,0l-192413696,2129774947l65536,65536l-1579155456,1436816186l65536,131072l458752,0l0,0l0,0l-62914560,1436815362l1399848960,1436815345l0,0l0,0l0,0l0,0l7405568,0l237502464,2129774948l65536,65536l1358954496,1436816112l65536,0l-1379926016,1436815362l0,0l0,0l286261248,1436816185l286261248,1436816185l286261248,1436816185l65536,0l-1543503872,1436816186l0,0l3211264,0l-1073741824,1436816186l-1379926016,1436815362l-1561329664,1436816186l-1562378240,1436816186l-1379926016,1436815362l7405568,0l-192413696,2129774947l65536,65536l-1561329664,1436816186l65536,0l524288,0l0,0l0,0l-50331648,1436815362l1399848960,1436815345l0,0l0,0l0,0l0,0l7405568,0l237502464,2129774948l65536,65536l1358954496,1436816112l65536,0l-1365770240,1436815362l0,0l0,0l-865075200,1436816184l-865075200,1436816184l-865075200,1436816184l65536,0l-1525678080,1436816186l0,0l3211264,0l1955594240,1436816186l-1365770240,1436815362l-1543503872,1436816186l-1544552448,1436816186l-1365770240,1436815362l7405568,0l-192413696,2129774947l65536,65536l-1543503872,1436816186l65536,0l524288,0l0,0l1,0l-50331648,1436815362l1399848960,1436815345l0,0l0,0l0,0l0,0l7405568,0l237502464,2129774948l65536,65536l1358954496,1436816112l65536,0l-1342177280,1436815362l0,0l0,0l-1167065088,1436816184l-1167065088,1436816184l-1167065088,1436816184l65536,0l-1507852288,1436816186l0,0l3211264,0l-1608515584,1436816186l-1342177280,1436815362l-1525678080,1436816186l-1526726656,1436816186l-1342177280,1436815362l7405568,0l-192413696,2129774947l65536,65536l-1525678080,1436816186l65536,0l524288,0l0,0l0,0l-50331648,1436815362l1399848960,1436815345l0,0l0,0l0,0l0,0l7405568,0l237502464,2129774948l65536,65536l1358954496,1436816112l65536,0l-1336934400,1436815362l0,0l0,0l-1132462080,1436816184l-1132462080,1436816184l-1132462080,1436816184l65536,0l-1490026496,1436816186l0,0l3211264,0l-1465909248,1436816186l-1336934400,1436815362l-1507852288,1436816186l-1508900864,1436816186l-1336934400,1436815362l7405568,0l-192413696,2129774947l65536,65536l-1507852288,1436816186l65536,65536l524288,0l0,0l0,0l-42991616,1436815362l1399848960,1436815345l0,0l0,0l0,0l0,0l7405568,0l237502464,2129774948l65536,65536l1358954496,1436816112l65536,0l-1322778624,1436815362l0,0l0,0l342884352,1436816185l342884352,1436816185l342884352,1436816185l65536,0l-1472200704,1436816186l0,0l3211264,0l-350224384,1436816186l-1322778624,1436815362l-1490026496,1436816186l-1491075072,1436816186l-1322778624,1436815362l7405568,0l-192413696,2129774947l65536,65536l-1490026496,1436816186l65536,65536l524288,0l0,0l1,0l-42991616,1436815362l1399848960,1436815345l0,0l0,0l0,0l0,0l7405568,0l237502464,2129774948l65536,65536l1358954496,1436816112l65536,0l-1299185664,1436815362l0,0l0,0l1135607808,1436816185l1135607808,1436816185l1135607808,1436816185l65536,0l-1454374912,1436816186l0,0l3211264,0l-82837504,1436816186l-1299185664,1436815362l-1472200704,1436816186l-1473249280,1436816186l-1299185664,1436815362l7405568,0l-192413696,2129774947l65536,65536l-1472200704,1436816186l65536,65536l524288,0l0,0l0,0l-42991616,1436815362l1399848960,1436815345l0,0l0,0l0,0l0,0l7405568,0l237502464,2129774948l65536,65536l1358954496,1436816112l65536,0l-1293942784,1436815362l0,0l0,0l1573912576,1436816185l1573912576,1436816185l1573912576,1436816185l65536,0l-1436549120,1436816186l0,0l3211264,0l607125504,1436816186l-1293942784,1436815362l-1454374912,1436816186l-1455423488,1436816186l-1293942784,1436815362l7405568,0l-192413696,2129774947l65536,65536l-1454374912,1436816186l65536,131072l524288,0l0,0l0,0l-35651584,1436815362l1399848960,1436815345l0,0l0,0l0,0l0,0l7405568,0l237502464,2129774948l65536,65536l1358954496,1436816112l65536,0l-1279787008,1436815362l0,0l0,0l1198522368,1436816185l1198522368,1436816185l1198522368,1436816185l65536,0l-1418723328,1436816186l0,0l3211264,0l1794113536,1436815366l-1279787008,1436815362l-1436549120,1436816186l-1437597696,1436816186l-1279787008,1436815362l7405568,0l-192413696,2129774947l65536,65536l-1436549120,1436816186l65536,131072l524288,0l0,65536l1,0l-35651584,1436815362l1399848960,1436815345l0,0l0,0l0,0l0,0l7405568,0l237502464,2129774948l65536,65536l1358954496,1436816112l65536,0l-1256194048,1436815362l0,0l0,0l-28311552,1436816184l-28311552,1436816184l-28311552,1436816184l65536,0l-1400897536,1436816186l0,0l3211264,0l-1483735040,1436816186l-1256194048,1436815362l-1418723328,1436816186l-1419771904,1436816186l-1256194048,1436815362l7405568,0l-192413696,2129774947l65536,65536l-1418723328,1436816186l65536,131072l524288,0l0,0l0,0l-35651584,1436815362l1399848960,1436815345l0,0l0,0l0,0l0,0l7405568,0l237502464,2129774948l65536,65536l1358954496,1436816112l65536,0l-1250951168,1436815362l0,0l0,0l355467264,1436816185l355467264,1436816185l355467264,1436816185l65536,0l-1383071744,1436816186l0,0l3211264,0l1488977920,1436815366l-1250951168,1436815362l-1400897536,1436816186l-1401946112,1436816186l-1250951168,1436815362l7405568,0l-192413696,2129774947l65536,65536l-1400897536,1436816186l65536,0l589824,0l0,0l0,0l-28311552,1436815362l1399848960,1436815345l0,0l0,0l0,0l0,0l7405568,0l237502464,2129774948l65536,65536l1358954496,1436816112l65536,0l-1236795392,1436815362l0,0l0,0l93323264,1436816185l93323264,1436816185l93323264,1436816185l65536,0l-1365245952,1436816186l0,0l3211264,0l-189792256,1436816186l-1236795392,1436815362l-1383071744,1436816186l-1384120320,1436816186l-1236795392,1436815362l7405568,0l-192413696,2129774947l65536,65536l-1383071744,1436816186l65536,0l589824,0l0,0l1,0l-28311552,1436815362l1399848960,1436815345l0,0l0,0l0,0l0,0l7405568,0l237502464,2129774948l65536,65536l1358954496,1436816112l65536,0l-1213202432,1436815362l0,0l0,0l-1692401664,1436816185l-1692401664,1436816185l-1692401664,1436816185l65536,0l-1347420160,1436816186l0,0l3211264,0l-1430257664,1436816186l-1213202432,1436815362l-1365245952,1436816186l-1366294528,1436816186l-1213202432,1436815362l7405568,0l-192413696,2129774947l65536,65536l-1365245952,1436816186l65536,0l589824,0l0,0l0,0l-28311552,1436815362l1399848960,1436815345l0,0l0,0l0,0l0,0l7405568,0l237502464,2129774948l65536,65536l1358954496,1436816112l65536,0l-1207959552,1436815362l0,0l0,0l49283072,1436816185l49283072,1436816185l49283072,1436816185l65536,0l-1329594368,1436816186l0,0l3211264,0l-1305477120,1436816186l-1207959552,1436815362l-1347420160,1436816186l-1348468736,1436816186l-1207959552,1436815362l7405568,0l-192413696,2129774947l65536,65536l-1347420160,1436816186l65536,65536l589824,0l0,0l0,0l-20971520,1436815362l1399848960,1436815345l0,0l0,0l0,0l0,0l7405568,0l237502464,2129774948l65536,65536l1358954496,1436816112l65536,0l-1193803776,1436815362l0,0l0,0l68157440,1436816185l68157440,1436816185l68157440,1436816185l65536,0l-1311768576,1436816186l0,0l3211264,0l-136314880,1436816186l-1193803776,1436815362l-1329594368,1436816186l-1330642944,1436816186l-1193803776,1436815362l7405568,0l-192413696,2129774947l65536,65536l-1329594368,1436816186l65536,65536l589824,0l0,0l1,0l-20971520,1436815362l1399848960,1436815345l0,0l0,0l0,0l0,0l7405568,0l237502464,2129774948l65536,65536l1358954496,1436816112l65536,0l-1170210816,1436815362l0,0l0,0l1891631104,1436816185l1891631104,1436816185l1891631104,1436816185l65536,0l-1293942784,1436816186l0,0l3211264,0l-1376780288,1436816186l-1170210816,1436815362l-1311768576,1436816186l-1312817152,1436816186l-1170210816,1436815362l7405568,0l-192413696,2129774947l65536,65536l-1311768576,1436816186l65536,65536l589824,0l0,0l0,0l-20971520,1436815362l1399848960,1436815345l0,0l0,0l0,0l0,0l7405568,0l237502464,2129774948l65536,65536l1358954496,1436816112l65536,0l-1164967936,1436815362l0,0l0,0l-132120576,1436816184l-132120576,1436816184l-132120576,1436816184l65536,0l-1276116992,1436816186l0,0l3211264,0l-1145044992,1436816186l-1164967936,1436815362l-1293942784,1436816186l-1294991360,1436816186l-1164967936,1436815362l7405568,0l-192413696,2129774947l65536,65536l-1293942784,1436816186l65536,131072l589824,0l0,0l0,0l-13631488,1436815362l1399848960,1436815345l0,0l0,0l0,0l0,0l7405568,0l237502464,2129774948l65536,65536l1358954496,1436816112l65536,0l-1150812160,1436815362l0,0l0,0l139460608,1436816185l139460608,1436816185l139460608,1436816185l65536,0l-1258291200,1436816186l0,0l3211264,0l-250609664,1436816184l-1150812160,1436815362l-1276116992,1436816186l-1277165568,1436816186l-1150812160,1436815362l7405568,0l-192413696,2129774947l65536,65536l-1276116992,1436816186l65536,131072l589824,0l0,65536l1,0l-13631488,1436815362l1399848960,1436815345l0,0l0,0l0,0l0,0l7405568,0l237502464,2129774948l65536,65536l1358954496,1436816112l65536,0l-1127219200,1436815362l0,0l0,0l1148190720,1436816185l1148190720,1436816185l1148190720,1436816185l65536,0l-1240465408,1436816186l0,0l3211264,0l-1323302912,1436816186l-1127219200,1436815362l-1258291200,1436816186l-1259339776,1436816186l-1127219200,1436815362l7405568,0l-192413696,2129774947l65536,65536l-1258291200,1436816186l65536,131072l589824,0l0,0l0,0l-13631488,1436815362l1399848960,1436815345l0,0l0,0l0,0l0,0l7405568,0l237502464,2129774948l65536,65536l1358954496,1436816112l65536,0l-1121976320,1436815362l0,0l0,0l1167065088,1436816185l1167065088,1436816185l1167065088,1436816185l65536,0l-1222639616,1436816186l0,0l3211264,0l-2071986176,1436816186l-1121976320,1436815362l-1240465408,1436816186l-1241513984,1436816186l-1121976320,1436815362l7405568,0l-192413696,2129774947l65536,65536l-1240465408,1436816186l65536,0l655360,0l0,0l0,0l-1048576,1436815362l1399848960,1436815345l0,0l0,0l0,0l0,0l7405568,0l237502464,2129774948l65536,65536l1358954496,1436816112l65536,0l-1107820544,1436815362l0,0l0,0l87031808,1436816185l87031808,1436816185l87031808,1436816185l65536,0l-1204813824,1436816186l0,0l3211264,0l59768832,1436816187l-1107820544,1436815362l-1222639616,1436816186l-1223688192,1436816186l-1107820544,1436815362l7405568,0l-192413696,2129774947l65536,65536l-1222639616,1436816186l65536,0l655360,0l0,0l1,0l-1048576,1436815362l1399848960,1436815345l0,0l0,0l0,0l0,0l7405568,0l237502464,2129774948l65536,65536l1358954496,1436816112l65536,0l-1084227584,1436815362l0,0l0,0l223346688,1436816185l223346688,1436816185l223346688,1436816185l65536,0l-1186988032,1436816186l0,0l3211264,0l-1006632960,1436816184l-1084227584,1436815362l-1204813824,1436816186l-1205862400,1436816186l-1084227584,1436815362l7405568,0l-192413696,2129774947l65536,65536l-1204813824,1436816186l65536,0l655360,0l0,0l0,0l-1048576,1436815362l1399848960,1436815345l0,0l0,0l0,0l0,0l7405568,0l237502464,2129774948l65536,65536l1358954496,1436816112l65536,0l-1078984704,1436815362l0,0l0,0l-317718528,1436816184l-317718528,1436816184l-317718528,1436816184l65536,0l-1169162240,1436816186l0,0l3211264,0l-2018508800,1436816186l-1078984704,1436815362l-1186988032,1436816186l-1188036608,1436816186l-1078984704,1436815362l7405568,0l-192413696,2129774947l65536,65536l-1186988032,1436816186l65536,65536l655360,0l0,0l0,0l6291456,1436815363l1399848960,1436815345l0,0l0,0l0,0l0,0l7405568,0l237502464,2129774948l65536,65536l1358954496,1436816112l65536,0l-1064828928,1436815362l0,0l0,0l114294784,1436816185l114294784,1436816185l114294784,1436816185l65536,0l-1151336448,1436816186l0,0l3211264,0l441450496,1436815366l-1064828928,1436815362l-1169162240,1436816186l-1170210816,1436816186l-1064828928,1436815362l7405568,0l-192413696,2129774947l65536,65536l-1169162240,1436816186l65536,65536l655360,0l0,0l1,0l6291456,1436815363l1399848960,1436815345l0,0l0,0l0,0l0,0l7405568,0l237502464,2129774948l65536,65536l1358954496,1436816112l65536,0l-1041235968,1436815362l0,0l0,0l261095424,1436816185l261095424,1436816185l261095424,1436816185l65536,0l-1133510656,1436816186l0,0l3211264,0l-1216348160,1436816186l-1041235968,1436815362l-1151336448,1436816186l-1152385024,1436816186l-1041235968,1436815362l7405568,0l-192413696,2129774947l65536,65536l-1151336448,1436816186l65536,65536l655360,0l0,0l0,0l6291456,1436815363l1399848960,1436815345l0,0l0,0l0,0l0,0l7405568,0l237502464,2129774948l65536,65536l1358954496,1436816112l65536,0l-1035993088,1436815362l0,0l0,0l196083712,1436816185l196083712,1436816185l196083712,1436816185l65536,0l-1115684864,1436816186l0,0l3211264,0l-1965031424,1436816186l-1035993088,1436815362l-1133510656,1436816186l-1134559232,1436816186l-1035993088,1436815362l7405568,0l-192413696,2129774947l65536,65536l-1133510656,1436816186l65536,131072l655360,0l0,0l0,0l13631488,1436815363l1399848960,1436815345l0,0l0,0l0,0l0,0l7405568,0l237502464,2129774948l65536,65536l1358954496,1436816112l65536,0l-1021837312,1436815362l0,0l0,0l-751828992,1436816184l-751828992,1436816184l-751828992,1436816184l65536,0l-1097859072,1436816186l0,0l3211264,0l1884291072,1436816186l-1021837312,1436815362l-1115684864,1436816186l-1116733440,1436816186l-1021837312,1436815362l7405568,0l-192413696,2129774947l65536,65536l-1115684864,1436816186l65536,131072l655360,0l0,0l1,0l13631488,1436815363l1399848960,1436815345l0,0l0,0l0,0l0,0l7405568,0l237502464,2129774948l65536,65536l1358954496,1436816112l65536,0l-998244352,1436815362l0,0l0,0l126877696,1436816185l126877696,1436816185l126877696,1436816185l65536,0l-1080033280,1436816186l0,0l3211264,0l-11534336,1436816186l-998244352,1436815362l-1097859072,1436816186l-1098907648,1436816186l-998244352,1436815362l7405568,0l-192413696,2129774947l65536,65536l-1097859072,1436816186l65536,131072l655360,0l0,0l0,0l13631488,1436815363l1399848960,1436815345l0,0l0,0l0,0l0,0l7405568,0l237502464,2129774948l65536,65536l1358954496,1436816112l65536,0l-2027945984,1436815364l0,0l0,0l248512512,1436816185l248512512,1436816185l248512512,1436816185l65536,0l-1062207488,1436816186l0,0l3211264,0l-699400192,1436816186l-2027945984,1436815364l-1080033280,1436816186l-1081081856,1436816186l-2027945984,1436815364l7405568,0l-192413696,2129774947l65536,65536l-1080033280,1436816186l65536,196608l655360,0l0,0l0,0l-1477443584,1436815366l1399848960,1436815345l0,0l0,0l0,0l0,0l7405568,0l237502464,2129774948l65536,65536l1358954496,1436816112l65536,0l598212608,1436815365l0,0l0,0l292552704,1436816185l292552704,1436816185l292552704,1436816185l65536,0l-1044381696,1436816186l0,0l3211264,0l1659895808,1436816186l598212608,1436815365l-1062207488,1436816186l-1063256064,1436816186l598212608,1436815365l7405568,0l-192413696,2129774947l65536,65536l-1062207488,1436816186l65536,196608l655360,0l0,65536l1,0l-1477443584,1436815366l1399848960,1436815345l0,0l0,0l0,0l0,0l7405568,0l237502464,2129774948l65536,65536l1358954496,1436816112l65536,0l-1483735040,1436815366l0,0l0,0l1179648000,1436816185l1179648000,1436816185l1179648000,1436816185l65536,0l-1026555904,1436816186l0,0l3211264,0l1937768448,1436816186l-1483735040,1436815366l-1044381696,1436816186l-1045430272,1436816186l-1483735040,1436815366l7405568,0l-192413696,2129774947l65536,65536l-1044381696,1436816186l65536,196608l655360,0l0,0l0,0l-1477443584,1436815366l1399848960,1436815345l0,0l0,0l0,0l0,0l7405568,0l237502464,2129774948l65536,65536l1358954496,1436816112l65536,0l-993001472,1436815362l0,0l0,0l-839909376,1436816184l-839909376,1436816184l-839909376,1436816184l65536,0l-1008730112,1436816186l0,0l3211264,0l-1911554048,1436816186l-993001472,1436815362l-1026555904,1436816186l-1027604480,1436816186l-993001472,1436815362l7405568,0l-192413696,2129774947l65536,65536l-1026555904,1436816186l65536,0l720896,0l0,0l0,0l26214400,1436815363l1399848960,1436815345l0,0l0,0l0,0l0,0l7405568,0l237502464,2129774948l65536,65536l1358954496,1436816112l65536,0l-978845696,1436815362l0,0l0,0l-581959680,1436816184l-581959680,1436816184l-581959680,1436816184l65536,0l-990904320,1436816186l0,0l3211264,0l-1572864000,1436816186l-978845696,1436815362l-1008730112,1436816186l-1009778688,1436816186l-978845696,1436815362l7405568,0l-192413696,2129774947l65536,65536l-1008730112,1436816186l65536,0l720896,0l0,0l1,0l26214400,1436815363l1399848960,1436815345l0,0l0,0l0,0l0,0l7405568,0l237502464,2129774948l65536,65536l1358954496,1436816112l65536,0l-955252736,1436815362l0,0l0,0l-2053111808,1436816184l-2053111808,1436816184l-2053111808,1436816184l65536,0l-973078528,1436816186l0,0l3211264,0l-1109393408,1436816186l-955252736,1436815362l-990904320,1436816186l-991952896,1436816186l-955252736,1436815362l7405568,0l-192413696,2129774947l65536,65536l-990904320,1436816186l65536,0l720896,0l0,0l0,0l26214400,1436815363l1399848960,1436815345l0,0l0,0l0,0l0,0l7405568,0l237502464,2129774948l65536,65536l1358954496,1436816112l65536,0l-950009856,1436815362l0,0l0,0l317718528,1436816185l317718528,1436816185l317718528,1436816185l65536,0l-955252736,1436816186l0,0l3211264,0l-1858076672,1436816186l-950009856,1436815362l-973078528,1436816186l-974127104,1436816186l-950009856,1436815362l7405568,0l-192413696,2129774947l65536,65536l-973078528,1436816186l65536,65536l720896,0l0,0l0,0l33554432,1436815363l1399848960,1436815345l0,0l0,0l0,0l0,0l7405568,0l237502464,2129774948l65536,65536l1358954496,1436816112l65536,0l-935854080,1436815362l0,0l0,0l298844160,1436816185l298844160,1436816185l298844160,1436816185l65536,0l-937426944,1436816186l0,0l3211264,0l184549376,1436816187l-935854080,1436815362l-955252736,1436816186l-956301312,1436816186l-935854080,1436815362l7405568,0l-192413696,2129774947l65536,65536l-955252736,1436816186l65536,65536l720896,0l0,0l1,0l33554432,1436815363l1399848960,1436815345l0,0l0,0l0,0l0,0l7405568,0l237502464,2129774948l65536,65536l1358954496,1436816112l65536,0l-912261120,1436815362l0,0l0,0l380633088,1436816185l380633088,1436816185l380633088,1436816185l65536,0l-919601152,1436816186l0,0l3211264,0l-1002438656,1436816186l-912261120,1436815362l-937426944,1436816186l-938475520,1436816186l-912261120,1436815362l7405568,0l-192413696,2129774947l65536,65536l-937426944,1436816186l65536,65536l720896,0l0,0l0,0l33554432,1436815363l1399848960,1436815345l0,0l0,0l0,0l0,0l7405568,0l237502464,2129774948l65536,65536l1358954496,1436816112l65536,0l-907018240,1436815362l0,0l0,0l1060110336,1436816185l1060110336,1436816185l1060110336,1436816185l65536,0l-901775360,1436816186l0,0l3211264,0l-720371712,1436816184l-907018240,1436815362l-919601152,1436816186l-920649728,1436816186l-907018240,1436815362l7405568,0l-192413696,2129774947l65536,65536l-919601152,1436816186l65536,131072l720896,0l0,0l0,0l40894464,1436815363l1399848960,1436815345l0,0l0,0l0,0l0,0l7405568,0l237502464,2129774948l65536,65536l1358954496,1436816112l65536,0l-892862464,1436815362l0,0l0,0l764411904,1436816185l764411904,1436816185l764411904,1436816185l65536,0l-883949568,1436816186l0,0l3211264,0l-877658112,1436816186l-892862464,1436815362l-901775360,1436816186l-902823936,1436816186l-892862464,1436815362l7405568,0l-192413696,2129774947l65536,65536l-901775360,1436816186l65536,131072l720896,0l0,0l1,0l40894464,1436815363l1399848960,1436815345l0,0l0,0l0,0l0,0l7405568,0l237502464,2129774948l65536,65536l1358954496,1436816112l65536,0l-869269504,1436815362l0,0l0,0l177209344,1436816185l177209344,1436816185l177209344,1436816185l65536,0l-866123776,1436816186l0,0l3211264,0l-1020264448,1436816186l-869269504,1436815362l-883949568,1436816186l-884998144,1436816186l-869269504,1436815362l7405568,0l-192413696,2129774947l65536,65536l-883949568,1436816186l65536,131072l720896,0l0,0l0,0l40894464,1436815363l1399848960,1436815345l0,0l0,0l0,0l0,0l7405568,0l237502464,2129774948l65536,65536l1358954496,1436816112l65536,0l-1828716544,1436815364l0,0l0,0l-575668224,1436816184l-575668224,1436816184l-575668224,1436816184l65536,0l-848297984,1436816186l0,0l3211264,0l-788529152,1436816186l-1828716544,1436815364l-866123776,1436816186l-867172352,1436816186l-1828716544,1436815364l7405568,0l-192413696,2129774947l65536,65536l-866123776,1436816186l65536,196608l720896,0l0,0l0,0l-153092096,1436815364l1399848960,1436815345l0,0l0,0l0,0l0,0l7405568,0l237502464,2129774948l65536,65536l1358954496,1436816112l65536,0l-1071120384,1436815366l0,0l0,0l1047527424,1436816185l1047527424,1436816185l1047527424,1436816185l65536,0l-830472192,1436816186l0,0l3211264,0l-770703360,1436816186l-1071120384,1436815366l-848297984,1436816186l-849346560,1436816186l-1071120384,1436815366l7405568,0l-192413696,2129774947l65536,65536l-848297984,1436816186l65536,196608l720896,0l0,65536l1,0l-153092096,1436815364l1399848960,1436815345l0,0l0,0l0,0l0,0l7405568,0l237502464,2129774948l65536,65536l1358954496,1436816112l65536,0l-1084227584,1436815366l0,0l0,0l-1873805312,1436816185l-1873805312,1436816185l-1873805312,1436816185l65536,0l-812646400,1436816186l0,0l3211264,0l1866465280,1436816186l-1084227584,1436815366l-830472192,1436816186l-831520768,1436816186l-1084227584,1436815366l7405568,0l-192413696,2129774947l65536,65536l-830472192,1436816186l65536,196608l720896,0l0,0l0,0l-153092096,1436815364l1399848960,1436815345l0,0l0,0l0,0l0,0l7405568,0l237502464,2129774948l65536,65536l1358954496,1436816112l65536,0l-864026624,1436815362l0,0l0,0l490733568,1436816185l490733568,1436816185l490733568,1436816185l65536,0l-794820608,1436816186l0,0l3211264,0l-1751121920,1436816186l-864026624,1436815362l-812646400,1436816186l-813694976,1436816186l-864026624,1436815362l7405568,0l-192413696,2129774947l65536,65536l-812646400,1436816186l65536,0l786432,0l0,0l0,0l53477376,1436815363l1399848960,1436815345l0,0l0,0l0,0l0,0l7405568,0l237502464,2129774948l65536,65536l1358954496,1436816112l65536,0l-849870848,1436815362l0,0l0,0l189792256,1436816185l189792256,1436816185l189792256,1436816185l65536,0l-776994816,1436816186l0,0l3211264,0l1477443584,1436816205l-849870848,1436815362l-794820608,1436816186l-795869184,1436816186l-849870848,1436815362l7405568,0l-192413696,2129774947l65536,65536l-794820608,1436816186l65536,0l786432,0l0,0l1,0l53477376,1436815363l1399848960,1436815345l0,0l0,0l0,0l0,0l7405568,0l237502464,2129774948l65536,65536l1358954496,1436816112l65536,0l-826277888,1436815362l0,0l0,0l164626432,1436816185l164626432,1436816185l164626432,1436816185l65536,0l-759169024,1436816186l0,0l3211264,0l2133852160,1436816186l-826277888,1436815362l-776994816,1436816186l-778043392,1436816186l-826277888,1436815362l7405568,0l-192413696,2129774947l65536,65536l-776994816,1436816186l65536,0l786432,0l0,0l0,0l53477376,1436815363l1399848960,1436815345l0,0l0,0l0,0l0,0l7405568,0l237502464,2129774948l65536,65536l1358954496,1436816112l65536,0l-821035008,1436815362l0,0l0,0l61865984,1436816185l61865984,1436816185l61865984,1436816185l65536,0l-741343232,1436816186l0,0l3211264,0l-1697644544,1436816186l-821035008,1436815362l-759169024,1436816186l-760217600,1436816186l-821035008,1436815362l7405568,0l-192413696,2129774947l65536,65536l-759169024,1436816186l65536,65536l786432,0l0,0l0,0l60817408,1436815363l1399848960,1436815345l0,0l0,0l0,0l0,0l7405568,0l237502464,2129774948l65536,65536l1358954496,1436816112l65536,0l-806879232,1436815362l0,0l0,0l273678336,1436816185l273678336,1436816185l273678336,1436816185l65536,0l-723517440,1436816186l0,0l3211264,0l1530920960,1436816205l-806879232,1436815362l-741343232,1436816186l-742391808,1436816186l-806879232,1436815362l7405568,0l-192413696,2129774947l65536,65536l-741343232,1436816186l65536,65536l786432,0l0,0l1,0l60817408,1436815363l1399848960,1436815345l0,0l0,0l0,0l0,0l7405568,0l237502464,2129774948l65536,65536l1358954496,1436816112l65536,0l-783286272,1436815362l0,0l0,0l229638144,1436816185l229638144,1436816185l229638144,1436816185l65536,0l-705691648,1436816186l0,0l3211264,0l1286602752,1436816204l-783286272,1436815362l-723517440,1436816186l-724566016,1436816186l-783286272,1436815362l7405568,0l-192413696,2129774947l65536,65536l-723517440,1436816186l65536,65536l786432,0l0,0l0,0l60817408,1436815363l1399848960,1436815345l0,0l0,0l0,0l0,0l7405568,0l237502464,2129774948l65536,65536l1358954496,1436816112l65536,0l-778043392,1436815362l0,0l0,0l-1888485376,1436816185l-1888485376,1436816185l-1888485376,1436816185l65536,0l-687865856,1436816186l0,0l3211264,0l1741684736,1436816186l-778043392,1436815362l-705691648,1436816186l-706740224,1436816186l-778043392,1436815362l7405568,0l-192413696,2129774947l65536,65536l-705691648,1436816186l65536,131072l786432,0l0,0l0,0l68157440,1436815363l1399848960,1436815345l0,0l0,0l0,0l0,0l7405568,0l237502464,2129774948l65536,65536l1358954496,1436816112l65536,0l-763887616,1436815362l0,0l0,0l170917888,1436816185l170917888,1436816185l170917888,1436816185l65536,0l-670040064,1436816186l0,0l3211264,0l1584398336,1436816205l-763887616,1436815362l-687865856,1436816186l-688914432,1436816186l-763887616,1436815362l7405568,0l-192413696,2129774947l65536,65536l-687865856,1436816186l65536,131072l786432,0l0,0l1,0l68157440,1436815363l1399848960,1436815345l0,0l0,0l0,0l0,0l7405568,0l237502464,2129774948l65536,65536l1358954496,1436816112l65536,0l-740294656,1436815362l0,0l0,0l217055232,1436816185l217055232,1436816185l217055232,1436816185l65536,0l-652214272,1436816186l0,0l3211264,0l1695547392,1436816186l-740294656,1436815362l-670040064,1436816186l-671088640,1436816186l-740294656,1436815362l7405568,0l-192413696,2129774947l65536,65536l-670040064,1436816186l65536,131072l786432,0l0,0l0,0l68157440,1436815363l1399848960,1436815345l0,0l0,0l0,0l0,0l7405568,0l237502464,2129774948l65536,65536l1358954496,1436816112l65536,0l-1822425088,1436815364l0,0l0,0l349175808,1436816185l349175808,1436816185l349175808,1436816185l65536,0l-634388480,1436816186l0,0l3211264,0l-663748608,1436816186l-1822425088,1436815364l-652214272,1436816186l-653262848,1436816186l-1822425088,1436815364l7405568,0l-192413696,2129774947l65536,65536l-652214272,1436816186l65536,196608l786432,0l0,0l0,0l-700448768,1436815366l1399848960,1436815345l0,0l0,0l0,0l0,0l7405568,0l237502464,2129774948l65536,65536l1358954496,1436816112l65536,0l-597164032,1436815366l0,0l0,0l279969792,1436816185l279969792,1436816185l279969792,1436816185l65536,0l-616562688,1436816186l0,0l3211264,0l-1768947712,1436816186l-597164032,1436815366l-634388480,1436816186l-635437056,1436816186l-597164032,1436815366l7405568,0l-192413696,2129774947l65536,65536l-634388480,1436816186l65536,196608l786432,0l0,65536l1,0l-700448768,1436815366l1399848960,1436815345l0,0l0,0l0,0l0,0l7405568,0l237502464,2129774948l65536,65536l1358954496,1436816112l65536,0l-1188036608,1436815366l0,0l0,0l55574528,1436816185l55574528,1436816185l55574528,1436816185l65536,0l-598736896,1436816186l0,0l3211264,0l380633088,1436815366l-1188036608,1436815366l-616562688,1436816186l-617611264,1436816186l-1188036608,1436815366l7405568,0l-192413696,2129774947l65536,65536l-616562688,1436816186l65536,196608l786432,0l0,0l0,0l-700448768,1436815366l1399848960,1436815345l0,0l0,0l0,0l0,0l7405568,0l237502464,2129774948l65536,65536l1358954496,1436816112l65536,0l-735051776,1436815362l0,0l0,0l1926234112,1436816185l1926234112,1436816185l1926234112,1436816185l65536,0l-580911104,1436816186l0,0l3211264,0l-1590689792,1436816186l-735051776,1436815362l-598736896,1436816186l-599785472,1436816186l-735051776,1436815362l7405568,0l-192413696,2129774947l65536,65536l-598736896,1436816186l65536,0l851968,0l0,0l0,0l80740352,1436815363l1399848960,1436815345l0,0l0,0l0,0l0,0l7405568,0l237502464,2129774948l65536,65536l1358954496,1436816112l65536,0l-720896000,1436815362l0,0l0,0l330301440,1436816185l330301440,1436816185l330301440,1436816185l65536,0l-427819008,1436816186l0,0l3211264,0l1334837248,1436816205l-720896000,1436815362l-580911104,1436816186l-581959680,1436816186l-720896000,1436815362l7405568,0l-754974720,1436633464l0,0l0,0l0,0l0,0l0,0l0,0l1996488704,1851878458l8295,0l1708130304,1436815656l-1800404992,1436816185l131072,1816031745l7358253,0l2162688,0l-1911488512,1436815655l460390400,1436816187l0,0l42008576,0l65536,40042496l1983643648,1634235194l2037671280,1763730800l1596079460,808464504l880041776,1663050294l1685221231,1702521203l825369149,741355574l808857906,1864376880l1953526586,909386301l1684086818,757218666l808466481,875835948l757870640,808465971l909193772,757870640l808465971,892351532l825044016,741355576l808792116,1634738210l574449780,845950061l808465969,825388076l741355574,808857906l841772080,808465969l1702063736,741425261l826305656,909193772l1718497328,826305893l1080832064,1815232563l876623168,1077362796l1701211702,1983659554l1920234298,543517551l1852403562,1819898995l1830960485,1919251561l1010708258,1868970614l1819635058,1010725729l543570550,1030648165l1818326562,574038816l1983659567,1696622138l574451313,543973750l790771235,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1748661820l1936683040,1869182057l1075985774,910175287l1010708258,1748661807l1818521185,1010725733l1933211183,1701863784l1701869940,62l0,0l42008576,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1949988608,1999584318l1010725434,1882879791l6357054,0l65536,2031616l6488064,7143535l7536686,7209077l7536686,6357108l3014770,7471204l7798881,7209065l3014759,7471174l7143521,5439589l6357096,6619248l762052608,790778439l1999584318,1917874746l3226686,0l1869611008,1436816185l-844103680,1436816204l655360,790783335l201014334,-27842l3211263,0l19988480,0l1884291072,2129779890l196608,0l416284672,1436815366l0,0l1114112,0l0,1996554240l-462397126,1436816186l65536,0l0,0l0,0l0,1765425024l29507,0l0,0l-1005584384,1436815005l216006656,1436815321l2050490368,2129779959l327680,196608l131072,0l0,0l2050538496,2129779959l0,-826343424l1749077689,1436816206l-594542592,1436815261l0,1048576l0,16768l1033,-1076971008l36303,0l16368,0l0,0l0,0l1675640816,1436816206l0,0l-600817680,1436815261l16777216,-2117102642l-1308576306,-1110526514l1780526286,1436816206l980877312,1436827250l12648448,0l569245696,1436633466l0,0l1349648384,2000436850l1933797690,2000436783l1132098362,980885619l1030513014,573714978l2000436783,1851878458l973086823,1030513014l91426,790778439l15422,0l0,-1529987468l2053160142,1436815656l-1317011456,1436815212l-416808960,1436815660l-426770432,1436815660l-2097152000,1436815656l2095054848,1436815656l-2126512128,1436816185l0,0l0,0l0,0l-416808960,1436815660l12582912,0l7405568,0l-192413696,2129774947l65536,65536l-580911104,1436816186l65536,0l851968,0l0,0l1,0l80740352,1436815363l1399848960,1436815345l0,0l0,0l0,0l0,0l7405568,0l237502464,2129774948l65536,65536l1358954496,1436816112l65536,0l-697303040,1436815362l0,0l0,0l405798912,1436816185l405798912,1436816185l405798912,1436816185l65536,0l-409993216,1436816186l0,0l3211264,0l1067450368,1436816205l-697303040,1436815362l-427819008,1436816186l-428867584,1436816186l-697303040,1436815362l7405568,0l-192413696,2129774947l65536,65536l-427819008,1436816186l65536,0l851968,0l0,0l0,0l80740352,1436815363l1399848960,1436815345l0,0l0,0l0,0l0,0l7405568,0l237502464,2129774948l65536,65536l1358954496,1436816112l65536,0l-692060160,1436815362l0,0l0,0l1110441984,1436816185l1110441984,1436816185l1110441984,1436816185l65536,0l-392167424,1436816186l0,0l3211264,0l-1519386624,1436816186l-692060160,1436815362l-409993216,1436816186l-411041792,1436816186l-692060160,1436815362l7405568,0l-192413696,2129774947l65536,65536l-409993216,1436816186l65536,65536l851968,0l0,0l0,0l88080384,1436815363l1399848960,1436815345l0,0l0,0l0,0l0,0l7405568,0l237502464,2129774948l65536,65536l1358954496,1436816112l65536,0l-677904384,1436815362l0,0l0,0l-1622147072,1436816185l-1622147072,1436816185l-1622147072,1436816185l65536,0l-374341632,1436816186l0,0l3211264,0l449839104,1436816205l-677904384,1436815362l-392167424,1436816186l-393216000,1436816186l-677904384,1436815362l7405568,0l-192413696,2129774947l65536,65536l-392167424,1436816186l65536,65536l851968,0l0,0l1,0l88080384,1436815363l1399848960,1436815345l0,0l0,0l0,0l0,0l7405568,0l237502464,2129774948l65536,65536l1358954496,1436816112l65536,0l-654311424,1436815362l0,0l0,0l210763776,1436816185l210763776,1436816185l210763776,1436816185l65536,0l-356515840,1436816186l0,0l3211264,0l-1537212416,1436816186l-654311424,1436815362l-374341632,1436816186l-375390208,1436816186l-654311424,1436815362l7405568,0l-192413696,2129774947l65536,65536l-374341632,1436816186l65536,65536l851968,0l0,0l0,0l88080384,1436815363l1399848960,1436815345l0,0l0,0l0,0l0,0l7405568,0l237502464,2129774948l65536,65536l1358954496,1436816112l65536,0l-649068544,1436815362l0,0l0,0l158334976,1436816185l158334976,1436816185l158334976,1436816185l65536,0l-338690048,1436816186l0,0l3211264,0l-1501560832,1436816186l-649068544,1436815362l-356515840,1436816186l-357564416,1436816186l-649068544,1436815362l7405568,0l-192413696,2129774947l65536,65536l-356515840,1436816186l65536,131072l851968,0l0,0l0,0l95420416,1436815363l1399848960,1436815345l0,0l0,0l0,0l0,0l7405568,0l237502464,2129774948l65536,65536l1358954496,1436816112l65536,0l-634912768,1436815362l0,0l0,0l152043520,1436816185l152043520,1436816185l152043520,1436816185l65536,0l-320864256,1436816186l0,0l3211264,0l1120927744,1436816205l-634912768,1436815362l-338690048,1436816186l-339738624,1436816186l-634912768,1436815362l7405568,0l-192413696,2129774947l65536,65536l-338690048,1436816186l65536,131072l851968,0l0,0l1,0l95420416,1436815363l1399848960,1436815345l0,0l0,0l0,0l0,0l7405568,0l237502464,2129774948l65536,65536l1358954496,1436816112l65536,0l-611319808,1436815362l0,0l0,0l1399848960,1436816185l1399848960,1436816185l1399848960,1436816185l65536,0l-303038464,1436816186l0,0l3211264,0l-296747008,1436816186l-611319808,1436815362l-320864256,1436816186l-321912832,1436816186l-611319808,1436815362l7405568,0l-192413696,2129774947l65536,65536l-320864256,1436816186l65536,131072l851968,0l0,0l0,0l95420416,1436815363l1399848960,1436815345l0,0l0,0l0,0l0,0l7405568,0l237502464,2129774948l65536,65536l1358954496,1436816112l65536,0l-159383552,1436815366l0,0l0,0l1053818880,1436816185l1053818880,1436816185l1053818880,1436816185l65536,0l-285212672,1436816186l0,0l3211264,0l-261095424,1436816186l-159383552,1436815366l-303038464,1436816186l-304087040,1436816186l-159383552,1436815366l7405568,0l-192413696,2129774947l65536,65536l-303038464,1436816186l65536,196608l851968,0l0,0l0,0l-685768704,1436815366l1399848960,1436815345l0,0l0,0l0,0l0,0l7405568,0l237502464,2129774948l65536,65536l1358954496,1436816112l65536,0l-261619712,1436815366l0,0l0,0l-1571815424,1436816185l-1571815424,1436816185l-1571815424,1436816185l65536,0l-267386880,1436816186l0,0l3211264,0l871366656,1436816205l-261619712,1436815366l-285212672,1436816186l-286261248,1436816186l-261619712,1436815366l7405568,0l-192413696,2129774947l65536,65536l-285212672,1436816186l65536,196608l851968,0l0,65536l1,0l-685768704,1436815366l1399848960,1436815345l0,0l0,0l0,0l0,0l7405568,0l237502464,2129774948l65536,65536l1358954496,1436816112l65536,0l-120586240,1436815366l0,0l0,0l-1969225728,1436816185l-1969225728,1436816185l-1969225728,1436816185l65536,0l-249561088,1436816186l0,0l3211264,0l-225443840,1436816186l-120586240,1436815366l-267386880,1436816186l-268435456,1436816186l-120586240,1436815366l7405568,0l-192413696,2129774947l65536,65536l-267386880,1436816186l65536,196608l851968,0l0,0l0,0l-685768704,1436815366l1399848960,1436815345l0,0l0,0l0,0l0,0l7405568,0l237502464,2129774948l65536,65536l1358954496,1436816112l65536,0l-606076928,1436815362l0,0l0,0l-142606336,1436816185l-142606336,1436816185l-142606336,1436816185l65536,0l-231735296,1436816186l0,0l3211264,0l-1314914304,1436816111l-606076928,1436815362l-249561088,1436816186l-250609664,1436816186l-606076928,1436815362l7405568,0l-192413696,2129774947l65536,65536l-249561088,1436816186l65536,0l917504,0l0,0l0,0l108003328,1436815363l1399848960,1436815345l0,0l0,0l0,0l0,0l7405568,0l237502464,2129774948l65536,65536l1358954496,1436816112l65536,0l-591921152,1436815362l0,0l0,0l1154482176,1436816185l1154482176,1436816185l1154482176,1436816185l65536,0l-213909504,1436816186l0,0l3211264,0l1174405120,1436816205l-591921152,1436815362l-231735296,1436816186l-232783872,1436816186l-591921152,1436815362l7405568,0l-192413696,2129774947l65536,65536l-231735296,1436816186l65536,0l917504,0l0,0l1,0l108003328,1436815363l1399848960,1436815345l0,0l0,0l0,0l0,0l7405568,0l237502464,2129774948l65536,65536l1358954496,1436816112l65536,0l-568328192,1436815362l0,0l0,0l1185939456,1436816185l1185939456,1436816185l1185939456,1436816185l65536,0l-196083712,1436816186l0,0l3211264,0l1045430272,1436815366l-568328192,1436815362l-213909504,1436816186l-214958080,1436816186l-568328192,1436815362l7405568,0l-192413696,2129774947l65536,65536l-213909504,1436816186l65536,0l917504,0l0,0l0,0l108003328,1436815363l1399848960,1436815345l0,0l0,0l0,0l0,0l7405568,0l237502464,2129774948l65536,65536l1358954496,1436816112l65536,0l-563085312,1436815362l0,0l0,0l1217396736,1436816185l1217396736,1436816185l1217396736,1436816185l65536,0l-178257920,1436816186l0,0l3211264,0l-1358954496,1436816186l-563085312,1436815362l-196083712,1436816186l-197132288,1436816186l-563085312,1436815362l7405568,0l-192413696,2129774947l65536,65536l-196083712,1436816186l65536,65536l917504,0l0,0l0,0l115343360,1436815363l1399848960,1436815345l0,0l0,0l0,0l0,0l7405568,0l237502464,2129774948l65536,65536l1358954496,1436816112l65536,0l-548929536,1436815362l0,0l0,0l711983104,1436816185l711983104,1436816185l711983104,1436816185l65536,0l-160432128,1436816186l0,0l3211264,0l465567744,1436816185l-548929536,1436815362l-178257920,1436816186l-179306496,1436816186l-548929536,1436815362l7405568,0l-192413696,2129774947l65536,65536l-178257920,1436816186l65536,65536l917504,0l0,0l1,0l115343360,1436815363l1399848960,1436815345l0,0l0,0l0,0l0,0l7405568,0l237502464,2129774948l65536,65536l1358954496,1436816112l65536,0l-525336576,1436815362l0,0l0,0l625999872,1436816185l625999872,1436816185l625999872,1436816185l65536,0l-142606336,1436816186l0,0l3211264,0l1281359872,1436816205l-525336576,1436815362l-160432128,1436816186l-161480704,1436816186l-525336576,1436815362l7405568,0l-192413696,2129774947l65536,65536l-160432128,1436816186l65536,65536l917504,0l0,0l0,0l115343360,1436815363l1399848960,1436815345l0,0l0,0l0,0l0,0l7405568,0l237502464,2129774948l65536,65536l1358954496,1436816112l65536,0l-520093696,1436815362l0,0l0,0l509607936,1436816185l509607936,1436816185l509607936,1436816185l65536,0l-124780544,1436816186l0,0l3211264,0l-1341128704,1436816186l-520093696,1436815362l-142606336,1436816186l-143654912,1436816186l-520093696,1436815362l7405568,0l-192413696,2129774947l65536,65536l-142606336,1436816186l65536,131072l917504,0l0,0l0,0l122683392,1436815363l1399848960,1436815345l0,0l0,0l0,0l0,0l7405568,0l237502464,2129774948l65536,65536l1358954496,1436816112l65536,0l-505937920,1436815362l0,0l0,0l311427072,1436816185l311427072,1436816185l311427072,1436816185l65536,0l-106954752,1436816186l0,0l3211264,0l706740224,1436816205l-505937920,1436815362l-124780544,1436816186l-125829120,1436816186l-505937920,1436815362l7405568,0l-192413696,2129774947l65536,65536l-124780544,1436816186l65536,131072l917504,0l0,0l1,0l122683392,1436815363l1399848960,1436815345l0,0l0,0l0,0l0,0l7405568,0l237502464,2129774948l65536,65536l1358954496,1436816112l65536,0l-482344960,1436815362l0,0l0,0l183500800,1436816185l183500800,1436816185l183500800,1436816185l65536,0l-89128960,1436816186l0,0l3211264,0l-47185920,1436816186l-482344960,1436815362l-106954752,1436816186l-108003328,1436816186l-482344960,1436815362l7405568,0l-192413696,2129774947l65536,65536l-106954752,1436816186l65536,131072l917504,0l0,0l0,0l122683392,1436815363l1399848960,1436815345l0,0l0,0l0,0l0,0l7405568,0l237502464,2129774948l65536,65536l1358954496,1436816112l65536,0l281018368,1436815367l0,0l0,0l374341632,1436816185l374341632,1436816185l374341632,1436816185l65536,0l-71303168,1436816186l0,0l3211264,0l-403701760,1436816186l281018368,1436815367l-89128960,1436816186l-90177536,1436816186l281018368,1436815367l7405568,0l-192413696,2129774947l65536,65536l-89128960,1436816186l65536,196608l917504,0l0,0l0,0l-662700032,1436815366l1399848960,1436815345l0,0l0,0l0,0l0,0l7405568,0l237502464,2129774948l65536,65536l1358954496,1436816112l65536,0l146276352,1436815367l0,0l0,0l361758720,1436816185l361758720,1436816185l361758720,1436816185l65536,0l-53477376,1436816186l0,0l3211264,0l-842006528,1436816186l146276352,1436815367l-71303168,1436816186l-72351744,1436816186l146276352,1436815367l7405568,0l-192413696,2129774947l65536,65536l-71303168,1436816186l65536,196608l917504,0l0,0l0,0l-662700032,1436815366l1399848960,1436815345l0,0l0,0l0,0l0,0l7405568,0l237502464,2129774948l65536,65536l1358954496,1436816112l65536,0l492306432,1436815367l0,0l0,0l632291328,1436816185l632291328,1436816185l632291328,1436816185l65536,0l-35651584,1436816186l0,0l3211264,0l-29360128,1436816186l492306432,1436815367l-53477376,1436816186l-54525952,1436816186l492306432,1436815367l7405568,0l-192413696,2129774947l65536,65536l-53477376,1436816186l65536,196608l917504,0l0,0l0,0l-662700032,1436815366l1399848960,1436815345l0,0l0,0l0,0l0,0l7405568,0l237502464,2129774948l65536,65536l1358954496,1436816112l65536,0l1073217536,1436815367l0,0l0,0l-569376768,1436816184l-569376768,1436816184l-569376768,1436816184l65536,0l-17825792,1436816186l0,0l3211264,0l-1394606080,1436816186l1073217536,1436815367l-35651584,1436816186l-36700160,1436816186l1073217536,1436815367l7405568,0l-192413696,2129774947l65536,65536l-35651584,1436816186l65536,196608l917504,0l0,65536l1,0l-662700032,1436815366l1399848960,1436815345l0,0l0,0l0,0l0,0l7405568,0l237502464,2129774948l65536,65536l1358954496,1436816112l65536,0l416284672,1436815367l0,0l0,0l393216000,1436816185l393216000,1436816185l393216000,1436816185l65536,0l0,1436816187l0,0l3211264,0l-1251999744,1436816186l416284672,1436815367l-17825792,1436816186l-18874368,1436816186l416284672,1436815367l7405568,0l-192413696,2129774947l65536,65536l-17825792,1436816186l65536,196608l917504,0l0,0l0,0l-662700032,1436815366l1399848960,1436815345l0,0l0,0l0,0l0,0l7405568,0l237502464,2129774948l65536,65536l1358954496,1436816112l65536,0l-477102080,1436815362l0,0l0,0l705691648,1436816185l705691648,1436816185l705691648,1436816185l65536,0l17825792,1436816187l0,0l3211264,0l-984612864,1436816186l-477102080,1436815362l0,1436816187l-1048576,1436816186l-477102080,1436815362l7405568,0l-192413696,2129774947l65536,65536l0,1436816187l65536,0l983040,0l0,0l0,0l135266304,1436815363l1399848960,1436815345l0,0l0,0l0,0l0,0l7405568,0l237502464,2129774948l65536,65536l1358954496,1436816112l65536,0l-462946304,1436815362l0,0l0,0l-138412032,1436816184l-138412032,1436816184l-138412032,1436816184l65536,0l35651584,1436816187l0,0l3211264,0l760217600,1436816205l-462946304,1436815362l17825792,1436816187l16777216,1436816187l-462946304,1436815362l7405568,0l-192413696,2129774947l65536,65536l17825792,1436816187l65536,0l983040,0l0,0l1,0l135266304,1436815363l1399848960,1436815345l0,0l0,0l0,0l0,0l7405568,0l237502464,2129774948l65536,65536l1358954496,1436816112l65536,0l-439353344,1436815362l0,0l0,0l459276288,1436816185l459276288,1436816185l459276288,1436816185l65536,0l53477376,1436816187l0,0l3211264,0l-859832320,1436816186l-439353344,1436815362l35651584,1436816187l34603008,1436816187l-439353344,1436815362l7405568,0l-192413696,2129774947l65536,65536l35651584,1436816187l65536,0l983040,0l0,0l0,0l135266304,1436815363l1399848960,1436815345l0,0l0,0l0,0l0,0l7405568,0l237502464,2129774948l65536,65536l1358954496,1436816112l65536,0l-434110464,1436815362l0,0l0,0l699400192,1436816185l699400192,1436816185l699400192,1436816185l65536,0l71303168,1436816187l0,0l3211264,0l2062548992,1436816186l-434110464,1436815362l53477376,1436816187l52428800,1436816187l-434110464,1436815362l7405568,0l-192413696,2129774947l65536,65536l53477376,1436816187l65536,65536l983040,0l0,0l0,0l142606336,1436815363l1399848960,1436815345l0,0l0,0l0,0l0,0l7405568,0l237502464,2129774948l65536,65536l1358954496,1436816112l65536,0l-419954688,1436815362l0,0l0,0l1022361600,1436816185l1022361600,1436816185l1022361600,1436816185l65536,0l89128960,1436816187l0,0l3211264,0l907018240,1436816205l-419954688,1436815362l71303168,1436816187l70254592,1436816187l-419954688,1436815362l7405568,0l-192413696,2129774947l65536,65536l71303168,1436816187l65536,65536l983040,0l0,0l1,0l142606336,1436815363l1399848960,1436815345l0,0l0,0l0,0l0,0l7405568,0l237502464,2129774948l65536,65536l1358954496,1436816112l65536,0l-396361728,1436815362l0,0l0,0l724566016,1436816185l724566016,1436816185l724566016,1436816185l65536,0l106954752,1436816187l0,0l3211264,0l960495616,1436816205l-396361728,1436815362l89128960,1436816187l88080384,1436816187l-396361728,1436815362l7405568,0l-192413696,2129774947l65536,65536l89128960,1436816187l65536,65536l983040,0l0,0l0,0l142606336,1436815363l1399848960,1436815345l0,0l0,0l0,0l0,0l7405568,0l237502464,2129774948l65536,65536l1358954496,1436816112l65536,0l-391118848,1436815362l0,0l0,0l-2082471936,1436816185l-2082471936,1436816185l-2082471936,1436816185l65536,0l124780544,1436816187l0,0l3211264,0l202375168,1436816187l-391118848,1436815362l106954752,1436816187l105906176,1436816187l-391118848,1436815362l7405568,0l-192413696,2129774947l65536,65536l106954752,1436816187l65536,131072l983040,0l0,0l0,0l149946368,1436815363l1399848960,1436815345l0,0l0,0l0,0l0,0l7405568,0l237502464,2129774948l65536,65536l1358954496,1436816112l65536,0l-376963072,1436815362l0,0l0,0l1485832192,1436816185l1485832192,1436816185l1485832192,1436816185l65536,0l142606336,1436816187l0,0l3211264,0l-118489088,1436816186l-376963072,1436815362l124780544,1436816187l123731968,1436816187l-376963072,1436815362l7405568,0l-192413696,2129774947l65536,65536l124780544,1436816187l65536,131072l983040,0l0,0l1,0l149946368,1436815363l1399848960,1436815345l0,0l0,0l0,0l0,0l7405568,0l237502464,2129774948l65536,65536l1358954496,1436816112l65536,0l-353370112,1436815362l0,0l0,0l-1637875712,1436816185l-1637875712,1436816185l-1637875712,1436816185l65536,0l160432128,1436816187l0,0l3211264,0l-948961280,1436816186l-353370112,1436815362l142606336,1436816187l141557760,1436816187l-353370112,1436815362l7405568,0l-192413696,2129774947l65536,65536l142606336,1436816187l65536,131072l983040,0l0,0l0,0l149946368,1436815363l1399848960,1436815345l0,0l0,0l0,0l0,0l7405568,0l237502464,2129774948l65536,65536l1358954496,1436816112l65536,0l1401946112,1436815367l0,0l0,0l399507456,1436816185l399507456,1436816185l399507456,1436816185l65536,0l178257920,1436816187l0,0l3211264,0l235929600,1436816187l1401946112,1436815367l160432128,1436816187l159383552,1436816187l1401946112,1436815367l7405568,0l-192413696,2129774947l65536,65536l160432128,1436816187l65536,196608l983040,0l0,0l0,0l-719323136,1436815366l1399848960,1436815345l0,0l0,0l0,0l0,0l7405568,0l237502464,2129774948l65536,65536l1358954496,1436816112l65536,0l-1421344768,1436815367l0,0l0,0l324009984,1436816185l324009984,1436816185l324009984,1436816185l65536,0l196083712,1436816187l0,0l3211264,0l113246208,1436816187l-1421344768,1436815367l178257920,1436816187l177209344,1436816187l-1421344768,1436815367l7405568,0l-192413696,2129774947l65536,65536l178257920,1436816187l65536,196608l983040,0l0,16842752l1,0l-719323136,1436815366l1399848960,1436815345l0,0l0,0l0,0l0,0l7405568,0l237502464,2129774948l65536,65536l1358954496,1436816112l65536,0l-1443889152,1436815367l0,0l0,0l-563085312,1436816184l-563085312,1436816184l-563085312,1436816184l65536,0l0,0l-1396703232,1436815335l3211264,0l-1162870784,1436816186l-1443889152,1436815367l196083712,1436816187l195035136,1436816187l-1443889152,1436815367l7405568,0l-192413696,2129774947l65536,65536l196083712,1436816187l65536,196608l983040,0l0,0l0,0l-719323136,1436815366l1399848960,1436815345l0,0l0,0l0,0l0,0l7405568,0l-192413696,2129774947l65536,65536l600834048,1436815366l65536,0l0,0l0,0l570425344,1802465090l243286304,1436815377l1690304512,1436815367l0,0l0,0l0,0l0,0l3211264,0l-1817182208,1436816185l-1934622720,1436816185l1900544,4456562l-553713559,-28660l6750207,102l7405568,0l237502464,2129774948l65536,65536l1358954496,1436816112l65536,574423040l1893756738,1436815374l1635057664,980885538l29539,1802436608l-468696800,1436816184l-468713472,1436816184l-468713472,1436816184l65536,0l349175808,1436815366l0,0l2162688,0l-864550912,2129778310l65536,0l0,0l3211264,0l355467264,1436815366l140509184,1436815376l1074790400,1436816187l1073741824,1436816187l140509184,1436815376l3211264,0l239075328,1436816187l1038614528,1436815376l272629760,1436815366l271581184,1436815366l1038614528,1436815376l3211264,0l232783872,1436816187l1508376576,1436815376l-914358272,1436816204l-915406848,1436816204l1508376576,1436815376l3211264,0l166723584,1436816187l1903165440,1436815370l359661568,1436815366l358612992,1436815366l1903165440,1436815370l7405568,0l237502464,2129774948l65536,65536l1358954496,1436816112l65536,1634533376l-224910740,1436815381l1917845504,980892734l27753,1983512576l638610529,1436816185l638582784,1436816185l638582784,1436816185l65536,0l-1665138688,1436816205l0,0l4259840,0l0,0l0,0l65536,0l0,0l0,0l8060928,7274496l4194406,0l2162688,0l-864550912,2129778310l65536,0l0,0l7405568,0l237502464,2129774948l65536,65536l1358954496,1436816112l65536,1634533376l-389537172,1436815381l1768095744,1998612334l25146,1030029312l-512741342,1436816184l-512753664,1436816184l-512753664,1436816184l65536,0l591396864,1436815366l0,0l2162688,0l-864550912,2129778310l65536,0l0,0l9502720,0l65536,983040l1900019712,2129779722l1906311168,2129779722l2057306112,2129779938l1893728256,2129779722l1887436800,2129779722l1883242496,2129779722l1876951040,2129779722l1870659584,2129779722l2048917504,2129779938l2042626048,2129779938l1864368128,2129779722l1855979520,2129779722l1849688064,2129779722l1843396608,2129779722l1837105152,2129779722l3735552,1436811264l2162688,0l1266745344,1436816186l0,0l0,0l6356992,0l65536,2097152l6488064,7143535l7536686,7209077l7536686,6357108l3014770,7471204l7798881,7209065l3014759,7340097l7078000,7602277l6815827,7340129l101,2000436783l1917874746,980892734l4277090,0l2139095040,1436816185l1787822080,1436816205l1703936,790770226l878066750,-9518l1983578111,574450785l1194159205,1043276370l4194304,0l2162688,0l-864550912,2129778310l65536,0l0,0l7405568,0l65536,2686976l6488064,7143535l7536686,7209077l7536686,6357108l3014770,7471204l7798881,7209065l3014759,6815827l7340129,3342437l4522052,7602296l7667826,6619236l6422607,6619242l7602275,1010696192l1635007095,1010725730l6371959,0l-574619648,2129779892l65536,0l0,0l0,0l-567803904,2129779892l-564133888,2129779892l1152385024,1436816206l1250951168,1436816206l1250951168,1436816206l1251999744,1436816206l0,0l12648448,0l78643200,2129779903l-1630535680,1436816205l0,2313l0,0l9,150994953l0,0l2304,0l0,151193856l0,592128l0,0l1536,151388166l2314,0l0,0l0,0l9,0l151126537,2314l0,151650304l2314,0l151388160,33686025l33686018,151126530l10,0l9,0l395776,591360l7420535,0l237502464,2129774948l65536,65536l1358954496,1436816112l65536,544407552l1063543,1436815377l1043267584,1966765884l30496,574423040l953182579,1436816185l953155584,1436816185l953155584,1436816185l65536,0l-2047868928,1436815656l0,0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792592446l18955326,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1949988655l1698917474,1632463980l2178674,0l0,0l0,99876864l0,138684l2162688,0l0,0l698875904,-699596799l1,60960l27328512,0l867237888,350785l1838612480,-1574539165l275277,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980889404,15986l482344960,2129778879l7405568,0l-192413696,2129774947l65536,65536l591396864,1436815366l65536,0l0,0l0,0l1811939328,1983543072l-1748997023,1436815381l189792256,1436815380l0,0l0,0l0,0l0,0l2162688,0l-1911488512,1436815655l280035328,1436816187l1647968256,15919l3211264,0l-754974720,1436815404l484442112,2129778879l980877312,1030513014l762078498,790778439l3154494,0l3211264,0l65536,786432l4259840,6488174l7274600,5242994l6750305,5111909l111,1436816184l7405568,0l65536,2555904l6488064,7143535l7536686,7209077l7536686,6357108l3014770,7471204l7798881,7209065l3014759,7471175l7340129,6881384l5177443,6946914l6488165,5439604l6357096,6619248l1999568896,1010725946l1916434223,790778430l10566718,0l-758120448,1436815404l-717750272,2129774947l1267204096,1436816186l-1692401664,1436816184l689438720,1436815384l0,0l693633024,1436815384l0,0l1269301248,1436816186l0,0l58916864,0l52297728,0l58916864,0l52297728,0l196608,1436811264l0,0l1308622848,1436815655l1021313024,1436815698l1020264448,1436815698l6356992,0l65536,2490368l6488064,7143535l7536686,7209077l7536686,6357108l3014770,7471204l7798881,7209065l3014759,7340111l7209061,7471174l6619237,6357064l6553710,6815827l7340129,101l2162688,0l-1983840256,1436815655l280035328,1436816187l1647968256,15919l27328512,0l633405440,1436633466l1838612480,-1574539165l275277,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7405568,0l237502464,2129774948l65536,65536l1358954496,1436816112l65536,544407552l-311936393,1436815377l544407552,544695630l28498,1043267584l368080700,1436816185l368050176,1436816185l368050176,1436816185l65536,0l525336576,1436816187l0,0l3211264,0l-681574400,1436816186l-311951360,1436815377l507510784,1436816187l506462208,1436816187l-311951360,1436815377l7405568,0l-192413696,2129774947l65536,65536l507510784,1436816187l65536,262144l0,0l0,0l536870912,-1127308082l-1883197746,1436815375l1690304512,1436815367l0,0l0,0l0,0l0,0l8454144,0l237502464,2129774948l65536,65536l1358954496,1436816112l65536,-827129856l-198652225,1436815377l-1177681920,-2066772785l47566,-826998784l-424664899,1436816184l-424673280,1436816184l-424673280,1436816184l65536,0l1088421888,1436815366l0,0l539885568,980889404l8404596,0l2162688,0l-1983840256,1436815655l1266745344,1436816186l2097152,0l60882944,0l510722048,1436633266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868708471l1634560879,1951624050l544502369,1684617847l573645373,1849325344l1030057313,1816682274l858929259,875900982l1010708258,1868708471l1634560879,1850043250l980885604,574448745l1043276337,1916434236l980892734,1047679090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544488055,980184440l1667330163,1881292133l1702061426,577074802l-828060098,545443769l-1177635634,-2066763314l-1093751602,-1177635378l-819952945,-809513340l-1647435643,875831342l841953841,540422448l-827929048,547016341l792146993,-2066837042l-1413341143,-830043934l-810171721,-830222452l-810168647,-1546772350l-1245542961,-1395739954l-1244757041,-2100315698l-813117920,-810299775l750636681,-811545056l-1027617151,-826814795l-826945864,-829501511l-1160896323,-1177636402l-811217376,-810037632l-810168703,-809906557l549310094,-813641944l-809513343,-810430845l-826948991,-827076929l-2083577682,-1177647921l-836730161,-827011425l-827076937,-810168657l808591490,841954353l-836751564,546688661l-1311851826,841005518l791949616,-835766990l697683605,539933634l980889404,792477300l1047673463,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c573849644,792477231,1634220662,1701602414,792477299,1752382070c1952804961,1046835321,1999584256,-834768838,269602482,0c1047789568,980889404,792477298,1047542391,1882879804,980892734c1047679088,1882879804,1819898963,980885605,1030513014,1919897122c577528173,2000436783,1634759482,1735289187,1647998752,1919903333c824327525,539111474,1717647991,1030907252,790769698,980892734c1047679090,1647998780,2000436783,1043292730,1647998780,1043297091c1765439292,1043297091,1933211452,544424826,1635138167,841104748c1043276338,1966765884,1983543072,574450785,1735289203,790783340c980892734,1735287148,1983543072,574450785,1194159205,1043276370c980889404,1047679090,980889404,1047679088,1916434236,980892734c1047679090,1647998780,2000436783,1933795898,2000436783,1933797690c2000436783,1132098362,980885619,1030513014,573714978,2000436783c1998615866,1818326586,1769153085,1701603182,1010708258,1634482807c1998612334,1818326586,1818567229,575817517,792477231,1349663351c2000436850,-834767814,-828125547,-828059991,-828256619,-828715367c-1798430569,-1848731186,-1613849138,-1748067122,980889404,792477300c1047673463,980889404,2000436848,1010724922,1349532279,2000436850c1951625274,543517817,1635138167,1310866796,1634562671,1043276396c1849325372,1917873525,980892734,1819700329,1983543072,574450785c1043276336,1849325372,1682533749,1983543072,574450785,790769714c1999584318,1836412474,1010725456,1635007095,1010725730,1635007095c980885602,1030513014,1701602082,539128417,1869625975,924990835c790769714,980892734,543318388,1635138167,1814183276,578053733c1882879776,574452591,573977140,1815770912,1701077349,1847737714c577072751,792477231,1635007095,1010725730,1970485879,1701998704c1967223667,2034790260,1852139632,980885619,1030513014,1818322466c790783347,980892734,1667330163,543649385,1700936311,1701998438c573579837,1631221536,1919251558,573579837,2000436783,1684957498c1815770912,1031038565,909259810,980885538,1735287144,1030188649c808858402,1010708258,1349663351,2000436850,1933795898,2000436783c1933797690,2000436783,1132098362,980885619,1030513014,573714978c2000436783,1851878458,980885607,1030513014,762078498,790778439c1999584318,1917874746,1999584318,1917874234,980892734,2000436850c1917874746,980892734,796083049,980892734,1933802099,1983543072c574450785,790770226,980892734,1735287148,1983543072,574450785c1194159205,1043276370,980889404,1047679090,1949988668,1819113504c1634759482,574448995,1936028272,1702261349,-1815200222,-1311866417c-1244756273,-1076973618,-811348448,-809644411,-826290556,-809906499c-830156925,792469678,1047804535,980889404,792477298,1047542391c1882879804,980892734,1047679088,1882879804,1819898963,980885605c1030513014,1919897122,577528173,2000436783,1836412474,1010725456c1818835575,1998613622,1818326586,573579837,2000436783,1836412474c1998611529,1818326586,808591933,1010708258,1849325359,1917873525c980892734,1935827316,980892734,543318388,1635138167,1663188332c1918985580,980885538,1030975344,808597282,1010708258,1635007095c980885602,1030513014,1717922850,1998594676,1936683066,842277437c1998594614,1634036794,1030907236,1852796450,1043276389,980889404c1935827316,980892734,1886418291,1936942450,1869903169,1752201544c544435813,1635138167,1713519980,1702063201,1010708258,1886599799c1852400481,980885607,1868981602,574449010,1998594608,1952866618c574452325,1043276336,1765439292,1998611566,1717922874,874659188c539113010,1634220663,1852401518,857881959,790769718,980892734c1047679090,1647998780,1043297091,1765439292,1043297091,1933211452c544424826,1635138167,841104748,1043276338,1815770940,543649377c1635138167,1696742764,1380396396,1010708258,1916434223,1010725456c1882879791,1010725456,1047673463,1916434236,1010725456,1130969719c1010708339,2054371959,1998615363,1818326586,842146365,1010708258c1634482807,1998612334,1818326586,1818567229,575817517,792477231c1349663351,2000436850,-834767814,-830353517,-830025807,-827339083c-1815207745,-1781623602,792501198,1047804535,980889404,792477298c1047542391,1882879804,980892734,1047679088,1882879804,1819898963c980885605,1030513014,1919897122,577528173,2000436783,1836412474c1010725456,1818835575,1998613622,1818326586,573579837,2000436783c1836412474,1998611529,1818326586,808591933,1010708258,1849325359c1917873525,980892734,1935827316,980892734,543318388,1635138167c1663188332,1918985580,980885538,1030975344,808597282,1010708258c1635007095,980885602,1030513014,1717922850,1998594676,1936683066c842277437,1998594614,1634036794,1030907236,1852796450,1043276389c980889404,1935827316,980892734,1886418291,1936942450,1869903169c1752201544,544435813,1635138167,1713519980,1702063201,1010708258c1886599799,1852400481,980885607,1868981602,574449010,1998594608c1952866618,574452325,1043276336,1765439292,1998611566,1717922874c874659188,539113010,1634220663,1852401518,857881959,790769718c980892734,1047679090,980889404,1047679090,980889404,1047679088c1916434236,980892734,1047679090,1765439292,1043297091,1933211452c544424826,1635138167,841104748,1043276338,1815770940,543649377c1635138167,1696742764,1380396396,1010708258,1916434223,1010725456c1047804535,-1127308082,-1127305522,-836718130,-826683756,-826683713c-810037574,-826683772,-809513286,-1613881203,-1160857138,-1110523954c-1127301170,-1160857138,-1915764786,-812397024,-826945919,-826945870c-829501507,1999584445,1010725946,1916434223,980892734,2000436850c1917874746,980892734,796083042,980892734,796083049,980892734c1933802099,1983543072,574450785,790770226,980892734,1735287148c1983543072,574450785,1194159205,1043276370,980889404,1047679090c1949988668,1819113504,1634759482,574448995,1936028272,1702261349c1008746018,1949988655,1999584318,1010725434,1882879791,980892734c2000436848,1917874234,980892734,2037666672,1998611820,1818326586c1867391549,1818324338,1010708258,1852390007,980885604,1952867692c909320765,1998594608,1851877434,1735289191,573579837,2000436783c1917874746,980892734,796083042,980892734,796083049,980892734c1933802099,1983543072,574450785,790770226,980892734,1735287148c1983543072,574450785,1194159205,1043276370,980889404,1047679090c980889404,1047679088,1916434236,980892734,1047679090,1647998780c1043297091,1765439292,1043297091,1933211452,544424826,1635138167c841104748,1043276338,1815770940,543649377,1635138167,1696742764c1380396396,1010708258,1916434223,1010725456,1916434223,980892734c2000436850,544367162,2037660279,574449008,1701273968,1010708258c1916434223,1999584318,574517306,1735289203,790783340,980892734c1735287148,1983543072,574450785,1194159205,1043276370,980889404c1047679090,1949988668,1819113504,1634759482,574448995,1936028272c1702261349,-1697759710,-1714511922,-1613849138,-1613848370,-1748067890c-1748065330,-1127340000,1008776654,1949988655,1999584318,1010725434c1047673463,1916434236,1010725456,794966647,980892734,796083042c980892734,796083049,980892734,1933802099,1983543072,574450785c790770226,980892734,980885621,1030513014,1852404514,577072231c2000436783,1851878458,980885607,1030513014,762209570,790778709c1999584318,1917874746,980892734,1835351668,1013737825,1949988655c1999584318,1010725434,1047673463,1916434236,1010725456,794966647c980892734,796083042,980892734,796083049,980892734,1933802099c1983543072,574450785,790770226,980892734,980885621,1030513014c1852404514,577072231,2000436783,1851878458,980885607,1030513014c762078498,790778439,1999584318,1917874746,980892734,1009335924c1949988655,1999584318,1010725434,1882879791,980892734,2000436848c1917874234,980892734,2037666672,1998611820,1818326586,1951605309c845507705,1043276344,1849325372,1917873525,980892734,1819700329c1983543072,574450785,1043276336,1849325372,1682533749,1983543072c574450785,1043276344,980889404,1349350766,2000436850,1684957498c1815770912,1031038565,909259810,980885538,1735287144,1030188649c808858402,1010708258,1349663351,792477298,1349663351,792477298c1349532279,2000436850,1010725434,1349663351,2000436850,1866887738c544437358,1935882871,1631789629,1919052140,1998594665,1668505914c574450025,1768710467,577335906,1748662048,1769172545,1631789629c1919052140,1043276393,1765439292,1043297091,1933211452,980885626c1030513014,573714978,2000436783,1132098362,980885619,1030513014c573714978,792477231,1349663351,2000436850,-834767814,-830156893c-1529995073,-1362182962,-1311851314,-829108704,-826290503,-826618183c-830156873,-826618183,545640383,546537698,-1177641010,-1076970802c-1076970034,-1177633586,-1076970802,-819950129,-810037628,-1848762238c-835813169,-1748095340,758022351,-835808050,-819974500,-809513344c-1244782459,-2117094194,-1915767346,-2049982514,-819937842,548785795c-2117102642,-1295075890,-1110526514,792505550,1047804535,980889404c792477298,1047542391,1882879804,980892734,1047679088,1882879804c1819898963,980885605,1030513014,2037666594,942826860,1010708258c1970158199,1047679085,1765439292,543979116,1635138167,807550316c1010708258,1970158199,543443309,1635138167,941768044,1010708258c1849325359,1917873525,980892734,543452777,1701591671,574452838c573977140,1748662048,1768386145,574449518,573584947,2000436783c1917874746,980892734,1852786290,1998615412,1668505914,574450025c1768710467,577335906,1748662048,1769172545,1631789629,1919052140c1998594665,1030972218,1818313506,1769103977,1010708258,1130969719c1010708339,2054371959,1983543072,574450785,790770226,980892734c1933802099,1983543072,574450785,790770226,1999584318,1917874746c1999584318,1917874234,980892734,2000436850,1917874746,980892734c1852786290,1998615412,1030972218,1818313506,1769103977,980885538c1768125281,1126317417,1651076193,539126130,1097349751,1030321006c1818313506,1769103977,1010708258,1130969719,1010708339,2054371959c1983543072,574450785,790770226,980892734,1933802099,1983543072c574450785,790770226,1999584318,1917874746,980892734,-1781645708c-1714511666,-1781621554,-1748067378,-1748065074,-1714511410,540709326c-812397024,-826945919,-826945870,-829501507,1999584445,1010725946c1916434223,1999584318,1010724922,1047542391,1882879804,1010725456c1399863927,1701607796,1983543072,574450785,1819898963,574108261c2000436783,1836412474,1010725456,1818835575,1998613622,1818326586c573579837,2000436783,1836412474,1998611529,1818326586,574104125c792477231,1970158199,1047679085,1765439292,1998611566,1717922874c874659188,539113010,1634220663,1852401518,857881959,790769718c980892734,1047679090,1916434236,1953394502,980885619,1768125281c1126317417,1651076193,539126130,1097349751,1030321006,1818313506c1769103977,980885538,574452579,1768710467,577335906,2000436783c1933797690,2000436783,544895802,1635138167,841104748,1043276338c1933211452,544424826,1635138167,841104748,1043276338,980889404c1047679090,980889404,1047679088,1916434236,980892734,1047679090c1916434236,1953394502,980885619,574452579,1768710467,577335906c1631221536,1768514419,1631789629,1919052140,1998594665,1849780282c574450035,1768710467,577335906,2000436783,1933797690,2000436783c544895802,1635138167,841104748,1043276338,1933211452,544424826c1635138167,841104748,1043276338,980889404,1047679090,1949988668c-811545026,-829632639,-810234187,549441153,-2133879346,-2066761266c-1076985393,-1362198321,-836730161,-826683756,-826421579,-830353491c-826945869,-810430791,-1160896382,-1177636402,-829305312,-826683714c-809775425,-827076980,-830222409,545443767,-1177643826,-1278299698c-1110537777,-2083538482,-1076970290,792497615,14967,0c30474240,0,1392246784,2129776721,1507852288,2129778424c1507852288,2129778424,-655360000,2129778422,0,67108864c0,260046848,131072,0,1030488064,573583906c2000436783,1132098362,980885619,1030513014,573583906,2000436783c1851878458,980885607,1030513014,762078498,539120199,1634024055c1933669491,574447977,1194159205,1043276370,980889404,1047679090c1949988668,1819113504,1634759482,574448995,1936028272,1702261349c-1529987550,-2100315698,-827011552,-810430791,-827535740,-826945858c-2066800455,-2049982514,782093856,926037024,808595248,673199153c-1781618994,824220366,-835767500,696569489,-827604448,-813576303c-810692985,-1261559678,-1245530162,-2083536946,-1076971058,-1076970034c-1177635390,-1362183474,-836730161,-826683724,-829960271,-810561867c-809906559,-810037629,-1160896382,-1177636402,-810168800,-809513344c-830156928,-827339083,545443761,-826946008,-813445187,-826948983c-813379668,-830222455,-2066800457,-2100316210,-828387808,-826814796c-827339085,545443761,825307186,792016943,-1781623346,-2132664279c-1261559661,-1245530162,-2083550001,-1076971058,-826552800,-827076929c-813445191,-826683772,546099130,-1311851826,-836716082,-826552660c-810168645,-1261559678,-1311852082,-1395751729,-1244741938,-2100315698c539933634,980889404,58801780,0,1175650304,1436633681c1838612480,-1574539165,980890445,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549047989,-1076984625,-836729393c874524317,791689010,875638834,-1496438752,-1697737266,859058464c-829305297,-1038079612,-812527957,-829960319,545443757,-1211190066c-1076972094,-1177648177,-1110523954,-1245528114,-1160857138,-2100318514c-827011552,-810430791,-826945913,-830353489,-830222407,545443767c-1311851826,-836716082,-830419019,-813641793,-826945916,-810430801c-836231038,-809644363,-1031155837,-810758475,-813052028,548916867c-1211202353,-836730161,-827011425,-827076937,-810430801,808591490c942616881,-1781649611,539596238,546537698,-1211190066,-1932544574c-1177648177,-836714546,-826290501,-809906509,-830156925,-809840967c-1160896372,-1177636402,-827535840,-826552645,545443765,-1177635634c-2066763314,-1093751602,-1177635378,-1144880433,792469550,1047804535c980889404,15986,0,0,58785792,0c-1117585408,1436633357,1838612480,-1574539165,980890445,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30222560,-1244782411,-2066761010,-1144082994,-2083539506,-819939378c-829829244,-1311891267,-1982874162,-1378974513,-1982889521,-809644512c-810171764,549310089,-1160858162,-1076972338,-1244743474,-2083541042c-2100316722,-826618336,-826421583,-826421569,-813445191,-826683772c-810692934,-2133909374,-1395752497,-1244741938,-2100315698,-2066800596c-2100315698,-826552800,-809906497,-810692992,-1261559678,-1311852082c-1395751729,-1244741938,-2100315698,-830419168,545640383,-836755424c-826421583,-830025807,-830353491,-809644353,-827208060,-2117132103c-2066761778,-836719410,-1311891282,-1076985649,-2117107249,-1076974130c-1110538801,-810430944,546099072,-1311865649,-809513440,-826683775c-1030959178,-826945867,548523709,-2066775089,-819940914,-1031417981c-827142475,-830156879,-826618183,-2066800468,-1915767346,-1211201585c-830157024,545443767,-1311866673,-1076985393,-2083549745,-2100317746c-836755412,-827208006,-812724296,-1160896382,-1177636402,-830157024c-2083577665,-1110536753,-1144078386,-819937330,-829829244,-1261559619c-1311852082,-1395751729,-1244741938,-1110537777,-830157024,545640383c-2083540530,-1311865137,-1177633842,-2066775089,-1160857138,-1915764786c-1244782548,-1278311985,-2066763314,-1160857138,-1915764786,-1160896468c-1177632818,-1982874162,-1177633330,-1076970802,539790799,-1244757809c-1177648689,-1311853874,-1144079410,-1110523954,-1177647921,-1076970802c-836727345,-827208006,-2033246023,-2117091378,-1144078386,-1278296114c-1160857138,-1915764786,-827011552,-826618183,-827339087,545640383c-1076985649,-836729393,-826683724,-830419027,549047989,-1211202353c-836715058,-826421583,-826749268,-830222411,-1160896329,-1177636402c-826946016,-830156870,-826552659,-830222411,-2066800457,-2100316210c-830419168,-830353487,-812789825,-810430845,-2083577726,-1245540913c-1311853874,-1211202609,539787983,-2083541554,-1982888753,-826618336c549047985,-1110527538,-827011552,549310133,-1110527538,-2033208882c-2117095986,-1110523954,-1311865649,-819938866,-810037631,548195972c-1311866673,-1311866417,-1395752753,-1982874162,792469550,1047804535c8517950,0,237502464,2129774948,65536,65536c1358954496,1436816112,65536,1818296320,140534377,1436815376c1936588800,1126317417,27745,539099136,39860855,1436816186c39845888,1436816186,39845888,1436816186,65536,0c224395264,1436816187,0,0,573702144,1436827183c8388608,0,42008576,0,65536,39976960c1983643648,1634235194,2037671280,1763730800,1596079460,808464504c930373424,1663050288,1685221231,1702521203,825369149,741355574c808857906,1864376880,1953526586,808919613,1684086818,824327530c808466480,942682412,539111472,1752457584,812458557,829174336c808466480,825388076,1076899894,910191666,1080832576,1815298102c808857906,1815298096,808988721,825371696,1815097398,1815298096c859845952,1077231724,577075250,980827198,1869771891,1780508011c1936615791,1701607796,1768759869,577922420,1983659567,1919903290c1634497901,1983659635,1696622138,574451313,543973750,808988721c1043276336,1715107388,1852925216,1635131965,824385644,1010708258c543570550,1030648165,1818326562,573580064,1983659567,1696622138c574451313,544044403,1734960488,807433320,573718560,1983659567c1696622138,574451313,1685025392,1075851552,573710385,1983659567c1696622138,574451313,544044403,808988721,540024880,790770752c980827198,1902452838,1931623790,824208757,808466480,540295200c1043276336,1715107388,1852925216,1919951421,1075864687,843063349c942682400,790769712,980827198,1902452838,1931623790,1075866997c540024882,790771520,980827198,1902452838,1931623790,1075866997c926949427,790769696,1982807102,1919903290,1634497901,1983659635c1952542778,1919361128,1701405793,1752396910,1868918881,1948401003c980361250,1852731235,1953784677,1030058105,1667592738,1948263028c1651800165,1702000751,574452835,1076639040,910175288,574177324c1983659567,1851877434,1936026724,980827198,1869619304,1769236851c574451311,1076639040,1043276339,1748661820,1936683040,1869182057c807550318,573718572,792477231,1634220662,1701602414,792477299c1752382070,1952804961,1046835321,1999584256,1010725946,1916434223c42072638,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120520642,43120372,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63245056c54654427,0,1176764416,1436633873,1838612480,-1574539165c1174418253,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9726336,4718596,34668544,0c867434496,350785,1838612480,-1574539165,1349661517,2000436850c1043294522,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836589172,1886599788,1030054753,1701998626,1987208563,-834788763c-809906524,-1261559678,-1311852082,-1395751729,-1244741938,-2100315698c-830157024,545443767,-1311866673,539918799,-819947826,-809513340c-1647435643,825499694,841953845,540225840,-827929048,547016341c792145969,-2066837042,-1413341143,-2117099314,-2083536946,-2117094962c-1076972094,-1362185266,-830157024,545443767,-1144080946,-1211188274c-1177633330,-1362183474,-836730161,-1027617091,-826290507,-810168648c-827339133,545443761,-2066775089,-1110526002,-828387808,-826814796c-827339085,808591537,925839665,-830157024,545443767,841889329c825242158,-1278336975,-1311852082,-830157024,549310135,-1311851826c-1311865649,-1076985649,-1378960434,-1211189822,-1211202609,-813379808c549310089,-1311851826,-2049984306,-2066775089,-2117093938,-2083541298c-1982876210,-819937842,-826552704,-813576265,-810171767,549310094c-2066775089,-2100315698,-1028272608,-830419019,-830353473,-826618183c545443757,-2049997873,-1311851058,-1144079410,-1278299698,-2100318770c539933634,1999584288,1010725946,1916434223,61947198,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006648933,1916434223,62,0c62980096,0,-966459392,1436633357,1838612480,-1574539165c78669,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53728,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82344960,2129778879c24182784,0,65536,22478848,1983643648,1634235194c2037671280,1763730800,1596079460,808464504,829710128,539112757c1919905635,2053731172,841104741,808465969,909193772,539111472c1886599791,824327540,539112757,1030382689,808859938,1881154096c1030255713,1814850850,808857906,1697923120,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26289200,1010708258c1748661807,1818521185,1010725733,1933211183,1701863784,1701869940c1999568958,1950250042,4275262,0,65536,1436614656c720371712,1436816205,0,0,0,0c65536,2129723392,728760320,1436816205,727711744,1436816205c49348608,0,1830092800,1436633671,1838612480,-1574539165c980890445,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08924192c808595248,538980402,-1697731646,-2117104177,-2083550769,-819939378c-809513340,-1697767291,-1261531441,-1160857138,-836718130,-1030959203c-829829195,-1278336835,-1311852082,-830157024,-1781653313,-1244742706c-1160858674,-1177647921,-1932543282,-811348448,-826421627,-810234195c-826683775,784057023,1999584288,1010725946,1916434223,1637438c2030680,2292847,49413254,0,1697972224,1436633466c1838612480,-1574539165,1349530445,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3911863,1916434208,1952999273,959521341,1998594613c1851877434,1735289191,926097981,1043276341,1916434236,1010725456c1181891191,1937010287,1698330400,1098150753,1029794163,1818313506c1769103977,1010708258,1868774007,544370540,1635138167,807550316c808464432,1043276336,1933211452,980885626,1030513014,573583906c2000436783,1132098362,980885619,1030513014,573583906,2000436783c1851878458,980885607,1030513014,762078498,539120199,1634024055c1933669491,574447977,1194159205,1043276370,980889404,1047679090c980889404,1047679088,1916434236,980892734,1047679090,1765439292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544488055c980184440,1667330163,1881292133,1702061426,577074802,-828060098c545443769,-1177635634,-2066763314,-1093751602,-1177635378,-819952945c-809513340,-1647435643,926162990,841953328,540029488,-827604448c-812789862,-813052031,548916867,-1076984625,-836729393,-829501542c-826683724,548523706,-1932550706,-1982876222,-836715058,-826683725c-2066800463,-836714546,-826552683,-827076939,-830156870,-809840967c-1546772340,-1110538801,-1261523506,-1177648689,-1144864818,792469550c1047804535,980889404,792477298,1047542391,45154308,0c867500032,350785,1838612480,-1574539165,980890445,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27011552,-810430791,-827535740,-826945858,545443769,-1076984625c-836729393,874524317,791884080,825307186,-1496438752,-1697737266c875573792,-829305297,-1038079612,-811348309,-813445235,-810430844c548916867,-1110526514,-1311852082,-1311854642,-836730161,-826421615c-826356043,-813576276,-810037628,-810037628,-1848762238,-2016443953c-2100318514,-2037849568,-1245530162,-2083536946,-1982877746,-836715058c-1031417949,-827142475,-830222420,-829829195,-1160896323,-1177636402c-828715488,-809644363,-830353532,-826618183,546164671,-1144088626c-1160858162,-2117106481,-1110523954,-1160857138,-1915764786,-828584416c-813379657,-829501567,545640383,-830043934,-826948937,-830222401c-829829201,-1546772291,-1245542961,-1395739954,-1244757041,-1110537777c-1820270048,-829305312,-830156867,-826618183,-830156879,-813445204c-810430844,548916867,-1076984625,-836729393,-809840979,-809513340c-1160896379,-2033207858,-1144081970,-1345408562,-2049982514,-830157024c545640383,858701262,792213557,925904946,-2133907424,-1982888753c-1244756017,-2066774577,-1160857138,-2100327217,-809841120,-827011442c-826618183,696438705,-1820270048,-811545056,-809513343,-813379712c-829960311,-813314123,-826683772,548327098,-1177635634,-1261522482c-1160857138,-2083540530,-1311854642,-826946016,-830091330,-827339085c-809644367,-810037629,-1160896382,-1177636402,-827535840,-826552645c545443765,-1177635634,-2066763314,-1093751602,-1177635378,-1144880433c1008738350,1949988655,39975742,0,65536,38010880c1983643648,1634235194,2037671280,1763730800,1596079460,808464504c963927856,1663050292,1685221231,1702521203,825369149,741355574c808857906,1864376880,1953526586,876159549,1684086818,824327530c808466480,942682412,539111472,1752457584,812458557,1080833344c1815429171,1814836032,808857906,808528944,1815097400,841757504c808465969,1077100652,1076915254,926968886,942682412,1702375472c1983659554,1920234298,543517551,1852403562,1819898995,1830960485c1919251561,1010708258,1868970614,1819635058,1010725729,543570550c1030648165,1818326562,909193760,790769712,980827198,1902452838c1981955438,589327457,1043276337,1715107388,1852925216,1635131965c807608428,1010708258,543570550,1030648165,1836413730,1684633376c807430260,573718560,1983659567,1696622138,574451313,1685025392c1075851552,573710385,1983659567,1696622138,574451313,544044403c808988721,540024880,790770752,980827198,1902452838,1931623790c824208757,808466480,540295200,1043276336,1715107388,1852925216c1919951421,1075864687,843063348,942682400,790769712,980827198c1902452838,1931623790,1998613877,1752458345,1075851296,1043276343c980823868,1836216166,1935764597,980827198,1752457584,1634887456c1852139876,1634235252,1802462576,578036285,1664773920,1701736047c2037675107,574449008,1952671090,1702109218,1868723320,1667592824c1075985780,893398071,741883948,790771264,980827198,1684955496c1047749996,1748661820,1936683040,1869182057,841104750,808465969c573915180,1983659567,1881172026,1953067887,1030647657,741556258c1043276336,980823868,1684955496,1047749996,980823868,1885431923c1887007845,973094501,792477300,1047673463,67227424,0c-681181184,1436633962,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652768,808595249,673198129c-1781618994,824220366,-835767759,696569489,-827604448,-826421611c-813445201,-813314169,548916867,-1211202353,-836730161,-826683724c-830025807,-826421588,-826683723,545443761,-1244744254,-830157024c549310135,-2133883441,-2016428082,-1244757553,-2066773553,-1160857138c-836718898,-826421583,-813576276,-810037628,548916867,-1932542514c-1982876222,-836715058,-827208006,-2133909319,-1395752497,-1244741938c-1110537777,-813379808,549310089,-2049983794,-1244745010,-1110539825c-2066761778,-1160857138,-1110536497,-1261559764,-1076971058,-1160857138c-2066761778,-1160857138,-1110536497,-826618336,549047985,-2049986098c-1076984625,-1177635634,-1177632818,-1211188530,-1177647921,-1898988850c-836715058,-830353473,-827535693,-829829187,-2083577667,-1076984625c-827011552,-827208007,-827339084,-813379654,549441157,1869967654c-1597097100,-1932557873,-2117094450,-1245531698,-1311853118,-2037849568c-1311852082,-1278308913,-1177635378,1898361294,997486453,-826618336c549047985,-1144083250,-1244742706,-836730161,-826683724,-830156879c-826356052,-809906507,784056962,1999584288,1010725946,1916434223c62,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482344960,2129778879,53542912,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52494336,0c1730543616,1436633671,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390624,808595257,673199664c-1781618994,824220366,-835768013,696569489,-827604448,-826749291c-826683715,546099130,-2049989426,-1076985649,-2117094450,-2033208882c-1345407538,539803598,-2033216050,-1245530162,-2117093938,-2100318258c-830157024,545443767,-2049991986,-1244745010,-1110539825,-2083541298c-1982876210,-836730161,-827208006,-1144119111,-1177632818,-1378975537c-836730161,-826683724,-830156879,-826356052,-809906507,784056962c1999584288,1010725946,1916434223,1998594622,1935762746,1769161076c50412897,0,-527040512,1436634086,1838612480,-1574539165c1349530445,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828060098,545443769,-1177635634c-2066763314,-1093751602,-1177635378,-819952945,-809513340,-1647435643c942809134,841955637,540028976,-827929048,547016341,792212530c-2066837042,-1413341143,-1915774258,-1982889521,-1211202609,-811938272c-827011442,-826618183,-1496440655,-2117104433,-2049982514,-811545056c-809513343,-830156925,-826749255,-826948947,-826421579,545443767c-1093758514,-1311854642,-1144880433,1008738350,1949988655,1999584318c1010725434,1882879791,1010725438,1882879791,50360912,0c49348608,0,1791426560,1436633466,1838612480,-1574539165c980890445,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92875296c808595257,673198128,-1781618994,840997582,-835766220,696569489c-827604448,-812789862,-813052031,548916867,-1898997042,-1177635634c-1311851826,-811151840,-830353524,545640383,-2117099314,-2083536946c-1177647921,-1378961202,-1244744254,-1211187762,-836730161,-826356079c-810430801,784056962,792469536,1047804535,980889404,-76398990c-75890642,-75628497,29425711,0,-725155840,1436633357c1838612480,-1574539165,-830393523,-813445185,-809513338,-810692991c-1194450814,-836718130,-813445191,-829567097,-830091329,-1160896323c-1177636402,-826749408,-1261559631,-2083539506,-1244742450,-1076982321c-1110538801,-830157024,-813314113,-1077010302,-1160857138,-1110523954c-1127301170,-1160857138,-1915764786,-819952945,-809513338,-826945919c746770351,-827077088,548523705,-1160858162,-2066763314,-1110537009c-826946016,-826618193,-830222401,-1127341895,-2117095986,-2100316722c842082336,-836753104,-813641807,-2066800500,-1110526002,-810168800c-826290560,-827470148,548916925,-1177635634,-1110526514,-2117095986c-1244744754,-1311852082,-819952945,-809513340,-1261559675,-1311852082c-1982876722,-1177633330,-1127316529,-1915764786,-1597104082,-1076985393c-2033220657,-2117091378,-836719410,-1077010249,-1076985649,-1311854642c-809513440,-827339135,-826945866,-2016468807,-1932557873,-1076970034c-809906656,-813183101,-809513331,-1127341950,-1160857138,-1932557873c-1244756785,-1076985393,-810430944,546099072,-1076984625,-836715058c-809644367,-830156919,-813576275,-2133909367,-1076985393,-1144081714c-2133871154,-1127314225,-1110526514,-836714546,-830419023,-813576257c-810561919,-830156928,-830156875,783929009,63176704,2129723392c7405568,0,237502464,2129774948,65536,65536c1358954496,1436816112,65536,544407552,-143115657,1436815377c544407552,544695630,28498,1043267584,-224364740,1436816185c-224395264,1436816185,-224395264,1436816185,65536,0c2020605952,1436816187,0,0,7405568,0c-192413696,2129774947,65536,65536,2005925888,1436816187c65536,262144,0,0,0,0c570425345,-828060098,-1883189577,1436815375,1690304512,1436815367c0,0,0,0,0,0c0,0,7405568,0,237502464,2129774948c65536,65536,1358954496,1436816112,65536,-830472192c-1417621579,1436815373,-1160904704,-2117104177,35279,-2100363264c-430911968,1436816184,-430964736,1436816184,-430964736,1436816184c65536,0,-857735168,1436816204,0,0c3211264,0,2030043136,1436816187,-1417674752,1436815373c2020605952,1436816187,2019557376,1436816187,-1417674752,1436815373c3211264,0,1192230912,1436816205,-1277165568,1436815361c-857735168,1436816204,-858783744,1436816204,-1277165568,1436815361c55640064,0,1728512000,1436633357,1838612480,-1574539165c13133,1524,12192,3048,16764,4572c19812,6096,24384,7620,28956,7620c33528,9144,44196,9144,48768,10668c57912,10668,62484,12192,67056,13716c71628,15240,77724,16764,82296,19812c86868,22860,92964,25908,99060,30480c103632,35052,108204,39624,111252,42672c114300,47244,117348,50292,118872,54864c120396,57912,121920,60960,123444,64008c124968,67056,126492,68580,128016,70104c129540,71628,131064,73152,135636,76200c141732,77724,146304,80772,150876,83820c156972,85344,161544,86868,166116,88392c170688,89916,175260,91440,178308,92964c181356,92964,185928,94488,187452,94488c190500,96012,193548,96012,196596,94488c199644,94488,201168,96012,202692,97536c201168,99060,198120,100584,196596,102108c185928,102108,182880,100584,178308,99060c173736,97536,169164,96012,163068,94488c158496,92964,152400,89916,147828,88392c143256,86868,138684,83820,134112,82296c129540,80772,126492,79248,123444,77724c120396,76200,115824,76200,111252,74676c106680,74676,102108,73152,91440,73152c86868,71628,82296,71628,77724,70104c73152,68580,68580,68580,65532,67056c60960,65532,56388,62484,50292,59436c45720,56388,41148,54864,38100,51816c33528,48768,30480,45720,27432,42672c24384,39624,21336,35052,18288,32004c15240,27432,12192,22860,9144,18288c6096,12192,3048,6096,1524,3048c0,1524,0,610,6096,3048c6096,0,56753011,0,65536,54394880c1983643648,1634235194,2037671280,1763730800,1596079460,808464504c930373424,1663050295,1685221231,1702521203,825369149,741355574c808857906,1864376880,1953526586,926360125,1684086818,824327530c892547124,808727852,875899952,892088368,573583412,1952542752c1830960488,942682412,1080832048,1815691317,826291520,826305584c808534067,858865772,825388076,741355574,909193836,841756720c808465969,858865772,909193772,1080832048,826290993,893414449c1815163200,826291520,577075250,980827198,1869771891,1780508011c1936615791,1701607796,1768759869,577922420,1983659567,1919903290c1634497901,1983659635,1696622138,574451313,543973750,808988721c1043276336,1715107388,1852925216,1635131965,841162860,1010708258c543570550,1030648165,1869770786,826286180,824193568,1010708258c543570550,1030648165,1818326562,573776672,1983659567,1696622138c574451313,543973750,808857906,1043276336,1715107388,1852925216c1635131965,824385644,1010708258,543570550,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1999568896,4091962l482344960,2129778879l7405568,0l-192413696,2129774947l65536,65536l-1932525568,1436816205l65536,65536l0,0l0,0l1694498816,1967223667l-1761579148,1436815381l189792256,1436815380l0,0l0,0l0,0l0,0l7405568,0l65536,2031616l6488064,7143535l7536686,7209077l7536686,6357108l3014770,7471204l7798881,7209065l3014759,7471175l7667823,5439600l6357096,6619248l762052608,790778439l1999584318,1917874746l1999584318,1010725434l7354999,0l2162688,0l280035328,1436816187l0,0l0,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m131373,76l2360100,-116590610l-116590610,-118097937l-121702405,-122750973l-123602932,-124323818xl-124979165,-125568977l-125962178,-126289843xl-126551971,-126748562l-126945151,-127010668l262146,17170432l13369345,52690944l-133169052,-133105373l-37421473,-37421473l-37488349,-37619443l-37881606,-38274840l-38668071,-39257909l-39847746,-40568652l-41355093,-42207069" fillcolor="#999999" stroked="f" o:allowincell="f" style="position:absolute;left:4437;top:1431;width:119;height:188;mso-wrap-style:none;v-text-anchor:middle">
                  <v:fill o:detectmouseclick="t" type="solid" color2="#666666"/>
                  <v:stroke color="#3465a4" joinstyle="round" endcap="flat"/>
                  <w10:wrap type="square"/>
                </v:rect>
                <v:rect id="shape_0" ID="Shape 39" coordsize="76200,120397" path="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839909376,350785c1838612480,-1574539165,78669,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65536,0,65536,0,65536,0c65536,0,65536,0,65536,0c65536,0,65536,0,65536,0c65536,0,65536,0,65536,0c65536,0,65536,0,65536,0c65536,0,65536,0,65536,0c65536,0,65536,0,65536,0c65536,0,65536,0,65536,0c65536,0,65536,0,65536,0c65536,0,65536,0,65536,0c65536,0,65536,0,65536,0c65536,0,65536,0,65536,0c65536,0,-1398865920,0,998440960,0c65536,0,65536,0,65536,0c65536,0,65536,0,65536,0c65536,0,65536,0,65536,0c65536,0,65536,0,65536,0c65536,0,65536,0,65536,0c65536,0,65536,0,65536,0c65536,0,65536,0,65536,0c65536,0,65536,0,65536,0c65536,0,65536,0,65536,0c65536,0,65536,0,65536,0c65536,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1274546,0,1193279488,1436816161c482344960,2129778879,0,0,0,0c842334208,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959658028,859385913,858535479,943140917,942760757,825636915c808989746,892415276,859124791,892743993,909653804,808204598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c741618229,842412343,1664101432,808597047,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65584c0,0,124780544,0,246415360,0c0,244187136,929234944,808464950,925642796,808464950c925642796,909588020,842346796,859267892,741487921,942944307c909195052,875313202,741488437,808529975,909585460,929247282c875573552,842413868,943074352,741357621,959525425,926297138c741750064,909588017,892756788,741487413,825768241,892742706c741487413,859060018,875965490,741879856,808464947,875979572c741879856,909588532,842411064,741619764,825766197,808856630c741357113,942880309,959800120,741749556,909717558,926231600c741486905,859125046,909454386,741881907,808529975,859136820c741356595,926299191,859122742,741356595,926299191,942943286c741881399,926363704,875848498,741751089,875771192,959654964c741618230,875835705,909323312,741750581,942945337,842228536c741617712,909130041,926034992,741487412,825372721,841759024c876098356,892350764,1664496945,858992946,808528950,808990262c926298412,824980534,842479920,858860600,741749047,842084657c828584501,943076912,842084652,741750583,875835705,875639084c741355571,909717558,892416300,1664365112,842478900,942747948c741488440,942944307,942747948,741488440,875705649,808595756c1664563507,875705649,875639084,741355571,808528944,942815033c942420012,842479408,842346851,909585460,741355570,875705649c909195052,858535986,741880880,892352310,808674102,908867636c876098610,926233644,959786034,741749556,909717558,942945580c929248310,741356086,825766197,909585462,892088370,909195313c909127980,875313206,943077176,825373027,875311673,926495028c842346796,875311156,942944561,842543404,858535992,808464696c943272291,858534449,942814515,942813740,858533942,808989744c959787564,841758768,842216503,959984227,841758261,876098356c808596268,841757744,808859698,808792876,824980021,842086457c825766755,824979504,875968310,825308204,824981556,808727093c825504812,824981049,842608946,926430307,824981558,943076912c942748972,925644337,741356086,942880309,808856632,895694649c943207222,959460908,959786039,741749556,842478900,808728108c858535984,1664627760,892352310,892415030,925643826,875573552c842346796,825699380,741880374,909599536,741355570,926100528c842281272,808202807,959658028,859385913,858535479,943140917c942760757,825636915,808989746,892415276,859124791,892743993c909653804,808204598,909391660,824981047,1664365109,892416823c808660018,925644852,942814769,926233644,808922162,741617713c808597047,825243491,925643824,741356086,943011894,842083376c741488945,892352310,909192246,1664366135,859125046,959523890c741486904,859125046,926034994,741487412,808465462,842214456c1664364592,808465462,942943288,741881399,942944822,825568308c741749048,909717558,909454384,1664628787,859060533,808856630c741357113,825833269,892742706,741487413,942880309,808922168c1664364593,875770677,876031024,741750582,875770677,876031024c741750582,909588532,808987704,1664235319,959525940,892873782c741618739,842414387,825830452,741356596,926234163,876162102c1664628788,808464947,960048180,741357104,859060018,808528946c959459634,859058732,824980536,892417328,825385782,741749555c909520945,824979512,875968310,959459628,741880375,825701169c825306166,842347057,909128035,824981558,926364209,825830454c824980532,808662065,808856624,824981049,842544433,892625716c824980023,926431281,808660018,824981556,926431281,892415026c824980530,959655986,892429111,824980530,808662065,741354544c926494769,808204338,925906988,828584503,741618229,808597047c892415024,925643826,942814769,875574060,926297144,1664496944c942944307,875705900,875312184,741488437,859060533,808856630c892089913,875968564,842413923,825568304,741749048,808597047c942748972,824981041,943076912,926430252,828586038,842608946c825504812,824981305,808727093,825308204,824981556,943206968c825766700,828583984,842086457,892547884,841758770,808859698c875574060,841756728,942684469,876032556,845361715,909457720c859058732,858534968,875573298,942813740,858533942,842346549c943272236,862138929,808464696,926298412,875312182,942944561c842346796,875311156,909717812,825372972,878916153,943077176c909127980,892090422,909195313,842413868,909454384,741881907c926494774,859190627,908867640,741816624,859060533,892611638c908866103,942682164,875574060,926311224,741750064,875705649c825243436,824980528,741618229,842412343,1664101432,808597047c741354544,825767731,842478132,875311148,892811317,892088370c892548146,892756792,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25044016,943208755,842609974c741354544,876099897,909717556,1664101424,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25767731,842478132,875311148,892811317,892088370,892548146c909599544,741355570,909585456,741355570,876031024,741750582c875705649,825440099,858534453,741880880,842412343,892611640c925643319,875573552,842413868,808936240,741617713,808597047c892876332,824979512,842608946,808924716,824981045,875968310c892679779,824980019,842086457,892679724,841757235,842216503c808728108,858535984,875573298,808728163,875313200,943077176c875705900,892089400,909195313,959460908,892088374,943207222c876164451,908867123,808859952,959919404,908866097,842216757c859190572,925644856,875573552,858994019,925642804,909588020c858993964,925642804,909588020,926430252,942422070,842479408c825504867,942421561,875836213,909718316,959198258,808727601c892744492,959198775,943207476,808596323,959198256,808857657c876032556,824980019,808530480,875703353,741619763,825569329c845362741,909325105,909127980,741357622,909588017,808528948c942815033,926101804,824981041,892481841,808543026,741881398c926036273,959198775,741618737,859058481,908865584,741751088c943010097,878916658,741488437,943206705,858534455,741880880c943206705,824980023,741618229,858796593,828585785,741618229c859058481,808202288,959459628,741880375,808987696,1664235319c875705649,842413868,824979504,741618229,842412343,808660024c908867636,909455415,875574115,842411064,741619764,842478900c876164396,908867123,741751088,909653045,909599540,892088370c909195313,842413868,825568304,741749048,909520945,942943288c1664628279,959525425,875834418,741816625,875705649,825502768c741880881,942815281,942877752,1664102449,825768241,858991666c741880373,909652530,808660016,741357620,809055538,926035000c1664234292,892942386,875703350,741619763,808464947,842148916c741357112,892351795,959523890,1664233784,808532019,909192240c741619255,875639092,892415032,741356594,959525940,842083382c1664235825,909588532,808528952,741881398,825766197,909585462c892088370,943207222,959460908,909468471,741881907,926494774c876164396,875312691,741488437,808465462,808660024,912472116c909455415,842346796,808922164,741617713,875705649,909195052c808204338,842413923,808202288,943141676,926037041,741354546c926430516,741356085,859058741,929249333,808464950,925642796c808464950,925642796,909588020,842346796,859267892,741487921c942944307,909195052,875313202,741488437,808529975,909585460c929247282,875573552,842413868,943074352,741357621,959525425c926297138,741750064,909588017,892756788,741487413,825768241c892742706,741487413,859060018,875965490,741879856,808464947c875979572,741879856,909588532,842411064,741619764,825766197c808856630,741357113,942880309,959800120,741749556,909717558c926231600,741486905,859125046,909454386,741881907,808529975c859136820,741356595,926299191,859122742,741356595,926299191c942943286,741881399,926363704,875848498,741751089,875771192c959654964,741618230,875835705,909323312,741750581,942945337c842228536,741617712,909130041,926034992,741487412,825372721c841759024,876098356,892350764,1664496945,858992946,808528950c808990262,926298412,824980534,842479920,858860600,741749047c842084657,828584501,943076912,842084652,741750583,875835705c875639084,741355571,909717558,892416300,1664365112,842478900c942747948,741488440,942944307,942747948,741488440,875705649c808595756,1664563507,875705649,875639084,741355571,808528944c942815033,942420012,842479408,842346851,909585460,741355570c875705649,909195052,858535986,741880880,892352310,808674102c908867636,876098610,926233644,959786034,741749556,909717558c942945580,929248310,741356086,825766197,909585462,892088370c909195313,909127980,875313206,943077176,825373027,875311673c926495028,842346796,875311156,942944561,842543404,858535992c808464696,943272291,858534449,942814515,942813740,858533942c808989744,959787564,841758768,842216503,925905920,909521196c371210036,0,490733568,0,0,484835328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959658028,859385913,858535479,943140917,942760757,825636915c808989746,892415276,859124791,892743993,909653804,808204598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l741618229,842412343l1664101432,808597047l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044016,943208755,842609974,741354544,876099897c909717556,1664101424,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25767731,842478132c875311148,892811317,892088370,892548146,909599544,741355570c909585456,741355570,876031024,741750582,875705649,825440099c858534453,741880880,842412343,892611640,925643319,875573552c842413868,808936240,741617713,808597047,892876332,824979512c842608946,808924716,824981045,875968310,892679779,824980019c842086457,892679724,841757235,842216503,808728108,858535984c875573298,808728163,875313200,943077176,875705900,892089400c909195313,959460908,892088374,943207222,876164451,908867123c808859952,959919404,908866097,842216757,859190572,925644856c875573552,858994019,925642804,909588020,858993964,925642804c909588020,926430252,942422070,842479408,825504867,942421561c875836213,909718316,959198258,808727601,892744492,959198775c943207476,808596323,959198256,808857657,876032556,824980019c808530480,875703353,741619763,825569329,845362741,909325105c909127980,741357622,909588017,808528948,942815033,926101804c824981041,892481841,808543026,741881398,926036273,959198775c741618737,859058481,908865584,741751088,943010097,878916658c741488437,943206705,858534455,741880880,943206705,824980023c741618229,858796593,828585785,741618229,859058481,808202288c959459628,741880375,808987696,1664235319,875705649,842413868c824979504,741618229,842412343,808660024,908867636,909455415c875574115,842411064,741619764,842478900,876164396,908867123c741751088,909653045,909599540,892088370,909195313,842413868c825568304,741749048,909520945,942943288,1664628279,959525425c875834418,741816625,875705649,825502768,741880881,942815281c942877752,1664102449,825768241,858991666,741880373,909652530c808660016,741357620,809055538,926035000,1664234292,892942386c875703350,741619763,808464947,842148916,741357112,892351795c959523890,1664233784,808532019,909192240,741619255,875639092c892415032,741356594,959525940,842083382,1664235825,909588532c808528952,741881398,825766197,909585462,892088370,943207222c959460908,909468471,741881907,926494774,876164396,875312691c741488437,808465462,808660024,912472116,909455415,842346796c808922164,741617713,875705649,909195052,808204338,842413923c808202288,943141676,926037041,741354546,926430516,741356085c859058741,929249333,808464950,925642796,808464950,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76032561c741749813,825306160,926036793,943207481,859058476,909195318c1664169521,858929204,909718580,825371696,926366002,959920184c808202284,808202284,842283107,842281779,942422064,909261109c842610743,825505580,959920180,959197490,876163636,925905716c959461676,808794417,942420533,825439543,842019379,825505635c876099636,942421811,842348592,892811577,959461676,875903029c959197238,875706674,842543671,892811308,892548917,942420533c825504308,943077427,859060579,859060016,925643317,892547380c825374263,959789356,875901493,959198514,959591986,942879031c825505580,808465719,959198262,943012144,925970488,842610787c926299447,925644856,942944564,858862647,892483628,842544695c942420276,876032569,909129522,825505580,876034100,942420785c909130037,942747696,892811363,875902521,925642809,926429492c909457465,942684204,959723060,942421812,926496055,842478905c825505580,943273784,959198773,943012144,842216760,842283107c808530228,925643830,825635124,875968313,892483628,825636407c942421817,892876848,808662582,825505580,825701683,959198001c943206964,959460144,959789411,825241656,925642802,876032308c909456697,959461676,892809527,959199285,858928690,808465969c825505580,959854644,942421296,842086709,909389877,959461731c859059508,925644344,943206708,925907249,942684204,960049717c942421303,858863925,808597558,825505580,892745011,959198521c959591986,825831737,959789155,926036529,925643316,892547380c892941622,909261100,825833778,959197497,876163636,909652531c825505580,858863672,959199545,909325874,875575091,892811363c876098616,925644857,892809524,959983665,892811308,825308983c959197753,892746037,875968820,825505580,842543414,942420019c859321655,892352309,959461731,858993203,925643313,892809524c825767216,842283308,859124793,942421811,842150452,909325624c825505580,926363958,959197745,858863920,825503792,909261155c959722288,925643321,942944564,842085431,892483628,926037811c942420274,892809524,875704377,909588524,859322672,942421557c892547641,875968304,909521251,909718580,741684281,959984952c876163641,808987702,942814520,741356857,959983672,909258809c842607666,943272502,741486900,959722040,859123768,876110644c959919154,741356089,943207736,808857654,876031024,959723313c741815344,808596536,892744760,842542135,876098872,741421109c808662073,825833015,876110642,876097586,741487926,925971511c943009845,926428211,892549173,741683255,909457208,942684467c876031028,892678961,741422901,926494777,892679985,959996728c909194290,741355571,875968049,825570867,942420529,926167604c808466744,842283308,959919159,925644852,942944564,808727608c842283308,859059257,962803504,876032564,942946615,825505580c876099636,942420020,808924471,959723061,942684204,926234933c824981045,892614198,808792886,926428215,892352309,1664693302c909457208,942684467,876031028,892678961,741422901,892874808c876165170,876162100,892418098,741552944,875705401,825241650c876096562,959919154,1664626740,858928184,892876340,809053233c892876089,741357108,858862647,926233909,926428208,892352309c741946422,825831481,892351801,892873778,892548408,1664497721c942748727,943206456,959982640,842347314,741355827,909652024c808530999,809053234,926300216,741749558,808859448,825636921c842607664,858993206,1664365622,926496057,858797624,876031028c959723313,741750069,926494777,892679985,876162104,892614962c741357621,842609209,825440308,876031024,909456177,1664497712c926233144,959526454,809053239,892876089,741488180,808597816c926103608,809053232,892940601,741552435,825831481,943273778c926428208,858862389,1664495666,808662073,925972279,842542134c859255605,741814832,859125560,926298417,842607667,892941366c741880368,858928184,959919668,926428214,825307957,1664496945c959591481,909456436,876096561,859059506,741617716,892876088c960050483,808987698,875967544,741751094,842216505,959590967c892873777,875771192,1664693300,942814265,825570353,876162101c858863666,741356599,892876088,876163891,808987698,959985976c741618743,926496057,909457208,876096564,943011633,1664628279c842150968,808793649,892939315,876099897,741814834,925971512c909260853,926428209,943271990,741750067,892874808,909260345c876096568,926234417,1664365623,943206456,959854901,808987704c842610488,741750584,959722040,842018872,876096561,909652018c741815604,926233144,892810806,842542133,959920436,1664364597c959788856,825440310,842542128,942682933,741617714,959722040c892678456,808987702,926037816,741554480,892678712,825766960c842542130,825768244,1664693296,909259832,876165168,842607670c808662070,741814323,959722040,892678456,876162104,909586483c741486905,926037049,926496820,842607666,875836981,1664561971c858862647,942683701,876162102,808990770,741945395,943206456c859190837,959982642,876164661,741946422,842216505,842151728c892939314,808858681,1664626745,926496057,858797624,876031033c959723313,741750069,875705400,809056311,808987696,942815032c741879857,892876088,943273267,909192244,842413110,808859447c842610787,858928435,942420017,825504313,808661045,892483884c942879798,942421554,926233911,842347827,842283052,926299187c942421561,959853874,808989497,825505635,858798136,959198263c959789360,909325625,825505580,892679475,959197239,808531506c942814512,842283052,842086450,942420535,808597552,925906994c959789411,808990006,942422066,942881077,858863925,943011884c875901749,959199543,875639604,925972784,842283308,925906487c942421813,859190578,892418358,942684259,926496825,942421556c825504313,909586997,959789100,926167601,942420281,876032569c859388211,959461676,942880054,942421040,808597552,943273268c959461731,909195571,942420022,943273010,926167089,909521196c892744500,741945393,875706680,842544689,808987699,808859192c741880112,909455929,892875828,876176178,875640882,741946935c842412601,875967283,808987700,842152248,741488177,909194295c825702193,808987699,926496056,741815344,842347064,959722292c842621745,859059765,741618232,858862647,942683701,876162102c825307187,741620024,808596536,926102328,876031030,943207473c741684281,858929464,825438773,809067312,842608953,741749810c875968049,825636403,942421299,842086709,909389877,959789356c942879285,925642809,942944564,875575606,959789100,808792625c962803252,858797618,876165428,825505580,876034100,942420529c909391920,842413109,842283052,875835698,824981045,859059766c959788086,808987698,892744760,1664235060,959591481,942814004c876031032,825767985,741947699,959591481,842544180,842542130c943076661,741879859,925971511,875575604,809053240,925972281c1664628021,876163129,942879797,909192244,842413110,926431032c959789100,892352048,942420787,892876848,808662582,825505580c825701683,942420785,859321650,959853107,842610787,926037047c925644336,942944564,858862647,842283308,858798136,942422320c842610736,943075634,909521196,875967284,741554485,926234424c926298167,926442295,825438262,741618224,925971511,943009845c926428210,808924981,741816118,808859448,842019123,876031028c808793905,741488693,892940345,859125816,809001778,926431544c741617719,875968049,859124530,959199537,842348853,808728885c842610732,926103352,925643320,825635124,959657784,842283052c859058484,946026296,859321650,842347568,825505580,892745011c959198777,858928690,859189556,909588524,825374257,824980016c909391414,943142962,808987704,875967544,1664562233,808465977c942749748,876031024,926233393,741617713,809055544,825241654c808987704,942814520,741749817,876164409,859191605,892873780c943009849,1664234295,959722040,859123768,959982646,925971506c741880371,859124280,943142200,876031026,959723313,741684533c892940345,876163122,842542133,959920436,1664233781,959788856c825440310,892939312,959788089,741880374,942748727,926101560c842542133,825243445,741946929,859124280,909194800,876096566c926167858,1664562480,825831481,858798130,842542133,825768244c741881141,859189817,808596534,842542137,808663093,741618996c959722040,859123768,808987698,842413624,1664431664,943206456c842413621,842542132,825768244,741946416,892482616,859059252c959982643,892483122,741749047,959722040,842018872,842607667c825439286,1664170034,909652024,825241654,842542136,825768244c741750069,875967033,942813491,959982641,892417074,741749296c959722040,859123768,892939312,892679737,1664497721,875706680c825309490,842542129,808991028,741356341,909652024,909128246c876031029,875901745,741618741,875967033,909587513,808987705c875573816,1664627507,959787577,943273520,842542136,876098872c741552181,909194295,842151985,808987705,926496056,741815344c875706680,842020145,842607668,859059765,1664496184,942814265c909587505,926428217,876033333,741357104,842412601,875640633c909192244,959722550,875837750,842283308,859059257,942421808c808924471,808466741,892811363,825372979,925643832,942944564c926102584,959789100,892352048,942420787,892876848,808662582c842610732,960051248,942420785,909718839,875967800,842283107c959656244,942420786,909456690,875574072,825505580,809055287c942422068,959789104,926167095,842283308,959984695,942420535c943273010,825503793,858928640,1815099703,842281528,892811312c808987703,909521976,1815099444,875574325,808988985,808528952c926036788,909325110,808991084,942879288,824981504,842412856c861943345,0,972029952,0,0,967245824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959658028,859385913,858535479,943140917,942760757,825636915c808989746,892415276,859124791,892743993,909653804,808204598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c741618229,842412343,1664101432,808597047,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044016,943208755,842609974,741354544,876099897c909717556,1664101424,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25767731,842478132c875311148,892811317,892088370,892548146,909599544,741355570c909585456,741355570,876031024,741750582,875705649,825440099c858534453,741880880,842412343,892611640,925643319,875573552c842413868,808936240,741617713,808597047,892876332,824979512c842608946,808924716,824981045,875968310,892679779,824980019c842086457,892679724,841757235,842216503,808728108,858535984c875573298,808728163,875313200,943077176,875705900,892089400c909195313,959460908,892088374,943207222,876164451,908867123c808859952,959919404,908866097,842216757,859190572,925644856c875573552,858994019,925642804,909588020,858993964,925642804c909588020,926430252,942422070,842479408,825504867,942421561c875836213,909718316,959198258,808727601,892744492,959198775c943207476,808596323,959198256,808857657,876032556,824980019c808530480,875703353,741619763,825569329,845362741,909325105c909127980,741357622,909588017,808528948,942815033,926101804c824981041,892481841,808543026,741881398,926036273,959198775c741618737,859058481,908865584,741751088,943010097,878916658c741488437,943206705,858534455,741880880,943206705,824980023c741618229,858796593,828585785,741618229,859058481,808202288c959459628,741880375,808987696,1664235319,875705649,842413868c824979504,741618229,842412343,808660024,908867636,909455415c875574115,842411064,741619764,842478900,876164396,908867123c741751088,909653045,909599540,892088370,909195313,842413868c825568304,741749048,909520945,942943288,1664628279,959525425c875834418,741816625,875705649,825502768,741880881,942815281c942877752,1664102449,825768241,858991666,741880373,909652530c808660016,741357620,809055538,926035000,1664234292,892942386c875703350,741619763,808464947,842148916,741357112,892351795c959523890,1664233784,808532019,909192240,741619255,875639092c892415032,741356594,959525940,842083382,1664235825,909588532c808528952,741881398,825766197,909585462,892088370,943207222c959460908,909468471,741881907,926494774,876164396,875312691c741488437,808465462,808660024,912472116,909455415,842346796c808922164,741617713,875705649,909195052,808204338,842413923c808202288,943141676,926037041,741354546,926430516,741356085c859058741,929249333,808464950,925642796,808464950,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76032561c741749813,825306160,926036793,943207481,859058476,909195318c1664169521,858929204,909718580,825371696,926366002,959920184c808202284,808202284,842283107,842281779,942422064,909261109c842610743,825505580,959920180,959197490,876163636,925905716c959461676,808794417,942420533,825439543,842019379,825505635c876099636,942421811,842348592,892811577,959461676,875903029c959197238,875706674,842543671,892811308,892548917,942420533c825504308,943077427,859060579,859060016,925643317,892547380c825374263,959789356,875901493,959198514,959591986,942879031c825505580,808465719,959198262,943012144,925970488,842610787c926299447,925644856,942944564,858862647,892483628,842544695c942420276,876032569,909129522,825505580,876034100,942420785c909130037,942747696,892811363,875902521,925642809,926429492c909457465,942684204,959723060,942421812,926496055,842478905c825505580,943273784,959198773,943012144,842216760,842283107c808530228,925643830,825635124,875968313,892483628,825636407c942421817,892876848,808662582,825505580,825701683,959198001c943206964,959460144,959789411,825241656,925642802,876032308l909456697,959461676l892809527,959199285l858928690,808465969c825505580,959854644,942421296,842086709,909389877,959461731c859059508,925644344,943206708,925907249,942684204,960049717c942421303,858863925,808597558,825505580,892745011,959198521c959591986,825831737,959789155,926036529,925643316,892547380c892941622,909261100,825833778,959197497,876163636,909652531c825505580,858863672,959199545,909325874,875575091,892811363c876098616,925644857,892809524,959983665,892811308,825308983c959197753,892746037,875968820,825505580,842543414,942420019c859321655,892352309,959461731,858993203,925643313,892809524c825767216,842283308,859124793,942421811,842150452,909325624c825505580,926363958,959197745,858863920,825503792,909261155c959722288,925643321,942944564,842085431,892483628,926037811c942420274,892809524,875704377,909588524,859322672,942421557c892547641,875968304,909521251,909718580,741684281,959984952c876163641,808987702,942814520,741356857,959983672,909258809c842607666,943272502,741486900,959722040,859123768,876110644c959919154,741356089,943207736,808857654,876031024,959723313c741815344,808596536,892744760,842542135,876098872,741421109c808662073,825833015,876110642,876097586,741487926,925971511c943009845,926428211,892549173,741683255,909457208,942684467c876031028,892678961,741422901,926494777,892679985,959996728c909194290,741355571,875968049,825570867,942420529,926167604c808466744,842283308,959919159,925644852,942944564,808727608c842283308,859059257,962803504,876032564,942946615,825505580c876099636,942420020,808924471,959723061,942684204,926234933c824981045,892614198,808792886,926428215,892352309,1664693302c909457208,942684467,876031028,892678961,741422901,892874808c876165170,876162100,892418098,741552944,875705401,825241650c876096562,959919154,1664626740,858928184,892876340,809053233c892876089,741357108,858862647,926233909,926428208,892352309c741946422,825831481,892351801,892873778,892548408,1664497721c942748727,943206456,959982640,842347314,741355827,909652024c808530999,809053234,926300216,741749558,808859448,825636921c842607664,858993206,1664365622,926496057,858797624,876031028c959723313,741750069,926494777,892679985,876162104,892614962c741357621,842609209,825440308,876031024,909456177,1664497712c926233144,959526454,809053239,892876089,741488180,808597816c926103608,809053232,892940601,741552435,825831481,943273778c926428208,858862389,1664495666,808662073,925972279,842542134c859255605,741814832,859125560,926298417,842607667,892941366c741880368,858928184,959919668,926428214,825307957,1664496945c959591481,909456436,876096561,859059506,741617716,892876088c960050483,808987698,875967544,741751094,842216505,959590967c892873777,875771192,1664693300,942814265,825570353,876162101c858863666,741356599,892876088,876163891,808987698,959985976c741618743,926496057,909457208,876096564,943011633,1664628279c842150968,808793649,892939315,876099897,741814834,925971512c909260853,926428209,943271990,741750067,892874808,909260345c876096568,926234417,1664365623,943206456,959854901,808987704c842610488,741750584,959722040,842018872,876096561,909652018c741815604,926233144,892810806,842542133,959920436,1664364597c959788856,825440310,842542128,942682933,741617714,959722040c892678456,808987702,926037816,741554480,892678712,825766960c842542130,825768244,1664693296,909259832,876165168,842607670c808662070,741814323,959722040,892678456,876162104,909586483c741486905,926037049,926496820,842607666,875836981,1664561971c858862647,942683701,876162102,808990770,741945395,943206456c859190837,959982642,876164661,741946422,842216505,842151728c892939314,808858681,1664626745,926496057,858797624,876031033c959723313,741750069,875705400,809056311,808987696,942815032c741879857,892876088,943273267,909192244,842413110,808859447c842610787,858928435,942420017,825504313,808661045,892483884c942879798,942421554,926233911,842347827,842283052,926299187c942421561,959853874,808989497,825505635,858798136,959198263c959789360,909325625,825505580,892679475,959197239,808531506c942814512,842283052,842086450,942420535,808597552,925906994c959789411,808990006,942422066,942881077,858863925,943011884c875901749,959199543,875639604,925972784,842283308,925906487c942421813,859190578,892418358,942684259,926496825,942421556c825504313,909586997,959789100,926167601,942420281,876032569c859388211,959461676,942880054,942421040,808597552,943273268c959461731,909195571,942420022,943273010,926167089,909521196c892744500,741945393,875706680,842544689,808987699,808859192c741880112,909455929,892875828,876176178,875640882,741946935c842412601,875967283,808987700,842152248,741488177,909194295c825702193,808987699,926496056,741815344,842347064,959722292c842621745,859059765,741618232,858862647,942683701,876162102c825307187,741620024,808596536,926102328,876031030,943207473c741684281,858929464,825438773,809067312,842608953,741749810c875968049,825636403,942421299,842086709,909389877,959789356c942879285,925642809,942944564,875575606,959789100,808792625c962803252,858797618,876165428,825505580,876034100,942420529c909391920,842413109,842283052,875835698,824981045,859059766c959788086,808987698,892744760,1664235060,959591481,942814004c876031032,825767985,741947699,959591481,842544180,842542130c943076661,741879859,925971511,875575604,809053240,925972281c1664628021,876163129,942879797,909192244,842413110,926431032c959789100,892352048,942420787,892876848,808662582,825505580c825701683,942420785,859321650,959853107,842610787,926037047c925644336,942944564,858862647,842283308,858798136,942422320c842610736,943075634,909521196,875967284,741554485,926234424c926298167,926442295,825438262,741618224,925971511,943009845c926428210,808924981,741816118,808859448,842019123,876031028c808793905,741488693,892940345,859125816,809001778,926431544c741617719,875968049,859124530,959199537,842348853,808728885c842610732,926103352,925643320,825635124,959657784,842283052c859058484,946026296,859321650,842347568,825505580,892745011c959198777,858928690,859189556,909588524,825374257,824980016c909391414,943142962,808987704,875967544,1664562233,808465977c942749748,876031024,926233393,741617713,809055544,825241654c808987704,942814520,741749817,876164409,859191605,892873780c943009849,1664234295,959722040,859123768,959982646,925971506c741880371,859124280,943142200,876031026,959723313,741684533c892940345,876163122,842542133,959920436,1664233781,959788856c825440310,892939312,959788089,741880374,942748727,926101560c842542133,825243445,741946929,859124280,909194800,876096566c926167858,1664562480,825831481,858798130,842542133,825768244c741881141,859189817,808596534,842542137,808663093,741618996c959722040,859123768,808987698,842413624,1664431664,943206456c842413621,842542132,825768244,741946416,892482616,859059252c959982643,892483122,741749047,959722040,842018872,842607667c825439286,1664170034,909652024,825241654,842542136,825768244c741750069,875967033,942813491,959982641,892417074,741749296c959722040,859123768,892939312,892679737,1664497721,875706680c825309490,842542129,808991028,741356341,909652024,909128246c876031029,875901745,741618741,875967033,909587513,808987705c875573816,1664627507,959787577,943273520,842542136,876098872c741552181,909194295,842151985,808987705,926496056,741815344c875706680,842020145,842607668,859059765,1664496184,942814265c909587505,926428217,876033333,741357104,842412601,875640633c909192244,959722550,875837750,842283308,859059257,942421808c808924471,808466741,892811363,825372979,925643832,942944564c926102584,959789100,892352048,942420787,892876848,808662582c842610732,960051248,942420785,909718839,875967800,842283107c959656244,942420786,909456690,875574072,825505580,809055287c942422068,959789104,926167095,842283308,959984695,942420535c943273010,825503793,859060579,959854384,959197745,859059762c842347056,942815276,808859701,942422067,808858164,909392184c892483628,942944309,942420529,943273010,892351281,942684259c808923703,942420793,808662322,875573816,875706412,892418105c959198773,808596276,943077686,892483628,926299703,942420016c943011890,876099891,842283107,875968560,942421813,875901497c876099639,825505836,926430519,942420023,892876848,943273529c892811308,808728373,942420022,892809524,942815030,842283363c875837494,942422326,858797623,909456690,892614700,925972019c959198513,892614960,808597303,959789100,926430512,942420531c859125813,943077684,892811363,842217269,959199289,825766452c808728371,943011884,959656757,942420532,875770420,959722806c859060524,842151730,942421555,858862134,959592760,942684259c909391412,959198777,959591986,842085432,892811308,825372979c959197752,876163636,825636148,842283052,926299187,942421561c825439543,909455665,959461731,943141175,942420529,926102834c842479922,943142956,825635129,959198005,925905716,909586743c959461676,959918641,942420024,959459897,842150960,959461731c859126065,942420785,825504308,943077427,959461676,859059508c925643832,943206708,925907249,909261100,926169396,942421047c959527221,926037552,942684515,909588024,925642804,825766196c875705910,959789100,892352048,942420787,825635385,942880305c942684460,825636408,959198000,943075892,875966770,892811363c808728373,959197238,825439794,875704881,825505580,808465719c942421046,808924471,959723061,892483628,875770930,942421555c943273010,942814512,825505635,842543414,942422322,825504308c859058994,909521196,825241908,741487412,892874808,875575097c876031031,875901745,741618741,926233144,859256630,876110641c943141938,741487409,859125560,875639089,959982648,825309234c741814579,808597816,926103608,959982640,942945586,741749809c926038328,959919669,876045106,959723313,741815605,926038328c808923700,876031028,959723313,741815605,926038328,808923700c876031028,959723313,741815605,926038328,943142453,876045108c959723313,741815605,926038328,808923700,876031028,959723313c741815605,926038328,808923700,876031028,959723313,741815605c926038328,943142453,876045108,959723313,741815605,926038328c808923700,876031028,959723313,741815605,926038328,808923700c876031028,959723313,741815605,926038328,943142453,876045108c959723313,741815605,926038328,808923700,876031028,959723313c741815605,926038328,808923700,876031028,959723313,741815605c926038328,943142453,876045108,959723313,741815605,926038328c808923700,876031028,959723313,741815605,926038328,808923700c876031028,959723313,741815605,926038328,943142453,876045108c959723313,741815605,926038328,808923700,876031028,959723313c741815605,926038328,808923700,876031028,959723313,741815605c926038328,943142453,876045108,959723313,741815605,926038328c808923700,876031028,959723313,741815605,926038328,808923700c876031028,959723313,741815605,926038328,943142453,876045108c959723313,741815605,926038328,808923700,876031028,959723313c741815605,926038328,808923700,876031028,959723313,741815605c943011126,741368628,842083376,808990516,741618741,875703344c892417078,741357107,741368624,825504818,858863416,842607670c875770425,741618745,876097592,892941366,842607664,842282549c741751095,876097592,892941366,842621744,842282549,741751095c892940345,842020920,876096560,909390642,741751095,842609976c959985462,876031026,926430257,741421625,959591481,808662068c809067319,892940601,741487920,859125560,808596273,876031026c943207473,741815092,892874808,926497074,809053237,892876089c741357108,842609209,942815028,926442290,859256117,741487925c875705400,909652785,876162104,876032051,741487923,858862647c842413877,892939313,892482873,741683764,842412601,858863417c876045112,808793905,741619248,892940345,825243704,959982647c909457202,741881911,875639863,825505592,842542131,943077173c741422130,926038328,808923700,876045110,926430257,741552436c809055544,825241654,926428216,892746037,741357876,942748727c892877111,808987702,875967544,741815353,959788856,926234935c876045106,959920177,741750072,892940345,859125816,876096562c825308210,741619248,909194295,909588785,842542132,909522741c741816625,943206456,859190837,876045104,926233393,741552433c942814265,808661048,892939321,808466489,741356081,925971511c892680500,809053238,925972281,741881141,842412601,808857907c876045104,909653041,741683257,825832760,875574578,809053238c875902009,741750835,942748727,809054520,808987703,959591736c741685049,825832760,842544691,876045104,909456177,741685557c842412601,959527225,892873777,842150201,741487671,858862647c959788597,842607669,960049718,741423409,959591481,942814004c876045110,825767985,741947699,859189817,808923958,926428212c942946357,741882164,925971511,942682421,926428217,825702197c741488945,909718841,909718581,876045108,942749233,741356338c943011640,808924467,809053237,858927929,741486899,925971511c943009845,876162097,892614962,741815091,842150968,859125810c876045110,925972017,741486903,825831481,875573299,842607665c875769910,741488953,875639863,825505592,842542130,842478389c741421623,925971512,842021173,926442292,943271990,741750067c858929464,909586485,909192244,959722550,892614966,943011884c959592761,942421556,842348592,808794424,942684204,842021177c962802230,959591986,842085432,875706412,892352569,942421043c926167604,808597817,943011884,909129272,925642800,876032308c926167097,842283052,909391920,946026293,943011890,825242932c859060524,959854384,942420529,942682676,842348084,825505580c892351799,942420792,859321655,892352309,892811308,809055030c929248312,892547380,825701685,959461676,892809527,942422069c825504313,808465206,909521196,892744500,741486897,875705400c809056311,876162096,926168882,1664627769,875639863,875837496c876162096,875837746,741814323,926037049,876164916,876031032c943207473,741356596,926234424,875967792,808987705,892941624c1664496951,875968049,892548661,942421808,808924471,959723061c892811308,809055030,925643832,892547380,825701685,942684204c959984181,959198260,825766452,858992693,842283363,808464948c942420529,926167604,942683193,842283052,943076403,959197493c943012144,808858677,825505580,892679475,942420023,808924471c959723061,959461731,808794417,942420533,859125813,909654325c825505580,942684216,942420024,892547641,808530738,942684204c825505590,959197744,909654064,909325879,909588579,909654320c959197233,858928690,875836979,959789356,808859703,925643827c876032308,909456697,959461676,892809527,959199285,876163636c808990005,959592803,859321394,925642801,892547380,909652022c892483628,825636407,959199033,943012144,842413109,842610732c859322416,959197239,959527216,858862389,959461731,959918641c942420024,825439543,909128243,859060524,825702192,942421559c926102834,926036019,892811308,909193523,959198007,959723058c942813237,842283107,926299187,942421561,825439543,909455665c842283308,892613689,942420278,875901492,875574323,943011884c959787829,942420537,909391920,909719092,859060579,842151730c942420281,859125813,959722548,842283308,892612920,959198513c825766452,808728371,943011884,959656757,942420532,943274032c875837241,959789411,892811319,942421046,892809524,943077176c842283052,892743986,959198000,943274293,926036532,825505836c842544439,942420278,959460919,909456184,942684259,842414389c942422070,892809524,875837239,942684204,909718840,942422073c959920176,909588530,875706412,808466489,942420274,942682676c926233654,892483683,926299703,942421301,926495794,875574585c892811308,859321913,942420017,808662322,875573816,875706412c892418105,942421557,842479664,859385911,892483683,942944309c942420529,943273010,959721521,842283052,959983670,959198772c859059762,925905712,875706412,892418105,959199285,925905716c842086710,842283363,959984695,959197751,875967794,926102324c825505580,808858931,959198776,943206964,959460144,942684204c909522232,942420531,959853881,959723060,859060579,842477618c959197746,909392181,942684464,959789356,808859703,925645107c876032308,909456697,842283052,959985460,942420016,842479664c942682424,943011939,959787829,824980536,909391414,909588274c959982640,842347314,741355827,875706680,858797361,842607664c859059765,741749304,892679992,892678967,876110642,909390642c741751095,909455928,942881081,876031024,808990769,741619507c892940345,859126073,876031030,892678961,741357365,825635385c842346544,876110648,825766450,741488434,842543160,808989232c892939319,943011385,741880368,859387192,825832760,892873779c892548408,741947188,825439289,825831476,876176183,808859442c741815607,909455928,825833011,808987701,959985976,741749815c875706680,926037297,892873782,875704633,741423415,926038328c960049972,809067315,859125305,741617720,842543160,959788080c809053240,825832249,741357110,959722040,875573560,909192247c909325366,959459637,842610732,943075636,946025266,909522992c942747696,892483884,942945334,959197749,825766452,959854388c909261100,909325106,942421044,842610736,842412338,825505580c926363958,946025265,959789104,926167095,892483628,875770930c959197497,875967794,875706419,825505580,808858931,959198776c825242420,876165169,842283052,858994736,929248823,942944564c892614968,842610732,858928435,959197233,959527216,909390386c909521196,909521716,741684017,825832760,875574578,892939318c858928441,1664104760,875639863,809055800,892873780,892481849c741749808,808858169,960050227,876031028,926430257,741486900c876097592,909391158,876096562,875639346,1664496948,875968049c892614195,942420537,909391920,842413109,842283308,842216505c925644856,943206708,960049969,842283308,942945337,942420530c909456690,942682936,825505635,809055287,959199284,825702704c943011127,959461676,859059508,824980536,909391414,943142962c892873783,808857657,741552949,943206456,859190837,876045104c926233393,741552433,943010360,909259571,959982649,842282802c741748791,875639863,825505592,876162099,808990770,741945395c959983672,909193778,909206328,909325366,859387188,892811308c909129527,942421815,858797623,875704369,825505580,892351799c942420536,926364983,926365232,909588524,808530736,929248306c892809524,842544432,959461676,892876853,942420531,943274032c875575095,909521196,892547636,741945651,892941625,876164402c959982640,859256882,1664235575,909194295,859256881,876096569c875639858,741816371,943010360,892612659,876031026,909456177c741751093,842412601,909194291,926428211,842412342,1664233521c875968049,926429750,942422072,909391920,926169396,808859948c825766960,925642808,892547380,875573559,959789100,808465968c942422065,842348592,909392184,959789411,909718836,942421043c892352821,842217272,875706412,892352569,942421555,825504313c942814007,892483628,926234675,925643320,876032308,892679481c959461731,959459893,942421300,926495794,842085689,892811308c859321913,959197233,892614965,942814777,825505580,858798136c942421303,808924466,959852849,892483683,825634867,942421558c875770420,926232631,959461676,808989233,942421299,943273010c943011121,909261100,842282547,942422320,859321650,875902000c875706467,892352569,942420531,909522992,892743730,942684204c909522232,942421042,943273010,959721521,842283052,875836469c942420787,842412601,909195061,875706467,808466489,959198002c859059762,825766449,942684204,808465974,942422065,943273010c909456689,909261100,842085172,942420280,825504313,909258805c875706467,892352569,959197235,892746037,909654325,842610732c825831988,942420273,943273010,808662320,942684204,808597046c925644086,892547380,875836724,909261155,926169396,942422326c808597552,942879540,892483884,959852601,942422072,943011890c858797364,825505580,842543414,942422322,959789104,926167095c842610787,808792372,959198258,875967794,909260851,842283308c926167352,942422326,926233911,808857652,909261100,825702706c824980532,875836982,876164665,876176180,875837746,741814323c926234424,809055536,926428208,842085173,741619761,875639863c859060280,892873783,808857657,741552949,943206456,859190837c959996720,959983666,741552441,959788856,909457462,876096564c858862642,741552697,892678712,808663094,876031028,959723313c741880880,892874808,875575097,876176183,942946098,741488441c959722040,875573560,876162097,909586483,741486905,875967033c892481587,842542130,909653304,741880624,909259832,876165168c842556214,875574581,741486904,959722040,808661304,808987701c926037816,741554480,859124280,808597552,842542132,825768244c741750069,842216505,909719088,842556216,909522741,741355575c892875320,943272760,876096564,909652018,741815604,892483896c943208244,876096564,943011633,741357367,943206456,959854901c926442296,876033333,741357104,925971512,842479157,876162104c876099122,741946932,808859448,892678707,876096566,825635637c741683511,876163129,842479413,892887856,943009849,741487415c892876088,909718579,926428216,859256117,741882162,942814265c876032817,892873776,858993976,741487673,858928184,875902516c876176185,842478131,741749554,825374264,842610739,808987705c875967544,741751094,842412601,825505849,926428210,842085173c741488689,959591481,909456436,876110641,909390642,741751095c859125560,892416305,809053238,925972281,741486904,859124280c926495287,926428210,909195576,741553457,808662073,925972279c809067318,926036281,741357625,808597816,842281017,809053234c892940601,741552435,875705400,909652785,809053240,875902009c741619763,942748727,809054520,842621751,876164150,741619511c825832760,842412089,809053239,926300216,741356598,942748727c842413617,892873780,808857657,741552949,909261112,859189553c809067320,909523000,741552177,909259833,909193784,926428212c876033333,741357104,859189817,842150193,876031028,808793905c741619248,926234424,875967792,842556217,859058741,741749556c959722040,842346552,876031032,942749233,741945906,875705400c875770417,909192243,808530998,842216497,942684204,808925493c929249076,892547380,875836724,892483628,926365239,942420275c926167604,842215736,892811308,825307443,942422068,825766457c925971249,842610732,859322416,946024503,875901497,909390136c842610732,926299447,925643321,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92483628c808727600,959198769,808596276,892679992,842283052,960049206c929248311,892547380,875836724,909588524,943274288,959199033c825702704,909456695,909521196,825241908,741618228,825832760c875574578,876031030,875901745,1664103733,825832760,875574578c876031030,875901745,741356853,825832760,875574578,909192246c808530998,808662065,959789100,808792625,925644340,892547380c808793396,959789155,808792625,925644340,892547380,808793396c959789100,808792625,824981044,825505334,859058480,892873776c892481849,741749808,858862647,892679221,892887856,892481849c741749808,858862647,892679221,892873776,892481849,741749808c875968049,875638833,942420019,842086709,909389877,825505580c892613939,946024501,842086709,909389877,825505580,892613939c942420021,842086709,909389877,909521196,825241908,741356340c825832760,875574578,876031030,875901745,1664103733,825832760c875574578,876031030,875901745,741356853,825832760,875574578c909192246,808530998,808662065,959789100,808792625,925644340c892547380,808793396,959789155,808792625,925644340,892547380c808793396,959789100,808792625,824981044,825505334,859058480c892873776,892481849,741749808,858862647,892679221,892887856c892481849,741749808,858862647,892679221,892873776,892481849c741749808,875968049,875638833,942420019,842086709,909389877c825505580,892613939,946024501,842086709,909389877,825505580c892613939,942420021,842086709,909389877,909521196,825241908c741356340,825832760,875574578,876031030,875901745,1664103733c825832760,875574578,876031030,875901745,741356853,825832760c875574578,909192246,808530998,808662065,959789100,808792625c925644340,892547380,808793396,959789155,808792625,925644340c892547380,808793396,959789100,808792625,824981044,825505334c859058480,892873776,892481849,741749808,858862647,892679221c842556208,926299957,741421879,875705400,858863671,926428210c825307957,741880881,942815544,825438513,959982647,943206450c741357363,892483896,875640884,809067318,960050489,741618741c858862647,926233909,809053232,892876089,741750068,858862647c926233909,926428208,825438262,741618224,925971511,943009845c926442290,892352309,741946422,875901496,959459380,892873785c875771192,741553460,942748727,943206456,876096560,842085426c741553203,909261112,875966769,842621744,859059765,741945651c892679992,892678967,876096562,858862642,741881400,959983672c875705907,876031024,925972017,741552439,892874808,875575097c959996727,909588530,741487411,959722040,825571639,876096562c942683698,741749817,959983672,825701426,842542134,825768244c741684272,959788856,825440310,959996720,959919666,741947191c959722040,825241656,876096569,909652018,741815604,909261112c842479927,876096564,926234417,741684018,842150968,808793649c809001779,942815032,741879857,892876088,943273267,926428212c859256117,741882162,926429240,909195314,926428211,858862389c741355570,808662073,925972279,926442294,892352309,741355577c808597816,808728888,809053232,892940601,741552435,876164409c809054262,959982648,943206450,741619507,842216505,842151728c959905842,1815622457,842609201,842283320,824981552,943076148c943273009,926313527,909588021,808203825,943010048,875836727c741619248,959590706,909195063,0,599785472,2129778879c599785472,2129778879,-2129657856,1436816161,-2129657856,1436816161c959447040,825373752,841758263,926495281,859388215,875654200c960049712,943207988,859058476,892418102,1815294004,926496310c842610487,829173804,858994741,909588788,825371696,926366002c825374521,959590764,876165170,741879858,909325361,959721784c913061688,859058231,741880371,892431408,892418359,909456437c842084908,959919929,1815163447,842609201,842283320,824981552c943076148,943273009,926313527,943206449,808203318,841756780c959656241,825375026,741370934,741370928,892431408,909586487c942946358,842084908,959919929,1815163447,926364209,892679729c824981558,943076148,943273009,909536311,842150201,808203829c892678508,909652022,741619767,959590706,926496567,913060146c825241913,876098865,859058476,892418102,1815425072,825701942c942945845,829173804,859058230,942813490,825371696,926366002c825374521,959590764,876165170,741879858,909325361,959721784c913061688,959526198,741356592,892431408,842545202,942684211c842084908,959919929,1815163447,825831985,909456440,824980019c943076148,943273009,741370935,741370928,741370928,741370928c741370928,741370928,841837616,876033073,825309233,825044018c825372012,892548916,926364978,1815162156,926365233,892416567c812396588,963391532,875574072,825371696,926366002,825374521c825373036,892613688,741486899,959590706,960050999,812397360c762064940,909719857,926431284,841757744,926495281,808925495c909274161,875835698,829173804,808662073,842215729,825371704c926366002,842150457,892677484,892614453,741357618,909325361c825635128,812396598,896282668,825439024,741880886,741370928c741370928,909325361,842084664,829174838,959721527,926233656c825371702,926366002,859387961,808202348,959524204,909652793c875967031,842084908,959919929,1815162935,859125046,1815096374c842479405,892350520,841757233,926495281,825375031,892169273c876033333,808989237,859058476,909195318,1815098929,859125046c741355574,892431408,842479154,909456950,842084908,959919929c1815163447,892679725,757872179,808807473,825702707,824980280c808923500,876099892,741750581,959590706,943273783,812397369c762064940,809056561,892416567,841758259,926495281,808925495c892759089,741749557,959278128,892351545,942944304,842084908c959919929,1815687474,892679469,842347575,824979512,943076148c909194801,858876976,842477617,808202288,875770220,926363954c741357618,909325361,959721784,812398392,812396588,812396588c812396588,812396588,812396588,812396588,812396588,812396588c812396588,762064940,842544696,842608690,825371704,926366002c875704889,959786348,909718321,741619256,909325361,825635128c963393845,842085431,875573559,842084908,959919929,1815425586c825832749,943077683,824980534,943076148,892417585,925723705c875575351,842609459,842084908,959919929,1815360050,825832749c943077683,824980534,943076148,892417585,825060409,876099892c808531249,825371700,926366002,909259321,959786348,909718321c741619256,909325361,825635128,812398901,812396588,812396588c812396588,812396588,812396588,829173804,825438773,825702200c892742706,1815491381,809056305,892483637,824981554,943076148c808727857,842296372,876099893,1815096368,942749229,959461687c824980017,909521716,875836211,942763057,825636915,808989746c892415276,859124791,892743993,909521260,825766961,741683256c959590706,943273783,862728248,942683184,741617719,909325361c825635128,762065206,858862897,825571632,824981558,943076148c909194801,825060400,842151987,825439544,1815096370,741749041c808663097,879507256,943273266,808202292,859189612,943142709c741357109,909325361,825635128,913059894,909325621,1815096368c842412589,959590704,841758770,926495281,825702711,959671344c909193779,859058476,825309238,1815361074,926169393,842149940c875311156,909521975,825701168,842609516,842149939,926037804c909718580,959525996,909128756,879505452,943273266,808202292c892744044,875574835,741487923,959590706,943273783,913059896c909325621,892679724,829175347,875640374,926300214,825371698c926366002,808990777,875968620,909521456,841757746,926495281c825440311,909667380,909258804,741618230,959590706,859322167c762065969,842543921,859125810,808202801,909193580,859058476c892418102,1815359540,959787572,741356600,909208624,808858421c842347316,842084908,959919929,1815099448,808530737,908866103c909325621,909521260,943076401,741488438,959590706,943273783c946614328,842019894,875705910,842084908,943142713,1815359795c808728120,842413618,825371700,926366002,875639608,858860908c825373240,909588281,842610476,909457465,909390188,842610488c741487416,842296368,876099893,1815096368,875770162,909719095c824980534,909521716,875836211,942763057,825636915,808989746c892415276,859124791,892743993,909521260,825766961,741683256c959590706,943273783,762064952,892678705,875902001,824980023c943076148,909194801,909667376,909258804,741618230,959590706c859322167,762065969,842543921,926495026,808203831,959525996c875574068,879505452,943273266,808202292,959658092,859322167c858534960,943140917,942763061,825636915,808989746,892415276c859124791,892743993,825438572,808203059,808202348,876031340c875574329,741357105,959590706,842479415,829174065,925905203c842476594,959722551,942763062,875967792,876034359,859058476c892418102,1815359540,825307699,741619250,892431408,859124274c842347314,859058476,909195318,1815098929,892809529,808203312c825306476,926103095,741356081,959590706,926496567,829173809c925905203,1815096370,876097837,876099641,741488438,842346546c842544435,879505465,926364464,808988984,829173804,858994232c892680497,875637810,825767475,875574325,926036332,892743991c741881397,909325361,959721784,946616120,808597809,908865584c909325621,876032364,876099121,741749559,909325361,875901240c829174832,909326640,909587510,875637816,825767475,875574325c825767532,875837237,825438508,1815295792,842217265,892810290c824980021,943076148,808727857,858876980,909391924,909326136c859058476,875640886,1815558201,892418102,741618743,859125046c942763063,892941107,875705401,859058476,892418102,1815359540c825505841,876165426,824981045,943076148,808727857,875654196c942750006,942944310,1815490860,892548913,842217779,824979512c943076148,808727857,842099764,842545462,909325621,859058476c892418102,1815359540,892418102,741618743,925723697,842348600c842346809,842084908,959919929,1815163447,909652269,892744758c824981554,943076148,808727857,892496947,825243958,741356081c829175345,825571639,825307702,875637810,825767475,875574325c959590764,876165170,741879858,909325361,959721784,913061688c859386416,942420529,925906230,762065461,926038327,892613426c825371702,926366002,825374521,825241964,942747959,824980023c943076148,942880049,892496944,809055287,741618745,829175345c909390137,926366009,875637814,825767475,875574325,825833068c892416304,824980536,943076148,808465713,876047413,808530231c858860596,859254833,809054572,942683192,741356083,909325361c875901240,913060912,825241913,876098865,859058476,892418102c1815425072,825701431,741617713,859125046,959540279,892678449c942944308,859058476,892418102,1815359540,808532278,943010097c875637812,825767475,892350517,926168940,875573553,845951276c875902770,842610992,859058476,892418102,1815359540,926364209c892679729,824981558,943076148,943273009,909274167,960050740c741617721,959540272,859320374,741486903,909325361,875901240c829174832,942815538,808596537,875637816,825767475,926431540c909521516,825636656,808202294,960049516,876163634,824979508c943076148,808727857,842099764,909195063,943076661,859058476c875640886,1815558201,808859186,909194807,1815096368,809054777c858994739,825371702,926366002,825243449,875770220,943076408c741749559,909325361,959721784,845952824,876164406,943206453c963391532,842019383,842348857,842084908,959919929,1815162935c842609201,842283320,824981552,943076148,943273009,909274167c959920435,741879856,892955696,825242422,741486899,959590706c926496567,829174064,876098611,859256886,875637814,825767475c926431540,859189868,809056057,808204336,842348908,808923185c841758768,926495281,808925495,858876977,909391924,909326136c859058476,875640886,1815558201,959657522,808466743,1815096376c909391417,842611000,825371696,926366002,825243449,875770220c943076408,741749559,909325361,959721784,845952824,926495542c942682169,963391532,959721526,909194805,842084908,959919929c1815162935,942945073,926430772,824981043,943076148,943273009c909274167,959920435,741879856,842165296,808464944,741357113c909325361,875901240,829174832,825702194,909456694,875637816c825767475,926431540,875967084,842215477,808203833,892549484c926495283,841757241,926495281,808925495,842099761,909195063c943076661,859058476,875640886,1815558201,859059762,842150455c1815096372,808989490,892810802,875637810,825767475,875574325c875770220,943076408,741749559,909325361,959721784,845952824c825636150,942683191,963391532,825833268,875575090,842084908c959919929,1815162935,942945073,926430772,824981043,943076148c943273009,909274167,875771444,741881395,842165296,909390643c741881910,909325361,875901240,762065968,892352306,808858163c875637816,825767475,825768244,875967084,859058998,808204342c892877164,875640374,841756724,926495281,808925495,858876977c909391924,909326136,859058476,875640886,1815558201,808728114c875902004,1815096372,942878777,825569847,825371698,926366002c825243449,875770220,943076408,741749559,909325361,959721784c845952824,959460662,808595763,946614316,842085942,909588275c842084908,959919929,1815162935,942945073,926430772,824981043c943076148,943273009,909274167,943010101,741750070,943287344c892680249,741618743,959590706,926496567,829174064,876098611c859256886,875637814,825767475,926431540,875967084,892613680c808203316,942684524,943076912,841758257,926495281,808925495c858876977,909391924,909326136,859058476,875640886,1815558201c808793650,842085177,1815096368,858797880,942684209,825371696c926366002,825243449,875770220,943076408,741749559,909325361c959721784,845952824,892417334,909456952,963391532,875706425c842347316,842084908,959919929,1815162935,808532278,943010097c875637812,825767475,892350517,875967084,892613680,808203316c909195628,875902260,841757746,926495281,808925495,959867953c825307185,741619765,909325361,808792376,845952304,959460662c808595763,946614316,808925239,943207990,842084908,959919929c1815162935,808532278,943010097,875637812,825767475,892350517c892744300,909653297,808203829,825768300,825701940,841758259c926495281,808925495,858876977,909391924,909326136,859058476c875640886,1815558201,808728114,875902004,1815096372,909719864c808597559,825371704,926366002,825243449,875770220,943076408c741749559,909325361,959721784,845952824,959460662,808595763c946614316,842608950,842478649,842084908,959919929,1815162935c942945073,926430772,824981043,943076148,943273009,909274167c943010101,741750070,960064560,808792116,741880880,959590706c926496567,913060144,825241913,876098865,859058476,892418102c1815425072,808728114,875902004,1815096372,842150201,842084662c825371696,926366002,825243449,825833068,892416304,824980536c943076148,808465713,909274165,859385909,741356081,926444592c842085684,741619763,959590706,926496567,913060144,825241913c876098865,859058476,892418102,1815425072,825570866,892745781c1815096374,842018865,909652788,841758261,926495281,808925495c825060401,875902000,926036019,875637810,825767475,959985972c875967084,808464689,808202296,808597868,926495798,841758770c926495281,808925495,825060401,875902000,926036019,875637810c825767475,959985972,892744300,825504306,808202809,842545260c959459385,841757241,926495281,808925495,825060401,875902000c926036019,875637810,825767475,959985972,892744300,926496818c808204338,875836012,842543411,824981552,943076148,808727857c841837620,892940592,926103349,875637814,825767475,842084917c909521516,909127984,808203314,825438828,842347319,824981049c943076148,808727857,858876980,909391924,909326136,859058476c875640886,1815558201,926168626,875836726,1815096368,825571129c943076663,825371696,926366002,825243449,808529260,909195313c909718071,859058476,875640886,1815164985,942945842,825570873c1815096370,808925240,959591737,825371702,926366002,825243449c808529260,909195313,909718071,859058476,875640886,1815164985c959723058,875573814,1815096376,859386936,909456948,825371696c926366002,825243449,808529260,909195313,909718071,859058476c875640886,1815164985,808793650,943011634,1815096372,892941113c959460402,825371702,926366002,825243449,875770220,943076408c741749559,909325361,959721784,845952824,926430518,842347833c845951020,825766193,842347314,859058476,892418102,1815359540c842609201,842283320,824981552,943076148,943273009,909274167c959920181,741487925,825388080,909127734,741750070,909325361c875901240,829174832,825702194,909456694,875637816,825767475c926431540,892744300,892942136,808202805,959920492,960050739c841757752,926495281,808925495,942763057,926496053,741487929c909325361,875901240,845952048,859059254,808859447,946614316c942945593,875575603,842084908,959919929,1815162935,892680241c892942137,875637810,825767475,875574325,892744300,859191348c808203827,926234732,825570103,841758774,926495281,808925495c942763057,926496053,741487929,909325361,875901240,845952048c892679478,842479665,845951020,925970740,808989746,859058476c892418102,1815359540,942945073,926430772,824981043,943076148c943273009,909274167,842544693,741618745,925985840,959459895c741618739,909325361,875901240,829174832,876098611,859256886c875637814,825767475,926431540,875967084,909457201,808203825c875706732,808727608,841757235,926495281,808925495,842099761c909195063,943076661,859058476,875640886,1815558201,892614194c859322422,1815096370,825307961,942945587,825371704,926366002c825243449,875770220,943076408,741749559,909325361,959721784c845952824,926102582,875704882,963391532,943208502,875704884c842084908,959919929,1815162935,942945073,926430772,824981043c943076148,943273009,909274167,959920435,741879856,876178480c942749491,741355572,959590706,926496567,829174064,876098611c859256886,875637814,825767475,926431540,875967084,909520947c808204344,858796652,926102068,824980532,943076148,808727857c842099764,959984185,942682676,859058476,875640886,1815558201c859059762,943076912,1815096376,909586482,875575345,875637816c825767475,875574325,926036332,892743991,741881397,909325361c959721784,845952824,808662070,943207990,963391532,926037815c842217522,842084908,959919929,1815162935,875573549,808662069c741488434,909325361,959721784,845953336,875705398,842346801c946614316,942813497,808465977,842084908,959919929,1815162935c875573549,808662069,741488434,909325361,959721784,845953336c892548406,875967029,946614316,875901749,875968560,842084908c959919929,1815162935,875573549,808662069,741488434,909325361c959721784,845953336,842282294,808466480,845951020,943207475c875704369,859058476,892418102,1815359540,926364209,892679729c824981558,943076148,943273009,909274167,808663092,741750585c925985840,926431288,909456944,859058476,892418102,1815359540c926364209,892679729,824981558,943076148,943273009,909536311c858863921,959523894,942683702,808594796,909522488,741618230c909325361,875901240,913060656,825241913,876098865,859058476c892418102,1815425072,876032056,842347312,762064940,942813490c842608694,875637816,825767475,858797109,825833068,892416304c824980536,943076148,808465713,809004085,942946102,808203825c808594796,842478644,741356083,909325361,875901240,762065712c959524914,859256117,824981047,943076148,825374001,809004082c943009848,808204344,926362988,859058232,741488947,959590706c926496567,913060146,825241913,876098865,859058476,892418102c1815425072,959460914,892548150,1815096370,808990769,926300464c824981558,943076148,808727857,942763060,959590708,909456441c859058476,892418102,1815359540,959853617,858796343,824981043c892431414,926102070,808727096,842084908,959919929,1815163447c926364209,892679729,824981558,943076148,943273009,926313527c909654326,808204344,909455724,825766448,741881904,959590706c926496567,762065202,909522993,842348084,875637816,825767475c858797109,926299756,875967793,1815096376,808465969,959853105c841758263,926495281,842479927,842099761,909195063,943076661c859058476,875640886,1815558201,808662838,842478645,829173804c892745269,875901495,825371700,926366002,825374521,959524204c842215735,741881906,909325361,875901240,845951792,859125813c808596793,829173804,942748981,942944825,825371696,926366002c825374521,825833068,892416304,824980536,943076148,808465713c909536309,909455671,808204340,959787372,842217781,741488438c959590706,926496567,829174066,942815538,808596537,875637816c825767475,926431540,859256428,808464695,1815096376,825832753c859321143,841758774,926495281,842479927,842099761,959984185c942682676,859058476,875640886,1815558201,859060022,875836726c829173804,808726840,942945843,825371696,926366002,942881081c959590764,876165170,741879858,909325361,959721784,913061688c926299447,741749046,892431408,875902776,875966516,842084908c959919929,1815163447,842609201,842283320,824981552,943076148c943273009,926313527,825439030,808202805,808989036,842283065c741750577,959590706,960050999,829175859,959590452,943076409c875637816,825767475,858797109,959854188,959919927,1815096370c859321649,926495795,841756726,926495281,842479927,842099761c959984185,942682676,859058476,875640886,1815558201,875575094c942814003,829173804,825833269,892613941,825371702,926366002c825374521,959590764,876165170,741879858,909325361,959721784c913061688,942682423,741619256,892431408,909718583,842346801c842084908,959919929,1815163447,926364209,892679729,824981558c943076148,943273009,926313527,808595509,808202296,926232940c909522736,741880888,959590706,926496567,829174066,825702194c909456694,875637816,825767475,926431540,959854188,892482097c573582390,1818846752,1819239276,574452335,960051491,574175545c1920234272,1684368239,577118781,1631219488,2003790956,1701015145c574450796,1931485798,1701607796,1869619773,1769236851,1631219311c1819243362,996504693,1952867692,926364730,1869888310,858864240c2000368441,1752458345,1748710202,1751607653,993213044,762278765c1885434487,2037674797,1849320812,996503151,1702112630,1630368888c1869112174,1768766066,1701602404,1983659554,1818846778,980361324c1702126948,1869444195,1667593077,1801677164,578036285,1887007776c1931623781,1684630639,1868767266,846360428,908272189,909522486c1043276342,1933211196,1802465908,1868767333,1030909804,875766562c878785846,1869226018,1953721961,1030057081,1970237986,539124846c1667526245,574451809,1952541798,809381666,438384436,0c482344960,2129778879,482344960,2129778879,0,0c0,0,858849280,842085681,892811317,892547436c909588530,808202295,825373548,875967025,829173804,858797878c909455672,875637816,825767475,808857910,808597356,741751096c841837616,825308725,943207988,842084908,959919929,1815097655c959854385,741488436,909325361,842084664,762065974,825701425c808662840,824980530,859386423,942683189,842230837,926168630c1815096373,909129009,926101560,824980017,943076148,909194801c943025200,875706425,762064940,859125042,892483634,825371702c926366002,808531769,859320684,942682165,762064940,926497078c808727353,825044024,925972530,808793905,842230837,875574583c1815096376,892547122,808859698,824981041,943076148,909194801c825846832,875574583,762064940,909391154,959984183,825371702c926366002,808531769,809054572,875836720,762064940,909326129c909127737,824981552,892547632,859059767,842230836,859256375c1815096373,825243185,892679985,824980021,943076148,909194801c892759088,808858421,762064940,909325618,892877112,825371702c926366002,808531769,858796652,909194801,762064940,943272753c926037812,757871664,892483121,842609717,862728498,943272498c808202292,960049516,926102839,741357618,909325361,825635128c829173814,909719345,808204340,892480876,943077682,741357113c959590706,926496567,845951025,825702704,808202805,825568620c825504567,741619761,859060534,926495025,842230836,892352561c1815096371,959853617,959722800,824981047,943076148,909194801c825846832,875574583,762064940,925971762,926364466,825371702c926366002,808531769,909193836,943207986,762064940,959985457c892418357,757871157,892418355,960050230,842230833,926038066c1815096376,943141937,825375028,824979510,943076148,909194801c825846832,875574583,762064940,925906226,859254836,825371702c926366002,808531769,842150508,875704888,829173804,926495792c875967797,892415032,909653044,875901748,892482412,925906998c829173804,858862897,875836979,875637816,825767475,808857910c925972844,741617717,841837616,892811572,909719095,842084908c959919929,1815097655,859386418,741357111,808545328,808792624c842608948,942946348,858994996,862730547,942945074,808204344c892678508,892547383,741357107,909325361,825635128,963391542c808793905,1815096372,942944813,909391671,841758261,926495281c825702711,858942512,959592757,1815096374,858796589,842019636c741750585,875835953,842609460,862730288,892351026,808204081c875834732,909718836,741618226,909325361,825635128,829176117c892875824,808203831,875703660,825833271,741749046,959590706c926496567,845951025,942944820,808202803,875638124,842281269c842610485,909651244,943207733,1815491639,892547635,741552441c892431408,959789112,808728114,859058476,909195318,1815098929c942944305,741750581,841837616,926299700,875574583,842084908c959919929,1815097655,809055282,741881395,959278128,842019896c808726579,842083628,858797881,926234168,842150764,909522488c829173804,943206965,808989490,875637816,825767475,808857910c875573612,909587768,762064940,892679218,959656758,825371698c926366002,808531769,892678764,875575605,829173804,909325881c909194549,841821240,926167856,925972536,842230838,942683443c1815096374,876098609,909326391,824981041,943076148,909194801c808545328,926234676,1815096374,875835949,842609716,841756728c926495281,825702711,909274160,875835698,1815096368,943075629c926299954,741488440,808988973,809056564,1815556664,825373235c741619505,892431408,876097589,875575603,859058476,909195318c1815098929,842281525,808204344,875703660,892547891,741881393c959590706,926496567,845951025,959854646,808203831,959918444c960051506,741618228,942945844,825504051,842230841,943141170c1815096368,959787057,925972016,875637814,825767475,808857910c875705708,741881906,841837616,876032564,875836213,842084908c959919929,1815097655,842348338,741486901,908946480,926234423c875575094,825634092,858927408,1815230516,842347059,741684786c909208624,959525682,942945845,859058476,909195318,1815098929c842281525,808204344,875703660,892678450,741356085,959590706c926496567,845951025,808988984,808204340,858861932,859059001c741357107,892809517,825702448,1815099701,859124275,741488432c842099760,825766960,875706419,859058476,909195318,1815098929c892809529,808203312,875703660,892745009,741751094,959590706c926496567,845951025,892549176,808203320,909192556,875574070c909325617,909192492,960050485,909522226,909259628,942945848c829173804,909193266,959461430,875637814,825767475,808857910c925972844,741617717,841837616,943009844,909456946,842084908c959919929,1815097655,959723826,741356081,959999024,842150199c741617715,842282040,926102836,842230837,875835443,1815096373c876165425,892418355,824980021,943076148,909194801,825846832c875574583,762064940,892941106,825637177,825371702,926366002c808531769,825242476,909456948,829173804,909587255,808792370c809053236,875968307,1815361076,892678707,741749045,808610864c876033590,909718067,859058476,909195318,1815098929,892809529c808203312,858926444,909194808,741750581,959590706,926496567c862728241,825243696,808202809,942943596,875769905,875312178c842544695,858862131,909259628,842150710,845951020,859256112c825308720,875637810,825767475,808857910,925972844,741617717c841837616,859191091,909325619,842084908,959919929,1815097655c892612915,741880375,875392048,959526707,909456944,859386156c875967795,1815689015,842478131,741618487,925985840,926036273c842215478,859058476,909195318,1815098929,892809529,808203312c858926444,808793654,741751092,959590706,926496567,862728241c842084658,808203318,842543468,892482356,741487414,842346546c943075382,862730034,876098354,808202293,925905516,808988982c741357620,909325361,825635128,829173814,925905203,808202290c858926444,926299701,741750068,959590706,926496567,862728241c943077170,808202288,926362988,859191604,741355570,808661293c926495796,1815164467,925970995,741488697,875654192,859189560c943208503,859058476,909195318,1815098929,808530737,741356087c841837616,959591475,808464945,842084908,959919929,1815097655c842281779,741749555,825060400,875771191,943076657,892873776c808793145,1815558454,825373235,741685303,892431408,926299442c808988728,859058476,909195318,1815098929,808530737,741356087c841837616,825831987,875837748,842084908,959919929,1815097655c925905971,741488440,825060400,943273785,909455924,926102316c842545462,862729273,842544690,808202297,825569644,808727094c741751096,909325361,825635128,862728246,825373497,1815096374c825438765,909652789,841758776,926495281,825702711,875785264c808727351,1815096376,842414129,808595508,757872692,960049457c942749748,862728246,892548146,808202805,942748012,892874809c741619761,909325361,825635128,879505462,892811317,1815096370c825438765,960050992,841758259,926495281,825702711,892562480c876165171,1815096372,808988979,808597044,942484536,925972274c959854900,892482412,858796857,829173804,842020405,942682424c875637816,825767475,808857910,943010924,741487927,892496944c825243958,741356081,959590706,926496567,862730289,875835446c808202296,892351084,809055280,741881395,926036022,842019376c842230833,959656756,1815096377,825832753,859321143,824981558c943076148,909194801,842361904,943206964,845951020,943143216c909326128,842084908,959919929,1815621943,808924723,741749040c825060400,892547122,808530736,825044020,943011128,825438517c842230834,825831985,1815096377,825505073,926298164,824979506c943076148,909194801,943025200,875706425,762064940,825440561c926103600,841758263,926495281,825702711,926116921,892679475c1815096370,959459629,842020145,741357616,892416301,842085428c1815557942,842150451,741357876,892431408,959460145,943075637c859058476,909195318,1815098929,909586995,808202296,842412652c859388215,841756726,926495281,825702711,942894136,942682416c1815096376,959983921,892351543,757871668,876098867,875966769c842230836,842019379,1815096376,909587245,926430004,824980536c943076148,909194801,959671344,909193779,762064940,808465202c959985209,825371702,926366002,808531769,859386732,808857906c879505452,942750004,875837235,959524140,842019635,859255860c892482412,959788857,829173804,842151732,808923184,875637812c825767475,808857910,875573612,909587768,762064940,909718066c875640883,825371700,926366002,808531769,960050028,909719095c929837100,892613172,875836215,959983916,825243188,1815490871c825504307,741553974,892431408,909717811,909325625,859058476c909195318,1815098929,892613169,741619761,841837616,942683954c808727090,842084908,959919929,1815097655,942813492,741881399c959540272,875575345,842084658,842542380,842413368,1815491382c926036531,741552183,925985840,892810294,942683187,859058476c909195318,1815098929,825374258,808203316,892416620,808464696c841758772,926495281,859257143,825519154,808662073,1815096372c909129016,942815029,926495020,808990772,1815491893,926167603c741554231,892431408,825702710,842478136,859058476,909195318c1815098929,875968567,808202803,842149228,825702197,741356085c959590706,926496567,879505457,943273266,808202292,808594796c926234673,909325108,875638060,909522489,859321396,909259628c909193780,845951020,808662832,892810291,875637810,825767475c808857910,959985004,741618232,841837616,825832498,842347833c842084908,959919929,1815097655,892482356,741750579,892169264c959853362,909586744,858797356,959918647,862730551,875967026c808204596,926232940,959459382,741880375,909325361,825635128c896282678,842545464,1815096372,875704877,825505330,841757241c926495281,825702711,859073584,825831481,1815096370,892744755c909325365,841821240,892743984,959854903,842230837,808794421c1815096373,959919665,926429496,824980021,943076148,909194801c892628016,842348344,762064940,909324850,859322416,825371698c926366002,808531769,892613740,942945334,762064940,825307447c858861875,825568310,926430001,1815427381,959656499,741748787c925985840,892875570,875837752,859058476,909195318,1815098929c892809529,808203312,842149228,876097587,741618741,959590706c926496567,879505457,959525429,808203320,842083692,926431544c842347833,825307692,892547382,1815426615,825635379,741684273c909208624,875573298,808597817,859058476,909195318,1815098929c942682679,808203833,842149228,825241906,741617717,959590706c926496567,879505457,892811317,808202290,825635180,926101809c741618224,926232881,892352568,862728502,959526450,808202292c942944620,959592759,741618739,909325361,825635128,963391542c808793905,1815096372,825373229,808792371,841757239,926495281c825702711,909405232,892351285,1815096374,959852845,959789360c741488440,943010097,892350773,842230841,959591479,1815096372c876164401,808728632,824981049,943076148,909194801,825846832c875574583,762064940,858796594,858796595,825371698,926366002c808531769,825701484,842609976,762064940,875573809,825636916c824980532,859255863,876165177,875705196,925907251,829173804c808532276,925906231,875637810,825767475,808857910,825571436c741881401,841837616,875772209,842611000,842084908,959919929c1815097655,876099380,741880369,841837616,943075632,909653040c841821236,926167096,1815164983,842412595,741750324,892431408c842020921,875706425,859058476,909195318,1815098929,909586995c808202296,808661612,858862384,841756726,926495281,825702711c942959672,909523252,1815096372,825505842,959460406,825371702c825242932,862729784,859386162,808204597,858796652,825439288c741618743,909325361,825635128,929837110,859059768,3157042c150036796,0,568328192,2129778879,568328192,2129778879c-1370488832,1436816161,-1370488832,1436816161,1684996096,796020857c1999584318,2000319344,1010724979,980643959,1047556983,1936750396c1984848698,1917874259,2000436783,1933210480,1047679088,2017091900c1047360102,1866096956,2015389286,959652413,808595763,1031348258c842347554,573585464,1631338031,1954047290,1031299872,808466722c1663050288,958545273,573583408,792477231,1719155297,1010724210c1919957601,1699181683,1881173359,1031041906,1701408802,1631338018c1282826554,1043297395,979447612,1953722992,1836016967,979450942c1766223726,1043295340,1815765308,1633886318,1914846576,539124846c824327543,573584436,979450942,1768714099,1818838628,1631338092c1735553850,1919697762,1818326560,808460861,808464432,1010708258c1933205807,1684630639,1819044166,979450942,1853190002,1010708324c1815765295,792477294,980643959,1917874291,1886862398,1953708659c1046834297,1815765308,1717916270,2019846432,126951997,0c563085312,2129778879,563085312,2129778879,-1347420160,1436816161c-1347420160,1436816161,57442304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59652413,808858422,1031348258,825570338,573584436c1631338031,1954047290,1031299872,926167330,539111478,574454115c808728630,1010708258,2017091887,1047360102,1882874172,1198814066c544042853,1953722992,1768956477,1010704997,1986083425,796160844c1630485566,1936879674,1868908404,1631338093,1181707834,795634793c979450942,1663069804,574451809,577007218,574453536,808727601c1631338018,1819243322,1766220905,1010723948,1920154209,1816355431c1635131506,807550316,808464432,1043276336,979447612,1768714099c1818838628,1631338092,1970238010,1043293294,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09195056,2032149040l892609085,808597815l1010708258,2019900001l2019762292,809050685l539111472,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700404,539111478l874659193,842610485l1043276336,1698324796l1663071352,958545272l573583408,1031365408l808466722,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1193426292,1886744434l825504288,574110001l2037674784,574449004l1769172848,1852795252l1935827258,1953852527l1634548581,1852401522l1717922861,825375348l1882402359,1634548596l1852401522,1886352429l775501370,1953510710l1684633403,876243060l1882795572,1701329780l1952999273,775500602l1953510712,1868767266l1868853871,1768384882l874659182,741749811l859386673,1868767266l1935962735,1030060649l-1551878110,0l8912896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1512046592,1436816160l-1950351360,1436816160l1684602880,1868767266l846360428,908272189l909522486,1043276342l1933211196,1802465908l1868767333,1030909804l875766562,878785846l1869226018,1953721961l1030057081,1970237986l539124846,1667526245l574451809,1952541798l7352098,0l31457280,0l840695808,350785l1838612480,-1574539165l144205,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31522816,0l-149159936,1436633465l1838612480,-1574539165l78669,0l65536,0l65536,0l65536,0l65536,0l65536,0l65536,0l65536,0l65536,0l65536,0l65536,0l65536,0l65536,0l65536,0l65536,0l65536,0l65536,0l65536,0l65536,0l65536,0l65536,0l65536,0l65536,0l65536,0l65536,0l65536,0l65536,0l65536,0l65536,0l65536,0l-599523328,0l65536,0l65536,0l65536,0l65536,0l65536,0l65536,0l65536,0l65536,0l65536,0l65536,0l65536,0l65536,0l65536,0l65536,0l65536,0l65536,0l65536,0l65536,0l65536,0l65536,0l65536,0l65536,0l65536,0l65536,0l65536,0l65536,0l31522816,0l-198443008,1436633440l1838612480,-1574539165l144205,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31522816,0l-99876864,1436633440l1838612480,-1574539165l144205,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2162688,0l1721761792,1436815405l0,0l0,1702126948l13726819,0l494927872,2129778879l494927872,2129778879l1684602880,1868767266l846360428,908272189l909522486,1043276342l1933211196,1802465908l1868767333,1030909804l875766562,878785846l1869226018,1953721961l1030057081,1970237986l539124846,1667526245l574451809,1952541798l4075298,131068l6413380,0l487587840,2129778879l487587840,2129778879l1818492928,1010725733l1933211183,1701863784l1701869940,959774782l943272300,859059507l741488432,875837237l943140917,959933493l959854384,741617975l942684217,859255296l1365918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87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09041982,842411057l808532025,829173814l21051441,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09195315l33631287,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926247985,842347572l2175800,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6163840l21049397,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42282548l859386156,842413877l30487607,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1815558196l3048658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42465342,959592044l860613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76033280l7557662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92403774l38875705,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22099557l959199030,875903029l90255925,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54990693l8501253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38876773,909522488l120666161,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92483328l1815360308,842545201l111228728,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51840l859190835,909521971l30486828,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86424l825439536,942484530l30488114,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307442l808793912,841821238l87110449,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959985714,741816119,809055029,892678448c117517361,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926496049,-777965519,5c612368384,2129778879,612368384,2129778879,2082471936,1436816162c2082471936,1436816162,842334208,859267892,741487921,942944307c909195052,875313202,741488437,808529975,909585460,929247282c875573552,842413868,943074352,741357621,959525425,926297138c741750064,909588017,892756788,741487413,825768241,892742706c741487413,859060018,875965490,741879856,808464947,875979572c741879856,909588532,842411064,741619764,825766197,808856630c741357113,942880309,959800120,741749556,909717558,926231600c741486905,859125046,909454386,741881907,808529975,859136820c741356595,926299191,859122742,741356595,926299191,942943286c741881399,926363704,875848498,741751089,875771192,959654964c741618230,875835705,909323312,741750581,942945337,842228536c741617712,909130041,926034992,741487412,825372721,841759024c876098356,892350764,1664496945,858992946,808528950,808990262c926298412,824980534,842479920,858860600,741749047,842084657c828584501,943076912,842084652,741750583,875835705,875639084c741355571,909717558,892416300,1664365112,842478900,942747948c741488440,942944307,942747948,741488440,875705649,808595756c1664563507,875705649,875639084,741355571,808528944,942815033c942420012,842479408,842346851,909585460,741355570,875705649c909195052,858535986,741880880,892352310,808674102,908867636c876098610,926233644,959786034,741749556,909717558,942945580c929248310,741356086,825766197,909585462,892088370,909195313c909127980,875313206,943077176,825373027,875311673,926495028c842346796,875311156,942944561,842543404,858535992,808464696c943272291,858534449,942814515,942813740,858533942,808989744c959787564,841758768,842216503,959984227,841758261,876098356c808596268,841757744,808859698,808792876,824980021,842086457c825766755,824979504,875968310,825308204,824981556,808727093c825504812,824981049,842608946,926430307,824981558,943076912c942748972,925644337,741356086,942880309,808856632,895694649c943207222,959460908,959786039,741749556,842478900,808728108c858535984,1664627760,892352310,892415030,925643826,875573552c842346796,825699380,741880374,909599536,741355570,926100528c842281272,808202807,959658028,859385913,858535479,943140917c942760757,825636915,808989746,892415276,859124791,892743993c909653804,808204598,909391660,824981047,1664365109,892416823c808660018,925644852,942814769,926233644,808922162,741617713c808597047,825243491,925643824,741356086,943011894,842083376c741488945,892352310,909192246,1664366135,859125046,959523890c741486904,859125046,926034994,741487412,808465462,842214456c1664364592,808465462,942943288,741881399,942944822,825568308c741749048,909717558,909454384,1664628787,859060533,808856630c741357113,825833269,892742706,741487413,942880309,808922168c1664364593,875770677,876031024,741750582,875770677,876031024c741750582,909588532,808987704,1664235319,959525940,892873782c741618739,842414387,825830452,741356596,926234163,876162102c1664628788,808464947,960048180,741357104,859060018,808528946c959459634,859058732,824980536,892417328,825385782,741749555c909520945,824979512,875968310,959459628,741880375,825701169c825306166,842347057,909128035,824981558,926364209,825830454c824980532,808662065,808856624,824981049,842544433,892625716c824980023,926431281,808660018,824981556,926431281,892415026c824980530,959655986,892429111,824980530,808662065,741354544c926494769,808204338,925906988,828584503,741618229,808597047c892415024,925643826,942814769,875574060,926297144,1664496944c942944307,875705900,875312184,741488437,859060533,808856630c892089913,875968564,842413923,825568304,741749048,808597047c942748972,824981041,943076912,926430252,828586038,842608946c825504812,824981305,808727093,825308204,824981556,943206968c825766700,828583984,842086457,892547884,841758770,808859698c875574060,841756728,942684469,876032556,845361715,909457720c859058732,858534968,875573298,942813740,858533942,842346549c943272236,862138929,808464696,926298412,875312182,942944561c842346796,875311156,909717812,825372972,878916153,943077176c909127980,892090422,909195313,842413868,909454384,741881907c926494774,859190627,908867640,741816624,859060533,892611638c908866103,942682164,875574060,926311224,741750064,875705649c825243436,824980528,741618229,842412343,1664101432,808597047c741354544,825767731,842478132,875311148,892811317,892088370c892548146,892756792,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25044016,943208755,842609974c741354544,876099897,909717556,1664101424,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25767731,842478132,875311148,892811317,892088370,892548146c909599544,741355570,909585456,741355570,876031024,741750582c875705649,825440099,858534453,741880880,842412343,892611640c925643319,875573552,842413868,808936240,741617713,808597047c892876332,824979512,842608946,808924716,824981045,875968310c892679779,824980019,842086457,892679724,841757235,842216503c808728108,858535984,875573298,808728163,875313200,943077176c875705900,892089400,909195313,959460908,892088374,943207222c876164451,908867123,808859952,959919404,908866097,842216757c859190572,925644856,875573552,858994019,925642804,909588020c858993964,925642804,909588020,926430252,942422070,842479408c825504867,942421561,875836213,909718316,959198258,808727601c892744492,959198775,943207476,808596323,959198256,808857657c876032556,824980019,808530480,875703353,741619763,825569329c845362741,909325105,909127980,741357622,909588017,808528948c942815033,926101804,824981041,892481841,808543026,741881398c926036273,959198775,741618737,859058481,908865584,741751088c943010097,878916658,741488437,943206705,858534455,741880880c943206705,824980023,741618229,858796593,828585785,741618229c859058481,808202288,959459628,741880375,808987696,1664235319c875705649,842413868,824979504,741618229,842412343,808660024c908867636,909455415,875574115,842411064,741619764,842478900c876164396,908867123,741751088,909653045,909599540,892088370c909195313,842413868,825568304,741749048,909520945,942943288c1664628279,959525425,875834418,741816625,875705649,825502768c741880881,942815281,942877752,1664102449,825768241,858991666c741880373,909652530,808660016,741357620,809055538,926035000c1664234292,892942386,875703350,741619763,808464947,842148916c741357112,892351795,959523890,1664233784,808532019,909192240c741619255,875639092,892415032,741356594,959525940,842083382c1664235825,909588532,808528952,741881398,825766197,909585462c892088370,943207222,959460908,909468471,741881907,926494774c876164396,875312691,741488437,808465462,808660024,912472116c909455415,842346796,808922164,741617713,875705649,909195052c808204338,842413923,808202288,943141676,926037041,741354546c926430516,741356085,859058741,929249333,808464950,925642796c808464950,925642796,909588020,842346796,859267892,741487921c942944307,909195052,875313202,741488437,808529975,909585460c929247282,875573552,842413868,943074352,741357621,959525425c926297138,741750064,909588017,892756788,741487413,825768241c892742706,741487413,859060018,875965490,741879856,808464947c875979572,741879856,909588532,842411064,741619764,825766197c808856630,741357113,942880309,959800120,741749556,909717558c926231600,741486905,859125046,909454386,741881907,808529975c859136820,741356595,926299191,859122742,741356595,926299191c942943286,741881399,926363704,875848498,741751089,875771192c959654964,741618230,875835705,909323312,741750581,942945337c842228536,741617712,909130041,926034992,741487412,825372721c841759024,876098356,892350764,1664496945,858992946,808528950c808990262,926298412,824980534,842479920,858860600,741749047c842084657,828584501,943076912,842084652,741750583,875835705c875639084,741355571,909717558,892416300,1664365112,842478900c942747948,741488440,942944307,942747948,741488440,875705649c808595756,1664563507,875705649,875639084,741355571,808528944c942815033,942420012,842479408,842346851,909585460,741355570c875705649,909195052,858535986,741880880,892352310,808674102c908867636,876098610,926233644,959786034,741749556,909717558c942945580,929248310,741356086,825766197,909585462,892088370c909195313,909127980,875313206,943077176,825373027,875311673c926495028,842346796,875311156,942944561,842543404,858535992c808464696,943272291,858534449,942814515,942813740,858533942c808989744,959787564,841758768,842216503,959984227,841758261c876098356,808596268,841757744,808859698,808792876,824980021c842086457,825766755,824979504,875968310,825308204,824981556c808727093,825504812,824981049,842608946,926430307,824981558c943076912,942748972,925644337,741356086,942880309,808856632c895694649,943207222,959460908,959786039,741749556,842478900c808728108,858535984,1664627760,892352310,892415030,925643826c875573552,842346796,825699380,741880374,909599536,741355570c926100528,876032561,741749813,825306160,926036793,943207481c859058476,909195318,1664169521,858929204,909718580,825371696c926366002,959920184,808202284,808202284,842283107,842281779c942422064,909261109,842610743,825505580,959920180,959197490c876163636,925905716,959461676,808794417,942420533,825439543c842019379,825505635,876099636,942421811,842348592,892811577c959461676,875903029,959197238,875706674,842543671,892811308c892548917,942420533,825504308,943077427,859060579,859060016c925643317,892547380,825374263,959789356,875901493,959198514c959591986,942879031,825505580,808465719,959198262,943012144c925970488,842610787,926299447,925644856,942944564,858862647c892483628,842544695,942420276,876032569,909129522,825505580c876034100,942420785,909130037,942747696,892811363,875902521c925642809,926429492,909457465,942684204,959723060,942421812c926496055,842478905,825505580,943273784,959198773,943012144c842216760,842283107,808530228,925643830,825635124,875968313c892483628,825636407,942421817,892876848,808662582,825505580c825701683,959198001,943206964,959460144,959789411,825241656c925642802,876032308,909456697,959461676,892809527,959199285c858928690,808465969,825505580,959854644,942421296,842086709c909389877,959461731,859059508,925644344,943206708,925907249c942684204,960049717,942421303,858863925,808597558,825505580c892745011,959198521,959591986,825831737,959789155,926036529c925643316,892547380,892941622,909261100,825833778,959197497c876163636,909652531,825505580,858863672,959199545,909325874c875575091,892811363,876098616,925644857,892809524,959983665c892811308,825308983,959197753,892746037,875968820,825505580c842543414,942420019,859321655,892352309,959461731,858993203c925643313,892809524,825767216,842283308,859124793,942421811c842150452,909325624,825505580,926363958,959197745,858863920c825503792,909261155,959722288,925643321,942944564,842085431c892483628,926037811,942420274,892809524,875704377,909588524c859322672,942421557,892547641,875968304,909521251,909718580c741684281,959984952,876163641,808987702,942814520,741356857c959983672,909258809,842607666,943272502,741486900,959722040c859123768,876110644,959919154,741356089,943207736,808857654c876031024,959723313,741815344,808596536,892744760,842542135c876098872,741421109,808662073,825833015,876110642,876097586c741487926,925971511,943009845,926428211,892549173,741683255c909457208,942684467,876031028,892678961,741422901,926494777c892679985,959996728,909194290,741355571,875968049,825570867c942420529,926167604,808466744,842283308,959919159,925644852c942944564,808727608,842283308,859059257,962803504,876032564c942946615,825505580,876099636,942420020,808924471,959723061c942684204,926234933,824981045,892614198,808792886,926428215c892352309,1664693302,909457208,942684467,876031028,892678961c741422901,892874808,876165170,876162100,892418098,741552944c875705401,825241650,876096562,959919154,1664626740,858928184c892876340,809053233,892876089,741357108,858862647,926233909c926428208,892352309,741946422,825831481,892351801,892873778c892548408,1664497721,942748727,943206456,959982640,842347314c741355827,909652024,808530999,809053234,926300216,741749558c808859448,825636921,842607664,858993206,1664365622,926496057c858797624,876031028,959723313,741750069,926494777,892679985c876162104,892614962,741357621,842609209,825440308,876031024c909456177,1664497712,926233144,959526454,809053239,892876089c741488180,808597816,926103608,809053232,892940601,741552435c825831481,943273778,926428208,858862389,1664495666,808662073c925972279,842542134,859255605,741814832,859125560,926298417c842607667,892941366,741880368,858928184,959919668,926428214c825307957,1664496945,959591481,909456436,876096561,859059506c741617716,892876088,960050483,808987698,875967544,741751094c842216505,959590967,892873777,875771192,1664693300,942814265c825570353,876162101,858863666,741356599,892876088,876163891c808987698,959985976,741618743,926496057,909457208,876096564c943011633,1664628279,842150968,808793649,892939315,876099897c741814834,925971512,909260853,926428209,943271990,741750067c892874808,909260345,876096568,926234417,1664365623,943206456c959854901,808987704,842610488,741750584,959722040,842018872c876096561,909652018,741815604,926233144,892810806,842542133c959920436,1664364597,959788856,825440310,842542128,942682933c741617714,959722040,892678456,808987702,926037816,741554480c892678712,825766960,842542130,825768244,1664693296,909259832c876165168,842607670,808662070,741814323,959722040,892678456c876162104,909586483,741486905,926037049,926496820,842607666c875836981,1664561971,858862647,942683701,876162102,808990770c741945395,943206456,859190837,959982642,876164661,741946422c842216505,842151728,892939314,808858681,1664626745,926496057c858797624,876031033,959723313,741750069,875705400,809056311c808987696,942815032,741879857,892876088,943273267,909192244c842413110,808859447,842610787,858928435,942420017,825504313c808661045,892483884,942879798,942421554,926233911,842347827c842283052,926299187,942421561,959853874,808989497,825505635c858798136,959198263,959789360,909325625,825505580,892679475c959197239,808531506,942814512,842283052,842086450,942420535c808597552,925906994,959789411,808990006,942422066,942881077c858863925,943011884,875901749,959199543,875639604,925972784c842283308,925906487,942421813,859190578,892418358,942684259c926496825,942421556,825504313,909586997,959789100,926167601c942420281,876032569,859388211,959461676,942880054,942421040c808597552,943273268,959461731,909195571,942420022,943273010c926167089,909521196,892744500,741945393,875706680,842544689c808987699,808859192,741880112,909455929,892875828,876176178c875640882,741946935,842412601,875967283,808987700,842152248c741488177,909194295,825702193,808987699,926496056,741815344c842347064,959722292,842621745,859059765,741618232,858862647c942683701,876162102,825307187,741620024,808596536,926102328c876031030,943207473,741684281,858929464,825438773,809067312c842608953,741749810,875968049,825636403,942421299,842086709c909389877,959789356,942879285,925642809,942944564,875575606c959789100,808792625,962803252,858797618,876165428,825505580c876034100,942420529,909391920,842413109,842283052,875835698c824981045,859059766,959788086,808987698,892744760,1664235060c959591481,942814004,876031032,825767985,741947699,959591481c842544180,842542130,943076661,741879859,925971511,875575604c809053240,925972281,1664628021,876163129,942879797,909192244c842413110,926431032,959789100,892352048,942420787,892876848c808662582,825505580,825701683,942420785,859321650,959853107c842610787,926037047,925644336,942944564,858862647,842283308c858798136,942422320,842610736,943075634,909521196,875967284c741554485,926234424,926298167,926442295,825438262,741618224c925971511,943009845,926428210,808924981,741816118,808859448c842019123,876031028,808793905,741488693,892940345,859125816c809001778,926431544,741617719,875968049,859124530,959199537c842348853,808728885,842610732,926103352,925643320,825635124c959657784,842283052,859058484,946026296,859321650,842347568c825505580,892745011,959198777,858928690,859189556,909588524c825374257,824980016,909391414,943142962,808987704,875967544c1664562233,808465977,942749748,876031024,926233393,741617713c809055544,825241654,808987704,942814520,741749817,876164409c859191605,892873780,943009849,1664234295,959722040,859123768c959982646,925971506,741880371,859124280,943142200,876031026c959723313,741684533,892940345,876163122,842542133,959920436c1664233781,959788856,825440310,892939312,959788089,741880374c942748727,926101560,842542133,825243445,741946929,859124280c909194800,876096566,926167858,1664562480,825831481,858798130c842542133,825768244,741881141,859189817,808596534,842542137c808663093,741618996,959722040,859123768,808987698,842413624c1664431664,943206456,842413621,842542132,825768244,741946416c892482616,859059252,959982643,892483122,741749047,959722040c842018872,842607667,825439286,1664170034,909652024,825241654c842542136,825768244,741750069,875967033,942813491,959982641c892417074,741749296,959722040,859123768,892939312,892679737c1664497721,875706680,825309490,842542129,808991028,741356341c909652024,909128246,876031029,875901745,741618741,875967033c909587513,808987705,875573816,1664627507,959787577,943273520c842542136,876098872,741552181,909194295,842151985,808987705c926496056,741815344,875706680,842020145,842607668,859059765c1664496184,942814265,909587505,926428217,876033333,741357104c842412601,875640633,909192244,959722550,875837750,842283308c859059257,942421808,808924471,808466741,892811363,825372979c925643832,942944564,926102584,959789100,892352048,942420787c892876848,808662582,842610732,960051248,942420785,909718839c875967800,842283107,959656244,942420786,909456690,875574072c825505580,809055287,942422068,959789104,926167095,842283308c959984695,942420535,943273010,825503793,859060579,959854384c959197745,859059762,842347056,942815276,808859701,942422067c808858164,909392184,892483628,942944309,942420529,943273010c892351281,942684259,808923703,942420793,808662322,875573816c875706412,892418105,959198773,808596276,943077686,892483628c926299703,942420016,943011890,876099891,842283107,875968560c942421813,875901497,876099639,825505836,926430519,942420023c892876848,943273529,892811308,808728373,942420022,892809524c942815030,842283363,875837494,942422326,858797623,909456690c892614700,925972019,959198513,892614960,808597303,959789100c926430512,942420531,859125813,943077684,892811363,842217269c959199289,825766452,808728371,943011884,959656757,942420532c875770420,959722806,859060524,842151730,942421555,858862134c959592760,942684259,909391412,959198777,959591986,842085432c892811308,825372979,959197752,876163636,825636148,842283052c926299187,942421561,825439543,909455665,959461731,943141175c942420529,926102834,842479922,943142956,825635129,959198005c925905716,909586743,959461676,959918641,942420024,959459897c842150960,959461731,859126065,942420785,825504308,943077427c959461676,859059508,925643832,943206708,925907249,909261100c926169396,942421047,959527221,926037552,942684515,909588024c925642804,825766196,875705910,959789100,892352048,942420787c825635385,942880305,942684460,825636408,959198000,943075892c875966770,892811363,808728373,959197238,825439794,875704881c825505580,808465719,942421046,808924471,959723061,892483628c875770930,942421555,943273010,942814512,825505635,842543414c942422322,825504308,859058994,909521196,825241908,741487412c892874808,875575097,876031031,875901745,741618741,926233144c859256630,876110641,943141938,741487409,859125560,875639089c959982648,825309234,741814579,808597816,926103608,959982640c942945586,741749809,926038328,959919669,876045106,959723313c741815605,926038328,808923700,876031028,959723313,741815605c926038328,808923700,876031028,959723313,741815605,926038328c943142453,876045108,959723313,741815605,926038328,808923700c876031028,959723313,741815605,926038328,808923700,876031028c959723313,741815605,926038328,943142453,876045108,959723313c741815605,926038328,808923700,876031028,959723313,741815605c926038328,808923700,876031028,959723313,741815605,926038328c943142453,876045108,959723313,741815605,926038328,808923700c876031028,959723313,741815605,926038328,808923700,876031028c959723313,741815605,926038328,943142453,876045108,959723313c741815605,926038328,808923700,876031028,959723313,741815605c926038328,808923700,876031028,959723313,741815605,926038328c943142453,876045108,959723313,741815605,926038328,808923700c876031028,959723313,741815605,926038328,808923700,876031028c959723313,741815605,926038328,943142453,876045108,959723313c741815605,926038328,808923700,876031028,959723313,741815605c926038328,808923700,876031028,959723313,741815605,926038328c943142453,876045108,959723313,741815605,926038328,808923700c876031028,959723313,741815605,926038328,808923700,876031028c959723313,741815605,943011126,741368628,842083376,808990516c741618741,875703344,892417078,741357107,741368624,825504818c858863416,842607670,875770425,741618745,876097592,892941366c842607664,842282549,741751095,876097592,892941366,842621744c842282549,741751095,892940345,842020920,876096560,909390642c741751095,842609976,959985462,876031026,926430257,741421625c959591481,808662068,809067319,892940601,741487920,859125560c808596273,876031026,943207473,741815092,892874808,926497074c809053237,892876089,741357108,842609209,942815028,926442290c859256117,741487925,875705400,909652785,876162104,876032051c741487923,858862647,842413877,892939313,892482873,741683764c842412601,858863417,876045112,808793905,741619248,892940345c825243704,959982647,909457202,741881911,875639863,825505592c842542131,943077173,741422130,926038328,808923700,876045110c926430257,741552436,809055544,825241654,926428216,892746037c741357876,942748727,892877111,808987702,875967544,741815353c959788856,926234935,876045106,959920177,741750072,892940345c859125816,876096562,825308210,741619248,909194295,909588785c842542132,909522741,741816625,943206456,859190837,876045104c926233393,741552433,942814265,808661048,892939321,808466489c741356081,925971511,892680500,809053238,925972281,741881141c842412601,808857907,876045104,909653041,741683257,825832760c875574578,809053238,875902009,741750835,942748727,809054520c808987703,959591736,741685049,825832760,842544691,876045104c909456177,741685557,842412601,959527225,892873777,842150201c741487671,858862647,959788597,842607669,960049718,741423409c959591481,942814004,876045110,825767985,741947699,859189817c808923958,926428212,942946357,741882164,925971511,942682421c926428217,825702197,741488945,909718841,909718581,876045108c942749233,741356338,943011640,808924467,809053237,858927929c741486899,925971511,943009845,876162097,892614962,741815091c842150968,859125810,876045110,925972017,741486903,825831481c875573299,842607665,875769910,741488953,875639863,825505592c842542130,842478389,741421623,925971512,842021173,926442292c943271990,741750067,858929464,909586485,909192244,959722550c892614966,943011884,959592761,942421556,842348592,808794424c942684204,842021177,962802230,959591986,842085432,875706412c892352569,942421043,926167604,808597817,943011884,909129272c925642800,876032308,926167097,842283052,909391920,946026293c943011890,825242932,859060524,959854384,942420529,942682676c842348084,825505580,892351799,942420792,859321655,892352309c892811308,809055030,929248312,892547380,825701685,959461676c892809527,942422069,825504313,808465206,909521196,892744500c741486897,875705400,809056311,876162096,926168882,1664627769c875639863,875837496,876162096,875837746,741814323,926037049c876164916,876031032,943207473,741356596,926234424,875967792c808987705,892941624,1664496951,875968049,892548661,942421808c808924471,959723061,892811308,809055030,925643832,892547380c825701685,942684204,959984181,959198260,825766452,858992693c842283363,808464948,942420529,926167604,942683193,842283052c943076403,959197493,943012144,808858677,825505580,892679475c942420023,808924471,959723061,959461731,808794417,942420533c859125813,909654325,825505580,942684216,942420024,892547641c808530738,942684204,825505590,959197744,909654064,909325879c909588579,909654320,959197233,858928690,875836979,959789356c808859703,925643827,876032308,909456697,959461676,892809527c959199285,876163636,808990005,959592803,859321394,925642801c892547380,909652022,892483628,825636407,959199033,943012144c842413109,842610732,859322416,959197239,959527216,858862389c959461731,959918641,942420024,825439543,909128243,859060524c825702192,942421559,926102834,926036019,892811308,909193523c959198007,959723058,942813237,842283107,926299187,942421561c825439543,909455665,842283308,892613689,942420278,875901492c875574323,943011884,959787829,942420537,909391920,909719092c859060579,842151730,942420281,859125813,959722548,842283308c892612920,959198513,825766452,808728371,943011884,959656757c942420532,943274032,875837241,959789411,892811319,942421046c892809524,943077176,842283052,892743986,959198000,943274293c926036532,825505836,842544439,942420278,959460919,909456184c942684259,842414389,942422070,892809524,875837239,942684204c909718840,942422073,959920176,909588530,875706412,808466489c942420274,942682676,926233654,892483683,926299703,942421301c926495794,875574585,892811308,859321913,942420017,808662322c875573816,875706412,892418105,942421557,842479664,859385911c892483683,942944309,942420529,943273010,959721521,842283052c959983670,959198772,859059762,925905712,875706412,892418105c959199285,925905716,842086710,842283363,959984695,959197751c875967794,926102324,825505580,808858931,959198776,943206964c959460144,942684204,909522232,942420531,959853881,959723060c859060579,842477618,959197746,909392181,942684464,959789356c808859703,925645107,876032308,909456697,842283052,959985460c942420016,842479664,942682424,943011939,959787829,824980536c909391414,909588274,959982640,842347314,741355827,875706680c858797361,842607664,859059765,741749304,892679992,892678967c876110642,909390642,741751095,909455928,942881081,876031024c808990769,741619507,892940345,859126073,876031030,892678961c741357365,825635385,842346544,876110648,825766450,741488434c842543160,808989232,892939319,943011385,741880368,859387192c825832760,892873779,892548408,741947188,825439289,825831476c876176183,808859442,741815607,909455928,825833011,808987701c959985976,741749815,875706680,926037297,892873782,875704633c741423415,926038328,960049972,809067315,859125305,741617720c842543160,959788080,809053240,825832249,741357110,959722040c875573560,909192247,909325366,959459637,842610732,943075636c946025266,909522992,942747696,892483884,942945334,959197749c825766452,959854388,909261100,909325106,942421044,842610736c842412338,825505580,926363958,946025265,959789104,926167095c892483628,875770930,959197497,875967794,875706419,825505580c808858931,959198776,825242420,876165169,842283052,858994736c929248823,942944564,892614968,842610732,858928435,959197233c959527216,909390386,909521196,909521716,741684017,825832760c875574578,892939318,858928441,1664104760,875639863,809055800c892873780,892481849,741749808,808858169,960050227,876031028c926430257,741486900,876097592,909391158,876096562,875639346c1664496948,875968049,892614195,942420537,909391920,842413109c842283308,842216505,925644856,943206708,960049969,842283308c942945337,942420530,909456690,942682936,825505635,809055287c959199284,825702704,943011127,959461676,859059508,824980536c909391414,943142962,892873783,808857657,741552949,943206456c859190837,876045104,926233393,741552433,943010360,909259571c959982649,842282802,741748791,875639863,825505592,876162099c808990770,741945395,959983672,909193778,909206328,909325366c859387188,892811308,909129527,942421815,858797623,875704369c825505580,892351799,942420536,926364983,926365232,909588524c808530736,929248306,892809524,842544432,959461676,892876853c942420531,943274032,875575095,909521196,892547636,741945651c892941625,876164402,959982640,859256882,1664235575,909194295c859256881,876096569,875639858,741816371,943010360,892612659c876031026,909456177,741751093,842412601,909194291,926428211c842412342,1664233521,875968049,926429750,942422072,909391920c926169396,808859948,825766960,925642808,892547380,875573559c959789100,808465968,942422065,842348592,909392184,959789411c909718836,942421043,892352821,842217272,875706412,892352569c942421555,825504313,942814007,892483628,926234675,925643320c876032308,892679481,959461731,959459893,942421300,926495794c842085689,892811308,859321913,959197233,892614965,942814777c825505580,858798136,942421303,808924466,959852849,892483683c825634867,942421558,875770420,926232631,959461676,808989233c942421299,943273010,943011121,909261100,842282547,942422320c859321650,875902000,875706467,892352569,942420531,909522992c892743730,942684204,909522232,942421042,943273010,959721521c842283052,875836469,942420787,842412601,909195061,875706467c808466489,959198002,859059762,825766449,942684204,808465974c942422065,943273010,909456689,909261100,842085172,942420280c825504313,909258805,875706467,892352569,959197235,892746037c909654325,842610732,825831988,942420273,943273010,808662320c942684204,808597046,925644086,892547380,875836724,909261155c926169396,942422326,808597552,942879540,892483884,959852601c942422072,943011890,858797364,825505580,842543414,942422322c959789104,926167095,842610787,808792372,959198258,875967794c909260851,842283308,926167352,942422326,926233911,808857652c909261100,825702706,824980532,875836982,876164665,876176180c875837746,741814323,926234424,809055536,926428208,842085173c741619761,875639863,859060280,892873783,808857657,741552949c943206456,859190837,959996720,959983666,741552441,959788856c909457462,876096564,858862642,741552697,892678712,808663094c876031028,959723313,741880880,892874808,875575097,876176183c942946098,741488441,959722040,875573560,876162097,909586483c741486905,875967033,892481587,842542130,909653304,741880624c909259832,876165168,842556214,875574581,741486904,959722040c808661304,808987701,926037816,741554480,859124280,808597552c842542132,825768244,741750069,842216505,909719088,842556216c909522741,741355575,892875320,943272760,876096564,909652018c741815604,892483896,943208244,876096564,943011633,741357367c943206456,959854901,926442296,876033333,741357104,925971512c842479157,876162104,876099122,741946932,808859448,892678707c876096566,825635637,741683511,876163129,842479413,892887856c943009849,741487415,892876088,909718579,926428216,859256117c741882162,942814265,876032817,892873776,858993976,741487673c858928184,875902516,876176185,842478131,741749554,825374264c842610739,808987705,875967544,741751094,842412601,825505849c926428210,842085173,741488689,959591481,909456436,876110641c909390642,741751095,859125560,892416305,809053238,925972281c741486904,859124280,926495287,926428210,909195576,741553457c808662073,925972279,809067318,926036281,741357625,808597816c842281017,809053234,892940601,741552435,875705400,909652785c809053240,875902009,741619763,942748727,809054520,842621751c876164150,741619511,825832760,842412089,809053239,926300216c741356598,942748727,842413617,892873780,808857657,741552949c909261112,859189553,809067320,909523000,741552177,909259833c909193784,926428212,876033333,741357104,859189817,842150193c876031028,808793905,741619248,926234424,875967792,842556217c859058741,741749556,959722040,842346552,876031032,942749233c741945906,875705400,875770417,909192243,808530998,842216497c942684204,808925493,929249076,892547380,875836724,892483628c926365239,942420275,926167604,842215736,892811308,825307443c942422068,825766457,925971249,842610732,859322416,946024503c875901497,909390136,842610732,926299447,925643321,876032308c926233913,842610732,926037047,925643824,876032308,926233913c842610732,926037047,929248304,876032308,926233913,842610732c926299447,925643832,876032308,926233913,842610732,926037047c925643824,876032308,926233913,842610732,926037047,929248304c876032308,926233913,842610732,926299447,925643832,876032308c926233913,842610732,926037047,925643824,876032308,926233913c842610732,926037047,929248304,876032308,926233913,842610732c926299447,925643832,876032308,926233913,842610732,926037047c925643824,876032308,926233913,842610732,926037047,929248304c876032308,926233913,842610732,926299447,925643832,876032308c926233913,842610732,926037047,925643824,876032308,926233913c842610732,926037047,929248304,876032308,926233913,842610732c926299447,925643832,876032308,926233913,842610732,926037047c925643824,876032308,926233913,842610732,926037047,929248304c876032308,926233913,842610732,926299447,925643832,876032308c926233913,842610732,926037047,925643824,876032308,926233913c842610732,926037047,929248304,876032308,926233913,842610732c926299447,925643832,876032308,926233913,842610732,926037047c925643824,876032308,926233913,842610732,926037047,929248304c876032308,926233913,842610732,926299447,925643832,876032308c926233913,842610732,926037047,925643824,876032308,926233913c842610732,926037047,929248304,876032308,926233913,842610732c926299447,925643832,876032308,926233913,842610732,926037047c925643824,876032308,926233913,842610732,926037047,929248304c876032308,926233913,842610732,926299447,925643832,876032308c926233913,842610732,926037047,925643824,876032308,926233913c842610732,926037047,929248304,876032308,926233913,842610732c926299447,925643832,876032308,926233913,842610732,926037047c925643824,876032308,926233913,842610732,926037047,929248304c876032308,926233913,842610732,926299447,925643832,876032308c926233913,892483628,808727600,959198769,808596276,892679992c842283052,960049206,929248311,892547380,875836724,909588524c943274288,959199033,825702704,909456695,909521196,825241908c741618228,825832760,875574578,876031030,875901745,1664103733c825832760,875574578,876031030,875901745,741356853,825832760c875574578,909192246,808530998,808662065,959789100,808792625c925644340,892547380,808793396,959789155,808792625,925644340c892547380,808793396,959789100,808792625,824981044,825505334c859058480,892873776,892481849,741749808,858862647,892679221c892887856,892481849,741749808,858862647,892679221,892873776c892481849,741749808,875968049,875638833,942420019,842086709c909389877,825505580,892613939,946024501,842086709,909389877c825505580,892613939,942420021,842086709,909389877,909521196c825241908,741356340,825832760,875574578,876031030,875901745c1664103733,825832760,875574578,876031030,875901745,741356853c825832760,875574578,909192246,808530998,808662065,959789100c808792625,925644340,892547380,808793396,959789155,808792625c925644340,892547380,808793396,959789100,808792625,824981044c825505334,859058480,892873776,892481849,741749808,858862647c892679221,892887856,892481849,741749808,858862647,892679221c892873776,892481849,741749808,875968049,875638833,942420019c842086709,909389877,825505580,892613939,946024501,842086709c909389877,825505580,892613939,942420021,842086709,909389877c909521196,825241908,741356340,825832760,875574578,876031030c875901745,1664103733,825832760,875574578,876031030,875901745c741356853,825832760,875574578,909192246,808530998,808662065c959789100,808792625,925644340,892547380,808793396,959789155c808792625,925644340,892547380,808793396,959789100,808792625c824981044,825505334,859058480,892873776,892481849,741749808c858862647,892679221,842556208,926299957,741421879,875705400c858863671,926428210,825307957,741880881,942815544,825438513c959982647,943206450,741357363,892483896,875640884,809067318c960050489,741618741,858862647,926233909,809053232,892876089c741750068,858862647,926233909,926428208,825438262,741618224c925971511,943009845,926442290,892352309,741946422,875901496c959459380,892873785,875771192,741553460,942748727,943206456c876096560,842085426,741553203,909261112,875966769,842621744c859059765,741945651,892679992,892678967,876096562,858862642c741881400,959983672,875705907,876031024,925972017,741552439c892874808,875575097,959996727,909588530,741487411,959722040c825571639,876096562,942683698,741749817,959983672,825701426c842542134,825768244,741684272,959788856,825440310,959996720c959919666,741947191,959722040,825241656,876096569,909652018c741815604,909261112,842479927,876096564,926234417,741684018c842150968,808793649,809001779,942815032,741879857,892876088c943273267,926428212,859256117,741882162,926429240,909195314c926428211,858862389,741355570,808662073,925972279,926442294c892352309,741355577,808597816,808728888,809053232,892940601c741552435,876164409,809054262,959982648,943206450,741619507c842216505,842151728,926442290,875966774,741422388,943206457c842086198,808987699,959789112,741487929,960050489,808728881c809053236,909523000,741816624,842150968,892810801,892887863c809054521,741488437,909455929,892875828,926428214,859256117c741487925,959984952,825242681,842607673,842282549,741617720c892940345,842020920,892887856,859388216,741619257,909455929c808989236,809053236,943207737,741356080,875967033,892481587c876162098,842150962,741357360,875705400,808728887,842556216c875574581,741815864,875705401,909455666,926428209,909326389c741552434,926494777,825440305,892939318,943272249,741881138c926429240,808859442,959996721,875837234,741488948,825832761c926365753,876162101,925905459,741750580,892874808,842217017c892939315,943272249,741750066,943206456,892745525,926442295c842215478,741750069,959722040,825241656,808987705,808662328c741357620,926234424,892547888,876031027,959526449,741553719c892678712,842217782,876110649,842412853,741422135,859385913c808531250,809053237,926036281,741357625,858862647,842413877c809053234,943207737,741814576,892874808,876165170,876176184c892418098,741552944,825635385,808988976,842542132,825768244c741422128,875706680,876097848,808987697,859059512,741749296c942748727,959656248,842621752,909324342,741553970,825832761c926365753,876031029,942749233,741815095,809055544,942946357c809053233,892745784,741619765,925971511,942682421,876176184c808529971,741816624,959985464,892745265,876031032,943207473c741815092,842216505,808924720,892873781,875771192,741684532c942748727,943206456,876176176,909128243,741683255,959722040c842018872,876031027,942749233,741945906,926430520,959788601c842542131,892876088,741685303,909194295,842151985,892887865c943009849,741423156,842543160,942813744,892939320,959788089c741880374,942748727,926101560,808987701,926431544,741751094c875968049,859124530,946026801,808924471,959723061,842283052c942879028,942422070,926495794,875574585,825505580,842543414c942422322,825504308,859058994,942684204,808465974,962802738c909654064,909325879,959461676,875902260,942421297,926233911c892416308,842283052,808530228,925643830,825635124,875968313c842283052,959985460,946024496,909194807,909718324,942684460c825701944,925643570,892809524,943206449,959461676,808662326c959198516,959789360,808727865,842610732,859322416,962801719c959527216,858862389,842283052,942879028,942422070,909456690c875574072,825505580,809055287,959199284,842348848,892614960c842283308,842216505,828586040,909391414,926038066,892939321c892482873,741683764,943011640,825504819,876031032,909195313c741683766,926234424,875967792,842542137,842020149,1664628279c942748727,943206456,876162097,892418098,741423154,942814265c892811063,909192242,808530998,959722546,892483628,842544695c942420276,960051253,909522481,825505635,858798136,959198007c892746032,808662322,942684204,808465974,925644337,892547380c808597047,959461420,892679472,959199283,858797618,808464437c909521251,875770420,741488946,959592760,942879284,926428214c858797877,741356851,909194295,909588785,808987699,875967544c741815353,825373752,825833524,876045110,926233393,741486897c858929464,959918389,892939317,858928441,741357880,875968049c926102322,942421048,859125808,959524914,959461676,842152241c929247284,825635124,892678713,892811308,809055030,942420537c825504313,842215477,825505580,892745011,959198265,842348853c808728885,842283052,858994736,828584504,842282550,842544435c809053237,943207737,741487413,892874808,892942386,876031026c825767985,741882163,926233144,959526454,809053239,892876089c1664235060,808597816,926103608,876162096,925905459,741487154c876164409,809054262,809053240,943076409,741422900,942748727c809054520,842607671,876164150,1664366391,825636664,959657014c926428214,842085173,741423414,875639863,859060280,808987703c892744760,741488180,909652024,842018870,825830452,842478642c1664495921,876163129,825505077,876096565,909390642,741751095c959983672,909193778,876031028,925972017,741552439,926234424c875967792,809053241,892940601,1664234800,842543160,858993712c876096568,858862642,741552697,842543160,942813744,876162104c825504051,741750582,808858169,875575091,876031025,875901745c1664496693,875967033,825569331,876031030,909456177,741685296c809055544,876034101,842607665,959722041,741552947,876097592c892941366,842607664,842282549,1664497975,876097592,892941366c842607664,842282549,741751095,892940345,842020920,876096560c909390642,741751095,842609976,959985462,876031026,926430257c1664168505,959591481,808662068,809053239,892940601,741487920c859125560,808596273,876031026,943207473,741815092,892874808c926497074,809053237,892876089,1664103988,842609209,942815028c926428210,859256117,741487925,875705400,909652785,876162104c876032051,741487923,858862647,842413877,892939313,892482873c1664430644,842412601,858863417,876031032,808793905,741619248c892940345,825243704,959982647,909457202,741881911,875639863c825505592,842542131,943077173,1664169010,926038328,808923700c876031030,926430257,741552436,809055544,825241654,926428216c892746037,741357876,942748727,892877111,808987702,875967544c1664562233,959788856,926234935,876031026,959920177,741750072c892940345,859125816,876096562,825308210,741619248,909194295c909588785,842542132,909522741,1664563505,943206456,859190837c876031024,926233393,741552433,942814265,808661048,892939321c808466489,741356081,925971511,892680500,809053238,925972281c1664628021,842412601,808857907,876031024,909653041,741683257c825832760,875574578,809053238,875902009,741750835,942748727c809054520,808987703,959591736,1664431929,825832760,842544691c876031024,909456177,741685557,842412601,959527225,892873777c842150201,741487671,858862647,959788597,842607669,960049718c1664170289,959591481,942814004,876031030,825767985,741947699c859189817,808923958,926428212,942946357,741882164,925971511c942682421,926428217,825702197,1664235825,909718841,909718581c876031028,942749233,741356338,943011640,808924467,809053237c858927929,741486899,925971511,943009845,876162097,892614962c1664561971,842150968,859125810,876031030,925972017,741486903c825831481,875573299,842607665,875769910,741488953,875639863c825505592,842542130,842478389,1664168503,925971512,842021173c926428212,943271990,741750067,858929464,909586485,909192244c959722550,892614966,943011884,959592761,942421556,842348592c808794424,942684259,842021177,959197750,959591986,842085432c875706412,892352569,942421043,926167604,808597817,943011884c909129272,925642800,876032308,926167097,842283107,909391920c942421813,943011890,825242932,859060524,959854384,942420529c942682676,842348084,825505580,892351799,942420792,859321655c892352309,892811363,809055030,925643832,892547380,825701685c959461676,892809527,942422069,825504313,808465206,909521196c892744500,741486897,875705400,809056311,876176176,926168882c741880889,875639863,875837496,876162096,875837746,741814323c926037049,876164916,876031032,943207473,741356596,926234424c875967792,809001785,892941624,741750071,875968049,892548661c942421808,808924471,959723061,892811308,809055030,925643832c892547380,825701685,942684204,959984181,962802740,825766452c858992693,842283308,808464948,942420529,926167604,942683193c842283052,943076403,959197493,943012144,808858677,825505580c892679475,946024503,808924471,959723061,959461676,808794417c942420533,859125813,909654325,825505580,942684216,942420024c892547641,808530738,942684204,825505590,962802224,909654064c909325879,909588524,909654320,959197233,858928690,875836979c959789356,808859703,925643827,876032308,909456697,959461676c892809527,962803765,876163636,808990005,959592748,859321394c925642801,892547380,909652022,892483628,825636407,959199033c943012144,842413109,842610732,859322416,962801719,959527216c858862389,959461676,959918641,942420024,825439543,909128243c859060524,825702192,942421559,926102834,926036019,892811308c909193523,962802487,959723058,942813237,842283052,926299187c942421561,825439543,909455665,842283308,892613689,942420278c875901492,875574323,943011884,959787829,946025017,909391920c909719092,859060524,842151730,942420281,859125813,959722548c842283308,892612920,959198513,825766452,808728371,943011884c959656757,946025012,943274032,875837241,959789356,892811319c942421046,892809524,943077176,842283052,892743986,959198000c809055538,808597813,959461676,825307701,862139961,825372983c909324336,875311148,859254841,943076659,808202284,876098604c859124536,962803762,858929458,875837748,942684204,959723060c959197237,875967794,909719346,942684204,959723060,959197237c875967794,909719346,959461676,808990773,946024498,875770420c909719350,959789100,943142450,925643321,942944564,825375031c842283308,859059257,959199024,959527216,842346549,892811308c842215731,929247792,942944564,926102584,942684204,960049717c959198519,943012144,808858677,959592748,842478642,942420536c926233911,842347827,842283052,942879028,962803766,925905716c842347316,825505580,909587763,959197490,842348853,892482613c909261100,825702706,925644851,892809524,875966512,959461676c808990773,946026289,892809785,943208246,825505580,876034100c942420785,909587762,825504312,842610732,926037047,925644336c942944564,858862647,959789100,808465968,946026545,909718839c809055285,825505580,943273784,942421557,909391920,926169396c892811308,892942137,925643319,926429492,909457465,959461676c892876853,946025011,825504308,875966513,825505580,926495030c942421046,909587762,926495030,942684204,909522232,925642803c892547380,858861879,842283308,858798136,962804016,808991029c808595760,825505580,892941367,959198773,825702704,943011127c909261100,909194034,925642800,942944564,892352822,959789100c808792625,962803252,892614960,909652788,825505580,959526968c942421808,842348592,892811577,959789100,943076145,925642802c892547380,892941622,909261100,825833778,946024761,842086709c842282802,825505580,892745011,959198521,959591986,825831737c842283308,842216505,925644344,943206708,960049969,909261100c926103091,946025520,876098871,943273016,825505580,808531255c942422328,926364983,842608945,959789356,959722806,925643830c825635124,808661560,892811308,926233400,962802992,842217776c842085171,825505580,892351799,959197496,876163636,926102325c842283052,892875314,925644339,825635124,842086199,959461676c808465201,962801972,858797618,842610996,825505580,876034100c942420529,926102834,825374514,825505836,809055543,942421042c959460919,909456184,842610732,925906227,828585014,875836982c876164665,892873781,842611000,741749817,892874808,892942386c808987696,809056568,741488178,842412601,825505849,842542130c808991028,1664365365,875705400,842610999,892873776,808859704c741355574,925971511,875575604,876096567,876097586,741815606c892875320,808793144,876162097,909586483,1664233785,808596536c892744760,876031026,808793905,741554229,943011640,808924467c926428213,959657525,741619760,858862647,926233909,809053233c925972281,1664628021,875706680,808662577,909192240,909325366c842084661,842283052,959985460,959197232,876032564,942946615c825505580,876099636,959197236,876163636,925905716,842283363c959919159,925644852,942944564,808727608,892811308,909455415c942422324,959789104,909457205,909521196,859190580,741814325c926234424,875967792,926442297,959657525,741619760,858862647c926233909,808987697,942814520,741618745,942814265,858797361c876162099,808596530,741486896,875705400,808728887,876110648c909390642,741422392,892940345,909391160,876031024,892678961c741357365,926234424,875967792,809053241,892940601,741487920c892876088,943273267,876045110,808990769,741357624,858929464c825438773,808987696,876033592,741486641,943206457,859191094c926428214,943271990,741355830,842412601,875967283,892953396c909653817,741618480,925971511,892680500,809053238,925972281c741881141,959591481,943011124,842607664,942944825,741355827c858862647,942683701,842556214,909522741,741816625,892940345c909391160,959982642,943206450,741357363,825831481,825439545c809053235,926036281,741357625,859125560,808596273,876176182c926363699,741750577,859124280,842019639,926428215,825307957c741553974,875967033,842020153,876096568,909390642,741751095c859125560,892416305,876176182,875837746,741422645,892482616c808727348,892873780,892548408,741488953,876097592,959853622c876162102,842478131,741423410,892876088,875836467,876176185c875640882,741683509,942814265,876032817,892873776,858993976c741487673,959983672,876034360,892939316,926431033,741619253c925971512,909588533,876110648,909193778,741552181,960050489c842150968,876096567,943011633,741422642,808859448,892549177c808987702,909718840,741881394,925971512,876033845,809001780c959789112,741882166,926429240,926429753,842542134,808991028c741421616,808596536,892614200,842542135,909522741,741684535c959722040,808794423,926442292,943077685,741355827,859124280c808597552,842542132,825768244,741750069,926429240,959461170c842542131,875574581,741486904,959722040,875573560,876110649c942683698,741749817,875967033,808661043,842542135,825768244c741881141,808662073,825833015,876162098,942946098,741488441c909455929,858993716,876045111,909456177,741750832,942814265c808661048,808987705,909457464,741487414,909457720,875967545c876162105,925905459,741487154,876164409,809054262,892953400c909653817,741946160,925971511,892680500,876096566,943141938c741355577,926429240,808532018,892873784,892548408,741619769c875968049,926364214,946024502,892547641,808530738,842610732c808792372,959197235,875967794,909260851,892811308,892548917c942420533,875770420,909719350,892483628,859388214,929247288c943206708,876032816,959461676,892942645,925644339,892547380c808924469,909261100,892350513,942422066,942813748,842478129c942684204,942813234,962803504,892746037,942813240,959789100c959789107,942420785,859125813,959919157,859060524,959460401c959199025,909586996,926234416,892483628,959853366,946025777c943274032,909391673,842610732,842346804,942421559,842086709c825833268,842610732,959657015,959198009,892746032,875575347c942684204,892612658,962803769,959658288,808859185,875706412c808532025,824981300,859059766,808531254,959982649,909194290c741552696,909652024,825241654,842607672,875836981,1664234808c942814265,909587505,842607673,858993206,741618742,959983672l909193778,876031026l925972017,741552439l892874808,875575097l842542135,859058741l1664170292,909455929l842543924,876031028l909456177,741750832l808662073,959983921l876096564,859320370l741750579,875639863l876165176,959982645l842347314,1664102707l825831481,875704889l909192246,909325366l892547382,959789100l808792625,959198772l842348853,809056307l825505580,959854644l942421040,842086709l909389877,909261155l959722288,925643833l942944564,842085431l942684204,875902516l942420534,825373236l909456436,909521196l875967284,741488949l876097592,909391158l876176178,859060530l741881906,942748727l959656248,876162105l875837746,741487160l892678712,808663094l876031032,959723313l741880880,926494777l892679985,809067320l875902009,741619763l875968049,926429750l942421816,909130037l858993968,942684204l909522232,925642803l892547380,858861879l892483628,842216248l946026806,876032569l909129522,825505580l876034100,959198001l943206964,959460144l942684204,825373241l824981558,859059766l959788086,926428211l808924981,1664562998l808859448,842019123l876031028,808793905l741488693,926234424l926298167,926428215l825438262,741618224l925971511,943009845l809053234,943207737l1664234293,959983672l808924984,909192244l858928182,959525685l959789356,959787573l942420020,926429753l842544947,825505580l926429494,942422323l825504308,926430004l892483683,875574072l925643317,892547380l909718838,909261100l825504562,942420790l909194807,842019122l909521196,942814772l741881911,876097592l876164150,909730615l942944304,741357617l858862647,808531765l892873780,808857657l741880112,892874808l876165170,892939318l959788089,741618486l809055544,859256885l842556210,808991028l741749557,875706680l842217265,842542136l892875573,741488695l925971511,892680500l809053237,808596793l741684281,959722040l825571639,926442290l943077685,741355827l876164409,842414389l876031032,808990769l741685043,926233144l909193520,842542137l909128501,741750321l858928184,892352308l809067319,942813497l741684016,959722040l892678456,842607672l875967286,741945394l943010360,892612659l842542132,808991028l741487413,909652024l909128246,809001781l909457464,741618230l959722040,875573560l876096569,875836722l741552948,909261112l825701682,842542134l808991028,741552688l875967033,942813491l809001777,808859192l741880112,959722040l892678456,842607670l825439286,741423154l875706680,842020145l842542134,808991028l741356341,909718841l943273269,959996726l959591474,741421361l959722040,859123768l808987696,842413624l741684784,858862647l875902005,842607668l876164150,741946935l842543160,858993712l842621752,909130037l741881913,892875320l808793144,876031027l942749233,741945906l892874808,875575097l959982647,892417074l741618224,909455929l842543924,876176182l875640882,741946935l892679992,909128759l842607664,926495286l741618737,875968049l959854900,959198260l876163636,925905716l892811308,959787063l946024496,825439543l876097842,825505580l876099636,942421811l909130037,858993968l942684204,909522232l942420019,942682681l858863929,892811308l892876345,946025526l825504308,858929459l892483628,859321909l925643824,876032308l942944313,942684204l808925493,959199028l876032564,842479928l875706412,808532025l962801972,925905716l842086710,909261100l842019636,942420533l943011890,942878774l842283052,959983670l942421556,808793394l842086452,875706412l858863673,946025776l842479664,859385911l892483628,842543155l942421040,943273010l909456689,859060524l959852594,942422070l909587762,808466230l942815276,959658037l946025528,942682676l926233654,842610732l943141941,942421048l892809524,808924984l942684204,909718840l942422073,926233911l808857652,825505836l926299447,962803762l943075892,959853620l909588524,892482352l942421557,909325620l892417841,959461676l926364980,942420018l892352821,842217272l943011884,959722293l946026550,926233911l943272499,842283308l926101816,942420020l859125813,842283315l842283052,892744755l959199540,926036788l909324850,842414124l959984433,946026802l909391920,909719092l909261100,876099890l942420529,825439543l842543410,842283308l892613689,942420278l875770420,909719350l892811308,825307443l962803253,825702704l842086455,892483628l959592243,942420535l825833527,859124022l859060524,825702192l959198775,842086704l808991031,842610732l875575600,962802226l959527216,858862389l842283052,942879028l959199286,892614960l876098356,825505580l959526968,959199024l959723058,876033844l959789100,909130033l962803506,909654064l808728119,825505580l909521208,942421042l909130037,858993968l842610732,909193526l959199283,909654064l858796342,842283308l825374774,946025526l926233911,808857652l909261100,842084659l925643826,892809524l875966512,892811308l909455415,942422324l875705650,909325363l875706412,892352569l929839154,825635124l959590968,842283052l858927412,829174580l825505334,859058480l808987698,926496056l1815557168,858862647l875902005,842542132l926299957,1664168759l875705400,858863671l926428210,825307957l741880881,942815544l825438513,959982647l943206450,741357363l892483896,875640884l959982646,909457202l1664235831,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842542135l875835445,741749040l842216505,892811312l876096565,959460914l741619513,858862647l875902005,926428212l960049206,1664563512l926494777,892679985l909192246,808530998l875705393,959789100l808792625,925644340l892547380,808793396l959789100,808792625l925644340,892547380l808793396,959789155l808792625,824981044l825505334,859058480l892873776,892481849l741749808,858862647l892679221,892873776l892481849,741749808l858862647,892679221l892887856,892481849l741749808,875968049l875638833,942420019l842086709,909389877l825505580,892613939l942420021,842086709l909389877,825505580l892613939,946024501l842086709,909389877l909521196,825241908l741356340,825832760l875574578,876031030l875901745,741356853l825832760,875574578l876031030,875901745l1664103733,825832760l875574578,909192246l808530998,808662065l959789100,808792625l925644340,892547380l808793396,959789100l808792625,925644340l892547380,808793396l959789155,808792625l824981044,825505334l859058480,892873776l892481849,741749808l858862647,892679221l892873776,892481849l741749808,858862647l892679221,892887856l892481849,741749808l875968049,875638833l942420019,842086709l909389877,825505580l892613939,942420021l842086709,909389877l825505580,892613939l946024501,842086709l909389877,909521196l825241908,741356340l825832760,875574578l876031030,875901745l741356853,825832760l875574578,876031030l875901745,1664103733l825832760,875574578l909192246,808530998l808662065,959789100l808792625,925644340l892547380,808793396l959789100,808792625l925644340,892547380l808793396,959789155l808792625,824981044l825505334,859058480l892873776,892481849l741749808,858862647l892679221,892873776l892481849,741749808l858862647,892679221l892887856,892481849l741749808,875968049l875638833,942420019l842086709,909389877l825505580,892613939l942420021,909587762l825440055,842283052l825767732,946025011l825439543,942944561l842610732,858861880l942421809,942682681l808923960,842610732l825766965,959198772l959789360,875836729l825505580,892679475l962801719,943012144l909456437,825505580l892679475,942420023l858797623,875704369l825505580,892351799l942420536,808924471l959723061,892483628l808465460,946026809l859125813,859124788l825505580,942684216l942420024,825504308l859058994,842610732l909193526,959197236l875967794,959525683l892811308,892548917l946025013,825504308l943077427,942684204l842412857,925642804l825635124,858863415l942684204,808925493l942421812,926429753l842216246,875706412l892942137,946025009l808858164,909392184l942684204,926167609l942421553,943273010l892612657,892811308l859321913,942420017l926298681,959919929l875706412,808466489l946026801,942682676l926233654,842610732l926496566,942421042l892809524,892547639l842283052,892743986l942420784,842479664l942682424,943011884l959787829,946025528l926233911,943272499l942684204,825766455l942420790,825439543l808464947,859060524l825702192,942421559l808924471,808466741l842610732,876165168l962801712,959527216l858862389,959789356l959460916,942422064l942682681,876032824l859060524,842477618l942420530,909194807l825570356,942684460l825701944,946025266l892876848,842348857l959789356,876163385l959198256,909654064l926494774,842283052l926298418,942421813l959527221,842478896l892483884,942945334l946026037,926233911l842347827,943011884l808728889,959199537l875967794,875575346m959461676,808990773l942420018,960051253l875968819,892483884m942814262,962802736l943012144,808595512l909261100,842019636xl959197749,842281524l808923186,842283052xl876164916,942422064l808793394,926300212l946026801,859125808l808989744,892811308l858992695,925643573l825635124,859191097l892483628,859387445l942422322,909325620l825505586,959461676l825569843,962802992l842086704,808991031l825505580,909587763" stroked="t" o:allowincell="f" style="position:absolute;left:4437;top:1431;width:119;height:188;mso-wrap-style:none;v-text-anchor:middle">
                  <v:fill o:detectmouseclick="t" on="false"/>
                  <v:stroke color="black" weight="1440" joinstyle="round" endcap="round"/>
                  <w10:wrap type="square"/>
                </v:rect>
                <v:rect id="shape_0" ID="Shape 40" coordsize="70104,126492" path="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839974912,350785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4063232,524350l65536,0l655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4063232,524350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2819,0l4063232,524350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04550956,0l972029952,1436816161l482344960,2129778879l0,0l0,0l741736448,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960049976l825832503,892546098l892876592,859320684l842085944,741357620l926232877,959657268l1815426609,858862385l808856627,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89205814,892756792l741749504,892742704l69219125,0l135266304,0l0,133234688l913047552,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960049976l825832503,892546098l892876592,859320684l842085944,741357620l926232877,959657268l1815426609,858862385l808856627,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59008048,960049462l808204342,909128812l842215987,875705644l1815098675,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08465197l875573810,808203825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909325164,909719857l3157048,0l204472320,0l268435456,0l0,266600448l913047552,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960049976l825832503,892546098l892876592,859320684l842085944,741357620l926232877,959657268l1815426609,858862385l808856627,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59008048,960049462l808204342,909128812l842215987,875705644l1815098675,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08465197l875573810,808203825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909325164,909719857l1815096376,859189300l741487410,859058741l913059893,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825766451l1815096377,859189300l741487410,859058741l913059893,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875573868,959460661l808203829,842479980l960049712,824980021l943076148,909194801l942959665,875836210l741357113,959590706l943208247,812398903l812396588,929837100l859255092,942945334l959789356,875901493l963392818,959460148l942880560,825505580l909587763,963391794l943012144,925970488l859060524,925907248l929837108,892547380l825374263,943011884l959592761,946615860l859387952,808793400l825505580,926363958l946615089,892352816l942880053,942684204l892875577,929837621l825635124,858863415l842610732,925971763l963392825,959460148l942880560,825505580l909587763,946614578l825504308,926430004l859060524,925907248l929837108,892547380l825374263,892811308l825634871,963392566l825439794,875705651l825505580,808465719l946615350,909587762l926495030,842610732l809055543,929838137l942944564,858862647l959461676,808662326l946615604,943273271l909588529,825505580l943273784,946615861l909130037,858993968l842283052,876032564l929838644,825635124l875968313,942684204l875902516,946614838l926431280,909193267l825505580,825701683l963392305,825242420l876165169,959789356l875704376,929838641l876032308,909456697l842283052,858927412l963392308,875705906l842610999,825505580l959854644,946615600l959789104,926167095l959461676,925906740l929839158,943206708l925907249,892811308l909520951,946616631l858863925,942813497l825505580,892745011l963392825,959789365l943077680,942684204l876032056,939538487l472922467,0l534773760,0l0,533266432l913047552,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960049976l825832503,892546098l892876592,859320684l842085944,741357620l926232877,959657268l1815426609,858862385l808856627,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59008048,960049462l808204342,909128812l842215987,875705644l1815098675,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08465197l875573810,808203825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909325164,909719857l1815096376,859189300l741487410,859058741c913059893,842216757,913059884,842216757,959460908,926313526c741750064,959525425,943090738,741357621,909588017,943090740c741357621,858992946,808938550,741617713,809055538,808938552c741617713,892351795,943090738,741357621,842414387,943090740c741357621,875706164,926313524,741750064,825766197,892759094c741487413,909653045,875981876,741879856,859060533,842427446c741619764,808465462,808873016,741357113,943011894,959802416c741749556,842412343,926247992,741486905,808597047,909470768c741881907,875706679,859139128,741356595,959590968,808807478c741488946,875771192,926182452,741618738,825833784,875850806c741751089,909718073,825519156,741880881,825243193,909339698c741750581,892350513,862729272,875573298,858796332,1815229238c892942386,808528950,808990262,859058796,824980536,842479920c959540280,741486904,859058481,829173808,808727093,925970732c1815622707,909520945,825306168,842479672,842413932,842083376c808597809,875574124,842083384,943077684,824979564,959723058c892431410,824980530,909718578,892431416,942421042,875836213c875574124,808987704,1815230263,842478900,909391660,929838647c741356086,943011894,825846832,908866612,808859952,825373036c892088889,943207222,926101868,892089905,909195313,926298476c875312182,875835959,943272300,875311665,909717812,942813804c875311158,942944561,959787628,858535984,808464696,959984236c858535477,842346549,892547948,858535986,875573298,892744556c841758263,909457720,909718380,841757746,942684469,909259884c841757239,876098356,926233708,841756722,909325105,926430316c824981558,943206968,942749036,824981041,808727093,942945644c824980534,842608946,959919468,959197745,1815360561,825833269c808856626,896284217,909325369,926233644,959802418,741749556c875705649,959460972,824979510,1815360053,909717558,892611632c913060407,876098610,959460908,842427446,741619764,808597047c892679788,808202803,909325164,825766451,1815096377,859189300c741487410,859058741,913059893,842216757,913059884,842216757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c909325105,926430316,824981558,943206968,942749036,824981041c808727093,942945644,824980534,842608946,959919468,959197745c1815360561,825833269,808856626,896284217,909325369,926233644c959802418,741749556,875705649,959460972,824979510,1815360053c909717558,892611632,913060407,876098610,959460908,842427446c741619764,808597047,892679788,808202803,875573868,959460661c808203829,842479980,960049712,824980021,943076148,909194801c942959665,875836210,741357113,959590706,943208247,812398903c812396588,929837100,859255092,942945334,959789356,875901493c963392818,959460148,942880560,825505580,909587763,963391794c943012144,925970488,859060524,925907248,929837108,892547380c825374263,943011884,959592761,946615860,859387952,808793400c825505580,926363958,946615089,892352816,942880053,942684204c892875577,929837621,825635124,858863415,842610732,925971763c963392825,959460148,942880560,825505580,909587763,946614578c825504308,926430004,859060524,925907248,929837108,892547380c825374263,892811308,825634871,963392566,825439794,875705651c825505580,808465719,946615350,909587762,926495030,842610732c809055543,929838137,942944564,858862647,959461676,808662326c946615604,943273271,909588529,825505580,943273784,946615861c909130037,858993968,842283052,876032564,929838644,825635124c875968313,942684204,875902516,946614838,926431280,909193267c825505580,825701683,963392305,825242420,876165169,959789356c875704376,929838641,876032308,909456697,842283052,858927412c963392308,875705906,842610999,825505580,959854644,946615600c959789104,926167095,959461676,925906740,929839158,943206708c925907249,892811308,909520951,946616631,858863925,942813497c825505580,892745011,963392825,959789365,943077680,942684204c876032056,929839159,942944564,909392184,892811308,825308983c963392057,942749234,842347570,825505580,926429494,946616371c859321650,876099379,892811308,942683448,929838640,892809524c959983665,959461676,808988983,946615095,825570610,909455673c825505580,942684216,946614584,875705650,859386163,959461676c909718323,929839161,892809524,825767216,842610732,892351795c946615089,842478134,842478137,892811308,842217269,946616377c959920181,842216246,825766188,959590965,1815622450,959592760c942879284,808987702,942814520,1815098681,959983672,909258809c892873778,943009849,1815492919,959722040,859123768,876096566c959919154,1815097913,892941625,942813236,876031024,909653041c1815359545,809055544,942946357,842542129,859255097,1815621688c926429240,959461170,842607667,808925493,1815229239,892418097c926036534,959199024,842348848,892614960,892483692,825634867c942422070,926167604,842479161,842283116,959656244,942420531c942682676,909587251,942684268,943143221,942422320,926233911c875704628,842283116,858994736,959198264,925905716,876099127c875706476,892942137,959198262,842479925,943009843,842610796c875639604,942420017,943273010,808662320,959461740,892875063c942422071,859058745,909194289,842283372,808530484,942420532c859321655,858862134,892811372,825505589,942421042,943274032c875575095,825766252,808661557,741553714,875705400,809056311c809069616,825832249,741357110,943272505,875968563,876047415c909456177,741750832,808662073,959983921,842558516,909391925c741487416,943206457,825636406,809004082,959789112,741487929c859124280,858796855,959999030,943206450,741947448,842216505c842151728,842624050,825241910,741881400,808597816,809056568c809069621,892940601,741552435,842412601,926169145,926444598c842085173,741488689,943011640,892941619,876178489,842478131c741355571,859125560,909521201,809069621,925972281,741486904c942814265,808989489,926444596,825307957,741881137,959591481c909456436,892955697,926431033,741880374,892876088,943273267c809004084,875967544,741751094,960050489,858928184,892890166c892548408,741816116,858928184,875902516,959999033,926168370c741880889,892876088,943273267,926444598,859256117,741882162c926038328,892679220,876112950,943011633,741553714,876163129c842479413,809069616,942749497,741357619,925971512,876033845c876178486,876099122,741946932,842608697,943208757,876112948c926234417,741946162,808859448,892549177,842624054,858993206c741879863,925971512,842479157,809069618,892482361,741683249c875967033,825438259,842558518,825768244,741881141,842216505c909719088,876178488,959723314,741749552,959722040,875573560c809004081,926037816,741554480,959591481,875967796,842558516c808991028,741618485,909259832,876165168,892955702,959527225c741881396,825832761,876033849,942763061,909325617,825636144c892483628,842216248,946616630,892876848,909260342,909719596c842283058,963393329,842217776,959853365,909261100,909325106c963392564,808991029,942748722,825505580,892941367,946615861c808924471,959723061,959789356,959460916,946614839,926495794c808531257,825766188,808858421,1815295280,926494777,892679985c959982648,825308722,1815229238,808661305,808726582,926428215c943271990,1815097654,876164409,809054262,876096568,926037042c1815491636,909194295,909588785,808987700,926496056,1815557168c909261112,943143223,808987704,842019384,1815294008,859385913c909194546,809053236,959526713,1815557432,892418097,859191600c959198775,875573302,909588793,892483692,892482360,942420784c875901497,943271990,842610796,892745528,942420537,842217781c876099120,842283116,959789104,925643828,892547380,808597047c909261164,942814002,959199031,892746037,943075895,825766252c909259829,741945398,943207736,942879286,809004085,909457464c741814838,808661305,859058486,809069619,892679225,741683508c859124280,926495287,825846834,808857651,741945396,959983672c808464441,842624056,943272502,741486900,808661305,825831478c809004088,809056568,741879856,943207736,842084918,842624052c942880825,741553206,892679992,892678967,892955698,926431033c741619253,943272505,892418355,926444594,859256117,741487925c926429240,926429753,825846838,808857651,741683252,959983672c808464441,809069624,942749497,741749043,808661305,825831478c809004084,809056568,741879856,875705400,859191351,825846838c808857651,741749049,876163129,825505077,876178485,942946098c741488441,808661305,842281270,876112949,909193778,741815607c959591481,943011124,825846832,808857651,741880121,909259833c909193784,926444596,875966774,741751091,808661305,842281270c926444599,943271990,741355830,926429240,808532018,825846840c825634867,741749561,943206456,892942645,959999026,909588530c741487411,842414392,943075896,809069616,892482361,741946931c825831481,892351801,959999026,876098102,741487159,808596536c825701944,876112945,858862642,741881400,842414392,926298680c876178482,925905459,741487154,909259832,926167089,959999030c876098102,741618231,926429240,875771698,876112951,825569586c741357625,842414392,825373752,876112951,959460914,741355570c825832760,808990002,926444596,909129017,741619764,943011640c892941619,909732921,825569328,741618738,892942136,960050736c809069619,925972281,741486904,892941625,876032569,943221816c892351033,741617976,926038328,959919669,876047410,959723313c741617717,926038328,808923700,959867956,825831730,808203570c892547436,859190834,808203312,824979564,858927923,943207988c858863980,892810288,942420533,825373236,926234422,858863980c943273264,942421048,825373236,926234422,959789420,959460916c959199280,825439794,909260083,825505644,808465719,959198262c842348853,892482613,859060588,925907248,925644851,892547380c825374263,959461740,808990773,959199025,959460148,808728368c825505644,909587763,942420274,960051253,909392178,942684268c892875577,925642805,825635124,858863415,959461484,892679472c942422067,859387952,842347832,825505644,926363958,942420785c892547641,892942129,859060588,925907248,925644851,892547380c825374263,842283116,859058484,959199032,959460148,808728368c825505644,909587763,942420274,808924471,875966774,909261164c892547379,925643826,892809524,875966512,892483692,825636407c942421817,892809785,876163129,825505644,876034100,959198001c892746032,892612659,892811372,942749753,925644343,926429492c909457465,959789164,892352048,942420787,842281524,909390903c825505644,926495030,942421046,909391920,842413109,942684268c808662840,925644337,892547380,858861879,859060588,942747952c959198265,808991029,909194290,825505644,892941367,942421557c825504308,859058994,909261164,959919154,925643321,942944564c892352822,942684268,808925493,959199028,926169392,943077168c825505644,959526968,942421808,808924471,959919670,959789164c825832241,925644850,892547380,892941622,959789420,959461685c942422070,808990768,943141943,825505644,959985716,942421556c926364983,842608945,909261164,875706417,925643317,825635124c942880568,892483692,926102328,942421048,892876087,909129776c825505644,808531255,959199544,825702704,859254840,892483692c825831733,925644341,943206708,825767984,892483692,825439282c959198009,858994992,943273529,825505644,892351799,942420280c892547641,858862896,842414188,842609207,942420535,926233911c943272499,943011948,859191607,824980019,842346808,858929458c959999032,842283314,741750835,892874808,892942386,809004080c809056568,741488178,809055544,959920181,842558518,808991028c741749557,875705400,842610999,892955696,808727865,741357618c875639863,809055800,892890164,943009849,741423156,825831992c808989495,809004088,926037816,741554480,959787577,859254839c942763058,842413361,925906738,959461676,959459893,946615604c808662322,943075638,842283052,909719348,946614839,825504308c842217779,842283052,858994736,946615863,959789104,959461431c892811308,825505589,946615346,942682676,876098355,859060524c909588272,946615352,926495794,875967801,959789356,808661559c946616373,859058745,808530993,875706412,892352569,963391539c825702704,943142200,842610732,875639604,963393073,842281524c842281009,892811308,842412856,946615089,926233911,875704628c942684204,926365753,829174832,842346808,909258803,876096563c943141938,1815097401,859385913,909521209,842607664,942880825c1815557174,858862647,942683701,876162102,825307187,1815361848c943010360,859321908,809053234,909523000,1815228726,943206456c892942645,842542130,859255605,1815491376,808597816,943208504c876162105,925905459,1815228978,825635385,909652272,959982648c959983666,1815425081,825831481,825439545,842607667,943272502c1815492404,859125560,942748209,926428210,892549173,1815688505c842216505,808661559,926428208,825307957,1815426614,926494777c825767729,876162098,858863666,1815359544,859125560,892416305c876162104,875837746,1815164469,926496057,842413880,892873784c892548408,1815361593,876097592,959853622,892939318,876099897c1815491378,892876088,926168371,876096567,909390642,1815688245c892483896,876164916,892873784,892548408,1815492665,892679992c959591223,959982648,875837234,1815491893,925971512,909260853c809053235,926233657,1815097911,926494777,942880817,876096560c926234417,1815491639,909259833,909390904,809053241,959787577c1815361592,925971512,858928949,926428217,943271990,1815491891c842412601,808923955,876096568,909457201,1815228983,859385913c808531250,842607669,808662070,1815490867,959722040,892678456c876162104,909128243,1815623225,926037049,858798388,842542134c825768244,1815163952,926429240,959461170,876162099,892614962c1815360566,959722040,859123768,876096564,942683698,1815491641c960050489,909392177,892939320,926495033,1815426103,892418097c892352051,942420278,859321650,959853107,942684268,909522232c942421554,942814777,925970996,959461740,859124275,959199542c858928690,875836979,959789420,875704376,925644849,876032308c909456697,892811372,909455415,959199540,909392181,842479920c875706476,892942137,824979505,859124024,892350518,809069619c925972281,741881141,909261112,859189553,825846834,808857651c741814324,808859448,825636921,892955696,808858681,741879865c875705400,875837234,876047414,959526449,741619255,892874808c875575097,959999031,959919666,741881911,842543160,808989232c809069619,892482361,741619249,926494777,892877105,942763063c959460657,909587254,808859948,960050224,946615863,859321650c858797362,842610732,808858677,946616377,926429753,842609974c959789100,909128243,946615352,942682676,875837749,825505580c909587763,963391538,858928690,926365746,959789356,842478902c829175862,875901240,808859186,892873785,842414136,1815427123c943206456,842413621,825830455,825634867,1007694644,0c1068498944,0,0,1065877504,913047552,842216757c913059884,842216757,959460908,926313526,741750064,959525425c943090738,741357621,909588017,943090740,741357621,858992946c808938550,741617713,809055538,808938552,741617713,892351795c943090738,741357621,842414387,943090740,741357621,875706164c926313524,741750064,825766197,892759094,741487413,909653045c875981876,741879856,859060533,842427446,741619764,808465462c808873016,741357113,943011894,959802416,741749556,842412343c926247992,741486905,808597047,909470768,741881907,875706679c859139128,741356595,959590968,808807478,741488946,875771192c926182452,741618738,825833784,875850806,741751089,909718073c825519156,741880881,825243193,909339698,741750581,892350513c862729272,875573298,858796332,1815229238,892942386,808528950c808990262,859058796,824980536,842479920,959540280,741486904c859058481,829173808,808727093,925970732,1815622707,909520945c825306168,842479672,842413932,842083376,808597809,875574124c842083384,943077684,824979564,959723058,892431410,824980530c909718578,892431416,942421042,875836213,875574124,808987704c1815230263,842478900,909391660,929838647,741356086,943011894c825846832,908866612,808859952,825373036,892088889,943207222c926101868,892089905,909195313,926298476,875312182,875835959c943272300,875311665,909717812,942813804,875311158,942944561c959787628,858535984,808464696,959984236,858535477,842346549c892547948,858535986,875573298,892744556,841758263,909457720c909718380,841757746,942684469,909259884,841757239,876098356c926233708,841756722,909325105,926430316,824981558,943206968c942749036,824981041,808727093,942945644,824980534,842608946c959919468,959197745,1815360561,825833269,808856626,896284217c909325369,926233644,959802418,741749556,875705649,959460972c824979510,1815360053,909717558,892611632,913060407,876098610c959460908,842427446,741619764,808597047,892679788,808202803c909325164,909719857,1815096376,960049976,825832503,892546098c892876592,859320684,842085944,741357620,926232877,959657268c1815426609,858862385,808856627,913061433,909455415,825372972c913060409,808990008,926298412,913060918,808990008,858862124c929838643,875573552,959787564,929839152,875573552,808792876c913060405,808990008,909718316,913060914,808990008,842478636c913060916,909455415,942748972,913061425,842216757,942945580c913060918,942682164,876164396,913061427,876098610,808728108c913061936,808859952,892876332,896282680,909325369,909195052c896284722,842086711,842413868,896282672,943207222,842610476c896284724,808727347,842151980,896284217,842609200,859125804c879506484,875835959,960051244,879506993,909717812,959592748c879506486,942944561,808859948,862728753,909587766,808464684c1815361589,808464947,808528948,842217011,959984236,824981045c943076912,875719728,741619763,926494769,829175858,842086457c875639084,1815097395,875705649,825306160,942945079,909128044c824981558,926431281,909601842,824979506,842608946,808676400c824981556,909718578,741370936,875967025,829174329,741618229c959722033,829175862,741618229,875771192,808676404,942422068c842479408,926233708,876031026,1815492406,808597047,892876332c963391544,741618737,909717558,842099760,741488945,942880309c858876984,741749047,825766197,909208630,741619255,875706164c959540276,741486904,959525940,842165302,741357112,875639092c892496952,741879865,808532019,942828592,741750073,892351795c859008050,741880373,808464947,909339700,741750581,892942386c959671350,741618230,809055538,842296376,741488438,942879794c892628020,741356087,858992946,942959670,741881399,942815281c825584696,741749048,875705649,875916336,741619256,959525425c926247986,741486905,875835705,959919468,908866097,1815492912c859060533,892611638,896283191,909325369,842346796,808873012c741357113,875705649,959460972,875311158,1815230261,942944822c808856628,913061433,876098610,842413868,892759088,741487413c859008048,960049462,808204342,909128812,842215987,875705644c1815098675,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08465197,875573810,808203825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909325164,909719857,1815096376,859189300,741487410,859058741c913059893,842216757,913059884,842216757,959460908,926313526c741750064,959525425,943090738,741357621,909588017,943090740c741357621,858992946,808938550,741617713,809055538,808938552c741617713,892351795,943090738,741357621,842414387,943090740c741357621,875706164,926313524,741750064,825766197,892759094c741487413,909653045,875981876,741879856,859060533,842427446c741619764,808465462,808873016,741357113,943011894,959802416c741749556,842412343,926247992,741486905,808597047,909470768c741881907,875706679,859139128,741356595,959590968,808807478c741488946,875771192,926182452,741618738,825833784,875850806c741751089,909718073,825519156,741880881,825243193,909339698c741750581,892350513,862729272,875573298,858796332,1815229238c892942386,808528950,808990262,859058796,824980536,842479920c959540280,741486904,859058481,829173808,808727093,925970732c1815622707,909520945,825306168,842479672,842413932,842083376c808597809,875574124,842083384,943077684,824979564,959723058c892431410,824980530,909718578,892431416,942421042,875836213c875574124,808987704,1815230263,842478900,909391660,929838647c741356086,943011894,825846832,908866612,808859952,825373036c892088889,943207222,926101868,892089905,909195313,926298476c875312182,875835959,943272300,875311665,909717812,942813804c875311158,942944561,959787628,858535984,808464696,959984236c858535477,842346549,892547948,858535986,875573298,892744556c841758263,909457720,909718380,841757746,942684469,909259884c841757239,876098356,926233708,841756722,909325105,926430316c824981558,943206968,942749036,824981041,808727093,942945644c824980534,842608946,959919468,959197745,1815360561,825833269c808856626,896284217,909325369,926233644,959802418,741749556c875705649,959460972,824979510,1815360053,909717558,892611632c913060407,876098610,959460908,842427446,741619764,808597047c892679788,808202803,909325164,825766451,1815096377,859189300c741487410,859058741,913059893,842216757,913059884,842216757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c909325105,926430316,824981558,943206968,942749036,824981041c808727093,942945644,824980534,842608946,959919468,959197745c1815360561,825833269,808856626,896284217,909325369,926233644c959802418,741749556,875705649,959460972,824979510,1815360053c909717558,892611632,913060407,876098610,959460908,842427446c741619764,808597047,892679788,808202803,875573868,959460661c808203829,842479980,960049712,824980021,943076148,909194801c942959665,875836210,741357113,959590706,943208247,812398903c812396588,929837100,859255092,942945334,959789356,875901493c963392818,959460148,942880560,825505580,909587763,963391794c943012144,925970488,859060524,925907248,929837108,892547380c825374263,943011884,959592761,946615860,859387952,808793400c825505580,926363958,946615089,892352816,942880053,942684204c892875577,929837621,825635124,858863415,842610732,925971763c963392825,959460148,942880560,825505580,909587763,946614578c825504308,926430004,859060524,925907248,929837108,892547380c825374263,892811308,825634871,963392566,825439794,875705651c825505580,808465719,946615350,909587762,926495030,842610732c809055543,929838137,942944564,858862647,959461676,808662326c946615604,943273271,909588529,825505580,943273784,946615861c909130037,858993968,842283052,876032564,929838644,825635124c875968313,942684204,875902516,946614838,926431280,909193267c825505580,825701683,963392305,825242420,876165169,959789356c875704376,929838641,876032308,909456697,842283052,858927412c963392308,875705906,842610999,825505580,959854644,946615600c959789104,926167095,959461676,925906740,929839158,943206708c925907249,892811308,909520951,946616631,858863925,942813497c825505580,892745011,963392825,959789365,943077680,942684204c876032056,929839159,942944564,909392184,892811308,825308983c963392057,942749234,842347570,825505580,926429494,946616371c859321650,876099379,892811308,942683448,929838640,892809524c959983665,959461676,808988983,946615095,825570610,909455673c825505580,942684216,946614584,875705650,859386163,959461676c909718323,929839161,892809524,825767216,842610732,892351795c946615089,842478134,842478137,892811308,842217269,946616377c959920181,842216246,825766188,959590965,1815622450,959592760c942879284,808987702,942814520,1815098681,959983672,909258809c892873778,943009849,1815492919,959722040,859123768,876096566c959919154,1815097913,892941625,942813236,876031024,909653041c1815359545,809055544,942946357,842542129,859255097,1815621688c926429240,959461170,842607667,808925493,1815229239,892418097c926036534,959199024,842348848,892614960,892483692,825634867c942422070,926167604,842479161,842283116,959656244,942420531c942682676,909587251,942684268,943143221,942422320,926233911c875704628,842283116,858994736,959198264,925905716,876099127c875706476,892942137,959198262,842479925,943009843,842610796c875639604,942420017,943273010,808662320,959461740,892875063c942422071,859058745,909194289,842283372,808530484,942420532c859321655,858862134,892811372,825505589,942421042,943274032c875575095,825766252,808661557,741553714,875705400,809056311c809069616,825832249,741357110,943272505,875968563,876047415c909456177,741750832,808662073,959983921,842558516,909391925c741487416,943206457,825636406,809004082,959789112,741487929c859124280,858796855,959999030,943206450,741947448,842216505c842151728,842624050,825241910,741881400,808597816,809056568c809069621,892940601,741552435,842412601,926169145,926444598c842085173,741488689,943011640,892941619,876178489,842478131c741355571,859125560,909521201,809069621,925972281,741486904c942814265,808989489,926444596,825307957,741881137,959591481c909456436,892955697,926431033,741880374,892876088,943273267c809004084,875967544,741751094,960050489,858928184,892890166c892548408,741816116,858928184,875902516,959999033,926168370c741880889,892876088,943273267,926444598,859256117,741882162c926038328,892679220,876112950,943011633,741553714,876163129c842479413,809069616,942749497,741357619,925971512,876033845c876178486,876099122,741946932,842608697,943208757,876112948c926234417,741946162,808859448,892549177,842624054,858993206c741879863,925971512,842479157,809069618,892482361,741683249c875967033,825438259,842558518,825768244,741881141,842216505c909719088,876178488,959723314,741749552,959722040,875573560c809004081,926037816,741554480,959591481,875967796,842558516c808991028,741618485,909259832,876165168,892955702,959527225c741881396,825832761,876033849,942763061,909325617,825636144c892483628,842216248,946616630,892876848,909260342,909719596c842283058,963393329,842217776,959853365,909261100,909325106c963392564,808991029,942748722,825505580,892941367,946615861c808924471,959723061,959789356,959460916,946614839,926495794c808531257,825766188,808858421,1815295280,926494777,892679985c959982648,825308722,1815229238,808661305,808726582,926428215c943271990,1815097654,876164409,809054262,876096568,926037042c1815491636,909194295,909588785,808987700,926496056,1815557168c909261112,943143223,808987704,842019384,1815294008,859385913c909194546,809053236,959526713,1815557432,892418097,859191600c959198775,875573302,909588793,892483692,892482360,942420784c875901497,943271990,842610796,892745528,942420537,842217781c876099120,842283116,959789104,925643828,892547380,808597047c909261164,942814002,959199031,892746037,943075895,825766252c909259829,741945398,943207736,942879286,809004085,909457464c741814838,808661305,859058486,809069619,892679225,741683508c859124280,926495287,825846834,808857651,741945396,959983672c808464441,842624056,943272502,741486900,808661305,825831478c809004088,809056568,741879856,943207736,842084918,842624052c942880825,741553206,892679992,892678967,892955698,926431033c741619253,943272505,892418355,926444594,859256117,741487925c926429240,926429753,825846838,808857651,741683252,959983672c808464441,809069624,942749497,741749043,808661305,825831478c809004084,809056568,741879856,875705400,859191351,825846838c808857651,741749049,876163129,825505077,876178485,942946098c741488441,808661305,842281270,876112949,909193778,741815607c959591481,943011124,825846832,808857651,741880121,909259833c909193784,926444596,875966774,741751091,808661305,842281270c926444599,943271990,741355830,926429240,808532018,825846840c825634867,741749561,943206456,892942645,959999026,909588530c741487411,842414392,943075896,809069616,892482361,741946931c825831481,892351801,959999026,876098102,741487159,808596536c825701944,876112945,858862642,741881400,842414392,926298680c876178482,925905459,741487154,909259832,926167089,959999030c876098102,741618231,926429240,875771698,876112951,825569586c741357625,842414392,825373752,876112951,959460914,741355570c825832760,808990002,926444596,909129017,741619764,943011640c892941619,909732921,825569328,741618738,892942136,960050736c809069619,925972281,741486904,892941625,876032569,943221816c892351033,741617976,926038328,959919669,876047410,959723313c741617717,926038328,808923700,959867956,825831730,808203570c892547436,859190834,808203312,824979564,858927923,943207988c858863980,892810288,942420533,825373236,926234422,858863980c943273264,942421048,825373236,926234422,959789420,959460916c959199280,825439794,909260083,825505644,808465719,959198262c842348853,892482613,859060588,925907248,925644851,892547380c825374263,959461740,808990773,959199025,959460148,808728368c825505644,909587763,942420274,960051253,909392178,942684268c892875577,925642805,825635124,858863415,959461484,892679472c942422067,859387952,842347832,825505644,926363958,942420785c892547641,892942129,859060588,925907248,925644851,892547380c825374263,842283116,859058484,959199032,959460148,808728368c825505644,909587763,942420274,808924471,875966774,909261164c892547379,925643826,892809524,875966512,892483692,825636407c942421817,892809785,876163129,825505644,876034100,959198001c892746032,892612659,892811372,942749753,925644343,926429492c909457465,959789164,892352048,942420787,842281524,909390903c825505644,926495030,942421046,909391920,842413109,942684268c808662840,925644337,892547380,858861879,859060588,942747952c959198265,808991029,909194290,825505644,892941367,942421557c825504308,859058994,909261164,959919154,925643321,942944564c892352822,942684268,808925493,959199028,926169392,943077168c825505644,959526968,942421808,808924471,959919670,959789164c825832241,925644850,892547380,892941622,959789420,959461685c942422070,808990768,943141943,825505644,959985716,942421556c926364983,842608945,909261164,875706417,925643317,825635124c942880568,892483692,926102328,942421048,892876087,909129776c825505644,808531255,959199544,825702704,859254840,892483692c825831733,925644341,943206708,825767984,892483692,825439282c959198009,858994992,943273529,825505644,892351799,942420280c892547641,858862896,842414188,842609207,942420535,926233911c943272499,943011948,859191607,824980019,842346808,858929458c959999032,842283314,741750835,892874808,892942386,809004080c809056568,741488178,809055544,959920181,842558518,808991028c741749557,875705400,842610999,892955696,808727865,741357618c875639863,809055800,892890164,943009849,741423156,825831992c808989495,809004088,926037816,741554480,959787577,859254839c942763058,842413361,925906738,959461676,959459893,946615604c808662322,943075638,842283052,909719348,946614839,825504308c842217779,842283052,858994736,946615863,959789104,959461431c892811308,825505589,946615346,942682676,876098355,859060524c909588272,946615352,926495794,875967801,959789356,808661559c946616373,859058745,808530993,875706412,892352569,963391539c825702704,943142200,842610732,875639604,963393073,842281524c842281009,892811308,842412856,946615089,926233911,875704628c942684204,926365753,829174832,842346808,909258803,876096563c943141938,1815097401,859385913,909521209,842607664,942880825c1815557174,858862647,942683701,876162102,825307187,1815361848c943010360,859321908,809053234,909523000,1815228726,943206456c892942645,842542130,859255605,1815491376,808597816,943208504c876162105,925905459,1815228978,825635385,909652272,959982648c959983666,1815425081,825831481,825439545,842607667,943272502c1815492404,859125560,942748209,926428210,892549173,1815688505c842216505,808661559,926428208,825307957,1815426614,926494777c825767729,876162098,858863666,1815359544,859125560,892416305c876162104,875837746,1815164469,926496057,842413880,892873784c892548408,1815361593,876097592,959853622,892939318,876099897c1815491378,892876088,926168371,876096567,909390642,1815688245c892483896,876164916,892873784,892548408,1815492665,892679992c959591223,959982648,875837234,1815491893,925971512,909260853c809053235,926233657,1815097911,926494777,942880817,876096560c926234417,1815491639,909259833,909390904,809053241,959787577c1815361592,925971512,858928949,926428217,943271990,1815491891c842412601,808923955,876096568,909457201,1815228983,859385913c808531250,842607669,808662070,1815490867,959722040,892678456c876162104,909128243,1815623225,926037049,858798388,842542134c825768244,1815163952,926429240,959461170,876162099,892614962c1815360566,959722040,859123768,876096564,942683698,1815491641c960050489,909392177,892939320,926495033,1815426103,892418097c892352051,942420278,859321650,959853107,942684268,909522232c942421554,942814777,925970996,959461740,859124275,959199542c858928690,875836979,959789420,875704376,925644849,876032308c909456697,892811372,909455415,959199540,909392181,842479920c875706476,892942137,824979505,859124024,892350518,809069619c925972281,741881141,909261112,859189553,825846834,808857651c741814324,808859448,825636921,892955696,808858681,741879865c875705400,875837234,876047414,959526449,741619255,892874808c875575097,959999031,959919666,741881911,842543160,808989232c809069619,892482361,741619249,926494777,892877105,942763063c959460657,909587254,808859948,960050224,946615863,859321650c858797362,842610732,808858677,946616377,926429753,842609974c959789100,909128243,946615352,942682676,875837749,825505580c909587763,963391538,858928690,926365746,959789356,842478902c829175862,875901240,808859186,892873785,842414136,1815427123c943206456,842413621,825830455,825634867,1815294772,876163129c825505077,842542133,842478389,1815230265,808661305,808726582c808987705,809056568,1815621680,842412601,825505849,825830450c808857651,1815621945,959983672,808464441,892873784,842414136c1815360049,943272505,875968563,926428211,859256117,1815229749c926496057,909457208,842607668,959658041,1815229745,892679992c892678967,808987698,842610488,1815492408,808661305,808726582c808987701,809056568,1815621680,926494777,825440305,825830454c808857651,1815359801,959983672,808464441,876096568,943141938c1815491382,808661305,825831478,809053238,892679225,1815425332c926037049,926496820,825830450,825634867,1815425588,842150968c892810801,876162103,892614962,1815099445,808661305,825831478c876162104,842544690,1815361073,825636664,959657014,825830454c825634867,1815556660,808859448,825636921,808987696,942815032c1815621681,808661305,859386166,808987702,959789112,1815229753c942815544,858994231,959982642,842543670,1815099446,859385913c909325618,809053241,892940601,1815229744,842414392,842478648c876096562,909652018,1815163191,875705400,909652785,959982648c842543670,1815230262,842216505,842151728,876096562,808531506c1815492404,842414392,842478648,808987700,926037816,1815557171c825373752,943272245,959982640,876098102,1815556402,909259832c808597808,892873776,892481849,1815359544,892942136,942945840c926428212,892549173,1815688505,808465977,875704629,926428212c909129017,1815296313,926494777,825767729,892939314,842609977c1815622711,892942136,942945840,876162102,875837746,1815164469c943206456,876165429,909651000,942815026,1815295287,892940345c909588280,808987702,875967544,1815361590,892418097,892417587c942422328,909391920,926169396,942684268,959984181,942422068c825373236,825307191,959789420,842283065,942421555,943273010c892612657,859060588,959854384,942420529,825701687,942815033c825505644,926495030,959198006,959723058,959854388,959592556c943011633,942422069,942682676,926233654,892811372,809055030c824980536,808792376,959657785,926444597,892352309,741946422c859124280,909194800,876178480,892614962,741947184,825831481c875575346,842558516,825768244,741881141,875967033,942813491c809069617,825243193,741487672,959722040,808794423,876112950c942683698,741749817,909652024,808728119,842558512,825768244c741750069,926494777,926234673,876047416,808923953,741749561c959788856,842020662,842558517,876032313,741945907,909194295c842151985,892955705,842151737,741552944,825831992,909653303c876047410,942749233,741945906,926234424,959525175,809004082c909588024,741617716,875705401,909128242,876112952,959919154c741879860,842412601,808923955,926444600,825438262,741749296c892418097,875706676,946615856,959789104,926167095,842610732c859191096,963392051,959656758,875836721,825505580,926429494c963393331,825702704,943011127,842283052,926497072,929837110c942944564,892614968,842283308,858798136,946616624,926431285c876099894,825505580,809055287,946616116,909587762,926495030c959461676,909652018,929837107,825635124,892678713,892811308c825634871,963392566,875903285,909586992,825505580,959854644c963392560,842348853,808728885,842283052,859125297,929837616c892547380,842084663,892811308,809055030,946614841,959722041c842348854,825505580,943273784,946615606,859125808,959524914c842283308,892875320,929837625,892809524,859254832,842610732c925971763,946615609,808466741,808792120,825505580,858798136c946615095,909391920,926169396,959461676,926495539,929837104c892809524,825767216,842610732,858928185,963393080,926300469c808792881,825505580,842543414,946614323,892352816,942880053c842283052,859191602,929838647,942944564,942879800,842283308c926496568,946615353,842412601,808595512,825505580,808858931c946616120,960051253,909392178,842283308,909718841,929837111c943206708,960049969,842283308,842346808,946614584,943011122c909719092,825505580,809055287,946616372,808924471,959723061c892811308,859189561,929838643,825635124,909455929,959789356c875901493,963392818,875705906,909654327,825505580,959854644c946615600,859321655,892352309,959789356,876163385,963393590c909654064,926494774,825766188,842609717,1815228729,809055544c859123766,959982643,825308722,1815622454,842414392,959525688c809053233,892482361,1815688755,858928184,959919668,808987702c859256888,1815228720,858862647,825308981,926428211,892352309c1815688246,876164409,926494774,926428210,825307957,1815622961c892418097,842019634,959197494,876163636,842151988,942684268c909522232,959199282,909128497,858993713,909588588,909654320c942420017,825504308,943077427,842610796,809055543,925644856c942944564,858862647,959789164,808988720,959199284,875573302c842413113,942684268,859058226,959197748,842086704,842086456c842283116,959787314,942421816,808924471,875836981,825766252c943271989,741685046,825832760,875574578,942763062,959460657c876032822,959789100,808792625,829175348,808792376,926103097c892873780,892481849,1815491632,892418097,859191600,942421047c842086709,909389877,825766252,909717557,741619507,825832760c875574578,942763062,959460657,876032822,959789100,808792625c829175348,808792376,926103097,892873780,892481849,1815491632c892418097,859191600,942421047,842086709,909389877,825766252c909717557,741619507,825832760,875574578,942763062,959460657c876032822,959789100,808792625,829175348,808792376,926103097c892873780,892481849,1815491632,892418097,859191600,942421047c842086709,909389877,825766252,909717557,741619507,825832760c875574578,942763062,959460657,876032822,959789100,808792625c829175348,808792376,926103097,892873780,892481849,1815491632c892418097,859191600,942421047,842086709,909389877,825766252c909717557,741619507,825832760,875574578,942763062,959460657c876032822,959789100,808792625,829175348,808792376,926103097c892873780,892481849,1815491632,892418097,859191600,942421047c842086709,909389877,825766252,909717557,741619507,825832760c875574578,942763062,959460657,876032822,959789100,808792625c829175348,808792376,926103097,892873780,892481849,1815491632c892418097,859191600,942421047,842086709,909389877,825766252c909717557,741619507,825832760,875574578,942763062,959460657c876032822,959789100,808792625,829175348,808792376,926103097c892873780,892481849,1815491632,892418097,859191600,942421047c842086709,909389877,825766252,909717557,741619507,825832760c875574578,942763062,959460657,876032822,959789100,808792625c829175348,808792376,926103097,892873780,892481849,1815491632c892418097,859191600,942421047,909391920,926495029,892811372c942880565,942420017,808597552,892483635,842610796,926496566c942422072,808597552,926038067,842610796,926496566,942422072c808597552,926038067,842610796,926496566,942422072,808597552c926038067,842610796,926496566,942422072,808597552,926038067c842610796,926496566,942422072,808597552,926038067,842610796c926496566,942422072,808597552,926038067,842610796,926496566c942422072,808597552,926038067,842610796,926496566,942422072c808597552,926038067,842610796,926496566,942422072,808597552c926038067,842610796,926496566,942422072,808597552,926038067c842610796,926496566,942422072,808597552,926038067,842610796c926496566,942422072,808597552,926038067,842610796,926496566c942422072,808597552,926038067,842610796,926496566,942422072c808597552,926038067,842610796,926496566,942422072,808597552c926038067,842610796,926496566,942422072,808597552,926038067c842610796,926496566,942422072,808597552,926038067,842610796c926496566,942422072,808597552,926038067,842610796,926496566c942422072,808597552,926038067,842610796,926496566,942422072c808597552,926038067,842610796,926496566,942422072,808597552c926038067,842610796,926496566,942422072,808597552,926038067c842610796,926496566,942422072,808597552,926038067,842610796c926496566,942422072,808597552,926038067,842610796,926496566c942422072,808597552,926038067,842610796,926496566,942422072c808597552,926038067,842610796,926496566,942422072,808597552c926038067,842610796,926496566,942422072,808597552,926038067c842610796,926496566,942422072,808597552,926038067,842610796c926496566,942422072,808597552,926038067,959461740,825569843c959198262,825702704,926234681,892416876,942944311,845951020c926168112,808596274,845951020,859060278,909456437,812396588c909521452,875573302,963393588,875574065,842347831,842283052c926298418,963393333,892351281,876099641,842283052,926298418c963393333,909392181,942684464,909261100,892547379,929838642c892809524,875966512,959789356,875901493,963392818,959460148c942880560,825505580,909587763,963391794,943012144,925970488c859060524,925907248,929837108,892547380,825374263,943011884c959592761,946615860,859387952,808793400,825505580,926363958c946615089,892352816,942880053,942684204,892875577,929837621c825635124,858863415,842610732,925971763,963392825,959460148c942880560,825505580,909587763,946614578,825504308,926430004c859060524,925907248,929837108,892547380,825374263,892811308c825634871,963392566,825439794,875705651,825505580,808465719c946615350,909587762,926495030,842610732,809055543,929838137c942944564,858862647,959461676,808662326,946615604,943273271c909588529,825505580,943273784,946615861,909130037,858993968c842283052,876032564,929838644,825635124,875968313,942684204c875902516,946614838,926431280,909193267,825505580,825701683c963392305,825242420,876165169,959789356,875704376,929838641c876032308,909456697,842283052,858927412,963392308,875705906c842610999,825505580,959854644,946615600,959789104,926167095c959461676,925906740,929839158,943206708,925907249,892811308c909520951,946616631,858863925,942813497,825505580,892745011c963392825,959789365,943077680,942684204,876032056,929839159c942944564,909392184,892811308,825308983,963392057,942749234c842347570,825505580,926429494,946616371,859321650,876099379c892811308,942683448,929838640,892809524,959983665,959461676c808988983,946615095,825570610,909455673,825505580,942684216c946614584,875705650,859386163,959461676,909718323,929839161c892809524,825767216,842610732,892351795,946615089,842478134c842478137,892811308,842217269,946616377,959920181,842216246c825766188,959590965,1815622450,959592760,942879284,808987702c942814520,1815098681,959983672,909258809,892873778,943009849c1815492919,959722040,859123768,876096566,959919154,1815097913c892941625,942813236,876031024,909653041,1815359545,809055544c942946357,842542129,859255097,1815621688,926429240,959461170c842607667,808925493,1815229239,892418097,926036534,959199024c842348848,892614960,892483692,825634867,942422070,926167604c842479161,842283116,959656244,942420531,942682676,909587251c942684268,943143221,942422320,926233911,875704628,842283116c858994736,959198264,925905716,876099127,875706476,892942137c959198262,842479925,943009843,842610796,875639604,942420017c943273010,808662320,959461740,892875063,942422071,859058745c909194289,842283372,808530484,942420532,859321655,858862134c892811372,825505589,942421042,943274032,875575095,825766252c808661557,741553714,875705400,809056311,809069616,825832249c741357110,943272505,875968563,876047415,909456177,741750832c808662073,959983921,842558516,909391925,741487416,943206457c825636406,809004082,959789112,741487929,859124280,858796855c959999030,943206450,741947448,842216505,842151728,842624050c825241910,741881400,808597816,809056568,809069621,892940601c741552435,842412601,926169145,926444598,842085173,741488689c943011640,892941619,876178489,842478131,741355571,859125560c909521201,809069621,925972281,741486904,942814265,808989489c926444596,825307957,741881137,959591481,909456436,892955697c926431033,741880374,892876088,943273267,809004084,875967544c741751094,960050489,858928184,892890166,892548408,741816116c858928184,875902516,959999033,926168370,741880889,892876088c943273267,926444598,859256117,741882162,926038328,892679220c876112950,943011633,741553714,876163129,842479413,809069616c942749497,741357619,925971512,876033845,876178486,876099122c741946932,842608697,943208757,876112948,926234417,741946162c808859448,892549177,842624054,858993206,741879863,925971512c842479157,809069618,892482361,741683249,875967033,825438259c842558518,825768244,741881141,842216505,909719088,876178488c959723314,741749552,959722040,875573560,809004081,926037816c741554480,959591481,875967796,842558516,808991028,741618485c909259832,876165168,892955702,959527225,741881396,825832761c876033849,942763061,909325617,825636144,892483628,842216248c946616630,892876848,909260342,909719596,842283058,963393329c842217776,959853365,909261100,909325106,963392564,808991029c942748722,825505580,892941367,946615861,808924471,959723061c959789356,959460916,946614839,926495794,808531257,825766188c808858421,1815295280,926494777,892679985,959982648,825308722c1815229238,808661305,808726582,926428215,943271990,1815097654c876164409,809054262,876096568,926037042,1815491636,909194295c909588785,808987700,926496056,1815557168,909261112,943143223c808987704,842019384,1815294008,859385913,909194546,809053236c959526713,1815557432,892418097,859191600,959198775,875573302c909588793,892483692,892482360,942420784,875901497,943271990c842610796,892745528,942420537,842217781,876099120,842283116c959789104,925643828,892547380,808597047,909261164,942814002c959199031,892746037,943075895,825766252,909259829,741945398c943207736,942879286,809004085,909457464,741814838,808661305c859058486,809069619,892679225,741683508,859124280,926495287c825846834,808857651,741945396,959983672,808464441,842624056c943272502,741486900,808661305,825831478,809004088,809056568c741879856,943207736,842084918,842624052,942880825,741553206c892679992,892678967,892955698,926431033,741619253,943272505c892418355,926444594,859256117,741487925,926429240,926429753c825846838,808857651,741683252,959983672,808464441,809069624c942749497,741749043,808661305,825831478,809004084,809056568c741879856,875705400,859191351,825846838,808857651,741749049c876163129,825505077,876178485,942946098,741488441,808661305c842281270,876112949,909193778,741815607,959591481,943011124c825846832,808857651,741880121,909259833,909193784,926444596c875966774,741751091,808661305,842281270,926444599,943271990c741355830,926429240,808532018,825846840,825634867,741749561c943206456,892942645,959999026,909588530,741487411,842414392c943075896,809069616,892482361,741946931,825831481,892351801c959999026,876098102,741487159,808596536,825701944,876112945c858862642,741881400,842414392,926298680,876178482,925905459c741487154,909259832,926167089,959999030,876098102,741618231c926429240,875771698,876112951,825569586,741357625,842414392c825373752,876112951,959460914,741355570,825832760,808990002c926444596,909129017,741619764,943011640,892941619,909732921c825569328,741618738,892942136,960050736,809069619,925972281c741486904,892941625,876032569,926444600,909129017,741750836c959591481,909456436,809004081,959789112,741880889,926037560c892811314,809069619,926430521,741750327,876097592,943076406c942763060,909325617,959984945,942684204,959723060,946616116c842348592,942946616,842283052,808923442,963391793,943274293c909324852,875706412,808532025,963392820,925905716,842086710c892811308,926495031,929839154,825635124,859191097,909261100c926169396,946616630,925972786,943011893,842283052,875968560c946616117,859190583,876097593,825766188,926494773,1815427379c926234424,875967792,842542137,909128501,1815098929,959591481c925906228,809053241,942813497,1815360560,959722040,892678456c842607672,825439286,1815164978,909717561,876097840,842542130c959920436,1815490613,909259832,876165168,808987702,909588024c1815097396,959722040,892678456,809053238,942749497,1815623477c858862647,859385911,926428214,926300469,1815425584,825831992c842216503,876031033,942749233,1815687730,926496057,858796594c842542131,892809529,1815230008,909194295,842151985,926428217c825702197,1815230769,909652024,808728119,876162100,842150962c1815623216,875705400,808728887,842607672,858993206,1815621687c808859448,842019123,942746678,959722801,909128754,942684268c808925493,942421812,926429753,842216246,859191660,892418355c925643828,825635124,926103352,959461740,892809527,942422069c959459892,808859449,825505644,959985716,959198516,943206964c959460144,943011948,959854392,925643832,876032308,926167097c892483692,825636407,959199033,808597808,808662584,825505644c842608950,942421301,808924471,875966774,959789420,842019893c925644343,942944564,875575606,959789420,959787573,942420020c909193780,842019637,825505644,825701683,942420529,859190583c842608697,842610796,959854900,925643317,926429492,892745785c942684268,808596277,959199537,842543668,842609976,825505644c808465719,942420791,892547641,892942129,959789164,808988720c925642805,943206708,859255600,942684268,959723060,959199028c858994992,808466233,825505644,892351799,942420280,876163641c909652786,959789420,858863414,925642805,825635124,808661560c959461484,892679472,942422067,959590964,909587254,825505644c876099636,959199283,926429748,876164921,842610796,808989238c925642802,892547380,926429238,943011948,959592761,959198772c892940852,808924729,825505644,858863672,959199545,825766452c825766453,892483692,909391925,925644345,876032308,942944313c892811372,909455415,942422324,825832759,909325110,825505644c842608950,959198773,842348853,892482613,909261164,959919154c925644344,942944564,892352822,892811372,926233400,959198512c825833781,943076409,942684524,808859192,824981305,875901240c825831993,892890162,808857657,741552949,909261112,859189553c959999032,859320886,741423409,859385913,909325618,876112953c909390642,741751095,943206456,825242423,876047410,926233393c741552433,926234424,875967792,892955705,808858681,741488441c859125560,892416305,942763064,858928433,825635376,842283308c942945337,946614834,892876848,942814774,858863916,875640368c946615091,959460919,808531512,842283052,942879028,946616374c892809785,943206457,825505580,876034100,946615089,808466741c942944312,808859948,876164144,946614838,808597552,842281780c959461676,943206961,946614833,825373236,926431541,892811308c909455415,829174836,808792376,926300217,892873781,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42684204c825570868,946616121,926233911,808532019,942684204,942878770c946615602,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26298681,943208249,942684204l942878770,946616114l926298681,943208249l942684204,942878770l946616114,926298681l943208249,942684204l942878770,946616114l926298681,943208249l942684204,942878770l946616114,926298681l943208249,942684204l942878770,946616114l926298681,943208249l942684204,942878770l855652146,926299756l875967793,1811950648l808465969,959853105l499201591,0l591396864,2129778879l591396864,2129778879l-1719664640,1436816161l-1719664640,1436816161l842465280,829173804l892745269,875901495l825371700,926366002l825374521,959524204l842215735,741881906l909325361,875901240l845951792,859125813l808596793,829173804l942748981,942944825l825371696,926366002l825374521,825833068l892416304,824980536l943076148,808465713l909536309,909455671l808204340,959787372l842217781,741488438l959590706,926496567l829174066,942815538l808596537,875637816l825767475,926431540l859256428,808464695l1815096376,825832753l859321143,841758774l926495281,842479927l842099761,959984185l942682676,859058476l875640886,1815558201l859060022,875836726l829173804,808726840l942945843,825371696l926366002,942881081l959590764,876165170l741879858,909325361l959721784,913061688l926299447,741749046l892431408,875902776l875966516,842084908l959919929,1815163447l842609201,842283320l824981552,943076148l943273009,926313527l825439030,808202805l808989036,842283065l741750577,959590706l960050999,829175859l959590452,943076409l875637816,825767475l858797109,959854188l959919927,1815096370l859321649,926495795l841756726,926495281l842479927,842099761l959984185,942682676l859058476,875640886l1815558201,875575094l942814003,829173804l825833269,892613941l825371702,926366002l825374521,959590764l876165170,741879858l909325361,959721784l913061688,942682423l741619256,892431408l909718583,842346801l842084908,959919929l1815163447,926364209l892679729,824981558l943076148,943273009l926313527,808595509l808202296,926232940l909522736,741880888l959590706,926496567l829174066,825702194l909456694,875637816l825767475,926431540l959854188,892482097l573582390,1818846752l1819239276,574452335l960051491,574175545l1920234272,1684368239l577118781,1631219488l2003790956,1701015145l574450796,1931485798l1701607796,1869619773l1769236851,1631219311l1819243362,996504693l1952867692,926364730l1869888310,858864240l2000368441,1752458345l1748710202,1751607653l993213044,762278765l1885434487,2037674797l1849320812,996503151l1702112630,1630368888l1869112174,1768766066l1701602404,1983659554l1818846778,980361324l1702126948,1869444195l1667593077,1801677164l578036285,1887007776l1931623781,1684630639l1868767266,846360428l908272189,909522486l1043276342,1933211196l1802465908,1868767333l1030909804,875766562l878785846,1869226018l1953721961,1030057081l1970237986,539124846l1667526245,574451809l1952541798,809381666l438384436,0l482344960,2129778879l482344960,2129778879l0,0l0,0l858849280,842085681l892811317,892547436l909588530,808202295l825373548,875967025l829173804,858797878l909455672,875637816l825767475,808857910l808597356,741751096l841837616,825308725l943207988,842084908l959919929,1815097655l959854385,741488436l909325361,842084664l762065974,825701425l808662840,824980530l859386423,942683189l842230837,926168630l1815096373,909129009l926101560,824980017l943076148,909194801l943025200,875706425l762064940,859125042l892483634,825371702l926366002,808531769l859320684,942682165l762064940,926497078l808727353,825044024l925972530,808793905l842230837,875574583l1815096376,892547122l808859698,824981041l943076148,909194801l825846832,875574583l762064940,909391154l959984183,825371702l926366002,808531769l809054572,875836720l762064940,909326129l909127737,824981552l892547632,859059767l842230836,859256375l1815096373,825243185l892679985,824980021l943076148,909194801l892759088,808858421l762064940,909325618l892877112,825371702l926366002,808531769l858796652,909194801l762064940,943272753l926037812,757871664l892483121,842609717l862728498,943272498l808202292,960049516l926102839,741357618l909325361,825635128l829173814,909719345l808204340,892480876l943077682,741357113l959590706,926496567l845951025,825702704l808202805,825568620l825504567,741619761l859060534,926495025l842230836,892352561l1815096371,959853617l959722800,824981047l943076148,909194801l825846832,875574583l762064940,925971762l926364466,825371702l926366002,808531769l909193836,943207986l762064940,959985457l892418357,757871157l892418355,960050230l842230833,926038066l1815096376,943141937l825375028,824979510l943076148,909194801l825846832,875574583l762064940,925906226l859254836,825371702l926366002,808531769l842150508,875704888l829173804,926495792l875967797,892415032l909653044,875901748l892482412,925906998l829173804,858862897l875836979,875637816l825767475,808857910l925972844,741617717l841837616,892811572l909719095,842084908l959919929,1815097655l859386418,741357111l808545328,808792624l842608948,942946348l858994996,862730547l942945074,808204344l892678508,892547383l741357107,909325361l825635128,963391542l808793905,1815096372l942944813,909391671l841758261,926495281l825702711,858942512l959592757,1815096374l858796589,842019636l741750585,875835953l842609460,862730288l892351026,808204081l875834732,909718836l741618226,909325361l825635128,829176117l892875824,808203831l875703660,825833271l741749046,959590706l926496567,845951025l942944820,808202803l875638124,842281269l842610485,909651244l943207733,1815491639l892547635,741552441l892431408,959789112l808728114,859058476l909195318,1815098929l942944305,741750581l841837616,926299700l875574583,842084908l959919929,1815097655l809055282,741881395l959278128,842019896l808726579,842083628l858797881,926234168l842150764,909522488l829173804,943206965l808989490,875637816l825767475,808857910l875573612,909587768l762064940,892679218l959656758,825371698l926366002,808531769l892678764,875575605l829173804,909325881l909194549,841821240l926167856,925972536l842230838,942683443l1815096374,876098609l909326391,824981041l943076148,909194801l808545328,926234676l1815096374,875835949l842609716,841756728l926495281,825702711l909274160,875835698l1815096368,943075629l926299954,741488440l808988973,809056564l1815556664,825373235l741619505,892431408l876097589,875575603l859058476,909195318l1815098929,842281525l808204344,875703660l892547891,741881393l959590706,926496567l845951025,959854646l808203831,959918444l960051506,741618228l942945844,825504051l842230841,943141170l1815096368,959787057l925972016,875637814l825767475,808857910l875705708,741881906l841837616,876032564l875836213,842084908l959919929,1815097655l842348338,741486901l908946480,926234423l875575094,825634092l858927408,1815230516l842347059,741684786l909208624,959525682l942945845,859058476l909195318,1815098929l842281525,808204344l875703660,892678450l741356085,959590706l926496567,845951025l808988984,808204340l858861932,859059001l741357107,892809517l825702448,1815099701l859124275,741488432l842099760,825766960l875706419,859058476l909195318,1815098929l892809529,808203312l875703660,892745009l741751094,959590706l926496567,845951025l892549176,808203320l909192556,875574070l909325617,909192492l960050485,909522226l909259628,942945848l829173804,909193266l959461430,875637814l825767475,808857910l925972844,741617717l841837616,943009844l909456946,842084908l959919929,1815097655l959723826,741356081l959999024,842150199l741617715,842282040l926102836,842230837l875835443,1815096373l876165425,892418355l824980021,943076148l909194801,825846832l875574583,762064940l892941106,825637177l825371702,926366002l808531769,825242476l909456948,829173804l909587255,808792370l809053236,875968307l1815361076,892678707l741749045,808610864l876033590,909718067l859058476,909195318l1815098929,892809529l808203312,858926444l909194808,741750581l959590706,926496567l862728241,825243696l808202809,942943596l875769905,875312178l842544695,858862131l909259628,842150710l845951020,859256112l825308720,875637810l825767475,808857910l925972844,741617717l841837616,859191091l909325619,842084908l959919929,1815097655l892612915,741880375l875392048,959526707l909456944,859386156l875967795,1815689015l842478131,741618487l925985840,926036273l842215478,859058476l909195318,1815098929l892809529,808203312l858926444,808793654l741751092,959590706l926496567,862728241l842084658,808203318l842543468,892482356l741487414,842346546l943075382,862730034l876098354,808202293l925905516,808988982l741357620,909325361l825635128,829173814l925905203,808202290l858926444,926299701l741750068,959590706l926496567,862728241l943077170,808202288l926362988,859191604l741355570,808661293l926495796,1815164467l925970995,741488697l875654192,859189560l943208503,859058476l909195318,1815098929l808530737,741356087l841837616,959591475l808464945,842084908l959919929,1815097655l842281779,741749555l825060400,875771191l943076657,892873776l808793145,1815558454l825373235,741685303l892431408,926299442l808988728,859058476l909195318,1815098929l808530737,741356087l841837616,825831987l875837748,842084908l959919929,1815097655l925905971,741488440l825060400,943273785l909455924,926102316l842545462,862729273l842544690,808202297l825569644,808727094l741751096,909325361l825635128,862728246l825373497,1815096374l825438765,909652789l841758776,926495281l825702711,875785264l808727351,1815096376l842414129,808595508l757872692,960049457l942749748,862728246l892548146,808202805l942748012,892874809l741619761,909325361l825635128,879505462l892811317,1815096370l825438765,960050992l841758259,926495281l825702711,892562480l876165171,1815096372l808988979,808597044l942484536,925972274l959854900,892482412l858796857,829173804l842020405,942682424l875637816,825767475l808857910,943010924l741487927,892496944l825243958,741356081l959590706,926496567l862730289,875835446l808202296,892351084l809055280,741881395l926036022,842019376l842230833,959656756l1815096377,825832753l859321143,824981558l943076148,909194801l842361904,943206964l845951020,943143216l909326128,842084908l959919929,1815621943l808924723,741749040l825060400,892547122l808530736,825044020l943011128,825438517l842230834,825831985l1815096377,825505073l926298164,824979506l943076148,909194801l943025200,875706425l762064940,825440561l926103600,841758263l926495281,825702711l926116921,892679475l1815096370,959459629l842020145,741357616l892416301,842085428l1815557942,842150451l741357876,892431408l959460145,943075637l859058476,909195318l1815098929,909586995l808202296,842412652l859388215,841756726l926495281,825702711l942894136,942682416l1815096376,959983921l892351543,757871668l876098867,875966769l842230836,842019379l1815096376,909587245l926430004,824980536l943076148,909194801l959671344,909193779l762064940,808465202l959985209,825371702l926366002,808531769l859386732,808857906l879505452,942750004l875837235,959524140l842019635,859255860l892482412,959788857l829173804,842151732l808923184,875637812l825767475,808857910l875573612,909587768l762064940,909718066l875640883,825371700l926366002,808531769l960050028,909719095l929837100,892613172l875836215,959983916l825243188,1815490871l825504307,741553974l892431408,909717811l909325625,859058476l909195318,1815098929l892613169,741619761l841837616,942683954l808727090,842084908l959919929,1815097655l942813492,741881399l959540272,875575345l842084658,842542380l842413368,1815491382l926036531,741552183l925985840,892810294l942683187,859058476l909195318,1815098929l825374258,808203316l892416620,808464696l841758772,926495281l859257143,825519154l808662073,1815096372l909129016,942815029l926495020,808990772l1815491893,926167603l741554231,892431408l825702710,842478136l859058476,909195318l1815098929,875968567l808202803,842149228l825702197,741356085l959590706,926496567l879505457,943273266l808202292,808594796l926234673,909325108l875638060,909522489l859321396,909259628l909193780,845951020l808662832,892810291l875637810,825767475l808857910,959985004l741618232,841837616l825832498,842347833l842084908,959919929l1815097655,892482356l741750579,892169264l959853362,909586744l858797356,959918647l862730551,875967026l808204596,926232940l959459382,741880375l909325361,825635128l896282678,842545464l1815096372,875704877l825505330,841757241l926495281,825702711l859073584,825831481l1815096370,892744755l909325365,841821240l892743984,959854903l842230837,808794421l1815096373,959919665l926429496,824980021l943076148,909194801l892628016,842348344l762064940,909324850l859322416,825371698l926366002,808531769l892613740,942945334l762064940,825307447l858861875,825568310l926430001,1815427381l959656499,741748787l925985840,892875570l875837752,859058476l909195318,1815098929l892809529,808203312l842149228,876097587l741618741,959590706l926496567,879505457l959525429,808203320l842083692,926431544l842347833,825307692l892547382,1815426615l825635379,741684273l909208624,875573298l808597817,859058476l909195318,1815098929l942682679,808203833l842149228,825241906l741617717,959590706l926496567,879505457l892811317,808202290l825635180,926101809l741618224,926232881l892352568,862728502l959526450,808202292l942944620,959592759l741618739,909325361l825635128,963391542l808793905,1815096372l825373229,808792371l841757239,926495281l825702711,909405232l892351285,1815096374l959852845,959789360l741488440,943010097l892350773,842230841l959591479,1815096372l876164401,808728632l824981049,943076148l909194801,825846832l875574583,762064940l858796594,858796595l825371698,926366002l808531769,825701484l842609976,762064940l875573809,825636916l824980532,859255863l876165177,875705196l925907251,829173804l808532276,925906231l875637810,825767475l808857910,825571436l741881401,841837616l875772209,842611000l842084908,959919929l1815097655,876099380l741880369,841837616l943075632,909653040l841821236,926167096l1815164983,842412595l741750324,892431408l842020921,875706425l859058476,909195318l1815098929,909586995l808202296,808661612l858862384,841756726l926495281,825702711l942959672,909523252l1815096372,825505842l959460406,825371702l825242932,862729784l859386162,808204597l858796652,825439288l741618743,909325361l825635128,929837110l859059768,3157042l150036796,0l568328192,2129778879l568328192,2129778879l-1370488832,1436816161l-1370488832,1436816161l1684996096,796020857l1999584318,2000319344l1010724979,980643959l1047556983,1936750396l1984848698,1917874259l2000436783,1933210480l1047679088,2017091900l1047360102,1866096956l2015389286,959652413l808595763,1031348258l842347554,573585464l1631338031,1954047290l1031299872,808466722l1663050288,958545273l573583408,792477231l1719155297,1010724210l1919957601,1699181683l1881173359,1031041906l1701408802,1631338018l1282826554,1043297395l979447612,1953722992l1836016967,979450942l1766223726,1043295340l1815765308,1633886318l1914846576,539124846l824327543,573584436l979450942,1768714099l1818838628,1631338092l1735553850,1919697762l1818326560,808460861l808464432,1010708258l1933205807,1684630639l1819044166,979450942l1853190002,1010708324l1815765295,792477294l980643959,1917874291l1886862398,1953708659l1046834297,1815765308l1717916270,2019846432l126951997,0l563085312,2129778879l563085312,2129778879l-1347420160,1436816161l-1347420160,1436816161l57442304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652413l808858422,1031348258l825570338,573584436l1631338031,1954047290l1031299872,926167330l539111478,574454115l808728630,1010708258l2017091887,1047360102l1882874172,1198814066l544042853,1953722992l1768956477,1010704997l1986083425,796160844l1630485566,193687967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09195056,2032149040l892609085,808597815l1010708258,2019900001l2019762292,809050685l539111472,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700404,539111478l874659193,842610485l1043276336,1698324796l1663071352,958545272l573583408,1031365408l808466722,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1193426292,1886744434l825504288,574110001l2037674784,574449004l1769172848,1852795252l1935827258,1953852527l1634548581,1852401522l1717922861,825375348l1882402359,1634548596l1852401522,1886352429l775501370,1953510710l1684633403,876243060l1882795572,1701329780l1952999273,775500602l1953510712,1868767266l1868853871,1768384882l874659182,741749811l859386673,1868767266l1935962735,1030060649l-1719650270,0l8912896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m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1512046592,1436816160l-1950351360,1436816160l1684602880,1868767266l846360428,908272189l909522486,1043276342l1933211196,1802465908l1868767333,1030909804l875766562,878785846l1869226018,1953721961l1030057081,1970237986l539124846,1667526245l574451809,1952541798l7352098,0l31457280,0l840695808,350785l1838612480,-1574539165l144205,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31522816,0l-149159936,1436633465l1838612480,-1574539165l78669,0l65536,0l65536,0l65536,0l65536,0l65536,0l65536,0l65536,0l65536,0l65536,0l65536,0l65536,0l65536,0l65536,0l65536,0l65536,0l65536,0l65536,0l65536,0l65536,0l65536,0l65536,0l65536,0l65536,0l65536,0l65536,0l65536,0l65536,0l65536,0l65536,0l-599523328,0l65536,0l65536,0l65536,0l65536,0l65536,0l65536,0l65536,0l65536,0l65536,0l65536,0l65536,0l65536,0l65536,0l65536,0l65536,0l65536,0l65536,0l65536,0l65536,0l65536,0l65536,0l65536,0l65536,0l65536,0l65536,0l65536,0l31522816,0l-198443008,1436633440l1838612480,-1574539165l144205,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31522816,0l-99876864,1436633440l1838612480,-1574539165l144205,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2162688,0l1721761792,1436815405l0,0l0,1702126948l9532515,0l4063232,131134l131068,65537l131068,71632l67056,77728l68580,81920l68580,81920l70104,90113l70104,98304l68580,98304l68580,112780l67056,109056l131068,120400l129544,124972l128020,129544l126496,68580l124972,71628l123448,1010725733l4290095,0l485490688,2129778879l485490688,2129778879l741474304,875837237l943140917,959933493l959854384,741617975l942684217,859255296l4222004,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m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x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e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e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685025392,1075851552l840972593,1010708258l543570550,1030648165l1836413730,808599584l892420128,790769696l980827198,1902452838l1931623790,1075866997l1075851570,807416625l1010708258,543570550l1030648165,1869770786l540090468,540160576l1043276338,1715107388l1852925216,1970479677l540024941,540160320l1043276336,1715107388l1852925216,1970479677l1769414765,543716452l540029248,1043276336l1715107388,1852925216l1970479677,843063405l826286132,573579317l1983659567,1696622138l574451313,544044403l540291648,540488000l1043276336,1715107388l1852925216,1970479677l843063405,843063348l573579317,1983659567l1696622138,574451313l1685025392,1075851552l840972338,1010708258l543570550,1030648165l1836413730,959594528l892420128,790769696l980827198,1902452838l1931623790,1075866997l1075851315,807417138l1010708258,543570550l1030648165,1869770786l540090468,540095296l1043276338,1715107388l1852925216,1970479677l1769414765,543716452l960503856,1010708258l543570550,1030648165l1836413730,942682400l1075851312,573579313l792477231,1868970614l1819635058,1010725729l1634220662,1701602414l1983659635,1881172026l1953067887,1030647657l1076637730,1043276336l1748661820,1936683040l1869182057,1075985774l841757747,808465969l1010708258,1748661807l1818521185,1010725733l1933211183,1701863784l1701869940,825819198l875770934,30487346l0,65536l29097984,1983643648l1634235194,2037671280l1763730800,1596079460l808464504,829710128l539111734,1919905635l2053731172,841104741l808465969,909193772l539111472,1886599791l824327540,539111734l1030382689,892351522l1881154096,1030255713l1663855906,876623424l876623680,909193772l1697394736,825371757l1664102454,893400640l893400896,909193772l841756720,808465969l1010704997,1953708662l1701539698,1768909344l2037674862,574449004l1702127981,1043276402l1715107388,1970106991l1047748972,1715107388l1852925216,1635131965l807608428,1010708258l543570550,1030648165l1869770786,809508964l857748512,1010708258l543570550,1030648165l1836413730,1768253472l544499815,826286128l1010708258,543570550l1030648165,1836413730l1075851296,573579312l1983659567,1696622138l574451313,544044403l826286128,790769696l980827198,1902452838l1931623790,807431541l540164128,1043276336l1715107388,1852925216l1970479677,540024941l808464951,790769696l980827198,1902452838l1931623790,1998613877l1752458345,924856352l573583410,792477231l1868970614,1819635058l1010725729,1634220662l1701602414,1983659635l1881172026,1953067887l1030647657,942682402l1076637744,1043276339l980823868,1684955496l1047749996,980823868l1885431923,1887007845l855653989,99693874l0,65536l97452032,1983643648l1634235194,2037671280l1763730800,1596079460l808464504,829710128l539113270,1919905635l2053731172,841104741l808465969,909193772l539111472,1886599791l824327540,539113270l1030382689,808727842l1881154096,1030255713l1814850850,808857906l1835346992,1664237616l1077358912,843068210l909262896,909193772l843067440,1076915557l826303283,959594551l1076900416,841757235l808465969,1835348800l1664368688,1077358912l843068723,942882864l909193772,876621872l1076915557,826303285l825507895,1076900416l841757748,808465969l1835349312,909193772l845951024,808465969l909193772,577056816l980827198,1869771891l1780508011,1936615791l1701607796,1768759869l577922420,1983659567l1919903290,1634497901l1983659635,1696622138l574451313,543973750l790769699,980827198l1902452838,1881292142l543453042,1734960488l857764968,808464672l1010708258,543570550l1030648165,1869770786l1701322852,1952999273l540029728,573583409l1983659567,1696622138l574451313,1685025392l1768253472,544499815l824194611,790769712l980827198,1902452838l1881292142,543453042l1734960488,908096616l808525875,1043276336l1715107388,1852925216l1919951421,1746953327l1751607653,808919156l808464672,1010708258l543570550,1030648165l1836413730,1768253472l544499815,809508912l1010708258,543570550l1030648165,1836413730l540033056,826286128l1010708258,543570550l1030648165,1836413730l540033056,807416128l1010708258,543570550l1030648165,1836413730l540426272,826286128l1010708258,543570550l1030648165,1836413730l540426272,807416128l1010708258,543570550l1030648165,1836413730l540491808,1075853120l1043276338,1715107388l1852925216,1970479677l943726701,540557344l790770496,980827198l1902452838,1931623790l1075866997,960503865l573849632,1983659567l1696622138,574451313l544044403,540029248l540029248,790771008l980827198,1902452838l1931623790,807431541l942682400,807415856l1010708258,543570550l1030648165,1869770786l540156004,540356928l1043276339,1715107388l1852925216,1970479677l540024941,540422464l1043276336,1715107388l1852925216,1970479677l540024941,808857906l573579312,1983659567l1696622138,574451313l1685025392,1075851552l857749553,1010708258l543570550,1030648165l1836413730,925974560l959528992,790769696l980827198,1902452838l1931623790,807431541l825311264,573718560l1983659567,1696622138l574451313,1685025392l1075851808,857747762l1010708258,543570550l1030648165,1836413730l540164128,540160576l1043276336,1715107388l1852925216,1970479677l540024941,1075851840l1043276338,1715107388l1852925216,1919951421l824206447,875708448l790770464,980827198l1902452838,1931623790l1075866997,1075852082l807417138,1010708258l543570550,1030648165l1836413730,1075851296l1075851825,1043276339l1715107388,1852925216l1919951421,840983663l926040096,790770464l980827198,1902452838l1931623790,1075866997l843063347,573579320l1983659567,1696622138l574451313,544044403l859840560,573784096l1983659567,1696622138l574451313,1685025392l1075851552,857747507l1010708258,543570550l1030648165,1836413730l959594528,825442336l790769696,980827198l1902452838,1931623790l807431541,858865696l573849632,1983659567l1696622138,574451313l1685025392,1075851808l857748275,1010708258l543570550,1030648165l1836413730,540295200l540291904,1043276336l1715107388,1852925216l1970479677,540024941l1075852352,1043276340l1715107388,1852925216l1919951421,824206447l909328416,790770464l980827198,1902452838l1931623790,1075866997l1075852595,807417651l1010708258,543570550l1030648165,1836413730l1075851296,1075852337l1043276341,1715107388l1852925216,1919951421l840983663,959660064l790770464,980827198l1902452838,1931623790l1075866997,876617781l573579312,1983659567l1696622138,574451313l544044403,893394992l573915168,1983659567l1696622138,574451313l1685025392,1075851552l857748020,1010708258l543570550,1030648165l1836413730,825507872l859062304,790769696l1982807102,1919903290l1634497901,1983659635l1851877434,1936026724l980827198,1869619304l1769236851,574451311l808988721,809511984l1010708258,1748661807l1818521185,1010725733l1933211183,1701863784l1701869940,809041982l842411057,808532025l829173814,21051441l0,65536l19398656,1983643648l1634235194,2037671280l1763730800,1596079460l808464504,829710128l539112247,1919905635l2053731172,841104741l808465969,909193772l539111472,1886599791l824327540,539112247l1030382689,808859938l1881154096,1030255713l1814850850,808857906l1697792048,826290285l909193836,841756720l808465969,1010704997l1953708662,1701539698l1768909344,2037674862l574449004,1702127981l1043276402,1715107388l1970106991,1047748972l1715107388,1852925216l1635131965,807608428l1010708258,543570550l1030648165,1836413730l1075851296,573579312l1983659567,1696622138l574451313,544044403l1734960488,807433320l573587488,792477231l1868970614,1819635058l1010725729,1634220662l1701602414,1983659635l1881172026,1953067887l1030647657,1076637730l1043276337,980823868l1684955496,1047749996l980823868,1885431923l1887007845,822099557l909195315,33631287l0,65536l31784960,1983643648l1634235194,2037671280l1763730800,1596079460l808464504,829710128l539112503,1919905635l2053731172,841104741l808465969,909193772l539111472,1886599791l824327540,539112503l1030382689,892875042l539112497,1752457584l812458557,2037461824l893400128,910194801l1835349824,909193772l2037461040,943731776l910194801,57705913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540024941l807416128,1010708258l543570550,1030648165l1836413730,942682400l807415856,790769696l980827198,1902452838l1931623790,807431541l540229664,790769984l980827198,1902452838l1931623790,824208757l808466480,540295200l1043276336,1715107388l1852925216,1970479677l826286189,540360736l1043276336,1715107388l1852925216,1970479677l540024941,808857906l826286128,1010708258l543570550,1030648165l1836413730,540098592l807417920,1010708258l1715107375,1970106991l1047748972,1748661820l1818521185,1010725733l543701622,1769172848l1852795252,808526397l741355576,790770240l1982807102,1851877434l1936026724,1982807102l1634235194,2037671280l4089200,926247985l842347572,2175800l0,65536l262144,1431175168l2113948748,0l0,37814272l0,65536l36306944,1983643648l1634235194,2037671280l1763730800,1596079460l808464504,829710128l539113015,1919905635l2053731172,841104741l808465969,909193772l539111472,1886599791l824327540,539113015l1752457584,745349693l808465971,893417841l1080833600,2020682800l893400896,909193836l826290224,943749489l862730560,741355574l808857906,1081635120l2016952374,1010704997l1953708662,1701539698l1768909344,2037674862l574449004,1702127981l1043276402,1715107388l1970106991,1047748972l1715107388,1852925216l1970479677,1769414765l543716452,909320240l790769712,980827198l1902452838,1931623790l1746955637,1751607653l540024948,808465971l1010708258,543570550l1030648165,1869770786l909320292,840970288l540619321,808464433l1043276336,1715107388l1852925216,1970479677l1769414765,543716452l843063344,1010708258l543570550,1030648165l1836413730,1768253472l544499815,843063344l1010708258,543570550l1030648165,1836413730l808858400,540024880l1043276336,1715107388l1852925216,1970479677l540024941,808465971l808858400,1043276336l1715107388,1852925216l1970479677,909320301l1075851312,573579312l1983659567,1696622138l574451313,544044403l825368624,540028982l808465971,1010708258l543570550,1030648165l1836413730,808858400l826286128,790769696l1982807102,1919903290l1634497901,1983659635l1952542778,1919361128l1701405793,1752396910l1868918881,1948401003l980361250,1852731235l1953784677,1030058105l1667592738,1948263028l1651800165,1702000751l574452835,1076638272l859843634,573849644l792477231,1752382070l1952804961,1046835321l876163840,21049397l0,65536l18939904,1983643648l1634235194,2037671280l1763730800,1596079460l808464504,829710128l539113271,1919905635l2053731172,841104741l808465969,909193772l539111472,1886599791l824327540,539113271l1752457584,745349693l909193836,1814835248l808857906,925969456l1815099442,808988721l825371696,1815097398l842477868,1702375480l1983659554,1920234298l543517551,1852403562l1819898995,1830960485l1919251561,1010708258l1868970614,1819635058l1010725729,543570550l1030648165,1869770786l1701322852,1952999273l891302944,1010708258l1715107375,1970106991l1047748972,1882879548l543716449,1684107879l1953391977,1885431923l1030451045,539128866l1868773999,1667591790l1887007860,1914846565l578052965,2019914784l2020565620,1952671090l741351997,825371696l741355574,790769728l1982807102,1634235194l2037671280,4089200l842282548,859386156l842413877,30487607l0,65536l28901376,1983643648l1634235194,2037671280l1763730800,1596079460l808464504,829710128l539113527,1919905635l2053731172,841104741l808465969,909193772l539111472,1886599791l824327540,539113527l1030382689,842542370l841756728,808465204l942746924,875311152l573584688,1952542752l1830960488,825388076l741355574,909193836l841756720,808465969l825371756,2016423990l1835365230,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1815558196,30486582l0,65536l28770304,1983643648l1634235194,2037671280l1763730800,1596079460l808464504,829710128l539111480,1919905635l2053731172,841104741l808465969,909193772l539111472,1886599791l824327540,539111480l1030382689,842542370l841756728,808465204l942746924,875311152l573584688,1952542752l1830960488,825388076l741355574,909193836l841756720,808465969l825371756,2016423990l826305893,1080832064l1848786995,1042441574l1933211196,1802465908l1869226085,1953721961l1030057081,1953066274l790786661,980827198l1836216166,1935764597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1748661807l1818521185,1010725733l1933211183,1701863784l1701869940,842465342l959592044,86061368l0,65536l84541440,1983643648l1634235194,2037671280l1763730800,1596079460l808464504,829710128l539112248,1919905635l2053731172,841104741l808465969,909193772l539111472,1886599791l824327540,539112248l1030382689,808727842l1881154096,1030255713l825388322,741355574l808988721,826305584l959529014,909197420l2016751936,808599661l1815163456,1077358912l1080833073,826292273l829257779,808466480l826305580,825311289l892420204,2016489792l825376877,1815163456l1077162304,1080832817l826290993,745371700l808988721,826305584l892420145,825311340l2017014080,825376877l1815097920,1077096768l1080834097,826291249l829257783,808466480l909193772,1080832048l826291505,826305590l909197369,843083128l808599600,942751852l1815556416,1077358912l1836595249,824979520l808466480,843086193l858931250,843085937l892485684,843086193l926040118,843085937l959594552,1042441592l1933211196,1802465908l1869226085,1953721961l1030057081,1953066274l790786661,980827198l1836216166,1935764597l980827198,1902452838l1981955438,589327457l1043276336,1715107388l1852925216,1970479677l808525933,540028984l809508912,1010708258l543570550,1030648165l1869770786,826286180l943141664,808722484l790771257,980827198l1902452838,1881292142l543453042,824193344l540554805,909717556l1010708258,543570550l1030648165,1836413730l540164128,808988721l573579312,1983659567l1696622138,574451313l544044403,824193856l808466480,790769696l980827198,1902452838l1931623790,824208757l808466480,1075851296l1043276338,1715107388l1852925216,1970479677l808525933,540028984l859840560,1010708258l543570550,1030648165l1869770786,826286180l959984160,808722486l790771257,980827198l1902452838,1931623790l824208757,808466480l540557344,1043276336l1715107388,1852925216l1970479677,808525933l540028984,943726640l1010708258,543570550l1030648165,1869770786l910172260,874525472l1010708258,543570550l1030648165,1869770786l926949476,874525472l1010708258,543570550l1030648165,1836413730l825311264,825833248l790769696,980827198l1902452838,1931623790l1075866997,924856881l807416121,1010708258l543570550,1030648165l1836413730,842088480l808923680,573579312l1983659567,1696622138l574451313,544044403l808857906,540024880l573649216,1983659567l1696622138,574451313l544044403,808857906l540024880,573780288l1983659567,1696622138l574451313,544044403l808857906,540024880l573845824,1983659567l1696622138,574451313l544044403,808857906l540024880,573911360l1983659567,1696622138l574451313,543973750l859060273,1043276342l1715107388,1852925216l1635131965,825434220l790770486,980827198l1902452838,1931623790l1075866997,809508913l790769696,980827198l1902452838,1931623790l807431541,942682400l1075851312,1043276337l1715107388,1852925216l1970479677,826286189l842154016,790769696l980827198,1902452838l1931623790,1075866997l843063345,573579315l1983659567,1696622138l574451313,544044403l843063344,826286132l1010708258,543570550l1030648165,1836413730l540098592,540357184l1043276336,1715107388l1852925216,1970479677l540024941,540422720l790769984,980827198l1902452838,1931623790l807431541,926040096l573653024,792477231l1868970614,1819635058l1010725729,1634744950l1730177140,1768186226l1937010277,1701863784l574450543,1864376948l1852793658,1952671086l1701869940,1701978685l539128931,1954047348l1920495458,1031037797l808534050,808534060l741949484,790772032l980827198,1684955496l1047749996,1748661820l1936683040,1869182057l1075985774,808528944l573583416,792477231l1634220662,1701602414l792477299,1752382070l1952804961,1046835321l876033280,75576628l0,65536l74121216,1983643648l1634235194,2037671280l1763730800,1596079460l808464504,829710128l539113016,1919905635l2053731172,841104741l808465969,909193772l539111472,1886599791l824327540,539113016l1030382689,808988962l1881154096,1030255713l826305826,909193772l2020683824,1076965696l1080832561,1899315248l858865785,1899245888l892420216,1815490880l809513024,826308977l858865719,741490796l826308721,959529016l1077100652,1081700660l843067442,1081635121l843067954,859860019l2037462592,1077162560l1853371698,1080911219l825371697,1898983478l825311352,1815228736l893399104,826308977l875642931,826308721l909197365,1076904044l1081700656,826292017l843083059,1081635116l826292273,859860025l2037462080,1076900416l2020684082,1077031488l1080832818,1899380787l875708537,1848980032l1042441574,1933211196l1802465908,1869226085l1953721961,1030057081l1953066274,790786661l980827198,1836216166l1935764597,980827198l1902452838,1981955438l589327457,1043276336l1715107388,1852925216l1919951421,840983663l540033056,1043276337l1715107388,1852925216l1970479677,1769414765l543716452,826286128l1010708258,543570550l1030648165,1836413730l1684633376,807430260l573587488,1983659567l1696622138,574451313l544044403,808988721l540024880,790769728l980827198,1902452838l1931623790,824208757l808466480,540033056l1043276336,1715107388l1852925216,1970479677l1701322861,1952999273l1075851296,1043276336l1715107388,1852925216l1919951421,1075864687l959586352,824195378l808464432,1010708258l543570550,1030648165l1836413730,540033056l807417664,1010708258l543570550,1030648165l1836413730,1684633376l807430260,574111776l1983659567,1696622138l574451313,544044403l1734960488,807433320l574046240,1983659567l1696622138,574451313l544044403,826286128l573587488,1983659567l1696622138,574451313l544044403,825368624l540028982,790769728l980827198,1902452838l1931623790,807431541l540033056,790769728l980827198,1902452838l1931623790,807431541l540360736,790769728l980827198,1902452838l1931623790,1075866997l826286128,573579315l1983659567,1696622138l574451313,544044403l826286128,809508916l1010708258,543570550l1030648165,1836413730l540033056,807415872l1010708258,543570550l1030648165,1836413730l540033056,807416384l1010708258,543570550l1030648165,1836413730l540033056,573579312l1983659567,1696622138l574451313,544044403l1075851328,573579315l1983659567,1696622138l574451313,544044403l1075851328,573579316l1983659567,1696622138l574451313,544044403l843063344,809508912l1010708258,543570550l1030648165,1836413730l540033056,540095040l1043276336,1715107388l1852925216,1970479677l540024941,1075852096l1043276336,1715107388l1852925216,1970479677l809508973,540426272l1043276336,980823868l1836216166,1935764597l980827198,1752457584l1634887456,1852139876l1634235252,1802462576l578036285,1664773920l1701736047,2037675107l574449008,1952671090l1702109218,1868723320l1667592824,1075985780l943729720,741949484l573583680,1983659567l1851877434,1936026724l980827198,1869619304l1769236851,574451311l809511984,1010708258l1748661807,1818521185l1010725733,1933211183l1701863784,1701869940l892403774,38875705l0,65536l36962304,1983643648l1634235194,2037671280l1763730800,1596079460l808464504,829710128l539113272,1919905635l2053731172,841104741l808465969,909193772l539111472,1886599791l824327540,539113272l1030382689,808923682l1881154096,1030255713l824995106,808466480l1077166188,808545334l741355576,1077231724l825388086,741355574l808988721,893414448l829175616,808466480l909193772,1080832048l2016886836,1010704997l1953708662,1701539698l1768909344,2037674862l574449004,1702127981l1043276402,1715107388l1970106991,1047748972l1715107388,1852925216l1635131965,807608428l1010708258,543570550l1030648165,1836413730l1818717793,540024933l807417140,1010708258l543570550,1030648165l1936679714,540033056l790769984,980827198l1902452838,1931623790l1075867241,826286128l1010708258,543570550l1030648165,1836413730l942682400,807415856l573718560,1983659567l1696622138,574451313l544044403,808988721l843063344,790769696l980827198,1902452838l1931623790,824208757l808466480,1075851296l1043276339,1715107388l1852925216,1970479677l808525933,540028984l807416640,1010708258l543570550,1030648165l1836413730,942682400l807415856,573587488l792477231,1868970614l1819635058,1010725729l1634744950,1730177140l1768186226,1937010277l1701863784,574450543l1864376948,1852793658l1952671086,1701869940l1701978685,539128931l1954047348,1920495458l1031037797,741621794l1076639296,926952501l1010708258,1634220662l1701602414,1983659635l1881172026,1953067887l1030647657,942682402l1076637744,1043276344l980823868,1684955496l1047749996,980823868l1885431923,1887007845l822099557,959199030l875903029,90255925l0,65536l88866816,1983643648l1634235194,2037671280l1763730800,1596079460l808464504,829710128l539113528,1919905635l2053731172,841104741l808465969,909193772l539111472,1886599791l824327540,539113528l1030382689,824979490l573584691,1952542752l1830960488,1076965696l826303280,1077100598l876623921,1076900416l843080496,1077100593l876622642,1077096768l843082800,1664434229l1077031744,808665143l843068992,1664434233l1077359168,909262903l843068992,2016755764l1010704997,1953708662l1701539698,1768909344l2037674862,574449004l1702127981,1043276402l1715107388,1970106991l1047748972,1715107388l1852925216,1635131965l824385644,1010708258l543570550,1030648165l1818326562,573580064l1983659567,1696622138l574451313,1685025392l540033056,857747505l1010708258,543570550l1030648165,1836413730l540033056,843063344l1010708258,543570550l1030648165,1836413730l540033056,807416384l1010708258,543570550l1030648165,1836413730l1768253472,544499815l809508912,1010708258l543570550,1030648165l1836413730,540360736l843063344,1010708258l543570550,1030648165l1836413730,540360736l807416384,1010708258l543570550,1030648165l1869770786,540156004l824193344,1010708258l543570550,1030648165l1935827234,573653024l1983659567,1696622138l574451313,1075865193l540024888,790771776l980827198,1902452838l1931623790,807431541l1075851296,790769713l980827198,1902452838l1763851630,943726694l540557344,1043276336l1715107388,1852925216l1970479677,1769414765l543716452,826286128l1043276338,1715107388l1852925216,1970479677l826286189,826286128l573579315,1983659567l1696622138,574451313l1685025392,1075851552l908080177,1010708258l543570550,1030648165l1836413730,825311264l892420128,790769696l980827198,1902452838l1881292142,543453042l826286129,573775924l1983659567,1696622138l574451313,544044403l540094784,540488000l1043276336,1715107388l1852925216,1970479677l826286189,826286129l573579315,1983659567l1696622138,574451313l1685025392,1075851552l840972593,1010708258l543570550,1030648165l1836413730,808599584l892420128,790769696l980827198,1902452838l1931623790,1075866997l1075851570,807416625l1010708258,543570550l1030648165,1869770786l540090468,540160576l1043276338,1715107388l1852925216,1970479677l540024941,540160320l1043276336,1715107388l1852925216,1970479677l1769414765,543716452l540029248,1043276336l1715107388,1852925216l1970479677,843063405l826286132,573579317l1983659567,1696622138l574451313,544044403l540291648,540488000l1043276336,1715107388l1852925216,1970479677l843063405,843063348l573579317,1983659567l1696622138,574451313l1685025392,1075851552l840972338,1010708258l543570550,1030648165l1836413730,959594528l892420128,790769696l980827198,1902452838l1931623790,1075866997l1075851315,807417138l1010708258,543570550l1030648165,1869770786l540090468,540095296l1043276338,1715107388l1852925216,1970479677l1769414765,543716452l960503856,1010708258l543570550,1030648165l1836413730,942682400l1075851312,573579313l1983659567,1696622138l574451313,544760173l540094784,573846080l1983659567,1696622138l574451313,544106861l540225856,573911616l1983659567,1696622138l574451313,1685025392l1075851808,573644848l1983659567,1696622138l574451313,544044403l1734960488,807433320l926105632,1010708258l1715107375,1970106991l1047748972,1882879548l543716449,1684107879l1953391977,1885431923l1030451045,539128866l1868773999,1667591790l1887007860,1914846565l578052965,2019914784l2020565620,1952671090l859841085,859843637l859843639,859843638l1043276344,1748661820l1818521185,1010725733l543701622,1769172848l1852795252,741351997l790769728,980827198l1869619304,1769236851l574451311,741618496l808857906,1043276336l980823868,1684955496l1047749996,980823868l1885431923,1887007845l754990693,85012530l0,65536l83361792,1983643648l1634235194,2037671280l1763730800,1596079460l808464504,829710128l539111481,1919905635l2053731172,841104741l808465969,909193772l539111472,1886599791l824327540,539111481l1752457584,745349693l909193836,1814835248l808857906,825371696l1815097398,909193772l1836593200,808988721l1815167024,824979776l808466480,942751852l942682412,1080832048l843069489,858931308l1080832576,824980274l808466480,741490796l808988721,843082800l909197362,842154092l1815359808,1076965952l1080833073,826290482l1936619573,843083109l909197362,842154092l1815359808,1076965952l1080833073,826290482l1080916021,824981553l808466480,942751852l1080832576,843069745l959529068,1815556416l1076900416,1080833841l843067442,858931308l1080832576,824980274l808466480,1702063736l942682477,826290224l741425260,808988721l843082800,942682412l1836593200,1077489984l1080833841,826290226l843082807,1815232560l1077489984,1936619570l808545637,1076899896l843082801,892420145l825376876,1815359808l1077031488,1080833073l826290738,843082806l942682412,1080832048l824980274,808466480l858931308,1080832576l843069489,942751852l942682412,1080832048l808528945,2016423992l825376877,1815425344l1077031488,1080899121l824980274,808466480l942751852,942682412l1080897584,843069745l959529068,1815556416l1076900416,1080833841l84306744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909189169,1010708258l543570550,1030648165l1869770786,859840612l941633824,1010708258l543570550,1030648165l1869770786,859840612l824193824,1043276342l1715107388,1852925216l1919951421,1075864687l540352563,790771249l980827198,1902452838l1881292142,543453042l924857152,573976864l1983659567,1696622138l574451313,1685025392l540229664,909189177l1010708258,543570550l1030648165,1869770786l859840612,540094752l790771249,980827198l1902452838,1881292142l543453042,857748288l790770720,980827198l1902452838,1881292142l543453042,824193856l909189171,1010708258l543570550,1030648165l1869770786,859840612l941635360,1010708258l543570550,1030648165l1836413730,540098592l807416896,1010708258l543570550,1030648165l1836413730,540098592l807417408,1010708258l543570550,1030648165l1836413730,540098592l807417664,1010708258l543570550,1030648165l1836413730,540098592l540094784,1043276336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26286129,573579314l1983659567,1696622138l574451313,544044403l1075851584,807416625l1010708258,1715107375l1970106991,1047748972l1882879548,543716449l1684107879,1953391977l1885431923,1030451045l539128866,1868773999l1667591790,1887007860l1914846565,578052965l2019914784,2020565620l1952671090,741351997l825371696,741355574l808857906,1043276336l980823868,1885431923l1887007845,838876773l909522488,120666161l0,65536l118620160,1983643648l1634235194,2037671280l1763730800,1596079460l808464504,829710128l539111737,1919905635l2053731172,841104741l808465969,909193772l539111472,1886599791l824327540,539111737l1752457584,745349693l909193836,1814835248l808857906,825371696l1815097398,909193772l183659320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936619571,826305893l825311285,843086193l825376816,843085937l858931250,843086193l892485684,843085937l926040118,925974636l1815294272,1077293376l1080832817,826291761l1081700658,843069490l1081635129,859844659l1081700657,859845171l1081635123,859845683l829257781,808466480l1899245888,909328504l1899443008,942882937l1899574080,808730744l1899050048,842285177l2016621632,183536523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718515763l1814850917,808857906l845950000,808465969l909193772,745287728l808857906,1718515760l1010704997,1953708662l1701539698,1768909344l2037674862,574449004l1702127981,1043276402l1715107388,1970106991l1047748972,1715107388l1852925216,1919951421l840983663,808465969l941634336,1010708258l543570550,1030648165l1836413730,942682400l807415856,573587488l1983659567,1696622138l574451313,1685025392l909193760,857747504l790770720,980827198l1902452838,1881292142l543453042,824193600l790771488,980827198l1902452838,1881292142l543453042,857748032l573845792,1983659567l1696622138,574451313l1685025392,540164128l574038066,1983659567l1696622138,574451313l1685025392,540164128l574038067,1983659567l1696622138,574451313l1685025392,540164128l574038068,1983659567l1696622138,574451313l1685025392,540164128l840972081,1043276344l1715107388,1852925216l1919951421,1075864687l825368626,574108192l1983659567,1696622138l574451313,1685025392l540164128,824193329l1043276340,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76617777l790769696,980827198l1902452838,1931623790l1075866997,910172209l790769696,980827198l1902452838,1931623790l1075866997,926949425l790769696,980827198l1902452838,1881292142l543453042,824193600l573845792,1983659567l1696622138,574451313l1685025392,540164128l942809139,1010708258l543570550,1030648165l1836413730,540360736l540356928,1043276336l1715107388,1852925216l1970479677,540024941l540094784,790771008l980827198,1902452838l1931623790,1075866997l843063349,573579312l1983659567,1696622138l574451313,544044403l1075852608,807416114l1010708258,543570550l1030648165,1836413730l1075851296,1075851826l1043276339,1715107388l1852925216,1970479677l876617837,858931232l790769696,980827198l1902452838,1931623790l807431541,875708448l942751776,1010708258l543570550,1030648165l1836413730,959528992l892485664,790769696l980827198,1902452838l1931623790,1075866997l826286131,573579318l1983659567,1696622138l574451313,544044403l826286128,876617778l1010708258,543570550l1030648165,1836413730l942751776,942817312l790769696,980827198l1902452838,1931623790l807431541,959594528l959528992,1010708258l543570550,1030648165l1836413730,1075851296l1075851315,1043276339l1715107388,1852925216l1970479677,540024941l540095296,790770496l980827198,1902452838l1931623790,807431541l842219552,573784096l1983659567,1696622138l574451313,544044403l1075852096,807416627l1010708258,543570550l1030648165,1836413730l959528992,942682400l807415856,1010708258l543570550,1030648165l1836413730,959528992l875642912,790769696l980827198,1902452838l1931623790,807431541l909328416,959528992l1010708258,543570550l1030648165,1836413730l959528992,926105632l790769696,980827198l1902452838,1931623790l807431541,942882848l959528992,1010708258l543570550,1030648165l1836413730,1075851296l1075853619,790772017l980827198,1902452838l1931623790,1075866997l1075853617,807415860l1010708258,543570550l1030648165,1836413730l1075851296,1075851572l790772017,1982807102l1919903290,1634497901l1983659635,1952542778l1919361128,1701405793l1752396910,1868918881l1948401003,980361250l1852731235,1953784677l1030058105,1667592738l1948263028,1651800165l1702000751,574452835l741354544,808857906l825371696,573583414l792477231,1752382070l1952804961,1046835321l892483328,1815360308l842545201,111228728l0,65536l109182976,1983643648l1634235194,2037671280l1763730800,1596079460l808464504,829710128l539111993,1919905635l2053731172,841104741l808465969,909193772l539111472,1886599791l824327540,539111993l1752457584,745349693l909193836,1814835248l808857906,825371696l1815097398,909193772l1836593200,808988721l1899053104,808599672l1899049536,842154105l1899180608,875708536l1899311680,909262969l2016883264,1835365230l808988721,1899053104l808599672,1899049536l842154105,1899180608l875708536,1899311680l909262969,2016883264l942682477,826290224l1081635121,843069490l1081700665,859844659l1081635121,859845171l1081700659,859845683l826305845,842088498l842088556,1815294272l1077293376,1080832817l826291761,826305588l875642930,842088556l1815425344,1077424448l1080833329,826292273l826305588,875642935l925974636,2016555328l1835365230,808988721l825311280,843085937l959594552,859863409l825442352,859863153l858996786,859863409l892551220,842088557l1815228736,1077358912l1080832561,826292017l826305588,875642936l942751852,1815425344l1077031232,1080833329l826290737,826305588l875642934,909197420l1815294272,1077031232l1853371185,829252979l808466480,2020684096l1076900416,2037461298l1077031488,2020684594l1077162560,2037462322l1077293632,1836594994l808988721,825311280l843085937,959594552l859863409,825442352l859863153,858996786l859863409,892551220l842088557,1815228736l1077358912,1080832561l826292017,826305588l875642936,942751852l1815425344,1077031232l1080833329,826290737l826305588,875642934l909197420,1815294272l1077031232,1853371185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69770786l825368676,540028982l573841459,1983659567l1696622138,574451313l1685025392,540164128l842211377,1010708258l543570550,1030648165l1869770786,843063396l824194336,1043276342l1715107388,1852925216l1919951421,1075864687l540221490,1043276344l1715107388,1852925216l1919951421,1075864687l858857522,573715232l1983659567,1696622138l574451313,1685025392l540164128,857749809l1043276338,1715107388l1852925216,1919951421l1075864687,825303090l573976864,1983659567l1696622138,574451313l1685025392,540164128l824193841,1043276342l1715107388,1852925216l1919951421,1075864687l540483634,1043276344l1715107388,1852925216l1970479677,826286189l540229664,1043276336l1715107388,1852925216l1970479677,826286189l540295200,1043276336l1715107388,1852925216l1970479677,826286189l540360736,1043276336l1715107388,1852925216l1970479677,826286189l540622880,1043276336l1715107388,1852925216l1970479677,826286189l808534048,790769696l980827198,1902452838l1931623790,1075866997l910172209,790769696l980827198,1902452838l1931623790,1075866997l926949425,790769696l980827198,1902452838l1931623790,1075866997l943726641,790769696l980827198,1902452838l1881292142,543453042l857748032,573715232l1983659567,1696622138l574451313,544044403l824193088,808466480l790769696,980827198l1902452838,1931623790l1075866997,826286128l790769696,980827198l1902452838,1931623790l807431541,808599584l573587488,1983659567l1696622138,574451313l544044403,1075851328l807416114,1010708258l543570550,1030648165l1836413730,1075851296l1075851826,1043276336l1715107388,1852925216l1970479677,540024941l540226112,790769728l980827198,1902452838l1931623790,1075866997l843063344,573579316l1983659567,1696622138l574451313,544044403l843063344,809508917l1010708258,543570550l1030648165,1836413730l959528992,942682400l807415856,1010708258l543570550,1030648165l1836413730,959528992l825311264,790769696l980827198,1902452838l1931623790,807431541l942817312,959528992l1010708258,543570550l1030648165,1836413730l959528992,959594528l790769696,980827198l1902452838,1931623790l807431541,808665120l959528992,1010708258l543570550,1030648165l1836413730,1075851296l1075851571,790772017l980827198,1902452838l1931623790,1075866997l1075853617,807416371l1010708258,543570550l1030648165,1836413730l1075851296,1075852083l790772017,1982807102l1919903290,1634497901l1983659635,1952542778l1919361128,1701405793l1752396910,1868918881l1948401003,980361250l1852731235,1953784677l1030058105,1667592738l1948263028,1651800165l1702000751,574452835l741354544,808857906l825371696,573583414l792477231,1752382070l1952804961,1046835321l875651840,859190835l909521971,30486828l0,65536l28377088,1983643648l1634235194,2037671280l1763730800,1596079460l808464504,829710128l539112249,1919905635l2053731172,841104741l808465969,909193772l539111472,1886599791l824327540,539112249l1752457584,745349693l909193836,1814835248l808857906,825371696l1815097398,909193772l1836593200,824980032l808466480,1076969580l826305585,1853370944l1080911219,808528946l1815097400,826290496l1076969580,1936619570l843083109,942682412l1080832048,1815232561l826290496,1701211768l845950061,808465969l825388076,741355574l808857906,841772080l808465969,1701211768l1983659554,1920234298l543517551,1852403562l1819898995,1830960485l1919251561,1010708258l1868970614,1819635058l1010725729,543570550l1030648165,1869770786l825368676,540028982l574103603,1983659567l1696622138,574451313l544044403,808988721l540024880,790769728l980827198,1902452838l1931623790,824208757l808466480,540033056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59386424,825439536l942484530,30488114l0,65536l28377088,1983643648l1634235194,2037671280l1763730800,1596079460l808464504,829710128l539112505,1919905635l2053731172,841104741l808465969,909193772l539111472,1886599791l824327540,539112505l1752457584,745349693l909193836,1814835248l808857906,825371696l1815097398,909193772l1836593200,824979776l808466480,1077035116l843082801,1853370944l1080911219,808528945l1815097400,826290752l1077035116,1936619570l826305893,942682412l1080832048,1815167026l843067968,1701211768l845950061,808465969l825388076,741355574l808857906,841772080l808465969,1701211768l1983659554,1920234298l543517551,1852403562l1819898995,1830960485l1919251561,1010708258l1868970614,1819635058l1010725729,543570550l1030648165,1869770786l825368676,540028982l574103603,1983659567l1696622138,574451313l544044403,808988721l540024880,790769728l980827198,1902452838l1931623790,824208757l808466480,540033056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25307442,808793912l841821238,87110449l0,65536l84738048,1983643648l1634235194,2037671280l1763730800,1596079460l808464504,829710128l539113273,1919905635l2053731172,841104741l808465969,909193772l539111472,1886599791l824327540,539113273l1752457584,745349693l909193836,1814835248l808857906,825371696l1815097398,909193772l1836593200,826290752l960523313,829174080l808466480,1815163200l1076900160,1080832305l826290225,1081700656l826291505,826305590l1899577395,925974648l1815621952,1076965696l1080832305,825311281l1076969580,2037461041l1077489984,829173810l808466480,2020684352l1076965952,1080832562l826290737,1936619569l843083109,1815163200l826292544,942682476l826290224,826305585l825311280,808534124l1898983744,892420217l1815490880,1077096768l1081635129,826292017l826305592,825311281l1076969580,1080832305l808534065,826308977l808599609,942682476l843067440,843085937l842154033,842088556l2016489792,1835365230l826290752,826305585l825311282,842088556l1898983744,858931321l1815097920,1077096768l1081635122,843068466l826305586,1815163200l1076965696,1080832305l826290481,1081700656l826291506,808545334l1076899896,1081635129l826291762,826305592l825311280,942682476l826290224,960523313l1853370688,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924857152l790771744,980827198l1902452838,1881292142l543453042,857748288l790770720,980827198l1902452838,1881292142l543453042,891302720l790771744,980827198l1902452838,1881292142l543453042,857748288l790771744,980827198l1902452838,1881292142l543453042,824193856l790770720,980827198l1902452838,1931623790l1075866997,893394993l790769696,980827198l1902452838,1931623790l1075866997,910172209l790769696,980827198l1902452838,1931623790l1075866997,943726641l790769696,980827198l1902452838,1931623790l1075866997,876617777l790769696,980827198l1902452838,1931623790l1075866997,926949425l790769696,980827198l1902452838,1881292142l543453042,824193856l790771744,980827198l1902452838,1931623790l807431541,808534048l875642912,1010708258l543570550,1030648165l1836413730,875642912l808534048,790769696l980827198,1902452838l1931623790,807431541l858865696,875642912l1010708258,543570550l1030648165,1836413730l1075851296,826286137l1043276340,1715107388l1852925216,1970479677l926949485,540098592l1043276336,1715107388l1852925216,1970479677l926949485,808534048l790769696,980827198l1902452838,1931623790l1075866997,808525879l540028984,1043276336l1715107388,1852925216l1970479677,540024941l1075851840,1043276343l1715107388,1852925216l1970479677,540024941l540160320,790771520l980827198,1902452838l1931623790,807431541l858865696,574046240l1983659567,1696622138l574451313,544044403l540291392,540094784l1043276336,1715107388l1852925216,1970479677l826286189,808525876l540028984,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59985714l741816119,809055029l892678448,117517361l0,65536l115933184,1983643648l1634235194,2037671280l1763730800,1596079460l808464504,846487344l539111472,1919905635l2053731172,841104741l808465969,909193772l539111472,1886599791l841104756,539111472l1752457584,745349693l909193836,1814835248l808857906,825371696l1815097398,909193772l1836593200,843067712l826305593,1815360320l1076965952,1080833075l859845170,843082803l858996787,858931308l1815556928,1077228096l1080833843,859845938l843082805,892551222l942817388,1815491392l859845184,843082806l1815163712,1077424704l1080832307,859846450l843082802,842219573l892485740,1815163712l1077162560,1080832051l859845170,843082800l959594545,1702063736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1076965952l1080834354,859845170l843082800,808665140l892485740,1815163712l1077228096,1080832563l859846450,843082802l825442360,1077035116l1080832307,909328434l942817388,1815491392l1077293632,1080833331l859845938,843082805l926105653,858931308l1815556928,1077097024l1080832819,859845170l843082803,875774001l1076969580,1853371443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540357940l808857906,1043276336l1715107388,1852925216l1919951421,1075864687l959520819,840971568l808465969,1010708258l543570550,1030648165l1869770786,859840612l842215968,825368629l573583414,1983659567l1696622138,574451313l1685025392,540229664l892417585,825368629l573583414,1983659567l1696622138,574451313l1685025392,540229664l825243441,825368624l573583414,1983659567l1696622138,574451313l1685025392,540229664l858994993,825368629l573583414,1983659567l1696622138,574451313l1685025392,540229664l842479921,825368629l573583414,1983659567l1696622138,574451313l1685025392,540229664l959787058,825368629l573583414,1983659567l1696622138,574451313l1685025392,540229664l808989237,909193760l790769712,980827198l1902452838,1881292142l543453042,891302720l540029751,808857906l1043276336,1715107388l1852925216,1919951421l1075864687,909516851l840970291,808465969l1010708258,543570550l1030648165,1869770786l859840612,959723296l825368626,573583414l1983659567,1696622138l574451313,1685025392l540229664,926298169l909193760,790769712l980827198,1902452838l1881292142,543453042l958411584,540357941l808857906,1043276336l1715107388,1852925216l1919951421,1075864687l858857523,540161075l808857906,1043276336l1715107388,1852925216l1919951421,1075864687l875634739,540031029l808857906,1043276336l1715107388,1852925216l1919951421,1075864687l892411955,540162357l808857906,1043276336l1715107388,1852925216l1970479677,826286189l540295200,1043276336l1715107388,1852925216l1970479677,826286189l540360736,1043276336l1715107388,1852925216l1970479677,826286189l540426272,1043276336l1715107388,1852925216l1970479677,826286189l540491808,1043276336l1715107388,1852925216l1970479677,826286189l540557344,1043276336l1715107388,1852925216l1970479677,826286189l540622880,1043276336l1715107388,1852925216l1970479677,826286189l808534048,790769696l980827198,1902452838l1931623790,1075866997l826286129,573579313l1983659567,1696622138l574451313,544044403l1075851584,807416369l1010708258,543570550l1030648165,1836413730l540098592,540225856l1043276336,1715107388l1852925216,1970479677l826286189,875642912l790769696,980827198l1902452838,1931623790l1075866997,826286129l573579317,1983659567l1696622138,574451313l544044403,1075851584l807417393,1010708258l543570550,1030648165l1836413730,540098592l540488000,1043276336l1715107388,1852925216l1970479677,826286189l942751776,790769696l980827198,1902452838l1931623790,1075866997l826286129,573579321l1983659567,1696622138l574451313,544044403l1075851584,807415858l1010708258,543570550l1030648165,1836413730l540098592,540095040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926496049,-777965519l5,76546048l1436816222,482344960l2129778879,0l0,0l0,741736448l959525425,943090738l741357621,909588017l943090740,741357621l858992946,808938550l741617713,809055538l808938552,741617713l892351795,943090738l741357621,842414387l943090740,741357621l875706164,926313524l741750064,825766197l892759094,741487413l909653045,875981876l741879856,859060533l842427446,741619764l808465462,808873016l741357113,943011894l959802416,741749556l842412343,926247992l741486905,808597047l909470768,741881907l875706679,859139128l741356595,959590968l808807478,741488946l875771192,926182452l741618738,825833784l875850806,741751089l909718073,825519156l741880881,825243193l909339698,741750581l892350513,862729272l875573298,858796332l1815229238,892942386l808528950,808990262l859058796,824980536l842479920,959540280l741486904,859058481l829173808,808727093l925970732,1815622707l909520945,825306168l842479672,842413932l842083376,808597809l875574124,842083384l943077684,824979564l959723058,892431410l824980530,909718578l892431416,942421042l875836213,875574124l808987704,1815230263l842478900,909391660l929838647,741356086l943011894,825846832l908866612,808859952l825373036,892088889l943207222,926101868l892089905,909195313l926298476,875312182l875835959,943272300l875311665,909717812l942813804,875311158l942944561,959787628l858535984,808464696l959984236,858535477l842346549,892547948l858535986,875573298l892744556,841758263l909457720,909718380l841757746,942684469l909259884,841757239l876098356,926233708l841756722,909325105l926430316,824981558l943206968,942749036l824981041,808727093l942945644,824980534l842608946,959919468l959197745,1815360561l825833269,808856626l896284217,909325369l926233644,959802418l741749556,875705649l959460972,824979510l1815360053,909717558l892611632,913060407l876098610,959460908l842427446,741619764l808597047,892679788l808202803,909325164l909719857,1815096376l960049976,825832503l892546098,892876592l859320684,842085944l741357620,926232877l959657268,1815426609l858862385,808856627l913061433,909455415l825372972,913060409l808990008,926298412l913060918,808990008l858862124,929838643l875573552,959787564l929839152,875573552l808792876,913060405l808990008,909718316l913060914,808990008l842478636,913060916l909455415,942748972l913061425,842216757l942945580,913060918l942682164,876164396l913061427,876098610l808728108,913061936l808859952,892876332l896282680,909325369l909195052,896284722l842086711,842413868l896282672,943207222l842610476,896284724l808727347,842151980l896284217,842609200l859125804,879506484l875835959,960051244l879506993,909717812l959592748,879506486l942944561,808859948l862728753,909587766l808464684,1815361589l808464947,808528948l842217011,959984236l824981045,943076912l875719728,741619763l926494769,829175858l842086457,875639084l1815097395,875705649l825306160,942945079l909128044,824981558l926431281,909601842l824979506,842608946l808676400,824981556l909718578,741370936l875967025,829174329l741618229,959722033l829175862,741618229l875771192,808676404l942422068,842479408l926233708,876031026l1815492406,808597047l892876332,963391544l741618737,909717558l842099760,741488945l942880309,858876984l741749047,825766197l909208630,741619255l875706164,959540276l741486904,959525940l842165302,741357112l875639092,892496952l741879865,808532019l942828592,741750073l892351795,859008050l741880373,808464947l909339700,741750581l892942386,959671350l741618230,809055538" fillcolor="#999999" stroked="f" o:allowincell="f" style="position:absolute;left:4391;top:1635;width:109;height:198;mso-wrap-style:none;v-text-anchor:middle">
                  <v:fill o:detectmouseclick="t" type="solid" color2="#666666"/>
                  <v:stroke color="#3465a4" joinstyle="round" endcap="flat"/>
                  <w10:wrap type="square"/>
                </v:rect>
                <v:rect id="shape_0" ID="Shape 41" path="l0,1524l0,0l0,1524l-65484,10000l2162688,0l65536,262144l1431175168,19532l458752,458724l2162688,0l0,0l-1398538240,1498152960l0,24384l2162688,0l0,0l-1100742656,-1835001l6,0l17891328,0l1258291200,1436816160l-1788870656,1436816160l-2096103424,1436816160l1207959552,1436816160l-1280311296,1436816160l1289748480,1436816160l-1289748480,1436816160l-828375040,1436815385l-1495269376,1436816160l-1443889152,1436816160l-2021654528,1436816160l-1674575872,1436815385l1615855616,1436815386l-1801453568,1436816160l-1259339776,1436816160l-1916796928,1436816160l-1257242624,1436816160l-144703488,1436815385l936378368,1436815387l-1871708160,1436816160l-1513095168,1436816160l-1255145472,1436816160l-1760559104,1436815387l-1010827264,1436816161l-1951399936,1436816160l-1832910848,1436816160l-875560960,1436816161l-1253048320,1436816160l-873463808,1436816161l3801088,3866624l3932160,3997696l4063232,4128768l1701576704,15906l68222976,0l1042743296,1436633671l1838612480,-1574539165l13133,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300220416l65535,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0l2162688,0l65536,262144l1431175168,19532l-2099249152,1436816160l2162688,0l-1753219072,1436815404l0,0l0,1702126948l7435363,0l2049441792,1436633441l1838612480,-1574539165l1684616013,1868767266l846360428,1752638013l577074281,1983659567l1920234298,543517551l1869377379,589446514l892744755,539112545l1852403562,1819898995l1914846565,1684960623l1852121122,1885430628l1818632765,790787169l829227070,825243698l65088566,0l839385088,350785l1838612480,-1574539165l929837901,942944825l929837100,942944825l842346796,926311220l741750064,875705649l875705900,858534968l741880880,959525940l808660022,862140468l808464696,926233644l842148914,741357112l842478900,842543404l908867640,1664497968l875835705,959460908l808856630,925644345l741356086,875705649l842413868,741368624l842478900,926101804l875312689,741488437l942815281,808660024l845363252,842216503l875574060,858991672l741880373,875705649l842020140,824980025l1664365109,942880309l741354552,959723825l825767225,824980532l875966777,875968817l858860598,808925494l808203832,892875363l909195312,875637808l859190835,926299187l859320620,842085944l741357620,926232877l959657268,741684785l808531249,925906992l892415031,876165424l1664365625,959460657l876164153,741354548l892415024,876165424l741618745,959460657l876164153,892415028l876165424,1664365625l741354544,959460657l876164153,741354548l858926137,811807792l808661548,741354548l959460657,876164153l892415028,876165424l741618745,943274037l811807794,892088364l842545464,858926132l824980528,960049205l875837748,811806764l808661548,741354548l959786032,808858417l962801708,825438764l741944368,741354544l875574066,808204643l808661548,741354548l943274037,808203314l824979555,909587504l892547895,876031024l909456688,741354552l892810034,909390384l825371700,926366002l942946612,892679779l908867123,909325621l892547372,875903288l741751092,909325361l825635128,908866097l909325621,808923436l909587761,1664364599l892743981,925970482l741486641,909325361l859124024,824981303l859386931,808923186l808594484,859058224l808794166,959853100l959199283,926429240l842085175,959851875l808532017,824981046l943076148,942749233l908930100,909128249l741749040,909325361l825635128,757871672l808597814,909193270l859058476,909195318l1664366641,859125046l741354550,943076401l875966512,875637808l825767475,892351030l808202284,825373539l875967025,959197228l825833268,875575090l859058476,909195318l741750833,892743981l825438258,741881908l909325361,859124024l962803511,926169139l808596789,859058476l909195318,741750833l876032825,876164658l875637812,825767475l909652278,909192492l858796597,943207473l859058476,892418102l1664562995,825307699l741619250,808528944l926495537,842610994l859058476,909195318l741683250,858992693l942945841,859058476l892418102,3553075l0,0l0,0l0,0l0,0l0,0l0,0l0,0l0,0l0,0l2162688,0l-611319808,1436815404l0,0l0,1702126948l7435363,0l-1494220800,1436816160l-1512046592,1436816160l521666560,2129779882l0,0l577060916,1983659567l4289338,0l485490688,2129778879l-385875968,1436816160l521666560,2129779882l0,83886080l1852162250,1885430628l1818632765,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172832256,1436633441l1838612480,-1574539165l78669,0l65536,0l65536,0l65536,0l65536,0l65536,0l65536,0l65536,0l65536,0l65536,0l4194304,0l65536,0l1592590336,0l65536,0l65536,0l65536,0l65536,0l1310720,0l369491968,0l65536,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7435363,0l-1009778688,1436816161l-1251999744,1436816160l1684602880,1868767266l846360428,908272189l909522486,1043276342l1933211196,1802465908l1868767333,1030909804l875766562,878785846l1869226018,1953721961l1030057081,1970237986l539124846,1667526245l574451809,1952541798l7352098,0l12582912,0l-1147666432,1436633441l1838612480,-1574539165l-52403,3048l-27436,4572l32004,4572l27432,7620l21336,9144l16764,12192l10668,15240l6096,18288l3048,22860l1524,24384l0,22860l3048,21336l0,21336l4572,16764l9144,13716l15240,10668l19812,7620l25908,4572l32004,3048l-28960,1524l-24388,0" fillcolor="#999999" stroked="f" o:allowincell="f" style="position:absolute;left:4487;top:1635;width:0;height:1;mso-wrap-style:none;v-text-anchor:middle">
                  <v:fill o:detectmouseclick="t" type="solid" color2="#666666"/>
                  <v:stroke color="#3465a4" joinstyle="round" endcap="flat"/>
                  <w10:wrap type="square"/>
                </v:rect>
                <v:rect id="shape_0" ID="Shape 42" coordsize="70104,126492" path="l0,126492l0,126492l3048,124968l7620,121920l10668,118872l15240,117348l19812,114300l24384,109728l28956,106680l32004,103632l36576,100584l41148,96012l44196,92964l47244,89916l50292,85344l53340,82296l56388,79248l57912,76200l57912,76200l59436,71628l60960,68580l62484,64008l64008,59436l65532,54864l67056,51816l68580,47244l68580,39624l70104,35052l70104,25908l68580,21336l68580,16764l67056,12192l65532,6096l65532,0l62484,7620l62484,6096l60960,4572l60960,0l60960,1524l59436,1524l59436,4572l57912,6096l57912,9144l54864,12192l51816,15240l48768,18288l45720,21336l42672,24384l39624,25908l36576,28956l33528,32004l28956,35052l25908,38100l22860,41148l19812,44196l16764,47244l13716,51816l12192,56388l9144,60960l9144,60960l7620,68580l4572,74676l3048,80772l1524,85344l1524,124968l0,126492l2162688,0l0,0l299368448,-300154879l1,120397l37814272,0l952107008,1436633440l1838612480,-1574539165l78669,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839909376,350785l1838612480,-1574539165l78669,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981467136,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1398865920,0l998440960,0l65536,0l65536,0l65536,0l65536,0l65536,0l65536,0l65536,0l65536,0l65536,0l65536,0l65536,0l65536,0l65536,0l65536,0l65536,0l65536,0l65536,0l65536,0l65536,0l65536,0l65536,0l65536,0l65536,0l65536,0l65536,0l65536,0l65536,0l65536,0l65536,0l65536,0l65536,0l37814272,0l1056964608,1436633440l1838612480,-1574539165l78669,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1027670016,1436633440l1838612480,-1574539165l78669,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3633074,0l666959872,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839974912,350785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566296576,1436633440l1838612480,-1574539165l78669,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633405440,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2819,0l734068736,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9515820,0l-1594818560,1436633441l1838612480,-1574539165l1703949133,2129779911l0,0l-1905262592,2129778826l-1384120320,2129778826l0,0l65536,65536l-1340276736,2129779858l-1367343104,2129779858l1524629504,2129779297l508559360,1436816161l721420288,1430471467l-1879029938,2129778826l0,0l1182793728,2130362728l742260736,909653045l1011969076,0l-1702887424,1436816161l482344960,2129778879l0,0l0,0l84207206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896283193,909195313l842346796,879505460l943077176,842543404l879507512,808597301l858862124,879506995l842479154,859058732l862729272,875705913l959787564,862730288l909587766,959984172l862729781,942814515l808596268,845952048l909457720,808792876l845951541,942684469l825766700,845951024l808859698,825308204l829175860,842086457l825504812,829175353l875968310,842478636l829174836,909195059l942748972,829175345l842608946,859190572l963393592,741618737l909717558,825846832l908866612,808859952l842413932,943074352l1815099445,842478900l909391660,862729783l741880880,926363704l892431410,942421042l875836213,842346860l842083380,943077684l824979564,959723058l825388082,943075894l1815096376,1815096368l859388210,875837494l858598456,892416048l959920180,824979820l959655986,926116919l842281272,808202807l842348908,808923185l824981552,909521716l875836211,942763056l825636915,808989746l892415276,859124791l892743993,909653868l808204598,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3684403,0l69206016,0l136314880,0l0,133890048l812384256,909259052l1815230772,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896283193,909195313l842346796,879505460l943077176,842543404l879507512,808597301l858862124,879506995l842479154,859058732l862729272,875705913l959787564,862730288l909587766,959984172l862729781,942814515l808596268,845952048l909457720,808792876l845951541,942684469l825766700,845951024l808859698,825308204l829175860,842086457l825504812,829175353l875968310,842478636l829174836,909195059l942748972,829175345l842608946,859190572l963393592,741618737l909717558,825846832l908866612,808859952l842413932,943074352l1815099445,842478900l909391660,862729783l741880880,926363704l892431410,942421042l875836213,842346860l842083380,943077684l824979564,959723058l825388082,943075894l1815096376,1815096368l859388210,875837494l858598456,892416048l959920180,824979820l959655986,926116919l842281272,808202807l842348908,808923185l824981552,909521716l875836211,942763056l825636915,808989746l892415276,859124791l892743993,909653868l808204598,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1815623731,859060533l808856630,1815098937l825833269,892742706l1815229237,942880309l808922168,1815359537l875770677,876031024l1815492406,875770677l876031024,1815492406l909588532,808987704l1815230263,959525940l892873782,1815360563l842414387,825830452l1815098420,926234163l876162102,1815623732l808464947,960048180l1815098928,859060018l808528946,959459634l859058796,824980536l892417328,825388086l741749555,909520945l829173816,875968310l959459628,1815622199l825701169,825306166l842347057,909128044l824981558,926364209l825846838,824980532l808662065,808873008l824981049,842544433l892628020,824980023l926431281,808676402l824981556,926431281l892431410,824980530l959655986,892431415l824980530,808662065l741370928,926494769l812398642,925906988l829174327,741618229l808597047,892431408l925643826,942814769l875574124,926297144l1815491888,942944307l875705900,879506488l741488437,859060533l808873014,892089913l875968564,842413932l825568304,1815490872l808597047,942748972l829175345,943076912l926430252,829175862l842608946,825504812l829175609,808727093l825308204,829175860l943206968,825766700l829173808,842086457l892547884,845953074l808859698,875574060l845951032,942684469l876032556,845951539l909457720,859058732l862729272,875573298l942813740,862728246l842346549,943272236l862728753,808464696l926298412,879506486l942944561,842346796l879505460,909717812l825372972,879505977l943077176,909127980l896284726,909195313l842413868,909470768l741881907,926494774l859190636,908867640l1815558448,859060533l892611638,913060407l942682164,875574060l926313528,741750064l875705649,825243500l824980528,1815360053l842412343,1815096376l808597047,1815096368l825767731,842478132l946614316,809056563l909587257,808792876l1815427127,942880817l875704630,757870648l876033329,825832245l929838390,959854136l929837100,909588020l842346796,859270196l741487921,942944307l909195116,875313202l1815230261,808529975l909585460,929837106l875573552,842413868l943090736,741357621l959525425,926313522l741750064,909588017l892759092,741487413l825768241,892759090l741487413,859060018l875981874,741879856l808464947,875981876l741879856,909588532l842427448,741619764l825766197,808873014l741357113,942880309l959802424,741749556l909717558,926247984l741486905,859125046l909470770,741881907l808529975,859139124l741356595,926299191l859139126,741356595l926299191,942959670l741881399,926363704l875850802,741751089l875771192,959671348l741618230,875835705l909339696,741750581l942945337,842230840l741617712,909130041l926051376,741487412l825372721,845953328l876098356,892350764l1815491889,858992946l808528950,808990262l926298476,824980534l842479920,2129723448l0,0l205520896,0l269484032,0l0,267583488l812384256,909259052l1815230772,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896283193,909195313l842346796,879505460l943077176,842543404l879507512,808597301l858862124,879506995l842479154,859058732l862729272,875705913l959787564,862730288l909587766,959984172l862729781,942814515l808596268,845952048l909457720,808792876l845951541,942684469l825766700,845951024l808859698,825308204l829175860,842086457l825504812,829175353l875968310,842478636l829174836,909195059l942748972,829175345l842608946,859190572l963393592,741618737l909717558,825846832l908866612,808859952l842413932,943074352l1815099445,842478900l909391660,862729783l741880880,926363704l892431410,942421042l875836213,842346860l842083380,943077684l824979564,959723058l825388082,943075894l1815096376,1815096368l859388210,875837494l858598456,892416048l959920180,824979820l959655986,926116919l842281272,808202807l842348908,808923185l824981552,909521716l875836211,942763056l825636915,808989746l892415276,859124791l892743993,909653868l808204598,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1815623731,859060533l808856630,1815098937l825833269,892742706l1815229237,942880309l808922168,1815359537l875770677,876031024l1815492406,875770677l876031024,1815492406l909588532,808987704l1815230263,959525940l892873782,1815360563l842414387,825830452l1815098420,926234163l876162102,1815623732l808464947,960048180l1815098928,859060018l808528946,959459634l859058796,824980536l892417328,825388086l741749555,909520945l829173816,875968310l959459628,1815622199l825701169,825306166l842347057,909128044l824981558,926364209l825846838,824980532l808662065,808873008l824981049,842544433l892628020,824980023l926431281,808676402l824981556,926431281l892431410,824980530l959655986,892431415l824980530,808662065l741370928,926494769l812398642,925906988l829174327,741618229l808597047,892431408l925643826,942814769l875574124,926297144l1815491888,942944307l875705900,879506488l741488437,859060533l808873014,892089913l875968564,842413932l825568304,1815490872l808597047,942748972l829175345,943076912l926430252,829175862l842608946,825504812l829175609,808727093l825308204,829175860l943206968,825766700l829173808,842086457l892547884,845953074l808859698,875574060l845951032,942684469l876032556,845951539l909457720,859058732l862729272,875573298l942813740,862728246l842346549,943272236l862728753,808464696l926298412,879506486l942944561,842346796l879505460,909717812l825372972,879505977l943077176,909127980l896284726,909195313l842413868,909470768l741881907,926494774l859190636,908867640l1815558448,859060533l892611638,913060407l942682164,875574060l926313528,741750064l875705649,825243500l824980528,1815360053l842412343,1815096376l808597047,1815096368l825767731,842478132l946614316,809056563l909587257,808792876l1815427127,942880817l875704630,757870648l876033329,825832245l929838390,959854136l929837100,909588020l842346796,859270196l741487921,942944307l909195116,875313202l1815230261,808529975l909585460,929837106l875573552,842413868l943090736,741357621l959525425,926313522l741750064,909588017l892759092,741487413l825768241,892759090l741487413,859060018l875981874,741879856l808464947,875981876l741879856,909588532l842427448,741619764l825766197,808873014l741357113,942880309l959802424,741749556l909717558,926247984l741486905,859125046l909470770,741881907l808529975,859139124l741356595,926299191l859139126,741356595l926299191,942959670l741881399,926363704l875850802,741751089l875771192,959671348l741618230,875835705l909339696,741750581l942945337,842230840l741617712,909130041l926051376,741487412l825372721,845953328l876098356,892350764l1815491889,858992946l808528950,808990262l926298476,824980534l842479920,858876984l741749047,842084657l829174325,943076912l842084652,1815492407l875835705,875639084l1815097395,909717558l892416300,1815360056l842478900,942747948l1815230264,942944307l942747948,1815230264l875705649,808595756l1815558451,875705649l875639084,1815097395l808528944,942815033l942420076,842479408l842346860,909585460l1815097394,875705649l909195052,862730290l741880880,892352310l808676406,908867636l876098610,926233708l959786034,1815491380l909717558,942945580l929838134,741356086l825766197,909601846l892088370,909195313l909128044,875313206l943077176,825373036l875311673,926495028l842346860,875311156l942944561,842543468l858535992,808464696l943272300,858534449l942814515,942813804l858533942,808989744l959787628,841758768l842216503,959984236l841758261,876098356l808596332,841757744l808859698,808792940l824980021,842086457l825766764,824979504l875968310,825308268l824981556,808727093l825504876,824981049c842608946,926430316,824981558,943076912,942749036,925644337c1815097910,942880309,808856632,896284473,943207222,959460908c959802423,741749556,842478900,808728172,858535984,1815622704c892352310,892415030,929838130,875573552,842346796,825715764c741880374,909601840,741355570,926116912,842281272,808202807c825768300,825701940,824981043,909521716,875836211,942763056c825636915,808989746,892415276,859124791,892743993,909653868c808204598,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58860908c909654073,808597813,963391532,875837497,808859952,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62728236,875640887,741488434,808545328,909719093c942683700,859058476,858994230,1815098420,942880817,875704630c757870648,876033329,825832245,929838390,959854136,929837100c909588020,842346796,859270196,741487921,942944307,909195116c875313202,1815230261,808529975,909585460,929837106,875573552c842413868,943090736,741357621,959525425,926313522,741750064c909588017,892759092,741487413,825768241,892759090,741487413c859060018,875981874,741879856,808464947,875981876,741879856c909588532,842427448,741619764,825766197,808873014,741357113c942880309,959802424,741749556,909717558,926247984,741486905c859125046,909470770,741881907,808529975,859139124,741356595c926299191,859139126,741356595,926299191,942959670,741881399c926363704,875850802,741751089,875771192,959671348,741618230c875835705,909339696,741750581,942945337,842230840,741617712c909130041,926051376,741487412,825372721,845953328,876098356c892350764,1815491889,858992946,808528950,808990262,926298476c824980534,842479920,858876984,741749047,842084657,829174325c943076912,842084652,1815492407,875835705,875639084,1815097395c909717558,892416300,1815360056,842478900,942747948,1815230264c942944307,942747948,1815230264,875705649,808595756,1815558451c875705649,875639084,1815097395,808528944,942815033,942420076c842479408,842346860,909585460,1815097394,875705649,909195052c862730290,741880880,892352310,808676406,908867636,876098610c926233708,959786034,1815491380,909717558,942945580,929838134c741356086,825766197,909601846,892088370,909195313,909128044c875313206,943077176,825373036,875311673,926495028,842346860c875311156,942944561,842543468,858535992,808464696,943272300c858534449,942814515,942813804,858533942,808989744,959787628c841758768,842216503,959984236,841758261,876098356,808596332c841757744,808859698,808792940,824980021,842086457,825766764c824979504,875968310,825308268,824981556,808727093,825504876c824981049,842608946,926430316,824981558,943076912,942749036c925644337,1815097910,942880309,808856632,896284473,943207222c959460908,959802423,741749556,842478900,808728172,858535984c1815622704,892352310,892415030,929838130,875573552,842346796c825715764,741880374,909601840,741355570,926116912,842281272c808202807,842019180,808924727,741749040,909325361,875770678c829173812,909652792,942944817,825044016,892614453,909195571c943156277,741946934,876047408,741750582,875705649,825440108c858534453,1815622704,842412343,892611640,929837623,875573552c842413868,909312048,475017324,0,536870912,0c0,535035904,812384256,909259052,1815230772,842083376c842609718,875574124,842083384,943077684,842413932,842083376c808597809,909128044,824981558,926431281,892431410,741356594c859255089,829175860,842086457,875639084,1815097395,942879794c808528948,942815033,959984236,824981045,943076912,842230832c741617712,909324337,862728755,909587766,808464684,1815361589c875639092,909716536,1815228720,959525940,842607670,1815361081c875706164,959982644,1815490873,959590453,892873778,1815360563c875770677,842542128,1815492914,942880309,959917112,1815622706c825833269,909585458,1815097394,825833269,909585458,1815097394c859060533,825699382,1815622198,909717558,943074352,1815099445c942944822,875965492,1815621680,808465462,959786040,1815491380c859125046,875899954,1815361080,892352310,825568310,1815490872c943011894,926166064,1815360562,943011894,959654960,1815360054c808529975,892546100,1815229744,808529975,892480564,1815621689c943011894,825371696,1815491379,943011894,909192240,1815361079c892352310,842083382,1815230769,859125046,808856626,913061433c842216757,913059884,876098610,842413868,842427440,741619764c909717558,959460972,875311158,1815230261,909717558,1815096368c909717558,892415024,896283698,909325369,842346796,959802420c741749556,842478900,959919468,908866097,1815492912,825833269c825830450,896283700,875968564,825372972,896283193,909195313c842346796,879505460,943077176,842543404,879507512,808597301c858862124,879506995,842479154,859058732,862729272,875705913c959787564,862730288,909587766,959984172,862729781,942814515c808596268,845952048,909457720,808792876,845951541,942684469c825766700,845951024,808859698,825308204,829175860,842086457c825504812,829175353,875968310,842478636,829174836,909195059c942748972,829175345,842608946,859190572,963393592,741618737c909717558,825846832,908866612,808859952,842413932,943074352c1815099445,842478900,909391660,862729783,741880880,926363704c892431410,942421042,875836213,842346860,842083380,943077684c824979564,959723058,825388082,943075894,1815096376,1815096368c859388210,875837494,858598456,892416048,959920180,824979820c959655986,926116919,842281272,808202807,842348908,808923185c824981552,909521716,875836211,942763056,825636915,808989746c892415276,859124791,892743993,909653868,808204598,909391724c824981047,1815360053,892416823,808660018,929839156,942814769c926233644,808938546,741617713,808597047,825243500,925643824c1815097910,943011894,842083376,1815230769,892352310,909192246c1815361079,859125046,959523890,1815228728,859125046,926034994c1815229236,808465462,842214456,1815359536,808465462,942943288c1815623223,942944822,825568308,1815490872,909717558,909454384c1815623731,859060533,808856630,1815098937,825833269,892742706c1815229237,942880309,808922168,1815359537,875770677,876031024c1815492406,875770677,876031024,1815492406,909588532,808987704c1815230263,959525940,892873782,1815360563,842414387,825830452c1815098420,926234163,876162102,1815623732,808464947,960048180c1815098928,859060018,808528946,959459634,859058796,824980536c892417328,825388086,741749555,909520945,829173816,875968310c959459628,1815622199,825701169,825306166,842347057,909128044c824981558,926364209,825846838,824980532,808662065,808873008c824981049,842544433,892628020,824980023,926431281,808676402c824981556,926431281,892431410,824980530,959655986,892431415c824980530,808662065,741370928,926494769,812398642,925906988c829174327,741618229,808597047,892431408,925643826,942814769c875574124,926297144,1815491888,942944307,875705900,879506488c741488437,859060533,808873014,892089913,875968564,842413932c825568304,1815490872,808597047,942748972,829175345,943076912c926430252,829175862,842608946,825504812,829175609,808727093c825308204,829175860,943206968,825766700,829173808,842086457c892547884,845953074,808859698,875574060,845951032,942684469c876032556,845951539,909457720,859058732,862729272,875573298c942813740,862728246,842346549,943272236,862728753,808464696c926298412,879506486,942944561,842346796,879505460,909717812c825372972,879505977,943077176,909127980,896284726,909195313c842413868,909470768,741881907,926494774,859190636,908867640c1815558448,859060533,892611638,913060407,942682164,875574060c926313528,741750064,875705649,825243500,824980528,1815360053c842412343,1815096376,808597047,1815096368,825767731,842478132c946614316,809056563,909587257,808792876,1815427127,942880817c875704630,757870648,876033329,825832245,929838390,959854136c929837100,909588020,842346796,859270196,741487921,942944307c909195116,875313202,1815230261,808529975,909585460,929837106c875573552,842413868,943090736,741357621,959525425,926313522c741750064,909588017,892759092,741487413,825768241,892759090c741487413,859060018,875981874,741879856,808464947,875981876c741879856,909588532,842427448,741619764,825766197,808873014c741357113,942880309,959802424,741749556,909717558,926247984c741486905,859125046,909470770,741881907,808529975,859139124c741356595,926299191,859139126,741356595,926299191,942959670c741881399,926363704,875850802,741751089,875771192,959671348c741618230,875835705,909339696,741750581,942945337,842230840c741617712,909130041,926051376,741487412,825372721,845953328c876098356,892350764,1815491889,858992946,808528950,808990262c926298476,824980534,842479920,858876984,741749047,842084657c829174325,943076912,842084652,1815492407,875835705,875639084c1815097395,909717558,892416300,1815360056,842478900,942747948c1815230264,942944307,942747948,1815230264,875705649,808595756c1815558451,875705649,875639084,1815097395,808528944,942815033c942420076,842479408,842346860,909585460,1815097394,875705649c909195052,862730290,741880880,892352310,808676406,908867636c876098610,926233708,959786034,1815491380,909717558,942945580c929838134,741356086,825766197,909601846,892088370,909195313c909128044,875313206,943077176,825373036,875311673,926495028c842346860,875311156,942944561,842543468,858535992,808464696c943272300,858534449,942814515,942813804,858533942,808989744c959787628,841758768,842216503,959984236,841758261,876098356c808596332,841757744,808859698,808792940,824980021,842086457c825766764,824979504,875968310,825308268,824981556,808727093c825504876,824981049,842608946,926430316,824981558,943076912c942749036,925644337,1815097910,942880309,808856632,896284473c943207222,959460908,959802423,741749556,842478900,808728172c858535984,1815622704,892352310,892415030,929838130,875573552c842346796,825715764,741880374,909601840,741355570,926116912c842281272,808202807,825768300,825701940,824981043,909521716c875836211,942763056,825636915,808989746,892415276,859124791c892743993,909653868,808204598,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58860908,909654073,808597813,963391532,875837497c808859952,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875640887,741488434c808545328,909719093,942683700,859058476,858994230,1815098420c942880817,875704630,757870648,876033329,825832245,929838390c959854136,929837100,909588020,842346796,859270196,741487921c942944307,909195116,875313202,1815230261,808529975,909585460c929837106,875573552,842413868,943090736,741357621,959525425c926313522,741750064,909588017,892759092,741487413,825768241c892759090,741487413,859060018,875981874,741879856,808464947c875981876,741879856,909588532,842427448,741619764,825766197c808873014,741357113,942880309,959802424,741749556,909717558c926247984,741486905,859125046,909470770,741881907,808529975c859139124,741356595,926299191,859139126,741356595,926299191c942959670,741881399,926363704,875850802,741751089,875771192c959671348,741618230,875835705,909339696,741750581,942945337c842230840,741617712,909130041,926051376,741487412,825372721c845953328,876098356,892350764,1815491889,858992946,808528950c808990262,926298476,824980534,842479920,858876984,741749047c842084657,829174325,943076912,842084652,1815492407,875835705c875639084,1815097395,909717558,892416300,1815360056,842478900c942747948,1815230264,942944307,942747948,1815230264,875705649c808595756,1815558451,875705649,875639084,1815097395,808528944c942815033,942420076,842479408,842346860,909585460,1815097394c875705649,909195052,862730290,741880880,892352310,808676406c908867636,876098610,926233708,959786034,1815491380,909717558c942945580,929838134,741356086,825766197,909601846,892088370c909195313,909128044,875313206,943077176,825373036,875311673c926495028,842346860,875311156,942944561,842543468,858535992c808464696,943272300,858534449,942814515,942813804,858533942c808989744,959787628,841758768,842216503,959984236,841758261c876098356,808596332,841757744,808859698,808792940,824980021c842086457,825766764,824979504,875968310,825308268,824981556c808727093,825504876,824981049,842608946,926430316,824981558c943076912,942749036,925644337,1815097910,942880309,808856632c896284473,943207222,959460908,959802423,741749556,842478900c808728172,858535984,1815622704,892352310,892415030,929838130c875573552,842346796,825715764,741880374,909601840,741355570c926116912,842281272,808202807,842019180,808924727,741749040c909325361,875770678,829173812,909652792,942944817,825044016c892614453,909195571,943156277,741946934,876047408,741750582c875705649,825440108,858534453,1815622704,842412343,892611640c929837623,875573552,842413868,808938544,741617713,808597047c892876396,824979512,842608946,808924780,824981045,875968310c892679788,824980019,842086457,892679788,841757235,842216503c808728172,858535984,875573298,808728172,875313200,943077176c875705964,892089400,909195313,959460972,892088374,943207222c876164460,908867123,808859952,959919468,908866097,842216757c859190636,925644856,875573552,858994028,925642804,909588020c858994028,925642804,909588020,926430316,942422070,842479408c825504876,942421561,875836213,909718380,959198258,808727601c892744556,959198775,943207476,808596332,959198256,808857657c876032620,824980019,808530480,875719737,741619763,825569329c845952565,909325105,909127980,1815099446,909588017,808528948c942815033,926101868,824981041,892481841,808545330,741881398c926036273,963393079,741618737,859058481,913059888,741751088c943010097,879506482,741488437,943206705,862728759,741880880c943206705,829174327,741618229,858796593,829175609,741618229c859058481,812396592,959459628,1815622199,808987696,1815230263c875705649,842413868,829173808,741618229,842412343,808676408c908867636,909455415,875574124,842411064,1815361588,842478900c876164396,913061427,741751088,909653045,909601844,892088370c909195313,842413932,825568304,1815490872,909520945,942943288c1815623223,959525425,875834418,1815558449,875705649,825502768c1815622705,942815281,942877752,1815097393,825768241,858991666c1815622197,909652530,808660016,1815099444,809055538,926035000c1815229236,892942386,875703350,1815361587,808464947,842148916c1815098936,892351795,959523890,1815228728,808532019,909192240c1815361079,875639092,892415032,1815098418,959525940,842083382c1815230769,909588532,808528952,1815623222,825766197,909585462c896282674,943207222,959460908,909470775,741881907,926494774c876164460,875312691,1815230261,808465462,808660024,913061940c909455415,842346796,808938548,741617713,875705649,909195116c808204338,842413932,808202288,909325164,925905715,1815096372c959854134,926431541,875637810,859190835,808727603,859320684c842085944,741357620,926232877,959657268,1815426609,858862385c808856627,913061433,909455415,825372972,913060409,808990008c926298412,913060918,808990008,858862124,929838643,875573552c959787564,929839152,875573552,808792876,913060405,808990008c909718316,913060914,808990008,842478636,913060916,909455415c942748972,913061425,842216757,942945580,913060918,942682164c876164396,913061427,876098610,808728108,913061936,808859952c892876332,896282680,909325369,909195052,896284722,842086711c842413868,896282672,943207222,842610476,896284724,808727347c842151980,896284217,842609200,859125804,879506484,875835959c960051244,879506993,909717812,959592748,879506486,942944561c808859948,862728753,909587766,808464684,1815361589,808464947c808528948,842217011,959984236,824981045,943076912,875719728c741619763,926494769,829175858,842086457,875639084,1815097395c875705649,825306160,942945079,909128044,824981558,926431281c909601842,824979506,842608946,808676400,824981556,909718578c741370936,875967025,829174329,741618229,959722033,829175862c741618229,875771192,808676404,942422068,842479408,926233708c876031026,1815492406,808597047,892876332,963391544,741618737c909717558,842099760,741488945,942880309,858876984,741749047c825766197,909208630,741619255,875706164,959540276,741486904c959525940,842165302,741357112,875639092,892496952,741879865c808532019,942828592,741750073,892351795,859008050,741880373c808464947,909339700,741750581,892942386,959671350,741618230c809055538,842296376,741488438,942879794,892628020,741356087c858992946,942959670,741881399,942815281,825584696,741749048c875705649,875916336,741619256,959525425,926247986,741486905c875835705,959919468,908866097,1815492912,859060533,892611638c896283191,909325369,842346796,808873012,741357113,875705649c959460972,875311158,1815230261,942944822,808856628,913061433c876098610,842413868,892759088,741487413,859008048,960049462c808204342,959658092,959723321,858534449,943140917,942763061c825636915,808989746,892415276,859124791,892743993,825438572c908866355,1815492912,892352310,842083382,1815230769,943011894c909192240,1815361079,943011894,825371696,1815491379,808529975c892480564,1815621689,808529975,892546100,1815229744,943011894c959654960,1815360054,943011894,926166064,1815360562,892352310c825568310,1815490872,859125046,875899954,1815361080,808465462c959786040,1815491380,942944822,875965492,1815621680,909717558c943074352,1815099445,859060533,825699382,1815622198,825833269c909585458,1815097394,942880309,959917112,1815622706,875770677c842542128,1815492914,959590453,892873778,1815360563,875706164c959982644,1815490873,959525940,842607670,1815361081,875639092c909716536,1815228720,926234163,808528950,876098864,808596332c824980528,859190064,942828594,741750073,909520945,845951032c876098356,959459628,1815622199,825768241,825306162,808465204c842346860,824979508,875771697,808545336,741881398,943206705c929837623,741356086,959525425,862728242,741880880,959722033c812398646,909259052,1815230772,875705649,875704620,1815623225c875705649,859125804,862729268,741880880,926363704,892628018c925643319,909588020,842413932,943074352,1815099445,875835705c959460908,829173814,842608946,859190572,829175864,909195059c942748972,829175345,875968310,842478636,829174836,842086457c825504812,845952569,808859698,825308204,845953076,942684469c825766700,845951024,909457720,808792876,862728757,942814515c808596268,862729264,909587766,959984172,862729781,875705913c959787564,879507504,842479154,859058732,879506488,808597301c858862124,879506995,943077176,842543404,896284728,909195313c842346796,896282676,875968564,825372972,896283193,842086711c875641132,926247988,741486905,909717558,876164460,875312691c1815230261,859060533,892415030,913060914,808859952,842346796c808873012,741357113,842478900,875705964,908866616,1815492912c942944822,909585460,913059890,842216757,862728236,959526451c741881401,909470768,909718070,741750581,909325361,875770678c829173812,909652792,942944817,825044016,892614453,909195571c943156277,741946934,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58614832,842149936,909194288,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959526451,741881401c859204656,892351539,741356596,909325361,875770678,829173812c909652792,942944817,825044016,892614453,909195571,858876981c741552945,909717558,808924780,824981045,842608946,892876396c824979512,875968310,892876396,841756728,909325105,825243500c841757744,942684469,825243500,858534960,842346549,892876396c858533944,875705913,892876396,875311160,875835959,808924780c892089909,909195313,892679788,892088883,875968564,808728172c892090416,909325369,875705964,908866616,942682164,959460972c908865590,808990008,876164460,925644339,942814769,959919468c925643313,808464950,859190636,925644856,942944825,858994028c942420020,909718066,842020204,942420537,875836213,842478700c942421044,909195577,825504876,959198777,875968818,825308268c959199284,842084406,892744556,824981047,943009840,842230836c741617712,909324337,845951539,909457720,909127980,1815099446c942879794,808528948,942815033,943272300,824980017,808662065c892431408,741356594,859255089,829175860,943076912,942747948c1815230264,808597047,825372972,1815097913,942944307,875704620c1815623225,842083376,842609718,842346860,842083380,943077684c842346860,892873780,1815360563,942944307,925906988,879505975c741488437,926299191,909601846,908865586,808990008,875641196c808856628,1815098937,959525425,909454386,1815623731,825701169c825568310,1815490872,909588017,926166068,1815360562,825768241c875834418,1815492913,909652530,825502768,1815622705,809055538c942877752,1815097393,892942386,892546102,1815229744,842347315c842214456,1815359536,926234163,942812214,1815491897,842414387c892480564,1815621689,926298676,875703346,1815361587,842478900c825371696,1815491379,909588532,942746680,1815623730,825766197c892415030,1815098418,909653045,842083380,1815230769,825833269c825830450,896283700,842086711,959460908,959802422,741749556c842478900,876164460,824981043,1815360053,909717558,892415024c913060914,808859952,926233644,842427442,741619764,909717558c875705964,925643832,1815097910,859125046,1815096370,859190067c959526962,929837100,909128755,909326136,859058476,858994230c1815098420,942880817,875704630,757870648,876033329,825832245c829175094,858992947,959460908,926313526,741750064,959525425c943090738,741357621,909588017,943090740,741357621,858992946c808938550,741617713,809055538,808938552,741617713,892351795c943090738,741357621,842414387,943090740,741357621,875706164c926313524,741750064,825766197,892759094,741487413,909653045c875981876,741879856,859060533,842427446,741619764,808465462c808873016,741357113,943011894,959802416,741749556,842412343c926247992,741486905,808597047,909470768,741881907,875706679c859139128,741356595,959590968,808807478,741488946,875771192c926182452,741618738,825833784,875850806,741751089,909718073c825519156,741880881,825243193,909339698,741750581,892350513c862729272,875573298,858796332,1815229238,892942386,808528950c808990262,859058796,824980536,842479920,959540280,741486904c859058481,829173808,808727093,925970732,1815622707,909520945c825306168,842479672,842413932,842083376,808597809,875574124c842083384,943077684,824979564,959723058,892431410,824980530c909718578,892431416,942421042,875836213,875574124,808987704c1815230263,842478900,909391660,805320247,1011888172,0c1071644672,0,0,1069023232,812384256,909259052c1815230772,842083376,842609718,875574124,842083384,943077684c842413932,842083376,808597809,909128044,824981558,926431281c892431410,741356594,859255089,829175860,842086457,875639084c1815097395,942879794,808528948,942815033,959984236,824981045c943076912,842230832,741617712,909324337,862728755,909587766c808464684,1815361589,875639092,909716536,1815228720,959525940c842607670,1815361081,875706164,959982644,1815490873,959590453c892873778,1815360563,875770677,842542128,1815492914,942880309c959917112,1815622706,825833269,909585458,1815097394,825833269c909585458,1815097394,859060533,825699382,1815622198,909717558c943074352,1815099445,942944822,875965492,1815621680,808465462c959786040,1815491380,859125046,875899954,1815361080,892352310c825568310,1815490872,943011894,926166064,1815360562,943011894c959654960,1815360054,808529975,892546100,1815229744,808529975c892480564,1815621689,943011894,825371696,1815491379,943011894l909192240,1815361079l892352310,842083382c1815230769,859125046,808856626,913061433,842216757,913059884c876098610,842413868,842427440,741619764,909717558,959460972c875311158,1815230261,909717558,1815096368,909717558,892415024c896283698,909325369,842346796,959802420,741749556,842478900c959919468,908866097,1815492912,825833269,825830450,896283700c875968564,825372972,896283193,909195313,842346796,879505460c943077176,842543404,879507512,808597301,858862124,879506995c842479154,859058732,862729272,875705913,959787564,862730288c909587766,959984172,862729781,942814515,808596268,845952048c909457720,808792876,845951541,942684469,825766700,845951024c808859698,825308204,829175860,842086457,825504812,829175353c875968310,842478636,829174836,909195059,942748972,829175345c842608946,859190572,963393592,741618737,909717558,825846832c908866612,808859952,842413932,943074352,1815099445,842478900c909391660,862729783,741880880,926363704,892431410,942421042c875836213,842346860,842083380,943077684,824979564,959723058c825388082,943075894,1815096376,1815096368,859388210,875837494c858598456,892416048,959920180,824979820,959655986,926116919c842281272,808202807,842348908,808923185,824981552,909521716c875836211,942763056,825636915,808989746,892415276,859124791c892743993,909653868,808204598,909391724,824981047,1815360053c892416823,808660018,929839156,942814769,926233644,808938546c741617713,808597047,825243500,925643824,1815097910,943011894c842083376,1815230769,892352310,909192246,1815361079,859125046c959523890,1815228728,859125046,926034994,1815229236,808465462c842214456,1815359536,808465462,942943288,1815623223,942944822c825568308,1815490872,909717558,909454384,1815623731,859060533c808856630,1815098937,825833269,892742706,1815229237,942880309c808922168,1815359537,875770677,876031024,1815492406,875770677c876031024,1815492406,909588532,808987704,1815230263,959525940c892873782,1815360563,842414387,825830452,1815098420,926234163c876162102,1815623732,808464947,960048180,1815098928,859060018c808528946,959459634,859058796,824980536,892417328,825388086c741749555,909520945,829173816,875968310,959459628,1815622199c825701169,825306166,842347057,909128044,824981558,926364209c825846838,824980532,808662065,808873008,824981049,842544433c892628020,824980023,926431281,808676402,824981556,926431281c892431410,824980530,959655986,892431415,824980530,808662065c741370928,926494769,812398642,925906988,829174327,741618229c808597047,892431408,925643826,942814769,875574124,926297144c1815491888,942944307,875705900,879506488,741488437,859060533c808873014,892089913,875968564,842413932,825568304,1815490872c808597047,942748972,829175345,943076912,926430252,829175862c842608946,825504812,829175609,808727093,825308204,829175860c943206968,825766700,829173808,842086457,892547884,845953074c808859698,875574060,845951032,942684469,876032556,845951539c909457720,859058732,862729272,875573298,942813740,862728246c842346549,943272236,862728753,808464696,926298412,879506486c942944561,842346796,879505460,909717812,825372972,879505977c943077176,909127980,896284726,909195313,842413868,909470768c741881907,926494774,859190636,908867640,1815558448,859060533c892611638,913060407,942682164,875574060,926313528,741750064c875705649,825243500,824980528,1815360053,842412343,1815096376c808597047,1815096368,825767731,842478132,946614316,809056563c909587257,808792876,1815427127,942880817,875704630,757870648c876033329,825832245,929838390,959854136,929837100,909588020c842346796,859270196,741487921,942944307,909195116,875313202c1815230261,808529975,909585460,929837106,875573552,842413868c943090736,741357621,959525425,926313522,741750064,909588017c892759092,741487413,825768241,892759090,741487413,859060018c875981874,741879856,808464947,875981876,741879856,909588532c842427448,741619764,825766197,808873014,741357113,942880309c959802424,741749556,909717558,926247984,741486905,859125046c909470770,741881907,808529975,859139124,741356595,926299191c859139126,741356595,926299191,942959670,741881399,926363704c875850802,741751089,875771192,959671348,741618230,875835705c909339696,741750581,942945337,842230840,741617712,909130041c926051376,741487412,825372721,845953328,876098356,892350764c1815491889,858992946,808528950,808990262,926298476,824980534c842479920,858876984,741749047,842084657,829174325,943076912c842084652,1815492407,875835705,875639084,1815097395,909717558c892416300,1815360056,842478900,942747948,1815230264,942944307c942747948,1815230264,875705649,808595756,1815558451,875705649c875639084,1815097395,808528944,942815033,942420076,842479408c842346860,909585460,1815097394,875705649,909195052,862730290c741880880,892352310,808676406,908867636,876098610,926233708c959786034,1815491380,909717558,942945580,929838134,741356086c825766197,909601846,892088370,909195313,909128044,875313206c943077176,825373036,875311673,926495028,842346860,875311156c942944561,842543468,858535992,808464696,943272300,858534449c942814515,942813804,858533942,808989744,959787628,841758768c842216503,959984236,841758261,876098356,808596332,841757744c808859698,808792940,824980021,842086457,825766764,824979504c875968310,825308268,824981556,808727093,825504876,824981049c842608946,926430316,824981558,943076912,942749036,925644337c1815097910,942880309,808856632,896284473,943207222,959460908c959802423,741749556,842478900,808728172,858535984,1815622704c892352310,892415030,929838130,875573552,842346796,825715764c741880374,909601840,741355570,926116912,842281272,808202807c825768300,825701940,824981043,909521716,875836211,942763056c825636915,808989746,892415276,859124791,892743993,909653868c808204598,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58860908c909654073,808597813,963391532,875837497,808859952,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62728236,875640887,741488434,808545328,909719093c942683700,859058476,858994230,1815098420,942880817,875704630c757870648,876033329,825832245,929838390,959854136,929837100c909588020,842346796,859270196,741487921,942944307,909195116c875313202,1815230261,808529975,909585460,929837106,875573552c842413868,943090736,741357621,959525425,926313522,741750064c909588017,892759092,741487413,825768241,892759090,741487413c859060018,875981874,741879856,808464947,875981876,741879856c909588532,842427448,741619764,825766197,808873014,741357113c942880309,959802424,741749556,909717558,926247984,741486905c859125046,909470770,741881907,808529975,859139124,741356595c926299191,859139126,741356595,926299191,942959670,741881399c926363704,875850802,741751089,875771192,959671348,741618230c875835705,909339696,741750581,942945337,842230840,741617712c909130041,926051376,741487412,825372721,845953328,876098356c892350764,1815491889,858992946,808528950,808990262,926298476c824980534,842479920,858876984,741749047,842084657,829174325c943076912,842084652,1815492407,875835705,875639084,1815097395c909717558,892416300,1815360056,842478900,942747948,1815230264c942944307,942747948,1815230264,875705649,808595756,1815558451c875705649,875639084,1815097395,808528944,942815033,942420076c842479408,842346860,909585460,1815097394,875705649,909195052c862730290,741880880,892352310,808676406,908867636,876098610c926233708,959786034,1815491380,909717558,942945580,929838134c741356086,825766197,909601846,892088370,909195313,909128044c875313206,943077176,825373036,875311673,926495028,842346860c875311156,942944561,842543468,858535992,808464696,943272300c858534449,942814515,942813804,858533942,808989744,959787628c841758768,842216503,959984236,841758261,876098356,808596332c841757744,808859698,808792940,824980021,842086457,825766764c824979504,875968310,825308268,824981556,808727093,825504876c824981049,842608946,926430316,824981558,943076912,942749036c925644337,1815097910,942880309,808856632,896284473,943207222c959460908,959802423,741749556,842478900,808728172,858535984c1815622704,892352310,892415030,929838130,875573552,842346796c825715764,741880374,909601840,741355570,926116912,842281272c808202807,842019180,808924727,741749040,909325361,875770678c829173812,909652792,942944817,825044016,892614453,909195571c943156277,741946934,876047408,741750582,875705649,825440108c858534453,1815622704,842412343,892611640,929837623,875573552c842413868,808938544,741617713,808597047,892876396,824979512c842608946,808924780,824981045,875968310,892679788,824980019c842086457,892679788,841757235,842216503,808728172,858535984c875573298,808728172,875313200,943077176,875705964,892089400c909195313,959460972,892088374,943207222,876164460,908867123c808859952,959919468,908866097,842216757,859190636,925644856c875573552,858994028,925642804,909588020,858994028,925642804c909588020,926430316,942422070,842479408,825504876,942421561c875836213,909718380,959198258,808727601,892744556,959198775c943207476,808596332,959198256,808857657,876032620,824980019c808530480,875719737,741619763,825569329,845952565,909325105c909127980,1815099446,909588017,808528948,942815033,926101868c824981041,892481841,808545330,741881398,926036273,963393079c741618737,859058481,913059888,741751088,943010097,879506482c741488437,943206705,862728759,741880880,943206705,829174327c741618229,858796593,829175609,741618229,859058481,812396592c959459628,1815622199,808987696,1815230263,875705649,842413868c829173808,741618229,842412343,808676408,908867636,909455415c875574124,842411064,1815361588,842478900,876164396,913061427c741751088,909653045,909601844,892088370,909195313,842413932c825568304,1815490872,909520945,942943288,1815623223,959525425c875834418,1815558449,875705649,825502768,1815622705,942815281c942877752,1815097393,825768241,858991666,1815622197,909652530c808660016,1815099444,809055538,926035000,1815229236,892942386c875703350,1815361587,808464947,842148916,1815098936,892351795c959523890,1815228728,808532019,909192240,1815361079,875639092c892415032,1815098418,959525940,842083382,1815230769,909588532c808528952,1815623222,825766197,909585462,896282674,943207222c959460908,909470775,741881907,926494774,876164460,875312691c1815230261,808465462,808660024,913061940,909455415,842346796c808938548,741617713,875705649,909195116,808204338,842413932c808202288,909325164,925905715,1815096372,959854134,926431541c875637810,859190835,808727603,859320684,842085944,741357620c926232877,959657268,1815426609,858862385,808856627,913061433c909455415,825372972,913060409,808990008,926298412,913060918c808990008,858862124,929838643,875573552,959787564,929839152c875573552,808792876,913060405,808990008,909718316,913060914c808990008,842478636,913060916,909455415,942748972,913061425c842216757,942945580,913060918,942682164,876164396,913061427c876098610,808728108,913061936,808859952,892876332,896282680c909325369,909195052,896284722,842086711,842413868,896282672c943207222,842610476,896284724,808727347,842151980,896284217c842609200,859125804,879506484,875835959,960051244,879506993c909717812,959592748,879506486,942944561,808859948,862728753c909587766,808464684,1815361589,808464947,808528948,842217011c959984236,824981045,943076912,875719728,741619763,926494769c829175858,842086457,875639084,1815097395,875705649,825306160c942945079,909128044,824981558,926431281,909601842,824979506c842608946,808676400,824981556,909718578,741370936,875967025c829174329,741618229,959722033,829175862,741618229,875771192c808676404,942422068,842479408,926233708,876031026,1815492406c808597047,892876332,963391544,741618737,909717558,842099760c741488945,942880309,858876984,741749047,825766197,909208630c741619255,875706164,959540276,741486904,959525940,842165302c741357112,875639092,892496952,741879865,808532019,942828592c741750073,892351795,859008050,741880373,808464947,909339700c741750581,892942386,959671350,741618230,809055538,842296376c741488438,942879794,892628020,741356087,858992946,942959670c741881399,942815281,825584696,741749048,875705649,875916336c741619256,959525425,926247986,741486905,875835705,959919468c908866097,1815492912,859060533,892611638,896283191,909325369c842346796,808873012,741357113,875705649,959460972,875311158c1815230261,942944822,808856628,913061433,876098610,842413868c892759088,741487413,859008048,960049462,808204342,959658092c959723321,858534449,943140917,942763061,825636915,808989746c892415276,859124791,892743993,825438572,908866355,1815492912c892352310,842083382,1815230769,943011894,909192240,1815361079c943011894,825371696,1815491379,808529975,892480564,1815621689c808529975,892546100,1815229744,943011894,959654960,1815360054c943011894,926166064,1815360562,892352310,825568310,1815490872c859125046,875899954,1815361080,808465462,959786040,1815491380c942944822,875965492,1815621680,909717558,943074352,1815099445c859060533,825699382,1815622198,825833269,909585458,1815097394c942880309,959917112,1815622706,875770677,842542128,1815492914c959590453,892873778,1815360563,875706164,959982644,1815490873c959525940,842607670,1815361081,875639092,909716536,1815228720c926234163,808528950,876098864,808596332,824980528,859190064c942828594,741750073,909520945,845951032,876098356,959459628c1815622199,825768241,825306162,808465204,842346860,824979508c875771697,808545336,741881398,943206705,929837623,741356086c959525425,862728242,741880880,959722033,812398646,909259052c1815230772,875705649,875704620,1815623225,875705649,859125804c862729268,741880880,926363704,892628018,925643319,909588020c842413932,943074352,1815099445,875835705,959460908,829173814c842608946,859190572,829175864,909195059,942748972,829175345c875968310,842478636,829174836,842086457,825504812,845952569c808859698,825308204,845953076,942684469,825766700,845951024c909457720,808792876,862728757,942814515,808596268,862729264c909587766,959984172,862729781,875705913,959787564,879507504c842479154,859058732,879506488,808597301,858862124,879506995c943077176,842543404,896284728,909195313,842346796,896282676c875968564,825372972,896283193,842086711,875641132,926247988c741486905,909717558,876164460,875312691,1815230261,859060533c892415030,913060914,808859952,842346796,808873012,741357113c842478900,875705964,908866616,1815492912,942944822,909585460c913059890,842216757,862728236,959526451,741881401,909470768c909718070,741750581,909325361,875770678,829173812,909652792c942944817,825044016,892614453,909195571,943156277,741946934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58614832,842149936c909194288,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62728236,959526451,741881401,859204656,892351539c741356596,909325361,875770678,829173812,909652792,942944817c825044016,892614453,909195571,858876981,741552945,909717558c808924780,824981045,842608946,892876396,824979512,875968310c892876396,841756728,909325105,825243500,841757744,942684469c825243500,858534960,842346549,892876396,858533944,875705913c892876396,875311160,875835959,808924780,892089909,909195313c892679788,892088883,875968564,808728172,892090416,909325369c875705964,908866616,942682164,959460972,908865590,808990008c876164460,925644339,942814769,959919468,925643313,808464950c859190636,925644856,942944825,858994028,942420020,909718066c842020204,942420537,875836213,842478700,942421044,909195577c825504876,959198777,875968818,825308268,959199284,842084406c892744556,824981047,943009840,842230836,741617712,909324337c845951539,909457720,909127980,1815099446,942879794,808528948c942815033,943272300,824980017,808662065,892431408,741356594c859255089,829175860,943076912,942747948,1815230264,808597047c825372972,1815097913,942944307,875704620,1815623225,842083376c842609718,842346860,842083380,943077684,842346860,892873780c1815360563,942944307,925906988,879505975,741488437,926299191c909601846,908865586,808990008,875641196,808856628,1815098937c959525425,909454386,1815623731,825701169,825568310,1815490872c909588017,926166068,1815360562,825768241,875834418,1815492913c909652530,825502768,1815622705,809055538,942877752,1815097393c892942386,892546102,1815229744,842347315,842214456,1815359536c926234163,942812214,1815491897,842414387,892480564,1815621689c926298676,875703346,1815361587,842478900,825371696,1815491379c909588532,942746680,1815623730,825766197,892415030,1815098418c909653045,842083380,1815230769,825833269,825830450,896283700c842086711,959460908,959802422,741749556,842478900,876164460c824981043,1815360053,909717558,892415024,913060914,808859952c926233644,842427442,741619764,909717558,875705964,925643832c1815097910,859125046,1815096370,859190067,959526962,929837100c909128755,909326136,859058476,858994230,1815098420,942880817c875704630,757870648,876033329,825832245,829175094,858992947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c909325105,926430316,824981558,943206968,942749036,824981041c808727093,942945644,824980534,842608946,959919468,959197745c1815360561,825833269,808856626,896284217,909325369,926233644c959802418,741749556,875705649,959460972,824979510,1815360053c909717558,892611632,913060407,876098610,959460908,842427446c741619764,808597047,892679788,808202803,825571692,808597557c762064940,876164401,892875064,824979510,909521716,875836211c942763057,825636915,808989746,892415276,859124791,892743993c808923500,959723827,741552945,959590706,960050999,812396849c762064940,892352817,892483122,841757241,926495281,842545207c825060406,825505843,842215474,825371696,926366002,909260856c808202348,892679788,908867123,909325621,858860908,926036020c909326134,842084908,959919929,1815622968,909324589,859058999c741617713,959590706,943273783,829175861,909390389,808794418c825371700,926366002,926495289,942683500,859387189,824979510c943076148,909194801,842492977,808596529,741881906,808662065c875640628,762066742,959920177,960049712,841758771,926495281c842545207,741370934,825322544,959918648,942815027,858862124c842412848,1815622199,842150967,859254838,809053238,859125305c1815426096,825307185,809055801,808203831,925969772,943206960c875705399,859058476,909195318,1815164465,858929204,909718580c825371696,926366002,959920184,808202348,808202348,842283116c808597296,959198262,925905716,876099127,842283116,959656244c942420531,942682676,909587251,942684268,943143221,959199536c842086704,875835448,875706476,892418105,959199285,859059762c825766449,842610796,875639604,925642801,892547380,876164406c959789164,808793394,942422328,925972786,808859701,842283116c875968560,942421813,859190583,876097593,825766252,926494773c741685555,942814265,959920439,809004084,942814520,741880889c942814265,858797361,892955699,876099897,741749554,959722040c875573560,876178485,909586483,741486905,842150968,859320371c876047410,925972017,741486903,859385913,858993714,909667383c942815026,741684535,892940345,909588280,809004086,875967544c741619766,892418097,892417587,946616632,859190583,842608697c959461676,892743991,829175347,842346808,842479666,892939312c892482873,1815098425,909259832,926299952,942746672,909325617c825765937,892811372,825634871,959198262,943274293,875836978c825766252,809055285,741553976,892941625,892612665,959999027c859256882,741881655,892418097,892352051,946615094,926364983c926365232,842283052,825373749,829175858,875901240,825831993c876162100,808990770,1815687219,960050489,825308977,942746674c842413361,909129522,892483692,842216248,959199542,943012144c943010869,825766252,926494773,741620019,943010360,909259571c809069625,892876089,741881140,892418097,859257136,946615353c909130037,858993968,892483628,859388214,829174328,909455672c959525426,809053240,925972281,1815622965,808662073,892548151c942746674,959460657,892613689,842283372,942945337,942420530c909718839,842609717,825766252,825374261,741357622,876097592c909391158,892955698,909653817,741356592,892418097,858863924c946614328,842086709,909389877,892811308,960051512,829174837c859124024,942682422,959982640,842347314,1815097651,892678712c825440310,942746672,959722801,842479664,859060588,942747952c959198265,909194802,875966518,825766252,808858421,741488181c808662073,959983921,892955700,875902521,741357113,892418097c808465971,946615349,842348592,892811577,842610732,825635893c829173808,842346808,876034354,808987700,959591736,1815426873c875706680,909455416,942746676,842413361,959985201,859060588c942747952,942421049,926102834,909719089,825766252,825832501c741947187,808662073,959983921,809069620,842608953,741356594c892418097,808531507,946616631,892547641,808530738,842283052c858994736,829174328,842346808,909586483,892873785,892481849c1815491632,943206456,842413621,825830454,825634867,1815294772c842150968,892810801,825830455,959787059,1815361592,808859448c825636921,876096560,858862642,1815623224,875705400,875837234c876031024,959526449,1815361079,926494777,892679985,892939320c808858681,1815230265,859125560,892416305,942746680,858928433c825635376,959461740,892809527,824981557,808792376,909325881c809069624,925972281,741881141,875706680,842020145,959999028c859320886,741882166,859385913,909325618,876112953,909390642c741751095,943273273,842281520,876047408,959723313,741750069c875705400,809056311,892955696,959527225,741881396,943206457c959460918,942763063,959722801,842086706,892483628,842216248c946616630,859321650,808793136,909719596,926103602,946614320c909718839,875967800,892483628,959592243,946614839,942814777c859386163,959461676,859126065,946615089,875770420,909719350c959920172,875900981,963391542,925905716,909586743,842283052c875770933,946615344,808794423,842085687,942684204,859257141c946614576,909654069,875704626,959920172,959852597,946615609c926167604,875901241,959789100,926430512,946614835,842478134c842478137,892811308,959787063,963392305,943143221,875967799c842414124,842019639,963393592,943012144,909522743,959789356c825505849,946614839,842478134,825767737,842283308,892612920c946615601,959789104,943075894,892614700,808596793,963393588c892614960,808597303,942684204,942815543,946615863,892941620c825505073,842283308,875837494,946616630,909587762,808466230c892614700,808531257,946615346,892876848,943273529,892483628c842543155,946615344,925972786,808859701,842283052,875968560c946616117,808793394,842086452,959592492,859125553,946615093c909718839,808530744,842283052,909653812,946615859,925972786c909326388,959461676,808794417,963393845,876032564,842479928c959592492,859125553,946615604,808858164,909392184,959789100c892352817,963392055,959656758,842609971,825505580,926429494c963393331,825702704,943011127,892483628,943076408,963392051c909654064,842085942,942684204,960050488,946614837,825504308c842217779,859060524,859060016,829174325,808792376,875837753c876096565,943141938,1815097401,859385913,909521209,909650992c959592242,1815296055,942748727,943206456,842607664,859190070c1815359543,875706680,825504051,876162096,825373746,1815229488c943011640,825374259,876096563,909390642,1815098936,808596536c942879544,876162096,926363699,1815361590,959722040,909457719c892939316,858928953,1815622960,859124280,942684216,876162098c892809267,1815361848,892418097,859191600,824981047,808792376c909325881,892890168,943207225,741355826,943011640,959723315c892890164,943273272,741750068,875706680,875574833,892955704c808597817,741357617,959722040,842545463,892955696,892679737c741750841,825635385,825833009,876112953,825766450,741488434c842543160,808989232,876112951,942945074,741879865,959983672c942748466,842558517,825768244,741487925,892940345,825700658c926444598,909326389,741421362,926037049,892351286,842558518c909325877,741683513,959983672,876034360,959999030,892417074c741750578,825832760,959919154,959999025,859060018,741554489c909717561,909652789,809004088,875573816,741882165,859385913c842477881,842558516,825768244,741815344,892418097,808465971c946615093,825504313,858929206,942684204,808465974,963393585c859322674,909455673,842283308,926167352,963393846,858928690c875836979,942684204,892875577,929838644,825635124,858863415c942684204,808925493,946616116,875705650,808465715,892483884c942879798,829174834,808792376,825833273,876162096,825307187c1815361848,808596536,926102328,942746678,858928433,959854384c842610796,858928435,959197233,959527216,909390386,825766252c825635637,741947184,825832760,875574578,892955702,858928441c741357880,892418097,926429746,946616370,842086709,909389877c909261100,959722288,829174841,842346808,858929458,808987702c892744760,1815230004,842150968,892613681,942746678,892548401c909325625,942684268,875902516,959197750,876163636,943206963c825766252,858928693,741552690,959591481,842544180,842558514c943076661,741879859,892418097,942684468,963392055,825702704c943011127,959461676,859059508,862729272,875837494,808203056c842610284,825243184,1815096374,859190065,943207473,1815096368c858860592,809056307,1815622704,858927416,892482616,809053238c959787577,1815229744,892418097,925905714,942420535,942682676c909587251,842283116,926494774,942422065,926233911,875704628c842283116,858994736,959198264,925905716,876099127,842283116c959656244,942420531,942682676,909587251,942684268,943143221c959199536,842086704,875835448,875706476,892418105,959199285c859059762,825766449,842610796,875639604,925642801,892547380c876164406,959789164,808793394,942422328,925972786,808859701c842283116,875968560,942421813,859190583,876097593,825766252c926494773,741685555,942814265,959920439,809004084,942814520c741880889,942814265,858797361,892955699,876099897,741749554c959722040,875573560,876178485,909586483,741486905,842150968c859320371,876047410,925972017,741486903,859385913,858993714c909667383,942815026,741684535,892940345,909588280,809004086c875967544,741619766,892418097,892417587,946616632,859190583c842608697,959461676,892743991,829175347,842346808,842479666c892939312,892482873,1815098425,909259832,926299952,942746672c909325617,825765937,892811372,825634871,959198262,943274293c875836978,825766252,809055285,741553976,892941625,892612665c959999027,859256882,741881655,892418097,892352051,946615094c926364983,926365232,842283052,825373749,829175858,875901240c825831993,876162100,808990770,1815687219,960050489,825308977c942746674,842413361,909129522,892483692,842216248,959199542c943012144,943010869,825766252,926494773,741620019,943010360c909259571,809069625,892876089,741881140,892418097,859257136c946615353,909130037,858993968,892483628,859388214,829174328c909455672,959525426,809053240,925972281,1815622965,808662073c892548151,942746674,959460657,892613689,842283372,942945337c942420530,909718839,842609717,825766252,825374261,741357622c876097592,909391158,892955698,909653817,741356592,892418097c858863924,946614328,842086709,909389877,892811308,960051512c829174837,859124024,942682422,959982640,842347314,1815097651c892678712,825440310,942746672,959722801,842479664,859060588c942747952,959198265,909194802,875966518,825766252,808858421c741488181,808662073,959983921,892955700,875902521,741357113c892418097,808465971,946615349,842348592,892811577,842610732c825635893,829173808,842346808,876034354,808987700,959591736c1815426873,875706680,909455416,942746676,842413361,959985201c859060588,942747952,942421049,926102834,909719089,825766252c825832501,741947187,808662073,959983921,809069620,842608953c741356594,892418097,808531507,946616631,892547641,808530738c842283052,858994736,829174328,842346808,909586483,892873785c892481849,1815491632,943206456,842413621,825830454,825634867c1815294772,842150968,892810801,825830455,959787059,1815361592c808859448,825636921,876096560,858862642,1815623224,875705400c875837234,876031024,959526449,1815361079,926494777,892679985c892939320,808858681,1815230265,859125560,892416305,942746680c858928433,825635376,959461740,892809527,824981557,808792376c909325881,809069624,925972281,741881141,875706680,842020145c959999028,859320886,741882166,859385913,909325618,876112953c909390642,741751095,943273273,842281520,876047408,959723313c741750069,875705400,809056311,892955696,959527225,741881396c943206457,959460918,942763063,959722801,842086706,892483628c842216248,946616630,859321650,808793136,909719596,926103602c946614320,909718839,875967800,892483628,959592243,946614839c942814777,859386163,959461676,859126065,946615089,875770420c909719350,959920172,875900981,963391542,925905716,909586743c842283052,875770933,946615344,808794423,842085687,942684204c859257141,946614576,909654069,875704626,959920172,959852597c946615609,926167604,875901241,959789100,926430512,946614835c842478134,842478137,892811308,959787063,963392305,943143221c875967799,842414124,842019639,963393592,943012144,909522743c959789356,825505849,946614839,842478134,825767737,842283308c892612920,946615601,959789104,943075894,892614700,808596793c963393588,892614960,808597303,942684204,942815543,946615863c892941620,825505073,842283308,875837494,946616630,909587762c808466230,892614700,808531257,946615346,892876848,943273529c892483628,842543155,946615344,925972786,808859701,842283052c875968560,946616117,808793394,842086452,959592492,859125553c946615093,909718839,808530744,842283052,909653812,946615859c925972786,909326388,959461676,808794417,963393845,876032564c842479928,959592492,859125553,946615604,808858164,909392184c959789100,892352817,963392055,959656758,842609971,825505580c926429494,963393331,825702704,943011127,892483628,943076408c963392051,909654064,842085942,942684204,960050488,946614837c825504308,842217779,859060524,859060016,829174325,808792376c875837753,876096565,943141938,1815097401,859385913,909521209c909650992,959592242,1815296055,942748727,943206456,842607664c859190070,1815359543,875706680,825504051,876162096,825373746c1815229488,943011640,825374259,876096563,909390642,1815098936c808596536,942879544,876162096,926363699,1815361590,959722040c909457719,892939316,858928953,1815622960,859124280,942684216c876162098,892809267,1815361848,892418097,859191600,824981047c808792376,909325881,892890168,943207225,741355826,943011640c959723315,892890164,943273272,741750068,875706680,875574833c892955704,808597817,741357617,959722040,842545463,892955696c892679737,741750841,825635385,825833009,876112953,825766450c741488434,842543160,808989232,876112951,942945074,741879865c959983672,942748466,842558517,825768244,741487925,892940345c825700658,926444598,909326389,741421362,926037049,892351286c842558518,909325877,741683513,959983672,876034360,959999030c892417074,741750578,825832760,959919154,959999025,859060018c741554489,909717561,909652789,809004088,875573816,741882165c859385913,842477881,842558516,825768244,741815344,892418097c808465971,946615093,825504313,858929206,942684204,808465974c963393585,859322674,909455673,842283308,926167352,963393846c858928690,875836979,942684204,892875577,929838644,825635124c858863415,942684204,808925493,946616116,875705650,808465715c892483884,942879798,829174834,808792376,825833273,876162096c825307187,1815361848,808596536,926102328,942746678,858928433c959854384,842610796,858928435,959197233,959527216,909390386c825766252,825635637,741947184,825832760,875574578,892955702c858928441,741357880,892418097,926429746,946616370,842086709c909389877,909261100,959722288,829174841,842346808,858929458c808987702,892744760,1815230004,842150968,892613681,942746678c892548401,909325625,942684268,875902516,959197750,876163636c943206963,825766252,858928693,741552690,959591481,842544180c842558514,943076661,741879859,892418097,942684468,963392055c825702704,943011127,959461676,859059508,829174840,909455672c859255602,892873777,808857657,1815294773,943206456,859190837c942746672,959460657,926103864,892483692,842216248,942422326c876032569,909129522,825766252,959590965,741815090,942814265c808661048,809004089,842152248,741881393,892418097,892941619c946616115,926364983,926365232,909588524,808530736,829174834c875901240,808727097,926428214,808924981,1815557942,808859448c842019123,942746676,959722801,909128754,959461740,892876853c942420531,943274032,875575095,825766252,808661557,741553714c892941625,876164402,959999024,859256882,741488695,892418097c892352051,946615094,825504308,926430004,892483628,875574072c829174325,808792376,842283065,842607664,875770422,1815295537c825636664,808530486,942746674,842413361,842217267,942684268c959723060,959199028,875573302,808988984,825766252,943271989c741880377,809055544,825241654,809004088,942814520,741749817c876164409,859191605,892890164,943009849,741751095,959722040c859123768,959999030,925971506,741880371,859124280,942684216c876047414,959723313,741684533,892940345,876163122,842558517c859255097,741749048,959788856,825440310,892955696,959788089c741880374,892418097,825373238,946616633,808924466,959852849c892483628,825634867,946615862,875770420,926232631,959461676c808989233,946615348,943273010,943011121,909261100,842282547c946616624,876098866,942880822,875706412,892352569,946614835c909522992,892743730,942684204,808662840,946616368,943273010c959721521,842283052,875836469,946615091,842412601,808595512c875706412,808466489,963392306,859059762,825766449,942684204c875968310,946614832,943273010,909456689,909261100,842085172c946614584,859058745,808530993,875706412,892352569,963391539c892746037,909654325,842610732,875639604,946615601,943273010c808662320,942684204,808597046,929838390,926101812,942815536c909261100,926169396,946616630,959656497,842282552,892483884c959852601,946616376,925972786,926036788,825505580,842543414c946616626,959789104,926167095,842610732,875639604,963393584c875967794,909260851,842283308,926167352,946616630,926233911c875704628,909261100,825702706,829174836,875901240,943206713c876162104,875837746,1815556147,926234424,809055536,926428208c909129017,1815623732,875639863,859060280,892873783,808857657c1815294773,943206456,825242423,959982644,959983666,1815294265c959788856,909457462,876096564,858862642,1815229241,892678712c808663094,942746676,959722801,842479664,942684268,808925493c959199028,876032564,842479928,959592556,859125553,959198516c925905716,842086710,909261164,842019636,942420533,925972786c842414133,842283116,959983670,942421556,808793394,842086452c959592556,909457201,942422320,842479664,859385911,892483692c842543155,942421040,925972786,808859701,859060588,959852594c942422070,909587762,808466230,959592556,942880561,942422064c942682676,926233654,842610796,943141941,942421048,892941620c876032051,942684268,909718840,942422073,926233911,808857652c892614764,808531257,959197747,943075892,959853620,909588588c892482352,942421557,892941620,959657265,959461740,926364980c942420018,892352821,842217272,842414188,842609207,942420535c926233911,943272499,842283372,926101816,942420020,842478134c909390392,842283116,892744755,959199540,926036788,909324850c842414188,926429751,942420789,909391920,909719092,909261164c876099890,942420529,808794423,909653046,842283372,892613689c942420278,875770420,909719350,959920236,875900981,959197238c825702704,842086455,892483692,959592243,942420535,808794423c926366005,859060588,825702192,959198775,842086704,808991031c909719660,926169138,959198770,959527216,858862389,842283116c942879028,959199286,926169392,943077168,825505644,959526968c959199024,959723058,876033844,959789164,909130033,959198771c909654064,808728119,825766252,943011125,741880884,809055544c859123766,959999027,825308722,741880630,808661305,808726582c876178487,842544690,741619249,892679992,909128759,842624048c858862390,741880373,925971511,909127733,926444596,892352309c741946422,842347064,808792884,842558512,808991028,741880373c892418097,808465971,946615093,825504308,859058994,825766188c909717557,1815492403,892874808,875575097,942746679,959460657c943076150,892483692,926365239,942420275,926167604,842215736c909392236,859058486,942421553,892352816,859190582,959461740c842479669,942421813,959920176,909588530,825766252,926037045c741814833,942814265,825765944,926444599,875575093,741356342c943142199,875966519,926444600,858992694,741945907,943010360c875704883,842624053,942880825,741357875,943273273,858862645c842624054,926103609,741355569,892940345,842020920,876112944c909390642,741751095,842609976,959524919,876047414,926430257c741421625,959591481,808662068,809069623,892940601,741749041c859125560,808596273,942763058,858928433,825635376,942684204c960049717,963392823,943012144,808858677,959592748,825701176c946615856,926233911,842347827,842283052,942879028,963393590c959460148,909326128,825505580,909587763,963391794,842348853c892482613,909261100,892547379,929837618,892809524,875966512c959461676,808990773,946616113,892809785,842608697,825505580c876034100,946615089,909587762,825504312,842610732,809055543c929837113,942944564,858862647,959789100,808465968,946616369c943273271,876034097,825505580,943273784,946615861,909391920c926169396,892811308,942749753,929838647,926429492,909457465c959461676,892876853,946614835,842281524,942945335,825505580c926495030,946615350,909587762,926495030,942684204,808662840c929838129,892547380,858861879,842283308,858798136,963393840c808991029,875705394,825505580,892941367,963393077,825702704c943011127,909261100,959919154,929838136,942944564,892352822c959789100,808792625,963393076,926169392,808924976,825505580c959526968,946616112,842348592,892811577,959789100,825832241c929838130,892547380,892941622,909261100,825833778,946614585c858863925,909259065,825505580,892745011,738211129,892874808c876165170,842624052,892941366,741815040,482423864,0c591396864,2129778879,591396864,2129778879,-1702887424,1436816161c-1702887424,1436816161,959971328,959853113,876178483,892614962c741422136,809055544,926169141,959999030,942748722,741486641c859125043,1815426864,1815096368,1815096368,1815096368,1815096368c1815096368,1815096368,1815096368,1815096368,1815096368,842412338c741881910,908946480,825438513,942684217,859058476,892418102c1815359540,1815096368,925969456,842084912,942946614,859060076c859190069,762064940,876164145,942682674,824979504,943076148c909194801,825060400,808595765,959788596,875637810,825767475c808857910,825374060,892745270,841756726,926495281,943208759c741370930,926247984,808857655,741749049,859322673,892941622c879507254,859387954,808204339,892875884,909130036,841758776c926495281,926431287,858614841,926430520,943077685,859058476c909195318,1815098929,909193781,909456950,825371696,926366002c842545209,942420076,909654067,1815099440,842348593,842151473c824979509,875903032,842412083,942763064,859191345,892745522c809056044,825702455,929839414,808465459,808203321,892481900c825831992,1815096370,909193517,959722032,741618739,909325361c875770678,829174068,909652792,942944817,825044016,892614453c909195571,892169269,858797106,875574060,841837624,909325367c926233644,842230834,741617712,842478900,876032620,925643315c1815097910,858992946,825830454,829174836,875968310,825372972c829174329,943076912,842346796,913059892,741751088,942815281c808676408,841758772,808859698,842346860,875703348,1815361587c842148912,1815098936,942944307,858862124,812398131,858862124c879506995,741488437,909588017,825846836,824980532,909195059c842346860,824979508,943076912,943272300,925643313,1815097910c809055538,892611640,862728759,875573298,875574060,841837624c808859960,842346796,841837620,943207220,829173804,942945842c741880884,859335728,892875577,741881904,925906227,829175096c909652792,942944817,825044016,892614453,909195571,892169269c858797106,875574060,841837624,909325367,926233644,842230834c741617712,842478900,876032620,925643315,1815097910,858992946c825830454,829174836,875968310,825372972,829174329,943076912c842346796,913059892,741751088,942815281,808676408,841758772c808859698,842346860,875703348,1815361587,842148912,1815098936c942944307,858862124,812398131,858862124,879506995,741488437c909588017,825846836,824980532,909195059,842346860,824979508c943076912,943272300,925643313,1815097910,809055538,892611640c862728759,875573298,875574060,841837624,808859960,842346796c841837620,943207220,829173804,942945842,741880884,825060400c942815025,892482099,875637814,859190835,825504819,859320684c842085944,741357620,926232877,959657268,1815426609,909522999c1815096377,859125046,1815096374,859125046,1815096374,859125046c1815096374,859125046,1815096374,859125046,1815096374,859125046c1815096374,859125046,1815096374,859125046,1815096374,859125046c1815096374,876163380,741617715,892759088,741749557,892431408c959787577,909325104,913059884,909325621,913059884,909325621c913059884,909325621,913059884,909325621,829173804,925905203c808202290,959853420,959527220,808204342,892679788,808203827c892679788,808203827,909193836,943207986,812396588,762064940c943273521,943207985,824980019,909588792,825503798,741370934c825388080,808923952,808203829,959658092,808794163,858535992c943140917,942763061,825636915,808989746,892415276,859124791c892743993,942880876,959657784,858534707,943140917,741370933c859335728,808859704,741355576,925906227,812397880,946614316c909654067,808466480,808792876,1815427127,1815096368,943207224c808988726,892546096,892876592,808202348,942880876,942683704c858533936,943140917,741370933,859335728,808859704,741355576c925906227,812397880,946614316,909654067,808466480,808792876c1815427127,1815096368,943207224,808988726,892546096,892876592c808202348,942880876,942683704,858533936,943140917,741370933c859335728,808859704,741355576,925906227,812397880,946614316c909654067,808466480,808792876,1815427127,1815096368,943207224c808988726,892546096,892876592,808202348,942880876,942683704c858533936,943140917,741370933,859335728,808859704,741355576c925906227,812397880,946614316,909654067,808466480,808792876c1815427127,1815096368,943207224,808988726,892546096,892876592c808202348,942880876,942683704,858533936,943140917,741370933c859335728,808859704,741355576,925906227,812397880,963391532c875706672,875967542,959789100,959789107,845953328,892679985c808204083,892612972,926364210,741357111,909325361,875901240c812397872,812396588,808923436,909259058,1815622713,892548151c741553715,825060400,926494768,943077431,875637816,825767475c825635126,842083692,960049461,875837241,859058476,909195318c1815098929,876099121,942813238,824979512,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29173804,842544434,741486905,825060400c909587505,859059766,875637810,859190835,825504819,859320684c842085944,741357620,926232877,959657268,1815426609,875705645c858534704,1815622704,876032557,875312691,1815230261,808464947c892611636,845951543,842216503,842413868,825388080,741749555c875835705,926298476,824980534,842608946,909128044,824981558c808727093,959460972,942746678,1815623730,942944307,942813740c829173814,741618229,942879794,741370932,909652530,808676400c841758772,909325105,841756780,909325105,926233708,909192242c1815361079,875835705,926101804,829175345,808727093,909127980c829175862,842086457,842413868,892496944,741879865,842478900c808596332,858534960,1815622704,959984173,824979510,1815360053c859058733,808204344,1768300578,1868786796,1030909804,960045858c960051513,1953701922,1701539698,1713519972,980361250,1869376609c1668180343,1030515813,539125282,1819898995,1881292133,1953067887c980316009,1869832801,1702131052,1717922875,875838068,1950037816c825913455,993342262,1952737655,993016424,1734960488,825914472c1869835579,1634891565,1953705328,979725433,1701736302,1949136443c762607717,1751346785,1832546927,1818518633,1010704997,1768307318c1864395884,1952801850,1836344165,1702065519,1667853411,1948401003c2037653538,574449008,1768714099,1663050340,1919904879,589446450c909522486,790771254,980827198,1869771891,1663067499,1919904879c857940541,1630877236,1780490804,1936615791,1701607796,1869750845c577007221,1684956448,1030775139,1634493986,1043276404,892809529c808203312,858926444,311506488,0,482344960,2129778879c482344960,2129778879,0,0,0,0c842530816,858862131,909259628,842150710,845951020,859256112c825308720,875637810,825767475,808857910,925972844,741617717c841837616,859191091,909325619,842084908,959919929,1815097655c892612915,741880375,875392048,959526707,909456944,859386156c875967795,1815689015,842478131,741618487,925985840,926036273c842215478,859058476,909195318,1815098929,892809529,808203312c858926444,808793654,741751092,959590706,926496567,862728241c842084658,808203318,842543468,892482356,741487414,842346546c943075382,862730034,876098354,808202293,925905516,808988982c741357620,909325361,825635128,829173814,925905203,808202290c858926444,926299701,741750068,959590706,926496567,862728241c943077170,808202288,926362988,859191604,741355570,808661293c926495796,1815164467,925970995,741488697,875654192,859189560c943208503,859058476,909195318,1815098929,808530737,741356087c841837616,959591475,808464945,842084908,959919929,1815097655c842281779,741749555,825060400,875771191,943076657,892873776c808793145,1815558454,825373235,741685303,892431408,926299442c808988728,859058476,909195318,1815098929,808530737,741356087c841837616,825831987,875837748,842084908,959919929,1815097655c925905971,741488440,825060400,943273785,909455924,926102316c842545462,862729273,842544690,808202297,825569644,808727094c741751096,909325361,825635128,862728246,825373497,1815096374c825438765,909652789,841758776,926495281,825702711,875785264c808727351,1815096376,842414129,808595508,757872692,960049457c942749748,862728246,892548146,808202805,942748012,892874809c741619761,909325361,825635128,879505462,892811317,1815096370c825438765,960050992,841758259,926495281,825702711,892562480c876165171,1815096372,808988979,808597044,942484536,925972274c959854900,892482412,858796857,829173804,842020405,942682424c875637816,825767475,808857910,943010924,741487927,892496944c825243958,741356081,959590706,926496567,862730289,875835446c808202296,892351084,809055280,741881395,926036022,842019376c842230833,959656756,1815096377,825832753,859321143,824981558c943076148,909194801,842361904,943206964,845951020,943143216c909326128,842084908,959919929,1815621943,808924723,741749040c825060400,892547122,808530736,825044020,943011128,825438517c842230834,825831985,1815096377,825505073,926298164,824979506c943076148,909194801,943025200,875706425,762064940,825440561c926103600,841758263,926495281,825702711,926116921,892679475c1815096370,959459629,842020145,741357616,892416301,842085428c1815557942,842150451,741357876,892431408,959460145,943075637c859058476,909195318,1815098929,909586995,808202296,842412652c859388215,841756726,926495281,825702711,942894136,942682416c1815096376,959983921,892351543,757871668,876098867,875966769c842230836,842019379,1815096376,909587245,926430004,824980536c943076148,909194801,959671344,909193779,762064940,808465202c959985209,825371702,926366002,808531769,859386732,808857906c879505452,942750004,875837235,959524140,842019635,859255860c892482412,959788857,829173804,842151732,808923184,875637812c825767475,808857910,875573612,909587768,762064940,909718066c875640883,825371700,926366002,808531769,960050028,909719095c929837100,892613172,875836215,959983916,825243188,1815490871c825504307,741553974,892431408,909717811,909325625,859058476c909195318,1815098929,892613169,741619761,841837616,942683954c808727090,842084908,959919929,1815097655,942813492,741881399c959540272,875575345,842084658,842542380,842413368,1815491382c926036531,741552183,925985840,892810294,942683187,859058476c909195318,1815098929,825374258,808203316,892416620,808464696c841758772,926495281,859257143,825519154,808662073,1815096372c909129016,942815029,926495020,808990772,1815491893,926167603c741554231,892431408,825702710,842478136,859058476,909195318c1815098929,875968567,808202803,842149228,825702197,741356085c959590706,926496567,879505457,943273266,808202292,808594796c926234673,909325108,875638060,909522489,859321396,909259628c909193780,845951020,808662832,892810291,875637810,825767475c808857910,959985004,741618232,841837616,825832498,842347833c842084908,959919929,1815097655,892482356,741750579,892169264c959853362,909586744,858797356,959918647,862730551,875967026c808204596,926232940,959459382,741880375,909325361,825635128c896282678,842545464,1815096372,875704877,825505330,841757241c926495281,825702711,859073584,825831481,1815096370,892744755c909325365,841821240,892743984,959854903,842230837,808794421c1815096373,959919665,926429496,824980021,943076148,909194801c892628016,842348344,762064940,909324850,859322416,825371698c926366002,808531769,892613740,942945334,762064940,825307447c858861875,825568310,926430001,1815427381,959656499,741748787c925985840,892875570,875837752,859058476,909195318,1815098929c892809529,808203312,842149228,876097587,741618741,959590706c926496567,879505457,959525429,808203320,842083692,926431544c842347833,825307692,892547382,1815426615,825635379,741684273c909208624,875573298,808597817,859058476,909195318,1815098929c942682679,808203833,842149228,825241906,741617717,959590706c926496567,879505457,892811317,808202290,825635180,926101809c741618224,926232881,892352568,862728502,959526450,808202292c942944620,959592759,741618739,909325361,825635128,963391542c808793905,1815096372,825373229,808792371,841757239,926495281c825702711,909405232,892351285,1815096374,959852845,959789360c741488440,943010097,892350773,842230841,959591479,1815096372c876164401,808728632,824981049,943076148,909194801,825846832c875574583,762064940,858796594,858796595,825371698,926366002c808531769,825701484,842609976,762064940,875573809,825636916c824980532,859255863,876165177,875705196,925907251,829173804c808532276,925906231,875637810,825767475,808857910,825571436c741881401,841837616,875772209,842611000,842084908,959919929c1815097655,876099380,741880369,841837616,943075632,909653040c841821236,926167096,1815164983,842412595,741750324,892431408c842020921,875706425,859058476,909195318,1815098929,909586995c808202296,808661612,858862384,841756726,926495281,825702711c942959672,909523252,1815096372,825505842,959460406,825371702c825242932,862729784,859386162,808204597,858796652,825439288c741618743,909325361,825635128,929837110,859059768,3157042c150036796,0,568328192,2129778879,568328192,2129778879c-1370488832,1436816161,-1370488832,1436816161,1684996096,796020857c1999584318,2000319344,1010724979,980643959,1047556983,1936750396c1984848698,1917874259,2000436783,1933210480,1047679088,2017091900c1047360102,1866096956,2015389286,959652413,808595763,1031348258c842347554,573585464,1631338031,1954047290,1031299872,808466722c1663050288,958545273,573583408,792477231,1719155297,1010724210c1919957601,1699181683,1881173359,1031041906,1701408802,1631338018c1282826554,1043297395,979447612,1953722992,1836016967,979450942c1766223726,1043295340,1815765308,1633886318,1914846576,539124846c824327543,573584436,979450942,1768714099,1818838628,1631338092c1735553850,1919697762,1818326560,808460861,808464432,1010708258c1933205807,1684630639,1819044166,979450942,1853190002,1010708324c1815765295,792477294,980643959,1917874291,1886862398,1953708659c1046834297,1815765308,1717916270,2019846432,126951997,0c563085312,2129778879,563085312,2129778879,-1347420160,1436816161c-1347420160,1436816161,57442304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59652413,808858422,1031348258,825570338,573584436c1631338031,1954047290,1031299872,926167330,539111478,574454115c808728630,1010708258,2017091887,1047360102,1882874172,1198814066c544042853,1953722992,1768956477,1010704997,1986083425,796160844c1630485566,1936879674,1868908404,1631338093,1181707834,795634793c979450942,1663069804,574451809,577007218,574453536,808727601c1631338018,1819243322,1766220905,1010723948,1920154209,1816355431l1635131506,807550316l808464432,1043276336m979447612,1768714099l1818838628,1631338092l1933210480,1701607796m1886862398,1868708467l1917876580,792477231l1631338093,1819243322x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25700404l539111478,874659193l842610485,1043276336l1698324796,1663071352l958545272,573583408l1031365408,808466722l1043276336,979447612l1836213880,979450942l1953722992,1836016967l1936879648,1881292148l1042441577,1631215932l1953713270,792477231l1919957601,1699181683l1010724207,1869494881l1819044166,1631338031l544107578,1030775139l1684959778,1031217186l875835682,1010704944l1869822561,1180985708l1047293033,1933205820l1130522482,1981837932l574450785,808464432l790769712,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25373489l539111474,958545273l808859445,1010708258l2019900001,2019762292l808657469,808989747l2036539426,808657469l808597812,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1193426292l1886744434,825504288l574110001,2037674784l574449004,1769172848l1852795252,1935827258l1953852527,1634548581l1852401522,1717922861l825375348,1882402359l1634548596,1852401522l1886352429,775501370l1953510710,1684633403l876243060,1882795572l1701329780,1952999273l775500602,1953510712l1868767266,1868853871l1768384882,874659182l741749811,859386673l1868767266,1935962735l1030060649,-1729087454l0,89128960l0,65536l87621632,1983643648l1634235194,2037671280l1763730800,1596079460l808464504,896818992l1663050297,1685221231l1702521203,825369149l741355574,808857906l1864376880,1953526586l959783485,1684086818l941768042,573583409l1952542752,1830960488l942682412,1080832048l826291249,876637239l1080833600,826291505l893414454,1080833344l826291761,910191669l1080833088,826292017l808545332,741355576l942751852,1815359808l876623680,959529068l1815425344,893401152l808599660,1815490880l910178624,825376876l1815556416,808857906l808528944,1815097400l1076965952,1080834097xl1815560249,1076900416el1080834353,1815625784el1077489984,1080832050el1815691319,1077424448l829174066,808466480l909193772,1080832048l843069233,910191665l1080834368,843068977l893414448,1080834112l826291505,876637241l1080833856,826291249l577075256,980827198l1869771891,1780508011l1936615791,1701607796l1768759869,577922420l1983659567,1919903290l1634497901,1983659635l1696622138,574451313l543973750,790769699l980827198,1902452838l1881292142,543453042l808988721,842604592l824195379,808464432l1010708258,543570550l1030648165,1869770786l808525924,540028984l825700407,808464672l790769712,980827198l1902452838,1881292142l543453042,808988721l942874672,824194866l808464432,1010708258l543570550,1030648165l1836413730,942682400l807415856,573653024l1983659567,1696622138l574451313,544044403l808988721,540024880l790770240,980827198l1902452838,1931623790l824208757,808466480l1075851296,1043276339l1715107388,1852925216l1970479677,808525933l540028984,807416640l1010708258,543570550l1030648165,1836413730l942682400,1075851312l573579314,1983659567l1696622138,574451313l544044403,808988721l826286128,790769696l980827198,1902452838l1881292142,543453042l958410816,540553272l808464433,1043276336l1715107388,1852925216l1919951421,1075864687l859316272,824194353l808464432,1010708258l543570550,1030648165l1869770786,809508964l892679456,808525878l573583408,1983659567l1696622138,574451313l1685025392,540033056l825571633,808464672l790769712,980827198l1902452838,1931623790l824208757,808466480l1075851296,790769713l980827198,1902452838l1931623790,824208757l808466480,1075851296l790769969,980827198l1902452838,1931623790l824208757,808466480l1075851296,790770225l980827198,1902452838l1931623790,824208757l808466480,1075851296l790770481,980827198l1902452838,1931623790l824208757,808466480l858865696,790769696l980827198,1902452838l1931623790,824208757l808466480,842088480l790769696,980827198l1902452838,1931623790l824208757,808466480l825311264,790769696l980827198,1902452838l1931623790,824208757l808466480,808534048l790769696,980827198l1902452838,1931623790l1851878773,543517799l892608560,790769696l980827198,1902452838l1663188334,1075868527l843063344,1043276338l1715107388,1852925216l1769153085,809508974l842154016,1010708258l543570550,1030648165l1836413730,942682400l807415856,858931232l1010708258,543570550l1030648165,1836413730l942682400,807415856l875708448,1010708258l543570550,1030648165l1836413730,942682400l1075851312,807416626l1010708258,543570550l1030648165,1836413730l942682400,1075851312l807416882,1010708258l543570550,1030648165l1836413730,942682400l807415856,573587488l792477231,1868970614l1819635058,1010725729l1634744950,1730177140l1768186226,1937010277l1701863784,574450543l1864376948,1852793658l1952671086,1701869940l1701978685,539128931l1954047348,1920495458l1031037797,892485666l909262892,926040108l942817324,1010708258l1634220662,1701602414l1983659635,1881172026l1953067887,1030647657l942682402,1076637744l790772018,1982807102l1851877434,1936026724l1982807102,1634235194l2037671280,4089200l859322676,39925812l0,-1182072832l1436633822,1838612480l-1574539165,78669l0,65536l0,65536l0,65536l0,65536l0,65536l0,65536l0,65536l0,65536l0,65536l0,65536l0,65536l0,65536l0,65536l0,1198194688l0,-200015872l0,65536l0,65536l0,65536l0,65536l0,65536l0,65536l0,65536l0,65536l0,65536l0,65536l0,65536l0,65536l0,65536l0,65536l0,65536l0,65536l0,65536l0,65536l0,65536l0,65536l0,65536l0,65536l0,65536l0,65536l0,65536l0,65536l0,65536l0,65536l0,65536l0,65536l0,65536l0,65536xl0,65536l65536,0xl65536,0l92964,1524m88392,0l83820,0l25908,4572m27432,1524l28956,1524l28956,0m28956,9144l28956,7620l30480,6096" stroked="t" o:allowincell="f" style="position:absolute;left:4391;top:1635;width:109;height:198;mso-wrap-style:none;v-text-anchor:middle">
                  <v:fill o:detectmouseclick="t" on="false"/>
                  <v:stroke color="black" weight="1440" joinstyle="round" endcap="round"/>
                  <w10:wrap type="square"/>
                </v:rect>
                <v:rect id="shape_0" ID="Shape 43" coordsize="59436,127507" path="l3048,0l6096,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721761792,1436815405l0,0l0,1702126948l2192483,0l1999634432,1436815405l0,0l0,1702126948l11629667,0l492830720,2129778879l492830720,2129778879l2097152,0l7340032,0l840695808,350785l1030619136,1818322466l790783347,980827198l1869771891,1663067499l1919904879,1818370621l577463137,1768257312l1031039079,875835682l1780490800,1936615791l1701607796,1869750845l577007221,1684956448l1030775139,1970237986l790783086,2130362686l9437184,0l2097152,0l1135345664,1436633692l0,0l11538904,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87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09041982,842411057l808532025,829173814l21051441,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09195315l33631287,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926247985,842347572l2175800,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6163840l21049397,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42282548l859386156,842413877l30487607,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1815558196l3048658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42465342,959592044l860613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76033280l7557662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92403774l38875705,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22099557l959199030,875903029l90255925,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54990693l8501253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38876773,909522488l120666161,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92483328l1815360308,842545201l111228728,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51840l859190835,909521971l30486828,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86424l825439536,942484530l30488114,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307442l808793912,841821238l87110449,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959985714,741816119,809055029,892678448,117517361,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26496049,1943089201,1,-547356672,1436816165c482344960,2129778879,0,0,0,0c875888640,909601840,824979506,1815490864,875835705,875901484c825846832,892089396,1815623733,909520945,825699384,829174321c842608946,909193516,829174584,808727093,926167340,829174067c875968310,926363948,829173816,842086457,859386156,845952048c808859698,858927660,845951541,842216503,875901484,862728240c808989744,876098092,862730292,942814515,960049708,862728759c909587766,808661804,862730545,875705913,808858412,879507510c842479154,825832236,879506993,875835959,909325356,879507512c943077176,926299180,896284211,909195313,858862892,896284464c808727347,876033324,896283696,875968564,959526444,896284215c943207222,892941868,896283961,842086711,909457196,896283193c842086711,925972524,896284728,909325369,943142956,896283448c909325369,926036268,1815556149,942880309,842083384,859322677c858994028,824979508,859386418,808807478,741488946,875639345c879505969,875835959,942747948,1815361075,926298676,825306162c909194037,909718380,824980530,876032049,909339700,741750581c909586481,862729529,875573298,875573548,1815622710,892942386c808528950,909586480,959787628,959199280,942813239,942813804c959197238,808991027,943272300,942420529,925905977,842543468c942422072,808858422,842346860,942420020,842085171,926101868c925644337,808728376,825373036,925643321,842610229,909128044c925644854,875836978,875641196,943074356,1815230256,808597047c892548652,913059888,741751088,842610741,892628024,892088887c909456180,875574124,959720504,1815296055,875705649,842347564c829174321,741618229,875966516,741370928,909129267,741370936c808596273,892431415,824980530,808857904,842346860,892677172c862730296,741880880,909193265,875574124,1815096376,842412338c741881910,925985840,909586738,842610481,859058476,892418102c1815425076,1815096368,925969456,842084912,942946614,959525484c859321394,829173804,909719865,859059251,875637810,825767475c892351541,808202348,824979564,825372727,876164658,825322552c909718070,808204086,842609772,925905720,841756722,926495281c926431287,959736889,808663090,741356087,959590706,943208247c845953335,825702704,808202805,875771756,842215472,946614316c959852596,942684213,808792876,1815427127,808661041,825831734c824981043,859320632,909390386,959933494,859322160,741815347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58862124,842412848,1815492662,926102585,741619761,808610864c892417849,1815096370,892547377,909456435,824980534,909521716c959853363,741370930,825322544,959984437,808203312,909455724c943141682,808203314,892679788,824981043,875639861,842479152c943272300,859059763,741880886,875771441,825570098,845952057c909587248,942813495,925969456,859255606,808466480,959787372c959918134,741357108,876097592,808793142,825846836,909718835c741879858,859190833,842020144,829175864,842348598,858927410c925969457,842347056,858796593,892483692,825833011,925645108c892547380,876033333,942684268,959919416,824981040,859059768c943207991,959540272,842347317,909653302,942684204,808727864c829175607,808728630,825767480,876162104,943077169,1815229488c892548917,808727352,959523897,875901493,842348338,859320684c808859952,741881908,909259833,825504312,808545330,859320376c942944306,909588524,942813750,946616633,808662578,892876085c959461676,859257137,946614326,892678713,909586993,825766188c943271989,1815229236,909586481,909456953,824981049,942684208c842216243,892890169,909391929,741685553,859189816,959788336c926444595,842282549,741356345,825635385,808924464,942763064c842413361,875967538,925905196,909717559,1815623223,808988721c808661816,942421047,876099893,925906742,909260908,892678195c942420281,942682676,808465720,959789420,825243190,824979508c875901240,959656249,808545330,842151735,808728631,942682412c842217520,1815425075,943273272,909521972,842542128,892351286c1815689269,892874808,925905971,842542128,925906229,1815622713c892418097,858797619,942420018,943274032,825374520,942682476c825440304,741618224,943273272,925971764,842558514,892351286c741881909,892874808,925905971,892890161,842412089,741357619c892418097,943010356,829175349,876033840,875836466,808528952c859320376,892351282,959789164,909456440,942421048,808662578c809055541,842283116,892876848,942421296,825635385,842086454c825766252,909456693,741880377,909586481,875573305,829175345c942684208,925905715,892873780,909391929,1815492913,808662072c808989240,926428216,842282549,1815687737,825635385,875704631c942746676,943076657,808464440,925905260,825438263,741881908c808988721,858993464,946616626,842413623,875706675,859060268c942815280,963391536,959527216,859190071,959789356,909455927c829175351,825569592,909718326,808987704,926234680,1815490617c892874808,876165170,942746676,959460657,808465463,925905260c809055287,741487927,808988721,892482360,946615350,959591986c876165424,909588524,842478390,946616627,909130037,942814002c842283052,808727857,829174329,909455672,892940594,808528946c892548919,808990265,942682476,858994736,741750576,842412600c942944313,926444594,926103094,741422130,909261112,892810801c809004088,960050488,741357110,892418097,909455924,829173808c842479408,808859698,808528952,859320376,943207731,859060332c926496304,942421300,859190839,858993207,909261164,825308977c959199288,892809780,842348593,825766252,942813749,741488953c926363697,892811568,829175347,942684208,808530995,876096560c959852595,1815294770,909522744,858928947,892939317,892483385c1815621942,909259833,926167608,876096566,909457201,1815097911c876097592,909718838,842542137,925906229,1815622713,892418097c842545206,824981045,842479408,926102329,808545334,859320376c942749746,909588524,942748214,946615863,808662578,842609973c842283052,808727857,963393331,909523253,808726832,825766188c926233909,1815361585,926363697,858928689,824980528,942684208c808661555,926444598,858928694,741552697,859189816,959788336c959999024,892875826,741554230,825635385,808924464,942763064c842282289,842084662,925905196,825438263,1815229234,808988721c859059000,942420789,842413623,825308211,909260908,892678195c959199288,892809780,859387697,842610796,842085685,824981047c842346808,875574585,808545328,809055799,808857904,942682412c858994736,1815163960,909522744,959984178,926231609,892809271c1815098674,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943206700,842609201c1815229489,875770933,875574069,808987698,943208760,1815163447c842216505,943208246,842542136,892940596,1815097905,876097592c859059254,808528946,808923185,943010360,859059564,892352309c824979509,909128496,909195316,942763061,926366006,909653808c942684204,959787573,896283698,842018868,876099896,959789356c892745014,946615600,909391920,842479156,809056044,926496311c963392049,842543160,943272247,809054508,842347570,1815622456c825767985,825375026,892088884,892613428,842281011,942684268c926431289,942420274,825440565,842478134,875706476,859060529c942420789,909391920,842216500,825241964,942683952,741881138c892548149,892678199,808545328,875966515,892743992,859320620c858862646,1815098167,942749745,926363959,892089145,842018868c858994996,925907052,825700660,824979508,925905200,892483632c875916344,808924467,741356853,808661041,825766966,829175094c909521721,825702711,876162100,842544690,1815097396,892809265c858862904,824980017,842216496,875771447,925985840,808531249c943207223,892875052,892483890,1815490866,959527217,875640121c942420274,808596530,926168118,942684268,875968052,942420024c926298681,909456441,942684268,943010357,892090423,943010615c942683187,943272300,959788595,741815861,909719089,825373238c896284723,892613687,858862385,943075628,892481589,1815230771c909259833,808727096,892873776,926168887,1815359541,875574325c875706424,808987704,875967544,1815294772,859058225,859191090c824981043,825569591,942880560,942763064,842609205,909193781c825831724,825571641,1815163444,842281528,875836976,808987703c909521976,1815099444,959592760,926232628,808987702,892482872c1815295800,892548917,808727352,959523896,892744504,926299449c959852908,842151478,741880625,875837237,825438517,875916339c909127988,741815864,959983672,842479672,926444593,925972022c741750583,808529969,842543159,896284725,926233396,808793392c858796332,942945840,1815426609,909326385,926101812,959197235c943075892,808465458,925907052,943010100,892089909,892744503c875704371,943272300,959788595,741815861,909719089,825373238c896284723,892613687,858862385,875836716,875836464,946615088c943274032,825374520,808727852,942944816,929837112,926363705c808727088,808991020,825700920,829175865,875704377,859320885c959523896,842412339,809056051,875706476,926429234,942421813c909391920,808989750,925905260,825571381,741751090,859058225c859191090,829176115,825569591,942880560,942746680,842609205c909193781,926495084,959919152,741816118,892874808,859387186c875916339,942813232,741619769,858995000,960050233,808545330c808923185,943010360,859059500,892352309,829173813,909128496c909195316,942746677,825505331,808662835,842283372,875706422c942420016,825505584,909457461,859256172,925907001,824980528c909326393,909457717,909208631,842413625,942879026,876033324c858862900,896283441,875574324,858797108,942684204,926431289c896282930,842018868,808990772,809056044,892417847,963391538c842543160,943272247,809054508,842347570,1815622456,825440561c926102070,942420025,808596530,926234424,942684268,875968052c824979512,943011632,959590709,808545334,926036788,875836214c825700652,925905205,1815623731,842348593,842347065,824981041c875575097,926300471,809004087,892482872,741552953,808465461c943274034,809004084,925971511,741356089,808529969,842543159c896284725,926233396,808793392,858796332,942945840,1815426609c909326385,926101812,959197235,943075892,808465458,925905260c825571381,741486899,892548917,825440567,959540281,892744504c926299449,959852844,842151478,1815622449,875837237,825438517c875899955,875835444,1815294004,959983672,842479672,825830449c842477872,1815621682,925907255,959854902,943270966,926038064c1815623985,842021169,942814516,824981555,909194041,959918898c842558512,942682676,741815607,876097592,942945846,875916336c808858416,741749559,859058225,859191090,829175347,825569591c942880560,942746680,842609205,909193781,926495084,959919152c741816118,892874808,859387186,875916339,942813232,741619769c876032056,875968049,808545328,808923185,943010360,859059500c892352309,829173813,909128496,909195316,942746677,825505331c808662835,842283372,875706422,824979504,943011632,825438517c926247986,959919411,741617971,859322673,892941622,829175606c909523254,858862130,926231608,825570356,1815294259,808727605c808727604,808987699,943208760,1815163447,842412600,842085944c959917112,959854384,1815492918,942684217,959526706,959523896c892613168,942880818,859386220,858928689,741357879,842281528c892811312,809004087,909521976,741357620,892809265,842085688c829175353,842216496,875771447,925969461,808531249,943207223c892875116,892483890,741749042,808925489,909719348,946616119c842348592,858994997,808727852,959984176,946615352,825505584c909586744,825241900,942683952,1815622962,892548149,892678199c808528944,875966515,892743992,909652332,808924985,741750839c892940344,909719600,959999028,842283314,741618230,892874808c926430514,926247988,859321651,741879860,859322673,892941622c829175606,909523254,858862130,926231608,825570356,1815294259c892876337,859124272,892088889,858796084,909455411,959789420c942880056,942420280,909391920,842479156,809056108,926496311c959197745,842543160,943272247,809054572,842347570,741880632c825767985,825375026,896283188,892613428,842281011,825506092c909325110,896282672,825634868,875966521,942684204,875836980c829174579,842216496,858994231,925969462,808531249,943207223c892875116,892483890,741749042,959527217,875640121,829174066c943011632,943076406,842607671,959787830,1815097398,825504312c925905721,808987701,875967544,1815229236,808529969,842543159c892090421,926233396,808793392,858796396,942945840,741684785c959854641,925906743,946615864,808794416,875968824,892811308c875640631,946615346,842348592,909588533,859256108,875771957c829175856,909326393,909457717,909192247,842413625,942879026c876033388,858862900,824980273,808794166,959657266,875916338c858992688,741750064,909457208,842412084,809004088,875967544c741488438,925907255,825702710,943287346,926038064,741882161c842021169,942814516,829175859,842086456,875639353,875899954c859124787,1815229488,959460408,808661047,875899956,892482096c1815296309,876097592,859059254,808528947,926036788,909325110c825700716,925905205,741881907,842348593,842347065,829175345c960049465,842281269,808528945,909653303,926430772,859060588c943142450,942422072,842348592,842479669,859256172,875771957c824981552,909326393,909457717,909208631,842413625,942879026c876033324,858862900,896283441,875574324,858797108,942684204c926431289,896282930,842018868,808990772,859256108,825702201c829174325,909326393,909457717,909192247,842413625,942879026c876033388,858862900,892089137,875574324,858797108,942684268c926431289,892088626,842018868,808990772,876033388,909259824c824981560,909326393,909457717,909208631,842413625,942879026c876033324,858862900,896283441,875574324,858797108,942684204c926431289,896282930,842018868,808990772,876033324,842543153c829174834,909326393,909457717,909192247,842413625,942879026c876033388,858862900,892089137,875574324,858797108,942684268c926431289,892088626,842018868,808990772,876033388,926103345c824979510,909326393,909457717,909208631,842413625,942879026c876033324,858862900,896283441,875574324,858797108,942684204c926431289,896282930,842018868,808990772,859256108,825505845c829174329,909326393,909457717,909192247,842413625,942879026c876033388,858862900,892089137,875574324,858797108,942684268c926431289,892088626,842018868,808990772,859256172,926495798c824981554,909326393,909457717,909208631,842413625,942879026c876033324,858862900,896283441,875574324,858797108,942684204c926431289,896282930,842018868,808990772,859256108,842346807c829174838,909326393,909457717,909192247,842413625,942879026c876033388,858862900,892089137,875574324,858797108,942684268c926431289,892088626,842018868,808990772,859256172,942684215c824979504,909326393,909457717,909208631,842413625,942879026c876033324,858862900,896283441,875574324,858797108,942684204c926431289,946614578,876099893,808858928,859256108,859387701c829175089,909326393,909457717,909192247,842413625,942879026c876033388,858862900,892089137,875574324,858797108,942684268c926431289,942420274,876099893,808858928,859256172,859387701c824980529,909326393,909457717,909208631,842413625,942879026c876033324,858862900,896283441,875574324,858797108,942684204c926431289,946614578,876099893,808858928,859256108,859387701c829174577,909326393,909457717,909192247,842413625,942879026c876033388,858862900,892089137,875574324,858797108,942684268c926431289,942420274,876099893,808858928,859256172,859387701c824980017,909326393,909457717,909208631,842413625,942879026c876033324,858862900,896283441,875574324,858797108,942684204c926431289,946614578,909128500,875836211,859256108,859387701c829174066,909326393,909457717,909192247,842413625,942879026c876033388,858862900,892089137,875574324,858797108,942684268c926431289,942420274,909128500,875836211,859256172,859387701c824979506,909326393,909457717,909208631,842413625,942879026c876033324,858862900,896283441,875574324,858797108,942684204c926431289,946614578,909128500,875836211,859256108,859387701c829176113,909326393,909457717,909192247,842413625,942879026c876033388,858862900,892089137,875574324,858797108,942684268c926431289,942420274,909128500,875836211,859256172,859387701c824981553,909326393,909457717,909208631,842413625,942879026c876033324,858862900,896283441,859059252,926298166,925905196c825571381,1815622195,859058225,859191090,824979508,825569591c942880560,942763064,842609205,909193781,909586732,859124025c1815427120,892940344,926496816,926231604,959723571,1815229238c859322673,892941622,824981302,909523254,858862130,926247992c825570356,741552435,808727605,808727604,809004083,943208760c741421623,808465461,943207474,926247984,876098867,741617719c859322673,892941622,829175606,909523254,858862130,926231608c825570356,1815294259,808727605,808727604,808987699,943208760c1815163447,808465461,943207474,926231600,808793651,1815098418c859322673,892941622,824981302,909523254,858862130,926247992c825570356,741552435,808727605,808727604,809004083,943208760c741421623,858995000,960050233,926247986,959919411,741486899c859322673,892941622,829175606,909523254,858862130,926231608c825570356,1815294259,808727605,808727604,808987699,943208760c1815163447,858995000,960050233,926231602,959919411,1815294259c859322673,892941622,824981302,909523254,858862130,926247992c825570356,741552435,808727605,808727604,809004083,943208760c741421623,808465461,943207474,959933488,959854384,741880375c842545457,825700408,829174320,960049465,959591216,909192240c959722547,825243959,943272300,959788595,741684022,842348849c926037045,829175863,859386169,842084662,925969464,808726832c859387701,892809580,909718322,741355833,943077425,943206713c829174072,876098617,808464688,943270963,825635632,1815098674c842348593,842085175,824980787,926102841,926299192,808545335c892350515,892350776,909521196,842609975,1815622455,942946609c808662578,824981554,942748982,909193264,925985845,808464944c825571120,876033324,942814516,929838387,942944564,909326647c825505580,875771189,929837623,825635124,942682169,859256108c858927417,829174840,909326393,909457717,942746679,926429493c875770935,859386220,909258806,741618231,942684217,959526706c942763064,825637174,875574073,909586732,909324857,1815164216c875837237,825438517,808987697,943208760,1815163447,858995000c909129785,808528948,926036788,842281782,808991084,942879288c824981558,959723574,959722805,808545334,876033844,909719865c808991020,942879288,829175862,875903032,842608947,942746675c808466232,892614711,909457772,842477875,942421304,842610736c909588788,825505644,942683447,959198771,943075892,925970996c909719916,825307961,1815096371,859125046,926493750,825504055c829175351,909326393,875967284,909192248,858928179,876163381c858796652,825701943,741357618,859191089,942682935,829173808c808859957,909392183,808987696,875967544,1815359541,892547385c808597049,909192248,892351286,809054768,943075692,825373237c741421874,842020657,842084917,946615088,909325618,959721785c825505580,892679475,946615351,892876848,909130039,909652268c909587252,1815099448,859126065,892744245,942421560,808727092c959460664,943075692,909652020,741880120,943142200,909717816c876047410,892678961,741619509,926429240,943206969,926444593c892810037,741619254,892548917,825504568,959540275,875901493c842348338,859320620,808859952,1815623732,875901496,892547636c892873778,859191353,1815687220,942814265,926429752,876031025c959723825,1815622709,926037049,892875061,942746674,959722801c909324593,825505644,943011123,942420020,825373236,942814777c942682476,892548657,741749041,943273272,909719092,842558515c943207221,741816368,909586481,943274296,829174841,942684208c825766451,876096567,926298163,1815229492,859124280,942684216c808528952,959985207,876165177,892614764,808596793,942422324c909391920,959854901,959983980,808988985,741619256,926429240c876032051,942763061,909194545,943077683,825505580,943011123c946614324,892876848,909130039,859060268,942815280,946614320c909522992,942879029,825505580,892941369,946616372,892876848c909130039,959789100,808465976,946615857,926102834,926496305c959983916,859322680,1815623476,942814265,859386424,942746678c959460657,842216504,892811372,959591478,959199282,959527216c808596535,825766252,808858421,741619248,943207736,825701686c808545330,875835956,842609969,859386156,825307699,1815492913c842020913,959788596,824981552,842610232,942683698,959540277c842478389,825637169,858796332,926232624,1815164976,859126065c842413616,925643831,943140921,825636406,808991084,825700920c824981561,842412856,909194801,959540278,909587763,926496052c808991020,825700920,829175865,875704377,859320885,959523896c892940600,942879797,959985004,876032563,824981301,842216496c858994231,925985848,808531249,943207223,892875052,892483890c1815490866,892548657,959525681,942421302,942879794,875836981c825241964,942683952,741881138,892548149,892678199,808545328c875966515,892743992,859320620,858862646,1815098167,909259833c808727096,808528944,892876087,842085169,859256172,859387701c824980017,909326393,909457717,909208631,842413625,942879026c876033324,858862900,896283441,875574324,858797108,942684204c926431289,946614578,942814770,942813494,809056044,909719095c963393081,842543160,943272247,809054508,842347570,1815622456c959591985,959656758,824980016,943011632,825571382,808545332c926036788,926102326,825700652,925905205,1815623731,842348593c842347065,824981041,892351798,842609203,809004085,942683449c741947193,808529969,842543159,896284725,926233396,808793392c858796332,942945840,1815426609,909326385,926101812,892088371c959590452,808464949,859388012,959723827,824980025,925905200c892483632,875916344,808924467,741356853,808661041,825766966c896283958,943010612,943273010,875706668,859190584,929838136c926363705,942682672,808991020,825700920,829175865,875704377c859320885,925969464,892875574,808662577,959461484,959983669c892089910,842018868,909193785,875573612,909586995,741422131c892417841,859254833,829175864,959591736,825374002,959523894c892942641,825373745,825833580,859124019,892088625,842018868c808991032,926234732,859386935,824980017,925905200,892483632c875916344,808924467,741356853,808661041,825766966,829175094c926496312,943140919,926428214,909719605,1815229241,892809265c858862904,892088881,926364471,942815541,943272300,959788595c741815861,909719089,825373238,896284723,892613687,858862385c925905196,892745781,1815296305,875574325,859190072,808528947c926036788,942879542,825700716,925905205,741881907,842348593c842347065,829175345,825766199,925906486,875899959,943271984c1815230773,858863928,859386160,808528951,808923185,943010360c859059564,892352309,824979509,909128496,909195316,942763061c926366006,909653808,892811308,959854904,829174323,943011632c825438517,892873778,926168887,1815164471,808529969,842543159c892090421,926233396,808793392,858796396,942945840,741684785c959854641,925906743,946615864,959984951,842217782,925905196c825571381,1815228723,926364984,825243700,808528951,808923185c943010360,859059564,892352309,824979509,909128496,909195316c875916341,842544435,741882164,876032056,926430513,926247986c942749491,741357109,859322673,892941622,829175606,909523254c858862130,926231608,825570356,1815294259,892809265,825570872c892089145,842018868,909654068,859256172,858861881,824979510c909326393,909457717,909208631,842413625,942879026,876033324c858862900,829174577,943011632,959526198,909716531,858797360c1815557432,926103349,909457457,959523888,892744504,926299449c959852908,842151478,741880625,875837237,825438517,808545331c909653303,859386165,909260844,825636914,963392563,808792118c859191347,825241900,942683952,1815622962,892548149,892678199c808528944,875966515,892743992,859059564,875706421,824981561c943011632,842215733,925985848,825506102,909129524,926364972c942683954,829174840,909326393,909457717,909192247,842413625c942879026,876033388,858862900,824980273,943011632,959526198c925985843,825506102,808531764,859059500,875966775,896283189c925971511,875574579,943272236,959788595,1815557685,909719089c825373238,892090419,892613687,858862385,925905260,892745781c741554481,808662072,875770678,926247989,926363956,741486899c859322673,892941622,829175606,909523254,858862130,926231608c825570356,1815294259,892809265,825570872,942420793,909128500c808792883,808860012,942878773,824981301,925905200,892483632c875916344,808924467,741356853,808661041,825766966,896283958c943010612,943273010,925905196,825571381,1815622195,892809265c808596792,824979768,842216496,858994231,925985849,808531249c943207223,892875052,892483890,1815490866,942749489,808859185c892090167,842281012,842478134,808727916,943010354,892089909c943141687,875836720,943272300,959788595,741815861,909719089c825373238,896284723,892613687,858862385,925905196,892745781c1815296305,808465461,943207474,959917105,808924976,1815492916c942684217,959526706,959523896,892613168,942880818,909586796c825571379,741356342,825241913,909259319,959999026,892875826c741619254,925907255,959854902,943287350,926038064,741882161c842021169,942814516,829175859,942880311,859189557,808987696c942683449,1815492153,842019893,909523250,926231604,808990515c1815623730,859322673,892941622,824981302,909523254,858862130c926247992,825570356,741552435,892809265,825570872,946615097c942814770,875770166,859060268,858994224,829175604,842216496c875771447,925969459,808531249,943207223,892875116,892483890c741749042,942749489,808859185,896284471,959459380,842609976c876032300,808728886,1815491383,825571121,909586486,824980277c842216496,808728119,925985844,808531249,943207223,892875052c892483890,1815490866,942749489,808859185,892090167,842281012c842478134,808727916,859386166,824981554,959722295,942944310c959933496,926431024,741750577,942684217,959526706,959540280c892613168,942880818,943272236,892680497,1815622452,859387957c892614450,808528951,926036788,909325110,825700716,925905205c741881907,842348593,842347065,829175345,875575097,926300471c925969463,825506102,892745524,859059564,875966775,942420533c876099893,808858928,875573612,909586995,741815091,892417841c859254833,829175864,959591736,825374002,959523894,926167095c926365241,808923500,842150705,741422648,842348849,842611001c829174583,943011632,959590709,959917110,959854384,1815164729c942684217,959526706,959523896,892613168,942880818,943206764c842609201,741487665,875770933,875574069,875916338,892940336c741751090,892941625,892809785,809004084,875967544,741488438c925907255,825702710,943287346,926038064,741882161,842021169c942814516,829175859,909194041,959918898,959523888,825636921c926365747,892809580,943010866,741684275,892809265,842085688c929838649,926363705,959657776,808991020,825700920,829175865c875704377,859320885,959523896,842412339,809056051,876032364c892680502,741815094,825571121,909586486,896283445,842018868c942946612,859256108,859190328,829175347,909326393,909457717c909192247,842413625,942879026,876033388,858862900,892089137c875574324,858797108,808727916,842348848,892089913,926233399c842085177,943272300,959788595,741815861,909719089,825373238c896284723,892613687,858862385,875836716,875836464,946615088c876099893,808858928,959789100,892351544,829174070,842216496c858994231,925969463,808531249,943207223,892875116,892483890c741749042,808925489,909719348,946616119,876099893,825374256c959789100,892351544,896282934,926233399,875639609,943272236c959788595,1815557685,909719089,825373238,892090419,892613687c858862385,875836780,875836464,942420784,909325618,875705912c808727916,959984176,892088888,875967287,942815033,943272300c959788595,741815861,909719089,825373238,896284723,892613687c858862385,875836716,875836464,896283440,959459380,909718069c808727852,859189810,829175862,842216496,858994231,943270966c858929200,1815623224,909326385,825635122,824981046,926233401c959788086,943287351,926038064,741882161,842348337,892810548c829174840,942945078,892614456,942746678,858862133,909588537c859189612,892547636,741487922,842020913,892483124,896284215c858798135,892875318,909521196,859256628,1815097913,825243441c808858423,841758516,909587248,808531255,926247991,959722548c741879856,842348849,808531766,829173817,825372727,825375024c942746680,842479670,808596275,909521260,842609975,741618232c892809265,926234681,829173816,909522736,926365747,808528945c859190839,825702200,925905260,959657526,741814832,925907255c892481847,943287345,926038064,741882161,876099121,875902265c829175353,926364720,960051508,925969462,909522996,808597553c859386220,859321910,741356592,959854641,808597553,829175605c959788848,926364984,892873780,859060281,1815360310,808529969c842543159,824981557,909653047,808988982,942763063,842348593c892875057,825241900,892483376,1815294775,858994993,825307442c824980280,942747703,943141686,925985844,909652272,808728889c825505580,960049973,946614832,842019380,926234160,892811308c858797110,929839158,909587765,741488696,892759088,741749557c909259575,942944825,943272300,859059763,741880886,875771441c825570098,845952057,909587248,942813495,925969456,859255606c808466480,959787372,959918134,741357108,876097592,808793142c825846836,909718835,741879858,859190833,842020144,829174329c842348598,858927410,925969457,842347056,858796593,892483692c825833011,925645108,892547380,876033333,942684268,959919416c824981040,859059768,943207991,959540272,842347317,909653302c892811308,959591993,829174068,808728630,825767480,808987704c808793399,1815359795,959983672,959853362,942746674,892416312c909717556,858796396,892678704,741552439,859189816,842544432c909208630,808530998,892613942,925905196,859386423,1815492403c926037049,959918389,842542133,825831990,1815361074,892418097c875638833,824979769,959854384,825503792,876112950,808988723c741421109,926363697,926037555,963393843,925970481,842413366c925905196,959984695,1815361593,808924981,892482871,943270963c926038064,1815623985,959854641,942749495,824979769,892352567c825243696,959540273,825636403,825833269,808923436,925906481c1815492919,943077169,943273271,892090678,842610487,808596530c943272300,959788595,741815861,959527217,842215481,829173817c875836214,809056057,959523889,892744504,892548665,959852908c842151478,741880625,875837237,825438517,875916339,859257139c741356855,925907255,892942646,943287349,926038064,741882161c842021169,942814516,829175859,959526969,859059509,943008824c926036793,1815557428,859058225,859191090,824981043,825569591c942880560,942763064,842609205,909193781,825831724,825571641c1815163444,892809265,909391416,942421816,842348592,842479669c809056108,875575095,959198262,842543160,943272247,809054572c842347570,741880632,825440561,926102070,829173817,943011632c960050742,875899959,875704368,1815099448,925907255,875704375c943270960,926038064,1815623985,842021169,942814516,824981555c909194041,959918898,808545328,909653303,926497078,859060268c858994224,929838132,909586489,909719097,808991020,825700920c829175865,875704377,859320885,959523896,842412339,809056051c876032364,892680502,741815094,825571121,909586486,896283445c842018868,942946612,809056044,926496311,963393586,842543160c943272247,809054508,842347570,1815622456,825440561,926102070c824979513,943011632,960050742,875916343,875704368,741685304c925907255,875704375,943287344,926038064,741882161,842021169c942814516,829175859,909194041,959918898,808528944,909653303c926497078,859060332,858994224,925645108,909586489,909719097c808991084,825700920,824981561,875704377,859320885,942763064c959590712,842281266,859059500,808662324,946614836,942814770c808661302,809056044,960050743,963392053,842543160,943272247c809054508,842347570,1815622456,959591985,959656758,824980016c943011632,825571382,808545332,926036788,926102326,825700652c925905205,1815623731,842348593,842347065,824981041,825766199c925906486,875916343,926233904,741618739,926102585,875968050c808545328,808923185,943010360,859059500,892352309,829173813c909128496,909195316,942746677,825505331,808662835,925907052c943010100,942420020,859125808,942944308,825241964,942683952c741881138,892548149,892678199,808545328,875966515,892743992c859059500,875706421,829175865,943011632,926102325,926231606c959919411,1815097907,859322673,892941622,824981302,909523254c858862130,926247992,825570356,741552435,808727605,808727604c959540275,859255349,892679735,808727852,959722032,896284211c825701175,842348340,943272236,959788595,1815557685,909719089c825373238,892090419,892613687,858862385,875836780,875836464c892089136,842018868,942944825,808727916,943010354,824981045c842216496,858994231,925985846,808531249,943207223,892875052c892483890,1815490866,959527217,875640121,942420274,808596530c926168118,892811372,959591478,925643313,926363705,875967536c808991084,825700920,824981561,875704377,859320885,959540280c842412339,809056051,925905196,909522997,1815558457,892809265c892417336,942422326,825505584,926101815,825241964,942683952c741881138,892548149,892678199,808545328,875966515,892743992c859320620,858862646,1815098167,825831481,875771705,892873780c892745784,1815492918,925907255,959854902,943270966,926038064c1815623985,842021169,942814516,824981555,842086456,875639353c875916338,859124787,741487664,842412600,842085944,926247993c808531763,741423411,859322673,892941622,829175606,909523254c858862130,926231608,825570356,1815294259,808727605,808727604c842542131,909652534,1815622193,892548917,825440567,959523892c892744504,926299449,959852908,842151478,741880625,875837237c825438517,875916339,875835444,741552180,842348849,909587255c946615605,942814770,876097846,859256108,859387701,829174321c909326393,909457717,909192247,842413625,942879026,876033388c858862900,892089137,875574324,858797108,808727916,809054518c892088887,892547124,942815542,875573612,909586995,741749555c892417841,859254833,829175864,959591736,825374002,959523894c926167095,926365241,859060332,875771440,942421296,909128500c892613427,859256172,859387701,824980017,909326393,909457717c909208631,842413625,942879026,876033324,858862900,829174577c808794166,959657266,808528946,892876087,842347825,808728684c942683961,824980016,925905200,892483632,875916344,808924467c741356853,808661041,825766966,829175094,875967288,859255601c909192240,859190328,909587251,925907052,842019636,892088374c925971511,842085175,943272300,959788595,741815861,909719089c825373238,896284723,892613687,858862385,875836716,875836464c946615088,943274032,825374520,909260844,825636914,929839154c909586489,909719097,808991020,825700920,829175865,875704377c859320885,959523896,842412339,809056051,875706476,926429234c942421813,909391920,808989750,925905260,825571381,741751090c859058225,859191090,829175603,825569591,942880560,942746680c842609205,909193781,859189612,842282292,741422129,842412600c808597048,842558512,909652534,741945905,859058225,859191090c829175092,825569591,942880560,942746680,842609205,909193781c909586796,959788856,741946936,842412600,959526456,876112944c859189299,741815347,859058225,859191090,829175347,825569591c942880560,942746680,842609205,909193781,825831788,825571641c741421620,959460408,909521720,875916339,858992688,741750064c859058225,859191090,829175603,825569591,942880560,942746680c842609205,909193781,926495084,959919152,741816118,825243441c942813747,829174070,959591737,926038329,808528947,892876087c909718065,809056108,808597303,824981553,942815289,808531760c959540274,809056561,809054771,859189548,926495796,1815162937c859322673,909718838,824980787,892482873,926364212,959540280c909326641,942813489,808923436,892351537,1815296311,842348337c959854899,824979505,959985208,943208497,959540273,808728628c858796081,808991020,842085939,829173813,926037304,858927411c959523893,943141685,926365236,858796396,943009840,741683249c926299697,926038325,829175859,842544185,842019638,909192248c808988981,892743984,808923500,808464434,741422391,875837237c859320885,876047413,875640881,741880888,959525943,842609972c876047408,808990769,741619763,892548917,959525944,959540274c892744504,926299449,892875052,926365745,1815360308,909326641c926298672,959198258,842543160,943272247,909652332,959526457c741617715,959854385,943076146,896282933,892613687,825307953c959461420,959525173,829174840,925905200,892483632,875899960c825243443,1815228982,959854385,942815025,824981556,926037304c892482873,876112946,859189299,741946936,859124280,808923447c926247985,859321651,741617972,875706679,858928951,909208625c842150963,842413616,808923436,842020401,1815359796,875706679c959592247,925969465,942879285,808923186,892940652,875575346c741422649,909389873,859124536,963391794,909392181,942683696c909588524,825505329,963392309,842019636,875573813,892811308c875966519,913061170,892547640,741879859,876112944,909260848c741357624,925906227,829175096,909652792,942944817,825044016c892614453,909195571,808610869,892614964,892483892,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76178489c859255858,741749042,875901496,842021171,808938549,926036787c808203314,892679788,908867123,808859959,1815229240,859322673c909325366,824981556,842281782,959526195,808610868,926299955c808989233,909586732,808662835,1815097400,909718833,876164912c942420022,909391920,875574580,926169452,909129009,824979508c808662582,959590453,909208625,842151224,825438769,808923436c825374002,1815294002,859124280,875641142,876031033,892678961c1815361333,943206456,809056053,942746678,926102582,808990774c892940652,909260083,741750837,859387192,959919665,909208631c942683192,942749750,875706412,892809779,946614323,876163641c875573553,808859948,960050224,963392566,892746037,959854900c943011884,842412853,896284980,925971511,892613941,892940588c842282290,1815229751,808663089,875574841,959199288,943075892c842085426,942682476,842217520,741880880,943207736,825701686c808545334,909195063,943206710,942682412,858994736,1815687731c842412600,942944313,842542129,892351286,1815689269,859124280c942813489,959982641,808596530,1815359538,892418097,842217009c824979504,842479408,876099378,842558512,892351286,741881909c892418097,909325875,946615603,943274032,825374520,942682412c825440304,1815360048,909522744,959984178,809053239,926495033c1815097908,808988721,808661816,942422072,959591986,825636657c909260908,892678195,942421304,825439538,842543665,842283116c892876848,824981045,875901240,875771186,808545332,809055799c808857904,942682412,858994736,1815687731,842412600,842149945c842542133,943207221,1815296048,858862647,926233909,808987700c943208760,1815163447,859189816,943011120,926428212,842282549c1815622201,892874808,842085427,942746676,959722801,808990768c925905260,825438263,741487410,808988721,892547896,946615608c959591986,926103344,909260844,892678195,946615864,942682676c842020152,959461676,876034353,829173810,892678456,825505333c808528950,909195063,875574066,959592556,909457201,942420272c909391920,808989750,959461740,926103857,824980023,942684208c875573811,842558520,809054774,741554489,859189816,959788336c842624049,876034357,741423157,875706680,808595506,942763060c842151217,909326136,925905196,892746038,1815492918,808988721c892482360,942420278,959591986,825766960,909588588,842478390c824981555,875901240,943206457,842558512,825831990,741619250c808924981,892482871,943287346,926038064,741882161,959854641c942749495,829174073,892352567,825243696,959523889,825636403c825833269,808923500,925906481,741751095,943077169,943273271c896284982,842610487,808596530,943272236,959788595,1815557685c959527217,842215481,824979513,875836214,809056057,959540273c892744504,892548665,959852844,842151478,1815622449,875837237c825438517,875899955,859257139,1815098679,925907255,825372727c943270961,926038064,1815623985,842021169,942814516,824981555c842086456,875639353,875916338,859124787,741487664,959460408c808661047,959933492,959854384,741487929,942684217,959526706c959540280,892613168,942880818,943272236,892680497,1815622452c859387957,892614450,808528951,926036788,959656758,825700716c925905205,741881907,842348593,842347065,829175345,875575097c926300471,808987703,943208248,1815557936,808465461,926496818c808987702,942683449,1815228729,808529969,842543159,892090421c926233396,808793392,858796396,942945840,741684785,942749745c892744243,896283190,875967287,808465973,943272236,959788595c1815557685,909719089,825373238,892090419,892613687,858862385c943075692,892481589,741488947,842019893,808596793,926247984c875836979,741356856,859322673,892941622,829175606,909523254c858862130,926231608,825570356,1815294259,808727605,808727604c808987699,926234680,1815490617,808465461,943207474,959917104c825702192,1815621680,942684217,959526706,959523896,892613168c942880818,943272300,892680497,741880628,859387957,892614450c808545335,926036788,909325110,825700652,925905205,1815623731c842348593,842347065,824981041,960049465,842281269,842558513c909128244,741815348,825242677,842085430,808545336,926036788c942879542,825700652,925905205,1815623731,842348593,842347065c824981041,960049465,842281269,842558513,909128244,741815348c875574325,808988985,808545336,926036788,942879542,825700652c925905205,1815623731,842348593,842347065,824981041,875575097c926300471,925985847,825506102,892745524,859059500,875966775c946614837,825636407,909588279,825241900,942683952,1815622962c892548149,892678199,808528944,875966515,892743992,859320684c858862646,741356343,909259833,808727096,809004080,892417079c741750072,825505589,825440055,959540274,892744504,926299449c959852844,842151478,1815622449,875837237,825438517,875899955c875835444,1815294004,959983672,842479672,909716529,858797360c1815491896,925907255,959854902,943270966,926038064,1815623985c842021169,942814516,824981555,909194041,959918898,842558512c942682676,741815607,876097592,942945846,808545328,892876087c909718065,875573548,909586995,1815491379,892417841,859254833c824981560,959591736,825374002,959540278,926167095,926365241c942684204,959787573,896283443,842018868,876099896,925906988c943010100,829174327,925905200,892483632,875899960,808924467c1815098677,808661041,825766966,824980790,875967288,859255601c876178480,842544690,741355572,876032056,892876081,926247990c825307444,741750583,859322673,892941622,829175606,909523254c858862130,926231608,825570356,1815294259,808727605,808727604c808987699,943208760,1815163447,926102585,875968050,959917104c959854384,1815492918,942684217,959526706,959523896,892613168c942880818,859386220,858928689,741357879,909391665,909456697c829175603,909194551,892745520,875899955,875704368,1815622713c925907255,892809271,959523890,808989240,842019127,825831788c858798393,741357874,875771441,959920436,829174064,909326393c859191605,959523893,875901493,943142706,825831788,825635641c741880369,825243441,926232628,829174585,858928439,825833017c942746672,825833526,825767992,876163436,825242680,741552176c858798137,892481846,942763056,859255349,892547633,892940588c876099379,1815557942,808661041,825767216,824980784,892810806c859255353,959540280,909260852,942813235,892743980,808466481c1815426609,842020657,925904944,892088629,892613687,892549170c825505644,858862132,925644343,842281268,909587249,825505644c959854644,892088881,825701175,842348340,943272300,959788595c741815861,825571377,876033848,829174835,808858425,842479154c943270964,926038064,1815623985,959854641,859386166,824980528c842610231,892876339,926247985,825570356,741421363,909194295c842347320,959933488,808924976,741487927,942684217,959526706c942763064,825637174,875574073,909586732,909324857,1815164216c875837237,825438517,876031025,842347825,1815622708,859058225c859191090,824981043,909653047,842543414,959540272,943076915c808726579,909652268,842543417,1815557424,825308216,892810288c808987696,892744760,1815688761,942880565,875968820,959523892c892744504,926299449,943206764,842477873,741749296,859126065c943142448,829175608,909128496,892745524,808528951,859190839c808662839,809056108,960050743,824981814,942815289,808531760c942763058,926429493,875770935,859386156,909258806,1815360055c842545457,825700408,824980016,842281782,959526195,808610868c926299955,808989233,942683180,808464953,959592556,943011633c959198262,809055538,808464949,909588588,875836977,959197744c842348853,876165171,909390188,808466488,808204596,892679788c824981043,909587508,875704377,943272300,859059763,741880886c875771441,825570098,845952057,909587248,942813495,925969456c859255606,808466480,959787372,959918134,741357108,876097592c808793142,909732916,926038323,741750072,859190833,842020144c829173817,842348598,858927410,925969457,842347056,858796593c892483692,825833011,925645108,892547380,876033333,942684268c959919416,824981040,859059768,943207991,959540272,842347317c909653302,842283052,825569334,829175601,808728630,825767480c876162104,943077169,1815229488,892548917,808727352,959523897c875901493,842348338,859320684,808859952,741881908,909259833c825504312,808545330,859320376,942944306,909588524,825504310c946616631,808662578,943207733,842283308,859255096,946615091c859256880,842217264,825766188,892940853,1815098416,926363697l858994994,824981047l942684208,959460403l926444599,842151478l741487409,859189816l943011120,842624054l808726582,741945649l842150968,909194552l942763060,909194545l943077683,925905196l875705399,1815622708l808988721,892547896l942421560,842413623l875836978,909260908l892678195,942421048l942944825,959985205l892811372,892941112l824981049,909455672l808466488,809004080l943208760,741421623l808988721,808530744l946615346,876099893l808728885,859060268l942815280,946616624l942944825,808990261l959461676,808728883l829175858,808792376l859060281,808528946l909719095,842348853l942682476,858994736l741750837,909522744l909521714,876112952l842543155,741421112l808858169,825307188l876178484,942946610l741357108,892418097l892940850,829174832l808924976,842020665l808528948,859320376l926494772,909588588l825504310,942420024l942682932,858798130l842283372,859255096l942420531,959920176l943075894,825766252l808858421,741750581l943206456,809056053l809004086,942814520l741618745,892418097l876034352,829173808l959854384,942747952l808528948,859320376l842216243,859060332l876099120,942421558l859190839,825504311l959461740,959658291l942421815,859387957l942682929,825766252l859189557,741750068l926363697,842347060l829175345,942684208l876098355,892873780l892614713,1815099185l909522744,858928947l876162098,942946610l1815556148,859124280l926430775,942746678l909194545,842086195l925905260,876163639l741618737,808988721l859059000,946615861l876099893,943011380l909588524,842478390l946615347,959920176l858862134,842283308l875706422,946615863l892809524,808597302l942684204,959788596l946616630,859321655l909718841,825766188l943271989,1815623734l926363697,960051252l824980536,942684208l909455923,926444595l842151478,741618742l859189816,959788336l842558515,842282037l741357107,842150968l909194552,942763060l842413361,808597298l925905196,943010615l1815228729,808988721l808596280,942420277l842413623,842215730l909260908,892678195l942420281,926102834l842151990,942684268l925905719,824980019l875901240,875966777l808545336,842151735l808728631,942682412l875771952,1815360819l909522744,925971506l926231609,892809271l1815295282,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959854384l741947702,942684217l959526706,959540280l892613168,942880818l859386156,858928689l1815099703,825571377l926431032,892089143l825570100,960050999l842610796,959525172l925643317,909586489l909719097,808991084l825700920,824981561l875704377,859320885l909208632,942748470l875770680,875706412l842019122,946616120l909391920,808989750l859256108,808662326l829174834,909326393l909457717,909192247l842413625,942879026l876033388,858862900l824980273,892613430l875836214,925985843l808857904,842543411l926234668,876033079l896284728,926233399l842085177,943272236l959788595,1815557685l909719089,825373238l892090419,892613687l858862385,875836780l808858420,942421814l943274032,825374520l959789164,892351544l824979510,925905200l892483632,875916344l808924467,741356853l808661041,825766966l829175094,875967288l859255601,942746672l825702449,859387703l808727916,959722032l942420787,825505584l808726839,825241964l942683952,741881138l892548149,892678199l808545328,875966515l892743992,859386156l959919670,1815359799l909259833,808727096l808528944,892876087l842085169,875573612l909586995,741422131l892417841,859254833l829175864,959591736l825374002,909192246l858862899,892746033l892811372,959854904l925642804,909586489l842086201,808991084l825700920,824981561l875704377,859320885l959540280,842412339l809056051,892875052l943142961,1815295799l892548149,959919921l959982649,892352562l1815623217,925907255l959854902,943270966l926038064,1815623985l842021169,942814516l824981555,825439798l858994744,842558516l808530484,741816370l876097592,942945846l926247984,825307444l741750583,859322673l892941622,829175606l909523254,858862130l926231608,825570356l1815294259,825504821l909653552,808987703l943208760,1815163447l926102585,875968050l808528944,808923185l943010360,859059564l892352309,824979509l909128496,909195316l942763061,825505331l808662835,825766188l925972280,1815296311l808465461,859386930l808987699,892417079l1815230008,808529969l842543159,892090421l926233396,808793392l858796396,942945840l741684785,842348593l892612660,963392561l943075892,808465458l925905196,825571381l1815228723,925907255l909719862,943270969l926038064,1815623985l842021169,942814516l824981555,909194041l959918898,842558512l959459892,741421104l876097592,942945846l926247984,892418355l741881393,859322673l892941622,829175606l909523254,858862130l926231608,825570356l1815294259,825504821l909653552,808987703l943208760,1815163447l842412600,842085944l808528952,808923185l943010360,859059564l892352309,824979509l909128496,909195316l942763061,825505331l808662835,842283308l875706422,946614320l825505584,909457461l859256108,892875063l829173814,909326393l909457717,909192247l842413625,942879026l876033388,858862900l892089137,875574324l858797108,942684268l926431289,892088626l842018868,808990772l809056108,925906743l959197749,842543160l943272247,809054572l842347570,741880632l825440561,926102070l946614329,808596530l926234424,942684204l875968052,829173816l943011632,959590709l808528950,926036788l842281782,825700716l925905205,741881907l842348593,842347065l829175345,875575097l926300471,808987703l892482872,1815294777l808465461,943274034l842607668,959723830l1815360052,808529969l842543159,892090421l926233396,808793392l858796396,942945840l741684785,909326385l926101812,963391539l943075892,808465458l925906988,943010100l896284213,925971511l842085175,943272236l959788595,1815557685l909719089,825373238l892090419,892613687l858862385,875836780l875836464,942420784l943274032,825374520l808860012,942878773l925644341,909586489l909719097,808991084l825700920,824981561l875704377,859320885l959540280,842412339l809056051,875706412l926429234,946616117l909391920,808989750l808727852,942750004l829175856,842216496l858994231,925969462l808531249,943207223l892875116,892483890l741749042,808925489l909719348,946616119l842348592,858994997l808727852,959984176l946615352,825505584l942683191,825241900l942683952,1815622962l892548149,892678199l808528944,875966515l892743992,859320684l858862646,741356343l909259833,808727096l808545328,892876087l842085169,859256108l859387701,829175345l909326393,909457717l909192247,842413625l942879026,876033388l858862900,892089137l875574324,858797108l942684268,926431289l942420274,909128500l875836211,809056108l909719095,959198777l842543160,943272247l809054572,842347570l741880632,825440561l926102070,946614329l808596530,926234424l942684204,875968052l829173816,943011632l959590709,959917110l959854384,1815294263l942684217,959526706l959523896,892613168l942880818,859386220l858928689,741357879l842281528,892811312l809004087,909521976l741357620,892809265l842085688,929838649l926363705,892482096l808991020,825700920l829175865,875704377l859320885,959523896l842412339,809056051l875706476,926429234l942421813,909391920l808989750,925905260l825571381,741751090l925907255,942944311l943287345,926038064l741882161,842021169l942814516,829175859l909194041,959918898l842542128,942682676l1815557431,876097592l942945846,808528944l892876087,909718065l809056108,925906743l959199027,842543160l943272247,809054572l842347570,741880632l825440561,926102070l946614329,808596530l926234424,942684204l875968052,946614328l875967799,842086706l809056044,909719095l963393081,842543160l943272247,809054508l842347570,1815622456l825440561,926102070l942420025,808596530l926234424,942684268l875968052,942420024l909654069,909719093l809056108,909719095l959198777,842543160l943272247,809054572l842347570,741880632l825440561,926102070l946614329,808596530l926234424,942684204l875968052,946614328l942682676,808989752l809056044,909719095l963393081,842543160l943272247,809054508l842347570,1815622456l825440561,926102070l942420025,808596530l926234424,942684268l875968052,942420024l859125808,942944308l809056108,909719095l959198777,842543160l943272247,809054572l842347570,741880632l825767985,825375026l896283188,892613428l842281011,943012140l942682420,896284209l959590452,892875569l942684204,875836980l829174579,842216496l858994231,925969462l808531249,943207223l892875116,892483890l741749042,959527217l875640121,829174066l943011632,943076406l876096567,875574834l1815230773,825504312l926102841,808987705l875967544,1815229236l808529969,842543159l892090421,926233396l808793392,858796396l942945840,741684785l959854641,925906743l946615864,808794416l875968824,959789100l909588531,946614328l842348592,909588533l859256108,875771957l829175856,909326393l909457717,909192247l842413625,942879026l876033388,858862900l824980273,808794166l959657266,875916338l858992688,741750064l842216505,892614192l809004084,875967544l741488438,925907255l825702710,943287346l926038064,741882161l842021169,942814516l829175859,842086456l875639353,875899954l859124787,1815229488l926364984,842348340l875899952,943207472l1815622706,876097592l859059254,808528947l926036788,909325110l825700716,925905205l741881907,842348593l842347065,829175345l960049465,842281269l808528945,909653303l926430772,943011948l892810552,942420018l959525938,842347316l942684268,875836980l824980019,925905200l892483632,875916344l808924467,741356853l808661041,825766966l829175094,875967288l859255601,876162096l842544690,1815097396l876032056,892876081l892873782,909719864l1815623223,808529969l842543159,892090421l926233396,808793392l858796396,942945840l741684785,909326385l926101812,963391539l943075892,808465458l925906988,943010100l946615861,926364983l876099891,825241900l942683952,1815622962l892548149,892678199l808528944,875966515l892743992,859320684l858862646,741356343l909259833,808727096l809004080,892417079l741750072,892483896l808595765,808545328l808923185,943010360l859059500,892352309l829173813,909128496l909195316,942746677c825505331,808662835,842283372,875706422,942420016,825505584c909457461,959461740,876098099,824981041,925905200,892483632c875916344,808924467,741356853,808661041,825766966,829175094c875967288,859255601,876162096,842544690,1815097396,876032056c892876081,842607670,892350774,1815229238,808529969,842543159c892090421,926233396,808793392,858796396,942945840,741684785c909326385,926101812,963391539,943075892,808465458,925906988c943010100,963393077,943206964,942946354,825241900,942683952c1815622962,892548149,892678199,808528944,875966515,892743992c859320684,858862646,741356343,909259833,808727096,808545328c892876087,842085169,925906988,959918388,829175600,925905200c892483632,875899960,808924467,1815098677,808661041,825766966c824980790,875967288,859255601,876178480,842544690,741355572c892809265,858862904,946614833,825505584,825570871,825241900c942683952,1815622962,892548149,892678199,808528944,875966515c892743992,859320684,858862646,741356343,909259833,808727096c808545328,892876087,842085169,925906988,859255092,829175097c925905200,892483632,875899960,808924467,1815098677,808661041c825766966,824980790,875967288,859255601,876178480,842544690c741355572,892809265,858862904,946614833,825505584,959656247c825241900,942683952,1815622962,892548149,892678199,808528944c875966515,892743992,859320684,858862646,741356343,909259833c808727096,808545328,892876087,842085169,925906988,943075636c829174584,925905200,892483632,875899960,808924467,1815098677c808661041,825766966,824980790,875967288,859255601,876178480c842544690,741355572,892809265,858862904,946614833,825505584c926037558,825241900,942683952,1815622962,892548149,892678199c808528944,875966515,892743992,859386220,959919670,741617975c808465461,892351283,959933494,825702192,741879856,942684217c959526706,959540280,892613168,942880818,859386156,858928689c1815099703,892809265,842479160,942420276,959656761,842610996c825241964,942683952,741881138,892548149,892678199,808545328c875966515,892743992,859320620,858862646,1815098167,909259833c808727096,808987696,892417079,1815491896,892678712,808727351c808528952,808923185,943010360,859059564,892352309,824979509c909128496,909195316,942763061,825505331,808662835,842283308c875706422,946614320,825505584,909457461,842283052,909129011c829174834,925905200,892483632,875899960,808924467,1815098677c808661041,825766966,824980790,875967288,859255601,876178480c842544690,741355572,892809265,858862904,946614833,825505584c925970742,825241900,942683952,1815622962,892548149,892678199c808528944,875966515,892743992,859320684,858862646,741356343c909259833,808727096,808545328,892876087,842085169,925906988c859189556,829174583,925905200,892483632,875899960,808924467c1815098677,808661041,825766966,824980790,875967288,859255601c876178480,842544690,741355572,876032056,892876081,926247990c926430515,741881908,875706679,858928951,942763057,926496822c875640368,825766188,892548665,1815622960,808529969,926233143c824981810,926167862,892941364,925985840,925970483,808726839c909586732,909652280,1815491122,926103857,842019120,824981303c942747703,943141686,926247988,808793140,741553205,875968561c959854387,829175860,926037304,892744505,959523896,926298677c909652017,808923500,959854641,741356601,825243441,909653817c896283960,842086707,825440568,892940588,926167092,1815622707c808597809,875903284,824981557,808530736,959919923,892890167c926036281,741487672,959788856,909129008,959999032,842544690c741619762,876163129,808794421,808545328,808923185,943010360c859189548,808596020,1815230006,825243441,875704374,824980529c909326393,859191605,942763061,925970744,909258802,892940588c926298163,1815558200,808661041,909587510,959199029,943075892c842019890,925905260,926103094,741618743,925907255,808792375c959540281,808989240,842019127,892875052,926365745,1815360308c909326641,926298672,824980530,942815289,808531760,909208626c858928179,876163381,858796588,825701943,1815099442,959983668c741355570,808792632,808726582,892955704,875903033,741619763c875705400,825307953,825322546,925971767,741684787,892759088c741749557,808857905,892482614,959540278,875967288,942945843c859189548,892547636,1815361841,926101554,842086198,824979512c926103095,808988723,892431408,925906489,808858681,942684204c892614196,963392560,842609462,909457463,909521196,808792115c1815361842,892876337,842084914,824979763,892481591,808595762c842558515,959853365,741946417,858862647,926233909,809004084c926234680,741748793,875968561,943077171,829173816,892548409c943011378,809053238,858863417,1815164985,876099121,943077424c942422065,842216498,808662327,859256172,808530233,824981560c892482873,892809780,942763058,909717555,943207472,842283308c875706422,845951537,876032816,875573558,808528944,942946103c876099897,842019436,859321904,741749304,909586481,959788601c845951541,876032816,892678454,808528948,959461175,875704375c842019436,876099120,741356856,926363697,808989234,829175353c858993976,892940599,808528948,825831480,959525425,959983980c892416825,741356850,808858169,942747700,942763061,808794425c943206968,959789356,909392181,829175345,959985976,892482616c842542134,842282037,1815425588,960051249,859124017,942422066c960051253,909457462,859320684,926101810,741749557,858995000c926431545,892890162,859191353,741945396,942814265,858994481c892890163,859191353,741553457,909652024,875640118,892890162c859191353,741945396,842150968,926234929,892890165,859191353c741553457,926234424,808465463,842558520,892351286,741554488c808988721,808727602,946614835,842413623,842215730,892811308c892941112,829174580,959854384,942747952,942746676,825309492c909588020,892614508,943076915,942421560,943274032,825374520c942682476,808466225,741750070,808662072,876034358,808545333c859189560,808595765,859060268,909588016,829175865,925972528c892743728,876096568,943075379,1815097650,825765937,825570102c942421042,909128500,842151736,825700716,892417336,741750327c808529969,959721527,829175609,926102841,909522992,925969458c859124016,943273529,909586796,959461688,741618739,926101554c942946102,896283190,875836471,875573305,808923436,926036274c1815164985,859058225,875968306,824980016,825569591,942880560c959540280,808529975,825833782,875573548,942946103,1815230265c892417841,859254833,824981560,959591736,825374002,909208630c858862899,892746033,925906988,876097590,829175858,925905200c892483632,875899960,808924467,1815098677,808661041,825766966c824980790,926496312,943140919,925985846,825506102,909457204c859059500,875966775,963392053,892877109,808466740,959461676c926103857,929837110,926363705,892481586,808991020,825700920c829175865,875704377,859320885,959523896,892940600,942879797c942684524,892614960,892088630,825832247,909390641,943272300c959788595,741815861,909719089,825373238,896284723,892613687c858862385,859059500,926103353,946614325,909654069,892875570c875573548,909586995,1815163955,892417841,859254833,824981560c959591736,825374002,909208630,858862899,892746033,959461676c842610737,896284722,943010615,942879796,943272236,959788595c1815557685,909719089,825373238,892090419,892613687,858862385c859059564,926103353,942420021,842610736,825701428,825241964c942683952,741881138,892548149,892678199,808545328,875966515c892743992,825766188,909259576,1815230005,926038328,909718324c959917112,808924976,1815296313,942684217,959526706,959523896c892613168,942880818,859386220,858928689,741357879,892809265c959854136,896284473,842018868,909654068,809056044,926496311c963393586,842543160,943272247,809054508,842347570,1815622456c825440561,926102070,824979513,943011632,960050742,809004087c942683449,741880121,925907255,959854902,943287350,926038064c741882161,842021169,942814516,829175859,842086456,875639353c875899954,859124787,1815229488,892940344,825833520,959917108c959854384,1815229753,942684217,959526706,959523896,892613168c942880818,859386220,858928689,741357879,892809265,959854136c963393337,808792118,875968563,809056044,909719095,963393081c842543160,943272247,809054508,842347570,1815622456,825440561c926102070,824979513,942748984,926365751,875916339,925971763c741947703,909261112,909457456,959933488,959854384,741751094c942684217,959526706,959540280,892613168,942880818,909521196c943206707,1815360307,842281528,942813233,808987703,909521976c1815099444,859124280,909259057,808528948,808923185,943010360c859059564,892352309,824979509,909128496,909195316,942763061c808727093,875640116,842283308,875706422,829173808,943011632c825438517,959917106,959854384,1815688761,942684217,959526706c959523896,892613168,942880818,859386220,858928689,741357879c842281528,892811312,809004087,909521976,741357620,892809265c842085688,929838649,926363705,892482096,808991020,825700920c829175865,875704377,859320885,959523896,842412339,809056051c875706476,926429234,942421813,909391920,808989750,842283116c876099632,925642808,909586489,909719097,808991084,825700920c824981561,875704377,859320885,959540280,842412339,809056051c875706412,926429234,946616117,909391920,808989750,925905196c825571381,1815492914,925907255,942944311,943270961,926038064c1815623985,842021169,942814516,824981555,909194041,959918898c842558512,942682676,741815607,876097592,942945846,892890160c892745784,741751094,925907255,959854902,943287350,926038064c741882161,842021169,942814516,829175859,959526969,859059509c842542136,942682676,1815164980,959657781,808857905,959523889c892744504,926299449,959852908,842151478,741880625,875837237c825438517,875916339,875835444,741552180,959983672,842479672c875916337,875704368,741357624,859058225,859191090,829175347c825569591,942880560,942746680,842609205,909193781,926495084c959919152,741816118,808465461,876164146,809004081,943208760c741421623,892874808,926430514,926247986,859321651,741749044c859322673,892941622,829175606,909523254,858862130,926231608c825570356,1815294259,808727605,808727604,808987699,943208760c1815163447,842412600,842085944,926231608,959919411,1815163443c859322673,892941622,824981302,909523254,858862130,926247992c825570356,741552435,808727605,808727604,809004083,943208760c741421623,808662072,875770678,926247988,959919411,741486899c859322673,892941622,829175606,909523254,858862130,926231608c825570356,1815294259,808727605,808727604,876096563,859189299c1815360563,892874808,926430514,926231603,859321651,1815490868c859322673,892941622,824981302,909523254,858862130,926247992c825570356,741552435,808727605,808727604,809004083,943208760c741421623,808662072,875770678,926247988,959919411,741617971c859322673,892941622,829175606,909523254,858862130,926231608c825570356,1815294259,808727605,808727604,876096563,859189299c1815360563,892874808,926430514,926231605,859321651,1815490868c859322673,892941622,824981302,909523254,858862130,926247992c825570356,741552435,808727605,808727604,876112947,859189299c741618739,892874808,926430514,926247990,859321651,741749044c859322673,892941622,829175606,909523254,858862130,926231608c825570356,1815294259,808727605,808727604,875899955,859125040c1815491381,876032056,942880305,808528948,808923185,943010360c859059564,892352309,824979509,909128496,909195316,942763061c825505331,808662835,925905196,825571381,1815492914,842412600c858863160,808528947,926036788,875836214,825700716,925905205c741881907,842348593,842347065,829175345,875575097,926300471c842542135,909652534,1815689265,808662072,892547894,926231602c959919411,1815687475,859322673,892941622,824981302,909523254c858862130,926247992,825570356,741552435,808727605,808727604c875916339,859125040,741749557,892351541,959918901,808545330c926036788,909325110,825700652,925905205,1815623731,842348593c842347065,824981041,875575097,926300471,875916343,875704368c741422137,909128757,842217777,926247992,925905204,741881401c859322673,892941622,829175606,909523254,858862130,926231608c825570356,1815294259,808727605,808727604,875899955,859125040c1815491381,808465461,909588786,808528944,926036788,909325110c825700716,925905205,741881907,842348593,842347065,829175345c875575097,926300471,875899959,875704368,1815163961,808465461c959591737,926231606,925905204,1815623225,859322673,892941622c824981302,909523254,858862130,926247992,825570356,741552435c808727605,808727604,892890163,808728633,741357109,842412600c858863160,808545328,926036788,875836214,825700652,925905205c1815623731,842348593,842347065,824981041,875575097,926300471c842558519,909652534,741947441,943273272,909455412,959933496c959854384,741751094,942684217,959526706,959540280,892613168c942880818,859386156,858928689,1815099703,892809265,959854136c824981305,943011632,909325109,809004081,925971511,741946161c808529969,842543159,896284725,926233396,808793392,858796332c942945840,1815426609,909326385,926101812,824979507,943011632c959590709,808545334,892876087,825571378,809056044,925972279c963391798,842543160,943272247,809054508,842347570,1815622456c825440561,926102070,942420025,859060016,825505073,909261164c909455409,959197747,892809780,909588273,825241964,942683952c741881138,892548149,892678199,808545328,875966515,892743992c859320620,858862646,1815098167,825504312,892351289,808987702c909521976,1815099444,909326133,842019637,959523892,892744504c926299449,959852908,842151478,741880625,875837237,825438517c909208627,842020152,842609461,925905196,825571381,1815621688c926364984,825768244,808528945,808923185,943010360,859059564c892352309,824979509,909128496,909195316,942763061,825505331c808662835,808727852,892877104,896283193,858796084,909193264c875573548,909586995,1815491379,892417841,859254833,824981560c959591736,825374002,959540278,926167095,926365241,808727852c959722032,829174068,943011632,892547637,808528946,926036788c926102326,825700716,925905205,741881907,842348593,842347065c829175345,960049465,842281269,842542129,909128244,1815557172c842150968,942683448,959917112,808924976,1815361076,942684217c959526706,959523896,892613168,942880818,859386220,858928689c741357879,892809265,959854136,829175609,943011632,926232885c808987698,909194295,1815622198,808529969,842543159,892090421c926233396,808793392,858796396,942945840,741684785,909326385c926101812,829173811,943011632,959590709,808528950,892876087c858862385,875573612,909586995,741553203,892417841,859254833c829175864,959591736,825374002,959523894,892942641,825373745c808728684,909326393,942420790,825635385,909326134,809056108c875575095,959198262,842543160,943272247,809054572,842347570c741880632,825440561,926102070,829173817,943011632,960050742c926428215,925972022,1815296055,892548917,825440567,959523896c892744504,926299449,959852908,842151478,741880625,875837237c825438517,875916339,875835444,741552180,959853113,842283316c926247988,909389876,741356594,859322673,892941622,829175606c909523254,858862130,926231608,825570356,1815294259,892876337c859124272,824980025,943011632,892678453,892890162,959723319c741750069,808529969,842543159,896284725,926233396,808793392c858796332,942945840,1815426609,909326385,926101812,959197235c925972018,943075633,959789420,909455927,925642800,909586489c909719097,943272300,925906994,741486641,959527217,842215481c829173817,875836214,809056057,959523889,892744504,892548665c892940652,842282290,741881655,959527217,825308723,829175858c875638839,959919408,925969459,959656501,808532278,909652332c942750008,741423160,942946609,808529972,963392304,909324344c808792625,892875052,825440050,1815425842,859126065,909391927c824981303,808465200,808532021,909208629,959788854,942880562c876163372,859189816,1815622192,825570865,825241656,824980790c808595511,892809264,926247985,842347572,741684024,909194295c943273777,876047412,959723313,741750064,909194295,842347320c926247984,842281012,741487412,859322673,892941622,829175606c942748984,859060023,959523892,842020403,875706166,808991084c825700920,824981561,909719096,808663345,925985844,858929462c825571382,876033324,858862900,946614577,943274032,825374520c859060524,926495287,829174321,925905200,892483632,925969464c909522996,925906993,825766252,825374008,741685297,808529969c926233143,829174579,842216249,942747953,925969459,909652272c876099379,808923500,959854641,741356601,892418097,909129009c829174837,909586994,959853875,913059884,909325621,825372972c909194290,829173808,909326393,875967284,909192248,858928179c876163381,858796652,825701943,741357618,859191089,942682935c829173808,808859957,909392183,808987696,875967544,1815359541c959657529,892876594,909192246,892351286,892940848,943075692c825373237,741421874,842020657,842084917,946615088,909325618c959721785,825505580,892679475,946615351,892876848,909130039c909652268,909587252,1815099448,859126065,892744245,959198776c959723058,926495025,943075692,909652020,741880120,825308216c876033072,926247990,859321651,741683508,842348849,926037045c829174325,959460152,942944310,876096568,909457201,1815230777c876097592,909718838,842542137,942682934,1815163447,859124280c942813489,808528944,909719095,808990009,942682476,892548657c741945905,842412600,859254841,808545335,808923448,959788592c909260844,842086706,946616628,842348848,859255608,942682412c875771952,1815228721,960051249,825439536,959198256,959527216c858993719,825766252,909456693,741749044,943274033,942813751c963391544,892809780,875968561,959983916,859256121,1815623221c892874808,926300473,942746675,909194545,909456435,959461484c859058485,824980528,842479408,842477875,808545332,808923448c892745264,859060268,959919664,829174837,959461424,825243185c942746681,892352825,942682419,892811372,892874807,824981299c959985976,876032824,959999028,892875826,741487927,960051249c842479411,963393073,875574834,892875056,825242156,942946614c1815097400,892549169,842348083,942420019,959591986,875967025c859060332,825636912,942420793,859125808,943075380,859060332c959789104,959199027,909261104,825243954,859060332,825636912c959198009,825766452,892547895,959461484,909652533,841758265c876032816,909325110,808545328,959723319,808727088,842019372c876099120,1815361845,909586481,909127737,841757239,876032816c959590710,808545337,858797879,875837233,842019372,876099120c1815427381,926363697,942814769,841758257,876032816,842215990c808545331,959592247,943208499,892875052,842478387,1815163186c808988721,842084665,824981809,909455672,926364978,842558518c809054774,741356594,859189816,926496816,842624055,876034357c741488693,925971511,876163637,842558512,942682934,741421623c892941625,825243954,876112950,909652019,741554481,859124280c825767479,808545334,858928951,875706161,859387948,875835700c845953076,876032816,909325110,808528944,858797879,943207473c942682476,842217520,741880120,859124280,959852855,942763063c943274041,943141939,892483884,909391673,829175860,809056568c942815540,876162096,842545202,1815556921,925970482,892612912c925643321,892678452,858993462,909588588,858797110,959199542c842348853,942682169,909588588,909128758,942421298,926102834c925972534,909588588,858797110,942422326,909130037,842150706c909588588,909128758,942421298,825635385,909457206,925905260c909521207,741881905,875772216,808924209,808545333,859320376c875966514,859320620,943142961,1815556151,926102585,808464691c842542136,942682934,3224119,876031032,959526449,741619255c2080387640,0,-137363456,0,0,-140050432c862715904,741880880,808873008,875312697,1815361072,808597047c875901484,909601840,824979506,1815490864,875835705,875901484c825846832,892089396,1815623733,909520945,825699384,829174321c842608946,909193516,829174584,808727093,926167340,829174067c875968310,926363948,829173816,842086457,859386156,845952048c808859698,858927660,845951541,842216503,875901484,862728240c808989744,876098092,862730292,942814515,960049708,862728759c909587766,808661804,862730545,875705913,808858412,879507510c842479154,825832236,879506993,875835959,909325356,879507512c943077176,926299180,896284211,909195313,858862892,896284464c808727347,876033324,896283696,875968564,959526444,896284215c943207222,892941868,896283961,842086711,909457196,896283193c842086711,925972524,896284728,909325369,943142956,896283448c909325369,926036268,1815556149,942880309,842083384,859322677c858994028,824979508,859386418,808807478,741488946,875639345c879505969,875835959,942747948,1815361075,926298676,825306162c909194037,909718380,824980530,876032049,909339700,741750581c909586481,862729529,875573298,875573548,1815622710,892942386c808528950,909586480,959787628,959199280,942813239,942813804c959197238,808991027,943272300,942420529,925905977,842543468c942422072,808858422,842346860,942420020,842085171,926101868c925644337,808728376,825373036,925643321,842610229,909128044c925644854,875836978,875641196,943074356,1815230256,808597047c892548652,913059888,741751088,842610741,892628024,892088887c909456180,875574124,959720504,1815296055,875705649,842347564c829174321,741618229,875966516,741370928,909129267,741370936c808596273,892431415,824980530,808857904,842346860,892677172c862730296,741880880,909193265,875574124,1815096376,842412338c741881910,925985840,909586738,842610481,859058476,892418102c1815425076,1815096368,925969456,842084912,942946614,959525484c859321394,829173804,909719865,859059251,875637810,825767475c892351541,808202348,824979564,825372727,876164658,825322552c909718070,808204086,842609772,925905720,841756722,926495281c926431287,959736889,808663090,741356087,959590706,943208247c845953335,825702704,808202805,875771756,842215472,946614316c959852596,942684213,808792876,1815427127,808661041,825831734c824981043,859320632,909390386,959933494,859322160,741815347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58862124,842412848,1815492662,926102585,741619761,808610864c892417849,1815096370,892547377,909456435,824980534,909521716c959853363,741370930,825322544,959984437,808203312,909455724c943141682,808203314,892679788,824981043,875639861,842479152c943272300,859059763,741880886,875771441,825570098,845952057c909587248,942813495,925969456,859255606,808466480,959787372c959918134,741357108,876097592,808793142,825846836,909718835c741879858,859190833,842020144,829175864,842348598,858927410c925969457,842347056,858796593,892483692,825833011,925645108c892547380,876033333,942684268,959919416,824981040,859059768c943207991,959540272,842347317,909653302,942684204,808727864c829175607,808728630,825767480,876162104,943077169,1815229488c892548917,808727352,959523897,875901493,842348338,859320684c808859952,741881908,909259833,825504312,808545330,859320376c942944306,909588524,942813750,946616633,808662578,892876085c959461676,859257137,946614326,892678713,909586993,825766188c943271989,1815229236,909586481,909456953,824981049,942684208c842216243,892890169,909391929,741685553,859189816,959788336c926444595,842282549,741356345,825635385,808924464,942763064c842413361,875967538,925905196,909717559,1815623223,808988721c808661816,942421047,876099893,925906742,909260908,892678195c942420281,942682676,808465720,959789420,825243190,824979508c875901240,959656249,808545330,842151735,808728631,942682412c842217520,1815425075,943273272,909521972,842542128,892351286c1815689269,892874808,925905971,842542128,925906229,1815622713c892418097,858797619,942420018,943274032,825374520,942682476c825440304,741618224,943273272,925971764,842558514,892351286c741881909,892874808,925905971,892890161,842412089,741357619c892418097,943010356,829175349,876033840,875836466,808528952c859320376,892351282,959789164,909456440,942421048,808662578c809055541,842283116,892876848,942421296,825635385,842086454c825766252,909456693,741880377,909586481,875573305,829175345c942684208,925905715,892873780,909391929,1815492913,808662072c808989240,926428216,842282549,1815687737,825635385,875704631c942746676,943076657,808464440,925905260,825438263,741881908c808988721,858993464,946616626,842413623,875706675,859060268c942815280,963391536,959527216,859190071,959789356,909455927c829175351,825569592,909718326,808987704,926234680,1815490617c892874808,876165170,942746676,959460657,808465463,925905260c809055287,741487927,808988721,892482360,946615350,959591986c876165424,909588524,842478390,946616627,909130037,942814002c842283052,808727857,829174329,909455672,892940594,808528946c892548919,808990265,942682476,858994736,741750576,842412600c942944313,926444594,926103094,741422130,909261112,892810801c809004088,960050488,741357110,892418097,909455924,829173808c842479408,808859698,808528952,859320376,943207731,859060332c926496304,942421300,859190839,858993207,909261164,825308977c959199288,892809780,842348593,825766252,942813749,741488953c926363697,892811568,829175347,942684208,808530995,876096560c959852595,1815294770,909522744,858928947,892939317,892483385c1815621942,909259833,926167608,876096566,909457201,1815097911c876097592,909718838,842542137,925906229,1815622713,892418097c842545206,824981045,842479408,926102329,808545334,859320376c942749746,909588524,942748214,946615863,808662578,842609973c842283052,808727857,963393331,909523253,808726832,825766188c926233909,1815361585,926363697,858928689,824980528,942684208c808661555,926444598,858928694,741552697,859189816,959788336c959999024,892875826,741554230,825635385,808924464,942763064c842282289,842084662,925905196,825438263,1815229234,808988721c859059000,942420789,842413623,825308211,909260908,892678195c959199288,892809780,859387697,842610796,842085685,824981047c842346808,875574585,808545328,809055799,808857904,942682412c858994736,1815163960,909522744,959984178,926231609,892809271c1815098674,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943206700,842609201c1815229489,875770933,875574069,808987698,943208760,1815163447c842216505,943208246,842542136,892940596,1815097905,876097592c859059254,808528946,808923185,943010360,859059564,892352309c824979509,909128496,909195316,942763061,926366006,909653808c942684204,959787573,896283698,842018868,876099896,959789356c892745014,946615600,909391920,842479156,809056044,926496311c963392049,842543160,943272247,809054508,842347570,1815622456c825767985,825375026,892088884,892613428,842281011,942684268c926431289,942420274,825440565,842478134,875706476,859060529c942420789,909391920,842216500,825241964,942683952,741881138c892548149,892678199,808545328,875966515,892743992,859320620c858862646,1815098167,942749745,926363959,892089145,842018868c858994996,925907052,825700660,824979508,925905200,892483632c875916344,808924467,741356853,808661041,825766966,829175094c909521721,825702711,876162100,842544690,1815097396,892809265c858862904,824980017,842216496,875771447,925985840,808531249c943207223,892875052,892483890,1815490866,959527217,875640121c942420274,808596530,926168118,942684268,875968052,942420024c926298681,909456441,942684268,943010357,892090423,943010615c942683187,943272300,959788595,741815861,909719089,825373238c896284723,892613687,858862385,943075628,892481589,1815230771c909259833,808727096,892873776,926168887,1815359541,875574325c875706424,808987704,875967544,1815294772,859058225,859191090c824981043,825569591,942880560,942763064,842609205,909193781c825831724,825571641,1815163444,842281528,875836976,808987703c909521976,1815099444,959592760,926232628,808987702,892482872c1815295800,892548917,808727352,959523896,892744504,926299449c959852908,842151478,741880625,875837237,825438517,875916339c909127988,741815864,959983672,842479672,926444593,925972022c741750583,808529969,842543159,896284725,926233396,808793392c858796332,942945840,1815426609,909326385,926101812,959197235c943075892,808465458,925907052,943010100,892089909,892744503c875704371,943272300,959788595,741815861,909719089,825373238c896284723,892613687,858862385,875836716,875836464,946615088c943274032,825374520,808727852,942944816,929837112,926363705c808727088,808991020,825700920,829175865,875704377,859320885c959523896,842412339,809056051,875706476,926429234,942421813c909391920,808989750,925905260,825571381,741751090,859058225c859191090,829176115,825569591,942880560,942746680,842609205c909193781,926495084,959919152,741816118,892874808,859387186c875916339,942813232,741619769,858995000,960050233,808545330c808923185,943010360,859059500,892352309,829173813,909128496c909195316,942746677,825505331,808662835,842283372,875706422c942420016,825505584,909457461,859256172,925907001,824980528c909326393,909457717,909208631,842413625,942879026,876033324c858862900,896283441,875574324,858797108,942684204,926431289c896282930,842018868,808990772,809056044,892417847,963391538c842543160,943272247,809054508,842347570,1815622456,825440561c926102070,942420025,808596530,926234424,942684268,875968052c824979512,943011632,959590709,808545334,926036788,875836214c825700652,925905205,1815623731,842348593,842347065,824981041c875575097,926300471,809004087,892482872,741552953,808465461c943274034,809004084,925971511,741356089,808529969,842543159c896284725,926233396,808793392,858796332,942945840,1815426609c909326385,926101812,959197235,943075892,808465458,925905260c825571381,741486899,892548917,825440567,959540281,892744504c926299449,959852844,842151478,1815622449,875837237,825438517c875899955,875835444,1815294004,959983672,842479672,825830449c842477872,1815621682,925907255,959854902,943270966,926038064c1815623985,842021169,942814516,824981555,909194041,959918898c842558512,942682676,741815607,876097592,942945846,875916336c808858416,741749559,859058225,859191090,829175347,825569591c942880560,942746680,842609205,909193781,926495084,959919152c741816118,892874808,859387186,875916339,942813232,741619769c876032056,875968049,808545328,808923185,943010360,859059500c892352309,829173813,909128496,909195316,942746677,825505331c808662835,842283372,875706422,824979504,943011632,825438517c926247986,959919411,741617971,859322673,892941622,829175606c909523254,858862130,926231608,825570356,1815294259,808727605c808727604,808987699,943208760,1815163447,842412600,842085944c959917112,959854384,1815492918,942684217,959526706,959523896c892613168,942880818,859386220,858928689,741357879,842281528c892811312,809004087,909521976,741357620,892809265,842085688c829175353,842216496,875771447,925969461,808531249,943207223c892875116,892483890,741749042,808925489,909719348,946616119c842348592,858994997,808727852,959984176,946615352,825505584c909586744,825241900,942683952,1815622962,892548149,892678199c808528944,875966515,892743992,909652332,808924985,741750839c892940344,909719600,959999028,842283314,741618230,892874808c926430514,926247988,859321651,741879860,859322673,892941622c829175606,909523254,858862130,926231608,825570356,1815294259c892876337,859124272,892088889,858796084,909455411,959789420c942880056,942420280,909391920,842479156,809056108,926496311c959197745,842543160,943272247,809054572,842347570,741880632c825767985,825375026,896283188,892613428,842281011,825506092c909325110,896282672,825634868,875966521,942684204,875836980c829174579,842216496,858994231,925969462,808531249,943207223c892875116,892483890,741749042,959527217,875640121,829174066c943011632,943076406,842607671,959787830,1815097398,825504312c925905721,808987701,875967544,1815229236,808529969,842543159c892090421,926233396,808793392,858796396,942945840,741684785c959854641,925906743,946615864,808794416,875968824,892811308c875640631,946615346,842348592,909588533,859256108,875771957c829175856,909326393,909457717,909192247,842413625,942879026c876033388,858862900,824980273,808794166,959657266,875916338c858992688,741750064,909457208,842412084,809004088,875967544c741488438,925907255,825702710,943287346,926038064,741882161c842021169,942814516,829175859,842086456,875639353,875899954c859124787,1815229488,959460408,808661047,875899956,892482096c1815296309,876097592,859059254,808528947,926036788,909325110c825700716,925905205,741881907,842348593,842347065,829175345c960049465,842281269,808528945,909653303,926430772,859060588c943142450,942422072,842348592,842479669,859256172,875771957c824981552,909326393,909457717,909208631,842413625,942879026c876033324,858862900,896283441,875574324,858797108,942684204c926431289,896282930,842018868,808990772,859256108,825702201c829174325,909326393,909457717,909192247,842413625,942879026c876033388,858862900,892089137,875574324,858797108,942684268c926431289,892088626,842018868,808990772,876033388,909259824c824981560,909326393,909457717,909208631,842413625,942879026c876033324,858862900,896283441,875574324,858797108,942684204c926431289,896282930,842018868,808990772,876033324,842543153c829174834,909326393,909457717,909192247,842413625,942879026c876033388,858862900,892089137,875574324,858797108,942684268c926431289,892088626,842018868,808990772,876033388,926103345c824979510,909326393,909457717,909208631,842413625,942879026c876033324,858862900,896283441,875574324,858797108,942684204c926431289,896282930,842018868,808990772,859256108,825505845c829174329,909326393,909457717,909192247,842413625,942879026c876033388,858862900,892089137,875574324,858797108,942684268c926431289,892088626,842018868,808990772,859256172,926495798c824981554,909326393,909457717,909208631,842413625,942879026c876033324,858862900,896283441,875574324,858797108,942684204c926431289,896282930,842018868,808990772,859256108,842346807c829174838,909326393,909457717,909192247,842413625,942879026c876033388,858862900,892089137,875574324,858797108,942684268c926431289,892088626,842018868,808990772,859256172,942684215c824979504,909326393,909457717,909208631,842413625,942879026c876033324,858862900,896283441,875574324,858797108,942684204c926431289,946614578,876099893,808858928,859256108,859387701c829175089,909326393,909457717,909192247,842413625,942879026c876033388,858862900,892089137,875574324,858797108,942684268c926431289,942420274,876099893,808858928,859256172,859387701c824980529,909326393,909457717,909208631,842413625,942879026c876033324,858862900,896283441,875574324,858797108,942684204c926431289,946614578,876099893,808858928,859256108,859387701c829174577,909326393,909457717,909192247,842413625,942879026c876033388,858862900,892089137,875574324,858797108,942684268c926431289,942420274,876099893,808858928,859256172,859387701c824980017,909326393,909457717,909208631,842413625,942879026c876033324,858862900,896283441,875574324,858797108,942684204c926431289,946614578,909128500,875836211,859256108,859387701c829174066,909326393,909457717,909192247,842413625,942879026c876033388,858862900,892089137,875574324,858797108,942684268c926431289,942420274,909128500,875836211,859256172,859387701c824979506,909326393,909457717,909208631,842413625,942879026c876033324,858862900,896283441,875574324,858797108,942684204c926431289,946614578,909128500,875836211,859256108,859387701c829176113,909326393,909457717,909192247,842413625,942879026c876033388,858862900,892089137,875574324,858797108,942684268c926431289,942420274,909128500,875836211,859256172,859387701c824981553,909326393,909457717,909208631,842413625,942879026c876033324,858862900,896283441,859059252,926298166,925905196c825571381,1815622195,859058225,859191090,824979508,825569591c942880560,942763064,842609205,909193781,909586732,859124025c1815427120,892940344,926496816,926231604,959723571,1815229238c859322673,892941622,824981302,909523254,858862130,926247992c825570356,741552435,808727605,808727604,809004083,943208760c741421623,808465461,943207474,926247984,876098867,741617719c859322673,892941622,829175606,909523254,858862130,926231608c825570356,1815294259,808727605,808727604,808987699,943208760c1815163447,808465461,943207474,926231600,808793651,1815098418c859322673,892941622,824981302,909523254,858862130,926247992c825570356,741552435,808727605,808727604,809004083,943208760c741421623,858995000,960050233,926247986,959919411,741486899c859322673,892941622,829175606,909523254,858862130,926231608c825570356,1815294259,808727605,808727604,808987699,943208760c1815163447,858995000,960050233,926231602,959919411,1815294259c859322673,892941622,824981302,909523254,858862130,926247992c825570356,741552435,808727605,808727604,809004083,943208760c741421623,808465461,943207474,959933488,959854384,741880375c842545457,825700408,829174320,960049465,959591216,909192240c959722547,825243959,943272300,959788595,741684022,842348849c926037045,829175863,859386169,842084662,925969464,808726832c859387701,892809580,909718322,741355833,943077425,943206713c829174072,876098617,808464688,943270963,825635632,1815098674c842348593,842085175,824980787,926102841,926299192,808545335c892350515,892350776,909521196,842609975,1815622455,942946609c808662578,824981554,942748982,909193264,925985845,808464944c825571120,876033324,942814516,929838387,942944564,909326647c825505580,875771189,929837623,825635124,942682169,859256108c858927417,829174840,909326393,909457717,942746679,926429493c875770935,859386220,909258806,741618231,942684217,959526706c942763064,825637174,875574073,909586732,909324857,1815164216c875837237,825438517,808987697,943208760,1815163447,858995000c909129785,808528948,926036788,842281782,808991084,942879288c824981558,959723574,959722805,808545334,876033844,909719865c808991020,942879288,829175862,875903032,842608947,942746675c808466232,892614711,909457772,842477875,942421304,842610736c909588788,825505644,942683447,959198771,943075892,925970996c909719916,825307961,1815096371,859125046,926493750,825504055c829175351,909326393,875967284,909192248,858928179,876163381c858796652,825701943,741357618,859191089,942682935,829173808c808859957,909392183,808987696,875967544,1815359541,892547385c808597049,909192248,892351286,809054768,943075692,825373237c741421874,842020657,842084917,946615088,909325618,959721785c825505580,892679475,946615351,892876848,909130039,909652268c909587252,1815099448,859126065,892744245,942421560,808727092c959460664,943075692,909652020,741880120,943142200,909717816c876047410,892678961,741619509,926429240,943206969,926444593c892810037,741619254,892548917,825504568,959540275,875901493c842348338,859320620,808859952,1815623732,875901496,892547636c892873778,859191353,1815687220,942814265,926429752,876031025c959723825,1815622709,926037049,892875061,942746674,959722801c909324593,825505644,943011123,942420020,825373236,942814777c942682476,892548657,741749041,943273272,909719092,842558515c943207221,741816368,909586481,943274296,829174841,942684208c825766451,876096567,926298163,1815229492,859124280,942684216c808528952,959985207,876165177,892614764,808596793,942422324c909391920,959854901,959983980,808988985,741619256,926429240c876032051,942763061,909194545,943077683,825505580,943011123c946614324,892876848,909130039,859060268,942815280,946614320c909522992,942879029,825505580,892941369,946616372,892876848c909130039,959789100,808465976,946615857,926102834,926496305c959983916,859322680,1815623476,942814265,859386424,942746678c959460657,842216504,892811372,959591478,959199282,959527216c808596535,825766252,808858421,741619248,943207736,825701686c808545330,875835956,842609969,859386156,825307699,1815492913c842020913,959788596,824981552,842610232,942683698,959540277c842478389,825637169,858796332,926232624,1815164976,859126065c842413616,925643831,943140921,825636406,808991084,825700920c824981561,842412856,909194801,959540278,909587763,926496052c808991020,825700920,829175865,875704377,859320885,959523896c892940600,942879797,959985004,876032563,824981301,842216496c858994231,925985848,808531249,943207223,892875052,892483890c1815490866,892548657,959525681,942421302,942879794,875836981c825241964,942683952,741881138,892548149,892678199,808545328c875966515,892743992,859320620,858862646,1815098167,909259833c808727096,808528944,892876087,842085169,859256172,859387701c824980017,909326393,909457717,909208631,842413625,942879026c876033324,858862900,896283441,875574324,858797108,942684204c926431289,946614578,942814770,942813494,809056044,909719095c963393081,842543160,943272247,809054508,842347570,1815622456c959591985,959656758,824980016,943011632,825571382,808545332c926036788,926102326,825700652,925905205,1815623731,842348593c842347065,824981041,892351798,842609203,809004085,942683449c741947193,808529969,842543159,896284725,926233396,808793392c858796332,942945840,1815426609,909326385,926101812,892088371c959590452,808464949,859388012,959723827,824980025,925905200c892483632,875916344,808924467,741356853,808661041,825766966c896283958,943010612,943273010,875706668,859190584,929838136c926363705,942682672,808991020,825700920,829175865,875704377c859320885,925969464,892875574,808662577,959461484,959983669c892089910,842018868,909193785,875573612,909586995,741422131c892417841,859254833,829175864,959591736,825374002,959523894c892942641,825373745,825833580,859124019,892088625,842018868c808991032,926234732,859386935,824980017,925905200,892483632c875916344,808924467,741356853,808661041,825766966,829175094c926496312,943140919,926428214,909719605,1815229241,892809265c858862904,892088881,926364471,942815541,943272300,959788595c741815861,909719089,825373238,896284723,892613687,858862385c925905196,892745781,1815296305,875574325,859190072,808528947c926036788,942879542,825700716,925905205,741881907,842348593c842347065,829175345,825766199,925906486,875899959,943271984c1815230773,858863928,859386160,808528951,808923185,943010360c859059564,892352309,824979509,909128496,909195316,942763061c926366006,909653808,892811308,959854904,829174323,943011632c825438517,892873778,926168887,1815164471,808529969,842543159c892090421,926233396,808793392,858796396,942945840,741684785c959854641,925906743,946615864,959984951,842217782,925905196c825571381,1815228723,926364984,825243700,808528951,808923185c943010360,859059564,892352309,824979509,909128496,909195316c875916341,842544435,741882164,876032056,926430513,926247986c942749491,741357109,859322673,892941622,829175606,909523254c858862130,926231608,825570356,1815294259,892809265,825570872c892089145,842018868,909654068,859256172,858861881,824979510c909326393,909457717,909208631,842413625,942879026,876033324c858862900,829174577,943011632,959526198,909716531,858797360c1815557432,926103349,909457457,959523888,892744504,926299449c959852908,842151478,741880625,875837237,825438517,808545331c909653303,859386165,909260844,825636914,963392563,808792118c859191347,825241900,942683952,1815622962,892548149,892678199c808528944,875966515,892743992,859059564,875706421,824981561c943011632,842215733,925985848,825506102,909129524,926364972c942683954,829174840,909326393,909457717,909192247,842413625c942879026,876033388,858862900,824980273,943011632,959526198c925985843,825506102,808531764,859059500,875966775,896283189c925971511,875574579,943272236,959788595,1815557685,909719089c825373238,892090419,892613687,858862385,925905260,892745781c741554481,808662072,875770678,926247989,926363956,741486899c859322673,892941622,829175606,909523254,858862130,926231608c825570356,1815294259,892809265,825570872,942420793,909128500c808792883,808860012,942878773,824981301,925905200,892483632c875916344,808924467,741356853,808661041,825766966,896283958c943010612,943273010,925905196,825571381,1815622195,892809265c808596792,824979768,842216496,858994231,925985849,808531249c943207223,892875052,892483890,1815490866,942749489,808859185c892090167,842281012,842478134,808727916,943010354,892089909c943141687,875836720,943272300,959788595,741815861,909719089c825373238,896284723,892613687,858862385,925905196,892745781c1815296305,808465461,943207474,959917105,808924976,1815492916c942684217,959526706,959523896,892613168,942880818,909586796c825571379,741356342,825241913,909259319,959999026,892875826c741619254,925907255,959854902,943287350,926038064,741882161c842021169,942814516,829175859,942880311,859189557,808987696c942683449,1815492153,842019893,909523250,926231604,808990515c1815623730,859322673,892941622,824981302,909523254,858862130c926247992,825570356,741552435,892809265,825570872,946615097c942814770,875770166,859060268,858994224,829175604,842216496c875771447,925969459,808531249,943207223,892875116,892483890c741749042,942749489,808859185,896284471,959459380,842609976c876032300,808728886,1815491383,825571121,909586486,824980277c842216496,808728119,925985844,808531249,943207223,892875052c892483890,1815490866,942749489,808859185,892090167,842281012c842478134,808727916,859386166,824981554,959722295,942944310c959933496,926431024,741750577,942684217,959526706,959540280c892613168,942880818,943272236,892680497,1815622452,859387957c892614450,808528951,926036788,909325110,825700716,925905205c741881907,842348593,842347065,829175345,875575097,926300471c925969463,825506102,892745524,859059564,875966775,942420533c876099893,808858928,875573612,909586995,741815091,892417841c859254833,829175864,959591736,825374002,959523894,926167095c926365241,808923500,842150705,741422648,842348849,842611001c829174583,943011632,959590709,959917110,959854384,1815164729c942684217,959526706,959523896,892613168,942880818,943206764c842609201,741487665,875770933,875574069,875916338,892940336c741751090,892941625,892809785,809004084,875967544,741488438c925907255,825702710,943287346,926038064,741882161,842021169c942814516,829175859,909194041,959918898,959523888,825636921c926365747,892809580,943010866,741684275,892809265,842085688c929838649,926363705,959657776,808991020,825700920,829175865c875704377,859320885,959523896,842412339,809056051,876032364c892680502,741815094,825571121,909586486,896283445,842018868c942946612,859256108,859190328,829175347,909326393,909457717c909192247,842413625,942879026,876033388,858862900,892089137c875574324,858797108,808727916,842348848,892089913,926233399c842085177,943272300,959788595,741815861,909719089,825373238c896284723,892613687,858862385,875836716,875836464,946615088c876099893,808858928,959789100,892351544,829174070,842216496c858994231,925969463,808531249,943207223,892875116,892483890c741749042,808925489,909719348,946616119,876099893,825374256c959789100,892351544,896282934,926233399,875639609,943272236c959788595,1815557685,909719089,825373238,892090419,892613687c858862385,875836780,875836464,942420784,909325618,875705912c808727916,959984176,892088888,875967287,942815033,943272300c959788595,741815861,909719089,825373238,896284723,892613687c858862385,875836716,875836464,896283440,959459380,909718069c808727852,859189810,829175862,842216496,858994231,943270966c858929200,1815623224,909326385,825635122,824981046,926233401c959788086,943287351,926038064,741882161,842348337,892810548c829174840,942945078,892614456,942746678,858862133,909588537c859189612,892547636,741487922,842020913,892483124,896284215c858798135,892875318,909521196,859256628,1815097913,825243441c808858423,841758516,909587248,808531255,926247991,959722548c741879856,842348849,808531766,829173817,825372727,825375024c942746680,842479670,808596275,909521260,842609975,741618232c892809265,926234681,829173816,909522736,926365747,808528945c859190839,825702200,925905260,959657526,741814832,925907255c892481847,943287345,926038064,741882161,876099121,875902265c829175353,926364720,960051508,925969462,909522996,808597553c859386220,859321910,741356592,959854641,808597553,829175605c959788848,926364984,892873780,859060281,1815360310,808529969c842543159,824981557,909653047,808988982,942763063,842348593c892875057,825241900,892483376,1815294775,858994993,825307442c824980280,942747703,943141686,925985844,909652272,808728889c825505580,960049973,946614832,842019380,926234160,892811308c858797110,929839158,909587765,741488696,892759088,741749557c909259575,942944825,943272300,859059763,741880886,875771441c825570098,845952057,909587248,942813495,925969456,859255606c808466480,959787372,959918134,741357108,876097592,808793142c825846836,909718835,741879858,859190833,842020144,829174329c842348598,858927410,925969457,842347056,858796593,892483692c825833011,925645108,892547380,876033333,942684268,959919416c824981040,859059768,943207991,959540272,842347317,909653302c892811308,959591993,829174068,808728630,825767480,808987704c808793399,1815359795,959983672,959853362,942746674,892416312c909717556,858796396,892678704,741552439,859189816,842544432c909208630,808530998,892613942,925905196,859386423,1815492403c926037049,959918389,842542133,825831990,1815361074,892418097c875638833,824979769,959854384,825503792,876112950,808988723c741421109,926363697,926037555,963393843,925970481,842413366c925905196,959984695,1815361593,808924981,892482871,943270963c926038064,1815623985,959854641,942749495,824979769,892352567c825243696,959540273,825636403,825833269,808923436,925906481c1815492919,943077169,943273271,892090678,842610487,808596530c943272300,959788595,741815861,959527217,842215481,829173817c875836214,809056057,959523889,892744504,892548665,959852908c842151478,741880625,875837237,825438517,875916339,859257139c741356855,925907255,892942646,943287349,926038064,741882161c842021169,942814516,829175859,959526969,859059509,943008824c926036793,1815557428,859058225,859191090,824981043,825569591c942880560,942763064,842609205,909193781,825831724,825571641c1815163444,892809265,909391416,942421816,842348592,842479669c809056108,875575095,959198262,842543160,943272247,809054572c842347570,741880632,825440561,926102070,829173817,943011632c960050742,875899959,875704368,1815099448,925907255,875704375c943270960,926038064,1815623985,842021169,942814516,824981555c909194041,959918898,808545328,909653303,926497078,859060268c858994224,929838132,909586489,909719097,808991020,825700920c829175865,875704377,859320885,959523896,842412339,809056051c876032364,892680502,741815094,825571121,909586486,896283445c842018868,942946612,809056044,926496311,963393586,842543160c943272247,809054508,842347570,1815622456,825440561,926102070c824979513,943011632,960050742,875916343,875704368,741685304c925907255,875704375,943287344,926038064,741882161,842021169c942814516,829175859,909194041,959918898,808528944,909653303c926497078,859060332,858994224,925645108,909586489,909719097c808991084,825700920,824981561,875704377,859320885,942763064c959590712,842281266,859059500,808662324,946614836,942814770c808661302,809056044,960050743,963392053,842543160,943272247c809054508,842347570,1815622456,959591985,959656758,824980016c943011632,825571382,808545332,926036788,926102326,825700652c925905205,1815623731,842348593,842347065,824981041,825766199c925906486,875916343,926233904,741618739,926102585,875968050c808545328,808923185,943010360,859059500,892352309,829173813c909128496,909195316,942746677,825505331,808662835,925907052c943010100,942420020,859125808,942944308,825241964,942683952c741881138,892548149,892678199,808545328,875966515,892743992c859059500,875706421,829175865,943011632,926102325,926231606c959919411,1815097907,859322673,892941622,824981302,909523254c858862130,926247992,825570356,741552435,808727605,808727604c959540275,859255349,892679735,808727852,959722032,896284211c825701175,842348340,943272236,959788595,1815557685,909719089c825373238,892090419,892613687,858862385,875836780,875836464c892089136,842018868,942944825,808727916,943010354,824981045c842216496,858994231,925985846,808531249,943207223,892875052c892483890,1815490866,959527217,875640121,942420274,808596530c926168118,892811372,959591478,925643313,926363705,875967536c808991084,825700920,824981561,875704377,859320885,959540280c842412339,809056051,925905196,909522997,1815558457,892809265c892417336,942422326,825505584,926101815,825241964,942683952c741881138,892548149,892678199,808545328,875966515,892743992c859320620,858862646,1815098167,825831481,875771705,892873780c892745784,1815492918,925907255,959854902,943270966,926038064c1815623985,842021169,942814516,824981555,842086456,875639353c875916338,859124787,741487664,842412600,842085944,926247993c808531763,741423411,859322673,892941622,829175606,909523254c858862130,926231608,825570356,1815294259,808727605,808727604c842542131,909652534,1815622193,892548917,825440567,959523892c892744504,926299449,959852908,842151478,741880625,875837237c825438517,875916339,875835444,741552180,842348849,909587255c946615605,942814770,876097846,859256108,859387701,829174321c909326393,909457717,909192247,842413625,942879026,876033388c858862900,892089137,875574324,858797108,808727916,809054518c892088887,892547124,942815542,875573612,909586995,741749555c892417841,859254833,829175864,959591736,825374002,959523894c926167095,926365241,859060332,875771440,942421296,909128500c892613427,859256172,859387701,824980017,909326393,909457717c909208631,842413625,942879026,876033324,858862900,829174577c808794166,959657266,808528946,892876087,842347825,808728684c942683961,824980016,925905200,892483632,875916344,808924467c741356853,808661041,825766966,829175094,875967288,859255601c909192240,859190328,909587251,925907052,842019636,892088374c925971511,842085175,943272300,959788595,741815861,909719089c825373238,896284723,892613687,858862385,875836716,875836464c946615088,943274032,825374520,909260844,825636914,929839154c909586489,909719097,808991020,825700920,829175865,875704377c859320885,959523896,842412339,809056051,875706476,926429234c942421813,909391920,808989750,925905260,825571381,741751090c859058225,859191090,829175603,825569591,942880560,942746680c842609205,909193781,859189612,842282292,741422129,842412600c808597048,842558512,909652534,741945905,859058225,859191090c829175092,825569591,942880560,942746680,842609205,909193781c909586796,959788856,741946936,842412600,959526456,876112944c859189299,741815347,859058225,859191090,829175347,825569591c942880560,942746680,842609205,909193781,825831788,825571641c741421620,959460408,909521720,875916339,858992688,741750064c859058225,859191090,829175603,825569591,942880560,942746680c842609205,909193781,926495084,959919152,741816118,825243441c942813747,829174070,959591737,926038329,808528947,892876087c909718065,809056108,808597303,824981553,942815289,808531760c959540274,809056561,809054771,859189548,926495796,1815162937c859322673,909718838,824980787,892482873,926364212,959540280c909326641,942813489,808923436,892351537,1815296311,842348337c959854899,824979505,959985208,943208497,959540273,808728628c858796081,808991020,842085939,829173813,926037304,858927411c959523893,943141685,926365236,858796396,943009840,741683249c926299697,926038325,829175859,842544185,842019638,909192248c808988981,892743984,808923500,808464434,741422391,875837237c859320885,876047413,875640881,741880888,959525943,842609972c876047408,808990769,741619763,892548917,959525944,959540274c892744504,926299449,892875052,926365745,1815360308,909326641c926298672,959198258,842543160,943272247,909652332,959526457c741617715,959854385,943076146,896282933,892613687,825307953c959461420,959525173,829174840,925905200,892483632,875899960c825243443,1815228982,959854385,942815025,824981556,926037304c892482873,876112946,859189299,741946936,859124280,808923447c926247985,859321651,741617972,875706679,858928951,909208625c842150963,842413616,808923436,842020401,1815359796,875706679c959592247,925969465,942879285,808923186,892940652,875575346c741422649,909389873,859124536,963391794,909392181,942683696c909588524,825505329,963392309,842019636,875573813,892811308c875966519,913061170,892547640,741879859,876112944,909260848c741357624,925906227,829175096,909652792,942944817,825044016c892614453,909195571,808610869,892614964,892483892,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76178489l859255858,741749042l875901496,842021171l808938549,926036787l808203314,892679788l908867123,808859959l1815229240,859322673l909325366,824981556l842281782,959526195l808610868,926299955l808989233,909586732l808662835,1815097400l909718833,876164912l942420022,909391920l875574580,926169452l909129009,824979508l808662582,959590453l909208625,842151224l825438769,808923436l825374002,1815294002l859124280,875641142l876031033,892678961l1815361333,943206456l809056053,942746678l926102582,808990774l892940652,909260083l741750837,859387192l959919665,909208631l942683192,942749750l875706412,892809779l946614323,876163641l875573553,808859948l960050224,963392566l892746037,959854900l943011884,842412853l896284980,925971511l892613941,892940588l842282290,1815229751l808663089,875574841l959199288,943075892l842085426,942682476l842217520,741880880l943207736,825701686l808545334,909195063l943206710,942682412l858994736,1815687731l842412600,942944313l842542129,892351286l1815689269,859124280l942813489,959982641l808596530,1815359538l892418097,842217009l824979504,842479408l876099378,842558512l892351286,741881909l892418097,909325875l946615603,943274032l825374520,942682412l825440304,1815360048l909522744,959984178l809053239,926495033l1815097908,808988721l808661816,942422072l959591986,825636657l909260908,892678195l942421304,825439538l842543665,842283116l892876848,824981045l875901240,875771186l808545332,809055799l808857904,942682412l858994736,1815687731l842412600,842149945l842542133,943207221l1815296048,858862647l926233909,808987700l943208760,1815163447l859189816,943011120l926428212,842282549l1815622201,892874808l842085427,942746676l959722801,808990768l925905260,825438263l741487410,808988721l892547896,946615608l959591986,926103344l909260844,892678195l946615864,942682676l842020152,959461676l876034353,829173810l892678456,825505333l808528950,909195063l875574066,959592556l909457201,942420272l909391920,808989750l959461740,926103857l824980023,942684208l875573811,842558520l809054774,741554489l859189816,959788336l842624049,876034357l741423157,875706680l808595506,942763060l842151217,909326136l925905196,892746038l1815492918,808988721l892482360,942420278l959591986,825766960l909588588,842478390l824981555,875901240l943206457,842558512l825831990,741619250l808924981,892482871l943287346,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825372727l943270961,926038064l1815623985,842021169l942814516,824981555l842086456,875639353l875916338,859124787l741487664,959460408l808661047,959933492l959854384,741487929l942684217,959526706l959540280,892613168l942880818,943272236l892680497,1815622452l859387957,892614450l808528951,926036788l959656758,825700716l925905205,741881907l842348593,842347065l829175345,875575097l926300471,808987703l943208248,1815557936l808465461,926496818l808987702,942683449l1815228729,808529969l842543159,892090421l926233396,808793392l858796396,942945840l741684785,942749745l892744243,896283190l875967287,808465973l943272236,959788595l1815557685,909719089l825373238,892090419l892613687,858862385l943075692,892481589l741488947,842019893l808596793,926247984l875836979,741356856l859322673,892941622l829175606,909523254l858862130,926231608l825570356,1815294259l808727605,808727604l808987699,926234680l1815490617,808465461l943207474,959917104l825702192,1815621680l942684217,959526706l959523896,892613168l942880818,943272300l892680497,741880628l859387957,892614450l808545335,926036788l909325110,825700652l925905205,1815623731l842348593,842347065l824981041,960049465l842281269,842558513l909128244,741815348l825242677,842085430l808545336,926036788l942879542,825700652l925905205,1815623731l842348593,842347065l824981041,960049465l842281269,842558513l909128244,741815348l875574325,808988985l808545336,926036788l942879542,825700652l925905205,1815623731l842348593,842347065l824981041,875575097l926300471,925985847l825506102,892745524l859059500,875966775l946614837,825636407l909588279,825241900l942683952,1815622962l892548149,892678199l808528944,875966515l892743992,859320684l858862646,741356343l909259833,808727096l809004080,892417079l741750072,825505589l825440055,959540274l892744504,926299449l959852844,842151478l1815622449,875837237l825438517,875899955l875835444,1815294004l959983672,842479672l909716529,858797360l1815491896,925907255l959854902,943270966l926038064,1815623985l842021169,942814516l824981555,909194041l959918898,842558512l942682676,741815607l876097592,942945846l808545328,892876087l909718065,875573548l909586995,1815491379l892417841,859254833l824981560,959591736l825374002,959540278l926167095,926365241l942684204,959787573l896283443,842018868l876099896,925906988l943010100,829174327l925905200,892483632c875899960,808924467,1815098677,808661041,825766966,824980790c875967288,859255601,876178480,842544690,741355572,876032056c892876081,926247990,825307444,741750583,859322673,892941622c829175606,909523254,858862130,926231608,825570356,1815294259c808727605,808727604,808987699,943208760,1815163447,926102585c875968050,959917104,959854384,1815492918,942684217,959526706c959523896,892613168,942880818,859386220,858928689,741357879c909391665,909456697,829175603,909194551,892745520,875899955c875704368,1815622713,925907255,892809271,959523890,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825505644,858862132,925644343,842281268c909587249,825505644,959854644,892088881,825701175,842348340c943272300,959788595,741815861,825571377,876033848,829174835c808858425,842479154,943270964,926038064,1815623985,959854641c859386166,824980528,842610231,892876339,926247985,825570356c741421363,909194295,842347320,959933488,808924976,741487927c942684217,959526706,942763064,825637174,875574073,909586732c909324857,1815164216,875837237,825438517,876031025,842347825c1815622708,859058225,859191090,824981043,909653047,842543414c959540272,943076915,808726579,909652268,842543417,1815557424c825308216,892810288,808987696,892744760,1815688761,942880565c875968820,959523892,892744504,926299449,943206764,842477873c741749296,859126065,943142448,829175608,909128496,892745524c808528951,859190839,808662839,809056108,960050743,824981814c942815289,808531760,942763058,926429493,875770935,859386156c909258806,1815360055,842545457,825700408,824980016,842281782c959526195,808610868,926299955,808989233,942683180,808464953c959592556,943011633,959198262,809055538,808464949,909588588c875836977,959197744,842348853,876165171,909390188,808466488c808204596,892679788,824981043,909587508,875704377,943272300c859059763,741880886,875771441,825570098,845952057,909587248c942813495,925969456,859255606,808466480,959787372,959918134c741357108,876097592,808793142,909732916,926038323,741750072c859190833,842020144,829173817,842348598,858927410,925969457c842347056,858796593,892483692,825833011,925645108,892547380c876033333,942684268,959919416,824981040,859059768,943207991c959540272,842347317,909653302,842283052,825569334,829175601c808728630,825767480,876162104,943077169,1815229488,892548917c808727352,959523897,875901493,842348338,859320684,808859952c741881908,909259833,825504312,808545330,859320376,942944306c909588524,825504310,946616631,808662578,943207733,842283308c859255096,946615091,859256880,842217264,825766188,892940853c1815098416,926363697,858994994,824981047,942684208,959460403c926444599,842151478,741487409,859189816,943011120,842624054c808726582,741945649,842150968,909194552,942763060,909194545c943077683,925905196,875705399,1815622708,808988721,892547896c942421560,842413623,875836978,909260908,892678195,942421048c942944825,959985205,892811372,892941112,824981049,909455672c808466488,809004080,943208760,741421623,808988721,808530744c946615346,876099893,808728885,859060268,942815280,946616624c942944825,808990261,959461676,808728883,829175858,808792376c859060281,808528946,909719095,842348853,942682476,858994736c741750837,909522744,909521714,876112952,842543155,741421112c808858169,825307188,876178484,942946610,741357108,892418097c892940850,829174832,808924976,842020665,808528948,859320376c926494772,909588588,825504310,942420024,942682932,858798130c842283372,859255096,942420531,959920176,943075894,825766252c808858421,741750581,943206456,809056053,809004086,942814520c741618745,892418097,876034352,829173808,959854384,942747952c808528948,859320376,842216243,859060332,876099120,942421558c859190839,825504311,959461740,959658291,942421815,859387957c942682929,825766252,859189557,741750068,926363697,842347060c829175345,942684208,876098355,892873780,892614713,1815099185c909522744,858928947,876162098,942946610,1815556148,859124280c926430775,942746678,909194545,842086195,925905260,876163639c741618737,808988721,859059000,946615861,876099893,943011380c909588524,842478390,946615347,959920176,858862134,842283308c875706422,946615863,892809524,808597302,942684204,959788596c946616630,859321655,909718841,825766188,943271989,1815623734c926363697,960051252,824980536,942684208,909455923,926444595c842151478,741618742,859189816,959788336,842558515,842282037c741357107,842150968,909194552,942763060,842413361,808597298c925905196,943010615,1815228729,808988721,808596280,942420277c842413623,842215730,909260908,892678195,942420281,926102834c842151990,942684268,925905719,824980019,875901240,875966777c808545336,842151735,808728631,942682412,875771952,1815360819c909522744,925971506,926231609,892809271,1815295282,942684217c959526706,942746680,926366006,825833521,943141228,942683440c741421360,909326641,926232886,829174073,909193271,959919920c925969462,892811318,959854649,926365036,875704889,824979506c909326393,909457717,959540279,809056561,809054771,859189548c926495796,1815162937,859322673,909718838,824980787,909523254c858862130,926247992,825570356,741552435,959657013,892810039c959933488,959854384,741947702,942684217,959526706,959540280c892613168,942880818,859386156,858928689,1815099703,825571377c926431032,892089143,825570100,960050999,842610796,959525172c925643317,909586489,909719097,808991084,825700920,824981561c875704377,859320885,909208632,942748470,875770680,875706412c842019122,946616120,909391920,808989750,859256108,808662326c829174834,909326393,909457717,909192247,842413625,942879026c876033388,858862900,824980273,892613430,875836214,925985843c808857904,842543411,926234668,876033079,896284728,926233399c842085177,943272236,959788595,1815557685,909719089,825373238c892090419,892613687,858862385,875836780,808858420,942421814c943274032,825374520,959789164,892351544,824979510,925905200c892483632,875916344,808924467,741356853,808661041,825766966c829175094,875967288,859255601,942746672,825702449,859387703c808727916,959722032,942420787,825505584,808726839,825241964c942683952,741881138,892548149,892678199,808545328,875966515c892743992,859386156,959919670,1815359799,909259833,808727096c808528944,892876087,842085169,875573612,909586995,741422131c892417841,859254833,829175864,959591736,825374002,909192246c858862899,892746033,892811372,959854904,925642804,909586489c842086201,808991084,825700920,824981561,875704377,859320885c959540280,842412339,809056051,892875052,943142961,1815295799c892548149,959919921,959982649,892352562,1815623217,925907255c959854902,943270966,926038064,1815623985,842021169,942814516c824981555,825439798,858994744,842558516,808530484,741816370c876097592,942945846,926247984,825307444,741750583,859322673c892941622,829175606,909523254,858862130,926231608,825570356c1815294259,825504821,909653552,808987703,943208760,1815163447c926102585,875968050,808528944,808923185,943010360,859059564c892352309,824979509,909128496,909195316,942763061,825505331c808662835,825766188,925972280,1815296311,808465461,859386930c808987699,892417079,1815230008,808529969,842543159,892090421c926233396,808793392,858796396,942945840,741684785,842348593c892612660,963392561,943075892,808465458,925905196,825571381c1815228723,925907255,909719862,943270969,926038064,1815623985c842021169,942814516,824981555,909194041,959918898,842558512c959459892,741421104,876097592,942945846,926247984,892418355c741881393,859322673,892941622,829175606,909523254,858862130c926231608,825570356,1815294259,825504821,909653552,808987703c943208760,1815163447,842412600,842085944,808528952,808923185c943010360,859059564,892352309,824979509,909128496,909195316c942763061,825505331,808662835,842283308,875706422,946614320c825505584,909457461,859256108,892875063,829173814,909326393c909457717,909192247,842413625,942879026,876033388,858862900c892089137,875574324,858797108,942684268,926431289,892088626c842018868,808990772,809056108,925906743,959197749,842543160c943272247,809054572,842347570,741880632,825440561,926102070c946614329,808596530,926234424,942684204,875968052,829173816c943011632,959590709,808528950,926036788,842281782,825700716c925905205,741881907,842348593,842347065,829175345,875575097c926300471,808987703,892482872,1815294777,808465461,943274034c842607668,959723830,1815360052,808529969,842543159,892090421c926233396,808793392,858796396,942945840,741684785,909326385c926101812,963391539,943075892,808465458,925906988,943010100c896284213,925971511,842085175,943272236,959788595,1815557685c909719089,825373238,892090419,892613687,858862385,875836780c875836464,942420784,943274032,825374520,808860012,942878773c925644341,909586489,909719097,808991084,825700920,824981561c875704377,859320885,959540280,842412339,809056051,875706412c926429234,946616117,909391920,808989750,808727852,942750004c829175856,842216496,858994231,925969462,808531249,943207223c892875116,892483890,741749042,808925489,909719348,946616119c842348592,858994997,808727852,959984176,946615352,825505584c942683191,825241900,942683952,1815622962,892548149,892678199c808528944,875966515,892743992,859320684,858862646,741356343c909259833,808727096,808545328,892876087,842085169,859256108c859387701,829175345,909326393,909457717,909192247,842413625c942879026,876033388,858862900,892089137,875574324,858797108c942684268,926431289,942420274,909128500,875836211,809056108c909719095,959198777,842543160,943272247,809054572,842347570c741880632,825440561,926102070,946614329,808596530,926234424c942684204,875968052,829173816,943011632,959590709,959917110c959854384,1815294263,942684217,959526706,959523896,892613168c942880818,859386220,858928689,741357879,842281528,892811312c809004087,909521976,741357620,892809265,842085688,929838649c926363705,892482096,808991020,825700920,829175865,875704377c859320885,959523896,842412339,809056051,875706476,926429234c942421813,909391920,808989750,925905260,825571381,741751090c925907255,942944311,943287345,926038064,741882161,842021169c942814516,829175859,909194041,959918898,842542128,942682676c1815557431,876097592,942945846,808528944,892876087,909718065c809056108,925906743,959199027,842543160,943272247,809054572c842347570,741880632,825440561,926102070,946614329,808596530c926234424,942684204,875968052,946614328,875967799,842086706c809056044,909719095,963393081,842543160,943272247,809054508c842347570,1815622456,825440561,926102070,942420025,808596530c926234424,942684268,875968052,942420024,909654069,909719093c809056108,909719095,959198777,842543160,943272247,809054572c842347570,741880632,825440561,926102070,946614329,808596530c926234424,942684204,875968052,946614328,942682676,808989752c809056044,909719095,963393081,842543160,943272247,809054508c842347570,1815622456,825440561,926102070,942420025,808596530c926234424,942684268,875968052,942420024,859125808,942944308c809056108,909719095,959198777,842543160,943272247,809054572c842347570,741880632,825767985,825375026,896283188,892613428c842281011,943012140,942682420,896284209,959590452,892875569c942684204,875836980,829174579,842216496,858994231,925969462c808531249,943207223,892875116,892483890,741749042,959527217c875640121,829174066,943011632,943076406,876096567,875574834c1815230773,825504312,926102841,808987705,875967544,1815229236c808529969,842543159,892090421,926233396,808793392,858796396c942945840,741684785,959854641,925906743,946615864,808794416c875968824,959789100,909588531,946614328,842348592,909588533c859256108,875771957,829175856,909326393,909457717,909192247c842413625,942879026,876033388,858862900,824980273,808794166c959657266,875916338,858992688,741750064,842216505,892614192c809004084,875967544,741488438,925907255,825702710,943287346c926038064,741882161,842021169,942814516,829175859,842086456c875639353,875899954,859124787,1815229488,926364984,842348340c875899952,943207472,1815622706,876097592,859059254,808528947c926036788,909325110,825700716,925905205,741881907,842348593c842347065,829175345,960049465,842281269,808528945,909653303c926430772,943011948,892810552,942420018,959525938,842347316c942684268,875836980,824980019,925905200,892483632,875916344c808924467,741356853,808661041,825766966,829175094,875967288c859255601,876162096,842544690,1815097396,876032056,892876081c892873782,909719864,1815623223,808529969,842543159,892090421c926233396,808793392,858796396,942945840,741684785,909326385c926101812,963391539,943075892,808465458,925906988,943010100c946615861,926364983,876099891,825241900,942683952,1815622962c892548149,892678199,808528944,875966515,892743992,859320684c858862646,741356343,909259833,808727096,809004080,892417079c741750072,892483896,808595765,808545328,808923185,943010360c859059500,892352309,829173813,909128496,909195316,942746677c825505331,808662835,842283372,875706422,942420016,825505584c909457461,959461740,876098099,824981041,925905200,892483632c875916344,808924467,741356853,808661041,825766966,829175094c875967288,859255601,876162096,842544690,1815097396,876032056c892876081,842607670,892350774,1815229238,808529969,842543159c892090421,926233396,808793392,858796396,942945840,741684785c909326385,926101812,963391539,943075892,808465458,925906988c943010100,963393077,943206964,942946354,825241900,942683952c1815622962,892548149,892678199,808528944,875966515,892743992c859320684,858862646,741356343,909259833,808727096,808545328c892876087,842085169,925906988,959918388,829175600,925905200c892483632,875899960,808924467,1815098677,808661041,825766966c824980790,875967288,859255601,876178480,842544690,741355572c892809265,858862904,946614833,825505584,825570871,825241900c942683952,1815622962,892548149,892678199,808528944,875966515c892743992,859320684,858862646,741356343,909259833,808727096c808545328,892876087,842085169,925906988,859255092,829175097c925905200,892483632,875899960,808924467,1815098677,808661041c825766966,824980790,875967288,859255601,876178480,842544690c741355572,892809265,858862904,946614833,825505584,959656247c825241900,942683952,1815622962,892548149,892678199,808528944c875966515,892743992,859320684,858862646,741356343,909259833c808727096,808545328,892876087,842085169,925906988,943075636c829174584,925905200,892483632,875899960,808924467,1815098677c808661041,825766966,824980790,875967288,859255601,876178480c842544690,741355572,892809265,858862904,946614833,825505584c926037558,825241900,942683952,1815622962,892548149,892678199c808528944,875966515,892743992,859386220,959919670,741617975c808465461,892351283,959933494,825702192,741879856,942684217c959526706,959540280,892613168,942880818,859386156,858928689c1815099703,892809265,842479160,942420276,959656761,842610996c825241964,942683952,741881138,892548149,892678199,808545328c875966515,892743992,859320620,858862646,1815098167,909259833c808727096,808987696,892417079,1815491896,892678712,808727351c808528952,808923185,943010360,859059564,892352309,824979509c909128496,909195316,942763061,825505331,808662835,842283308c875706422,946614320,825505584,909457461,842283052,909129011c829174834,925905200,892483632,875899960,808924467,1815098677c808661041,825766966,824980790,875967288,859255601,876178480c842544690,741355572,892809265,858862904,946614833,825505584c925970742,825241900,942683952,1815622962,892548149,892678199c808528944,875966515,892743992,859320684,858862646,741356343c909259833,808727096,808545328,892876087,842085169,925906988c859189556,829174583,925905200,892483632,875899960,808924467c1815098677,808661041,825766966,824980790,875967288,859255601c876178480,842544690,741355572,876032056,892876081,926247990c926430515,741881908,875706679,858928951,942763057,926496822c875640368,825766188,892548665,1815622960,808529969,926233143c824981810,926167862,892941364,925985840,925970483,808726839c909586732,909652280,1815491122,926103857,842019120,824981303c942747703,943141686,926247988,808793140,741553205,875968561c959854387,829175860,926037304,892744505,959523896,926298677c909652017,808923500,959854641,741356601,825243441,909653817c896283960,842086707,825440568,892940588,926167092,1815622707c808597809,875903284,824981557,808530736,959919923,892890167c926036281,741487672,959788856,909129008,959999032,842544690c741619762,876163129,808794421,808545328,808923185,943010360c859189548,808596020,1815230006,825243441,875704374,824980529c909326393,859191605,942763061,925970744,909258802,892940588c926298163,1815558200,808661041,909587510,959199029,943075892c842019890,925905260,926103094,741618743,925907255,808792375c959540281,808989240,842019127,892875052,926365745,1815360308c909326641,926298672,824980530,942815289,808531760,909208626c858928179,876163381,858796588,825701943,1815099442,959983668c741355570,808792632,808726582,892955704,875903033,741619763c875705400,825307953,825322546,925971767,741684787,892759088c741749557,808857905,892482614,959540278,875967288,942945843c859189548,892547636,1815361841,926101554,842086198,824979512c926103095,808988723,892431408,925906489,808858681,942684204c892614196,963392560,842609462,909457463,909521196,808792115c1815361842,892876337,842084914,824979763,892481591,808595762c842558515,959853365,741946417,858862647,926233909,809004084c926234680,741748793,875968561,943077171,829173816,892548409c943011378,809053238,858863417,1815164985,876099121,943077424c942422065,842216498,808662327,859256172,808530233,824981560c892482873,892809780,942763058,909717555,943207472,842283308c875706422,845951537,876032816,875573558,808528944,942946103c876099897,842019436,859321904,741749304,909586481,959788601c845951541,876032816,892678454,808528948,959461175,875704375c842019436,876099120,741356856,926363697,808989234,829175353c858993976,892940599,808528948,825831480,959525425,959983980c892416825,741356850,808858169,942747700,942763061,808794425c943206968,959789356,909392181,829175345,959985976,892482616c842542134,842282037,1815425588,960051249,859124017,942422066c960051253,909457462,859320684,926101810,741749557,858995000c926431545,892890162,859191353,741945396,942814265,858994481c892890163,859191353,741553457,909652024,875640118,892890162c859191353,741945396,842150968,926234929,892890165,859191353c741553457,926234424,808465463,842558520,892351286,741554488c808988721,808727602,946614835,842413623,842215730,892811308c892941112,829174580,959854384,942747952,942746676,825309492c909588020,892614508,943076915,942421560,943274032,825374520c942682476,808466225,741750070,808662072,876034358,808545333c859189560,808595765,859060268,909588016,829175865,925972528c892743728,876096568,943075379,1815097650,825765937,825570102c942421042,909128500,842151736,825700716,892417336,741750327c808529969,959721527,829175609,926102841,909522992,925969458c859124016,943273529,909586796,959461688,741618739,926101554c942946102,896283190,875836471,875573305,808923436,926036274c1815164985,859058225,875968306,824980016,825569591,942880560c959540280,808529975,825833782,875573548,942946103,1815230265c892417841,859254833,824981560,959591736,825374002,909208630c858862899,892746033,925906988,876097590,829175858,925905200c892483632,875899960,808924467,1815098677,808661041,825766966c824980790,926496312,943140919,925985846,825506102,909457204c859059500,875966775,963392053,892877109,808466740,959461676c926103857,929837110,926363705,892481586,808991020,825700920c829175865,875704377,859320885,959523896,892940600,942879797c942684524,892614960,892088630,825832247,909390641,943272300c959788595,741815861,909719089,825373238,896284723,892613687c858862385,859059500,926103353,946614325,909654069,892875570c875573548,909586995,1815163955,892417841,859254833,824981560c959591736,825374002,909208630,858862899,892746033,959461676c842610737,896284722,943010615,942879796,943272236,959788595c1815557685,909719089,825373238,892090419,892613687,858862385c859059564,926103353,942420021,842610736,825701428,825241964c942683952,741881138,892548149,892678199,808545328,875966515c892743992,825766188,909259576,1815230005,926038328,909718324c959917112,808924976,1815296313,942684217,959526706,959523896c892613168,942880818,859386220,858928689,741357879,892809265c959854136,896284473,842018868,909654068,809056044,926496311c963393586,842543160,943272247,809054508,842347570,1815622456c825440561,926102070,824979513,943011632,960050742,809004087c942683449,741880121,925907255,959854902,943287350,926038064c741882161,842021169,942814516,829175859,842086456,875639353c875899954,859124787,1815229488,892940344,825833520,959917108c959854384,1815229753,942684217,959526706,959523896,892613168c942880818,859386220,858928689,741357879,892809265,959854136c963393337,808792118,875968563,809056044,909719095,963393081c842543160,943272247,809054508,842347570,1815622456,825440561c926102070,824979513,942748984,926365751,875916339,925971763c741947703,909261112,909457456,959933488,959854384,741751094c942684217,959526706,959540280,892613168,942880818,909521196c943206707,1815360307,842281528,942813233,808987703,909521976c1815099444,859124280,909259057,808528948,808923185,943010360c859059564,892352309,824979509,909128496,909195316,942763061c808727093,875640116,842283308,875706422,829173808,943011632c825438517,959917106,959854384,1815688761,942684217,959526706c959523896,892613168,942880818,859386220,858928689,741357879c842281528,892811312,809004087,909521976,741357620,892809265c842085688,929838649,926363705,892482096,808991020,825700920c829175865,875704377,859320885,959523896,842412339,809056051c875706476,926429234,942421813,909391920,808989750,842283116c876099632,925642808,909586489,909719097,808991084,825700920c824981561,875704377,859320885,959540280,842412339,809056051c875706412,926429234,946616117,909391920,808989750,925905196c825571381,1815492914,925907255,942944311,943270961,926038064c1815623985,842021169,942814516,824981555,909194041,959918898c842558512,942682676,741815607,876097592,942945846,892890160c892745784,741751094,925907255,959854902,943287350,926038064c741882161,842021169,942814516,829175859,959526969,859059509c842542136,942682676,1815164980,959657781,808857905,959523889c892744504,926299449,959852908,842151478,741880625,875837237c825438517,875916339,875835444,741552180,959983672,842479672c875916337,875704368,741357624,859058225,859191090,829175347c825569591,942880560,942746680,842609205,909193781,926495084c959919152,741816118,808465461,876164146,809004081,943208760c741421623,892874808,926430514,926247986,859321651,741749044c859322673,892941622,829175606,909523254,858862130,926231608c825570356,1815294259,808727605,808727604,808987699,943208760c1815163447,842412600,842085944,926231608,959919411,1815163443c859322673,892941622,824981302,909523254,858862130,926247992c825570356,741552435,808727605,808727604,809004083,943208760c741421623,808662072,875770678,926247988,959919411,741486899c859322673,892941622,829175606,909523254,858862130,926231608c825570356,1815294259,808727605,808727604,876096563,859189299c1815360563,892874808,926430514,926231603,859321651,1815490868c859322673,892941622,824981302,909523254,858862130,926247992c825570356,741552435,808727605,808727604,809004083,943208760c741421623,808662072,875770678,926247988,959919411,741617971c859322673,892941622,829175606,909523254,858862130,926231608c825570356,1815294259,808727605,808727604,876096563,859189299c1815360563,892874808,926430514,926231605,859321651,1815490868c859322673,892941622,824981302,909523254,858862130,926247992c825570356,741552435,808727605,808727604,876112947,859189299c741618739,892874808,926430514,926247990,859321651,741749044c859322673,892941622,829175606,909523254,858862130,926231608c825570356,1815294259,808727605,808727604,875899955,859125040c1815491381,876032056,942880305,808528948,808923185,943010360c859059564,892352309,824979509,909128496,909195316,942763061c825505331,808662835,925905196,825571381,1815492914,842412600c858863160,808528947,926036788,875836214,825700716,925905205c741881907,842348593,842347065,829175345,875575097,926300471c842542135,909652534,1815689265,808662072,892547894,926231602c959919411,1815687475,859322673,892941622,824981302,909523254c858862130,926247992,825570356,741552435,808727605,808727604c875916339,859125040,741749557,892351541,959918901,808545330c926036788,909325110,825700652,925905205,1815623731,842348593c842347065,824981041,875575097,926300471,875916343,875704368c741422137,909128757,842217777,926247992,925905204,741881401c859322673,892941622,829175606,909523254,858862130,926231608c825570356,1815294259,808727605,808727604,875899955,859125040c1815491381,808465461,909588786,808528944,926036788,909325110c825700716,925905205,741881907,842348593,842347065,829175345c875575097,926300471,875899959,875704368,1815163961,808465461c959591737,926231606,925905204,1815623225,859322673,892941622c824981302,909523254,858862130,926247992,825570356,741552435c808727605,808727604,892890163,808728633,741357109,842412600c858863160,808545328,926036788,875836214,825700652,925905205c1815623731,842348593,842347065,824981041,875575097,926300471c842558519,909652534,741947441,943273272,909455412,959933496c959854384,741751094,942684217,959526706,959540280,892613168c942880818,859386156,858928689,1815099703,892809265,959854136c824981305,943011632,909325109,809004081,925971511,741946161c808529969,842543159,896284725,926233396,808793392,858796332c942945840,1815426609,909326385,926101812,824979507,943011632c959590709,808545334,892876087,825571378,809056044,925972279c963391798,842543160,943272247,809054508,842347570,1815622456c825440561,926102070,942420025,859060016,825505073,909261164c909455409,959197747,892809780,909588273,825241964,942683952c741881138,892548149,892678199,808545328,875966515,892743992c859320620,858862646,1815098167,825504312,892351289,808987702c909521976,1815099444,909326133,842019637,959523892,892744504c926299449,959852908,842151478,741880625,875837237,825438517l909208627,842020152l842609461,925905196l825571381,1815621688l926364984,825768244l808528945,808923185l943010360,859059564l892352309,824979509l909128496,909195316l942763061,825505331l808662835,808727852l892877104,896283193l858796084,909193264l875573548,909586995l1815491379,892417841l859254833,824981560l959591736,825374002l959540278,926167095l926365241,808727852l959722032,829174068l943011632,892547637l808528946,926036788l926102326,825700716l925905205,741881907l842348593,842347065l829175345,960049465l842281269,842542129l909128244,1815557172l842150968,942683448l959917112,808924976l1815361076,942684217l959526706,959523896l892613168,942880818l859386220,858928689l741357879,892809265l959854136,829175609l943011632,926232885l808987698,909194295l1815622198,808529969l842543159,892090421l926233396,808793392l858796396,942945840l741684785,909326385l926101812,829173811l943011632,959590709l808528950,892876087l858862385,875573612l909586995,741553203l892417841,859254833l829175864,959591736l825374002,959523894l892942641,825373745l808728684,909326393l942420790,825635385l909326134,809056108l875575095,959198262l842543160,943272247l809054572,842347570l741880632,825440561l926102070,829173817l943011632,960050742l926428215,925972022l1815296055,892548917l825440567,959523896l892744504,926299449l959852908,842151478l741880625,875837237l825438517,875916339l875835444,741552180l959853113,842283316l926247988,909389876l741356594,859322673l892941622,829175606l909523254,858862130l926231608,825570356l1815294259,892876337l859124272,824980025l943011632,892678453l892890162,959723319l741750069,808529969l842543159,896284725l926233396,808793392l858796332,942945840l1815426609,909326385l926101812,959197235l925972018,943075633l959789420,909455927l925642800,909586489l909719097,943272300l925906994,741486641l959527217,842215481l829173817,875836214l809056057,959523889l892744504,892548665l892940652,842282290l741881655,959527217l825308723,829175858l875638839,959919408l925969459,959656501l808532278,909652332l942750008,741423160l942946609,808529972l963392304,909324344l808792625,892875052l825440050,1815425842l859126065,909391927l824981303,808465200l808532021,909208629l959788854,942880562l876163372,859189816l1815622192,825570865l825241656,824980790l808595511,892809264l926247985,842347572l741684024,909194295l943273777,876047412l959723313,741750064l909194295,842347320l926247984,842281012l741487412,859322673l892941622,829175606l942748984,859060023l959523892,842020403l875706166,808991084l825700920,824981561l909719096,808663345l925985844,858929462l825571382,876033324l858862900,946614577l943274032,825374520l859060524,926495287l829174321,925905200l892483632,925969464l909522996,925906993l825766252,825374008l741685297,808529969l926233143,829174579l842216249,942747953l925969459,909652272l876099379,808923500l959854641,741356601l892418097,909129009l829174837,909586994l959853875,913059884l909325621,825372972l909194290,829173808l909326393,875967284l909192248,858928179l876163381,858796652l825701943,741357618l859191089,942682935l829173808,808859957l909392183,808987696l875967544,1815359541l959657529,892876594l909192246,892351286l892940848,943075692l825373237,741421874l842020657,842084917l946615088,909325618l959721785,825505580l892679475,946615351l892876848,909130039l909652268,909587252l1815099448,859126065l892744245,959198776l959723058,926495025l943075692,909652020l741880120,825308216l876033072,926247990l859321651,741683508l842348849,926037045l829174325,959460152l942944310,876096568l909457201,1815230777l876097592,909718838l842542137,942682934l1815163447,859124280l942813489,808528944l909719095,808990009l942682476,892548657l741945905,842412600l859254841,808545335l808923448,959788592l909260844,842086706l946616628,842348848l859255608,942682412l875771952,1815228721l960051249,825439536l959198256,959527216l858993719,825766252l909456693,741749044l943274033,942813751l963391544,892809780l875968561,959983916l859256121,1815623221l892874808,926300473l942746675,909194545l909456435,959461484l859058485,824980528l842479408,842477875l808545332,808923448l892745264,859060268l959919664,829174837l959461424,825243185l942746681,892352825l942682419,892811372l892874807,824981299l959985976,876032824l959999028,892875826l741487927,960051249l842479411,963393073l875574834,892875056l825242156,942946614l1815097400,892549169l842348083,942420019l959591986,875967025l859060332,825636912l942420793,859125808l943075380,859060332l959789104,959199027l909261104,825243954l859060332,825636912l959198009,825766452l892547895,959461484l909652533,841758265l876032816,909325110l808545328,959723319l808727088,842019372l876099120,1815361845l909586481,909127737l841757239,876032816l959590710,808545337l858797879,875837233l842019372,876099120l1815427381,926363697l942814769,841758257l876032816,842215990l808545331,959592247l943208499,892875052l842478387,1815163186l808988721,842084665l824981809,909455672l926364978,842558518l809054774,741356594l859189816,926496816l842624055,876034357l741488693,925971511l876163637,842558512l942682934,741421623l892941625,825243954l876112950,909652019l741554481,859124280l825767479,808545334l858928951,875706161l859387948,875835700l845953076,876032816l909325110,808528944l858797879,943207473l942682476,842217520l741880120,859124280l959852855,942763063l943274041,943141939l892483884,909391673l829175860,809056568l942815540,876162096l842545202,1815556921l925970482,892612912l925643321,892678452l858993462,909588588l858797110,959199542l842348853,942682169l909588588,909128758l942421298,926102834l925972534,909588588l858797110,942422326l909130037,842150706l909588588,909128758l942421298,825635385l909457206,925905260l909521207,741881905l875772216,808924209l808545333,859320376l875966514,859320620l943142961,1815556151l926102585,808464691l842542136,942682934l1815163447,859385913l926495545,842542128l942682934,1815557945l825635385,942747959l808528952,809055799l875835444,909260908l943009843,959199540l959527216,842479411l842019436,859321904l741618232,909586481l825241657,829173814l942684208,808661555l942746677,942750004l942682672,875573612l825504818,741619509l858994993,825307442l829175353,875704376l809055542,942746680l842152246,892874806l892940652,825374515l741422649,808661041l808924464,829174072l808662329,926037558l959917108,909653808l1815164470,942684217l959526706,942746680l825374259,909521206l859386220,875968309l741816629,942684217l959526706,959540280l892613168,942880818l943272236,892680497l1815622452,859387957l892614450,808528951l926036788,909325110l825700716,925905205l741881907,842348593l842347065,829175345l960049465,842281269l808528945,909653303l926430772,808727916l875575600,824981041l842216496,858994231l925985848,808531249l943207223,892875052l892483890,1815490866l959527217,875640121l824979762,943011632l943076406,875916343l809054256,741749044l859058225,859191090l829173812,825569591l942880560,942746680l842609205,909193781l926495084,959919152l741816118,892940344l926496816,875916339l943271984,741488949l859058225,859191090l829175347,825569591l942880560,942746680l842609205,909193781l926495084,959919152l741816118,892940344l926496816,875916339l858992688,741750064l859058225,859191090l829175347,825569591l942880560,942746680l842609205,909193781l926495084,959919152l741816118,959854385l926167348,896283958l825701172,842347574l959461420,959983669l829174321,925905200l892483632,875899960l808924467,1815098677l808661041,825766966l824980790,875967288l859255601,909208624l859190328,909587251l925906988,842019636l896282678,892744503l875704371,943272236l959788595,1815557685l909719089,825373238l892090419,892613687l858862385,875836780l875836464,942420784l825505584,842346807l859256172,808662326l824980530,909326393l909457717,909208631l842413625,942879026l876033324,858862900l896283441,875574324l858797108,859255084l808859956,1815623732l876032056,842216243l926231600,926430515l1815623732,859322673l892941622,824981302l909523254,858862130l926247992,825570356l741552435,808727605l808727604,925985843l909718579,943207472l925906988,858993460l896282674,892744503l875704371,943272236l959788595,1815557685l909719089,825373238l892090419,892613687l858862385,875836780l875836464,824980272l943011632,943010101l926247988,959919411l741552435,859322673l892941622,829175606l909523254,858862130l926231608,825570356l1815294259,808727605l808727604,842542131l943076149,1815360054l808465461,943274034l959917106,959854384l1815361593,942684217l959526706,959523896l892613168,942880818l859386220,858928689l741357879,892809265l959854136,946616121l942814770,808661302l809056044,909719095l963393081,842543160l943272247,809054508l842347570,1815622456l825440561,926102070l942420025,859060016l825505073,808727916l942813750,925642808l926363705,808727088l808991084,825700920l824981561,875704377l859320885,959540280l842412339,809056051l925906988,892416820l946614580,942682676l808989752,859256108l892875063,829173814l909326393,909457717l909192247,842413625l942879026,876033388l858862900,892089137l875574324,858797108l909260908,825636914l942422066,909128500l926167859,825241964l942683952,741881138l892548149,892678199l808545328,875966515l892743992,859320620l858862646,1815098167l808465461,959789113l808987698,892417079l1815230264,808529969l842543159,892090421l926233396,808793392l858796396,942945840l741684785,909326385l926101812,829173811l943011632,959590709l842542134,909652534l1815687729,808529969l842543159,892090421l926233396,808793392l858796396,942945840l741684785,909326385l926101812,896282675l959459380,842609976l925906988,876032308l829175856,925905200l892483632,875899960l808924467,1815098677l808661041,825766966l824980790,875967288l859255601,875916336l943271984,741488949l892548917,825440567l959540274,892744504l926299449,959852844l842151478,1815622449l875837237,825438517l875899955,875835444l1815294004,842412600l842085944,842542136l909652534,1815491377l808529969,842543159l892090421,926233396l808793392,858796396l942945840,741684785l909326385,926101812l896282675,959459380l842609976,808727852l809054518,829174327l842216496,858994231l925969462,808531249l943207223,892875116l892483890,741749042l808925489,909719348l896284471,842018868l825506100,925905196l842348597,1815621686l859058225,859191090l824981299,825569591l942880560,942763064l842609205,909193781l926495020,959919152l1815557942,842412600l942749240,875899961l842151472,1815099448l859058225,859191090l824981043,825569591l942880560,942763064l842609205,909193781l926495020,959919152l1815557942,808465461l876164146,808528945l892876087,842347314l875573612,909586995l741815091,892417841l859254833,829175864l959591736,825374002l959523894,926167095l926365241,808727916l959722032,892088628l959590452,942945841l809056108,842020663l959197236,842543160l943272247,809054572l842347570,741880632l825440561,926102070l946614329,859060016l825505073,942684204l808727349,896284724l825701175,808858936l943272236,959788595l1815557685,909719089l825373238,892090419l892613687,858862385l875836780,875836464l824980272,943011632l876097845,809004080l925971511,741880625l808529969,842543159l896284725,926233396l808793392,858796332l942945840,1815426609l909326385,926101812l824979507,943011632l959590709,808545334l892876087,808794162l875573548,909586995l1815622451,892417841l859254833,824981560l959591736,825374002l959540278,926167095l926365241,808727852l959722032,829174068l943011632,842215733l808528952,926036788l926102326,825700716l925905205,741881907l842348593,842347065l829175345,875575097l926300471,875899959l875704368,1815163961l909128757,842217777l959917112,959854384l1815361593,942684217l959526706,959523896l892613168,942880818l859386220,858928689l741357879,876032056l875901235,892890161l825440568,741487410l909326133,842019637l959540276,892744504l926299449,959852844l842151478,1815622449l875837237,825438517l875899955,875835444l1815294004,892809265l892417336,942421048l825505584,959789109l825241964,942683952l741881138,892548149l892678199,808545328l875966515,892743992l859320620,858862646l1815098167,892809265l842085688,824981049l943011632,926232885l808545329,926036788l926102326,825700652l925905205,1815623731l842348593,842347065l824981041,875575097l926300471,876112951l859189299,741683252l842150968,892680497l959933490,959854384l741751094,942684217l959526706,959540280l892613168,942880818l859386156,858928689l1815099703,892809265l959854136,942421817l876099893,842413360l859256172,859387701l824980785,909326393l909457717,909208631l842413625,942879026l876033324,858862900l896283441,875574324l858797108,959789100l892351544,946614326l909128500,942945075l825241900,942683952l1815622962,892548149l892678199,808528944l875966515,892743992l859320684,858862646l741356343,825242677l842085430,875916344l926233392,741356596l859058225,859191090l829175347,825569591l942880560,942746680l842609205,909193781l926495084,959919152l741816118,842412600l942749240,842624057l876034357,741357109l925907255,959854902l943287350,926038064l741882161,842021169l942814516,829175859l909194041,959918898l808987696,825439287l1815163957,859124280l909259057,926231604l859125299,1815360048l859322673,892941622l824981302,909523254l858862130,926247992l825570356,741552435l808727605,808727604l808545331,892876087l876098865,859256108l859387701,829175089l909326393,909457717l909192247,842413625l942879026,876033388l858862900,892089137l875574324,858797108l909588588,926363958l942421559,942814770l942813494,825241964l942683952,741881138l892548149,892678199l808545328,875966515l892743992,859320620l858862646,1815098167l892809265,842085688l824981049,943011632l926232885,808545330l926036788,942879542l825700652,925905205l1815623731,842348593l842347065,824981041l875575097,926300471l875916343,875704368l741422137,808465461l875574585,959933488l808924976,741356594l942684217,959526706l959540280,892613168l942880818,859386156l858928689,1815099703l892809265,959854136l942421817,825636407l943142711,859256172l859387701,824980529l909326393,909457717l909208631,842413625l942879026,876033324l858862900,896283441l875574324,858797108l909588524,926363958l946615863,909128500l926167859,825241900l942683952,1815622962l892548149,892678199l808528944,875966515l892743992,859320684l858862646,741356343l825242677,842085430l809004088,925971511l741356089,808529969l842543159,896284725l926233396,808793392l858796332,942945840l1815426609,909326385l926101812,892088371l909193268,942813492l808727916,842215988l824980019,842216496l858994231,943287350l858929200,741881400l909326385,825635122l829175350,926233401l959788086,943270967l926038064,1815623985l842348337,892810548l824980536,942945078l892614456,942763062l858862133,909588537l859189548,892547636l1815229746,842020913l892483124,892089911l858798135,892875318l909521260,859256628l741356089,825243441l808858423,845952820l909587248,808531255l926231607,959722548l1815621680,842348849l808531766,824979513l825372727,825375024l942763064,842479670l808596275,909521196l842609975,1815360056l892809265,926234681l942420024,825571632l876099889,825505644l859256886,925642804l926363705,842215474l808991084,825700920l824981561,959723574l959722805,808545334l876033844,909719865l876032300,825636408l1815097912,909326641l808663094,824979508l825833016,892351032l809004087,808793399l741880115,892548917l808793912,959933488l926364722,741421874l875771441,909128242l829174326,909193271l825504304,959917108l926364722,1815689522l842348337,808597555l824979511,942814521l909718576,808545329l859321908,825373493l842610732,858862388l829173814,809055538l942814520,913059884l909325621,875704620l909718832,829175860l909326393,875967284l909192248,858928179l876163381,858796652l825701943,741357618l859191089,942682935l829173808,808859957l909392183,808987696l875967544,1815359541l959657529,892876594l909192246,892351286l909718064,943075692l825373237,741421874l842020657,842084917l946615088,909325618l959721785,825505580l892679475,946615351l892876848,909130039l909652268,909587252l1815099448,859126065l892744245,959198776l909259572,858862648l943075692,909652020l741880120,825308216l876033072,926247990l859321651,741683508l842348849,926037045l829174325,959460152l942944310,808987704l926234680,1815490617l960051249,825439536l942421040,859125808l926101812,825766252l859189557,741355570l842412600,875901497l842558516,942682934l741816121,943207736l825701686,842558516l942682934,741421623l875706680,875638834l808545336,842282807l842216248,909260844l892678195,845952056l909128240,876098360l808528944,959592247l909587251,842086508l859322675,841758008l876032816,959787574l808545330,842282807l942945332,842019372l909653552,1815687729l909586481,875573305l824981041,942684208l808661555,942763062l842282289,943075641l859387948,875638836l946616368,942682932l926103861,943011884l842085177,946614325l808662578,842086709l842019372,876099120l1815361080,909586481l909456953,841758265l876032816,909128246l808545334,842151735l909717560,842019372l892876336,1815230003l926363697,825832755l824981558,858993976l909390391,808545334l825831480,959525425l959983916,959722041l1815294263,859124280l892547377,942746674l875706681,875835702l842610796,926234676l824980277,859388216l825374519,842624054l808726582,741619761l909193266,943207481l829173808,876033840l909652793,808528953l859189560,808595765l859060332,959919664l824980533,925972528l909520944,892890165l875837497,741946678l825765937,825570102l946614578,876099893l825700661,942682412l808466225,1815688502l943273272,943076660l808528947,859189560l892481845,959789164l825635896,824980793l909521721,926234929l808545333,825833015l926233909,942682412l808466225,1815688502l943273272,808924724l876162101,909391667l1815359537,808988721l808596280,824980534l809056568,825307957l892955698,808859193l741553457,960051249l959854387,946614326l859256880,875837232l825766188,859189557l1815623225,943206456l809056053,942746678l875837753,808596278l942684268,825504565l824981299,842346808l808794418,959999028l960049971,741617713l909586481,808726585l829174836,925972528l909520944,842542130l842609206,1815098165l825765937,825570102l942422322,909128500l960050743,942682476l909195568,741814576l892418097,875638833l946615865,825571632l942814005,859060268l959789104,963393331l959789365,909391156l925905196,859386935l1815688760,892352057l825439026,808594482l909391667,842085169l925905260,825438263l741487410,808595506l892614710,829174585l825702192,808661558l808528948,959983672l892745784,825766252l859190069,741552950l943273272,842609716l842558520,942682934l741816121,809055544l842215990,926444595l808728118,741946931l909261112,892810801l926444598,808728118l741683766,825635385l959525175,926444592l808728118,741946931l926496057,842413362l808545332,809055799l892612660,959461420l859320885,829174071l876097847,842414137l808528948,808923185l926497076,892940652l942683955,741488182l825243441,909718325l829175865,959985207l875772208,808594484l926299955,842414132l876033388,809055284l824980528,825372727l943273778,808545329l926036788,842019894l825700652,925905205l1815623731,808925489l959852593,824979769l926364720,926496820l925985842,808531249l943207223,892875052l892483890,1815490866l892548657,959525681l942421302,808859440l942814264,825241964l942683952,741881138l892548149,892678199l808545328,875966515l892743992,909652268l808924985,1815492663l892940344,909719600l876096564,808925488l1815622197,808529969l842543159,892090421l926233396,808793392l858796396,942945840l741684785,959854641l925906743,946615864l808794416,875968824l876034092,959722037l829173814,925905200l892483632,875899960l808924467,1815098677l808661041,825766966l824980790,875967288l859255601,875916336l858992688,741750064l876032056,842085937l808545336,808923185l943010360,859059500l892352309,829173813l909128496,909195316l942746677,825505331l808662835,808727916l808661808,942421557l825505584,842479669l825241964,942683952l741881138,892548149l892678199,808545328l875966515,892743992c859320620,858862646,1815098167,943077169,875771186,892088887c959722548,892418105,959461484,959983669,824980017,925905200c892483632,875916344,808924467,741356853,808661041,825766966c829175094,875967288,859255601,925969456,892483638,842478643c875836780,943274292,942421297,942814770,942813494,825241964c942683952,741881138,892548149,892678199,808545328,875966515c892743992,859320620,858862646,1815098167,858797109,859254838c842542134,909652534,1815622193,808529969,842543159,892090421c926233396,808793392,858796396,942945840,741684785,909326385c926101812,829173811,909391926,926102323,808987702,808662071c1815098930,892548917,942946104,959523896,892744504,926299449c959852908,842151478,741880625,875837237,825438517,875916339c875835444,741552180,842348849,909587255,896283957,842018868c909326644,809056044,960050743,963392568,842543160,943272247c809054508,842347570,1815622456,825440561,926102070,942420025c859060016,825505073,959461740,926103857,824979510,943011632c825438517,808545330,926036788,926102326,825700652,925905205c1815623731,842348593,842347065,824981041,875575097,926300471c842558519,909652534,741947441,808465461,959789113,808545330c926036788,909325110,825700652,925905205,1815623731,842348593c842347065,824981041,875575097,926300471,875916343,875704368c741422137,892809265,909325624,829174323,842216496,858994231c925969464,808531249,943207223,892875116,892483890,741749042c808925489,909719348,946616119,909128500,892351539,808727852c892877104,829174329,842216496,858994231,925969462,808531249c943207223,892875116,892483890,741749042,808925489,909719348c896284471,842018868,825506100,808727852,858797617,929837106c926363705,808727088,808991020,825700920,829175865,875704377c859320885,959523896,842412339,809056051,925907052,892416820c942420276,909654069,909719093,859256172,892875063,824979510c909326393,909457717,909208631,842413625,942879026,876033324c858862900,896283441,875574324,858797108,909260844,825636914c896284722,892744503,875704371,943272236,959788595,1815557685c909719089,825373238,892090419,892613687,858862385,875836780c875836464,824980272,943011632,943010101,926247988,959919411c741486899,859322673,892941622,829175606,909523254,858862130c926231608,825570356,1815294259,808727605,808727604,808987699c909194295,1815622193,925907255,959854902,943270966,926038064c1815623985,842021169,942814516,824981555,909194041,959918898c808545328,909653303,926497078,808532268,842151729,929839408c909586489,909719097,808991020,825700920,829175865,875704377c859320885,959523896,842412339,809056051,925905260,909522997c741816633,842412600,842085944,926247993,959919411,741356083c859322673,892941622,829175606,909523254,858862130,926231608c825570356,1815294259,808727605,808727604,842542131,909652534c1815622193,842412600,858863160,808528951,808923185,943010360c859059564,892352309,824979509,909128496,909195316,942763061c825505331,808662835,808727852,892877104,946614841,825505584c909586744,825241900,942683952,1815622962,892548149,892678199c808528944,875966515,892743992,859320684,858862646,741356343c892809265,842085688,946615865,942814770,858992950,825241900c942683952,1815622962,892548149,892678199,808528944,875966515c892743992,859320684,858862646,741356343,892809265,842085688c946615865,942814770,842215734,825241900,942683952,1815622962c892548149,892678199,808528944,875966515,892743992,859320684c858862646,741356343,892809265,842085688,829175353,943011632c909455669,808528953,926036788,942879542,825700716,925905205c741881907,842348593,842347065,829175345,875575097,926300471c875899959,875704368,1815163961,842019893,875966777,959917112c808924976,1815098418,942684217,959526706,959523896,892613168c942880818,859386220,858928689,741357879,876032056,875901235c959999025,892875826,741619254,926103349,909457457,959540272c892744504,926299449,959852844,842151478,1815622449,875837237c825438517,875899955,875835444,1815294004,892809265,942748984c942420020,825505584,876163895,825241964,942683952,741881138c892548149,892678199,808545328,875966515,892743992,859320620c858862646,1815098167,892809265,842085688,942421561,942814770c942813494,825241964,942683952,741881138,892548149,892678199c808545328,875966515,892743992,859320620,858862646,1815098167c892809265,842085688,824981049,943011632,842543413,808545334c926036788,926102326,825700652,925905205,1815623731,842348593c842347065,824981041,875575097,926300471,875916343,875704368c741422137,909128757,842217777,959933496,959854384,741619769c942684217,959526706,959540280,892613168,942880818,859386156c858928689,1815099703,876032056,875901235,808987697,892745272c1815097905,909326133,842019637,959523892,892744504,926299449c959852908,842151478,741880625,875837237,825438517,875916339c875835444,741552180,892809265,892417336,946615352,825505584c892416310,825241900,942683952,1815622962,892548149,892678199c808528944,875966515,892743992,859320684,858862646,741356343c825242677,842085430,875916344,808857904,741487416,859058225c859191090,829175347,825569591,942880560,942746680,842609205c909193781,926495084,959919152,741816118,808662072,808727350c892890165,909719864,741881399,925907255,959854902,943287350c926038064,741882161,842021169,942814516,829175859,909194041c959918898,808528944,909653303,926497078,959789164,892351544c892088886,926233399,909194041,943272300,959788595,741815861c909719089,825373238,896284723,892613687,858862385,875836716c875836464,946615088,876099893,808858928,859060268,858994224c829176116,925905200,892483632,875899960,808924467,1815098677c808661041,825766966,824980790,875967288,859255601,808545328c892876087,909718065,909260844,825636914,829174067,925905200c892483632,875899960,808924467,1815098677,808661041,825766966c824980790,875967288,859255601,875916336,943271984,741488949c876032056,842610481,808545328,808923185,943010360,859059500c892352309,829173813,909128496,909195316,942746677,825505331c808662835,808727916,892877104,892088889,825634868,876098873c875573612,909586995,741749555,892417841,859254833,829175864c959591736,825374002,959523894,926167095,926365241,909260908c825636914,959199544,959527216,875836215,809056108,909719095c959198777,842543160,943272247,809054572,842347570,741880632c825440561,926102070,829173817,943011632,960050742,842607671c959723830,1815425588,925907255,959854902,943270966,926038064c1815623985,842021169,942814516,824981555,909194041,959918898c809004080,825439287,741422133,842019893,909523250,959933492c808924976,741356594,942684217,959526706,959540280,892613168c942880818,859386156,858928689,1815099703,892809265,959854136c942421817,942814770,808661302,859256172,859387701,824980785c909326393,909457717,909208631,842413625,942879026,876033324c858862900,896283441,875574324,858797108,925905196,825571381c1815098424,876032056,842413617,808528952,808923185,943010360c859059564,892352309,824979509,909128496,909195316,942763061c825505331,808662835,925905196,825571381,1815492914,892809265c858928440,824979508,842216496,858994231,925985847,808531249c943207223,892875052,892483890,1815490866,808925489,909719348c942421815,942814770,959983926,842610796,926298422,925644339c909586489,909719097,808991084,825700920,824981561,875704377c859320885,959540280,842412339,809056051,925906988,892416820c963391796,959658288,842348851,859256108,808662326,829174834c909326393,909457717,909192247,842413625,942879026,876033388c858862900,892089137,875574324,858797108,909588588,926363958c942421559,942814770,892547382,825241964,942683952,741881138c892417841,859254833,829175095,825243449,960050736,808528945c876033844,842479928,943206764,959920178,741880885,926102581c875836977,909208633,808531000,959920183,892940588,825832243c1815557945,892876849,959525684,824980274,875574064,875573557c859139125,942813497,741750328,943077425,959657783,829176121c892810806,959918393,942746672,808466232,808859703,825831788c909391924,741684789,808990517,909718069,808610869,825833777c876099380,842019372,892745008,1815097910,842348849,808531766c942420025,808794416,926102585,825505644,909718835,824979510c909522736,909127732,808545332,926036788,825504566,876032300c825636408,1815097912,942749745,825307701,824980792,925905200c859256114,875916339,825243443,741487158,959854385,942815025c829175860,926037304,892482873,808987698,959460665,1815556916c925907255,808925494,959523896,808989240,842019127,892875116c926365745,741618484,909326641,926298672,829174834,942815289c808531760,909192242,858928179,876163381,858796652,825701943c741357618,959983668,1815097394,909717561,959918645,876162098c875837746,1815556408,825242936,875574577,913059884,909325621c926038060,909717815,959540280,875967288,942945843,859189548c892547636,1815361841,926101554,842086198,824979512,926103095c808988723,892431408,925906489,808858681,942684204,892614196c946615344,825702706,942813488,959657260,925970737,829175858c960049465,859190576,808594485,859255605,842477873,825505900c926167089,942420276,909391920,959854901,959461740,926103857c892088887,825309491,842478641,943206764,960050486,741423415c859058744,875902770,859139120,825307449,741880375,808661041c909260851,946616632,825504308,842150706,959789356,842479921c929837619,892547380,842348598,942684204,875902516,946614582c842479664,842348599,892811308,960051512,896283189,825309491c842478641,892809516,926233650,1815361589,859124791,959854900c808987699,926234680,1815490617,909586481,842346809,841758772c876032816,909128246,808545333,842151735,909717560,942682412c858994736,1815492661,943274033,892416567,959198776,875574834c876097840,825766252,892482613,741355574,909586481,825241657c946614326,942880050,959983672,925905196,960051254,1815361848c859189816,959788336,942746675,959722801,842086196,925905260c959984695,741619769,808662072,808989240,942763065,959853873c842085169,925905196,808466742,1815490868,926101554,942814772c824980275,876033840,808924210,808545332,859320376,875901748c859060268,842610224,946615091,942682932,926103861,942684204c825570870,929838388,959721780,909719344,942684204,959919416c896284208,925906743,942944821,808991020,825700920,829175865c926496312,959983927,925969457,808792120,825307192,859386220c892417590,741423415,825243441,926363702,829175353,926430775c909654325,926231609,842152247,1815097908,859322673,892941622c824981302,960049465,959591216,909208624,959722547,825243959c943272236,959788595,1815425846,909719089,825373238,892090419c892613687,858862385,859059564,926103353,925642805,926363705c926299184,808991084,825700920,824981561,875704377,859320885c942763064,959590712,842281266,859059500,808662324,946614836c926494772,875574064,809056044,960050743,963392053,842543160c943272247,809054508,842347570,1815622456,825768241,875902265c892090419,842217784,926233655,875573612,909586995,741356595c892417841,859254833,829175864,959591736,825374002,959523894c926167095,926365241,892483692,909653555,892089656,842018868c842545464,859060332,858994224,824980532,925905200,892483632c875916344,808924467,741356853,808661041,825766966,829175094c859320632,909456946,926231602,825308979,1815491377,859322673c892941622,824981302,909523254,858862130,926247992,825570356c741552435,808727605,808727604,808545331,892876087,842347314c859256108,859387701,829174833,909326393,909457717,909192247c842413625,942879026,876033388,858862900,892089137,926495540c808793907,809056108,909719095,959199545,842543160,943272247c809054572,842347570,741880632,825767985,825375026,896283188c892613428,842281011,875706412,909326641,929837104,926363705c942682672,808991020,825700920,829175865,875704377,859320885c959523896,842412339,809056051,925905260,909522997,741816633c808465461,943207474,959933488,825702192,741356085,942684217c959526706,959540280,892613168,942880818,859386156,858928689c1815099703,892809265,959854136,892090169,842018868,909654068c809056108,925906743,959197749,842543160,943272247,809054572c842347570,741880632,825440561,926102070,829173817,909654329c926430001,925969463,892613173,892613432,925905260,825571381c741751090,859058225,859191090,829174836,825569591,942880560c942746680,842609205,909193781,825831788,825571641,741421620c892809265,909391416,946616120,959525938,859254835,809056044c842020663,963393584,842543160,943272247,809054508,842347570c1815622456,808663089,875574841,824980537,943011632,875706166c808545329,892876087,959853873,875573548,909586995,1815426099c892417841,859254833,824981560,959591736,825374002,959540278c892942641,825373745,925905196,875968565,1815558198,825504312c943010617,808987701,875967544,1815229236,859124280,842414134c926231604,859321651,1815359796,859322673,892941622,824981302c909523254,858862130,926247992,825570356,741552435,959657013c892810039,959933488,959854384,741684537,942684217,959526706c959540280,892613168,942880818,859386156,858928689,1815099703c892809265,959854136,942421817,825505584,825767990,859256172c892875063,824979510,909326393,909457717,909208631,842413625c942879026,876033324,858862900,896283441,909587508,859255088c808727852,959853875,829175858,842216496,858994231,925969462c808531249,943207223,892875116,892483890,741749042,808925489c909719348,946616119,909128500,892351539,959461676,859257137c929838132,909586489,909719097,808991020,825700920,829175865c875704377,859320885,959523896,842412339,809056051,960049516c858863160,741816120,842348337,859321652,829175092,943011632c959590709,808528950,926036788,909325110,825700716,925905205c741881907,842348593,842347065,829175345,875575097,926300471c842542135,909652534,1815689265,808465461,943207474,959917112c959854384,1815622199,942684217,959526706,959523896,892613168c942880818,859386220,858928689,741357879,892809265,959854136c829175609,943011632,825635637,926231607,959919411,1815097907c859322673,892941622,824981302,909523254,858862130,926247992c825570356,741552435,808727605,808727604,875916339,959590448c741880882,842412600,842085944,808545336,926036788,808727350c825700652,925905205,1815623731,842348593,842347065,824981041c875575097,926300471,876112951,859189299,741683252,808465461c943207474,926247984,909588787,741751096,859322673,892941622c829175606,909523254,858862130,926231608,825570356,1815294259c808727605,808727604,808528947,892876087,808728625,925907052c943010100,824981557,925905200,892483632,875916344,808924467c741356853,808661041,825766966,829175094,926496312,943140919c875899958,809054256,1815623220,842019893,825308722,808528946c926036788,942879542,825700716,925905205,741881907,842348593c842347065,829175345,875575097,926300471,842542135,909652534c1815689265,808465461,943207474,808528948,926036788,909325110c825700716,925905205,741881907,842348593,842347065,829175345c875575097,926300471,875899959,875704368,1815163961,842019893c959656249,926231602,892614707,1815360056,859322673,892941622c824981302,909523254,858862130,926247992,825570356,741552435c808727605,808727604,875916339,825831984,741488947,808465461c875574585,808545328,926036788,909325110,825700652,925905205c1815623731,842348593,842347065,824981041,875575097,926300471c875916343,875704368,741422137,808465461,808794418,926247988c909588787,741751096,859322673,892941622,829175606,909523254c858862130,926231608,825570356,1815294259,808727605,808727604c842542131,909652534,1815622193,842412600,858863160,808528949c926036788,842281782,825700716,925905205,741881907,842348593c842347065,829175345,875575097,926300471,842542135,909652534c1815689265,808662072,892547894,959917104,959854384,1815492918c842545457,825700408,824980016,960049465,959591216,909208624c959722547,825243959,943272236,959788595,1815425846,842348849c926037045,824981559,859386169,842084662,925985848,808726832c859387701,892809516,909718322,1815097657,943077425,943206713c824979768,876098617,808464688,943287347,825635632,741356850c842348593,842085175,829175091,926102841,926299192,808528951c892350515,892350776,909521260,842609975,741880631,942946609c808662578,829175858,942748982,909193264,925969461,808464944c825571120,876033388,942814516,925644083,892547380,875836724c942684268,959919416,942421552,926102834,909719089,859256172c875771957,824980529,909326393,909457717,942763063,926429493c875770935,859386156,909258806,1815360055,942684217,959526706c942746680,825637174,875574073,909586796,909324857,741422392c875837237,825438517,876112945,926234417,741880882,876097592c909718838,808545337,808923185,943010360,859059500,909193271c829174322,825833015,876098103,942746680,959918645,842347061c909260908,909522994,942420789,926102834,892352305,859256172c875771957,824980529,909326393,909457717,942763063,925970744c909258802,892940588,926298163,1815558200,808661041,909587510c959199029,842348853,876165432,876033388,859256625,824980530c909326393,909457717,942763063,925970744,909258802,892940588c926298163,1815558200,808661041,909587510,942421813,875967799c875641138,809056108,926496311,959199280,842543160,943272247c909652332,959526457,741617715,959854385,943076146,896282933c892613687,825307953,942684204,959919416,963393072,925970481c808989237,825241900,942683952,1815622962,942946097,942749238c824981296,892875064,942747954,808545333,842477617,858994485c859386156,825307699,1815296049,825243441,926103096,824980536c942747703,876165430,809069616,876033337,741748786,825832760c825767218,909601847,892743730,741421623,859387192,926101554c909274160,892744759,741423159,892759088,741749557,808859186c842412081,959540276,875967288,942945843,859189548,892547636c1815361841,926101554,842086198,824979512,926103095,808988723c892431408,925906489,808858681,942684204,892614196,946615344c825702706,942813488,959657260,842215729,829174838,960049465c859190576,808594485,859255605,842477873,825505900,926167089c942420276,909391920,959854901,959461740,926103857,892088887c825309491,842478641,943206764,960050486,741423415,859058744c875902770,859139120,858861881,741619250,808661041,909260851c946616632,842610736,842544691,942684204,959984181,929838132c892547380,909587765,942684204,875902516,829174070,926167862c825374771,926231600,959722548,1815099447,808988721,842085426c942420278,808727353,909193520,909261164,825308977,824980536c808924976,959919929,809069618,926495033,741946931,926363697c859320884,829174323,842020912,892482356,825830448,926363952c1815426104,926496057,892416313,808528948,842151735,808595769c859060332,909588016,942421817,808662578,943207733,959461740c859257137,959197238,925905716,858928441,925905260,859189559c741356600,959853113,943141685,842558515,825701173,741552183c858862647,926233909,876112948,943206450,741750069,892418097c926103089,946614833,892876848,909130039,842283308,859255096c946616370,960051248,926300210,925905196,892940855,1815623217c926102585,825569587,842542130,825307957,1815689266,892418097c842609202,824981556,959854384,959853878,808545334,875704376c892942642,808859948,876097589,946615095,876163641,808727604c892483628,959525938,946614322,876099893,808597302,859060524c808858679,829176121,842282550,808662067,926428212,859256117c1815623221,892874808,875704371,842607664,892352821,1815490866c943207736,943206710,876096568,926298163,1815491380,808858169c942879029,892873780,875837497,1815491894,909326641,892940598c959199542,842346550,825374259,825766252,943207989,741355568c842412600,875901497,876178484,909391667,741486641,875968049c825570867,829173810,842479408,808727609,959982640,960049971c1815490614,926038328,859322164,808528947,909719095,909719093c942682476,858994736,741619504,842412600,842149945,842558517c892351286,741357877,909718841,942682166,842558512,825307957c741421875,808596536,808794168,842558514,825307957,741488690c808596536,808794168,808545333,959723319,858863667,892875052c842478387,1815294519,859124791,959985206,926428217,959658037c1815558197,909586481,825307193,942421048,808727353,876099632c925905260,859386935,741421368,808988721,892547896,946615608c808924471,842478648,959461676,892941620,829175093,808924976c825569843,825830450,943141168,1815294262,859124280,942813489c942746677,909325617,875966512,925905260,808466742,741357105c808988721,926102578,963391798,892941874,876033333,892483628c892612663,929837104,825766196,942813494,942684204,959919416c829175344,942684208,842019123,892873780,892614713,1815688753c859124280,942684216,808528945,959985207,876165177,942682476c875835952,741619506,926102585,876032051,892890164,875705145c741357364,926363697,925972788,946615863,876099893,858863924c909260844,892678195,946615864,960051253,892876598,842283052c942813494,829175091,876033840,959723058,842542134,825831990c1815294261,926102585,960049203,942746674,959591729,876099380c959789164,926299192,942420018,808662578,842543667,909260908c842086706,942422068,959591986,892482096,909260908,808597810c942421553,808597552,926232627,825766252,842151477,741879858c876097592,842151478,808610870,959723057,875574064,925905196c942814263,1815294771,808988721,892482360,942420790,808924471c842478648,892483692,858861875,824979764,859124024,909127734c808545332,909719095,909719093,942682412,943274032,1815689520c825831481,909326137,808528953,959723319,943077427,942682476c960051248,741423416,943273272,892744756,842558519,892351286c741554485,825831481,909326137,926247984,808923191,741486647c942684217,959526706,942763064,926366006,825833521,943141164c942683440,1815163184,909326641,926232886,824979769,909193271c959919920,925985846,892811318,959854649,926364972,875704889c829173810,909326393,909457717,959523895,809056561,809054771c859189612,926495796,741421113,859322673,909718838,829175091c909523254,858862130,926231608,825570356,1815294259,959657013c892810039,959917104,808924976,1815163186,942684217,959526706c959523896,892613168,942880818,943272300,892680497,741880628c859387957,892614450,808545335,926036788,926102326,825700652c925905205,1815623731,842348593,842347065,824981041,875575097c926300471,842558519,943076149,741685302,808465461,943274034c809004082,942683449,741486905,808529969,842543159,896284725c926233396,808793392,858796332,942945840,1815426609,959854641c925906743,942421560,909128500,909718323,808728684,892352313c824981554,925905200,892483632,875916344,808924467,741356853c808661041,825766966,829175094,875967288,859255601,875899952c858992688,1815491888,943273272,909455412,808528944,808923185c943010360,859059564,892352309,824979509,909128496,909195316c808610869,892746033,808794160,925905196,825571381,1815492914c859058225,859191090,824979508,825569591,942880560,942763064c842609205,909193781,859189548,825438517,1815426617,909586488c842283056,808528952,808923185,943010360,859059564,892352309c824979509,909128496,909195316,942763061,926366006,909653808c808727852,875575600,946616374,926494772,808858928,825241900c942683952,1815622962,892548149,892678199,808528944,875966515c892743992,859320684,858862646,741356343,909259833,808727096c809004080,892417079,741750072,808728373,875705908,959540272c892744504,926299449,959852844,842151478,1815622449,875837237c825438517,875899955,875835444,1815294004,959460408,892547639c875899954,942813232,1815296057,859058225,859191090,824981043c825569591,942880560,942763064,842609205,909193781,926495020c959919152,1815557942,959854385,926167348,892089654,825701172c842347574,808860012,942878773,824981045,925905200,892483632c875916344,808924467,741356853,808661041,825766966,829175094c875967288,859255601,909192240,859190328,909587251,925907052c842019636,892088374,825308215,909588273,943272300,959788595c741815861,909719089,825373238,896284723,892613687,858862385c875836716,875836464,829174576,926037305,892745523,875899957c875704368,1815491385,876097592,842151478,808528950,808923185c943010360,859059564,892352309,824979509,909128496,909195316c942763061,926366006,909653808,808727852,808925234,829175351c892877113,876034361,925969460,892613173,892613432,825241964c942683952,741881138,892548149,892678199,808545328,875966515c892743992,909652268,808924985,1815492663,892352057,809055024c875899960,842151472,1815099448,842348849,909587255,824980789c842216496,959657527,925985842,808531249,943207223,892875052c892483890,1815490866,808925489,909719348,959199031,808792118c925972787,925905260,825571381,741751090,925907255,859254839c943287351,926038064,741882161,842021169,942814516,829175859c842086456,875639353,875899954,859124787,1815229488,842019893c892876082,875899958,909456176,1815622201,859058225,859191090c824981299,825569591,942880560,942763064,842609205,909193781c825831724,825571641,1815163444,892809265,909391416,892090168c959459380,892482608,875573612,909586995,741880627,892417841c859254833,829175864,959591736,825374002,959523894,892942641c825373745,925905260,875968565,741816374,892809265,808596792c946614584,959525938,892745780,825241900,942683952,1815622962c892548149,892678199,808528944,875966515,892743992,859320684c858862646,741356343,876099121,858993462,946615863,859060016c808858160,892483884,892614457,829173814,925905200,892483632c875899960,808924467,1815098677,808661041,825766966,824980790c875967288,859255601,875916336,858992688,741750064,825241913c808596023,808545336,808923185,943010360,859059500,892352309c829173813,909128496,909195316,942746677,926366006,909653808c859060588,909521463,892088889,892678196,875836215,892940652c926103346,741684534,859058225,859191090,829174329,825569591c942880560,942746680,842609205,909193781,926495084,959919152c741816118,926102585,808924722,808545329,892876087,909718065c809056044,960050743,963391543,842543160,943272247,809054508c842347570,1815622456,825767985,825375026,892088884,892613428c842281011,808727916,943010354,892089909,909193268,909587760c875573612,909586995,741815091,892417841,859254833,829175864c959591736,825374002,959523894,926167095,926365241,859060332c875771440,942421296,909128500,926167859,859256172,859387701c824980017,909326393,909457717,909208631,842413625,942879026c876033324,858862900,896283441,875574324,858797108,925905196c842348597,1815361080,892809265,858862904,925643825,926363705c942880560,808991084,825700920,824981561,875704377,859320885c959540280,842412339,809056051,925905196,909522997,1815558457c892809265,892482872,892089401,926233399,942748473,943272300c959788595,741815861,909719089,825373238,896284723,892613687c858862385,875836716,875836464,896283440,842281012,808597298c808727852,892940848,829174832,842216496,858994231,925969462c808531249,943207223,892875116,892483890,741749042,808925489c909719348,829175607,858861623,909652530,959523889,960049717c859255353,925905260,825571381,741751090,859058225,859191090c829175347,825569591,942880560,942746680,842609205,909193781c825831788,825571641,741421620,892809265,909391416,946616120c859190583,842282804,859256108,943077177,829174838,909326393c909457717,909192247,842413625,942879026,876033388,858862900c892089137,875574324,858797108,808727916,859386166,892090418c892678196,842610483,875573612,909586995,741749555,892417841c859254833,829175864,959591736,825374002,959523894,892942641c825373745,875706476,875966514,942421812,909522992,808595765c809056108,842020663,959199280,842543160,943272247,809054572c842347570,741880632,825440561,926102070,829173817,943011632c960050742,808528951,892876087,842543154,925907052,959918388c824981040,925905200,892483632,875916344,808924467,741356853c808661041,825766966,829175094,875967288,859255601,926428208c942683957,1815622708,942814265,825440049,959917106,959854384c1815492918,942684217,959526706,959523896,892613168,942880818c943206764,842609201,741487665,875770933,875574069,842558514c892940596,741749553,925907255,808595511,943287352,926038064c741882161,842021169,942814516,829175859,842086456,875639353c875899954,859124787,1815229488,842019893,892876082,875899958c825831984,1815359545,859058225,859191090,824981299,825569591c942880560,942763064,842609205,909193781,926495020,959919152c1815557942,943273272,842412084,876096561,859189299,1815688243c892548917,842217783,959523888,892744504,926299449,959852908c842151478,741880625,875837237,825438517,875916339,875835444c741552180,842348849,909587255,896283957,842018868,909326644c859256108,859190328,829175347,909326393,909457717,909192247c842413625,942879026,876033388,858862900,892089137,875574324c858797108,808727916,842545204,892089909,892678196,842610483c875573612,909586995,741749555,892417841,859254833,829175864c959591736,825374002,959523894,926167095,926365241,909260908c825636914,942422328,909128500,808792883,859256172,859387701c824980017,909326393,909457717,909208631,842413625,942879026c876033324,858862900,896283441,875574324,858797108,925905196c825571381,1815622195,943273272,909455412,808528944,926036788c892613430,825700716,925905205,741881907,842348593,842347065c829175345,875575097,926300471,925969463,842215728,825636914c892940652,960051506,741553970,892809265,842085688,829175353c842216496,875771447,925969458,808531249,943207223,892875116c892483890,741749042,808925489,909719348,896284471,842018868c825506100,808727852,808990772,829173808,842216496,858994231c925969462,808531249,943207223,892875116,892483890,741749042c959527217,875640121,946614578,943271988,859190835,842283052c808794162,929839160,926363705,875967536,808991020,825700920c829175865,875704377,859320885,959523896,842412339,809056051c925907052,892416820,942420276,909130037,875574066,809056108c909719095,959198777,842543160,943272247,809054572,842347570c741880632,825440561,926102070,946614329,859060016,825505073c808727852,942813750,829173816,842216496,858994231,925969462c808531249,943207223,892875116,892483890,741749042,959527217c875640121,946614578,808596530,926168118,842610732,926298422c929838643,926363705,875967536,808991020,825700920,829175865c875704377,859320885,959523896,842412339,809056051,925905260c909522997,741816633,892809265,858928440,946614324,825505584c909718327,825241900,942683952,1815622962,892548149,892678199c808528944,875966515,892743992,859320684,858862646,741356343c892809265,842085688,946615865,825505584,892352823,825241900c942683952,1815622962,892548149,892678199,808528944,875966515c892743992,909652332,808924985,741750839,825242677,808465973c875916340,875902256,741617715,859058225,859191090,829176115c825569591,942880560,942746680,842609205,909193781,926495084c959919152,741816118,808465461,876164146,875916337,959526448c741356600,859058225,859191090,829175347,825569591,942880560c942746680,842609205,909193781,926495084,959919152,741816118c808465461,876164146,875916337,842150960,741619252,859058225c859191090,829175347,825569591,942880560,942746680,842609205c909193781,825831788,825571641,741421620,842281528,875836976c842558519,859256117,741879860,925907255,909389879,943287348c926038064,741882161,842021169,942814516,829175859,909194041c959918898,808528944,909653303,926497078,925905260,825571381c741814579,876032056,926103089,808545331,808923185,943010360c859059500,892352309,829173813,909128496,909195316,942746677c825505331,808662835,875706476,808663345,942421557,909391920c808989750,876033388,925970737,824981047,909326393,909457717c909208631,842413625,942879026,876033324,858862900,829174577c808794166,959657266,808528946,892876087,942684209,926234732c892875831,824980275,925905200,892483632,875916344,808924467c741356853,808661041,825766966,829175094,875967288,859255601c875899952,926233904,1815360563,858797109,892942133,808528946c926036788,909325110,825700716,925905205,741881907,842348593c842347065,829175345,875575097,926300471,875899959,875704368c1815163961,808465461,943141945,959917108,825702192,1815492407c942684217,959526706,959523896,892613168,942880818,943206764c842609201,741487665,875770933,875574069,959999026,876163891c741554489,926103349,842609975,959540279,892744504,926299449c959852844,842151478,1815622449,875837237,825438517,875899955c875835444,1815294004,875574325,942945074,875899960,875902256c1815098933,859058225,859191090,824981043,825569591,942880560c942763064,842609205,909193781,926495020,959919152,1815557942c808465461,876164146,875899953,943207472,1815491890,942880565c942683700,959523888,892744504,926299449,959852908,842151478c741880625,875837237,825438517,909208627,842020152,842609461c925905196,825571381,1815621688,926364984,825571124,808528944c808923185,943010360,859059564,892352309,824979509,909128496c909195316,942763061,825505331,808662835,892811308,876097591c946616372,859190578,875837752,809056044,909719095,963393081c842543160,943272247,809054508,842347570,1815622456,825440561c926102070,942420025,859060016,825505073,892811372,876097591c942422068,808924471,942945336,825241964,942683952,741881138c892548149,892678199,808545328,875966515,892743992,909652268c808924985,1815492663,808465461,909389881,875899960,926036528c1815491377,859058225,859191090,824981811,825569591,942880560c942763064,842609205,909193781,926495020,959919152,1815557942c825241913,909259319,825830457,842477872,1815097650,892548917c825440567,959523894,892744504,926299449,959852908,842151478c741880625,875837237,825438517,875916339,875835444,741552180c842412600,842085944,842558520,909652534,741815089,859058225c859191090,829175347,825569591,942880560,942746680,842609205c909193781,825831788,825571641,741421620,959460408,909521720c809069619,892482873,741618224,925907255,909389879,943287348c926038064,741882161,842021169,942814516,829175859,909194041c959918898,808528944,909653303,926497078,925905260,825571381c741552435,876032056,892745521,808545332,808923185,943010360c859059500,892352309,829173813,909128496,909195316,942746677c825505331,808662835,808728684,842020665,942420535,909391920c959854901,942684268,808727349,824981556,925905200,892483632c875916344,808924467,741356853,808661041,825766966,829175094c926496312,943140919,875899958,809054256,1815623220,909128757c892547122,808528946,926036788,959656758,825700716,925905205c741881907,842348593,842347065,829175345,875575097,926300471c825830455,842477872,1815688754,959853113,859060532,926231602c959919411,1815228723,859322673,892941622,824981302,909523254c858862130,926247992,825570356,741552435,808727605,808727604c842558515,909652534,741880369,842412600,858863160,808545334c926036788,842281782,825700652,925905205,1815623731,842348593c842347065,824981041,960049465,842281269,876112945,859322672c741553718,875705400,959852856,959933494,808924976,741619252c942684217,959526706,959540280,892613168,942880818,859386156c858928689,1815099703,892809265,959854136,824981305,943011632c876098101,809004089,909194295,741421878,808529969,842543159c896284725,926233396,808793392,858796332,942945840,1815426609c909326385,926101812,942420019,825505584,808728629,959461740c859257137,824980532,925905200,892483632,875916344,808924467c741356853,808661041,825766966,829175094,926496312,943140919c875899958,809054256,1815623220,858797109,909391925,808528948c926036788,959656758,825700716,925905205,741881907,842348593c842347065,829175345,875575097,926300471,842607671,959723830c1815427124,959853113,842283316,926231608,959919411,1815621939c859322673,892941622,824981302,909523254,858862130,926247992c825570356,741552435,808727605,808727604,892890163,808728633c741357109,859124280,859191350,926247985,859321651,741617972c859322673,892941622,829175606,909523254,858862130,926231608c825570356,1815294259,892876337,859124272,824980025,943011632c808988981,892890168,959723319,741946677,808529969,842543159c896284725,926233396,808793392,858796332,942945840,1815426609c909326385,926101812,959197235,959527216,808859443,925905260c825571381,741486899,876032056,909195313,808545335,808923185c943010360,859059500,892352309,829173813,909128496,909195316c942746677,825505331,808662835,925905260,825571381,741751090c959460408,875900983,809004085,892744760,741946937,808529969c842543159,896284725,926233396,808793392,858796332,942945840c1815426609,959854641,925906743,892089912,959459380,943076400c808727916,892746032,824981047,842216496,858994231,925985849c808531249,943207223,892875052,892483890,1815490866,808925489c909719348,959199031,842478388,825243446,859060588,909521463c892088372,926233399,875639609,943272300,959788595,741815861c909719089,825373238,896284723,892613687,858862385,875836716c875836464,946615088,876099893,808858928,859060268,858994224c829173813,842216496,875771447,925969460,808531249,943207223c892875116,892483890,741749042,959527217,875640121,946614578c943271988,859190835,909588524,909193265,929838134,926363705c875967536,808991020,825700920,829175865,875704377,859320885c959523896,842412339,809056051,925905260,909522997,741816633c892809265,858993976,946614838,825505584,875835703,825241900c942683952,1815622962,892548149,892678199,808528944,875966515c892743992,859320684,858862646,741356343,892809265,842085688c829175353,943011632,842543413,959917111,825702192,1815230007c942684217,959526706,959523896,892613168,942880818,943206764c842609201,741487665,875770933,875574069,876178482,909260595c741422134,926103349,842609975,959540279,892744504,926299449c959852844,842151478,1815622449,875837237,825438517,875899955c875835444,1815294004,875574325,892482610,875899958,892679472c1815622195,859058225,859191090,824981043,825569591,942880560c942763064,842609205,909193781,926495020,959919152,1815557942c808465461,876164146,808987697,943208760,1815163447,842412600c842085944,808528952,926036788,926102326,825700716,925905205c741881907,842348593,842347065,829175345,960049465,842281269c876096561,859322672,1815295542,809054264,858994741,959917110c808924976,1815361076,942684217,959526706,959523896,892613168c942880818,859386220,858928689,741357879,892809265,959854136c829175609,943011632,909455669,808987705,909194295,1815163441c808529969,842543159,892090421,926233396,808793392,858796396c942945840,741684785,909326385,926101812,829173811,943011632c959590709,842542134,909652534,1815491377,859058225,859191090c824981299,825569591,942880560,942763064,842609205,909193781c825831724,825571641,1815163444,842281528,875836976,892873783c959984441,1815361593,925907255,909389879,943270964,926038064c1815623985,842021169,942814516,824981555,909194041,959918898c808545328,909653303,926497078,925905196,825571381,1815294776c876032056,943207985,808528953,808923185,943010360,859059564c892352309,824979509,909128496,909195316,942763061,825505331c808662835,925905196,825571381,1815492914,892809265,858993976c925643574,926363705,859321392,808991084,825700920,824981561c875704377,859320885,942763064,959590712,842281266,859059500c808662324,963392052,808792118,943011891,859256108,959788855c829175346,909326393,909457717,909192247,842413625,942879026c876033388,858862900,892089137,875574324,858797108,808727916c859189810,892090422,959721524,942944304,875573612,909586995c741749555,892417841,859254833,829175864,959591736,825374002c959523894,926167095,926365241,808727916,959722032,892088628c842149940,943076150,859256172,942684215,824979504,909326393c909457717,909208631,842413625,942879026,876033324,858862900c829174577,808794166,959657266,808528946,892876087,842347825c926234732,943273015,824981297,925905200,892483632,875916344c808924467,741356853,808661041,825766966,829175094,875967288c859255601,876162096,909586995,1815361072,892874808,875574323c926231608,959919411,1815228723,859322673,892941622,824981302c909523254,858862130,926247992,825570356,741552435,808727605c808727604,892890163,808728633,741357109,926102585,875968050c808545332,808923185,943010360,859059500,892352309,829173813c909128496,909195316,942746677,926366006,909653808,808727916c808858929,942421040,825242164,909324601,809056108,875575095c959198262,842543160,943272247,809054572,842347570,741880632c825440561,926102070,829173817,943011632,960050742,842542135c909652534,1815491377,876032056,842413617,808528948,808923185c943010360,859059564,892352309,824979509,909128496,909195316c942763061,825505331,808662835,925906988,943010100,896282676c825308215,909588273,943272236,959788595,1815557685,909719089c825373238,892090419,892613687,858862385,943075692,892481589c741488947,892809265,892417336,896283189,892547124,926234166c875573548,909586995,1815687987,892417841,859254833,824981560c959591736,825374002,959540278,926167095,926365241,909260844c825636914,829176120,943011632,858993205,875899958,842150960c1815296305,859058225,859191090,824981043,825569591,942880560c942763064,842609205,909193781,926495020,959919152,1815557942c808465461,876164146,875899953,842150960,1815492409,926103349c909260081,959523892,892744504,926299449,959852908,842151478c741880625,875837237,825438517,909208627,842020152,842609461c925905196,825571381,1815621688,892351541,909259573,808528949c926036788,959656758,825700716,925905205,741881907,842348593c842347065,829175345,875575097,926300471,892873783,808728633c1815163446,842412600,858863160,808987696,942748727,1815098929c808529969,842543159,892090421,926233396,808793392,858796396c942945840,741684785,909326385,926101812,829173811,943011632c959590709,808528950,892876087,842412851,809056108,842020663c959199026,842543160,943272247,809054572,842347570,741880632c825767985,825375026,896283188,892613428,842281011,909260844c825636914,946616626,876033845,825636663,825241900,942683952c1815622962,892548149,892678199,808528944,875966515,892743992c859320684,858862646,741356343,859124280,909259057,842558516c909652534,741880369,876032056,909325873,808545337,808923185c943010360,859059500,892352309,829173813,909128496,909195316c942746677,825505331,808662835,875706476,808663345,942421557c909391920,808989750,942684268,808727349,824981556,925905200c892483632,875916344,808924467,741356853,808661041,825766966c829175094,926496312,943140919,875899958,909455664,1815359536c909457208,808532275,959917108,808924976,1815361076,942684217c959526706,959523896,892613168,942880818,859386220,858928689c741357879,892809265,959854136,829175609,943011632,825438517c875899955,909456176,1815294265,859058225,859191090,824981043c825569591,942880560,942763064,842609205,909193781,926495020c959919152,1815557942,808465461,876164146,808528945,892876087c842217011,809056108,926496311,959198001,842543160,943272247c809054572,842347570,741880632,825767985,825375026,896283188c892613428,842281011,909260844,825636914,946616626,876033845c926495289,825241900,942683952,1815622962,892548149,892678199c808528944,875966515,892743992,859320684,858862646,741356343c859124280,909259057,842558516,909652534,741618481,876032056c809056049,808545333,808923185,943010360,859059500,892352309c829173813,909128496,909195316,942746677,825505331,808662835c925905260,825571381,741751090,892809265,858862904,929838641c926363705,959524914,808991020,825700920,829175865,875704377c859320885,942746680,959590712,842281266,859059564,808662324c942420532,942814770,808661302,926234732,892810295,824981040c925905200,892483632,875916344,808924467,741356853,808661041c825766966,829175094,875967288,859255601,892939312,808859193c1815361072,808596536,942946360,926231600,959919411,1815294259c859322673,892941622,824981302,909523254,858862130,926247992c825570356,741552435,808727605,808727604,892890163,808728633c741357109,943273272,909455412,808545337,926036788,892613430c825700652,925905205,1815623731,842348593,842347065,824981041c960049465,842281269,842558513,909128244,741815348,808596536c942946360,926247984,892811059,741552697,859322673,892941622c829175606,909523254,858862130,926231608,825570356,1815294259c808727605,808727604,876096563,808792370,1815621682,808596536c942946360,926231600,959919411,1815490867,875706679,858928951c942746673,926496822,875640368,825766252,892548665,741881136c808529969,926233143,829176114,926167862,892941364,925969456c925970483,808726839,909586796,909652280,741749298,926103857c842019120,829175607,942747703,943141686,926231604,808793140c1815295029,875968561,959854387,824981556,926037304,892744505c959540280,926298677,909652017,808923436,959854641,1815098425c825243441,909653817,892089656,842086707,825440568,892940652c926167092,741880883,808597809,875903284,829175861,808530736c959919923,876031031,859322417,1815622457,909586481,926364470c824979510,909522736,808466483,959933489,808924976,741554228c942684217,959526706,909208632,892941368,909718581,875573548c959723319,1815492921,942946097,942749238,824979506,909521721c875574072,942763056,942750006,926232626,875706412,892809779c946615347,909391920,808989750,859256108,892811317,829173808c909326393,909457717,942746679,925970744,909258802,892940652c926298163,741816376,808661041,909587510,929838901,943206708c942881075,942684204,959919416,829175344,842216496,858994231c925969462,909522996,808597553,859386220,859321910,741356592c959854641,808597553,946616117,892679984,942748464,892483628c943140917,829174840,925905200,892483632,925969464,909522996c925906993,825766252,825374008,741685297,808529969,926233143c829174579,842216249,942747953,925969459,909652272,876099379c808923500,959854641,741356601,892417079,809056563,858942514c808989745,808202552,892679788,841758259,876033840,1815228729c859322673,909325366,824981556,842281782,959526195,808610868c926299955,808989233,909586732,808662835,1815097400,909718833c876164912,942420022,909391920,875574580,959592556,825241911c892090418,825309491,859255857,825831788,892352825,741684022c859123762,825307959,946614839,808530228,825505588,942684204c959788596,963393846,959527216,842479411,959657260,875639089c829174327,892745784,959920441,842542129,926036788,1815098421c825832245,926167345,925969459,892613173,876098871,892614508c909718579,942420793,943274032,825374520,942684268,859124789c925644850,892547380,909587765,959461740,942881073,942421555c926495794,875574585,942684268,875968052,959197240,943075892c909587506,825505900,926299447,942420018,909391920,959854901c875573612,825504818,741488949,858994993,825307442,829175353c875704376,809055542,942746680,842152246,892874806,892940652c825374515,741422649,808661041,808924464,829174072,808662329c926037558,959917108,909653808,1815164470,942684217,959526706c942746680,825374259,909521206,859386220,875968309,741816629c942684217,959526706,959540280,892613168,942880818,943206700c842609201,1815229489,875770933,875574069,959523890,859255349c892679735,808727916,892416562,824980532,842216496,875771447c925985840,808531249,943207223,892875052,892483890,1815490866c959527217,875640121,824979762,959853623,842216245,925985847c808857909,859125303,808727852,892416562,829175349,842216496c875771447,943270960,858929200,1815623224,909326385,825635122c824981046,926233401,959788086,943287351,926038064,741882161c842348337,892810548,829174840,942945078,892614456,942746678c858862133,909588537,859189612,892547636,741487922,842020913c892483124,896284215,858798135,892875318,909521196,859256628c1815097913,825243441,808858423,841758516,909587248,808531255c926247991,959722548,741879856,842348849,808531766,829173817c825372727,825375024,942746680,842479670,808596275,909521260c842609975,741618232,875641144,808728115,876047412,892678961c741488437,876097592,909391158,876047409,959787825,741357110c925907255,943274294,959540276,808989240,842019127,859189548c892547636,1815361841,926101554,842086198,875311160,842610736c963391536,842479925,875966515,842283052,925905206,946614835c909391920,909719092,959592492,943011633,845952821,909390131c741355576,892759088,741749557,926363698,842086708,943272300c859059763,741880886,875771441,825570098,845952057,909587248c942813495,925969456,859255606,808466480,959787372,959918134c741357108,876097592,808793142,842558516,808531769,741880369c825832245,959722033,959540279,809056561,892548661,892351020c825440051,1815230257,825308216,876033072,808987697,892744760c1815688761,825831481,926364473,859122738,825307449,1815230260c909654065,926497077,942420281,842216498,808727863,959657324c875704625,824981305,875705655,943011637,876047412,959722293c741554486,825831481,859321145,942763062,859321393,942944821c942684204,959919416,963393072,909718834,909456441,909521196c875770420,1815425840,959983672,842479672,842607665,959854901c1815491892,875639863,892417848,808987701,943208760,1815163447c959984952,842085938,876031032,926430257,1815164465,842347064c892416564,925969462,926102064,825833781,943272300,959788595c741618997,808597809,842281778,896284729,825570100,825570615c892875052,858797106,1815230005,959526961,959985976,824980793c959460152,942944310,959540277,892483889,825636145,825241900c942683952,1815622962,943077425,909129529,824980529,909717816c892351795,808545336,842477617,959592245,859059500,892352309c829173813,909128496,909195316,942746677,842217521,842413366c959789164,808793394,925643319,926363705,909259312,808991084c825700920,824981561,875704377,859320885,959540280,892940600c942879797,808728620,909457465,946616121,926167604,842479671c825241900,942683952,1815622962,892417841,859254833,824980791c825243449,960050736,808545329,876033844,842479928,943206700c959920178,1815622709,926102581,875836977,909192249,808531000c959920183,892940652,825832243,741816121,892876849,959525684c829174578,875574064,875573557,859122741,942813497,1815492152c943077425,959657783,824981817,892810806,959918393,942763056c808466232,808859703,825831724,909391924,1815426613,808990517c909718069,808594485,825833777,876099380,842019436,892745008c741356086,842348849,808531766,929837113,892547380,926497073c892483628,909195059,929838649,892547380,876033333,809056044c926496311,829175858,942815289,808531760,909192242,858928179c876163381,858796652,825701943,741357618,959983668,1815097394c892418097,842019634,942421557,859321655,926102071,859060588c959460401,942421809,808662322,892743990,808793708,825634873c1815096375,859125046,859188278,842150962,829173812,909326393c875967284,909192248,858928179,876163381,858796652,825701943c741357618,859191089,942682935,829173808,808859957,909392183c808987696,875967544,1815359541,926495288,842084401,859122744c842084665,1815295287,959527217,909455417,841758003,926102832c925970739,876112946,875573553,741422135,876097592,909718838c809069625,859386169,741488439,825832245,926167345,942763058c959788600,825833273,875706412,892809779,896282676,825309491c859125554,892809516,926233650,1815361589,859124791,959854900c876162099,808726835,1815359801,909259832,876032306,876096566c943011633,1815557943,842150968,959590968,892939313,842609977c1815622711,926037049,943076916,876031024,926430257,1815229745c926496057,808532280,876162101,909391666,1815557942,892418097c959984178,959198775,943143221,892350777,959461740,858993203c925644593,942814516,892416057,842610796,942682424,942420784c859058745,909326129,943011948,875836213,824979765,875901240c926430770,876112944,909193778,741553463,926233144,942749238c809004088,808531512,741946936,858862647,909456693,959999032c942748722,741816624,876097592,808465718,842558516,959920436c741617717,858928184,909129524,876112946,942683698,741685561c959722040,909455672,876112945,926167858,741488176,942815544c892351799,842558514,808991028,741554487,858928184,825440052c959999032,892811314,741487920,959722040,959918136,876112947c926167858,741880115,942815544,825308471,892890166,892548408c741683762,909193266,875771191,963392054,959723058,825504565c842283308,909521975,946615351,892941620,892351282,825505580c876099636,963391796,959527216,909326387,825766188,892549172c1815622706,943206456,809056053,926428214,926103093,1815621688c875968049,943010610,942421810,943274032,842151736,892811372c943141686,925644848,942944564,926169400,942684268,875836980c942421043,859190583,942684215,825505644,943010104,942420022c909391920,875770932,892811372,943141686,824981552,892678456c943077173,809004084,875967544,741618484,926037049,926299700c942763058,926102325,926496305,892614444,943076915,946616633c825766457,858798128,842610732,825571128,946615857,859125813c892482101,825766188,909259829,1815099192,926496057,808532280c876162101,909391666,1815557942,875968049,808727346,959197747c926036788,892351794,942684268,959985721,959197751,959527221c909391671,825505644,825374776,942420534,809055543,909391665c825505900,909456695,942422073,875901492,875837748,842610796c925971252,942421555,859125813,825570356,825766252,909259829c741357368,842150968,892810801,842558515,909522741,741881905c909652024,909652017,876047417,892678961,741881397,875706680c959461425,809004087,892744760,741617712,959722040,808794423c876112948,926167858,741488176,909259832,960051248,842558517c825768244,741422645,858928184,909129524,959999026,892811314c741487920,959722040,959918136,876112947,926167858,741880115c942815544,892351799,842558514,808991028,741554487,858928184c825440052,842624056,892941366,741422131,926037049,926299700c876112948,842348853,741683251,875639863,875837496,809069617c859386169,741749560,875640881,842347320,946616372,892876848c909130039,892811308,943141686,829175856,842282550,842544435c808987703,943208760,1815228983,909457208,808990515,876031032c943207473,1815557177,876097592,859059254,926428212,926103093c1815621688,942748727,909653297,808987696,875967544,1815360308c909457208,808990515,942746680,825309492,909193522,892614508c943076915,959198776,875639604,875641136,842283116,925970998c942421556,892809524,926365496,842283116,842151986,959197497c959789365,942946098,842283372,909521975,925642808,942944564c842346807,959789420,825833527,959198512,876032564,926365238c825766252,942813749,741750585,926496057,808532280,809069621c842608953,741684274,875968049,942945074,963392304,943143221c892350777,959461676,842152241,929838388,942944564,858929463c959789356,926038325,963392309,959527216,942944818,825505580c959920180,946614834,909391920,875770932,959461676,842152241c829173812,842346808,876034354,808987702,875967544,1815360308c909457208,808990515,909192248,909456438,808728370,942684268c875836980,942421043,859190583,942684215,825505644,943010104c942420022,943274032,842151736,892811372,943141686,925644848c942944564,926169400,942684268,959919416,942421552,859190583c942684215,825766252,808661557,741422903,943206456,809056053c876112950,808794421,741355568,875639863,875837496,842624049c892941366,741356595,926037049,926299700,842558516,892809529c741947440,875639863,825505592,959999027,942748722,741816624c825832760,925905970,809069622,858927929,741617971,842347575c825243960,959999029,808532018,741552184,859125809,909653296c829173816,875705392,926232884,959523892,825373491,909717809c808989036,892744754,741879865,959854641,808858162,829175096c926102841,909717810,808528945,892350515,825765943,892940652c909520947,741619506,925907255,909522488,943287345,926038064c741882161,909326385,825635122,829175350,926233401,959788086c943270967,926038064,1815623985,842021169,942814516,824981555c959526969,859059509,892890168,842413879,741552441,959657781c943206961,959540278,892744504,926299449,959852844,842151478c1815622449,875837237,825438517,875899955,859257139,1815098679c825439289,825831476,808528948,926036788,942879542,825700716c925905205,741881907,842348593,842347065,829175345,825570102c909717811,876096565,875574834,1815229750,925907255,909586743c943270969,926038064,1815623985,842021169,942814516,824981555c959526969,859059509,842558520,942682676,741423156,909717561c859124277,808545328,808923185,943010360,859059500,892352309c829173813,909128496,909195316,942746677,842217521,842413366c842610796,808793912,925642804,926363705,825241649,943272300c925906994,741486641,959527217,842215481,829173817,875836214c809056057,959523889,892744504,892548665,892940652,842282290c741881655,959527217,825308723,829175858,875638839,959919408c925969459,959656501,808532278,909652332,942750008,741423160c942946609,808529972,963392304,909324344,808792625,892875052c825440050,1815425842,859126065,909391927,824981303,808465200c808532021,909208629,959788854,942880562,876163372,859189816c1815622192,825570865,825241656,824980790,808595511,892809264c926247985,842347572,741684024,892940344,943272241,876047412c825374257,741617720,925907255,943274294,959540276,808989240c842019127,859189548,892547636,1815361841,926101554,842086198c875311160,842610736,946614320,942944825,909587251,825766188c808858421,1815621683,875639602,858862391,913059884,909325621c909193772,825504313,959540278,875967288,942945843,859189548c892547636,1815361841,926101554,842086198,824979512,926103095c808988723,892431408,925906489,808858681,942684204,892614196c946615344,825702706,942813488,959657260,926036273,829174837c960049465,859190576,808594485,859255605,842477873,825505900c926167089,942420276,909391920,959854901,959461740,926103857c892088887,825309491,842478641,943206764,960050486,741423415c859058744,875902770,859139120,842084665,741618999,842348337c892810548,929838136,875771188,859387449,959461676,942881073c829175347,942944568,875705651,808987704,943208760,1815163447c892874808,876165170,942746676,959460657,808465463,942684268c959919416,942421552,926102834,909719089,825766252,926494773c741882163,825831481,926364473,842558514,859255097,741879864c876097592,942945846,876178480,842544690,741486900,842020657c875902771,829174327,909326393,892680501,959523892,858927154c943272500,859059564,892809525,824979765,875705656,909456176c942763058,959985969,892942648,859320620,808859952,1815427124c959527217,892417330,824979766,925905200,892483632,942763064l926496822,875640368c825766188,892548665,1815622960,808529969,926233143,892090674c926233396,808793392,858796396,942945840,741684785,959854641c925906743,829175352,876164663,892810289,875899958,909195059c1815229748,942880565,892612916,959523897,892744504,926299449c959852908,842151478,741880625,875837237,825438517,909208627c842020152,842609461,909586732,859124280,1815230260,875836469c825768249,926231605,825505843,1815688500,875706679,858928951c942746673,926496822,875640368,825766252,892548665,741881136c808529969,926233143,829176114,926167862,892941364,925969456c925970483,808726839,909586796,909652280,741749298,926103857c842019120,829175607,942747703,943141686,926231604,808793140c1815295029,875968561,959854387,824981556,926037304,892744505c959540280,926298677,909652017,808923436,959854641,1815098425c825243441,909653817,892089656,842086707,825440568,892940652c926167092,741880883,808597809,875903284,829175861,808530736c959919923,808987703,926037816,1815229496,943011640,892942649c808528946,859190839,875837239,909260908,842610738,824979504c925905200,892483632,959540280,825373491,859320625,808923436c859191345,1815361591,825243441,960050744,942420020,909652537c909260082,892547436,959788083,808203318,909323628,892680243c741488440,909325361,842346808,762066999,943271986,892350514c824981047,943076148,909194801,842099760,808990516,808727605c859058476,909195318,1815098929,808726578,943206965,824981049c943076148,942880049,892431412,808858932,875704369,859058476c909195318,1815359538,808859704,842479156,875637808,825767475c909652278,925969772,842412856,909588279,859058476,909195318c1815098929,942684216,876098352,859058476,909195318,1815425074c825440306,842347825,875637808,825767475,892351030,842083692c942683961,842085688,859058476,909195318,1815359538,926101556c909586736,875637808,825767475,926429494,909192556,892547385c943206451,859058476,909195318,1815098929,875704621,825308723c741749553,909325361,825635128,762064950,892417842,942747960c875637812,825767475,875573814,808530540,842609716,741487408c909325361,825635128,845951030,926299696,959591220,875637814c825767475,892351030,825309292,943143221,824980530,943076148c808597041,825060405,808859185,825570865,875637810,825767475c808857910,808529260,808728118,842610481,859058476,909195318c1815098929,825569581,959984183,741488436,909325361,825635128c762064950,926233649,909128245,875637812,825767475,825307702c842345836,859385904,741751094,909325361,825635128,762066488c943011891,909718839,875637816,825767475,909128246,808923500c942880817,741880888,909325361,825635128,762066744,808859441c825832757,824980528,943076148,909194801,842230832,925905206c741749553,909325361,825635128,862730040,926102325,842084656c859058476,909195318,1815558193,825569581,842608949,741356083c909325361,825635128,762064950,926036786,926430008,875637810c825767475,875573814,925969772,825766450,943076144,859058476c909195318,1815098929,842477869,858863408,741749042,909325361c825635128,762064950,942749489,808857910,824980534,943076148c909194801,858876976,926168368,808595767,859058476,909195318c1815098929,825504312,859254840,875637814,825767475,909652278c925969772,825570865,842086712,859058476,909195318,1815098929c909391153,909718582,824979504,943076148,909325617,825322550c875771952,842217524,859058476,892418102,1815492147,892351021c825307443,741879864,909325361,859124024,829174072,825504053c876032820,875637812,825767475,909521717,959524204,942748978c909325621,859058476,909195318,1815425074,926365997,942815026c824980019,943076148,909194801,959278128,909129776,909195318c859058476,909195318,1815098929,892811316,876099384,875637808c825767475,892351030,808594796,892810034,808990257,859058476c909195318,1815425074,876034097,942880056,824981560,943076148c808597041,875916341,842412339,741881395,909325361,859124024c762066486,808597045,859256371,875637814,825767475,909652278c926428524,943011383,741486897,909325361,825635128,946614326c808988728,741619763,909325361,842412344,829175857,842478649c859190576,875637810,825767475,892351030,942879084,859190073c741355570,909325361,842412344,896283696,909391408,942682674c859058476,892418102,1815492147,943010093,825505337,741749042c909325361,842412344,762066224,842478648,808728884,875637816c825767475,808857910,842476908,825308983,741618743,909325361c825635128,762064950,942945334,875705399,875637808,825767475c875573814,858863212,959852852,824979510,943076148,808597041c825060405,875772214,875704373,875637808,825767475,808857910c808594796,875706681,842346809,859058476,909195318,1815425074c825372973,859386937,741881912,909325361,825635128,762065206c943273272,842215987,875637808,825767475,825635126,909192556c808858421,842347316,859058476,909195318,1815098929,858797869c875837749,824981049,943076148,909194801,825060401,825635128c859190067,875637810,825767475,808857910,808856940,959920435c741750583,909325361,825635128,762065206,926431541,959985203c875637814,825767475,808857910,859319660,842086455,741618226c909325361,842412344,829174832,858994741,909588788,875637808c825767475,875573814,825372012,859257136,842086708,859058476c909195318,1815359538,943272237,926234674,741749042,909325361c842412344,829175088,825374768,859058227,875637810,825767475c926429494,808466540,875771440,824981560,943076148,959919409c892431415,926102070,741618232,909325361,842412344,829175088c808859185,825570865,875637810,825767475,926429494,892415340c825766199,875705397,859058476,909195318,1815098929,859124013c909520948,741881910,909325361,825635128,762064950,892351285c892614967,875637814,825767475,875573814,942682732,859191096c741488947,909325361,825635128,946616120,859256629,943075637c859058476,892418102,1815623734,942946353,876163894,824981560c943076148,959853873,925985847,960051510,943206966,859058476c909195318,1815558193,926365997,942815026,824980019,943076148c808597041,825060404,825832240,825767987,875637814,825767475c875573814,909389164,875705136,741619256,909325361,825635128c829174070,875967287,892875060,875637814,825767475,875573814c875638124,825637173,842610487,859058476,909195318,1815359538c876034355,808661041,875637812,825767475,892351030,942682476c825373752,741881912,909325361,842412344,862729776,859386676c942815538,859058476,892418102,1815230774,892680501,909193529c875637816,825767475,926429494,926364524,859256884,875637814c825767475,892351030,925969772,926299192,842347318,859058476c909195318,1815425074,809055021,842020656,824980023,943076148c909194801,909601841,926233911,741487414,909325361,842412344c829175088,942946613,959460408,875637814,825767475,926429494c909454700,943208752,741357105,909325361,825635128,762064950c842216498,859191606,875637810,825767475,825635126,842083692c959592501,741356081,909325361,825635128,762065206,892612915c741880375,909325361,825635128,762065206,943207733,808464697c875637816,825767475,808857910,942746988,858797105,808989750c859058476,909195318,1815098929,909259313,959656760,875637810c825767475,842412342,942746988,859386161,942814009,859058476c909195318,1815098929,808988973,842283065,741750577,909325361c825635128,762064950,925906993,808793143,824980530,943076148c909194801,825060400,909455416,926431028,875637810,825767475c808857910,942746988,892678960,808597296,859058476,909195318c1815098929,909586482,875575345,875637816,825767475,842412342c892415340,909717811,909325625,859058476,909195318,1815098929c842477869,925907252,741356085,909325361,859124024,879505718c808465719,942815540,859058476,909195318,1815230001,808595757c959789367,741487925,909325361,909455672,896284725,825635895c942945849,859058476,909195318,1815492657,942814253,892810808c824980536,943076148,942749233,959736885,859254840,741355574c909325361,825635128,896283190,875639090,842478130,859058476c909195318,1815230001,858798129,925906229,875637810,825767475c909587253,959721836,858927410,741880886,909325361,859124024c963393078,875706425,842347316,859058476,892418102,1815492147c925906225,842151224,824981560,943076148,942749233,825060406c959789365,926298675,875637810,825767475,875573814,942944620c959592759,741618739,909325361,842412344,845953072,808858425c808989233,859058476,892418102,1815359545,959984177,876098615c824979512,943076148,808597041,858876980,858798387,842347825c859058476,909195318,1815359538,825636917,943272757,875637812c825767475,842412342,808465004,926365748,741486899,909325361c842412344,829175088,859387955,808596278,875637808,825767475c909652278,909324652,808727609,741750066,909325361,825635128c929838648,942945332,808859960,859058476,909195318,1815230001c808465453,808858933,824980019,943076148,942749233,909601845c926233911,741487414,909325361,825635128,762065462,825242422c925971513,875637814,825767475,909258806,892415340,808924208c808858934,859058476,909195318,1815359538,892743981,926169144c741487410,909325361,842412344,762066224,825833268,858929465c875637810,825767475,892875062,959854444,926168374,824980536c943076148,909194801,925985842,892483385,875967033,859058476c892418102,1815295544,875836983,809054513,875637812,825767475c909521717,926300268,858928945,824980021,943076148,942749233c841837622,926168112,808596274,875637808,825767475,892351030c875573612,808662069,741488434,909325361,825635128,762066488c909391921,858928181,824981043,943076148,808597041,825060405c859058999,808924212,875637812,825767475,875573814,925907052c892547124,824979506,943076148,909194801,809004082,808465721c741488438,909325361,825635128,946614838,959787313,875706423c859058476,909195318,1815230001,909324600,926495801,875637814c825767475,842412342,892418156,825375031,824981554,943076148c909194801,825781298,959985719,741357618,909325361,825635128c946614838,943274289,842216502,859058476,909195318,1815230001c808596024,943010616,875637812,825767475,842412342,858860908c858927152,808727092,859058476,909195318,1815163185,808663093c892483632,875637814,825767475,842086197,942746988,892743735c876098873,859058476,909195318,1815425074,842150961,909586745c824980019,943076148,942749233,842099767,858863673,943206455c859058476,909195318,1815558193,959591729,858928952,824980536c943076148,942749233,959184950,842543160,943272247,905982252c1943025465,1,-277872640,1,0,-280952832c862715905,741880880,808873008,875312697,1815361072,808597047c875901484,909601840,824979506,1815490864,875835705,875901484c825846832,892089396,1815623733,909520945,825699384,829174321c842608946,909193516,829174584,808727093,926167340,829174067c875968310,926363948,829173816,842086457,859386156,845952048c808859698,858927660,845951541,842216503,875901484,862728240c808989744,876098092,862730292,942814515,960049708,862728759c909587766,808661804,862730545,875705913,808858412,879507510c842479154,825832236,879506993,875835959,909325356,879507512c943077176,926299180,896284211,909195313,858862892,896284464c808727347,876033324,896283696,875968564,959526444,896284215c943207222,892941868,896283961,842086711,909457196,896283193c842086711,925972524,896284728,909325369,943142956,896283448c909325369,926036268,1815556149,942880309,842083384,859322677c858994028,824979508,859386418,808807478,741488946,875639345c879505969,875835959,942747948,1815361075,926298676,825306162c909194037,909718380,824980530,876032049,909339700,741750581c909586481,862729529,875573298,875573548,1815622710,892942386c808528950,909586480,959787628,959199280,942813239,942813804c959197238,808991027,943272300,942420529,925905977,842543468c942422072,808858422,842346860,942420020,842085171,926101868c925644337,808728376,825373036,925643321,842610229,909128044c925644854,875836978,875641196,943074356,1815230256,808597047c892548652,913059888,741751088,842610741,892628024,892088887c909456180,875574124,959720504,1815296055,875705649,842347564c829174321,741618229,875966516,741370928,909129267,741370936c808596273,892431415,824980530,808857904,842346860,892677172c862730296,741880880,909193265,875574124,1815096376,842412338c741881910,925985840,909586738,842610481,859058476,892418102c1815425076,1815096368,925969456,842084912,942946614,959525484c859321394,829173804,909719865,859059251,875637810,825767475c892351541,808202348,824979564,825372727,876164658,825322552c909718070,808204086,842609772,925905720,841756722,926495281c926431287,959736889,808663090,741356087,959590706,943208247c845953335,825702704,808202805,875771756,842215472,946614316c959852596,942684213,808792876,1815427127,808661041,825831734c824981043,859320632,909390386,959933494,859322160,741815347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58862124,842412848,1815492662,926102585,741619761,808610864c892417849,1815096370,892547377,909456435,824980534,909521716c959853363,741370930,825322544,959984437,808203312,909455724c943141682,808203314,892679788,824981043,875639861,842479152c943272300,859059763,741880886,875771441,825570098,845952057c909587248,942813495,925969456,859255606,808466480,959787372c959918134,741357108,876097592,808793142,825846836,909718835c741879858,859190833,842020144,829175864,842348598,858927410c925969457,842347056,858796593,892483692,825833011,925645108c892547380,876033333,942684268,959919416,824981040,859059768c943207991,959540272,842347317,909653302,942684204,808727864c829175607,808728630,825767480,876162104,943077169,1815229488c892548917,808727352,959523897,875901493,842348338,859320684c808859952,741881908,909259833,825504312,808545330,859320376c942944306,909588524,942813750,946616633,808662578,892876085c959461676,859257137,946614326,892678713,909586993,825766188c943271989,1815229236,909586481,909456953,824981049,942684208c842216243,892890169,909391929,741685553,859189816,959788336c926444595,842282549,741356345,825635385,808924464,942763064c842413361,875967538,925905196,909717559,1815623223,808988721c808661816,942421047,876099893,925906742,909260908,892678195c942420281,942682676,808465720,959789420,825243190,824979508c875901240,959656249,808545330,842151735,808728631,942682412c842217520,1815425075,943273272,909521972,842542128,892351286c1815689269,892874808,925905971,842542128,925906229,1815622713c892418097,858797619,942420018,943274032,825374520,942682476c825440304,741618224,943273272,925971764,842558514,892351286c741881909,892874808,925905971,892890161,842412089,741357619c892418097,943010356,829175349,876033840,875836466,808528952c859320376,892351282,959789164,909456440,942421048,808662578c809055541,842283116,892876848,942421296,825635385,842086454c825766252,909456693,741880377,909586481,875573305,829175345c942684208,925905715,892873780,909391929,1815492913,808662072c808989240,926428216,842282549,1815687737,825635385,875704631c942746676,943076657,808464440,925905260,825438263,741881908c808988721,858993464,946616626,842413623,875706675,859060268c942815280,963391536,959527216,859190071,959789356,909455927c829175351,825569592,909718326,808987704,926234680,1815490617c892874808,876165170,942746676,959460657,808465463,925905260c809055287,741487927,808988721,892482360,946615350,959591986c876165424,909588524,842478390,946616627,909130037,942814002c842283052,808727857,829174329,909455672,892940594,808528946c892548919,808990265,942682476,858994736,741750576,842412600c942944313,926444594,926103094,741422130,909261112,892810801c809004088,960050488,741357110,892418097,909455924,829173808c842479408,808859698,808528952,859320376,943207731,859060332c926496304,942421300,859190839,858993207,909261164,825308977c959199288,892809780,842348593,825766252,942813749,741488953c926363697,892811568,829175347,942684208,808530995,876096560c959852595,1815294770,909522744,858928947,892939317,892483385c1815621942,909259833,926167608,876096566,909457201,1815097911c876097592,909718838,842542137,925906229,1815622713,892418097c842545206,824981045,842479408,926102329,808545334,859320376c942749746,909588524,942748214,946615863,808662578,842609973c842283052,808727857,963393331,909523253,808726832,825766188c926233909,1815361585,926363697,858928689,824980528,942684208c808661555,926444598,858928694,741552697,859189816,959788336c959999024,892875826,741554230,825635385,808924464,942763064c842282289,842084662,925905196,825438263,1815229234,808988721c859059000,942420789,842413623,825308211,909260908,892678195c959199288,892809780,859387697,842610796,842085685,824981047c842346808,875574585,808545328,809055799,808857904,942682412c858994736,1815163960,909522744,959984178,926231609,892809271c1815098674,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943206700,842609201c1815229489,875770933,875574069,808987698,943208760,1815163447c842216505,943208246,842542136,892940596,1815097905,876097592c859059254,808528946,808923185,943010360,859059564,892352309c824979509,909128496,909195316,942763061,926366006,909653808c942684204,959787573,896283698,842018868,876099896,959789356c892745014,946615600,909391920,842479156,809056044,926496311c963392049,842543160,943272247,809054508,842347570,1815622456c825767985,825375026,892088884,892613428,842281011,942684268c926431289,942420274,825440565,842478134,875706476,859060529c942420789,909391920,842216500,825241964,942683952,741881138c892548149,892678199,808545328,875966515,892743992,859320620c858862646,1815098167,942749745,926363959,892089145,842018868c858994996,925907052,825700660,824979508,925905200,892483632c875916344,808924467,741356853,808661041,825766966,829175094c909521721,825702711,876162100,842544690,1815097396,892809265c858862904,824980017,842216496,875771447,925985840,808531249c943207223,892875052,892483890,1815490866,959527217,875640121c942420274,808596530,926168118,942684268,875968052,942420024c926298681,909456441,942684268,943010357,892090423,943010615c942683187,943272300,959788595,741815861,909719089,825373238c896284723,892613687,858862385,943075628,892481589,1815230771c909259833,808727096,892873776,926168887,1815359541,875574325c875706424,808987704,875967544,1815294772,859058225,859191090c824981043,825569591,942880560,942763064,842609205,909193781c825831724,825571641,1815163444,842281528,875836976,808987703c909521976,1815099444,959592760,926232628,808987702,892482872c1815295800,892548917,808727352,959523896,892744504,926299449c959852908,842151478,741880625,875837237,825438517,875916339c909127988,741815864,959983672,842479672,926444593,925972022c741750583,808529969,842543159,896284725,926233396,808793392c858796332,942945840,1815426609,909326385,926101812,959197235c943075892,808465458,925907052,943010100,892089909,892744503c875704371,943272300,959788595,741815861,909719089,825373238c896284723,892613687,858862385,875836716,875836464,946615088c943274032,825374520,808727852,942944816,929837112,926363705c808727088,808991020,825700920,829175865,875704377,859320885c959523896,842412339,809056051,875706476,926429234,942421813c909391920,808989750,925905260,825571381,741751090,859058225c859191090,829176115,825569591,942880560,942746680,842609205c909193781,926495084,959919152,741816118,892874808,859387186c875916339,942813232,741619769,858995000,960050233,808545330c808923185,943010360,859059500,892352309,829173813,909128496c909195316,942746677,825505331,808662835,842283372,875706422c942420016,825505584,909457461,859256172,925907001,824980528c909326393,909457717,909208631,842413625,942879026,876033324c858862900,896283441,875574324,858797108,942684204,926431289c896282930,842018868,808990772,809056044,892417847,963391538c842543160,943272247,809054508,842347570,1815622456,825440561c926102070,942420025,808596530,926234424,942684268,875968052c824979512,943011632,959590709,808545334,926036788,875836214c825700652,925905205,1815623731,842348593,842347065,824981041c875575097,926300471,809004087,892482872,741552953,808465461c943274034,809004084,925971511,741356089,808529969,842543159c896284725,926233396,808793392,858796332,942945840,1815426609c909326385,926101812,959197235,943075892,808465458,925905260c825571381,741486899,892548917,825440567,959540281,892744504c926299449,959852844,842151478,1815622449,875837237,825438517c875899955,875835444,1815294004,959983672,842479672,825830449c842477872,1815621682,925907255,959854902,943270966,926038064c1815623985,842021169,942814516,824981555,909194041,959918898c842558512,942682676,741815607,876097592,942945846,875916336c808858416,741749559,859058225,859191090,829175347,825569591c942880560,942746680,842609205,909193781,926495084,959919152c741816118,892874808,859387186,875916339,942813232,741619769c876032056,875968049,808545328,808923185,943010360,859059500c892352309,829173813,909128496,909195316,942746677,825505331c808662835,842283372,875706422,824979504,943011632,825438517c926247986,959919411,741617971,859322673,892941622,829175606c909523254,858862130,926231608,825570356,1815294259,808727605c808727604,808987699,943208760,1815163447,842412600,842085944c959917112,959854384,1815492918,942684217,959526706,959523896c892613168,942880818,859386220,858928689,741357879,842281528c892811312,809004087,909521976,741357620,892809265,842085688c829175353,842216496,875771447,925969461,808531249,943207223c892875116,892483890,741749042,808925489,909719348,946616119c842348592,858994997,808727852,959984176,946615352,825505584c909586744,825241900,942683952,1815622962,892548149,892678199c808528944,875966515,892743992,909652332,808924985,741750839c892940344,909719600,959999028,842283314,741618230,892874808c926430514,926247988,859321651,741879860,859322673,892941622c829175606,909523254,858862130,926231608,825570356,1815294259c892876337,859124272,892088889,858796084,909455411,959789420c942880056,942420280,909391920,842479156,809056108,926496311c959197745,842543160,943272247,809054572,842347570,741880632c825767985,825375026,896283188,892613428,842281011,825506092c909325110,896282672,825634868,875966521,942684204,875836980c829174579,842216496,858994231,925969462,808531249,943207223c892875116,892483890,741749042,959527217,875640121,829174066c943011632,943076406,842607671,959787830,1815097398,825504312c925905721,808987701,875967544,1815229236,808529969,842543159c892090421,926233396,808793392,858796396,942945840,741684785c959854641,925906743,946615864,808794416,875968824,892811308c875640631,946615346,842348592,909588533,859256108,875771957c829175856,909326393,909457717,909192247,842413625,942879026c876033388,858862900,824980273,808794166,959657266,875916338c858992688,741750064,909457208,842412084,809004088,875967544c741488438,925907255,825702710,943287346,926038064,741882161c842021169,942814516,829175859,842086456,875639353,875899954c859124787,1815229488,959460408,808661047,875899956,892482096c1815296309,876097592,859059254,808528947,926036788,909325110c825700716,925905205,741881907,842348593,842347065,829175345c960049465,842281269,808528945,909653303,926430772,859060588c943142450,942422072,842348592,842479669,859256172,875771957c824981552,909326393,909457717,909208631,842413625,942879026c876033324,858862900,896283441,875574324,858797108,942684204c926431289,896282930,842018868,808990772,859256108,825702201c829174325,909326393,909457717,909192247,842413625,942879026c876033388,858862900,892089137,875574324,858797108,942684268c926431289,892088626,842018868,808990772,876033388,909259824c824981560,909326393,909457717,909208631,842413625,942879026c876033324,858862900,896283441,875574324,858797108,942684204c926431289,896282930,842018868,808990772,876033324,842543153c829174834,909326393,909457717,909192247,842413625,942879026c876033388,858862900,892089137,875574324,858797108,942684268c926431289,892088626,842018868,808990772,876033388,926103345c824979510,909326393,909457717,909208631,842413625,942879026c876033324,858862900,896283441,875574324,858797108,942684204c926431289,896282930,842018868,808990772,859256108,825505845c829174329,909326393,909457717,909192247,842413625,942879026c876033388,858862900,892089137,875574324,858797108,942684268c926431289,892088626,842018868,808990772,859256172,926495798c824981554,909326393,909457717,909208631,842413625,942879026c876033324,858862900,896283441,875574324,858797108,942684204c926431289,896282930,842018868,808990772,859256108,842346807c829174838,909326393,909457717,909192247,842413625,942879026c876033388,858862900,892089137,875574324,858797108,942684268c926431289,892088626,842018868,808990772,859256172,942684215c824979504,909326393,909457717,909208631,842413625,942879026c876033324,858862900,896283441,875574324,858797108,942684204c926431289,946614578,876099893,808858928,859256108,859387701c829175089,909326393,909457717,909192247,842413625,942879026c876033388,858862900,892089137,875574324,858797108,942684268c926431289,942420274,876099893,808858928,859256172,859387701c824980529,909326393,909457717,909208631,842413625,942879026c876033324,858862900,896283441,875574324,858797108,942684204c926431289,946614578,876099893,808858928,859256108,859387701c829174577,909326393,909457717,909192247,842413625,942879026l876033388,858862900c892089137,875574324,858797108,942684268,926431289,942420274c876099893,808858928,859256172,859387701,824980017,909326393c909457717,909208631,842413625,942879026,876033324,858862900c896283441,875574324,858797108,942684204,926431289,946614578c909128500,875836211,859256108,859387701,829174066,909326393c909457717,909192247,842413625,942879026,876033388,858862900c892089137,875574324,858797108,942684268,926431289,942420274c909128500,875836211,859256172,859387701,824979506,909326393c909457717,909208631,842413625,942879026,876033324,858862900c896283441,875574324,858797108,942684204,926431289,946614578c909128500,875836211,859256108,859387701,829176113,909326393c909457717,909192247,842413625,942879026,876033388,858862900c892089137,875574324,858797108,942684268,926431289,942420274c909128500,875836211,859256172,859387701,824981553,909326393c909457717,909208631,842413625,942879026,876033324,858862900c896283441,859059252,926298166,925905196,825571381,1815622195c859058225,859191090,824979508,825569591,942880560,942763064c842609205,909193781,909586732,859124025,1815427120,892940344c926496816,926231604,959723571,1815229238,859322673,892941622c824981302,909523254,858862130,926247992,825570356,741552435c808727605,808727604,809004083,943208760,741421623,808465461c943207474,926247984,876098867,741617719,859322673,892941622c829175606,909523254,858862130,926231608,825570356,1815294259c808727605,808727604,808987699,943208760,1815163447,808465461c943207474,926231600,808793651,1815098418,859322673,892941622c824981302,909523254,858862130,926247992,825570356,741552435c808727605,808727604,809004083,943208760,741421623,858995000c960050233,926247986,959919411,741486899,859322673,892941622c829175606,909523254,858862130,926231608,825570356,1815294259c808727605,808727604,808987699,943208760,1815163447,858995000c960050233,926231602,959919411,1815294259,859322673,892941622c824981302,909523254,858862130,926247992,825570356,741552435c808727605,808727604,809004083,943208760,741421623,808465461c943207474,959933488,959854384,741880375,842545457,825700408c829174320,960049465,959591216,909192240,959722547,825243959c943272300,959788595,741684022,842348849,926037045,829175863c859386169,842084662,925969464,808726832,859387701,892809580c909718322,741355833,943077425,943206713,829174072,876098617c808464688,943270963,825635632,1815098674,842348593,842085175c824980787,926102841,926299192,808545335,892350515,892350776c909521196,842609975,1815622455,942946609,808662578,824981554c942748982,909193264,925985845,808464944,825571120,876033324c942814516,929838387,942944564,909326647,825505580,875771189c929837623,825635124,942682169,859256108,858927417,829174840c909326393,909457717,942746679,926429493,875770935,859386220c909258806,741618231,942684217,959526706,942763064,825637174c875574073,909586732,909324857,1815164216,875837237,825438517c808987697,943208760,1815163447,858995000,909129785,808528948c926036788,842281782,808991084,942879288,824981558,959723574c959722805,808545334,876033844,909719865,808991020,942879288c829175862,875903032,842608947,942746675,808466232,892614711c909457772,842477875,942421304,842610736,909588788,825505644c942683447,959198771,943075892,925970996,909719916,825307961c1815096371,859125046,926493750,825504055,829175351,909326393c875967284,909192248,858928179,876163381,858796652,825701943c741357618,859191089,942682935,829173808,808859957,909392183c808987696,875967544,1815359541,892547385,808597049,909192248c892351286,809054768,943075692,825373237,741421874,842020657c842084917,946615088,909325618,959721785,825505580,892679475c946615351,892876848,909130039,909652268,909587252,1815099448c859126065,892744245,942421560,808727092,959460664,943075692c909652020,741880120,943142200,909717816,876047410,892678961c741619509,926429240,943206969,926444593,892810037,741619254c892548917,825504568,959540275,875901493,842348338,859320620c808859952,1815623732,875901496,892547636,892873778,859191353c1815687220,942814265,926429752,876031025,959723825,1815622709c926037049,892875061,942746674,959722801,909324593,825505644c943011123,942420020,825373236,942814777,942682476,892548657c741749041,943273272,909719092,842558515,943207221,741816368c909586481,943274296,829174841,942684208,825766451,876096567c926298163,1815229492,859124280,942684216,808528952,959985207c876165177,892614764,808596793,942422324,909391920,959854901c959983980,808988985,741619256,926429240,876032051,942763061c909194545,943077683,825505580,943011123,946614324,892876848c909130039,859060268,942815280,946614320,909522992,942879029c825505580,892941369,946616372,892876848,909130039,959789100c808465976,946615857,926102834,926496305,959983916,859322680c1815623476,942814265,859386424,942746678,959460657,842216504c892811372,959591478,959199282,959527216,808596535,825766252c808858421,741619248,943207736,825701686,808545330,875835956c842609969,859386156,825307699,1815492913,842020913,959788596c824981552,842610232,942683698,959540277,842478389,825637169c858796332,926232624,1815164976,859126065,842413616,925643831c943140921,825636406,808991084,825700920,824981561,842412856c909194801,959540278,909587763,926496052,808991020,825700920c829175865,875704377,859320885,959523896,892940600,942879797c959985004,876032563,824981301,842216496,858994231,925985848c808531249,943207223,892875052,892483890,1815490866,892548657c959525681,942421302,942879794,875836981,825241964,942683952c741881138,892548149,892678199,808545328,875966515,892743992c859320620,858862646,1815098167,909259833,808727096,808528944c892876087,842085169,859256172,859387701,824980017,909326393c909457717,909208631,842413625,942879026,876033324,858862900c896283441,875574324,858797108,942684204,926431289,946614578c942814770,942813494,809056044,909719095,963393081,842543160c943272247,809054508,842347570,1815622456,959591985,959656758c824980016,943011632,825571382,808545332,926036788,926102326c825700652,925905205,1815623731,842348593,842347065,824981041c892351798,842609203,809004085,942683449,741947193,808529969c842543159,896284725,926233396,808793392,858796332,942945840c1815426609,909326385,926101812,892088371,959590452,808464949c859388012,959723827,824980025,925905200,892483632,875916344c808924467,741356853,808661041,825766966,896283958,943010612c943273010,875706668,859190584,929838136,926363705,942682672c808991020,825700920,829175865,875704377,859320885,925969464c892875574,808662577,959461484,959983669,892089910,842018868c909193785,875573612,909586995,741422131,892417841,859254833c829175864,959591736,825374002,959523894,892942641,825373745c825833580,859124019,892088625,842018868,808991032,926234732c859386935,824980017,925905200,892483632,875916344,808924467c741356853,808661041,825766966,829175094,926496312,943140919c926428214,909719605,1815229241,892809265,858862904,892088881c926364471,942815541,943272300,959788595,741815861,909719089c825373238,896284723,892613687,858862385,925905196,892745781c1815296305,875574325,859190072,808528947,926036788,942879542c825700716,925905205,741881907,842348593,842347065,829175345c825766199,925906486,875899959,943271984,1815230773,858863928c859386160,808528951,808923185,943010360,859059564,892352309c824979509,909128496,909195316,942763061,926366006,909653808c892811308,959854904,829174323,943011632,825438517,892873778c926168887,1815164471,808529969,842543159,892090421,926233396c808793392,858796396,942945840,741684785,959854641,925906743c946615864,959984951,842217782,925905196,825571381,1815228723c926364984,825243700,808528951,808923185,943010360,859059564c892352309,824979509,909128496,909195316,875916341,842544435c741882164,876032056,926430513,926247986,942749491,741357109c859322673,892941622,829175606,909523254,858862130,926231608c825570356,1815294259,892809265,825570872,892089145,842018868c909654068,859256172,858861881,824979510,909326393,909457717c909208631,842413625,942879026,876033324,858862900,829174577c943011632,959526198,909716531,858797360,1815557432,926103349c909457457,959523888,892744504,926299449,959852908,842151478c741880625,875837237,825438517,808545331,909653303,859386165c909260844,825636914,963392563,808792118,859191347,825241900c942683952,1815622962,892548149,892678199,808528944,875966515c892743992,859059564,875706421,824981561,943011632,842215733c925985848,825506102,909129524,926364972,942683954,829174840c909326393,909457717,909192247,842413625,942879026,876033388c858862900,824980273,943011632,959526198,925985843,825506102c808531764,859059500,875966775,896283189,925971511,875574579c943272236,959788595,1815557685,909719089,825373238,892090419c892613687,858862385,925905260,892745781,741554481,808662072c875770678,926247989,926363956,741486899,859322673,892941622c829175606,909523254,858862130,926231608,825570356,1815294259c892809265,825570872,942420793,909128500,808792883,808860012c942878773,824981301,925905200,892483632,875916344,808924467c741356853,808661041,825766966,896283958,943010612,943273010c925905196,825571381,1815622195,892809265,808596792,824979768c842216496,858994231,925985849,808531249,943207223,892875052c892483890,1815490866,942749489,808859185,892090167,842281012c842478134,808727916,943010354,892089909,943141687,875836720c943272300,959788595,741815861,909719089,825373238,896284723c892613687,858862385,925905196,892745781,1815296305,808465461c943207474,959917105,808924976,1815492916,942684217,959526706c959523896,892613168,942880818,909586796,825571379,741356342c825241913,909259319,959999026,892875826,741619254,925907255c959854902,943287350,926038064,741882161,842021169,942814516c829175859,942880311,859189557,808987696,942683449,1815492153c842019893,909523250,926231604,808990515,1815623730,859322673c892941622,824981302,909523254,858862130,926247992,825570356c741552435,892809265,825570872,946615097,942814770,875770166c859060268,858994224,829175604,842216496,875771447,925969459c808531249,943207223,892875116,892483890,741749042,942749489c808859185,896284471,959459380,842609976,876032300,808728886c1815491383,825571121,909586486,824980277,842216496,808728119c925985844,808531249,943207223,892875052,892483890,1815490866c942749489,808859185,892090167,842281012,842478134,808727916c859386166,824981554,959722295,942944310,959933496,926431024c741750577,942684217,959526706,959540280,892613168,942880818c943272236,892680497,1815622452,859387957,892614450,808528951c926036788,909325110,825700716,925905205,741881907,842348593c842347065,829175345,875575097,926300471,925969463,825506102c892745524,859059564,875966775,942420533,876099893,808858928c875573612,909586995,741815091,892417841,859254833,829175864c959591736,825374002,959523894,926167095,926365241,808923500c842150705,741422648,842348849,842611001,829174583,943011632c959590709,959917110,959854384,1815164729,942684217,959526706c959523896,892613168,942880818,943206764,842609201,741487665c875770933,875574069,875916338,892940336,741751090,892941625c892809785,809004084,875967544,741488438,925907255,825702710c943287346,926038064,741882161,842021169,942814516,829175859c909194041,959918898,959523888,825636921,926365747,892809580c943010866,741684275,892809265,842085688,929838649,926363705c959657776,808991020,825700920,829175865,875704377,859320885c959523896,842412339,809056051,876032364,892680502,741815094c825571121,909586486,896283445,842018868,942946612,859256108c859190328,829175347,909326393,909457717,909192247,842413625c942879026,876033388,858862900,892089137,875574324,858797108c808727916,842348848,892089913,926233399,842085177,943272300c959788595,741815861,909719089,825373238,896284723,892613687c858862385,875836716,875836464,946615088,876099893,808858928c959789100,892351544,829174070,842216496,858994231,925969463c808531249,943207223,892875116,892483890,741749042,808925489c909719348,946616119,876099893,825374256,959789100,892351544c896282934,926233399,875639609,943272236,959788595,1815557685c909719089,825373238,892090419,892613687,858862385,875836780c875836464,942420784,909325618,875705912,808727916,959984176c892088888,875967287,942815033,943272300,959788595,741815861c909719089,825373238,896284723,892613687,858862385,875836716c875836464,896283440,959459380,909718069,808727852,859189810c829175862,842216496,858994231,943270966,858929200,1815623224c909326385,825635122,824981046,926233401,959788086,943287351c926038064,741882161,842348337,892810548,829174840,942945078c892614456,942746678,858862133,909588537,859189612,892547636c741487922,842020913,892483124,896284215,858798135,892875318c909521196,859256628,1815097913,825243441,808858423,841758516c909587248,808531255,926247991,959722548,741879856,842348849c808531766,829173817,825372727,825375024,942746680,842479670c808596275,909521260,842609975,741618232,892809265,926234681c829173816,909522736,926365747,808528945,859190839,825702200c925905260,959657526,741814832,925907255,892481847,943287345c926038064,741882161,876099121,875902265,829175353,926364720c960051508,925969462,909522996,808597553,859386220,859321910c741356592,959854641,808597553,829175605,959788848,926364984c892873780,859060281,1815360310,808529969,842543159,824981557c909653047,808988982,942763063,842348593,892875057,825241900c892483376,1815294775,858994993,825307442,824980280,942747703c943141686,925985844,909652272,808728889,825505580,960049973c946614832,842019380,926234160,892811308,858797110,929839158c909587765,741488696,892759088,741749557,909259575,942944825c943272300,859059763,741880886,875771441,825570098,845952057c909587248,942813495,925969456,859255606,808466480,959787372c959918134,741357108,876097592,808793142,825846836,909718835c741879858,859190833,842020144,829174329,842348598,858927410c925969457,842347056,858796593,892483692,825833011,925645108c892547380,876033333,942684268,959919416,824981040,859059768c943207991,959540272,842347317,909653302,892811308,959591993c829174068,808728630,825767480,808987704,808793399,1815359795c959983672,959853362,942746674,892416312,909717556,858796396c892678704,741552439,859189816,842544432,909208630,808530998c892613942,925905196,859386423,1815492403,926037049,959918389c842542133,825831990,1815361074,892418097,875638833,824979769c959854384,825503792,876112950,808988723,741421109,926363697c926037555,963393843,925970481,842413366,925905196,959984695c1815361593,808924981,892482871,943270963,926038064,1815623985c959854641,942749495,824979769,892352567,825243696,959540273c825636403,825833269,808923436,925906481,1815492919,943077169c943273271,892090678,842610487,808596530,943272300,959788595c741815861,959527217,842215481,829173817,875836214,809056057c959523889,892744504,892548665,959852908,842151478,741880625c875837237,825438517,875916339,859257139,741356855,925907255c892942646,943287349,926038064,741882161,842021169,942814516c829175859,959526969,859059509,943008824,926036793,1815557428c859058225,859191090,824981043,825569591,942880560,942763064c842609205,909193781,825831724,825571641,1815163444,892809265c909391416,942421816,842348592,842479669,809056108,875575095c959198262,842543160,943272247,809054572,842347570,741880632c825440561,926102070,829173817,943011632,960050742,875899959c875704368,1815099448,925907255,875704375,943270960,926038064c1815623985,842021169,942814516,824981555,909194041,959918898c808545328,909653303,926497078,859060268,858994224,929838132c909586489,909719097,808991020,825700920,829175865,875704377c859320885,959523896,842412339,809056051,876032364,892680502c741815094,825571121,909586486,896283445,842018868,942946612c809056044,926496311,963393586,842543160,943272247,809054508c842347570,1815622456,825440561,926102070,824979513,943011632c960050742,875916343,875704368,741685304,925907255,875704375c943287344,926038064,741882161,842021169,942814516,829175859c909194041,959918898,808528944,909653303,926497078,859060332c858994224,925645108,909586489,909719097,808991084,825700920c824981561,875704377,859320885,942763064,959590712,842281266c859059500,808662324,946614836,942814770,808661302,809056044c960050743,963392053,842543160,943272247,809054508,842347570c1815622456,959591985,959656758,824980016,943011632,825571382c808545332,926036788,926102326,825700652,925905205,1815623731c842348593,842347065,824981041,825766199,925906486,875916343c926233904,741618739,926102585,875968050,808545328,808923185c943010360,859059500,892352309,829173813,909128496,909195316c942746677,825505331,808662835,925907052,943010100,942420020c859125808,942944308,825241964,942683952,741881138,892548149c892678199,808545328,875966515,892743992,859059500,875706421c829175865,943011632,926102325,926231606,959919411,1815097907c859322673,892941622,824981302,909523254,858862130,926247992c825570356,741552435,808727605,808727604,959540275,859255349c892679735,808727852,959722032,896284211,825701175,842348340c943272236,959788595,1815557685,909719089,825373238,892090419c892613687,858862385,875836780,875836464,892089136,842018868c942944825,808727916,943010354,824981045,842216496,858994231c925985846,808531249,943207223,892875052,892483890,1815490866c959527217,875640121,942420274,808596530,926168118,892811372c959591478,925643313,926363705,875967536,808991084,825700920c824981561,875704377,859320885,959540280,842412339,809056051c925905196,909522997,1815558457,892809265,892417336,942422326c825505584,926101815,825241964,942683952,741881138,892548149c892678199,808545328,875966515,892743992,859320620,858862646c1815098167,825831481,875771705,892873780,892745784,1815492918c925907255,959854902,943270966,926038064,1815623985,842021169c942814516,824981555,842086456,875639353,875916338,859124787c741487664,842412600,842085944,926247993,808531763,741423411c859322673,892941622,829175606,909523254,858862130,926231608c825570356,1815294259,808727605,808727604,842542131,909652534c1815622193,892548917,825440567,959523892,892744504,926299449c959852908,842151478,741880625,875837237,825438517,875916339c875835444,741552180,842348849,909587255,946615605,942814770c876097846,859256108,859387701,829174321,909326393,909457717c909192247,842413625,942879026,876033388,858862900,892089137c875574324,858797108,808727916,809054518,892088887,892547124c942815542,875573612,909586995,741749555,892417841,859254833c829175864,959591736,825374002,959523894,926167095,926365241c859060332,875771440,942421296,909128500,892613427,859256172c859387701,824980017,909326393,909457717,909208631,842413625c942879026,876033324,858862900,829174577,808794166,959657266c808528946,892876087,842347825,808728684,942683961,824980016c925905200,892483632,875916344,808924467,741356853,808661041c825766966,829175094,875967288,859255601,909192240,859190328c909587251,925907052,842019636,892088374,925971511,842085175c943272300,959788595,741815861,909719089,825373238,896284723c892613687,858862385,875836716,875836464,946615088,943274032c825374520,909260844,825636914,929839154,909586489,909719097c808991020,825700920,829175865,875704377,859320885,959523896c842412339,809056051,875706476,926429234,942421813,909391920c808989750,925905260,825571381,741751090,859058225,859191090c829175603,825569591,942880560,942746680,842609205,909193781c859189612,842282292,741422129,842412600,808597048,842558512c909652534,741945905,859058225,859191090,829175092,825569591c942880560,942746680,842609205,909193781,909586796,959788856c741946936,842412600,959526456,876112944,859189299,741815347c859058225,859191090,829175347,825569591,942880560,942746680c842609205,909193781,825831788,825571641,741421620,959460408c909521720,875916339,858992688,741750064,859058225,859191090c829175603,825569591,942880560,942746680,842609205,909193781c926495084,959919152,741816118,825243441,942813747,829174070c959591737,926038329,808528947,892876087,909718065,809056108c808597303,824981553,942815289,808531760,959540274,809056561c809054771,859189548,926495796,1815162937,859322673,909718838c824980787,892482873,926364212,959540280,909326641,942813489c808923436,892351537,1815296311,842348337,959854899,824979505c959985208,943208497,959540273,808728628,858796081,808991020c842085939,829173813,926037304,858927411,959523893,943141685c926365236,858796396,943009840,741683249,926299697,926038325c829175859,842544185,842019638,909192248,808988981,892743984c808923500,808464434,741422391,875837237,859320885,876047413c875640881,741880888,959525943,842609972,876047408,808990769c741619763,892548917,959525944,959540274,892744504,926299449c892875052,926365745,1815360308,909326641,926298672,959198258c842543160,943272247,909652332,959526457,741617715,959854385c943076146,896282933,892613687,825307953,959461420,959525173c829174840,925905200,892483632,875899960,825243443,1815228982c959854385,942815025,824981556,926037304,892482873,876112946c859189299,741946936,859124280,808923447,926247985,859321651c741617972,875706679,858928951,909208625,842150963,842413616c808923436,842020401,1815359796,875706679,959592247,925969465c942879285,808923186,892940652,875575346,741422649,909389873c859124536,963391794,909392181,942683696,909588524,825505329c963392309,842019636,875573813,892811308,875966519,913061170c892547640,741879859,876112944,909260848,741357624,925906227c829175096,909652792,942944817,825044016,892614453,909195571c808610869,892614964,892483892,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76178489,859255858,741749042c875901496,842021171,808938549,926036787,808203314,892679788c908867123,808859959,1815229240,859322673,909325366,824981556c842281782,959526195,808610868,926299955,808989233,909586732c808662835,1815097400,909718833,876164912,942420022,909391920c875574580,926169452,909129009,824979508,808662582,959590453c909208625,842151224,825438769,808923436,825374002,1815294002c859124280,875641142,876031033,892678961,1815361333,943206456c809056053,942746678,926102582,808990774,892940652,909260083c741750837,859387192,959919665,909208631,942683192,942749750c875706412,892809779,946614323,876163641,875573553,808859948c960050224,963392566,892746037,959854900,943011884,842412853c896284980,925971511,892613941,892940588,842282290,1815229751c808663089,875574841,959199288,943075892,842085426,942682476c842217520,741880880,943207736,825701686,808545334,909195063c943206710,942682412,858994736,1815687731,842412600,942944313c842542129,892351286,1815689269,859124280,942813489,959982641c808596530,1815359538,892418097,842217009,824979504,842479408c876099378,842558512,892351286,741881909,892418097,909325875c946615603,943274032,825374520,942682412,825440304,1815360048c909522744,959984178,809053239,926495033,1815097908,808988721c808661816,942422072,959591986,825636657,909260908,892678195c942421304,825439538,842543665,842283116,892876848,824981045c875901240,875771186,808545332,809055799,808857904,942682412c858994736,1815687731,842412600,842149945,842542133,943207221c1815296048,858862647,926233909,808987700,943208760,1815163447c859189816,943011120,926428212,842282549,1815622201,892874808c842085427,942746676,959722801,808990768,925905260,825438263c741487410,808988721,892547896,946615608,959591986,926103344c909260844,892678195,946615864,942682676,842020152,959461676c876034353,829173810,892678456,825505333,808528950,909195063c875574066,959592556,909457201,942420272,909391920,808989750c959461740,926103857,824980023,942684208,875573811,842558520c809054774,741554489,859189816,959788336,842624049,876034357c741423157,875706680,808595506,942763060,842151217,909326136c925905196,892746038,1815492918,808988721,892482360,942420278c959591986,825766960,909588588,842478390,824981555,875901240c943206457,842558512,825831990,741619250,808924981,892482871c943287346,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825372727,943270961,926038064c1815623985,842021169,942814516,824981555,842086456,875639353c875916338,859124787,741487664,959460408,808661047,959933492c959854384,741487929,942684217,959526706,959540280,892613168c942880818,943272236,892680497,1815622452,859387957,892614450c808528951,926036788,959656758,825700716,925905205,741881907c842348593,842347065,829175345,875575097,926300471,808987703c943208248,1815557936,808465461,926496818,808987702,942683449c1815228729,808529969,842543159,892090421,926233396,808793392c858796396,942945840,741684785,942749745,892744243,896283190c875967287,808465973,943272236,959788595,1815557685,909719089c825373238,892090419,892613687,858862385,943075692,892481589c741488947,842019893,808596793,926247984,875836979,741356856c859322673,892941622,829175606,909523254,858862130,926231608c825570356,1815294259,808727605,808727604,808987699,926234680c1815490617,808465461,943207474,959917104,825702192,1815621680c942684217,959526706,959523896,892613168,942880818,943272300c892680497,741880628,859387957,892614450,808545335,926036788c909325110,825700652,925905205,1815623731,842348593,842347065c824981041,960049465,842281269,842558513,909128244,741815348c825242677,842085430,808545336,926036788,942879542,825700652c925905205,1815623731,842348593,842347065,824981041,960049465c842281269,842558513,909128244,741815348,875574325,808988985c808545336,926036788,942879542,825700652,925905205,1815623731c842348593,842347065,824981041,875575097,926300471,925985847c825506102,892745524,859059500,875966775,946614837,825636407c909588279,825241900,942683952,1815622962,892548149,892678199c808528944,875966515,892743992,859320684,858862646,741356343c909259833,808727096,809004080,892417079,741750072,825505589c825440055,959540274,892744504,926299449,959852844,842151478c1815622449,875837237,825438517,875899955,875835444,1815294004c959983672,842479672,909716529,858797360,1815491896,925907255c959854902,943270966,926038064,1815623985,842021169,942814516c824981555,909194041,959918898,842558512,942682676,741815607c876097592,942945846,808545328,892876087,909718065,875573548c909586995,1815491379,892417841,859254833,824981560,959591736c825374002,959540278,926167095,926365241,942684204,959787573c896283443,842018868,876099896,925906988,943010100,829174327c925905200,892483632,875899960,808924467,1815098677,808661041c825766966,824980790,875967288,859255601,876178480,842544690c741355572,876032056,892876081,926247990,825307444,741750583c859322673,892941622,829175606,909523254,858862130,926231608c825570356,1815294259,808727605,808727604,808987699,943208760c1815163447,926102585,875968050,959917104,959854384,1815492918c942684217,959526706,959523896,892613168,942880818,859386220c858928689,741357879,909391665,909456697,829175603,909194551c892745520,875899955,875704368,1815622713,925907255,892809271c959523890,808989240,842019127,825831788,858798393,741357874c875771441,959920436,829174064,909326393,859191605,959523893c875901493,943142706,825831788,825635641,741880369,825243441c926232628,829174585,858928439,825833017,942746672,825833526c825767992,876163436,825242680,741552176,858798137,892481846c942763056,859255349,892547633,892940588,876099379,1815557942c808661041,825767216,824980784,892810806,859255353,959540280c909260852,942813235,892743980,808466481,1815426609,842020657c925904944,892088629,892613687,892549170,825505644,858862132c925644343,842281268,909587249,825505644,959854644,892088881c825701175,842348340,943272300,959788595,741815861,825571377c876033848,829174835,808858425,842479154,943270964,926038064c1815623985,959854641,859386166,824980528,842610231,892876339c926247985,825570356,741421363,909194295,842347320,959933488c808924976,741487927,942684217,959526706,942763064,825637174c875574073,909586732,909324857,1815164216,875837237,825438517c876031025,842347825,1815622708,859058225,859191090,824981043c909653047,842543414,959540272,943076915,808726579,909652268c842543417,1815557424,825308216,892810288,808987696,892744760c1815688761,942880565,875968820,959523892,892744504,926299449c943206764,842477873,741749296,859126065,943142448,829175608c909128496,892745524,808528951,859190839,808662839,809056108c960050743,824981814,942815289,808531760,942763058,926429493c875770935,859386156,909258806,1815360055,842545457,825700408c824980016,842281782,959526195,808610868,926299955,808989233c942683180,808464953,959592556,943011633,959198262,809055538c808464949,909588588,875836977,959197744,842348853,876165171c909390188,808466488,808204596,892679788,824981043,909587508c875704377,943272300,859059763,741880886,875771441,825570098c845952057,909587248,942813495,925969456,859255606,808466480c959787372,959918134,741357108,876097592,808793142,909732916c926038323,741750072,859190833,842020144,829173817,842348598c858927410,925969457,842347056,858796593,892483692,825833011c925645108,892547380,876033333,942684268,959919416,824981040c859059768,943207991,959540272,842347317,909653302,842283052c825569334,829175601,808728630,825767480,876162104,943077169c1815229488,892548917,808727352,959523897,875901493,842348338c859320684,808859952,741881908,909259833,825504312,808545330c859320376,942944306,909588524,825504310,946616631,808662578c943207733,842283308,859255096,946615091,859256880,842217264c825766188,892940853,1815098416,926363697,858994994,824981047c942684208,959460403,926444599,842151478,741487409,859189816c943011120,842624054,808726582,741945649,842150968,909194552c942763060,909194545,943077683,925905196,875705399,1815622708c808988721,892547896,942421560,842413623,875836978,909260908c892678195,942421048,942944825,959985205,892811372,892941112c824981049,909455672,808466488,809004080,943208760,741421623c808988721,808530744,946615346,876099893,808728885,859060268c942815280,946616624,942944825,808990261,959461676,808728883c829175858,808792376,859060281,808528946,909719095,842348853c942682476,858994736,741750837,909522744,909521714,876112952c842543155,741421112,808858169,825307188,876178484,942946610c741357108,892418097,892940850,829174832,808924976,842020665c808528948,859320376,926494772,909588588,825504310,942420024c942682932,858798130,842283372,859255096,942420531,959920176c943075894,825766252,808858421,741750581,943206456,809056053c809004086,942814520,741618745,892418097,876034352,829173808c959854384,942747952,808528948,859320376,842216243,859060332c876099120,942421558,859190839,825504311,959461740,959658291c942421815,859387957,942682929,825766252,859189557,741750068c926363697,842347060,829175345,942684208,876098355,892873780c892614713,1815099185,909522744,858928947,876162098,942946610c1815556148,859124280,926430775,942746678,909194545,842086195c925905260,876163639,741618737,808988721,859059000,946615861c876099893,943011380,909588524,842478390,946615347,959920176c858862134,842283308,875706422,946615863,892809524,808597302c942684204,959788596,946616630,859321655,909718841,825766188c943271989,1815623734,926363697,960051252,824980536,942684208c909455923,926444595,842151478,741618742,859189816,959788336c842558515,842282037,741357107,842150968,909194552,942763060c842413361,808597298,925905196,943010615,1815228729,808988721c808596280,942420277,842413623,842215730,909260908,892678195c942420281,926102834,842151990,942684268,925905719,824980019c875901240,875966777,808545336,842151735,808728631,942682412c875771952,1815360819,909522744,925971506,926231609,892809271c1815295282,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859386156,858928689c1815099703,825571377,926431032,892089143,825570100,960050999c842610796,959525172,925643317,909586489,909719097,808991084c825700920,824981561,875704377,859320885,909208632,942748470c875770680,875706412,842019122,946616120,909391920,808989750c859256108,808662326,829174834,909326393,909457717,909192247c842413625,942879026,876033388,858862900,824980273,892613430c875836214,925985843,808857904,842543411,926234668,876033079c896284728,926233399,842085177,943272236,959788595,1815557685c909719089,825373238,892090419,892613687,858862385,875836780c808858420,942421814,943274032,825374520,959789164,892351544c824979510,925905200,892483632,875916344,808924467,741356853c808661041,825766966,829175094,875967288,859255601,942746672c825702449,859387703,808727916,959722032,942420787,825505584c808726839,825241964,942683952,741881138,892548149,892678199c808545328,875966515,892743992,859386156,959919670,1815359799c909259833,808727096,808528944,892876087,842085169,875573612c909586995,741422131,892417841,859254833,829175864,959591736c825374002,909192246,858862899,892746033,892811372,959854904c925642804,909586489,842086201,808991084,825700920,824981561c875704377,859320885,959540280,842412339,809056051,892875052c943142961,1815295799,892548149,959919921,959982649,892352562c1815623217,925907255,959854902,943270966,926038064,1815623985c842021169,942814516,824981555,825439798,858994744,842558516c808530484,741816370,876097592,942945846,926247984,825307444c741750583,859322673,892941622,829175606,909523254,858862130c926231608,825570356,1815294259,825504821,909653552,808987703c943208760,1815163447,926102585,875968050,808528944,808923185c943010360,859059564,892352309,824979509,909128496,909195316c942763061,825505331,808662835,825766188,925972280,1815296311c808465461,859386930,808987699,892417079,1815230008,808529969c842543159,892090421,926233396,808793392,858796396,942945840c741684785,842348593,892612660,963392561,943075892,808465458c925905196,825571381,1815228723,925907255,909719862,943270969c926038064,1815623985,842021169,942814516,824981555,909194041c959918898,842558512,959459892,741421104,876097592,942945846c926247984,892418355,741881393,859322673,892941622,829175606c909523254,858862130,926231608,825570356,1815294259,825504821c909653552,808987703,943208760,1815163447,842412600,842085944c808528952,808923185,943010360,859059564,892352309,824979509c909128496,909195316,942763061,825505331,808662835,842283308c875706422,946614320,825505584,909457461,859256108,892875063c829173814,909326393,909457717,909192247,842413625,942879026c876033388,858862900,892089137,875574324,858797108,942684268c926431289,892088626,842018868,808990772,809056108,925906743c959197749,842543160,943272247,809054572,842347570,741880632c825440561,926102070,946614329,808596530,926234424,942684204c875968052,829173816,943011632,959590709,808528950,926036788c842281782,825700716,925905205,741881907,842348593,842347065c829175345,875575097,926300471,808987703,892482872,1815294777c808465461,943274034,842607668,959723830,1815360052,808529969c842543159,892090421,926233396,808793392,858796396,942945840c741684785,909326385,926101812,963391539,943075892,808465458c925906988,943010100,896284213,925971511,842085175,943272236c959788595,1815557685,909719089,825373238,892090419,892613687c858862385,875836780,875836464,942420784,943274032,825374520c808860012,942878773,925644341,909586489,909719097,808991084c825700920,824981561,875704377,859320885,959540280,842412339c809056051,875706412,926429234,946616117,909391920,808989750c808727852,942750004,829175856,842216496,858994231,925969462c808531249,943207223,892875116,892483890,741749042,808925489c909719348,946616119,842348592,858994997,808727852,959984176c946615352,825505584,942683191,825241900,942683952,1815622962c892548149,892678199,808528944,875966515,892743992,859320684c858862646,741356343,909259833,808727096,808545328,892876087c842085169,859256108,859387701,829175345,909326393,909457717c909192247,842413625,942879026,876033388,858862900,892089137c875574324,858797108,942684268,926431289,942420274,909128500c875836211,809056108,909719095,959198777,842543160,943272247c809054572,842347570,741880632,825440561,926102070,946614329c808596530,926234424,942684204,875968052,829173816,943011632c959590709,959917110,959854384,1815294263,942684217,959526706c959523896,892613168,942880818,859386220,858928689,741357879c842281528,892811312,809004087,909521976,741357620,892809265c842085688,929838649,926363705,892482096,808991020,825700920c829175865,875704377,859320885,959523896,842412339,809056051c875706476,926429234,942421813,909391920,808989750,925905260c825571381,741751090,925907255,942944311,943287345,926038064c741882161,842021169,942814516,829175859,909194041,959918898c842542128,942682676,1815557431,876097592,942945846,808528944c892876087,909718065,809056108,925906743,959199027,842543160c943272247,809054572,842347570,741880632,825440561,926102070c946614329,808596530,926234424,942684204,875968052,946614328c875967799,842086706,809056044,909719095,963393081,842543160c943272247,809054508,842347570,1815622456,825440561,926102070c942420025,808596530,926234424,942684268,875968052,942420024c909654069,909719093,809056108,909719095,959198777,842543160c943272247,809054572,842347570,741880632,825440561,926102070c946614329,808596530,926234424,942684204,875968052,946614328c942682676,808989752,809056044,909719095,963393081,842543160c943272247,809054508,842347570,1815622456,825440561,926102070c942420025,808596530,926234424,942684268,875968052,942420024c859125808,942944308,809056108,909719095,959198777,842543160c943272247,809054572,842347570,741880632,825767985,825375026c896283188,892613428,842281011,943012140,942682420,896284209c959590452,892875569,942684204,875836980,829174579,842216496c858994231,925969462,808531249,943207223,892875116,892483890c741749042,959527217,875640121,829174066,943011632,943076406c876096567,875574834,1815230773,825504312,926102841,808987705c875967544,1815229236,808529969,842543159,892090421,926233396c808793392,858796396,942945840,741684785,959854641,925906743c946615864,808794416,875968824,959789100,909588531,946614328c842348592,909588533,859256108,875771957,829175856,909326393c909457717,909192247,842413625,942879026,876033388,858862900c824980273,808794166,959657266,875916338,858992688,741750064c842216505,892614192,809004084,875967544,741488438,925907255c825702710,943287346,926038064,741882161,842021169,942814516c829175859,842086456,875639353,875899954,859124787,1815229488c926364984,842348340,875899952,943207472,1815622706,876097592c859059254,808528947,926036788,909325110,825700716,925905205c741881907,842348593,842347065,829175345,960049465,842281269c808528945,909653303,926430772,943011948,892810552,942420018c959525938,842347316,942684268,875836980,824980019,925905200c892483632,875916344,808924467,741356853,808661041,825766966c829175094,875967288,859255601,876162096,842544690,1815097396c876032056,892876081,892873782,909719864,1815623223,808529969c842543159,892090421,926233396,808793392,858796396,942945840c741684785,909326385,926101812,963391539,943075892,808465458c925906988,943010100,946615861,926364983,876099891,825241900c942683952,1815622962,892548149,892678199,808528944,875966515c892743992,859320684,858862646,741356343,909259833,808727096c809004080,892417079,741750072,892483896,808595765,808545328c808923185,943010360,859059500,892352309,829173813,909128496c909195316,942746677,825505331,808662835,842283372,875706422c942420016,825505584,909457461,959461740,876098099,824981041c925905200,892483632,875916344,808924467,741356853,808661041c825766966,829175094,875967288,859255601,876162096,842544690c1815097396,876032056,892876081,842607670,892350774,1815229238c808529969,842543159,892090421,926233396,808793392,858796396c942945840,741684785,909326385,926101812,963391539,943075892c808465458,925906988,943010100,963393077,943206964,942946354c825241900,942683952,1815622962,892548149,892678199,808528944c875966515,892743992,859320684,858862646,741356343,909259833c808727096,808545328,892876087,842085169,925906988,959918388c829175600,925905200,892483632,875899960,808924467,1815098677c808661041,825766966,824980790,875967288,859255601,876178480c842544690,741355572,892809265,858862904,946614833,825505584c825570871,825241900,942683952,1815622962,892548149,892678199c808528944,875966515,892743992,859320684,858862646,741356343c909259833,808727096,808545328,892876087,842085169,925906988c859255092,829175097,925905200,892483632,875899960,808924467c1815098677,808661041,825766966,824980790,875967288,859255601c876178480,842544690,741355572,892809265,858862904,946614833c825505584,959656247,825241900,942683952,1815622962,892548149c892678199,808528944,875966515,892743992,859320684,858862646c741356343,909259833,808727096,808545328,892876087,842085169c925906988,943075636,829174584,925905200,892483632,875899960c808924467,1815098677,808661041,825766966,824980790,875967288c859255601,876178480,842544690,741355572,892809265,858862904c946614833,825505584,926037558,825241900,942683952,1815622962c892548149,892678199,808528944,875966515,892743992,859386220c959919670,741617975,808465461,892351283,959933494,825702192c741879856,942684217,959526706,959540280,892613168,942880818c859386156,858928689,1815099703,892809265,842479160,942420276c959656761,842610996,825241964,942683952,741881138,892548149c892678199,808545328,875966515,892743992,859320620,858862646c1815098167,909259833,808727096,808987696,892417079,1815491896c892678712,808727351,808528952,808923185,943010360,859059564c892352309,824979509,909128496,909195316,942763061,825505331c808662835,842283308,875706422,946614320,825505584,909457461c842283052,909129011,829174834,925905200,892483632,875899960c808924467,1815098677,808661041,825766966,824980790,875967288c859255601,876178480,842544690,741355572,892809265,858862904c946614833,825505584,925970742,825241900,942683952,1815622962c892548149,892678199,808528944,875966515,892743992,859320684c858862646,741356343,909259833,808727096,808545328,892876087c842085169,925906988,859189556,829174583,925905200,892483632c875899960,808924467,1815098677,808661041,825766966,824980790c875967288,859255601,876178480,842544690,741355572,876032056c892876081,926247990,926430515,741881908,875706679,858928951c942763057,926496822,875640368,825766188,892548665,1815622960c808529969,926233143,824981810,926167862,892941364,925985840c925970483,808726839,909586732,909652280,1815491122,926103857c842019120,824981303,942747703,943141686,926247988,808793140c741553205,875968561,959854387,829175860,926037304,892744505c959523896,926298677,909652017,808923500,959854641,741356601c825243441,909653817,896283960,842086707,825440568,892940588c926167092,1815622707,808597809,875903284,824981557,808530736c959919923,892890167,926036281,741487672,959788856,909129008c959999032,842544690,741619762,876163129,808794421,808545328c808923185,943010360,859189548,808596020,1815230006,825243441c875704374,824980529,909326393,859191605,942763061,925970744c909258802,892940588,926298163,1815558200,808661041,909587510c959199029,943075892,842019890,925905260,926103094,741618743c925907255,808792375,959540281,808989240,842019127,892875052c926365745,1815360308,909326641,926298672,824980530,942815289c808531760,909208626,858928179,876163381,858796588,825701943c1815099442,959983668,741355570,808792632,808726582,892955704c875903033,741619763,875705400,825307953,825322546,925971767c741684787,892759088,741749557,808857905,892482614,959540278c875967288,942945843,859189548,892547636,1815361841,926101554c842086198,824979512,926103095,808988723,892431408,925906489c808858681,942684204,892614196,963392560,842609462,909457463c909521196,808792115,1815361842,892876337,842084914,824979763c892481591,808595762,842558515,959853365,741946417,858862647c926233909,809004084,926234680,741748793,875968561,943077171c829173816,892548409,943011378,809053238,858863417,1815164985c876099121,943077424,942422065,842216498,808662327,859256172c808530233,824981560,892482873,892809780,942763058,909717555c943207472,842283308,875706422,845951537,876032816,875573558c808528944,942946103,876099897,842019436,859321904,741749304c909586481,959788601,845951541,876032816,892678454,808528948c959461175,875704375,842019436,876099120,741356856,926363697c808989234,829175353,858993976,892940599,808528948,825831480c959525425,959983980,892416825,741356850,808858169,942747700c942763061,808794425,943206968,959789356,909392181,829175345c959985976,892482616,842542134,842282037,1815425588,960051249c859124017,942422066,960051253,909457462,859320684,926101810c741749557,858995000,926431545,892890162,859191353,741945396c942814265,858994481,892890163,859191353,741553457,909652024c875640118,892890162,859191353,741945396,842150968,926234929c892890165,859191353,741553457,926234424,808465463,842558520c892351286,741554488,808988721,808727602,946614835,842413623c842215730,892811308,892941112,829174580,959854384,942747952c942746676,825309492,909588020,892614508,943076915,942421560c943274032,825374520,942682476,808466225,741750070,808662072c876034358,808545333,859189560,808595765,859060268,909588016c829175865,925972528,892743728,876096568,943075379,1815097650c825765937,825570102,942421042,909128500,842151736,825700716c892417336,741750327,808529969,959721527,829175609,926102841c909522992,925969458,859124016,943273529,909586796,959461688c741618739,926101554,942946102,896283190,875836471,875573305c808923436,926036274,1815164985,859058225,875968306,824980016c825569591,942880560,959540280,808529975,825833782,875573548c942946103,1815230265,892417841,859254833,824981560,959591736c825374002,909208630,858862899,892746033,925906988,876097590c829175858,925905200,892483632,875899960,808924467,1815098677c808661041,825766966,824980790,926496312,943140919,925985846c825506102,909457204,859059500,875966775,963392053,892877109c808466740,959461676,926103857,929837110,926363705,892481586c808991020,825700920,829175865,875704377,859320885,959523896c892940600,942879797,942684524,892614960,892088630,825832247c909390641,943272300,959788595,741815861,909719089,825373238c896284723,892613687,858862385,859059500,926103353,946614325c909654069,892875570,875573548,909586995,1815163955,892417841c859254833,824981560,959591736,825374002,909208630,858862899c892746033,959461676,842610737,896284722,943010615,942879796c943272236,959788595,1815557685,909719089,825373238,892090419c892613687,858862385,859059564,926103353,942420021,842610736c825701428,825241964,942683952,741881138,892548149,892678199c808545328,875966515,892743992,825766188,909259576,1815230005c926038328,909718324,959917112,808924976,1815296313,942684217c959526706,959523896,892613168,942880818,859386220,858928689c741357879,892809265,959854136,896284473,842018868,909654068c809056044,926496311,963393586,842543160,943272247,809054508c842347570,1815622456,825440561,926102070,824979513,943011632c960050742,809004087,942683449,741880121,925907255,959854902c943287350,926038064,741882161,842021169,942814516,829175859c842086456,875639353,875899954,859124787,1815229488,892940344c825833520,959917108,959854384,1815229753,942684217,959526706c959523896,892613168,942880818,859386220,858928689,741357879c892809265,959854136,963393337,808792118,875968563,809056044c909719095,963393081,842543160,943272247,809054508,842347570c1815622456,825440561,926102070,824979513,942748984,926365751c875916339,925971763,741947703,909261112,909457456,959933488c959854384,741751094,942684217,959526706,959540280,892613168c942880818,909521196,943206707,1815360307,842281528,942813233c808987703,909521976,1815099444,859124280,909259057,808528948c808923185,943010360,859059564,892352309,824979509,909128496c909195316,942763061,808727093,875640116,842283308,875706422c829173808,943011632,825438517,959917106,959854384,1815688761c942684217,959526706,959523896,892613168,942880818,859386220c858928689,741357879,842281528,892811312,809004087,909521976c741357620,892809265,842085688,929838649,926363705,892482096c808991020,825700920,829175865,875704377,859320885,959523896c842412339,809056051,875706476,926429234,942421813,909391920c808989750,842283116,876099632,925642808,909586489,909719097c808991084,825700920,824981561,875704377,859320885,959540280c842412339,809056051,875706412,926429234,946616117,909391920l808989750,925905196c825571381,1815492914,925907255,942944311,943270961,926038064c1815623985,842021169,942814516,824981555,909194041,959918898c842558512,942682676,741815607,876097592,942945846,892890160c892745784,741751094,925907255,959854902,943287350,926038064c741882161,842021169,942814516,829175859,959526969,859059509c842542136,942682676,1815164980,959657781,808857905,959523889c892744504,926299449,959852908,842151478,741880625,875837237c825438517,875916339,875835444,741552180,959983672,842479672c875916337,875704368,741357624,859058225,859191090,829175347c825569591,942880560,942746680,842609205,909193781,926495084c959919152,741816118,808465461,876164146,809004081,943208760c741421623,892874808,926430514,926247986,859321651,741749044c859322673,892941622,829175606,909523254,858862130,926231608c825570356,1815294259,808727605,808727604,808987699,943208760c1815163447,842412600,842085944,926231608,959919411,1815163443c859322673,892941622,824981302,909523254,858862130,926247992c825570356,741552435,808727605,808727604,809004083,943208760c741421623,808662072,875770678,926247988,959919411,741486899c859322673,892941622,829175606,909523254,858862130,926231608c825570356,1815294259,808727605,808727604,876096563,859189299c1815360563,892874808,926430514,926231603,859321651,1815490868c859322673,892941622,824981302,909523254,858862130,926247992c825570356,741552435,808727605,808727604,809004083,943208760c741421623,808662072,875770678,926247988,959919411,741617971c859322673,892941622,829175606,909523254,858862130,926231608c825570356,1815294259,808727605,808727604,876096563,859189299c1815360563,892874808,926430514,926231605,859321651,1815490868c859322673,892941622,824981302,909523254,858862130,926247992c825570356,741552435,808727605,808727604,876112947,859189299c741618739,892874808,926430514,926247990,859321651,741749044c859322673,892941622,829175606,909523254,858862130,926231608c825570356,1815294259,808727605,808727604,875899955,859125040c1815491381,876032056,942880305,808528948,808923185,943010360c859059564,892352309,824979509,909128496,909195316,942763061c825505331,808662835,925905196,825571381,1815492914,842412600c858863160,808528947,926036788,875836214,825700716,925905205c741881907,842348593,842347065,829175345,875575097,926300471c842542135,909652534,1815689265,808662072,892547894,926231602c959919411,1815687475,859322673,892941622,824981302,909523254c858862130,926247992,825570356,741552435,808727605,808727604c875916339,859125040,741749557,892351541,959918901,808545330c926036788,909325110,825700652,925905205,1815623731,842348593c842347065,824981041,875575097,926300471,875916343,875704368c741422137,909128757,842217777,926247992,925905204,741881401c859322673,892941622,829175606,909523254,858862130,926231608c825570356,1815294259,808727605,808727604,875899955,859125040c1815491381,808465461,909588786,808528944,926036788,909325110c825700716,925905205,741881907,842348593,842347065,829175345c875575097,926300471,875899959,875704368,1815163961,808465461c959591737,926231606,925905204,1815623225,859322673,892941622c824981302,909523254,858862130,926247992,825570356,741552435c808727605,808727604,892890163,808728633,741357109,842412600c858863160,808545328,926036788,875836214,825700652,925905205c1815623731,842348593,842347065,824981041,875575097,926300471c842558519,909652534,741947441,943273272,909455412,959933496c959854384,741751094,942684217,959526706,959540280,892613168c942880818,859386156,858928689,1815099703,892809265,959854136c824981305,943011632,909325109,809004081,925971511,741946161c808529969,842543159,896284725,926233396,808793392,858796332c942945840,1815426609,909326385,926101812,824979507,943011632c959590709,808545334,892876087,825571378,809056044,925972279c963391798,842543160,943272247,809054508,842347570,1815622456c825440561,926102070,942420025,859060016,825505073,909261164c909455409,959197747,892809780,909588273,825241964,942683952c741881138,892548149,892678199,808545328,875966515,892743992c859320620,858862646,1815098167,825504312,892351289,808987702c909521976,1815099444,909326133,842019637,959523892,892744504c926299449,959852908,842151478,741880625,875837237,825438517c909208627,842020152,842609461,925905196,825571381,1815621688c926364984,825768244,808528945,808923185,943010360,859059564c892352309,824979509,909128496,909195316,942763061,825505331c808662835,808727852,892877104,896283193,858796084,909193264c875573548,909586995,1815491379,892417841,859254833,824981560c959591736,825374002,959540278,926167095,926365241,808727852c959722032,829174068,943011632,892547637,808528946,926036788c926102326,825700716,925905205,741881907,842348593,842347065c829175345,960049465,842281269,842542129,909128244,1815557172c842150968,942683448,959917112,808924976,1815361076,942684217c959526706,959523896,892613168,942880818,859386220,858928689c741357879,892809265,959854136,829175609,943011632,926232885c808987698,909194295,1815622198,808529969,842543159,892090421c926233396,808793392,858796396,942945840,741684785,909326385c926101812,829173811,943011632,959590709,808528950,892876087c858862385,875573612,909586995,741553203,892417841,859254833c829175864,959591736,825374002,959523894,892942641,825373745c808728684,909326393,942420790,825635385,909326134,809056108c875575095,959198262,842543160,943272247,809054572,842347570c741880632,825440561,926102070,829173817,943011632,960050742c926428215,925972022,1815296055,892548917,825440567,959523896c892744504,926299449,959852908,842151478,741880625,875837237c825438517,875916339,875835444,741552180,959853113,842283316c926247988,909389876,741356594,859322673,892941622,829175606c909523254,858862130,926231608,825570356,1815294259,892876337c859124272,824980025,943011632,892678453,892890162,959723319c741750069,808529969,842543159,896284725,926233396,808793392c858796332,942945840,1815426609,909326385,926101812,959197235c925972018,943075633,959789420,909455927,925642800,909586489c909719097,943272300,925906994,741486641,959527217,842215481c829173817,875836214,809056057,959523889,892744504,892548665c892940652,842282290,741881655,959527217,825308723,829175858c875638839,959919408,925969459,959656501,808532278,909652332c942750008,741423160,942946609,808529972,963392304,909324344c808792625,892875052,825440050,1815425842,859126065,909391927c824981303,808465200,808532021,909208629,959788854,942880562c876163372,859189816,1815622192,825570865,825241656,824980790c808595511,892809264,926247985,842347572,741684024,909194295c943273777,876047412,959723313,741750064,909194295,842347320c926247984,842281012,741487412,859322673,892941622,829175606c942748984,859060023,959523892,842020403,875706166,808991084c825700920,824981561,909719096,808663345,925985844,858929462c825571382,876033324,858862900,946614577,943274032,825374520c859060524,926495287,829174321,925905200,892483632,925969464c909522996,925906993,825766252,825374008,741685297,808529969c926233143,829174579,842216249,942747953,925969459,909652272c876099379,808923500,959854641,741356601,892418097,909129009c829174837,909586994,959853875,913059884,909325621,825372972c909194290,829173808,909326393,875967284,909192248,858928179c876163381,858796652,825701943,741357618,859191089,942682935c829173808,808859957,909392183,808987696,875967544,1815359541c959657529,892876594,909192246,892351286,892940848,943075692c825373237,741421874,842020657,842084917,946615088,909325618c959721785,825505580,892679475,946615351,892876848,909130039c909652268,909587252,1815099448,859126065,892744245,959198776c959723058,926495025,943075692,909652020,741880120,825308216c876033072,926247990,859321651,741683508,842348849,926037045c829174325,959460152,942944310,876096568,909457201,1815230777c876097592,909718838,842542137,942682934,1815163447,859124280c942813489,808528944,909719095,808990009,942682476,892548657c741945905,842412600,859254841,808545335,808923448,959788592c909260844,842086706,946616628,842348848,859255608,942682412c875771952,1815228721,960051249,825439536,959198256,959527216c858993719,825766252,909456693,741749044,943274033,942813751c963391544,892809780,875968561,959983916,859256121,1815623221c892874808,926300473,942746675,909194545,909456435,959461484c859058485,824980528,842479408,842477875,808545332,808923448c892745264,859060268,959919664,829174837,959461424,825243185c942746681,892352825,942682419,892811372,892874807,824981299c959985976,876032824,959999028,892875826,741487927,960051249c842479411,963393073,875574834,892875056,825242156,942946614c1815097400,892549169,842348083,942420019,959591986,875967025c859060332,825636912,942420793,859125808,943075380,859060332c959789104,959199027,909261104,825243954,859060332,825636912c959198009,825766452,892547895,959461484,909652533,841758265c876032816,909325110,808545328,959723319,808727088,842019372c876099120,1815361845,909586481,909127737,841757239,876032816c959590710,808545337,858797879,875837233,842019372,876099120c1815427381,926363697,942814769,841758257,876032816,842215990c808545331,959592247,943208499,892875052,842478387,1815163186c808988721,842084665,824981809,909455672,926364978,842558518c809054774,741356594,859189816,926496816,842624055,876034357c741488693,925971511,876163637,842558512,942682934,741421623c892941625,825243954,876112950,909652019,741554481,859124280c825767479,808545334,858928951,875706161,859387948,875835700c845953076,876032816,909325110,808528944,858797879,943207473c942682476,842217520,741880120,859124280,959852855,942763063c943274041,943141939,892483884,909391673,829175860,809056568c942815540,876162096,842545202,1815556921,925970482,892612912c925643321,892678452,858993462,909588588,858797110,959199542c842348853,942682169,909588588,909128758,942421298,926102834c925972534,909588588,858797110,942422326,909130037,842150706c909588588,909128758,942421298,825635385,909457206,925905260c909521207,741881905,875772216,808924209,808545333,859320376c875966514,859320620,943142961,1815556151,926102585,808464691c842542136,942682934,1815163447,859385913,926495545,842542128c942682934,1815557945,825635385,942747959,808528952,809055799c875835444,909260908,943009843,959199540,959527216,842479411c842019436,859321904,741618232,909586481,825241657,829173814c942684208,808661555,942746677,942750004,942682672,875573612c825504818,741619509,858994993,825307442,829175353,875704376c809055542,942746680,842152246,892874806,892940652,825374515c741422649,808661041,808924464,829174072,808662329,926037558c959917108,909653808,1815164470,942684217,959526706,942746680c825374259,909521206,859386220,875968309,741816629,942684217c959526706,959540280,892613168,942880818,943272236,892680497c1815622452,859387957,892614450,808528951,926036788,909325110c825700716,925905205,741881907,842348593,842347065,829175345c960049465,842281269,808528945,909653303,926430772,808727916c875575600,824981041,842216496,858994231,925985848,808531249c943207223,892875052,892483890,1815490866,959527217,875640121c824979762,943011632,943076406,875916343,809054256,741749044c859058225,859191090,829173812,825569591,942880560,942746680c842609205,909193781,926495084,959919152,741816118,892940344c926496816,875916339,943271984,741488949,859058225,859191090c829175347,825569591,942880560,942746680,842609205,909193781c926495084,959919152,741816118,892940344,926496816,875916339c858992688,741750064,859058225,859191090,829175347,825569591c942880560,942746680,842609205,909193781,926495084,959919152c741816118,959854385,926167348,896283958,825701172,842347574c959461420,959983669,829174321,925905200,892483632,875899960c808924467,1815098677,808661041,825766966,824980790,875967288c859255601,909208624,859190328,909587251,925906988,842019636c896282678,892744503,875704371,943272236,959788595,1815557685c909719089,825373238,892090419,892613687,858862385,875836780c875836464,942420784,825505584,842346807,859256172,808662326c824980530,909326393,909457717,909208631,842413625,942879026c876033324,858862900,896283441,875574324,858797108,859255084c808859956,1815623732,876032056,842216243,926231600,926430515c1815623732,859322673,892941622,824981302,909523254,858862130c926247992,825570356,741552435,808727605,808727604,925985843c909718579,943207472,925906988,858993460,896282674,892744503c875704371,943272236,959788595,1815557685,909719089,825373238c892090419,892613687,858862385,875836780,875836464,824980272c943011632,943010101,926247988,959919411,741552435,859322673c892941622,829175606,909523254,858862130,926231608,825570356c1815294259,808727605,808727604,842542131,943076149,1815360054c808465461,943274034,959917106,959854384,1815361593,942684217c959526706,959523896,892613168,942880818,859386220,858928689c741357879,892809265,959854136,946616121,942814770,808661302c809056044,909719095,963393081,842543160,943272247,809054508c842347570,1815622456,825440561,926102070,942420025,859060016c825505073,808727916,942813750,925642808,926363705,808727088c808991084,825700920,824981561,875704377,859320885,959540280c842412339,809056051,925906988,892416820,946614580,942682676c808989752,859256108,892875063,829173814,909326393,909457717c909192247,842413625,942879026,876033388,858862900,892089137c875574324,858797108,909260908,825636914,942422066,909128500c926167859,825241964,942683952,741881138,892548149,892678199c808545328,875966515,892743992,859320620,858862646,1815098167c808465461,959789113,808987698,892417079,1815230264,808529969c842543159,892090421,926233396,808793392,858796396,942945840c741684785,909326385,926101812,829173811,943011632,959590709c842542134,909652534,1815687729,808529969,842543159,892090421c926233396,808793392,858796396,942945840,741684785,909326385c926101812,896282675,959459380,842609976,925906988,876032308c829175856,925905200,892483632,875899960,808924467,1815098677c808661041,825766966,824980790,875967288,859255601,875916336c943271984,741488949,892548917,825440567,959540274,892744504c926299449,959852844,842151478,1815622449,875837237,825438517c875899955,875835444,1815294004,842412600,842085944,842542136c909652534,1815491377,808529969,842543159,892090421,926233396c808793392,858796396,942945840,741684785,909326385,926101812c896282675,959459380,842609976,808727852,809054518,829174327c842216496,858994231,925969462,808531249,943207223,892875116c892483890,741749042,808925489,909719348,896284471,842018868c825506100,925905196,842348597,1815621686,859058225,859191090c824981299,825569591,942880560,942763064,842609205,909193781c926495020,959919152,1815557942,842412600,942749240,875899961c842151472,1815099448,859058225,859191090,824981043,825569591c942880560,942763064,842609205,909193781,926495020,959919152c1815557942,808465461,876164146,808528945,892876087,842347314c875573612,909586995,741815091,892417841,859254833,829175864c959591736,825374002,959523894,926167095,926365241,808727916c959722032,892088628,959590452,942945841,809056108,842020663c959197236,842543160,943272247,809054572,842347570,741880632c825440561,926102070,946614329,859060016,825505073,942684204c808727349,896284724,825701175,808858936,943272236,959788595c1815557685,909719089,825373238,892090419,892613687,858862385c875836780,875836464,824980272,943011632,876097845,809004080c925971511,741880625,808529969,842543159,896284725,926233396c808793392,858796332,942945840,1815426609,909326385,926101812c824979507,943011632,959590709,808545334,892876087,808794162c875573548,909586995,1815622451,892417841,859254833,824981560c959591736,825374002,959540278,926167095,926365241,808727852c959722032,829174068,943011632,842215733,808528952,926036788c926102326,825700716,925905205,741881907,842348593,842347065c829175345,875575097,926300471,875899959,875704368,1815163961c909128757,842217777,959917112,959854384,1815361593,942684217c959526706,959523896,892613168,942880818,859386220,858928689c741357879,876032056,875901235,892890161,825440568,741487410c909326133,842019637,959540276,892744504,926299449,959852844c842151478,1815622449,875837237,825438517,875899955,875835444c1815294004,892809265,892417336,942421048,825505584,959789109c825241964,942683952,741881138,892548149,892678199,808545328c875966515,892743992,859320620,858862646,1815098167,892809265c842085688,824981049,943011632,926232885,808545329,926036788c926102326,825700652,925905205,1815623731,842348593,842347065c824981041,875575097,926300471,876112951,859189299,741683252c842150968,892680497,959933490,959854384,741751094,942684217c959526706,959540280,892613168,942880818,859386156,858928689c1815099703,892809265,959854136,942421817,876099893,842413360c859256172,859387701,824980785,909326393,909457717,909208631c842413625,942879026,876033324,858862900,896283441,875574324c858797108,959789100,892351544,946614326,909128500,942945075c825241900,942683952,1815622962,892548149,892678199,808528944c875966515,892743992,859320684,858862646,741356343,825242677c842085430,875916344,926233392,741356596,859058225,859191090c829175347,825569591,942880560,942746680,842609205,909193781c926495084,959919152,741816118,842412600,942749240,842624057c876034357,741357109,925907255,959854902,943287350,926038064c741882161,842021169,942814516,829175859,909194041,959918898c808987696,825439287,1815163957,859124280,909259057,926231604c859125299,1815360048,859322673,892941622,824981302,909523254c858862130,926247992,825570356,741552435,808727605,808727604c808545331,892876087,876098865,859256108,859387701,829175089c909326393,909457717,909192247,842413625,942879026,876033388c858862900,892089137,875574324,858797108,909588588,926363958c942421559,942814770,942813494,825241964,942683952,741881138c892548149,892678199,808545328,875966515,892743992,859320620c858862646,1815098167,892809265,842085688,824981049,943011632c926232885,808545330,926036788,942879542,825700652,925905205c1815623731,842348593,842347065,824981041,875575097,926300471c875916343,875704368,741422137,808465461,875574585,959933488c808924976,741356594,942684217,959526706,959540280,892613168c942880818,859386156,858928689,1815099703,892809265,959854136c942421817,825636407,943142711,859256172,859387701,824980529c909326393,909457717,909208631,842413625,942879026,876033324c858862900,896283441,875574324,858797108,909588524,926363958c946615863,909128500,926167859,825241900,942683952,1815622962c892548149,892678199,808528944,875966515,892743992,859320684c858862646,741356343,825242677,842085430,809004088,925971511c741356089,808529969,842543159,896284725,926233396,808793392c858796332,942945840,1815426609,909326385,926101812,892088371c909193268,942813492,808727916,842215988,824980019,842216496c858994231,943287350,858929200,741881400,909326385,825635122c829175350,926233401,959788086,943270967,926038064,1815623985c842348337,892810548,824980536,942945078,892614456,942763062c858862133,909588537,859189548,892547636,1815229746,842020913c892483124,892089911,858798135,892875318,909521260,859256628c741356089,825243441,808858423,845952820,909587248,808531255c926231607,959722548,1815621680,842348849,808531766,824979513c825372727,825375024,942763064,842479670,808596275,909521196c842609975,1815360056,892809265,926234681,942420024,825571632c876099889,825505644,859256886,925642804,926363705,842215474c808991084,825700920,824981561,959723574,959722805,808545334c876033844,909719865,876032300,825636408,1815097912,909326641c808663094,824979508,825833016,892351032,809004087,808793399c741880115,892548917,808793912,959933488,926364722,741421874c875771441,909128242,829174326,909193271,825504304,959917108c926364722,1815689522,842348337,808597555,824979511,942814521c909718576,808545329,859321908,825373493,842610732,858862388c829173814,809055538,942814520,913059884,909325621,875704620c909718832,829175860,909326393,875967284,909192248,858928179c876163381,858796652,825701943,741357618,859191089,942682935c829173808,808859957,909392183,808987696,875967544,1815359541c959657529,892876594,909192246,892351286,909718064,943075692c825373237,741421874,842020657,842084917,946615088,909325618c959721785,825505580,892679475,946615351,892876848,909130039c909652268,909587252,1815099448,859126065,892744245,959198776c909259572,858862648,943075692,909652020,741880120,825308216c876033072,926247990,859321651,741683508,842348849,926037045c829174325,959460152,942944310,808987704,926234680,1815490617c960051249,825439536,942421040,859125808,926101812,825766252c859189557,741355570,842412600,875901497,842558516,942682934c741816121,943207736,825701686,842558516,942682934,741421623c875706680,875638834,808545336,842282807,842216248,909260844c892678195,845952056,909128240,876098360,808528944,959592247c909587251,842086508,859322675,841758008,876032816,959787574c808545330,842282807,942945332,842019372,909653552,1815687729c909586481,875573305,824981041,942684208,808661555,942763062c842282289,943075641,859387948,875638836,946616368,942682932c926103861,943011884,842085177,946614325,808662578,842086709c842019372,876099120,1815361080,909586481,909456953,841758265c876032816,909128246,808545334,842151735,909717560,842019372c892876336,1815230003,926363697,825832755,824981558,858993976c909390391,808545334,825831480,959525425,959983916,959722041c1815294263,859124280,892547377,942746674,875706681,875835702c842610796,926234676,824980277,859388216,825374519,842624054c808726582,741619761,909193266,943207481,829173808,876033840c909652793,808528953,859189560,808595765,859060332,959919664c824980533,925972528,909520944,892890165,875837497,741946678c825765937,825570102,946614578,876099893,825700661,942682412c808466225,1815688502,943273272,943076660,808528947,859189560c892481845,959789164,825635896,824980793,909521721,926234929c808545333,825833015,926233909,942682412,808466225,1815688502c943273272,808924724,876162101,909391667,1815359537,808988721c808596280,824980534,809056568,825307957,892955698,808859193c741553457,960051249,959854387,946614326,859256880,875837232c825766188,859189557,1815623225,943206456,809056053,942746678c875837753,808596278,942684268,825504565,824981299,842346808c808794418,959999028,960049971,741617713,909586481,808726585c829174836,925972528,909520944,842542130,842609206,1815098165c825765937,825570102,942422322,909128500,960050743,942682476c909195568,741814576,892418097,875638833,946615865,825571632c942814005,859060268,959789104,963393331,959789365,909391156c925905196,859386935,1815688760,892352057,825439026,808594482c909391667,842085169,925905260,825438263,741487410,808595506c892614710,829174585,825702192,808661558,808528948,959983672c892745784,825766252,859190069,741552950,943273272,842609716c842558520,942682934,741816121,809055544,842215990,926444595c808728118,741946931,909261112,892810801,926444598,808728118c741683766,825635385,959525175,926444592,808728118,741946931c926496057,842413362,808545332,809055799,892612660,959461420c859320885,829174071,876097847,842414137,808528948,808923185c926497076,892940652,942683955,741488182,825243441,909718325c829175865,959985207,875772208,808594484,926299955,842414132c876033388,809055284,824980528,825372727,943273778,808545329c926036788,842019894,825700652,925905205,1815623731,808925489c959852593,824979769,926364720,926496820,925985842,808531249c943207223,892875052,892483890,1815490866,892548657,959525681c942421302,808859440,942814264,825241964,942683952,741881138c892548149,892678199,808545328,875966515,892743992,909652268c808924985,1815492663,892940344,909719600,876096564,808925488c1815622197,808529969,842543159,892090421,926233396,808793392c858796396,942945840,741684785,959854641,925906743,946615864c808794416,875968824,876034092,959722037,829173814,925905200c892483632,875899960,808924467,1815098677,808661041,825766966c824980790,875967288,859255601,875916336,858992688,741750064c876032056,842085937,808545336,808923185,943010360,859059500c892352309,829173813,909128496,909195316,942746677,825505331c808662835,808727916,808661808,942421557,825505584,842479669c825241964,942683952,741881138,892548149,892678199,808545328c875966515,892743992,859320620,858862646,1815098167,943077169c875771186,892088887,959722548,892418105,959461484,959983669c824980017,925905200,892483632,875916344,808924467,741356853c808661041,825766966,829175094,875967288,859255601,925969456l892483638,842478643m875836780,943274292l942421297,942814770m942813494,825241964l942683952,741881138m892548149,892678199l808545328,875966515m892743992,859320620l858862646,1815098167m858797109,859254838l842542134,909652534m1815622193,808529969l842543159,892090421xl926233396,808793392xl858796396,942945840xl741684785,909326385xl926101812,829173811el909391926,926102323" fillcolor="#999999" stroked="f" o:allowincell="f" style="position:absolute;left:4346;top:1747;width:92;height:200;mso-wrap-style:none;v-text-anchor:middle">
                  <v:fill o:detectmouseclick="t" type="solid" color2="#666666"/>
                  <v:stroke color="#3465a4" joinstyle="round" endcap="flat"/>
                  <w10:wrap type="square"/>
                </v:rect>
                <v:rect id="shape_0" ID="Shape 44" path="l0,3048l0,0l0,3048l-65484,10000l4259840,0l-615251968,1436633441l1838612480,-1574539165l13133,0l3048,3048l1524,1524l0,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372244480,1436816187l373424128,1436816187l373424128,1436816187l1179648,-1015021568l0,0l0,0l0,0l0,20971520l0,0l0,0l0,0l0,21037056l0,0l0,0l0,0l0,21102592l0,0l0,0l0,0l199753728,21168128l1139802112,1436816160l1141768192,1436816160l1141768192,1436816160l1572864,-1051328512l-181403648,1436815387l-180617216,1436815387l-180617216,1436815387l393216,-2126118912l1908408320,1436815389l1909850112,1436815389l1909850112,1436815389l1048576,-1051262976l1073741824,1436816160l1075707904,1436816160l1075707904,1436816160l1572864,-1051656192l0,0l0,0l0,0l65536,22544384l0,0l0,0l0,0l0,21430272l0,0l0,0l0,0l0,21561344l-1786773504,1436816160l-1784807424,1436816160l-1784807424,1436816160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l3222027,0l1067450368,1436816160l327680,0l-1993342976,2129779722l5505024,0l-1888288768,-188273986l3239568,0l2044723200,1436816160l720896,0l-209584128,2129779710l5570560,0l1728184320,226788988l3213494,0l1613758464,1436816160l786432,0l-208797696,2129779710l5636096,0l-1373569024,1347064130l3251713,0l1145044992,1436816160l589824,0l-207945728,2129779710l5701632,0l-1324941312,1028852805l3276783,0l1733296128,1436816160l655360,0l-207290368,2129779710l5767168,0l2095448064,1595097232l3211819,0l1682964480,1436816160l720896,0l-1917517824,2129779719l5832704,0l-1475870720,2144719865l3264369,0l1714421760,1436816160l720896,0l-206569472,2129779710l5898240,0l1055129600,565711641l3266295,0l1610612736,1436816160l589824,0l-205783040,2129779710l5963776,0l566427648,80550225l3271277,0l1953497088,1436816160l393216,0l265748480,2129779718l6029312,0l31064064,-843729344l3250258,0l1720713216,1436816160l1114112,0l-205127680,2129779710l6094848,0l-31457280,-1037729168l3218235,0l1664090112,1436816160l1114112,0l-203948032,2129779710l6160384,0l-375193600,1903875874l3262850,0l1752170496,1436816160l524288,0l-1932853248,2129779719l6225920,0l-719257600,71119457l3266927,0l1745879040,1436816160l655360,0l-202768384,2129779710l6291456,0l1081212928,264580240l3217413,0l1651507200,1436816160l917504,0l-202047488,2129779710l6356992,0l-897187840,-825507605l3219792,0l1642070016,1436816160l1048576,0l-201064448,2129779710l6422528,0l1172439040,503796288l3268586,0l1755316224,1436816160l851968,0l-1930035200,2129779719l6488064,0l-1618608128,-1602860935l3227432,0l1582301184,1436816160l1310720,0l-115081216,2129779710l6553600,0l-1032126464,-397691031l3219595,0l1579155456,1436816160l655360,0l-1913389056,2129779719l6619136,0l415105024,-137590780l3276515,0l80740352,1436816160l1048576,0l-1916338176,2129779719l6684672,0l850591744,757750721l3266411,0l2085617664,1436816160l983040,0l-1914830848,2129779719l6750208,0l427884544,-772408989l3265733,0l1739587584,1436816160l851968,0l-1920991232,2129779719l6815744,0l41811968,692864483l3227048,0l1185939456,1436816160l983040,0l-1922433024,2129779719l6881280,0l-1856569344,1478128543l3238550,0l1698693120,1436816160l786432,0l-199950336,2129779710l6946816,0l1765343232,-316169764l3248734,0l1701838848,1436816160l851968,0l-199098368,2129779710l7012352,0l831258624,480327804l3213956,0l1645215744,1436816160l917504,0l-198180864,2129779710l7077888,0l-1992818688,-522067147l3262671,0l1563426816,1436816160l1048576,0l-197197824,2129779710l7143424,0l-54591488,1268378894l3246043,0l1686110208,1436816160l1114112,0l-196083712,2129779710l7208960,0l-1285357568,44761234l3254570,0l2091909120,1436816160l1310720,0l-194904064,2129779710l7274496,0l-370081792,-1221675838l3214486,0l1094713344,1436816160l1703936,0l-193527808,2129779710l7340032,0l-357957632,-1774651720l3229573,0l1727004672,1436816160l1572864,0l-191758336,2129779710l7405568,0l831782912,-1215029569l3254203,0l1182793728,1436816160l1114112,0l-190119936,2129779710l7471104,0l-963969024,782389565l3250690,0l1585446912,1436816160l1441792,0l-188940288,2129779710l7536640,0l-441778176,-1588484171l3241929,0l1749024768,1436816160l1245184,0l-187432960,2129779710l7602176,0l-1270546432,-585788406l3267363,0l1934622720,1436816160l1310720,0l-186122240,2129779710l7667712,0l1275068416,483083729l3233514,0l1742733312,1436816160l1310720,0l-184745984,2129779710l7733248,0l860160000,1956105235l3261632,0l1758461952,1436816160l1572864,0l-183369728,2129779710l7798784,0l1763180544,-1847728008l3233339,0l1198522368,1436816160l1179648,0l-181731328,2129779710l7864320,0l-716570624,-744995458l3245681,0l1648361472,1436816160l1310720,0l-180486144,2129779710l7929856,0l-164954112,-1520873385l3262462,0l1736441856,1436816160l1310720,0l-179109888,2129779710l7995392,0l1383006208,1578714225l3236582,0l1660944384,1436816160l1572864,0l-177733632,2129779710l8060928,0l-1079246848,2075725680l3224533,0l1673527296,1436816160l720896,0l-176095232,2129779710l8126464,0l251199488,-2049124455l3250143,0l1761607680,1436816160l1048576,0l-175308800,2129779710l8192000,0l2122973184,481092351l3244705,0l2006974464,1436816160l851968,0l-174194688,2129779710l8257536,0l-1405091840,59410276l3212156,0l1767899136,1436816160l1048576,0l-173277184,2129779710l8323072,0l-1439825920,-1361242324l3269176,0l1944059904,1436816160l917504,0l-172163072,2129779710l8388608,0l169672704,-501729375l3222821,0l0,0l1507328,0l-171180032,2129779710l8454144,0l1958281216,941919456l3255424,0l1947205632,1436816160l1441792,0l-169607168,2129779710l8519680,0l810156032,-523884777l135340274,0l1064304640,1436816160l0,0l0,0l1469054976,1436816160l1730150400,1436816160l1667235840,1436816160l0,0l0,0l0,0l0,0l1698693120,1436816160l1566572544,1436816160l1286602752,1436816160l0,0l0,0l0,0l0,0l2013265920,1436816160l1686110208,1436816160l1648361472,1436816160l0,0l0,0l1462763520,1436816160l-376438784,1436816160l0,0l1500512256,1436816160l0,0l0,0l1966080000,1436816160l0,0l0,0l1755316224,1436816160l0,0l1588592640,1436816160l1528823808,1436816160l0,0l0,0l1742733312,1436816160l1494220800,1436816160l0,0l1733296128,1436816160l1544552448,1436816160l105906176,1436816160l1635778560,1436816160l0,0l1727004672,1436816160l0,0l0,0l1509949440,1436816160l1723858944,1436816160l0,0l1988100096,1436816160l0,0l0,0l2098200576,1436816160l0,0l1657798656,1436816160l0,0l1616904192,1436816160l0,0l0,0l2019557376,1436816160l1604321280,1436816160l1711276032,1436816160l0,0l0,0l1598029824,1436816160l0,0l2054160384,1436816160l0,0l1585446912,1436816160l0,0l0,0l1560281088,1436816160l1704984576,1436816160l1749024768,1436816160l1692401664,1436816160l0,0l0,0l1189085184,1436816160l1519386624,1436816160l0,0l1925185536,1436816160" fillcolor="#999999" stroked="f" o:allowincell="f" style="position:absolute;left:4357;top:1743;width:0;height:3;mso-wrap-style:none;v-text-anchor:middle">
                  <v:fill o:detectmouseclick="t" type="solid" color2="#666666"/>
                  <v:stroke color="#3465a4" joinstyle="round" endcap="flat"/>
                  <w10:wrap type="square"/>
                </v:rect>
                <v:rect id="shape_0" ID="Shape 45" coordsize="1524,2032" path="l0,0l1524,0l1524,2032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 fillcolor="#999999" stroked="f" o:allowincell="f" style="position:absolute;left:4348;top:1743;width:1;height:2;mso-wrap-style:none;v-text-anchor:middle">
                  <v:fill o:detectmouseclick="t" type="solid" color2="#666666"/>
                  <v:stroke color="#3465a4" joinstyle="round" endcap="flat"/>
                  <w10:wrap type="square"/>
                </v:rect>
                <v:rect id="shape_0" ID="Shape 46" coordsize="59436,129539" path="l59436,129539l59436,129539l56388,128015l53340,124968l50292,123444l47244,120396l42672,117348l39624,112776l60960,4572l56388,3048l10668,9144l12192,13715l7405568,0l1815085056,1436816114el-1939865600,1436816111l-2021130240,2129779901el-2016935936,2129779901l85,0xl285212672,-419430397l0,-100663296l126,0l2013265920,-1542368923l2013266005,-1542368923l85,0l-1979711488,-436207614l0,-100663296l126,0l-1476395008,-1542368923l-1476394923,-1542368923l85,0l385875968,-738197502l0,-100663296l126,0l-671088640,-1542368923l-671088555,-1542368923l85,0l1140850688,-1761607677l9,-100663296l126,0l134217728,-1542368922l134217813,-1542368922l85,0l436207616,-570425342l0,-100663296l126,0l939524096,-1542368922l939524181,-1542368922l85,0l251658240,33554433l4096,-100663296l126,0l1744830464,-1542368922l1744830549,-1542368922l85,0l0,1325400065l1610612737,-1542545838l1342177365,-1542545838l1207959637,-237191790l-2147483522,-237191790l126,-1542369255l85,-1542369255l536870997,-1542507057l-2147483563,-1542507057l85,0l788529152,-620756991l0,0l0,956301313l1,-87988155l1610612862,-1542545838l1342177365,-1542545838l1241514069,-603979774l822083584,0l-1610612736,-1542368927l671088725,-1542279427l-268435371,-1542368906l-1040187307,-6833021l805306367,-587202559l-1862270976,2l369098752,89800981l-1761607680,644899693l3362210,0l0,0l1342177280,-237191801l-2013265794,-237191801l-939523970,-237191801l134217854,-237191800l1207959678,-237191800l-2147483522,-237191800l-1342177154,-237191800l-268435330,-237191800l671088766,-237191799l1610612862,-237191799l-1879048066,-237191799l-268435330,-237191799l1207959678,-237191798l-2013265794,-237191798l-939523970,-237191798l126,-237191797l1744830590,-237191797l-536870786,-237181863l788529278,-520093695l0,0l0,0l134217728,-1542368920l134217813,-1542368920l85,0l1811939328,-503316479l0,0l0,0l939524096,-1542368920l939524181,-1542368920l85,0l721420288,-486539263l0,0l0,0l1744830464,-1542368920l1744830549,-1542368920l85,0l251658240,-469762047l0,0l0,0l-1744830464,-1542368920l-1744830379,-1542368920l85,0l570425344,-452984830l0,0l0,0l-939524096,-1542368920l-939524011,-1542368920l85,0l-1509949440,-436207614l0,0l0,0l-134217728,-1542368920l-134217643,-1542368920l85,0l-1644167168,-419430398l0,0l0,0l671088640,-1542368919l671088725,-1542368919l85,0l0,-402653181l1610612736,-1542545838l1342177365,-1542545838l1207959637,-237191790l-2147483522,-237191790l126,-1542369255l85,-1542369255l268435541,-1542507081l1879048277,-1542507081l16777301,-87988155l126,-1342177280l4259525,0l0,-369098751l0,0l1610612736,-1542545838l1342177365,-1542545838l85,-1610612736l1363214038,3l1073741824,-237182290l-16777090,33554431l805306368,-1542546135l268435541,-1542550703l-134217643,-1542368919l-2013265835,-237191801l16777342,318767104l0,-237182289l-16777090,16777215l805306494,-1542546135l805306453,-1542546135l1073741909,-1542368918l939524181,-237176966l16777342,318767104l1073741824,-237182291l-16777090,33554431l-1073741698,-1542493035l268435541,-1542550703l1744830549,-1542368918l-1879048107,-1542262871l16777301,318767104l-2147483648,-237182291l-16777090,33554431l272695112,-1542492939l268435541,-1542550703l-1610612651,-1542368918l268435541,-1542550703l16777301,50331648l-1073741824,-237182291l-16777090,33554431l536870912,-1542550708l268435541,-1542550703l-671088555,-1542368918l85,-1542550703l16777301,318767104l4259584,-237182290l-16777090,33554431l536870912,-1542550708l268435541,-1542550703l268435541,-1542368917l85,-1542550703l16777301,318767104l1073741824,-237237264l-16777090,33554431xl536870997,-1542550708el268435541,-1542550703xl1207959637,-1542368917el85,-1542550703m16777301,318767104l536870912,-237182290xl-16777090,33554431l268435541,-1542550703xl-2147483563,-1542368917l16777301,318767104l-16777090,33554431c536870912,-1542550708,268435541,-1542550703,-1207959467,-1542368917c85,-1542550703,16777301,318767104,-1610612736,-237237262c-16777090,33554431,541130773,-1542550708,268435541,-1542550703c-268435371,-1542368917,85,-1542550703,16777301,50331648c1610612736,-237237264,-16777090,33554431,536870997,-1542550708c268435541,-1542550703,671088725,-1542368916,85,-1542550703c16777301,318767104,-2143223808,-237237264,-16777090,33554431c536870997,-1542550708,268435541,-1542550703,1610612821,-1542368916c85,-1542550703,16777301,318767104,-1342177280,-237237264c-16777090,33554431,536870912,-1542550708,268435541,-1542550703c-1744830379,-1542368916,85,-1542550703,16777301,318767104c-536870912,-237182290,-16777090,33554431,1073741950,-1542550080c268435541,-1542550703,-805306283,-1542368916,85,0c16777216,50331648,1879048192,-237182290,-16777090,33554431c805306494,-1542546135,268435541,-1542550703,134217813,-1542368915c-536870827,-237181863,16777342,50331648,1895825408,0c805306368,-1542491330,536870997,-1542286682,-536870827,-1542368919c671088725,-1542368915,671088725,-1542368915,-2147483563,-1542286715c-2013265835,-1542286715,-2013265835,-1542286715,85,0c0,0,0,0,436207616,-5576432c16777215,0,822083584,0,0,0c0,0,16777216,0,0,0c0,0,822083584,0,16777216,134217728c1828716544,1677750016,1811969280,1929405696,12032,-87988224c126,0,822083584,0,0,0c0,0,16777216,0,0,0c0,0,1627389952,3,16777216,1056964608c1006632963,1752382070,1952804961,543518841,574448745,808482911c1952395312,539113783,1919905635,2053731172,841104741,808465969c909193772,539111472,1886599791,924990836,1629495865,574450276c858797105,875899957,892088368,741355572,808465461,1634738210c574449780,826290285,826305587,858865712,808534124,1080833344c1815429177,808988721,1080831024,893399601,825311340,1080833344c826290481,825388083,1076899894,845951793,808465969,909193772c745287728,808857906,577075248,980827198,1869771891,1780508011c1936615791,1701607796,1768759869,577922420,1983659567,1919903290c1634497901,1983659635,1696622138,574451313,543973750,808988721c1043276336,1715107388,1852925216,1635131965,841162860,1010708258c543570550,1030648165,1869770786,826286180,824193568,1010708258c543570550,1030648165,1818326562,573776672,1983659567,1696622138c574451313,543973750,808857906,1043276336,1715107388,1852925216c1635131965,824385644,1010708258,543570550,1030648165,1836413730c909193760,807415856,573915168,1983659567,1696622138,574451313c543973750,790769699,980827198,1902452838,1881292142,543453042c859840561,790770208,980827198,1902452838,1931623790,824208757c808466480,1075851296,1043276337,1715107388,1852925216,1970479677c808525933,540028984,943726640,1010708258,543570550,1030648165c1836413730,942682400,1075851312,573579320,1983659567,1696622138c574451313,544044403,808988721,826286128,790769696,980827198c1902452838,1931623790,1746955637,1751607653,540024948,790771520c980827198,1902452838,1931623790,1075866997,1746940721,1751607653c573579380,1983659567,1696622138,574451313,1685025392,1075851552c840971313,1010708258,1715107375,1970106991,1047748972,1882879548c543716449,1684107879,1953391977,1885431923,1030451045,539128866c1868773999,1667591790,1887007860,1914846565,578052965,2019914784c2020565620,1952671090,741351997,741552448,808857906,825371696c573583414,1983659567,1851877434,1936026724,980827198,1869619304c1769236851,574451311,741355840,790771008,980827198,1869619304c1769236851,574451311,808204608,1010708258,543701622,1769172848c1852795252,825369149,741355574,790771008,980827198,1869619304c1769236851,574451311,826289200,1043276339,980823868,1684955496c1047749996,980823868,1885431923,1887007845,1342193253,-1542545838c1610612821,3,-1056964608,0,16777216,1426063360c1660944384,1828744960,1929391616,1845523712,1929391616,1627419648c771781120,1912628736,1828741376,771777792,1124096000,1845522176c1912632320,1811967744,1694526464,973107712,1912617472,1929405696c1862300672,1694528000,1761629696,1996514560,1627407360,1627419648c1073756672,738209792,805318912,1660959232,1828744960,1929391616c1845523712,1929391616,1627419648,771781120,1912628736,1828741376c771777792,1124096000,1845522176,1912632320,1811967744,1694526464c838889984,268435456,1094779498,0,16777216,0c419430400,-251658240,-1342177154,-1542354862,85,0c0,0,0,0,0,0c1090519040,0,16777216,0,419430400,-251658240c-1610612610,-1542368901,85,0,0,0c0,0,-1476395008,-1542368910,285212757,1c1879048192,-237189164,16777342,0,0,0c0,0,-2013265920,-237189163,-1073741698,-237189163c-134217602,-237189163,805306494,-237189162,1610612862,-237189162c-1073741698,-237189162,-1342177154,-1542550191,939524181,-237176966c1895825534,-1542262576,939524181,-237176966,126,0c16777216,0,-16777216,255,-16777216,16777215c0,0,0,0,-16777216,-1c16777215,0,939524096,-237176966,126,-237189161c1744830590,-237189161,-939523970,-1542368909,16777301,0c0,0,0,0,0,4161536c0,0,0,0,939524096,-237176966c1895825534,0,268435456,-237196632,16777342,0c1610612736,-1542262900,-1342177195,-1542550191,-1476394923,-1542281255c85,0,0,0,805306368,-1542262859c85,0,0,0,0,0c0,0,0,0,-1862270976,0c16777216,922746880,1660944384,1828744960,1929391616,1845523712c1929391616,1627419648,771781120,1912628736,1828741376,771777792c1124096000,1845522176,1912632320,1811967744,1694526464,1107325440c1912631040,1694524416,973107712,1895840256,1694528768,2030072320c1862287872,1677750784,1912628480,1677747456,1912619264,1627415808c-536870912,-237181863,-1979711362,-436207614,-1056964608,0c16777216,1426063360,1660944384,1828744960,1929391616,1845523712c1929391616,1627419648,771781120,1845523712,771780352,1224759296c1946185216,1912628480,1627416064,1694524160,973093376,1962963200c1912628480,1224767744,1946185216,1912628480,1627416064,1694524160c1073756672,738209792,973090816,1862296320,771779840,1962963712c771780096,1946186496,1912627456,1711287808,1627419136,1694526720c1476406784,1862288128,1946185216,1862300160,1811966976,1912628480c1862287872,1677750784,1912628480,-654311424,-1325400064,0c16777216,1308622848,1660944384,1828744960,1929391616,1845523712c1929391616,1627419648,771781120,1845523712,771780352,1224759296c1946185216,1912628480,1627416064,1694524160,973093376,1660969216c1962963200,1912629504,973104384,805322752,822094848,1660959232c1828744960,1929391616,1845523712,1929391616,1627419648,771781120c1912628736,1828741376,771777792,1124096000,1845522176,1912632320c1811967744,1694526464,1107325440,1912631040,1694524416,29184c822083584,0,0,0,0,0c16777216,0,0,0,0,0c822083584,0,0,0,0,0c16777216,0,0,0,0,0c1090519040,0,16777216,0,419430400,0c-1610612736,-1542336513,85,0,0,0c0,0,-1895825408,5273267,-1056964608,0c16777216,16777216,369098752,-1543503872,536870997,-1542279427c-268435371,-1542368906,85,0,0,0c0,14466439,0,-251658240,126,0c16777216,-237191800,126,0,-268435456,-237191800c671088766,-237191799,126,-251658240,126,0c0,-251658240,126,0,0,0c0,-251658240,126,0,0,-251658240c126,0,-1979711488,-436207614,-1056964608,0c16777216,16777216,369098752,-251658240,268435582,-1542353208c-1342177195,-1542368905,85,0,0,0c0,0,0,-1543503872,85,0c16777216,0,0,0,0,-100663296c126,0,0,-1543503872,85,0c0,0,0,0,0,0c0,0,0,0,0,-1543503872c85,0,251658240,33554433,822087680,0c-2147483648,-1542444263,402653269,-1542353208,-1342177195,-1542368905c-1560281003,-8084783,1627389951,-1845493758,1895825409,0c16777216,654311424,1660944384,1828744960,1929391616,1845523712c1929391616,1627419648,771781120,1996513536,771781632,1426085888c1694528256,1224765952,1879076352,1946187008,1845512448,1694528512c1660973568,1879074048,1761637376,1845522176,1694498816,29184c1694530048,-1543503872,1895825493,0,16777216,671088640c1660944384,1828744960,1929391616,1845523712,1929391616,1627419648c771781120,1761637632,1476406784,1862288128,1946185216,2013291776c1291875328,1845519616,1224766720,1946185216,1912628480,1694524160c1946185728,1862297856,28160,-1542545920,1879048277,0c1090519040,0,16777216,0,419430400,-1543503872c1879048277,-1542368883,85,0,0,0c0,0,-1358954496,-3213311,-1040187393,0c33554432,16777216,369098752,0,0,-1542344192c-1073741739,-1542368903,85,0,0,0c0,148684167,134217728,-251658240,-1073741698,-1542368903c16777301,-237191800,1342177406,-1542550084,85,0c0,0,67108864,0,1476395008,-1542262909c117440597,0,1073741824,-1542262909,85,0c0,0,0,0,16777216,0c536870912,-1542329901,788529237,956301313,822083585,0c-536870912,-1542494809,134217813,-1542344192,-1073741739,-1542368903c-2130706347,-4169564,-2130706433,-1542550086,822083669,0c-268435456,-1542492512,-1476394923,-1542368904,-536870827,-1542368902c-251658155,3351968,-2147483648,-1542550086,-1056964523,0c33554432,16777216,369098752,0,-1610612736,-1542368904c-536870827,-1542368902,85,0,0,0c0,134243584,134217728,1694498816,-536856064,-1542368902c16777301,1224767744,1342205440,-1542550084,85,0c0,0,67108864,0,939524096,-1542262917c117440597,0,536870912,-1542262917,85,0c0,0,0,0,16777216,0c-1073741824,-1542277438,503316565,-1493172222,-1325400063,0c16777216,1308622848,1660944384,1828744960,1929391616,1845523712c1929391616,1627419648,771781120,1912628736,1828741376,771777792c1124096000,1845522176,1912632320,1811967744,1694526464,973107712c1728068096,1946182912,1912620544,1828741376,973104384,805322752c822094848,973091328,1862296320,771779840,1962963712,771780096c1946186496,1912627456,1711287808,1627419136,1694526720,1476406784c1862288128,1946185216,1862300160,1811966976,1912628480,12800c1090519040,0,16777216,0,419430400,0c-1073741824,-1542329678,85,0,0,0c0,0,1996488704,5096569,-1056964608,0c33554432,16777216,369098752,-1543503872,268435541,-1542368903c-1879048107,-1542368900,85,0,0,0c0,148684167,134217728,-251658240,-1879048066,-1542368900c16777301,-237191800,1342177406,-1542550084,85,0c0,0,33554432,-1543503872,-1207959467,-1542282336c83886165,0,-1610612736,-1542282336,85,0c0,-436207616,0,0,16777216,268435456c-1337915263,-1542270990,1778384981,-1342177279,822083585,0c-1610612736,-1542459161,402653269,-1542368903,-1879048107,-1542368900c520093781,303123,-318767104,-1325400062,1895825409,0c16777216,704643072,1660944384,1828744960,1929391616,1845523712c1929391616,1627419648,771781120,1627419648,1795191552,1476406784c1946178304,1946181888,1929409792,1845512448,1761633280,1627415296c1862300672,1392538112,1879078144,1811968000,1694525696,29184c0,0,-1056964608,0,33554432,16777216c369098752,-251658240,-2147483522,-1542368899,-268435371,-1542368899c85,0,0,0,0,135352702c134217728,0,-268435456,-1542368899,16777301,0c1342177280,-1542550084,85,0,0,0c16777216,0,-134217728,-1542373746,67108949,0c-536870912,-1542373746,85,0,0,0c0,0,16777216,0,-268435456,-1542281247c1342177365,-1542545838,822083669,0,536870912,-1542368921c-2013265835,-1542368899,-268435371,-1542368899,-2063597483,-76536c-520093697,-1542504594,1090519125,0,16777216,0c419430400,0,-1610612736,-1542368881,85,0c0,0,0,0,1073741824,0c1090519040,0,16777216,0,419430400,0c-1879048192,-1542377808,85,0,0,0c0,0,-1392508928,-5090545,-1040187393,0c33554432,16777216,369098752,-1543503872,-268435371,-1542330137c1610612821,-1542368897,85,0,0,0c0,148684167,134217728,-251658240,1610612862,-1542368897c16777301,-237191800,1342177406,-1542550084,85,0c0,0,67108864,0,-134217728,-1542392787c117440597,0,-536870912,-1542392787,85,0c0,0,0,0,16777216,0c1073741824,-1542297279,704643157,-1090519039,822083585,0c-1342177280,-1542368898,-134217643,-1542330137,1610612821,-1542368897c-1140850603,-285182,-620756993,-1073741822,-1056964607,0c33554432,16777216,369098752,-251658240,-805306242,-1542282089c1342177365,-1542368896,85,0,0,0c0,134217728,134217728,-1543503872,1342177365,-1542368896c16777301,0,-2147483648,-1542491397,85,0c0,0,67108864,0,-939524096,-1542268379c285212757,0,1610612736,-1542268379,85,0c0,0,0,0,16777216,0c-1879048192,-1542360315,1291845717,-1006632958,822083585,0c536870912,-1542368896,-671088555,-1542282089,1342177365,-1542368896c50331733,-2543572,-1593835521,-989855742,-1325400063,0c16777216,1224736768,1660944384,1828744960,1929391616,1845523712c1929391616,1627419648,771781120,1627417600,1728081408,1476406784c1862288128,1879076096,1845522176,1845519616,973108224,1677736448c1929406720,1862299648,1694528256,1073756672,738209792,973091584c1862296320,771779840,1962963712,771780096,1946186496,1912627456c1711287808,1627419136,1694526720,1476406784,1862288128,1946185216c1862300160,1811966976,1912628480,-1543503872,-1342177195,0c1090519040,0,16777216,0,419430400,0c-1073741824,-1542278725,85,0,0,0c0,0,83886080,-841896,-1040187393,0c268435456,-237192688,50331774,-1543503872,85,0c0,0,-1610612736,-237192688,-671088514,-237192688c268435582,-237192687,1207959678,-237192687,-2147483522,-237192687c-1207959426,-237192687,-268435330,-1542368894,-1342177195,-1542550191c536870997,-1542379068,1610612821,-1542353593,-268435371,-1542277721c85,-237191799,-1342177154,-1542262903,16777301,-251658240c-805306242,-1542392535,-536870827,-1542392535,-536870827,-1542392535c-2147483563,-1542368894,-318767019,-838860798,822083585,0c0,0,0,0,16777216,0c0,0,0,0,822083584,0c1073741824,-1542280870,2013266005,-1542368883,-2147483563,-1542368903c-1962934187,5179672,-1207959552,-805306366,822083585,0c268435456,-1542379683,-1476394923,-1542368907,1610612821,-1542360792c-218103723,3296428,-2147483648,-1542550086,822083669,0c0,-1542475385,-402653099,-1542368908,536870997,-1542360792c-234880939,-6182001,-2130706433,-1542550086,-1056964523,0c16777216,1358954496,1660944384,1828744960,1929391616,1845523712c1929391616,1627419648,771781120,1845523712,771780352,1224759296c1946185216,1912628480,1627416064,1694524160,973093376,1660969216c1962963200,1912629504,973104384,805322752,822094848,1660959232c1828744960,1929391616,1845523712,1929391616,1627419648,771781120c1996513536,771781632,1426085888,1694528256,1224765952,1879076352c1946187008,1845512448,1694528512,1660973568,1879074048,1761637376c1845522176,0,1610612736,-1542379093,553648213,0c268435456,-1542373745,536870997,-1542373745,536870997,-1542373745c822083669,0,1610612736,-1542360315,-1744830379,-1542377808c536870997,-1542368897,1442840661,-832039,-2130706433,-1542550086c1090519125,0,16777216,0,419430400,0c1879048192,-1542286499,85,0,0,0c0,0,822083584,8261149,1895825408,2c-1207959552,-1588916065,-1761607595,644899693,-1607250526,-1542368891c939524181,-1542368890,536870997,-1542490908,85,0c0,0,0,0,0,0c0,0,-2097152000,3,503316480,3c-2097152000,3,503316480,3,50331648,-1543503872c85,0,0,0,-536870912,-1542368708c-805306283,-1542368708,-1879048107,-1542423851,939524181,-238459947c-805306242,-1542368890,939524181,-1542368890,536870997,-1542490908c85,-1543503872,85,0,0,0c0,0,0,0,788529152,3c-754974720,2,788529152,3,-754974720,2c50331648,-1543503872,85,0,0,0c-1879048192,-1542244246,-2147483563,-1542244246,-2147483563,-1542415246c939524181,-238459947,-805306242,-1542368890,939524181,-1542368450c536870997,-1542490908,85,0,0,0c0,0,0,0,0,0c-520093696,37,503316480,0,-520093696,37c503316480,0,50331648,0,0,0c0,0,1610612736,-1542244244,1342177365,-1542244244c536870997,-1542414579,939524181,-238459947,-1610612610,-87988130c939524222,-1542368450,536870997,-1542490908,85,0c0,0,0,0,0,0c0,0,-520093696,37,503316480,0c-520093696,37,503316480,0,50331648,0c0,0,0,0,805306368,-1542244242c536870997,-1542244242,85,0,553648128,0c16777216,67108864,1711276032,1811966208,25856,0c1090519040,0,16777216,0,419430400,0c-805306368,-1542281791,85,0,0,0c0,0,-1375731712,-1907695,-1040187393,0c16777216,1375731712,1660944384,1828744960,1929391616,1845523712c1929391616,1627419648,771781120,1627417600,1728081408,1476406784c1862288128,1879076096,1845522176,1845519616,973108224,1627404800c1677747200,1979729152,1845519616,1275098112,1929406720,1694528512c1694526976,973107712,805322752,872426496,1660959232,1828744960c1929391616,1845523712,1929391616,1627419648,771781120,1912628736c1828741376,771777792,1124096000,1845522176,1912632320,1811967744c1694526464,29184,1778384896,-335544319,1090519041,0c16777216,0,419430400,-251658240,-805306242,-1542368889c85,0,0,0,0,0c0,0,-1056964608,0,16777216,1426063360c1660944384,1828744960,1929391616,1845523712,1929391616,1627419648c771781120,1627417600,1728081408,1476406784,1862288128,1879076096c1845522176,1845519616,973108224,1912617472,1828742400,1979739904c1157653760,1694529024,1946185216,1761627136,1946186496,1845519616c1912628480,1073756672,738209792,973092096,1862296320,771779840c1962963712,771780096,1946186496,1912627456,1711287808,1627419136c1694526720,1476406784,1862288128,1946185216,1862300160,1811966976c1912628480,0,1090519040,0,16777216,0c419430400,-251658240,-805306242,-1542368888,85,0c0,0,0,0,-1476395008,-1542368887c822083669,0,536870912,-1542465379,-671088555,-1542368888c-1879048107,-1542368887,-2046820267,6087077,-2147483648,-237191790c1090519166,0,16777216,0,419430400,0c-1073741824,-1542379017,85,0,0,0c0,0,0,-184549375,553648129,0c268435456,-1542262673,85,0,536870912,0c1090519040,0,16777216,0,419430400,0c0,-1542353982,85,0,0,0c0,0,-1778384896,-814161,1912602623,2c402653184,89800981,-1761607680,644899693,-1607250526,-1542268362c-1207959467,-1542268362,-1207959467,-1542268362,85,0c0,0,0,0,0,0c0,0,0,0,-268435456,-1542393910c-536870827,-1542373746,1610612821,-1542277616,2013266005,-1542277616c2013266005,-1542277616,85,0,0,0c0,0,0,0,0,0c0,0,1342177280,-1542270567,536870997,-1542360318c-1342177195,-1542278222,-939524011,-1542278222,-939524011,-1542278222c85,0,0,0,0,0c0,0,0,0,0,0c-1879048192,-1542282234,-268435371,-1542280780,85,0c0,0,0,0,0,0c0,0,0,0,0,0c0,0,0,0,-1879048192,-1542282101c-1342177195,-1542277226,-1610612651,-1542268792,-1207959467,-1542268792c-1207959467,-1542268792,85,0,0,0c0,0,0,0,0,0c0,0,-2147483648,-1542282718,-1610612651,-1542305672c85,0,0,0,0,0c0,0,0,0,0,0c0,0,0,0,0,0c-805306368,-1542281987,-268435371,-1542359084,85,0c0,0,0,0,0,0c0,0,0,0,0,0c0,0,0,0,553648128,0c-1342177280,-1542281255,85,0,0,0c1090519040,0,16777216,0,419430400,0c1073741824,-1542368895,85,0,0,0c0,0,-201326592,2780280,-1325400064,0c16777216,1308622848,1660944384,1828744960,1929391616,1845523712c1929391616,1627419648,771781120,1845523712,771780352,1224759296c1946185216,1912628480,1627416064,1694524160,973093376,1694528000c1694526464,1929404672,973104384,805322752,838872064,1660959232c1828744960,1929391616,1845523712,1929391616,1627419648,771781120c1912628736,1828741376,771777792,1124096000,1845522176,1912632320c1811967744,1694526464,1107325440,1912631040,1694524416,29184c1094775296,0,16777216,0,419430400,0c1342177280,-1542365981,85,0,0,0c0,0,-1207959552,184549378,1090519042,0c16777216,0,419430400,0,1879048192,-1542302132c85,0,0,0,0,0c1224736768,922746881,1090519041,0,16777216,0c419430400,0,805306368,-1542368880,85,0c0,0,0,0,0,1342177280c1094775511,0,16777216,0,419430400,0c-268435456,-1542368880,85,0,0,0c0,0,-1610612736,251658242,1090519042,0c16777216,0,419430400,0,-805306368,-1542278061c85,0,0,0,0,0c1778384896,-620756991,1090519040,0,16777216,0c419430400,0,-805306368,-1542262914,85,0c0,0,0,0,0,-1610612736c-1858014350,0,16777216,1040187392,1660944384,1828744960c1929391616,1845523712,1929391616,1627419648,771781120,1627419648c1795191552,1476406784,1946178304,1946181888,1929409792,1845512448c1761633280,1627415296,1862300672,1392538112,1879078144,1811968000c1694525696,973107712,1728068096,1946182912,1946178304,1946181888c1929409792,1845512448,1761633280,1627415296,1862300672,29184c-1052708096,0,16777216,1409286144,1660944384,1828744960c1929391616,1845523712,1929391616,1627419648,771781120,1845523712c771780352,1224759296,1946185216,1912628480,1627416064,1694524160c973093376,1660969216,1962963200,1912629504,973104384,805322752c822094848,1660959232,1828744960,1929391616,1845523712,1929391616c1627419648,771781120,1627419648,1795191552,1476406784,1946178304c1946181888,1929409792,1845512448,1761633280,1627415296,1862300672c1392538112,1879078144,1811968000,1694525696,29184,-1610612736c-1052707710,0,16777216,1409286144,1660944384,1828744960c1929391616,1845523712,1929391616,1627419648,771781120,1845523712c771780352,1224759296,1946185216,1912628480,1627416064,1694524160c973093376,1694528000,1694526464,1929404672,973104384,805322752c838872064,1660959232,1828744960,1929391616,1845523712,1929391616c1627419648,771781120,1627419648,1795191552,1476406784,1946178304c1946181888,1929409792,1845512448,1761633280,1627415296,1862300672c1392538112,1879078144,1811968000,1694525696,29184,-1342177280c1094776124,0,16777216,0,419430400,0c-1610612736,-1542262921,85,0,0,0c0,0,-1879048192,503316481,1090519042,0c16777216,0,419430400,0,1879048192,-1542262920c85,0,0,0,0,0c-1795162112,1392508929,1090519041,0,16777216,0c419430400,0,805306368,-1542262919,85,0c0,0,0,0,-738197504,1392508930c1895825408,0,268435456,-237196632,16777342,0c-1610612736,-1542286730,-1342177195,-1542550191,2013266005,-1542378888c85,0,0,0,-1879048192,-1542262865c85,0,0,0,0,0c0,0,0,0,822083584,0c0,0,0,0,16777216,0c0,0,0,0,1090519040,0c33554432,268435456,1862270976,1694526464,1644195584,1694525952c1946182400,1627415040,771781120,1828747264,27648,1694525184c1073771008,0,285212672,1,-536870912,-1542463876c-268435371,-1542490619,83886165,83886080,33554432,83886080c0,0,0,0,0,0c0,0,-268435456,0,-268435456,0c-16777216,255,939524096,-237176966,939524222,-237176966c939524222,-237176966,939524222,-237176966,134217854,4c0,0,0,0,134217728,1c939524096,-237176966,939524222,-237176966,939524222,-237176966c939524222,-237176966,67108990,-1542369016,85,0c0,0,134217728,-1542369767,536870997,-15643111c-1,-1526726657,134217813,73,0,0c33554432,0,-1073741824,-1542368873,285212757,1c-536870912,-1542463876,-268435371,-1542490619,83886165,83886080c33554432,83886080,0,0,0,0c0,0,0,0,-603979776,0c-603979776,0,-16777216,255,939524096,-237176966c939524222,-237176966,939524222,-237176966,939524222,-237176966c134217854,-1542369020,85,0,0,0c1207959552,-1542369000,939524181,-237176966,939524222,-237176966c939524222,-237176966,939524222,-237176966,67108990,-1542369016c85,0,0,0,-402653184,-1542287527c-1610612651,-15642342,-1,-1526726657,134217813,-1543503799c85,0,33554432,0,0,0c822083584,0,402653184,-237196426,16777342,16777216c1342177280,-1542374917,1543503957,-1542374917,1543503957,-1542374917c822083669,0,1073741824,-1542274543,1879048277,-1542274540c1879048277,-1542274540,85,-1542348936,301989973,-1543503808c285212757,1,-536870912,-1542463876,536870997,-1542490612c134217813,83886080,33554432,83886080,0,0c0,0,0,0,0,0c-603979776,0,-603979776,0,-16777216,-2147483393c943768168,-237176966,939524222,-237176966,939524222,-237176966c939524222,-237176966,134217854,-237383164,126,0c0,0,134217728,1778384899,939524096,-237176966c939524222,-237176966,939524222,-237176966,939524222,-237176966c67108990,8,0,0,0,0c1744830464,1040187394,536870920,-2501910,-1,-2130706433c184549474,73,0,0,33554432,0c201326592,-788529149,-788529152,0,-2147483648,-1542274545c1342177365,-1542274529,1879048277,-1542404781,603979861,452984832c0,0,1342177280,-237191411,-805306242,-1542368875c-1526726571,0,922746880,0,0,0c822083584,0,-603979776,0,0,0c-83886080,-1,16777215,0,16777216,-1542274530c85,0,4187296,0,-1069554528,-1542470862c85,33554432,0,989855744,-117440512,-1155709184c-1332510066,-1542368784,85,0,0,0c553648128,0,0,100663296,419430400,100663296c-1895825408,234881024,553648128,0,536870912,-1542301679c85,0,0,0,822083584,0c-587202560,-570425334,-570425334,-570425334,10,4c-536870912,-1542369102,-1610612651,-237568601,285212798,1c-536870912,-1542463876,536870997,-1542490612,134217813,83886080c33554432,83886080,0,0,16777216,0c0,0,0,0,-603979776,0c-603979776,0,-16777216,1962934527,939524096,-237176966c939524222,-237176966,939524222,-237176966,939524222,-237176966c134217854,4,0,0,0,0c671088640,33554433,939528192,-237176966,939524222,-237176966c939524222,-237176966,939524222,-237176966,67108990,8c0,0,0,0,134217728,-2147483648c541118911,-16777216,-1,2030043135,184549376,73c0,0,33554432,0,268435456,1c285212672,2,1342177280,-237453535,1342177406,-237453535c536871038,-1542368871,536870997,-1542368871,704643157,-889192447c-637534206,-1526726654,1275068418,1493172226,1275068418,-1610612734c-369098750,-973078526,-973078526,1493172226,1342177282,-1526726654c503316482,704643074,-1291845631,1778384898,-1291845631,-1761607678c704643075,1493172225,-637534206,1778384898,-1107296255,-1241513982c-973078526,-1761607678,503316483,704643074,-16777215,-1241513983c704643074,-1107296255,-889192446,1275068418,1476395010,-369098750c-16777214,-369098751,-520093694,1493172226,-1107296254,-1241513982c704643074,-973078527,-1526726654,-889192446,704643074,-1107296255c-16777214,1291845633,1291845633,1291845633,704643073,-1795162111c-637534207,-1610612734,-1526726654,-1107296254,-1291845630,1778384898c-1526726655,-1610612734,1778384898,-1107296255,-973078526,-1526726654c503316482,704643074,-16777215,-1241513983,503316482,704643074c-369098751,1342177282,-369098750,-520093694,1493172226,-16777214c-1526726655,-889192446,-1107296254,-369098750,503316482,704643074c-369098751,-1610612734,855638018,-1241513982,503316482,704643074c-1241513983,704643074,-16777215,-1526726655,-889192446,704643074c-369098751,1342177282,-369098750,-520093694,1493172226,-16777214c-1526726655,1342177282,-16777214,-369098751,704643074,1593835521c-1526726653,-1610612734,1493172226,-369098750,1224736770,704643073c-1526726655,-637534206,-1761607678,503316483,704643074,1476395009c553648130,0,939524096,-238383991,16777342,16777216c-1879048192,-1542271539,-788529067,0,805306368,-238383992c16777342,16777216,-16777216,-1,8384511,0c-16773120,-1,8384511,0,-16773120,-1c8384511,0,-16773120,-1,8384511,0c-536866816,-1542429796,16777301,-1795162110,-1610612735,-1542472214c16777301,-1610612734,1879048194,-237191472,-2147483522,-1542397577c134217813,0,805306368,-1542368868,805306453,-1542368868c805306453,-1542368866,-1744830379,-1542397577,805306453,-1542368868c805306453,-1542368868,805306453,-1542368866,-1744830379,-1542397577c285212757,2,-1073741824,-237453540,-1073741698,-237453540c-369098626,-1107296254,-1241513982,704643074,-1107296255,1493172226c704643074,-1291845631,1778384898,1476395009,-369098750,1778384898c-1526726655,1660944386,-1526726654,1275068418,-1241513982,-16777214c1778384897,1476395009,-369098750,704643074,-16777215,-1761607679c1342177283,704643074,-637534207,1660944386,-1241513982,-1610612734c-1526726654,1593835522,-1526726653,-1610612734,1778384898,-1761607679c1342177283,704643074,-16777215,1778384897,503316481,704643074c-1526726655,-637534206,-1526726654,1778384898,1493172225,503316482c704643074,1493172225,855638018,-1761607678,704643075,-889192447c-637534206,-1526726654,-1191182334,-369098750,1660944386,1660944386c1493172226,1778384898,704643073,-1107296255,-16777214,1291845633c1291845633,1291845633,704643073,-1795162111,1342177281,-369098750c704643074,-637534207,-1610612734,-1526726654,-1107296254,-1291845630c1778384898,-1526726655,-1610612734,1778384898,-1107296255,-16777214c1493172225,1778384898,704643073,-16777215,-1526726655,704643074c-369098751,1342177282,-16777214,1778384897,-1107296255,-16777214c-1526726655,1778384898,855638017,-1526726654,704643074,-973078527c1493172226,-1610612734,-1526726654,503316482,2,1493172226c1342177282,-1526726654,-16777214,-1241513983,-16777214,-369098751c2,-1107296254,-1241513982,-973078526,1493172226,1778384898c-1526726655,-1795162110,704643073,-16777215,-1526726655,-889192446c553648130,0,939524096,-238383991,16777342,16777216c1342177280,-1542319142,1358954581,1,-1744830464,-238383606c-1979711362,5,-1862270976,807,402653184,37c-1560281088,1,0,0,0,0c402653184,37,218103808,1,1728053248,-2012129795c-268435442,-238383605,126,-1542466349,536870997,-1542378428c-536870827,-1542400016,939524181,-238383604,126,0c0,0,0,0,0,0c0,0,0,0,536870912,-1542424342c-2147483563,-1542369420,85,0,-1610612736,-1542466509c85,0,0,805306432,26,-1543503872c1476395093,-238383604,1610612862,-1542368866,85,0c0,0,-671088640,16777262,0,0c0,0,0,0,0,0c218103808,1,0,0,0,0c0,805306368,554188800,0,335544320,0c-268435330,-1542270524,536870997,0,822083584,0c-536870912,-1542387597,268435541,-1542368811,-1342177195,-1542450012c268435541,-1542368991,85,-1542368991,285212757,1c-536870912,-1542463876,536870997,-1542490612,134217813,83886080c33554432,83886080,0,0,0,0c0,0,0,0,-268435456,0c-268435456,0,-16777216,-1542368769,939524181,-237176966c939524222,-237176966,939524222,-237176966,939524222,-237176966c134217854,4,0,0,0,0c-2013265920,-237191411,939524222,-237176966,939524222,-237176966c939524222,-237176966,939524222,-237176966,67108990,8c0,0,0,0,134217728,0c536870912,-16711783,-1,-16777217,184549631,73c0,0,33554432,0,536870912,1627389955c285212673,1,-536870912,-1542463876,536870997,-1542490612c134217813,83886080,33554432,83886080,0,0c16777216,0,0,0,0,0c-268435456,0,-268435456,0,-16777216,-1291845377c939524099,-237176966,939524222,-237176966,939524222,-237176966c939524222,-237176966,134217854,-822083580,2,0c0,0,1207959552,2046820354,939524097,-237176966c939524222,-237176966,939524222,-237176966,939524222,-237176966c67108990,1543503880,2,0,0,0c1744830464,201326594,1610612739,-16777215,-1,1761607679c184549378,-973078455,2,0,33554432,0c1543503872,-67108862,822083586,0,-268435456,-1542301636c-805306283,-1542301619,-805306283,-1542301619,-1879048107,-1542465750c301989973,-1660944320,553648130,0,0,0c0,0,536870912,0,822083584,0c-268435456,-1542355498,-1879048107,-1542355495,-1879048107,-1542355495c-1879048107,-1542465750,301989973,64,285212672,1c-536870912,-1542463876,536870997,-1542490612,134217813,83886080c33554432,83886080,0,0,0,0c0,0,0,0,-603979776,0c-603979776,0,-16777216,1392509183,939524096,-237176966c939524222,-237176966,939524222,-237176966,939524222,-237176966c134217854,4,0,0,0,0c1207959552,-704643070,939524096,-237176966,939524222,-237176966c939524222,-237176966,939524222,-237176966,67108990,8c0,0,0,0,134217728,-2147483648c541125067,-16777216,-1,1459617791,184549376,73c0,0,33554432,0,0,0c1363208749,0,16777216,402653184,1291845632,1929406720c1761637120,1728081408,1744838656,1879079168,1694525440,1627418112c1761637376,1845522176,1677729792,1946181888,24832,11776c704643072,33554433,1358958592,0,-905969664,-1589052207c85,0,218103808,1,-805306368,-1542364207c16777301,0,-704643072,0,0,0c0,128,0,1509949440,285212672,1c-536870912,-1542463876,939524181,-237176966,134217854,83886080c33554432,0,33554432,16777216,0,0c0,0,0,0,0,0c-939524096,0,587202560,1543503872,939524096,-237176966c939524222,-237176966,939524222,-237176966,939524222,-237176966c134217854,4,0,0,0,0c1744830464,-570425342,939524096,-237176966,939524222,-237176966c939524222,-237176966,939524222,-237176966,134217854,4c0,0,0,0,134217728,536870912c541125645,0,-16777216,1593835519,0,0c0,0,16777216,0,268435456,1c-1862270976,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0,-2147483648c826338675,0,0,-1542263043,-1073741739,-1542263025c-1073741739,-1542263025,1342177365,-1542376679,301989973,64c-1858015809,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4187136,0c826270880,0,1610612736,-1542369177,-1073741739,-1542369177c-1073741739,-1542369177,-1610612651,-1542468845,301989973,64c285212672,1,-536870912,-1542463876,1610612821,-1542490845c83886165,83886080,33554432,83886080,33554432,0c0,0,0,0,0,0c-939524096,0,-939524096,0,-16777216,-1610612481c943779726,-237176966,939524222,-237176966,939524222,-237176966c939524222,-237176966,134217854,-87988220,126,0c0,0,1744830464,1795162114,939524096,-237176966c939524222,-237176966,939524222,-237176966,939524222,-237176966c67108990,8,0,0,0,0c134217728,-788529149,536870912,-4102077,-1,1895825407c150995024,73,0,0,33554432,0c704643072,33554433,285216768,1,-536870912,-1542463876c1610612821,-1542490845,83886165,83886080,33554432,83886080c33554432,0,0,0,0,0c0,0,-939524096,0,-939524096,0c-16777216,-671088385,939524096,-237176966,939524222,-237176966c939524222,-237176966,939524222,-237176966,134217854,4c0,0,0,0,134217728,-536870912c943780049,-237176966,939524222,-237176966,939524222,-237176966c939524222,-237176966,67108990,-87988216,126,0c0,0,-402653184,1912602626,536870912,-16777216c-1,-520093697,150994944,-100663223,126,0c33554432,0,201326592,1929379843,-788529152,0c268435456,-1542355744,268435541,-1542355675,536870997,-1542491420c85,771751936,0,0,1342177280,-237191411c536871038,-1542368872,-1526726571,0,922746880,0c0,0,822083584,0,-603979776,0c0,0,-83886080,-1,16777215,0c16777216,-1542355686,85,0,4187296,0c-1069554528,-1542470862,85,33554432,150994944,-1677721600c-1929379837,1570409085,1351169134,-1542375528,85,0c0,0,1090519040,0,0,0c0,0,704643072,-788529151,0,0c704643072,33554433,16781312,1901587259,1076746599,0c16777216,4,0,0,0,0c-1342177280,-1542262448,-805306283,-1542262480,1342177365,-1542358673c-1342177195,-1542262878,-2147483563,-1542262599,85,0c0,0,0,0,-1879048192,-1542262687c85,0,1610612736,-1542491623,85,-1542262055c-1610612651,-1542262917,-805306283,-1542492101,805306453,-1542262037c268435541,-1542262169,-1610612651,-1542262673,85,0c1879048192,-1542492951,85,0,0,0c0,0,0,0,0,0c0,0,0,0,0,0c0,0,0,0,0,0c805306368,-1542262164,805306453,-1542368915,85,0c1073741824,-1542262493,-805306283,-1542262907,1610612821,-1542262549c85,0,1342177280,-1542262080,85,0c-1879048192,-1542262468,85,0,-536870912,-1542492133c85,0,1342177280,-1542262159,-805306283,-1542368027c85,0,536870912,-1542368924,85,0c268435456,-1542476391,85,0,0,0c0,0,0,0,0,0c-805306368,-1542262133,85,0,0,0c0,0,-1073741824,-1542262461,85,0c-1610612736,-1542286679,-1879048107,-1542262098,-2147483563,-1542492094c85,0,1073741824,-1542262138,1610612821,-1542262154c-1879048107,-1542491178,85,0,0,0c0,0,-1879048192,-1542262688,85,0c805306368,-1542262456,-2147483563,-1542262043,1879048277,-1542262542c85,0,-1342177280,-1542262493,805306453,-1542491330c85,0,0,0,0,0c0,0,0,0,0,0c-1879048192,-1542262675,1879048277,-1542492685,1610612821,-1542262068c85,0,0,0,0,0c-536870912,-1542262109,85,0,0,0c0,0,0,0,0,0c0,0,0,0,0,0c0,0,0,0,0,0c0,0,0,0,0,-1542262686c85,0,536870912,-1542491604,-1610612651,-1542262144c85,0,0,0,0,0c268435456,-1542262876,85,0,-1879048192,-1542492137c85,0,-268435456,-1542262175,85,0c0,0,-805306368,-1542262499,1879048277,-1542262560c85,0,-805306368,-1542492130,268435541,-1542262470c-1073741739,-1542262086,85,0,-788529152,0c0,-1542369139,-268435371,-1542369147,-1879048107,-1542404523c-922746795,1711276032,0,0,1342177280,-237191411c-268435330,-1542368857,-1778384811,0,838860800,0c0,0,738197504,0,-939524096,0c0,0,-50331648,-1,16777215,0c16777216,0,0,0,4186816,0c-1069555008,-1542470862,85,33554432,150994944,0c1862270976,1404261410,-1610395422,-1542368989,85,0c0,0,-1056964608,0,-1073741824,-1542368988c-1879048107,-1542404523,-922746795,1711276032,0,0c1342177280,-237191411,-268435330,-1542368857,-1778384811,0c838860800,0,0,0,738197504,0c-939524096,0,0,0,-50331648,-1c16777215,0,16777216,0,0,0c4186816,0,-1069555008,-1542470862,85,33554432c150994944,0,1862270976,1404261410,268652770,-1542368850c1862271061,1404261410,1896042722,0,1610612736,-238383974c-889192322,0,-201326592,0,805306368,-1542350122c16777301,-1543503872,-1040187307,0,0,0c-2147483648,224,0,-1542268081,85,0c0,33554432,16777216,0,2883584,768c553648128,0,0,0,0,0c536870912,0,822083584,19,0,0c0,0,2113929216,-922746878,0,0c2113929216,-486539262,16777216,-1542369342,85,0c4228080,0,-788529152,-905969663,0,0c-788529152,-452984831,16777216,-1542369342,85,0c4231484,0,1979711488,-889192446,0,0c1979711488,-671088638,16777216,-1542369342,85,0c4234004,0,436207616,-872415230,0,0c436207616,-570425342,16777216,-1542369342,85,0c4235710,0,251658240,-855638015,0,0c251658240,33554433,16781312,-1542369342,85,0c4236252,0,-1509949440,-838860798,0,0c-1509949440,-788529150,16777216,-1542369342,85,0c4237608,0,436207616,-822083582,0,0c436207616,-570425342,16777216,-1542369342,85,0c4238684,0,-1509949440,-805306366,0,0c-1509949440,-788529150,16777216,-1542369342,85,0c4239700,0,-1644167168,-788529150,0,0c-1644167168,-654311422,16777216,-1542369342,85,0c4240370,0,587202560,-771751934,0,0c587202560,1224736770,16777225,-1542369342,85,0c4240917,0,-788529152,-754974719,0,0c-788529152,-452984831,16777216,-1542369342,85,0c4241382,0,1744830464,-738197502,0,0c1744830464,1627389954,16777224,-1542369342,85,0c4241998,0,-1979711488,-721420286,0,0c-1979711488,-436207614,16777216,-1542369342,85,0c4242648,0,2113929216,-704643070,0,0c2113929216,-486539262,16777216,-1542369342,85,0c4243286,0,-1509949440,-687865854,0,0c-1509949440,-788529150,16777216,-1542369342,85,0c4243710,0,251658240,-671088639,0,0c251658240,33554433,16781312,-1542369342,85,-2147483648c4243845,0,-1509949440,-654311422,0,0c-1509949440,-788529150,16777216,-1542369342,85,-2147483648c4244184,0,1660944384,-637534206,0,0c1660944384,-503316478,16777216,-1542369342,85,0c4244490,0,0,-620756990,0,0c0,-385875966,16777216,-1542369342,85,0c4244746,0,1979711488,-603979774,0,0c1979711488,1375731714,16777225,-1542369342,85,0c4245061,0,251658240,-587202559,0,0c251658240,33554433,16781312,-1542369342,85,-2147483648c4245196,0,1979711488,-570425342,0,0c1979711488,1375731714,16777225,-1542369342,85,-2147483648c4245511,0,251658240,-553648127,0,0c251658240,33554433,16781312,-1542369342,85,0c4245647,0,2113929216,-536870910,0,0c2113929216,-486539262,16777216,-1542369342,85,0c4245966,0,-788529152,-520093695,0,0c-788529152,-452984831,16777216,-1542369342,85,-2147483648c4246198,0,1744830464,-503316478,0,0c1744830464,1627389954,16777224,-1542369342,85,-2147483648c4246506,0,436207616,-486539262,0,0c436207616,-570425342,16777216,-1542369342,85,-2147483648c4246775,0,251658240,-469762047,0,0c251658240,33554433,16781312,-1542369342,85,0c4246911,0,-1509949440,-452984830,0,0c-1509949440,-788529150,16777216,-1542369342,85,0c4247250,0,436207616,-436207614,0,0c436207616,-570425342,16777216,-1542369342,85,0c4247519,0,-1509949440,-419430398,0,0c-1509949440,-788529150,16777216,-1542369342,85,0c4247705,0,-1644167168,-402653182,0,0c-1644167168,-654311422,16777216,-1542369342,85,-2147483648c4247872,0,587202560,-385875966,0,0c587202560,1224736770,16777225,-1542369342,85,1073741824c4248009,0,-788529152,-369098751,0,0c-788529152,-452984831,16777216,-1542369342,85,-2147483648c4248125,0,1744830464,-352321534,0,0c1744830464,1627389954,16777224,-1542369342,85,-2147483648c4248279,0,436207616,-335544318,0,0c436207616,-570425342,16777216,-1542369342,85,0c4248414,0,-788529152,-318767103,0,0c-788529152,-452984831,16777216,-1542369342,85,1073741824c4248530,0,-1509949440,-301989886,0,0c-1509949440,-788529150,16777216,-1542369342,85,-1073741824c4248699,0,251658240,-285212671,0,0c251658240,33554433,16781312,-1542369342,85,-2147483648c4248767,0,285212672,-268435453,0,0c285212672,-419430397,16777216,-1542369342,85,-1073741824c4248963,0,1744830464,-251658238,0,0c1744830464,1627389954,16777224,-1542369342,85,-1073741824c4249117,0,1660944384,-234881022,0,0c1660944384,-503316478,16777216,-1542369342,85,-2147483648c4249270,0,587202560,-218103806,0,0c587202560,1224736770,16777225,-1542369342,85,1073741824c4249407,0,-1509949440,-201326590,0,0c-1509949440,-788529150,16777216,-1542369342,85,-1073741824c4249576,0,251658240,-184549375,0,0c251658240,33554433,16781312,-1542369342,85,-2147483648c4249644,0,436207616,-167772158,0,0c436207616,-570425342,16777216,-1542369342,85,0c4249779,0,-1509949440,-150994942,0,0c-1509949440,-788529150,16777216,-1542369342,85,-2147483648c4249948,0,251658240,-134217727,0,0c251658240,33554433,16781312,-1542369342,85,1073741824c4250016,0,-788529152,-117440511,0,0c-788529152,-452984831,16777216,-1542369342,85,-2147483648c4250132,0,1744830464,-100663294,0,0c1744830464,1627389954,16777224,-1542369342,85,-2147483648c4250286,0,251658240,-83886079,0,0c251658240,33554433,16781312,-1542369342,85,1073741824c4250354,0,-1761607680,-67108862,0,0c-1761607680,-520093694,16777216,-1542369342,85,0c4250520,0,1660944384,-50331646,0,0c1660944384,-503316478,16777216,-1542369342,85,-1073741824c4250672,0,-1509949440,-33554430,0,0c-1509949440,788529154,16777225,-1542369342,85,1073741824c4250842,0,-1023410176,-16777215,0,0c-1023410176,-553648127,16777216,-1542369342,85,0c4250955,0,587202560,2,1,0c587202560,-704643070,16777216,-1542369342,85,-1073741824c4251091,0,1224736768,16777217,1,0c1224736768,-620756991,16777216,-1542369342,85,0c4251174,0,788529152,33554433,1,0c788529152,956301313,16777217,-1542369342,85,-1073741824c4251249,0,251658240,50331649,1,0c251658240,33554433,16781312,-1542369342,85,-2147483648c4251317,0,285212672,67108867,1,0c285212672,520093699,16777223,-1542369342,85,-1073741824c4251513,0,-1761607680,83886082,1,0c-1761607680,-520093694,16777216,-1542369342,85,-1073741824c4251663,0,1744830464,100663298,1,0c1744830464,1627389954,16777224,-1542369342,85,-1073741824c4251740,0,-1979711488,117440514,1,0c-1979711488,-436207614,16777216,-1542369342,85,0c4251822,0,251658240,134217729,1,0c251658240,33554433,16781312,-1542369342,85,-536870912c4251855,0,-1509949440,150994946,1,0c-1509949440,-788529150,16777216,-1542369342,85,-1610612736c4251940,0,-1761607680,167772162,1,0c-1761607680,-520093694,16777216,-1542369342,85,-2147483648c4252023,0,-1509949440,184549378,1,0c-1509949440,-788529150,16777216,-1542369342,85,1073741824c4252108,0,1224736768,201326593,1,0c1224736768,-620756991,16777216,-1542369342,85,1610612736c4252149,0,-788529152,218103809,1,0c-788529152,-452984831,16777216,-1542369342,85,-2147483648c4252207,0,587202560,234881026,1,0c587202560,-704643070,16777216,-1542369342,85,-536870912c4252275,0,1224736768,251658241,1,0c1224736768,1795162113,16777225,-1542369342,85,0c4252317,0,-788529152,268435457,1,0c-788529152,-452984831,16777216,-1542369342,85,536870912c4252375,0,-1509949440,285212674,1,0c-1509949440,-788529150,16777216,-1542369342,85,-536870912c4252459,0,1224736768,301989889,1,0c1224736768,-620756991,16777216,-1542369342,85,0c4252501,0,721420288,318767105,1,0c721420288,922746881,16777217,-1542369342,85,1610612736c4252538,0,251658240,335544321,1,0c251658240,33554433,16781312,-1542369342,85,1073741824c4252572,0,-788529152,352321537,1,0c-788529152,-452984831,16777216,-1542369342,85,1610612736c4252630,0,-1509949440,369098754,1,0c-1509949440,-788529150,16777216,-1542369342,85,536870912c4252715,0,251658240,385875969,1,0c251658240,33554433,16781312,-1542369342,85,0c4252749,0,2113929216,402653186,1,0c2113929216,-486539262,16777216,-1542369342,85,-1073741824c4252828,0,-788529152,419430401,1,0c-788529152,-452984831,16777216,-1542369342,85,-536870912c4252886,0,1744830464,436207618,1,0c1744830464,1627389954,16777224,-1542369342,85,-536870912c4252963,0,1224736768,452984833,1,0c1224736768,-620756991,16777216,-1542369342,85,0c4253005,0,0,469762050,1,0c0,-385875966,16777216,-1542369342,85,0c4253069,0,587202560,486539266,1,0c587202560,-704643070,16777216,-1542369342,85,1610612736c4253137,0,1224736768,503316481,1,0c1224736768,1795162113,16777225,-1542369342,85,-2147483648c4253178,0,-1509949440,520093698,1,0l-1509949440,-788529150l85,1073741824c4253263,0,251658240,536870913,1,0c251658240,33554433,16781312,-1542369342,85,536870912c4253297,0,-1509949440,553648130,1,0c-1509949440,-788529150,16777216,-1542369342,85,-536870912c4253381,0,-1979711488,570425346,1,0c-1979711488,-436207614,16777216,-1542369342,85,536870912c4253463,0,-788529152,587202561,1,0c-788529152,-452984831,16777216,-1542369342,85,1073741824c4253521,0,-1509949440,603979778,1,0c-1509949440,788529154,16777225,-1542369342,85,0c4253606,0,251658240,620756993,1,0c251658240,33554433,16781312,-1542369342,85,-536870912c4253639,0,-1761607680,637534210,1,0c-1761607680,-520093694,16777216,-1542369342,85,-1073741824c4253722,0,1660944384,654311426,1,0c1660944384,-503316478,16777216,-1542369342,85,536870912c4253799,0,587202560,671088642,1,0c587202560,1224736770,16777225,-1542369342,85,-2147483648c4253867,0,-1761607680,687865858,1,0c-1761607680,-520093694,16777216,-1542369342,85,1610612736c4253950,0,587202560,704643074,1,0c587202560,-704643070,16777216,-1542369342,85,-1073741824c4254018,0,1224736768,721420289,1,0c1224736768,-620756991,16777216,-1542369342,85,-536870912c4254059,0,251658240,738197505,1,0c251658240,33554433,16781312,-1542369342,85,-1073741824c4254093,0,436207616,754974722,1,0c436207616,-570425342,16777216,-1542369342,85,0c4254161,0,-1509949440,771751938,1,0c-1509949440,-788529150,16777216,-1542369342,85,-536870912c289468044,2,1073741824,-237453536,1073741950,-1542369326c704643157,33554433,16781312,-87988157,126,536870912c4255410,0,-67108864,1728053250,0,0c-67108864,-520093694,16777216,-87988157,126,-1610612736c4255505,0,2046820352,1744830465,0,0c2046820352,1811939329,16777225,-87988157,126,-536870912c4255552,0,1845493760,1761607682,0,0c1845493760,-570425342,16777216,-87988157,126,-1610612736c4255630,0,201326592,1778384899,0,0c201326592,-788529149,16777216,-87988157,126,536870912c4255728,0,2046820352,1795162114,0,0c2046820352,1040187394,16777224,-87988157,126,-1342177280c4255775,0,201326592,1811939331,1627389952,2c-1073741824,-237453540,-1073741698,-237453540,126,1879048192c4255824,0,704643072,1828716545,0,0c704643072,33554433,16781312,-87988157,126,268435456c4255843,0,100663296,1845493762,0,0c100663296,-452984830,16777216,-87988157,126,1879048192c4255875,0,-838860800,1862270978,0,0c-838860800,-671088638,16777216,-87988157,126,1342177280c4255920,0,419430400,1879048194,0,0c419430400,-469762046,16777216,-87988157,126,-536870912c557904081,0,939524096,-238383991,16777342,16777216c-268435456,-1542311477,-788529067,0,805306368,-238383992c16777342,16777216,-16777216,-1,8384511,0c-16773120,-1,8384511,0,-16773120,-1c8384511,0,-16773120,-1,8384511,0c-536866816,-1542429796,16777301,-87988157,-1610612610,-1542472214c16777301,0,1879048192,-237191472,-1073741698,-1542399189c134217813,0,1342177280,-1542369326,1342177365,-1542369326c1342177365,-1542369324,-671088555,-1542399189,1342177365,-1542369326c1342177365,-1542369326,1342177365,-1542369324,-671088555,-1542399189c-1862270891,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1879048192,0c285212672,2,2080374784,-1588915975,85,0c-536870912,-1542368826,-536870827,-1542368826,85,0c-822083584,1,0,0,0,-1275068416c3,0,0,0,-1979711488,4c0,0,0,1711276032,4,0c0,0,1073741824,4,0,0c0,-1979711488,4,0,0,0c-1761607680,3,0,0,0,939524096c4,0,0,0,-1761607680,3c0,0,0,419430400,3,0c0,0,-1979711488,4,0,0c0,838860800,2,0,0,0c-822083584,1,0,0,0,1426063360c4,0,0,0,1811939328,4c0,0,0,939524096,4,0c0,0,-1459617792,5,0,0c0,1275068416,4,0,0,0c83886080,2,0,0,0,-469762048c16777216,-1542369283,85,0,4241527,0c704643072,150994945,0,0,704643072,33554433c16781312,-1542369283,85,0,4241825,0c-1207959552,167772162,0,0,268435456,2c1358954496,0,-335544320,-1588907900,85,0c1761607680,1862300672,-536870912,-1542270791,973078613,0c268435456,1,0,0,0,128c0,0,285212672,2,1275068416,-1588915241c85,0,0,0,0,0c-1207959552,218103810,0,0,-1207959552,1644167170c16777224,-1542369283,85,-2147483648,4243666,0c-637534208,234881026,0,0,-637534208,-520093694c16777216,-1542369283,85,-2147483648,4244031,0c-1207959552,251658242,0,0,-1207959552,1644167170c16777224,-1542369283,85,-2147483648,4244379,0c1778384896,268435457,0,0,1778384896,1811939329c16777225,-1542369283,85,-2147483648,4244560,0c1493172224,285212674,0,0,1493172224,-704643070c16777216,-1542369283,85,0,4244861,0c503316480,301989890,0,0,503316480,-469762046c16777216,-1542369283,85,0,4245132,0c704643072,318767105,0,0,704643072,33554433c16781312,-1542369283,85,0,4245281,0c-318767104,335544322,0,0,-318767104,-788529150c16777216,-1542369283,85,-2147483648,4245655,0c1342177280,352321538,0,0,1342177280,-570425342c16777216,-1542369283,85,-2147483648,4245951,0c-318767104,369098754,0,0,-318767104,-788529150c16777216,-1542369283,85,0,4246326,0c268435456,2,822083584,1,0,0c0,0,1241513984,-1073741823,0,0c1241513984,-1979711487,16777216,-237273396,126,0c4224160,0,-1358954496,-1056964608,0,0c-1358954496,1946157056,16777220,-237273396,126,0c4226960,0,1476395008,-1040187391,0,0c1476395008,-2013265919,16777216,-237273396,126,0c4229768,0,-1358954496,-1023410176,0,0c-1358954496,1644167168,16777216,-237273396,126,0c4231168,0,-1358954496,-1006632960,0,0c-1358954496,1644167168,16777216,-237273396,126,0c4231868,0,-1358954496,-989855744,0,0c-1358954496,1644167168,16777216,-237273396,-83885954,-1c1375731711,0,-1140850688,-1589081447,85,0c1761607680,1862300672,0,-1542369171,85,0c150994944,-1542369536,452984917,-383453340,19,-1542368812c1342177365,0,553648128,0,0,0c0,0,536870912,0,822083584,0c402653184,-237196426,16777342,16777216,1610612736,-1542368818c1811939413,-1542368818,1811939413,-1542368818,1358954581,0c1006632960,-1588915814,85,0,218103808,1c-2147483648,-1542369072,553648213,0,-704643072,0c0,0,0,128,0,92160c822083584,0,-1342177280,-1542270481,-1610612651,-1542270462c-1610612651,-1542270462,1342177365,-1542376679,301989973,64c553648128,0,0,0,0,0c1375731712,0,553648128,0,0,0c0,0,67108864,0,1895833600,0c16777216,768,1853882368,7038322,0,1954545664c174285164,768,1887436800,191062893,768,1887436800c207840109,768,1887436800,224617325,768,1887436800c308503405,268436224,1828716544,258240111,536871680,1660944384c6713953,67134464,553648128,0,0,-1224736768c234881024,0,0,0,553648128,0c0,603979776,234881024,0,1073741824,-1542318966c553648213,0,0,0,0,0c536870912,0,285212672,1,-536870912,-1542463876c536870997,-1542490612,134217813,83886080,33554432,83886080c0,0,0,0,0,0c0,0,-268435456,0,-268435456,0c-16777216,721420543,939524096,-237176966,939524222,-237176966c939524222,-237176966,939524222,-237176966,134217854,4c0,0,0,0,671088640,33554433c939528192,-237176966,939524222,-237176966,939524222,-237176966c939524222,-237176966,67108990,8,0,0c0,0,134217728,-2147483648,541121146,-16777216c-1,788529151,184549376,73,0,0c33554432,0,0,1073741824,289463047,1c-536870912,-1542463876,-268435371,-1542490619,83886165,83886080c33554432,83886080,0,0,0,0c0,0,0,0,-603979776,0c-603979776,0,-16777216,1073742079,943774636,-237176966c939524222,-237176966,939524222,-237176966,939524222,-237176966c134217854,-1542369532,85,0,0,0c-402653184,838860801,939524096,-237176966,939524222,-237176966c939524222,-237176966,939524222,-237176966,67108990,8c0,0,0,0,-1476395008,1644167170c536870920,-15642627,-1,-2130706433,134217865,73c0,0,33554432,0,704643072,33554433c822087680,0,268435456,-1542355441,1610612821,-1542355428c1610612821,-1542355428,-1879048107,-1542465750,301989973,-486539200c822083584,0,-1073741824,-1542355517,-536870827,-1542355498c-536870827,-1542355498,-1879048107,-1542465750,301989973,50331712c553648128,0,-1342177280,-1542369144,85,0c1610612736,-1542355421,285212757,1,-536870912,-1542463876c939524181,-237176966,134217854,83886080,33554432,0c33554432,16777216,0,0,0,0c0,0,0,0,-939524096,0c587202560,151388160,939524096,-237176966,939524222,-237176966c939524222,-237176966,939524222,-237176966,134217854,4c0,0,0,0,134217728,196608c939524096,-237176966,939524222,-237176966,939524222,-237176966c939524222,-237176966,134217854,168362500,133632,0c0,0,134217728,0,536870912,9c-16777216,16777215,0,150994944,0,0c16777216,0,268435456,1,822083584,0c-805306368,-1542369256,-1073741739,-1542368570,-1610612651,-1542370348c268435541,-1542368819,85,-1542368819,822083669,0c-1610612736,-1542355938,-1610612651,-1542370348,1879048277,-1542368814c1912602709,-1834036069,5359752,0,826335713,0c402653184,-237196426,16777342,16777216,-536870912,-1542468190c67108949,-1542468189,268435541,-1542468189,-788529067,1c1342177280,-237191858,126,-237191856,939524222,-237191856c1610612862,-1542368813,85,0,1476395008,-1542368813c85,0,1476395008,-1542368813,1073741909,-1542260893c-1744830379,-237191856,-939523970,-237191856,805306494,-1542252506c1476395093,-1542368813,-536870827,-1542252507,1476395093,-1542368813c85,0,268435456,-237191855,16777342,0c0,0,0,0,1879048192,-237191855c126,0,-1476395008,-237191855,-536870786,-237191855c1073741950,-237191854,2013266046,-237191854,-1342177154,-237191854c-134217602,-237191854,939524222,-237191853,1744830590,-237191853c-1073741698,-237191853,805306494,-1542252502,-1610612651,-237197657c126,0,0,0,0,0c0,0,0,0,0,0c16777216,33554432,0,0,0,0c1073741824,-1542368812,1073741909,-1542368812,85,0c16777216,-1542262541,-536870827,-1542262504,85,16777216c-1342177280,-1542252504,85,-1542252506,-268435371,-1542252505c218103893,0,0,-237587662,-536870786,-1542472183c1476395093,-1542368813,85,788529152,251658241,1c553648128,0,0,150994944,234881025,0c1174405120,14381,553648128,0,0,251658240c234881024,0,-671088640,419430400,822083584,0c-805306368,-1542368865,805306453,-1542363949,1342177365,-1542450022c-536870827,-1542368814,-805306283,-1542368814,1358954581,2c0,0,0,0,905969664,3c0,0,905969664,-1258291197,16777222,-237569068c126,0,4229552,0,704643072,16777217c0,0,704643072,33554433,16781312,-237569068c126,0,4231552,0,-385875968,33554434c0,0,-385875968,-939524094,16777216,-237569068c126,0,4234532,0,1778384896,50331649c0,0,1778384896,-620756991,16777216,-237569068c126,0,4235622,0,-318767104,67108866c0,0,-318767104,-788529150,16777216,-237569068c126,0,4237120,0,1476395008,83886082c0,0,1476395008,1040187394,16777224,-237569068c126,0,4238320,0,-989855744,100663298c0,0,-989855744,1392508930,16777225,-237569068c126,0,4239549,0,-1610612736,117440514c0,0,-1610612736,-503316478,16777216,-237569068c126,0,4240221,0,-889192448,134217730c0,0,-889192448,-436207614,16777216,-237569068c126,0,4240936,0,-268435456,150994945c0,0,-268435456,-553648127,16777216,-237569068c126,0,4241432,0,-989855744,167772162c0,0,-989855744,-671088638,16777216,-237569068c126,0,4242141,0,704643072,184549377c0,0,704643072,33554433,16781312,-237569068c-1694498690,-1660944383,822083586,0,1879048192,-1542355627c268435541,-1542355624,268435541,-1542355624,-1879048107,-1542465750c33554517,64,553648128,0,536870912,-1542355205c-2147483563,-1542375528,85,0,1627389952,16c0,0,0,0,-1191182336,2c0,0,-1191182336,-771751934,16777216,-87988167c126,0,4228552,0,-1879048192,16777217c0,0,-1879048192,1342177281,16777217,-87988167c126,0,4231460,0,704643072,33554433c0,0,704643072,33554433,16781312,-87988167c126,0,4232652,0,-1241513984,50331650c0,0,-1241513984,-671088638,16777216,-87988167c126,0,4235346,0,704643072,67108865c0,0,704643072,33554433,16781312,-87988167c126,0,4235942,0,-369098752,83886082c0,0,-369098752,-788529150,16777216,-87988167c126,0,4237434,0,1342177280,100663298c0,0,1342177280,-570425342,16777216,-87988167c126,0,4238618,0,-369098752,117440514c0,0,-369098752,-788529150,16777216,-87988167c126,0,4239735,0,-520093696,134217730c0,0,-520093696,-654311422,16777216,-87988167c126,0,4240472,0,1493172224,150994946c0,0,1493172224,1224736770,16777225,-87988167c126,0,4241073,0,-16777216,167772161c0,0,-16777216,-452984831,16777216,-87988167c126,0,4241584,0,-1526726656,184549378c0,0,-1526726656,1627389954,16777224,-87988167c126,0,4242261,0,-889192448,201326594c0,0,-889192448,-436207614,16777216,-87988167c126,0,4242976,0,-1107296256,218103810c0,0,-1107296256,-486539262,16777216,-87988167c126,0,4243567,0,-369098752,234881026c0,0,-369098752,-788529150,16777216,-87988167c126,0,4243940,0,704643072,251658241c0,0,704643072,33554433,16781312,-87988167c126,0,4244089,0,-369098752,268435458c0,0,-369098752,-788529150,16777216,-87988167c126,0,4244462,0,-1610612736,285212674c0,0,-1610612736,-503316478,16777216,-87988167c126,0,4244798,0,855638016,301989890c0,0,855638016,-385875966,16777216,-87988167c126,-2147483648,4245079,0,-1241513984,318767106c0,0,-1241513984,1375731714,16777225,-87988167c126,-2147483648,4245426,0,704643072,335544321c0,0,704643072,33554433,16781312,-87988167c126,-2147483648,4245575,0,-1241513984,352321538c0,0,-1241513984,1375731714,16777225,-87988167c126,-2147483648,4245922,0,704643072,369098753c0,0,704643072,33554433,16781312,-87988167c126,-2147483648,4246071,0,-1526726656,385875970c0,0,-1526726656,1627389954,16777224,-87988167c126,0,4246410,0,704643072,402653185c0,0,704643072,33554433,16781312,-87988167c126,0,4246559,0,-369098752,419430402c0,0,-369098752,-788529150,16777216,-87988167c126,0,4246932,0,1342177280,436207618c0,0,1342177280,-570425342,16777216,-87988167c126,0,4247228,0,-369098752,452984834c0,0,-369098752,-788529150,16777216,-87988167c126,-2147483648,4247576,0,-520093696,469762050c0,0,-520093696,-654311422,16777216,-87988167c126,-1073741824,4247760,0,1493172224,486539266c0,0,1493172224,1224736770,16777225,-87988167c126,0,4247911,0,-16777216,503316481c0,0,-16777216,-452984831,16777216,-87988167c126,-1073741824,4248038,0,-1761607680,520093699c0,0,-1761607680,-352321533,16777216,-87988167c126,-2147483648,4248268,0,1342177280,536870914c0,0,1342177280,-570425342,16777216,-87988167c126,-2147483648,4248416,0,704643072,553648129c0,0,704643072,33554433,16781312,-87988167c126,0,4248491,0,1593835520,570425347c0,0,1593835520,-419430397,16777216,-87988167c126,-1073741824,4248706,0,-1526726656,587202562c0,0,-1526726656,1627389954,16777224,-87988167c126,0,4248876,0,-1610612736,603979778c0,0,-1610612736,-503316478,16777216,-87988167c126,0,4249044,0,1493172224,620756994c0,0,1493172224,1224736770,16777225,-87988167c126,1073741824,4249194,0,-369098752,637534210c0,0,-369098752,-788529150,16777216,-87988167c126,-1073741824,4249380,0,503316480,654311426c0,0,503316480,-469762046,16777216,-87988167c126,1073741824,4249516,0,704643072,671088641c0,0,704643072,33554433,16781312,-87988167c126,-1073741824,4249590,0,1493172224,687865858c0,0,1493172224,1224736770,16777225,-87988167c126,0,4249741,0,855638016,704643074c0,0,855638016,-385875966,16777216,-87988167c126,-1073741824,4249881,0,-1526726656,721420290c0,0,-1526726656,1627389954,16777224,-87988167c126,0,4250051,0,-889192448,738197506c0,0,-889192448,-436207614,16777216,-87988167c126,-1073741824,4250229,0,1342177280,754974722c0,0,1342177280,-570425342,16777216,-87988167c126,-1073741824,4250377,0,704643072,771751937c0,0,704643072,33554433,16781312,-87988167c126,1073741824,4250452,0,-1241513984,788529154c0,0,-1241513984,1375731714,16777225,-87988167c126,-1073741824,4250625,0,-1291845632,805306370c0,0,-1291845632,-721420286,16777216,-87988167c126,-2147483648,4250798,0,-1241513984,822083586c0,0,-1241513984,-671088638,16777216,-87988167c126,0,4250972,0,704643072,838860801c0,0,704643072,33554433,16781312,-87988167c126,-2147483648,4251046,0,-1107296256,855638018c0,0,-1107296256,-486539262,16777216,-87988167c126,0,4251222,0,-16777216,872415233c0,0,-16777216,-452984831,16777216,-87988167c126,-1073741824,4251349,0,-1241513984,889192450c0,0,-1241513984,-671088638,16777216,-87988167c126,1073741824,4251523,0,1342177280,905969666c0,0,1342177280,-570425342,16777216,-87988167c126,-1610612736,4251659,0,704643072,922746881c0,0,704643072,33554433,16781312,-87988167c126,-536870912,4251696,0,1476395008,939524098c0,0,1476395008,1023410178,16777224,-87988167c126,-536870912,4251771,0,-369098752,956301314c0,0,-369098752,-788529150,16777216,-87988167c126,536870912,4251865,0,-16777216,973078529c0,0,-16777216,-452984831,16777216,-87988167c126,0,4251929,0,-1526726656,989855746c0,0,-1526726656,1627389954,16777224,-87988167c126,-1610612736,4252013,0,855638016,1006632962c0,0,855638016,-385875966,16777216,-87988167c126,0,4252084,0,-1241513984,1023410178c0,0,-1241513984,1375731714,16777225,-87988167c126,-1073741824,4252170,0,704643072,1040187393c0,0,704643072,33554433,16781312,-87988167c126,0,4252208,0,-16777216,1056964609c0,0,-16777216,-452984831,16777216,-87988167c126,-536870912,4252271,0,-1526726656,1073741826c0,0,-1526726656,1627389954,16777224,-87988167c126,-2147483648,4252356,0,-889192448,1090519042c0,0,-889192448,-436207614,16777216,-87988167c126,-536870912,4252445,0,503316480,1107296258c0,0,503316480,-469762046,16777216,-87988167c126,-1610612736,4252513,0,704643072,1124073473c0,0,704643072,33554433,16781312,-87988167c126,-536870912,4252550,0,-16777216,1140850689c0,0,-16777216,-452984831,16777216,-87988167c126,-1073741824,4252614,0,-369098752,1157627906c0,0,-369098752,-788529150,16777216,-87988167c126,0,4252708,0,704643072,1174405121c0,0,704643072,33554433,16781312,-87988167c126,1073741824,4252745,0,-1107296256,1191182338c0,0,-1107296256,-486539262,16777216,-87988167c126,0,4252833,0,855638016,1207959554c0,0,855638016,-385875966,16777216,-87988167c126,1610612736,4252903,0,1493172224,1224736770c0,0,1493172224,-704643070,16777216,-87988167c126,-2147483648,4252978,0,-16777216,1241513985c0,0,-16777216,-452984831,16777216,-87988167c126,1610612736,4253042,0,1778384896,1258291201c0,0,1778384896,-620756991,16777216,-87988167c126,-1610612736,4253087,0,1476395008,1275068418c0,0,1476395008,1023410178,16777224,-87988167c126,-1610612736,4253162,0,-369098752,1291845634" stroked="t" o:allowincell="f" style="position:absolute;left:4346;top:1743;width:92;height:203;mso-wrap-style:none;v-text-anchor:middle">
                  <v:fill o:detectmouseclick="t" on="false"/>
                  <v:stroke color="black" weight="1440" joinstyle="round" endcap="round"/>
                  <w10:wrap type="square"/>
                </v:rect>
                <v:rect id="shape_0" ID="Shape 47" path="l0,1525l0,0l0,1525l-65484,10000l2162688,0l65536,262144l1431175168,19532l458752,458724l2162688,0l0,0l-1398538240,1498152960l0,24384l2162688,0l0,0l-1100742656,-1835001l6,0l17891328,0l620167168,1436633671l1838612480,-1574539165l275277,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1701576704,15906l68222976,0l1042743296,1436633671l1838612480,-1574539165l959591245,1815687989l859060533,842083382l959657273,859190636l824981560,825243698l859139125,741356595l959722033,896284726l842609200,858927404l1815360564,875706164l842083380,909718320l909259884,824980023l875771697,959671352l741618230,926036273l913061431,808859952l926233644,909470770l741881907,942944307l909128044,959199286l1815360561,959525425l858860594,1815425335l892351543,741881397l942763056,942683441l909455413,859058476l909195318,1697919281l959524204,909654323l808465973,859058476l909195318,1815163185l842019373,808661297l741356594,959590706l960050999,1818571056l825242157,892549430l741749561,959590706l960050999,946614576l2016422965,892875372l909259058,757871159l876163380,959655987l741370935,808464685l842217014,829175353l808203826,825242220l892744243,741356089l875901229,943076146l1815294521,858861618l808859186,757871920l842282289,959985203l946615090,1815096373l926495021,825308985l741881908,909325357l909586482,812397617l808529196,859190832l1815492914,741749297l825060400,859191092l808465721,825044024l858928181,842610742l825060403,859191092l842609721,825044019l858928181,842610742l892890163,862728236l926430520,943077685l859254060,926495032l1815228469,825044016l909520944,909718067l909259116,762064940l808531766,875968568l825044016,858928181l842610742,908946483l942682423,892679480l892415276,909324852l858929464,741685356l825322544,892874804l943207984,925969708l808857910,926365239l757873004,909127729l959591222,842099766l1815096374,842281777l842479409,825044024l858928181,842610742l858876978,925970996l741552440,875901229l943076146,1815228985l808203576,909325420l909586482,757872177l875575093,875771186l741370930,808464685l842217014,829175353l808203826,959658348l808727093,757872185l842282289,959985203l963392050,842348851l825766196,892415276l909324852,842152248l741685356,892496944l943011377,741356594l892678963,858993716l959460460,825044022l909520944,909718067l909259116,829173804l942945335,909389875l825044020,858928181l842610742,925985842l859321396,959722800l892415276,909324852l842152248,741685356l741370928,892482353l808464436,829175094l909127990,859255345l825044023,892482613l859321652,858876984l925970996,892744503l892415276,875901492l942880821,808595820l959789367,741815094l926102061,925972785l762064953,926167346l892549172,757871154l825701170,959918393l842099760,825044022l858928181,892483894l892890165,892415276l909324852,892678713l909325676,959461176l757872441,842282289l808923189,762066741l926167346,892549172l757871414,842282289l808923189,946616117l1815096373,892876855l892418354,908930098l892809266,825833782l0,0l2162688,0l65536,262144l1431175168,19532l-2099249152,1436816160l2162688,0l-1753219072,1436815404l0,0l0,1702126948l7435363,0l2049441792,1436633441l1838612480,-1574539165l1684616013,1868767266l846360428,1752638013l577074281,1983659567l1920234298,543517551l1869377379,589446514l892744755,539112545l1852403562,1819898995l1914846565,1684960623l1852121122,1885430628l1818632765,790787169l829227070,825243698l65088566,0l839385088,350785l1838612480,-1574539165l929837901,942944825l929837100,942944825l842346796,926311220l741750064,875705649l875705900,858534968l741880880,959525940l808660022,862140468l808464696,926233644l842148914,741357112l842478900,842543404l908867640,1664497968l875835705,959460908l808856630,925644345l741356086,875705649l842413868,741368624l842478900,926101804l875312689,741488437l942815281,808660024l845363252,842216503l875574060,858991672l741880373,875705649l842020140,824980025l1664365109,942880309l741354552,959723825l825767225,824980532l875966777,875968817l858860598,808925494l808203832,892875363l909195312,875637808l859190835,926299187l859320620,842085944l741357620,926232877l959657268,741684785l808531249,925906992l892415031,876165424l1664365625,959460657l876164153,741354548l892415024,876165424l741618745,959460657l876164153,892415028l876165424,1664365625l741354544,959460657l876164153,741354548l858926137,811807792l808661548,741354548l959460657,876164153l892415028,876165424l741618745,943274037l811807794,892088364l842545464,858926132l824980528,960049205l875837748,811806764l808661548,741354548l959786032,808858417l962801708,825438764l741944368,741354544l875574066,808204643l808661548,741354548l943274037,808203314l824979555,909587504l892547895,876031024l909456688,741354552l892810034,909390384l825371700,926366002l942946612,892679779l908867123,909325621l892547372,875903288l741751092,909325361l825635128,908866097l909325621,808923436l909587761,1664364599l892743981,925970482l741486641,909325361l859124024,824981303l859386931,808923186l808594484,859058224l808794166,959853100l959199283,926429240l842085175,959851875l808532017,824981046l943076148,942749233l908930100,909128249l741749040,909325361l825635128,757871672l808597814,909193270l859058476,909195318l1664366641,859125046l741354550,943076401l875966512,875637808l825767475,892351030l808202284,825373539l875967025,959197228l825833268,875575090l859058476,909195318l741750833,892743981l825438258,741881908l909325361,859124024l962803511,926169139l808596789,859058476l909195318,741750833l876032825,876164658l875637812,825767475l909652278,909192492l858796597,943207473l859058476,892418102l1664562995,825307699l741619250,808528944l926495537,842610994l859058476,909195318l741683250,858992693l942945841,859058476l892418102,3553075l0,0l0,0l0,0l0,0l0,0l0,0l0,0l0,0l0,0l2162688,0l-611319808,1436815404l0,0l0,1702126948l7435363,0l-1494220800,1436816160l-1512046592,1436816160l521666560,2129779882l0,0l577060916,1983659567l4289338,0l485490688,2129778879l-385875968,1436816160l521666560,2129779882l0,83886080l1852162250,1885430628l1818632765,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172832256,1436633441l1838612480,-1574539165l78669,0l65536,0l65536,0l65536,0l65536,0l65536,0l65536,0l65536,0l65536,0l65536,0l4194304,0l65536,0l1592590336,0l65536,0l65536,0l65536,0l65536,0l1310720,0l369491968,0l65536,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7435363,0l-1009778688,1436816161l-1251999744,1436816160l1684602880,1868767266l846360428,908272189l909522486,1043276342l1933211196,1802465908l1868767333,1030909804l875766562,878785846l1869226018,1953721961l1030057081,1970237986l539124846,1667526245l574451809,1952541798l7352098,0l12582912,0l-1147666432,1436633441l1838612480,-1574539165l-52403,3048l-27436,4572l32004,4572l27432,7620l21336,9144l16764,12192l10668,15240l6096,18288l3048,22860l1524,24384l0,22860l3048,21336l0,21336l4572,16764l9144,13716l15240,10668l19812,7620l25908,4572l32004,3048l-28960,1524l-24388,0l12648448,0" fillcolor="#999999" stroked="f" o:allowincell="f" style="position:absolute;left:4454;top:1830;width:0;height:1;mso-wrap-style:none;v-text-anchor:middle">
                  <v:fill o:detectmouseclick="t" type="solid" color2="#666666"/>
                  <v:stroke color="#3465a4" joinstyle="round" endcap="flat"/>
                  <w10:wrap type="square"/>
                </v:rect>
                <v:rect id="shape_0" ID="Shape 48" coordsize="59436,135636" path="c13716,0,13716,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839909376,350785,1838612480,-1574539165c824980301,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2162688,0c0,0,299368448,-300154879,1,120397c37814272,0,952107008,1436633440,1838612480,-1574539165c78669,0,74676,1524,73152,3048c71628,4572,70104,7620,70104,7620c68580,12192,67056,16764,65532,19812c65532,27432,64008,32004,64008,48768c62484,51816,60960,56388,59436,60960c57912,65532,56388,70104,53340,74676c53340,74676,48768,80772,44196,85344c39624,91440,36576,94488,32004,99060c27432,102109,24384,105156,21336,106680c16764,109728,13716,111252,10668,112776c9144,114300,6096,115824,4572,118872c3048,118872,1524,120397,1524,114300c0,109728,0,80772,1524,76200c1524,71628,3048,67056,3048,62484c4572,59436,6096,54864,7620,51816c7620,51816,10668,48768,12192,44197c15240,41148,18288,38100,19812,33528c22860,30480,25908,27432,28956,24384c32004,22860,35052,19812,38100,16764c41148,15240,44196,12192,48768,10668c51816,7620,56388,6097,56388,6097c59436,4572,64008,3048,67056,1524c70104,1524,71628,0,76200,0c37814272,0,839909376,350785,1838612480,-1574539165c78669,0,74676,1524,73152,3048c71628,4572,70104,7620,70104,7620c68580,12192,67056,16764,65532,19812c65532,27432,64008,32004,64008,48768c62484,51816,60960,56388,59436,60960c57912,65532,56388,70104,53340,74676c53340,74676,48768,80772,44196,85344c39624,91440,36576,94488,32004,99060c27432,102109,24384,105156,21336,106680c16764,109728,13716,111252,10668,112776c9144,114300,6096,115824,4572,118872c3048,118872,1524,120397,1524,114300c0,109728,0,80772,1524,76200c1524,71628,3048,67056,3048,62484c4572,59436,6096,54864,7620,51816c7620,51816,10668,48768,12192,44197c15240,41148,18288,38100,19812,33528c22860,30480,25908,27432,28956,24384c32004,22860,35052,19812,38100,16764c41148,15240,44196,12192,48768,10668c51816,7620,56388,6097,56388,6097c59436,4572,64008,3048,67056,1524c70104,1524,71628,0,76200,0c37814272,0,981467136,1436633440,1838612480,-1574539165c78669,0,65536,0,65536,0c65536,0,65536,0,65536,0c65536,0,65536,0,65536,0c65536,0,65536,0,65536,0c65536,0,65536,0,65536,0c65536,0,65536,0,65536,0c65536,0,65536,0,65536,0c65536,0,65536,0,65536,0c65536,0,65536,0,65536,0c65536,0,65536,0,65536,0c65536,0,65536,0,65536,0c65536,0,65536,0,65536,0c-1398865920,0,998440960,0,65536,0c65536,0,65536,0,65536,0c65536,0,65536,0,65536,0c65536,0,65536,0,65536,0c65536,0,65536,0,65536,0c65536,0,65536,0,65536,0c65536,0,65536,0,65536,0c65536,0,65536,0,65536,0c65536,0,65536,0,65536,0c65536,0,65536,0,65536,0c65536,0,65536,0,65536,0c37814272,0,1056964608,1436633440,1838612480,-1574539165c78669,0,74676,1524,73152,3048c71628,4572,70104,7620,70104,7620c68580,12192,67056,16764,65532,19812c65532,27432,64008,32004,64008,48768c62484,51816,60960,56388,59436,60960c57912,65532,56388,70104,53340,74676c53340,74676,48768,80772,44196,85344c39624,91440,36576,94488,32004,99060c27432,102109,24384,105156,21336,106680c16764,109728,13716,111252,10668,112776c9144,114300,6096,115824,4572,118872c3048,118872,1524,120397,1524,114300c0,109728,0,80772,1524,76200c1524,71628,3048,67056,3048,62484c4572,59436,6096,54864,7620,51816c7620,51816,10668,48768,12192,44197c15240,41148,18288,38100,19812,33528c22860,30480,25908,27432,28956,24384c32004,22860,35052,19812,38100,16764c41148,15240,44196,12192,48768,10668c51816,7620,56388,6097,56388,6097c59436,4572,64008,3048,67056,1524c70104,1524,71628,0,76200,0c37814272,0,1027670016,1436633440,1838612480,-1574539165c78669,0,74676,1524,73152,3048c71628,4572,70104,7620,70104,7620c68580,12192,67056,16764,65532,19812c65532,27432,64008,32004,64008,48768c62484,51816,60960,56388,59436,60960c57912,65532,56388,70104,53340,74676c53340,74676,48768,80772,44196,85344c39624,91440,36576,94488,32004,99060c27432,102109,24384,105156,21336,106680c16764,109728,13716,111252,10668,112776c9144,114300,6096,115824,4572,118872c3048,118872,1524,120397,1524,114300c0,109728,0,80772,1524,76200c1524,71628,3048,67056,3048,62484c4572,59436,6096,54864,7620,51816c7620,51816,10668,48768,12192,44197c15240,41148,18288,38100,19812,33528c22860,30480,25908,27432,28956,24384c32004,22860,35052,19812,38100,16764c41148,15240,44196,12192,48768,10668c51816,7620,56388,6097,56388,6097c59436,4572,64008,3048,67056,1524c70104,1524,71628,0,76200,0c33633074,0,666959872,1436633440,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839974912,350785c1838612480,-1574539165,13133,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566296576,1436633440,1838612480,-1574539165,78669,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633405440,1436633440,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32819,0,734068736,1436633440c1838612480,-1574539165,13133,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75788,0c-1229979648,1436815405,0,0,0,1702126948c7435363,0,510656512,1436816161,488636416,2129778879c1684602880,1868767266,846360428,908272189,909522486,1043276342c1933211196,1802465908,1868767333,1030909804,875766562,878785846c1869226018,1953721961,1030057081,1970237986,539124846,1667526245c574451809,1952541798,7352098,0,2097152,0c-1877999616,1436815405,0,0,0,1702126948c7435363,0,-1913651200,1436816160,501219328,1436816161c1684602880,1868767266,846360428,908272189,909522486,1043276342c1933211196,1802465908,1868767333,1030909804,875766562,878785846c1869226018,1953721961,1030057081,1970237986,539124846,1667526245c574451809,1952541798,7352098,0,2097152,0c0,0,99876864,133169152,0,0c774963200,0,-1971322880,1436816161,482344960,2129778879c0,0,0,0,741343232,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c959525425,892415026,824980530,909195059,862138412,925972277c741356081,859319344,959461689,741750579,925906227,824980792c909652792,942944817,825044016,892614453,909195571,842556213c808991028,741421107,825831481,892351801,926428217,825505333c741487409,875706680,842020145,876031032,909456177,741620021c943011640,808924467,842621749,943272502,741815860,909455929c859321140,876031024,909456177,741750832,942814265,942814513c808987697,909457464,741487414,959722040,808661304,876176181c909128243,741881401,875705400,909652785,892939320,926102841c741881401,875639863,809055800,926428212,892549173,741683255c842216505,858927671,842556214,808991028,741814576,825831481c892351801,892873785,842414136,741618225,959722040,875573560c926428211,943077685,741355827,809055544,943142965,876110647c926234417,741487927,859385913,808531250,892939317,926431033c741619253,925971512,909588533,959982648,892811314,741488437c960050489,925971512,876110642,943011633,741422642,842150968c808793649,926428211,876033333,741683505,892876088,876163891c808987700,959985976,741618743,892483896,943208244,892887860c892548408,741750841,942814265,825570353,959982645,875837234c741488948,892876088,926168371,809053241,926430521,741750327c926494777,926103601,892887857,875771192,741488185,926234424c825832752,842542131,942682933,741617714,859125560,808596273c876162100,875837746,741422645,892678712,825766960,926442290c842085173,741816630,892874808,808662841,876096561,943141938c741423414,859125560,942748209,876162096,926363699,741750577c875967033,892481587,959996722,809054258,741487156,825831481c825439545,876162099,942946098,741488441,808597816,809056568c876162101,925905459,741487154,959984952,825242681,959996729c943206450,741488435,859385913,909325618,876162105,892614962c741357621,943206457,825636406,876096564,909193778,741815607c825832760,926232633,842621746,875836981,741750072,892679992c892678967,892939314,959527225,741946676,909455929,825439028c808987699,875967544,741356857,825636664,959657014,876176182c825373746,741684533,892874808,892679993,926428213,875966774c741751091,959722040,875573560,876096563,959919154,741356089c842412601,943076660,876045112,909653041,741683257,809055544c942946357,959982641,943206450,741881395,808596536,825701944c842607665,808925493,741487415,942748727,943206456,876176179c808990770,741945395,808596536,942879544,842607668,892941366c741749557,825832760,842412089,842542135,825768244,741357109c926496057,892351282,926442296,960051253,741619001,909194295c892483889,959982646,808728882,741946424,808597816,926103608c926428210,943077685,741619253,892483896,926103348,909206322c959722550,942879798,892483628,825636407,942421817,909654069c943273264,859060524,926363698,959197235,859059762,842347056c875706412,892418105,946026549,809055543,842543667,842610732c909193526,925643315,892547380,926429238,892811308,808924729c942421298,825833527,859124022,842283052,825833268,946025525c842610741,875574327,825505580,926429494,942420020,859125808c959524914,842283052,858994736,959198775,959723058,909325621c942684204,942815543,946026039,943273010,825372720,842283052c875836469,942420787,926300208,808464692,825505580,909587763c959197234,858797618,859255350,825505836,842544439,946025270c825373236,858797366,842283308,875706422,925643313,825635124c875640631,842283308,926496568,942421049,842348592,942946616c959461676,909456692,828586294,842215474,842346796,858860596c741749047,825371696,943075894,1664101432,741354544,859388210c875837494,858598456,892416048,959920180,824979756,959655986c926114615,842281272,808202807,842348844,808923185,824981552c909521716,875836211,942746672,825636915,808989746,892415276c859124791,892743993,909653859,808204598,909391660,824981047c741618229,892416823,808660018,929249332,942814769,926233644c808922162,741617713,808597047,825243436,925643824,1664102966c943011894,842083376,741488945,892352310,909192246,741619255c859125046,959523890,1664233784,859125046,926034994,741487412c808465462,842214456,741617712,808465462,942943288,1664628279c942944822,825568308,741749048,909717558,909454384,741881907c859060533,808856630,1664103993,825833269,892742706,741487413c942880309,808922168,741617713,875770677,876031024,1664497462c875770677,876031024,741750582,909588532,808987704,741488439c959525940,892873782,1664365619,842414387,825830452,741356596c926234163,876162102,741881908,808464947,960048180,1664103984c859060018,808528946,959459634,859058732,824980536,892417328c825371702,741749555,909520945,828583992,875968310,959459628c741880375,825701169,825306166,842347057,909127980,824981558c926364209,825844534,824980532,808662065,808856624,824981049c842544433,892611636,824980023,926431281,808674098,824981556c926431281,892415026,824980530,959655986,892415031,824980530c808662065,741368624,926494769,808204338,925906988,824980023c741618229,808597047,892429104,925643826,942814769,875574060c926297144,741750064,942944307,875705900,878916664,741488437c859060533,808856630,892089913,875968564,842413868,825568304c1664495928,808597047,942748972,824981041,943076912,926430252c824981558,842608946,825504812,828585785,808727093,825308204c824981556,943206968,825766700,824979504,842086457,892547884c845363250,808859698,875574060,841756728,942684469,876032556l841757235,909457720l859058732,862139448l875573298,942813740c858533942,842346549,943272236,858534449,808464696,926298412c878916662,942944561,842346796,875311156,909717812,825372972c875311673,943077176,909127980,895694902,909195313,842413868c909454384,741881907,926494774,859190572,908867640,1664563504c859060533,892611638,908866103,942682164,875574060,926297144c741750064,875705649,825243491,824980528,741618229,842412343c741354552,808597047,1664101424,825767731,842478132,942420012c809056563,909587257,808792876,741685303,942880817,875704630c757870648,876033329,825832245,929248566,959854136,925642796c909588020,842346796,859253812,741487921,942944307,909195107c875313202,741488437,808529975,909585460,925642802,875573552c842413868,943088432,741357621,959525425,926297138,741750064c909588017,892742708,741487413,825768241,892756786,741487413c859060018,875965490,741879856,808464947,875965492,741879856c909588532,842425144,741619764,825766197,808856630,741357113c942880309,959786040,741749556,909717558,926245680,741486905c859125046,909454386,741881907,808529975,859122740,741356595c926299191,859136822,741356595,926299191,942943286,741881399c926363704,875834418,741751089,875771192,959669044,741618230c875835705,909323312,741750581,942945337,842214456,741617712c909130041,926049072,741487412,825372721,841759024,876098356c892350764,741750065,858992946,808528950,808990262,926298467c824980534,842479920,858860600,741749047,842084657,824980021c943076912,842084652,1664497463,875835705,875639084,741355571c909717558,892416300,741618232,842478900,942747948,1664235320c942944307,942747948,741488440,875705649,808595756,741816627c875705649,875639084,1664102451,808528944,942815033,942420012c842479408,842346796,909585460,1664102450,875705649,909195052c858535986,741880880,892352310,808660022,908867636,876098610c926233699,959786034,741749556,909717558,942945580,925643830c741356086,825766197,909599542,892088370,909195313,909127980c875313206,943077176,825372972,875311673,926495028,842346851c875311156,942944561,842543404,858535992,808464696,943272236c858534449,942814515,942813795,858533942,808989744,959787564c841758768,842216503,959984172,841758261,876098356,808596323c841757744,808859698,808792876,824980021,842086457,825766700c824979504,875968310,825308259,824981556,808727093,825504812c824981049,842608946,926430252,824981558,943076912,942749027c925644337,741356086,942880309,808856632,892090169,943207222c959460908,959800119,741749556,842478900,808728108,858535984c741880880,892352310,892415030,929248306,875573552,842346796c825699380,741880374,909585456,741355570,926114608,842281272c808202807,825768236,825701940,824981043,909521716,875836211c942746672,825636915,808989746,892415276,859124791,892743993c909653859,808204598,892679724,808203827,892679724,808203827c858993152,1815360512,259011640,0,515899392,0c0,513474560,828571648,909195059,824979500,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943272291,824980017c943009840,909192245,741619255,825243193,858860594,741749047c909718073,842097460,741488945,959658040,825830450,942421044c875836213,842413868,842542128,1664563506,909717558,842610476c908867636,741751088,926299191,892611638,925643319,875573552c875574115,892742712,741487413,875705649,959460908,824979510c741618229,825766197,741368630,875706164,741354548,808532019c892415024,858534962,942814515,842346851,942812212,741750073c942944307,859058732,858535224,741880880,825768241,892625714c824980023,875968310,959460908,842083382,741488945,808597047c842413868,825844528,875312180,741488437,959525425,892415026c824980530,909195059,862138412,925972277,741356081,859319344c959461689,741750579,925906227,824980792,909652792,942944817c825044016,892614453,909195571,842556213,808991028,741421107c825831481,892351801,926428217,825505333,741487409,875706680c842020145,876031032,909456177,741620021,943011640,808924467c842621749,943272502,741815860,909455929,859321140,876031024c909456177,741750832,942814265,942814513,808987697,909457464c741487414,959722040,808661304,876176181,909128243,741881401c875705400,909652785,892939320,926102841,741881401,875639863c809055800,926428212,892549173,741683255,842216505,858927671c842556214,808991028,741814576,825831481,892351801,892873785c842414136,741618225,959722040,875573560,926428211,943077685c741355827,809055544,943142965,876110647,926234417,741487927c859385913,808531250,892939317,926431033,741619253,925971512c909588533,959982648,892811314,741488437,960050489,925971512c876110642,943011633,741422642,842150968,808793649,926428211c876033333,741683505,892876088,876163891,808987700,959985976c741618743,892483896,943208244,892887860,892548408,741750841c942814265,825570353,959982645,875837234,741488948,892876088c926168371,809053241,926430521,741750327,926494777,926103601c892887857,875771192,741488185,926234424,825832752,842542131c942682933,741617714,859125560,808596273,876162100,875837746c741422645,892678712,825766960,926442290,842085173,741816630c892874808,808662841,876096561,943141938,741423414,859125560c942748209,876162096,926363699,741750577,875967033,892481587c959996722,809054258,741487156,825831481,825439545,876162099c942946098,741488441,808597816,809056568,876162101,925905459c741487154,959984952,825242681,959996729,943206450,741488435c859385913,909325618,876162105,892614962,741357621,943206457c825636406,876096564,909193778,741815607,825832760,926232633c842621746,875836981,741750072,892679992,892678967,892939314c959527225,741946676,909455929,825439028,808987699,875967544c741356857,825636664,959657014,876176182,825373746,741684533c892874808,892679993,926428213,875966774,741751091,959722040c875573560,876096563,959919154,741356089,842412601,943076660c876045112,909653041,741683257,809055544,942946357,959982641c943206450,741881395,808596536,825701944,842607665,808925493c741487415,942748727,943206456,876176179,808990770,741945395c808596536,942879544,842607668,892941366,741749557,825832760c842412089,842542135,825768244,741357109,926496057,892351282c926442296,960051253,741619001,909194295,892483889,959982646c808728882,741946424,808597816,926103608,926428210,943077685c741619253,892483896,926103348,909206322,959722550,942879798c892483628,825636407,942421817,909654069,943273264,859060524c926363698,959197235,859059762,842347056,875706412,892418105c946026549,809055543,842543667,842610732,909193526,925643315c892547380,926429238,892811308,808924729,942421298,825833527c859124022,842283052,825833268,946025525,842610741,875574327c825505580,926429494,942420020,859125808,959524914,842283052c858994736,959198775,959723058,909325621,942684204,942815543c946026039,943273010,825372720,842283052,875836469,942420787c926300208,808464692,825505580,909587763,959197234,858797618c859255350,825505836,842544439,946025270,825373236,858797366c842283308,875706422,925643313,825635124,875640631,842283308c926496568,942421049,842348592,942946616,959461676,909456692c828586294,842215474,842346796,858860596,741749047,825371696c943075894,1664101432,741354544,859388210,875837494,858598456c892416048,959920180,824979756,959655986,926114615,842281272c808202807,842348844,808923185,824981552,909521716,875836211c942746672,825636915,808989746,892415276,859124791,892743993c909653859,808204598,909391660,824981047,741618229,892416823c808660018,929249332,942814769,926233644,808922162,741617713c808597047,825243436,925643824,1664102966,943011894,842083376c741488945,892352310,909192246,741619255,859125046,959523890c1664233784,859125046,926034994,741487412,808465462,842214456c741617712,808465462,942943288,1664628279,942944822,825568308c741749048,909717558,909454384,741881907,859060533,808856630c1664103993,825833269,892742706,741487413,942880309,808922168c741617713,875770677,876031024,1664497462,875770677,876031024c741750582,909588532,808987704,741488439,959525940,892873782c1664365619,842414387,825830452,741356596,926234163,876162102c741881908,808464947,960048180,1664103984,859060018,808528946c959459634,859058732,824980536,892417328,825371702,741749555c909520945,828583992,875968310,959459628,741880375,825701169c825306166,842347057,909127980,824981558,926364209,825844534c824980532,808662065,808856624,824981049,842544433,892611636c824980023,926431281,808674098,824981556,926431281,892415026c824980530,959655986,892415031,824980530,808662065,741368624c926494769,808204338,925906988,824980023,741618229,808597047c892429104,925643826,942814769,875574060,926297144,741750064c942944307,875705900,878916664,741488437,859060533,808856630c892089913,875968564,842413868,825568304,1664495928,808597047c942748972,824981041,943076912,926430252,824981558,842608946c825504812,828585785,808727093,825308204,824981556,943206968c825766700,824979504,842086457,892547884,845363250,808859698c875574060,841756728,942684469,876032556,841757235,909457720c859058732,862139448,875573298,942813740,858533942,842346549c943272236,858534449,808464696,926298412,878916662,942944561c842346796,875311156,909717812,825372972,875311673,943077176c909127980,895694902,909195313,842413868,909454384,741881907c926494774,859190572,908867640,1664563504,859060533,892611638c908866103,942682164,875574060,926297144,741750064,875705649c825243491,824980528,741618229,842412343,741354552,808597047c1664101424,825767731,842478132,942420012,809056563,909587257c808792876,741685303,942880817,875704630,757870648,876033329c825832245,929248566,959854136,925642796,909588020,842346796c859253812,741487921,942944307,909195107,875313202,741488437c808529975,909585460,925642802,875573552,842413868,943088432c741357621,959525425,926297138,741750064,909588017,892742708c741487413,825768241,892756786,741487413,859060018,875965490c741879856,808464947,875965492,741879856,909588532,842425144c741619764,825766197,808856630,741357113,942880309,959786040c741749556,909717558,926245680,741486905,859125046,909454386c741881907,808529975,859122740,741356595,926299191,859136822c741356595,926299191,942943286,741881399,926363704,875834418c741751089,875771192,959669044,741618230,875835705,909323312c741750581,942945337,842214456,741617712,909130041,926049072c741487412,825372721,841759024,876098356,892350764,741750065c858992946,808528950,808990262,926298467,824980534,842479920c858860600,741749047,842084657,824980021,943076912,842084652c1664497463,875835705,875639084,741355571,909717558,892416300c741618232,842478900,942747948,1664235320,942944307,942747948c741488440,875705649,808595756,741816627,875705649,875639084c1664102451,808528944,942815033,942420012,842479408,842346796c909585460,1664102450,875705649,909195052,858535986,741880880c892352310,808660022,908867636,876098610,926233699,959786034c741749556,909717558,942945580,925643830,741356086,825766197c909599542,892088370,909195313,909127980,875313206,943077176c825372972,875311673,926495028,842346851,875311156,942944561c842543404,858535992,808464696,943272236,858534449,942814515c942813795,858533942,808989744,959787564,841758768,842216503c959984172,841758261,876098356,808596323,841757744,808859698c808792876,824980021,842086457,825766700,824979504,875968310c825308259,824981556,808727093,825504812,824981049,842608946c926430252,824981558,943076912,942749027,925644337,741356086c942880309,808856632,892090169,943207222,959460908,959800119c741749556,842478900,808728108,858535984,741880880,892352310c892415030,929248306,875573552,842346796,825699380,741880374c909585456,741355570,926114608,842281272,808202807,825768236c825701940,824981043,909521716,875836211,942746672,825636915c808989746,892415276,859124791,892743993,909653859,808204598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58860899,909654073c808597813,959197228,875837497,808859952,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862138412,875640887,741488434,808528944,909719093,942683700c859058476,858994230,741356596,942880817,875704630,757870648c876033329,825832245,929248566,959854136,925642796,909588020c842346796,859253812,741487921,942944307,909195107,875313202c741488437,808529975,909585460,925642802,875573552,842413868c943088432,741357621,959525425,926297138,741750064,909588017c892742708,741487413,825768241,892756786,741487413,859060018c875965490,741879856,808464947,875965492,741879856,909588532c842425144,741619764,825766197,808856630,741357113,942880309c959786040,741749556,909717558,926245680,741486905,859125046c909454386,741881907,808529975,859122740,741356595,926299191c859136822,741356595,926299191,942943286,741881399,926363704c875834418,741751089,875771192,959669044,741618230,875835705c909323312,741750581,942945337,842214456,741617712,909130041c926049072,741487412,825372721,841759024,876098356,892350764c741750065,858992946,808528950,808990262,926298467,824980534c842479920,858860600,741749047,842084657,824980021,943076912c842084652,1664497463,875835705,875639084,741355571,909717558c892416300,741618232,842478900,942747948,1664235320,942944307c942747948,741488440,875705649,808595756,741816627,875705649c875639084,1664102451,808528944,942815033,942420012,842479408c842346796,909585460,1664102450,875705649,909195052,858535986c741880880,892352310,808660022,908867636,876098610,926233699c959786034,741749556,909717558,942945580,925643830,741356086c825766197,909599542,892088370,909195313,909127980,875313206c943077176,825372972,875311673,926495028,842346851,875311156c942944561,842543404,858535992,808464696,943272236,858534449c942814515,942813795,858533942,808989744,959787564,841758768c842216503,959984172,841758261,876098356,808596323,841757744c808859698,808792876,824980021,842086457,825766700,824979504c875968310,825308259,824981556,808727093,825504812,824981049c842608946,926430252,824981558,943076912,942749027,925644337c741356086,942880309,808856632,892090169,943207222,959460908c959800119,741749556,842478900,808728108,858535984,741880880c892352310,892415030,929248306,875573552,842346796,825699380c741880374,909585456,741355570,926114608,842281272,808202807c842019116,808924727,741749040,909325361,875770678,824979508c909652792,942944817,825044016,892614453,909195571,943153973c741946934,876031024,741750582,875705649,825440044,858534453c1664627760,842412343,892611640,925643319,875573552,842413868c808922160,741617713,808597047,892876387,824979512,842608946c808924716,824981045,875968310,892679724,824980019,842086457c892679779,841757235,842216503,808728108,858535984,875573298c808728108,875313200,943077176,875705955,892089400,909195313c959460908,892088374,943207222,876164396,908867123,808859952c959919459,908866097,842216757,859190572,925644856,875573552c858993964,925642804,909588020,858994019,925642804,909588020c926430252,942422070,842479408,825504812,942421561,875836213c909718371,959198258,808727601,892744492,959198775,943207476c808596268,959198256,808857657,876032611,824980019,808530480c875703353,741619763,825569329,841758261,909325105,909127980c1664104502,909588017,808528948,942815033,926101804,824981041c892481841,808528946,741881398,926036273,962803255,741618737c859058481,908865584,741751088,943010097,875312178,741488437c943206705,862138935,741880880,943206705,824980023,741618229c858796593,824981305,741618229,859058481,811806768,959459628c741880375,808987696,741488439,875705649,842413868,828583984c741618229,842412343,808660024,908867636,909455415,875574060c842411064,1664366644,842478900,876164396,908867123,741751088c909653045,909585460,892088370,909195313,842413923,825568304c741749048,909520945,942943288,741881399,959525425,875834418c1664563505,875705649,825502768,741880881,942815281,942877752c741355569,825768241,858991666,1664627253,909652530,808660016c741357620,809055538,926035000,741487412,892942386,875703350c1664366643,808464947,842148916,741357112,892351795,959523890c741486904,808532019,909192240,1664366135,875639092,892415032c741356594,959525940,842083382,741488945,909588532,808528952c1664628278,825766197,909585462,892088370,943207222,959460908c909454391,741881907,926494774,876164451,875312691,741488437c808465462,808660024,908867636,909455415,842346796,808936244c741617713,875705649,909195052,808204338,842413868,808202288c909325155,925905715,741354548,959854134,926431541,875637810c859190835,808727603,859320620,842085944,741357620,926232877c959657268,1664431665,858862385,808856627,908867129,909455415c825372972,908866105,808990008,926298412,912471094,808990008c858862124,925644339,875573552,959787564,925644848,875573552c808792876,912470581,808990008,909718316,908866610,808990008c842478636,908866612,909455415,942748972,912471601,842216757c942945580,908866614,942682164,876164396,908867123,876098610c808728108,912472112,808859952,892876332,892088376,909325369c909195052,892090418,842086711,842413868,895692848,943207222c842610476,892090420,808727347,842151980,892089913,842609200c859125804,878916660,875835959,960051244,875312689,909717812c959592748,875312182,942944561,808859948,862138929,909587766c808464684,741619765,808464947,808528948,842217011,959984172c824981045,943076912,875717424,741619763,926494769,824981554c842086457,875639084,741355571,875705649,825306160,942945079c909128035,824981558,926431281,909585458,824979506,842608946c808660016,824981556,909718578,741368632,875967025,824980025c741618229,959722033,824981558,741618229,875771192,808674100c942422068,842479408,926233644,876031026,741750582,808597047c892876332,962801720,741618737,909717558,842083376,741488945c942880309,858860600,741749047,825766197,909206326,741619255c875706164,959523892,741486904,959525940,842148918,741357112c875639092,892494648,741879865,808532019,942812208,741750073c892351795,858991666,741880373,808464947,909337396,741750581c892942386,959654966,741618230,809055538,842279992,741488438c942879794,892625716,741356087,858992946,942943286,741881399c942815281,825568312,741749048,875705649,875914032,741619256c959525425,926231602,741486905,875835705,959919404,908866097c1664497968,859060533,892611638,892088887,909325369,842346796c808856628,741357113,875705649,959460963,875311158,741488437c942944822,808856628,908867129,876098610,842413868,892756784c741487413,858991664,960049462,808204342,959658028,959723321c858534449,943140917,942760757,825636915,808989746,892415276c859124791,892743993,825438508,908866355,741751088,892352310c842083382,1664235825,943011894,909192240,741619255,943011894c825371696,741749555,808529975,892480564,1664626745,808529975c892546100,741487920,943011894,959654960,741618230,943011894c926166064,1664365618,892352310,825568310,741749048,859125046c875899954,741619256,808465462,959786040,1664496436,942944822c875965492,741879856,909717558,943074352,741357621,859060533c825699382,1664627254,825833269,909585458,741355570,942880309c959917112,741880882,875770677,842542128,1664497970,959590453c892873778,741618739,875706164,959982644,741749049,959525940c842607670,1664366137,875639092,909716536,741486896,926234163c808528950,876098864,808596268,824980528,859190064,942826290c741750073,909520945,841756728,876098356,959459628,741880375c825768241,825306162,808465204,842346851,824979508,875771697c808528952,741881398,943206705,925643319,741356086,959525425c862138418,741880880,959722033,808204342,909259052,741488948c875705649,875704620,1664628281,875705649,859125804,858534964c741880880,926363704,892611634,925643319,909588020,842413923c943074352,741357621,875835705,959460908,824979510,842608946c859190572,828586040,909195059,942748972,824981041,875968310c842478636,824980532,842086457,825504812,845362745,808859698c825308204,841758772,942684469,825766700,841756720,909457720c808792876,862138933,942814515,808596268,858534960,909587766c959984172,858535477,875705913,959787564,878917680,842479154c859058732,875312184,808597301,858862124,875312691,943077176c842543404,895694904,909195313,842346796,892088372,875968564c825372972,892088889,842086711,875641132,926245684,741486905c909717558,876164396,875312691,741488437,859060533,892415030c912471090,808859952,842346796,808856628,741357113,842478900c875705900,908866616,1664497968,942944822,909585460,908865586c842216757,858533932,959526451,741881401,909468464,909718070c741750581,909325361,875770678,824979508,909652792,942944817c825044016,892614453,909195571,943139893,741946934,892756784c741749557,892742704,741749557,892742704,741749557,892756784c741749557,892742704,741749557,892742704,741749557,892756784c741749557,892742704,741749557,892742704,741749557,825688112c946614784,926167604,774912312,0,1028653056,0c0,1026883584,828571648,909195059,824979500,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943272291,824980017c943009840,909192245,741619255,825243193,858860594,741749047c909718073,842097460,741488945,959658040,825830450,942421044c875836213,842413868,842542128,1664563506,909717558,842610476c908867636,741751088,926299191,892611638,925643319,875573552c875574115,892742712,741487413,875705649,959460908,824979510c741618229,825766197,741368630,875706164,741354548,808532019c892415024,858534962,942814515,842346851,942812212,741750073c942944307,859058732,858535224,741880880,825768241,892625714l824980023,875968310c959460908,842083382,741488945,808597047,842413868,825844528c875312180,741488437,959525425,892415026,824980530,909195059c862138412,925972277,741356081,859319344,959461689,741750579c925906227,824980792,909652792,942944817,825044016,892614453c909195571,842556213,808991028,741421107,825831481,892351801c926428217,825505333,741487409,875706680,842020145,876031032c909456177,741620021,943011640,808924467,842621749,943272502c741815860,909455929,859321140,876031024,909456177,741750832c942814265,942814513,808987697,909457464,741487414,959722040c808661304,876176181,909128243,741881401,875705400,909652785c892939320,926102841,741881401,875639863,809055800,926428212c892549173,741683255,842216505,858927671,842556214,808991028c741814576,825831481,892351801,892873785,842414136,741618225c959722040,875573560,926428211,943077685,741355827,809055544c943142965,876110647,926234417,741487927,859385913,808531250c892939317,926431033,741619253,925971512,909588533,959982648c892811314,741488437,960050489,925971512,876110642,943011633c741422642,842150968,808793649,926428211,876033333,741683505c892876088,876163891,808987700,959985976,741618743,892483896c943208244,892887860,892548408,741750841,942814265,825570353c959982645,875837234,741488948,892876088,926168371,809053241c926430521,741750327,926494777,926103601,892887857,875771192c741488185,926234424,825832752,842542131,942682933,741617714c859125560,808596273,876162100,875837746,741422645,892678712c825766960,926442290,842085173,741816630,892874808,808662841c876096561,943141938,741423414,859125560,942748209,876162096c926363699,741750577,875967033,892481587,959996722,809054258c741487156,825831481,825439545,876162099,942946098,741488441c808597816,809056568,876162101,925905459,741487154,959984952c825242681,959996729,943206450,741488435,859385913,909325618c876162105,892614962,741357621,943206457,825636406,876096564c909193778,741815607,825832760,926232633,842621746,875836981c741750072,892679992,892678967,892939314,959527225,741946676c909455929,825439028,808987699,875967544,741356857,825636664c959657014,876176182,825373746,741684533,892874808,892679993c926428213,875966774,741751091,959722040,875573560,876096563c959919154,741356089,842412601,943076660,876045112,909653041c741683257,809055544,942946357,959982641,943206450,741881395c808596536,825701944,842607665,808925493,741487415,942748727c943206456,876176179,808990770,741945395,808596536,942879544c842607668,892941366,741749557,825832760,842412089,842542135c825768244,741357109,926496057,892351282,926442296,960051253c741619001,909194295,892483889,959982646,808728882,741946424c808597816,926103608,926428210,943077685,741619253,892483896c926103348,909206322,959722550,942879798,892483628,825636407c942421817,909654069,943273264,859060524,926363698,959197235c859059762,842347056,875706412,892418105,946026549,809055543c842543667,842610732,909193526,925643315,892547380,926429238c892811308,808924729,942421298,825833527,859124022,842283052c825833268,946025525,842610741,875574327,825505580,926429494c942420020,859125808,959524914,842283052,858994736,959198775c959723058,909325621,942684204,942815543,946026039,943273010c825372720,842283052,875836469,942420787,926300208,808464692c825505580,909587763,959197234,858797618,859255350,825505836c842544439,946025270,825373236,858797366,842283308,875706422c925643313,825635124,875640631,842283308,926496568,942421049c842348592,942946616,959461676,909456692,828586294,842215474c842346796,858860596,741749047,825371696,943075894,1664101432c741354544,859388210,875837494,858598456,892416048,959920180c824979756,959655986,926114615,842281272,808202807,842348844c808923185,824981552,909521716,875836211,942746672,825636915c808989746,892415276,859124791,892743993,909653859,808204598c909391660,824981047,741618229,892416823,808660018,929249332c942814769,926233644,808922162,741617713,808597047,825243436c925643824,1664102966,943011894,842083376,741488945,892352310c909192246,741619255,859125046,959523890,1664233784,859125046c926034994,741487412,808465462,842214456,741617712,808465462c942943288,1664628279,942944822,825568308,741749048,909717558c909454384,741881907,859060533,808856630,1664103993,825833269c892742706,741487413,942880309,808922168,741617713,875770677c876031024,1664497462,875770677,876031024,741750582,909588532c808987704,741488439,959525940,892873782,1664365619,842414387c825830452,741356596,926234163,876162102,741881908,808464947c960048180,1664103984,859060018,808528946,959459634,859058732c824980536,892417328,825371702,741749555,909520945,828583992c875968310,959459628,741880375,825701169,825306166,842347057c909127980,824981558,926364209,825844534,824980532,808662065c808856624,824981049,842544433,892611636,824980023,926431281c808674098,824981556,926431281,892415026,824980530,959655986c892415031,824980530,808662065,741368624,926494769,808204338c925906988,824980023,741618229,808597047,892429104,925643826c942814769,875574060,926297144,741750064,942944307,875705900c878916664,741488437,859060533,808856630,892089913,875968564c842413868,825568304,1664495928,808597047,942748972,824981041c943076912,926430252,824981558,842608946,825504812,828585785c808727093,825308204,824981556,943206968,825766700,824979504c842086457,892547884,845363250,808859698,875574060,841756728c942684469,876032556,841757235,909457720,859058732,862139448c875573298,942813740,858533942,842346549,943272236,858534449c808464696,926298412,878916662,942944561,842346796,875311156c909717812,825372972,875311673,943077176,909127980,895694902c909195313,842413868,909454384,741881907,926494774,859190572c908867640,1664563504,859060533,892611638,908866103,942682164c875574060,926297144,741750064,875705649,825243491,824980528c741618229,842412343,741354552,808597047,1664101424,825767731c842478132,942420012,809056563,909587257,808792876,741685303c942880817,875704630,757870648,876033329,825832245,929248566c959854136,925642796,909588020,842346796,859253812,741487921c942944307,909195107,875313202,741488437,808529975,909585460c925642802,875573552,842413868,943088432,741357621,959525425c926297138,741750064,909588017,892742708,741487413,825768241c892756786,741487413,859060018,875965490,741879856,808464947c875965492,741879856,909588532,842425144,741619764,825766197c808856630,741357113,942880309,959786040,741749556,909717558c926245680,741486905,859125046,909454386,741881907,808529975c859122740,741356595,926299191,859136822,741356595,926299191c942943286,741881399,926363704,875834418,741751089,875771192c959669044,741618230,875835705,909323312,741750581,942945337c842214456,741617712,909130041,926049072,741487412,825372721c841759024,876098356,892350764,741750065,858992946,808528950c808990262,926298467,824980534,842479920,858860600,741749047c842084657,824980021,943076912,842084652,1664497463,875835705c875639084,741355571,909717558,892416300,741618232,842478900c942747948,1664235320,942944307,942747948,741488440,875705649c808595756,741816627,875705649,875639084,1664102451,808528944c942815033,942420012,842479408,842346796,909585460,1664102450c875705649,909195052,858535986,741880880,892352310,808660022c908867636,876098610,926233699,959786034,741749556,909717558c942945580,925643830,741356086,825766197,909599542,892088370c909195313,909127980,875313206,943077176,825372972,875311673c926495028,842346851,875311156,942944561,842543404,858535992c808464696,943272236,858534449,942814515,942813795,858533942c808989744,959787564,841758768,842216503,959984172,841758261c876098356,808596323,841757744,808859698,808792876,824980021c842086457,825766700,824979504,875968310,825308259,824981556c808727093,825504812,824981049,842608946,926430252,824981558c943076912,942749027,925644337,741356086,942880309,808856632c892090169,943207222,959460908,959800119,741749556,842478900c808728108,858535984,741880880,892352310,892415030,929248306c875573552,842346796,825699380,741880374,909585456,741355570c926114608,842281272,808202807,825768236,825701940,824981043c909521716,875836211,942746672,825636915,808989746,892415276c859124791,892743993,909653859,808204598,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58860899,909654073,808597813,959197228c875837497,808859952,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862138412,875640887c741488434,808528944,909719093,942683700,859058476,858994230c741356596,942880817,875704630,757870648,876033329,825832245c929248566,959854136,925642796,909588020,842346796,859253812c741487921,942944307,909195107,875313202,741488437,808529975c909585460,925642802,875573552,842413868,943088432,741357621c959525425,926297138,741750064,909588017,892742708,741487413c825768241,892756786,741487413,859060018,875965490,741879856c808464947,875965492,741879856,909588532,842425144,741619764c825766197,808856630,741357113,942880309,959786040,741749556c909717558,926245680,741486905,859125046,909454386,741881907c808529975,859122740,741356595,926299191,859136822,741356595c926299191,942943286,741881399,926363704,875834418,741751089c875771192,959669044,741618230,875835705,909323312,741750581c942945337,842214456,741617712,909130041,926049072,741487412c825372721,841759024,876098356,892350764,741750065,858992946c808528950,808990262,926298467,824980534,842479920,858860600c741749047,842084657,824980021,943076912,842084652,1664497463c875835705,875639084,741355571,909717558,892416300,741618232c842478900,942747948,1664235320,942944307,942747948,741488440c875705649,808595756,741816627,875705649,875639084,1664102451c808528944,942815033,942420012,842479408,842346796,909585460c1664102450,875705649,909195052,858535986,741880880,892352310c808660022,908867636,876098610,926233699,959786034,741749556c909717558,942945580,925643830,741356086,825766197,909599542c892088370,909195313,909127980,875313206,943077176,825372972c875311673,926495028,842346851,875311156,942944561,842543404c858535992,808464696,943272236,858534449,942814515,942813795c858533942,808989744,959787564,841758768,842216503,959984172c841758261,876098356,808596323,841757744,808859698,808792876c824980021,842086457,825766700,824979504,875968310,825308259c824981556,808727093,825504812,824981049,842608946,926430252c824981558,943076912,942749027,925644337,741356086,942880309c808856632,892090169,943207222,959460908,959800119,741749556c842478900,808728108,858535984,741880880,892352310,892415030c929248306,875573552,842346796,825699380,741880374,909585456c741355570,926114608,842281272,808202807,842019116,808924727c741749040,909325361,875770678,824979508,909652792,942944817c825044016,892614453,909195571,943153973,741946934,876031024c741750582,875705649,825440044,858534453,1664627760,842412343c892611640,925643319,875573552,842413868,808922160,741617713c808597047,892876387,824979512,842608946,808924716,824981045c875968310,892679724,824980019,842086457,892679779,841757235c842216503,808728108,858535984,875573298,808728108,875313200c943077176,875705955,892089400,909195313,959460908,892088374c943207222,876164396,908867123,808859952,959919459,908866097c842216757,859190572,925644856,875573552,858993964,925642804c909588020,858994019,925642804,909588020,926430252,942422070c842479408,825504812,942421561,875836213,909718371,959198258c808727601,892744492,959198775,943207476,808596268,959198256c808857657,876032611,824980019,808530480,875703353,741619763c825569329,841758261,909325105,909127980,1664104502,909588017c808528948,942815033,926101804,824981041,892481841,808528946c741881398,926036273,962803255,741618737,859058481,908865584c741751088,943010097,875312178,741488437,943206705,862138935c741880880,943206705,824980023,741618229,858796593,824981305c741618229,859058481,811806768,959459628,741880375,808987696c741488439,875705649,842413868,828583984,741618229,842412343c808660024,908867636,909455415,875574060,842411064,1664366644c842478900,876164396,908867123,741751088,909653045,909585460c892088370,909195313,842413923,825568304,741749048,909520945c942943288,741881399,959525425,875834418,1664563505,875705649c825502768,741880881,942815281,942877752,741355569,825768241c858991666,1664627253,909652530,808660016,741357620,809055538c926035000,741487412,892942386,875703350,1664366643,808464947c842148916,741357112,892351795,959523890,741486904,808532019c909192240,1664366135,875639092,892415032,741356594,959525940c842083382,741488945,909588532,808528952,1664628278,825766197c909585462,892088370,943207222,959460908,909454391,741881907c926494774,876164451,875312691,741488437,808465462,808660024c908867636,909455415,842346796,808936244,741617713,875705649c909195052,808204338,842413868,808202288,909325155,925905715c741354548,959854134,926431541,875637810,859190835,808727603c859320620,842085944,741357620,926232877,959657268,1664431665c858862385,808856627,908867129,909455415,825372972,908866105c808990008,926298412,912471094,808990008,858862124,925644339c875573552,959787564,925644848,875573552,808792876,912470581c808990008,909718316,908866610,808990008,842478636,908866612c909455415,942748972,912471601,842216757,942945580,908866614c942682164,876164396,908867123,876098610,808728108,912472112c808859952,892876332,892088376,909325369,909195052,892090418c842086711,842413868,895692848,943207222,842610476,892090420c808727347,842151980,892089913,842609200,859125804,878916660c875835959,960051244,875312689,909717812,959592748,875312182c942944561,808859948,862138929,909587766,808464684,741619765c808464947,808528948,842217011,959984172,824981045,943076912c875717424,741619763,926494769,824981554,842086457,875639084c741355571,875705649,825306160,942945079,909128035,824981558c926431281,909585458,824979506,842608946,808660016,824981556c909718578,741368632,875967025,824980025,741618229,959722033c824981558,741618229,875771192,808674100,942422068,842479408c926233644,876031026,741750582,808597047,892876332,962801720c741618737,909717558,842083376,741488945,942880309,858860600c741749047,825766197,909206326,741619255,875706164,959523892c741486904,959525940,842148918,741357112,875639092,892494648c741879865,808532019,942812208,741750073,892351795,858991666c741880373,808464947,909337396,741750581,892942386,959654966c741618230,809055538,842279992,741488438,942879794,892625716c741356087,858992946,942943286,741881399,942815281,825568312c741749048,875705649,875914032,741619256,959525425,926231602c741486905,875835705,959919404,908866097,1664497968,859060533c892611638,892088887,909325369,842346796,808856628,741357113c875705649,959460963,875311158,741488437,942944822,808856628c908867129,876098610,842413868,892756784,741487413,858991664c960049462,808204342,959658028,959723321,858534449,943140917c942760757,825636915,808989746,892415276,859124791,892743993c825438508,908866355,741751088,892352310,842083382,1664235825c943011894,909192240,741619255,943011894,825371696,741749555c808529975,892480564,1664626745,808529975,892546100,741487920c943011894,959654960,741618230,943011894,926166064,1664365618c892352310,825568310,741749048,859125046,875899954,741619256c808465462,959786040,1664496436,942944822,875965492,741879856c909717558,943074352,741357621,859060533,825699382,1664627254c825833269,909585458,741355570,942880309,959917112,741880882c875770677,842542128,1664497970,959590453,892873778,741618739c875706164,959982644,741749049,959525940,842607670,1664366137c875639092,909716536,741486896,926234163,808528950,876098864c808596268,824980528,859190064,942826290,741750073,909520945c841756728,876098356,959459628,741880375,825768241,825306162c808465204,842346851,824979508,875771697,808528952,741881398c943206705,925643319,741356086,959525425,862138418,741880880c959722033,808204342,909259052,741488948,875705649,875704620c1664628281,875705649,859125804,858534964,741880880,926363704c892611634,925643319,909588020,842413923,943074352,741357621c875835705,959460908,824979510,842608946,859190572,828586040c909195059,942748972,824981041,875968310,842478636,824980532c842086457,825504812,845362745,808859698,825308204,841758772c942684469,825766700,841756720,909457720,808792876,862138933c942814515,808596268,858534960,909587766,959984172,858535477c875705913,959787564,878917680,842479154,859058732,875312184c808597301,858862124,875312691,943077176,842543404,895694904c909195313,842346796,892088372,875968564,825372972,892088889c842086711,875641132,926245684,741486905,909717558,876164396c875312691,741488437,859060533,892415030,912471090,808859952c842346796,808856628,741357113,842478900,875705900,908866616c1664497968,942944822,909585460,908865586,842216757,858533932c959526451,741881401,909468464,909718070,741750581,909325361c875770678,824979508,909652792,942944817,825044016,892614453c909195571,943139893,741946934,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58598448,842149936,909194288,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862138412,959526451c741881401,859188272,892351539,741356596,909325361,875770678c824979508,909652792,942944817,825044016,892614453,909195571c858874677,741552945,909717558,808924716,824981045,842608946c892876332,824979512,875968310,892876387,841756728,909325105c825243436,841757744,942684469,825243436,858534960,842346549c892876387,858533944,875705913,892876332,875311160,875835959c808924716,892089909,909195313,892679779,892088883,875968564c808728108,892090416,909325369,875705900,908866616,942682164c959460963,908865590,808990008,876164396,925644339,942814769c959919404,925643313,808464950,859190627,925644856,942944825c858993964,942420020,909718066,842020140,942420537,875836213c842478691,942421044,909195577,825504812,959198777,875968818c825308204,959199284,842084406,892744547,824981047,943009840c842214452,741617712,909324337,841757235,909457720,909127980c1664104502,942879794,808528948,942815033,943272236,824980017c808662065,892415024,741356594,859255089,828586036,943076912c942747948,741488440,808597047,825372972,741356089,942944307c875704620,1664628281,842083376,842609718,842346796,842083380c943077684,842346796,892873780,1664365619,942944307,925906988c875311671,741488437,926299191,909585462,908865586,808990008c875641187,808856628,741357113,959525425,909454386,741881907c825701169,825568310,1664495928,909588017,926166068,741618738c825768241,875834418,741751089,909652530,825502768,1664627761c809055538,942877752,741355569,892942386,892546102,741487920c842347315,842214456,1664364592,926234163,942812214,741750073c842414387,892480564,741879865,926298676,875703346,1664366643c842478900,825371696,741749555,909588532,942746680,741881906c825766197,892415030,1664103474,909653045,842083380,741488945c825833269,825830450,892089396,842086711,959460908,959800118c741749556,842478900,876164396,824981043,741618229,909717558c892415024,912471090,808859952,926233644,842411058,741619764c909717558,875705900,925643832,1664102966,859125046,741354546c859190067,959526962,925642796,909128755,909326136,859058476c858994230,1664103476,942880817,875704630,757870648,876033329c825832245,824980790,858992947,959460908,926297142,741750064c959525425,943088434,741357621,909588017,943074356,741357621c858992946,808922166,741617713,809055538,808936248,741617713c892351795,943074354,741357621,842414387,943074356,741357621c875706164,926311220,741750064,825766197,892742710,741487413c909653045,875965492,741879856,859060533,842425142,741619764c808465462,808856632,741357113,943011894,959786032,741749556c842412343,926245688,741486905,808597047,909454384,741881907c875706679,859122744,741356595,959590968,808805174,741488946c875771192,926166068,741618738,825833784,875834422,741751089c909718073,825516852,741880881,825243193,909323314,741750581c892350513,858534968,875573298,858796332,1664234294,892942386c808528950,808990262,859058732,824980536,842479920,959523896c741486904,859058481,828583984,808727093,925970732,741880883c909520945,825306168,842479672,842413868,842083376,808597809c875574115,842083384,943077684,824979500,959723058,892415026c824980530,909718578,892429112,942421042,875836213,875574060c808987704,741488439,842478900,909391660,929248823,741356086c943011894,825830448,908866612,808859952,825372972,892088889c943207222,926101859,892089905,909195313,926298412,875312182c875835959,943272236,875311665,909717812,942813795,875311158c942944561,959787564,858535984,808464696,959984172,858535477c842346549,892547939,858535986,875573298,892744492,841758263c909457720,909718316,841757746,942684469,909259875,841757239c876098356,926233644,841756722,909325105,926430252,824981558c943206968,942749027,824981041,808727093,942945580,824980534c842608946,959919404,959197745,1664365617,825833269,808856626c892089913,909325369,926233644,959786034,741749556,875705649c959460963,824979510,741618229,909717558,892611632,908866103c876098610,959460908,842425142,741619764,808597047,892679724c808202803,925970988,943208245,761475116,959590961,909719353c824981556,943076148,808727857,741354549,741354544,842020657c959853105,929249332,859124532,808203062,808531244,892745014c824980017,943076148,909194801,942943281,909325880,741749044c959590706,943208247,828586295,909391926,943206960,942746672c909588534,909521463,909391916,875574835,959199282,926038064c959983922,959461676,875704885,824981048,842216496,875771447c959537970,825373491,909717809,808988972,892744754,741879865c943077425,859256375,824980275,959460144,808991024,926428212c909522741,741488181,926431032,876098872,942760758,842152246c942747702,892940588,825374515,741422649,808661041,808924464c824979768,842020665,943273779,859122742,875704633,741749816c926299697,842412597,895694132,892613687,959461425,892940588c825505074,741882167,842347319,741882160,808594480,892417849c1664101426,926429485,960051511,741749046,909325361,875901240c808203568,808202284,808923436,909259058,1664627769,892548151c741553715,825044016,909324601,808595765,875637808,825767475c808857910,825242924,859386162,824981554,943076148,909194801c909206321,808858680,808990770,909652268,926299960,741750322c859190328,842281014,809053240,842478136,741947441,892940345c942944818,808528950,926036788,842281782,859386211,825307699c741751089,842020913,959788596,824981552,926430776,858994486c808528947,809054259,875575353,892811308,892745271,942420534c943142967,909391925,909652323,909259321,741880112,859126065c959525431,824979766,808465200,942683957,959523889,858927159c909654327,959657260,942944817,824981044,892810806,875705906c926245685,825570356,741945400,842348849,925971509,925644857c808596787,808204345,959459884,842346807,811806764,959197228c909588537,741619256,825439025,892418358,741354546,926376752c859191604,741355570,825044016,858863417,943206962,875637808c825767475,825635126,842544172,959722547,841756726,926495281c926431287,741368633,741354544,876031024,859058993,741487410c943011640,808924467,842621749,943272502,741815860,909455929c859321140,876031024,909456177,741750832,942814265,942814513c808987697,909457464,741487414,959722040,808661304,876176181c909128243,741881401,875705400,909652785,892939320,926102841c741881401,875639863,809055800,926428212,892549173,741683255c842216505,858927671,842556214,808991028,741814576,825831481c892351801,892873785,842414136,741618225,959722040,875573560c926428211,943077685,741355827,809055544,943142965,876110647c926234417,741487927,859385913,808531250,892939317,926431033c741619253,925971512,909588533,959982648,892811314,741488437c960050489,925971512,876110642,943011633,741422642,842150968c808793649,926428211,876033333,741683505,892876088,876163891c808987700,959985976,741618743,892483896,943208244,892887860c892548408,741750841,942814265,825570353,959982645,875837234c741488948,892876088,926168371,809053241,926430521,741750327c926494777,926103601,892887857,875771192,741488185,926234424c825832752,842542131,942682933,741617714,859125560,808596273c876162100,875837746,741422645,892678712,825766960,926442290c842085173,741816630,892874808,808662841,876096561,943141938c741423414,859125560,942748209,876162096,926363699,741750577c875967033,892481587,959996722,809054258,741487156,825831481c825439545,876162099,942946098,741488441,808597816,809056568c876162101,925905459,741487154,959984952,825242681,959996729c943206450,741488435,859385913,909325618,876162105,892614962c741357621,943206457,825636406,876096564,909193778,741815607c825832760,926232633,842621746,875836981,741750072,892679992c892678967,892939314,959527225,741946676,909455929,825439028c808987699,875967544,741356857,825636664,959657014,876176182c825373746,741684533,892874808,892679993,926428213,875966774c741751091,959722040,875573560,876096563,959919154,741356089c842412601,943076660,876045112,909653041,741683257,809055544c942946357,959982641,943206450,741881395,808596536,825701944c842607665,808925493,741487415,942748727,943206456,876176179c808990770,741945395,808596536,942879544,842607668,892941366c741749557,825832760,842412089,842542135,825768244,741357109c926496057,892351282,926442296,960051253,741619001,909194295c892483889,959982646,808728882,741946424,808597816,926103608c926428210,943077685,741619253,892483896,926103348,909206322c959722550,942879798,892483628,825636407,942421817,909654069c943273264,859060524,926363698,959197235,859059762,842347056c875706412,892418105,946026549,809055543,842543667,842610732c909193526,925643315,892547380,926429238,892811308,808924729c942421298,825833527,859124022,842283052,825833268,946025525c842610741,875574327,825505580,926429494,942420020,859125808c959524914,842283052,858994736,959198775,959723058,909325621c942684204,942815543,946026039,943273010,825372720,842283052c875836469,942420787,926300208,808464692,825505580,909587763c959197234,858797618,859255350,825505836,842544439,946025270c825373236,858797366,842283308,875706422,925643313,825635124c875640631,842283308,926496568,942421049,842348592,942946616c959461676,909456692,962804022,926036788,825831986,875706412c808466489,959199025,808465204,808728633,959461676,842152241c925644084,825635124,892678713,892483628,825439282,946025273c909654069,876164400,825505580,809055287,959199028,825702704c859254840,842283052,876034352,925642806,942944564,892614968c959789356,808990006,946024500,859321650,808793136,842283308c808530484,942421044,859321655,858862134,842283052,942879028c942422070,875901492,942813490,909521196,859190580,1664495669c926494777,892679985,876096568,808531506,741750580,943206457c859191094,876031030,825571121,741881904,842412601,959527225c959982641,825308722,1664627510,909455929,825439028,926428217c859256117,741487925,892679992,825308215,959982645,842282802c741486903,875639863,825505592,926428211,892352309,1664693302c876164409,809054262,842542136,959920436,741355829,909194295c842151985,842542137,909522741,741816625,858862647,859191350c926428208,909129525,1664366129,858862647,875902005,808987704c842216760,741945648,875706680,842020145,892873780,875771192c741488185,942814265,825570353,876096565,909390642,1664169272c942814265,825373233,876031026,808793905,741553968,959591481c808662068,892873783,943009849,741487415,892876088,842151219c876031028,808990769,1664104504,926233144,875706422,959982641c892483122,741617975,959722040,842018872,926428211,943077685c741355827,876164409,809054262,876096568,859320370,1664235571c875639863,876165176,808987701,926496056,741815344,875705400c909652785,842542136,875837493,741880373,859125560,942748209c876031024,943207473,1664561972,892941625,842282290,959982645c892417074,741749296,959722040,859123768,809053232,892940601c741946672,825374264,825505843,842607666,842479925,1664562994c858862647,942683701,892873777,959525689,741618739,876164409c943075638,876031033,808793905,741947189,959787577,842151472c842542135,808991028,1664235831,909717561,959918645,876162098c875837746,741814584,808792632,825242676,959982646,875640370c741553460,825831481,926233913,876096561,909456690,1664299314c959983672,842019129,876031032,825373745,741814321,943010360c942944563,959982641,825570098,741421112,875967033,825374770c842542135,892351797,1664299827,875639863,808728376,926428217c909129525,741357622,808596536,875638834,926428213,825438262c741487408,876163129,925972021,876031031,808597041,1664168496c808662073,875966769,808987696,875706680,741815860,909259832c876032306,876162105,842478131,741486645,942748727,909653297c809053232,892679225,1664692793,859387192,875639090,926428208c825438262,741618224,876163129,925972021,876031031,808793905c741487416,942814265,909259825,876162101,875640882,1664299317c959983672,959854392,809053239,926233657,741619252,875639863c825505592,892939316,842151737,741356592,909652024,808661302c926428212,909586742,1664170033,825831481,875706418,876031027c825767985,741421108,926234424,808727856,809053232,842348089c741685303,959592760,842217779,842607664,842019126,1664169016c942748727,808726840,926428209,959657525,741553720,809054264c808990005,842607664,942814262,741486898,892483896,925972788c876031027,859321905,1664431410,842150968,808793649,892873781c926038328,741422902,892482616,825374261,808987700,825833784c741880368,942748727,926233649,842542134,825440309,1664170036c858929464,808988981,959982641,859256882,741685303,875705400c858862641,876031030,942749233,741683762,926496057,875573810c926428208,859256117,1664103989,875967033,825374770,876162097c926363699,741685302,858862647,842544437,808987703,892678201c741618741,825439289,909718068,926428213,808530230,1664562230c842412601,825504819,876031031,926430257,741814841,859387192c825832760,808987699,825439544,741356850,959592760,825440563c842607671,825439286,1664299824,909194295,892483889,842607667c825702709,741486901,892940345,859125816,892939315,842545465c741880886,942815544,825438513,876031028,943207473,1664561972c808465977,942944309,842607673,825702709,741486901,825636664c875966513,876162098,825307187,741552950,875639863,875967026c876096562,808792370,1664628281,926429240,875967289,842607673c942814262,741421362,808859448,858993459,876031027,859321905c741683253,942815544,942683703,926428216,859189558,1664170296c959983672,808924984,892939312,892877113,741750585,909194295c876034097,959982643,859321394,741751096,842216505,875706416c959982644,926431282,1664103992,892483896,808728628,876031032c808793905,741422136,942814265,909259825,842542133,808924469c741553459,960050489,875967032,926428213,926103605,1664365362c875639863,876165176,959982648,909588530,741881904,825635385c926103606,808987697,859123769,741422130,875967033,842346547c876031025,808793905,1664561715,875967033,926364729,842607671c858796342,741421110,942815544,892876600,926428215,825702197c741488945,875639863,942749752,842607669,875770422,1664365108c943010360,892809779,876096562,842282290,741421873,909259833c859386424,876031027,925972017,741617975,825832760,909456690c808987696,909718840,1664300850,825636664,808530486,926428208c926103605,741749815,875639863,875967026,959982645,943142450c741486903,926233144,909719094,842607664,842282038,1664104754c808596536,925971768,876031027,909195313,741356342,942815544c808989751,808987704,842413624,741422136,808859448,909456953c876162097,825504051,1664627513,875639863,825504562,892873780c892481849,741357109,926037049,808597556,926428217,842412342c741751088,859189817,959853366,876031033,808793905,1664562997c959788856,858797878,959982643,825766962,741816373,960050489c842479161,808987698,875900985,741881138,875639863,892417848c842542134,825440309,1664170036,875901496,875903283,926428213c842412342,741947696,959591481,959460916,876031032,943207473c741422132,892874808,825767737,808987702,909455417,1664628277c825636664,808530486,842607665,892352821,741946676,875639863c892417848,892939316,876099897,741487929,842347064,943075892c892939313,909719865,1664692791,842216505,892614192,876031024c943207473,741684020,859387192,825832760,809053235,892482361c741880118,825636664,808530486,959982645,875640370,1664235065c858862647,842413877,876162097,909128243,741815604,909455928c808728115,926428214,909717558,741619253,825831481,926364473c876031032,892418097,1664561206,943010360,909586995,842607664c842215990,741552950,909259832,876032306,926428214,909326389c741423161,925971511,925904949,959982642,959919666,1664235833c909261112,909719607,959982647,959658290,741617971,892941625c842151730,876031029,909392177,741750582,876163129,842609973c842542137,959657013,1664627248,959983672,959854392,926428217c926300469,741618741,858862647,892876341,842542135,909325877c741619254,909718841,825243445,926428212,909586742,1664235569c859124280,876032823,876031030,876099121,741552949,942815544c808989751,959982648,959919666,741554489,875967033,825374770c926428211,909523253,1664366391,925971511,959459637,892939313c842151737,741356592,892679992,909456183,926428208,909717558c741553717,960050489,892418353,876031028,909456177,1664694320c875705400,808858161,876162097,909586483,741357110,808859448c825308468,809053234,859125305,741422128,909194295,892482360c808987703,892678201,1664365621,959591481,892548660,892939319c842545465,741422134,842216505,892614192,876031024,825767985c741685555,892874808,859125305,842542134,825243445,1664365625c909259832,909522736,808987701,892483896,741554484,875639863c825505592,876162101,942946098,741814839,842216505,892614192c926428214,909586742,1664694065,959983672,926363705,876031024c892614961,741685555,892874808,859125305,876162102,959920178c741618741,909259832,909522736,959982648,825506098,1664497203c925971511,892680500,842542135,842217525,741357111,875705400c942682673,876096569,842282290,741684017,926233144,875706422c876031028,926233393,1664692273,875967033,892352057,959982647c825570098,741488690,875967033,959590964,909716534,825569328c741553458,909194295,808466737,809053233,876163385,1664432434c875706680,943207224,892939321,842545465,741749814,926429240c943208498,876031026,909392177,741618228,892874808,825767737c842607670,858796342,1664626742,875967033,825374770,876162096c926363699,741685302,909194295,892483889,959982643,859321394c741751096,825635385,875770672,809053240,909128249,1664234035c926496057,892678706,876162096,959920178,741882167,875706680c842412856,842542136,909325877,741814324,875705401,825766194c809053239,875902521,1664693808,842216505,909259575,892873780c808857657,741618229,859189817,959853366,892939320,926495033c741684018,809055544,909588789,876096562,926167858,1664496944c926234424,825505328,959982642,942748722,741683249,808858681c875902514,808987705,892678201,741553205,892482616,909521716c876096567,808531506,1664234295,825831481,842347321,842607670c859059765,741683507,892483896,942880564,842607664,959591478c741880626,942815544,808661297,808987704,875706680,1664692791c875705401,959590706,842542136,858994741,741814837,825832760c842019890,876096562,859320882,741487920,943010360,909259571c876162104,892481590,1664430645,909259832,876032049,926428209c876033333,741814835,892678712,943011120,842607664,959591478c741620020,875705401,842018866,892873776,892481849,1664626744c892941625,825832498,876096564,859320882,741487920,959984952c859255865,892939318,943272249,741685047,926496057,892351282c809053240,892482361,1664168502,909259833,808596536,876162100c892418098,741553205,808858681,858797618,876162105,859255347c741355824,859124280,842478135,876096560,859320882,1664234800c943011640,909391411,876162105,808596530,741816375,859189817c808595504,808987704,875967544,741488950,892678712,943011120c809053232,926430521,1664300599,825832761,858928953,892873780c926496568,741880118,842609976,892548405,842542128,892351797c741749560,892482616,859059252,876162105,892481590,1664104242c859124280,858927927,892873782,926496568,741750323,842150968c808661816,926428216,909129525,741487156,909455929,825439028c842542131,892548661,1664365105,909457208,859189300,876096561c859320882,741879859,875967033,909456953,876162104,825373746c741946416,858928184,959789108,876162098,909392178,3551542c1811951921,875705400,297875511,0,585105408,2129778879c585105408,2129778879,-1971322880,1436816161,-1971322880,1436816161c926220288,959198512,909392181,942684464,942684268,909522232c959197235,875967794,892613428,825505644,808858931,942421560c808924471,959723061,842283116,942879028,925644854,909324596c875705912,842283116,959985460,959197232,808531506,875575345c892811372,909259059,925645112,942944564,926102584,842283372c842346808,942420280,909522992,875704368,892614764,842217011c942420533,825373236,858797366,892811372,808728373,942420022c960051253,842479153,825505644,858798136,942420791,808924471c959723061,842283116,825242160,942420020,943273010,892481584c909521260,892744500,741945393,942814265,808661048,876047417c875901745,741487925,926496057,842543922,842558517,926299957c741683762,959722040,859123768,926444594,909523253,741816119c959788856,825767990,892890167,808859704,741882165,959983672c959722802,809004084,858796600,741487416,942815544,909325623c809069619,892940601,741486899,909457208,808990515,892890168c809054521,741684024,842412601,942750009,892890167,808596281c741356086,808596536,876164408,876047412,926233393,741356086c842412601,926429747,892955703,926234169,741881394,909194295c943141944,809004085,825439544,741946418,959787577,960050736c959999026,892417074,741421872,825636664,842282294,909208628c909325366,892483125,959789356,909129268,946616117,909194807c859124020,825505580,892613939,946616372,825504313,875704373c909588524,875902513,929838130,825635124,892614456,959789356c909129268,946616117,909194807,859124020,842610732,808792372c946616370,909194807,875705397,909521196,892744500,1815425590c858862647,875902005,892939316,808858681,1815557430,825636664c892417078,876031027,875901745,1815622709,959984952,858863154c825764919,925906993,1815230775,909652024,875901238,876031032c875901745,1815622709,876164409,892743734,926428215,875966774c1815295281,875706680,842020145,926428216,892743990,1815360052c909194295,876034097,876162101,876032563,1815556912,942747960c959919920,959982644,943206450,1815361075,892482616,909391156c892873780,909261112,1815229233,959722040,842346552,909716536c959721520,1815425074,943011640,876033843,825764920,909129777c1815361079,909652024,875901238,876031032,875901745,1815622709c926496057,858797624,808987698,943011896,1815556404,942814777c808923440,842542136,942879797,1815361079,959525943,909325364c876031032,875901745,1815360565,892679992,909128759,808987702c875573816,1815295030,909652024,875901238,876031032,875901745c1815622709,842216505,858797111,808987703,858796600,1815359795c959722040,892680503,809053237,926430521,1815359541,892483896c959985460,926428213,825438262,1815360048,876163129,943076917c876031032,875901745,1815229749,942815544,858796081,809053236c809055033,1815361587,859124280,808923447,842607664,909521718c1815228464,959591481,825636404,959982642,959919666,1815689015c943206457,842086198,809053235,892482361,1815163446,892483896c926103348,926428210,858798389,1815623730,925971511,959459637c809053234,892482361,1815164467,909455928,842085683,809053240c909523000,1815558448,859385913,842413362,808987697,858929464c1815491380,892940345,909588280,909192241,909325366,960050484c842610796,959657015,959197496,926496050,842544176,825505644c909522996,959197492,842217776,825635637,959789164,808727089c942421042,943273010,858796849,959789164,959854643,942420275c842610736,909652275,942684268,875837749,942421048,892352821c875704888,942684268,825506103,959198774,892877109,808464691c959789420,842610993,959198008,842282546,808727097,842283116c825571376,959198519,892877109,892811313,942684268,808596277c942421809,943273010,909389873,859060588,825636656,959199284c876032564,858993209,942684524,825242425,959197232,842086704c959722040,825505644,809055287,959197236,842217776,825635637c892483692,825570102,925644850,926431029,842479153,942684268c943143221,959198257,959527216,808923699,959789164,876098864c959198775,959527216,942748469,909521260,909521716,741422134c825832760,875574578,876047414,875901745,741356853,808662073c808728119,926444593,909523253,741486901,909457208,808990515c842558520,926299957,741685044,858929464,858796341,809004080c842019384,741619762,859124280,859124535,926444601,926300469c741683760,825832761,842151737,842558520,858994741,741881394c892679992,959460663,892890160,943009849,741750580,825831481c825439545,876047416,808793905,741552952,926038328,943272756c842558513,942879797,741881138,942748727,809054520,809069624c892482361,741422643,825832760,842019890,909732916,858798130c741421365,825635385,858863926,809004089,909718840,741947447c809055544,926169141,809069622,892940601,741880115,925971511c859320373,926444595,842215478,741683768,825636664,892744758c926444600,926103093,741486904,926233144,926168886,809069621c842348089,741881650,825831481,959722041,892890162,909719352c741816629,842216505,926168880,892890163,943009849,741750580c875706680,808532017,909208626,909456438,892942642,892483628c909586483,929839417,825635124,808792633,942684204,959984181c963392564,959723058,926102837,842283052,959459638,946615353c892352821,909587512,959461676,859126065,929839153,943075636c808792627,943011884,909261113,963392313,876163636,825505845c959789100,876098864,946615863,825504313,842019128,892678956c892809267,808202348,808202348,808202348,808202348,808202348c808202348,808202348,808202348,808202348,909193836,943207986c762064940,858861878,808991025,875637816,825767475,875574325c808202348,824979564,825372727,876164658,876047416,909325619c1815096371,959721773,808596020,741355576,909325361,825635128c762064950,842085681,892744752,824980025,943076148,909194801c842361904,909522481,741357109,959590706,943273783,812397112c896282668,909129527,909195568,943272236,959788595,1815557685c959984180,741880627,942959664,809055285,741881910,959590706c943208247,762067255,943011891,909718839,875637816,825767475c808857910,825374060,892745270,841756726,926495281,943208759c741370930,943207224,808988726,892875116,842412338,741356850c892876849,909128500,829175858,909652280,909586995,959917109c926431024,1815688753,808727351,741620016,842099760,959592501c808202801,825306476,875704374,875836217,859058476,858994230c1815163956,942880817,875704630,757870648,876033329,825832245c762066230,808727093,808660019,762066996,859060018,892611638c862728759,875573298,926233644,926051378,741487412,808597047c858862188,959198771,1815360561,909588017,842083380,1815230769c909520945,892415032,1815098418,909717558,842543404,862730296c741880880,909652530,892431408,841757746,876098356,841756780c808859698,875574124,825371704,1815491379,825371696,1815491379c842478900,926298412,963392566,741618737,825701169,892431414c741356594,909520945,959540280,741486904,808597047,959787628c875313200,1815230261,808464947,808660020,762066996,909719602c892415024,762065970,942879794,1815096376,875967025,942945336c946614316,942881075,943206453,808792876,1815427127,942880817c875704630,757870648,876033329,825832245,762066230,808727093c808660019,762066996,859060018,892611638,862728759,875573298c926233644,926051378,741487412,808597047,858862188,959198771c1815360561,909588017,842083380,1815230769,909520945,892415032c1815098418,909717558,842543404,862730296,741880880,909652530c892431408,841757746,876098356,841756780,808859698,875574124c825371704,1815491379,825371696,1815491379,842478900,926298412c963392566,741618737,825701169,892431414,741356594,909520945c959540280,741486904,808597047,959787628,875313200,1815230261c808464947,808660020,762066996,909719602,892415024,762065970c942879794,1815096376,875967025,942945336,762064940,842477873c842150712,824981045,909521716,875836211,942763057,825636915c808989746,892415276,859124791,892743993,909653868,808204598c892679788,808203827,892679788,808203827,892679788,808203827c892679788,808203827,892679788,808203827,892679788,808203827c892679788,808203827,892679788,808203827,892679788,808203827c959525996,875574068,913059884,909325621,829173804,892483893c858992697,1815096374,859125046,1815096374,859125046,1815096374c859125046,1815096374,859125046,1815096374,808530737,741356087c909339696,825832505,741881401,892759088,741749557,892759088c741749557,825388080,943075894,1815096376,1815096368,959852845c943075640,741487416,926496817,875574838,812398129,845951020c926101553,741750064,859335728,892875577,741881904,925906227c829175096,909652792,942944817,825044016,892614453,909195571c859335733,859256888,741552953,925906227,812397880,946614316c909654067,808466480,808792876,1815427127,1815096368,943207224c808988726,892546096,892876592,808202348,942880876,942683704c858533936,943140917,741370933,859335728,808859704,741355576c925906227,812397880,946614316,909654067,808466480,808792876c1815427127,1815096368,943207224,808988726,892546096,892876592c808202348,942880876,942683704,858533936,943140917,741370933c859335728,808859704,741355576,925906227,812397880,946614316c909654067,808466480,808792876,1815427127,1815096368,943207224c808988726,892546096,892876592,808202348,942880876,942683704c858533936,943140917,741370933,859335728,808859704,741355576c925906227,812397880,946614316,909654067,808466480,808792876c1815427127,1815096368,943207224,808988726,892546096,892876592c808202348,942880876,942683704,858533936,943140917,741370933c859335728,808859704,741355576,925906227,812397880,946614316c909654067,808466480,808792876,1815427127,1815096368,842608697c909391412,892873780,892875577,1815687225,892809522,741815093c875654192,926036533,808859447,859058476,892418102,1815425076c1815096368,925969456,842084912,942946614,859060076,859190069c762064940,959459377,909653815,824981560,943076148,909194801c825060401,959526194,876034361,875637812,825767475,808857910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943010353,842086706,762064940,926167345c875968054,824980019,909521716,875836211,942763057,825636915c808989746,892415276,859124791,892743993,842345836,741552180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1815490871,875705649,808528944,1815623222c825768241,909585458,845951026,942684469,926233644,842230834c741617712,942944307,942812524,741357113,875705649,875703660c741881907,842099760,876098614,808204340,15806720,0c497025024,2129778879,497025024,2129778879,892731392,841756726c926495281,943208759,741370930,926247984,808857655,741749049c859322673,892941622,879507254,859387954,808204339,892875884c909130036,841758776,926495281,926431287,858614841,926430520c943077685,859058476,909195318,1815098929,909193781,909456950c825371696,926366002,842545209,942420076,909654067,1815099440c842348593,842151473,824979509,875903032,842412083,942763064c859191345,892745522,809056044,825702455,929839414,808465459c808203321,892481900,825831992,1815096370,909193517,959722032c741618739,909325361,2101359414,0,2097152,0c-1506803712,1436815405,0,0,0,1702126948c9532515,0,-32964608,1436633440,1838612480,-1574539165c1703949133,2129779911,0,0,-1905262592,2129778826c-1384120320,2129778826,0,0,65536,65536c-1340276736,2129779858,-1367343104,2129779858,1524629504,2129779297c-1661992960,1436816161,721420288,1430471467,-1879029938,2129778826c0,0,1182793728,2130362728,741867520,942944307c441528684,0,590348288,2129778879,590348288,2129778879c-1661992960,1436816161,-1661992960,1436816161,741343232,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c959525425,892415026,824980530,909195059,862138412,925972277c741356081,859319344,959461689,741750579,925906227,824980792c909652792,942944817,825044016,892614453,909195571,842556213c808991028,741421107,825831481,892351801,926428217,825505333c741487409,875706680,842020145,876031032,909456177,741620021c943011640,808924467,842621749,943272502,741815860,909455929c859321140,876031024,909456177,741750832,942814265,942814513c808987697,909457464,741487414,959722040,808661304,876176181c909128243,741881401,875705400,909652785,892939320,926102841c741881401,875639863,809055800,926428212,892549173,741683255c842216505,858927671,54,0,0,0c0,0,0,0,69206016,0c133169152,0,0,128450560,828571648,909195059c824979500,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c959525425,892415026,824980530,909195059,862138412,925972277c741356081,859319344,959461689,741750579,925906227,824980792c909652792,942944817,825044016,892614453,909195571,842556213c808991028,741421107,825831481,892351801,926428217,825505333c741487409,875706680,842020145,876031032,909456177,741620021c943011640,808924467,842621749,943272502,741815860,909455929c859321140,876031024,909456177,741750832,942814265,942814513c808987697,909457464,741487414,959722040,808661304,876176181c909128243,741881401,875705400,909652785,892939320,926102841c741881401,875639863,809055800,926428212,892549173,741683255c842216505,858927671,842556214,808991028,741814576,825831481c892351801,892873785,842414136,741618225,959722040,875573560c926428211,943077685,741355827,809055544,943142965,876110647c926234417,741487927,859385913,808531250,892939317,926431033c741619253,925971512,909588533,959982648,892811314,741488437c960050489,925971512,876110642,943011633,741422642,842150968c808793649,926428211,876033333,741683505,892876088,876163891c808987700,959985976,741618743,892483896,943208244,892887860c892548408,741750841,942814265,825570353,959982645,875837234c741488948,892876088,926168371,809053241,926430521,741750327c926494777,926103601,892887857,875771192,741488185,926234424c825832752,842542131,942682933,741617714,859125560,808596273c876162100,875837746,741422645,892678712,825766960,926442290c842085173,741816630,892874808,808662841,876096561,943141938c741423414,859125560,942748209,876162096,926363699,741750577c875967033,892481587,959996722,809054258,741487156,825831481c825439545,876162099,942946098,741488441,808597816,809056568c876162101,925905459,741487154,959984952,825242681,959996729c943206450,741488435,859385913,909325618,876162105,892614962c741357621,943206457,825636406,876096564,909193778,741815607c825832760,926232633,842621746,875836981,741750072,892679992c892678967,892939314,959527225,741946676,909455929,825439028c808987699,875967544,741356857,825636664,959657014,876176182c825373746,741684533,892874808,892679993,926428213,875966774c741751091,959722040,875573560,876096563,959919154,741356089c842412601,943076660,876045112,909653041,741683257,809055544c942946357,959982641,943206450,741881395,808596536,825701944c842607665,808925493,741487415,942748727,943206456,876176179c808990770,741945395,808596536,942879544,842607668,892941366c741749557,825832760,842412089,842542135,825768244,741357109c926496057,892351282,926442296,960051253,741619001,909194295c892483889,959982646,808728882,741946424,808597816,926103608c926428210,943077685,741619253,892483896,926103348,909206322c959722550,942879798,892483628,825636407,942421817,909654069c943273264,859060524,926363698,959197235,859059762,842347056c875706412,892418105,946026549,809055543,842543667,842610732c909193526,925643315,892547380,926429238,892811308,808924729c942421298,825833527,859124022,842283052,825833268,946025525c842610741,875574327,825505580,926429494,942420020,859125808c959524914,842283052,858994736,959198775,959723058,909325621c942684204,942815543,469775927,2129778879,0,0c469762048,2129778879,0,0,469762048,2129778879c0,0,469762048,2129778879,239140864,0c584056832,2129778879,584056832,2129778879,-1459617792,1436816161c-1459617792,1436816161,469762048,2129778879,0,0c469762048,2129778879,0,0,469762048,2129778879l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469762048,2129778879,0,0c469762048,2129778879,0,0,469762048,2129778879c0,0,254803968,0,135266304,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1198784512,65535,0,0,-1798045696c65535,0,0,65536,0,0c0,65536,0,0,0,65536c0,0,0,65536,0,0c0,65536,0,0,0,65536c0,0,0,65536,0,0c0,65536,0,0,0,65536c0,0,0,65536,0,0c892403712,741750578,959788856,959721776,876178482,808990770c741421624,892874808,842544441,892955696,959985465,741815859c942748727,959460657,842624052,842019126,741422640,959787577c943141431,909601845,875966514,741553465,825635385,875771702c959999030,959722802,741488433,943142199,892416311,842558516c825243445,741357361,960050489,959658033,876112947,960049202c741357111,808792632,842019892,892890162,942815544,741423153c875706680,959984440,959999028,809056306,741684785,875706680c926037297,809069622,875705145,741487928,909261112,825702455c809069619,892482361,741750582,876164409,925970742,892824630c842479671,741422132,842150968,942813752,809004089,858929464c741947441,808597047,876033590,842624049,926298422,741749811c892483896,925972788,892824626,825702455,741617972,842150968c942813752,809004089,858929464,741947441,909521977,825308721c942763063,959460657,859255606,842610732,943077176,946615605c825504313,875901752,942684460,808465209,946616377,808989241c909521465,892483628,926102328,812397112,845951020,909260337c808204344,892679788,841758259,875639350,875654196,925970739c943075637,892940588,762065459,960049202,825832498,824980021c943076148,909194801,825388080,943075894,1815096376,892809517c959525427,741488432,909325361,875901240,812397616,812396588c808923436,909259058,1815622713,892548151,741553715,808610864c875837748,842610481,859058476,858994230,1815163956,942880817c875704630,757870648,876033329,825832245,829175094,909391926c825243185,942746675,909588534,909521463,909391980,875574835c824981554,909260087,825243699,926247987,876032055,741423154c859322673,892941622,829175606,842019385,959591475,875899960c925971763,1815164213,959854641,859256627,892090679,875837752c875640118,842610796,926168119,892089653,825309491,892613938c892875116,858797106,741488181,959526961,959985976,829175097c942944569,909456948,909192245,909718584,858928688,892875116c825372978,741487153,892876849,909128500,829175858,909652280c909586995,959917109,926431024,1815688753,842609208,925906738c842542128,859058741,1815623990,942683446,909522232,946614316c942881075,943206453,808792876,1815427127,942880817,875704630c757870648,876033329,825832245,963392822,859322674,825243959c842283308,942945337,963392818,859322674,808464695,842283308c942945337,946615602,875770420,909719350,909261100,842084659c929837106,892809524,875966512,892811308,909455415,946616628c808924471,808466741,943011884,959722293,929839158,943206708c808990768,959789356,959787573,946614324,909522992,842149936c842414124,875574321,946616374,909391920,51459636,0c532676608,2129778879,532676608,2129778879,531628032,2129778879c531628032,2129778879,530579456,2129778879,530579456,2129778879c1667563520,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73489,539111474,958545273,808859445c1010708258,2019900001,2019762292,808657469,808989747,2036539426c808657469,808597812,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2000316272,1010724967,1731879215,1752195442,1631871849c1010721140,1731879215,1752195442,1010721641,980449071,1751346785c1010725487,1681553199,1769431410,1010722670,979594543,1768908867c1010722147,1178231661,1651272801,1047225185,1882879804,1047815017c1731884604,1886744434,1029990688,1634235170,811558256,1818304546c1193426292,1886744434,825504288,574110001,2037674784,574449004c1769172848,1852795252,1935827258,1953852527,1634548581,1852401522c1717922861,825375348,1882402359,1634548596,1852401522,1886352429c775501370,1953510710,1684633403,876243060,1882795572,1701329780c1952999273,775500602,1953510712,1868767266,1868853871,1768384882c874659182,741749811,859386673,1868767266,1935962735,1030060649c441464866,0,8912896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59322676c39925812,0,-1182072832,1436633822,1838612480,-1574539165c78669,0,65536,0,65536,0c65536,0,65536,0,65536,0c65536,0,65536,0,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11424,0,-1900347392,1436633440c1838612480,-1574539165,13133,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9911424,0c-1927544832,1436633440,1838612480,-1574539165,13133,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2162688,0,1301282816,1436815405,0,0c0,1702126948,7435363,0,-1512046592,1436816160c-1950351360,1436816160,1684602880,1868767266,846360428,908272189c909522486,1043276342,1933211196,1802465908,1868767333,1030909804c875766562,878785846,1869226018,1953721961,1030057081,1970237986c539124846,1667526245,574451809,1952541798,7352098,0c31457280,0,-149159936,1436633465,1838612480,-1574539165c13133,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68419584,1436633440,1838612480,-1574539165c78669,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31214848,0,865533952,0,65536,0c65536,0,65536,0,65536,0c31522816,0,840695808,350785,1838612480,-1574539165c13133,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99876864,1436633440,1838612480,-1574539165c13133,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62688,0,1721761792,1436815405,0,0c0,1702126948,2192483,0,1999634432,1436815405c0,0,0,1702126948,9532515,0c840695808,350785,1838612480,-1574539165,78669,129539c121924,128015,118876,124968,107636,123444c112780,120396,108208,109056,98304,112776c98304,109727,90113,65720,90113,98304c90113,98304,81920,90113,81920,90113c81920,81920,80776,81920,2176404,0c0,0,-399769600,-100466688,1,3048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956317285,808924976c741750836,942684217,99693113,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741539902,842020657,875640368,75576882,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59460608,876164153,943025204,875706425,68235308,0c840826880,350785,1838612480,-1574539165,2049454925,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942473216,825439025c70332724,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829175864,925905200,876164402,959523894,146880049,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25060408,959854384,842413112c117517365,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1815150654,122763569,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l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92431360,12590852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909652792,942944817,85011504,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09574206,859125817c762065721,859320370,267465781,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741539902,2314808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59723064,842610732,808464696,829175857c23146800,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1815230256,875837237,943140917,825306165,65090617,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892483376,1815360308c23147313,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892862526,135345964,0c-363855872,1436815278,-2098200576,1436816160,1247805440,1436816160c2040528896,1436815384,1545601024,1436816204,886046720,1436816186c-1783627776,1436816160,88080384,1436816205,283115520,1436816205c-1297088512,1436816204,403701760,1436816187,-1691353088,1436816160c-1243611136,1436816160,-271581184,1436816204,2104492032,1436816160c2066743296,1436816205,811597824,1436816205,-1166016512,1436816160c-1066401792,1436816160,-1517289472,1436816160,-145752064,1436816211c-520093696,1436816186,-385875968,1436816206,1701838848,1436816187c-1760559104,1436816160,326107136,1436816187,353370112,1436816187c-1515192320,1436816160,-232783872,1436816204,-1722810368,1436816160c-1720713216,1436816160,-1718616064,1436816160,1305477120,1436816160c824180736,1436816186,-1716518912,1436816160,1546649600,1436815366c1108344832,1436815366,-2053111808,1436815381,1514143744,1436815366c-1925185536,1436816205,-977272832,1436816160,-908066816,1436816160c487587840,1436816205,-2023751680,1436816205,1874853888,1436816205c543162368,1436815366,-562036736,1436816186,-877658112,1436816160c88080384,1436816218,1947205632,1436816205,1389363200,1436816204c506462208,1436815366,-1589641216,1436816205,-847249408,1436816160c-727711744,1436816160,-644874240,1436816204,613416960,1436816205c-1693450240,1436816160,-2099249152,1436816205,-1219493888,1436816161c-859832320,1436816161,-1653604352,1436816160,-703594496,1436816161c-1816133632,1436816160,-603979776,1436816161,-598736896,1436816160c-837812224,1436816204,1583349760,1436816204,-2109734912,1436816204c-1982857216,1436816205,1082130432,1436816187,800063488,1436815797c156237824,1436816205,1166016512,1436816187,-1571815424,1436816160c-1534066688,1436816160,-530579456,1436816204,2088763392,1436816187c857735168,1436815688,1848639488,1436815697,1769996288,1436816187c-977272832,1436816204,-1039138816,1436816204,-460324864,1436816161c1736441856,1436816204,-1459617792,1436816204,397410304,1436816205c1088421888,1436816206,343932928,1436815692,595591168,1436816187c37748736,1436816205,-1784676352,1436816205,-390070272,1436816161c767557632,1436816205,1594884096,1436816187,-560988160,1436816160c-243269632,1436816161,-125829120,1436816161,-3145728,1436816161c-558891008,1436816160,-1814036480,1436816160,122683392,1436816162c-1811939328,1436816160,-1809842176,1436816160,-1807745024,1436816160c-1805647872,1436816160,-1803550720,1436816160,207618048,1436816162c-1531969536,1436816160,-1724907520,1436815361,475004928,1436816162c-1207959552,1436815658,574619648,1436816186,-428867584,1436816185c498073600,1436816162,521142272,1436816162,180355072,1436815376c1492123648,1436815366,998244352,1436815366,1507852288,1436816186c-1595932672,1436816204,1487929344,1436816208,293601280,1436815904c1289748480,1436816204,1339031552,1436816204,586153984,1436816162c2004877312,1436816205,1389363200,1436816186,1369440256,1436816186c744488960,1436816162,-400556032,1436816185,767557632,1436816162c-630194176,1436816026,-1504706560,1436816204,-1658847232,1436816205c-479199232,1436816185,769654784,1436816162,1797259264,1436815863c764411904,1436815366,867172352,1436816186,-2044723200,1436816205c1045430272,1436816186,-1846542336,1436816205,-1734344704,1436816204c807403520,1436816162,809500672,1436816162,811597824,1436816162c813694976,1436816162,815792128,1436816162,817889280,1436816162c819986432,1436816162,822083584,1436816162,-1300234240,1436816111c583008256,1436815712,-1870659584,1436816205,1422917632,1436816187c1298137088,1436816187,1529872384,1436816186,824180736,1436816162c826277888,1436816162,952107008,1436815366,904921088,1436816162c89128960,1436816114,-1757413376,1436815804,-1420820480,1436815559c1906311168,1436816205,-937426944,1436815692,935329792,1436816162c1024458752,1436816186,1003487232,1436816186,-1817182208,1436816113c-2129657856,1436816113,-2085617664,1436816113,1034944512,1436816162c1055916032,1436816162,1089470464,1436816162,1091567616,1436816162c1129316352,1436816162,1150287872,1436816162,6291456,1436816205c1180696576,1436816162,1048576000,1436815366,2098200576,1436816205c1211105280,1436816162,-1529872384,1436816160,-1687158784,1436816204c1297088512,1436816162,1372585984,1436816162,1411383296,1436816162c902823936,1436815366,1501560832,1436816162,1586495488,1436816162c1707081728,1436816162,1818230784,1436816162,1848639488,1436816162c2095054848,1436816204,1124073472,1436816187,1879048192,1436816162c1854930944,1436815695,523239424,1436816205,1966080000,1436816162c-1527775232,1436816160,444596224,1436815366,959643648,825309495c909192246,858862899,926298424,925907052,858797365,824981041c925905200,892483632,959540280,892416055,960049464,859059500c858993716,829176112,825570102,909195315,892939319,892613944c1815098930,808529969,842543159,824981557,859386936,892548402c959540281,926431025,892482867,808991020,926038328,829174835c875968568,959592497,959523889,876164659,808793138,909652332c858798393,741946929,842348337,892416050,896283700,859059252c858863669,859189548,942879029,1815557681,858863409,960049461c824979512,808595511,808596278,808545329,808923185,943010360c943206700,960050486,1815689527,842348593,875573300,959197496c943206456,925906485,808923500,875771697,741619255,825243441c926298166,829175859,859387449,842018864,859122745,926036281c1815623222,943077169,892350519,892089651,875836471,909127737c876033388,842282801,824981557,959919158,892811321,959540274c809056561,858993459,925906988,858797365,963393840,943206456c942880053,808923436,926036274,1815162930,842543161,825635633c808528952,926036788,959656758,909586796,959657013,741488946c943274289,892416310,829175350,959918391,23147058,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925644088,909586489,21768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922762853,825766252,2176312,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819198,875770934,30487346,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87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09041982,842411057c808532025,829173814,21051441,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09195315,33631287,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926247985,842347572c2175800,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6163840,21049397,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42282548,859386156,842413877,30487607,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1815558196c3048658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42465342,959592044,860613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76033280c7557662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92403774c38875705,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22099557,959199030,875903029,90255925,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l543716452,540029248m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54990693l8501253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38876773,909522488l120666161,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m1046835321,892483328l1815360308,842545201l111228728,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51840l859190835,909521971l30486828,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86424l825439536,942484530l30488114,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307442l808793912,841821238l87110449,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959985714,741816119l809055029,892678448l117517361,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496049l-777965519,5l482344960,2129778879l482344960,2129778879l0,0l0,0l741343232,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943272291,824980017l943009840,909192245l741619255,825243193l858860594,741749047l909718073,842097460l741488945,959658040l825830450,942421044l875836213,842413868l842542128,1664563506l909717558,842610476l908867636,741751088l926299191,892611638l925643319,875573552l875574115,892742712l741487413,875705649l959460908,824979510l741618229,825766197l741368630,875706164l741354548,808532019l892415024,858534962l942814515,842346851l942812212,741750073l942944307,859058732l858535224,741880880l825768241,892625714l824980023,875968310l959460908,842083382l741488945,808597047l842413868,825844528l875312180,741488437l959525425,892415026l824980530,909195059l862138412,925972277l741356081,859319344l959461689,741750579l925906227,824980792l909652792,942944817l825044016,892614453l909195571,842556213l808991028,741421107l825831481,892351801l926428217,825505333l741487409,875706680l842020145,876031032l909456177,741620021l943011640,808924467l842621749,943272502l741815860,909455929l859321140,876031024l909456177,741750832l942814265,942814513l808987697,909457464l741487414,959722040l808661304,876176181l909128243,741881401l875705400,909652785l892939320,926102841l741881401,875639863l809055800,926428212l892549173,741683255l842216505,858927671l842556214,808991028l741814576,825831481l892351801,892873785l842414136,741618225l959722040,875573560l926428211,943077685l741355827,809055544l943142965,876110647l926234417,741487927l859385913,808531250l892939317,926431033l741619253,925971512l909588533,959982648l892811314,741488437l960050489,925971512l876110642,943011633l741422642,842150968l808793649,926428211l876033333,741683505l892876088,876163891l808987700,959985976l741618743,892483896l943208244,892887860l892548408,741750841l942814265,825570353l959982645,875837234l741488948,892876088l926168371,809053241l926430521,741750327l926494777,926103601l892887857,875771192l741488185,926234424l825832752,842542131l942682933,741617714l859125560,808596273l876162100,875837746l741422645,892678712l825766960,926442290l842085173,741816630l892874808,808662841l876096561,943141938l741423414,859125560l942748209,876162096l926363699,741750577l875967033,892481587l959996722,809054258l741487156,825831481l825439545,876162099l942946098,741488441l808597816,809056568l876162101,925905459l741487154,959984952l825242681,959996729l943206450,741488435l859385913,909325618l876162105,892614962l741357621,943206457l825636406,876096564l909193778,741815607l825832760,926232633l842621746,875836981l741750072,892679992l892678967,892939314l959527225,741946676l909455929,825439028l808987699,875967544l741356857,825636664l959657014,876176182l825373746,741684533l892874808,892679993l926428213,875966774l741751091,959722040l875573560,876096563l959919154,741356089l842412601,943076660l876045112,909653041l741683257,809055544l942946357,959982641l943206450,741881395l808596536,825701944l842607665,808925493l741487415,942748727l943206456,876176179l808990770,741945395l808596536,942879544l842607668,892941366l741749557,825832760l842412089,842542135l825768244,741357109l926496057,892351282l926442296,960051253l741619001,909194295l892483889,959982646l808728882,741946424l808597816,926103608l926428210,943077685l741619253,892483896l926103348,909206322l959722550,942879798l892483628,825636407l942421817,909654069l943273264,859060524l926363698,959197235l859059762,842347056l875706412,892418105l946026549,809055543l842543667,842610732l909193526,925643315l892547380,926429238l892811308,808924729l942421298,825833527l859124022,842283052l825833268,946025525l842610741,875574327l825505580,926429494l942420020,859125808l959524914,842283052l858994736,959198775l959723058,909325621l942684204,942815543l946026039,943273010l825372720,842283052l875836469,942420787l926300208,808464692l825505580,909587763l959197234,858797618l859255350,825505836l842544439,946025270l825373236,858797366l842283308,875706422l925643313,825635124l875640631,842283308l926496568,942421049m842348592,942946616l959461676,909456692l828586294,842215474l842346796,858860596l741749047,825371696l943075894,1664101432l741354544,859388210l875837494,858598456l892416048,959920180l824979756,959655986l926114615,842281272l808202807,842348844l808923185,824981552l909521716,875836211l942746672,825636915l808989746,892415276l859124791,892743993l909653859,808204598l909391660,824981047l741618229,892416823l808660018,929249332l942814769,926233644l808922162,741617713l808597047,825243436l925643824,1664102966l943011894,842083376l741488945,892352310l909192246,741619255l859125046,959523890l1664233784,859125046l926034994,741487412l808465462,842214456l741617712,808465462l942943288,1664628279l942944822,825568308l741749048,909717558l909454384,741881907l859060533,808856630l1664103993,825833269l892742706,741487413l942880309,808922168l741617713,875770677l876031024,1664497462l875770677,876031024l741750582,909588532l808987704,741488439l959525940,892873782l1664365619,842414387l825830452,741356596l926234163,876162102l741881908,808464947l960048180,1664103984l859060018,808528946l959459634,859058732l824980536,892417328l825371702,741749555l909520945,828583992l875968310,959459628l741880375,825701169l825306166,842347057l909127980,824981558l926364209,825844534l824980532,808662065l808856624,824981049l842544433,892611636l824980023,926431281l808674098,824981556l926431281,892415026l824980530,959655986l892415031,824980530l808662065,741368624l926494769,808204338l925906988,824980023l741618229,808597047l892429104,925643826l942814769,875574060l926297144,741750064l942944307,875705900l878916664,741488437l859060533,808856630l892089913,875968564l842413868,825568304l1664495928,808597047l942748972,824981041l943076912,926430252l824981558,842608946l825504812,828585785l808727093,825308204l824981556,943206968l825766700,824979504l842086457,892547884l845363250,808859698l875574060,841756728l942684469,876032556l841757235,909457720l859058732,862139448l875573298,942813740l858533942,842346549l943272236,858534449l808464696,926298412l878916662,942944561l842346796,875311156l909717812,825372972l875311673,943077176l909127980,895694902l909195313,842413868l909454384,741881907l926494774,859190572l908867640,1664563504l859060533,892611638l908866103,942682164l875574060,926297144l741750064,875705649l825243491,824980528l741618229,842412343l741354552,808597047l1664101424,825767731l842478132,942420012l809056563,909587257l808792876,741685303l942880817,875704630l757870648,876033329l825832245,929248566l959854136,925642796l909588020,842346796l859253812,741487921l942944307,909195107l875313202,741488437l808529975,909585460l925642802,875573552l842413868,943088432l741357621,959525425l926297138,741750064l909588017,892742708l741487413,825768241l892756786,741487413l859060018,875965490l741879856,808464947l875965492,741879856l909588532,842425144l741619764,825766197l808856630,741357113l942880309,959786040l741749556,909717558l926245680,741486905l859125046,909454386l741881907,808529975l859122740,741356595l926299191,859136822l741356595,926299191l942943286,741881399l926363704,875834418l741751089,875771192l959669044,741618230l875835705,909323312l741750581,942945337l842214456,741617712l909130041,926049072l741487412,825372721l841759024,876098356l892350764,741750065l858992946,808528950l808990262,926298467l824980534,842479920l858860600,741749047l842084657,824980021l943076912,842084652l1664497463,875835705l875639084,741355571l909717558,892416300l741618232,842478900l942747948,1664235320l942944307,942747948l741488440,875705649l808595756,741816627l875705649,875639084l1664102451,808528944l942815033,942420012l842479408,842346796l909585460,1664102450l875705649,909195052l858535986,741880880l892352310,808660022l908867636,876098610l926233699,959786034l741749556,909717558l942945580,925643830l741356086,825766197l909599542,892088370l909195313,909127980l875313206,943077176l825372972,875311673l926495028,842346851l875311156,942944561l842543404,858535992l808464696,943272236l858534449,942814515l942813795,858533942l808989744,959787564l841758768,842216503l959984172,841758261l876098356,808596323l841757744,808859698l808792876,824980021l842086457,825766700l824979504,875968310l825308259,824981556l808727093,825504812l824981049,842608946l926430252,824981558l943076912,942749027l925644337,741356086l942880309,808856632l892090169,943207222l959460908,959800119l741749556,842478900l808728108,858535984l741880880,892352310l892415030,929248306l875573552,842346796l825699380,741880374l909585456,741355570l926114608,842281272l808202807,825768236l825701940,824981043l909521716,875836211l942746672,825636915l808989746,892415276l859124791,892743993l909653859,808204598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58860899,909654073l808597813,959197228l875837497,808859952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862138412,875640887l741488434,808528944l909719093,942683700l859058476,858994230l741356596,942880817l875704630,757870648l876033329,825832245l929248566,959854136l925642796,909588020l842346796,859253812l741487921,942944307l909195107,875313202l741488437,808529975l909585460,925642802l875573552,842413868l943088432,741357621l959525425,926297138l741750064,909588017l892742708,741487413l825768241,892756786l741487413,859060018l875965490,741879856l808464947,875965492l741879856,909588532l842425144,741619764l825766197,808856630l741357113,942880309l959786040,741749556l909717558,926245680l741486905,859125046l909454386,741881907l808529975,859122740l741356595,926299191l859136822,741356595l926299191,942943286l741881399,926363704l875834418,741751089l875771192,959669044l741618230,875835705l909323312,741750581l942945337,842214456l741617712,909130041l926049072,741487412l825372721,841759024l876098356,892350764l741750065,858992946l808528950,808990262l926298467,824980534l842479920,858860600l741749047,842084657l824980021,943076912l842084652,1664497463l875835705,875639084l741355571,909717558l892416300,741618232l842478900,942747948l1664235320,942944307l942747948,741488440l875705649,808595756l741816627,875705649l875639084,1664102451l808528944,942815033l942420012,842479408l842346796,909585460l1664102450,875705649l909195052,858535986l741880880,892352310l808660022,908867636l876098610,926233699l959786034,741749556l909717558,942945580l925643830,741356086l825766197,909599542l892088370,909195313l909127980,875313206l943077176,825372972l875311673,926495028l842346851,875311156l942944561,842543404l858535992,808464696l943272236,858534449l942814515,942813795l858533942,808989744l959787564,841758768l842216503,959984172l841758261,876098356l808596323,841757744l808859698,808792876l824980021,842086457l825766700,824979504l875968310,825308259l824981556,808727093l825504812,824981049l842608946,926430252l824981558,943076912l942749027,925644337l741356086,942880309l808856632,892090169l943207222,959460908l959800119,741749556l842478900,808728108l858535984,741880880l892352310,892415030l929248306,875573552l842346796,825699380l741880374,909585456l741355570,926114608l842281272,808202807l842019116,808924727l741749040,909325361l875770678,824979508l909652792,942944817l825044016,892614453l909195571,943153973l741946934,876031024l741750582,875705649l825440044,858534453l1664627760,842412343l892611640,925643319l875573552,842413868l808922160,741617713l808597047,892876387l824979512,842608946l808924716,824981045l875968310,892679724l824980019,842086457l892679779,841757235l842216503,808728108l858535984,875573298l808728108,875313200l943077176,875705955l892089400,909195313l959460908,892088374l943207222,876164396l908867123,808859952l959919459,908866097l842216757,859190572l925644856,875573552l858993964,925642804l909588020,858994019l925642804,909588020l926430252,942422070l842479408,825504812l942421561,875836213l909718371,959198258l808727601,892744492l959198775,943207476l808596268,959198256l808857657,876032611l824980019,808530480l875703353,741619763l825569329,841758261l909325105,909127980l1664104502,909588017l808528948,942815033l926101804,824981041m892481841,808528946l741881398,926036273c962803255,741618737,859058481,908865584,741751088,943010097c875312178,741488437,943206705,862138935,741880880,943206705c824980023,741618229,858796593,824981305,741618229,859058481c811806768,959459628,741880375,808987696,741488439,875705649c842413868,828583984,741618229,842412343,808660024,908867636c909455415,875574060,842411064,1664366644,842478900,876164396c908867123,741751088,909653045,909585460,892088370,909195313c842413923,825568304,741749048,909520945,942943288,741881399c959525425,875834418,1664563505,875705649,825502768,741880881c942815281,942877752,741355569,825768241,858991666,1664627253c909652530,808660016,741357620,809055538,926035000,741487412c892942386,875703350,1664366643,808464947,842148916,741357112c892351795,959523890,741486904,808532019,909192240,1664366135c875639092,892415032,741356594,959525940,842083382,741488945c909588532,808528952,1664628278,825766197,909585462,892088370c943207222,959460908,909454391,741881907,926494774,876164451c875312691,741488437,808465462,808660024,908867636,909455415c842346796,808936244,741617713,875705649,909195052,808204338c842413868,808202288,909325155,925905715,741354548,959854134c926431541,875637810,859190835,808727603,859320620,842085944c741357620,926232877,959657268,1664431665,858862385,808856627c908867129,909455415,825372972,908866105,808990008,926298412c912471094,808990008,858862124,925644339,875573552,959787564c925644848,875573552,808792876,912470581,808990008,909718316c908866610,808990008,842478636,908866612,909455415,942748972c912471601,842216757,942945580,908866614,942682164,876164396c908867123,876098610,808728108,912472112,808859952,892876332c892088376,909325369,909195052,892090418,842086711,842413868c895692848,943207222,842610476,892090420,808727347,842151980c892089913,842609200,859125804,878916660,875835959,960051244c875312689,909717812,959592748,875312182,942944561,808859948c862138929,909587766,808464684,741619765,808464947,808528948c842217011,959984172,824981045,943076912,875717424,741619763c926494769,824981554,842086457,875639084,741355571,875705649c825306160,942945079,909128035,824981558,926431281,909585458c824979506,842608946,808660016,824981556,909718578,741368632c875967025,824980025,741618229,959722033,824981558,741618229c875771192,808674100,942422068,842479408,926233644,876031026c741750582,808597047,892876332,962801720,741618737,909717558c842083376,741488945,942880309,858860600,741749047,825766197c909206326,741619255,875706164,959523892,741486904,959525940c842148918,741357112,875639092,892494648,741879865,808532019c942812208,741750073,892351795,858991666,741880373,808464947c909337396,741750581,892942386,959654966,741618230,809055538c842279992,741488438,942879794,892625716,741356087,858992946c942943286,741881399,942815281,825568312,741749048,875705649c875914032,741619256,959525425,926231602,741486905,875835705c959919404,908866097,1664497968,859060533,892611638,892088887c909325369,842346796,808856628,741357113,875705649,959460963c875311158,741488437,942944822,808856628,908867129,876098610c842413868,892756784,741487413,858991664,960049462,808204342c959658028,959723321,858534449,943140917,942760757,825636915c808989746,892415276,859124791,892743993,825438508,908866355c741751088,892352310,842083382,1664235825,943011894,909192240c741619255,943011894,825371696,741749555,808529975,892480564c1664626745,808529975,892546100,741487920,943011894,959654960c741618230,943011894,926166064,1664365618,892352310,825568310c741749048,859125046,875899954,741619256,808465462,959786040c1664496436,942944822,875965492,741879856,909717558,943074352c741357621,859060533,825699382,1664627254,825833269,909585458c741355570,942880309,959917112,741880882,875770677,842542128c1664497970,959590453,892873778,741618739,875706164,959982644c741749049,959525940,842607670,1664366137,875639092,909716536c741486896,926234163,808528950,876098864,808596268,824980528c859190064,942826290,741750073,909520945,841756728,876098356c959459628,741880375,825768241,825306162,808465204,842346851c824979508,875771697,808528952,741881398,943206705,925643319c741356086,959525425,862138418,741880880,959722033,808204342c909259052,741488948,875705649,875704620,1664628281,875705649c859125804,858534964,741880880,926363704,892611634,925643319c909588020,842413923,943074352,741357621,875835705,959460908c824979510,842608946,859190572,828586040,909195059,942748972c824981041,875968310,842478636,824980532,842086457,825504812c845362745,808859698,825308204,841758772,942684469,825766700c841756720,909457720,808792876,862138933,942814515,808596268c858534960,909587766,959984172,858535477,875705913,959787564c878917680,842479154,859058732,875312184,808597301,858862124c875312691,943077176,842543404,895694904,909195313,842346796c892088372,875968564,825372972,892088889,842086711,875641132c926245684,741486905,909717558,876164396,875312691,741488437c859060533,892415030,912471090,808859952,842346796,808856628c741357113,842478900,875705900,908866616,1664497968,942944822c909585460,908865586,842216757,858533932,959526451,741881401c909468464,909718070,741750581,909325361,875770678,824979508c909652792,942944817,825044016,892614453,909195571,943139893c741946934,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58598448c842149936,909194288,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862138412,959526451,741881401,859188272c892351539,741356596,909325361,875770678,824979508,909652792c942944817,825044016,892614453,909195571,858874677,741552945c909717558,808924716,824981045,842608946,892876332,824979512c875968310,892876387,841756728,909325105,825243436,841757744c942684469,825243436,858534960,842346549,892876387,858533944c875705913,892876332,875311160,875835959,808924716,892089909c909195313,892679779,892088883,875968564,808728108,892090416c909325369,875705900,908866616,942682164,959460963,908865590c808990008,876164396,925644339,942814769,959919404,925643313c808464950,859190627,925644856,942944825,858993964,942420020c909718066,842020140,942420537,875836213,842478691,942421044c909195577,825504812,959198777,875968818,825308204,959199284c842084406,892744547,824981047,943009840,842214452,741617712c909324337,841757235,909457720,909127980,1664104502,942879794c808528948,942815033,943272236,824980017,808662065,892415024c741356594,859255089,828586036,943076912,942747948,741488440c808597047,825372972,741356089,942944307,875704620,1664628281c842083376,842609718,842346796,842083380,943077684,842346796c892873780,1664365619,942944307,925906988,875311671,741488437c926299191,909585462,908865586,808990008,875641187,808856628c741357113,959525425,909454386,741881907,825701169,825568310c1664495928,909588017,926166068,741618738,825768241,875834418c741751089,909652530,825502768,1664627761,809055538,942877752c741355569,892942386,892546102,741487920,842347315,842214456c1664364592,926234163,942812214,741750073,842414387,892480564c741879865,926298676,875703346,1664366643,842478900,825371696c741749555,909588532,942746680,741881906,825766197,892415030c1664103474,909653045,842083380,741488945,825833269,825830450c892089396,842086711,959460908,959800118,741749556,842478900c876164396,824981043,741618229,909717558,892415024,912471090c808859952,926233644,842411058,741619764,909717558,875705900c925643832,1664102966,859125046,741354546,859190067,959526962c925642796,909128755,909326136,859058476,858994230,1664103476c942880817,875704630,757870648,876033329,825832245,824980790c858992947,959460908,926297142,741750064,959525425,943088434c741357621,909588017,943074356,741357621,858992946,808922166c741617713,809055538,808936248,741617713,892351795,943074354c741357621,842414387,943074356,741357621,875706164,926311220c741750064,825766197,892742710,741487413,909653045,875965492c741879856,859060533,842425142,741619764,808465462,808856632c741357113,943011894,959786032,741749556,842412343,926245688c741486905,808597047,909454384,741881907,875706679,859122744c741356595,959590968,808805174,741488946,875771192,926166068c741618738,825833784,875834422,741751089,909718073,825516852c741880881,825243193,909323314,741750581,892350513,858534968c875573298,858796332,1664234294,892942386,808528950,808990262c859058732,824980536,842479920,959523896,741486904,859058481c828583984,808727093,925970732,741880883,909520945,825306168c842479672,842413868,842083376,808597809,875574115,842083384c943077684,824979500,959723058,892415026,824980530,909718578c892429112,942421042,875836213,875574060,808987704,741488439c842478900,909391660,929248823,741356086,943011894,825830448c908866612,808859952,825372972,892088889,943207222,926101859c892089905,909195313,926298412,875312182,875835959,943272236c875311665,909717812,942813795,875311158,942944561,959787564c858535984,808464696,959984172,858535477,842346549,892547939c858535986,875573298,892744492,841758263,909457720,909718316c841757746,942684469,909259875,841757239,876098356,926233644c841756722,909325105,926430252,824981558,943206968,942749027c824981041,808727093,942945580,824980534,842608946,959919404c959197745,1664365617,825833269,808856626,892089913,909325369c926233644,959786034,741749556,875705649,959460963,824979510c741618229,909717558,892611632,908866103,876098610,959460908c842425142,741619764,808597047,892679724,808202803,925970988c943208245,761475116,959590961,909719353,824981556,943076148c808727857,741354549,741354544,842020657,959853105,929249332c859124532,808203062,808531244,892745014,824980017,943076148c909194801,942943281,909325880,741749044,959590706,943208247c828586295,909391926,943206960,942746672,909588534,909521463c909391916,875574835,959199282,926038064,959983922,959461676c875704885,824981048,842216496,875771447,959537970,825373491c909717809,808988972,892744754,741879865,943077425,859256375c824980275,959460144,808991024,926428212,909522741,741488181c926431032,876098872,942760758,842152246,942747702,892940588c825374515,741422649,808661041,808924464,824979768,842020665c943273779,859122742,875704633,741749816,926299697,842412597c895694132,892613687,959461425,892940588,825505074,741882167c842347319,741882160,808594480,892417849,1664101426,926429485c960051511,741749046,909325361,875901240,808203568,808202284c808923436,909259058,1664627769,892548151,741553715,825044016c909324601,808595765,875637808,825767475,808857910,825242924c859386162,824981554,943076148,909194801,909206321,808858680c808990770,909652268,926299960,741750322,859190328,842281014c809053240,842478136,741947441,892940345,942944818,808528950c926036788,842281782,859386211,825307699,741751089,842020913c959788596,824981552,926430776,858994486,808528947,809054259c875575353,892811308,892745271,942420534,943142967,909391925c909652323,909259321,741880112,859126065,959525431,824979766c808465200,942683957,959523889,858927159,909654327,959657260c942944817,824981044,892810806,875705906,926245685,825570356c741945400,842348849,925971509,925644857,808596787,808204345c959459884,842346807,811806764,959197228,909588537,741619256c825439025,892418358,741354546,926376752,859191604,741355570c825044016,858863417,943206962,875637808,825767475,825635126c842544172,959722547,841756726,926495281,926431287,741368633c741354544,876031024,859058993,741487410,943011640,808924467c842621749,943272502,741815860,909455929,859321140,876031024c909456177,741750832,942814265,942814513,808987697,909457464c741487414,959722040,808661304,876176181,909128243,741881401c875705400,909652785,892939320,926102841,741881401,875639863c809055800,926428212,892549173,741683255,842216505,858927671c842556214,808991028,741814576,825831481,892351801,892873785c842414136,741618225,959722040,875573560,926428211,943077685c741355827,809055544,943142965,876110647,926234417,741487927c859385913,808531250,892939317,926431033,741619253,925971512c909588533,959982648,892811314,741488437,960050489,925971512c876110642,943011633,741422642,842150968,808793649,926428211c876033333,741683505,892876088,876163891,808987700,959985976c741618743,892483896,943208244,892887860,892548408,741750841c942814265,825570353,959982645,875837234,741488948,892876088c926168371,809053241,926430521,741750327,926494777,926103601c892887857,875771192,741488185,926234424,825832752,842542131c942682933,741617714,859125560,808596273,876162100,875837746c741422645,892678712,825766960,926442290,842085173,741816630c892874808,808662841,876096561,943141938,741423414,859125560c942748209,876162096,926363699,741750577,875967033,892481587c959996722,809054258,741487156,825831481,825439545,876162099c942946098,741488441,808597816,809056568,876162101,925905459c741487154,959984952,825242681,959996729,943206450,741488435c859385913,909325618,876162105,892614962,741357621,943206457c825636406,876096564,909193778,741815607,825832760,926232633c842621746,875836981,741750072,892679992,892678967,892939314c959527225,741946676,909455929,825439028,808987699,875967544c741356857,825636664,959657014,876176182,825373746,741684533c892874808,892679993,926428213,875966774,741751091,959722040c875573560,876096563,959919154,741356089,842412601,943076660c876045112,909653041,741683257,809055544,942946357,959982641c943206450,741881395,808596536,825701944,842607665,808925493c741487415,942748727,943206456,876176179,808990770,741945395c808596536,942879544,842607668,892941366,741749557,825832760c842412089,842542135,825768244,741357109,926496057,892351282c926442296,960051253,741619001,909194295,892483889,959982646c808728882,741946424,808597816,926103608,926428210,943077685c741619253,892483896,926103348,909206322,959722550,942879798c892483628,825636407,942421817,909654069,943273264,859060524c926363698,959197235,859059762,842347056,875706412,892418105c946026549,809055543,842543667,842610732,909193526,925643315c892547380,926429238,892811308,808924729,942421298,825833527c859124022,842283052,825833268,946025525,842610741,875574327c825505580,926429494,942420020,859125808,959524914,842283052c858994736,959198775,959723058,909325621,942684204,942815543c946026039,943273010,825372720,842283052,875836469,942420787c926300208,808464692,825505580,909587763,959197234,858797618c859255350,825505836,842544439,946025270,825373236,858797366c842283308,875706422,925643313,825635124,875640631,842283308c926496568,942421049,842348592,942946616,959461676,909456692c962804022,926036788,825831986,875706412,808466489,959199025c808465204,808728633,959461676,842152241,925644084,825635124c892678713,892483628,825439282,946025273,909654069,876164400c825505580,809055287,959199028,825702704,859254840,842283052c876034352,925642806,942944564,892614968,959789356,808990006c946024500,859321650,808793136,842283308,808530484,942421044c859321655,858862134,842283052,942879028,942422070,875901492c942813490,909521196,859190580,1664495669,926494777,892679985c876096568,808531506,741750580,943206457,859191094,876031030c825571121,741881904,842412601,959527225,959982641,825308722c1664627510,909455929,825439028,926428217,859256117,741487925c892679992,825308215,959982645,842282802,741486903,875639863c825505592,926428211,892352309,1664693302,876164409,809054262c842542136,959920436,741355829,909194295,842151985,842542137c909522741,741816625,858862647,859191350,926428208,909129525c1664366129,858862647,875902005,808987704,842216760,741945648c875706680,842020145,892873780,875771192,741488185,942814265c825570353,876096565,909390642,1664169272,942814265,825373233c876031026,808793905,741553968,959591481,808662068,892873783c943009849,741487415,892876088,842151219,876031028,808990769c1664104504,926233144,875706422,959982641,892483122,741617975c959722040,842018872,926428211,943077685,741355827,876164409c809054262,876096568,859320370,1664235571,875639863,876165176c808987701,926496056,741815344,875705400,909652785,842542136c875837493,741880373,859125560,942748209,876031024,943207473c1664561972,892941625,842282290,959982645,892417074,741749296c959722040,859123768,809053232,892940601,741946672,825374264c825505843,842607666,842479925,1664562994,858862647,942683701c892873777,959525689,741618739,876164409,943075638,876031033c808793905,741947189,959787577,842151472,842542135,808991028c1664235831,909717561,959918645,876162098,875837746,741814584c808792632,825242676,959982646,875640370,741553460,825831481c926233913,876096561,909456690,1664299314,959983672,842019129c876031032,825373745,741814321,943010360,942944563,959982641c825570098,741421112,875967033,825374770,842542135,892351797c1664299827,875639863,808728376,926428217,909129525,741357622c808596536,875638834,926428213,825438262,741487408,876163129c925972021,876031031,808597041,1664168496,808662073,875966769c808987696,875706680,741815860,909259832,876032306,876162105c842478131,741486645,942748727,909653297,809053232,892679225c1664692793,859387192,875639090,926428208,825438262,741618224c876163129,925972021,876031031,808793905,741487416,942814265c909259825,876162101,875640882,1664299317,959983672,959854392c809053239,926233657,741619252,875639863,825505592,892939316c842151737,741356592,909652024,808661302,926428212,909586742c1664170033,825831481,875706418,876031027,825767985,741421108c926234424,808727856,809053232,842348089,741685303,959592760c842217779,842607664,842019126,1664169016,942748727,808726840c926428209,959657525,741553720,809054264,808990005,842607664c942814262,741486898,892483896,925972788,876031027,859321905c1664431410,842150968,808793649,892873781,926038328,741422902c892482616,825374261,808987700,825833784,741880368,942748727c926233649,842542134,825440309,1664170036,858929464,808988981c959982641,859256882,741685303,875705400,858862641,876031030c942749233,741683762,926496057,875573810,926428208,859256117c1664103989,875967033,825374770,876162097,926363699,741685302c858862647,842544437,808987703,892678201,741618741,825439289c909718068,926428213,808530230,1664562230,842412601,825504819c876031031,926430257,741814841,859387192,825832760,808987699c825439544,741356850,959592760,825440563,842607671,825439286c1664299824,909194295,892483889,842607667,825702709,741486901c892940345,859125816,892939315,842545465,741880886,942815544c825438513,876031028,943207473,1664561972,808465977,942944309c842607673,825702709,741486901,825636664,875966513,876162098c825307187,741552950,875639863,875967026,876096562,808792370c1664628281,926429240,875967289,842607673,942814262,741421362c808859448,858993459,876031027,859321905,741683253,942815544c942683703,926428216,859189558,1664170296,959983672,808924984c892939312,892877113,741750585,909194295,876034097,959982643c859321394,741751096,842216505,875706416,959982644,926431282c1664103992,892483896,808728628,876031032,808793905,741422136c942814265,909259825,842542133,808924469,741553459,960050489c875967032,926428213,926103605,1664365362,875639863,876165176c959982648,909588530,741881904,825635385,926103606,808987697c859123769,741422130,875967033,842346547,876031025,808793905c1664561715,875967033,926364729,842607671,858796342,741421110c942815544,892876600,926428215,825702197,741488945,875639863c942749752,842607669,875770422,1664365108,943010360,892809779c876096562,842282290,741421873,909259833,859386424,876031027c925972017,741617975,825832760,909456690,808987696,909718840c1664300850,825636664,808530486,926428208,926103605,741749815c875639863,875967026,959982645,943142450,741486903,926233144c909719094,842607664,842282038,1664104754,808596536,925971768c876031027,909195313,741356342,942815544,808989751,808987704c842413624,741422136,808859448,909456953,876162097,825504051c1664627513,875639863,825504562,892873780,892481849,741357109c926037049,808597556,926428217,842412342,741751088,859189817c959853366,876031033,808793905,1664562997,959788856,858797878c959982643,825766962,741816373,960050489,842479161,808987698c875900985,741881138,875639863,892417848,842542134,825440309c1664170036,875901496,875903283,926428213,842412342,741947696c959591481,959460916,876031032,943207473,741422132,892874808c825767737,808987702,909455417,1664628277,825636664,808530486c842607665,892352821,741946676,875639863,892417848,892939316c876099897,741487929,842347064,943075892,892939313,909719865c1664692791,842216505,892614192,876031024,943207473,741684020c859387192,825832760,809053235,892482361,741880118,825636664c808530486,959982645,875640370,1664235065,858862647,842413877c876162097,909128243,741815604,909455928,808728115,926428214c909717558,741619253,825831481,926364473,876031032,892418097c1664561206,943010360,909586995,842607664,842215990,741552950c909259832,876032306,926428214,909326389,741423161,925971511c925904949,959982642,959919666,1664235833,909261112,909719607c959982647,959658290,741617971,892941625,842151730,876031029c909392177,741750582,876163129,842609973,842542137,959657013c1664627248,959983672,959854392,926428217,926300469,741618741c858862647,892876341,842542135,909325877,741619254,909718841c825243445,926428212,909586742,1664235569,859124280,876032823c876031030,876099121,741552949,942815544,808989751,959982648c959919666,741554489,875967033,825374770,926428211,909523253c1664366391,925971511,959459637,892939313,842151737,741356592c892679992,909456183,926428208,909717558,741553717,960050489c892418353,876031028,909456177,1664694320,875705400,808858161c876162097,909586483,741357110,808859448,825308468,809053234c859125305,741422128,909194295,892482360,808987703,892678201c1664365621,959591481,892548660,892939319,842545465,741422134c842216505,892614192,876031024,825767985,741685555,892874808c859125305,842542134,825243445,1664365625,909259832,909522736c808987701,892483896,741554484,875639863,825505592,876162101c942946098,741814839,842216505,892614192,926428214,909586742c1664694065,959983672,926363705,876031024,892614961,741685555c892874808,859125305,876162102,959920178,741618741,909259832c909522736,959982648,825506098,1664497203,925971511,892680500c842542135,842217525,741357111,875705400,942682673,876096569c842282290,741684017,926233144,875706422,876031028,926233393c1664692273,875967033,892352057,959982647,825570098,741488690c875967033,959590964,909716534,825569328,741553458,909194295c808466737,809053233,876163385,1664432434,875706680,943207224c892939321,842545465,741749814,926429240,943208498,876031026c909392177,741618228,892874808,825767737,842607670,858796342c1664626742,875967033,825374770,876162096,926363699,741685302c909194295,892483889,959982643,859321394,741751096,825635385c875770672,809053240,909128249,1664234035,926496057,892678706c876162096,959920178,741882167,875706680,842412856,842542136c909325877,741814324,875705401,825766194,809053239,875902521c1664693808,842216505,909259575,892873780,808857657,741618229c859189817,959853366,892939320,926495033,741684018,809055544c909588789,876096562,926167858,1664496944,926234424,825505328c959982642,942748722,741683249,808858681,875902514,808987705c892678201,741553205,892482616,909521716,876096567,808531506c1664234295,825831481,842347321,842607670,859059765,741683507c892483896,942880564,842607664,959591478,741880626,942815544c808661297,808987704,875706680,1664692791,875705401,959590706c842542136,858994741,741814837,825832760,842019890,876096562c859320882,741487920,943010360,909259571,876162104,892481590c1664430645,909259832,876032049,926428209,876033333,741814835c892678712,943011120,842607664,959591478,741620020,875705401c842018866,892873776,892481849,1664626744,892941625,825832498c876096564,859320882,741487920,959984952,859255865,892939318c943272249,741685047,926496057,892351282,809053240,892482361c1664168502,909259833,808596536,876162100,892418098,741553205c808858681,858797618,876162105,859255347,741355824,859124280c842478135,876096560,859320882,1664234800,943011640,909391411c876162105,808596530,741816375,859189817,808595504,808987704c875967544,741488950,892678712,943011120,809053232,926430521c1664300599,825832761,858928953,892873780,926496568,741880118c842609976,892548405,842542128,892351797,741749560,892482616c859059252,876162105,892481590,1664104242,859124280,858927927c892873782,926496568,741750323,842150968,808661816,926428216c909129525,741487156,909455929,825439028,842542131,892548661c1664365105,909457208,859189300,876096561,859320882,741879859c875967033,909456953,876162104,825373746,741946416,858928184c959789108,876162098,909392178,1664495926,876164409,926298422c809053238,909456441,741488950,892875320,959591992,876096564c892416562,741619508,858928184,959919668,892873782,808859704c1664497973,925971511,875575604,842542135,825701173,741751094c808662073,959984951,909192244,808530998,842216497,825505580c892613939,942421044,942881077,808530488,892811363,876032824c942421049,959789109,909456440,842610732,808857908,959199284c842610997,808988976,875706412,926496569,959198773,892746037c909654325,909261155,909390129,942421297,942813748,842478129c942684204,942813234,942421808,875770420,875837496,942684204c825438777,942421304,943273010,842347825,959461731,925970997c942421553,859321655,825307702,842283308,909521975,942420535c859190578,892418358,942684204,926496825,942421556,825504313c909586997,959789155,926167601,942420281,876032569,859388211c959461676,942880054,942422325,808597552,943273268,959461676c909195571,942420022,943273010,926167089,825505635,842543414c942422322,825504313,858929206,942684204,808465974,959199281c875706674,842216249,842283308,926167352,959199542,858928690c875836979,942684259,825373241,925643318,825635124,858863415c942684204,808925493,942421812,875705650,909325363,892483884c942879798,824980530,825505334,909718064,876176182,825307187c741620024,808596536,926102328,876031030,943207473,741684281c858929464,825438773,809053232,842608953,741749810,909194295c892483889,892887861,892481849,741749808,892941625,959984434c909192240,858928182,876099379,959789100,808792625,959198772c858797618,876165428,825505580,876034100,946025009,909391920c842413109,842283052,875835698,925644341,825635124,842086199c942684204,875902516,959197750,876163636,943206963,909521196c942814772,1664694066,959591481,842544180,842542130,943076661c741879859,925971511,875575604,809053240,925972281,741881141c876163129,942879797,876031028,825767985,1664561209,809055544c859123766,808987699,909457464,741356342,875968049,959655985c942420793,859321650,959853107,842610732,926037047,925644336c942944564,858862647,842283363,858798136,942422320,842610736c943075634,825505580,926363958,942420785,926364983,926365232c909588524,808530736,824980530,875836982,909391673,926442290c808924981,741816118,808859448,842019123,876031028,808793905c741488693,892940345,859125816,808987698,926431544,741617719c875639863,859060280,892953401,892482873,741356601,942815544c943141687,909192242,909325366,959526453,842283052,859058484c942421816,859321650,842347568,825505580,892745011,962803257c858928690,859189556,909588524,825374257,925643312,943206708c942684465,942684204,959723060,959199028,875573302,808988984c909521196,858796340,1664366649,809055544,825241654,808987704c942814520,741749817,876164409,859191605,892873780,943009849c741487415,959722040,859123768,959982646,925971506,1664627251c859124280,808923447,876031026,959723313,741684533,892940345c876163122,842542133,859321656,741488953,959788856,825440310c892939312,959788089,1664627254,942748727,926101560,842542133c825243445,741946929,859124280,909194800,876096566,926167858c741815600,825831481,943273778,842542128,825768244,1664628021c859189817,808596534,842542137,875837493,741618485,959722040c859123768,808987698,842413624,741684784,943206456,842413621c842542132,825768244,1664693296,892482616,859059252,959982643c825308722,741749558,959722040,842018872,842607667,825439286c741423154,909652024,959460407,842542136,825768244,1664496949c875967033,942813491,959982641,892417074,741749296,959722040c859123768,892939312,892679737,741750841,875706680,858797361c842542129,808991028,1664103221,909652024,909128246,876031029c943076145,741618230,875967033,909587513,808987705,875573816c741880627,959787577,943273520,842542136,808991028,1664299568c909194295,842151985,808987705,926496056,741815344,875706680c808532274,842607668,859059765,741749304,942814265,909587505c926428217,876033333,1664103984,842412601,875640633,876031028c808793905,741619248,959591481,808662068,926428215,892352309c741355577,959985464,909522481,876031028,943207473,1664561972c809055544,859123766,808987699,909457464,741356342,808597816c825833784,926428211,943077685,741619253,875705400,909652785c842542136,943076661,1664364595,875968049,959789364,942422066c959789104,926167095,842283308,959984695,942420535,943273010c825503793,859060524,959854384,959197745,859059762,842347056c875706467,892418105,942422069,808858164,909392184,892483628c942944309,942420529,943011890,892876597,942684204,808923703c942420793,808662322,875573816,875706467,892418105,959198773c808596276,943077686,892483628,926299703,942420016,926495794c875574585,842283052,875968560,942421813,875901497,876099639c892614755,842217011,942420021,892876848,943273529,892811308c808728373,942420022,892809524,942815030,842283308,875837494c942422326,858797623,909456690,825505900,842478903,959198515c892614960,808597303,959789164,926430512,942420531,858862134c942945337,892811372,842217269,959199289,825766452,808728371c943011939,959656757,942420532,875770420,959722806,859060524c842151730,942421555,859125813,959722548,942684204,909391412c959198777,959591986,842085432,943143011,909521209,959197750c876163636,825636148,842283052,926299187,942421561,825439543c909455665,959461676,943141175,942420529,926102834,842479922c892811363,909193523,959198007,925905716,909586743,959461676c959918641,942420024,959853881,842021172,959461676,859126065c942420785,825504308,943077427,959461731,859059508,925643832c943206708,925907249,909261100,926169396,942421047,959527221c842478896,942684460,909588024,824979508,892614198,808792886c892887860,808857657,741552949,909261112,859189553,809053240c909523000,741552177,909259833,909193784,926428212,876033333c741357104,842412601,875640633,876045108,808793905,741619248c926234424,875967792,842542137,859058741,741423412,959722040c842346552,876031032,942749233,741945906,875705400,875770417c876045107,875901745,741487925,892874808,875575097,909192247c808530998,875705393,892483628,926365239,942420275,926167604c842215736,842283308,808464948,946025009,892352816,859190582c959461676,842479669,942421813,959920176,909588530,825505580c859125814,959198000,943206964,925972528,892811308,909389879c929247283,926431029,942945840,909588524,858993456,942422322c859321650,892613170,959592748,892875826,959198774,892877109c909324596,892483884,926037046,962803257,943012144,808595512c842283052,926299187,942421561,892483893,842086451,825505580c959920180,959197490,876163636,925905716,959461676,825571633c946026288,825439543,842019379,825505580,876099636,942421811c842348592,892811577,959461676,875903029,959197238,875967794c842020914,892811308,892548917,946025013,825504308,943077427c859060524,876099632,925643315,892547380,825374263,959789356c875901493,959198514,959591986,942879031,825505580,808465719c962802742,943012144,925970488,842610732,926037047,925644848c942944564,858862647,892483628,842544695,942420276,892809785c909653814,825505580,876034100,946025265,909130037,942747696c892811308,875902521,925642809,926429492,909457465,942684204c959723060,942421812,909718839,842609717,825505580,943273784c962803253,943012144,842216760,842283052,825569844,925643828c825635124,875968313,892483628,825636407,942421817,892876848c808662582,825505580,825701683,962802481,943206964,959460144c959789356,808859703,925642804,876032308,909456697,959461676c892809527,959199285,875705906,808990261,825505580,959854644c946025776,842086709,909389877,959461676,859059508,925644344c943206708,925907249,942684204,960049717,942421303,842086709c808728370,825505580,892745011,962803001,959591986,825831737c959789100,943076145,925643314,892547380,892941622,909261100c825833778,959197497,876163636,909652531,825505580,858863672c962804025,909325874,875575091,892811308,875836216,925644849c892809524,959983665,892811308,825308983,959197753,909523253c875835449,825505580,842543414,946024499,859321655,892352309c959461676,858993203,925643313,892809524,825767216,842283308c859124793,942421811,825373236,909456436,825505580,926363958c962802225,858863920,825503792,909261100,809055280,925643319c942944564,842085431,892483628,926037811,942420274,892809524c875704377,909588524,859322672,946026037,892547641,875968304c825505580,808465719,942421302,960051253,909392178,942684204c959984181,942420021,960051248,842412592,909261100,876099890c946026294,943273010,875771184,842283052,960050996,942420018c909654069,808465968,825505580,809055287,942421812,942682676c926234164,875706412,808466489,962801970,925905716,842086710c842283052,909391920,824980021,875836982,909391673,926428211c892549173,741683255,909457208,942684467,876031028,892678961c1664169781,926494777,892679985,959982648,909194290,741355571c909194295,858929201,876096562,943141938,741355577,926037049c876164916,909192248,858928182,808596277,842283363,859059257c959199024,876032564,942946615,825505580,876099636,942420020c808924471,959723061,942684204,926234933,925644341,825766196c926037558,892811363,909455415,942422324,859190583,876097593c909521196,842019124,741422388,892874808,876165170,876162100c892418098,741552944,875705401,825241650,876110642,959919154c741879860,858928184,959919668,809053238,892876089,741357108c875968049,875704369,942420021,808924471,959723061,959461676c808794417,946025013,859125813,909654325,825505580,942684216c942420024,892547641,808530738,942684204,808465974,959197746c909654064,909325879,909588524,909654320,962801713,858928690c960050739,959789356,808859703,925643827,876032308,909456697c959461676,892809527,959199285,876163636,808990005,892483884c942879798,929247283,892547380,909652022,892483628,825636407c959199033,959789360,842282297,842610732,859322416,959197239c959527216,858862389,959461676,959918641,946024504,825439543c909128243,859060524,825702192,942421559,926102834,842479922c892811308,909193523,959198007,959723058,942813237,842283052c943076403,946024757,825439543,909455665,842283308,892613689c942420278,875901492,875574323,943011884,959787829,942420537c909391920,909719092,859060524,842151730,946026035,859125813c959722548,842283308,892612920,959198513,825766452,892942131c943011884,959656757,942420532,943274032,875837241,959789356c892811319,946025526,892809524,943077176,842283052,892743986c959198000,943274293,842477876,825505836,842544439,942420278c959460919,909456184,942684204,859191605,946025266,892809524c875837239,942684204,909718840,942422073,959920176,909588530c875706412,808466489,942420274,942682676,926233654,892483628c926299703,946024496,926495794,875574585,892811308,859321913c942420017,808662322,959787576,875706412,892418105,942421557c842479664,859385911,892483628,942944309,946025009,943273010c959721521,842283052,959983670,959198772,859059762,842347056c875706412,892418105,959199285,925905716,842086710,842283308c809055287,962803506,875967794,926102324,825505580,808858931c959198776,943206964,959460144,942684204,909522232,942420531c959459897,959852848,859060524,842477618,962802226,909392181c942684464,959789356,825241656,925645105,876032308,909456697c842283052,959985460,942420016,842479664,942682424,943011884c959787829,929248312,943206708,808990768,842610732,858928435c942420017,825504313,808661045,959592748,859321394,942421552c926233911,842347827,842283052,926299187,946026041,959853874c808989497,825505580,858798136,959198263,943012144,909456437c825505580,892679475,959197239,825308722,942683700,842283052c842086450,946025015,808597552,925906994,892483628,842544695c942421555,808924466,808728881,875706412,808532025,959198004c842348848,909195057,892811308,842412856,962801969,876032564c842479158,892483628,959853366,942421297,943274032,909391673c842610732,842346804,942421559,842086709,825833268,842610732c959657015,962802489,892746032,959789107,942684204,892612658c942422073,926298681,875706169,942684204,942878770,942421810c926298681,875706169,942684204,942878770,946026290,960051253c842346803,825766188,808858421,741486901,809055538,875966769c741354544,943010101,959658297,1664101426,825568304,876033075c741357109,892875320,875966775,809053240,892940601,741946672c959722040,808794423,809053232,892940601,1664693552,909457208c858861876,959982642,892417074,741880368,858862647,959788597c926428212,892549173,741683255,842412601,909391929,842607671c859059765,1664103224,858862647,942683701,876162102,892418098c741423154,943206456,859190837,842542130,825768244,741683251c842216505,909719088,876096568,858862642,1664628280,892941625c909719347,876031032,909653041,741617721,943011640,808924467c876162101,842478131,741749554,959722040,825241656,809053239c892940601,1664693552,943207736,842084918,842542132,825768244c741553200,959788856,825440310,892873776,943009849,741816375c925971512,892811061,809053234,892482361,1664430129,926496057c909457208,876096564,943011633,741881399,942815544,926233911c892939314,876099897,741488433,925971512,909260853,876096561c909193778,1664299061,892679992,825308215,892873781,858993976c741618745,959983672,876034360,959982644,926168370,741619768c892876088,943273267,876162102,875640882,1664430389,926038328c959722548,892873778,892548408,741947188,892940345,909588280c809053238,942749497,741422899,892876088,909718579,926428210c892352309,1664299321,859124280,808597552,926428212,858862389c741617714,959591481,909456436,842542129,875574581,741486904c859125560,959853105,808987703,926496056,1664167987,875705400c959854647,926428209,842085173,741357617,808662073,925972279c842607670,808662070,741487922,808597816,842281017,809053234c892940601,1664299315,926037049,926496820,959982642,959983666c741683257,842216505,842151728,892873778,876165432,741945648c808597816,926103608,809053234,892482361,1664693811,959591481c943011124,809053232,909523000,741617974,842150968,892810801c892873783,809054521,741488437,909455929,892875828,926428214c859256117,1664234805,960050489,892614961,842607673,859059765c741552435,876097592,892941366,926428208,875966774,741751091c875705401,892678450,808987701,926496056,1664431413,825636664c959657014,842542134,825768244,741553200,875705400,842610999c842607664,892613174,741881910,875639863,809055800,892873781c943009849,1664170036,808597816,909326392,876096568,909652018c741421367,959787577,859254839,876031026,808990769,741554232c942814265,808661048,876096569,859320370,1664366643,875967033c859125049,892873782,809054521,741814838,959722040,909455672c892939312,858928953,741881136,943011640,892942649,876031028c959526449,1664496946,959592760,876097588,959982649,943206450c741488435,959788856,909457462,959982644,926168370,741488435c875968049,875968820,942422067,909587762,926495030,943011939c892352056,959199289,808596276,808662839,909261100,842019636c942420533,943273010,943011121,892811308,842215481,942420536c825635385,842217009,825505635,808858931,942421816,909718839c892481591,943142956,825635129,942420789,926167604,875901241c943011884,876032569,925643824,825635124,808728376,942684259c808596277,942422321,942682676,909587251,909261100,892680500c942421555,959920176,909588530,875706412,808466489,942420274c875901492,858993716,942684259,825505590,925642800,892547380c808597047,909261100,842412848,942420791,892809524,859189816c842283052,892743986,959198000,943075892,842085426,825505635c926363958,959198257,926429748,876164921,942684204,959984181c959199284,892614960,959854133,859060524,842151730,942420281c943273010,925970480,859060579,943271984,959197236,959527216c892613170,825505580,842608950,942421301,875705650,859386163c943011884,892352056,925643833,876032308,926167097,959461731c808988983,942420791,959459892,808858679,825505580,959985716c959198516,892746037,808726584,892483628,875574072,959197237c842281524,875835441,892811363,842412856,942420785,825504308c943077427,842283052,825373749,824981554,892614198,808792886c809053238,925972281,741881141,909259832,926167089,809067318c926300216,741749558,925971511,942682421,842607672,960049718c741423409,909261112,859189553,842607672,859059765,741945651c892679992,892678967,926442290,876033333,741683505,926038328c825700916,876031026,926430257,741552436,926234424,875967792c892939321,808858681,741879865,959722040,825571639,876045104c942749233,741945906,926233144,959526454,876031031,943076145c741356342,926234424,909194800,876031028,875901745,741880885c892874808,825242163,959996729,892417074,741618224,892876088c909718579,876162098,875640882,741683509,858928184,892876340c876162097,842086450,741486898,925971511,925904949,876176179c875837746,741814323,809055544,859256885,892873778,892548408c741618226,942748727,943206456,842542128,943077173,741422130c909261112,825701682,842556212,808991028,741552688,959788856c825440310,892939312,808858681,741879865,808596536,942879544c876031026,943207473,741684281,892874808,875575097,876110647c858862642,741881400,943010360,842347572,926428216,842085173c741357617,875639863,859060280,892939319,892482873,741683764c875706680,842020145,842556214,808991028,741356341,825831481c892351801,909651001,942879026,741486900,959787577,926036535c876031031,909456177,741423152,859387192,875772209,892953396c825635897,741947446,925971511,926232629,842607673,909130037c741814834,959722040,959918136,809053234,842348089,741488951c959591481,825766964,842556215,875835445,741749040,909261112c892613681,809053235,892940601,741422901,892482616,825374261c808987699,825833784,741880368,875639863,808530226,842556215c825440309,741423156,858929464,808988981,842607665,942814262c741814578,892678712,858993968,876031027,926430257,741945396c926234424,943076912,876110640,808595506,741684273,808859448c858796339,809053234,909456441,741816113,909194295,842018866c876162097,825307187,741356598,959983672,909390898,876110647c825374258,741946423,842216505,808792631,876031026,892418097c741357112,876163129,842609973,892873785,825373497,741356593c808859448,842019123,809067316,909456441,741816113,925971511c859320373,876162098,875640882,741684786,942814265,825570353c808987699,926431544,741816630,876163129,909391669,876045108c926430257,741617972,926496057,875573810,808987696,825636408c741617715,825636664,942749239,809053233,942813497,741553202c942748727,808726840,926442289,892352309,741355572,909717561c943141429,959982645,959658290,741356083,825635385,876098096c876031025,825767985,741421108,909457208,909654323,809001779c892678201,741355576,875967033,825374770,959982642,959722802c741553969,909194295,892482360,876096565,909193778,741683253c959984952,926299954,876110641,909456690,741617970,959983672c842019129,876031032,875640881,741750581,943010360,942944563c959982641,825570098,741421112,942815544,943141687,876110645c875639858,741749553,909194295,842151985,892939317,842151737c741356592,892679992,909456183,842607664,942814262,741421362c808662073,943077175,876045109,892678961,741814840,809054264c875902261,876162100,842281267,741684793,825636664,875966513c842607671,875770422,741814580,875639863,842610488,892887863c892875577,741552441,892874808,892481843,959982640,959658290c741814579,875967033,858796339,876031027,959526449,741553458c959787577,825569591,809067314,943207737,741552949,960050489c875967032,959982648,825309234,741617971,875639863,859060280c909716535,808792112,741947444,959787577,825569591,926442290c808530230,741487670,808662073,859189553,876031027,842150961c741487670,825373752,909717557,808987704,859387704,741946422c875967033,825374770,926442289,858992694,741552947,909194295c808792888,959982645,909588530,741881904,825636664,959984438c808987697,926431544,741355575,960050489,926496056,876045110c942749233,741553207,875706680,959984440,876162102,942682675c741618738,942815544,909653816,959982640,942945586,741879860c925971511,876097589,876176177,875640882,741684786,892678712c892547127,892939315,842545465,741684278,943011640,858928947c876031028,943207473,741880889,942815544,942683703,842621752c943075638,741422899,809054264,875705141,842607665,808662070c741421621,925971511,842215477,842607671,876164150,741816119c825635385,808858416,959996721,926431282,741815608,926234424c959525175,876031026,943207473,741685297,842412601,842282035c842542132,842217525,741487927,892482616,858862132,876176177c842544690,741552953,909194295,825702193,892873780,892481849c741357109,892874808,926037561,926428211,842412342,741355569c943011640,876033843,876045110,842150961,741684278,909261112c825702455,842542130,909522741,741357113,875967033,959590964c876096560,892874802,741553969,942748727,859190833,959996720c876034098,741879864,909652024,876098102,926428209,909717558c741422645,825439289,859386164,876031032,858928177,741617972c825832760,909456690,876176176,942946098,741945394,825636664c959459894,842607670,859190070,741947702,925971511,926232629c926428215,926300469,741552944,875706680,943010104,892953399c909719865,741487159,809054264,892482613,876031032,926430257c741750065,943010360,942944563,842542129,959657013,741684277c825636664,959459894,876176185,909392178,741882160,875639863c875837496,808987697,926496056,741749048,809054264,909456949c926428216,842412342,741421105,959787577,892613936,876045113c926430257,741618993,960050489,892941368,842542130,842281525c741423158,960050489,842479161,876162105,909128243,741356852c875639863,859060280,892887861,892875577,741552441,859385913c825636146,926428216,842412342,741683249,909261112,909718577c876031026,926233393,741421622,842216505,892614192,842556215c909325877,741748788,808859448,909456953,809053236,859386169c741881655,942748727,808858929,842542135,842217525,741357111c842412601,859189811,876110643,825374258,741749815,943011640c943273523,876031025,808793905,741488432,909261112,960051511c959982642,943142450,741815865,959592760,825440563,892953396c926037305,741683762,959525943,926299700,809053238,892679225c741945913,875901496,842021171,808987704,926431544,741947702c959788856,875902774,876045108,909456177,741815608,909455928c909522483,892939316,926234169,741617968,825636664,942749239c842542130,859255605,741749815,909194295,859124792,959996723c876034098,741879864,909261112,960051511,842607667,942814262c741552434,959788856,926365238,876031028,825571121,741423408c926496057,875573810,926442288,859256117,741357109,808859448c909456953,892939315,959527225,741618993,858862647,942683701c876096569,842085426,741421110,808662073,909522487,926442288c892612662,741486897,909717561,875574069,876031025,859321905c741815602,809054264,875902261,876162100,909392178,741815603c960050489,875967032,876176177,909128243,741356852,942748727c959656248,808987701,909718840,741749557,926233144,876163376c876096564,925906482,741684790,959983672,959722802,876045107c926430257,741683508,926037049,842479668,876162103,909128243c741750068,825636664,925972023,808987705,809056568,741357367c959525943,959657268,809001781,909718840,741749557,942814265c875903287,876096564,925906482,741881398,959592760,909324596c876031030,959723313,741815605,943010360,909586995,876110640c842085426,741947440,892482616,858862132,842542133,943077173c741618738,858862647,808531765,842607673,909718582,741815600c858929464,942813493,842621746,842282038,741751090,808465977c892481845,876031027,959526449,741421104,825831481,959591481c959982645,859321394,741947448,960050489,875967032,809001782c942815032,741488696,959525943,842282548,808987700,926496056c741749048,825635385,808858416,842607672,942814262,741355826c808662073,943077175,876045109,959526449,741553458,875706680c959984440,842607670,858796342,741880883,842608697,842217008c892939314,842151737,741356853,942814265,959920439,959996728c859321394,741880374,909455928,808728115,876162103,825373746c741814584,909717561,909128757,876162105,859255347,741619250c809055544,842346550,842621748,859190070,741882166,825832761c858928953,892873781,959787065,741488183,858928184,892352308c926428214,909129525,741486900,875706680,808532017,876176181c909258806,741946421,809054264,875902261,876096563,859059506c741815862,909259832,859254833,809053234,859386169,741749301c909455929,825439028,959996725,926168370,741357619,875967033c858929458,959982648,825309234,741879859,959983672,842478642c876162105,825373746,741882162,943010360,842347315,892887863c875704633,741487152,842150968,892351288,842542130,858994741c741881394,808858681,842347826,876096565,808531506,741422135c892679992,842216503,842556215,892351797,741357621,875967033c959723826,876162100,808596530,741356080,825832760,808990002c892939320,875705657,741617977,842150968,892351288,892887858c876165432,741749559,825832761,926365753,892939317,858928953c741881136,859385913,842413362,876162097,876099122,741617714c942814265,875902257,876176179,909258806,741946160,842216505c825242423,842542128,842478389,741356087,842150968,892351288c926428210,909326389,741946932,875705401,943140914,842621751c808465206,741879858,876097592,959853622,842542130,892351797c741357621,892940345,909588280,892939315,926495033,741618482c926430520,825636665,892887864,892678713,741356851,892678712c859321648,876096566,875836722,741946164,808858681,926037298c842542128,859255605,741749554,926430520,909326137,876110646c859320882,741879859,926234424,842282544,842607666,859059765c741552435,909455928,842085683,926428212,808728117,741421878c842150968,808661816,842621752,909718582,741881397,875705401c875573554,876096569,942945074,741488949,959591481,825636404c892939318,825635897,741750582,876163129,959854133,842556210c909653304,741620018,842150968,926168369,876096564,909390642c741751095,943207736,959787062,876031030,959723313,741815344c859124280,959852855,876176182,892809267,741620024,875968049c875638833,925643315,892547380,875836724,959789100,842545203c942420017,859321655,876164151,943011884,876099893,946026037c825504313,942944310,959789356,825242169,942420024,926495794c909457209,959789356,959788342,959198776,825308722,892417588c842283052,842086450,946025015,808597552,925906994,842283052c943207475,942421044,842610736,892875059,875706412,892418105c959197749,842348848,909195057,892811308,842412856,962801969c876032564,842479158,892483628,959853366,942421297,943274032c909391673,842610732,842346804,942421559,842086709,825833268c842610732,959657015,962802489,892746032,959789107,942684204c892612658,959199289,959658288,808859185,875706412,808532025c925644596,825635124,959590968,842610732,943075636,946025266c909522992,942747696,959592748,859386930,959197747,825766452c959854388,909261100,909325106,942421044,842610736,842412338c825505580,926363958,946025265,959789104,926167095,892483628c875770930,959198771,875967794,875706419,909521196,842019124c741750329,808662073,959983921,876096564,859320370,1664497459c875639863,876165176,959982645,842347314,741355827,825831481c875704889,876031030,959526449,741684530,825832760,875574578c892939318,858928441,1664104760,875968049,926102322,942421048c842086709,909389877,909261100,959722288,925643833,942944564c842085431,942684204,875902516,942420534,825373236,909456436c825505635,926363958,942420529,909391920,842413109,842283308c842216505,824981560,909391414,926038066,876162105,875837746c741487160,892678712,808663094,876045112,959723313,741880880c926494777,892679985,809053240,875902009,741619763,942748727c809054520,892873783,808857657,741552949,943206456,859190837c909206320,808530998,859388211,892483628,842216248,942422326c876032569,909129522,825505580,876034100,959198001,943206964c959460144,942684204,825373241,929249334,825635124,858863415c892811308,909129527,942421815,858797623,875704369,909521196c926495796,741488180,926234424,926298167,926428215,825438262c1664365104,925971511,943009845,809053234,943207737,741487413c959983672,808924984,876031028,943207473,741946164,892941625c876164402,959982640,859256882,1664235575,875968049,909456947c942422321,825504308,926430004,892483628,875574072,925643317c892547380,909718838,909261100,825504562,942420790,909194807c842019122,825505635,959526968,942422064,909391920,926169396c808859948,825766960,824979512,825505334,943272752,892873780c808857657,741880112,892874808,876165170,892953398,959788089c741618486,809055544,859256885,842542130,808991028,741749557c875706680,842217265,842542136,825701173,741486647,925971511c892680500,809067317,808596793,741684281,892875320,960049976c926428210,943077685,741355827,876164409,842414389,876031032c808990769,741685043,926233144,909193520,842556217,909128501c741750321,858928184,892352308,809053239,926036281,741357625c959722040,892678456,842607672,875967286,741945394,943010360c859124788,842556212,808991028,741487413,909652024,909128246c808987701,909457464,741618230,959722040,875573560,876096569c875836722,741552948,909261112,859189553,842556214,808991028c741552688,875967033,942813491,808987697,876033592,741882160c959722040,892678456,842607670,825439286,741423154,875706680c842020145,842556214,808991028,741356341,909718841,943273269c959982646,892417074,741421872,959722040,859123768,808987696c842413624,741684784,858862647,842414134,842621748,876164150c741946935,842543160,858993712,842607672,909130037,741881913c959722040,842018872,876031027,942749233,741945906,892874808c875575097,959996727,959591474,741617713,909455929,842543924c876162102,875640882,741946935,892679992,909128759,842607664c926495286,741618737,925971511,909127733,876176180,875837746c741814323,926234424,809055536,926428208,909195576,741619254c875639863,859060280,892873783,808857657,741552949,943206456c859190837,959996720,959983666,741552441,959788856,909457462c876096564,858862642,741881400,892678712,808663094,909192244c959722550,942815541,942684204,808925493,962803508,876032564c842479928,875706412,808532025,959197492,925905716,842086710c909261100,842019636,942420533,943273010,943011121,842283052c959983670,946026036,808793394,842086452,942815276,926234677c942421304,842479664,859385911,892483628,842543155,942421040c943273010,909456689,859060524,959852594,946026550,909587762c808466230,875706412,892942137,942421040,942682676,926233654c842610732,943141941,942421048,909325620,808792627,942684204c909718840,946026553,926233911,808857652,825505836,926299447c959199282,943075892,959853620,909588524,892482352,942421557c892809524,892547639,959461676,926364980,946024498,892352821c842217272,842414124,876163889,942422068,926233911,943272499c842283308,926101816,942420020,859125813,842283315,842283052c892744755,962804020,926036788,909324850,943011884,875836213c942422324,909391920,909719092,909261100,876099890,942420529c825833527,842413622,842283308,892613689,946024758,875770420c909719350,892811308,825307443,959198773,825702704,842086455c892483628,959592243,942420535,825439543,859256369,859060524c825702192,962803255,842086704,808991031,892942380,959723830c959197744,959527216,858862389,842283052,942879028,959199286c892614960,876098356,825505580,959526968,962803504,959723058c876033844,959789100,892352817,959197751,909654064,808728119c909521196,859190580,741617717,809055544,859123766,959982643c825308722,1664627510,943206457,808531510,876162099,842544690c741619249,892679992,909128759,842607664,926495286,741618737c925971511,909127733,926428212,892352309,1664693302,842347064c959722292,842542129,808991028,741880373,909194295,842151985c876096569,842085426,741553203,858862647,892679221,808987698c926496056,1664562224,875968049,875638833,942421042,909587762c825440055,842283052,825767732,959197747,842281524,842084400c959461420,892745008,959198006,943012144,926233143,942684259c942815543,925644343,943075636,858796853,842283308,942684216c942421809,808924471,808662580,926234412,909129528,942422068c858797623,959591219,892483683,842150712,959198516,875706674c909522232,959789356,825505080,959198771,875967794,909719346c959461676,808990773,942420018,875770420,909719350,959789155c942880050,925643313,942944564,825375031,842283308,859059257c959199024,959527216,925905205,892811308,842215731,925643312c942944564,926102584,942684259,960049717,959198519,943012144c808858677,892483884,942814262,942420528,926233911,842347827c842283052,942879028,959199286,942682932,842216504,825505635c909587763,959197490,842348853,892482613,909261100,825702706c925644851,892809524,875966512,959461676,808990773,942421809c876032569,942683954,825505635,876034100,942420785,909587762c825504312,842610732,926299447,925644344,942944564,858862647c959789100,808465968,942422065,909718839,809055285,825505635c943273784,942421557,909391920,926169396,892811308,875902521c925643321,926429492,909457465,959461676,892876853,942420531c842281524,875835701,825505635,926495030,942421046,909587762c926495030,942684204,909522232,925642803,892547380,858861879c842283308,858798136,959199536,943143221,808726582,825505635c892941367,959198773,825702704,943011127,909261100,909456434c925642808,942944564,892352822,959789100,808792625,959198772c892614960,909652788,825505635,959526968,942421808,842348592c892811577,959789100,926036529,925642804,892547380,892941622c909261100,825833778,942420281,858863925,842151990,825505635c892745011,959198521,959591986,825831737,842283308,842216505c925644344,943206708,960049969,909261100,926103091,942421040l859321655,942748724m825505635,808531255l942422328,926364983c842608945,959789356,809055798,925643828,825635124,808661560c892811308,926233400,959198512,842217776,842085171,825505635c892351799,959197496,876163636,926102325,842283052,875835698c925644341,825635124,842086199,959461676,808465201,959197492c875574834,842477625,825505635,876034100,942420529,926102834c825374514,825505836,809055543,942421042,959460919,909456184c842610732,925906227,925643830,892809524,892743728,943011939c959592761,942421556,842348592,808794424,942684204,842021177c959197750,959591986,926299192,875706412,892352569,942421043c926167604,808597817,943011939,909129272,925642800,876032308c926167097,842283052,909391920,942421813,943273010,825372720c859060524,959854384,942420529,942682676,842348084,909521251c926495796,741553716,943011640,808924467,926428213,959657525c741619760,858862647,926233909,809053233,925972281,741881141c875706680,808662577,876045104,942749233,741487410,875705400c809056311,876162096,926168882,741880889,875968049,859124530c959197234,876163636,925905716,842283308,959919159,929249332c942944564,808727608,892811308,909455415,942422324,959789104c909457205,825505580,909521208,942421810,808924471,959723061c892811308,809055030,828585016,825505334,892613168,808987697c942814520,741618745,942814265,858797361,876162099,808596530c741486896,875705400,808728887,876096568,909390642,1664497975c892940345,909391160,909192240,808530998,808793138,892811308c909455415,959199540,959527216,842346549,943011884,959787829c925644344,943206708,808990768,842610787,858928435,942420017c909522992,842149936,942684460,909588024,942421555,959460919c808531512,909261100,909325106,959199545,943143221,875769910c825505635,892941367,959198773,825702704,943011127,842283308c892679225,959197240,875967794,808663091,825505580,808858931c942421560,909587762,926495030,959461731,892942645,942420532c942682681,808923960,959461676,859126065,959198001,842086704c808991031,892811308,842215731,959198768,925905716,909586743c892483683,959592243,942420535,825439543,859256369,909261100c808794420,942422066,875770420,825571382,892811308,825307443c959198773,876163636,825636148,842283107,875770933,942421040c859125813,842610997,942684204,909391412,959198777,926036788c909324850,943011884,875836213,959199540,825766452,892417332c842283363,926101816,942421305,859125813,842283315,942684204c926496825,959198260,943143221,875967799,825505836,926430519c942422070,825373236,858797366,959789411,825505849,942420535c892809524,825635384,909588524,859322672,942421557,959789104c858927926,825505836,926364983,942421044,892876848,943273529c942684259,942815543,942421559,943273010,825372720,842283052c875968560,942421813,909587762,808466230,875706412,892942137c942421040,909718839,808530744,892483683,842543155,942422325c943273010,909456689,942684204,808923703,942420793,808793394c842086452,875706412,808532025,942422324,808858164,909392184c909261155,842019636,942420533,943273010,943011121,859060524c959854384,959197745,876032564,926036025,892483884,859059254c925644595,892547380,909652022,842283363,858798136,942422320c892876848,842217014,842610732,825243952,959199542,808596276c842150455,959789356,959460916,959199280,808991029,959525168c825505635,892941367,942421557,926167604,808466744,942684204c825766455,942422064,859125813,876099893,825505580,942684216c942420024,892547641,808530738,842610787,808792372,959197235c875706674,909128504,892811308,892548917,942420533,875770420c909719350,892483628,859388214,925642808,943206708,876032816c959461731,875903029,925644341,892547380,808924469,909261100c909390129,942422064,942813748,842478129,942684204,942813234c942421808,909587762,909324856,892483683,959524919,942420020c943273010,859058225,959461676,925970997,942421553,859321655c825307702,842283308,909521975,942420535,859190578,892418358c942684259,926496825,942421556,825504313,909586997,959789100c926167601,942420281,876032569,859388211,959461676,942880054c942422325,808597552,943273268,842610787,926496566,942421042c808597552,926038067,842610732,926496566,942421042,808597552c926038067,842610732,926496566,942422327,808597552,926038067c842610787,926496566,942421042,808597552,926038067,842610732c926496566,942421042,808597552,926038067,842610732,926496566c942422327,808597552,926038067,842610787,926496566,942421042c808597552,926038067,842610732,926496566,942421042,808597552c926038067,842610732,926496566,942422327,808597552,926038067c842610787,926496566,942421042,808597552,926038067,842610732c926496566,942421042,808597552,926038067,842610732,926496566c942422327,808597552,926038067,842610787,926496566,942421042c808597552,926038067,842610732,926496566,942421042,808597552c926038067,842610732,926496566,942422327,808597552,926038067c842610787,926496566,942421042,808597552,926038067,842610732c926496566,942421042,808597552,926038067,842610732,926496566c942422327,808597552,926038067,842610787,926496566,942421042c808597552,926038067,842610732,926496566,942421042,808597552c926038067,842610732,926496566,942422327,808597552,926038067c842610787,926496566,942421042,808597552,926038067,842610732c926496566,942421042,808597552,926038067,842610732,926496566c942422327,808597552,926038067,842610787,926496566,942421042c808597552,926038067,842610732,926496566,942421042,808597552c926038067,842610732,926496566,942422327,808597552,926038067c842610787,926496566,942421042,808597552,926038067,842610732c926496566,942421042,808597552,926038067,842610732,926496566c942422327,808597552,926038067,842610787,926496566,942421042c808597552,926038067,842610732,926496566,942421042,808597552c926038067,842610732,926496566,942422327,808597552,926038067c842610787,926496566,942421042,808597552,926038067,842610732c926496566,942421042,808597552,926038067,943011884,942683704c959199545,892746032,859254836,942684259,943143221,959198001c959527221,942813751,892811308,876032824,942421817,892876848c842348857,942684460,892679736,959197240,842217776,825374261c842086755,808466228,959197238,842217776,825374261,942684460c892679736,959197240,842217776,825374261,942684460,892679736c959197240,842217776,825374261,842086755,808466228,959197238c842217776,825374261,942684460,892679736,959197240,842217776c825374261,942684460,892679736,959197240,842217776,825374261c842086755,808466228,959197238,842217776,825374261,942684460c892679736,959197240,842217776,825374261,942684460,892679736c959197240,842217776,825374261,842086755,808466228,959197238c842217776,825374261,942684460,892679736,959197240,842217776c825374261,942684460,892679736,959197240,842217776,825374261c842086755,808466228,959197238,842217776,825374261,942684460c892679736,959197240,842217776,825374261,942684460,892679736c959197240,842217776,825374261,842086755,808466228,959197238c842217776,825374261,942684460,892679736,959197240,842217776c825374261,942684460,892679736,959197240,842217776,825374261c842086755,808466228,959197238,842217776,825374261,942684460c892679736,959197240,842217776,825374261,942684460,892679736c959197240,842217776,2055222837,0,-185597952,0c0,-187957248,828571648,909195059,824979500,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943272291,824980017c943009840,909192245,741619255,825243193,858860594,741749047c909718073,842097460,741488945,959658040,825830450,942421044c875836213,842413868,842542128,1664563506,909717558,842610476c908867636,741751088,926299191,892611638,925643319,875573552c875574115,892742712,741487413,875705649,959460908,824979510c741618229,825766197,741368630,875706164,741354548,808532019c892415024,858534962,942814515,842346851,942812212,741750073c942944307,859058732,858535224,741880880,825768241,892625714c824980023,875968310,959460908,842083382,741488945,808597047c842413868,825844528,875312180,741488437,959525425,892415026c824980530,909195059,862138412,925972277,741356081,859319344c959461689,741750579,925906227,824980792,909652792,942944817c825044016,892614453,909195571,842556213,808991028,741421107c825831481,892351801,926428217,825505333,741487409,875706680c842020145,876031032,909456177,741620021,943011640,808924467c842621749,943272502,741815860,909455929,859321140,876031024c909456177,741750832,942814265,942814513,808987697,909457464c741487414,959722040,808661304,876176181,909128243,741881401c875705400,909652785,892939320,926102841,741881401,875639863c809055800,926428212,892549173,741683255,842216505,858927671c842556214,808991028,741814576,825831481,892351801,892873785c842414136,741618225,959722040,875573560,926428211,943077685c741355827,809055544,943142965,876110647,926234417,741487927c859385913,808531250,892939317,926431033,741619253,925971512c909588533,959982648,892811314,741488437,960050489,925971512c876110642,943011633,741422642,842150968,808793649,926428211c876033333,741683505,892876088,876163891,808987700,959985976c741618743,892483896,943208244,892887860,892548408,741750841c942814265,825570353,959982645,875837234,741488948,892876088c926168371,809053241,926430521,741750327,926494777,926103601c892887857,875771192,741488185,926234424,825832752,842542131c942682933,741617714,859125560,808596273,876162100,875837746c741422645,892678712,825766960,926442290,842085173,741816630c892874808,808662841,876096561,943141938,741423414,859125560c942748209,876162096,926363699,741750577,875967033,892481587c959996722,809054258,741487156,825831481,825439545,876162099c942946098,741488441,808597816,809056568,876162101,925905459c741487154,959984952,825242681,959996729,943206450,741488435c859385913,909325618,876162105,892614962,741357621,943206457c825636406,876096564,909193778,741815607,825832760,926232633c842621746,875836981,741750072,892679992,892678967,892939314c959527225,741946676,909455929,825439028,808987699,875967544c741356857,825636664,959657014,876176182,825373746,741684533c892874808,892679993,926428213,875966774,741751091,959722040c875573560,876096563,959919154,741356089,842412601,943076660c876045112,909653041,741683257,809055544,942946357,959982641c943206450,741881395,808596536,825701944,842607665,808925493c741487415,942748727,943206456,876176179,808990770,741945395c808596536,942879544,842607668,892941366,741749557,825832760c842412089,842542135,825768244,741357109,926496057,892351282c926442296,960051253,741619001,909194295,892483889,959982646c808728882,741946424,808597816,926103608,926428210,943077685c741619253,892483896,926103348,909206322,959722550,942879798c892483628,825636407,942421817,909654069,943273264,859060524c926363698,959197235,859059762,842347056,875706412,892418105c946026549,809055543,842543667,842610732,909193526,925643315c892547380,926429238,892811308,808924729,942421298,825833527c859124022,842283052,825833268,946025525,842610741,875574327c825505580,926429494,942420020,859125808,959524914,842283052c858994736,959198775,959723058,909325621,942684204,942815543c946026039,943273010,825372720,842283052,875836469,942420787c926300208,808464692,825505580,909587763,959197234,858797618c859255350,825505836,842544439,946025270,825373236,858797366c842283308,875706422,925643313,825635124,875640631,842283308c926496568,942421049,842348592,942946616,959461676,909456692c828586294,842215474,842346796,858860596,741749047,825371696c943075894,1664101432,741354544,859388210,875837494,858598456c892416048,959920180,824979756,959655986,926114615,842281272c808202807,842348844,808923185,824981552,909521716,875836211c942746672,825636915,808989746,892415276,859124791,892743993c909653859,808204598,909391660,824981047,741618229,892416823c808660018,929249332,942814769,926233644,808922162,741617713c808597047,825243436,925643824,1664102966,943011894,842083376c741488945,892352310,909192246,741619255,859125046,959523890c1664233784,859125046,926034994,741487412,808465462,842214456c741617712,808465462,942943288,1664628279,942944822,825568308c741749048,909717558,909454384,741881907,859060533,808856630c1664103993,825833269,892742706,741487413,942880309,808922168c741617713,875770677,876031024,1664497462,875770677,876031024c741750582,909588532,808987704,741488439,959525940,892873782c1664365619,842414387,825830452,741356596,926234163,876162102c741881908,808464947,960048180,1664103984,859060018,808528946c959459634,859058732,824980536,892417328,825371702,741749555c909520945,828583992,875968310,959459628,741880375,825701169c825306166,842347057,909127980,824981558,926364209,825844534c824980532,808662065,808856624,824981049,842544433,892611636c824980023,926431281,808674098,824981556,926431281,892415026c824980530,959655986,892415031,824980530,808662065,741368624c926494769,808204338,925906988,824980023,741618229,808597047c892429104,925643826,942814769,875574060,926297144,741750064c942944307,875705900,878916664,741488437,859060533,808856630c892089913,875968564,842413868,825568304,1664495928,808597047c942748972,824981041,943076912,926430252,824981558,842608946c825504812,828585785,808727093,825308204,824981556,943206968c825766700,824979504,842086457,892547884,845363250,808859698c875574060,841756728,942684469,876032556,841757235,909457720c859058732,862139448,875573298,942813740,858533942,842346549c943272236,858534449,808464696,926298412,878916662,942944561c842346796,875311156,909717812,825372972,875311673,943077176c909127980,895694902,909195313,842413868,909454384,741881907c926494774,859190572,908867640,1664563504,859060533,892611638c908866103,942682164,875574060,926297144,741750064,875705649c825243491,824980528,741618229,842412343,741354552,808597047c1664101424,825767731,842478132,942420012,809056563,909587257c808792876,741685303,942880817,875704630,757870648,876033329c825832245,929248566,959854136,925642796,909588020,842346796c859253812,741487921,942944307,909195107,875313202,741488437c808529975,909585460,925642802,875573552,842413868,943088432c741357621,959525425,926297138,741750064,909588017,892742708c741487413,825768241,892756786,741487413,859060018,875965490c741879856,808464947,875965492,741879856,909588532,842425144c741619764,825766197,808856630,741357113,942880309,959786040c741749556,909717558,926245680,741486905,859125046,909454386c741881907,808529975,859122740,741356595,926299191,859136822c741356595,926299191,942943286,741881399,926363704,875834418c741751089,875771192,959669044,741618230,875835705,909323312c741750581,942945337,842214456,741617712,909130041,926049072c741487412,825372721,841759024,876098356,892350764,741750065c858992946,808528950,808990262,926298467,824980534,842479920c858860600,741749047,842084657,824980021,943076912,842084652c1664497463,875835705,875639084,741355571,909717558,892416300c741618232,842478900,942747948,1664235320,942944307,942747948c741488440,875705649,808595756,741816627,875705649,875639084c1664102451,808528944,942815033,942420012,842479408,842346796c909585460,1664102450,875705649,909195052,858535986,741880880c892352310,808660022,908867636,876098610,926233699,959786034c741749556,909717558,942945580,925643830,741356086,825766197c909599542,892088370,909195313,909127980,875313206,943077176c825372972,875311673,926495028,842346851,875311156,942944561c842543404,858535992,808464696,943272236,858534449,942814515c942813795,858533942,808989744,959787564,841758768,842216503c959984172,841758261,876098356,808596323,841757744,808859698c808792876,824980021,842086457,825766700,824979504,875968310c825308259,824981556,808727093,825504812,824981049,842608946c926430252,824981558,943076912,942749027,925644337,741356086c942880309,808856632,892090169,943207222,959460908,959800119c741749556,842478900,808728108,858535984,741880880,892352310c892415030,929248306,875573552,842346796,825699380,741880374c909585456,741355570,926114608,842281272,808202807,825768236c825701940,824981043,909521716,875836211,942746672,825636915c808989746,892415276,859124791,892743993,909653859,808204598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58860899,909654073c808597813,959197228,875837497,808859952,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862138412,875640887,741488434,808528944,909719093,942683700c859058476,858994230,741356596,942880817,875704630,757870648c876033329,825832245,929248566,959854136,925642796,909588020c842346796,859253812,741487921,942944307,909195107,875313202c741488437,808529975,909585460,925642802,875573552,842413868c943088432,741357621,959525425,926297138,741750064,909588017c892742708,741487413,825768241,892756786,741487413,859060018c875965490,741879856,808464947,875965492,741879856,909588532c842425144,741619764,825766197,808856630,741357113,942880309c959786040,741749556,909717558,926245680,741486905,859125046c909454386,741881907,808529975,859122740,741356595,926299191c859136822,741356595,926299191,942943286,741881399,926363704c875834418,741751089,875771192,959669044,741618230,875835705c909323312,741750581,942945337,842214456,741617712,909130041c926049072,741487412,825372721,841759024,876098356,892350764c741750065,858992946,808528950,808990262,926298467,824980534c842479920,858860600,741749047,842084657,824980021,943076912c842084652,1664497463,875835705,875639084,741355571,909717558c892416300,741618232,842478900,942747948,1664235320,942944307c942747948,741488440,875705649,808595756,741816627,875705649c875639084,1664102451,808528944,942815033,942420012,842479408c842346796,909585460,1664102450,875705649,909195052,858535986c741880880,892352310,808660022,908867636,876098610,926233699c959786034,741749556,909717558,942945580,925643830,741356086c825766197,909599542,892088370,909195313,909127980,875313206c943077176,825372972,875311673,926495028,842346851,875311156c942944561,842543404,858535992,808464696,943272236,858534449c942814515,942813795,858533942,808989744,959787564,841758768c842216503,959984172,841758261,876098356,808596323,841757744c808859698,808792876,824980021,842086457,825766700,824979504c875968310,825308259,824981556,808727093,825504812,824981049c842608946,926430252,824981558,943076912,942749027,925644337c741356086,942880309,808856632,892090169,943207222,959460908c959800119,741749556,842478900,808728108,858535984,741880880c892352310,892415030,929248306,875573552,842346796,825699380c741880374,909585456,741355570,926114608,842281272,808202807c842019116,808924727,741749040,909325361,875770678,824979508c909652792,942944817,825044016,892614453,909195571,943153973c741946934,876031024,741750582,875705649,825440044,858534453c1664627760,842412343,892611640,925643319,875573552,842413868c808922160,741617713,808597047,892876387,824979512,842608946c808924716,824981045,875968310,892679724,824980019,842086457c892679779,841757235,842216503,808728108,858535984,875573298c808728108,875313200,943077176,875705955,892089400,909195313c959460908,892088374,943207222,876164396,908867123,808859952c959919459,908866097,842216757,859190572,925644856,875573552c858993964,925642804,909588020,858994019,925642804,909588020c926430252,942422070,842479408,825504812,942421561,875836213c909718371,959198258,808727601,892744492,959198775,943207476c808596268,959198256,808857657,876032611,824980019,808530480c875703353,741619763,825569329,841758261,909325105,909127980c1664104502,909588017,808528948,942815033,926101804,824981041c892481841,808528946,741881398,926036273,962803255,741618737c859058481,908865584,741751088,943010097,875312178,741488437c943206705,862138935,741880880,943206705,824980023,741618229c858796593,824981305,741618229,859058481,811806768,959459628c741880375,808987696,741488439,875705649,842413868,828583984c741618229,842412343,808660024,908867636,909455415,875574060c842411064,1664366644,842478900,876164396,908867123,741751088c909653045,909585460,892088370,909195313,842413923,825568304c741749048,909520945,942943288,741881399,959525425,875834418c1664563505,875705649,825502768,741880881,942815281,942877752c741355569,825768241,858991666,1664627253,909652530,808660016c741357620,809055538,926035000,741487412,892942386,875703350c1664366643,808464947,842148916,741357112,892351795,959523890c741486904,808532019,909192240,1664366135,875639092,892415032c741356594,959525940,842083382,741488945,909588532,808528952c1664628278,825766197,909585462,892088370,943207222,959460908c909454391,741881907,926494774,876164451,875312691,741488437c808465462,808660024,908867636,909455415,842346796,808936244c741617713,875705649,909195052,808204338,842413868,808202288c909325155,925905715,741354548,959854134,926431541,875637810c859190835,808727603,859320620,842085944,741357620,926232877c959657268,1664431665,858862385,808856627,908867129,909455415c825372972,908866105,808990008,926298412,912471094,808990008c858862124,925644339,875573552,959787564,925644848,875573552c808792876,912470581,808990008,909718316,908866610,808990008c842478636,908866612,909455415,942748972,912471601,842216757c942945580,908866614,942682164,876164396,908867123,876098610c808728108,912472112,808859952,892876332,892088376,909325369c909195052,892090418,842086711,842413868,895692848,943207222c842610476,892090420,808727347,842151980,892089913,842609200c859125804,878916660,875835959,960051244,875312689,909717812c959592748,875312182,942944561,808859948,862138929,909587766c808464684,741619765,808464947,808528948,842217011,959984172c824981045,943076912,875717424,741619763,926494769,824981554c842086457,875639084,741355571,875705649,825306160,942945079c909128035,824981558,926431281,909585458,824979506,842608946c808660016,824981556,909718578,741368632,875967025,824980025c741618229,959722033,824981558,741618229,875771192,808674100c942422068,842479408,926233644,876031026,741750582,808597047c892876332,962801720,741618737,909717558,842083376,741488945c942880309,858860600,741749047,825766197,909206326,741619255c875706164,959523892,741486904,959525940,842148918,741357112c875639092,892494648,741879865,808532019,942812208,741750073c892351795,858991666,741880373,808464947,909337396,741750581c892942386,959654966,741618230,809055538,842279992,741488438c942879794,892625716,741356087,858992946,942943286,741881399c942815281,825568312,741749048,875705649,875914032,741619256c959525425,926231602,741486905,875835705,959919404,908866097c1664497968,859060533,892611638,892088887,909325369,842346796c808856628,741357113,875705649,959460963,875311158,741488437c942944822,808856628,908867129,876098610,842413868,892756784l741487413,858991664m960049462,808204342l959658028,959723321m858534449,943140917l942760757,825636915m808989746,892415276l859124791,892743993m825438508,908866355l741751088,892352310xl842083382,1664235825m943011894,909192240l741619255,943011894xl825371696,741749555xl808529975,892480564xl1664626745,808529975xl892546100,741487920el943011894,959654960el741618230,943011894el926166064,1664365618el892352310,825568310el741749048,859125046el875899954,741619256l808465462,959786040l1664496436,942944822l875965492,741879856l909717558,943074352l741357621,859060533l825699382,1664627254l825833269,909585458l741355570,942880309l959917112,741880882l875770677,842542128l1664497970,959590453l892873778,741618739l875706164,959982644l741749049,959525940l842607670,1664366137l875639092,909716536l741486896,926234163l808528950,876098864l808596268,824980528l859190064,942826290l741750073,909520945l841756728,876098356l959459628,741880375l825768241,825306162l808465204,842346851l824979508,875771697l808528952,741881398l943206705,925643319l741356086,959525425l862138418,741880880l959722033,808204342l909259052,741488948l875705649,875704620l1664628281,875705649l859125804,858534964l741880880,926363704l892611634,925643319l909588020,842413923l943074352,741357621l875835705,959460908l824979510,842608946l859190572,828586040l909195059,942748972l824981041,875968310l842478636,824980532l842086457,825504812l845362745,808859698l825308204,841758772l942684469,825766700l841756720,909457720l808792876,862138933l942814515,808596268l858534960,909587766l959984172,858535477l875705913,959787564l878917680,842479154l859058732,875312184l808597301,858862124l875312691,943077176l842543404,895694904l909195313,842346796l892088372,875968564l825372972,892088889l842086711,875641132l926245684,741486905l909717558,876164396l875312691,741488437l859060533,892415030l912471090,808859952l842346796,808856628l741357113,842478900l875705900,908866616l1664497968,942944822l909585460,908865586l842216757,858533932l959526451,741881401l909468464,909718070l741750581,909325361l875770678,824979508l909652792,942944817l825044016,892614453l909195571,943139893l741946934,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58598448l842149936,909194288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862138412,959526451l741881401,859188272l892351539,741356596l909325361,875770678l824979508,909652792l942944817,825044016l892614453,909195571l858874677,741552945l909717558,808924716l824981045,842608946l892876332,824979512l875968310,892876387l841756728,909325105l825243436,841757744l942684469,825243436l858534960,842346549l892876387,858533944l875705913,892876332l875311160,875835959l808924716,892089909l909195313,892679779l892088883,875968564l808728108,892090416l909325369,875705900l908866616,942682164l959460963,908865590l808990008,876164396l925644339,942814769l959919404,925643313l808464950,859190627l925644856,942944825l858993964,942420020l909718066,842020140l942420537,875836213l842478691,942421044l909195577,825504812l959198777,875968818l825308204,959199284l842084406,892744547l824981047,943009840l842214452,741617712l909324337,841757235l909457720,909127980l1664104502,942879794l808528948,942815033l943272236,824980017" fillcolor="#999999" stroked="f" o:allowincell="f" style="position:absolute;left:4425;top:1823;width:92;height:213;mso-wrap-style:none;v-text-anchor:middle">
                  <v:fill o:detectmouseclick="t" type="solid" color2="#666666"/>
                  <v:stroke color="#3465a4" joinstyle="round" endcap="flat"/>
                  <w10:wrap type="square"/>
                </v:rect>
                <v:rect id="shape_0" ID="Shape 49" coordsize="59436,135636" path="l54864,135636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074,0l666959872,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839974912,350785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566296576,1436633440l1838612480,-1574539165l78669,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633405440,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2819,0l734068736,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788,0l-1229979648,1436815405l0,0l0,1702126948l7435363,0l510656512,1436816161l488636416,2129778879l1684602880,1868767266l846360428,908272189l909522486,1043276342l1933211196,1802465908l1868767333,1030909804l875766562,878785846l1869226018,1953721961l1030057081,1970237986l539124846,1667526245l574451809,1952541798l7352098,0l2097152,0l-1877999616,1436815405l0,0l0,1702126948l7435363,0l-1913651200,1436816160l501219328,1436816161l1684602880,1868767266l846360428,908272189l909522486,1043276342l1933211196,1802465908l1868767333,1030909804l875766562,878785846l1869226018,1953721961l1030057081,1970237986l539124846,1667526245l574451809,1952541798l7352098,0l2097152,0l0,0l99876864,133169152l0,0l268500992,0l1321205760,1436816161l482344960,2129778879l0,0l0,0l909312000,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59008054l808661814,808203319l909522540,943273273l824980023,909521716l875836211,942763056l825636915,808989746l892415276,859124791l892743993,825438572l908866355,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59335728l876034361,741486905l925906227,829175096l909652792,942944817l825044016,892614453l909195571,858876981l741552945,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25635635l943077689,896282668l959591990,909587766l859058476,858994230l1815098420,942880817l875704630,757870648l876033329,825832245l929838390,959854136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42018867l825503794,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25635635,943077689l913059884,808727347l808727605,859058476l858994230,1815098420l942880817,875704630l757870648,876033329l825832245,829175094l858992947,959460908l926313526,741750064l959525425,943090738l741357621,909588017l943090740,741357621l858992946,808938550l741617713,809055538l808938552,741617713l892351795,943090738l741357621,842414387l943090740,741357621l875706164,926313524l741750064,825766197l892759094,741487413l909653045,875981876l741879856,859060533l842427446,741619764l808465462,808873016l741357113,943011894l959802416,741749556l842412343,926247992l741486905,808597047l909470768,741881907l875706679,859139128l741356595,959590968l808807478,741488946l875771192,926182452l741618738,825833784l875850806,741751089l909718073,825519156l741880881,825243193l909339698,741750581l892350513,862729272l875573298,858796332l1815229238,892942386l808528950,808990262l859058796,824980536l842479920,959540280l741486904,859058481l829173808,808727093l925970732,1815622707l909520945,825306168l842479672,842413932l842083376,808597809l875574124,842083384l943077684,824979564l959723058,892431410l824980530,909718578l892431416,942421042l875836213,875574124l808987704,1815230263l842478900,909391660l929838647,741356086l943011894,825846832l908866612,808859952l825373036,892088889l943207222,926101868l892089905,909195313l926298476,875312182l875835959,943272300l875311665,909717812l942813804,875311158l942944561,959787628l858535984,808464696l959984236,858535477l842346549,892547948l858535986,875573298l892744556,841758263l909457720,909718380l841757746,942684469l909259884,841757239l876098356,926233708l841756722,909325105l926430316,824981558l943206968,942749036l824981041,808727093l942945644,824980534l842608946,959919468l959197745,1815360561l825833269,808856626l896284217,909325369l926233644,959802418l741749556,875705649l959460972,824979510l1815360053,909717558l892611632,913060407l876098610,959460908l842427446,741619764l808597047,892679788l808202803,909325164l825766451,1815096377l808727351,859256886l875637814,859190835l808727603,859320684l842085944,741357620l926232877,959657268l1815426609,858862385l808856627,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3158067l841757752,909325105l959787520,841758768l268448564,0l532676608,0l0,530644992l896270336,875968564l892547372,1815491382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59008054l808661814,808203319l909522540,943273273l824980023,909521716l875836211,942763056l825636915,808989746l892415276,859124791l892743993,825438572l908866355,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59335728l876034361,741486905l925906227,829175096l909652792,942944817l825044016,892614453l909195571,858876981l741552945,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25635635l943077689,896282668l959591990,909587766l859058476,858994230l1815098420,942880817l875704630,757870648l876033329,825832245l929838390,959854136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42018867l825503794,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25635635,943077689l913059884,808727347l808727605,859058476l858994230,1815098420l942880817,875704630l757870648,876033329l825832245,829175094l858992947,959460908l926313526,741750064l959525425,943090738l741357621,909588017l943090740,741357621l858992946,808938550l741617713,809055538l808938552,741617713l892351795,943090738l741357621,842414387l943090740,741357621l875706164,926313524l741750064,825766197l892759094,741487413l909653045,875981876l741879856,859060533l842427446,741619764l808465462,808873016l741357113,943011894l959802416,741749556l842412343,926247992l741486905,808597047l909470768,741881907l875706679,859139128l741356595,959590968l808807478,741488946l875771192,926182452l741618738,825833784l875850806,741751089l909718073,825519156l741880881,825243193l909339698,741750581l892350513,862729272l875573298,858796332l1815229238,892942386l808528950,808990262l859058796,824980536l842479920,959540280l741486904,859058481l829173808,808727093l925970732,1815622707l909520945,825306168l842479672,842413932l842083376,808597809l875574124,842083384l943077684,824979564l959723058,892431410l824980530,909718578l892431416,942421042l875836213,875574124l808987704,1815230263l842478900,909391660l929838647,741356086l943011894,825846832l908866612,808859952l825373036,892088889l943207222,926101868l892089905,909195313l926298476,875312182l875835959,943272300l875311665,909717812l942813804,875311158l942944561,959787628l858535984,808464696l959984236,858535477l842346549,892547948l858535986,875573298l892744556,841758263l909457720,909718380l841757746,942684469l909259884,841757239l876098356,926233708l841756722,909325105l926430316,824981558l943206968,942749036l824981041,808727093l942945644,824980534l842608946,959919468l959197745,1815360561l825833269,808856626l896284217,909325369l926233644,959802418l741749556,875705649l959460972,824979510l1815360053,909717558l892611632,913060407l876098610,959460908l842427446,741619764l808597047,892679788l808202803,909325164l825766451,1815096377l808727351,859256886l875637814,859190835l808727603,859320684l842085944,741357620l926232877,959657268l1815426609,858862385l808856627,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24981558,926431281l909601842,824979506l892496952,741879865l808532019,942828592l808856628,913061433l876098610,842413868el892759088,741487413l825388080,943142199el1815096376,842150189l808858422,741880372xl842543161,942748215l909391924,909521196xl909260087,1815426098l959983922,959461740m875704885,824981048l842216496,875771447el959540274,825373491m909717809,808988972l892744754,1815621689el943077425,859256375m824980275,959460144l808991024,926444596xl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1815096368c926431545,875968566,858992940,825833009,812397109,845951020c808794166,842610992,829173804,842084915,909587760,875637808c825767475,825635126,842544236,959722547,841756726,926495281c926431287,741370937,741370928,809069616,842085177,741355568c926037049,858798388,842558518,825768244,741422128,808662073c892547121,876178485,959789362,741488438,942748727,959656248c959999033,808728882,741946424,892942136,909391152,809004080c926496056,741421107,842608697,892352821,942763058,858928433c842479408,909261100,909654322,946615863,942682676,943141683c892811308,875967288,946616118,909587762,875968310,875706412c892942137,963392560,892746037,909654325,842610732,875705909c929838904,942944564,808597815,859060524,808464688,946616121c842478134,909521465,942684204,926496825,946615348,942682676c842348084,825766188,842609717,1815556148,809055544,825241654c808987704,942814520,1815491641,892679992,825766711,892873782c943009849,1815492919,959722040,859123768,959982646,925971506c1815622195,892941625,926036020,876031032,909653041,1815359545c858929464,825569333,842542131,892809529,1815492912,959788856c825440310,808987696,959789112,1815622713,825831992,842216503c809053233,892940601,1815688496,892941625,876032569,842542136c876032313,1815622456,909259832,876165168,892873782,842150713c1815228724,858994233,892351033,876031031,942749233,1815556919c926234424,959525175,809053234,825243193,1815360568,875705401c825241650,842607672,892941366,1815230514,876164409,926494774c892939314,925972793,1815097649,892418097,926036534,959198768c825702704,943011127,959461740,909195571,942420022,808794423c960051510,825505644,876099636,942421811,842348592,892811577c942684268,875968310,959198256,909654064,909325879,842283116c926298418,942421813,875770420,808859702,942684268,909522232c824981554,808792376,859387961,926444599,892352309,741946422c926037049,926496820,825781298,943272754,741945905,875705400c859191351,825781302,926495538,741356086,926233144,808924726c842558512,859255097,741879864,909194295,842151985,876112953c926167858,741683507,875706680,825504051,876112950,926234417c741749815,876163129,842479413,926444592,876033333,741618225c926234424,892547888,942763058,842282289,858927415,842283308c859059257,963393328,926036788,909324850,959920172,959787061c929839414,942944564,926102584,959461676,808990773,946616113c926431280,842084403,875706412,808532025,946616628,808858164c909392184,842283052,959656244,963392051,943012144,909456437c959592748,825701176,929838640,892547380,909652022,942684204c808925493,946616116,875967799,909717809,842610732,909193526c946615859,925972786,926036788,842283052,959983670,946615860c875770420,909719350,943011884,959854392,929837112,876032308c926167097,943011884,959854392,929838647,876032308,926167097c892811308,926233400,946615600,875770420,808859702,959789356c842479921,829175347,859124024,909455414,809053233,943207737c1815556400,892940345,909391160,842542128,859255097,1815097656c842216505,909719088,892939320,808858681,1815621689,926037049c909128502,876031027,825767985,1815490617,875705400,809056311c876096560,859059506,1815623220,909455929,892875828,942746678c959460657,808532279,892483692,842544695,942420276,859321650c808793136,959592556,942946097,942421555,942682676,926233654c909261164,942747697,942421040,892941620,825636146,959461740c825569843,959198512,959591986,842085432,892614764,808596793c942421045,959460919,909456184,943011948,825374264,942421042c892941620,859190578,842283372,875837494,942422326,892352821c842217272,892614764,858928441,959197745,892614960,808597303c909588588,892482352,942421557,842478134,892679992,942684268c926496825,942421044,926233911,808857652,842414188,842543671c959199284,825766452,892417332,842610796,943141941,942421048c859255350,809054768,959461740,926365749,942421558,876032569c842609716,842414188,926495287,942420792,808924471,858863925c959461740,859320631,942421553,808794423,842544182,842283372c892613689,942420278,808662322,875573816,959920236,892809269c959199280,825702704,842086455,909261164,909325106,942421044c808794423,943010869,892811372,959787832,959199541,859059762c842347056,959920236,892809269,959197233,925905716,909586743c842283372,959984695,942420535,942814777,959459892,959461740c859126065,942420785,959527221,842478896,909719660,926169138c942422066,842479664,926167863,909588588,859059761,942421561c942814777,825307700,892811372,892876345,942421046,926298681c875706169,909719660,825440306,959199032,808596276,842150455c892483692,875770930,942421555,942814777,909719091,859060588c842477618,942420530,875705650,909325363,909719660,909326386c942421561,942682676,825308982,842283116,942879028,942422070c942814777,842479154,959461740,859124275,959199542,943206964c842086448,909719660,909260850,959198263,842217776,959853365c959789420,909718836,824981554,909455672,959525426,842558521c858994741,741946930,859124280,909194800,809004082,892744760c741617714,960050489,909392177,842558520,808991028,741814576c926234424,959852855,809069623,808924217,741750583,942748727c809054520,892890167,909719352,741554485,842414392,926168120c876178483,925905459,741487154,842608697,892352821,942763058c858928433,842479408,959461676,808662326,946615604,942682676c808989491,942684204,943141431,963392822,876163636,875836981c875706412,892352569,946615347,959527221,959919408,959789100c808988720,946615349,909522992,875640881,942684204,858992690c963393841,842348848,808727858,859060524,842217266,946615095c943273010,858927152,959461676,925970997,946615857,859321655c825307702,842283308,808662583,946615861,859190578,892418358c942684204,926496825,946615860,825504313,909586997,959789100c926167601,946614585,876032569,859388211,892483628,892875572c963392055,909654064,892678966,825766188,842609717,1815228729c858929464,825438773,876096560,859320370,1815230515,892418097c925905714,959199542,825242420,876165169,959461740,842152241c824979508,859124024,925905206,876178489,825307187,741620024c859124280,959852855,942763062,959722801,959918897,942684204c960049717,946615607,942944825,875967792,825766188,825374261c1815689270,892874808,926497074,959982645,909391154,1815097393c892418097,926495282,959198260,825242420,876165169,959789420c959722806,824979510,859124024,892350518,876178484,825307187c741620024,825635385,909129270,942763060,909325617,842413360c842610732,858928435,946614321,909456690,808530744,825766188c809055285,1815230264,825832760,875574578,926428214,960051253c1815360825,892418097,808531507,942420024,909391920,842413109c959789420,808859703,824979508,875901240,942879033,876178480c875837746,741487160,959788856,959722806,942763058,842413361c808990257,959461676,892809527,963393589,925905716,842347316c825766188,960049205,1815426100,809055544,859123766,842542131c960050741,1815230515,892418097,825373238,942422073,859321650c959853107,959461740,875903029,824981557,808792376,959657785c876178484,808990770,741945395,960050489,825308977,942763058c842413361,909129522,892811308,909129527,946616119,875901492c942813490,825766188,842609717,1815359801,892941625,892612665c959982643,859256882,1815623479,892418097,892352051,942420790c808924471,875966774,959789420,909260857,824980532,875901240c926429241,892955699,892482873,741356601,909259832,926299952c942763056,909325617,825765937,892811308,809055030,963392057c825702704,909325622,825766188,942813749,1815097911,842412601c909194291,808987699,942814520,1815098681,808859448,909654073c808987700,909718840,1815229235,959722040,842346552,892873784c809054521,1815361072,942814265,959789106,876031028,808793905c1815295792,892940345,876163122,876096565,825571637,3289904c741619256,801124913,0,1063256064,0,0c1060831232,896270336,875968564,892547372,1815491382,909653045c858860596,909325877,942749036,824981041,943010355,942959672c741881399,892940849,879505460,808597301,909259052,1815230772c926298676,842083378,875836467,825766764,824979504,959655986c892562487,741487920,943010097,862729266,808989744,842084652c1815492407,859060018,808528946,875573816,859058796,824980536c892417328,959540278,741486904,892350513,829175096,875968310c808859948,829174321,909195059,959592748,829174838,842608946c859322412,963392057,741618737,875771192,909601844,942420018c926495282,959460972,959917110,1815622706,909717558,909391660c879506999,741488437,808529975,808676404,908867636,842216757c842346860,808856628,1815098937,875705649,942748972,812398129c842478636,812397620,825766700,829173808,741618229,842347315c892431416,841757746,909457720,875574124,875703352,1815427123c942944307,943272236,879505969,741488437,909588017,808873012c824981049,842608946,842413932,909585456,929837106,741356086c808597047,875641196,892611636,829174327,842608946,842346796c858876980,741749047,858876976,741749047,875835705,842346860c959197236,1815360561,909588017,909585460,829173810,943206968c959460908,942763063,741881906,842478900,842543468,925644856c1815097910,825768241,825830450,829174836,842086457,926101804c845952561,909325105,926298412,845952054,876098356,858862124c845952563,942684469,859058732,845952312,909457720,876032556c862728755,808989744,875574060,862728248,942814515,892547884c862730290,909587766,892744492,862729783,875705913,909718316c879506482,942944561,825308204,879507508,909717812,926233644c879505458,875835959,926430252,879507510,943077176,942748972c896284209,909195313,859190572,896284728,808727347,876164396c896284211,875968564,892679724,896283187,943207222,825243436c896283696,943207222,825243436,896283696,842086711,842413868c896282672,909325369,942880812,896282674,909325369,959459628c1815622199,825833269,825306162,808465204,959919468,824980017c875771697,909470776,741881907,858796593,896284473,943207222c909259052,1815230772,909653045,842083380,808727865,942945644c824980534,859190579,859008054,808661814,808203319,909522540c943273273,824980023,909521716,875836211,942763056,825636915c808989746,892415276,859124791,892743993,825438572,908866355c1815492912,892352310,842083382,1815230769,943011894,909192240c1815361079,943011894,825371696,1815491379,808529975,892480564c1815621689,808529975,892546100,1815229744,943011894,959654960c1815360054,943011894,926166064,1815360562,892352310,825568310c1815490872,859125046,875899954,1815361080,808465462,959786040c1815491380,942944822,875965492,1815621680,909717558,943074352c1815099445,859060533,825699382,1815622198,825833269,909585458c1815097394,942880309,959917112,1815622706,875770677,842542128c1815492914,959590453,892873778,1815360563,875706164,959982644c1815490873,959525940,842607670,1815361081,875639092,909716536c1815228720,926234163,808528950,876098864,808596332,824980528c859190064,942828594,741750073,909520945,845951032,876098356c959459628,1815622199,825768241,825306162,808465204,842346860c824979508,875771697,808545336,741881398,943206705,929837623c741356086,959525425,862728242,741880880,959722033,812398646c909259052,1815230772,875705649,875704620,1815623225,875705649c859125804,862729268,741880880,926363704,892628018,925643319c909588020,842413932,943074352,1815099445,875835705,959460908c829173814,842608946,859190572,829175864,909195059,942748972c829175345,875968310,842478636,829174836,842086457,825504812c845952569,808859698,825308204,845953076,942684469,825766700c845951024,909457720,808792876,862728757,942814515,808596268c862729264,909587766,959984172,862729781,875705913,959787564c879507504,842479154,859058732,879506488,808597301,858862124c879506995,943077176,842543404,896284728,909195313,842346796c896282676,875968564,825372972,896283193,842086711,875641132c926247988,741486905,909717558,876164460,875312691,1815230261c859060533,892415030,913060914,808859952,842346796,808873012c741357113,842478900,875705964,908866616,1815492912,942944822c909585460,913059890,842216757,862728236,959526451,741881401c859335728,876034361,741486905,925906227,829175096,909652792c942944817,825044016,892614453,909195571,858876981,741552945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25635635,943077689c896282668,959591990,909587766,859058476,858994230,1815098420c942880817,875704630,757870648,876033329,825832245,929838390c959854136,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762064940c842018867,825503794,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25635635,943077689,913059884c808727347,808727605,859058476,858994230,1815098420,942880817c875704630,757870648,876033329,825832245,829175094,858992947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c909325105,926430316,824981558,943206968,942749036,824981041c808727093,942945644,824980534,842608946,959919468,959197745c1815360561,825833269,808856626,896284217,909325369,926233644c959802418,741749556,875705649,959460972,824979510,1815360053c909717558,892611632,913060407,876098610,959460908,842427446c741619764,808597047,892679788,808202803,909325164,825766451c1815096377,808727351,859256886,875637814,859190835,808727603c859320684,842085944,741357620,926232877,959657268,1815426609c858862385,808856627,913061433,909455415,825372972,913060409c808990008,926298412,913060918,808990008,858862124,929838643c875573552,959787564,929839152,875573552,808792876,913060405c808990008,909718316,913060914,808990008,842478636,913060916c909455415,942748972,913061425,842216757,942945580,913060918c942682164,876164396,913061427,876098610,808728108,913061936c808859952,892876332,896282680,909325369,909195052,896284722c842086711,842413868,896282672,943207222,842610476,896284724c808727347,842151980,896284217,842609200,859125804,879506484c875835959,960051244,879506993,909717812,959592748,879506486c942944561,808859948,862728753,909587766,808464684,1815361589c808464947,808528948,842217011,959984236,824981045,943076912c875719728,741619763,926494769,829175858,842086457,875639084c1815097395,875705649,825306160,942945079,909128044,824981558c926431281,909601842,824979506,842608946,808676400,824981556c909718578,741370936,875967025,829174329,741618229,959722033c829175862,741618229,875771192,808676404,942422068,842479408c926233708,876031026,1815492406,808597047,892876332,963391544c741618737,909717558,842099760,741488945,942880309,858876984c741749047,825766197,909208630,741619255,875706164,959540276c741486904,959525940,842165302,741357112,875639092,892496952c741879865,808532019,942828592,741750073,892351795,859008050c741880373,808464947,909339700,741750581,892942386,959671350c741618230,809055538,842296376,741488438,942879794,892628020c741356087,858992946,942959670,741881399,942815281,825584696c741749048,875705649,875916336,741619256,959525425,926247986c741486905,875835705,959919468,908866097,1815492912,859060533c892611638,896283191,909325369,842346796,808873012,741357113c875705649,959460972,875311158,1815230261,942944822,808856628c913061433,876098610,842413868,892759088,741487413,825388080c943142199,1815096376,842150189,959920441,741880886,909325361c875901240,812397872,812396588,808923436,909259058,1815622713c892548151,741553715,825584688,909456944,741486901,909325361c825635128,879505718,859191352,909194294,842084908,943142713c1815689016,876099121,942813238,824979512,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45951020,825702704,808202805,942746988c960050999,909194809,859058476,892418102,1815425076,1815096368c925969456,842084912,942946614,859060076,859190069,762064940c858863921,842085686,824979504,943076148,909194801,808807472c959525425,741880371,909325361,825635128,829174070,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1815096368,926431545,875968566c858992940,825833009,812397109,845951020,808794166,842610992c829173804,842084915,909587760,875637808,825767475,825635126c842544236,959722547,841756726,926495281,926431287,741370937c741370928,809069616,842085177,741355568,926037049,858798388c842558518,825768244,741422128,808662073,892547121,876178485c959789362,741488438,942748727,959656248,959999033,808728882c741946424,892942136,909391152,809004080,926496056,741421107c842608697,892352821,942763058,858928433,842479408,909261100c909654322,946615863,942682676,943141683,892811308,875967288c946616118,909587762,875968310,875706412,892942137,963392560c892746037,909654325,842610732,875705909,929838904,942944564c808597815,859060524,808464688,946616121,842478134,909521465c942684204,926496825,946615348,942682676,842348084,825766188c842609717,1815556148,809055544,825241654,808987704,942814520c1815491641,892679992,825766711,892873782,943009849,1815492919c959722040,859123768,959982646,925971506,1815622195,892941625c926036020,876031032,909653041,1815359545,858929464,825569333c842542131,892809529,1815492912,959788856,825440310,808987696c959789112,1815622713,825831992,842216503,809053233,892940601c1815688496,892941625,876032569,842542136,876032313,1815622456c909259832,876165168,892873782,842150713,1815228724,858994233c892351033,876031031,942749233,1815556919,926234424,959525175c809053234,825243193,1815360568,875705401,825241650,842607672c892941366,1815230514,876164409,926494774,892939314,925972793c1815097649,892418097,926036534,959198768,825702704,943011127c959461740,909195571,942420022,808794423,960051510,825505644c876099636,942421811,842348592,892811577,942684268,875968310c959198256,909654064,909325879,842283116,926298418,942421813c875770420,808859702,942684268,909522232,824981554,808792376c859387961,926444599,892352309,741946422,926037049,926496820c825781298,943272754,741945905,875705400,859191351,825781302c926495538,741356086,926233144,808924726,842558512,859255097c741879864,909194295,842151985,876112953,926167858,741683507c875706680,825504051,876112950,926234417,741749815,876163129c842479413,926444592,876033333,741618225,926234424,892547888c942763058,842282289,858927415,842283308,859059257,963393328c926036788,909324850,959920172,959787061,929839414,942944564c926102584,959461676,808990773,946616113,926431280,842084403c875706412,808532025,946616628,808858164,909392184,842283052c959656244,963392051,943012144,909456437,959592748,825701176c929838640,892547380,909652022,942684204,808925493,946616116c875967799,909717809,842610732,909193526,946615859,925972786c926036788,842283052,959983670,946615860,875770420,909719350c943011884,959854392,929837112,876032308,926167097,943011884c959854392,929838647,876032308,926167097,892811308,926233400c946615600,875770420,808859702,959789356,842479921,829175347c859124024,909455414,809053233,943207737,1815556400,892940345c909391160,842542128,859255097,1815097656,842216505,909719088c892939320,808858681,1815621689,926037049,909128502,876031027c825767985,1815490617,875705400,809056311,876096560,859059506c1815623220,909455929,892875828,942746678,959460657,808532279c892483692,842544695,942420276,859321650,808793136,959592556c942946097,942421555,942682676,926233654,909261164,942747697c942421040,892941620,825636146,959461740,825569843,959198512c959591986,842085432,892614764,808596793,942421045,959460919c909456184,943011948,825374264,942421042,892941620,859190578c842283372,875837494,942422326,892352821,842217272,892614764c858928441,959197745,892614960,808597303,909588588,892482352c942421557,842478134,892679992,942684268,926496825,942421044c926233911,808857652,842414188,842543671,959199284,825766452l892417332,842610796xl943141941,942421048c859255350,809054768,959461740,926365749,942421558,876032569c842609716,842414188,926495287,942420792,808924471,858863925c959461740,859320631,942421553,808794423,842544182,842283372c892613689,942420278,808662322,875573816,959920236,892809269c959199280,825702704,842086455,909261164,909325106,942421044c808794423,943010869,892811372,959787832,959199541,859059762c842347056,959920236,892809269,959197233,925905716,909586743c842283372,959984695,942420535,942814777,959459892,959461740c859126065,942420785,959527221,842478896,909719660,926169138c942422066,842479664,926167863,909588588,859059761,942421561c942814777,825307700,892811372,892876345,942421046,926298681c875706169,909719660,825440306,959199032,808596276,842150455c892483692,875770930,942421555,942814777,909719091,859060588c842477618,942420530,875705650,909325363,909719660,909326386c942421561,942682676,825308982,842283116,942879028,942422070c942814777,842479154,959461740,859124275,959199542,943206964c842086448,909719660,909260850,959198263,842217776,959853365c959789420,909718836,824981554,909455672,959525426,842558521c858994741,741946930,859124280,909194800,809004082,892744760c741617714,960050489,909392177,842558520,808991028,741814576c926234424,959852855,809069623,808924217,741750583,942748727c809054520,892890167,909719352,741554485,842414392,926168120c876178483,925905459,741487154,842608697,892352821,942763058c858928433,842479408,959461676,808662326,946615604,942682676c808989491,942684204,943141431,963392822,876163636,875836981c875706412,892352569,946615347,959527221,959919408,959789100c808988720,946615349,909522992,875640881,942684204,858992690c963393841,842348848,808727858,859060524,842217266,946615095c943273010,858927152,959461676,925970997,946615857,859321655c825307702,842283308,808662583,946615861,859190578,892418358c942684204,926496825,946615860,825504313,909586997,959789100c926167601,946614585,876032569,859388211,892483628,892875572c963392055,909654064,892678966,825766188,842609717,1815228729c858929464,825438773,876096560,859320370,1815230515,892418097c925905714,959199542,825242420,876165169,959461740,842152241c824979508,859124024,925905206,876178489,825307187,741620024c859124280,959852855,942763062,959722801,959918897,942684204c960049717,946615607,942944825,875967792,825766188,825374261c1815689270,892874808,926497074,959982645,909391154,1815097393c892418097,926495282,959198260,825242420,876165169,959789420c959722806,824979510,859124024,892350518,876178484,825307187c741620024,825635385,909129270,942763060,909325617,842413360c842610732,858928435,946614321,909456690,808530744,825766188c809055285,1815230264,825832760,875574578,926428214,960051253c1815360825,892418097,808531507,942420024,909391920,842413109c959789420,808859703,824979508,875901240,942879033,876178480c875837746,741487160,959788856,959722806,942763058,842413361c808990257,959461676,892809527,963393589,925905716,842347316c825766188,960049205,1815426100,809055544,859123766,842542131c960050741,1815230515,892418097,825373238,942422073,859321650c959853107,959461740,875903029,824981557,808792376,959657785c876178484,808990770,741945395,960050489,825308977,942763058c842413361,909129522,892811308,909129527,946616119,875901492c942813490,825766188,842609717,1815359801,892941625,892612665c959982643,859256882,1815623479,892418097,892352051,942420790c808924471,875966774,959789420,909260857,824980532,875901240c926429241,892955699,892482873,741356601,909259832,926299952c942763056,909325617,825765937,892811308,809055030,963392057c825702704,909325622,825766188,942813749,1815097911,842412601c909194291,808987699,942814520,1815098681,808859448,909654073c808987700,909718840,1815229235,959722040,842346552,892873784c809054521,1815361072,942814265,959789106,876031028,808793905c1815295792,892940345,876163122,876096565,825571637,1815229232c808859448,892549177,892939318,959788089,1815622198,892418097c825373238,942422329,909587762,825504312,892483692,825634867c942420534,909391920,875573813,842283116,943076403,942420022c926495794,942683449,892811372,909195063,942421817,875903024c909325109,825505644,858863672,959199289,808596276,892352310c959592812,909587256,925643570,892547380,909652022,959789420c875901493,942421298,842478134,842281528,825505644,942684216c959197240,842479925,858992690,842086508,909654323,959198772c892483888,842346553,825766252,808661557,741488439,926234424c875967792,926444601,875575093,741356086,892418097,842215990c946615602,808924471,959723061,959789100,943010353,946615344c842478134,943075897,825505580,942684216,963391544,909325874c875575091,842610732,808989238,963393585,875967794,959525683c959461676,808990773,946614322,825504308,842217779,859060524c859060016,829174325,808792376,875837753,926428213,892549173c1815425079,876164409,809054262,842542136,859255097,1815359800c909259832,876165168,892873782,809054521,1815230261,825831992c909653303,809053236,892940601,1815688496,926037049,926496820c842542130,892809529,1815426099,959788856,825440310,876096560c943141938,1815491382,825831992,859321399,876096566,909652018c1815557428,892678712,825766960,876096562,842348853,1815688757c943206456,959854901,842542136,942682933,1815359538,959788088c925905717,876162102,876099122,1815688756,926233144,808924726c876096560,825571637,1815360048,876163129,842479413,808987696c842610488,1815492408,926037560,892811314,876162103,875640882c1815425333,892874808,909260345,909651000,959592242,1815361074c892940345,909588280,892939318,876099897,1815230257,926037560c943143218,926428209,892352309,1815294265,926496057,909457208c926428212,925906233,1815359541,875705400,892418359,892873780c943009849,1815229239,892942136,942945840,808987704,926496056c1815162931,943207736,842084918,926428212,909129017,1815427385c808662073,925972279,876096566,859059506,1815359540,842414392c842478648,809053240,892940601,1815294259,858928184,959919668c959982646,842543670,1815492406,959788856,909457462,842542132c842478389,1815230265,842414392,959525688,876096563,909652018c1815163191,909457208,858861876,842607666,926167606,1815623737c875639863,809055800,809053237,925972281,1815622965,825636664c909390902,926428208,842085173,1815165238,892418097,842019634c942420278,909130037,858993968,842610796,808792372,959197235c909128497,875641136,942684268,960050488,942420533,875770420c909719350,942684268,808662840,925643313,892547380,858861879c842283116,959985460,942420016,808924471,875968821,942684524c909522488,824981041,875901240,825831993,876178482,875837746c741487160,892940345,909391160,825846832,959787059,741357880c842150968,892810801,909667383,942815026,741749554,892941625c892614194,876047409,825767985,741421108,859387192,842478899c926444600,875769910,741422643,875639863,809055800,842624053c909130037,741814834,825831992,959460663,809069622,842348089c741488951,959591481,825766964,842558519,875835445,741749040c909261112,892613681,809069619,892940601,741422901,943207736c943273527,876047409,842347825,741684281,926494777,892679985c809004088,875706680,741357623,959722040,875573560,876112949c942683698,741749817,942815544,959657527,842558518,959920436c741486901,959788856,825440310,959999024,909588530,741751091c925971512,842479157,809069624,892482361,741683249,842347064c808792884,876112944,926234417,741618743,909259833,909390904c842558521,859058741,741355573,892876088,909718579,876112944c909390642,741946421,942815544,959657527,892890166,858993976c741618745,926234424,825832752,959999027,909588530,741751091c859125560,909193521,926444592,892549173,741946681,959983672c943141938,959999024,959983666,741945401,825831481,825439545c959999027,959919666,741881911,808597816,943208504,926444595c943077685,741619253,926429240,925972530,959999026,809054258c741749044,859385913,909325618,926444601,892352309,741619257c943206457,825636406,876178486,842544690,741619249,876164409c926494774,809069618,892745784,741357877,959983672,808464441c926444600,875966774,741357108,909455929,858993716,876178489c875640882,741946935,960050489,909392177,842624056,859059765c741552435,876097592,892941366,892890160,809054521,741749558c909455929,892875828,876178486,875837746,741683768,959984952c842019897,876178488,808596530,741356080,926494777,909129777c876112950,808595506,741617714,875705401,859123762,926444599c909326389,741552434,875705400,808925239,876178480,825373746c741618736,825831481,926233913,842558519,875574581,741750584c825832761,926365753,926444599,943077685,741880120,859124280c909260848,892955704,960049465,741619762,808596536,808727608c959999030,875837234,741750069,959722040,875573560,876178487c959459379,741356600,842150968,859320371,876047414,925972017c741486903,859385913,858993714,876112951,825571637,741946165c876163129,842479413,809069616,926036281,741357625,892418097c876165424,963393076,926429748,876164921,942684204,959984181c963393588,825766452,858992693,859060524,858928946,946614320c943273010,925970480,942684204,808597046,946615606,859058745c942683185,825505580,892745011,946615353,892483893,959983669c959592492,943011633,963391542,925905716,842086710,842283308c959919159,829175860,842346808,909258803,808987700,926496056c1815557168,859124280,926495287,942746674,959460657,858863927c842283372,859059257,942421808,808924471,808597044,825766252c858928693,741683762,808596536,926102328,876112950,959460914c741880119,858928184,909653556,876112944,859320370,741357619c808662073,943077175,876112948,909390642,741357112,942815544c943141687,942763056,909325617,859190576,842283308,859059257c963393328,809055538,943208758,959920172,959787061,929838391c942944564,926102584,909261100,825833778,963391801,808859952c909391921,942684460,892679736,946615864,960051248,942682160c892811308,825308214,946615865,892876848,942814774,825766188c943271989,1815556921,892941625,842282290,809053237,875902009c1815492659,892418097,926102070,942420275,808924466,959852849c892483692,859321909,824979505,875901240,926429241,809069618c943207737,741814576,825635385,909129270,942763064,909325617c842413360,892483628,842544695,946614580,859321655,942748724c825766188,842609717,1815294265,909717561,859124277,842542128c842020149,1815623223,892418097,926036534,942421296,892352816c942880053,842283372,926365496,824980021,808792376,959657785c959999027,842283314,741750835,892483896,808531508,942763058c842151217,875837241,842283052,859255859,946615601,825373236c909456436,825766188,959787829,1815491381,842412601,909194291c876162099,842086450,1815359794,892418097,942750004,942421817c825504308,926430004,842610796,892352564,824980534,909455672c943075634,842624057,943272502,741750582,926234424,875770672c942763062,909325617,926430513,842283052,959985460,946614320c926102834,909719089,825766188,825832501,1815689011,892940345c859125816,876162098,909391666,1815099446,892418097,926102070c942420019,909587762,926495030,842610796,808792372,824979507c808792376,825505849,809069624,859125305,741684272,808596536c942879544,942763056,858928433,959854384,892483628,842216248c946616630,859321650,808793136,909719596,926103602,946614320c942682676,825308982,959789356,959460916,963393584,808991029c842150962,825505580,892941367,946615861,926167604,808466744c909588524,875836977,946614326,943273010,859058225,825766188c808858421,1815295280,926494777,892679985,959982648,892417074c1815360048,808661305,825831478,808987700,959789112,1815229753c842412601,875967283,876096564,926037042,1815229492,909194295c909588785,809053236,925972281,1815622965,926234424,909718832c842607668,859059765,1815229240,892418097,959920432,942420017c842086709,909389877,825766252,909717557,741357363,909455928c859190579,876178485,926363699,741947446,842414392,909521464c892955704,825832761,741357881,892940345,909588280,892890166c943009849,741750580,959984952,858928185,942763056,959460657c808596536,842283308,942684216,946616113,808924471,808662580c926234412,909129528,946616372,858797623,959591219,892483628c842150712,963392820,859322674,809055032,959789356,825505080c963393075,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29837362,909128246,808728884,842283052,943206704c946616118,808793394,876164915,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42558516,892548661,741684022,808662073,943077175c825846841,959787059,741619768,926429240,875771698,809004087c926037816,741683254,809055544,926169141,892890166,876165432c741356338,892418097,876099888,963391538,943206964,925972528c892811308,909389879,929837107,926431029,942945840,909588524c858993456,946616626,859321650,892613170,959592492,808793905c946615353,960051253,926169394,959789356,959460916,963393584c825439794,909260083,825505580,808465719,963392566,842348853c892482613,859060524,925907248,929839155,892547380,825374263c959461676,808990773,963393329,959460148,808728368,825505580c909587763,946614578,960051253,909392178,942684204,892875577c929837109,825635124,858863415,959461420,892679472,946616371c859387952,842347832,825505580,926363958,946615089,892547641c892942129,859060524,925907248,929839155,892547380,825374263c842283052,859058484,963393336,959460148,808728368,825505580c909587763,946614578,808924471,875966774,909261100,892547379c929838130,892809524,875966512,892483628,825636407,946616121c892809785,876163129,825505580,876034100,963392305,892746032c892612659,892811308,942749753,929838647,926429492,909457465c959789100,892352048,946615091,842281524,909390903,825505580c926495030,946615350,909391920,842413109,942684204,808662840c929838641,892547380,858861879,859060524,942747952,963392569c808991029,909194290,825505580,892941367,946615861,825504308c859058994,909261100,959919154,929837625,942944564,892352822c942684204,808925493,963393332,926169392,943077168,825505580c959526968,946616112,808924471,959919670,959789100,825832241c929839154,892547380,892941622,959789356,959461685,946616374c808990768,943141943,825505580,959985716,946615860,926364983c842608945,909261100,875706417,929837621,825635124,942880568c892483628,926102328,946615352,892876087,909129776,825505580c808531255,963393848,825702704,859254840,892483628,825831733c929838645,943206708,825767984,892483628,825439282,963392313c858994992,943273529,825505580,892351799,946614584,892547641c858862896,842414124,842609207,946614839,926233911,943272499c943011884,859191607,829174323,842346808,858929458,959982648c842283314,1815492659,892874808,892942386,808987696,809056568c1815230002,809055544,959920181,842542134,808991028,1815491381c875705400,842610999,892939312,808727865,1815099442,875639863c809055800,892873780,943009849,1815164980,825831992,808989495c808987704,926037816,1815296304,959787577,859254839,942746674c842413361,925906738,959461740,959459893,942421300,808662322c943075638,842283116,909719348,942420535,825504308,842217779c842283116,858994736,942421559,959789104,959461431,892811372c825505589,942421042,942682676,876098355,859060588,909588272c942421048,926495794,875967801,959789420,808661559,942422069c859058745,808530993,875706476,892352569,959197235,825702704c943142200,842610796,875639604,959198769,842281524,842281009c892811372,842412856,942420785,926233911,875704628,942684268c926365753,824980528,842346808,909258803,876112947,943141938c741355577,859385913,909521209,842624048,942880825,741815350c858862647,942683701,876178486,825307187,741620024,943010360c859321908,809069618,909523000,741486902,943206456,892942645c842558514,859255605,741749552,808597816,943208504,876178489c925905459,741487154,825635385,909652272,959999032,959983666c741683257,825831481,825439545,842624051,943272502,741750580c859125560,942748209,926444594,892549173,741946681,842216505c808661559,926444592,825307957,741684790,926494777,825767729c876178482,858863666,741617720,859125560,892416305,876178488c875837746,741422645,926496057,842413880,892890168,892548408c741619769,876097592,959853622,892955702,876099897,741749554c892876088,926168371,876112951,909390642,741946421,892483896c876164916,892890168,892548408,741750841,892679992,959591223c959999032,875837234,741750069,925971512,909260853,809069619c926233657,741356087,926494777,942880817,876112944,926234417c741749815,909259833,909390904,809069625,959787577,741619768c925971512,858928949,926444601,943271990,741750067,842412601c808923955,876112952,909457201,741487159,859385913,808531250c842624053,808662070,741749043,959722040,892678456,876178488c909128243,741881401,926037049,858798388,842558518,825768244c741422128,926429240,959461170,876178483,892614962,741618742c959722040,859123768,876112948,942683698,741749817,960050489c909392177,892955704,926495033,741684279,892418097,892352051c946614582,859321650,959853107,942684204,909522232,946615858c942814777,925970996,959461676,859124275,963393846,858928690c875836979,959789356,875704376,929839153,876032308,909456697c892811308,909455415,963393844,909392181,842479920,875706412c892942137,829173809,859124024,892350518,809053235,925972281c1815622965,909261112,859189553,825830450,808857651,1815556148c808859448,825636921,892939312,808858681,1815621689,875705400c875837234,876031030,959526449,1815361079,892874808,875575097c959982647,959919666,1815623735,842543160,808989232,809053235c892482361,1815361073,926233144,892614198,942746673,959460657c926364470,942684268,859255351,942420277,892483893,909654070c892811372,943141686,942421041,959527221,892549168,942684268c909586999,942420784,842217781,876099120,842283116,959789104c925643828,892547380,808597047,909261164,942814002,959199031c892746037,943075895,825766252,909259829,741945398,943207736c942879286,809004085,909457464,741814838,808661305,859058486c809069619,892679225,741683508,859124280,926495287,825846834c808857651,741945396,959983672,808464441,842624056,943272502c741486900,808661305,825831478,809004088,809056568,741879856c943207736,842084918,842624052,942880825,741553206,892679992c892678967,892955698,926431033,741619253,943272505,892418355c926444594,859256117,741487925,926429240,926429753,825846838c808857651,741683252,959983672,808464441,809069624,942749497c741749043,808661305,825831478,809004084,809056568,741879856c875705400,859191351,825846838,808857651,741749049,876163129c825505077,876178485,942946098,741488441,808661305,842281270c876112949,909193778,741815607,959591481,943011124,825846832c808857651,741880121,909259833,909193784,926444596,875966774c741751091,808661305,842281270,926444599,943271990,741355830c926429240,808532018,825846840,825634867,741749561,943206456c892942645,959999026,909588530,741487411,842414392,943075896c809069616,892482361,741946931,825831481,892351801,959999026c876098102,741487159,808596536,825701944,876112945,858862642c741881400,842414392,926298680,876178482,925905459,741487154c909259832,926167089,959999030,876098102,741618231,926429240c875771698,876112951,825569586,741357625,842414392,825373752c876112951,959460914,741355570,825832760,808990002,926444596c909129017,741619764,943011640,892941619,909732921,825569328c741618738,892942136,960050736,809069619,925972281,741486904c892941625,876032569,926444600,909129017,741750836,959591481c909456436,809004081,959789112,741880889,926037560,892811314c809069619,926430521,741750327,876097592,943076406,942763060c909325617,959984945,942684204,959723060,946616116,842348592c942946616,842283052,808923442,963391793,943274293,909324852c875706412,808532025,963392820,925905716,842086710,892811308c926495031,929839154,825635124,859191097,909261100,926169396c946616630,925972786,943011893,842283052,875968560,946616117c859190583,876097593,892416812,926298168,825505900,926364983c959197749,842217776,892350773,959789420,892811319,942420018c892809524,943077176,943075948,892875828,808203318,842216812c909522742,808204336,892088428,875966515,842610996,909719660c858797874,942421555,909718839,875967800,842610796,859255861c824980023,875901240,942879033,809069618,859125305,741684272c943207736,959787062,809069622,892482361,741816120,926037049c858798388,842558518,825768244,741422128,808662073,892547121c876178485,959789362,741488438,942748727,959656248,959999033c808728882,741946424,892942136,909391152,809004080,926496056c741421107,842608697,892352821,942763058,858928433,842479408c909261100,909654322,946615863,942682676,943141683,892811308c875967288,946616118,909587762,875968310,875706412,892942137c963392560,892746037,909654325,842610732,875705909,929838904c942944564,808597815,859060524,808464688,946616121,842478134c909521465,942684204,926496825,946615348,942682676,842348084c825766188,842609717,1815556148,809055544,825241654,808987704c942814520,1815491641,892679992,825766711,892873782,943009849c1815492919,959722040,859123768,959982646,925971506,1815622195c892941625,926036020,876031032,909653041,1815359545,858929464c825569333,842542131,892809529,1815492912,959788856,825440310c808987696,959789112,1815622713,825831992,842216503,809053233c892940601,1815688496,892941625,876032569,842542136,876032313c1815622456,909259832,876165168,892873782,842150713,1815228724c858994233,892351033,876031031,942749233,1815556919,926234424c959525175,809053234,825243193,1815360568,875705401,825241650c842607672,892941366,1815230514,876164409,926494774,892939314c925972793,1815097649,892418097,926036534,959198768,825702704c943011127,959461740,909195571,942420022,808794423,960051510c825505644,876099636,942421811,842348592,892811577,942684268c875968310,959198256,909654064,909325879,842283116,926298418c942421813,875770420,808859702,942684268,909522232,824981554c808792376,859387961,926444599,892352309,741946422,926037049c926496820,825781298,943272754,741945905,875705400,859191351c842530870,942879797,1811953207,959525943,909325364,237055032c0,584056832,2129778879,584056832,2129778879,-1910505472c1436816161,-1910505472,1436816161,876019712,875901745,1815622709c842216505,858797111,808987703,858796600,1815359795,959722040c892680503,809053237,926430521,1815359541,892483896,959985460c926428213,825438262,1815360048,876163129,943076917,876031032c875901745,1815229749,942815544,858796081,809053236,809055033c1815361587,859124280,808923447,842607664,909521718,1815228464c959591481,825636404,959982642,959919666,1815689015,943206457c842086198,809053235,892482361,1815163446,892483896,926103348c926428210,858798389,1815623730,925971511,959459637,809053234c892482361,1815164467,909455928,842085683,809053240,909523000c1815558448,859385913,842413362,808987697,858929464,1815491380c892940345,909588280,909192241,909325366,960050484,842610796c959657015,959197496,926496050,842544176,825505644,909522996c959197492,842217776,825635637,959789164,808727089,942421042c943273010,858796849,959789164,959854643,942420275,842610736c909652275,942684268,875837749,942421048,892352821,875704888c942684268,825506103,959198774,892877109,808464691,959789420c842610993,959198008,842282546,808727097,842283116,825571376c959198519,892877109,892811313,942684268,808596277,942421809c943273010,909389873,859060588,825636656,959199284,876032564c858993209,942684524,825242425,959197232,842086704,959722040c825505644,809055287,959197236,842217776,825635637,892483692c825570102,925644850,926431029,842479153,942684268,943143221c959198257,959527216,808923699,959789164,876098864,959198775c959527216,942748469,909521260,909521716,741422134,825832760c875574578,876047414,875901745,741356853,808662073,808728119c926444593,909523253,741486901,909457208,808990515,842558520c926299957,741685044,858929464,858796341,809004080,842019384c741619762,859124280,859124535,926444601,926300469,741683760c825832761,842151737,842558520,858994741,741881394,892679992c959460663,892890160,943009849,741750580,825831481,825439545c876047416,808793905,741552952,926038328,943272756,842558513c942879797,741881138,942748727,809054520,809069624,892482361c741422643,825832760,842019890,909732916,858798130,741421365c825635385,858863926,809004089,909718840,741947447,809055544c926169141,809069622,892940601,741880115,925971511,859320373c926444595,842215478,741683768,825636664,892744758,926444600c926103093,741486904,926233144,926168886,809069621,842348089c741881650,825831481,959722041,892890162,909719352,741816629c842216505,926168880,892890163,943009849,741750580,875706680c808532017,909208626,909456438,892942642,892483628,909586483c929839417,825635124,808792633,942684204,959984181,963392564c959723058,926102837,842283052,959459638,946615353,892352821c909587512,959461676,859126065,929839153,943075636,808792627c943011884,909261113,963392313,876163636,825505845,959789100c876098864,946615863,825504313,842019128,892678956,892809267c808202348,808202348,808202348,808202348,808202348,808202348c808202348,808202348,808202348,909193836,943207986,762064940c858861878,808991025,875637816,825767475,875574325,808202348c824979564,825372727,876164658,876047416,909325619,1815096371c959721773,808596020,741355576,909325361,825635128,762064950c842085681,892744752,824980025,943076148,909194801,842361904c909522481,741357109,959590706,943273783,812397112,896282668c909129527,909195568,943272236,959788595,1815557685,959984180c741880627,942959664,809055285,741881910,959590706,943208247c762067255,943011891,909718839,875637816,825767475,808857910c825374060,892745270,841756726,926495281,943208759,741370930c943207224,808988726,892875116,842412338,741356850,892876849c909128500,829175858,909652280,909586995,959917109,926431024c1815688753,808727351,741620016,842099760,959592501,808202801c825306476,875704374,875836217,859058476,858994230,1815163956c942880817,875704630,757870648,876033329,825832245,762066230c808727093,808660019,762066996,859060018,892611638,862728759c875573298,926233644,926051378,741487412,808597047,858862188c959198771,1815360561,909588017,842083380,1815230769,909520945c892415032,1815098418,909717558,842543404,862730296,741880880c909652530,892431408,841757746,876098356,841756780,808859698c875574124,825371704,1815491379,825371696,1815491379,842478900c926298412,963392566,741618737,825701169,892431414,741356594c909520945,959540280,741486904,808597047,959787628,875313200c1815230261,808464947,808660020,762066996,909719602,892415024c762065970,942879794,1815096376,875967025,942945336,946614316c942881075,943206453,808792876,1815427127,942880817,875704630c757870648,876033329,825832245,762066230,808727093,808660019c762066996,859060018,892611638,862728759,875573298,926233644c926051378,741487412,808597047,858862188,959198771,1815360561c909588017,842083380,1815230769,909520945,892415032,1815098418c909717558,842543404,862730296,741880880,909652530,892431408c841757746,876098356,841756780,808859698,875574124,825371704c1815491379,825371696,1815491379,842478900,926298412,963392566c741618737,825701169,892431414,741356594,909520945,959540280c741486904,808597047,959787628,875313200,1815230261,808464947c808660020,762066996,909719602,892415024,762065970,942879794c1815096376,875967025,942945336,762064940,842477873,842150712c824981045,909521716,875836211,942763057,825636915,808989746c892415276,859124791,892743993,909653868,808204598,892679788c808203827,892679788,808203827,892679788,808203827,892679788c808203827,892679788,808203827,892679788,808203827,892679788c808203827,892679788,808203827,892679788,808203827,959525996c875574068,913059884,909325621,829173804,892483893,858992697c1815096374,859125046,1815096374,859125046,1815096374,859125046c1815096374,859125046,1815096374,808530737,741356087,909339696c825832505,741881401,892759088,741749557,892759088,741749557c825388080,943075894,1815096376,1815096368,959852845,943075640c741487416,926496817,875574838,812398129,845951020,926101553c741750064,859335728,892875577,741881904,925906227,829175096c909652792,942944817,825044016,892614453,909195571,859335733c859256888,741552953,925906227,812397880,946614316,909654067c808466480,808792876,1815427127,1815096368,943207224,808988726c892546096,892876592,808202348,942880876,942683704,858533936c943140917,741370933,859335728,808859704,741355576,925906227c812397880,946614316,909654067,808466480,808792876,1815427127c1815096368,943207224,808988726,892546096,892876592,808202348c942880876,942683704,858533936,943140917,741370933,859335728c808859704,741355576,925906227,812397880,946614316,909654067c808466480,808792876,1815427127,1815096368,943207224,808988726c892546096,892876592,808202348,942880876,942683704,858533936c943140917,741370933,859335728,808859704,741355576,925906227c812397880,946614316,909654067,808466480,808792876,1815427127c1815096368,943207224,808988726,892546096,892876592,808202348c942880876,942683704,858533936,943140917,741370933,859335728c808859704,741355576,925906227,812397880,946614316,909654067c808466480,808792876,1815427127,1815096368,842608697,909391412c892873780,892875577,1815687225,892809522,741815093,875654192c926036533,808859447,859058476,892418102,1815425076,1815096368c925969456,842084912,942946614,859060076,859190069,762064940c959459377,909653815,824981560,943076148,909194801,825060401c959526194,876034361,875637812,825767475,808857910,943075692c842020404,741357624,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59270200,959459893c1815096376,943010353,842086706,762064940,926167345,875968054c824980019,909521716,875836211,942763057,825636915,808989746c892415276,859124791,892743993,842345836,741552180,942944307c926035308,741749556,842478900,808596332,875312176,1815230261c859060018,909585458,845951026,909325105,875641132,909208628c741619255,959525425,808545330,741881398,875705649,808873008c824981049,943206968,875574124,842148920,1815098936,875705649c859058732,812397624,942813740,862728246,741880880,858992946c741370934,858992946,892628022,824980023,875968310,875641196c858860596,1815490871,875705649,808528944,1815623222,825768241c909585458,845951026,942684469,926233644,842230834,741617712c942944307,942812524,741357113,875705649,875703660,741881907c842099760,876098614,808204340,15806720,0,497025024c2129778879,497025024,2129778879,892731392,841756726,926495281c943208759,741370930,926247984,808857655,741749049,859322673c892941622,879507254,859387954,808204339,892875884,909130036c841758776,926495281,926431287,858614841,926430520,943077685c859058476,909195318,1815098929,909193781,909456950,825371696c926366002,842545209,942420076,909654067,1815099440,842348593c842151473,824979509,875903032,842412083,942763064,859191345c892745522,809056044,825702455,929839414,808465459,808203321c892481900,825831992,1815096370,909193517,959722032,741618739c909325361,2101359414,0,2097152,0,-1506803712c1436815405,0,0,0,1702126948,9532515c0,-32964608,1436633440,1838612480,-1574539165,1703949133c2129779911,0,0,-1905262592,2129778826,-1384120320c2129778826,0,0,65536,65536,-1340276736c2129779858,-1367343104,2129779858,1524629504,2129779297,-1661992960c1436816161,721420288,1430471467,-1879029938,2129778826,0c0,1182793728,2130362728,741867520,942944307,9515372c0,-1368850432,1436633440,1838612480,-1574539165,1703949133c2129779911,0,0,-1905262592,2129778826,-1384120320c2129778826,0,0,65536,65536,-1340276736c2129779858,-1367343104,2129779858,1524629504,2129779297,-1652555776c1436816161,721420288,1430471467,-1879029938,2129778826,0c0,1182793728,2130362728,893255680,959984172,432092725c0,589299712,2129778879,589299712,2129778879,-1652555776c1436816161,-1652555776,1436816161,909312000,942749036,824981041c943010355,942959672,741881399,892940849,879505460,808597301c909259052,1815230772,926298676,842083378,875836467,825766764c824979504,959655986,892562487,741487920,943010097,862729266c808989744,842084652,1815492407,859060018,808528946,875573816c859058796,824980536,892417328,959540278,741486904,892350513c829175096,875968310,808859948,829174321,909195059,959592748c829174838,842608946,859322412,963392057,741618737,875771192c909601844,942420018,926495282,959460972,959917110,1815622706c909717558,909391660,879506999,741488437,808529975,808676404c908867636,842216757,842346860,808856628,1815098937,875705649c942748972,812398129,842478636,812397620,825766700,829173808c741618229,842347315,892431416,841757746,909457720,875574124c875703352,1815427123,942944307,943272236,879505969,741488437c909588017,808873012,824981049,842608946,842413932,909585456c929837106,741356086,808597047,875641196,892611636,829174327c842608946,842346796,858876980,741749047,858876976,741749047c875835705,842346860,959197236,1815360561,909588017,909585460c829173810,943206968,959460908,942763063,741881906,842478900c842543468,925644856,1815097910,825768241,825830450,829174836c842086457,926101804,845952561,909325105,926298412,845952054c876098356,858862124,845952563,942684469,859058732,845952312c909457720,876032556,862728755,808989744,875574060,862728248c942814515,892547884,862730290,909587766,892744492,862729783c875705913,909718316,879506482,942944561,825308204,879507508c909717812,926233644,879505458,875835959,926430252,879507510c943077176,942748972,896284209,909195313,859190572,896284728c808727347,876164396,896284211,875968564,892679724,896283187c943207222,825243436,896283696,943207222,825243436,896283696c842086711,842413868,896282672,909325369,942880812,896282674c909325369,959459628,1815622199,825833269,825306162,808465204c959919468,824980017,875771697,909470776,741881907,858796593c896284473,943207222,909259052,1815230772,909653045,842083380c808727865,942945644,824980534,859190579,859008054,808661814c808203319,909522540,943273273,824980023,909521716,875836211c942763056,825636915,808989746,892415276,859124791,892743993c825438572,908866355,1815492912,892352310,842083382,1815230769c943011894,909192240,1815361079,943011894,825371696,1815491379c808529975,892480564,1815621689,808529975,892546100,1815229744c943011894,959654960,1815360054,943011894,926166064,1815360562c892352310,825568310,1815490872,859125046,875899954,1815361080c808465462,959786040,1815491380,942944822,875965492,3682352c0,0,0,69206016,0,135266304c0,0,133038080,896270336,875968564,892547372c1815491382,909653045,858860596,909325877,942749036,824981041c943010355,942959672,741881399,892940849,879505460,808597301c909259052,1815230772,926298676,842083378,875836467,825766764c824979504,959655986,892562487,741487920,943010097,862729266c808989744,842084652,1815492407,859060018,808528946,875573816c859058796,824980536,892417328,959540278,741486904,892350513c829175096,875968310,808859948,829174321,909195059,959592748c829174838,842608946,859322412,963392057,741618737,875771192c909601844,942420018,926495282,959460972,959917110,1815622706c909717558,909391660,879506999,741488437,808529975,808676404c908867636,842216757,842346860,808856628,1815098937,875705649c942748972,812398129,842478636,812397620,825766700,829173808c741618229,842347315,892431416,841757746,909457720,875574124c875703352,1815427123,942944307,943272236,879505969,741488437c909588017,808873012,824981049,842608946,842413932,909585456c929837106,741356086,808597047,875641196,892611636,829174327c842608946,842346796,858876980,741749047,858876976,741749047c875835705,842346860,959197236,1815360561,909588017,909585460c829173810,943206968,959460908,942763063,741881906,842478900c842543468,925644856,1815097910,825768241,825830450,829174836c842086457,926101804,845952561,909325105,926298412,845952054c876098356,858862124,845952563,942684469,859058732,845952312c909457720,876032556,862728755,808989744,875574060,862728248c942814515,892547884,862730290,909587766,892744492,862729783c875705913,909718316,879506482,942944561,825308204,879507508c909717812,926233644,879505458,875835959,926430252,879507510c943077176,942748972,896284209,909195313,859190572,896284728c808727347,876164396,896284211,875968564,892679724,896283187c943207222,825243436,896283696,943207222,825243436,896283696c842086711,842413868,896282672,909325369,942880812,896282674c909325369,959459628,1815622199,825833269,825306162,808465204c959919468,824980017,875771697,909470776,741881907,858796593c896284473,943207222,909259052,1815230772,909653045,842083380c808727865,942945644,824980534,859190579,859008054,808661814c808203319,909522540,943273273,824980023,909521716,875836211c942763056,825636915,808989746,892415276,859124791,892743993c825438572,908866355,1815492912,892352310,842083382,1815230769c943011894,909192240,1815361079,943011894,825371696,1815491379c808529975,892480564,1815621689,808529975,892546100,1815229744c943011894,959654960,1815360054,943011894,926166064,1815360562c892352310,825568310,1815490872,859125046,875899954,1815361080c808465462,959786040,1815491380,942944822,875965492,1815621680c909717558,943074352,1815099445,859060533,825699382,1815622198c825833269,909585458,1815097394,942880309,959917112,1815622706c875770677,842542128,1815492914,959590453,892873778,1815360563c875706164,959982644,1815490873,959525940,842607670,1815361081c875639092,909716536,1815228720,926234163,808528950,876098864c808596332,824980528,859190064,942828594,741750073,909520945c845951032,876098356,959459628,1815622199,825768241,825306162c808465204,842346860,824979508,875771697,808545336,741881398c943206705,929837623,741356086,959525425,862728242,741880880c959722033,812398646,909259052,1815230772,875705649,875704620c1815623225,875705649,859125804,862729268,741880880,926363704c892628018,925643319,909588020,842413932,943074352,1815099445c875835705,959460908,829173814,842608946,859190572,829175864c909195059,942748972,829175345,875968310,842478636,829174836c842086457,825504812,845952569,808859698,825308204,845953076c942684469,825766700,845951024,909457720,808792876,862728757c942814515,808596268,862729264,909587766,959984172,862729781c875705913,959787564,879507504,842479154,859058732,879506488c808597301,858862124,879506995,943077176,842543404,896284728c909195313,842346796,896282676,875968564,825372972,896283193c842086711,875641132,926247988,741486905,909717558,876164460c875312691,1815230261,859060533,892415030,913060914,808859952c842346796,808873012,741357113,842478900,875705964,908866616c1815492912,942944822,909585460,913059890,842216757,862728236c959526451,741881401,859335728,876034361,741486905,925906227c829175096,909652792,942944817,825044016,892614453,909195571c858876981,741552945,909717558,808924780,824981045,842608946c892876396,824979512,875968310,892876396,841756728,909325105c825243500,841757744,942684469,825243500,858534960,842346549c892876396,858533944,875705913,892876396,875311160,875835959c808924780,892089909,909195313,892679788,892088883,875968564c808728172,892090416,909325369,875705964,908866616,942682164c959460972,908865590,808990008,876164460,925644339,942814769c959919468,925643313,808464950,859190636,925644856,942944825c858994028,942420020,909718066,842020204,942420537,875836213c842478700,942421044,909195577,825504876,959198777,875968818c825308268,959199284,842084406,892744556,824981047,943009840c842230836,741617712,909324337,845951539,909457720,909127980c1815099446,942879794,808528948,942815033,943272300,824980017c808662065,892431408,741356594,859255089,829175860,943076912c942747948,1815230264,808597047,825372972,1815097913,942944307c875704620,1815623225,842083376,842609718,842346860,842083380c943077684,0,0,469762048,2129778879,227606528c0,583008256,2129778879,583008256,2129778879,-1448083456c1436816161,-1448083456,1436816161,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469762048c2129778879,0,0,469762048,2129778879,0c0,469762048,2129778879,0,0,263192576c0,135266304,0,0,65536,0c0,0,65536,0,0,0c65536,0,0,0,65536,0c0,0,65536,0,0,0c65536,0,0,0,65536,0c0,0,65536,0,0,0c65536,0,0,0,65536,0c0,0,65536,0,0,0c65536,0,0,0,65536,0c0,0,65536,0,0,0c65536,0,0,0,65536,0c0,0,65536,0,0,0c65536,0,0,0,65536,0c0,0,65536,0,0,0c65536,0,0,0,65536,0c0,0,65536,0,0,0c-1198784512,65535,0,0,-1798045696,65535c0,0,65536,0,0,0c65536,0,0,0,65536,0c0,0,65536,0,0,0c65536,0,0,0,65536,0c0,0,65536,0,0,0c65536,0,0,0,65536,0c0,0,65536,0,0,0c65536,0,0,0,65536,0c0,0,65536,0,0,0c65536,0,0,0,65536,0c0,0,65536,0,0,0c65536,0,0,0,65536,0c0,0,65536,0,0,0c65536,0,0,0,65536,0c0,0,65536,0,0,0c65536,0,0,0,65536,0c0,0,65536,0,0,0c65536,0,0,0,65536,0c0,0,65536,0,0,0c65536,0,0,0,65536,0c0,0,65536,0,0,0c65536,0,0,0,65536,0c0,0,65536,0,0,0c65536,0,0,0,65536,0c0,0,65536,0,0,0c65536,0,0,0,65536,0c0,0,65536,0,0,0c65536,0,0,0,65536,0c0,0,65536,0,0,0c65536,0,0,0,65536,0c0,942735360,959460657,859255606,842610732,943077176c946615605,825504313,875901752,942684460,808465209,946616377c808989241,909521465,892483628,926102328,812397112,845951020c909260337,808204344,892679788,841758259,875639350,875654196c925970739,943075637,892940588,762065459,960049202,825832498c824980021,943076148,909194801,825388080,943075894,1815096376c892809517,959525427,741488432,909325361,875901240,812397616c812396588,808923436,909259058,1815622713,892548151,741553715c808610864,875837748,842610481,859058476,858994230,1815163956c942880817,875704630,757870648,876033329,825832245,829175094c909391926,825243185,942746675,909588534,909521463,909391980c875574835,824981554,909260087,825243699,926247987,876032055c741423154,859322673,892941622,829175606,842019385,959591475c875899960,925971763,1815164213,959854641,859256627,892090679c875837752,875640118,842610796,926168119,892089653,825309491c892613938,892875116,858797106,741488181,959526961,959985976c829175097,942944569,909456948,909192245,909718584,858928688c892875116,825372978,741487153,892876849,909128500,829175858c909652280,909586995,959917109,926431024,1815688753,842609208c925906738,842542128,859058741,1815623990,942683446,909522232c946614316,942881075,943206453,808792876,1815427127,942880817c875704630,757870648,876033329,825832245,963392822,859322674c825243959,842283308,942945337,963392818,859322674,808464695c842283308,942945337,946615602,875770420,909719350,909261100c842084659,929837106,892809524,875966512,892811308,909455415c946616628,808924471,808466741,943011884,959722293,929839158c943206708,808990768,959789356,959787573,946614324,909522992c842149936,842414124,875574321,946616374,909391920,51459636c0,532676608,2129778879,532676608,2129778879,531628032c2129778879,531628032,2129778879,530579456,2129778879,530579456c2129778879,1667563520,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25373489,539111474,958545273c808859445,1010708258,2019900001,2019762292,808657469,808989747c2036539426,808657469,808597812,1010708258,2017091887,1047360102c1882874172,1198814066,544042853,1953722992,1768956477,1010704997c1986083425,33649484,0,514850816,2129778879,514850816c2129778879,1766195200,1010723948,1920154209,1816355431,1635131506c1713519980,1717986918,1043276390,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999584318,2000316272,1010724967,1731879215,1752195442c1631871849,1010721140,1731879215,1752195442,1010721641,980449071c1751346785,1010725487,1681553199,1769431410,1010722670,979594543c1768908867,1010722147,1178231661,1651272801,1047225185,1882879804c1047815017,1731884604,1886744434,1029990688,1634235170,811558256c1818304546,1193426292,1886744434,825504288,574110001,2037674784c574449004,1769172848,1852795252,1935827258,1953852527,1634548581c1852401522,1717922861,825375348,1882402359,1634548596,1852401522c1886352429,775501370,1953510710,1684633403,876243060,1882795572c1701329780,1952999273,775500602,1953510712,1868767266,1868853871c1768384882,874659182,741749811,859386673,1868767266,1935962735c1030060649,432027682,0,89128960,0,65536c87621632,1983643648,1634235194,2037671280,1763730800,1596079460c808464504,896818992,1663050297,1685221231,1702521203,825369149c741355574,808857906,1864376880,1953526586,959783485,1684086818c941768042,573583409,1952542752,1830960488,942682412,1080832048c826291249,876637239,1080833600,826291505,893414454,1080833344c826291761,910191669,1080833088,826292017,808545332,741355576c942751852,1815359808,876623680,959529068,1815425344,893401152c808599660,1815490880,910178624,825376876,1815556416,808857906c808528944,1815097400,1076965952,1080834097,1815560249,1076900416c1080834353,1815625784,1077489984,1080832050,1815691319,1077424448c829174066,808466480,909193772,1080832048,843069233,910191665c1080834368,843068977,893414448,1080834112,826291505,876637241c1080833856,826291249,577075256,980827198,1869771891,1780508011c1936615791,1701607796,1768759869,577922420,1983659567,1919903290c1634497901,1983659635,1696622138,574451313,543973750,790769699c980827198,1902452838,1881292142,543453042,808988721,842604592c824195379,808464432,1010708258,543570550,1030648165,1869770786c808525924,540028984,825700407,808464672,790769712,980827198c1902452838,1881292142,543453042,808988721,942874672,824194866c808464432,1010708258,543570550,1030648165,1836413730,942682400c807415856,573653024,1983659567,1696622138,574451313,544044403c808988721,540024880,790770240,980827198,1902452838,1931623790c824208757,808466480,1075851296,1043276339,1715107388,1852925216c1970479677,808525933,540028984,807416640,1010708258,543570550c1030648165,1836413730,942682400,1075851312,573579314,1983659567c1696622138,574451313,544044403,808988721,826286128,790769696c980827198,1902452838,1881292142,543453042,958410816,540553272c808464433,1043276336,1715107388,1852925216,1919951421,1075864687c859316272,824194353,808464432,1010708258,543570550,1030648165c1869770786,809508964,892679456,808525878,573583408,1983659567c1696622138,574451313,1685025392,540033056,825571633,808464672c790769712,980827198,1902452838,1931623790,824208757,808466480c1075851296,790769713,980827198,1902452838,1931623790,824208757c808466480,1075851296,790769969,980827198,1902452838,1931623790c824208757,808466480,1075851296,790770225,980827198,1902452838c1931623790,824208757,808466480,1075851296,790770481,980827198c1902452838,1931623790,824208757,808466480,858865696,790769696c980827198,1902452838,1931623790,824208757,808466480,842088480c790769696,980827198,1902452838,1931623790,824208757,808466480c825311264,790769696,980827198,1902452838,1931623790,824208757c808466480,808534048,790769696,980827198,1902452838,1931623790c1851878773,543517799,892608560,790769696,980827198,1902452838c1663188334,1075868527,843063344,1043276338,1715107388,1852925216c1769153085,809508974,842154016,1010708258,543570550,1030648165c1836413730,942682400,807415856,858931232,1010708258,543570550c1030648165,1836413730,942682400,807415856,875708448,1010708258c543570550,1030648165,1836413730,942682400,1075851312,807416626c1010708258,543570550,1030648165,1836413730,942682400,1075851312c807416882,1010708258,543570550,1030648165,1836413730,942682400c807415856,573587488,792477231,1868970614,1819635058,1010725729c1634744950,1730177140,1768186226,1937010277,1701863784,574450543c1864376948,1852793658,1952671086,1701869940,1701978685,539128931c1954047348,1920495458,1031037797,892485666,909262892,926040108c942817324,1010708258,1634220662,1701602414,1983659635,1881172026c1953067887,1030647657,942682402,1076637744,790772018,1982807102c1851877434,1936026724,1982807102,1634235194,2037671280,4089200c859322676,39925812,0,-1182072832,1436633822,1838612480c-1574539165,78669,0,65536,0,65536c0,65536,0,65536,0,65536c0,65536,0,65536,0,65536c0,65536,0,65536,0,65536c0,65536,0,65536,0,1198194688c0,-200015872,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39911424,0,-1900347392c1436633440,1838612480,-1574539165,13133,140208,21336c137160,19812,134112,16764,131064,15240c126492,13716,123444,12192,118872,9144c114300,7620,109728,6096,106680,4572c102108,3048,97536,1524,92964,1524c88392,0,83820,0,62484,1524l57912,1524m53340,3048l48768,3048c45720,4572,41148,6096,36576,7620c32004,9144,27432,12192,24384,15240c19812,18288,15240,21336,10668,24384c7620,24384,7620,25908,4572,27432c1524,28956,1524,28956,0,28956c9144,28956,7620,30480,6096,32004c4572,33528,3048,33528,3048,32004c4572,32004,18288,33528,22860,33528c25908,35052,30480,36576,33528,38100c36576,39624,41148,41148,44196,42672c47244,44196,51816,45720,54864,47244c59436,47244,64008,48768,68580,47244c73152,47244,79248,45720,86868,45720c92964,44196,99060,41148,103632,39624c108204,38100,112776,35052,117348,33528c120396,32004,124968,28956,126492,27432c129540,25908,132588,24384,134112,24384c137160,22860,138684,22860,140208,39911424c0,-1927544832,1436633440,1838612480,-1574539165,13133c140208,21336,137160,19812,134112,16764c131064,15240,126492,13716,123444,12192c118872,9144,114300,7620,109728,6096c106680,4572,102108,3048,97536,1524c92964,1524,88392,0,83820,0c62484,1524,57912,1524,53340,3048c48768,3048,45720,4572,41148,6096c36576,7620,32004,9144,27432,12192c24384,15240,19812,18288,15240,21336c10668,24384,7620,24384,7620,25908c4572,27432,1524,28956,1524,28956c0,28956,9144,28956,7620,30480c6096,32004,4572,33528,3048,33528c3048,32004,4572,32004,18288,33528c22860,33528,25908,35052,30480,36576c33528,38100,36576,39624,41148,41148c44196,42672,47244,44196,51816,45720c54864,47244,59436,47244,64008,48768c68580,47244,73152,47244,79248,45720c86868,45720,92964,44196,99060,41148c103632,39624,108204,38100,112776,35052c117348,33528,120396,32004,124968,28956c126492,27432,129540,25908,132588,24384c134112,24384,137160,22860,138684,22860c140208,2162688,0,1301282816,1436815405,0c0,0,1702126948,7435363,0,-1512046592c1436816160,-1950351360,1436816160,1684602880,1868767266,846360428c908272189,909522486,1043276342,1933211196,1802465908,1868767333c1030909804,875766562,878785846,1869226018,1953721961,1030057081c1970237986,539124846,1667526245,574451809,1952541798,7352098c0,31457280,0,-149159936,1436633465,1838612480c-1574539165,13133,4064,7620,2540,7620c1016,9144,2540,9144,5588,10668c7112,12192,11683,15240,14731,16764c17780,19812,19304,22860,22352,27432c25400,30480,28448,33528,29972,36576c33019,39624,36068,42672,39116,47244c43688,48768,46736,51816,51307,53340c57404,54864,61976,56388,69595,57912c75692,57912,81788,59436,87883,59436c127507,56388,125983,53340,122936,50292c121412,47244,118364,42672,115316,39624c110744,36576,107695,32004,104648,28956c100076,25908,97028,22860,93980,19812c89407,18288,86360,15240,83312,13716c78740,12192,75692,10668,72644,9144c68072,7620,63500,6096,58928,4572c54356,3048,49783,1524,45212,1524c40640,0,36068,0,13207,1524c10160,1524,5588,3048,1016,3048c0,31522816,0,-68419584,1436633440,1838612480c-1574539165,78669,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1931214848,0,865533952,0,65536c0,65536,0,65536,0,65536c0,31522816,0,840695808,350785,1838612480c-1574539165,13133,4064,7620,2540,7620c1016,9144,2540,9144,5588,10668c7112,12192,11683,15240,14731,16764c17780,19812,19304,22860,22352,27432c25400,30480,28448,33528,29972,36576c33019,39624,36068,42672,39116,47244c43688,48768,46736,51816,51307,53340c57404,54864,61976,56388,69595,57912c75692,57912,81788,59436,87883,59436c127507,56388,125983,53340,122936,50292c121412,47244,118364,42672,115316,39624c110744,36576,107695,32004,104648,28956c100076,25908,97028,22860,93980,19812c89407,18288,86360,15240,83312,13716c78740,12192,75692,10668,72644,9144c68072,7620,63500,6096,58928,4572c54356,3048,49783,1524,45212,1524c40640,0,36068,0,13207,1524c10160,1524,5588,3048,1016,3048c0,31522816,0,-99876864,1436633440,1838612480c-1574539165,13133,4064,7620,2540,7620c1016,9144,2540,9144,5588,10668c7112,12192,11683,15240,14731,16764c17780,19812,19304,22860,22352,27432c25400,30480,28448,33528,29972,36576c33019,39624,36068,42672,39116,47244c43688,48768,46736,51816,51307,53340c57404,54864,61976,56388,69595,57912c75692,57912,81788,59436,87883,59436c127507,56388,125983,53340,122936,50292c121412,47244,118364,42672,115316,39624c110744,36576,107695,32004,104648,28956c100076,25908,97028,22860,93980,19812c89407,18288,86360,15240,83312,13716c78740,12192,75692,10668,72644,9144c68072,7620,63500,6096,58928,4572c54356,3048,49783,1524,45212,1524c40640,0,36068,0,13207,1524c10160,1524,5588,3048,1016,3048c0,2162688,0,1721761792,1436815405,0c0,0,1702126948,2192483,0,1999634432c1436815405,0,0,0,1702126948,9532515c0,840695808,350785,1838612480,-1574539165,78669c129539,121924,128015,118876,124968,107636c123444,112780,120396,108208,109056,98304c112776,98304,109727,90113,65720,90113c98304,90113,98304,81920,90113,81920c90113,81920,81920,80776,81920,2176404c0,0,0,-399769600,-100466688,1c3048,156303360,0,65536,154140672,1983643648c1634235194,2037671280,1763730800,1596079460,808464504,913596208c1663050288,1685221231,1702521203,825369149,741355574,808857906c1864376880,1953526586,808854077,1684086818,941768042,573583409c1952542752,1830960488,942682412,1080832048,876622899,826305585c909197360,892551276,1815098432,1076965696,1080833329,859846195c826305593,875642930,926105708,1815622464,1077096768,1080833074c859846707,826305591,842088500,959660140,1815491392,1077227840c1080832305,859844660,826305589,808534070,825507948,1815360320c808988721,1080831024,859845172,826305588,808534071,859062380c1815425856,1077424448,1080832305,859845684,826305590,842088505c892616812,1815556928,1076900416,1080833074,859846196,843082808c875642929,926171244,1815688000,1077031488,1080833329,876623924c843082800,909197363,959725676,1815163968,808857906,808528944c1815097400,1077490752,1080832564,826290994,876637239,859062328c842154092,1815621952,1077359680,1080833076,826290482,876637241c892616758,808599660,1815425600,1077228608,1080833588,843069745c876637233,926171188,942751852,1815228992,1077097536,1080834100c843069233,876637235,959725618,942682476,841756720,808465969c825507948,1815688256,1077293376,1080832818,876621876,826305592c842154037,959660140,1815557184,1077162304,1080832306,876623923c826305590,892485683,926105708,1815426112,1077031232,1080834353c876623411,826305588,942751793,892551276,1815295040,1076900160c1080833841,876622899,577075250,980827198,1869771891,1780508011c1936615791,1701607796,1768759869,577922420,1983659567,1919903290c1634497901,1983659635,1696622138,574451313,543973750,790769699c980827198,1902452838,1881292142,543453042,808988721,943267888c824195120,808464432,1010708258,543570550,1030648165,1869770786c808525924,540028984,959656505,808464672,790769712,980827198c1902452838,1881292142,543453042,808988721,859316272,824194353c808464432,1010708258,543570550,1030648165,1836413730,1818717793c540024933,807417140,1010708258,543570550,1030648165,1936679714c942682400,1075851312,1043276340,1715107388,1852925216,1919951421c824206447,808466480,892679456,808525878,573583408,1983659567c1696622138,574451313,1685025392,942682400,857747504,540488248c808464433,1043276336,1715107388,1852925216,1919951421,824206447c808466480,892940576,808525873,573583408,1983659567,1696622138c574451313,544106867,808988721,876617776,1010708258,543570550c1030648165,1836413730,942682400,807415856,573653024,1983659567c1696622138,574451313,544044403,808988721,540024880,790770240c980827198,1902452838,1931623790,824208757,808466480,1075851296c1043276339,1715107388,1852925216,1970479677,808525933,540028984c893394992,1010708258,543570550,1030648165,1836413730,942682400c807415856,573980704,1983659567,1696622138,574451313,544044403c808988721,540024880,790771520,980827198,1902452838,1931623790c824208757,808466480,1075851296,1043276344,1715107388,1852925216c1970479677,808525933,540028984,807417920,1010708258,543570550c1030648165,1836413730,942682400,1075851312,573579319,1983659567c1696622138,574451313,544044403,808988721,910172208,790769696c980827198,1902452838,1931623790,824208757,808466480,540360736c1043276336,1715107388,1852925216,1970479677,808525933,540028984c807416640,1010708258,543570550,1030648165,1836413730,942682400c1075851312,573579314,1983659567,1696622138,574451313,544044403c808988721,826286128,790769696,980827198,1902452838,1931623790c824208757,808466480,1075851296,1043276345,1715107388,1852925216c1970479677,808525933,540028984,807418176,1010708258,543570550c1030648165,1869770786,809508964,892942624,808525874,573583408c1983659567,1696622138,574451313,1685025392,540033056,959853881c808464672,790769712,980827198,1902452838,1881292142,543453042c941633600,540619064,808464433,1043276336,1715107388,1852925216c1919951421,1075864687,926359600,824193075,808464432,1010708258c543570550,1030648165,1869770786,809508964,875771424,808525876c573583408,1983659567,1696622138,574451313,1685025392,540033056c875640628,808464672,790769712,980827198,1902452838,1881292142c543453042,840970304,540225593,808464433,1043276336,1715107388c1852925216,1919951421,1075864687,943267888,808525872,573583408c1983659567,1696622138,574451313,544044403,808988721,540024880c573977152,1983659567,1696622138,574451313,544044403,808988721c540024880,574042688,1983659567,1696622138,574451313,544044403c808988721,540024880,574108224,1983659567,1696622138,574451313c544044403,808988721,540024880,574173760,1983659567,1696622138c574451313,544044403,808988721,540024880,573584192,1983659567c1696622138,574451313,544044403,808988721,540024880,573649728c1983659567,1696622138,574451313,544044403,808988721,540024880c573715264,1983659567,1696622138,574451313,544044403,808988721c540024880,573780800,1983659567,1696622138,574451313,544044403c808988721,859840560,573579315,1983659567,1696622138,574451313c544044403,808988721,859840560,573579314,1983659567,1696622138c574451313,544044403,808988721,859840560,573579313,1983659567c1696622138,574451313,544044403,808988721,859840560,573579312c1983659567,1696622138,574451313,544044403,808988721,843063344c573579321,1983659567,1696622138,574451313,544044403,808988721c843063344,573579320,1983659567,1696622138,574451313,544044403c808988721,843063344,573579319,1983659567,1696622138,574451313c544044403,808988721,843063344,573579318,1983659567,1696622138c574451313,544436067,1075851328,1043276340,1715107388,1852925216c1769153085,809508974,573849632,1983659567,1696622138,574451313c544044403,808988721,540024880,573584704,1983659567,1696622138c574451313,544044403,808988721,540024880,573650240,1983659567c1696622138,574451313,544044403,808988721,893394992,573579312c1983659567,1696622138,574451313,544044403,808988721,893394992c573579313,1983659567,1696622138,574451313,544044403,808988721c540024880,790769728,1982807102,1919903290,1634497901,1983659635c1952542778,1919361128,1701405793,1752396910,1868918881,1948401003c980361250,1852731235,1953784677,1030058105,1667592738,1948263028c1651800165,1702000751,574452835,741487936,741553472,741619008c573912384,1983659567,1851877434,1936026724,980827198,1869619304c1769236851,574451311,808988721,893398064,1043276342,980823868c1684955496,1047749996,980823868,1885431923,1887007845,956317285c808924976,741750836,942684217,99693113,0,65536c97714176,1983643648,1634235194,2037671280,1763730800,1596079460c808464504,913596208,1663050290,1685221231,1702521203,825369149c741355574,808857906,1864376880,1953526586,842408509,1684086818c857881962,741355574,808792881,875375664,573583413,1952542752c1830960488,825442352,859863409,942882871,741949548,942751852c1815491136,741355840,842219628,1081635116,859846963,825388087c1076899894,1080832817,843067442,825388088,1076899894,845952049c808465969,1899180864,808730745,1815163968,741355840,808857906c843082800,808665138,741949548,808857906,859860016,825371697c1898983478,942882936,1815098432,875642928,909197420,1815360064c858865712,1042441592,1933211196,1802465908,1869226085,1953721961c1030057081,1953066274,790786661,980827198,1836216166,1935764597c980827198,1902452838,1981955438,589327457,1043276338,1715107388c1852925216,1635131965,824385644,1010708258,543570550,1030648165c1836413730,942682400,1075851312,573579312,1983659567,1696622138c574451313,544044403,808988721,826286128,790769696,980827198c1902452838,1629633902,1075868514,1043276337,1715107388,1852925216c1650532925,809508979,1010708258,543570550,1030648165,1836413730c540295200,893394992,1010708258,543570550,1030648165,543582498c924856384,790770208,980827198,1902452838,1763851630,809508966c540029216,1043276341,1715107388,1852925216,1919951421,891315311c540028980,857749312,1010708258,543570550,1030648165,1869770786c875896932,1075851312,573775928,1983659567,1696622138,574451313c1075865193,540483633,1043276338,1715107388,1852925216,1718166077c540098592,891301937,1010708258,543570550,1030648165,1869770786c875896932,1075851312,857747761,1010708258,543570550,1030648165c1869770786,875896932,1075851312,857748017,1010708258,543570550c1030648165,543582498,807415872,573718560,1983659567,1696622138c574451313,1075865193,540024886,573911360,1983659567,1696622138c574451313,1075865193,960503857,573718560,1983659567,1696622138c574451313,1075865193,826286134,960503863,1010708258,543570550c1030648165,543582498,1075851328,1769414706,577270884,1983659567c1696622138,574451313,1075865193,1769414710,543716452,574173504c1983659567,1696622138,574451313,1075865193,843063345,574177312c1983659567,1696622138,574451313,1075865193,843063350,960503857c1010708258,543570550,1030648165,543582498,1075851328,1075852081c1043276339,1715107388,1852925216,1718166077,540426272,540225856c573780544,1983659567,1696622138,574451313,1075865193,540024881c790770496,980827198,1902452838,1763851630,910172262,892485664c790769696,980827198,1902452838,1763851630,809508966,540229664c573780288,1983659567,1696622138,574451313,1075865193,826286134c843063347,1043276343,1715107388,1852925216,1718166077,540098592c1746940736,1751607653,1043276404,1715107388,1852925216,1718166077c540426272,540619328,1734960488,790787176,980827198,1902452838c1981955438,589327457,1043276336,1715107388,1852925216,1970479677c1769414765,543716452,859840560,1043276337,1715107388,1852925216c1970479677,1701322861,1952999273,1075851296,790769971,980827198c1902452838,1881292142,543453042,540095296,959592754,808464672c790769712,980827198,1902452838,1931623790,1998613877,1752458345c1075851296,790770739,980827198,1902452838,1931623790,1746955637c1751607653,540024948,573846336,1983659567,1696622138,574451313c544044403,540095296,573579312,1983659567,1696622138,574451313c544044403,859840560,859840561,1043276337,1715107388,1852925216c1970479677,859840621,859840561,573579314,1983659567,1696622138c574451313,544044403,825368624,540028982,573649728,1983659567c1696622138,574451313,544044403,540095296,540226368,1043276336c980823868,1836216166,1935764597,980827198,1752457584,1634887456c1852139876,1634235252,1802462576,578036285,1664773920,1701736047c2037675107,574449008,1952671090,1702109218,1868723320,1667592824c1075985780,1076638771,1076638771,1076639027,790771251,980827198c1684955496,1047749996,1748661820,1936683040,1869182057,1075985774c859843634,1010708258,1748661807,1818521185,1010725733,1933211183c1701863784,1701869940,741539902,842020657,875640368,75576882c0,65536,73269248,1983643648,1634235194,2037671280c1763730800,1596079460,808464504,913596208,1663050292,1685221231c1702521203,825369149,741355574,808857906,1864376880,1953526586c875962941,1684086818,807550314,808923692,1881154096,1030255713c826305826,1664106545,1077293376,942751795,826291264,1815101491c1076900416,843080501,1077362739,910176562,1077489984,577075253c980827198,1869771891,1780508011,1936615791,1701607796,1768759869c577922420,1983659567,1919903290,1634497901,1983659635,1696622138c574451313,543973750,790769955,980827198,1902452838,1981955438c589327457,1043276336,1715107388,1852925216,1919951421,1075864687c808525872,790770464,980827198,1902452838,1931623790,1075866997c540024880,790770240,980827198,1902452838,1931623790,1075866997c843063344,790769696,980827198,1902452838,1931623790,1746955637c1751607653,540024948,790769728,980827198,1902452838,1931623790c1075866997,540024885,790770240,980827198,1902452838,1931623790c1075866997,843063349,790769696,980827198,1902452838,1881292142c543453042,826286130,790769952,980827198,1902452838,1629633902c1075868514,1043276337,1715107388,1852925216,1718166077,540557344c943726640,1010708258,543570550,1030648165,1836413730,807415840c808534048,1010708258,543570550,1030648165,543582498,1075853376c573579320,1983659567,1696622138,574451313,544044403,1952737655c540024936,573714752,1983659567,1696622138,574451313,544044403c540029248,540225856,1043276336,1715107388,1852925216,1919951421c824206447,875642912,790770464,980827198,1902452838,1931623790c1075866997,1075851569,807417137,1010708258,543570550,1030648165c1836413730,909197344,858865696,790769696,980827198,1902452838c1881292142,543453042,826286129,573710391,1983659567,1696622138c574451313,544044403,826286128,573579314,1983659567,1696622138c574451313,544044403,1952737655,826286184,573579312,1983659567c1696622138,574451313,544044403,540619072,540356928,1043276336c1715107388,1852925216,1970479677,843063405,843063345,573579312c1983659567,1696622138,574451313,1685025392,1075851552,840970802c1010708258,543570550,1030648165,1836413730,1684633376,807430260c574177312,1983659567,1696622138,574451313,544044403,808988721c826286128,790769696,980827198,1902452838,1931623790,824208757c808466480,1075851296,1043276337,1715107388,1852925216,1634542141c826286200,826286129,1043276345,1715107388,1852925216,1768759869c826286190,843063347,1043276336,1715107388,1852925216,1919951421c840983663,540033056,1043276337,1715107388,1852925216,1970479677c1701322861,1952999273,1075851296,790772018,1982807102,1919903290c1634497901,1983659635,1952542778,1919361128,1701405793,1752396910c1868918881,1948401003,980361250,1852731235,1953784677,1030058105c1667592738,1948263028,1651800165,1702000751,574452835,741814848c741945920,741880384,573584192,1983659567,1851877434,1936026724c980827198,1869619304,1769236851,574451311,809511984,1010708258c543701622,1769172848,1852795252,843063869,825371701,573583414c792477231,1634220662,1701602414,792477299,1752382070,1952804961c1046835321,959460608,876164153,943025204,875706425,68235308c0,840826880,350785,1838612480,-1574539165,2049454925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2049441792c2129779959,2049441792,2129779959,2049441792,2129779959,942473216c825439025,70332724,0,65536,67960832,1983643648c1634235194,2037671280,1763730800,1596079460,808464504,947150640c1663050291,1685221231,1702521203,825369149,741355574,808857906c1864376880,1953526586,859316797,1684086818,824327530,892941104c960049964,959654969,858536249,574175545,1952542752,1830960488c942682412,1080832048,858865716,1077166188,1080833329,826290481c826305589,825311281,892420204,1815163200,1077227840,826305588c1815363635,808988721,1080831024,876622897,909197420,1080833088c826291761,826305585,825311282,842088556,1815425344,1076900160c1080833329,826290225,825388083,741355574,808988721,826305584c875642928,808534124,1815490880,1077031232,1080833585,826290737c826305586,842088502,909197420,1815556416,1077162304,829175601c808466480,909193772,1080832048,826290993,826305591,925974581c892420204,1815228736,1076965696,1080832561,826290481,876637238c1815490880,826291264,577075252,980827198,1869771891,1780508011c1936615791,1701607796,1768759869,577922420,1983659567,1919903290c1634497901,1983659635,1696622138,574451313,543973750,790770211c980827198,1902452838,1881292142,543453042,840970304,790769952c980827198,1902452838,1981955438,589327457,1043276339,1715107388c1852925216,1970479677,808788077,540028976,809508912,1010708258c543570550,1030648165,1818326562,573645600,1983659567,1696622138c574451313,1685025392,540295200,573644850,1983659567,1696622138c574451313,544044403,808857906,540024880,790771008,980827198c1902452838,1981955438,589327457,1043276336,1715107388,1852925216c1919951421,824206447,540164128,1043276338,1715107388,1852925216c1919951421,824206447,540491808,1043276338,1715107388,1852925216c1970479677,1769414765,543716452,876617776,1010708258,543570550c1030648165,1836413730,942682400,807415856,574177312,1983659567c1696622138,574451313,544044403,808988721,960503856,790769696c980827198,1902452838,1931623790,824208757,808466480,1075851296c1043276336,1715107388,1852925216,1970479677,808525933,540028984c807415872,1010708258,543570550,1030648165,1836413730,942682400c807415856,574111776,1983659567,1696622138,574451313,544044403c808988721,943726640,790769696,980827198,1902452838,1931623790c1746955637,1751607653,540024948,790770752,1982807102,1919903290c1634497901,1983659635,1952542778,1919361128,1701405793,1752396910c1868918881,1948401003,980361250,1852731235,1953784677,1030058105c1667592738,1948263028,1651800165,1702000751,574452835,741421376c741421376,741486912,573714752,1983659567,1851877434,1936026724c980827198,1869619304,1769236851,574451311,741683520,790770752c980827198,1869619304,1769236851,574451311,741552448,1043276336c1748661820,1936683040,1869182057,841104750,808465969,573849644c1983659567,1881172026,1953067887,1030647657,1076637730,790769969c1982807102,1851877434,1936026724,1982807102,1634235194,2037671280c4089200,829175864,925905200,876164402,959523894,146880049c0,65536,144769024,1983643648,1634235194,2037671280c1763730800,1596079460,808464504,963927856,1663050290,1685221231c1702521203,825369149,741355574,808857906,1864376880,1953526586c842605117,1684086818,941768042,573583409,1952542752,1830960488c942682412,1080832048,876624179,826305588,942817333,808730732c1815295040,1077293376,1080834097,876622132,826305586,926040119c842285164,1815163968,1077424448,1080833586,876622644,826305584c892485689,875839596,1815688000,808988721,1080831024,859845940c843082809,892485680,909394028,1815098432,1076965952,1080833586c876623668,843082801,926040114,942948460,1815229504,1077097024c1080834097,876624180,843082803,942817332,808796268,1815360576c808857906,808528944,1815097400,1076901184,1080833332,843068466c876637241,909393977,858931308,1815163456,1077425216,1080833844c859845170,876637232,942948407,825376876,1815163712,1077294144c1080834356,859844658,876637234,808796213,942682476,841756720c808465969,875839596,1815098688,1077489984,1080832563,876622644c826305593,825442360,842285164,1815622720,1077358912,1080832051c876622132,826305591,825376822,808730732,1815491648,1077227840c1080834354,876624179,577075253,980827198,1869771891,1780508011c1936615791,1701607796,1768759869,577922420,1983659567,1919903290c1634497901,1983659635,1696622138,574451313,543973750,790769699c980827198,1902452838,1931623790,1851878773,543517799,892411952c790769696,980827198,1902452838,1663188334,824210287,808466480c573653024,1983659567,1696622138,574451313,1634563443,1701603182c857747488,573579312,1983659567,1696622138,574451313,544436067c808988721,859840560,1010708258,543570550,1030648165,1836413730c1818717793,540024933,807417140,1010708258,543570550,1030648165c1936679714,942682400,1075851312,1043276341,1715107388,1852925216c1635131965,875896940,790769712,980827198,1902452838,1931623790c1851878773,543517799,892805168,790769696,980827198,1902452838c1663188334,824210287,808466480,574111776,1983659567,1696622138c574451313,544106867,808988721,943726640,1010708258,543570550c1030648165,1836413730,1818717793,540024933,807415862,1010708258c543570550,1030648165,1852404514,942682400,1075851312,790769969c980827198,1902452838,1931623790,824209001,808466480,573915168c1983659567,1696622138,574451313,544106867,808988721,826286128c1010708258,543570550,1030648165,1836413730,942682400,807415856c573718560,1983659567,1696622138,574451313,544044403,808988721c540024880,790770752,980827198,1902452838,1931623790,824208757c808466480,1075851296,1043276342,1715107388,1852925216,1970479677c808525933,540028984,926949424,1010708258,543570550,1030648165c1836413730,942682400,807415856,574177312,1983659567,1696622138c574451313,544044403,808988721,960503856,790769696,980827198c1902452838,1931623790,824208757,808466480,540491808,1043276336c1715107388,1852925216,1970479677,808525933,540028984,807417408c1010708258,543570550,1030648165,1836413730,942682400,1075851312c573579316,1983659567,1696622138,574451313,544044403,808988721c843063344,790769696,980827198,1902452838,1931623790,824208757c808466480,1075851296,790769713,980827198,1902452838,1931623790c824208757,808466480,1075851296,790770225,980827198,1902452838c1931623790,824208757,808466480,1075851296,790770481,980827198c1902452838,1931623790,824208757,808466480,1075851296,790770737c980827198,1902452838,1931623790,824208757,808466480,875642912c790769696,980827198,1902452838,1931623790,824208757,808466480c858865696,790769696,980827198,1902452838,1931623790,824208757c808466480,842088480,790769696,980827198,1902452838,1931623790c824208757,808466480,808534048,790769696,980827198,1902452838c1881292142,543453042,958410816,540291385,808464433,1043276336c1715107388,1852925216,1919951421,1075864687,842604592,824195379c808464432,1010708258,543570550,1030648165,1869770786,809508964c859387680,808525876,573583408,1983659567,1696622138,574451313c1685025392,540033056,943206454,808464672,790769712,980827198c1902452838,1881292142,543453042,857747520,540488248,808464433c1043276336,1715107388,1852925216,1919951421,1075864687,858857520c824194352,808464432,1010708258,543570550,1030648165,1836413730c942682400,807415856,858996768,1010708258,543570550,1030648165c1836413730,942682400,807415856,875773984,1010708258,543570550c1030648165,1836413730,942682400,807415856,892551200,1010708258c543570550,1030648165,1836413730,942682400,807415856,909328416c1010708258,543570550,1030648165,1836413730,942682400,807415856c926105632,1010708258,543570550,1030648165,1836413730,942682400c807415856,942882848,1010708258,543570550,1030648165,1836413730c942682400,1075851312,807417907,1010708258,543570550,1030648165c1836413730,942682400,1075851312,807417651,1010708258,543570550c1030648165,1836413730,942682400,1075851312,807417395,1010708258c543570550,1030648165,1836413730,942682400,1075851312,807417139c1010708258,543570550,1030648165,1836413730,942682400,1075851312c807416883,1010708258,543570550,1030648165,1836413730,942682400c1075851312,807416627,1010708258,543570550,1030648165,1936679714c540033056,790771008,980827198,1902452838,1931623790,1075867241c893394992,1010708258,543570550,1030648165,1836413730,942682400c807415856,825573408,1010708258,543570550,1030648165,1836413730c942682400,807415856,842350624,1010708258,543570550,1030648165c1836413730,942682400,1075851312,807416117,1010708258,543570550c1030648165,1836413730,942682400,1075851312,807416373,1010708258c543570550,1030648165,1836413730,942682400,807415856,573587488c792477231,1868970614,1819635058,1010725729,1634744950,1730177140c1768186226,1937010277,1701863784,574450543,1864376948,1852793658c1952671086,1701869940,1701978685,539128931,1954047348,1920495458c1031037797,859127842,875905068,892682284,909459500,1010708258c1634220662,1701602414,1983659635,1881172026,1953067887,1030647657c942682402,1076637744,790771509,1982807102,1851877434,1936026724c1982807102,1634235194,2037671280,4089200,825060408,959854384c842413112,117517365,0,65536,116064256,1983643648c1634235194,2037671280,1763730800,1596079460,808464504,963927856c1663050294,1685221231,1702521203,825369149,741355574,808857906c1864376880,1953526586,909713981,1684086818,824327530,573911088c1952542752,1830960488,942682412,2037461040,1077489984,2020683826c1076965952,2037461554,1077097024,2020684850,1077228096,1853371954c1080911219,1899315250,926040185,1899508288,959594616,1898984256c825442425,1899115328,858996856,1832137536,893399872,859863409c942817333,859863153,808665142,859863409,842219575,859863153c875774008,826305893,1080244032,876622132,875839543,1076901184c1849114676,745366886,808988721,1081700656,843069745,1081635120c843067698,1081700658,843068210,1081635124,843068722,1718515766c1010704997,1953708662,1701539698,1768909344,2037674862,574449004c1702127981,1043276402,1715107388,1970106991,1047748972,1715107388c1852925216,1635131965,807608428,1010708258,543570550,1030648165c1869770786,1769414756,543716452,959854900,909193760,790772025c980827198,1902452838,1981955438,908094561,573911346,1983659567c1696622138,574451313,543973750,858862385,1043276341,1715107388c1852925216,1635131965,909189228,573584438,1983659567,1696622138c574451313,543973750,808924471,1010708258,543570550,1030648165c1818326562,892743968,790770993,980827198,1902452838,1931623790c1075866997,540024886,790769728,980827198,1902452838,1931623790c1075866997,809508918,790769696,980827198,1902452838,1881292142c543453042,809508914,790769952,980827198,1902452838,1931623790c1075866997,960503864,790769696,980827198,1902452838,1931623790c1851878773,543517799,892608560,790769696,980827198,1902452838c1663188334,824210287,808466480,825311264,1010708258,543570550c1030648165,1852404514,942682400,1075851312,790769969,980827198c1902452838,1931623790,824208757,808466480,1075851296,790770225c980827198,1902452838,1931623790,824208757,808466480,842088480c790769696,980827198,1902452838,1931623790,824208757,808466480c1075851296,790770481,980827198,1902452838,1931623790,824208757c808466480,858865696,790769696,980827198,1902452838,1981955438c824208481,573911601,1983659567,1696622138,574451313,544044403c808988721,540024880,1043276336,1715107388,1852925216,1970479677c540024941,808988721,808525872,573583416,1983659567,1696622138c574451313,544044403,808988721,826286128,573579321,1983659567c1696622138,574451313,544044403,808988721,843063344,573579312c1983659567,1696622138,574451313,544044403,843063344,808525873c573583416,1983659567,1696622138,574451313,544044403,808988721c843063344,573579314,1983659567,1696622138,574451313,544044403c843063344,808525875,573583416,1983659567,1696622138,574451313c544044403,843063344,808525876,573583416,1983659567,1696622138c574451313,544044403,540553536,807416384,1010708258,543570550c1030648165,1836413730,1075851296,826286133,1043276344,1715107388c1852925216,1970479677,826286189,843063352,573579319,1983659567c1696622138,574451313,544044403,540553536,540553792,1043276336c1715107388,1852925216,1970479677,540024941,540619328,574107968c1983659567,1696622138,574451313,544044403,540553536,540029760c1043276336,1715107388,1852925216,1970479677,540024941,540095296c574107968,1983659567,1696622138,574451313,544044403,859840560c826286130,1043276344,1715107388,1852925216,1970479677,826286189c859840568,790769696,980827198,1902452838,1931623790,1075866997c1075853361,807417139,1010708258,543570550,1030648165,1836413730c1075851296,1075852851,790771761,980827198,1902452838,1931623790c807431541,926105632,942751776,1010708258,543570550,1030648165c1836413730,824193056,808466480,573653024,1983659567,1696622138c574451313,1685025392,1075851808,857749811,1010708258,543570550c1030648165,1836413730,540098592,540030016,1043276336,1715107388c1852925216,1970479677,540024941,1075852352,1043276337,1715107388c1852925216,1919951421,824206447,842285088,790770464,980827198c1902452838,1931623790,1075866997,1075851572,807416628,1010708258c543570550,1030648165,1836413730,1075851296,1075851313,1043276343c1715107388,1852925216,1919951421,840983663,892616736,790770464c980827198,1902452838,1931623790,1075866997,876617783,573579318c1983659567,1696622138,574451313,544044403,926949424,574046240c1983659567,1696622138,574451313,1685025392,1075851552,857749556c1010708258,543570550,1030648165,1836413730,926171168,959725600c790769696,1982807102,1919903290,1634497901,1983659635,1952542778c1919361128,1701405793,1752396910,1868918881,1948401003,980361250c1852731235,1953784677,1030058105,1667592738,1948263028,1651800165c1702000751,574452835,741617984,741749056,741683520,574042432c1983659567,1851877434,1936026724,980827198,1869619304,1769236851c574451311,808988721,943729712,1010708258,1748661807,1818521185c1010725733,1933211183,1701863784,1701869940,1815150654,122763569c0,65536,121241600,1983643648,1634235194,2037671280c1763730800,1596079460,808464504,963927856,1663050295,1685221231c1702521203,825369149,741355574,808857906,1864376880,1953526586c926491197,1684086818,841104746,573583415,1952542752,1830960488c841756992,808465969,826308721,825311280,1076969580,1081635129c826290737,1081700659,826291249,809528373,1080834112,1899053104c909197433,1815556416,1898722880,942751864,1899573568,808599673c1815163456,809514304,1077231724,1081700665,843067954,1080916019c1899053108,875708537,1898983744,892485752,1899377216,926040185c2016948800,1835365230,826291264,843086193,808534068,843085937c909262901,843086193,942817335,809528696,2037463360,1077490240c2020684594,1076900672,2037461299,1077031744,2020684595,1077162816c2037462323,1077293888,1853372211,1080911219,1815625776,826290240c826308977,925974582,741752940,826308721,959529016,843086193c825376816,1077231724,893414448,2037463360,1077031488,1080832818c825371697,1898983478,925974648,1899049280,942882937,2017014592c741556333,876640369,959529008,876640625,825376817,876640369c859062322,876640625,892616756,1077166188,893414705,1080832064c1831878707,943731008,826308721,909393970,826308977,926171188c1076904044,826305849,909193772,2020683824,1076900160,1080832305c1849180208,1042441574,1933211196,1802465908,1869226085,1953721961c1030057081,1953066274,790786661,980827198,1836216166,1935764597c980827198,1902452838,1981955438,589327457,1043276336,1715107388c1852925216,1919951421,1075864687,540090416,1043276338,1715107388c1852925216,1919951421,1075864687,540090416,1043276340,1715107388c1852925216,1970479677,809508973,540098592,1043276336,1715107388c1852925216,1970479677,809508973,540033056,1043276336,1715107388c1852925216,1970479677,1769414765,543716452,809508912,1010708258c543570550,1030648165,1836413730,1684633376,807430260,573653024c1983659567,1696622138,574451313,544044403,807417152,573653024c1983659567,1696622138,574451313,544044403,1734960488,807433320c573587488,1983659567,1696622138,574451313,544044403,1734960488c807433320,573653024,1983659567,1696622138,574451313,544044403c1075851584,573579313,1983659567,1696622138,574451313,544044403c825368624,540028982,790769984,980827198,1902452838,1931623790c1075866997,826286130,790769696,980827198,1902452838,1931623790c807431541,540622880,790770240,980827198,1902452838,1931623790c807431541,842088480,573718560,1983659567,1696622138,574451313c544044403,826286128,843063347,1010708258,543570550,1030648165c1836413730,540098592,807415872,1010708258,543570550,1030648165c1836413730,1075851296,826286129,1010708258,543570550,1030648165c1836413730,540098592,807417408,1010708258,543570550,1030648165c1836413730,540098592,573579312,1983659567,1696622138,574451313c544044403,826286128,826286136,1010708258,543570550,1030648165c1836413730,540098592,540619072,1043276336,1715107388,1852925216c1970479677,540024941,1075852608,1043276337,1715107388,1852925216c1970479677,826286189,540622880,1043276336,1715107388,1852925216c1970479677,540024941,1075852352,1043276337,1715107388,1852925216c1970479677,540024941,540291648,790770240,980827198,1902452838c1931623790,807431541,808534048,573718560,1983659567,1696622138c574451313,544044403,1075851840,807417138,1010708258,543570550c1030648165,1836413730,1075851296,1075852850,1043276338,1715107388c1852925216,1970479677,540024941,1075851328,1043276337,1715107388c1852925216,1970479677,540024941,540619328,790769984,980827198c1902452838,1931623790,807431541,858931232,573653024,1983659567c1696622138,574451313,544044403,1075851584,807415859,1010708258c543570550,1030648165,1836413730,1075851296,1075851571,1043276337c1715107388,1852925216,1970479677,843063405,842219552,790769696c980827198,1902452838,1931623790,1075866997,859840562,573579315c1983659567,1696622138,574451313,544044403,859840560,843063348c1010708258,543570550,1030648165,1836413730,540164128,540357440c1043276336,1715107388,1852925216,1970479677,826286189,925974560c790769696,980827198,1902452838,1931623790,807431541,825311264c573653024,1983659567,1696622138,574451313,544044403,1075851584c573579315,1983659567,1696622138,574451313,544044403,876617776c826286128,1010708258,543570550,1030648165,1836413730,1075851296c1075851572,1043276338,1715107388,1852925216,1970479677,540024941c540095040,790770240,980827198,1902452838,1931623790,1075866997c876617778,573579314,1983659567,1696622138,574451313,544044403c876617776,843063347,1010708258,543570550,1030648165,1836413730c540164128,807417920,1010708258,543570550,1030648165,1836413730c540164128,540423232,1043276336,980823868,1836216166,1935764597c980827198,1752457584,1634887456,1852139876,1634235252,1802462576c578036285,1664773920,1701736047,2037675107,574449008,1952671090c1702109218,1868723320,1667592824,1075985780,809511984,741687340c790772032,980827198,1684955496,1047749996,1748661820,1936683040c1869182057,807550318,573587500,792477231,1634220662,1701602414c792477299,1752382070,1952804961,1046835321,892431360,125908528c0,65536,124059648,1983643648,1634235194,2037671280c1763730800,1596079460,808464504,963927856,1663050296,1685221231c1702521203,825369149,741355574,808857906,1864376880,1953526586c943268413,1684086818,841104746,573583415,1952542752,1830960488c808857906,1899053104,808534137,1815163200,826292544,826308977c858865714,826308721,892420148,1077428332,826305584,2020683840c1077293376,812398385,2037462592,1077424448,2020686129,1076900416c1080832306,1815429168,893401408,843085937,858931250,826305912c2020684864,1076965696,2037462066,1077228096,2020685362,1077359168c1853372466,1080911219,1899249713,825311352,1899246144,892485753c1899377216,926040184,2016948800,1077493869,1081635120,843067954c1081700665,859844659,1081635121,859845171,1081700659,859845683c1081635125,859846195,1936619575,1076915557,1081700659,859846705c943746104,1080832064,1899053112,959660153,1899376960,808730744c1815163968,808857906,1899446320,808534137,1815229504,893399104c1076904044,1081700662,826292530,1081635129,843067699,1080916017c1815101496,809515328,843085937,959594546,1077493869,960523312c2037461312,1077031232,2020684593,1077162304,1080898865,1815363633c859844928,826308977,859062323,876640369,892616756,876640625c926171190,876640369,959725624,1076904045,809528371,1718498624c1010704997,1953708662,1701539698,1768909344,2037674862,574449004c1702127981,1043276402,1715107388,1970106991,1047748972,1715107388c1852925216,1635131965,807608428,1010708258,543570550,1030648165c1869770786,809508964,840970528,1010708258,543570550,1030648165c1869770786,809508964,874524960,1010708258,543570550,1030648165c1836413730,540033056,807416128,1010708258,543570550,1030648165c1836413730,540033056,807415872,1010708258,543570550,1030648165c1836413730,1768253472,544499815,809508912,1010708258,543570550c1030648165,1836413730,1768253472,544499815,826286128,1010708258c543570550,1030648165,1836413730,540360736,826286128,1010708258c543570550,1030648165,1836413730,1684633376,807430260,573587488c1983659567,1696622138,574451313,544044403,1952737655,540024936c790769984,980827198,1902452838,1931623790,807431541,909193760c1075851312,1043276337,1715107388,1852925216,1970479677,826286189c540098592,1043276336,1715107388,1852925216,1970479677,540024941c1075853632,1043276338,1715107388,1852925216,1970479677,843063405c540098592,1043276336,1715107388,1852925216,1970479677,540024941c540160320,790770240,980827198,1902452838,1931623790,807431541c858865696,573718560,1983659567,1696622138,574451313,544044403c826286128,573653024,1983659567,1696622138,574451313,544044403c1075851584,573579312,1983659567,1696622138,574451313,544044403c807416128,790769696,980827198,1902452838,1931623790,1075866997c910172209,790769696,980827198,1902452838,1931623790,1075866997c826286129,573579320,1983659567,1696622138,574451313,544044403c826286128,826286137,1010708258,543570550,1030648165,1836413730c540098592,807418176,1010708258,543570550,1030648165,1836413730c1075851296,826286133,1010708258,543570550,1030648165,1836413730c1075851296,826286132,1010708258,543570550,1030648165,1836413730c1075851296,1075851569,1043276338,1715107388,1852925216,1970479677c540024941,540291648,790770240,980827198,1902452838,1931623790c807431541,892485664,573718560,1983659567,1696622138,574451313c544044403,1075851840,807417394,1010708258,543570550,1030648165c1836413730,1075851296,826286128,1010708258,543570550,1030648165c1836413730,1075851296,1075851826,1043276337,1715107388,1852925216c1970479677,540024941,540619328,790769984,980827198,1902452838c1931623790,807431541,808665120,573653024,1983659567,1696622138c574451313,544044403,1075851584,807416115,1010708258,543570550c1030648165,1836413730,540164128,540160832,1043276336,1715107388c1852925216,1970479677,843063405,858996768,790769696,980827198c1902452838,1931623790,1075866997,859840562,573579316,1983659567c1696622138,574451313,544044403,859840560,843063349,1010708258c543570550,1030648165,1836413730,1075851296,826286131,1010708258c543570550,1030648165,1836413730,540098592,807417920,1010708258c543570550,1030648165,1836413730,540098592,540619584,1043276336c1715107388,1852925216,1970479677,826286189,909197344,790769696c980827198,1902452838,1931623790,1075866997,926949425,790769696c980827198,1902452838,1931623790,807431541,540229664,790770240c980827198,1902452838,1931623790,1075866997,826286130,573579315c1983659567,1696622138,574451313,544044403,1075851840,807416628c1010708258,543570550,1030648165,1836413730,1075851296,1075852340c1043276337,1715107388,1852925216,1970479677,826286189,892616736c790769696,980827198,1902452838,1931623790,807431541,909393952c573653024,1983659567,1696622138,574451313,544044403,876617776c826286135,1010708258,1715107375,1970106991,1047748972,1882879548c543716449,1684107879,1953391977,1885431923,1030451045,539128866c1868773999,1667591790,1887007860,1914846565,578052965,2019914784c2020565620,1952671090,809509437,741359660,1076640064,1043276341c1748661820,1818521185,1010725733,543701622,1769172848,1852795252c809509437,790769708,1982807102,1851877434,1936026724,1982807102c1634235194,2037671280,4089200,909652792,942944817,85011504c0,65536,82771968,1983643648,1634235194,2037671280c1763730800,1596079460,808464504,829710128,539111728,1919905635c2053731172,841104741,808465969,909193772,539111472,1886599791c824327540,539111728,1030382689,842412322,959197232,741356852c808465461,808727852,875899952,539111472,1752457584,745349693c808857906,1076915248,2037462065,1077228096,1080833586,1898721586c926040184,1815425600,1076900160,825388089,1076899894,826305593c1815494712,1077489984,843082809,1815691312,1076900416,2037462833c1077424704,1080834354,843069233,843085937,808665145,741490796c808857906,577075248,980827198,1869771891,1780508011,1936615791c1701607796,1768759869,577922420,1983659567,1919903290,1634497901c1983659635,1696622138,574451313,543973750,790770467,980827198c1902452838,1881292142,543453042,840970304,790769952,980827198c1902452838,1981955438,589327457,1043276340,1715107388,1852925216c1970479677,825368685,540028982,843063344,1010708258,543570550c1030648165,1818326562,573711136,1983659567,1696622138,574451313c544044403,1075852352,573579314,1983659567,1696622138,574451313c543973750,790769699,980827198,1902452838,1881292142,543453042c824193600,790770208,980827198,1902452838,1931623790,1075866997c540024880,790771520,980827198,1902452838,1931623790,1075866997c540024886,790770752,980827198,1902452838,1931623790,1998613877c1752458345,1075851296,1043276344,1715107388,1852925216,1919951421c1075864687,824193073,790770208,980827198,1902452838,1830960494c1075867241,1075851569,1043276345,1715107388,1852925216,1919951421c1075864687,824193585,808464432,825368624,573583414,1983659567c1696622138,574451313,543973750,790769955,980827198,1902452838c1931623790,1075866997,807416881,573718560,1983659567,1696622138c574451313,544760173,540356928,1043276336,1715107388,1852925216c1970479677,843063405,909197344,790769696,980827198,1902452838c1931623790,1998613877,1752458345,1075851296,1043276336,1715107388c1852925216,1970479677,826286189,540024888,790769728,980827198c1902452838,1931623790,1075866997,1075853617,573579320,1983659567c1696622138,574451313,544044403,540029248,826286128,1043276340c1715107388,1852925216,1970479677,843063405,540024880,573976896c1983659567,1696622138,574451313,544044403,1075851840,807415858c1010708258,543570550,1030648165,1869770786,540090468,540226112c1043276338,1715107388,1852925216,1970479677,826286189,540024884c1043276336,1715107388,1852925216,1970479677,540024941,540291392c573845824,1983659567,1696622138,574451313,544044403,540291392c540095040,1043276336,1715107388,1852925216,1970479677,540024941c540029504,573976896,1983659567,1696622138,574451313,544044403c826286128,826286135,1043276342,1715107388,1852925216,1970479677c826286189,843063350,790769696,1982807102,1919903290,1634497901c1983659635,1952542778,1919361128,1701405793,1752396910,1868918881c1948401003,980361250,1852731235,1953784677,1030058105,1667592738c1948263028,1651800165,1702000751,574452835,741354544,808857906c825371696,573583414,1983659567,1851877434,1936026724,980827198c1869619304,1769236851,574451311,841757248,808465969,1010708258c543701622,1769172848,1852795252,826286653,825371705,573583414c1983659567,1881172026,1953067887,1030647657,959528994,574177324c1983659567,1881172026,1953067887,1030647657,875642914,790769708c980827198,1869619304,1769236851,574451311,808857906,910175280c1010708258,1748661807,1818521185,1010725733,1933211183,1701863784c1701869940,909574206,859125817,762065721,859320370,267465781c0,65536,266010624,1983643648,1634235194,2037671280c1763730800,1596079460,808464504,829710128,539113264,1919905635c2053731172,841104741,808465969,909193772,539111472,1886599791c824327540,539113264,1030382689,808923682,808528944,741355576c808465461,1634738210,574449780,1080241261,893400116,926171184c1077097792,909197369,1077428332,1080243250,910177845,959791154c1077229120,843067697,826305588,909197360,943079523,1077163840c926953783,825371703,741355574,842088556,1815163712,808857906c942817328,808992867,1077295168,943731512,825311289,1815229248c1076965696,1080242995,960508473,892944440,825241920,859846720c943746099,1664234304,875573568,808530240,925905216,858861888c843067436,926051384,859844656,1936619569,960523621,1815688000c826292544,943746102,1664365120,1077294400,893399606,892747833c1076965696,1080833074,826290225,826305590,959660080,825311331c842088502,825311282,842088505,1077493813,1853372723,745366899c875839587,1076901184,893400884,1077493811,1080833585,875708472c909459555,1077032512,910178613,825311285,1815360064,1076900160c1080243761,926955574,825704500,741816128,808857906,1080831024c859845169,825388081,1076899894,1080244274,943730744,859324470c1077491776,859844913,826305586,858996785,842612835,1077426496c826291513,943730992,1815294784,859846720,826303282,826291248c826290225,826292016,808203057,1815622208,808466226,2016490304c1077428333,1080832563,875708472,825311341,1815360064,1076965696c1080898099,909197369,1077493868,1080899891,859844657,826305593c909197360,577070702,980827198,1869771891,1780508011,1936615791c1701607796,1768759869,577922420,1983659567,1919903290,1634497901c1983659635,1696622138,574451313,543973750,790770211,980827198c1902452838,1981955438,589327457,1043276337,1715107388,1852925216c1970479677,825368685,540028982,809508912,1010708258,543570550c1030648165,1869770786,843063396,840970528,1010708258,543570550c1030648165,1836413730,540033056,859840560,1010708258,543570550c1030648165,2019650850,1075851296,1043276340,1715107388,1852925216c1635131965,807608428,1010708258,543570550,1030648165,1869770786c540090468,840970560,1010708258,543570550,1030648165,1836413730c942682400,807415856,574046240,1983659567,1696622138,574451313c544044403,840972352,540028983,1043276336,1715107388,1852925216c1970479677,1769414765,543716452,960503856,1010708258,543570550c1030648165,1836413730,1684633376,807430260,574111776,1983659567c1696622138,574451313,544044403,1952737655,540024936,808466226c1010708258,543570550,1030648165,1869770786,540287076,1998599744c1752458345,1010708258,543570550,1030648165,1869770786,960503908c540622880,1952737655,1043276392,1715107388,1852925216,1970479677c960503917,1075851296,790770737,980827198,1902452838,1881292142c543453042,540225856,540356928,1043276337,1715107388,1852925216c1919951421,1075864687,540090425,1043276338,1715107388,1852925216c1919951421,1075864687,1075852081,824194865,1010708258,543570550c1030648165,1836413730,1684633376,807430260,925974560,1010708258c543570550,1030648165,1836413730,540033056,910172208,1010708258c543570550,1030648165,1869770786,943726692,540557344,1952737655c1043276392,1715107388,1852925216,1970479677,943726701,1075851296c790769970,980827198,1902452838,1881292142,543453042,540225856c540160576,1043276337,1715107388,1852925216,1970479677,843063405c843063347,573579312,1983659567,1696622138,574451313,544044403c1075852864,1075851314,790770738,980827198,1902452838,1931623790c1075866997,1075852594,573579318,1983659567,1696622138,574451313c544044403,540422720,540029504,1043276336,1715107388,1852925216c1970479677,1701322861,1952999273,1075851296,1043276336,1715107388c1852925216,1919951421,1075864687,875634742,573976864,1983659567c1696622138,574451313,544044403,540619328,540553792,1043276336c1715107388,1852925216,1919951421,824206447,808665120,790770208c980827198,1902452838,1931623790,1075866997,1075852082,807417906c1010708258,543570550,1030648165,1836413730,875708448,942817312c790769696,980827198,1902452838,1881292142,543453042,824195136c790770208,980827198,1902452838,1881292142,543453042,540225856c540291904,1043276337,1715107388,1852925216,1970479677,859840621c843063349,573579320,1983659567,1696622138,574451313,544044403c1952737655,540024936,573846336,1983659567,1696622138,574451313c544044403,540488256,540553792,1043276336,1715107388,1852925216c1970479677,826286189,843063350,573579312,1983659567,1696622138c574451313,544044403,1075851328,859840560,1043276345,1715107388c1852925216,1970479677,1701322861,1952999273,1075851296,1043276342c1715107388,1852925216,1970479677,540024941,540488000,1043276336c1715107388,1852925216,1919951421,840983663,842285088,790770464c980827198,1902452838,1931623790,807431541,859062304,790769696c980827198,1902452838,1931623790,807431541,540622880,1043276336c1715107388,1852925216,1919951421,824206447,892616736,790770464c980827198,1902452838,1931623790,1075866997,1075852340,807417396c1010708258,543570550,1030648165,1836413730,1075851296,807417905c1010708258,543570550,1030648165,1869770786,540156004,540554304c1043276339,1715107388,1852925216,1970479677,540024941,540619840c1043276336,1715107388,1852925216,1970479677,540024941,540422464c1043276336,1715107388,1852925216,1919951421,824206447,825573408c790770464,980827198,1902452838,1931623790,1075866997,1075851317c807416373,1010708258,543570550,1030648165,1836413730,824193056c808466480,574111776,1983659567,1696622138,574451313,1685025392c1075851808,857748533,1010708258,543570550,1030648165,1836413730c540557344,540357952,1043276336,1715107388,1852925216,1970479677c540024941,540094784,790771776,980827198,1902452838,1881292142c543453042,893394993,573775927,1983659567,1696622138,574451313c544044403,540423488,540554560,1043276336,1715107388,1852925216c1970479677,540024941,540488256,573846080,1983659567,1696622138c574451313,1685025392,1075851808,857747510,1010708258,543570550c1030648165,1836413730,875708448,825638944,790769696,980827198c1902452838,1931623790,807431541,875708448,875708448,1010708258c543570550,1030648165,1869770786,540090468,540227136,1043276339c1715107388,1852925216,1970479677,910172269,910172210,573579316c1983659567,1696622138,574451313,544044403,826286128,826286137c1043276336,1715107388,1852925216,1919951421,840983663,909525024c790770464,980827198,1902452838,1931623790,1075866997,1075851313c807417654,1010708258,543570550,1030648165,1836413730,840970272c808465969,808534048,1010708258,543570550,1030648165,1869770786c540090468,540620352,1043276339,1715107388,1852925216,1970479677c910172269,926949432,573579312,1983659567,1696622138,574451313c544044403,826286128,826286136,1043276342,1715107388,1852925216c1919951421,840983663,842481696,790770464,980827198,1902452838c1931623790,1075866997,1075852849,807416631,1010708258,543570550c1030648165,1836413730,807415840,909197344,1010708258,543570550c1030648165,1869770786,540090468,540358464,1043276339,1715107388c1852925216,1970479677,926949485,926949428,573579318,1983659567c1696622138,574451313,544044403,859840560,825368631,573583414c1983659567,1696622138,574451313,1685025392,1075851808,857749559c1010708258,543570550,1030648165,1836413730,909193760,1075851312c807418167,1010708258,543570550,1030648165,1836413730,1075851296c840970545,808465969,1010708258,543570550,1030648165,1869770786c540090468,540096576,1043276339,1715107388,1852925216,1970479677c943726701,943726640,573579314,1983659567,1696622138,574451313c544044403,859840560,843063350,1043276344,1715107388,1852925216c1919951421,840983663,876101664,790770464,980827198,1902452838c1931623790,1075866997,1075853362,807417144,1010708258,543570550c1030648165,1836413730,1075851296,1075851827,790771762,980827198c1902452838,1881292142,543453042,943726641,573775927,1983659567c1696622138,574451313,544044403,540424256,540555328,1043276336c1715107388,1852925216,1970479677,540024941,808988721,826286128c1043276337,1715107388,1852925216,1919951421,840983663,809058336c790770464,980827198,1902452838,1931623790,1075866997,1075851569c807416121,1010708258,543570550,1030648165,1836413730,1075851296c826286136,1043276337,1715107388,1852925216,1919951421,824206447c859389984,790770464,980827198,1902452838,1931623790,1075866997c1075851833,807416889,1010708258,543570550,1030648165,1836413730c1075851296,1075853363,790770483,980827198,1902452838,1881292142c543453042,960503858,573775926,1983659567,1696622138,574451313c544044403,540226368,540490048,1043276336,1715107388,1852925216c1970479677,540024941,540226368,573780800,1983659567,1696622138c574451313,1685025392,1075851552,857749817,1010708258,543570550l1030648165,1836413730m943276064,808534048l573579312,1983659567l1696622138,574451313l544044403,859840560l943726644,1010708258l543570550,1030648165l1869770786,540156004l842019136,790770464l980827198,1902452838l1931623790,1075866997l826286136,807416624l1010708258,543570550l1030648165,1836413730l807415840,574111776l1983659567,1696622138l574451313,1685025392l1075851552,540356657l1043276339,1715107388l1852925216,1970479677l826286189,1075852336l540422193,1043276336l1715107388,1852925216l1970479677,540024941l540422976,573715264l1983659567,1696622138l574451313,1685025392l1075851808,540553265l1043276339,1715107388l1852925216,1970479677l859840621,826286130l807418160,1010708258l543570550,1030648165l1836413730,1075851296l1075853362,790770227l980827198,1902452838l1881292142,543453042l826286129,857747761l1010708258,543570550l1030648165,1836413730l825311264,826286128l807416369,1010708258l543570550,1030648165l1836413730,824193056l808466480,808534048l1010708258,543570550l1030648165,1869770786l540156004,875639104l790770464,980827198l1902452838,1931623790l1075866997,1075851313l540356913,1043276336l1715107388,1852925216l1970479677,540024941l1075853632,790769713l980827198,1902452838l1881292142,543453042l826286129,857749297l1010708258,543570550l1030648165,1836413730l825311264,826286134l807417905,1010708258l543570550,1030648165l1836413730,1075851296l1075851316,790772019l980827198,1902452838l1881292142,543453042l826286130,857747506l1010708258,543570550l1030648165,1836413730l959660064,842088480l573579313,1983659567l1696622138,574451313l544044403,859840560l859840569,1043276345l1715107388,1852925216l1919951421,824206447l842088480,573775923l1983659567,1696622138l574451313,544044403l842150208,842088480l573579316,792477231l1868970614,1819635058l1010725729,1634744950l1730177140,1768186226l1937010277,1701863784l574450543,1864376948l1852793658,1952671086l1701869940,1701978685l539128931,1954047348l1920495458,1031037797l741883938,1076637760l1076638001,790770483l980827198,1684955496l1047749996,1748661820l1936683040,1869182057l824327534,808466480l573587500,1983659567l1881172026,1953067887l1030647657,741883938l808857906,1043276336l1748661820,1936683040l1869182057,807550318l825507884,1010708258l1748661807,1818521185l1010725733,1933211183l1701863784,1701869940l741539902,23148081l0,65536l20774912,1983643648l1634235194,2037671280l1763730800,1596079460l808464504,829710128l539111473,1919905635l2053731172,841104741l808465969,909193772l539111472,1886599791l824327540,539111473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959723064l842610732,808464696l829175857,23146800l0,65536l20774912,1983643648l1634235194,2037671280l1763730800,1596079460l808464504,829710128l539112497,1919905635l2053731172,841104741l808465969,909193772l539111472,1886599791l824327540,539112497l1752457584,745349693l909193836,1814835248l808857906,925969456l1664234035,808988721l925969456,741487155l808988721,858926128l741487161,825242156l1702375991,1983659554l1920234298,543517551l1852403562,1819898995l1830960485,1919251561l1010708258,1868970614l1819635058,1010725729l543570550,1030648165l1818326562,859255072l790770226,980827198l1902452838,1981955438l840985697,842477872l1010708258,1715107375l1970106991,1047748972l1882879548,543716449l1684107879,1953391977l1885431923,1030451045l539128866,1868773999l1667591790,1887007860l1914846565,578052965l2019914784,2020565620l1952671090,741351997l825371696,741355574l790769728,1982807102l1634235194,2037671280l4089200,1815230256l875837237,943140917l825306165,65090617l0,65536l63242240,1983643648l1634235194,2037671280l1763730800,1596079460l808464504,829710128l539112753,1919905635l2053731172,841104741l808465969,909193772l539111472,1886599791l824327540,539112753l1752457584,745349693l943140914,842621746l841758777,842282291l959592748,942746680l741487152,959789105l942746677,1815228976l959789105,909323317l745289015,892810803l892431736,858534451l1815426870,842216753l825766188,808610869l741355568,892418097l808465004,824979504l842347062,842608995l824981561,842347062l892875052,824980793l842347318,892875052l824980793,842347318l892875116,858535225l2016753462,926495341l942746674,845952305l741488441,909193836l1814835248,808857906l875637808,1664235827l808988722,875637808l741488947,808464434l875637808,741815860l808464434,875637808l1815557684,808464434l942746672,1853371697l745366899,892810803l892875116,858535225l1815426870,959789105l942746677,1664234032l943272505,808988972l959197746,741882162l875901746,841755698l842544944,892431736l858534451,1815426870l842216753,825766188l808610869,741355568l892418097,808465004l824979504,842347062l842608995,824981561l842347062,892875052l824980793,842347318l892875052,824980793l842347318,926495341l942746674,845952305l741488441,909193836l1814835248,808857906l875637808,1664235827l808988722,875637808l741488947,808464434l875637808,741815860l808464434,875637808l1849112116,745366886l943140914,842621746l841758777,842282291l959592748,942746680l741487152,959789105l942746677,1815228976l959789105,909192245l1664234803,959789105l909192245,741487923l959592753,909192248l741487922,808464434l909192240,1815229746l808464434,875637808l1664562740,808464434l875637808,741815860l808988722,875637808l741488947,808857906l875637808,1815230771l808857906,845950000l741488441,926495340l942746674,829175089l741487413,892418097l859124076,909323314l745289015,892810803l1853058680,1042441574l1933211196,1802465908l1869226085,1953721961l1030057081,1953066274l790786661,980827198l1836216166,1935764597l980827198,1902452838l1981955438,857762913l573912886,1983659567l1696622138,574451313l543973750,943140914l1043276338,1715107388l1852925216,1635131965l842604652,790771769l980827198,1902452838l1981955438,824208481l909652530,1010708258l543570550,1030648165l1818326562,892875040l790771001,1982807102l1919903290,1634497901l1983659635,1952542778l1919361128,1701405793l1752396910,1868918881l1948401003,980361250l1852731235,1953784677l1030058105,1667592738l1948263028,1651800165l1702000751,574452835l809511984,741621804l790769984,1982807102l1634235194,2037671280l4089200,892483376l1815360308,23147313l0,65536l21692416,1983643648l1634235194,2037671280l1763730800,1596079460l808464504,829710128l539112754,1919905635l2053731172,841104741l808465969,909193772l539111472,1886599791l824327540,539112754l1752457584,745349693l909193836,1814835248l808988721,808528944l1815097400,808857906l825371696,1815097398l909193772,829173808l808466480,942682412l1702375472,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892862526,135345964l0,-363855872l1436815278,-2098200576l1436816160,1247805440l1436816160,2040528896l1436815384,1545601024l1436816204,886046720l1436816186,-1783627776l1436816160,88080384l1436816205,283115520l1436816205,-1297088512l1436816204,403701760l1436816187,-1691353088l1436816160,-1243611136l1436816160,-271581184l1436816204,2104492032l1436816160,2066743296l1436816205,811597824l1436816205,-1166016512l1436816160,-1066401792l1436816160,-1517289472l1436816160,-145752064l1436816211,-520093696l1436816186,-385875968l1436816206,1701838848l1436816187,-1760559104l1436816160,326107136l1436816187,353370112l1436816187,-1515192320l1436816160,-232783872l1436816204,-1722810368l1436816160,-1720713216l1436816160,-1718616064l1436816160,1305477120l1436816160,824180736l1436816186,-1716518912l1436816160,1546649600l1436815366,1108344832l1436815366,-2053111808l1436815381,1514143744l1436815366,-1925185536l1436816205,-977272832l1436816160,-908066816l1436816160,487587840l1436816205,-2023751680l1436816205,1874853888l1436816205,543162368l1436815366,-562036736l1436816186,-877658112l1436816160,88080384l1436816218,1947205632l1436816205,1389363200l1436816204,506462208l1436815366,-1589641216l1436816205,-847249408l1436816160,-727711744l1436816160,-644874240l1436816204,613416960l1436816205,-1693450240l1436816160,-2099249152l1436816205,-1219493888l1436816161,-859832320l1436816161,-1653604352l1436816160,-703594496l1436816161,-1816133632l1436816160,-603979776l1436816161,-598736896l1436816160,-837812224l1436816204,1583349760l1436816204,-2109734912l1436816204,-1982857216l1436816205,1082130432l1436816187,800063488l1436815797,156237824l1436816205,1166016512l1436816187,-1571815424l1436816160,-1534066688l1436816160,-530579456l1436816204,2088763392l1436816187,857735168l1436815688,1848639488l1436815697,1769996288l1436816187,-977272832l1436816204,-1039138816l1436816204,-460324864l1436816161,1736441856l1436816204,-1459617792l1436816204,397410304l1436816205,1088421888l1436816206,343932928l1436815692,595591168l1436816187,37748736l1436816205,-1784676352l1436816161,767557632l1436816205,1594884096l1436816187,-560988160l1436816160,-243269632l1436816161,-125829120l1436816161,-3145728l1436816161,-558891008l1436816160,-1814036480l1436816160,122683392l1436816162,-1811939328l1436816160,-1809842176l1436816160,-1807745024l1436816160,-1805647872l1436816160,-1803550720l1436816160,207618048l1436816162,-1531969536l1436816160,-1724907520l1436815361,475004928l1436816162,-1207959552l1436815658,574619648l1436816186,-428867584l1436816185,498073600l1436816162,521142272l1436816162,180355072l1436815376,1492123648l1436815366,998244352l1436815366,1507852288l1436816186,-1595932672l1436816204,1487929344l1436816208,293601280l1436815904,1289748480l1436816204,1339031552l1436816204,586153984l1436816162,2004877312l1436816205,1389363200l1436816186,1369440256l1436816186,744488960l1436816162,-400556032l1436816185,767557632l1436816162,-630194176l1436816026,-1504706560l1436816204,-1658847232l1436816205,-479199232l1436816185,769654784l1436816162,1797259264l1436815863,764411904l1436815366,867172352l1436816186,-2044723200l1436816205,1045430272l1436816186,-1846542336l1436816205,-1734344704l1436816204,807403520l1436816162,809500672l1436816162,811597824l1436816162,813694976l1436816162,815792128l1436816162,817889280l1436816162,819986432l1436816162,822083584l1436816162,-1300234240l1436816111,583008256l1436815712,-1870659584l1436816205,1422917632l1436816187,1298137088l1436816187,1529872384l1436816186,824180736l1436816162,826277888l1436816162,952107008l1436815366,904921088l1436816162,89128960l1436816114,-1757413376l1436815804,-1420820480l1436815559,1906311168l1436816205,-937426944l1436815692,935329792l1436816162,1024458752l1436816186,1003487232l1436816186,-1817182208l1436816113,-2129657856l1436816113,-2085617664l1436816113,1034944512l1436816162,1055916032l1436816162,1089470464l1436816162,1091567616l1436816162,1129316352l1436816162,1150287872l1436816162,6291456l1436816205,1180696576l1436816162,1048576000l1436815366,2098200576l1436816205,1211105280l1436816162,-1529872384l1436816160,-1687158784l1436816204,1297088512l1436816162,1372585984l1436816162,1411383296l1436816162,902823936l1436815366,1501560832l1436816162,1586495488l1436816162,1707081728l1436816162,1818230784l1436816162,1848639488l1436816162,2095054848l1436816204,1124073472l1436816187,1879048192l1436816162,1854930944l1436815695,523239424l1436816205,1966080000l1436816162,-1527775232l1436816160,444596224l1436815366,959643648l825309495,909192246l858862899,926298424l925907052,858797365l824981041,925905200l892483632,959540280l892416055,960049464l859059500,858993716l829176112,825570102l909195315,892939319l892613944,1815098930l808529969,842543159l824981557,859386936l892548402,959540281l926431025,892482867l808991020,926038328l829174835,875968568l959592497,959523889l876164659,808793138l909652332,858798393l741946929,842348337l892416050,896283700l859059252,858863669l859189548,942879029l1815557681,858863409l960049461,824979512l808595511,808596278l808545329,808923185l943010360,943206700l960050486,1815689527l842348593,875573300l959197496,943206456l925906485,808923500l875771697,741619255l825243441,926298166l829175859,859387449l842018864,859122745l926036281,1815623222l943077169,892350519l892089651,875836471l909127737,876033388l842282801,824981557l959919158,892811321l959540274,809056561l858993459,925906988l858797365,963393840l943206456,942880053l808923436,926036274l1815162930,842543161l825635633,808528952l926036788,959656758l909586796,959657013l741488946,943274289l892416310,829175350l959918391,23147058l0,65536l21299200,1983643648l1634235194,2037671280l1763730800,1596079460l808464504,829710128l539113778,1919905635l2053731172,841104741l808465969,909193772l539111472,1886599791l824327540,539113778l1752457584,745349693l909193836,1814835248l808988721,825371696l2016423990,1835365230l808728120,842477868l829173816,808859954l842477868,1718497336l1814850917,808857906l829172784,808466480l909193772,1853370416l1042441574,1933211196l1802465908,1869226085l1953721961,1030057081l1953066274,790786661l980827198,1836216166l1935764597,980827198l1902452838,1881292142l543453042,1952737655l540221544,1043276340l980823868,1836216166l1935764597,980827198l1752457584,1634887456l1852139876,1634235252l1802462576,578036285l1664773920,1701736047l2037675107,574449008l1952671090,1702109218l1868723320,1667592824l891436404,741355572l809511984,942682412l790769712,1982807102l1634235194,2037671280l4089200,925644088l909586489,2176825l0,65536l262144,1431175168l2113948748,0l0,37814272l0,65536l36175872,1983643648l1634235194,2037671280l1763730800,1596079460l808464504,829710128l539113011,1919905635l2053731172,841104741l808465969,909193772l539111472,1886599791l824327540,539113011l1030382689,942682402l539111472,1752457584l1080894013,1080831033l1697394737,825311341l909193772,1080832048l841757233,808465969l1010704997,1953708662l1701539698,1768909344l2037674862,574449004l1702127981,1043276402l1715107388,1970106991l1047748972,1715107388l1852925216,1635131965l807608428,1010708258l543570550,1030648165l1836413730,540033056l808525872,573583416l1983659567,1696622138l574451313,544044403l807415872,790769696l980827198,1902452838l1931623790,1998613877l1752458345,1075851296l1043276336,1715107388l1852925216,1919951421l1075864687,540155954l1043276337,1715107388l1852925216,1919951421l1075864687,540155955l1043276337,1715107388l1852925216,1718166077l540098592,1075852608l1043276340,1715107388l1852925216,1970479677l540024941,807417408l1010708258,543570550l1030648165,1836413730l1684633376,807430260l573980704,1983659567l1696622138,574451313l1075865193,540024881l790771776,980827198l1902452838,1763851630l826286182,540491808l1952737655,1043276392l1715107388,1852925216l1718166077,540098592l807417920,1010708258l543570550,1030648165l543582498,1998598464l1752458345,574046240l792477231,1868970614l1819635058,1010725729l1634220662,1701602414l1983659635,1881172026l1953067887,1030647657l741359650,808857906l1043276336,980823868l1684955496,1047749996l980823868,1885431923l1887007845,922762853l825766252,2176312l0,65536l262144,1431175168l2113948748,0l0,2162688l0,65536l262144,1431175168l2113948748,0l0,2162688l0,65536l262144,1431175168l2113948748,0l0,2162688l0,65536l262144,1431175168l2113948748,0l0,2162688l0,65536l262144,1431175168l2113948748,0l0,2162688l0,65536l262144,1431175168l2113948748,0l0,2162688l0,65536l262144,1431175168l2113948748,0l0,2162688l0,65536l262144,1431175168l2113948748,0l0,2162688l0,65536l262144,1431175168l2113948748,0l0,78708736l0,65536l77004800,1983643648l1634235194,2037671280l1763730800,1596079460l808464504,829710128l539113781,1919905635l2053731172,841104741l808465969,909193772l539111472,1886599791l824327540,539113781l1030382689,824979490l573584691,1952542752l1830960488,1076965696l826303280,1077166134l859846705,1076900416l843080496,1077166129l859845426,1077096768l1080911152,893400114l909262947,843069248l1077297207,893401394l808665187,859846464l1077297202,893400370l1010704997,1953708662l1701539698,1768909344l2037674862,574449004l1702127981,1043276402l1715107388,1970106991l1047748972,1715107388l1852925216,1635131965l824385644,1010708258l543570550,1030648165l1818326562,573580064l1983659567,1696622138l574451313,1685025392l540033056,857747505l1010708258,543570550l1030648165,1836413730l540033056,843063344l1010708258,543570550l1030648165,1836413730l540033056,807416384l1010708258,543570550l1030648165,1836413730l1768253472,544499815l809508912,1010708258l543570550,1030648165l1836413730,540360736l843063344,1010708258l543570550,1030648165l1836413730,540360736l807416384,1010708258l543570550,1030648165l1869770786,540156004l824193344,1010708258l543570550,1030648165l1935827234,573653024l1983659567,1696622138l574451313,1075865193l540024888,790771776l980827198,1902452838l1931623790,807431541l1075851296,790769713l980827198,1902452838l1763851630,943726694l540557344,1043276336l1715107388,1852925216l1970479677,1769414765l543716452,826286128l1043276338,1715107388l1852925216,1970479677l826286189,826286128l573579315,1983659567l1696622138,574451313l1685025392,1075851552l908080177,1010708258l543570550,1030648165l1836413730,825311264l892420128,790769696l980827198,1902452838l1881292142,543453042l826286129,573775924l1983659567,1696622138l574451313,544044403l540094784,540488000l1043276336,1715107388l1852925216,1970479677l826286189,826286129l573579315,1983659567l1696622138,574451313l1685025392,1075851552l840972593,1010708258l543570550,1030648165l1836413730,808599584l892420128,790769696l980827198,1902452838l1931623790,1075866997l1075851570,807416625l1010708258,543570550l1030648165,1869770786l540090468,540160576l1043276338,1715107388l1852925216,1970479677l540024941,540160320l1043276336,1715107388l1852925216,1970479677l1769414765,543716452l540029248,1043276336l1715107388,1852925216l1970479677,843063405l826286132,573579317l1983659567,1696622138l574451313,544044403l540291648,540488000l1043276336,1715107388l1852925216,1970479677l843063405,843063348l573579317,1983659567l1696622138,574451313l1685025392,1075851552l840972338,1010708258l543570550,1030648165l1836413730,959594528l892420128,790769696l980827198,1902452838l1931623790,1075866997l1075851315,807417138l1010708258,543570550l1030648165,1869770786l540090468,540095296l1043276338,1715107388l1852925216,1970479677l1769414765,543716452l960503856,1010708258l543570550,1030648165l1836413730,942682400l1075851312,573579313l792477231,1868970614l1819635058,1010725729l1634220662,1701602414l1983659635,1881172026l1953067887,1030647657l1076637730,1043276336l1748661820,1936683040l1869182057,1075985774l841757747,808465969l1010708258,1748661807l1818521185,1010725733l1933211183,1701863784l1701869940,825819198l875770934,30487346l0,65536l29097984,1983643648l1634235194,2037671280l1763730800,1596079460l808464504,829710128l539111734,1919905635l2053731172,841104741l808465969,909193772l539111472,1886599791l824327540,539111734l1030382689,892351522l1881154096,1030255713l1663855906,876623424l876623680,909193772l1697394736,825371757l1664102454,893400640l893400896,909193772l841756720,808465969l1010704997,1953708662l1701539698,1768909344l2037674862,574449004l1702127981,1043276402l1715107388,1970106991l1047748972,1715107388l1852925216,1635131965l807608428,1010708258l543570550,1030648165l1869770786,809508964l857748512,1010708258l543570550,1030648165l1836413730,1768253472l544499815,826286128l1010708258,543570550l1030648165,1836413730l1075851296,573579312l1983659567,1696622138l574451313,544044403l826286128,790769696l980827198,1902452838l1931623790,807431541l540164128,1043276336l1715107388,1852925216l1970479677,540024941l808464951,790769696l980827198,1902452838l1931623790,1998613877l1752458345,924856352l573583410,792477231l1868970614,1819635058l1010725729,1634220662l1701602414,1983659635l1881172026,1953067887l1030647657,942682402l1076637744,1043276339l980823868,1684955496l1047749996,980823868l1885431923,1887007845l855653989,99693874l0,65536l97452032,1983643648l1634235194,2037671280l1763730800,1596079460l808464504,829710128l539113270,1919905635l2053731172,841104741l808465969,909193772l539111472,1886599791l824327540,539113270l1030382689,808727842l1881154096,1030255713l1814850850,808857906l1835346992,1664237616l1077358912,843068210l909262896,909193772l843067440,1076915557l826303283,959594551l1076900416,841757235l808465969,1835348800l1664368688,1077358912l843068723,942882864l909193772,876621872l1076915557,826303285l825507895,1076900416l841757748,808465969l1835349312,909193772l845951024,808465969l909193772,577056816l980827198,1869771891l1780508011,1936615791l1701607796,1768759869l577922420,1983659567l1919903290,1634497901l1983659635,1696622138l574451313,543973750l790769699,980827198l1902452838,1881292142l543453042,1734960488l857764968,808464672l1010708258,543570550l1030648165,1869770786l1701322852,1952999273l540029728,573583409l1983659567,1696622138l574451313,1685025392l1768253472,544499815l824194611,790769712l980827198,1902452838l1881292142,543453042l1734960488,908096616l808525875,1043276336l1715107388,1852925216l1919951421,1746953327l1751607653,808919156l808464672,1010708258l543570550,1030648165l1836413730,1768253472l544499815,809508912l1010708258,543570550l1030648165,1836413730l540033056,826286128l1010708258,543570550l1030648165,1836413730l540033056,807416128l1010708258,543570550l1030648165,1836413730l540426272,826286128l1010708258,543570550l1030648165,1836413730l540426272,807416128l1010708258,543570550l1030648165,1836413730l540491808,1075853120l1043276338,1715107388l1852925216,1970479677l943726701,540557344l790770496,980827198l1902452838,1931623790l1075866997,960503865l573849632,1983659567l1696622138,574451313l544044403,540029248l540029248,790771008l980827198,1902452838l1931623790,807431541l942682400,807415856l1010708258,543570550l1030648165,1869770786l540156004,540356928l1043276339,1715107388l1852925216,1970479677l540024941,540422464l1043276336,1715107388l1852925216,1970479677l540024941,808857906l573579312,1983659567l1696622138,574451313l1685025392,1075851552l857749553,1010708258l543570550,1030648165l1836413730,925974560l959528992,790769696l980827198,1902452838l1931623790,807431541l825311264,573718560l1983659567,1696622138l574451313,1685025392l1075851808,857747762l1010708258,543570550l1030648165,1836413730l540164128,540160576l1043276336,1715107388l1852925216,1970479677l540024941,1075851840l1043276338,1715107388l1852925216,1919951421l824206447,875708448l790770464,980827198l1902452838,1931623790l1075866997,1075852082l807417138,1010708258l543570550,1030648165l1836413730,1075851296l1075851825,1043276339l1715107388,1852925216l1919951421,840983663l926040096,790770464l980827198,1902452838l1931623790,1075866997l843063347,573579320l1983659567,1696622138l574451313,544044403l859840560,573784096l1983659567,1696622138l574451313,1685025392l1075851552,857747507l1010708258,543570550l1030648165,1836413730l959594528,825442336l790769696,980827198l1902452838,1931623790l807431541,858865696l573849632,1983659567l1696622138,574451313l1685025392,1075851808l857748275,1010708258l543570550,1030648165l1836413730,540295200l540291904,1043276336l1715107388,1852925216l1970479677,540024941l1075852352,1043276340l1715107388,1852925216l1919951421,824206447l909328416,790770464l980827198,1902452838l1931623790,1075866997l1075852595,807417651l1010708258,543570550l1030648165,1836413730l1075851296,1075852337l1043276341,1715107388l1852925216,1919951421l840983663,959660064l790770464,980827198l1902452838,1931623790l1075866997,876617781l573579312,1983659567l1696622138,574451313l544044403,893394992l573915168,1983659567l1696622138,574451313l1685025392,1075851552l857748020,1010708258l543570550,1030648165l1836413730,825507872l859062304,790769696l1982807102,1919903290l1634497901,1983659635l1851877434,1936026724l980827198,1869619304l1769236851,574451311l808988721,809511984l1010708258,1748661807l1818521185,1010725733l1933211183,1701863784l1701869940,809041982l842411057,808532025l829173814,21051441l0,65536l19398656,1983643648l1634235194,2037671280l1763730800,1596079460l808464504,829710128l539112247,1919905635l2053731172,841104741l808465969,909193772l539111472,1886599791l824327540,539112247l1030382689,808859938l1881154096,1030255713l1814850850,808857906l1697792048,826290285l909193836,841756720l808465969,1010704997l1953708662,1701539698l1768909344,2037674862l574449004,1702127981l1043276402,1715107388l1970106991,1047748972l1715107388,1852925216l1635131965,807608428l1010708258,543570550l1030648165,1836413730l1075851296,573579312l1983659567,1696622138l574451313,544044403l1734960488,807433320l573587488,792477231l1868970614,1819635058l1010725729,1634220662l1701602414,1983659635l1881172026,1953067887l1030647657,1076637730l1043276337,980823868l1684955496,1047749996l980823868,1885431923l1887007845,822099557l909195315,33631287l0,65536l31784960,1983643648l1634235194,2037671280l1763730800,1596079460l808464504,829710128l539112503,1919905635l2053731172,841104741l808465969,909193772l539111472,1886599791l824327540,539112503l1030382689,892875042l539112497,1752457584l812458557,2037461824l893400128,910194801l1835349824,909193772l2037461040,943731776l910194801,57705913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540024941l807416128,1010708258l543570550,1030648165l1836413730,942682400l807415856,790769696l980827198,1902452838l1931623790,807431541l540229664,790769984l980827198,1902452838l1931623790,824208757l808466480,540295200l1043276336,1715107388l1852925216,1970479677l826286189,540360736l1043276336,1715107388l1852925216,1970479677l540024941,808857906l826286128,1010708258l543570550,1030648165l1836413730,540098592l807417920,1010708258l1715107375,1970106991l1047748972,1748661820l1818521185,1010725733l543701622,1769172848l1852795252,808526397l741355576,790770240l1982807102,1851877434l1936026724,1982807102l1634235194,2037671280l4089200,926247985l842347572,2175800l0,65536l262144,1431175168l2113948748,0l0,37814272l0,65536l36306944,1983643648l1634235194,2037671280l1763730800,1596079460l808464504,829710128l539113015,1919905635l2053731172,841104741l808465969,909193772l539111472,1886599791l824327540,539113015l1752457584,745349693l808465971,893417841l1080833600,2020682800l893400896,909193836l826290224,943749489l862730560,741355574l808857906,1081635120l2016952374,1010704997l1953708662,1701539698l1768909344,2037674862l574449004,1702127981l1043276402,1715107388l1970106991,1047748972l1715107388,1852925216l1970479677,1769414765l543716452,909320240l790769712,980827198l1902452838,1931623790l1746955637,1751607653l540024948,808465971l1010708258,543570550l1030648165,1869770786l909320292,840970288l540619321,808464433l1043276336,1715107388l1852925216,1970479677l1769414765,543716452l843063344,1010708258l543570550,1030648165l1836413730,1768253472l544499815,843063344l1010708258,543570550l1030648165,1836413730l808858400,540024880l1043276336,1715107388l1852925216,1970479677l540024941,808465971l808858400,1043276336l1715107388,1852925216l1970479677,909320301l1075851312,573579312l1983659567,1696622138l574451313,544044403l825368624,540028982l808465971,1010708258l543570550,1030648165l1836413730,808858400l826286128,790769696l1982807102,1919903290l1634497901,1983659635l1952542778,1919361128l1701405793,1752396910l1868918881,1948401003l980361250,1852731235l1953784677,1030058105l1667592738,1948263028l1651800165,1702000751l574452835,1076638272l859843634,573849644l792477231,1752382070l1952804961,1046835321l876163840,21049397l0,65536l18939904,1983643648l1634235194,2037671280l1763730800,1596079460l808464504,829710128l539113271,1919905635l2053731172,841104741l808465969,909193772l539111472,1886599791l824327540,539113271l1752457584,745349693l909193836,1814835248l808857906,925969456l1815099442,808988721l825371696,1815097398l842477868,1702375480l1983659554,1920234298l543517551,1852403562l1819898995,1830960485l1919251561,1010708258l1868970614,1819635058l1010725729,543570550l1030648165,1869770786l1701322852,1952999273l891302944,1010708258l1715107375,1970106991l1047748972,1882879548l543716449,1684107879l1953391977,1885431923l1030451045,539128866l1868773999,1667591790l1887007860,1914846565l578052965,2019914784l2020565620,1952671090l741351997,825371696l741355574,790769728l1982807102,1634235194l2037671280,4089200l842282548,859386156l842413877,30487607l0,65536l28901376,1983643648l1634235194,2037671280l1763730800,1596079460l808464504,829710128l539113527,1919905635l2053731172,841104741l808465969,909193772l539111472,1886599791l824327540,539113527l1030382689,842542370l841756728,808465204l942746924,875311152l573584688,1952542752l1830960488,825388076l741355574,909193836l841756720,808465969l825371756,2016423990l1835365230,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 stroked="t" o:allowincell="f" style="position:absolute;left:4425;top:1823;width:92;height:213;mso-wrap-style:none;v-text-anchor:middle">
                  <v:fill o:detectmouseclick="t" on="false"/>
                  <v:stroke color="black" weight="1440" joinstyle="round" endcap="round"/>
                  <w10:wrap type="square"/>
                </v:rect>
                <v:rect id="shape_0" ID="Shape 50" path="l1524,0l0,0l1524,0l-65484,10000l4259840,0l-615251968,1436633441l1838612480,-1574539165l13133,0l3048,3048l1524,1524l0,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1023410176,1436815389l-1022230528,1436815389l-1022230528,1436815389l1179648,-1015021568l0,0l0,0l0,0l0,20971520l0,0l0,0l0,0l0,21037056l0,0l0,0l0,0l99876864,21102592l0,0l0,0l0,0l0,21168128l-1287651328,1436816160l-1285685248,1436816160l-1285685248,1436816160l1572864,-1051328512l1908408320,1436815389l1909194752,1436815389l1909194752,1436815389l393216,-2126118912l-1262485504,1436816160l-1261043712,1436816160l-1261043712,1436816160l1048576,-1051262976l1070596096,1436816160l1072562176,1436816160l1072562176,1436816160l1572864,-1051656192l0,0l0,0l0,0l65536,22544384l0,0l0,0l0,0l0,21430272l0,0l0,0l0,0l0,21561344l1073741824,1436816160l1075707904,1436816160l1075707904,1436816160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 fillcolor="#999999" stroked="f" o:allowincell="f" style="position:absolute;left:4617;top:2104;width:1;height:0;mso-wrap-style:none;v-text-anchor:middle">
                  <v:fill o:detectmouseclick="t" type="solid" color2="#666666"/>
                  <v:stroke color="#3465a4" joinstyle="round" endcap="flat"/>
                  <w10:wrap type="square"/>
                </v:rect>
                <v:rect id="shape_0" ID="Shape 51" coordsize="123444,86868" path="l6096,0l7620,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17186418,11534337l59834368,0l128188416,1436633953l1838612480,-1574539165l980890445,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33554637l-33489122,-33358071l59899635,0l-1842085888,1436633357l1838612480,-1574539165l13133,150994944l10,0l589824,2304l0,0l589824,0l0,2310l2304,2304l0,589824l0,0l1536,9l589824,0l150994944,9l0,657670l33947648,33686018l50463234,592386l0,0l9,150994944l150994944,10l33686022,33686018l167904002,9l0,2304l0,591360l0,0l9,0l589824,0l2304,2304l0,589824l0,0l2304,0l2304,589824l0,9l0,9l150994944,100794890l100794882,590338l0,591370l0,0l589824,0l0,589824l0,0l0,2304l0,9l589824,0l150994944,0l0,150994944l0,589824l150994944,0l9,9l150994944,0l9,150994944l100794890,100794882l168034818,2310l150994944,100664832l151389696,2304l0,2304l589824,0l150994944,0l0,150994944l0,589824l589824,150994944l150994944,0l150994944,0l9,150994944l100794890,100794882l168034818,150994953l150994944,150994944l150994944,0l150994944,150994944l0,0l2304,0l0,0l9,0l589824,0l168361984,9l2310,0l0,2310l2304,0l589824,589824l0,151388160l150994944,589824l34144256,151126530l150994944,33686018l592134,2304l150994944,589824l0,0l2313,2304l2304,0l150994944,150994944l0,0l2313,0l0,0l9,9l0,0l150994944,0l0,2304l0,151652608l0,150994944l0,0l168361984,0l168361984,151126530l151650818,150994944l0,9l0,2304l0,33948169l33948162,33948162l151586306,150994944l33686025,33686018l100794882,2313l2304,9l0,150994944l0,33686025l2000553474,-29462470l2227491,0l348192768,1436815366l0,0l393216,0l27328512,0l462684160,1436633671l1838612480,-1574539165l275277,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7356257,0l485752832,1436633466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2178676,0l348192768,1436815366l0,0l0,0l51445760,0l-152764416,1436633267l1838612480,-1574539165l-828296371,-828584280l832687775,-835873842l691286940,-812528096l-812855424,-810430842l548916867,-1076984625l-836729393,-830091357l-830156867,-826421569l-813445191,548327044l-1211202353,-836730161l780193681,780568802l-2133878834,-2037849555l782028334,-830419168l-830353483,-1413341009l-1278310194,-2117092658l-2083538482,-2100316210l-827011552,-826945863l-810692931,-827076991l-826683723,545443761l-1110535730,-1177632818l-2066761010,-1915764786l-828912096,-826945861l-813379654,-826290559l-826683715,-809513286l-1395777395,-1982874162l-813379808,549310089l-2117091378,-1982877746l-501170738,-1211201912l-1932544574,-1177648177l-2049982514,-828584416l-826683723,-827011393l-830156865,-826618183l546164671,-830043934l-827208007,-829829197l-809906499,-826948989l747491263,-827077088l548523705,-1211202353l-836715058,-826421583l-827011412,-826683723l548916926,-813641952l-1027617151,-826814795l-810168648,-830156923l-2133905490,-1076985393l-1211189822,-1244743474l-2066774577,-1110536497l-830091488,-813576269l549310094,-1311851826l-2083551793,-1245532210l-1110537777,-836755412l-826683725,-2066800463l-2100315698,-827208160l-827535683,-826618189l545443765,-1982888753l-819937842,-830419067l-830353481,-830222411l-829501511,-2066800451l-2100316210,-812528096l-826290560,-826945862l-813379651,-1031155839l-827470155,-810037571l-1998446462,-826683770l-827339073,-810037574l-810037629,-1748098942l-1244757809,-2117095474l-2049982514,-1820270048l-2037849568,-2066774577l-1160857138,-2100318514l-828584416,-826618191l-827011403,-826421569l-810430801,-1160896382l-1194413618,-2100326705l-826618336,549047985l-1982888753,-836715058l-830091357,-809513283l-826683775,-809840975l549310094,-2066766898l-1194413618,-1898990142l-819937842,-813052025l-826683775,-810627398l-1848762238,-1245543985l-1261518898,-1932543538l-1211202353,-1311865649l-836730161,-830419055l-826618177,-809644363l-813576316,-826948983l-826421587,545443767l-830043934,-826290503l-826618193,-830222409l545443767,-2133878834l-1345407538,-1076985393l-501185073,-501181568l-2049997176,-1177647921l-1362183474,-836730161l-827208036,-826945862l-826290508,-827339075l780324785,-13501952l52558480,0l342163456,1436633165l1838612480,-1574539165l1349530445,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29778879l7405568,0l-192413696,2129774947l65536,65536l891289600,1436815366l65536,196608l0,0l0,0l1845493760,980885607l-1681888916,1436815374l1690304512,1436815367l0,0l0,0l0,0l0,0l7405568,0l237502464,2129774948l65536,65536l1358954496,1436816112l65536,1998585856l63465530,1436815376l573571072,2000436783l29242,980877312l1566589801,1436816185l1566572544,1436816185l1566572544,1436816185l65536,0l-602931200,1436816204l0,0l3211264,0l1103101952,1436816205l63438848,1436815376l1479540736,1436815366l1478492160,1436815366l63438848,1436815376l3211264,0l1370488832,1436816205l-1289224192,1436815377l-602931200,1436816204l-603979776,1436816204l-1289224192,1436815377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792477184l1047673463,2129778879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6761243l33684247,0l65536,31260672l1983643648,1634235194l2037671280,1763730800l1596079460,808464504l863264560,1663050293l1685221231,1702521203l825369149,741355574l808857906,1864376880l1953526586,892543549l1684086818,824327530l808466480,942682412l539111472,1752457584l745349693,741359724l1076904044,825388083l1076899894,825388083l741355574,808857906l1701211696,1983659554l1920234298,543517551l1852403562,1819898995l1830960485,1919251561l1010708258,1868970614l1819635058,1010725729l543570550,1030648165l1818326562,573645600l1983659567,1696622138l574451313,544044403l1998598208,1752458345l790769696,980827198l1902452838,1881292142l543453042,826286129l790770208,980827198l1902452838,1981955438l589327457,1043276336l1715107388,1852925216l1970479677,540024941l807416640,1010708258l543570550,1030648165l1869770786,540090468l8409713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15180,1983659567l1881172026,1953067887l1030647657,741490722l790770496,1982807102l1851877434,1936026724l1982807102,1634235194l2037671280,4089200l-2100317746,1999584302l1010725946,1916434223l7405630,0l65536,2949120l6684672,7077993l3801189,3080239l7602223,7340141l7077935,3473525l3670066,3407929l7012454,7078005l3014758,7143540l3080304,7667820l3276853,3735608l6684724,7667819l7143532,7602222l7340141,0l49348608,0l1313144832,1436633177l1838612480,-1574539165l1349661517,2000436850l1866887738,544437358l1634024055,1933669491l574447977,1802465090l1953382688,1635086697l980885538,574452579l1802465090,1953382688l1635086697,1010708258l794966647,980892734l1010708329,1916434223l1010725456,1047804535l1999584323,1010725946l1916434223,980892734l2000436850,1917874746l980892734,1852786290l1998615412,1935762746l1769161076,1109540193l543911791,1769238081l576812401,1664775968l1109540211,543911791l1769238081,576812401l2000436783,1043292730l1765439292,2000436783l1851878458,980885607l1030513014,762078498l790778439,1999584318l1917874746,980892734l1009663604,1949988655l1999584318,1010725434l1047673463,1916434236l1010725456,1181891191l1937010287,1698330400l1098150753,1029794163l1869562402,1849761899l1970366836,1998594657l1030972218,1869562402l1849761899,1970366836l1043276385,1647998780l2000436783,1043294522l980889404,1047679090l1949988668,792481854l1047804535,980889404l2000436850,1010725434l1349663351,2000436850l1866887738,544437358l1634024055,1933669491l574447977,1802465090l1953382688,1635086697l980885538,574452579l1802465090,1953382688l1635086697,1010708258l794966647,980892734l1010708329,1634482807l1998612334,1818326586l1818567229,575817517l792477231,1349663351l2000436850,775844922l980889404,792477300l1047673463,1916434236l980892734,1047679090l1916434236,1953394502l980885619,1953718629l1634300737,1866605117l1092643695,1902736494l539124085,1935882871l1866605117,1092643695l1902736494,790782325l980892734,1010708322l795425399,1999584318l1917874746,980892734l1012285044,1949988655l1999584318,1010725434l1047673463,1916434236l1010725456,1181891191l1937010287,1698330400l1098150753,1029794163l1869562402,1849761899l1970366836,1998594657l1030972218,1869562402l1849761899,1970366836l1043276385,1647998780l2000436783,1043294522l1815770940,543649377l1635138167,1696742764l1380396396,1010708258l1916434223,1010725456l1047804535,540680238l825831464,808530995l1010314544,1949988655l1999584318,4092474l65837,4l16843248,0l65536,327680l1760559104,1436815384l0,0l691011584,1436815005l1639448576,1436815366l910163968,1436815384l0,62980096l1762657221,1436815384l0,0l101711872,1436815380l2108686336,1436816160l131072,62717952l945,0l1906311168,1436815384l0,0l-1001390080,1436814989l1645740032,1436815366l1127219200,1436815345l0,0l1938817024,1436815384l0,1436811264l-2019557376,1436815212l1648885760,1436815366l1826619392,1436816205l0,0l1807745024,1436815384l0,60030976l1943012281,1436815384l1652031488,1436815366l-972029952,1436815384l0,151584768l68287730,0l1770389504,1436633357l1838612480,-1574539165l78669,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92477300,1047673463l29459407,0l467009536,1436633467l1838612480,-1574539165l980890445,1852786290l1998615412,1935762746l1769161076,1109540193l543911791,1769238081l576812401,1664775968l1109540211,543911791l1769238081,576812401l2000436783,1043292730l1933211452,980885626l1030513014,573846050l2000436783,1851878458l980885607,1030513014l762078498,790778439l1999584318,1917874746l980892734,1836589172l1886599788,1030054753l1701998626,1987208563l977150565,858863920l808464690,539571245l-1127304754,-1144091441l-1295088177,-1211190066l-827142624,-826421579l-827339082,548916925l-1177635890,-819940914l-809906556,-1311891326l-1395737138,-1160858674l-2100316722,-813379808l549310089,-2133883441l-2117093426,-2083539506l-1898989106,-836715058l-830419055,-826618177l-809644363,-813576316l-826487159,-826421587l545443767,-1177643826l-1345404978,-1211188530l-1211202609,-836730161l-830419049,-810561867l-809513343,-2132664187l-1798430573,-2066774577l-1664212946,-1160859186l-1261521458,-1110523954l-1311854642,539787983l-1076985649,-836729393l-810234187,-810168703l-809513331,549310085l-2066775089,-836718130l-830353517,-827142475l-826421579,-836752212l-826683725,-2066800463l-836718130,-830156883l808591543,-836751054l-827208006,808591545l539898418,980889404l30490228,0l1483735040,2129776721l1507852288,2129778424l1507852288,2129778424l-655360000,2129778422l0,3l134414336,8208l262144,0l980877312,574452579l1802465090,1953382688l1635086697,1010708258l794966647,980892734l1998617203,1818326586l875700797,1010708258l1634482807,1998612334l1818326586,1818567229l575817517,792477231l1349663351,2000436850l2015392826,1933208685l1701011824,1919951421l1919251301,1042441590l825831482,808530483l691285296,-827208160l-829632580,-830091333l-827011406,-1295114057l-1110526514,-1345407282l-1211187762,-827077088l548523705,-1177647921l-836730161,-826421583l-827076948,-810168646l-2066800510,-1110537777l-813314272,-810037632l-810168703,-809906557l549310094,-2133880370l-1160855602,-1110526514l-2117106481,-1127314993l-1110528562,-2100316210l-829108704,-826290503l-826618193,-830222409l545443767,-2133878834l-1345407538,-1076985393l-501185073,-836725888l-813314156,-836751740l-827208036,-826945862l-826290508,-827339075l746770353,-830419168l545640383,-1261521458l-1244757553,-1076982321l-1110538801,-813445344l548523652,-2117102642l-1295075890,-1110526514l539798734,-1177635890l-819940914,548523652l-2066764338,841005006l540095024,-1311851826l841005518,775041584l1999584288,-163679174l4,65837l7405572,0l-192413696,2129774947l65536,65536l-2047868928,1436815656l65536,65536l0,0l0,0l1811939328,1983543072l-1761579935,1436815381l189792256,1436815380l0,0l0,0l0,0l0,0l2162688,0l634650624,0l0,0l0,0l3211264,0l65536,655360l4259840,6488174l7274600,5505138l7340153,101l3154493,0l3211264,0l-1412431872,1436816186l810549248,1436815376l600834048,1436815366l599785472,1436815366l810549248,1436815376l18939904,0l883949568,2129775247l1821376512,1436815366l1098907648,1436815365l1260388352,1436815292l-55574528,1436815362l0,0l-1639972864,2129779914l0,0l0,0l0,0l0,0l0,0l0,0l0,0l262144,0l0,0l1816133632,1436815366l2013790208,2129775246l1738539008,1436815291l1269301248,1436815292l-936378368,1436815365l171966464,2129775211l589824,0l196608,0l0,0l0,0l10158080,-1l511,0l0,0l0,0l0,0l0,0l0,0l0,0l0,0l5308416,0l65536,1507328l5505024,6422625l6619244,6881356l6619246,3407929l3538993,3211315l3211315,3473464l3538995,3145776l0,0l0,0l18939904,0l898105344,2129775247l1848639488,1436815366l1797259264,1436815366l1260388352,1436815292l-50331648,1436815362l0,0l-1639972864,2129779914l0,0l0,0l0,0l0,0l0,0l0,0l0,0l262144,0l0,0l-551550976,1436815363l2013790208,2129775246l1738539008,1436815291l1269301248,1436815292l1090519040,1436815365l167772160,2129775211l589824,0l262144,0l0,0l0,0l10158080,-1l511,0l0,0l0,0l0,0l0,0l0,0l0,0l0,0l8454144,0l0,0l759169024,1436815363l0,0l0,0l0,0l2033188864,1436815345l0,0l753926144,1436815363l0,0l1798307840,1436815292l0,0l0,0l0,0l0,0l0,0l18939904,0l898105344,2129775247l-1935671296,1436815366l1821376512,1436815366l1260388352,1436815292l-42991616,1436815362l0,0l-1639972864,2129779914l0,0l0,0l0,0l0,0l0,0l0,0l0,0l262144,0l0,0l-499122176,1436815363l2013790208,2129775246l1738539008,1436815291l1269301248,1436815292l1117782016,1436815365l167772160,2129775211l589824,0l262144,0l0,0l0,0l10158080,-1l511,0l0,0l0,0l0,0l0,0l0,0l0,0l0,0l2162688,0l-776994816,1436815365l-1470103552,1436815366l2097152,0l72417280,0l0,0l0,0l0,0l0,0l0,0l0,0l0,0l0,0l0,0l340787200,1436815321l0,0l0,0l0,0l0,0l0,0l0,0l0,0l0,0l0,0l0,0l0,0l0,0l0,0l0,0l0,0l0,0l0,0l1524629504,1436815326l0,0l0,0l0,0l0,0l0,0l0,0l0,0l0,0l0,0l0,0l0,0l0,0l0,0l0,0l0,0l0,0l0,0l0,0l0,0l0,0l0,0l0,0l0,0l0,0l0,0l0,0l0,0l0,0l0,0l0,0l0,0l-1904214016,1436815335l0,0l0,0l0,0l0,0l0,0l0,0l0,0l0,0l0,0l0,0l0,0l0,0l0,0l0,0l1700790272,1436815292l0,0l0,0l0,0l0,0l0,0l0,0l0,0l0,0l0,0l0,0l0,0l0,0l0,0l0,0l0,0l0,0l0,0l0,0l0,0l0,0l0,0l0,0l0,0l0,0l0,0l0,0l0,0l0,0l0,0l0,0l0,0l0,0l0,0l0,0l-140509184,1436815363l-1651507200,1436815365l0,0l0,0l0,0l0,0l0,0l0,0l0,0l0,0l0,0l0,0l0,0l0,0l0,0l0,0l0,0l0,0l0,0l0,0l0,0l0,0l0,0l0,0l0,0l0,0l0,0l0,0l72417280,0l0,0l0,0l0,0l0,0l0,0l0,0l0,0l0,0l0,0l0,0l0,0l0,0l0,0l0,0l0,0l0,0l0,0l0,0l0,0l0,0l0,0l0,0l0,0l0,0l0,0l0,0l0,0l1524629504,1436815326l0,0l0,0l0,0l0,0l0,0l0,0l0,0l0,0l0,0l0,0l0,0l0,0l0,0l0,0l0,0l0,0l0,0l0,0l0,0l0,0l0,0l0,0l0,0l0,0l0,0l0,0l0,0l0,0l0,0l0,0l0,0l0,0l0,0l0,0l0,0l0,0l0,0l0,0l0,0l0,0l0,0l0,0l0,0l0,0l0,0l0,0l0,0l0,0l0,0l0,0l0,0l0,0l0,0l0,0l0,0l0,0l0,0l0,0l0,0l0,0l0,0l0,0l0,0l0,0l0,0l0,0l0,0l0,0l0,0l0,0l0,0l0,0l0,0l0,0l0,0l0,0l0,0l0,0l0,0l0,0l0,0l-140509184,1436815363l-1651507200,1436815365l0,0l0,0l0,0l0,0l0,0l0,0l0,0l0,0l0,0l0,0l0,0l0,0l0,0l0,0l0,0l0,0l0,0l0,0l0,0l0,0l0,0l0,0l0,0l0,0l0,0l0,0l72417280,0l0,0l0,0l0,0l0,0l0,0l0,0l0,0l0,0l0,0l340787200,1436815321l0,0l0,0l0,0l0,0l0,0l0,0l0,0l0,0l0,0l0,0l0,0l0,0l0,0l0,0l0,0l0,0l0,0l1524629504,1436815326l0,0l0,0l0,0l0,0l0,0l0,0l0,0l0,0l0,0l0,0l0,0l0,0l0,0l0,0l0,0l0,0l0,0l0,0l0,0l0,0l0,0l0,0l0,0l0,0l0,0l0,0l0,0l0,0l0,0l0,0l0,0l0,0l0,0l0,0l0,0l0,0l0,0l0,0l0,0l0,0l0,0l0,0l0,0l0,0l0,0l0,0l0,0l0,0l0,0l0,0l0,0l0,0l0,0l0,0l0,0l0,0l0,0l0,0l0,0l0,0l0,0l0,0l0,0l0,0l0,0l0,0l0,0l0,0l0,0l0,0l0,0l0,0l0,0l0,0l0,0l0,0l0,0l0,0l0,0l0,0l0,0l-140509184,1436815363l-1651507200,1436815365l0,0l0,0l0,0l0,0l0,0l0,0l0,0l0,0l0,0l0,0l0,0l0,0l0,0l0,0l0,0l0,0l0,0l0,0l0,0l0,0l0,0l0,0l0,0l0,0l0,0l0,0l72417280,0l0,0l0,0l0,0l0,0l0,0l0,0l0,0l0,0l0,0l340787200,1436815321l0,0l0,0l0,0l0,0l0,0l0,0l0,0l0,0l0,0l0,0l0,0l0,0l0,0l0,0l0,0l0,0l0,0l1524629504,1436815326l0,0l0,0l0,0l0,0l0,0l0,0l0,0l0,0l0,0l0,0l0,0l0,0l0,0l0,0l0,0l0,0l0,0l0,0l0,0l0,0l0,0l0,0l0,0l0,0l0,0l0,0l0,0l0,0l0,0l0,0l0,0l-1904214016,1436815335l0,0l0,0l0,0l0,0l0,0l0,0l0,0l0,0l0,0l0,0l0,0l0,0l0,0l0,0l0,0l0,0l0,0l0,0l0,0l0,0l0,0l0,0l0,0l0,0l0,0l0,0l0,0l0,0l0,0l0,0l0,0l0,0l0,0l0,0l0,0l0,0l0,0l0,0l0,0l0,0l0,0l0,0l0,0l0,0l0,0l0,0l0,0l0,0l0,0l-140509184,1436815363l-1651507200,1436815365l0,0l0,0l0,0l0,0l0,0l0,0l0,0l0,0l0,0l0,0l0,0l0,0l0,0l0,0l0,0l0,0l0,0l0,0l0,0l0,0l0,0l0,0l0,0l0,0l0,0l0,0l5308416,0l-570425344,1436815363l-569901056,1436815363l-569901056,1436815363l0,0l0,0l0,0c-697303040,1436815363,718274560,1436815365,0,0c5308416,0,-1733296128,1436815363,-1732247552,1436815363c-1732247552,1436815363,0,0,0,0c0,0,-591396864,1436815363,-2135949312,1436815366c0,0,5308416,0,-633339904,1436815363c-632815616,1436815363,-632815616,1436815363,0,0c0,0,0,0,-562036736,1436815363c-2130706432,1436815366,0,0,5308416,0c0,0,0,0,0,0c-842006528,1436815363,-840957952,1436815363,-840957952,1436815363c-635437056,1436815363,-2125463552,1436815366,0,0c5308416,0,2013790208,2129775246,1738539008,1436815291c-209190912,1436815293,-2109734912,1436815366,179306496,2129775211c393216,0,393216,0,0,0c0,0,72417280,0,0,0c0,0,0,0,0,0c0,0,0,0,0,0c0,0,0,0,340787200,1436815321c0,0,0,0,0,0c0,0,0,0,0,0c0,0,0,0,0,0c0,0,0,0,0,0c0,0,0,0,0,0c0,0,0,0,1524629504,1436815326c0,0,0,0,0,0c0,0,0,0,0,0c0,0,0,0,0,0c0,0,0,0,0,0c0,0,0,0,0,0c0,0,0,0,0,0c-569376768,1436815340,0,0,0,0c0,0,0,0,0,0c0,0,0,0,0,0c0,0,0,0,0,0c0,0,-1904214016,1436815335,0,0c0,0,0,0,0,0c0,0,0,0,0,0c0,0,0,0,0,0c0,0,0,0,0,0c0,0,0,0,0,0c0,0,0,0,0,0c0,0,0,0,0,0c0,0,0,0,0,0c0,0,0,0,0,0c0,0,0,0,0,0c0,0,0,0,0,0c0,0,0,0,0,0c0,0,0,0,0,0c0,0,0,0,0,0c0,0,0,0,0,0c0,0,0,0,0,0c-140509184,1436815363,-1651507200,1436815365,0,0c0,0,0,0,0,0c0,0,0,0,0,0c0,0,0,0,0,0c0,0,0,0,0,0c0,0,0,0,0,0c0,0,0,0,0,0c0,0,0,0,0,0c0,0,0,0,0,0c0,0,5308416,0,-823132160,1436815363c-822607872,1436815363,-822607872,1436815363,0,0c0,0,0,0,-833617920,1436815363c-2130706432,1436815366,0,0,5308416,0c-812646400,1436815363,-812122112,1436815363,-812122112,1436815363c0,0,0,0,0,0c-559939584,1436815363,-2037383168,1436815366,0,0c5308416,0,0,0,0,0c0,0,-802160640,1436815363,-801112064,1436815363c-801112064,1436815363,-821035008,1436815363,-2032140288,1436815366c0,0,5308416,0,2013790208,2129775246c1738539008,1436815291,-209190912,1436815293,-2016411648,1436815366c179306496,2129775211,393216,0,458752,0c0,0,0,0,72417280,0c0,0,0,0,0,0c0,0,0,0,0,0c0,0,0,0,0,0c340787200,1436815321,0,0,0,0c0,0,0,0,0,0c0,0,0,0,0,0c0,0,0,0,0,0c0,0,0,0,0,0c0,0,0,0,0,0c1524629504,1436815326,0,0,0,0c0,0,0,0,0,0c0,0,0,0,0,0c0,0,0,0,0,0c0,0,0,0,0,0c0,0,0,0,0,0c0,0,-569376768,1436815340,0,0c0,0,0,0,0,0c0,0,0,0,0,0c0,0,0,0,0,0c0,0,0,0,-1904214016,1436815335c0,0,0,0,0,0c0,0,0,0,0,0c0,0,0,0,0,0c0,0,0,0,0,0c0,0,0,0,1700790272,1436815292c0,0,0,0,0,0c0,0,0,0,0,0c0,0,0,0,0,0c0,0,0,0,0,0c0,0,0,0,0,0c0,0,0,0,0,0c0,0,0,0,0,0c0,0,0,0,0,0c0,0,0,0,0,0c0,0,0,0,0,0c0,0,0,0,0,0c0,0,-140509184,1436815363,-1651507200,1436815365c0,0,0,0,0,0c0,0,0,0,0,0c0,0,0,0,0,0c0,0,0,0,0,0c0,0,0,0,0,0c0,0,0,0,0,0c0,0,0,0,0,0c0,0,0,0,0,0c0,0,0,0,8454144,0c0,0,794820608,1436815363,0,0c0,0,0,0,2033188864,1436815345c0,0,753926144,1436815363,0,0c1798307840,1436815292,0,0,0,0c0,0,0,0,0,0c18939904,0,883949568,2129775247,-1916796928,1436815366c1848639488,1436815366,1260388352,1436815292,-164626432,1436815362c0,0,-1639972864,2129779914,0,0c0,0,0,0,0,0c0,0,0,0,0,0c262144,0,0,0,-1545601024,1436815366c2013790208,2129775246,1738539008,1436815291,1269301248,1436815292c809500672,1436815365,171966464,2129775211,589824,0c196608,0,0,0,0,0c10158080,-1,511,0,0,0c0,0,0,0,0,0c0,0,0,0,0,0c18939904,0,898105344,2129775247,-1889533952,1436815366c-1935671296,1436815366,1260388352,1436815292,-28311552,1436815362c0,0,-1639972864,2129779914,0,0c0,0,0,0,0,0c0,0,0,0,0,0c262144,0,0,0,643825664,1436815364c2013790208,2129775246,1738539008,1436815291,1269301248,1436815292c1840250880,1436815366,167772160,2129775211,589824,0c262144,1436815104,0,0,0,0c10158080,-1,511,0,0,0c0,0,0,0,0,0c0,0,0,0,0,0c8454144,0,0,0,-969932800,1436815363c0,0,0,0,0,0c2033188864,1436815345,0,0,753926144,1436815363c0,0,1798307840,1436815292,0,0c0,0,0,0,0,0c0,0,18939904,0,898105344,2129775247c-1439694848,1436815366,-1916796928,1436815366,1260388352,1436815292c-20971520,1436815362,0,0,-1639972864,2129779914c0,0,0,0,0,0c0,0,0,0,0,0c0,0,262144,0,0,0c-875560960,1436815363,2013790208,2129775246,1738539008,1436815291c1269301248,1436815292,-1944059904,1436815366,167772160,2129775211c589824,1426063360,262144,0,0,0c0,0,10158080,-1,511,0c0,0,0,0,0,0c0,0,0,0,0,0c0,0,8454144,0,0,0c-886046720,1436815363,0,0,0,0c0,0,2033188864,1436815345,0,0c753926144,1436815363,0,0,1798307840,1436815292c0,0,0,0,0,0c0,0,0,0,3211264,0c-703594496,1436815366,-544210944,1436815366,-1041235968,1436815366c6553600,0,22544384,23527424,5308416,0c-644874240,1436815363,-864026624,1436815363,-905969664,1436815363c-519045120,1436815363,-7340032,1436815364,0,0c4194304,0,7340032,0,6881280,350785c6356992,0,-864026624,1436815363,-644874240,1436815363c-905969664,1436815363,-7340032,1436815364,-519045120,1436815363c-1854930944,1436815366,-1250951168,1436815362,0,0c522190848,1436815365,0,0,6291456,0c5308416,0,0,0,0,0c0,0,807403520,1436815365,808452096,1436815365c808452096,1436815365,-896532480,1436815363,-554696704,1436815364c-1258291200,1436815362,2162688,0,1438121984,2129779900c0,8388608,-1775239168,1436815365,5308416,0c-1369440256,1436815366,-1368915968,1436815366,-1368915968,1436815366c0,0,0,0,0,0c-926941184,1436815365,-613416960,1436815366,-956301312,1436815362c2162688,0,-806354944,2129779880,65536,65536c569376768,1436815365,5308416,0,-1513095168,1436815363c-1512570880,1436815363,-1512570880,1436815363,0,0c0,0,0,0,444596224,1436815364c-1827667968,1436815366,0,0,5308416,0c2111832064,1436815414,2113404928,1436815414,2113929216,1436815414c0,0,0,0,0,0c-1557135360,1436815363,-666894336,1436815364,0,0c7405568,0,-1373634560,1436815362,-498073600,1436815364c-496500736,1436815364,-495976448,1436815364,-854589440,1436815363c-853016576,1436815363,-852492288,1436815363,-352321536,1436815363c-350748672,1436815363,-350224384,1436815363,0,0c0,0,0,0,5308416,0c-1804599296,1436815479,-1801977856,1436815479,-1800404992,1436815479c-1620049920,1436815363,-1619001344,1436815363,-1619001344,1436815363c-927989760,1436815363,-969408512,1436815365,0,0c25231360,0,0,0,0,0c0,0,0,0,0,0c0,0,0,0,0,0c0,0,0,0,0,0c0,0,0,0,0,0c0,0,0,0,0,0c0,0,0,0,0,0c0,0,399507456,1436815367,0,0c0,0,0,0,0,0c0,0,0,0,0,0c0,0,0,0,0,0c0,0,0,0,0,0c0,0,0,0,0,0c0,0,0,0,0,0c0,0,0,0,0,0c0,0,0,0,0,0c5308416,0,-471859200,1436815478,-470286336,1436815478c-469762048,1436815478,1268776960,1436815369,1269825536,1436815369c1269825536,1436815369,-1011875840,1436815363,-999292928,1436815365c0,0,5308416,0,-677380096,1436815443c-676331520,1436815443,-676331520,1436815443,-800063488,1436815363c-799014912,1436815363,-799014912,1436815363,-1774190592,1436815366c-1784676352,1436815366,0,0,3211264,0c-1220542464,2129779899,0,1835008,14417920,6553600c851968,0,0,0,25231360,0c0,0,0,0,0,0c0,0,0,0,0,0c0,0,0,0,0,0c340787200,1436815321,0,0,0,0c0,0,0,0,0,0c0,0,0,0,0,0c0,0,0,0,0,0c-612368384,1436815329,0,0,0,0c0,0,0,0,0,0c1524629504,1436815326,0,0,0,0c0,0,0,0,0,0c0,0,0,0,0,0c0,0,0,0,0,0c0,0,0,0,0,0c0,0,0,0,0,0c0,0,0,0,3211264,0c1912078336,2129775246,393216,3276800,-739246080,1436815363c583008256,1436815364,3145728,0,5308416,0c-2074083328,1436815363,-2073559040,1436815363,-2073559040,1436815363c0,0,0,0,0,0c-1515192320,1436815363,-1832910848,1436815366,0,0c5308416,0,-1504706560,1436815363,-1504182272,1436815363c-1504182272,1436815363,0,0,0,0c0,0,-1843396608,1436815363,-1742733312,1436815366c0,0,5308416,0,-2095054848,1436815363c-2094530560,1436815363,-2094530560,1436815363,0,0c0,0,0,0,-2071986176,1436815363c-1737490432,1436815366,0,0,5308416,0c0,0,0,0,0,0c728760320,1436815365,729808896,1436815365,729808896,1436815365c-1502609408,1436815363,-1732247552,1436815366,0,0c5308416,0,2013790208,2129775246,1738539008,1436815291c-209190912,1436815293,-1716518912,1436815366,179306496,2129775211c393216,0,524288,0,0,0c0,0,72417280,0,0,0c0,0,0,0,0,0c0,0,0,0,0,0c0,0,0,0,340787200,1436815321c0,0,0,0,0,0c0,0,-656408576,1436815329,0,0c0,0,0,0,0,0c0,0,0,0,0,0c0,0,0,0,0,0c0,0,0,0,1524629504,1436815326c0,0,0,0,0,0c0,0,0,0,0,0c0,0,0,0,0,0c0,0,0,0,0,0c0,0,0,0,0,0c0,0,0,0,0,0c-569376768,1436815340,0,0,0,0c0,0,0,0,0,0c0,0,0,0,0,0c0,0,0,0,0,0c0,0,-1904214016,1436815335,0,0c0,0,0,0,0,0c0,0,0,0,0,0c0,0,0,0,0,0c0,0,0,0,0,0c0,0,1700790272,1436815292,0,0c0,0,0,0,0,0c0,0,0,0,0,0c0,0,0,0,0,0c0,0,0,0,0,0c0,0,0,0,0,0c0,0,0,0,0,0c0,0,0,0,0,0c0,0,0,0,0,0c0,0,0,0,0,0c0,0,0,0,0,0c0,0,0,0,0,0c-140509184,1436815363,-1651507200,1436815365,0,0c0,0,0,0,0,0c0,0,0,0,0,0c0,0,0,0,0,0c0,0,0,0,0,0c0,0,0,0,0,0c0,0,0,0,0,0c0,0,0,0,0,0c0,0,0,0,0,0c0,0,5308416,0,1570766848,1436815335c1571291136,1436815335,1571291136,1436815335,0,0c0,0,0,0,797966336,1436815365c-542113792,1436815365,0,0,5308416,0c800063488,1436815365,800587776,1436815365,800587776,1436815365c0,0,0,0,0,0c497025024,1436815364,-1644167168,1436815366,0,0c5308416,0,509607936,1436815364,510132224,1436815364c510132224,1436815364,0,0,0,0c0,0,730857472,1436815365,-1638924288,1436815366c0,0,5308416,0,0,0c0,0,0,0,593494016,1436815364c594542592,1436815364,594542592,1436815364,507510784,1436815364c-1633681408,1436815366,0,0,5308416,0c2013790208,2129775246,1738539008,1436815291,-209190912,1436815293c-1617952768,1436815366,179306496,2129775211,393216,0c589824,0,0,0,0,0c72417280,0,0,0,0,0c0,0,0,0,0,0c0,0,0,0,0,0c0,0,340787200,1436815321,0,0c0,0,0,0,0,0c-656408576,1436815329,0,0,0,0c0,0,0,0,0,0c0,0,0,0,0,0c0,0,0,0,-1389363200,1436815329c0,0,1524629504,1436815326,0,0c0,0,0,0,0,0c0,0,0,0,0,0c0,0,0,0,0,0c0,0,0,0,0,0c0,0,0,0,0,0c0,0,0,0,-569376768,1436815340c0,0,0,0,0,0c0,0,0,0,0,0c0,0,0,0,0,0c0,0,0,0,0,0c-1904214016,1436815335,0,0,0,0c0,0,0,0,0,0c0,0,0,0,0,0c0,0,0,0,0,0c0,0,0,0,0,0c1700790272,1436815292,0,0,0,0c0,0,0,0,0,0c0,0,0,0,0,0c0,0,0,0,0,0c0,0,0,0,0,0c0,0,0,0,0,0c0,0,0,0,0,0c0,0,0,0,0,0c0,0,0,0,0,0c0,0,0,0,0,0c0,0,0,0,0,0c0,0,0,0,-140509184,1436815363c-1651507200,1436815365,0,0,0,0c0,0,0,0,0,0c0,0,0,0,0,0c0,0,0,0,0,0c0,0,0,0,0,0c0,0,0,0,0,0c0,0,0,0,0,0c0,0,0,0,0,0c0,0,0,0,0,0c5308416,0,65536,1507328,5505024,6422625c6619244,6881356,6619246,3407929,3538993,3211315c3211315,3539000,3211314,3538999,0,0c0,0,3211264,0,-912785408,2129779899c0,6029312,0,0,6553700,0c21233664,22347776,5308416,0,0,0c0,0,0,0,0,0c0,0,0,0,0,0c-1543438336,4102,16842752,1436815361,8454144,0c0,0,-969932800,1436815363,0,0c0,0,0,0,2033188864,1436815345c0,0,753926144,1436815363,0,0c1798307840,1436815292,0,0,0,0c0,0,0,0,0,0c8454144,0,0,0,-886046720,1436815363c0,0,0,0,0,0c2033188864,1436815345,0,0,753926144,1436815363c0,0,1798307840,1436815292,0,0c0,0,0,0,0,0c0,0,3211264,0,-912785408,2129779899c0,6029312,0,0,6553700,1436811264c20185088,20250624,3211264,0,-958398464,1436815363c-1132462080,1436815366,-937426944,1436815363,-1125122048,1436815366c20316160,21233664,3211264,0,-1132462080,1436815366c-958398464,1436815363,-937426944,1436815363,-1125122048,1436815366c20250624,20316160,3211264,0,-1132462080,1436815366c-958398464,1436815363,-937426944,1436815363,-1125122048,1436815366c21233664,22347776,3211264,0,-1220542464,2129779899c0,1507328,15728640,6553600,851968,1436811264c24379392,24444928,5308416,0,-1455423488,1436815366c-1454899200,1436815366,-1454899200,1436815366,0,0c0,0,0,0,-538968064,1436815364c-600834048,1436815364,-1258291200,1436815362,5308416,0c0,0,0,0,0,0c-1453326336,1436815366,-1452277760,1436815366,-1452277760,1436815366c883949568,1436815365,-1499463680,1436815366,0,0c5308416,0,2013790208,2129775246,1738539008,1436815291c-209190912,1436815293,-1294991360,1436815366,179306496,2129775211c393216,0,393216,0,0,0c0,0,6356992,0,-1850212352,2129775247c1821376512,1436815291,22413312,256,0,2129723392c0,0,0,0,0,0c-2027945984,1436815364,528482304,1436815365,0,0c6291456,0,7405568,0,1410334720,2129775245c0,0,-801112064,1436815318,-1222639616,1436815366c0,0,0,0,0,0c-2027945984,1436815364,-6291456,1436815362,0,0c-1512046592,1426067462,65536,0,0,0c5308416,0,-917504000,1436815363,-916455424,1436815363c-916455424,1436815363,0,0,0,0c0,0,426770432,1436815365,807403520,1436815363c-1258291200,1436815362,2162688,0,-1499463680,1436815366c0,0,2097152,0,7405568,0c1955594240,1436815292,538968064,1436815364,0,0c0,0,0,0,0,0l0,0l0,0l0,0l0,0l-1864368128,1436815335l0,0l0,0l2162688,0l-1494220800,1436815366l0,0l2097152,0l2162688,0l-1488977920,1436815366l635437056,1436815364l2097152,0l7405568,0l-1244659712,1436815362l-544210944,1436815364l-541589504,1436815364l-540016640,1436815364l-1859125248,1436815366l-1856503808,1436815366l-1854930944,1436815366l-1853882368,1436815366l-1851260928,1436815366l-1849688064,1436815366l0,0l0,0l0,0l2162688,0l673185792,1436815367l1357905920,1436815367l2097152,0l2162688,0l-1027604480,1436815366l-1149239296,1436815366l67633152,0l18939904,0l883949568,2129775247l-1415577600,1436815366l-1889533952,1436815366l1260388352,1436815292l-6291456,1436815362l0,0l-1639972864,2129779914l0,0l0,0l0,0l0,0l0,0l0,0l0,0l262144,0l0,0l-1420820480,1436815366l2013790208,2129775246l1738539008,1436815291l1269301248,1436815292l-1462763520,1436815366l171966464,2129775211l589824,0l196608,0l0,0l0,0l10158080,-1l511,0l0,0l0,0l0,0l0,0l0,0l0,0l0,0l5308416,0l65536,1507328l5505024,6422625l6619244,6881356l6619246,3407929l3538993,3211315l3211315,3539000l3604537,3407924l0,0l0,0l18939904,0l898105344,2129775247l-1388314624,1436815366l-1439694848,1436815366l1260388352,1436815292l-1048576,1436815362l0,0l-1639972864,2129779914l0,0l0,0l0,0l0,0l0,0l0,0l0,0l262144,0l0,0l-980418560,1436815363l2013790208,2129775246l1738539008,1436815291l1269301248,1436815292l-1897922560,1436815366l167772160,2129775211l589824,0l262144,0l0,0l0,0l10158080,-1l511,0l0,0l0,0l0,0l0,0l0,0l0,0l0,0l8454144,0l0,0l799014912,1436815363l0,0l0,0l0,0l2033188864,1436815345l0,0l753926144,1436815363l0,0l1798307840,1436815292l0,0l0,0l0,0l0,0l0,0l18939904,0l898105344,2129775247l-1222639616,1436815366l-1415577600,1436815366l1260388352,1436815292l6291456,1436815363l0,0l-1639972864,2129779914l0,0l0,0l0,0l0,0l0,0l0,0l0,0l262144,0l0,0l-488636416,1436815363l2013790208,2129775246l1738539008,1436815291l1269301248,1436815292l-1870659584,1436815366l167772160,2129775211l589824,0l262144,0l0,0l0,0l10158080,-1l511,0l0,0l0,0l0,0l0,0l0,0l0,0l0,0l2162688,0l-648019968,1436815366l829423616,1436815365l2097152,0l72417280,0l0,0l0,0l0,0l0,0l0,0l0,0l0,0l0,0l0,0l0,0l0,0l0,0l0,0l0,0l0,0l0,0l0,0l0,0l0,0l0,0l0,0l0,0l0,0l0,0l0,0l0,0l0,0l1524629504,1436815326l0,0l0,0l0,0l0,0l0,0l0,0l0,0l0,0l0,0l0,0l0,0l0,0l0,0l0,0l0,0l0,0l0,0l0,0l-569376768,1436815340l0,0l0,0l0,0l0,0l0,0l0,0l0,0l0,0l0,0l0,0l0,0l0,0l-1904214016,1436815335l0,0l0,0l0,0l0,0l0,0l0,0l0,0l0,0l0,0l0,0l0,0l0,0l0,0l0,0l0,0l0,0l0,0l0,0l0,0l0,0l0,0l0,0l0,0l0,0l0,0l0,0l0,0l0,0l0,0l0,0l0,0l0,0l0,0l0,0l0,0l0,0l0,0l0,0l0,0l0,0l0,0l0,0l0,0l0,0l0,0l0,0l0,0l0,0l0,0l-140509184,1436815363l-1651507200,1436815365l0,0l0,0l0,0l0,0l0,0l0,0l0,0l0,0l0,0l0,0l0,0l0,0l0,0l0,0l0,0l0,0l0,0l0,0l0,0l0,0l0,0l0,0l0,0l0,0l0,0l0,0l72417280,0l0,0l0,0l0,0l0,0l0,0l0,0l0,0l0,0l0,0l0,0l0,0l0,0l0,0l0,0l0,0l0,0l0,0l0,0l0,0l0,0l0,0l0,0l0,0l0,0l0,0l0,0l0,0l1524629504,1436815326l0,0l0,0l0,0l0,0l0,0l0,0l0,0l0,0l0,0l0,0l0,0l0,0l0,0l0,0l0,0l0,0l0,0l0,0l-569376768,1436815340l0,0l0,0l0,0l0,0l0,0l0,0l0,0l0,0l0,0l0,0l0,0l0,0l-1904214016,1436815335l0,0l0,0l0,0l0,0l0,0l0,0l0,0l0,0l0,0l0,0l0,0l0,0l0,0l0,0l1700790272,1436815292l0,0l0,0l0,0l0,0l0,0l0,0l0,0l0,0l0,0l0,0l0,0l0,0l0,0l0,0l0,0l0,0l0,0l0,0l0,0l0,0l0,0l0,0l0,0l0,0l0,0l0,0l0,0l0,0l0,0l0,0l0,0l0,0l0,0l0,0l-140509184,1436815363l-1651507200,1436815365l0,0l0,0l0,0l0,0l0,0l0,0l0,0l0,0l0,0l0,0l0,0l0,0l0,0l0,0l0,0l0,0l0,0l0,0l0,0l0,0l0,0l0,0l0,0l0,0l0,0l0,0l18939904,0l898105344,2129775247l-850395136,1436815366l-1388314624,1436815366l1260388352,1436815292l-1477443584,1436815366l0,0l-1639972864,2129779914l0,0l0,0l0,0l0,0l0,0l0,0l0,0l262144,0l0,0l-656408576,1436815364l2013790208,2129775246l1738539008,1436815291l1269301248,1436815292l-1396703232,1436815366l167772160,2129775211l589824,0l262144,0l0,0l0,0l10158080,-1l511,0l0,0l0,0l0,0l0,0l0,0l0,0l0,0l5308416,0l-1147142144,1436815366l-1146617856,1436815366l-1146617856,1436815366l0,0l0,0l0,0l-737148928,1436815366l-613416960,1436815366l-956301312,1436815362l2162688,0l-1193279488,1436815366l-584056832,1436815364l2097152,0l3211264,0l-912785408,2129779899l0,6029312l0,0l6553700,1436811264l22347776,22413312l5308416,0l2013790208,2129775246l1738539008,1436815291l-209190912,1436815293l-396361728,1436815366l179306496,2129775211l393216,2113929216l327680,1436815360l0,0l0,0l5308416,0l-1850212352,2129775247l1821376512,1436815291l23986176,256l0,0l0,0l0,0l0,0l-1822425088,1436815364l524288,0l8454144,0l0,0l-886046720,1436815363l0,0l0,0l0,0l2033188864,1436815345l0,0l753926144,1436815363l0,0l1798307840,1436815292l0,0l0,0l0,0l0,0l0,0l3211264,0l1438121984,2129779900l0,8323072l-1775239168,1436815365l6553600,0l3145728,0l2162688,0l1438121984,2129779900l0,8323072l-1775239168,1436815365l5308416,0l0,0l0,0l0,0l-1163919360,1436815366l-1162870784,1436815366l-1162870784,1436815366l235929600,1436815369l-1494220800,1436815367l-654311424,1436815367l2162688,0l384827392,1436815368l-2120220672,1436815368l2097152,0l3211264,0l196608,851968l60817408,62325691l62849985,62849990l61801409,63046581l2097210,0l7405568,0l-1115684864,1436815362l-1505755136,1436815366l-1503657984,1436815366l-1503657984,1436815366l-1512046592,1436815366l-1509949440,1436815366l-1509949440,1436815366l-1508900864,1436815366l-1506803712,1436815366l-1506803712,1436815366l0,0l0,0l0,0l2162688,0l-806354944,2129779880l65536,65536l1453326336,1436815367l2162688,0l-806354944,2129779880l65536,65536l-1027604480,1436815366l2162688,0l-589299712,1436815364l0,0l2097152,0l2162688,0l1438121984,2129779900l0,8388608l-1775239168,1436815365l4259840,0l26214400,1436815363l33554432,1436815363l40894464,1436815363l-153092096,1436815364l0,0l0,0l65536,0l5308416,0l-549453824,1436815364l-548929536,1436815364l-548929536,1436815364l0,0l0,0l0,0l-1540358144,1436815366l-1624244224,1436815365l0,0l4259840,0l870318080,2129775248l720896,0l875560960,2129775248l-2066743296,1436815364l0,0l-1158676480,1436815366l0,0l3211264,0l-665845760,1436815366l-53477376,1436815366l-276824064,1436815366l168820736,1436815367l24444928,25952256l4259840,0l870318080,2129775248l851968,0l875560960,2129775248l-2066743296,1436815364l786432,0l-1158676480,1436815366l65536,0l3211264,0l-544210944,1436815366l-703594496,1436815366l-1041235968,1436815366l549453824,1436815364l23527424,24248320l4259840,0l327680,1048576l59834368,63177661l62718926,63046583l60555296,63243185l61604801,62849978l962,0l0,0l2162688,0l-806354944,2129779880l65536,65536l1699741696,1436815367l4259840,0l65536,1441792l5505024,6422625l6619244,7274562l3735672,3211316l3342390,3342385l3670065,3342392l3604536,50l2162688,0l470810624,1436815367l1326448640,1436815345l2097152,0l2162688,0l-199229440,1436815366l-729808896,1436815366l67633152,0l4259840,0l53477376,1436815363l60817408,1436815363l68157440,1436815363l-700448768,1436815366l0,0l0,0l65536,0l7405568,0l-1072693248,1436815362l-1092616192,1436815366l-1092091904,1436815366l-1092091904,1436815366l-1090519040,1436815366l-1089994752,1436815366l-1089994752,1436815366l-1088421888,1436815366l-1087897600,1436815366l-1087897600,1436815366l0,0l0,0l0,0l2162688,0l-2031091712,1436815363l482344960,2129778879l0,0l2162688,0l-2031091712,1436815363l482344960,2129778879l0,0l2162688,0l-2031091712,1436815363l482344960,2129778879l0,0l2162688,0l1438121984,2129779900l0,8323072l-1775239168,1436815365l5308416,0l-1850212352,2129775247l1821376512,1436815291l23199744,256l0,0l0,0l0,0l0,0l-1828716544,1436815364l0,0l26279936,0l1588068352,2129775245l-943718400,1436815362l-986710016,1436815362l-218103808,1436815293l-603979776,1436815318l0,0l-1639972864,2129779914l785383424,1436816185l785907712,1436816185l785907712,1436816185l0,0l0,0l0,0l65536,0l262144,0l1603796992,2129775245l1821376512,1436815291l23134208,2048l0,0l0,0l0,0l0,0l-1828716544,1436815364l1606418432,2129775245l0,0l0,0l-1078984704,1436815366l0,0l0,0l0,0l0,0l0,0l-2021654528,1436815366l-810549248,1436815363l1609039872,2129775245l0,0l1613758464,2129775245l0,0l0,0l0,0l0,0l2050490368,2129779959l-1052770304,1436815366l16777216,0l0,0l0,0l-789577728,1436816184l1634729984,1436815661l1633681408,1436815661l5308416,0l0,0l0,0l0,0l0,0l0,0l0,0l0,0l65536,0l16842752,1l5308416,0l65536,1507328l5505024,6422625l6619244,6881356l6619246,3407929l3538993,3211315l3211315,3604536l3604536,3538995l0,0l5242880,0l4259840,0l870318080,2129775248l917504,0l875560960,2129775248l-511705088,1436815364l327680,0l-631242752,1436815366l65536,0l5308416,0l522190848,1436815365l522715136,1436815365l522715136,1436815365l0,0l0,0l0,0l551550976,1436815364l-1138753536,1436815366l0,0l5308416,0l0,0l0,0l0,0l-1441792000,1436815366l-1440743424,1436815366l-1440743424,1436815366l-1145044992,1436815366l-1038090240,1436815366l0,0l5308416,0l2013790208,2129775246l1738539008,1436815291l-209190912,1436815293l-1022361600,1436815366l179306496,2129775211l393216,0l262144,0l0,0l0,0l72417280,0l0,0l0,0l0,0l0,0l0,0l0,0l0,0l0,0l0,0l0,0l0,0l0,0l0,0l0,0l0,0l0,0l0,0l0,0l0,0l0,0l0,0l0,0l0,0l0,0l0,0l0,0l0,0l1524629504,1436815326l0,0l0,0l0,0l0,0l0,0l0,0l0,0l0,0l0,0l0,0l0,0l0,0l0,0l0,0l0,0l0,0l0,0l0,0l0,0l0,0l0,0l0,0l0,0l0,0l0,0l0,0l0,0l0,0l0,0l0,0l0,0l0,0l0,0l0,0l0,0l0,0l0,0l0,0l0,0l0,0l0,0l0,0l0,0l0,0l0,0l0,0l1700790272,1436815292l0,0l0,0l0,0l0,0l0,0l0,0l0,0l0,0l0,0l0,0l0,0l0,0l0,0l0,0l0,0l0,0l0,0l0,0l0,0l0,0l0,0l0,0l0,0l0,0l0,0l0,0l0,0l0,0l0,0l0,0l0,0l0,0l0,0l0,0l-140509184,1436815363l-1651507200,1436815365l0,0l0,0l0,0l0,0l0,0l0,0l0,0l0,0l0,0l0,0l0,0l0,0l0,0l0,0l0,0l0,0l0,0l0,0l0,0l0,0l0,0l0,0l0,0l0,0l0,0l0,0l5308416,0l-1510998016,1436815335l-1510473728,1436815335l-1510473728,1436815335l0,0l0,0l0,0l-1196425216,1436815366l718274560,1436815365l0,0l5308416,0l-934281216,1436815366l-933756928,1436815366l-933756928,1436815366l0,0l0,0l0,0l-1171259392,1436815366l-950009856,1436815366l0,0l5308416,0l0,0l0,0l0,0l-852492288,1436815366l-851443712,1436815366l-851443712,1436815366l-1842348032,1436815366l-944766976,1436815366l0,0l2162688,0c-939524096,1436815366,0,0,0,0c5308416,0,2013790208,2129775246,1738539008,1436815291c-209190912,1436815293,-926941184,1436815366,179306496,2129775211c393216,0,327680,0,0,0c0,0,72417280,0,0,0c0,0,0,0,0,0c0,0,0,0,0,0c0,0,0,0,340787200,1436815321c0,0,0,0,0,0c0,0,0,0,0,0c0,0,0,0,0,0c0,0,0,0,0,0c0,0,0,0,0,0c0,0,0,0,1524629504,1436815326c0,0,0,0,0,0c0,0,0,0,0,0c0,0,0,0,0,0c0,0,0,0,0,0c0,0,0,0,0,0c0,0,0,0,0,0c0,0,0,0,0,0c0,0,0,0,0,0c0,0,0,0,0,0c0,0,0,0,0,0c0,0,0,0,0,0c0,0,0,0,0,0c0,0,0,0,0,0c0,0,0,0,0,0c0,0,0,0,0,0c0,0,1700790272,1436815292,0,0c0,0,0,0,0,0c0,0,0,0,0,0c0,0,0,0,0,0c0,0,0,0,0,0c0,0,0,0,0,0c0,0,0,0,0,0c0,0,0,0,0,0c0,0,0,0,0,0c0,0,0,0,0,0c0,0,0,0,0,0c0,0,0,0,0,0c-140509184,1436815363,-1651507200,1436815365,0,0c0,0,0,0,0,0c0,0,0,0,0,0c0,0,0,0,0,0c0,0,0,0,0,0c0,0,0,0,0,0c0,0,0,0,0,0c0,0,0,0,0,0c0,0,0,0,0,0c0,0,2162688,0,-806354944,2129779880c196608,65536,-932184064,1436815366,2162688,0c-932184064,1436815366,-854589440,1436815366,0,0c18939904,0,883949568,2129775247,-831520768,1436815366c-1222639616,1436815366,1260388352,1436815292,20971520,1436815363c0,0,-1639972864,2129779914,0,0c0,0,0,0,0,0c0,0,0,0,0,0c262144,0,0,0,-1047527424,1436815366c2013790208,2129775246,1738539008,1436815291,1269301248,1436815292c-1863319552,1436815364,171966464,2129775211,589824,0c196608,0,0,0,0,0c10158080,-1,511,0,0,0c0,0,0,0,0,0c0,0,0,0,0,0c18939904,0,898105344,2129775247,-800063488,1436815366c-850395136,1436815366,1260388352,1436815292,26214400,1436815363c0,0,-1639972864,2129779914,0,0c0,0,0,0,0,0c0,0,0,0,0,0c262144,0,0,0,-812646400,1436815366c2013790208,2129775246,1738539008,1436815291,1269301248,1436815292c-1531969536,1436815366,167772160,2129775211,589824,0c262144,1436815104,0,0,0,0c10158080,-1,511,0,0,0c0,0,0,0,0,0c0,0,0,0,0,0c4259840,0,65536,1441792,5505024,6422625c6619244,7274562,3735672,3211316,3342390,3342385c3670065,3735607,3276848,52,8454144,0c0,0,799014912,1436815363,0,0c0,0,0,0,2033188864,1436815345c0,0,753926144,1436815363,0,0c1798307840,1436815292,0,0,0,0c0,0,0,0,0,0c18939904,0,898105344,2129775247,-768606208,1436815366c-831520768,1436815366,1260388352,1436815292,33554432,1436815363c0,0,-1639972864,2129779914,0,0c0,0,0,0,0,0c0,0,0,0,0,0c-1651245056,1436815365,0,0,-781189120,1436815366c2013790208,2129775246,1738539008,1436815291,1269301248,1436815292c-1523580928,1436815366,167772160,2129775211,589824,0c262144,0,0,0,0,0c10158080,-1,511,0,0,0c0,0,0,0,0,0c0,0,0,0,0,0c4259840,0,65536,1441792,5505024,6422625c6619244,7274562,3735672,3211316,3342390,3342385c3670065,3735607,3145781,52,8454144,0c0,0,-969932800,1436815363,0,0c0,0,0,0,2033188864,1436815345c0,0,753926144,1436815363,0,0c1798307840,1436815292,0,0,0,0c0,0,0,0,0,0c18939904,0,898105344,2129775247,-573571072,1436815366c-800063488,1436815366,1260388352,1436815292,-153092096,1436815364c0,0,-1639972864,2129779914,0,0c0,0,0,0,0,0c0,0,0,0,0,0c262144,0,0,0,-749731840,1436815366c2013790208,2129775246,1738539008,1436815291,1269301248,1436815292c-808452096,1436815366,167772160,2129775211,589824,0c262144,0,0,0,0,0c10158080,-1,511,0,0,0c0,0,0,0,0,0c0,0,0,0,0,0c4259840,0,65536,1441792,5505024,6422625c6619244,7274562,3735672,3211316,3342390,3342385c3670065,3735607,3670073,52,8454144,0c0,0,-886046720,1436815363,0,0c0,0,0,0,2033188864,1436815345c0,0,753926144,1436815363,0,0c1798307840,1436815292,0,0,0,0c0,0,0,0,0,0c3211264,0,-912785408,2129779899,0,6029312c0,0,6553700,0,24379392,24444928c3211264,0,-544210944,1436815366,-703594496,1436815366c-1041235968,1436815366,982515712,1436815365,24379392,24444928c4259840,0,870318080,2129775248,655360,0c875560960,2129775248,-511705088,1436815364,0,0c-726663168,1436815366,65536,0,7405568,0c-943718400,1436815362,-621805568,1436815366,-620756992,1436815366c-620756992,1436815366,-1106247680,1436815366,-1105199104,1436815366c-1105199104,1436815366,-595591168,1436815364,-594542592,1436815364c-594542592,1436815364,0,0,0,0c0,0,7405568,0,1410334720,2129775245c0,0,139460608,1436815319,-286261248,1436815362c0,0,0,0,0,0c1401946112,1436815367,130023424,1436815363,65536,0c1040187392,1426067463,65536,0,0,0c7405568,0,1955594240,1436815292,538968064,1436815364c0,0,0,0,0,0c0,0,0,0,0,0c0,0,0,0,-1864368128,1436815335c0,0,0,0,4259840,0c870318080,2129775248,0,0,875560960,2129775248c404750336,1436815365,0,0,-631242752,1436815366c65536,0,7405568,0,1410334720,2129775245c0,0,-442499072,1436815318,-324009984,1436815366c0,0,0,0,0,0c-1822425088,1436815364,48234496,1436815363,0,0c-1151336448,1426067462,65536,0,0,0c2162688,0,1207959552,1436815369,-691011584,1436815366c-1954021376,1436815368,2162688,0,-806354944,2129779880c65536,65536,1207959552,1436815369,3211264,0c1771044864,1436815369,461373440,1436815369,0,6815944c0,65536,3145728,0,7405568,0c1410334720,2129775245,0,0,-263192576,1436815318c70254592,1436815367,0,0,0,0c0,0,-159383552,1436815366,75497472,1436815363c189136896,0,-78053376,1426067462,65536,0c0,0,2162688,0,1438121984,2129779900c0,8323072,-1775239168,1436815365,2162688,0c1438121984,2129779900,0,8323072,-1775239168,1436815365c7405568,0,1955594240,1436815292,538968064,1436815364c0,0,0,0,0,0c0,0,0,0,0,0c0,0,0,0,-1864368128,1436815335c0,0,0,0,4259840,0c870318080,2129775248,0,0,875560960,2129775248c-511705088,1436815364,0,0,-140509152,1436815366c7864320,0,7405568,0,1410334720,2129775245c0,0,-83886080,1436815318,202375168,1436815367c0,0,0,0,0,0c281018368,1436815367,102760448,1436815363,655360,0c-721420288,1426067459,65536,0,0,0c7405568,0,1955594240,1436815292,538968064,1436815364c0,0,0,0,0,0c0,0,0,0,0,0c0,0,0,0,-1864368128,1436815335c0,0,0,0,5308416,0c0,0,0,0,0,0c-623902720,1436815366,-622854144,1436815366,-622854144,1436815366c-619708416,1436815366,-1840250880,1436815366,-956301312,1436815362c2162688,0,-578813952,1436815364,573571072,1436815365c2097152,0,3211264,0,-53477376,1436815366c-665845760,1436815366,-276824064,1436815366,168820736,1436815367c24313856,24379392,3211264,0,327680,655360c3276800,3473462,3342385,3145782,3342387,57c24379392,24444928,3211264,0,196608,917504c2097152,2097184,2097184,62325668,61670331,63505350c62849981,58,7405568,0,-986710016,1436815362c-1121976320,1436815366,-1120403456,1436815366,-1119879168,1436815366c-1862270976,1436815366,-1860698112,1436815366,-1860173824,1436815366c-734003200,1436815366,-732430336,1436815366,-731906048,1436815366c0,0,0,0,0,0c2162688,0,569376768,1436815365,-1835008000,1436815366c2097152,0,2162688,0,-729808896,1436815366c-199229440,1436815366,0,0,2162688,0c1438121984,2129779900,0,8388608,-1775239168,1436815365c4259840,0,65536,1441792,5505024,6422625c6619244,7274562,3735672,3211316,3342390,3342385c3670065,3342392,3473460,54,5308416,0c118489088,1436815528,121110528,1436815528,122683392,1436815528c0,0,0,0,0,0c1593835520,1436815345,-1645215744,1436815365,0,0c3211264,0,-53477376,1436815366,-665845760,1436815366c-276824064,1436815366,168820736,1436815367,25952256,26673152c26279936,0,1588068352,2129775245,-814743552,1436815362c-857735168,1436815362,-218103808,1436815293,-424673280,1436815318c0,0,-1639972864,2129779914,11534336,1436816185c12058624,1436816185,12058624,1436816185,0,0c0,0,0,0,65536,0c262144,0,1603796992,2129775245,1821376512,1436815291c23920640,2048,0,0,0,0c0,0,0,0,-1822425088,1436815364c1606418432,2129775245,0,0,0,0c-605028352,1436815366,0,0,0,0c0,0,0,0,0,0c514850816,1436815365,520093696,1436815365,1609039872,2129775245c0,0,1613758464,2129775245,0,0c0,0,0,0,0,0c2050490368,2129779959,-578813952,1436815366,16777216,0c0,0,0,0,-649068544,1436816184c-1235222528,1436815661,-1236271104,1436815661,5308416,0c0,0,0,0,0,0c0,0,0,0,0,0c0,0,65536,0,16842752,1c18939904,0,883949568,2129775247,-541065216,1436815366c-768606208,1436815366,1260388352,1436815292,48234496,1436815363c0,0,-1639972864,2129779914,0,0c0,0,0,0,0,0c0,0,0,0,0,0c262144,0,0,0,-554696704,1436815366c2013790208,2129775246,1738539008,1436815291,1269301248,1436815292c-711983104,1436815366,171966464,2129775211,589824,0c196608,0,0,0,0,0c10158080,-1,511,0,0,0c0,0,0,0,0,0c0,0,0,0,0,0c5308416,0,65536,1507328,5505024,6422625c6619244,6881356,6619246,3407929,3538993,3211315c3211315,3670072,3735602,3145782,0,0c0,0,4259840,0,65536,1441792c5505024,6422625,6619244,7274562,3735672,3211316c3342390,3342385,3670065,3539000,3538999,56c4259840,0,870318080,2129775248,327680,0c875560960,2129775248,-1745879040,1436815366,0,0c-631242752,1436815366,0,0,18939904,0c898105344,2129775247,-513802240,1436815366,-573571072,1436815366c1260388352,1436815292,53477376,1436815363,0,0c-1639972864,2129779914,0,0,0,0c0,0,0,0,0,0c0,0,0,0,262144,0c0,0,-617611264,1436815366,2013790208,2129775246c1738539008,1436815291,1269301248,1436815292,-776994816,1436815366c167772160,2129775211,589824,0,262144,0c0,0,0,0,10158080,-1c511,0,0,0,0,0c0,0,0,0,0,0c0,0,0,0,8454144,0c0,0,799014912,1436815363,0,0c0,0,0,0,2033188864,1436815345c0,0,753926144,1436815363,0,0c1798307840,1436815292,0,0,0,0c0,0,0,0,0,0c18939904,0,898105344,2129775247,-324009984,1436815366c-541065216,1436815366,1260388352,1436815292,60817408,1436815363c0,0,-1639972864,2129779914,0,0c0,0,0,0,0,0c0,0,0,0,0,0c262144,0,0,0,-1112539136,1436815366c2013790208,2129775246,1738539008,1436815291,1269301248,1436815292c-745537536,1436815366,167772160,2129775211,589824,1426063360c262144,0,0,0,0,0c10158080,-1,511,0,0,0c0,0,0,0,0,0c0,0,0,0,0,0c8454144,0,0,0,-969932800,1436815363c0,0,0,0,0,0c2033188864,1436815345,0,0,753926144,1436815363c0,0,1798307840,1436815292,0,0c0,0,0,0,0,0c0,0,3211264,0,636485632,1436815367c559939584,1436815367,-173015040,1436815366,481296384,1436815367c41353216,41418752,3211264,0,65536,1436614656c1478492160,1436815374,0,0,0,0c1665138688,1436815374,4259840,0,80740352,1436815363c88080384,1436815363,95420416,1436815363,-685768704,1436815366c0,0,0,0,65536,0c4259840,0,361234432,2129779899,2752512,1769472c-2142240768,1436815326,2050490368,2129779959,196608,131072c2293760,0,65536,1436815360,3211264,0c636485632,1436815367,559939584,1436815367,-173015040,1436815366c481296384,1436815367,3145728,0,72417280,0c0,0,0,0,0,0c0,0,0,0,0,0c0,0,0,0,0,0c0,0,0,0,0,0c0,0,0,0,0,0c0,0,0,0,0,0c0,0,0,0,0,0c0,0,0,0,0,0c0,0,0,0,0,0c0,0,0,0,0,0c0,0,0,0,0,0c0,0,0,0,0,0c0,0,0,0,0,0c0,0,0,0,0,0c0,0,0,0,0,0c0,0,-569376768,1436815340,0,0c0,0,0,0,0,0c0,0,0,0,0,0c0,0,0,0,0,0c0,0,0,0,-1904214016,1436815335c0,0,0,0,0,0c0,0,0,0,0,0c0,0,0,0,0,0c0,0,0,0,0,0c0,0,0,0,0,0c0,0,0,0,0,0c0,0,0,0,0,0c0,0,0,0,0,0c0,0,0,0,0,0c0,0,0,0,0,0c0,0,0,0,0,0c0,0,0,0,0,0c0,0,0,0,0,0c0,0,0,0,0,0c0,0,0,0,0,0c0,0,0,0,0,0c0,0,-140509184,1436815363,-1651507200,1436815365c0,0,0,0,0,0c0,0,0,0,0,0c0,0,0,0,0,0c0,0,0,0,0,0c0,0,0,0,0,0c0,0,0,0,0,0c0,0,0,0,0,0c0,0,0,0,0,0c0,0,0,0,72417280,0c0,0,0,0,0,0c0,0,0,0,0,0c0,0,0,0,0,0c0,0,0,0,0,0c0,0,0,0,0,0c0,0,0,0,0,0c0,0,0,0,0,0c0,0,0,0,0,0c0,0,0,0,0,0c0,0,0,0,0,0c0,0,0,0,0,0c0,0,0,0,0,0c0,0,0,0,0,0c0,0,0,0,0,0c0,0,0,0,0,0c0,0,-569376768,1436815340,0,0c0,0,0,0,0,0c0,0,0,0,0,0c0,0,0,0,0,0c0,0,0,0,-1904214016,1436815335c0,0,0,0,0,0c0,0,0,0,0,0c0,0,0,0,0,0c0,0,0,0,0,0c0,0,0,0,1700790272,1436815292c0,0,0,0,0,0c0,0,0,0,0,0c0,0,0,0,0,0c0,0,0,0,0,0c0,0,0,0,0,0c0,0,0,0,0,0c0,0,0,0,0,0c0,0,0,0,0,0c0,0,0,0,0,0c0,0,0,0,0,0c0,0,0,0,0,0c0,0,-140509184,1436815363,-1651507200,1436815365c0,0,0,0,0,0c0,0,0,0,0,0c0,0,0,0,0,0c0,0,0,0,0,0c0,0,0,0,0,0c0,0,0,0,0,0c0,0,0,0,0,0c0,0,0,0,0,0c0,0,0,0,18939904,0c898105344,2129775247,-196083712,1436815366,-513802240,1436815366c1260388352,1436815292,-700448768,1436815366,0,0c-1639972864,2129779914,0,0,0,0c0,0,0,0,0,0c0,0,0,0,262144,0c0,0,-549453824,1436815366,2013790208,2129775246c1738539008,1436815291,1269301248,1436815292,-522190848,1436815366c167772160,2129775211,589824,0,262144,0c0,0,0,0,10158080,-1c511,0,0,0,0,0c0,0,0,0,0,0c0,0,0,0,5308416,0c-1758461952,1436815483,-1756364800,1436815483,-1756364800,1436815483c1239416832,1436815369,1240465408,1436815369,1240465408,1436815369c920649728,1436815369,230686720,1436815369,-654311424,1436815367c2162688,0,1438121984,2129779900,0,8323072l-1775239168,1436815365l4259840,0l65536,1441792l5505024,6422625l6619244,7274562l3735672,3211316l3342390,3342385l3670065,3670072l3145776,48l4259840,0l65536,1441792l5505024,6422625l6619244,7274562l3735672,3211316l3342390,3342385l3670065,3276857l3670071,52l4259840,0l870318080,2129775248l983040,0l875560960,2129775248l-511705088,1436815364l917504,0l287309824,1436815367l65536,0l5308416,0l65536,1507328l5505024,6422625l6619244,6881356l6619246,3407929l3538993,3211315l3211315,3670072l3604536,3145778l-285212672,1436815366l-864026624,1436815362l2162688,0l673185792,1436815367l1357905920,1436815367l2097152,0l4259840,0l870318080,2129775248l1376256,0l875560960,2129775248l-468713472,1436815364l1179648,0l-140509184,1436815366l65536,0l4259840,0l196608,1441792l2097152,2097184l2097184,2097184l2097184,2097184l2097184,2097184l2097184,4587552l7864417,58l26279936,0l1588068352,2129775245l-685768704,1436815362l-728760320,1436815362l-218103808,1436815293l-245366784,1436815318l0,2113929216l-1639972864,2129779914l338690048,1436816185l339214336,1436816185l339214336,1436816185l0,0l0,0l0,0l65536,0l1835008,1426063360l1603796992,2129775245l1821376512,1436815291l24707072,1426065408l0,0l0,0l0,0l0,0l-159383552,1436815366l1606418432,2129775245l0,0l0,0l-269484032,1436815366l0,0l0,0l0,0l0,0l-83886080,1436815366l514850816,1436815365l520093696,1436815365l1609039872,2129775245l0,0l1613758464,2129775245l0,0l0,0l0,0l0,0l2050490368,2129779959l-207618048,1436815366l18874368,1426063360l1572864,0l184549376,0l-800063488,1436816184l711983104,1436815662l710934528,1436815662l18939904,0l898105344,2129775247l51380224,1436815367l-196083712,1436815366l1260388352,1436815292l80740352,1436815363l-234881024,1436815366l-1639972864,2129779914l0,0l0,0l0,0l0,0l0,0l0,0l0,0l-479985664,1436815366l0,0l-297795584,1436815366l2013790208,2129775246l1738539008,1436815291l1269301248,1436815292l-494927872,1436815366l167772160,2129775211l589824,0l262144,2129775104l0,0l0,0l10158080,-1l511,0l0,0l0,0l0,0l0,0l0,0l0,0l0,0l8454144,0l0,0l799014912,1436815363l0,0l0,0l0,0l2033188864,1436815345l0,0l753926144,1436815363l0,0l1798307840,1436815292l0,0l0,0l0,0l0,0l0,0l4259840,0l870318080,2129775248l1245184,0l875560960,2129775248l-468713472,1436815364l983040,0l287309824,1436815367l65536,0l4259840,0l361234432,2129779899l0,1769472l-2142240768,1436815326l2050490368,2129779959l196608,131072l2293760,50331648l65568,0l5308416,0l0,0l0,0l0,0l0,0l0,0l0,0l0,0l-218038272,4102l16842752,1436815361l2162688,0l1438121984,2129779900l0,8388608l-1775239168,1436815365l4259840,0l870318080,2129775248l655360,0l875560960,2129775248l-511705088,1436815364l655360,0l-726663168,1436815366l65536,0l18939904,0l883949568,2129775247l-243269632,1436815366l-324009984,1436815366l1260388352,1436815292l75497472,1436815363l1023410176,2129775244l-1639972864,2129779914l0,0l0,0l0,0l0,0l0,0l0,0l0,0l-160169984,1436815366l469762048,2129778879l-285212672,1436815366l2013790208,2129775246l1738539008,1436815291l1269301248,1436815292l-674234368,1436815366l171966464,2129775211l589824,1426063360l196608,0l0,0l0,0l10158080,-1l511,0l0,0l0,0l0,0l0,0l0,0l0,0l0,0l3211264,0l-1220542464,2129779899l0,1835008l14417920,6553600l851968,1436811264l36438016,41353216l4259840,0l870318080,2129775248l393216,0l875560960,2129775248l-511705088,1436815364l327680,0l551550976,1436815367l65536,0l2162688,0l2022703104,2129779893l0,983040l524288,1436811264l5308416,0l-42991616,1436815479l-38797312,1436815479l-38797312,1436815479l0,0l0,0l0,0l552599552,1436815368l2064121856,1436815364l0,0l3211264,0l1912078336,2129775246l131072,3276800l1637875712,1436815367l1667235840,1436815367l34078720,36438016l7405568,0l2113929216,2129775244l1821376512,1436815291l24641536,1436549632l0,1436811264l0,0l0,0l0,0l319815680,1436815345l-120586240,1436815366l65536,0l-211812352,1436815366l0,0l7340032,0l5308416,0l1259339776,1436815477l1266155520,1436815477l1267728384,1436815477l0,0l0,0l0,0l-702545920,1436815368l2064121856,1436815364l-1342177280,1436815367l2162688,0l0,0l0,32l2097152,0l4259840,0l870318080,2129775248l0,0l875560960,2129775248l-2066743296,1436815364l0,0l585105526,1436815367l4194304,0l7405568,0l-857735168,1436815362l-608174080,1436815366l-606076928,1436815366l-606076928,1436815366l-1129316352,1436815366l-1127219200,1436815366l-1127219200,1436815366l-640679936,1436815366l-638582784,1436815366l-638582784,1436815366l0,0l0,0l0,0l4259840,0l361234432,2129779899l0,1769472l-2142240768,1436815326l2050490368,2129779959l196608,131072l2293760,0l0,0l4259840,0l65536,1441792l5505024,6422625l6619244,7274562l3735672,3211316l3342390,3342385l3670065,3342393l3211315,50l4259840,0l65536,1441792l5505024,6422625l6619244,7274562l3735672,3211316l3342390,3342385l3670065,3276857l3735604,54l5308416,0l-1850212352,2129775247l1821376512,1436815291l24772608,1436549376l0,0l0,0l0,0l0,0l-159383552,1436815366l0,0l3211264,0l-806354944,2129779880l65536,65536l825229312,1436815367l851968,6553600l3145837,0l3211264,0l327680,655360l3276800,3473462l3342385,3145782l3407923,49l0,0l17891328,0l-1579155456,1436815234l-1459617792,1436815234l131072,0l131072,262144l0,0l0,0l0,0l0,65536l0,0l0,0l0,195166208l2050490368,2129779959l2050490368,2129779959l2050490368,2129779959l2050490368,2129779959l67043328,198967296l0,0l0,0l201850880,205520896l2050490368,2129779959l2050490368,2129779959l2050490368,2129779959l2050490368,2129779959l67043328,7168621l0,0l0,0l1829240832,1929644104l2099272,-60129l-1,1533870079l1172176896,196608l19038,0l65536,0l369098752,-600442520l5333248,0l65536,1769472l7208960,7602287l2097263,6357107l7536750,7077920l7274593,7536672l7143525,7274595l6553710,6619168l7602296,7602284l1828716544,1929644104l7407688,0l611319808,2129779881l-109051904,1436815366l0,0l0,0l0,0l0,0l0,0l0,0l0,0l0,0l1627389952,1828722250l2376,0l1197998080,369145975l8483688,0l611319808,2129779881l119537664,1436815431l0,0l0,0l0,0l0,0l0,0l0,0l0,0l0,0l-268435456,2l0,0l2424832,0l524288,65536l8388608,0l8454144,0l0,0l-969932800,1436815363l0,0l0,0l0,0l2033188864,1436815345l0,0l753926144,1436815363l0,0l1798307840,1436815292l0,0l0,0l0,0l0,0l0,0l5308416,0l782237696,1436815419l782761984,1436815419l782761984,1436815419l0,0l0,0l0,0l-91226112,1436815418l382730240,1436815367l-1996488704,1436815367l2162688,0l613416960,1436815368l386924544,1436815367l2097152,0l4259840,0l870318080,2129775248l1179648,0l875560960,2129775248l-1745879040,1436815366l0,0l-140509184,1436815366l0,0l17891328,0l458227712,1436815227l786432000,1436815227l524288,0l131072,196608l0,0l0,0l0,0l0,65536l0,0l0,0l0,1436815366l2050490368,2129779959l2050490368,2129779959l2050490368,2129779959l2050490368,2129779959l67043328,0l0,0l0,0l189267968,1684471808l2050499048,2129779959l2050490368,2129779959l2050490368,2129779959l2050490368,2129779959l67043328,1409286144l0,0l0,0l524288,0l190841856,-65536l-1,1436876799l1217724416,805306368l512,0l65536,0l1572864,0l5308416,0l65536,1703936l7208960,7602287l2097263,7274604l7340143,6553701l7602208,6357096l2097257,7274595l6553710,6422560l7077999,100l193331200,0l7405568,0l611319808,2129779881l-50331648,1436815366l0,0l0,0l0,0l0,0l0,0l0,0l0,0l0,0l184549376,114688000l256,0l1310720,1610612736l2165462,0l-32505856,1436815366l-27262976,1436815366l131072,0l17891328,0l1307574272,1436815240l1160773632,1436815240l196608,0l131072,262144l0,0l0,0l0,0l0,65536l0,0l0,0l0,0l2050490368,2129779959l2050490368,2129779959l2050490368,2129779959l2050490368,2129779959l67043328,0l0,0l0,0l524288,0l2050490368,2129779959l2050490368,2129779959l2050490368,2129779959l2050490368,2129779959l67043328,1436815366l0,0l0,0l-91750400,1436815366l2097152,-65536l-1,385941503l1137901568,1436811264l0,0l65536,0l-90898432,1436815366l7405568,0l65536,2555904l7208960,7602287l2097263,6619251l6881394,2097254l7471201,6619245l6881390,7209057l7536672,7143525l6488169,7209071l6619236,7536750l6553701,7077920l6750313,7602280l1310720,0l202375168,65536l7405568,0l611319808,2129779881l-17825792,1436815366l0,0l0,0l0,0l0,0l0,0l0,0l0,0l0,0l0,889126912l1750,0l393216,1812138497l2187264,0l0,1436815367l7340032,1436815367l131072,0l17891328,0l805306368,1436815241l892338176,1436815241l327680,0l131072,196608l0,0l0,0l0,0l0,65536l0,0l0,0l0,0l2050490368,2129779959l2050490368,2129779959l2050490368,2129779959l2050490368,2129779959l67043328,0l0,0l0,0l369623040,1716060452l2050490369,2129779959l2050490368,2129779959l2050490368,2129779959l2050490368,2129779959l67043328,1716060452l1,0l0,0l524288,385950742l1717567780,-65535l-1,68747263l1132527616,67108864l1,0l65536,0l33554432,275251200l5318163,0l65536,1835008l7208960,7602287l2097263,6619251l6881394,2097254l6881380,7340147l6357100,2097273l7274595,6553710l7209061,6619251l100,-703397888l7405616,0l611319808,2129779881l16777216,1436815367l0,0l0,0l0,0l0,0l0,0l0,0l0,0l0,0l134217728,-16777216l-705691648,1436815418l16711680,889126912l4261590,0l65536,983040l7077888,6422633l7471205,7602273l7274601,2097262l7274605,7274606l0,15853019l4194304,0l18939904,0l898105344,2129775247l70254592,1436815367l-243269632,1436815366l1260388352,1436815292l88080384,1436815363l0,62981018l-1639971911,2129779914l0,0l0,0l0,0l0,0l0,0l0,0l0,0l63176704,11862981l50332614,62849985l-124779579,1436815366l2013790208,2129775246l1738539008,1436815291l1269301248,1436815292l-1182793728,1436815366l167772160,2129775211l589824,50331648l263107,62980864l940,0l0,0l10158080,-1l511,0l0,0l0,0l0,0l0,0l0,0l0,0l0,0l18939904,0l898105344,2129775247l226492416,1436815367l51380224,1436815367l1260388352,1436815292l-685768704,1436815366l50331648,2098114l-1639971915,2129779914l0,0l0,0l0,0l0,0l0,0l0,0l0,0l2883584,852000l50332563,2098097l-293600316,1436815366l2013790208,2129775246l1738539008,1436815291l1269301248,1436815292l-224395264,1436815366l167772160,2129775211l589824,50331648l263095,63242240l960,0l0,0l10158080,-1l511,0l0,0l0,0l0,0l0,0l0,0l0,0l0,0l8454144,0l0,0l-886046720,1436815363l0,0l0,0l0,0l2033188864,1436815345l0,0l753926144,1436815363l0,0l1798307840,1436815292l0,0l0,0l0,0l0,0l0,0l4259840,0l870318080,2129775248l917504,0l875560960,2129775248l-468713472,1436815364l851968,0l287309824,1436815367l65536,62202368l3212219,0l825229312,1436815367l-115343360,1436815366l14417920,6553600l852072,6553600l3145837,0l18939904,0l898105344,2129775247l175112192,1436815367l226492416,1436815367l1260388352,1436815292l108003328,1436815363l1023410176,2129775244l-1639972864,2129779914l0,0l0,0l0,0l0,0l0,0l0,0l0,0l169082880,1436633670l-318767104,1436815366l-128974848,1436815366l2013790208,2129775246l1738539008,1436815291l1269301248,1436815292l-70254592,1436815366l167772160,2129775211l589824,1426063360l262144,62455808l956,0l0,0l10158080,-1l511,0l0,0l0,0l0,0l0,0l0,0l0,0l0,0l8454144,0l0,0l-886046720,1436815363l0,0l0,0l0,0l2033188864,1436815345l0,0l753926144,1436815363l0,0l1798307840,1436815292l0,0l0,0l0,0l0,0l0,0l2162688,0l563085312,1436815367l0,0l2097152,0l4259840,0l870318080,2129775248l1310720,0l875560960,2129775248l-511705088,1436815364l1245184,0l287309824,1436815367l65536,61604608l26280893,0l1588068352,2129775245l-556793856,1436815362l-599785472,1436815362l-218103808,1436815293l-66060288,1436815318l1023410176,2129775244l-1639972864,2129779914l1308622848,1436815366l1309147136,1436815366l1309147136,1436815366l0,0l0,0l0,0l65536,0l174325760,1436815367l1603796992,2129775245l1821376512,1436815291l25493504,1436551168l0,3604480l8364,0l0,0l0,0l281018368,1436815367l1606418432,2129775245l0,0l0,0l138412032,1436815367l0,0l0,0l0,0l0,0l-704643072,1436815362l1171259392,1436815367l1248854016,1436815367l1609039872,2129775245l0,0l1613758464,2129775245l260046848,1436815367l0,0l0,0l0,0l360710144,1436815367l342884352,1436815367l29360128,2113929216l1870659584,1436815365l-704643072,1436815362l-2069889024,1436816185l-1646264320,1436815662l-1647312896,1436815662l3211264,0l913309696,1436815367l509607936,1436815367l14417920,6553600l852072,6553600l3145837,0l4259840,0l870318080,2129775248l1441792,0l875560960,2129775248l-511705088,1436815364l1376256,0l-140509184,1436815366l65536,60883712l3212177,0l1912078336,2129775246l65536,3276800l-1428160512,1436815460l-1894776832,1436815461l0,41418752l18939904,0l898105344,2129775247l202375168,1436815367l104857600,1436815367l1260388352,1436815292l115343360,1436815363l1023410176,2129775244l-1639972864,2129779914l0,0l0,0l0,0l0,0l0,0l0,0l0,0l237240320,1436633670l117440512,1436815367l276824064,1436815367l2013790208,2129775246l1738539008,1436815291l1269301248,1436815292l89128960,1436815367l167772160,2129775211l589824,1426063360l262144,62193664l948,0l0,0l10158080,-1l511,0l0,0l0,0l0,0l0,0l0,0l0,0l0,0l8454144,0l0,0l-969932800,1436815363l0,0l0,0l0,0l2033188864,1436815345l0,0l753926144,1436815363l0,0l1798307840,1436815292l0,0l0,0l0,0l0,0l0,0l19988480,0l898105344,2129775247l-1386217472,1436815367l175112192,1436815367l1260388352,1436815292l-662700032,1436815366l0,2097152l-1639971915,2129779914l0,0l0,0l0,0l0,0l0,0l0,0l0,0l786432,63111168l1023411140,2129775244l375390208,1436815367l2013790208,2129775246l1738539008,1436815291l1269301248,1436815292l348127232,1436815367l167772160,2129775211m589824,50331648l262176,0c0,0,0,0,10158080,-1c511,0,0,0,0,0c0,0,0,0,0,0c0,0,0,0,0,62849024c19923904,0,4259840,0,196608,1310720c2097152,2097184,2097184,2097184,2097184,2097184c2097184,2949189,6357101,7077993,58,62325700c18940866,0,883949568,2129775247,104857600,1436815367c70254592,1436815367,1260388352,1436815292,102760448,1436815363c1023410176,2129775244,-1639972864,2129779914,0,0c0,0,0,0,0,0c0,0,0,0,0,0c174325760,1436815367,469762048,2129778879,329252864,1436815367c2013790208,2129775246,1738539008,1436815291,1269301248,1436815292c-655360000,1436815366,171966464,2129775211,589824,1426063360c196608,63045632,32,0,0,0c10158080,-1,511,0,0,0c0,0,0,0,0,0c0,0,0,0,0,0c3211264,0,-912785408,2129779899,0,6029312c0,50331648,6553700,2098083,34078720,36438016c4259840,0,870318080,2129775248,0,0c875560960,2129775248,-511705088,1436815364,0,0c287309933,1436815367,60358656,60883857,5309338,0c545259520,1436815367,545783808,1436815367,545783808,1436815367c0,0,0,0,0,0c633339904,1436815364,540016640,1436815367,268435456,1436815367c2162688,0,732954624,1436815367,0,0c2097152,0,7405568,0,138412032,1436815367c1435500544,1436815367,1436549120,1436815367,1436549120,1436815367c-1443889152,1436815366,-1442840576,1436815366,-1442840576,1436815366c-279969792,1436815366,-278921216,1436815366,-278921216,1436815366c0,0,0,62455808,7340972,0c5308416,0,2013790208,2129775246,1738539008,1436815291c-209190912,1436815293,-40894464,1436815367,179306496,2129775211c393216,2113929216,327680,1436815360,0,0c0,0,2162688,0,-806354944,2129779880c65536,65536,267386880,1436815367,2162688,0c267386880,1436815367,272629760,1436815367,2097152,0c4259840,0,65536,1441792,5505024,6422625c6619244,7274562,3735672,3211316,3342390,3342385c3670065,3407929,3670067,52,6356992,0c2113929216,2129775244,1821376512,1436815291,25427968,1436549632c0,0,32,0,0,0c0,0,319815680,1436815345,416284672,1436815367c65536,62914560,63046601,62455840,7406531,0c-728760320,1436815362,305135616,1436815367,308281344,1436815367c309329920,1436815367,310378496,1436815367,313524224,1436815367c314572800,1436815367,315621376,1436815367,318767104,1436815367c319815680,1436815367,0,0,50331648,63046583c60817440,62849985,2163636,0,-806354944,2129779880c65536,65536,1457520640,1436815367,2162688,0c465567744,1436815367,0,0,67633152,63243199c2162720,0,-564133888,1436815367,0,0c2097152,0,4259840,0,870318080,2129775248c0,0,875560960,2129775248,-511705088,1436815364c0,0,390070272,1436815367,65536,0c5308416,0,372244480,1436815367,249561088,1436815367c98566144,1436815367,-288358400,1436815366,-214958080,1436815366c135266304,1436815367,0,0,0,0c0,0,5308416,0,249561088,1436815367c372244480,1436815367,98566144,1436815367,-288358400,1436815366c-214958080,1436815366,135266304,1436815367,0,0c0,0,0,0,5308416,0c372244480,1436815367,249561088,1436815367,98566144,1436815367c-288358400,1436815366,-214958080,1436815366,135266304,1436815367c0,0,0,0,0,0c4259840,0,870318080,2129775248,655360,0c875560960,2129775248,-468713472,1436815364,0,0c390070272,1436815367,0,0,4259840,0c108003328,1436815363,115343360,1436815363,122683392,1436815363c-662700032,1436815366,0,0,0,0c65582,0,5308416,0,65536,1507328c5505024,6422625,6619244,6881356,6619246,3407929c3538993,3211315,3211315,3735608,3211317,3670070c430964736,1436815367,0,0,5308416,0c1376256,1703936,6356992,7602286,7209071,7536745c6357101,4194422,7340129,6815844,2949232,7143524c6750254,7733359,6750254,114,0,0c3211264,0,559939584,1436815367,636485632,1436815367c-173015040,1436815366,481296384,1436815367,3145728,0c5308416,0,0,0,0,0c0,0,0,0,0,0c0,0,0,0,419495936,4103c16842752,1,8454144,0,0,0c799014912,1436815363,0,0,0,0c0,0,2033188864,1436815345,0,0c753926144,1436815363,0,0,1798307840,1436815292c0,0,0,0,0,0c0,0,0,0,4259840,0c870318080,2129775248,1245184,0,875560960,2129775248c-2066743296,1436815364,1245184,0,585105408,1436815367c0,1436815360,4259840,0,196608,1310720c61014016,60621733,60818335,60359588,60752794,2098083c60236294,60752796,60359587,61014943,32,1436815367c4259840,0,361234432,2129779899,0,1441792c-2142240768,1436815326,2050490368,2129779959,196608,131072c2293760,0,4194304,0,2162688,0c2022703104,2129779893,0,1703936,524288,0c4259840,0,870318080,2129775248,851968,0c875560960,2129775248,-1745879040,1436815366,0,0c287309824,1436815367,0,0,4259840,0c65536,1441792,5505024,6422625,6619244,7274562c3735672,3211316,3342390,3342385,3670065,3407929c3145784,48,3211264,0,1672478720,1436815367c1032847360,1436815367,2052063232,1436815367,-1529872384,1436815367c570818560,41353216,5308416,0,-1319108608,1436815416c-1318060032,1436815416,-1318060032,1436815416,0,0c0,0,0,0,-25165824,1436815418c1175977984,1436815418,-1996488704,1436815367,2162688,0c-806354944,2129779880,65536,65536,567279616,1436815362c7405568,0,-685768704,1436815362,-1816133632,1436815364c-1810366464,1436815364,-1807745024,1436815364,438304768,1436815367c444071936,1436815367,446693376,1436815367,447741952,1436815367c453509120,1436815367,456130560,1436815367,0,0c0,0,0,0,2162688,0c918552576,1436815367,682622976,1436815367,67698688,0c4259840,0,361234432,2129779899,3735552,1441792c-2142240768,1436815326,2050490368,2129779959,196608,131072c2293760,0,65536,0,4259840,0c870318080,2129775248,720896,0,875560960,2129775248c-511705088,1436815364,655360,0,390070272,1436815367c0,0,4259840,0,870318080,2129775248c1048576,0,875560960,2129775248,-468713472,1436815364c720896,0,390070272,1436815367,0,0c4259840,0,870318080,2129775248,1114112,0c875560960,2129775248,-511705088,1436815364,1048576,0c390070272,1436815367,0,0,5308416,0c-1850212352,2129775247,1821376512,1436815291,25690112,1436549376c0,1436811264,0,0,0,0c0,0,281018368,1436815367,0,0c4259840,0,870318080,2129775248,1245184,0c875560960,2129775248,-468713472,1436815364,1114112,0c390070272,1436815367,0,0,4259840,0c870318080,2129775248,1310720,0,875560960,2129775248c-511705088,1436815364,1245184,0,390070272,1436815367c0,0,4259840,0,870318080,2129775248c1507328,0,875560960,2129775248,-468713472,1436815364c1310720,0,390070272,1436815367,0,0c4259840,0,870318080,2129775248,1572864,0c875560960,2129775248,-511705088,1436815364,1507328,0c390070272,1436815367,0,0,9502720,0c301989888,1436815367,321912832,1436815367,404750336,1436815367c408944640,1436815367,413138944,1436815367,422576128,1436815367c426770432,1436815367,430964736,1436815367,435159040,1436815367c514850816,1436815367,458227712,1436815367,0,0c0,0,0,0,0,0c0,0,0,0,9502720,0c321912832,1436815367,301989888,1436815367,404750336,1436815367c408944640,1436815367,413138944,1436815367,422576128,1436815367c426770432,1436815367,430964736,1436815367,435159040,1436815367c458227712,1436815367,514850816,1436815367,0,0c0,0,0,0,0,0c0,0,0,0,4259840,0c870318080,2129775248,1703936,0,875560960,2129775248c-468713472,1436815364,1572864,0,390070272,1436815367c0,0,4259840,0,851968,1245184c7798784,7798903,6357038,6553712,7340136,6553645c3014765,7274599,3014774,7471207,65536,0c5308416,0,0,0,0,0c0,0,-1108344832,1436815366,-1107296256,1436815366c-1107296256,1436815366,-202375168,1436815366,563085312,1436815367c-570425344,1436815362,5308416,0,2013790208,2129775246c1738539008,1436815291,-209190912,1436815293,752877568,1436815367c179306496,2129775211,393216,1426063360,262144,1436815360c0,0,0,0,4259840,0c361234432,2129779899,0,1769472,-2142240768,1436815326c2050490368,2129779959,196608,131072,2293760,0c4194304,0,4259840,0,870318080,2129775248c1048576,0,875560960,2129775248,-2066743296,1436815364c393216,0,551550976,1436815367,65536,0c26279936,0,1588068352,2129775245,1065353216,1436815367c-513802240,1436815362,-218103808,1436815293,-44040192,1436815318c1023410176,2129775244,-1639972864,2129779914,-2059403264,1436816184c-2058878976,1436816184,-2058878976,1436816184,0,0c0,0,0,0,65536,0c517210112,1436815367,1603796992,2129775245,1821376512,1436815291c25559040,1436551168,0,0,0,0c0,0,0,0,281018368,1436815367c1606418432,2129775245,0,0,0,0c484442112,1436815367,0,0,0,0c0,0,0,0,-570425344,1436815362c-365953024,1436815365,329252864,1436815364,1609039872,2129775245c0,0,1613758464,2129775245,1437597696,1436815367c0,0,0,0,0,0c1408237568,1436815367,614465536,1436815367,29360128,2113929216c1870659584,1436815365,-570425344,1436815362,843055104,1436815366c975175680,1436815663,974127104,1436815663,3211264,0c-912785408,2129779899,0,6029312,0,1426063360c6553700,0,3145728,0,4259840,0c870318080,2129775248,1703936,0,875560960,2129775248c-511705088,1436815364,1703936,0,390070272,1436815367c65536,0,5308416,0,528482304,1436815365c529006592,1436815365,529006592,1436815365,0,0c0,0,0,0,245366784,1436815367c19922944,1436815366,-570425344,1436815362,5308416,0c632291328,1436815367,632815616,1436815367,632815616,1436815367c0,0,0,0,0,0c-676331520,1436815366,517996544,1436815367,0,0c5308416,0,0,0,0,0c0,0,101711872,1436815367,102760448,1436815367c102760448,1436815367,533725184,1436815367,523239424,1436815367c352321536,1436633670,2162688,0,1438121984,2129779900c0,8388608,-1775239168,1436815365,4259840,0c361234432,2129779899,0,1441792,-2142240768,1436815326c2050490368,2129779959,196608,131072,2293760,0c4194304,0,5308416,0,574619648,1436815365c575143936,1436815365,575143936,1436815365,0,0c0,0,0,0,364904448,1436815367c-666894336,1436815364,268435456,1436815367,2162688,0c723517440,1436815367,256901120,1436815367,2097152,0c4259840,0,196608,1048576,2097152,2097184c2097184,63112089,62849988,62194627,61801403,61932468c58,0,0,0,7405568,0c-599785472,1436815362,-486539264,1436815366,-484442112,1436815366c-484442112,1436815366,339738624,1436815367,341835776,1436815367c341835776,1436815367,-471859200,1436815366,-469762048,1436815366c-469762048,1436815366,0,0,0,0c0,0,4259840,0,870318080,2129775248c0,0,875560960,2129775248,-511705088,1436815364c0,0,551550976,1436815367,0,0c5308416,0,296747008,1436815367,297271296,1436815367c297271296,1436815367,0,0,0,0c0,0,-1529872384,1436815335,609222656,1436815367c0,0,5308416,0,573571072,1436815367c574095360,1436815367,574095360,1436815367,0,0c0,0,0,0,-1557135360,1436815367c-1520435200,1436815367,-318767104,1436815293,2162688,0c-1633681408,1436815367,0,0,2097152,0c3211264,0,-912785408,2129779899,0,6029312c0,0,6553700,0,0,0c6356992,0,2113929216,2129775244,1821376512,1436815291c32702464,61866496,964,62193664,953,0c0,0,0,0,1398800384,1436815374c-1397751808,1436815376,65536,60424192,3211264,55c7405568,0,-556793856,1436815362,639631360,1436815367c645398528,1436815367,648019968,1436815367,653262848,1436815367c659030016,1436815367,661651456,1436815367,662700032,1436815367c668467200,1436815367,671088640,1436815367,0,0c0,0,0,0,4259840,0c870318080,2129775248,196608,0,875560960,2129775248c-468713472,1436815364,0,0,585105408,1436815367c0,0,4259840,0,870318080,2129775248c589824,0,875560960,2129775248,-468713472,1436815364c262144,0,585105408,1436815367,0,0c4259840,0,870318080,2129775248,786432,0c875560960,2129775248,-468713472,1436815364,655360,0c585105408,1436815367,0,0,4259840,0c870318080,2129775248,262144,2129723392,875560960,2129775248c-2066743296,1436815364,196608,0,585105408,1436815367c0,0,5308416,0,132120576,1436815367c132644864,1436815367,132644864,1436815367,0,0c0,0,0,0,575668224,1436815367c-190840832,1436815365,0,0,5308416,0c0,0,0,0,0,0c0,0,0,0,0,0c0,0,620822528,4103,16842752,1c4259840,0,870318080,2129775248,1048576,0c875560960,2129775248,-468713472,1436815364,851968,0c585105408,1436815367,0,0,4259840,0c870318080,2129775248,655360,2129723392,875560960,2129775248c-2066743296,1436815364,589824,0,585105408,1436815367c0,0,4259840,0,870318080,2129775248c1245184,0,875560960,2129775248,-468713472,1436815364c1114112,0,585105408,1436815367,0,0c3211264,0,528482304,1436815367,-116391936,1436815366c0,0,0,0,3145728,0c4259840,0,870318080,2129775248,327680,0c875560960,2129775248,-1745879040,1436815366,0,0c551550976,1436815367,0,0,9502720,0c593494016,1436815367,-143654912,1436815366,606076928,1436815367c597688320,1436815367,624951296,1436815367,601882624,1436815367c650117120,1436815367,620756992,1436815367,677380096,1436815367c629145600,1436815367,357564416,1436815367,393216,0c0,0,0,0,0,0c0,0,0,0,4259840,0c870318080,2129775248,851968,0,875560960,2129775248c-2066743296,1436815364,786432,0,585105408,1436815367c0,0,9502720,0,-143654912,1436815366c593494016,1436815367,606076928,1436815367,597688320,1436815367c624951296,1436815367,601882624,1436815367,650117120,1436815367c620756992,1436815367,677380096,1436815367,357564416,1436815367c629145600,1436815367,0,0,0,0c0,0,0,0,0,0c0,0,9502720,0,593494016,1436815367c-143654912,1436815366,606076928,1436815367,597688320,1436815367c624951296,1436815367,601882624,1436815367,650117120,1436815367c620756992,1436815367,677380096,1436815367,629145600,1436815367c357564416,1436815367,0,0,0,0c0,0,0,0,0,0c0,0,4259840,0,870318080,2129775248c0,0,875560960,2129775248,-2066743296,1436815364c0,0,260047779,1436815367,0,0c4259840,0,870318080,2129775248,1114112,0c875560960,2129775248,-2066743296,1436815364,1048576,1342177280c585105408,1436815367,0,0,2162688,0c-1234698240,2129779899,0,1966080,131072,0c5308416,0,693108736,1436815367,693633024,1436815367c693633024,1436815367,0,0,0,0c0,0,476053504,1436815367,913309696,1436815367c0,0,5308416,0,702545920,1436815367c703070208,1436815367,703070208,1436815367,0,0c0,0,0,0,510656512,1436815367c682622976,1436815367,0,0,2162688,0c687865856,1436815367,482344960,2129778879,0,0c5308416,0,711983104,1436815367,712507392,1436815367c712507392,1436815367,0,0,0,0c0,0,700448768,1436815367,687865856,1436815367c0,0,2162688,0,1438121984,2129779900c0,8323072,-1775239168,1436815365,2162688,0c695205888,1436815367,482344960,2129778879,0,0c5308416,0,0,0,0,0c0,0,721420288,1436815367,722468864,1436815367c722468864,1436815367,709885952,1436815367,695205888,1436815367c0,0,2162688,0,1438121984,2129779900c0,8388608,-1775239168,1436815365,2162688,0c704643072,1436815367,482344960,2129778879,0,0c5308416,0,2013790208,2129775246,1738539008,1436815291c-209190912,1436815293,1094713344,1436815367,179306496,2129775211c393216,0,458752,0,0,0c0,0,2162688,0,-806354944,2129779880c65536,65536,714080256,1436815367,2162688,0c714080256,1436815367,719323136,1436815367,0,0c5308416,0,257949696,1436815367,258473984,1436815367c258473984,1436815367,0,0,0,0c0,0,728760320,1436815367,252706816,1436815367c0,0,4259840,0,361234432,2129779899c0,1769472,-2142240768,1436815326,2050490368,2129779959c196608,131072,2293760,0,0,0c5308416,0,745537536,1436815367,746061824,1436815367c746061824,1436815367,0,0,0,0c0,0,-721420288,1436815363,723517440,1436815367c0,0,5308416,0,1169162240,1436815367c1169686528,1436815367,1169686528,1436815367,0,0c0,0,0,0,743440384,1436815367c732954624,1436815367,0,0,2162688,0c1438121984,2129779900,0,8323072,-1775239168,1436815365c2162688,0,738197504,1436815367,482344960,2129778879c0,0,5308416,0,0,0c0,0,0,0,1250951168,1436815367c1251999744,1436815367,1251999744,1436815367,1167065088,1436815367c738197504,1436815367,0,0,72417280,0c0,0,0,0,0,0c0,0,0,0,0,0c0,0,0,0,0,0c0,0,0,0,0,0c0,0,0,0,-656408576,1436815329c0,0,0,0,0,0c0,0,0,0,0,0c0,0,0,0,0,0c0,0,0,0,0,0c0,0,0,0,0,0c0,0,0,0,0,0c0,0,0,0,0,0c0,0,0,0,0,0c0,0,0,0,0,0c0,0,0,0,0,0c0,0,0,0,0,0c0,0,0,0,0,0c0,0,0,0,0,0c0,0,0,0,0,0c0,0,0,0,0,0c0,0,0,0,0,0c0,0,0,0,0,0c0,0,0,0,0,0c0,0,0,0,0,0c0,0,0,0,1700790272,1436815292c0,0,0,0,0,0c0,0,0,0,0,0c0,0,0,0,0,0c0,0,0,0,0,0c0,0,0,0,0,0c0,0,0,0,0,0c0,0,0,0,0,0c0,0,0,0,0,0c0,0,0,0,0,0c0,0,0,0,0,0c0,0,0,0,0,0c0,0,-140509184,1436815363,-1651507200,1436815365c0,0,0,0,0,0c0,0,0,0,0,0c0,0,0,0,0,0c0,0,0,0,0,0c0,0,0,0,0,0c0,0,0,0,0,0c0,0,0,0,0,0c0,0,0,0,0,0c0,0,0,0,5308416,0c2013790208,2129775246,1738539008,1436815291,-209190912,1436815293c830472192,1436815367,179306496,2129775211,393216,0c327680,0,0,0,0,0c72417280,0,0,0,0,0c0,0,0,0,0,0c0,0,0,0,0,0c0,0,0,0,0,0c0,0,0,0,0,0c-656408576,1436815329,0,0,0,0c0,0,0,0,0,0c0,0,0,0,0,0c0,0,0,0,-1389363200,1436815329c0,0,0,0,0,0c0,0,0,0,0,0c0,0,0,0,0,0c0,0,0,0,0,0c0,0,0,0,0,0c0,0,0,0,0,0c0,0,0,0,0,0c0,0,0,0,0,0c0,0,0,0,0,0c0,0,0,0,0,0c0,0,0,0,0,0c0,0,0,0,0,0c0,0,0,0,0,0c0,0,0,0,0,0c0,0,0,0,0,0c0,0,0,0,0,0c1700790272,1436815292,0,0,0,0c0,0,0,0,0,0c0,0,0,0,0,0c0,0,0,0,0,0c0,0,0,0,0,0c0,0,0,0,0,0c0,0,0,0,0,0c0,0,0,0,0,0c0,0,0,0,0,0c0,0,0,0,0,0c0,0,0,0,0,0c0,0,0,0,-140509184,1436815363c-1651507200,1436815365,0,0,0,0c0,0,0,0,0,0c0,0,0,0,0,0c0,0,0,0,0,0c0,0,0,0,0,0c0,0,0,0,0,0c0,0,0,0,0,0c0,0,0,0,0,0c0,0,0,0,0,0c5308416,0,164626432,1436815367,165150720,1436815367c165150720,1436815367,0,0,0,0c0,0,535822336,1436815367,-190840832,1436815365c0,0,5308416,0,-1734344704,1436815400c-1733820416,1436815400,-1733820416,1436815400,0,0c0,0,0,0,178257920,1436815402c2044723200,1436815400,0,0,5308416,0c397410304,1436815367,398458880,1436815367,398458880,1436815367c0,0,0,0,0,0c369098752,1436815367,902823936,1436815367,0,0c5308416,0,929038336,1436815367,929562624,1436815367c929562624,1436815367,0,0,0,0c0,0,25165824,1436815366,913309696,1436815367c0,0,5308416,0,938475520,1436815367c938999808,1436815367,938999808,1436815367,0,0c0,0,0,0,-1174405120,1436815366c918552576,1436815367,0,0,2162688,0c923795456,1436815367,0,0,0,0c5308416,0,0,0,0,0c0,0,1020264448,1436815367,1021313024,1436815367c1021313024,1436815367,936378368,1436815367,923795456,1436815367c0,0,2162688,0,1438121984,2129779900c0,8388608,-1775239168,1436815365,2162688,0c931135488,1436815367,0,0,0,0c5308416,0,2013790208,2129775246,1738539008,1436815291c-209190912,1436815293,945815552,1436815367,179306496,2129775211c393216,0,393216,0,0,0c0,0,72417280,0,0,0c0,0,0,0,0,0c0,0,0,0,0,0c0,0,0,0,0,0c0,0,0,0,0,0c0,0,-656408576,1436815329,0,0c0,0,0,0,0,0c0,0,0,0,399507456,1436815367c0,0,0,0,0,0c-1389363200,1436815329,0,0,0,0c0,0,0,0,0,0c0,0,0,0,0,0c0,0,0,0,0,0c0,0,0,0,0,0c0,0,0,0,0,0c0,0,0,0,0,0c0,0,0,0,0,0c0,0,0,0,0,0c0,0,0,0,0,0c0,0,0,0,0,0c0,0,0,0,0,0c0,0,0,0,0,0c0,0,0,0,0,0c0,0,0,0,0,0c0,0,0,0,0,0c0,0,1700790272,1436815292,0,0c0,0,0,0,0,0c0,0,0,0,0,0c0,0,0,0,0,0c0,0,0,0,0,0c0,0,0,0,0,0c0,0,0,0,0,0c0,0,0,0,0,0c0,0,0,0,0,0c0,0,0,0,0,0c0,0,0,0,0,0c0,0,0,0,0,0c-140509184,1436815363,-1651507200,1436815365,0,0c0,0,0,0,0,0c0,0,0,0,0,0c0,0,0,0,0,0c0,0,0,0,0,0c0,0,0,0,0,0c0,0,0,0,0,0c0,0,0,0,0,0c0,0,0,0,0,0c0,0,2162688,0,-806354944,2129779880c65536,65536,940572672,1436815367,2162688,0c940572672,1436815367,1018167296,1436815367,0,0c4259840,0,394788864,2129779892,1738539008,1436815291c0,0,1744830464,1436815367,166199296,2129775211c196608,0,196608,0,5308416,0c223346688,1436815381,223870976,1436815381,223870976,1436815381c1429209088,1436815367,1430257664,1436815367,1430257664,1436815367c1449132032,1436815367,-969408512,1436815365,0,0c4259840,0,870318080,2129775248,0,0c875560960,2129775248,833617920,1436815335,0,0c1437597696,1436815367,0,0,6356992,0c489684992,1436815362,490209280,1436815362,490209280,1436815362c0,0,0,0,0,0c-1455423488,1436815367,2064121856,1436815364,0,350785c0,720896,6291456,0,5308416,0c1488977920,1436815367,1489502208,1436815367,1489502208,1436815367c0,0,0,0,0,0c1521483776,1436815367,771751936,1436815365,0,0c2162688,0,-1234698240,2129779899,0,720896c131072,0,2162688,0,-1234698240,2129779899c0,1638400,131072,0,3211264,0c1912078336,2129775246,131072,3276800,-805306368,1436815375c-1962934272,1436815377,0,0,5308416,0c1578106880,1436815367,1578631168,1436815367,1578631168,1436815367c1527775232,1436815367,1528823808,1436815367,1528823808,1436815367c920649728,1436815365,1042284544,1436815367,0,0c5308416,0,0,0,0,0c0,0,0,0,0,0c0,0,0,0,65536,931c16842752,1,26279936,0,1588068352,2129775245c-470810624,1436815362,484442112,1436815367,-218103808,1436815293c-22020096,1436815318,0,0,-1639972864,2129779914c1602224128,1436816185,1602748416,1436816185,1602748416,1436816185c0,0,0,0,0,0c65536,0,1835008,0,1603796992,2129775245c1821376512,1436815291,25624576,2048,0,0c0,0,0,0,0,0c281018368,1436815367,1606418432,2129775245,0,0c0,0,1065353216,1436815367,0,0c0,0,0,0,0,0c1258291200,1436815367,-365953024,1436815365,329252864,1436815364c1609039872,2129775245,0,0,1613758464,2129775245c-1480589312,1436815367,0,0,0,0c0,0,-1378877440,1436815335,1060110336,1436815367c27262976,1426063360,1572864,0,201326592,0c-2057306112,1436816184,-338690048,1436815663,-339738624,1436815663c3211264,0,1912078336,2129775246,196608,3276800c1783627776,1436815367,1960837120,1436815367,36438016,41353216c72417280,0,0,0,0,0c0,0,0,0,0,0c0,0,0,0,0,0c0,0,0,0,0,0c0,0,0,0,0,0c-656408576,1436815329,0,0,0,0c0,0,0,0,0,0c0,0,399507456,1436815367,0,0c0,0,0,0,-1389363200,1436815329c-476053504,1436815366,0,0,0,0c0,0,0,0,0,0c0,0,0,0,0,0c0,0,0,0,0,0c0,0,0,0,0,0c0,0,0,0,0,0c0,0,0,0,0,0c0,0,0,0,0,0c0,0,0,0,0,0c0,0,0,0,0,0c0,0,0,0,0,0c0,0,0,0,0,0c0,0,0,0,0,0c0,0,0,0,0,0c0,0,0,0,0,0c0,0,0,0,0,0c1700790272,1436815292,0,0,0,0c0,0,0,0,0,0c0,0,0,0,0,0c0,0,0,0,0,0c0,0,0,0,0,0c0,0,0,0,0,0c0,0,0,0,0,0c0,0,0,0,0,0c0,0,0,0,0,0c0,0,0,0,0,0c0,0,0,0,0,0c0,0,0,0,-140509184,1436815363c-1651507200,1436815365,0,0,0,0c0,0,0,0,0,0c0,0,0,0,0,0c0,0,0,0,0,0c0,0,0,0,0,0c0,0,0,0,0,0c0,0,0,0,0,0c0,0,0,0,0,0c0,0,0,0,0,0c2162688,0,1438121984,2129779900,0,8388608c-1775239168,1436815365,2162688,0,747634688,1436815367c0,0,0,0,5308416,0c2013790208,2129775246,1738539008,1436815291,-209190912,1436815293c1176502272,1436815367,179306496,2129775211,393216,0c524288,0,0,0,0,0c72417280,0,0,0,0,0c0,0,0,0,0,0c0,0,0,0,0,0c0,0,340787200,1436815321,0,0c0,0,0,0,0,0c-656408576,1436815329,0,0,0,0c0,0,0,0,0,0c0,0,399507456,1436815367,0,0c0,0,0,0,-1389363200,1436815329c-476053504,1436815366,0,0,0,0c0,0,0,0,0,0c0,0,0,0,0,0c0,0,0,0,0,0c0,0,0,0,0,0c0,0,0,0,0,0c0,0,0,0,0,0c0,0,0,0,0,0c0,0,0,0,0,0c0,0,0,0,0,0c0,0,0,0,0,0c0,0,0,0,0,0c0,0,0,0,0,0c0,0,0,0,0,0c0,0,0,0,0,0c0,0,0,0,0,0c1700790272,1436815292,0,0,0,0c0,0,0,0,0,0c0,0,0,0,0,0c0,0,0,0,0,0c0,0,0,0,0,0c0,0,0,0,0,0c0,0,0,0,0,0c0,0,0,0,0,0c0,0,0,0,0,0c0,0,0,0,0,0c0,0,0,0,0,0c0,0,0,0,-140509184,1436815363c-1651507200,1436815365,0,0,0,0c0,0,0,0,0,0c0,0,0,0,0,0c0,0,0,0,0,0c0,0,0,0,0,0c0,0,0,0,0,0c0,0,0,0,0,0c0,0,0,0,0,0c0,0,0,0,0,0c2162688,0,-806354944,2129779880,131072,65536c1171259392,1436815367,2162688,0,1171259392,1436815367c1248854016,1436815367,0,0,17891328,0c-307232768,1436815229,-193986560,1436815229,327680,0c131072,327680,0,0,0,0c0,0,0,65536,0,0c0,0,0,-287969579,2050551509,2129779959c2050490368,2129779959,2050490368,2129779959,2050490368,2129779959c67043328,0,0,0,0,0c1164443648,889216037,2050523400,2129779959,2050490368,2129779959c2050490368,2129779959,2050490368,2129779959,67043328,138964224c29444,0,0,0,1627914240,1828722250c1931479112,-63416,-1,369164287,1200422912,138936320c29444,0,65536,0,1627389952,1828722250c7407688,0,611319808,2129779881,1253048320,1436815367c0,0,0,0,0,0c0,0,0,0,0,0c0,0,0,0,1207959552,1215497224c1032,0,-2130182144,1350633526,7406410,0c611319808,2129779881,1767899136,1436815577,0,0c0,0,0,0,0,0c0,0,0,0,0,0c0,0,1526726656,138964224,29444,0c-1200160768,1785206272,2186092,0,-1864368128,1436815553c1278214144,1436815367,131072,1436811264,4259840,0c1299185664,1436814987,-1180172288,1436815409,122683392,1436815535c1995243520,-30783,1310719,0,524288,65536c4194304,0,16842752,0,196608,7667712c60227584,62914592,62981041,63374271,2098094,62456756c63243189,62981050,62718905,63112110,63505333,2098109c62915509,2098095,62325700,2098114,62981056,62522303c62981038,62784453,63046583,62390304,2098097,61801395c62194621,2098105,63111200,62653389,63505350,61932477c62652448,2098101,62325700,2098109,61932480,3015617c3276832,3211310,3342382,2097184,62849988,2098117c62718865,62587825,63177669,62522297,63767487,61079584c63767477,62849991,63046597,63176736,63046583,60817440c62849985,61735866,63243201,62325694,3015618,0c17891329,0,-138412032,1436815226,123731968,1436815227c589824,0,131072,262144,0,0c0,0,0,0,0,65536c0,0,0,0,0,1436815367c2050490368,2129779959,2050490368,2129779959,2050490368,2129779959c2050490368,2129779959,67043328,2129723392,0,0c0,0,220725248,-166199296,2050490371,2129779959c2050490368,2129779959,2050490368,2129779959,2050490368,2129779959c67043328,0,0,0,0,0c2621440,1811939328,232808448,-65536,-1,1436876799c1218576384,2113929216,0,0,65536,0c2293760,0,8455168,0,611319808,2129779881c-1846542336,1436815490,0,0,0,0c0,0,0,0,0,0c0,0,0,0,0,0c0,1426063360,-2090860544,1436815542,65536,-1682440192c1037041664,2129775244,8388608,0,3211264,0c1912078336,2129775246,327680,3276800,1289748480,1436815368c1319108608,1436815368,3145728,0,4259840,0c394788864,2129779892,1738539008,1436815291,0,0c1538260992,1436815362,166199296,2129775211,196608,0c65536,1215497216,5309448,0,0,0c0,0,0,0,-1043333120,1436815367c-1042284544,1436815367,-1042284544,1436815367,2140143616,1436815345c1332740096,1436815368,-318767104,1436815293,2162688,0c1342177280,1436815367,482344960,2129778879,373948416,373973248c5308416,0,2013790208,2129775246,1738539008,1436815291c-209190912,1436815293,-1115684864,1436815367,179306496,2129775211c393216,2113929216,458752,1436815360,0,0c0,0,2162688,0,-806354944,2129779880c65536,65536,1349517312,1436815367,4259840,0c870318080,2129775248,1310720,0,875560960,2129775248c833617920,1436815335,1310720,0,260046848,1436815367c65536,-1686896640,2162688,0,1699741696,1436815367c-1114636288,1436815366,0,1476395008,2162688,0c-806354944,2129779880,131072,65536,1955594240,1436815368c2162688,0,2022703104,2129779893,0,983040c524288,0,34668608,0,-3145728,1436815455c-1238368256,1436815491,-731906048,1436815491,-150994944,1436815491c320864256,1436815492,-1400897536,1436815491,1389363200,1436815492c-1760559104,1436815492,-1142947840,1436815492,-371195904,1436815492c348127232,1436815493,1154482176,1436815493,1913651200,1436815493c-1264582656,1436815493,-494927872,1436815493,1572864000,1436815494c-1193279488,1436815494,-1031798784,1436815494,-1396703232,1436815494c-171966464,1436815494,-1433403392,1436815495,-1732247552,1436815495c1430257664,1436815495,640679936,1436815496,189792256,1436815496c-1664090112,1436815496,-1245708288,1436815496,-1879048192,1436815496c222298112,1436815497,-1291845632,1436815497,-1801453568,1436815497c-1367343104,1436815497,-192937984,1436815497,235929600,1436815498c855638016,1436815497,1689255936,1436815498,-1960837120,1436815498c-796917760,1436815498,729808896,1436815499,1707081728,1436815499c-888143872,1436815498,-1198522368,1436815499,-415236096,1436815499c338690048,1436815500,1113587712,1436815500,1764753408,1436815500c-1546649600,1436815500,-967835648,1436815500,-454033408,1436815500c445644800,1436815501,1037041664,1436815501,-1620049920,1436815500c-2041577472,1436815501,-1289748480,1436815501,-803209216,1436815501c-46137344,1436815501,711983104,1436815502,1181745152,1436815502c1759510528,1436815502,-1858076672,1436815502,-1154482176,1436815502c-379584512,1436815502,1447034880,1436815503,1240465408,1436815503c2097152,-1642070016,6356992,0,2113929216,2129775244c1821376512,1436815291,26345472,1436549632,0,0c48,0,0,0,0,0c319815680,1436815345,-1443889152,1436815367,65536,0c61801411,62849205,6357957,0,196608,2293760c60555264,60359573,570819487,61080479,60425113,61014943c570818592,59835289,556139411,60359581,60556195,61014943c2621472,60097443,60096544,60883877,2105638,2097193c62914560,63046601,5308448,0,-2033188864,1436815367c-2032664576,1436815367,-2032664576,1436815367,0,0c0,0,0,0,-1037041664,1436815367c375390208,1436815368,-318767104,1436815293,5308416,0c635437056,1436815368,637534208,1436815368,637534208,1436815368c0,0,0,0,0,0c-1702887424,1436815361,1414529024,1436815367,0,2097152c2163642,0,-2009071616,1436815367,485490688,2129778879c-317194240,1436815293,2162688,0,1438121984,2129779900c0,8323072,-1775239168,1436815365,2162688,0c1453326336,1436815367,-1151336448,1436815366,61014016,60621733c4260767,0,65536,1376256,7208960,7602287c2097263,6619251,6881394,2097254,6619240,7471202c7798885,6422560,7012460,0,2162688,0c673185792,1436815367,1357905920,1436815367,63766528,61998012c7406513,0,484442112,1436815367,379584512,1436815367c381681664,1436815367,381681664,1436815367,1675624448,1436815367c1677721600,1436815367,1677721600,1436815367,1678770176,1436815367c1680867328,1436815367,1680867328,1436815367,0,0c0,62194628,62981060,62522289,2163647,0c-1234698240,2129779899,0,720896,131072,63700992c2163650,0,-806354944,2129779880,65536,65536c1713373184,1436815367,4259840,0,361234432,2129779899c0,1441792,-2142240768,1436815326,2050490368,2129779959c196608,131072,2293760,0,0,0c4259840,0,394788864,2129779892,1738539008,1436815291c0,0,-1809842176,1436815366,166199296,2129775211c196608,0,65536,0,4259840,0c394788864,2129779892,1738539008,1436815291,0,0c1461714944,1436815367,166199296,2129775211,196608,0c65536,0,25231360,0,0,0c0,0,0,0,0,0c0,0,0,0,0,0c0,0,0,0,0,0c0,0,0,0,0,0c0,0,0,0,0,0c0,0,0,0,0,0c0,0,0,0,0,0c0,0,0,0,0,0c0,0,-476053504,1436815366,0,0c0,0,0,0,0,0c0,0,0,0,0,0c0,0,0,0,0,0c0,0,0,0,0,0c0,0,0,0,0,0c0,0,0,0,0,0c0,0,2162688,0,2022703104,2129779893c0,1703936,524288,1436811264,2162688,0c1054867456,1436815367,482344960,2129778879,0,0c4259840,0,394788864,2129779892,1738539008,1436815291c0,0,1495269376,1436815367,166199296,2129775211c196608,0,196608,0,26279936,0c0,0,0,0,0,0c0,0,0,0,0,0c0,0,0,0,0,0c0,0,0,0,0,0c0,0,0,0,-656408576,1436815329c0,0,0,0,0,0c0,0,0,0,0,0c399507456,1436815367,0,0,0,0c0,0,-1389363200,1436815329,0,0c0,0,0,0,0,0c0,0,0,0,0,0c0,0,0,0,0,0c0,0,0,0,0,0c0,0,0,0,0,0c0,0,0,0,0,0c0,0,0,0,0,0c26214400,0,4259840,0,361234432,2129779899c0,1441792,-2142240768,1436815326,2050490368,2129779959c196608,131072,2293760,0,61734912,459714c2162695,0,-806354944,2129779880,65536,65536c1491075072,1436815367,2162688,0,1491075072,1436815367c1525678080,1436815367,63176704,62587821,4260789,0c361234432,2129779899,0,1769472,-2142240768,1436815326c2050490368,2129779959,196608,131072,2293760,0c62914560,62981041,5308462,0,0,0c0,0,0,0,-1810890752,1436815335c-1809842176,1436815335,-1809842176,1436815335,-211812352,1436815366c-969408512,1436815365,50331648,61932463,4260802,0c361234432,2129779899,0,1769472,-2142240768,1436815326c2050490368,2129779959,196608,131072,2293760,0c2097152,62325700,2163650,0,1713373184,1436815367c1447034880,1436815367,63766528,61998012,2163633,0c2022703104,2129779893,0,1703936,524288,2883584c25231392,0,0,0,0,0c0,0,0,0,0,0c0,0,0,0,0,0c0,0,0,0,342884352,1436815321c0,0,0,0,0,0c0,0,0,0,0,0c0,0,0,0,0,0c0,0,0,0,0,0c0,0,0,0,0,0c0,0,0,0,0,0c0,0,0,0,0,0c0,0,0,0,0,0c0,0,0,0,0,0c0,0,0,0,0,0c0,0,0,0,0,0c0,0,0,0,0,0c5308416,0,1989148672,1436815379,1989672960,1436815379c1989672960,1436815379,1611661312,1436815367,1612709888,1436815367c1612709888,1436815367,1529872384,1436815367,1054867456,1436815367c50331648,62849981,2163661,0,1572864000,1436815367c62717952,63176736,62718903,63242272,4260800,0c394788864,2129779892,1738539008,1436815291,0,0c1584398336,1436815367,166199296,2129775211,196608,50331648c263084,62194432,25232313,0,0,0c0,0,0,0,0,0c0,0,0,0,0,0c0,0,0,0,0,0c0,0,0,0,0,0c0,0,-656408576,1436815329,0,0c0,0,0,0,0,0c0,0,0,0,399507456,1436815367c0,0,0,0,0,0c-1389363200,1436815329,-476053504,1436815366,0,0c0,0,0,0,0,0c0,0,0,0,0,0c0,0,0,0,0,0c0,0,0,0,0,0c0,0,0,0,0,0c0,0,0,0,0,0c0,0,2162688,0,-806354944,2129779880c65536,65536,1580204032,1436815367,2162688,0c1580204032,1436815367,1609564160,1436815367,62849024,63308739c4260805,0,361234432,2129779899,0,1441792c-2142240768,1436815326,2050490368,2129779959,196608,131072c2293760,0,62849024,2098117,5309373,0c1628438528,1436815367,1628962816,1436815367,1628962816,1436815367c0,0,0,0,0,0c1613758464,1436815367,986710016,1436815365,50331648,61932484c5309369,0,1635778560,1436815367,1636302848,1436815367c1636302848,1436815367,0,0,0,0c0,0,999292928,1436815365,1617952768,1436815367c50331648,62129087,2163630,0,1623195648,1436815367c2097152,62915509,2098095,62325700,5309378,0c1731198976,1436815379,1731723264,1436815379,1731723264,1436815379c1669332992,1436815367,1670381568,1436815367,1670381568,1436815367c1539309568,1436815367,1623195648,1436815367,0,62849988c2162720,0,1630535680,1436815367,2097152,62849988c2098117,3015613,4259872,0,394788864,2129779892c1738539008,1436815291,0,0,1642070016,1436815367c166199296,2129775211,196608,50331648,328633,62063360c25232309,0,0,0,0,0c0,0,0,0,0,0c0,0,0,0,0,0c0,0,340787200,1436815321,0,0c0,0,0,0,0,0c-656408576,1436815329,0,0,0,0c0,0,0,0,0,0c0,0,399507456,1436815367,0,0c0,0,0,0,-1389363200,1436815329c-476053504,1436815366,0,0,0,0c0,0,0,0,0,0c0,0,0,0,0,0c0,0,0,0,0,0c0,0,0,0,0,0c0,0,0,0,0,0c0,0,0,0,0,0c2162688,0,-806354944,2129779880,131072,65536c1637875712,1436815367,2162688,0,1637875712,1436815367c1667235840,1436815367,62128128,63177676,4260791,0c870318080,2129775248,1572864,0,875560960,2129775248c-162529280,1436815366,0,0,1437597696,1436815367c0,0,3211264,0,1032847360,1436815367c1672478720,1436815367,-1529872384,1436815367,2052063232,1436815367c0,0,3211264,0,1672478720,1436815367c1032847360,1436815367,2052063232,1436815367,-1529872384,1436815367c0,0,5308416,0,0,0c0,0,0,0,1772093440,1436815367c1773142016,1436815367,1773142016,1436815367,-573571072,1436815364c853540864,1436815365,0,0,3211264,0c-912785408,2129779899,0,6029312,18350080,280c6553700,0,41680896,41746432,9502720,0c1405616128,2129775245,0,0,679477248,1436815308c-1882193920,1436815367,1018167296,1436815377,1019740160,1436815377c1020264448,1436815377,2054160384,1436815371,2066743296,1436815371c2070937600,1436815371,0,0,0,0c0,0,0,0,131072,0c2050490368,2129779959,131072,962,4259840,0c394788864,2129779892,1738539008,1436815291,0,0c1547698176,1436815367,166199296,2129775211,196608,0c65536,0,9502720,0,0,0c2081423360,1436815377,0,0,0,0c0,0,0,0,-929038336,1436815376c0,0,0,0,0,0c0,0,0,0,1798307840,1436815292c0,0,0,0,0,0l0,965m4259840,0l394788864,2129779892c1738539008,1436815291,0,0,1717567488,1436815367c166199296,2129775211,196608,0,65536,0c25231360,0,0,0,0,0c0,0,0,0,0,0c0,0,0,0,0,0c0,0,0,0,0,0c0,0,0,0,0,0c0,0,0,0,0,0c0,0,0,0,0,0c0,0,0,0,0,0c0,0,338690048,1436815321,0,0c0,0,0,0,0,0c0,0,0,0,0,0c0,0,0,0,0,0c0,0,0,0,0,0c0,0,0,0,0,0c0,0,0,0,0,0c0,0,0,0,0,0c2162688,0,2022703104,2129779893,0,1703936c524288,0,25231360,0,0,0c0,0,0,0,0,0c0,0,0,0,0,0c0,0,0,0,0,0c342884352,1436815321,0,0,0,0c0,0,-656408576,1436815329,0,0c0,0,0,0,0,0c0,0,0,0,0,0c0,0,0,0,0,0c-1389363200,1436815329,0,0,0,0c0,0,0,0,0,0c0,0,0,0,0,0c0,0,0,0,0,0c0,0,0,0,0,0c0,0,0,0,0,0c0,0,0,0,0,0c0,0,2162688,0,-806354944,2129779880c65536,65536,1022361600,1436815367,2162688,0c1022361600,1436815367,1769996288,1436815367,0,0c4259840,0,394788864,2129779892,1738539008,1436815291c0,0,1833959424,1436815367,166199296,2129775211c196608,0,262144,0,5308416,0c0,0,0,0,0,0c1543503872,1436815367,1544552448,1436815367,1544552448,1436815367c1049624576,1436815367,-969408512,1436815365,0,0c4259840,0,394788864,2129779892,1738539008,1436815291c0,0,1935671296,1436815367,166199296,2129775211c196608,0,393216,0,2162688,0c1438121984,2129779900,0,8388608,-1775239168,1436815365c2162688,0,1872756736,1436815367,0,0c0,0,25231360,0,0,0c0,0,0,0,0,0c0,0,0,0,0,0c284164096,1436815321,0,0,0,0c0,0,0,0,0,0c0,0,0,0,0,0c0,0,0,0,0,0c0,0,0,0,0,0c0,0,0,0,0,0c0,0,0,0,0,0c0,0,0,0,0,0c0,0,0,0,0,0c0,0,0,0,0,0c0,0,0,0,0,0c0,0,0,0,0,0c0,0,0,0,0,0c0,0,5308416,0,1831862272,1436815367c1832386560,1436815367,1832386560,1436815367,0,0c0,0,0,0,1822425088,1436815367c853540864,1436815365,0,0,2162688,0c-1234698240,2129779899,0,1638400,131072,0c2162688,0,-1234698240,2129779899,0,1638400c131072,0,5308416,0,-931135488,1436815440c-929562624,1436815440,-929038336,1436815440,1861222400,1436815367c1862270976,1436815367,1862270976,1436815367,1742733312,1436815367c1817182208,1436815367,0,0,2162688,0c1826619392,1436815367,0,0,0,0c25231360,0,0,0,0,0c0,0,0,0,0,0c0,0,0,0,0,0c0,0,0,0,342884352,1436815321c0,0,0,0,0,0c-656408576,1436815329,0,0,0,0c0,0,0,0,0,0c0,0,0,0,0,0c0,0,338690048,1436815321,-1389363200,1436815329c0,0,0,0,0,0c0,0,0,0,0,0c0,0,0,0,0,0c0,0,0,0,0,0c0,0,0,0,0,0c0,0,0,0,0,0c0,0,0,0,0,0c2162688,0,-806354944,2129779880,131072,65536c1774190592,1436815367,2162688,0,1774190592,1436815367c1859125248,1436815367,0,0,4259840,0c361234432,2129779899,0,1441792,-2142240768,1436815326c2050490368,2129779959,196608,131072,2293760,0c0,0,5308416,0,1789919232,1436815367c1790443520,1436815367,1790443520,1436815367,0,0c0,0,0,0,1863319552,1436815367c853540864,1436815365,0,0,5308416,0c1885339648,1436815367,1885863936,1436815367,1885863936,1436815367c0,0,0,0,0,0c1824522240,1436815367,1867513856,1436815367,0,0c5308416,0,1933574144,1436815367,1934098432,1436815367c1934098432,1436815367,1918894080,1436815367,1919942656,1436815367c1919942656,1436815367,1883242496,1436815367,1872756736,1436815367c0,0,2162688,0,2022703104,2129779893c0,1703936,524288,0,2162688,0c1877999616,1436815367,0,0,0,0c4259840,0,394788864,2129779892,1738539008,1436815291c0,0,1891631104,1436815367,166199296,2129775211c196608,0,327680,0,25231360,0c0,0,0,0,0,0c0,0,0,0,0,0c0,0,0,0,0,0c0,0,342884352,1436815321,0,0c0,0,0,0,-656408576,1436815329c0,0,0,0,0,0c0,0,0,0,0,0c399507456,1436815367,0,0,0,0c338690048,1436815321,-1389363200,1436815329,0,0c0,0,0,0,0,0c0,0,0,0,0,0c0,0,0,0,0,0c0,0,0,0,0,0c0,0,0,0,0,0c0,0,0,0,0,0c0,0,0,0,2162688,0c-806354944,2129779880,65536,65536,1887436800,1436815367c2162688,0,1887436800,1436815367,1916796928,1436815367c0,0,3211264,0,1912078336,2129775246c262144,3276800,2017460224,1436815367,2046820352,1436815367c0,0,4259840,0,361234432,2129779899c0,1769472,-2142240768,1436815326,2050490368,2129779959c196608,131072,2293760,0,0,0c5308416,0,0,0,0,0c0,0,1962934272,1436815367,1963982848,1436815367c1963982848,1436815367,1924136960,1436815367,1877999616,1436815367c0,0,2162688,0,1928331264,1436815367c0,0,0,0,25231360,0c0,0,0,0,0,0c0,0,0,0,0,0c0,0,0,0,0,0c0,0,342884352,1436815321,0,0c0,0,0,0,-656408576,1436815329c0,0,0,0,0,0c0,0,0,0,0,0c399507456,1436815367,0,0,0,0c338690048,1436815321,-1389363200,1436815329,-476053504,1436815366c0,0,0,0,0,0c0,0,0,0,0,0c0,0,0,0,0,0c0,0,0,0,0,0c0,0,0,0,0,0c0,0,0,0,0,0c0,0,0,0,2162688,0c-806354944,2129779880,131072,65536,1783627776,1436815367c2162688,0,1783627776,1436815367,1960837120,1436815367c0,0,4259840,0,361234432,2129779899c0,1441792,-2142240768,1436815326,2050490368,2129779959c196608,131072,2293760,0,0,0c5308416,0,-478150656,1436815469,-473432064,1436815469c-469762048,1436815469,0,0,0,0c0,0,1047527424,1436815367,-999292928,1436815365c0,0,5308416,0,-1509949440,1436815460c-1507328000,1436815460,-1505755136,1436815460,0,0c0,0,0,0,1979711488,1436815367c1969225728,1436815367,0,0,2162688,0c2022703104,2129779893,0,983040,524288,0c2162688,0,-806354944,2129779880,65536,65536c-648019968,1436815373,5308416,0,1998585856,1436815367c1999110144,1436815367,1999110144,1436815367,0,0c0,0,0,0,1965031424,1436815367c1974468608,1436815367,0,0,2162688,0c2022703104,2129779893,0,1703936,524288,0c5308416,0,2008023040,1436815367,2008547328,1436815367c2008547328,1436815367,0,0,0,0c0,0,1996488704,1436815367,1983905792,1436815367c0,0,2162688,0,-1234698240,2129779899c0,1638400,131072,0,2162688,0c1991245824,1436815367,0,0,0,0c5308416,0,2015363072,1436815367,2015887360,1436815367c2015887360,1436815367,0,0,0,0c0,0,2005925888,1436815367,1991245824,1436815367c0,0,2162688,0,2022703104,2129779893c0,1703936,524288,0,2162688,0c2000683008,1436815367,0,0,0,0c5308416,0,0,0,0,0c0,0,2048917504,1436815367,2049966080,1436815367c2049966080,1436815367,-133169152,1436815366,2000683008,1436815367c0,0,2162688,0,2010120192,1436815367c0,0,0,0,4259840,0c394788864,2129779892,1738539008,1436815291,0,0c2021654528,1436815367,166199296,2129775211,196608,0c458752,0,25231360,0,0,0c0,0,0,0,0,0c0,0,0,0,0,0c0,0,0,0,340787200,1436815321c342884352,1436815321,0,0,0,0c0,0,-656408576,1436815329,0,0c0,0,0,0,0,0c0,0,0,0,399507456,1436815367c0,0,0,0,338690048,1436815321c-1389363200,1436815329,-476053504,1436815366,0,0c0,0,0,0,0,0c0,0,0,0,0,0c0,0,0,0,0,0c0,0,0,0,0,0c0,0,0,0,0,0c0,0,0,0,0,0c0,0,2162688,0,-806354944,2129779880c131072,65536,2017460224,1436815367,2162688,0c2017460224,1436815367,2046820352,1436815367,0,0c4259840,0,870318080,2129775248,2293760,0c875560960,2129775248,1920991232,1436815367,1572864,0c1437597696,1436815367,0,0,5308416,0c2013790208,2129775246,1738539008,1436815291,-209190912,1436815293c313524224,1436815362,179306496,2129775211,393216,1426063360c0,1436815360,0,0,0,0c4259840,0,870318080,2129775248,65536,0c875560960,2129775248,1091567616,1436815367,0,0c-1480589312,1436815367,0,0,4259840,0c361234432,2129779899,0,1769472,-2142240768,1436815326c2050490368,2129779959,196608,131072,2293760,0c65536,0,2162688,0,1986002944,1436815368c0,0,2097152,0,2162688,0c427819008,1436815368,0,0,524288,0c2162688,0,1373634560,1436815368,0,0c67633152,0,4259840,0,870318080,2129775248c262144,0,875560960,2129775248,1920991232,1436815367c196608,0,-1480589312,1436815367,0,0c2162688,0,2022703104,2129779893,0,1703936c524288,0,2162688,0,-1797259264,2129779899c37814272,5439488,0,0,2162688,0c-1239416832,1436815361,-2003828736,1436815367,524288,0c4259840,0,65536,1441792,5505024,6422625c6619244,7274562,3735672,3211316,3342390,3342385c3735601,3538995,3670067,52,5308416,0c643825664,1436815368,644349952,1436815368,644349952,1436815368c0,0,0,0,0,0c-2055208960,1436815367,-1568669696,1436815361,-318767104,1436815293c5308416,0,2107637760,1436815367,2108162048,1436815367c2108162048,1436815367,0,0,0,0c0,0,296747008,1436815368,2089811968,1436815367c0,1436811264,5308416,0,-1621098496,1436815367c-1620574208,1436815367,-1620574208,1436815367,0,0c0,0,0,0,2105540608,1436815367c2095054848,1436815367,1409286144,1436815367,2162688,0c-1234698240,2129779899,0,1966080,131072,1436811264c2162688,0,2100297728,1436815367,485490688,2129778879c-317194240,1436815293,2162688,0,-1176502272,2129779899c0,4194304,2098176,0,3211264,0c-1220542464,2129779899,0,1507328,15728640,6553600c851968,1436811264,2118123520,1436815367,5308416,0c2013790208,2129775246,1738539008,1436815291,-209190912,1436815293c303038464,1436815368,179306496,2129775211,393216,2113929216c393216,1436815360,0,0,0,0c5308416,0,-437256192,1436815374,-435683328,1436815374c-435159040,1436815374,0,0,0,0c0,0,381681664,1436815368,2064121856,1436815364c0,0,4259840,0,870318080,2129775248c196608,0,875560960,2129775248,1091567616,1436815367c131072,0,-1480589312,1436815367,0,0c2162688,0,-806354944,2129779880,65536,65536c1797259264,1436815362,4259840,0,870318080,2129775248c327680,0,875560960,2129775248,1091567616,1436815367c262144,0,-1480589312,1436815367,65536,0c2162688,0,-1956642816,1436815367,497025024,2129778879c-2116550656,1436815367,5308416,0,2013790208,2129775246c1738539008,1436815291,-209190912,1436815293,-1012924416,1436815367c179306496,2129775211,393216,2113929216,524288,1436815104c0,0,0,0,2162688,0c-806354944,2129779880,65536,65536,2138046464,1436815367c2162688,0,2138046464,1436815367,2143289344,1436815367c524288,1436811264,2162688,0,1258291200,1436815368c422576128,1436815368,6291456,0,2162688,0c-1581252608,1436815367,0,0,2097152,0c2162688,0,2022703104,2129779893,0,1703936c524288,1436811264,5308416,0,-2124414976,1436815367c-2123890688,1436815367,-2123890688,1436815367,0,0c0,0,0,0,-2135949312,1436815367c-1619001344,1436815367,-318767104,1436815293,2162688,0c1438121984,2129779900,0,8323072,-1775239168,1436815365c2162688,0,-2141192192,1436815367,482344960,2129778879c-2116550656,1436815367,5308416,0,0,0c0,0,0,0,-1608515584,1436815367c-1607467008,1436815367,-1607467008,1436815367,-2126512128,1436815367c-2141192192,1436815367,0,0,2162688,0c1438121984,2129779900,0,8388608,-1775239168,1436815365c2162688,0,-2131755008,1436815367,482344960,2129778879c-1626341376,1436815367,3211264,0,-806354944,2129779880c131072,65536,439353344,1436815368,0,2129723392c3145728,0,7405568,0,611319808,2129779881c157286400,1436815571,0,0,0,0c0,0,0,0,0,0c0,0,0,0,0,0c905969664,1436815362,0,0,7340032,0c3211264,0,-1220542464,2129779899,0,1507328c15728640,6553600,851968,1436811264,3145728,0c4259840,0,870318080,2129775248,1310720,0c875560960,2129775248,1920991232,1436815367,327680,0c-1480589312,1436815367,0,0,13697024,0c458752,6160384,61079552,62718903,62652448,2098101c62981041,2097198,62981024,63177673,3407904,3407924c3473457,3276847,2949170,3407920,3276845,3276848c2097201,62981024,62784428,2098103,62325700,2098114c62915493,62981047,63112117,61932463,2098114,62915477c63177657,63701953,62849984,2098117,62587797,62063541c63177658,62522297,63767487,61014048,62718917,62129077c61801409,63243199,60358688,61932489,62718909,62718895c62718921,46,14745600,0,1875902464,2129775245c1821376512,1436815291,37617664,61867520,949,61931520c957,0,0,0,0,0c-1907359744,1436815291,1033895936,1436815381,0,62521344c1878524846,2129775245,0,0,0,0c0,0,0,0,50331648,63177649c-1639971919,2129779914,0,0,0,0c0,0,0,0,0,0c0,0,0,0,62128128,62849056c189793216,1436815380,0,0,14745600,0c851968,6684672,61079552,63046585,62128160,61932473c61604804,62194622,63046585,63176736,63243199,61603872c62391233,62849985,2098117,2097204,62849988,2098117c3015584,3023366,3211296,3670065,3276847,3145776c2097207,61210664,60425109,3211296,3145781,59834415c2687876,2097184,60424363,62718897,62718911,63112121c63701173,2098114,62981024,11862975,62391223,62456757c62718926,570818592,11862967,63112127,62849967,2098117c60424232,60817454,570818606,2687022,3014843,32c4259840,0,361234432,2129779899,0,1441792c-2142240768,1436815326,2050490368,2129779959,196608,131072c2293760,0,65536,1436815360,2162688,0c1438121984,2129779900,0,8388608,-1775239168,1436815365c2162688,0,2022703104,2129779893,0,1703936c524288,0,4259840,0,870318080,2129775248c9764864,0,875560960,2129775248,1334837248,1436815367c7471104,0,708837376,1436815368,65536,1436815360c15794176,0,65536,6946816,6488064,7143535c7536686,7209077,7536686,6357108,3014770,7209077c3014767,4784216,7602286,7471205,6357094,6619235c3801146,6488161,7667825,7471209,3801189,3145792c3211308,6488122,7143535,7536686,7209077,7536686c6357108,3014770,6357100,6750318,5767214,7274563c7340141,7209071,7209061,3801204,3145792,3211308c6488122,7143535,7536686,7209077,7536686,6357108c3014770,6619252,7602296,5767214,6619220,7602296c7274563,7602286,7209061,116,62717952,0c2162688,0,1419771904,1436815367,0,0c-2142240768,1436815326,2162688,0,-1745879040,1436815368c0,0,131072,0,4259840,0c394788864,2129779892,1738539008,1436815291,0,0c1691353088,1436815368,166199296,2129775211,196608,0c131072,0,2162688,0,-1888485376,1436815367c0,0,2097152,0,4259840,0c65536,1441792,5505024,6422625,6619244,7274562c3735672,3211316,3342390,3342385,3735601,3538995c3735600,54,5308416,0,1425014784,1436815367c1425539072,1436815367,1425539072,1436815367,0,0c0,0,0,0,-2013265920,1436815367c1419771904,1436815367,-318767104,1436815293,2162688,0c-1176502272,2129779899,0,4194304,3015680,0c2162688,0,-1176502272,2129779899,0,4194304c-2116549632,1436815367,5308416,0,-1958739968,1436815367c-1958215680,1436815367,-1958215680,1436815367,0,0c0,0,0,0,1995440128,1436815345c-2018508800,1436815367,0,0,2162688,0c-806354944,2129779880,131072,65536,-1239416832,1436815361c26279936,0,1588068352,2129775245,-1340080128,1436815367c-1784676352,1436815367,-218103808,1436815293,278921216,1436815319c0,2113929216,-1639972864,2129779914,1956642816,1436815656c1957167104,1436815656,1957167104,1436815656,0,0c0,0,0,0,65536,0c1835008,1426063360,1603796992,2129775245,1821376512,1436815291c26869760,1426065408,0,0,0,0c0,0,0,0,-1907359744,1436815291c1606418432,2129775245,0,0,0,0c-2001731584,1436815367,0,0,0,0c0,0,0,0,-285212672,1436815367c1754267648,1436815368,1831862272,1436815368,1609039872,2129775245c0,0,1613758464,2129775245,0,0c0,0,0,0,0,0c-2073034752,1436815335,-1152385024,1436815367,18874368,1426063360c3211264,1426063360,369098752,1436811264,1140850688,1436815216c-1679818752,1436815666,-1680867328,1436815666,3211264,0c1912078336,2129775246,65536,3276800,-904921088,1436815361c-1578106880,1436815361,61014016,32,2162688,0c-1663041536,1436815368,0,0,62849024,965c2162688,0,1368391680,1436815368,0,0c524288,0,2162688,0,1438121984,2129779900c0,8388608,-1775239168,1436815365,2162688,0c-1520435200,1436815367,0,0,524288,0c5308416,0,2135949312,1436815367,2136473600,1436815367c2136473600,1436815367,0,0,0,0c0,0,1427111936,1436815367,-2009071616,1436815367c-318767104,1436815293,2162688,0,-1963982848,1436815367c482344960,2129778879,7340032,0,5308416,0c0,0,0,0,0,0c2145386496,1436815367,2146435072,1436815367,2146435072,1436815367c-1951399936,1436815367,-1963982848,1436815367,-318767104,1436815293c2162688,0,1438121984,2129779900,0,8388608c-1775239168,1436815365,6356992,0,2013790208,2129775246c1738539008,1436815291,-209190912,1436815293,1219493888,1436815362c179306496,2129775211,393216,0,196608,2129778688c0,0,0,0,482344960,2129778879c6291456,0,4259840,0,870318080,2129775248c4849664,0,875560960,2129775248,-162529280,1436815366c1310720,0,-1480589312,1436815367,65536,0c6356992,0,0,0,0,0c0,0,1857028096,1436815362,1858076672,1436815362c1858076672,1436815362,674234368,1436815368,-1142947840,1436815367c50331648,61210656,59834400,61014048,6291488,0c3211264,0,-1220542464,2129779899,0,524288c18350080,6553600,851968,1436811264,41484288,41549824c3211264,0,-1220542464,2129779899,0,1507328c18350080,6553600,851968,1436811264,41680896,41746432c5308416,0,0,0,0,0c0,0,-814743552,1436815367,-813694976,1436815367c-813694976,1436815367,-1920991232,1436815367,-1570766848,1436815367c-318767104,1436815293,2162688,0,1438121984,2129779900c0,8388608,-1775239168,1436815365,2162688,0c-1926234112,1436815367,482344960,2129778879,875560960,2129775248c5308416,0,2013790208,2129775246,1738539008,1436815291c-209190912,1436815293,-887095296,1436815367,179306496,2129775211c393216,0,589824,1436815104,0,0c0,0,3211264,0,-806354944,2129779880c65536,65536,-1916796928,1436815367,-2025848832,1436815367c3145728,0,19988480,0,65536,4587520l0,185936xl131073,135636c2,185936,131073,135636,393218,131072c131073,132588,2,179840,1,195076c1,176792,1,192028,851969,131116c1,188980,327681,131072,1,185933c327681,131072,720897,131100,262145,131072c1,178312,262145,131072,851969,131115c65537,139072,327681,131072,65537,134500c327681,131072,65537,131452,262145,131072c196609,136596,262145,131072,196609,135072c65537,137544,196609,132024,65537,134496c131073,138692,65537,131449,131073,137168c2883585,0,6356992,0,0,0c0,0,0,0,724566016,1436815368c725614592,1436815368,725614592,1436815368,1787822080,1436815367c-564133888,1436815367,0,6553600,852921,2686976c6291456,0,18939904,0,1032323072,2129775247c-1182793728,1436815375,-1879048192,1436815368,1260388352,1436815292c1690304512,1436815367,50331648,62456772,-1639971910,2129779914c1789919232,1436815656,1790443520,1436815656,1790967808,1436815656c0,0,0,0,0,0c65536,0,63176704,62849990,50332609,2884546c-925892576,1436815376,2013790208,2129775246,1738539008,1436815291c1269301248,1436815292,1703936000,1436815367,176160768,2129775211c655360,50331648,196655,2097920,965,0c0,0,10158080,-1,511,0c0,0,-1994391552,1436815656,0,0c0,0,1330642944,1436815292,0,0c0,0,19988480,0,65536,4587520c196608,133544,131073,131073,196609,133544c131073,131073,196609,132020,131073,132596c131073,138688,131073,134120,131073,137164c131073,135644,131073,135640,131073,138692c131073,135640,131073,138692,131073,134116c196609,135072,131073,132592,65537,131452c1,196604,65537,134500,1,196604c262145,131072,1,195080,262145,131072c1,195080,1,179840,1,193556c393217,131072,1,192032,1,187460c1,190508,1,192032,1,188984c1,196604,1,187460,3014657,1436811264c19988480,0,589824,9240576,59834368,62849978c62849979,62391237,61801397,61931552,61932477,63243195c62456772,63701946,63176736,63767477,62849991,2098114c62325700,2098114,62981056,62522303,62981038,62784453c63046583,2097196,62194620,63176736,2098097,61932480c61932481,63177665,62653358,63177649,2098097,61932474c63833016,2098114,61932474,2098105,62915525,62129100c62456757,62653363,2098097,63767491,61998012,63112113c63046583,2097196,61932484,62849056,62849984,61932463c61931552,62849984,62194628,62849979,62718925,61931552c61932477,63701952,62915523,63112113,62849988,62652448c62981037,63046591,63176736,63046583,62914592,62981041c63767487,61932483,3015618,0,17891328,0c559939584,1436815227,504365056,1436815227,524288,0c131072,131072,0,0,0,0c0,0,0,65536,0,0c0,0,0,-554696704,2050538188,2129779959c2050490368,2129779959,2050490368,2129779959,2050490368,2129779959c67043328,-1200142488,5632,0,0,0c138936320,138965764,2050490372,2129779959,2050490368,2129779959c2050490368,2129779959,2050490368,2129779959,67043328,353632260c18280,0,0,0,524288,-1519905251c891323959,-32504,-1,1247739903,1217134592,1215496192c1032,0,65536,0,196608,215646c7424109,0,611319808,2129779881,-285212672,1436815367c0,0,0,0,0,0c0,0,0,0,0,0c0,0,0,0,1241513984,1246756888c3,0,1215496192,354616329,11642216,0c65536,5046272,6488064,7143535,7536686,7209077c7536686,6357108,3014770,6619250,7077990,6488165c6881396,7209071,5767214,7209033,6619252,6684786c6488161,4259941,7602292,6881394,7667810,6619252c7929940,6619248,6619204,6488179,6881394,7602288c7274601,3276910,3801146,6619239,5439604,7602277c7864389,6619235,7602288,7274601,7536750,0c2162688,0,349175808,1436815299,0,0c-1135607808,1436814989,26279936,0,1588068352,2129775245c-2001731584,1436815367,-590348288,1436815367,-218103808,1436815293c256901120,1436815319,50331648,63112121,-1639971908,2129779914c1910505472,1436815656,1911029760,1436815656,1911029760,1436815656c0,0,0,0,0,0c65536,0,3407872,3538993,1603797036,2129775245c1821376512,1436815291,26804224,61868032,940,62455808c958,0,0,0,0,0c-1907359744,1436815291,1606418432,2129775245,0,0c0,0,-1784676352,1436815367,0,0c0,0,0,0,0,0c0,3145776,-268435411,1436815365,350224384,1436815364c1609039872,2129775245,0,0,1613758464,2129775245c-1601175552,1436815367,0,0,0,0c0,0,954204160,1436815362,1419771904,1436815368c28311552,50331648,62325684,61997088,50332597,61801398c587203517,1436815656,-2131755008,1436815666,-2132803584,1436815666c17891328,0,-387973120,1436815228,1206910976,1436815228c524288,0,131072,327680,0,0c0,0,0,0,0,65536c0,0,0,0,0,1436815367c2050490368,2129779959,2050490368,2129779959,2050490368,2129779959c2050490368,2129779959,67043328,1436811264,0,0c0,0,243793920,1436811264,2050490368,2129779959c2050490368,2129779959,2050490368,2129779959,2050490368,2129779959c67043328,0,0,0,0,0c524288,1426063360,257949696,-65536,-1,1436876799c1206648832,1426063360,0,0,65536,0c1900544,1426063360,7405568,0,65536,2818048c7208960,7602287,2097263,6619251,6881394,2097254c6619236,6357110,6357102,6357095,6881394,6619168c7602296,6357106,7274595,6553710,7209061,6619251c2097252,6619245,6881380,7143541,-1805713408,1436815367c7405568,0,611319808,2129779881,-1800404992,1436815516c0,0,0,0,0,0c0,0,0,0,0,0c0,0,0,0,-1828716544,1436815367c0,0,264503296,0,2162688,0c-1740636160,1436815367,-1733296128,1436815367,131072,1436811264c10551296,0,0,65536,131072,196608c262144,327680,393216,458752,524288,589824c589824,655360,655360,720896,720896,786432c786432,851968,851968,917504,917504,983040c983040,1048576,1048576,1114112,1114112,1179648c1179648,1245184,1245184,1310720,1310720,1376256c1376256,1441792,-1856438272,1436633670,4259840,0c65536,0,1638400,0,1570766848,1436815306c0,0,0,0,0,0c7536640,1436811264,2162688,0,-199229440,1436815332c-1420820480,1436815414,-950009856,1436815320,3211264,0c-912785408,2129779899,0,6029312,15728640,50331768c6553700,61080483,61014935,0,4259840,0c135266304,1436815363,142606336,1436815363,149946368,1436815363c-719323136,1436815366,0,0,0,0c65592,0,17891328,0,-203423744,1436815241c-185597952,1436815241,327680,0,131072,196608c0,0,0,0,0,0c0,65536,0,0,0,0c0,0,2050490368,2129779959,2050490368,2129779959c2050490368,2129779959,2050490368,2129779959,67043328,1215497224c1032,0,0,0,524288,215646c2050508909,2129779959,2050490368,2129779959,2050490368,2129779959c2050490368,2129779959,67043328,67651693,18547,0c0,0,-2130182144,1591875,2116176,-46498c-1,67698687,1127874560,369098752,33640,0c65536,0,196608,67651693,7424115,0c611319808,2129779881,-1699741696,1436815367,0,0c0,0,0,0,0,0c0,0,0,0,0,0c0,0,1241513984,1215103004,-1805646840,1436815367c-1200160768,1785206272,11623276,0,65536,0c1638400,0,-1343225856,1436815563,-1674575872,1436815367c0,0,0,0,906035200,3741c0,1436811264,-1864368128,1436815563,150994944,1436815307c589824,1215496192,-1103100920,1436815413,1277165568,1436814987c0,0,0,0,65536,0c-654311424,1436815566,0,0,2075131904,1436815330c0,0,0,0,2162688,0c-1012924416,1436814989,0,0,2097152,0c5308416,0,720371712,1436815368,720896000,1436815368c720896000,1436815368,0,0,0,0c0,0,33554432,1436815368,28311552,1436815366c-318767104,1436815293,2162688,0,1438121984,2129779900c0,8388608,-1775239168,1436815365,2162688,0c615514112,1436815362,0,0,2097152,0c4259840,0,394788864,2129779892,1738539008,1436815291c0,0,1077936128,1436815362,166199296,2129775211c196608,0,196608,0,2162688,0c2022703104,2129779893,0,2031616,524288,0c2162688,0,-806354944,2129779880,65536,65536c2055208960,1436815367,2162688,0,-806354944,2129779880c65536,65536,-87031808,1436815367,5308416,0c2013790208,2129775246,1738539008,1436815291,-209190912,1436815293c881852416,1436815368,179306496,2129775211,393216,2113929216c262144,1436815360,0,0,0,0c2162688,0,-806354944,2129779880,65536,65536c-1641021440,1436815367,5308416,0,0,0c0,0,0,0,630194176,1436815362c631242752,1436815362,631242752,1436815362,-1515192320,1436815367c568328192,1436815367,-318767104,1436815293,2162688,0c-806354944,2129779880,131072,65536,624951296,1436815362c5308416,0,-1610612736,1436815367,-1610088448,1436815367c-1610088448,1436815367,0,0,0,0c0,0,2109734912,1436815367,2100297728,1436815367c-318767104,1436815293,2162688,0,-1626341376,1436815367c482344960,2129778879,0,0,5308416,0c-2133852160,1436815367,-2133327872,1436815367,-2133327872,1436815367c0,0,0,0,0,0c-1613758464,1436815367,-1626341376,1436815367,-318767104,1436815293c3211264,0,-912785408,2129779899,0,6029312c15728640,120,6553700,0,-1602224128,1436815367c2162688,0,-1619001344,1436815367,482344960,2129778879c6553600,0,2162688,0,439353344,1436815368c-2122317824,1436815367,-317194240,1436815293,2162688,0c-806354944,2129779880,65536,65536,-1207959552,1436815361c3211264,0,-1220542464,2129779899,0,1507328c18350080,6553600,851968,1436811264,2555904,0c7405568,0,-1784676352,1436815367,628097024,1436815368c629145600,1436815368,630194176,1436815368,458227712,1436815362c459276288,1436815362,460324864,1436815362,461373440,1436815362c462422016,1436815362,463470592,1436815362,0,0c0,1436811264,7340032,0,2162688,0c-806354944,2129779880,65536,65536,745537536,1436815368c2162688,0,752877568,1436815368,739246080,1436815368c524288,1436811264,2162688,0,-1394606080,1436815367c634388480,1436815362,524288,0,2162688,0c1438121984,2129779900,0,8323072,-1775239168,1436815365c2162688,0,-1234698240,2129779899,0,1966080c131072,0,2162688,0,-806354944,2129779880c65536,65536,-1469054976,1436815367,5308416,0c-933232640,1436815367,-932708352,1436815367,-932708352,1436815367c0,0,0,0,0,0c-2011168768,1436815367,-938475520,1436815367,-318767104,1436815293c5308416,0,590348288,1436815368,590872576,1436815368c590872576,1436815368,0,0,0,0c0,0,1452277760,1436815345,-1581252608,1436815367c0,1436811264,6356992,0,-1918894080,1436815367c-1918369792,1436815367,-1918369792,1436815367,0,0c0,0,0,0,588251136,1436815368c-1576009728,1436815367,1426063360,1436815367,480247808,1436815362c6291456,0,2162688,0,-1641021440,1436815367c-1635778560,1436815367,1870659584,1436815365,5308416,0c-923795456,2129779899,0,5963776,19202048,0c18546688,0,2621440,0,0,0c0,0,6553600,6553700,65526,0c2162688,0,1438121984,2129779900,0,8323072c-1775239168,1436815365,2162688,0,917504000,1436815362c486539264,2129778879,-1564475392,1436815367,3211264,0c-1538260992,1436815367,484442112,2129778879,933232640,1436815362c0,0,3145728,0,4259840,0c394788864,2129779892,1738539008,1436815291,0,0c1578106880,1436815362,166199296,2129775211,196608,0c262144,0,7405568,0,-325058560,1436815293c-966787072,1436815361,-965738496,1436815361,-965738496,1436815361c1112539136,1436815362,1113587712,1436815362,1113587712,1436815362c1453326336,1436815362,1454374912,1436815362,1454374912,1436815362c0,0,0,0,0,0c5308416,0,0,0,0,0c0,0,-1564475392,1436815367,-1563426816,1436815367c-1563426816,1436815367,-1533018112,1436815367,917504000,1436815362c-318767104,1436815293,2162688,0,1438121984,2129779900c0,8388608,-1775239168,1436815365,4259840,0c870318080,2129775248,2293760,0,875560960,2129775248c833617920,1436815335,2293760,0,1437597696,1436815367c65536,0,6356992,0,638582784,1436815362c639107072,1436815362,639107072,1436815362,0,0c0,0,0,0,-1587544064,1436815367c1035993088,1436815367,268435456,1436815367,1430257664,1436815367c6291456,0,5308416,0,680525824,1436815368c681050112,1436815368,681050112,1436815368,0,0c0,0,0,0,726663168,1436815368c938475520,1436815362,-318767104,1436815293,2162688,0c1438121984,2129779900,0,8388608,-1775239168,1436815365c9502720,0,-1472200704,1436815367,2061500416,1436815367c-1389363200,1436815367,2126512128,1436815367,2076180480,1436815367c2132803584,1436815367,-2107637760,1436815367,672137216,1436815363c-1941962752,1436815367,62521344,62718895,63112119,63046583c62521376,62456753,2621472,3735600,3342385,3211314c3145776,3407917,41,0,0,0c9502720,0,2061500416,1436815367,-1472200704,1436815367c-1389363200,1436815367,2126512128,1436815367,2076180480,1436815367c2132803584,1436815367,-2107637760,1436815367,-1941962752,1436815367c672137216,1436815363,327680,50331648,-2107636809,1436815367c393216,50331648,2621472,3735600,3342385,3211314c3145776,3407917,2097193,0,0,0c5308416,0,-1938817024,1436815368,-1938292736,1436815368c-1938292736,1436815368,0,0,0,0c0,0,924844032,1436815369,2036334592,1436815345c-654311424,1436815367,2162688,0,514850816,1436815378c0,0,2097152,0,6356992,0c1140850688,1436815463,1141374976,1436815463,1141374976,1436815463c1106247680,1436815362,1107296256,1436815362,1107296256,1436815362c636485632,1436815362,-1526726656,1436815367,-1476395008,1436815367c482344960,2129778879,6291456,0,7405568,0c1065353216,1436815367,-1503657984,1436815367,-1498939392,1436815367c-1495269376,1436815367,-1513095168,1436815367,-1508376576,1436815367c-1504706560,1436815367,-1438646272,1436815367,-1433927680,1436815367c-1430257664,1436815367,0,0,0,0c0,0,4259840,0,870318080,2129775248c0,0,875560960,2129775248,833617920,1436815335c0,0,-1480589312,1436815367,0,0c4259840,0,394788864,2129779892,1738539008,1436815291c0,0,1792016384,1436815367,166199296,2129775211c196608,0,65536,0,2162688,0c2055208960,1436815367,-1645215744,1436815367,0,0c4259840,0,394788864,2129779892,1738539008,1436815291c0,0,1723858944,1436815362,166199296,2129775211c196608,0,65536,0,3211264,0c-1220542464,2129779899,0,1507328,18350080,6553600c851968,0,41680896,41746432,3211264,0c-912785408,2129779899,0,6029312,18350080,280c6553700,1436815367,41615360,41680896,3211264,0c-1220542464,2129779899,0,1835008,18350080,6553600c851968,0,41680896,41746432,5308416,0c0,0,0,0,0,0c0,0,0,0,0,0c0,0,-1946091520,4103,16842752,1c5308416,0,-1850212352,2129775247,1821376512,1436815291c26476544,1436549376,0,1436811264,0,0c0,0,0,0,1401946112,1436815367c0,0,9502720,0,2061500416,1436815367c-1472200704,1436815367,-1389363200,1436815367,2126512128,1436815367c2076180480,1436815367,2132803584,1436815367,-2107637760,1436815367c-1941962752,1436815367,672137216,1436815363,0,0c0,0,0,0,0,0c0,0,0,0,0,0c0,0,26279936,0,1588068352,2129775245c-427819008,1436815362,-470810624,1436815362,-218103808,1436815293c157286400,1436815319,0,0,-1639972864,2129779914c-300941312,1436816184,-300417024,1436816184,-300417024,1436816184c0,0,0,0,0,0c65536,0,262144,0,1603796992,2129775245c1821376512,1436815291,26411008,2048,0,0c0,0,0,0,0,0c1401946112,1436815367,1606418432,2129775245,0,0c0,0,-1429209088,1436815367,0,0c0,0,0,0,0,0c0,0,514850816,1436815365,520093696,1436815365c1609039872,2129775245,0,0,1613758464,2129775245c0,0,0,0,0,0c0,0,2050490368,2129779959,-1449132032,1436815367c16777216,0,0,0,-150994944,1436815363c1904214016,1436816185,2024800256,1436815664,2023751680,1436815664c8454144,0,1069023232,2129775244,0,0c0,61931520,964,0,-1401946112,1436815367c-1401946112,1436815367,0,0,1890582528,1436815327c131072,0,0,60425109,-1401946080,1436815367c-1712324608,1436815368,1672478720,1436815327,50331648,62456771c63046581,32,4259840,0,394788864,2129779892c1738539008,1436815291,0,0,1033895936,1436815362c166199296,2129775211,196608,0,65536,0c4259840,0,870318080,2129775248,131072,0c875560960,2129775248,1920991232,1436815367,65536,0c-1480589312,1436815367,0,0,18939904,0c898105344,2129775247,-1367343104,1436815367,202375168,1436815367c1260388352,1436815292,135266304,1436815363,0,0c-1639972864,2129779914,0,0,0,0c0,0,0,0,0,0c0,0,0,0,262144,0c0,0,-2022703104,1436815367,2013790208,2129775246c1738539008,1436815291,1269301248,1436815292,193986560,1436815367c167772160,2129775211,589824,0,262144,0c0,0,0,0,10158080,-1c511,0,0,0,0,0c0,0,0,0,0,0c0,0,0,0,18939904,0c898105344,2129775247,-1879048192,1436815368,-1386217472,1436815367c1260388352,1436815292,142606336,1436815363,0,0c-1639972864,2129779914,0,0,0,0c0,0,0,0,0,0c0,0,0,0,262144,0c0,0,2085617664,1436815367,2013790208,2129775246c1738539008,1436815291,1269301248,1436815292,123731968,1436815367c167772160,2129775211,589824,0,262144,0c0,0,0,0,10158080,-1c511,0,0,0,0,0c0,0,0,0,0,0c0,0,0,0,8454144,0c1069023232,2129775244,0,0,0,0c0,0,-1347420160,1436815367,-1347420160,1436815367c0,0,1882193920,1436815327,131072,0c0,0,-1347420160,1436815367,-1712324608,1436815368c1672478720,1436815327,65536,0,0,0c26279936,0,1588068352,2129775245,-658505728,1436815367c-2001731584,1436815367,-218103808,1436815293,300941312,1436815319c1023410176,2129775244,-1639972864,2129779914,1858076672,1436815656c1858600960,1436815656,1858600960,1436815656,0,0c0,0,0,0,65536,0c-1288437760,1436815367,1603796992,2129775245,1821376512,1436815291c26935296,1436551168,0,0,63488,0c0,0,0,0,-1907359744,1436815291c1606418432,2129775245,0,0,0,0c-1340080128,1436815367,0,0,0,0c0,0,0,0,-318767104,1436815293c1843396608,1436815368,1920991232,1436815368,1609039872,2129775245c0,0,1613758464,2129775245,466616320,1436815368c0,0,0,0,0,0c447741952,1436815368,451936256,1436815368,29360128,2113929216c-2116550656,1436815367,-318767104,1436815293,-1892679680,1436815655c-732954624,1436815666,-734003200,1436815666,5308416,0c80740352,1436815490,81788928,1436815490,81788928,1436815490c0,0,0,0,0,0c469762048,1436815362,-134217728,1436815367,-2130706432,1436815367c2162688,0,-1176502272,2129779899,0,4194304c-1287650304,1436815367,5308416,0,-632291328,1436815367c-631767040,1436815367,-631767040,1436815367,0,0c0,0,0,0,-742391808,1436815363c-1313865728,1436815367,0,0,2162688,0c1438121984,2129779900,0,8388608,-1775239168,1436815365c5308416,0,-622854144,1436815367,-622329856,1436815367c-622329856,1436815367,0,0,0,0c0,0,-1293942784,1436815367,-1306525696,1436815367c-1241513984,1436815367,3211264,0,1438121984,2129779900c0,8323072,-1775239168,1436815365,482344960,2129778879c3145728,0,3211264,0,-912785408,2129779899c0,6029312,0,0,6553700,65536c3145728,0,17891328,0,-9437184,1436815228c-1219493888,1436815227,655360,0,131072,327680c0,0,0,0,0,0c0,65536,0,0,0,0c0,1436815367,2050490368,2129779959,2050490368,2129779959c2050490368,2129779959,2050490368,2129779959,67043328,2129723392c0,0,0,0,294125568,61800448c2050491322,2129779959,2050490368,2129779959,2050490368,2129779959c2050490368,2129779959,67043328,50331648,958,0c0,0,2621440,50331648,316670901,-65536c-1,1436876799,1206714368,2113929216,0,0c65536,0,3342336,50331648,5309378,0c65536,1572864,7208960,7602287,2097263,6357107c7536750,6357024,7143538,7209061,6357097,2097262c7077986,6488161,107,0,378798080,1436811264c7405568,0,611319808,2129779881,-1287651328,1436815367c0,0,0,0,0,0c0,0,0,0,0,0c0,0,0,0,369098752,3342336c49,0,3145728,1426063360,2162688,0c-1269825536,1436815367,-1264582656,1436815367,131072,2097152c18940839,0,-224395264,1436815240,-330301440,1436815240c196608,0,131072,131072,0,0c0,0,0,0,0,65536c0,0,0,0,0,1436811264c2050490368,2129779959,2050490368,2129779959,2050490368,2129779959c2050490368,2129779959,67043328,1426063360,0,0c0,0,2621440,1426063360,2050490368,2129779959c2050490368,2129779959,2050490368,2129779959,2050490368,2129779959c67043328,0,0,0,0,0c8912896,3211264,1038090286,-13684,-1,1436876799c1134034944,1436811264,0,0,65536,0c-1910505472,1436815367,0,3211264,18874461,0c2162688,0,2022703104,2129779893,0,1703936c524288,1436811264,2162688,0,544735232,2129775246c0,4718592,1666187264,1436815327,3211264,0c-912785408,2129779899,0,6029312,0,1426063360c6553700,1436815362,61014016,0,4259840,0c870318080,2129775248,9961472,0,875560960,2129775248c2043674624,1436815345,9764864,0,708837376,1436815368c65536,63046400,72417312,0,0,0c0,0,0,0,0,0c0,0,0,0,0,0c0,0,0,0,0,0c0,0,0,0,0,0c0,0,0,0,0,0c0,0,0,0,0,0c0,0,0,0,0,0c0,0,0,0,0,0c0,0,0,0,0,0c0,0,0,0,0,0c0,0,0,0,0,0c0,0,0,0,0,0c0,0,0,0,0,0c0,0,0,0,0,0c0,0,0,0,0,0c-569376768,1436815340,0,0,0,0c0,0,0,0,0,0c0,0,0,0,0,0c0,0,0,0,0,0c0,0,0,0,0,0c0,0,0,0,0,0c0,0,0,0,0,0c0,0,0,0,0,0c0,0,0,0,0,0c0,0,36700160,1436815321,0,0c0,0,0,0,0,0c0,0,0,0,0,0c0,0,0,0,0,0c0,0,0,0,0,0c0,0,0,0,0,0c0,0,0,0,0,0c0,0,0,0,0,0c0,0,0,0,0,0c0,0,0,0,0,0c0,0,0,0,0,0c0,0,0,0,0,0c-140509184,1436815363,-1651507200,1436815365,0,0c0,0,0,0,0,0c0,0,0,0,0,0c0,0,0,0,0,0c0,0,0,0,0,0c0,0,0,0,0,0c0,0,0,0,0,0c0,0,0,0,0,0c0,0,0,0,0,0c0,0,5308416,0,0,0c0,0,0,0,0,0c0,0,0,0,0,0c-1241448448,4103,16842752,1,4259840,0c870318080,2129775248,20709376,0,875560960,2129775248c1334837248,1436815367,9961472,0,708837376,1436815368c65536,63242240,6357952,0,703594496,1436815368c704118784,1436815368,704118784,1436815368,0,0c0,0,0,0,722468864,1436815368c1564475392,1436815345,-1056964608,1436815367,482344960,2129778879c6291456,0,21037056,0,65536,4849664c65536,137548,196609,132016,65538,137548c196609,132016,65538,136024,131073,137160c65538,134500,131073,134112,65538,131452c1,196600,196609,138120,1,192028c196609,136596,1,188980,196609,135072c1,184408,196609,132024,1,179836c131073,138692,1,175264,131073,137168c131073,131256,131073,135644,327681,131072c131073,134120,262145,131072,131073,132596c262145,131072,131073,132596,65537,137544c131073,131073,65537,132972,131073,131073c1,193556,131073,132596,1,188984c131073,132596,62390273,945,72417328,0c0,0,0,0,0,0c0,0,0,0,0,0c0,0,284164096,1436815321,0,0c0,0,0,0,0,0c0,0,0,0,-656408576,1436815329c0,0,0,0,0,0c0,0,0,0,0,0c0,0,0,0,0,0c0,0,-1389363200,1436815329,0,0c0,0,0,0,0,0c0,0,0,0,0,0c0,0,0,0,0,0c0,0,0,0,0,0c0,0,0,0,0,0c0,0,0,0,0,0c0,0,-569376768,1436815340,0,0c0,0,0,0,0,0c0,0,0,0,0,0c0,0,0,0,0,0c0,0,0,0,0,0c0,0,0,0,0,0c0,0,0,0,0,0c0,0,0,0,0,0c0,0,0,0,0,0c0,0,0,0,36700160,1436815321c0,0,0,0,0,0c0,0,0,0,0,0c0,0,0,0,0,0c0,0,0,0,0,0c0,0,0,0,0,0c0,0,0,0,0,0c0,0,0,0,0,0c0,0,0,0,0,0c0,0,0,0,0,0c0,0,0,0,0,0c0,0,0,0,0,0c0,0,-140509184,1436815363,-1651507200,1436815365c0,0,0,0,0,0c0,0,0,0,0,0c0,0,0,0,0,0c0,0,0,0,0,0c0,0,0,0,0,0c0,0,0,0,0,0c0,0,0,0,0,0c0,0,0,0,0,0c0,0,0,0,2162688,0c1349517312,1436815367,1354760192,1436815367,11862016,0c2162688,0,-1234698240,2129779899,0,1966080c131072,1436811264,2162688,0,-1708130304,1436815361c1414529024,1436815367,-938475520,1436815367,3211264,0c-1220542464,2129779899,0,1507328,18350080,6553600c851968,2129723392,3145728,0,21037056,0c65536,4915200,131072,137168,131073,131073c131073,138692,131073,132596,196609,133548c131073,134120,196609,136596,131073,137168c65537,132976,196609,132024,65537,136024c196609,133548,262145,131072,196609,135072c262145,131072,196609,136596,327681,131072c196609,138120,327681,131072,65537,131452c851969,131116,65537,131452,1,178316c65537,132976,393217,131072,65537,134500c1,185936,65537,134500,1,190508c65537,136024,1,195080,65537,137548c131073,134116,262145,131072,131073,138688c262145,131072,196609,135068,262145,0c72417280,0,0,0,0,0c0,0,0,0,0,0c0,0,0,0,284164096,1436815321c0,0,0,0,0,0c0,0,0,0,0,0c-656408576,1436815329,0,0,0,0c0,0,0,0,0,0c0,0,0,0,66060288,1436815321c0,0,0,0,-1389363200,1436815329c0,0,0,0,0,0c0,0,0,0,0,0c0,0,0,0,0,0c0,0,0,0,0,0c0,0,0,0,0,0c0,0,0,0,0,0c0,0,0,0,-569376768,1436815340c0,0,0,0,0,0c0,0,0,0,0,0c0,0,0,0,0,0c0,0,0,0,0,0c0,0,0,0,0,0c0,0,0,0,0,0c0,0,0,0,0,0c0,0,0,0,0,0c0,0,0,0,0,0c36700160,1436815321,0,0,0,0c0,0,0,0,0,0c0,0,0,0,0,0c0,0,0,0,0,0c0,0,0,0,0,0c0,0,0,0,0,0c0,0,0,0,0,0c0,0,0,0,0,0c0,0,0,0,0,0c0,0,0,0,0,0c0,0,0,0,0,0c0,0,0,0,-140509184,1436815363c-1651507200,1436815365,0,0,0,0c0,0,0,0,0,0c0,0,0,0,0,0c0,0,0,0,0,0c0,0,0,0,0,0c0,0,0,0,0,0c0,0,0,0,0,0c0,0,0,0,0,0c0,0,0,0,0,0c2162688,0,-1234698240,2129779899,0,1966080c131072,0,5308416,0,-2145386496,1436815367c-2144862208,1436815367,-2144862208,1436815367,0,0c0,0,0,0,-940572672,1436815367c1419771904,1436815367,0,0,2162688,0c-1576009728,1436815367,483393536,2129778879,2097152,0c22085632,0,177733632,2129775246,397279232,0c92930048,0,38600704,0,25493504,0c0,0,0,0,38600704,0c17629184,0,62849024,852921,200278016,2129775246c0,0,0,0,2016411648,1436815362c204996608,2129775246,0,0,0,0c0,0,0,0,0,0c0,0,-367001600,1436815480,270532608,1436815307c0,0,0,0,0,0c1073741824,-635437056,32,63176704,207094700,2129775246c-931135488,1436815367,0,0,0,0c12582912,50397184,959,0,0,0c0,0,0,0,17629184,0c0,0,0,0,0,15990784c22087744,0,851968,9961472,60555264,63177653c2098092,62325700,2098109,61932474,61604804,62914592c62981045,62915503,63505348,62325699,61931552,62849984c63308739,61604801,62456755,62325699,63176736,62718921c62914592,62849985,63308739,62981055,62718926,62324768c59834400,61932477,61670328,62849988,63112133,2098097c62981009,61735879,62914592,62849985,61932466,62718895c62456757,63111200,62325700,2098109,62784433,62849977c63701947,62325683,62325699,61931552,63177669,62718926c2097196,63308725,62981041,62849980,63701942,62194620c63505341,2098109,61932474,61604804,63176736,2098097c62849979,62915513,2098092,63505348,2098109,62194618c62653369,62718893,62718921,62128160,61932473,61604804c62194622,62718921,46,62718903,63242240,32c72417280,0,0,0,0,0c0,0,0,0,0,0c0,0,0,0,284164096,1436815321c0,0,0,0,0,0c0,0,0,0,0,0c-656408576,1436815329,0,0,0,0c0,0,0,0,0,0c0,0,0,0,66060288,1436815321c0,0,0,0,-1389363200,1436815329c0,0,0,0,0,0c140509184,1436815321,0,0,0,0c0,0,0,0,0,0c0,0,0,0,0,0c0,0,0,0,0,0c0,0,0,0,0,0c0,0,0,0,-569376768,1436815340c0,0,0,0,0,0c0,0,0,0,0,0c0,0,0,0,0,0c0,0,0,0,0,0c0,0,0,0,0,0c0,0,0,0,0,0c0,0,0,0,0,0c0,0,0,0,0,0c0,0,0,0,0,0c36700160,1436815321,0,0,0,0c0,0,0,0,0,0c0,0,0,0,0,0c0,0,0,0,0,0c0,0,0,0,0,0c0,0,0,0,0,0c0,0,0,0,0,0c0,0,0,0,0,0c0,0,0,0,0,0c0,0,0,0,0,0c0,0,0,0,0,0c0,0,0,0,-140509184,1436815363c-1651507200,1436815365,0,0,0,0c0,0,0,0,0,0c0,0,0,0,0,0c0,0,0,0,0,0c0,0,0,0,0,0c0,0,0,0,0,0c0,0,0,0,0,0c0,0,0,0,0,0c0,0,0,0,0,0c2162688,0,-1916796928,1436815367,-1911554048,1436815367c-866123776,1436815367,2162688,0,-803209216,1436815367c0,0,-597688320,1436815367,2162688,0c1438121984,2129779900,0,8388608,-1775239168,1436815365c5308416,0,-812646400,1436815367,-812122112,1436815367c-812122112,1436815367,0,0,0,0c0,0,-1041235968,1436815367,506462208,1436815368c-1107296256,1436633670,5308416,0,531628032,1436815368c532152320,1436815368,532152320,1436815368,0,0c0,0,0,0,788529152,1436815362c-808452096,1436815367,0,0,2162688,0c533725184,1436815368,540016640,1436815368,-317194240,1436815293c2162688,0,1438121984,2129779900,0,8388608c-1775239168,1436815365,72417280,0,0,0c0,0,0,0,0,0c0,0,0,0,0,0c0,0,0,0,340787200,1436815321c0,0,0,0,0,0c0,0,0,0,0,0c0,0,0,0,0,0c0,0,0,0,0,0c0,0,0,0,0,0c0,0,0,0,1524629504,1436815326c0,0,0,0,0,0c0,0,0,0,0,0c0,0,0,0,0,0c0,0,0,0,0,0c0,0,0,0,0,0c0,0,0,0,0,0c0,0,0,0,0,0c0,0,0,0,0,0c0,0,0,0,0,0c0,0,0,0,0,0c0,0,0,0,0,0c0,0,0,0,0,0c0,0,2081423360,1436815367,0,0c0,0,0,0,0,0c0,0,0,0,0,0c2075131904,1436815375,0,0,0,0c0,0,0,0,0,0c0,0,0,0,0,0c0,0,0,0,0,0c0,0,0,0,0,0c0,0,0,0,0,0c0,0,0,0,0,0c0,0,0,0,0,0c0,0,0,0,0,0c0,0,0,0,0,0c0,0,0,0,0,0c0,0,0,0,0,0c-140509184,1436815363,-1651507200,1436815365,0,0c0,0,0,0,0,0c0,0,0,0,0,0c0,0,0,0,0,0c0,0,0,0,0,0c0,0,0,0,0,0c0,0,0,0,0,0c0,0,0,0,0,0c0,0,0,0,0,0c0,0,5308416,0,-704643072,1436815367c-704118784,1436815367,-704118784,1436815367,0,0c0,0,0,0,-716177408,1436815367c-385875968,1436815376,-201326592,1436815375,2162688,0c1438121984,2129779900,0,8323072,-1775239168,1436815365c2162688,0,1438121984,2129779900,0,8323072c-1775239168,1436815365,5308416,0,-695205888,1436815367c-694681600,1436815367,-694681600,1436815367,0,0c0,0,0,0,-706740224,1436815367c-721420288,1436815367,-1845493760,1436815375,2162688,0c1438121984,2129779900,0,8388608,-1775239168,1436815365c2162688,0,-711983104,1436815367,482344960,2129778879c26738688,1436811264,5308416,0,0,0c0,0,0,0,-640679936,1436815375c-639631360,1436815375,-639631360,1436815375,-697303040,1436815367c-711983104,1436815367,1174470656,1436815376,2162688,0c-1797259264,2129779899,0,5439488,0,0c2162688,0,-702545920,1436815367,482344960,2129778879c-1936195584,1436815375,5308416,0,2013790208,2129775246c1738539008,1436815291,-209190912,1436815293,-470810624,1436815375c179306496,2129775211,393216,1426063360,458752,1436815360c0,0,0,0,2162688,0c-1392508928,2129779899,0,655360,67698688,1436815375c5308416,0,-675282944,1436815367,-674758656,1436815367c-674758656,1436815367,0,0,0,0c0,0,-1290797056,1436815367,-385875968,1436815376c620756992,1436815376,5308416,0,-665845760,1436815367c-665321472,1436815367,-665321472,1436815367,0,0c0,0,0,0,-714080256,1436815367c-685768704,1436815367,-704643072,1436633670,2162688,0c-680525824,1436815367,482344960,2129778879,26738688,1436811264c5308416,0,-985661440,1436815376,-985137152,1436815376c-985137152,1436815376,1950351360,1436815379,1951399936,1436815379c1951399936,1436815379,-667942912,1436815367,-680525824,1436815367c1040187392,1436815376,2162688,0,1438121984,2129779900c0,8388608,-1775239168,1436815365,2162688,0c-673185792,1436815367,482344960,2129778879,1042284544,1436815376c5308416,0,0,0,0,0c0,0,-324009984,1436815375,-322961408,1436815375c-322961408,1436815375,-987758592,1436815376,-673185792,1436815367c65536,0,26279936,0,1588068352,2129775245c-1712324608,1436815368,-1340080128,1436815367,-218103808,1436815293c322961408,1436815319,0,2113929216,-1639972864,2129779914c1805647872,1436815656,1806172160,1436815656,1806172160,1436815656c0,0,0,0,0,0c65536,0,2359296,1426063360,1603796992,2129775245c1821376512,1436815291,27000832,1426065408,0,0c0,0,0,0,0,0c-1907359744,1436815291,1606418432,2129775245,-774897664,1436815363c-774897664,1436815363,-658505728,1436815367,0,0c0,0,0,0,0,0c-218103808,1436815367,353370112,1436815369,430964736,1436815369c1609039872,2129775245,0,0,1613758464,2129775245c-1778384896,1436815368,-2069889024,1436815345,-2061500416,1436815335c-2106589184,1436815335,-1860173824,1436815368,464519168,1436815362c25165824,1426063360,2228224,1426063360,570425344,1436811264c611319808,1436815656,1303379968,1436815668,1302331392,1436815668c2162688,0,-1299185664,1436815367,523239424,2129778879c-941621248,1436815367,5308416,0,0,0c0,0,0,0,-613416960,1436815367c-612368384,1436815367,-612368384,1436815367,-624951296,1436815367c-1299185664,1436815367,-620756992,1436815367,2162688,0c1438121984,2129779900,0,8388608,-1775239168,1436815365c2162688,0,-630194176,1436815367,482344960,2129778879c-363855872,1436815367,5308416,0,2013790208,2129775246c1738539008,1436815291,-209190912,1436815293,1497366528,1436815368c179306496,2129775211,393216,0,524288,1436633600c0,0,0,0,2162688,0c-806354944,2129779880,65536,65536,-620756992,1436815367c2162688,0,-620756992,1436815367,-615514112,1436815367c-813694976,1436815367,2162688,0,-1234698240,2129779899c0,1966080,131072,1436811264,2162688,0c1438121984,2129779900,0,8388608,-1775239168,1436815365c2162688,0,-1234698240,2129779899,0,1966080c131072,1436811264,3211264,0,-1220542464,2129779899c0,1507328,15728640,6553600,851968,1436811264c652214272,1436815368,5308416,0,-1457520640,1436815488c-1456472064,1436815488,-1456472064,1436815488,0,0c0,0,0,0,-607125504,1436815367c-134217728,1436815367,0,0,6356992,0c1574961152,1436815368,1575485440,1436815368,1575485440,1436815368c0,0,0,0,0,0c-1308622848,1436815367,-601882624,1436815367,-822083584,1436815367c482344960,2129778879,6291456,0,26279936,0c1588068352,2129775245,-1784676352,1436815367,719323136,1436815362c-218103808,1436815293,234881024,1436815319,50331648,63112121c-1639971908,2129779914,-2048917504,1436815655,-2048393216,1436815655c-2048393216,1436815655,0,0,0,0c0,0,65536,0,3407872,3538993c1603797036,2129775245,1821376512,1436815291,26738688,61868032c940,62455808,958,0,0,0c0,0,-1907359744,1436815291,1606418432,2129775245c-1125122048,1436815574,-1125122048,1436815574,-590348288,1436815367c0,0,0,0,0,0c0,0,0,3145776,439353389,1436815368c-2122317824,1436815367,1609039872,2129775245,0,0c1613758464,2129775245,0,0,0,0c0,0,0,0,545259520,1436815368c-900726784,1436815361,28311552,50331648,62325684,61997088c50332597,61801398,397411261,1436815656,763363328,1436815666c762314752,1436815666,6356992,0,-2024800256,1436815367c-2024275968,1436815367,-2024275968,1436815367,0,0c0,0,0,0,601882624,1436815368c-290455552,1436815367,0,6553600,852911,2883584c6291456,0,27328512,0,65536,3276800c2050490368,2129779959,2050490368,2129779959,2050490368,2129779959c2050490368,2129779959,2050490368,2129779959,2050490368,2129779959c2050490368,2129779959,2050490368,2129779959,1717567488,1436815385c2050490368,2129779959,2050490368,2129779959,2050490368,2129779959c2050490368,2129779959,1735393280,1436815385,2050490368,2129779959c2050490368,2129779959,2050490368,2129779959,2050490368,2129779959c-1680867328,1436815385,2050490368,2129779959,2050490368,2129779959c2050490368,2129779959,2050490368,2129779959,2050490368,2129779959c-1218445312,1436815364,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1676673024,1436815385c2050490368,2129779959,2050490368,2129779959,2050490368,2129779959c2050490368,2129779959,2050490368,2129779959,2050490368,2129779959c-1678770176,1436815385,2050490368,2129779959,31522816,0c65536,3735552,2050490368,2129779959,2050490368,2129779959c2050490368,2129779959,2050490368,2129779959,2050490368,2129779959c2050490368,2129779959,-139460608,1436815395,2050490368,2129779959c2050490368,2129779959,2050490368,2129779959,2050490368,2129779959c2050490368,2129779959,2050490368,2129779959,2050490368,2129779959c2050490368,2129779959,2050490368,2129779959,2050490368,2129779959c2050490368,2129779959,45088768,1436815396,2050490368,2129779959c2050490368,2129779959,2050490368,2129779959,2050490368,2129779959c2050490368,2129779959,2050490368,2129779959,2050490368,2129779959c864026624,1436815396,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1161822208,1436815395,2050490368,2129779959c2050490368,2129779959,2050490368,2129779959,2050490368,2129779959c2050490368,2129779959,2050490368,2129779959,2050490368,2129779959c2050490368,2129779959,2050490368,2129779959,2050490368,2129779959c1317011456,1436815396,2050490368,2129779959,2050490368,2129779959c2050490368,2129779959,0,0,31522816,0c65536,3801088,2050490368,2129779959,2050490368,2129779959c2050490368,2129779959,2050490368,2129779959,2050490368,2129779959c2050490368,2129779959,2050490368,2129779959,2050490368,2129779959c2050490368,2129779959,2050490368,2129779959,2050490368,2129779959c2050490368,2129779959,2050490368,2129779959,-815792128,1436815389c2050490368,2129779959,2050490368,2129779959,2050490368,2129779959c2050490368,2129779959,2050490368,2129779959,1274019840,143681538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823132160,143681538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825229312,1436815389c-821035008,1436815389,2050490368,2129779959,2050490368,2129779959c2050490368,2129779959,2050490368,2129779959,32571392,0c-1809317888,2129779898,0,0,0,0c0,0,-1745354752,2129779898,1712324608,1436815656c0,0,-634388480,1436815269,377618432,0c1517682688,1,436666368,0,1570111488,1c92930048,0,1426456576,1,-737148928,1436815404c980418560,1436815384,131072,61670336,969933757,1436815384c1822425088,1436815293,2097152,62717952,32,0c-65536,131071,962,0,0,0c-2147418112,-1,-2147352577,-1,65535,0c1262485504,1436815381,-426770432,1436815660,1772093440,1436816205c50331648,63177664,2050491308,2129779959,-1743257600,2129779898c377618432,0,1517682688,1,436666368,0c1570111488,1,377749504,0,1517748224,1l436600832,0xl1569980416,1c975175680,1436815384,524288,0,128974848,1436815380c128974848,1436815380,162529280,1436815380,976748544,1436815384c-482869248,1436815394,-510656512,1436815394,-477102080,1436815394c977272832,1436815384,63766528,2098111,63243189,63833025c62521376,62456753,50331680,62129075,66508,61932288c32,0,0,0,0,0c0,0,62849024,965,33619968,0c196608,15728640,60751872,62128160,61932473,63505331c62456765,62653379,63046604,2621472,62915505,63112127c62981062,62063532,63112121,2098103,63505348,2098109c62981056,63112127,62849990,63833025,2098109,61932474c2098105,62784433,62849977,63701947,62325683,62325699c2097193,61932472,62128160,62194617,62194621,62063553c62391223,61801397,63111200,62456772,2098114,3473458c60555296,59769777,63243199,3276832,3276848,2097201c62653367,62981037,2098097,62981028,63177647,2098103c61932474,2098105,62981070,2098097,3211313,3145786c62914608,62652462,2097198,63177667,2098111,62456724c62456767,62325690,61735876,62456769,2098111,62325700c2098114,62915473,62522303,62718901,62981060,62653385c62718893,63046583,60031008,62849977,62522287,63112119c63046583,60227616,62194624,62981039,63243199,538116128c60031008,63177669,62522297,63046574,60555296,62522289c62129077,62718911,61932463,2098114,63177667,62718903c60424224,62260159,62718892,2098103,60162088,60096558c60817454,2097198,62849946,61604790,62325693,2098114c2097197,3145781,3145777,2097200,60752794,59835286c60228509,3014697,32,2097152,2097152,32c2162688,0,-806354944,2129779880,65536,65536c606076928,1436815368,36765696,0,65536,4390912c2050490368,2129779959,2050490368,2129779959,2050490368,2129779959c-2113929216,1436815387,-2116026368,1436815387,-2111832064,1436815387c2050490368,2129779959,2050490368,2129779959,2050490368,2129779959c2050490368,2129779959,2050490368,2129779959,2050490368,2129779959c2050490368,2129779959,2050490368,2129779959,2050490368,2129779959c2050490368,2129779959,2050490368,2129779959,2050490368,2129779959c17825792,1436815388,2050490368,2129779959,2050490368,2129779959c2050490368,2129779959,2050490368,2129779959,2050490368,2129779959c2050490368,2129779959,2050490368,2129779959,2050490368,2129779959c2050490368,2129779959,2050490368,2129779959,-2107637760,1436815387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82837504,1436815388c-2105540608,1436815387,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97152,0,72417280,0c0,0,0,0,0,0c0,0,0,0,0,0c0,0,0,0,0,0c0,0,0,0,0,0c0,0,0,0,0,0c0,0,0,0,0,0c0,0,0,0,0,0c0,0,0,0,0,0c0,0,0,0,0,0c0,0,0,0,0,0c0,0,0,0,0,0c0,0,0,0,0,0c0,0,0,0,0,0c0,0,0,0,0,0c0,0,0,0,0,0c0,0,0,0,0,0c0,0,0,0,0,0c0,0,0,0,0,0c0,0,0,0,0,0c0,0,0,0,0,0c0,0,0,0,0,0c0,0,0,0,0,0c0,0,0,0,0,0c0,0,0,0,0,0c0,0,0,0,36700160,1436815321c0,0,0,0,0,0c0,0,0,0,0,0c0,0,0,0,0,0c0,0,0,0,0,0c0,0,0,0,0,0c0,0,0,0,0,0c0,0,0,0,0,0c0,0,0,0,0,0c0,0,0,0,0,0c0,0,0,0,0,0c0,0,0,0,0,0c0,0,-140509184,1436815363,-1651507200,1436815365c0,0,0,0,0,0c0,0,0,0,0,0c0,0,0,0,0,0c0,0,0,0,0,0c0,0,0,0,0,0c0,0,0,0,0,0c0,0,0,0,0,0c0,0,0,0,0,0c0,0,0,0,5308416,0c298844160,1436815367,299368448,1436815367,299368448,1436815367c0,0,0,0,0,0c592445440,1436815368,-1645215744,1436815365,0,0c17891328,0,-203423744,1436815241,-329252864,1436815241c524288,0,131072,196608,0,0c0,0,0,0,0,65536c0,0,0,0,0,390201344c2050490368,2129779959,2050490368,2129779959,2050490368,2129779959c2050490368,2129779959,67043328,-1349079146,44924,0c0,0,524288,355467264,2050545768,2129779959c2050490368,2129779959,2050490368,2129779959,2050490368,2129779959c67043328,1929434523,2120,0,0,0c839385088,-2130168320,1126181442,-60342,-1,1845821439c1127743488,0,29440,0,65536,0c-1519910912,889226807,5341448,0,65536,1703936c7208960,7602287,2097263,7274604,7340143,6553701c7602208,6357096,2097257,7864421,6553699,6422560c7077999,100,1752171528,0,7424115,0c611319808,2129779881,-1823473664,1436815367,0,0c0,0,0,0,0,0c0,0,0,0,0,0c0,0,1560281088,1247904008,22,0c354287616,-1200142488,8459776,0,611319808,2129779881c-1310720000,1436815431,0,0,0,0c0,0,0,0,0,0c0,0,0,0,0,0c-33554432,2,0,0,1835008,963c524288,65536,8388608,0,6356992,0c327680,2424832,59834368,61932480,63177657,63112110c62456757,2098114,61932474,2098105,62194596,62718919c62522297,63046573,60817440,62849985,62456756,62063537c61932481,61670342,2098114,0,17891328,0c1259339776,1436815244,-1169162240,1436815238,65536,0c131072,327680,0,0,0,0c0,0,0,65536,0,0c0,0,0,-335544320,2050490368,2129779959c2050490368,2129779959,2050490368,2129779959,2050490368,2129779959c67043328,15466496,0,0,0,0c524288,0,2050490604,2129779959,2050490368,2129779959c2050490368,2129779959,2050490368,2129779959,67043328,-335544320c0,0,0,0,524288,0c2147840,-65536,-1,11730943,1113456640,0c0,0,65536,0,0,0c5308416,0,65536,1638400,7208960,7602287c2097263,6619251,6881394,2097254,6357101,6357100c6357113,6357100,2097261,6815860,7209065,4587520c1560290346,1577105284,7466884,0,611319808,2129779881c-240123904,1436815367,0,0,0,0c0,0,0,0,0,0c0,0,0,0,0,0c0,4608,9738,0,301989888,16841572c2167808,0,-222298112,1436815367,-217055232,1436815367c131072,-1014759424,17895936,0,1026555904,1436815234c-89128960,1436815234,589824,0,131072,196608c0,0,0,0,0,0c0,65536,0,0,0,0c0,2129774948,2050490368,2129779959,2050490368,2129779959c2050490368,2129779959,2050490368,2129779959,67043328,1436811264c0,0,0,0,317194240,0c2050490368,2129779959,2050490368,2129779959,2050490368,2129779959c2050490368,2129779959,67043328,0,0,0c0,0,2621440,0,392167424,-65536c-1,1436876799,1170604032,0,0,0c65536,0,2228224,0,7405568,0c65536,2555904,7208960,7602287,2097263,6357107c7536750,7143456,7077985,7929953,7077985,7143521c6488096,7209071,6619236,7536750,6553701,6619168c7602296,6357106,7274594,6553708,517603328,0c-213909504,1436815367,7405568,0,611319808,2129779881c-207618048,1436815367,0,0,0,0c0,0,0,0,0,0c0,0,0,0,0,0c-218103808,1436815367,0,0,611057664,0c2162688,0,-189792256,1436815367,-182452224,1436815367c131072,0,17891328,0,-428867584,1436815233c-1272971264,1436815233,393216,0,131072,327680c0,0,0,0,0,0c0,65536,0,0,0,0c0,0,2050490368,2129779959,2050490368,2129779959c2050490368,2129779959,2050490368,2129779959,67043328,0c0,0,0,0,524288,0c2050490368,2129779959,2050490368,2129779959,2050490368,2129779959c2050490368,2129779959,67043328,0,0,0c0,0,524288,0,2097152,-65536c-1,65535,1177026560,0,0,0c65536,0,0,0,5308416,0c65536,1638400,7208960,7602287,2097263,6357107c7536750,7012384,7929953,6815841,7077920,2097257c6619245,6881380,7143541,0,5242880,0c3211264,0,-1220542464,2129779899,0,1835008c14417920,6553600,852068,0,3145728,0c2162688,0,2022703104,2129779893,0,1703936c524288,0,2162688,0,-1659895808,1436815431c0,0,-1651507200,1436815365,3211264,0c-912785408,2129779899,0,6029312,0,1426063360c6553700,1436815368,0,0,5308416,0c-1495269376,1436815548,-1494220800,1436815548,-1494220800,1436815548c0,0,0,0,0,0c-752877568,1436815363,645922816,1436815368,0,0c5308416,0,1361051648,1436815550,1363673088,1436815550c1365245952,1436815550,0,0,0,0c0,0,2079326208,1436815367,-139460608,1436815367c0,0,2162688,0,-1234698240,2129779899c0,1638400,131072,1436811264,39911424,0c65536,4784128,2050490368,2129779959,2050490368,2129779959c2050490368,2129779959,2050490368,2129779959,2050490368,2129779959c2050490368,2129779959,2050490368,2129779959,2050490368,2129779959c2107637760,1436815398,2050490368,2129779959,2050490368,2129779959c2050490368,2129779959,2050490368,2129779959,2050490368,2129779959c2100297728,1436815398,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685768704,1436815398c2050490368,2129779959,2050490368,2129779959,2050490368,2129779959c2050490368,2129779959,2050490368,2129779959,2050490368,2129779959c2050490368,2129779959,2050490368,2129779959,2050490368,2129779959c2050490368,2129779959,2050490368,2129779959,2050490368,2129779959c2105540608,1436815398,682622976,1436815398,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679477248,1436815398c2050490368,2129779959,2050490368,2129779959,2050490368,2129779959c2050490368,2129779959,2050490368,2129779959,2050490368,2129779959c2050490368,2129779959,2050490368,2129779959,2686976,0c6356992,0,2013790208,2129775246,1738539008,1436815291c-209190912,1436815293,-362807296,1436815367,179306496,2129775211c393216,0,196608,1436815360,0,0c0,0,1235222528,1436815368,6291456,0c39911424,0,65536,4849664,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979369984,1436815388c1061158912,1436815388,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1441792000,1436815387,1063256064,1436815388,2050490368,2129779959c2050490368,2129779959,1059061760,1436815388,-157286400,1436815387c2050490368,2129779959,2050490368,2129779959,2050490368,2129779959c2050490368,2129779959,2050490368,2129779959,2050490368,2129779959c2050490368,2129779959,2050490368,2129779959,2050490368,2129779959c2050490368,2129779959,2050490368,2129779959,2050490368,2129779959c1069547520,1436815388,2050490368,2129779959,2050490368,2129779959c2050490368,2129779959,2050490368,2129779959,2050490368,2129779959c2050490368,2129779959,2050490368,2129779959,2050490368,2129779959c2050490368,2129779959,2050490368,2129779959,1067450368,1436815388c2050490368,2129779959,2050490368,2129779959,2050490368,2129779959c2050490368,2129779959,2050490368,2129779959,2050490368,2129779959c2050490368,2129779959,72417280,0,0,0c0,0,0,0,0,0c0,0,0,0,0,0c0,0,0,0,0,0c0,0,0,0,0,0c0,0,-656408576,1436815329,0,0c0,0,0,0,0,0c0,0,0,0,0,0c0,0,0,0,0,0c0,0,0,0,0,0c0,0,0,0,0,0c0,0,0,0,0,0c0,0,0,0,0,0c0,0,0,0,0,0c0,0,0,0,0,0c0,0,0,0,0,0c-569376768,1436815340,0,0,0,0c0,0,0,0,0,0c0,0,0,0,0,0c0,0,0,0,0,0c0,0,0,0,0,0c0,0,0,0,0,0c0,0,0,0,0,0c0,0,0,0,0,0c0,0,0,0,0,0c0,0,36700160,1436815321,0,0c0,0,0,0,0,0c0,0,0,0,0,0c0,0,0,0,0,0c0,0,0,0,0,0c0,0,0,0,0,0c0,0,0,0,0,0c0,0,0,0,0,0c0,0,0,0,0,0c0,0,0,0,0,0c0,0,0,0,0,0c0,0,0,0,0,0c-140509184,1436815363,-1651507200,1436815365,0,0c0,0,0,0,0,0c0,0,0,0,0,0c0,0,0,0,0,0c0,0,0,0,0,0c0,0,0,0,0,0c0,0,0,0,0,0c0,0,0,0,0,0c0,0,0,0,0,0c0,0,2162688,0,1438121984,2129779900c0,8388608,-1775239168,1436815365,3211264,0c-912785408,2129779899,0,6029312,15728640,1426063480c6553700,2129778879,3145728,0,39911424,0c851968,18808832,61079552,63046585,62128160,61932473c61604804,62194622,63046585,63176736,63243199,60620832c2097198,3145780,3342385,3276847,3211312,2097201c61210664,60425109,3276832,3407920,59834415,2687876c11206688,63767459,63177667,63112113,2098103,62718901c61932473,61932463,2098114,62718865,62784437,62981036c62325700,62325700,2098114,62981009,61735879,2098114c62333446,62849205,61801411,62718921,61014048,11862981c61604786,62194627,62718921,62521376,62456753,60424224c62718901,62981060,62522297,63767487,60227616,62194619c63177658,62849985,62456765,62849978,2098125,62325660c62981060,62849998,2098117,62333446,62849205,61801411c62718921,61014048,11862981,61604786,62194627,62718921c538116128,59834400,63177661,62522297,63177649,63112108c61932484,62325699,63176736,63243199,61669408,63177658c63243199,62521376,63308725,62587825,61801393,63243199c63176736,63243199,62717984,3342382,3670069,3080248c3145778,3604528,2621472,63177664,63374281,63243189c62456772,63701946,2098114,63833018,62456756,61932474c2687938,538116128,60817440,62849985,63177664,63374281c63243189,62456772,61735866,62128160,61932473,62456756c61932474,61801411,2098097,62784437,62063557,61932463c63112125,63046583,62521376,62456753,61603872,62587835c63046581,62128160,61932473,61604804,62194622,63046585c3014843,2097184,2883584,0,0,0c72417280,0,0,0,0,0c0,0,0,0,0,0c0,0,0,0,284164096,1436815321c0,0,340787200,1436815321,0,0c0,0,0,0,0,0c-656408576,1436815329,0,0,0,0c0,0,0,0,0,0c0,0,0,0,66060288,1436815321c0,0,0,0,-1389363200,1436815329c0,0,330301440,1436815321,0,0c140509184,1436815321,0,0,0,0c0,0,0,0,0,0c0,0,0,0,0,0c0,0,0,0,0,0c0,0,0,0,0,0c0,0,0,0,-569376768,1436815340c0,0,0,0,0,0c0,0,0,0,0,0c0,0,0,0,0,0c0,0,0,0,0,0c0,0,0,0,0,0c0,0,0,0,0,0c0,0,0,0,0,0c0,0,0,0,0,0c0,0,0,0,0,0c36700160,1436815321,0,0,0,0c0,0,0,0,0,0c0,0,0,0,0,0c0,0,0,0,0,0c0,0,0,0,0,0c0,0,0,0,0,0c0,0,0,0,0,0c0,0,0,0,0,0c0,0,0,0,0,0c0,0,0,0,0,0c0,0,0,0,0,0c0,0,0,0,-140509184,1436815363c-1651507200,1436815365,0,0,0,0c0,0,0,0,0,0c0,0,0,0,0,0c0,0,0,0,0,0c0,0,0,0,0,0c0,0,0,0,0,0c0,0,0,0,0,0c0,0,0,0,0,0c0,0,0,0,0,0c2162688,0,2022703104,2129779893,0,983040c524288,1436811264,2162688,0,-1392508928,2129779899c0,655360,67633152,0,5308416,0c843055104,1436815487,845676544,1436815487,847249408,1436815487c0,0,0,0,0,0c150994944,1436815368,-167772160,1436815366,0,0c5308416,0,-273678336,1436815480,-272629760,1436815480c-272629760,1436815480,0,0,0,0c0,0,-169869312,1436815366,153092096,1436815368c0,0,5308416,0,587202560,1436815488c588251136,1436815488,588251136,1436815488,0,0c0,0,0,0,-605028352,1436815367c158334976,1436815368,0,0,2162688,0c-1234698240,2129779899,0,1966080,131072,0c5308416,0,375390208,1436815491,378535936,1436815491c379584512,1436815491,0,0,0,0c0,0,176160768,1436815368,163577856,1436815368c0,0,2162688,0,2022703104,2129779893c0,1703936,524288,0,2162688,0c1438121984,2129779900,0,8323072,-1775239168,1436815365c5308416,0,2140143616,1436815488,2142240768,1436815488c2142240768,1436815488,0,0,0,0c0,0,185597952,1436815368,170917888,1436815368c0,0,2162688,0,-1234698240,2129779899c0,1966080,131072,0,2162688,0c-1348468736,1436815487,0,0,0,0l5308416,0el204472320,1436815368c204996608,1436815368,204996608,1436815368,0,0c0,0,0,0,195035136,1436815368c180355072,1436815368,0,0,2162688,0c-1176502272,2129779899,0,4194304,1024,0c2162688,0,1438121984,2129779900,0,8388608c-1775239168,1436815365,5308416,0,213909504,1436815368c214433792,1436815368,214433792,1436815368,0,0c0,0,0,0,-142606336,1436815367c189792256,1436815368,0,0,2162688,0c199229440,1436815368,482344960,2129778879,0,0c5308416,0,1752170496,1436815368,1752694784,1436815368c1752694784,1436815368,0,0,0,0c0,0,211812352,1436815368,199229440,1436815368c0,0,2162688,0,1438121984,2129779900c0,8323072,-1775239168,1436815365,2162688,0c206569472,1436815368,482344960,2129778879,0,0c5308416,0,0,0,0,0c0,0,1833959424,1436815368,1835008000,1436815368c1835008000,1436815368,1750073344,1436815368,206569472,1436815368c0,0,5308416,0,233832448,1436815368c234356736,1436815368,234356736,1436815368,0,0c0,0,0,0,620756992,1436815368c605028352,1436815362,0,0,5308416,0c662700032,1436815368,663224320,1436815368,663224320,1436815368c0,0,0,0,0,0c231735296,1436815368,221249536,1436815368,503316480,1436815368c2162688,0,1438121984,2129779900,0,8323072c-1775239168,1436815365,3211264,0,226492416,1436815368c484442112,2129778879,352321536,1436815368,482344960,2129778879c3145728,0,40960000,0,65536,4980736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16777216,1436815497c2050490368,2129779959,2050490368,2129779959,2050490368,2129779959c2050490368,2129779959,2050490368,2129779959,2050490368,2129779959c2050490368,2129779959,1540358144,1436815498,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2050490368,2129779959,2050490368,2129779959,2050490368,2129779959c832569344,1436815497,2050490368,2129779959,2050490368,2129779959c2050490368,2129779959,2050490368,2129779959,2050490368,2129779959c2050490368,2129779959,2050490368,2129779959,2050490368,2129779959c791674880,1436815497,2050490368,2129779959,2050490368,2129779959c2050490368,2129779959,2050490368,2129779959,2050490368,2129779959c1982857216,1436815492,2050490368,2129779959,2050490368,2129779959c2050490368,2129779959,2050490368,2129779959,2050490368,2129779959c2050490368,2129779959,2050490368,2129779959,2050490368,2129779959c2050490368,2129779959,834666496,1436815497,2050490368,2129779959c2050490368,2129779959,2050490368,2129779959,2050490368,2129779959c2050490368,2129779959,5308416,0,0,0c0,0,0,0,543162368,1436815368c544210944,1436815368,544210944,1436815368,-795869184,1436815367c533725184,1436815368,-318767104,1436815293,2162688,0c277872640,1436815368,482344960,2129778879,0,0c5308416,0,2013790208,2129775246,1738539008,1436815291c-209190912,1436815293,-1675624448,1436815361,179306496,2129775211c393216,2113929216,655360,1436815360,0,0c0,0,2162688,0,-1203765248,1436815361c1681915904,1436815368,131072,0,2162688,0c2089811968,1436815367,0,0,-2116550656,1436815367c2162688,0,-1392508928,2129779899,0,655360c67633152,1436815368,3211264,0,-1220542464,2129779899c0,1835008,18350080,6553600,851968,0c3145728,0,3211264,0,-912785408,2129779899c0,6029312,18350080,1426063360,6553700,1436815367c0,0,72417280,0,0,0c0,0,0,0,0,0c0,0,0,0,0,0c0,0,0,0,0,0c0,0,0,0,0,0c0,0,-656408576,1436815329,0,0c0,0,0,0,0,0c0,0,0,0,0,0c0,0,0,0,0,0c-1389363200,1436815329,0,0,0,0c0,0,0,0,0,0c0,0,0,0,0,0c0,0,0,0,0,0c0,0,0,0,0,0c0,0,0,0,0,0c0,0,0,0,0,0c-569376768,1436815340,0,0,0,0c0,0,0,0,0,0c0,0,0,0,0,0c0,0,0,0,0,0c0,0,0,0,0,0c0,0,0,0,0,0c0,0,0,0,0,0c0,0,0,0,0,0c0,0,0,0,0,0c0,0,36700160,1436815321,0,0c0,0,0,0,0,0c0,0,0,0,0,0c0,0,0,0,0,0c0,0,0,0,0,0c0,0,0,0,0,0c0,0,0,0,0,0c0,0,0,0,0,0c0,0,0,0,0,0c0,0,0,0,0,0c0,0,0,0,0,0c0,0,0,0,0,0c-140509184,1436815363,-1651507200,1436815365,0,0c0,0,0,0,0,0c0,0,0,0,0,0c0,0,0,0,0,0c0,0,0,0,0,0c0,0,0,0,0,0c0,0,0,0,0,0c0,0,0,0,0,0c0,0,0,0,0,0c0,0,6356992,0,-1039138816,1436815367c-1038090240,1436815367,-1038090240,1436815367,0,0c0,0,0,0,622854144,1436815362c2120220672,1436815367,369098752,1436815368,0,0c6291456,0,3211264,0,-1220542464,2129779899c0,524288,18350080,6553600,851968,1436811264c0,0,4259840,0,394788864,2129779892c1738539008,1436815291,0,0,1011875840,1436815369c166199296,2129775211,196608,2113929216,393216,1436815360c3211264,0,65536,1436614656,-1970274304,1436815368c0,0,0,0,676331520,1436815369c3211264,0,-912785408,2129779899,0,6029312c15728640,50331768,6553700,61014048,60227616,0c25231360,0,0,0,0,0c0,0,0,0,0,0c0,0,0,0,200278016,1436815321c0,0,0,0,0,0c0,0,0,0,0,0c-656408576,1436815329,0,0,0,0c0,0,0,0,0,0c0,0,0,0,2073034752,1436815292c0,0,0,0,-1389363200,1436815329c0,0,0,0,0,0c140509184,1436815321,0,0,0,0c0,0,0,0,0,0c0,0,0,0,0,0c0,0,0,0,0,0c0,0,0,0,0,0c0,0,0,0,0,0c2162688,0,-1207959552,1436815361,-1606418432,1436815367c440401920,1436815368,5308416,0,2070937600,1436815367c2071461888,1436815367,2071461888,1436815367,0,0c0,0,0,0,-1502609408,1436815366c1250951168,1436815368,352321536,1436815368,5308416,0c1148190720,1436815550,1149239296,1436815550,1149239296,1436815550c-1089470464,1436815427,-1088421888,1436815427,-1088421888,1436815427c1263534080,1436815368,422576128,1436815368,872415232,2129775248c2162688,0,-1234698240,2129779899,0,1966080c131072,0,2162688,0,-806354944,2129779880c131072,65536,1176502272,1436815550,2162688,0c-1142947840,1436815367,0,0,524288,0c5308416,0,2013790208,2129775246,1738539008,1436815291c-209190912,1436815293,76546048,1436815368,179306496,2129775211c393216,1426063360,720896,1436815360,0,0c0,0,3211264,0,-912785408,2129779899c851968,6029312,18350080,50331648,6553700,931c60228509,931,4259840,0,196608,1048576c59244544,62849991,63177661,63046577,63242272,63701952c62325704,3801120,160,0,65536,0c5308416,0,0,0,0,0c0,0,0,0,0,0c0,0,0,0,65536,0c16842752,1436815361,3211264,0,-1162346496,2129779899c15073280,4128768,0,6815944,32,65536c62324736,1436811264,3211264,0,65536,327680c-1973420032,1436815368,0,0,0,0c-2106589184,1436815335,3211264,0,-1220542464,2129779899c0,1835008,18350080,6553600,851968,1436811264c0,0,7405568,0,-1340080128,1436815367c1740636160,1436815368,1742733312,1436815368,1742733312,1436815368c1743781888,1436815368,1745879040,1436815368,1745879040,1436815368c1746927616,1436815368,1749024768,1436815368,1749024768,1436815368c0,0,0,0,7340032,0c3211264,0,1912078336,2129775246,262144,3276800c631242752,1436815368,454033408,1436815362,0,0c25231360,0,0,0,0,0c0,0,0,0,0,0c0,0,0,0,284164096,1436815321c0,0,0,0,0,0c0,0,0,0,0,0c-656408576,1436815329,0,0,0,0c0,0,0,0,0,0c0,0,0,0,66060288,1436815321c0,0,0,0,-1389363200,1436815329c0,0,330301440,1436815321,0,0c140509184,1436815321,0,0,0,0c0,0,0,0,0,0c0,0,0,0,0,0c0,0,0,0,0,0c0,0,0,0,0,0c0,0,0,0,0,0c2162688,0,-806354944,2129779880,65536,65536c-1235222528,1436815361,2162688,0,-1235222528,1436815361c502267904,1436815368,19660800,0,6356992,0c-1164967936,1436815411,-1163919360,1436815411,-1163919360,1436815411c0,0,0,0,0,0c463470592,1436815368,1419771904,1436815367,-1644167168,1436815367c-402653184,1436815367,6291456,0,4259840,0c870318080,2129775248,20709376,0,875560960,2129775248c833617920,1436815335,20709376,0,708837376,1436815368c65536,0,4259840,0,870318080,2129775248c1048576,0,875560960,2129775248,1345323008,1436815368c983040,0,466616320,1436815368,4194304,0c2162688,0,2022703104,2129779893,0,983040c524288,0,5308416,0,-797966336,1436815367c-797442048,1436815367,-797442048,1436815367,0,0c0,0,0,0,528482304,1436815368c-803209216,1436815367,-318767104,1436815293,3211264,0c-912785408,2129779899,0,6029312,15728640,120c6553700,0,547356672,1436815368,2162688,0c523239424,1436815368,482344960,2129778879,19988480,0c5308416,0,283115520,1436815368,283639808,1436815368c283639808,1436815368,0,0,0,0c0,0,538968064,1436815368,523239424,1436815368c536870912,1436815368,2162688,0,1438121984,2129779900c0,8323072,-1775239168,1436815365,2162688,0c-806354944,2129779880,65536,65536,285212672,1436815368c2162688,0,285212672,1436815368,541065216,1436815368c2097152,0,3211264,0,196608,917504c59834368,60817440,60751904,61210656,59834400,61014048c60227616,32,2162688,0,-1797259264,2129779899c0,5439488,131072,1436815367,2162688,0c-1234698240,2129779899,0,1966080,131072,1436811264c3211264,0,-1220542464,2129779899,0,524288c15728640,6553600,851968,1436811264,3145728,0c3211264,0,-912785408,2129779899,0,6029312c15728640,120,6553700,0,0,0c25231360,0,0,0,0,0c0,0,0,0,0,0c0,0,0,0,284164096,1436815321c0,0,0,0,0,0c0,0,0,0,0,0c-656408576,1436815329,0,0,0,0c0,0,0,0,0,0c0,0,0,0,66060288,1436815321c0,0,0,0,-1389363200,1436815329c0,0,0,0,0,0c140509184,1436815321,0,0,0,0c0,0,0,0,0,0c0,0,0,0,0,0c0,0,0,0,0,0c0,0,0,0,0,0c0,0,0,0,0,0c2162688,0,-806354944,2129779880,65536,65536c-1696595968,1436815361,2162688,0,-1696595968,1436815361c584056832,1436815368,19988480,0,2162688,0c1438121984,2129779900,0,8323072,-1775239168,1436815365c2162688,0,-1570766848,1436815367,0,0c2097152,0,3211264,0,-912785408,2129779899c0,6029312,15728640,1426063480,6553700,1436815367c0,0,4259840,0,870318080,2129775248c0,0,875560960,2129775248,473956352,1436815368c0,0,466616320,1436815368,65536,0c2162688,0,-1573912576,1436815361,0,0c67633152,0,2162688,0,1438121984,2129779900c0,8323072,-1775239168,1436815365,2162688,0c933232640,1436815362,0,0,0,0c5308416,0,2013790208,2129775246,1738539008,1436815291c-209190912,1436815293,-1224736768,1436815367,179306496,2129775211c393216,2113929216,262144,1436815360,0,0c0,0,2162688,0,579862528,1436815362c1975517184,1436815368,2097152,0,5308416,0c423624704,1436815362,424148992,1436815362,424148992,1436815362c0,0,0,0,0,0c-970981376,1436815361,579862528,1436815362,-1996488704,1436815367c2162688,0,567279616,1436815362,387973120,1436815367c2097152,0,3211264,0,-912785408,2129779899c0,6029312,0,1426063360,6553700,1436815365c0,0,2162688,0,664797184,1436815368c670040064,1436815368,-582483968,1436815367,2162688,0c1438121984,2129779900,0,8388608,-1775239168,1436815365c3211264,0,601882624,1436815362,1349517312,1436815368c-2027945984,1436815367,-1593835520,1436815367,0,0c4259840,0,394788864,2129779892,1738539008,1436815291c0,0,428867584,1436815362,166199296,2129775211c196608,0,393216,0,3211264,0c-2018508800,1436815367,-938475520,1436815367,506462208,1436815368c-1081081856,1436815411,0,0,5308416,0c599785472,1436815368,600309760,1436815368,600309760,1436815368c0,0,0,0,0,0c294649856,1436815368,2120220672,1436815367,671088640,1436815368c2162688,0,2095054848,1436815367,483393536,2129778879c2097152,0,5308416,0,1752170496,1436815548c1754791936,1436815548,1756364800,1436815548,0,0c0,0,0,0,-968884224,1436815361c-167772160,1436815366,-587202560,1436815367,2162688,0c-1176502272,2129779899,0,4194304,2098176,0c2162688,0,2022703104,2129779893,0,983040c524288,1436811264,5308416,0,0,0c0,0,0,0,623902720,1436815368c624951296,1436815368,624951296,1436815368,660602880,1436815368c226492416,1436815368,0,0,2162688,0c1438121984,2129779900,0,8388608,-1775239168,1436815365c2162688,0,655360000,1436815368,482344960,2129778879c0,0,5308416,0,2013790208,2129775246c1738539008,1436815291,-209190912,1436815293,1425014784,1436815368c179306496,2129775211,393216,2113929216,458752,1436815360c0,0,0,0,2162688,0c-806354944,2129779880,65536,65536,664797184,1436815368c2162688,0,-1568669696,1436815361,0,0c67633152,0,2162688,0,1438121984,2129779900c0,8388608,-1775239168,1436815365,4259840,0c870318080,2129775248,1441792,0,875560960,2129775248c1615855616,1436815362,1441792,0,-1545601024,1436815367c65536,0,2162688,0,568328192,1436815367c0,0,0,0,2162688,0c1438121984,2129779900,0,8323072,-1775239168,1436815365c2162688,0,1438121984,2129779900,0,8323072c-1775239168,1436815365,5308416,0,692060160,1436815368c692584448,1436815368,692584448,1436815368,0,0c0,0,0,0,299892736,1436815368c2064121856,1436815364,-1996488704,1436815367,2162688,0c491782144,1436815362,483393536,2129778879,2097152,0c5308416,0,2073034752,1436815499,2074607616,1436815499c2075131904,1436815499,0,0,0,0c0,0,-1236271104,1436815367,645922816,1436815368c-587202560,1436815367,2162688,0,1438121984,2129779900c0,8388608,-1775239168,1436815365,2162688,0c2022703104,2129779893,0,983040,524288,0c2162688,0,-1938817024,1436815367,0,0c0,0,3211264,0,-1220542464,2129779899c0,1507328,15728640,6553600,851968,1436811264c0,0,7405568,0,719323136,1436815362c1404043264,1436815368,1407713280,1436815368,1408237568,1436815368c1409286144,1436815368,1412956160,1436815368,1413480448,1436815368c1414529024,1436815368,1418199040,1436815368,1418723328,1436815368c0,0,0,0,0,0c4259840,0,870318080,2129775248,0,0c875560960,2129775248,1615855616,1436815362,0,0c708837376,1436815368,0,0,2162688,0c473956352,1436815362,0,0,524288,0c2162688,0,1438121984,2129779900,0,8323072c-1775239168,1436815365,2162688,0,606076928,1436815368c-401604608,1436815367,2097152,0,3211264,0c-912785408,2129779899,0,6029312,0,1426063699c6553700,1436815362,0,0,4259840,0c394788864,2129779892,1738539008,1436815291,0,0c1026555904,1436815368,166199296,2129775211,196608,0c196608,0,3211264,0,-1220542464,2129779899c0,524288,15728640,6553600,851968,1436811264c0,0,2162688,0,-1797259264,2129779899c0,5439488,0,0,2162688,0c-806354944,2129779880,65536,65536,752877568,1436815368c2162688,0,544735232,2129775246,5177344,4718592c1666187264,1436815327,2162688,0,745537536,1436815368c-1593835520,1436815367,0,0,4259840,0c394788864,2129779892,1738539008,1436815291,0,0c-962592768,1436815361,166199296,2129775211,196608,0c65536,0,3211264,0,-1220542464,2129779899c0,1507328,15728640,6553600,851968,1436811264c0,0,4259840,0,394788864,2129779892c1738539008,1436815291,0,0,757071872,1436815368c166199296,2129775211,196608,0,65536,0c25231360,0,0,0,0,0c0,0,0,0,0,0c0,0,0,0,0,0c0,0,0,0,0,0c0,0,0,0,0,0c0,0,0,0,0,0c0,0,0,0,0,0c0,0,0,0,2073034752,1436815292c0,0,0,0,0,0c0,0,0,0,0,0c0,0,0,0,0,0c0,0,0,0,0,0c0,0,0,0,0,0c0,0,0,0,0,0c0,0,0,0,0,0c0,0,0,0,0,0c5308416,0,-839909376,1436815515,-836239360,1436815515c-835715072,1436815515,0,0,0,0c0,0,787480576,1436815368,948961280,1436815362c0,0,2162688,0,2022703104,2129779893c0,983040,524288,0,2162688,0c2022703104,2129779893,0,983040,524288,0c5308416,0,0,0,0,0c0,0,803209216,1436815368,804257792,1436815368c804257792,1436815368,796917760,1436815368,782237696,1436815368c0,0,2162688,0,2022703104,2129779893c0,1703936,524288,0,2162688,0c2022703104,2129779893,0,1703936,524288,0c2162688,0,-806354944,2129779880,65536,65536c729808896,1436815368,2162688,0,729808896,1436815368c801112064,1436815368,0,0,4259840,0c394788864,2129779892,1738539008,1436815291,0,0c1105199104,1436815368,166199296,2129775211,196608,0c262144,0,72417280,0,0,0c0,0,0,0,0,0c0,0,0,0,0,0c0,0,0,0,0,0c0,0,0,0,0,0c0,0,0,0,0,0c0,0,0,0,0,0c0,0,0,0,0,0c0,0,0,0,0,0c0,0,0,0,0,0c0,0,0,0,0,0c0,0,0,0,0,0c0,0,0,0,0,0c0,0,0,0,0,0c0,0,0,0,0,0c0,0,0,0,576716800,1436815362c0,0,0,0,0,0c0,0,0,0,0,0c0,0,0,0,0,0c0,0,0,0,0,0c0,0,0,0,0,0c0,0,0,0,0,0c0,0,0,0,0,0c0,0,0,0,0,0c0,0,0,0,0,0c0,0,0,0,0,0c0,0,0,0,0,0c0,0,0,0,0,0c0,0,0,0,0,0c0,0,0,0,0,0c0,0,0,0,0,0c0,0,0,0,0,0c0,0,0,0,0,0c0,0,0,0,0,0c0,0,0,0,0,0c0,0,0,0,0,0c0,0,0,0,0,0c-140509184,1436815363,-1651507200,1436815365,0,0c0,0,0,0,0,0c0,0,0,0,0,0c0,0,0,0,0,0c0,0,0,0,0,0c0,0,0,0,0,0c0,0,0,0,0,0c0,0,0,0,0,0c0,0,0,0,0,0c0,0,72417280,0,0,0c0,0,0,0,0,0c0,0,0,0,0,0c0,0,0,0,0,0c0,0,0,0,0,0c0,0,0,0,0,0c0,0,0,0,0,0c0,0,0,0,0,0c0,0,0,0,0,0c0,0,0,0,0,0c0,0,0,0,0,0c0,0,0,0,0,0c0,0,0,0,0,0c0,0,0,0,0,0c0,0,0,0,0,0c0,0,0,0,576716800,1436815362c0,0,0,0,0,0c0,0,0,0,0,0c0,0,0,0,0,0c0,0,0,0,0,0c0,0,0,0,0,0c0,0,0,0,0,0c0,0,0,0,0,0c0,0,0,0,0,0c0,0,0,0,0,0c0,0,425721856,1436815362,0,0c0,0,0,0,0,0c0,0,0,0,0,0c0,0,0,0,0,0c0,0,0,0,0,0c0,0,0,0,0,0c0,0,0,0,0,0c0,0,0,0,0,0c0,0,0,0,0,0c0,0,0,0,0,0c0,0,0,0,0,0c0,0,0,0,0,0c-140509184,1436815363,-1651507200,1436815365,0,0c0,0,0,0,0,0c0,0,0,0,0,0c0,0,0,0,0,0c0,0,0,0,0,0c0,0,0,0,0,0c0,0,0,0,0,0c0,0,0,0,0,0c0,0,0,0,0,0c0,0,72417280,0,0,0c0,0,0,0,0,0c0,0,0,0,0,0c0,0,0,0,0,0c0,0,0,0,0,0c0,0,0,0,0,0c0,0,0,0,0,0c0,0,0,0,0,0c0,0,0,0,0,0c0,0,0,0,0,0c0,0,0,0,0,0c0,0,0,0,0,0c0,0,0,0,0,0c0,0,0,0,0,0c0,0,0,0,0,0c0,0,0,0,576716800,1436815362c0,0,0,0,0,0c0,0,0,0,0,0c0,0,0,0,0,0c0,0,0,0,0,0c0,0,0,0,0,0c0,0,0,0,0,0c0,0,0,0,0,0c0,0,0,0,0,0c0,0,0,0,0,0c943718400,1436815362,425721856,1436815362,0,0c0,0,0,0,0,0c0,0,0,0,0,0c0,0,0,0,0,0c0,0,0,0,0,0c0,0,0,0,0,0c0,0,0,0,0,0c0,0,0,0,0,0c0,0,0,0,0,0c0,0,0,0,0,0c0,0,0,0,0,0c0,0,0,0,0,0c-140509184,1436815363,-1651507200,1436815365,0,0c0,0,0,0,0,0c0,0,0,0,0,0c0,0,0,0,0,0c0,0,0,0,0,0c0,0,0,0,0,0c0,0,0,0,0,0c0,0,0,0,0,0c0,0,0,0,0,0c0,0,25231360,0,0,0c0,0,0,0,0,0c0,0,0,0,0,0c200278016,1436815321,0,0,0,0c0,0,0,0,0,0c0,0,-656408576,1436815329,0,0c0,0,0,0,0,0c0,0,0,0,0,0c0,0,0,0,0,0c-1389363200,1436815329,0,0,0,0c0,0,0,0,0,0c0,0,0,0,0,0c0,0,0,0,0,0c0,0,0,0,0,0c0,0,0,0,0,0c0,0,0,0,0,0c0,0,5308416,0,0,0c0,0,0,0,-1591738368,1436815367c-1590689792,1436815367,-1590689792,1436815367,778043392,1436815362c-969408512,1436815365,0,0,4259840,0c394788864,2129779892,1738539008,1436815291,0,0c1210056704,1436815368,166199296,2129775211,196608,0c393216,0,2162688,0,2022703104,2129779893c0,983040,524288,0,2162688,0c-1392508928,2129779899,0,655360,67633152,0c25231360,0,0,0,0,0c0,0,0,0,0,0c0,0,0,0,0,0c0,0,340787200,1436815321,0,0c0,0,0,0,0,0c0,0,0,0,0,0c0,0,0,0,0,0c0,0,0,0,0,0c0,0,0,0,0,0c0,0,0,0,0,0c140509184,1436815321,0,0,0,0c0,0,0,0,0,0c0,0,0,0,0,0c0,0,0,0,0,0c0,0,0,0,0,0c0,0,0,0,0,0c5308416,0,1677721600,1436815499,1678770176,1436815499c1678770176,1436815499,0,0,0,0c0,0,705691648,1436815368,782237696,1436815368c0,0,2162688,0,1147142144,1436815368c0,0,0,0,5308416,0c-979369984,1436815493,-977797120,1436815493,-977272832,1436815493c1132462080,1436815368,1133510656,1436815368,1133510656,1436815368c799014912,1436815368,1090519040,1436815368,0,0c2162688,0,2022703104,2129779893,0,1703936c524288,0,25231360,0,0,0c0,0,0,0,0,0c0,0,0,0,0,0c200278016,1436815321,0,0,0,0c0,0,0,0,0,0c0,0,-656408576,1436815329,0,0c0,0,0,0,0,0c0,0,0,0,0,0c2073034752,1436815292,0,0,0,0c-1389363200,1436815329,0,0,0,0c0,0,0,0,0,0c0,0,0,0,0,0c0,0,0,0,0,0c0,0,0,0,0,0c0,0,0,0,0,0c0,0,0,0,0,0c0,0,2162688,0,-806354944,2129779880c131072,65536,805306368,1436815368,2162688,0c805306368,1436815368,1130364928,1436815368,0,0c3211264,0,-1220542464,2129779899,0,1507328c15728640,6553600,851968,1436811264,0,0c4259840,0,361234432,2129779899,0,1441792c-2142240768,1436815326,2050490368,2129779959,196608,131072c2293760,0,0,0,5308416,0c1095761920,1436815368,1096286208,1436815368,1096286208,1436815368c0,0,0,0,0,0c1137704960,1436815368,782237696,1436815368,0,0c5308416,0,1159725056,1436815368,1160249344,1436815368c1160249344,1436815368,0,0,0,0c0,0,749731840,1436815368,1141899264,1436815368c0,0,5308416,0,1207959552,1436815368c1208483840,1436815368,1208483840,1436815368,1193279488,1436815368c1194328064,1436815368,1194328064,1436815368,1157627904,1436815368c1147142144,1436815368,0,0,2162688,0c2022703104,2129779893,0,1703936,524288,0c2162688,0,1152385024,1436815368,0,0c0,0,4259840,0,394788864,2129779892c1738539008,1436815291,0,0,1166016512,1436815368c166199296,2129775211,196608,0,327680,0c25231360,0,0,0,0,0c0,0,0,0,0,0c0,0,0,0,200278016,1436815321c0,0,0,0,0,0c0,0,0,0,0,0c-656408576,1436815329,0,0,0,0c0,0,0,0,0,0c0,0,399507456,1436815367,2073034752,1436815292c0,0,0,0,-1389363200,1436815329c0,0,0,0,0,0c0,0,0,0,0,0c0,0,0,0,0,0c0,0,0,0,0,0c0,0,0,0,0,0c0,0,0,0,0,0c0,0,0,0,0,0c2162688,0,-806354944,2129779880,65536,65536c1161822208,1436815368,2162688,0,1161822208,1436815368c1191182336,1436815368,0,0,3211264,0c-1220542464,2129779899,0,1507328,15728640,6553600c851968,1436811264,0,0,4259840,0c361234432,2129779899,0,1769472,-2142240768,1436815326c2050490368,2129779959,196608,131072,2293760,0c0,0,5308416,0,0,0c0,0,0,0,1237319680,1436815368c1238368256,1436815368,1238368256,1436815368,1198522368,1436815368c1152385024,1436815368,0,0,2162688,0c1202716672,1436815368,0,0,0,0c25231360,0,0,0,0,0c0,0,0,0,0,0c0,0,0,0,200278016,1436815321c0,0,0,0,0,0c0,0,0,0,0,0c-656408576,1436815329,0,0,0,0c0,0,0,0,0,0c0,0,399507456,1436815367,2073034752,1436815292c0,0,0,0,-1389363200,1436815329c-476053504,1436815366,0,0,0,0c0,0,0,0,0,0c0,0,0,0,0,0c0,0,0,0,0,0c0,0,0,0,0,0c0,0,0,0,0,0c0,0,0,0,0,0c2162688,0,-806354944,2129779880,65536,65536c1056964608,1436815368,2162688,0,1056964608,1436815368c1235222528,1436815368,0,0,4259840,0c361234432,2129779899,0,1441792,-2142240768,1436815326c2050490368,2129779959,196608,131072,2293760,0c0,0,5308416,0,181403648,1436815478c185073664,1436815478,185597952,1436815478,0,0c0,0,0,0,1063256064,1436815368c948961280,1436815362,0,0,2162688,0c2022703104,2129779893,0,983040,524288,0c5308416,0,-2147483648,1436815367,-2146435072,1436815367c-2146435072,1436815367,0,0,0,0c0,0,789577728,1436815368,1243611136,1436815368c0,0,2162688,0,2022703104,2129779893c0,983040,524288,0,5308416,0c1270874112,1436815368,1271398400,1436815368,1271398400,1436815368c0,0,0,0,0,0c1239416832,1436815368,1250951168,1436815368,0,0c2162688,0,2022703104,2129779893,0,1703936c524288,0,5308416,0,1280311296,1436815368c1280835584,1436815368,1280835584,1436815368,0,0c0,0,0,0,1195376640,1436815368c1258291200,1436815368,0,0,2162688,0c1265631232,1436815368,0,0,0,0c5308416,0,1287651328,1436815368,1288175616,1436815368c1288175616,1436815368,0,0,0,0c0,0,1278214144,1436815368,1265631232,1436815368c0,0,2162688,0,2022703104,2129779893c0,1703936,524288,0,2162688,0c1272971264,1436815368,0,0,0,0c5308416,0,0,0,0,0c0,0,1321205760,1436815368,1322254336,1436815368c1322254336,1436815368,2064646144,1436815367,1272971264,1436815368c0,0,2162688,0,1282408448,1436815368c0,0,0,0,4259840,0c394788864,2129779892,1738539008,1436815291,0,0c1293942784,1436815368,166199296,2129775211,196608,0c458752,0,25231360,0,0,0c0,0,0,0,0,0c0,0,0,0,0,0c200278016,1436815321,0,0,340787200,1436815321c0,0,0,0,0,0c0,0,-656408576,1436815329,0,0c0,0,0,0,0,0c0,0,0,0,399507456,1436815367c2073034752,1436815292,0,0,0,0c-1389363200,1436815329,-476053504,1436815366,0,0c0,0,0,0,0,0c0,0,0,0,0,0c0,0,0,0,0,0c0,0,0,0,0,0c0,0,0,0,0,0c0,0,0,0,0,0c0,0,2162688,0,-806354944,2129779880c131072,65536,1289748480,1436815368,2162688,0c1289748480,1436815368,1319108608,1436815368,0,0c4259840,0,870318080,2129775248,7274496,0c875560960,2129775248,1334837248,1436815367,0,0c708837376,1436815368,0,0,5308416,0c2138046464,1436815345,2138570752,1436815345,2138570752,1436815345c0,0,0,0,0,0c555745280,1436815368,2130706432,1436815345,1056964608,1436815368c5308416,0,1347420160,1436815367,1347944448,1436815367c1347944448,1436815367,0,0,0,0c0,0,1337982976,1436815368,1327497216,1436815368c2113929216,1436815367,2162688,0,1438121984,2129779900c0,8323072,-1775239168,1436815365,5308416,0c1193279488,1436815471,1194852352,1436815471,1195376640,1436815471c0,0,0,0,0,0c632291328,1436815362,948961280,1436815362,0,0c3211264,0,1912078336,2129775246,327680,3276800c-2028994560,1436815367,1716518912,1436815368,60227584,931c4259840,0,870318080,2129775248,0,0c875560960,2129775248,-1975517184,1436815367,0,0c-1601175552,1436815367,0,0,5308416,0c-1999634432,1436815490,-1998585856,1436815490,-1998585856,1436815490c0,0,0,0,0,0c1248854016,1436815368,1340080128,1436815368,0,0c5308416,0,2142240768,1436815345,2142765056,1436815345c2142765056,1436815345,0,0,0,0c0,0,-2061500416,1436815367,1352663040,1436815368c0,0,5308416,0,-1970274304,1436815367c-1969750016,1436815367,-1969750016,1436815367,0,0c0,0,0,0,-2111832064,1436815367c1357905920,1436815368,0,0,5308416,0c2073034752,1436815367,2073559040,1436815367,2073559040,1436815367c0,0,0,0,0,0c1455423488,1436815362,1363148800,1436815368,0,0c5308416,0,0,0,0,0c0,0,2083520512,1436815367,2084569088,1436815367c2084569088,1436815367,-1226833920,1436815361,1368391680,1436815368c0,0,25231360,0,0,0c0,0,0,0,0,0c0,0,0,0,0,0c200278016,1436815321,0,0,-787480576,1436815335c0,0,0,0,0,0c0,0,-656408576,1436815329,0,0c0,0,0,0,0,0c0,0,0,0,399507456,1436815367c2073034752,1436815292,0,0,0,0c-1389363200,1436815329,-476053504,1436815366,0,0c0,0,0,0,0,0c0,0,0,0,0,0c0,0,0,0,0,0c0,0,0,0,0,0c0,0,0,0,0,0c0,0,0,0,0,0c0,0,5308416,0,1324351488,1436815368c717225984,1436815368,-1229979648,1436815361,-2052063232,1436815367c-1227882496,1436815367,-1146093568,1436815367,513802240,1436815368c0,0,0,0,5308416,0c717225984,1436815368,1324351488,1436815368,-1229979648,1436815361c-2052063232,1436815367,-1227882496,1436815367,513802240,1436815368c-1146093568,1436815367,0,0,0,0c5308416,0,1324351488,1436815368,717225984,1436815368c-1229979648,1436815361,-2052063232,1436815367,-1227882496,1436815367c-1146093568,1436815367,513802240,1436815368,0,0c0,0,5308416,0,0,0c0,0,0,0,0,0c0,0,0,0,0,0c65536,0,16842752,1,72417280,0c0,0,0,0,0,0c0,0,0,0,0,0c0,0,200278016,1436815321,0,0c0,0,0,0,0,0c0,0,0,0,-656408576,1436815329c0,0,0,0,0,0c0,0,0,0,0,0c0,0,0,0,0,0c0,0,-1389363200,1436815329,0,0c0,0,0,0,0,0c0,0,0,0,0,0c0,0,0,0,0,0c0,0,0,0,0,0c0,0,0,0,0,0c0,0,0,0,0,0c0,0,-569376768,1436815340,0,0c0,0,0,0,0,0c0,0,0,0,0,0c0,0,0,0,0,0c0,0,0,0,0,0c0,0,0,0,0,0c0,0,0,0,0,0c0,0,0,0,0,0c0,0,0,0,0,0c0,0,0,0,1700790272,1436815292c0,0,0,0,0,0c0,0,0,0,0,0c0,0,0,0,0,0c0,0,0,0,0,0c0,0,0,0,0,0c0,0,0,0,0,0c0,0,0,0,0,0c0,0,0,0,0,0c0,0,0,0,0,0c0,0,0,0,0,0c0,0,0,0,0,0c0,0,-140509184,1436815363,-1651507200,1436815365c0,0,0,0,0,0c0,0,0,0,0,0c0,0,0,0,0,0c0,0,0,0,0,0c0,0,0,0,0,0c0,0,0,0,0,0c0,0,0,0,0,0c0,0,0,0,0,0c0,0,0,0,72417280,0c0,0,0,0,0,0c0,0,0,0,0,0c0,0,200278016,1436815321,0,0c0,0,0,0,0,0c0,0,0,0,-656408576,1436815329c0,0,0,0,0,0c0,0,0,0,0,0c0,0,2073034752,1436815292,0,0c0,0,-1389363200,1436815329,0,0c0,0,0,0,0,0c0,0,0,0,0,0c0,0,0,0,0,0c0,0,0,0,0,0c0,0,0,0,0,0c0,0,0,0,0,0c0,0,-569376768,1436815340,0,0c0,0,0,0,0,0c0,0,0,0,0,0c0,0,0,0,0,0c0,0,0,0,0,0c0,0,0,0,0,0c0,0,0,0,0,0c0,0,0,0,0,0c0,0,0,0,0,0c0,0,0,0,1700790272,1436815292c0,0,0,0,0,0c0,0,0,0,0,0c0,0,0,0,0,0c0,0,0,0,0,0c0,0,0,0,0,0c0,0,0,0,0,0c0,0,0,0,0,0c0,0,0,0,0,0c0,0,0,0,0,0c0,0,0,0,0,0c0,0,0,0,0,0c0,0,-140509184,1436815363,-1651507200,1436815365c0,0,0,0,0,0c0,0,0,0,0,0c0,0,0,0,0,0c0,0,0,0,0,0c0,0,0,0,0,0c0,0,0,0,0,0c0,0,0,0,0,0c0,0,0,0,0,0c0,0,0,0,5308416,0c1584398336,1436815368,1584922624,1436815368,1584922624,1436815368c0,0,0,0,0,0c-1232076800,1436815367,-596639744,1436815367,0,3080242c2162738,0,1569718272,1436815368,2097152,61604794c62194616,62914592,5309371,0,1593835520,1436815368c1594359808,1436815368,1594359808,1436815368,0,0c0,0,0,0,1582301184,1436815368c1569718272,1436815368,50331648,61604801,2163652,0c1438121984,2129779900,0,8323072,-1775238400,1436815365c2162688,0,1577058304,1436815368,2097152,62915509c2098095,62325700,5309378,0,0,0c0,0,0,0,1675624448,1436815368c1676673024,1436815368,1676673024,1436815368,1591738368,1436815368c1577058304,1436815368,0,62849988,2162720,0c1438121984,2129779900,0,8388608,-1775238400,1436815365c2162688,0,1586495488,1436815368,3211264,3014707c458759,62718865,5309356,0,2013790208,2129775246c1738539008,1436815291,-209190912,1436815293,1601175552,1436815368c179306496,2129775211,393216,0,589872,2097152c7,0,0,0,72417280,0c0,0,0,0,0,0c0,0,0,0,0,0c0,0,200278016,1436815321,0,0c0,0,0,0,0,0c0,0,0,0,-656408576,1436815329c0,0,0,0,0,0c0,0,0,0,0,0l0,0el2073034752,1436815292m0,0l0,0l0,0m0,0l0,0l0,0m0,0l0,0l0,0m0,0l0,0l0,1700790272m1436815292,0l0,0l0,0m0,0l0,0l0,0m0,0l0,0l0,0l0,0l0,0l0,0l0,0l0,0l0,0l0,0l0,0l0,0l0,0l0,0l0,0l0,0l0,0l0,0l0,0l0,0l0,0l0,0l0,0l0,0l0,0l0,0l0,0l0,0l0,-140509184l1436815363,-1651507200l1436815365,0l0,0l0,0l0,0l0,0l0,0l0,0l0,0l0,0l0,0l0,0l0,0l0,0l0,0l0,0l0,0l0,0l0,0l0,0l0,0l0,0l0,0l0,0l0,0l0,0l0,0l0,2162688l0,-806354944l2129779880,65536l65536,1595932672l1436815368,2162688l0,1595932672l1436815368,1673527296l1436815368,63111168l62456757,2163650l0,1438121984l2129779900,0l8323072,-1775239168l1436815365,2162688l0,-806354944l2129779880,65536l65536,-1098907648l1436815423,2162688l0,-806354944l2129779880,65536l65536,-1203765248l1436815361,5308416l0,591396864l1436815472,592445440l1436815472,592445440l1436815472,1718616064l1436815368,1719664640l1436815368,1719664640l1436815368,550502400l1436815368,-590348288l1436815365,0l0,2162688l0,-806354944l2129779880,65536l65536,-489684992l1436815413,25231360l0,0l0,0l0,0l0,0l0,0l0,0l0,0l0,0l0,0l0,0l0,0l0,0l0,0l0,0l0,0l0,0l0,0l0,0l0,0l0,0l0,0l0,0l0,0l0,0l0,0l0,0l0,0l0,1524629504l1436815326,0l0,140509184l1436815321,0l0,0l0,0l0,0l0,0l0,0l0,0l0,0l0,0l0,0l0,0l0,0l0,0l0,0l0,0l0,0l0,0l0,2162688l0,-806354944l2129779880,131072l65536,-2028994560l1436815367,2162688l0,-2028994560l1436815367,1716518912l1436815368,0l0,4259840l0,394788864l2129779892,1738539008l1436815291,0l0,1925185536l1436815368,166199296l2129775211,196608l0,196608l0,5308416l0,661651456l1436815472,662700032l1436815472,662700032l1436815472,1734344704l1436815368,1735393280l1436815368,1735393280l1436815368,-611319808l1436815367,-495976448l1436815365,0l0,2162688l0,-806354944l2129779880,131072l65536,1026555904l1436815383,2162688l0,-806354944l2129779880,131072l65536,1720713216l1436815368,2162688l0,1720713216l1436815368,1732247552l1436815368,-1651507200l1436815365,4259840l0,870318080l2129775248,983040l2129723392,875560960l2129775248,2144337920l1436815345,0l0,466616320l1436815368,0l0,3211264l0,1737490432l1436815368,596639744l1436815368,517996544l1436815368,-1932525568l1436815368,0l0,3211264l0,596639744l1436815368,1737490432l1436815368,-1932525568l1436815368,517996544l1436815368,0l0,3211264l0,1737490432l1436815368,596639744l1436815368,517996544l1436815368,-1932525568l1436815368,3145728l0,2162688l0,1438121984l2129779900,0l8388608,-1775239168l1436815365,2162688l0,216006656l1436815368,0l0,0l0,5308416l0,2013790208l2129775246,1738539008l1436815291,-209190912l1436815293,1759510528l1436815368,179306496l2129775211,393216l0,655360l0,0l0,0l0,72417280l0,0l0,0l0,0l0,0l0,0l0,0l0,0l0,200278016l1436815321,0l0,340787200l1436815321,0l0,0l0,0l0,0l0,-656408576l1436815329,0l0,0l0,0l0,0l0,0l0,0l0,0l0,2073034752l1436815292,0l0,0l0,-1389363200l1436815329,0l0,0l0,0l0,140509184l1436815321,0l0,0l0,0l0,0l0,0l0,0l0,0l0,0l0,0l0,0l0,0l0,0l0,0l0,0l0,0l0,0l0,-569376768l1436815340,0l0,0l0,0l0,0l0,0l0,0l0,0l0,0l0,0l0,0l0,0l0,0l0,0l0,0l0,0l0,0l0,0l0,0l0,0l0,0l0,0l0,0l0,0l0,0l0,0l0,0l0,0l0,1700790272l1436815292,0l0,0l0,0l0,0l0,0l0,0l0,0l0,0l0,0l0,0l0,0l0,0l0,0l0,0l0,0l0,0l0,0l0,0l0,0l0,0l0,0l0,0l0,0l0,0l0,0l0,0l0,0l0,0l0,0l0,0l0,0l0,0l0,0l0,0l0,-140509184l1436815363,-1651507200l1436815365,0l0,0l0,0l0,0l0,0l0,0l0,0l0,0l0,0l0,0l0,0l0,0l0,0l0,0l0,0l0,0l0,0l0,0l0,0l0,0l0,0l0,0l0,0l0,0l0,0l0,0l0,2162688l0,-806354944l2129779880,131072l65536,1754267648l1436815368,2162688l0,1754267648l1436815368,1831862272l1436815368,0l0,5308416l0,0l0,0l0,0l0,1923088384l1436815368,1924136960l1436815368,1924136960l1436815368,497025024l1436815362,491782144l1436815362,0l0,2162688l0,1836056576l1436815368,0l0,0l0,5308416l0,2013790208l2129775246,1738539008l1436815291,-209190912l1436815293,1848639488l1436815368,179306496l2129775211,393216l0,196608l0,0l0,0l0,72417280l0,0l0,0l0,0l0,0l0,0l0,0l0,0l0,0l0,0l0,0l0,0l0,0l0,0l0,0l0,0l0,0l0,0l0,0l0,0l0,0l0,0l0,0l0,0l0,0l0,0l0,0l0,0l0,0l0,0l0,0l0,0l0,0l0,0l0,0l0,0l0,0l0,0l0,0l0,0l0,0l0,0l0,0l0,0l0,0l0,0l0,0l0,0l0,0l0,0l0,0l0,0l0,0l0,0l0,0l0,0l0,0l0,0l0,0l0,0l0,0l0,0l0,0l0,0l0,0l0,0l0,0l0,0l0,0l0,0l0,0l0,0l0,0l0,0l0,0l0,444596224l1436815368,0l0,0l0,0l0,0l0,0l0,0l0,0l0,0l0,0l0,0l0,0l0,0l0,0l0,0l0,0l0,0l0,0l0,0l0,0l0,0l0,0l0,0l0,0l0,0l0,0l0,0l0,0l0,0l0,0l0,0l0,0l0,0l0,0l0,0l0,-140509184l1436815363,-1651507200l1436815365,0l0,0l0,0l0,0l0,0l0,0l0,0l0,0l0,0l0,0l0,0l0,0l0,0l0,0l0,0l0,0l0,0l0,0l0,0l0,0l0,0l0,0l0,0l0,0l0,0l0,0l0,2162688l0,-806354944l2129779880,131072l65536,1843396608l1436815368,2162688l0,1843396608l1436815368,1920991232l1436815368,0l0,25231360l0,0l0,0l0,0l0,0l0,0l0,0l0,0l0,0l0,0l0,340787200l1436815321,0l0,0l0,0l0,0l0,0l0,0l0,0l0,0l0,0l0,0l0,0l0,0l0,0l0,0l0,0l0,0l0,0l0,1524629504l1436815326,0l0,140509184l1436815321,0l0,0l0,0l0,0l0,0l0,0l0,0l0,0l0,0l0,0l0,0l0,0l0,0l0,0l0,0l0,0l0,0l0,5308416l0,0l0,0l0,0l0,290455552l1436815368,291504128l1436815368,291504128l1436815368,737148928l1436815368,-1848639488l1436815364,65536l0,4259840l0,394788864l2129779892,1738539008l1436815291,0l0,1745879040l1436815369,166199296l2129775211,196608l0,131072l0,3211264l0,65536l2129723392,-1970274304l1436815368,0l0,0l0,-2061500416l1436815335,2162688l0,-1234698240l2129779899,0l720896,131072l1436811264,5308416l0,-1972371456l1436815367,-1971847168l1436815367,-1971847168l1436815367,0l0,0l0,0l0,-1668284416l1436815368,2064121856l1436815364,0l0,5308416l0,-923795456l2129779899,2162688l5963776,48168960l0,23592960l0,0l0,0l0,0l0,6553600l6553700,65161l0,5308416l0,2068840448l1436815367,2069364736l1436815367,2069364736l1436815367,0l0,0l0,0l0,1980760064l1436815368,418381824l1436815362,0l0,5308416l0,-923795456l2129779899,0l5963776,48168960l0,23592960l0,0l0,0l0,0l0,6553600l6553700,65161l0,5308416l0,1998585856l1436815368,1999110144l1436815368,1999110144l1436815368,0l0,0l0,0l0,471859200l1436815362,1975517184l1436815368,0l0,5308416l0,2008023040l1436815368,2008547328l1436815368,2008547328l1436815368,0l0,0l0,0l0,1996488704l1436815368,1986002944l1436815368,0l0,2162688l0,1438121984l2129779900,0l8388608,-1775239168l1436815365,2162688l0,1991245824l1436815368,482344960l2129778879,0l0,5308416l0,0l0,0l0,0l0,2017460224l1436815368,2018508800l1436815368,2018508800l1436815368,2005925888l1436815368,1991245824l1436815368,65536l0,2162688l0,-1797259264l2129779899,0l5439488,0l0,2162688l0,2000683008l1436815368,482344960l2129778879,0l0,5308416l0,2013790208l2129775246,1738539008l1436815291,-209190912l1436815293,-2118123520l1436815368,179306496l2129775211,393216l0,327680l0,0l0,0l0,2162688l0,-806354944l2129779880,65536l65536,2010120192l1436815368,2162688l0,2010120192l1436815368,2015363072l1436815368,0l0,2162688l0,-1494220800l1436815367,0l0,0l0,2162688l0,-1392508928l2129779899,55771136l1572864,67633152l0,2162688l0,-1508900864l1436815368,-1142947840l1436815368,33685504l1280,6356992l0,2113929216l2129775244,1821376512l1436815291,31391744l59769344,32l2097152,32l0,0l0,0l0,1398800384l1436815374,-1454374912l1436815373,65536l2097152,60096544l0,72417280l0,0l0,0l0,0l0,0l0,0l0,0l0,0l0,0l0,0l0,0l0,0l0,0l0,0l0,0l0,0l0,0l0,0l0,0l0,0l0,0l0,0l0,0l0,0l0,0l0,0l0,0l0,0l0,0l0,0l0,0l0,0l0,0l0,0l0,0l0,0l0,0l0,0l0,0l0,0l0,0l0,0l0,0l0,0l0,0l0,0l0,0l0,0l0,0l0,0l0,0l0,0l0,0l0,0l0,0l0,0l0,0l0,0l0,0l0,0l0,0l0,0l0,0l0,0l0,0l0,0l0,2081423360l1436815367,0l0,0l0,0l0,0l0,0l0,0l0,0l0,0l0,0l0,0l0,0l0,0l0,0l0,0l0,0l0,0l0,0l0,0l0,0l0,0l0,0l0,0l0,0l0,0l0,0l0,0l0,0l0,0l0,0l0,0l0,0l0,0l0,0l0,0l0,0l0,0l0,0l0,0l0,0l0,0l0,0l0,0l0,0l0,-140509184l1436815363,-1651507200l1436815365,0l0,0l0,0l0,0l0,0l0,0l0,0l0,0l0,0l0,0l0,0l0,0l0,0l0,0l0,0l0,0l0,0l0,0l0,0l0,0l0,0l0,0l0,0l0,0l0,0l0,0l0,3211264l0,-912785408l2129779899,7143424l6029312,0l63,6553700l65536,0l0,3211264l0,-912785408l2129779899,0l6029312,0l63,6553700l0,0l0,2162688l0,-1127219200l1436815368,0l0,0l0,5308416l0,-533725184l1436815571,-524812288l1436815571,-516947968l1436815571,0l0,0l0,0l0,-1410334720l1436815368,2064121856l1436815364,0l0,5308416l0,-2140143616l1436815368,-2139095040l1436815368,-2139095040l1436815368,0l0,0l0,0l0,2125463552l1436815368,-699400192l1436815368,-1342177280l1436815367,2162688l0,-1234698240l2129779899,0l1638400,131072l0,3211264l0,-1220542464l2129779899,0l1507328,13107200l6553600,851968l0,0l0,5308416l0,-241172480l1436815567,-239075328l1436815567,-239075328l1436815567,0l0,0l0,0l0,2135949312l1436815368,-1019215872l1436815368,-1342177280l1436815367,2162688l0,-1221591040l1436815370,0l0,2097152l0,3211264l0,-1220542464l2129779899,0l1835008,13107200l6553600,851968l0,0l0,5308416l0,-160432128l1436815368,-159907840l1436815368,-159907840l1436815368,0l0,0l0,0l0,2123366400l1436815368,-2145386496l1436815368,-1342177280l1436815367,2162688l0,2139095040l1436815368,0l0,2097152l0,3211264l0,-912785408l2129779899,0l6029312,0l1426063360,6553700l1436815384,0l0,5308416l0,2144337920l1436815368,2144862208l1436815368,2144862208l1436815368,0l0,0l0,0l0,334495744l1436815321,2118123520l1436815368,-1342177280l1436815367,2162688l0,-1019215872l1436815368,-2145386496l1436815368,2097152l0,5308416l0,2074083328l1436815515,2084044800l1436815515,2090860544l1436815515,0l0,0l0,0l0,4194304l1436815369,2064121856l1436815364,-1342177280l1436815367,2162688l0,-1234698240l2129779899,0l720896,131072l0,5308416l0,-265289728l1436815451,-263192576l1436815451,-263192576l1436815451,0l0,0l0,0xl0,-349175808l1436815368,7340032l1436815369,-1342177280l1436815367,2162688l0,-1945108480l1436815371,0l0,2097152l0,3211264l0,1912078336l2129775246,458752l3276800,-1462763520l1436815367,792723456l1436815362,0l0,2162688l0,-806354944l2129779880,65536l65536,384827392l1436815368,72417280l0,0l0,0l0,0l0,0l0,0l0,0l0,0l0,0l0,0l0,0l0,0l0,0l0,0l0,0l0,0l0,0l0,0l0,0l0,0l0,0l0,0l0,0l0,0l0,0l0,0l0,0l0,0l0,0l0,0l0,0l0,0l0,0l0,0l0,0l0,0l0,0l0,0l0,0l0,0l0,0l0,0l0,0l0,0l0,0l0,0l0,0l0,0l0,0l0,0l0,0l0,0l0,0l0,0l0,0l0,741343232l1436815368,0l0,0l0,0l0,0l0,0l0,0l0,0l0,0l0,0l0,0l0,2081423360l1436815367,0l0,0l0,0l0,0l0,0l0,0l0,0l0,1970274304l1436815368,0l0,0l0,0l0,0l0,0l0,0l0,0l0,0l0,0l0,0l0,0l0,0l0,0l0,0l0,0l0,0l0,0l0,0l0,0l0,0l0,0l0,0l0,0l0,0l0,0l0,0l0,0l0,0l0,0l0,0l0,0l0,0l0,0l0,0l0,0l0,-140509184l1436815363,-1651507200l1436815365,0l0,0l0,0l0,0l0,0l0,0l0,0l0,0l0,0l0,0l0,0l0,0l0,0l0,0l0,0l0,0l0,0l0,0l0,0l0,0l0,0l0,0l0,0l0,0l0,0l0,0l0,72417280l0,0l0,0l0,0l0,0l0,0l0,0l0,0l0,0l0,0l0,0l0,0l0,0l0,0l0,0l0,0l0,0l0,0l0,0l0,0l0,0l0,0l0,0l0,0l0,0l0,0l0,0l0,0l0,0l0,0l0,0l0,0l0,0l0,0l0,0l0,0l0,0l0,0l0,0l0,0l0,0l0,0l0,0l0,0l0,0l0,0l0,0l0,0l0,0l0,0l0,0l0,0l0,0l0,0l0,0l0,741343232l1436815368,0l0,0l0,0l0,0l0,0l0,0l0,0l0,0l0,0l0,0l0,2081423360l1436815367,0l0,0l0,0l0,0l0,0l0,0l0,0l0,0l0,0l0,0l0,0l0,0l0,0l0,0l0,0l0,0l0,0l0,0l0,0l0,0l0,0l0,0l0,0l0,0l0,0l0,0l0,0l0,0l0,0l0,0l0,0l0,0l0,0l0,0l0,0l0,0l0,0l0,0l0,0l0,0l0,0l0,0l0,0l0,-140509184l1436815363,-1651507200l1436815365,0l0,0l0,0l0,0l0,0l0,0l0,0l0,0l0,0l0,0l0,0l0,0l0,0l0,0l0,0l0,0l0,0l0,0l0,0l0,0l0,0l0,0l0,0l0,0l0,0l0,0l0,3211264l0,65536l2129723392,1598029824l1436815369,460324864l1436815368,253755392l1436815369,98566144l1436815345,4259840l0,65536l2129723392,1587544064l1436815369,1959788544l1436815368,389021696l1436815368,-1348468736l1436815367,0l0,4194304l0,3211264l0,65536l720896,6225920l7077960,3670123l3342386,3145782l3407925,0l0,3211264l0,-1220542464l2129779899,0l1507328,13107200l6553600,852015l2686976,3014843l0,3211264l0,-1198522368l2129779899,0l196608,0l-65536,10000l1436811264,7274496l99,7405568l0,611319808l2129779881,2082471936l1436815570,0l0,0l0,0l0,0l0,0l0,0l0,0l0,0l0,1426063360l1436815367,0l0,7340032l0,2162688l0,-1462763520l1436815371,-1369440256l1436815371,2097152l0,4259840l0,394788864l2129779892,1738539008l1436815291,0l0,713031680l1436815369,166199296l2129775211,196608l0,65536l0,2162688l0,-806354944l2129779880,131072l65536,916455424l1436815369,2162688l0,-1392508928l2129779899,0l1572864,67633152l0,2162688l0,-1169162240l1436815366,0l1638400,131072l0,3211264l0,-1220542464l2129779899,0l1835008,13107200l6553600,851968l1436811264,3014656l0,4259840l0,870318080l2129775248,1048576l0,875560960l2129775248,2144337920l1436815345,1048576l0,466616320l1436815368,0l0,5308416l0,-297795584l1436815369,-297271296l1436815369,-297271296l1436815369,0l0,0l0,0l0,-291504128l1436815369,-655360000l1436815368,1325400064l1436815369,2162688l0,-274726912l1436815369,483393536l2129778879,2097152l0,5308416l0,-18874368l1436815369,-18350080l1436815369,-18350080l1436815369,0l0,0l0,0l0,-420478976l1436815369,-835715072l1436815368,1325400064l1436815369,2162688l0,1438121984l2129779900,0l8388608,-1775239168l1436815365,17891328l0,720896l7798784,2097152l62456740,2098114l62456756,63177649l62784428,62456757l2098114,62849988l2098117,3015584l3023366,3276832l3080248,3145778l3473457,2621472l60097446,2098074l3407923,59834415l2687015,11206688l63505306,62456756l62849978,62849984l62325679,62325699l62128160,61932473l61604804,62194622l62718921,62062624l61932473,63176736l62718903,62914592l63701953,61998019l63112113,2098103l62194627,62128160l11862967,63112140l61932473,61669408l62063539,61932481l61932486,62521376l62456753,63111200l62849988,63374265l61801397,12256177l2097198,3538944l2097204,2097152l0,17891328l0,65536l262144,1292894208l1436814987,-1895301120l1436815368,0l1436811264,0l1436815374,1292894208l1436814987,-1893203968l1436815368,0l1436811264,0l1436815375,1292894208xl1436814987,-1891106816c1436815368,99876864,1436811264,0,1436815379,1292894208c1436814987,-1889009664,1436815368,0,1436811264,0c1436815380,1292894208,1436814987,-1886912512,1436815368,99876864c1436811264,0,1436815381,1292894208,1436814987,-1884815360c1436815368,39976960,1436811264,0,1436815381,1292894208c1436814987,-1882718208,1436815368,0,1436811264,0c1436815383,1292894208,1436814987,-1880621056,1436815368,0c1436811264,0,962,18939904,0,883949568c2129775247,-1882193920,1436815367,-1367343104,1436815367,1260388352c1436815292,-1153433600,1436815375,50331648,62391221,-1639971905c2129779914,0,0,0,0,0c0,0,0,0,0,0c0,0,0,62652416,2098125,50331680c62849985,-1197472821,1436815375,2013790208,2129775246,1738539008c1436815291,1269301248,1436815292,235929600,1436815377,171966464c2129775211,589824,50331648,197559,60030976,953c0,0,0,10158080,-1,511c0,0,0,0,0,0c0,0,0,0,0,0c0,0,0,22085632,0,589824c9895936,61079552,63046585,62128160,61932473,61604804c62194622,63046585,63176736,63243199,60620832,2097198c3407924,3276849,3276847,3211312,2097206,61210664c60425109,3211296,3604532,59834415,2687876,11206688c62333446,63701173,62456771,63046581,61014048,11862981c61604786,62194627,63046585,59244576,62063553,62718921c2097196,62981024,11862975,62391223,62456757,62718926c62521376,62456753,61145120,62325696,62194625,62456771c62718926,2621472,62981056,63112127,62981041,62849205c61735859,63111200,62456772,2098114,62129055,62063543c62194607,2098114,3145778,3407921,3276847,3080244c60096544,2098069,61932474,2098105,3145778,3407921c3276847,3080245,60097429,12255273,2097198,0c0,0,0,5308416,0,-1151336448c1436815369,-1150812160,1436815369,-1150812160,1436815369,0c0,0,0,0,0,-1301282816c1436815369,-473956352,1436815368,637534208,1436815369,2162688c0,-1143996416,1436815369,483393536,2129778879,2097152c0,5308416,0,1912602624,1436815369,1913651200c1436815369,1913651200,1436815369,0,0,0c0,0,0,1810890752,1436815369,526385152c1436815369,-1711276032,1436815368,2162688,0,-1234698240c2129779899,0,1638400,131072,0,3211264c0,65536,327680,-1785724928,1436815369,-1333788672c1436815344,264241152,1436815369,-1402994688,1436815367,4259840c0,65536,2129723392,1623195648,1436815369,-314572800c1436815343,267386880,1436815369,-1402994688,1436815367,0c0,4194304,0,5308416,0,-462422016c1436815373,-460324864,1436815373,-460324864,1436815373,-1794113536c1436815368,-1793064960,1436815368,-1793064960,1436815368,837812224c1436815369,-1830813696,1436815368,-1711276032,1436815368,2162688c0,-1234698240,2129779899,0,1638400,131072c0,4259840,0,394788864,2129779892,1738539008c1436815291,0,0,1887436800,1436815369,166199296c2129775211,196608,0,327680,1436815360,3211264c0,-806354944,2129779880,65536,65536,-1808793600c1436815368,0,0,3145728,0,3211264c0,-1220542464,2129779899,0,1507328,13107200c6553600,861968,0,0,0,4259840c0,394788864,2129779892,1738539008,1436815291,0c0,1862270976,1436815369,166199296,2129775211,196608c0,262144,1436815360,3211264,0,-1798307840c1436815368,1118830592,1436815369,526385152,1436815369,0c0,3145728,0,2162688,0,1438121984c2129779900,0,8388608,-1775239168,1436815365,2162688c0,-806354944,2129779880,65536,65536,260046848c1436815369,2162688,0,-806354944,2129779880,131072c65536,281018368,1436815369,2162688,0,1438121984c2129779900,0,8323072,-1775239168,1436815365,2162688c0,1438121984,2129779900,0,8323072,-1775239168c1436815365,2162688,0,544735232,2129775246,0c4718592,1666187264,1436815327,7405568,0,-658505728c1436815367,596639744,1436815369,597688320,1436815369,597688320c1436815369,-1766850560,1436815368,-1765801984,1436815368,-1765801984c1436815368,-1764753408,1436815368,-1763704832,1436815368,-1763704832c1436815368,0,0,0,0,0c0,4259840,0,870318080,2129775248,0c0,875560960,2129775248,-2123366400,1436815368,0c0,-1778384896,1436815368,65536,0,2162688c0,-1769996288,1436815368,1199570944,1436815369,0c0,2162688,0,-1769996288,1436815368,1199570944c1436815369,0,0,2162688,0,607125504c1436815369,1375731712,1436815369,0,0,4259840c0,870318080,2129775248,0,0,875560960c2129775248,673185792,1436815369,0,0,-26213441c1436815369,2097152,52,5308416,0,1131413504c1436815532,1139277824,1436815532,1139802112,1436815532,0c0,0,0,0,0,-1680867328c1436815368,2064121856,1436815364,0,0,5308416c0,-2031091712,1436815367,-2030567424,1436815367,-2030567424c1436815367,0,0,0,0,0c0,-1234173952,1436815367,-1756364800,1436815368,0c0,5308416,0,2110783488,1436815369,2112880640c1436815369,2112880640,1436815369,0,0,0c0,0,0,-1740636160,1436815368,-1751121920c1436815368,0,0,5308416,0,-923795456c2129779899,0,5963776,48168960,0,23592960c0,0,0,0,0,0c0,6553600,6553700,65161,0,5308416c0,-1720713216,1436815368,-1720188928,1436815368,-1720188928c1436815368,0,0,0,0,0c0,-1784676352,1436815368,-1745879040,1436815368,0c0,2162688,0,1438121984,2129779900,0c8323072,-1775239168,1436815365,5308416,0,-1494220800c1436815368,-1493696512,1436815368,-1493696512,1436815368,0c0,0,0,0,0,-1722810368c1436815368,-1735393280,1436815368,0,0,2162688c0,1438121984,2129779900,0,8388608,-1775239168c1436815365,2162688,0,-1728053248,1436815368,482344960c2129778879,0,0,6356992,0,0c0,0,0,0,0,-1412431872c1436815368,-1411383296,1436815368,-1411383296,1436815368,-1496317952c1436815368,-1728053248,1436815368,65536,0,0c0,6291456,0,26279936,0,1588068352c2129775245,637534208,1436815369,-658505728,1436815367,-218103808c1436815293,344981504,1436815319,0,0,-1639972864c2129779914,-2057306112,1436815655,-2056781824,1436815655,-2056781824c1436815655,0,0,0,0,0c0,65536,0,262144,0,1603796992c2129775245,1821376512,1436815291,27066368,2048,0c0,0,0,0,0,0c0,-1907359744,1436815291,1606418432,2129775245,0c0,0,0,-1712324608,1436815368,0c0,0,0,0,0,0c0,0,0,353370112,1436815369,430964736c1436815369,1609039872,2129775245,0,0,1613758464c2129775245,598736896,1436815369,-1402994688,1436815367,-1348468736c1436815367,98566144,1436815345,-1486880768,1436815361,-1686110208c1436815368,16777216,0,0,0,0c0,-1701838848,1436815655,948961280,1436815668,947912704c1436815668,5308416,0,0,0,0c0,0,0,0,0,0c0,0,0,0,0,65536c0,16842752,1,3211264,0,-1162346496c2129779899,0,4128768,0,6815944,0c65536,-1402994688,1436815367,3211264,0,-912785408c2129779899,0,6029312,0,63,6553700c0,-1402994688,1436815367,3211264,0,-912785408c2129779899,0,6029312,0,63,6553700c0,98566144,1436815345,3211264,0,-1162346496c2129779899,0,4128768,0,6815944,0c65536,-1348468736,1436815367,5308416,0,-923795456c2129779899,0,5963776,48168960,0,23592960c0,0,0,0,0,0c0,6553600,6553700,65161,0,5308416c0,-1652555776,1436815368,-1652031488,1436815368,-1652031488c1436815368,0,0,0,0,0c0,572522496,1436815362,1965031424,1436815368,0c0,5308416,0,0,0,0c0,0,0,-1570766848,1436815368,-1569718272c1436815368,-1569718272,1436815368,-1790967808,1436815368,-1663041536c1436815368,0,0,2162688,0,-1657798656c1436815368,0,0,0,0,5308416c0,2013790208,2129775246,1738539008,1436815291,-209190912c1436815293,-1645215744,1436815368,179306496,2129775211,393216c0,196608,0,0,0,0c0,72417280,0,0,0,0c0,0,0,0,0,0c0,0,0,0,0,0c0,0,0,0,0,0c0,0,0,0,0,0c0,0,0,0,0,0c0,0,0,0,0,0c0,0,0,0,0,0c0,0,0,0,0,0c0,0,0,0,0,0c0,0,0,0,0,0c0,0,0,0,0,0c0,0,0,0,0,0c0,0,0,0,0,0c0,0,0,0,0,0c0,0,0,0,0,0c0,0,0,0,0,0c0,0,0,0,0,0c0,0,0,0,0,0c0,0,0,0,0,0c0,0,0,0,0,0c0,0,0,0,0,0c0,0,0,0,0,0c0,0,0,0,0,0c0,0,0,0,0,1970274304c1436815368,0,0,0,0,0c0,0,0,0,0,0c0,0,0,0,0,0c0,0,0,0,0,0c0,0,0,0,0,0c0,0,0,0,0,0c0,0,0,0,0,0c0,0,0,0,0,0c0,0,0,0,0,0c0,0,0,0,0,0c0,0,0,0,0,0c0,0,0,0,0,-140509184c1436815363,-1651507200,1436815365,0,0,0c0,0,0,0,0,0c0,0,0,0,0,0c0,0,0,0,0,0c0,0,0,0,0,0c0,0,0,0,0,0c0,0,0,0,0,0c0,0,0,0,0,0c0,0,0,0,0,0c0,2162688,0,-806354944,2129779880,65536c65536,-1650458624,1436815368,2162688,0,-1650458624c1436815368,-1572864000,1436815368,0,0,2162688c0,-1148190720,2129779899,0,4521984,33686272c1280,5308416,0,-1556086784,1436815368,-1555562496c1436815368,-1555562496,1436815368,0,0,0c0,0,0,-1677721600,1436815368,-1745879040c1436815368,0,0,5308416,0,-1546649600c1436815368,-1546125312,1436815368,-1546125312,1436815368,0c0,0,0,0,0,-1730150400c1436815368,-1566572544,1436815368,0,0,2162688c0,-1561329664,1436815368,482344960,2129778879,0c0,5308416,0,-1537212416,1436815368,-1536688128c1436815368,-1536688128,1436815368,0,0,0c0,0,0,-1548746752,1436815368,-1561329664c1436815368,0,0,2162688,0,1438121984c2129779900,0,8388608,-1775239168,1436815365,2162688c0,-1553989632,1436815368,482344960,2129778879,0c0,5308416,0,0,0,0c0,0,0,-1527775232,1436815368,-1526726656c1436815368,-1526726656,1436815368,-1539309568,1436815368,-1553989632c1436815368,738263040,1436815368,2162688,0,-1797259264c2129779899,0,5439488,0,0,2162688c0,-1544552448,1436815368,482344960,2129778879,0c0,5308416,0,2013790208,2129775246,1738539008c1436815291,-209190912,1436815293,-1337982976,1436815368,179306496c2129775211,393216,0,458752,0,0c0,0,0,2162688,0,-806354944c2129779880,65536,65536,-1535115264,1436815368,2162688c0,-1535115264,1436815368,-1529872384,1436815368,0c0,2162688,0,1438121984,2129779900,0c8323072,-1775239168,1436815365,5308416,0,1741684736c1436815539,1749024768,1436815539,1750073344,1436815539,0c0,0,0,0,0,-1568669696c1436815368,-1756364800,1436815368,0,0,2162688c0,1438121984,2129779900,0,8388608,-1775239168c1436815365,5308416,0,2023751680,1436815368,2024800256c1436815368,2024800256,1436815368,0,0,0c0,0,0,-1780482048,1436815368,-1523580928c1436815368,0,0,2162688,0,1438121984c2129779900,0,8323072,-1775239168,1436815365,5308416c0,19922944,1436815370,21495808,1436815370,22020096c1436815370,0,0,0,0,0c0,-1503657984,1436815368,-1516240896,1436815368,0c0,5308416,0,-923795456,2129779899,0c5963776,48168960,0,23592960,0,0c0,0,0,0,0,6553600c6553700,65161,0,2162688,0,1438121984c2129779900,0,8323072,-1775239168,1436815365,2162688c0,-1797259264,2129779899,0,5439488,0c0,2162688,0,-1718616064,1436815368,0c0,0,0,5308416,0,2013790208c2129775246,1738539008,1436815291,-209190912,1436815293,-1486880768c1436815368,179306496,2129775211,393216,0,393216c0,0,0,0,0,72417280c0,0,0,0,0,0c0,0,0,0,0,0c0,0,0,0,0,0c0,0,0,0,0,0c0,0,0,0,0,0c0,0,0,0,0,0c0,0,0,0,0,0c0,0,0,0,0,0c0,0,0,0,0,0c0,0,0,0,0,0c0,0,0,0,0,0c0,0,0,0,0,0c0,0,0,0,0,0c0,0,0,0,0,0c0,0,0,0,0,0c0,457179136,1436815368,0,0,0c0,0,0,0,0,0c0,0,0,0,0,0c0,741343232,1436815368,0,0,0c0,0,0,0,0,0c0,0,0,0,0,0c0,0,0,0,0,2081423360c1436815367,0,0,0,0,0c0,0,0,0,0,0c0,0,0,1970274304,1436815368,0c0,0,0,0,0,0c0,0,0,0,0,0c0,0,0,0,0,0c0,0,0,0,0,0c0,0,0,0,0,0c0,0,0,0,0,0c0,0,0,0,0,0c0,0,0,0,0,0c0,0,0,0,0,0c0,0,0,0,0,0c0,0,0,0,0,0c0,0,0,-140509184,1436815363,-1651507200c1436815365,0,0,0,0,0c0,0,0,0,0,0c0,0,0,0,0,0c0,0,0,0,0,0c0,0,0,0,0,0c0,0,0,0,0,0c0,0,0,0,0,0c0,0,0,0,0,0c0,0,0,0,0,2162688c0,-806354944,2129779880,65536,65536,-1492123648c1436815368,2162688,0,-1492123648,1436815368,-1414529024c1436815368,0,0,2162688,0,-1234698240c2129779899,0,720896,131072,1436811264,2162688c0,-1392508928,2129779899,0,655360,67633152c1280,2162688,0,-458227712,1436815371,0c0,0,0,5308416,0,-1440743424c1436815421,-1438646272,1436815421,-1438646272,1436815421,0c0,0,0,0,0,-1398800384c1436815368,1988100096,1436815345,0,0,2162688c0,-1148190720,2129779899,0,4521984,33686272c1280,2162688,0,-1148190720,2129779899,0c4521984,33686272,1280,5308416,0,-1374683136c1436815368,-1374158848,1436815368,-1374158848,1436815368,0c0,0,0,0,0,-1389363200c1436815368,-1404043264,1436815368,0,0,2162688c0,544735232,2129775246,0,4718592,1666187264c1436815327,2162688,0,-1872756736,1436815370,0c0,0,0,5308416,0,34603008c1436815370,36175872,1436815370,36700160,1436815370,0c0,0,0,0,0,-1379926016c1436815368,-1394606080,1436815368,0,0,5308416c0,-923795456,2129779899,0,5963776,48168960c0,23592960,0,12779520,0,0c0,0,0,6553600,6553700,65161c0,2162688,0,-1385168896,1436815368,482344960c2129778879,0,0,5308416,0,-1354760192c1436815368,-1354235904,1436815368,-1354235904,1436815368,0c0,0,0,0,0,-1367343104c1436815368,-1385168896,1436815368,0,0,3211264c0,-912785408,2129779899,0,6029312,0c63,6553700,0,0,0,2162688c0,1438121984,2129779900,0,8323072,-1775239168c1436815365,5308416,0,-1345323008,1436815368,-1344798720c1436815368,-1344798720,1436815368,0,0,0c0,0,0,-1356857344,1436815368,-1372585984c1436815368,0,0,2162688,0,1438121984c2129779900,0,8323072,-1775239168,1436815365,2162688c0,-1362100224,1436815368,482344960,2129778879,0c0,5308416,0,-946864128,1436815368,-946339840c1436815368,-946339840,1436815368,0,0,0c0,0,0,-1347420160,1436815368,-1362100224c1436815368,0,0,2162688,0,1438121984c2129779900,0,8388608,-1775239168,1436815365,2162688c0,-1352663040,1436815368,482344960,2129778879,0c0,5308416,0,0,0,0c0,0,0,-865075200,1436815368,-864026624c1436815368,-864026624,1436815368,-948961280,1436815368,-1352663040c1436815368,65536,0,72417280,0,0c0,0,0,0,0,0c0,0,0,0,0,0c0,0,0,0,0,0c0,0,0,0,0,0c0,0,0,0,0,0c0,0,0,0,0,0c0,0,0,0,0,0c0,0,0,0,0,0c0,0,0,0,0,0c0,0,0,0,0,0c0,0,0,0,0,0c0,0,0,0,0,0c0,0,0,0,0,0c0,0,0,0,0,0c0,0,0,0,0,457179136c1436815368,0,0,0,0,0c0,0,0,0,0,0c0,0,0,0,0,741343232c1436815368,0,0,0,0,0c0,0,0,0,0,0c0,0,0,0,0,0c0,0,0,2081423360,1436815367,0c0,0,0,0,0,0c0,0,0,0,0,0c0,1970274304,1436815368,2104492032,1436815368,0c0,0,0,0,0,0c0,0,0,0,0,0c0,0,0,0,0,0c0,0,0,0,0,0c0,0,0,0,0,0c0,0,0,0,0,0c0,0,0,0,0,0c0,0,0,0,0,0c0,0,0,0,0,0c0,0,0,0,0,0c0,0,0,0,0,0c0,-140509184,1436815363,-1651507200,1436815365,0c0,0,0,0,0,0c0,0,0,0,0,0c0,0,0,0,0,0c0,0,0,0,0,0c0,0,0,0,0,0c0,0,0,0,0,0c0,0,0,0,0,0c0,0,0,0,0,0c0,0,0,5308416,0,-1250951168c1436815368,-1250426880,1436815368,-1250426880,1436815368,0c0,0,0,0,0,2107637760c1436815368,-1508900864,1436815368,0,0,2162688c0,1438121984,2129779900,0,8323072,-1775239168c1436815365,5308416,0,-1241513984,1436815368,-1240989696c1436815368,-1240989696,1436815368,0,0,0c0,0,0,-1253048320,1436815368,-1265631232c1436815368,0,0,2162688,0,1438121984c2129779900,0,8323072,-1775239168,1436815365,2162688c0,-1258291200,1436815368,0,0,0c0,5308416,0,-1232076800,1436815368,-1231552512c1436815368,-1231552512,1436815368,0,0,0c0,0,0,-1243611136,1436815368,-1258291200c1436815368,0,0,2162688,0,1438121984c2129779900,0,8388608,-1775239168,1436815365,2162688c0,-1248854016,1436815368,0,0,0c0,5308416,0,0,0,0c0,0,0,-1150287872,1436815368,-1149239296c1436815368,-1149239296,1436815368,-1234173952,1436815368,-1248854016c1436815368,65536,0,2162688,0,-1797259264c2129779899,0,5439488,0,0,2162688c0,-1239416832,1436815368,0,0,0c0,5308416,0,2013790208,2129775246,1738539008c1436815291,-209190912,1436815293,-1224736768,1436815368,179306496c2129775211,393216,0,524288,0,0c0,0,0,72417280,0,0c0,0,0,0,0,0c0,0,0,0,0,0c0,0,0,0,0,0c0,0,0,0,0,0c0,0,0,0,0,0c0,0,0,0,0,0c0,0,0,0,0,0c0,0,0,0,0,0c0,0,0,0,0,0c0,0,0,0,0,0c0,0,0,0,0,0c0,0,0,0,0,0c0,0,0,0,0,0c0,0,0,0,0,0c0,0,0,0,0,457179136c1436815368,0,0,0,0,0c0,0,0,0,0,-807403520c1436815335,0,0,0,0,741343232c1436815368,0,0,0,0,0c0,0,0,0,0,0c0,0,0,0,0,0c0,0,0,2081423360,1436815367,0c0,0,0,0,0,0c0,0,0,0,0,0c0,1970274304,1436815368,2104492032,1436815368,0c0,0,0,0,0,0c0,0,0,0,0,0c0,0,0,0,0,0c0,0,0,0,0,0c0,0,0,0,0,0c0,0,0,0,0,0c0,0,0,0,0,0c0,0,0,0,0,0c0,0,0,0,0,0c0,0,0,0,0,0c0,0,0,0,0,0c0,-140509184,1436815363,-1651507200,1436815365,0c0,0,0,0,0,0c0,0,0,0,0,0c0,0,0,0,0,0c0,0,0,0,0,0c0,0,0,0,0,0c0,0,0,0,0,0c0,0,0,0,0,0c0,0,0,0,0,0c0,0,0,2162688,0,-806354944c2129779880,65536,65536,-1229979648,1436815368,2162688c0,-1229979648,1436815368,-1152385024,1436815368,0c0,5308416,0,-923795456,2129779899,6815744c5963776,48168960,0,23592960,0,12779520c0,0,0,0,0,6553600c6553700,65161,0,5308416,0,-407896064c1436815369,-406323200,1436815369,-405798912,1436815369,0c0,0,0,0,0,-1137704960c1436815368,-1516240896,1436815368,0,0,5308416c0,-923795456,2129779899,0,5963776,48168960c0,23592960,0,12779520,0,0c0,0,0,6553600,6553700,65161c0,5308416,0,2110783488,1436815368,2111307776c1436815368,2111307776,1436815368,0,0,0c0,0,0,-1674575872,1436815368,-1142947840c1436815368,0,0,5308416,0,-1114636288c1436815368,-1114112000,1436815368,-1114112000,1436815368,0c0,0,0,0,0,-1525678080c1436815368,-1132462080,1436815368,0,0,5308416c0,-1105199104,1436815368,-1104674816,1436815368,-1104674816c1436815368,0,0,0,0,0c0,-1116733440,1436815368,-1127219200,1436815368,0c0,2162688,0,1438121984,2129779900,0c8388608,-1775239168,1436815365,2162688,0,-1121976320c1436815368,0,0,0,0,5308416c0,0,0,0,0,0c0,-1023410176,1436815368,-1022361600,1436815368,-1022361600c1436815368,-1107296256,1436815368,-1121976320,1436815368,65536c0,2162688,0,-1797259264,2129779899,0c5439488,0,0,2162688,0,-1112539136c1436815368,0,0,0,0,5308416c0,2013790208,2129775246,1738539008,1436815291,-209190912c1436815293,-1097859072,1436815368,179306496,2129775211,393216c0,524288,0,0,0,0c0,72417280,0,0,0,0c0,0,0,0,0,0c0,0,0,0,0,0c0,0,0,0,0,0c0,0,0,0,0,0c0,0,0,0,0,0c0,0,0,0,0,0c0,0,0,0,0,0c0,0,0,0,0,0c0,0,0,0,0,0c0,0,0,0,0,0c0,0,0,0,0,0c0,0,0,0,0,0c0,0,0,0,0,0c0,0,0,0,0,0c0,0,0,457179136,1436815368,0c0,0,0,0,0,0c0,0,0,-807403520,1436815335,0c0,0,0,741343232,1436815368,0c0,0,0,0,0,0c0,0,0,0,0,0c0,0,0,0,0,0c0,2081423360,1436815367,0,0,0c0,0,0,0,0,0c0,0,0,0,0,-1148190720c1436815368,2104492032,1436815368,0,0,0c0,0,0,0,0,0c0,0,0,0,0,0c0,0,0,0,0,0c0,0,0,0,0,0c0,0,0,0,0,0c0,0,0,0,0,0c0,0,0,0,0,0c0,0,0,0,0,0c0,0,0,0,0,0c0,0,0,0,0,0c0,0,0,0,0,-140509184c1436815363,-1651507200,1436815365,0,0,0c0,0,0,0,0,0c0,0,0,0,0,0c0,0,0,0,0,0c0,0,0,0,0,0c0,0,0,0,0,0c0,0,0,0,0,0c0,0,0,0,0,0c0,0,0,0,0,0c0,2162688,0,-806354944,2129779880,393216c65536,-1103101952,1436815368,2162688,0,-1103101952c1436815368,-1025507328,1436815368,0,0,2162688c0,-1234698240,2129779899,0,1966080,131072c1436811264,5308416,0,190840832,1436815567,195559424c1436815567,199229440,1436815567,0,0,0c0,0,0,-686817280,1436815368,2118123520c1436815368,0,0,5308416,0,1736441856c1436815373,1737490432,1436815373,1737490432,1436815373,0c0,0,0,0,0,-1008730112c1436815368,-1019215872,1436815368,0,0,3211264c0,-1162346496,2129779899,0,4128768,0c6815944,0,65536,0,0,2162688c0,-1176502272,2129779899,0,4194304,256c0,5308416,0,214958080,1436815422,216530944c1436815422,217055232,1436815422,0,0,0c0,0,0,-998244352,1436815368,-1013972992c1436815368,0,0,2162688,0,-1148190720c2129779899,0,4521984,33686272,1280,2162688c0,-1148190720,2129779899,0,4521984,33686272c1280,5308416,0,-974127104,1436815368,-973602816c1436815368,-973602816,1436815368,0,0,0c0,0,0,-988807168,1436815368,-1003487232c1436815368,0,0,2162688,0,544735232c2129775246,0,4718592,1666187264,1436815327,2162688c0,-1413480448,1436815370,0,0,0c0,5308416,0,-251658240,1436815369,-250085376c1436815369,-249561088,1436815369,0,0,0c0,0,0,-979369984,1436815368,-994050048c1436815368,0,0,5308416,0,-923795456c2129779899,0,5963776,48168960,0,23592960c0,12779520,0,0,0,0c0,6553600,6553700,65161,0,2162688c0,-984612864,1436815368,482344960,2129778879,0c0,5308416,0,-954204160,1436815368,-953679872c1436815368,-953679872,1436815368,0,0,0c0,0,0,-966787072,1436815368,-984612864c1436815368,0,0,3211264,0,-912785408c2129779899,0,6029312,0,63,6553700c0,0,0,2162688,0,1438121984c2129779900,0,8323072,-1775239168,1436815365,5308416c0,-444596224,1436815368,-444071936,1436815368,-444071936c1436815368,0,0,0,0,0c0,-956301312,1436815368,-972029952,1436815368,0c0,2162688,0,1438121984,2129779900,0c8323072,-1775239168,1436815365,2162688,0,-961544192c1436815368,482344960,2129778879,0,0,3211264c0,1438121984,2129779900,0,8388608,-1775239168c1436815365,0,0,3145728,0,2162688c0,-1797259264,2129779899,0,5439488,0c0,2162688,0,-1343225856,1436815368,0c0,0,0,5308416,0,2013790208c2129775246,1738539008,1436815291,-209190912,1436815293,-939524096c1436815368,179306496,2129775211,393216,0,589824c0,0,0,0,0,72417280c0,0,0,0,0,0c0,0,0,0,0,0c0,0,0,0,0,0c0,0,0,342884352,1436815321,0c0,0,0,0,0,0c0,0,0,0,0,0c0,0,0,0,0,0c0,0,0,0,0,0c0,0,0,0,0,0c0,0,0,0,0,0c0,0,0,0,0,0c0,0,0,0,0,0c0,0,0,0,0,0c0,0,0,0,0,0c0,0,0,0,0,0c0,457179136,1436815368,0,0,0c0,0,0,0,0,0c0,-807403520,1436815335,0,0,0c0,741343232,1436815368,0,0,0c0,0,0,0,0,0c0,0,0,0,0,0c0,0,0,0,0,2081423360c1436815367,0,0,0,0,0c0,0,0,0,0,0c0,0,0,-1148190720,1436815368,2104492032c1436815368,0,0,0,0,0c0,0,0,0,0,0c0,0,0,0,0,0c0,0,0,0,0,0c0,0,0,0,0,0c0,0,0,0,0,0c0,0,0,0,0,0c0,0,0,0,0,0c0,0,0,0,0,0c0,0,0,0,0,0c0,0,0,0,0,0c0,0,0,-140509184,1436815363,-1651507200c1436815365,0,0,0,0,0c0,0,0,0,0,0c0,0,0,0,0,0c0,0,0,0,0,0c0,0,0,0,0,0c0,0,0,0,0,0c0,0,0,0,0,0c0,0,0,0,0,0c0,0,0,0,0,2162688c0,-806354944,2129779880,65536,65536,-944766976c1436815368,2162688,0,-944766976,1436815368,-867172352c1436815368,0,0,5308416,0,1605369856c1436815517,1606942720,1436815517,1607467008,1436815517,0c0,0,0,0,0,-857735168c1436815368,1444937728,1436815345,0,0,3211264c0,-1162346496,2129779899,0,4128768,0c6815944,0,65536,0,0,5308416c0,-1512046592,1436815423,-1509949440,1436815423,-1509949440c1436815423,0,0,0,0,0c0,-849346560,1436815368,-862978048,1436815368,0c0,2162688,0,-1148190720,2129779899,0c4521984,33686272,1280,2162688,0,-1148190720c2129779899,0,4521984,33686272,1280,5308416c0,-825229312,1436815368,-824705024,1436815368,-824705024c1436815368,0,0,0,0,0c0,-839909376,1436815368,-854589440,1436815368,0c0,2162688,0,544735232,2129775246,0c4718592,1666187264,1436815327,2162688,0,-1826619392c1436815370,0,0,0,0,5308416c0,-417333248,1436815369,-415760384,1436815369,-415236096c1436815369,0,0,0,0,0c0,-830472192,1436815368,-845152256,1436815368,0c0,5308416,0,-923795456,2129779899,0c5963776,48168960,0,23592960,0,12779520c0,0,0,0,0,6553600c6553700,65161,0,2162688,0,-835715072c1436815368,0,0,0,0,5308416c0,-805306368,1436815368,-804782080,1436815368,-804782080c1436815368,0,0,0,0,0c0,-817889280,1436815368,-835715072,1436815368,0c0,3211264,0,-912785408,2129779899,0c6029312,0,63,6553700,0,0c0,2162688,0,1438121984,2129779900,0c8323072,-1775239168,1436815365,5308416,0,-795869184c1436815368,-795344896,1436815368,-795344896,1436815368,0c0,0,0,0,0,-807403520c1436815368,-823132160,1436815368,0,0,2162688c0,1438121984,2129779900,0,8323072,-1775239168c1436815365,2162688,0,-812646400,1436815368,0c0,0,0,5308416,0,-786432000c1436815368,-785907712,1436815368,-785907712,1436815368,0c0,0,0,0,0,-797966336c1436815368,-812646400,1436815368,0,0,2162688c0,1438121984,2129779900,0,8388608,-1775239168c1436815365,2162688,0,-803209216,1436815368,0c0,0,0,5308416,0,0c0,0,0,0,0,-704643072c1436815368,-703594496,1436815368,-703594496,1436815368,-788529152c1436815368,-803209216,1436815368,65536,0,2162688c0,-1797259264,2129779899,0,5439488,0c0,2162688,0,-793772032,1436815368,0c0,0,0,5308416,0,2013790208c2129775246,1738539008,1436815291,-209190912,1436815293,-779091968c1436815368,179306496,2129775211,393216,0,655360c0,0,0,0,0,72417280c0,0,0,0,0,0c0,0,0,0,0,0c0,0,0,0,0,0c0,0,0,342884352,1436815321,0c0,0,0,0,0,0c0,0,0,0,0,0c0,0,0,0,0,0c0,0,0,0,0,0c0,338690048,1436815321,0,0,0c0,0,0,0,0,0c0,0,0,0,0,0c0,0,0,0,0,0c0,0,0,0,0,0c0,0,0,0,0,0c0,0,0,0,0,0c0,457179136,1436815368,0,0,0c0,0,0,0,0,0c0,-807403520,1436815335,0,0,0c0,741343232,1436815368,0,0,0c0,0,0,0,0,0c0,0,0,0,0,0c0,0,0,0,0,2081423360c1436815367,0,0,0,0,0c0,0,0,0,0,0c0,0,0,-1148190720,1436815368,2104492032c1436815368,0,0,0,0,0c0,0,0,0,0,0c0,0,0,0,0,0c0,0,0,0,0,0c0,0,0,0,0,0c0,0,0,0,0,0c0,0,0,0,0,0c0,0,0,0,0,0c0,0,0,0,0,0c0,0,0,0,0,0c0,0,0,0,0,0c0,0,0,-140509184,1436815363,-1651507200c1436815365,0,0,0,0,0c0,0,0,0,0,0c0,0,0,0,0,0c0,0,0,0,0,0c0,0,0,0,0,0c0,0,0,0,0,0c0,0,0,0,0,0c0,0,0,0,0,0c0,0,0,0,0,2162688c0,-806354944,2129779880,65536,65536,-784334848c1436815368,2162688,0,-784334848,1436815368,-706740224c1436815368,0,0,3211264,0,-1220542464c2129779899,0,524288,13107200,6553600,851968c0,0,0,5308416,0,-876609536c1436815371,-874512384,1436815371,-874512384,1436815371,0c0,0,0,0,0,1962934272c1436815368,-152043520,1436815366,0,0,5308416c0,-553648128,1436815567,-551026688,1436815567,-549453824c1436815567,0,0,0,0,0c0,-688914432,1436815368,-699400192,1436815368,0c0,2162688,0,-1234698240,2129779899,0c1638400,131072,0,2162688,0,-1234698240c2129779899,0,1638400,131072,0,5308416c0,1587544064,1436815373,1588592640,1436815373,1588592640c1436815373,0,0,0,0,0c0,-679477248,1436815368,-694157312,1436815368,0c0,3211264,0,-1162346496,2129779899,0c4128768,0,6815944,0,65536,0c0,2162688,0,-1176502272,2129779899,0c4194304,256,0,5308416,0,592445440c1436815424,594018304,1436815424,594542592,1436815424,0c0,0,0,0,0,-668991488c1436815368,-684720128,1436815368,0,0,2162688c0,-1148190720,2129779899,0,4521984,33686272c1280,2162688,0,-1148190720,2129779899,0c4521984,33686272,1280,5308416,0,-644874240c1436815368,-644349952,1436815368,-644349952,1436815368,0c0,0,0,0,0,-659554304c1436815368,-674234368,1436815368,0,0,2162688c0,544735232,2129775246,0,4718592,1666187264c1436815327,2162688,0,-1461714944,1436815370,0c0,0,0,5308416,0,-288358400c1436815369,-286785536,1436815369,-286261248,1436815369,0c0,0,0,0,0,-650117120c1436815368,-664797184,1436815368,0,0,5308416c0,-923795456,2129779899,0,5963776,48168960c0,23592960,0,12779520,0,0c0,0,0,6553600,6553700,65161c0,2162688,0,-655360000,1436815368,0c0,0,0,5308416,0,-624951296c1436815368,-624427008,1436815368,-624427008,1436815368,0c0,0,0,0,0,-637534208c1436815368,-655360000,1436815368,0,0,3211264c0,-912785408,2129779899,0,6029312,0c63,6553700,0,0,0,2162688c0,1438121984,2129779900,0,8323072,-1775239168c1436815365,5308416,0,-615514112,1436815368,-614989824c1436815368,-614989824,1436815368,0,0,0c0,0,0,-627048448,1436815368,-642777088c1436815368,0,0,2162688,0,1438121984c2129779900,0,8323072,-1775239168,1436815365,2162688c0,-632291328,1436815368,0,0,0c0,5308416,0,-606076928,1436815368,-605552640c1436815368,-605552640,1436815368,0,0,0c0,0,0,-617611264,1436815368,-632291328c1436815368,0,0,2162688,0,1438121984c2129779900,0,8388608,-1775239168,1436815365,2162688c0,-622854144,1436815368,0,0,0c0,5308416,0,0,0,0c0,0,0,-524288000,1436815368,-523239424c1436815368,-523239424,1436815368,-608174080,1436815368,-622854144c1436815368,65536,0,2162688,0,-1797259264c2129779899,0,5439488,0,0,2162688c0,-613416960,1436815368,0,0,0c0,5308416,0,2013790208,2129775246,1738539008c1436815291,-209190912,1436815293,-598736896,1436815368,179306496c2129775211,393216,0,720896,0,0c0,0,0,72417280,0,0c0,0,0,0,0,0c0,0,0,0,0,0c0,-741343232,1436815325,0,0,0c0,342884352,1436815321,0,0,0c0,0,0,0,0,0c0,0,0,0,0,0c0,0,0,0,0,0c0,0,0,0,0,338690048c1436815321,0,0,0,0,0c0,0,0,0,0,0c0,0,0,0,0,0c0,0,0,0,0,0c0,0,0,0,0,0c0,0,0,0,0,0c0,0,0,0,0,457179136c1436815368,0,0,0,0,0c0,0,0,0,0,-807403520c1436815335,0,0,0,0,741343232c1436815368,0,0,0,0,0c0,0,0,0,0,0c0,0,0,0,0,0c0,0,0,2081423360,1436815367,0c0,0,0,0,0,0c0,0,0,0,0,0c0,-1148190720,1436815368,2104492032,1436815368,0c0,0,0,0,0,0c0,0,0,0,0,0c0,0,0,0,0,0c0,0,0,0,0,0c0,0,0,0,0,0c0,0,0,0,0,0c0,0,0,0,0,0c0,0,0,0,0,0c0,0,0,0,0,0c0,0,0,0,0,0c0,0,0,0,0,0c0,-140509184,1436815363,-1651507200,1436815365,0c0,0,0,0,0,0c0,0,0,0,0,0c0,0,0,0,0,0c0,0,0,0,0,0c0,0,0,0,0,0c0,0,0,0,0,0c0,0,0,0,0,0c0,0,0,0,0,0c0,0,0,2162688,0,-806354944c2129779880,65536,65536,-603979776,1436815368,2162688c0,-603979776,1436815368,-526385152,1436815368,0c0,2162688,0,-1392508928,2129779899,0c1572864,67633152,1436815368,5308416,0,1306525696c1436815488,1307049984,1436815488,1307049984,1436815488,-503316480c1436815368,-502267904,1436815368,-502267904,1436815368,-1021313024c1436815368,-999292928,1436815365,0,0,5308416c0,1772093440,1436815381,1772617728,1436815381,1772617728c1436815381,0,0,0,0,0c0,1283457024,1436815381,1134559232,1436815381,-1375731712c1436815329,4259840,0,394788864,2129779892,1738539008c1436815291,0,0,1065353216,1436815368,166199296c2129775211,196608,0,131072,0,2162688c0,-806354944,2129779880,131072,65536,-509607936c1436815368,2162688,0,-509607936,1436815368,-505413632c1436815368,0,0,2162688,0,-1148190720c2129779899,0,4521984,33686272,1280,2162688c0,-1176502272,2129779899,0,4194304,256c0,2162688,0,544735232,2129775246,0c4718592,1666187264,1436815327,2162688,0,-484442112c1436815368,0,0,741343232,1436815368,5308416c0,-494927872,1436815368,-494403584,1436815368,-494403584c1436815368,0,0,0,0,0c0,-487587840,1436815368,2128609280,1436815368,0c0,3211264,0,-1162346496,2129779899,0c4128768,0,6815944,0,65536,0c0,5308416,0,225443840,1436815422,227016704c1436815422,227540992,1436815422,0,0,0c0,0,0,-501219328,1436815368,-492830720c1436815368,0,0,5308416,0,-463470592c1436815368,-462946304,1436815368,-462946304,1436815368,0c0,0,0,0,0,-497025024c1436815368,-484442112,1436815368,0,0,5308416c0,389021696,1436815370,390594560,1436815370,391118848c1436815370,0,0,0,0,0c0,-468713472,1436815368,-479199232,1436815368,0c0,5308416,0,-923795456,2129779899,0c5963776,48168960,0,23592960,0,12779520c0,0,0,0,0,6553600c6553700,65161,1436815360,2162688,0,-473956352c1436815368,482344960,2129778879,0,0,5308416c0,-271581184,1436815368,-271056896,1436815368,-271056896c1436815368,0,0,0,0,0c0,-456130560,1436815368,-473956352,1436815368,0c0,3211264,0,-912785408,2129779899,0c6029312,0,63,6553700,0,0c0,3211264,0,-912785408,2129779899,0c6029312,0,1426063362,6553700,1436815368,3145728c0,5308416,0,-435159040,1436815368,-434634752c1436815368,-434634752,1436815368,0,0,0c0,0,0,-952107008,1436815368,-961544192c1436815368,0,0,2162688,0,-449839104c1436815368,0,0,0,0,5308416c0,0,0,0,0,0c0,-353370112,1436815368,-352321536,1436815368,-352321536c1436815368,-437256192,1436815368,-449839104,1436815368,65536l0,2162688x" fillcolor="#999999" stroked="f" o:allowincell="f" style="position:absolute;left:4422;top:1967;width:193;height:136;mso-wrap-style:none;v-text-anchor:middle">
                  <v:fill o:detectmouseclick="t" type="solid" color2="#666666"/>
                  <v:stroke color="#3465a4" joinstyle="round" endcap="flat"/>
                  <w10:wrap type="square"/>
                </v:rect>
                <v:rect id="shape_0" ID="Shape 52" path="l0,1524l0,0l0,1524l-65484,10000l2162688,0l0,0l-1498415104,1598029824l0,7620l2178405,0l0,0l798752768,499384321l0,0l2162688,0l-1494220800,1436815404l0,0l0,1702126948l5338211,0l-687144960,1436633438l1838612480,-1574539165l-687852723,1436633438l0,0l-687865856,1436633438l0,0l-687865856,1436633438l0,0l909508608,1043276342l5324133,0l839581696,350785l1838612480,-1574539165l13133,0l1524,1524l3048,0l3048,262127l0,262127l0,0l1075851296,1075851825l5317175,0l1752367104,1600483425l1750270000,543518817l-1526713803,-1520697341l-1520566269,-1520435197l-1513947133,578027523l1887007776,1931623781l1684630639,1868767266l846360428,908272189l909522486,1043276342l3223330,0l196608,524291l99876864,0l99680256,0l0,0l-2145386496,1436814987l2162688,0l9437184,1436815405l0,0l0,1702126948l2192483,0l276824064,1436815405l0,0l0,1702126948l2192483,0l1025507328,1436815405l0,0l0,1702126948l2192483,0l1870659584,1436815405l0,0l0,1702126948l7435363,0l-1950351360,1436816160l-1913651200,1436816160l790757376,980827198l1869771891,1663067499l1919904879,1818370621l577463137,1768257312l1031039079,875835682l1780490800,1936615791l1701607796,1869750845l577007221,1684956448l1030775139,1970237986l790783086,2130362686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 fillcolor="#999999" stroked="f" o:allowincell="f" style="position:absolute;left:4432;top:1965;width:0;height:1;mso-wrap-style:none;v-text-anchor:middle">
                  <v:fill o:detectmouseclick="t" type="solid" color2="#666666"/>
                  <v:stroke color="#3465a4" joinstyle="round" endcap="flat"/>
                  <w10:wrap type="square"/>
                </v:rect>
                <v:rect id="shape_0" ID="Shape 53" coordsize="124968,88392" path="l124968,88392m115824,88392l111252,86868l44196,65532m39624,64008l36576,60960l9144,9144m7620,7620l7620,7620l4572,6096l3048,6096l0,6096l1524,7620l3048,10668l4572,13716l7620,13716l7620,18288l10668,21336l12192,25908l13716,30480l15240,33528l16764,38100l18288,42672l18288,47244l19812,51816l21336,54864l21336,59436l22860,64008l24384,68580l27432,73152l28956,77724l32004,82296l35052,82296l35052,88392l39624,92964l44196,97536l48768,102108l53340,105156l57912,108204l62484,111252l65532,112776l70104,114300l73152,115824l76200,117348l79248,118872l82296,120396l83820,121920l85344,123444l88392,124968l88392,8454144l0,125304832l2129775248,513540096l0,15990784l0,-1312817152l1436816017,6094848l20185088,12713984l0,0l0,-2147418112l0,-1065341479l1436815663,0l0,0l0,16580608l0,15990784l0,16842752l1735524350,2050502105l2129779959,9502720l0,65536l3801088,5242880l6619244,7536737l2097253,7209065l7602291,7077985l2097260,6815860l2097253,7929960l6815856,7209061l7602273,7274601l2097262,6357104l7012451,6750305l2097253,7274598l2097266,7274604l6357091,6619244l538705952,7077989l4653101,538771538l46,11737l-771751936,4276434l0,65536l1179648,6815744l7340153,6619240l6357102,6881396l7209071,6881389l7536755,7209065l103,39845888l20578304,13697024l0,46137344l1436816037,1835008000l1436815703,-692060160l1436816083,458752l131072,0l0,223346688l2129779903,72351744l1436816037,9830400l0,3276800l0,0l0,2883584l0,13107200l0,0l0,-196608l-1,65535l0,65536l0,0l-1073741824,16354l-1073741824,851460066l1436815299,0l22272,589824l-1505755136,1885356245l927786779,130075574l1436815312,0l0,39845888l26214400,12648448l0,-663748608l1436816038,-692060160l1436816083,458752l131072,0l0,223346688l2129779903,72351744l1436816037,9830400l0,3276800l0,0l0,2883584l0,13107200l0,0l0,-196608l-1,65535l0,33619968l21037056,0l-1073741824,16354l-1073741824,851460066l1436815299,0l0,589824l0,1885339648l927786779,791727030l1436816109,1885339648l927786779,7457718l0,-1704984576l2129775244,13303808l0,15990784l0,0l0,65536l1436811264,12713984l0,0l0,-528482304l0,-1824522240l1436815674,0l0,0l131072,65536l0,11264l1908408324,17907932l0,2095054848l1436815326,99614720l1436815222,327680l327680,131072l327680,0l0,0l0,0l0,0l0,13107200l0,13107200l0,-65536l771751936,2050506973l2129779959,2050490368l2129779959,2050490368l2129779959,2050490368l2129779959,67698688l2130362728,0l0,0l0,25690112l5832704,2050490368l2129779959,2050490368l2129779959,2050490368l2129779959,2050490368l2129779959,68222976l0,0l0,0l0,59244544l20578304,891289600l-16024,-1l-1048510465,1225261056l0,0l0,131072l0,59703296l20578304,4259840l0,-1508376576l2129775244,90177536l1436816037,1881145344l1436815703,14352384l1436815310,-821035008el1436815731,0m88080384,7422176l0,-1704984576xl2129775244,13303808m0,15990784l0,-1786773504m1436815943,65536l1436811264,12713984m0,0l0,-528482304m0,72351744l1436815818,0m0,0l131072,65536c0,11264,6225923,2162688,0,65536c131072,3670016,50,27525120,463470592,7422177c0,-1704984576,2129775244,13303808,0,15990784c0,0,0,65536,1436811264,12713984c0,0,0,-528482304,0,756023296c1436815316,0,0,0,131072,65536c0,11264,4,3211264,0,-1649410048c1436816111,-1648885760,1436816111,-1648885760,1436816111,65536c0,3145728,0,5308416,0,83361792c2129779927,65536,0,0,0,0c0,89653248,2129779927,93323264,2129779927,1941962752c1436816112,611319808,1436816090,5242880,0,12648448c0,-758120448,1436815974,-830472192,1436815574,65536c1900544,0,0,223346688,2129779903,-581959680c1436815661,9830400,0,3276800,0,0c0,2883584,0,13107200,0,0c0,-196608,-1,65535,0,33619968c14942208,0,-1073741824,16354,-1073741824,851460066c1436815299,0,131072,589824,0,1202913280c-1957113598,-430910770,1436815313,1202913280,-1957113598,1149358798c0,0,0,0,0,50593792c5570560,0,0,50593792,13697024,2130771968c1436816054,0,536870912,16520,0,40763392c5636096,0,0,40763392,14548992,2130771968c1436816054,0,-939524096,16533,0,50593792c5701632,0,0,50593792,13697024,2130771968c1436816054,0,-335544320,16544,0,49283072c5767168,0,0,49283072,14221312,2130771968c1436816054,0,-872415232,16550,0,39583744c5832704,0,0,39583744,155779072,2130771968c1436816054,0,-2080374784,16555,0,33947648c5898240,0,0,33947648,15007744,2130771968c1436816054,0,-1879048192,16559,0,62062592c5963776,0,0,62062592,15400960,2130771968c1436816054,0,2063597568,16563,0,40763392c6029312,0,0,40763392,14548992,2130771968c1436816054,0,-385875968,16565,0,19529728c6094848,0,0,19529728,131072,2130771984c1436816054,0,318767104,16567,0,60489728c6160384,0,0,60489728,15138816,2130771968c1436816054,0,-1375731712,16570,0,45613056c6225920,0,0,45613056,140574720,2130771968c1436816054,0,1711276032,16573,0,45875200c6291456,0,0,45875200,14811136,2130771968c1436816054,0,285212672,16576,0,39583744c6356992,0,0,39583744,155779072,2130771968c1436816054,0,1056964608,16577,0,50593792c6422528,0,0,50593792,13697024,2130771968c1436816054,0,-1056964608,16578,0,35192832c6488064,0,0,35192832,14942208,2130771968c1436816054,0,-847249408,16579,0,19529728c6553600,0,0,19529728,131072,2130771984c1436816054,0,1652555776,16580,0,39583744c6619136,0,0,39583744,155779072,2130771968c1436816054,0,-1870659584,16581,0,38993920c6684672,0,0,38993920,15269888,2130771968c1436816054,0,-1174405120,16582,0,39583744c6750208,0,0,39583744,14024704,2130771968c1436816054,0,-402653184,16583,0,24772608c6815744,0,0,24772608,14352384,2130771968c1436816054,0,-1526726656,16584,0,19529728c6881280,0,0,19529728,131072,2130771984c1436816054,0,973078528,16585,0,50069504c6946816,0,0,50069504,14745600,2130771968c1436816054,0,-1207959552,16586,0,45875200c7012352,0,0,45875200,14811136,2130771968c1436816054,0,369098752,16588,0,45613056c7077888,0,0,45613056,140574720,2130771968c1436816054,0,1912602624,16589,0,47120384c7143424,0,0,47120384,14876672,2130771968c1436816054,0,-645922816,16590,0,46071808c7208960,0,0,46071808,13959168,2130771968c1436816054,0,478150656,16592,0,24772608c7274496,0,0,24772608,14352384,2130771968c1436816054,0,2063597568,16592,0,45613056c7340032,0,0,45613056,140574720,2130771968c1436816054,0,687865856,16593,0,45875200c7405568,0,0,45875200,14811136,2130771968c1436816054,0,-671088640,16593,0,24772608c7471104,0,0,24772608,158007296,2130771968c1436816054,0,914358272,16594,0,47120384c7536640,0,0,47120384,14876672,2130771968c1436816054,0,-364904448,16594,0,39583744c7602176,0,0,39583744,14024704,2130771968c1436816054,0,-2126512128,16595,0,24772608c7667712,0,0,24772608,14352384,2130771968c1436816054,0,-541065216,16595,0,19529728c7733248,0,0,19529728,131072,2130771984c1436816054,0,708837376,16596,0,50593792c7798784,0,0,50593792,13697024,2130771968c1436816054,0,-348127232,16596,0,40763392c7864320,0,0,40763392,14548992,2130771968c1436816054,0,-2034237440,16597,0,33947648c7929856,0,0,33947648,15007744,2130771968c1436816054,0,138412032,16598,0,24772608c7995392,0,0,24772608,14352384,2130771968c1436816054,0,1723858944,16598,0,41549824c8060928,0,0,41549824,138215424,2130771968c1436816054,0,88080384,16599,0,39583744c8126464,0,0,39583744,14024704,2130771968c1436816054,0,-1673527296,16599,0,24772608c8192000,0,0,24772608,14352384,2130771968c1436816054,0,-88080384,16599,0,47906816c8257536,0,0,47906816,14483456,2130771968c1436816054,0,-1317011456,16600,0,39583744c8323072,0,0,39583744,14024704,2130771968c1436816054,0,1216348160,16601,0,40763392c8388608,0,0,40763392,14548992,2130771968c1436816054,0,-469762048,16601,0,24772608c8454144,0,0,24772608,14352384,2130771968c1436816054,0,1115684864,16602,0,41549824c8519680,0,0,41549824,138215424,2130771968c1436816054,0,-520093696,16602,0,50593792c8585216,0,0,50593792,154075136,2130771968c1436816054,0,-1577058304,16603,0,19529728c8650752,0,0,19529728,131072,2130771984c1436816054,0,-327155712,16603,0,41549824c8716288,0,0,41549824,138215424,2130771968c1436816054,0,-1962934272,16604,0,50593792c8781824,0,0,50593792,13697024,2130771968c1436816054,0,1275068416,16605,0,24772608c8847360,0,0,24772608,14352384,2130771968c1436816054,0,-1434451968,16605,0,19529728c8912896,0,0,19529728,131072,2130771984c1436816054,0,-184549376,16605,0,38993920c8978432,0,0,38993920,15269888,2130771968c1436816054,0,-1983905792,16606,0,62062592c9043968,0,0,62062592,15400960,2130771968c1436816054,0,1988100096,16607,0,45875200c9109504,0,0,45875200,14811136,2130771968c1436816054,0,314572800,16608,0,24772608c9175040,0,0,24772608,158007296,2130771968c1436816054,0,1107296256,16608,0,35192832c9240576,0,0,35192832,14942208,2130771968c1436816054,0,-2061500416,16608,0,19529728c9306112,0,0,19529728,131072,2130771984c1436816054,0,-1436549120,16608,0,46071808c9371648,0,0,46071808,13959168,2130771968c1436816054,0,37748736,16609,0,24772608c9437184,0,0,24772608,14352384,2130771968c1436816054,0,830472192,16609,0,50593792c9502720,0,0,50593792,13697024,2130771968c1436816054,0,-1845493760,16609,0,41549824c9568256,0,0,41549824,138215424,2130771968c1436816054,0,-515899392,16609,0,45875200c9633792,0,0,45875200,14811136,2130771968c1436816054,0,952107008,16610,0,24772608c9699328,0,0,24772608,158007296,2130771968c1436816054,0,1744830464,16610,0,47120384c9764864,0,0,47120384,14876672,2130771968c1436816054,0,-1042284544,16610,0,39583744c9830400,0,0,39583744,14024704,2130771968c1436816054,0,224395264,16611,0,24772608c9895936,0,0,24772608,14352384,2130771968c1436816054,0,1017118720,16611,0,35192832c9961472,0,0,35192832,14942208,2130771968c1436816054,0,2143289344,16611,0,19529728c10027008,0,0,19529728,131072,2130771984c1436816054,0,-1526726656,16611,0,41549824c10092544,0,0,41549824,138215424,2130771968c1436816054,0,-197132288,16611,0,45875200c10158080,0,0,45875200,14811136,2130771968c1436816054,0,1270874112,16612,0,24772608c10223616,0,0,24772608,14352384,2130771968c1436816054,0,2063597568,16612,0,33947648c10289152,0,0,33947648,15007744,2130771968c1436816054,0,-1145044992,16612,0,46268416c10354688,0,0,46268416,156368896,2130771968c1436816054,0,335544320,16613,0,45875200c10420224,0,0,45875200,14811136,2130771968c1436816054,0,1803550720,16613,0,24772608c10485760,0,0,24772608,14352384,2130771968c1436816054,0,-1698693120,16613,0,50593792c10551296,0,0,50593792,13697024,2130771968c1436816054,0,-79691776,16613,0,19529728c10616832,0,0,19529728,131072,2130771984c1436816054,0,545259520,16614,0,46268416c10682368,0,0,46268416,156368896,2130771968c1436816054,0,2025848832,16614,0,19529728c10747904,0,0,19529728,131072,2130771984c1436816054,0,-1644167168,16614,0,41549824c10813440,0,0,41549824,138215424,2130771968c1436816054,0,-314572800,16614,0,50593792c10878976,0,0,50593792,13697024,2130771968c1436816054,0,1304428544,16615,0,40763392c10944512,0,0,40763392,14548992,2130771968c1436816054,0,-1686110208,16615,0,45613056c11010048,0,0,45613056,140640256,2130771968c1436816054,0,-226492416,16615,0,40763392c11075584,0,0,40763392,14548992,2130771968c1436816054,0,1077936128,16616,0,39583744c11141120,0,0,39583744,14024704,2130771968c1436816054,0,-1950351360,16616,0,35192832c11206656,0,0,35192832,14942208,2130771968c1436816054,0,-824180736,16616,0,19529728c11272192,0,0,19529728,131072,2130771984c1436816054,0,-199229440,16616,0,50069504c11337728,0,0,50069504,14745600,2130771968c1436816054,0,1402994688,16617,0,45613056c11403264,0,0,45613056,140574720,2130771968c1436816054,0,-1432354816,16617,0,47448064c11468800,0,0,47448064,15073280,2130771968c1436816054,0,85983232,16618,0,19529728c11534336,0,0,19529728,131072,2130771984c1436816054,0,710934528,16618,0,50069504c11599872,0,0,50069504,14745600,2130771968c1436816054,0,-1981808640,16618,0,45875200c11665408,0,0,45875200,14811136,2130771968c1436816054,0,-513802240,16618,0,45613056c11730944,0,0,45613056,140640256,2130771968c1436816054,0,945815552,16619,0,41549824c11796480,0,0,41549824,138215424,2130771968c1436816054,0,-2019557376,16619,0,39583744c11862016,0,0,39583744,14024704,2130771968c1436816054,0,-752877568,16619,0,24772608c11927552,0,0,24772608,14352384,2130771968c1436816054,0,39845888,16620,0,33947648c11993088,0,0,33947648,15007744,2130771968c1436816054,0,1126170624,16620,0,50593792c12058624,0,0,50593792,13697024,2130771968c1436816054,0,-1549795328,16620,0,24772608c12124160,0,0,24772608,14352384,2130771968c1436816054,0,-757071872,16620,0,19529728c12189696,0,0,19529728,131072,2130771984c1436816054,0,-132120576,16620,0,40763392c12255232,0,0,40763392,14548992,2130771968c1436816054,0,1172307968,16621,0,50593792c12320768,0,0,50593792,13697024,2130771968c1436816054,0,-1503657984,16621,0,19529728c12386304,0,0,19529728,131072,2130771984c1436816054,0,-878706688,16621,0,39583744c12451840,0,0,39583744,14024704,2130771968c1436816054,0,387973120,16622,0,60489728c12517376,0,0,60489728,15138816,2130771968c1436816054,0,-1971322880,16622,0,50593792c12582912,0,0,50593792,13697024,2130771968c1436816054,0,-352321536,16622,0,45875200c12648448,0,0,45875200,14811136,2130771968c1436816054,0,1115684864,16623,0,47906816c12713984,0,0,47906816,14483456,2130771968c1436816054,0,-1646264320,16623,0,45613056c12779520,0,0,45613056,140574720,2130771968c1436816054,0,-186646528,16623,0,47120384c12845056,0,0,47120384,14876672,2130771968c1436816054,0,660602880,16624,0,33947648c12910592,0,0,33947648,15007744,2130771968c1436816054,0,1203765248,16624,0,45613056c12976128,0,0,45613056,140574720,2130771968c1436816054,0,1933574144,16624,0,47448064c13041664,0,0,47448064,159514624,2130771968c1436816054,0,-1602224128,16624,0,40763392c13107200,0,0,40763392,14548992,2130771968c1436816054,0,-950009856,16624,0,19529728c13172736,0,0,19529728,131072,2130771984c1436816054,0,-637534208,16624,0,40435712c13238272,0,0,40435712,13893632,2130771968c1436816054,0,9437184,16625,0,24772608c13303808,0,0,24772608,14352384,2130771968c1436816054,0,405798912,16625,0,50593792c13369344,0,0,50593792,13697024,2130771968c1436816054,0,1215299584,16625,0,19529728c13434880,0,0,19529728,131072,2130771984c1436816054,0,1527775232,16625,0,33947648c13500416,0,0,33947648,15007744,2130771968c1436816054,0,2070937600,16625,0,45613056c13565952,0,0,45613056,140574720,2130771968c1436816054,0,-1494220800,16625,0,40763392c13631488,0,0,40763392,14548992,2130771968c1436816054,0,-842006528,16625,0,19529728c13697024,0,0,19529728,131072,2130771984c1436816054,0,-529530880,16625,0,50069504c13762560,0,0,50069504,14745600,2130771968c1436816054,0,271581184,16626,0,39583744c13828096,0,0,39583744,14024704,2130771968c1436816054,0,904921088,16626,0,45875200c13893632,0,0,45875200,14811136,2130771968c1436816054,0,1638924288,16626,0,24772608c13959168,0,0,24772608,14352384,2130771968c1436816054,0,2035286016,16626,0,45613056c14024704,0,0,45613056,140574720,2130771968c1436816054,0,-1529872384,16626,0,45875200c14090240,0,0,45875200,14811136,2130771968c1436816054,0,-795869184,16626,0,24772608c14155776,0,0,24772608,14352384,2130771968c1436816054,0,-399507456,16626,0,47120384c14221312,0,0,47120384,14876672,2130771968c1436816054,0,354418688,16627,0,47906816c14286848,0,0,47906816,14483456,2130771968c1436816054,0,1120927744,16627,0,45613056c14352384,0,0,45613056,140640256,2130771968c1436816054,0,1850736640,16627,0,19529728c14417920,0,0,19529728,131072,2130771984c1436816054,0,-2131755008,16627,0,33947648c14483456,0,0,33947648,15007744,2130771968c1436816054,0,-1588592640,16627,0,45613056c14548992,0,0,45613056,140574720,2130771968c1436816054,0,-858783744,16627,0,47448064c14614528,0,0,47448064,15073280,2130771968c1436816054,0,-99614720,16627,0,19529728c14680064,0,0,19529728,131072,2130771984c1436816054,0,212860928,16628,0,50593792c14745600,0,0,50593792,13697024,2130771968c1436816054,0,1022361600,16628,0,45875200c14811136,0,0,45875200,14811136,2130771968c1436816054,0,1756364800,16628,0,24772608c14876672,0,0,24772608,14352384,2130771968c1436816054,0,-2142240768,16628,0,49283072c14942208,0,0,49283072,14221312,2130771968c1436816054,0,-1353711616,16628,0,47906816c15007744,0,0,47906816,14483456,2130771968c1436816054,0,-587202560,16628,0,45613056c15073280,0,0,45613056,140574720,2130771968c1436816054,0,142606336,16629,0,47448064c15138816,0,0,47448064,159514624,2130771968c1436816054,0,901775360,16629,0,19529728c15204352,0,0,19529728,131072,2130771984c1436816054,0,1214251008,16629,0,33947648c15269888,0,0,33947648,15007744,2130771968c1436816054,0,1757413376,16629,0,62062592c15335424,0,0,62062592,15400960,2130771968c1436816054,0,-1544552448,16629,0,40763392c15400960,0,0,40763392,14548992,2130771968c1436816054,0,-892338176,16629,0,19529728c15466496,0,0,19529728,131072,2130771984c1436816054,0,-579862528,16629,0,47448064c15532032,0,0,47448064,15073280,2130771968c1436816054,0,179306496,16630,0,50069504c15597568,0,0,50069504,14745600,2130771968c1436816054,0,980418560,16630,0,45613056c15663104,0,0,45613056,140574720,2130771968c1436816054,0,1710227456,16630,0,63832064c15728640,0,0,63832064,15335424,2130771968c1436816054,0,-1563426816,16630,0,46268416c15794176,0,0,46268416,14155776,2130771968c1436816054,0,-823132160,16630,0,60489728c15859712,0,0,60489728,15138816,2130771968c1436816054,0,144703488,16631,0,24772608c15925248,0,0,24772608,158007296,2130771968c1436816054,0,541065216,16631,0,62062592c15990784,0,0,62062592,15400960,2130771968c1436816054,0,1534066688,16631,0,40763392c16056320,0,0,40763392,14548992,2130771968c1436816054,0,-2108686336,16631,0,19529728c16121856,0,0,19529728,131072,2130771984c1436816054,0,-1796210688,16631,0,50069504c16187392,0,0,50069504,14745600,2130771968c1436816054,0,-995098624,16631,0,45613056c16252928,0,0,45613056,140574720,2130771968c1436816054,0,-265289728,16631,0,47448064c16318464,0,0,47448064,15073280,2130771968c1436816054,0,493879296,16632,0,19529728c16384000,0,0,19529728,131072,2130771984c1436816054,0,806354944,16632,0,49283072c16449536,0,0,49283072,14221312,2130771968c1436816054,0,1594884096,16632,0,50593792c16515072,0,0,50593792,13697024,2130771968c1436816054,0,-1890582528,16632,0,19529728c16580608,0,0,19529728,131072,2130771984c1436816054,0,-1578106880,16632,0,50069504c16646144,0,0,50069504,14745600,2130771968c1436816054,0,-776994816,16632,0,45875200c16711680,0,0,45875200,14811136,2130771968c1436816054,0,-42991616,16632,0,45613056c16777216,0,0,45613056,140574720,2130771968c1436816054,0,686817280,16633,0,47120384c16842752,0,0,47120384,14876672,2130771968c1436816054,0,1440743424,16633,0,41549824c16908288,0,0,41549824,138215424,2130771968c1436816054,0,2105540608,16633,0,42074112c16973824,0,0,42074112,14417920,2130771968c1436816054,0,-1516240896,16633,0,46268416c17039360,0,0,46268416,14155776,2130771968c1436816054,0,-775946240,16633,0,49283072c17104896,0,0,49283072,14221312,2130771968c1436816054,0,12582912,16634,0,45613056c17170432,0,0,45613056,140574720,2130771968c1436816054,0,742391808,16634,0,47448064c17235968,0,0,47448064,159514624,2130771968c1436816054,0,1501560832,16634,0,40763392c17301504,0,0,40763392,14548992,2130771968c1436816054,0,-2141192192,16634,0,19529728c17367040,0,0,19529728,131072,2130771984c1436816054,0,-1828716544,16634,0,40763392c17432576,0,0,40763392,14548992,2130771968c1436816054,0,-1176502272,16634,0,50593792c17498112,0,0,50593792,13697024,2130771968c1436816054,0,-367001600,16634,0,19529728c17563648,0,0,19529728,131072,2130771984c1436816054,0,-54525952,16634,0,47448064c17629184,0,0,47448064,15073280,2130771968c1436816054,0,704643072,16635,0,50069504c17694720,0,0,50069504,14745600,2130771968c1436816054,0,1505755136,16635,0,45613056c17760256,0,0,45613056,140574720,2130771968c1436816054,0,-2059403264,16635,0,46923776c17825792,0,0,46923776,13762560,2130771968c1436816054,0,-1308622848,16635,0,50593792c17891328,0,0,50593792,154075136,2130771968c1436816054,0,-499122176,16635,0,42074112c17956864,0,0,42074112,14417920,2130771968l1436816054,0c174063616,16636,0,45613056,18022400,0c0,45613056,140574720,2130771968,1436816054,0c903872512,16636,0,47448064,18087936,0c0,47448064,15073280,2130771968,1436816054,0c1663041536,16636,0,40763392,18153472,0c0,40763392,14548992,2130771968,1436816054,0c-1979711488,16636,0,19529728,18219008,0c0,19529728,131072,2130771984,1436816054,0c-1667235840,16636,0,50069504,18284544,0c0,50069504,14745600,2130771968,1436816054,0c-866123776,16636,0,45875200,18350080,0c0,45875200,14811136,2130771968,1436816054,0c-132120576,16636,0,45613056,18415616,0c0,45613056,140574720,2130771968,1436816054,0c597688320,16637,0,47120384,18481152,0c0,47120384,14876672,2130771968,1436816054,0c1351614464,16637,0,60489728,18546688,0c0,60489728,15138816,2130771968,1436816054,0c-1975517184,16637,0,45613056,18612224,0c0,45613056,140574720,2130771968,1436816054,0c-1245708288,16637,0,45875200,18677760,0c0,45875200,14811136,2130771968,1436816054,0c-511705088,16637,0,50593792,18743296,0c0,50593792,154075136,2130771968,1436816054,0c297795584,16638,0,19529728,18808832,0c0,19529728,131072,2130771984,1436816054,0c610271232,16638,0,46268416,18874368,0c0,46268416,156368896,2130771968,1436816054,0c1350565888,16638,0,19529728,18939904,0c0,19529728,131072,2130771984,1436816054,0c1663041536,16638,0,40763392,19005440,0c0,40763392,14548992,2130771968,1436816054,0c-1979711488,16638,0,50593792,19070976,0c0,50593792,13697024,2130771968,1436816054,0c-1170210816,16638,0,19529728,19136512,0c0,19529728,131072,2130771984,1436816054,0c-857735168,16638,0,47120384,19202048,0c0,47120384,14876672,2130771968,1436816054,0c-103809024,16638,0,47448064,19267584,0c0,47448064,15073280,2130771968,1436816054,0c655360000,16639,0,47906816,19333120,0c0,47906816,14483456,2130771968,1436816054,0c1421869056,16639,0,47906816,19398656,0c0,47906816,14483456,2130771968,1436816054,0c-2106589184,16639,0,39583744,19464192,0c0,39583744,14024704,2130771968,1436816054,0c-1473249280,16639,0,33947648,19529728,0c0,33947648,15007744,2130771968,1436816054,0c-930086912,16639,0,50593792,19595264,0c0,50593792,154075136,2130771968,1436816054,0c-120586240,16639,0,47120384,19660800,0c0,47120384,14876672,2130771968,1436816054,0c316669952,16640,0,38993920,19726336,0c0,38993920,15269888,2130771968,1436816054,0c628621312,16640,0,45613056,19791872,0c0,45613056,140574720,2130771968,1436816054,0c993525760,16640,0,47448064,19857408,0c0,47448064,15073280,2130771968,1436816054,0c1373110272,16640,0,40763392,19922944,0c0,40763392,14548992,2130771968,1436816054,0c1699217408,16640,0,19529728,19988480,0c0,19529728,131072,2130771984,1436816054,0c1855455232,16640,0,47120384,20054016,0c0,47120384,14876672,2130771968,1436816054,0c-2062548992,16640,0,33947648,20119552,0c0,33947648,15007744,2130771968,1436816054,0c-1790967808,16640,0,45613056,20185088,0c0,45613056,140574720,2130771968,1436816054,0c-1426063360,16640,0,40763392,20250624,0c0,40763392,14548992,2130771968,1436816054,0c-1099956224,16640,0,19529728,20316160,0c0,19529728,131072,2130771984,1436816054,0c-943718400,16640,0,46071808,20381696,0c0,46071808,13959168,2130771968,1436816054,0c-575143936,16640,0,24772608,20447232,0c0,24772608,14352384,2130771968,1436816054,0c-376963072,16640,0,50593792,20512768,0c0,50593792,154075136,2130771968,1436816054,0c27787264,16641,0,42074112,20578304,0c0,42074112,14417920,2130771968,1436816054,0c364380160,16641,0,45613056,20643840,0c0,45613056,140574720,2130771968,1436816054,0c729284608,16641,0,40435712,20709376,0c0,40435712,13893632,2130771968,1436816054,0c1052770304,16641,0,45613056,20774912,0c0,45613056,140574720,2130771968,1436816054,0c1417674752,16641,0,23134208,20840448,0c0,23134208,20512768,2130771968,1436816054,0c1602748416,16641,0,19529728,20905984,0c0,19529728,131072,2130771984,1436816054,0c1758986240,16641,0,57802752,20971520,0c0,57802752,119406592,2130771968,1436816054,0c-2073559040,16641,0,24772608,21037056,0c0,24772608,14352384,2130771968,1436816054,0c-1875378176,16641,0,19529728,21102592,0c0,19529728,131072,2130771984,1436816054,0c-1719140352,16641,0,50069504,21168128,0c0,50069504,14745600,2130771968,1436816054,0c-1318584320,16641,0,42074112,21233664,0c0,42074112,14417920,2130771968,1436816054,0c-981991424,16641,0,46268416,21299200,0c0,46268416,14155776,2130771968,1436816054,0c-611844096,16641,0,45875200,21364736,0c0,45875200,14811136,2130771968,1436816054,0c-244842496,16641,0,45613056,21430272,0c0,45613056,140574720,2130771968,1436816054,0c120061952,16642,0,60489728,21495808,0c0,60489728,15138816,2130771968,1436816054,0c603979776,16642,0,45613056,21561344,0c0,45613056,140574720,2130771968,1436816054,0c968884224,16642,0,45875200,21626880,0c0,45875200,14811136,2130771968,1436816054,0c1335885824,16642,0,24772608,21692416,0c0,24772608,158007296,2130771968,1436816054,0c1534066688,16642,0,39583744,21757952,0c0,39583744,14024704,2130771968,1436816054,0c1850736640,16642,0,35192832,21823488,0c0,35192832,14942208,2130771968,1436816054,0c2132279296,16642,0,19529728,21889024,0c0,19529728,131072,2130771984,1436816054,0c-2006450176,16642,0,50593792,21954560,0c0,50593792,13697024,2130771968,1436816054,0c-1601699840,16642,0,47448064,22020096,0c0,47448064,15073280,2130771968,1436816054,0c-1222115328,16642,0,33947648,22085632,0c0,33947648,15007744,2130771968,1436816054,0c-950534144,16642,0,39583744,22151168,0c0,39583744,155779072,2130771968,1436816054,0c-633864192,16642,0,35192832,22216704,0c0,35192832,14942208,2130771968,1436816054,0c-352321536,16642,0,22282240,22282240,0c0,22282240,20381696,2130771968,1436816054,0c-174063616,16642,0,19529728,22347776,0c0,19529728,131072,2130771984,1436816054,0c-17825792,16642,0,45613056,22413312,0c0,45613056,140574720,2130771968,1436816054,0c347078656,16643,0,24772608,22478848,0c0,24772608,14352384,2130771968,1436816054,0c545259520,16643,0,19529728,22544384,0c0,19529728,131072,2130771984,1436816054,0c701497344,16643,0,45613056,22609920,0c0,45613056,140574720,2130771968,1436816054,0c1066401792,16643,0,50069504,22675456,0c0,50069504,14745600,2130771968,1436816054,0c1466957824,16643,0,45613056,22740992,0c0,45613056,140574720,2130771968,1436816054,0c1831862272,16643,0,24772608,22806528,0c0,24772608,158007296,2130771968,1436816054,0c2030043136,16643,0,39583744,22872064,0c0,39583744,14024704,2130771968,1436816054,0c-1948254208,16643,0,35192832,22937600,0c0,35192832,14942208,2130771968,1436816054,0c-1666711552,16643,0,19529728,23003136,0c0,19529728,131072,2130771984,1436816054,0c-1510473728,16643,0,47906816,23068672,0c0,47906816,14483456,2130771968,1436816054,0c-1127219200,16643,0,50069504,23134208,0c0,50069504,14745600,2130771968,1436816054,0c-726663168,16643,0,45613056,23199744,0c0,45613056,140574720,2130771968,1436816054,0c-361758720,16643,0,45875200,23265280,0c0,45875200,14811136,2130771968,1436816054,0c5242880,16644,0,45613056,23330816,0c0,45613056,140574720,2130771968,1436816054,0c370147328,16644,0,47448064,23396352,0c0,47448064,159514624,2130771968,1436816054,0c749731840,16644,0,40763392,23461888,0c0,40763392,14548992,2130771968,1436816054,0c1075838976,16644,0,19529728,23527424,0c0,19529728,131072,2130771984,1436816054,0c1232076800,16644,0,40763392,23592960,0c0,40763392,14548992,2130771968,1436816054,0c1558183936,16644,0,50593792,23658496,0c0,50593792,13697024,2130771968,1436816054,0c1962934272,16644,0,19529728,23724032,0c0,19529728,131072,2130771984,1436816054,0c2119172096,16644,0,47120384,23789568,0c0,47120384,14876672,2130771968,1436816054,0c-1798832128,16644,0,47448064,23855104,0c0,47448064,15073280,2130771968,1436816054,0c-1419247616,16644,0,40763392,23920640,0c0,40763392,14548992,2130771968,1436816054,0c-1093140480,16644,0,45613056,23986176,0c0,45613056,140574720,2130771968,1436816054,0c-728236032,16644,0,46071808,24051712,0c0,46071808,13959168,2130771968,1436816054,0c-359661568,16644,0,39583744,24117248,0c0,39583744,14024704,2130771968,1436816054,0c-42991616,16644,0,47448064,24182784,0c0,47448064,159514624,2130771968,1436816054,0c336592896,16645,0,45613056,24248320,0c0,45613056,140574720,2130771968,1436816054,0c701497344,16645,0,40763392,24313856,0c0,40763392,14548992,2130771968,1436816054,0c1027604480,16645,0,33947648,24379392,0c0,33947648,15007744,2130771968,1436816054,0c1299185664,16645,0,50593792,24444928,0c0,50593792,13697024,2130771968,1436816054,0c1703936000,16645,0,24772608,24510464,0c0,24772608,14352384,2130771968,1436816054,0c1902116864,16645,0,19529728,24576000,0c0,19529728,131072,2130771984,1436816054,0c2058354688,16645,0,50593792,24641536,0c0,50593792,13697024,2130771968,1436816054,0c-1831862272,16645,0,50069504,24707072,0c0,50069504,14745600,2130771968,1436816054,0c-1431306240,16645,0,45613056,24772608,0c0,45613056,140640256,2130771968,1436816054,0c-1066401792,16645,0,19529728,24838144,0c0,19529728,131072,2130771984,1436816054,0c-910163968,16645,0,50593792,24903680,0c0,50593792,13697024,2130771968,1436816054,0c-505413632,16645,0,50069504,24969216,0c0,50069504,14745600,2130771968,1436816054,0c-104857600,16645,0,50593792,25034752,0c0,50593792,13697024,2130771968,1436816054,0c299892736,16646,0,24772608,25100288,0c0,24772608,14352384,2130771968,1436816054,0c498073600,16646,0,33947648,25165824,0c0,33947648,15007744,2130771968,1436816054,0c769654784,16646,0,46268416,25231360,0c0,46268416,156368896,2130771968,1436816054,0c1139802112,16646,0,47120384,25296896,0c0,47120384,14876672,2130771968,1436816054,0c1516765184,16646,0,39583744,25362432,0c0,39583744,14024704,2130771968,1436816054,0c1833435136,16646,0,24772608,25427968,0c0,24772608,14352384,2130771968,1436816054,0c2031616000,16646,0,35192832,25493504,0c0,35192832,14942208,2130771968,1436816054,0c-1981808640,16646,0,19529728,25559040,0c0,19529728,131072,2130771984,1436816054,0c-1825570816,16646,0,45613056,25624576,0c0,45613056,140640256,2130771968,1436816054,0c-1460666368,16646,0,47120384,25690112,0c0,47120384,14876672,2130771968,1436816054,0c-1083703296,16646,0,45613056,25755648,0c0,45613056,140574720,2130771968,1436816054,0c-718798848,16646,0,40763392,25821184,0c0,40763392,14548992,2130771968,1436816054,0c-392691712,16646,0,19529728,25886720,0c0,19529728,131072,2130771984,1436816054,0c-236453888,16646,0,50593792,25952256,0c0,50593792,13697024,2130771968,1436816054,0c168296448,16647,0,60489728,26017792,0c0,60489728,15138816,2130771968,1436816054,0c652214272,16647,0,45613056,26083328,0c0,45613056,140574720,2130771968,1436816054,0c1017118720,16647,0,45875200,26148864,0c0,45875200,14811136,2130771968,1436816054,0c1384120320,16647,0,50593792,26214400,0c0,50593792,154075136,2130771968,1436816054,0c1788870656,16647,0,19529728,26279936,0c0,19529728,131072,2130771984,1436816054,0c1945108480,16647,0,33947648,26345472,0c0,33947648,15007744,2130771968,1436816054,0c-2078277632,16647,0,50593792,26411008,0c0,50593792,13697024,2130771968,1436816054,0c-1673527296,16647,0,19529728,26476544,0c0,19529728,131072,2130771984,1436816054,0c-1517289472,16647,0,50069504,26542080,0c0,50069504,14745600,2130771968,1436816054,0c-1116733440,16647,0,24772608,26607616,0c0,24772608,14352384,2130771968,1436816054,0c-918552576,16647,0,47120384,26673152,0c0,47120384,14876672,2130771968,1436816054,0c-541589504,16647,0,33947648,26738688,0c0,33947648,15007744,2130771968,1436816054,0c-270008320,16647,0,45613056,26804224,0c0,45613056,140574720,2130771968,1436816054,0c94896128,16648,0,50069504,26869760,0c0,50069504,14745600,2130771968,1436816054,0c495452160,16648,0,45613056,26935296,0c0,45613056,140574720,2130771968,1436816054,0c860356608,16648,0,24772608,27000832,0c0,24772608,14352384,2130771968,1436816054,0c1058537472,16648,0,46268416,27066368,0c0,46268416,14155776,2130771968,1436816054,0c1428684800,16648,0,33947648,27131904,0c0,33947648,15007744,2130771968,1436816054,0c1700265984,16648,0,24772608,27197440,0c0,24772608,14352384,2130771968,1436816054,0c1898446848,16648,0,41549824,27262976,0c0,41549824,138215424,2130771968,1436816054,0c-2064121856,16648,0,50593792,27328512,0c0,50593792,154075136,2130771968,1436816054,0c-1659371520,16648,0,19529728,27394048,0c0,19529728,131072,2130771984,1436816054,0c-1503133696,16648,0,26935296,27459584,0c0,26935296,21954560,2130771968,1436816054,0c-1287651328,16648,0,46268416,27525120,0c0,46268416,156368896,2130771968,1436816054,0c-917504000,16648,0,19529728,27590656,0c0,19529728,131072,2130771984,1436816054,0c-761266176,16648,0,33947648,27656192,0c0,33947648,15007744,2130771968,1436816054,0c-489684992,16648,0,45613056,27721728,0c0,45613056,140574720,2130771968,1436816054,0c-124780544,16648,0,19529728,27787264,0c0,19529728,131072,2130771984,1436816054,0c31457280,16649,0,39583744,27852800,0c0,39583744,14024704,2130771968,1436816054,0c348127232,16649,0,24772608,27918336,0c0,24772608,158007296,2130771968,1436816054,0c546308096,16649,0,46071808,27983872,0c0,46071808,13959168,2130771968,1436816054,0c914882560,16649,0,45613056,28049408,0c0,45613056,140574720,2130771968,1436816054,0c1279787008,16649,0,35192832,28114944,0c0,35192832,14942208,2130771968,1436816054,0c1561329664,16649,0,19529728,28180480,0c0,19529728,131072,2130771984,1436816054,0c1717567488,16649,0,33947648,28246016,0c0,33947648,15007744,2130771968,1436816054,0c1989148672,16649,0,45613056,28311552,0c0,45613056,140574720,2130771968,1436816054,0c-1940914176,16649,0,47448064,28377088,0c0,47448064,15073280,2130771968,1436816054,0c-1561329664,16649,0,35192832,28442624,0c0,35192832,14942208,2130771968,1436816054,0c-1279787008,16649,0,26935296,28508160,0c0,26935296,22020096,2130771968,1436816054,0c-1064304640,16649,0,19529728,28573696,0c0,19529728,131072,2130771984,1436816054,0c-908066816,16649,0,46268416,28639232,0c0,46268416,156368896,2130771968,1436816054,0c-537919488,16649,0,19529728,28704768,0c0,19529728,131072,2130771984,1436816054,0c-381681664,16649,0,33947648,28770304,0c0,33947648,15007744,2130771968,1436816054,0c-110100480,16649,0,24772608,28835840,0c0,24772608,14352384,2130771968,1436816054,0c88080384,16650,0,35192832,28901376,0c0,35192832,14942208,2130771968,1436816054,0c369623040,16650,0,19529728,28966912,0c0,19529728,131072,2130771984,1436816054,0c525860864,16650,0,47906816,29032448,0c0,47906816,14483456,2130771968,1436816054,0c909115392,16650,0,45613056,29097984,0c0,45613056,140574720,2130771968,1436816054,0c1274019840,16650,0,45875200,29163520,0c0,45875200,14811136,2130771968,1436816054,0c1641021440,16650,0,60489728,29229056,0c0,60489728,15138816,2130771968,1436816054,0c2124939264,16650,0,39583744,29294592,0c0,39583744,155779072,2130771968,1436816054,0c-1853358080,16650,0,35192832,29360128,0c0,35192832,14942208,2130771968,1436816054,0c-1571815424,16650,0,19529728,29425664,0c0,19529728,131072,2130771984,1436816054,0c0,932249600,0,0,0,0c0,50069504,11599872,0,0,50069504c14745600,2130771968,1436816054,0,-536870912,16519c0,45875200,11665408,0,0,45875200c14811136,2130771968,1436816054,0,-536870912,16534c0,45613056,11730944,0,0,45613056c140640256,2130771968,1436816054,0,-536870912,16544c0,41549824,11796480,0,0,41549824c138215424,2130771968,1436816054,0,-738197504,16549c0,39583744,11862016,0,0,39583744c14024704,2130771968,1436816054,0,-1946157056,16554c0,24772608,11927552,0,0,24772608c14352384,2130771968,1436816054,0,-2147483648,16557c0,33947648,11993088,0,0,33947648c15007744,2130771968,1436816054,0,-973078528,16560c0,50593792,12058624,0,0,50593792c13697024,2130771968,1436816054,0,-905969664,16563c0,24772608,12124160,0,0,24772608c14352384,2130771968,1436816054,0,1140850688,16565c0,19529728,12189696,0,0,19529728c131072,2130771984,1436816054,0,1845493760,16566c0,40763392,12255232,0,0,40763392c14548992,2130771968,1436816054,0,-603979776,16568c0,50593792,12320768,0,0,50593792c13697024,2130771968,1436816054,0,-536870912,16571c0,19529728,12386304,0,0,19529728c131072,2130771984,1436816054,0,167772160,16573c0,39583744,12451840,0,0,39583744c14024704,2130771968,1436816054,0,1711276032,16575c0,60489728,12517376,0,0,60489728c15138816,2130771968,1436816054,0,-2139095040,16577c0,50593792,12582912,0,0,50593792c13697024,2130771968,1436816054,0,41943040,16579c0,45875200,12648448,0,0,45875200c14811136,2130771968,1436816054,0,1619001344,16580c0,47906816,12713984,0,0,47906816c14483456,2130771968,1436816054,0,-838860800,16581c0,45613056,12779520,0,0,45613056c140574720,2130771968,1436816054,0,704643072,16583c0,47120384,12845056,0,0,47120384c14876672,2130771968,1436816054,0,-1853882368,16584c0,33947648,12910592,0,0,33947648c15007744,2130771968,1436816054,0,-1803550720,16585c0,45613056,12976128,0,0,45613056c140574720,2130771968,1436816054,0,-260046848,16586c0,47448064,13041664,0,0,47448064c159514624,2130771968,1436816054,0,1518338048,16588c0,40763392,13107200,0,0,40763392c14548992,2130771968,1436816054,0,-1853882368,16589c0,19529728,13172736,0,0,19529728c131072,2130771984,1436816054,0,645922816,16590c0,40435712,13238272,0,0,40435712c13893632,2130771968,1436816054,0,1526726656,16591c0,24772608,13303808,0,0,24772608c14352384,2130771968,1436816054,0,201326592,16592c0,50593792,13369344,0,0,50593792c13697024,2130771968,1436816054,0,-855638016,16592c0,19529728,13434880,0,0,19529728c131072,2130771984,1436816054,0,394264576,16593c0,33947648,13500416,0,0,33947648c15007744,2130771968,1436816054,0,-1728053248,16593c0,45613056,13565952,0,0,45613056c140574720,2130771968,1436816054,0,1191182336,16594c0,40763392,13631488,0,0,40763392c14548992,2130771968,1436816054,0,-494927872,16594c0,19529728,13697024,0,0,19529728c131072,2130771984,1436816054,0,754974720,16595c0,50069504,13762560,0,0,50069504c14745600,2130771968,1436816054,0,-335544320,16595c0,39583744,13828096,0,0,39583744c14024704,2130771968,1436816054,0,-2097152000,16596c0,45875200,13893632,0,0,45875200c14811136,2130771968,1436816054,0,838860800,16597c0,24772608,13959168,0,0,24772608c14352384,2130771968,1436816054,0,-1870659584,16597c0,45613056,14024704,0,0,45613056c140574720,2130771968,1436816054,0,1048576000,16598c0,45875200,14090240,0,0,45875200c14811136,2130771968,1436816054,0,-310378496,16598c0,24772608,14155776,0,0,24772608c14352384,2130771968,1436816054,0,1275068416,16599c0,47120384,14221312,0,0,47120384c14876672,2130771968,1436816054,0,-4194304,16599c0,47906816,14286848,0,0,47906816c14483456,2130771968,1436816054,0,-1233125376,16600c0,45613056,14352384,0,0,45613056c140640256,2130771968,1436816054,0,1686110208,16601c0,19529728,14417920,0,0,19529728c131072,2130771984,1436816054,0,-1358954496,16601c0,33947648,14483456,0,0,33947648c15007744,2130771968,1436816054,0,813694976,16602c0,45613056,14548992,0,0,45613056c140574720,2130771968,1436816054,0,-562036736,16602c0,47448064,14614528,0,0,47448064c15073280,2130771968,1436816054,0,-1820327936,16603c0,19529728,14680064,0,0,19529728c131072,2130771984,1436816054,0,-570425344,16603c0,50593792,14745600,0,0,50593792c13697024,2130771968,1436816054,0,-1627389952,16604c0,45875200,14811136,0,0,45875200c14811136,2130771968,1436816054,0,1308622848,16605c0,24772608,14876672,0,0,24772608c14352384,2130771968,1436816054,0,-1400897536,16605c0,49283072,14942208,0,0,49283072c14221312,2130771968,1436816054,0,1753219072,16606c0,47906816,15007744,0,0,47906816c14483456,2130771968,1436816054,0,524288000,16607c0,45613056,15073280,0,0,45613056c140574720,2130771968,1436816054,0,-851443712,16607c0,47448064,15138816,0,0,47448064c159514624,2130771968,1436816054,0,1092616192,16608c0,19529728,15204352,0,0,19529728c131072,2130771984,1436816054,0,1717567488,16608c0,33947648,15269888,0,0,33947648c15007744,2130771968,1436816054,0,-1491075072,16608c0,62062592,15335424,0,0,62062592c15400960,2130771968,1436816054,0,494927872,16609c0,40763392,15400960,0,0,40763392c14548992,2130771968,1436816054,0,1799356416,16609c0,19529728,15466496,0,0,19529728c131072,2130771984,1436816054,0,-1870659584,16609c0,47448064,15532032,0,0,47448064c15073280,2130771968,1436816054,0,-352321536,16609c0,50069504,15597568,0,0,50069504c14745600,2130771968,1436816054,0,1249902592,16610c0,45613056,15663104,0,0,45613056c140574720,2130771968,1436816054,0,-1585446912,16610c0,63832064,15728640,0,0,63832064c15335424,2130771968,1436816054,0,457179136,16611c0,46268416,15794176,0,0,46268416c14155776,2130771968,1436816054,0,1937768448,16611c0,60489728,15859712,0,0,60489728c15138816,2130771968,1436816054,0,-421527552,16611c0,24772608,15925248,0,0,24772608c158007296,2130771968,1436816054,0,371195904,16612c0,62062592,15990784,0,0,62062592c15400960,2130771968,1436816054,0,-1937768448,16612c0,40763392,16056320,0,0,40763392c14548992,2130771968,1436816054,0,-633339904,16612c0,19529728,16121856,0,0,19529728c131072,2130771984,1436816054,0,-8388608,16612c0,50069504,16187392,0,0,50069504c14745600,2130771968,1436816054,0,1593835520,16613c0,45613056,16252928,0,0,45613056c140574720,2130771968,1436816054,0,-1241513984,16613c0,47448064,16318464,0,0,47448064c15073280,2130771968,1436816054,0,276824064,16614c0,19529728,16384000,0,0,19529728c131072,2130771984,1436816054,0,901775360,16614c0,49283072,16449536,0,0,49283072c14221312,2130771968,1436816054,0,-1816133632,16614c0,50593792,16515072,0,0,50593792c13697024,2130771968,1436816054,0,-197132288,16614c0,19529728,16580608,0,0,19529728c131072,2130771984,1436816054,0,427819008,16615c0,50069504,16646144,0,0,50069504c14745600,2130771968,1436816054,0,2030043136,16615c0,45875200,16711680,0,0,45875200c14811136,2130771968,1436816054,0,-796917760,16615c0,45613056,16777216,0,0,45613056c140574720,2130771968,1436816054,0,662700032,16616c0,47120384,16842752,0,0,47120384c14876672,2130771968,1436816054,0,-2124414976,16616c0,41549824,16908288,0,0,41549824c138215424,2130771968,1436816054,0,-794820608,16616c0,42074112,16973824,0,0,42074112c14417920,2130771968,1436816054,0,551550976,16617c0,46268416,17039360,0,0,46268416c14155776,2130771968,1436816054,0,2032140288,16617c0,49283072,17104896,0,0,49283072c14221312,2130771968,1436816054,0,-685768704,16617c0,45613056,17170432,0,0,45613056c140574720,2130771968,1436816054,0,773849088,16618c0,47448064,17235968,0,0,47448064c159514624,2130771968,1436816054,0,-2002780160,16618c0,40763392,17301504,0,0,40763392c14548992,2130771968,1436816054,0,-698351616,16618c0,19529728,17367040,0,0,19529728c131072,2130771984,1436816054,0,-73400320,16618c0,40763392,17432576,0,0,40763392c14548992,2130771968,1436816054,0,1231028224,16619c0,50593792,17498112,0,0,50593792c13697024,2130771968,1436816054,0,-1444937728,16619c0,19529728,17563648,0,0,19529728c131072,2130771984,1436816054,0,-819986432,16619c0,47448064,17629184,0,0,47448064c15073280,2130771968,1436816054,0,698351616,16620c0,50069504,17694720,0,0,50069504c14745600,2130771968,1436816054,0,-1994391552,16620c0,45613056,17760256,0,0,45613056c140574720,2130771968,1436816054,0,-534773760,16620c0,46923776,17825792,0,0,46923776c13762560,2130771968,1436816054,0,966787072,16621c0,50593792,17891328,0,0,50593792c154075136,2130771968,1436816054,0,-1709178880,16621c0,42074112,17956864,0,0,42074112c14417920,2130771968,1436816054,0,-362807296,16621c0,45613056,18022400,0,0,45613056c140574720,2130771968,1436816054,0,1096810496,16622c0,47448064,18087936,0,0,47448064c15073280,2130771968,1436816054,0,-1679818752,16622c0,40763392,18153472,0,0,40763392c14548992,2130771968,1436816054,0,-375390208,16622c0,19529728,18219008,0,0,19529728c131072,2130771984,1436816054,0,249561088,16623c0,50069504,18284544,0,0,50069504c14745600,2130771968,1436816054,0,1851785216,16623c0,45875200,18350080,0,0,45875200c14811136,2130771968,1436816054,0,-975175680,16623c0,45613056,18415616,0,0,45613056c140574720,2130771968,1436816054,0,242221056,16624c0,47120384,18481152,0,0,47120384c14876672,2130771968,1436816054,0,996147200,16624c0,60489728,18546688,0,0,60489728c15138816,2130771968,1436816054,0,1963982848,16624c0,45613056,18612224,0,0,45613056c140574720,2130771968,1436816054,0,-1601175552,16624c0,45875200,18677760,0,0,45875200c14811136,2130771968,1436816054,0,-867172352,16624c0,50593792,18743296,0,0,50593792c154075136,2130771968,1436816054,0,-57671680,16624c0,19529728,18808832,0,0,19529728c131072,2130771984,1436816054,0,254803968,16625c0,46268416,18874368,0,0,46268416c156368896,2130771968,1436816054,0,995098624,16625c0,19529728,18939904,0,0,19529728c131072,2130771984,1436816054,0,1307574272,16625c0,40763392,19005440,0,0,40763392c14548992,2130771968,1436816054,0,1959788544,16625c0,50593792,19070976,0,0,50593792c13697024,2130771968,1436816054,0,-1525678080,16625c0,19529728,19136512,0,0,19529728c131072,2130771984,1436816054,0,-1213202432,16625c0,47120384,19202048,0,0,47120384c14876672,2130771968,1436816054,0,-459276288,16625c0,47448064,19267584,0,0,47448064c15073280,2130771968,1436816054,0,299892736,16626c0,47906816,19333120,0,0,47906816c14483456,2130771968,1436816054,0,1066401792,16626c0,47906816,19398656,0,0,47906816c14483456,2130771968,1436816054,0,1832910848,16626c0,39583744,19464192,0,0,39583744c14024704,2130771968,1436816054,0,-1828716544,16626c0,33947648,19529728,0,0,33947648c15007744,2130771968,1436816054,0,-1285554176,16626c0,50593792,19595264,0,0,50593792c154075136,2130771968,1436816054,0,-476053504,16626c0,47120384,19660800,0,0,47120384c14876672,2130771968,1436816054,0,277872640,16627c0,38993920,19726336,0,0,38993920c15269888,2130771968,1436816054,0,901775360,16627c0,45613056,19791872,0,0,45613056c140574720,2130771968,1436816054,0,1631584256,16627c0,47448064,19857408,0,0,47448064c15073280,2130771968,1436816054,0,-1904214016,16627c0,40763392,19922944,0,0,40763392c14548992,2130771968,1436816054,0,-1251999744,16627c0,19529728,19988480,0,0,19529728c131072,2130771984,1436816054,0,-939524096,16627c0,47120384,20054016,0,0,47120384c14876672,2130771968,1436816054,0,-185597952,16627c0,33947648,20119552,0,0,33947648c15007744,2130771968,1436816054,0,357564416,16628c0,45613056,20185088,0,0,45613056c140574720,2130771968,1436816054,0,1087373312,16628c0,40763392,20250624,0,0,40763392c14548992,2130771968,1436816054,0,1739587584,16628c0,19529728,20316160,0,0,19529728c131072,2130771984,1436816054,0,2052063232,16628c0,46071808,20381696,0,0,46071808c13959168,2130771968,1436816054,0,-1505755136,16628c0,24772608,20447232,0,0,24772608c14352384,2130771968,1436816054,0,-1109393408,16628c0,50593792,20512768,0,0,50593792c154075136,2130771968,1436816054,0,-299892736,16628c0,42074112,20578304,0,0,42074112c14417920,2130771968,1436816054,0,373293056,16629c0,45613056,20643840,0,0,45613056c140574720,2130771968,1436816054,0,1103101952,16629c0,40435712,20709376,0,0,40435712c13893632,2130771968,1436816054,0,1750073344,16629c0,45613056,20774912,0,0,45613056c140574720,2130771968,1436816054,0,-1815085056,16629c0,23134208,20840448,0,0,23134208c20512768,2130771968,1436816054,0,-1444937728,16629c0,19529728,20905984,0,0,19529728c131072,2130771984,1436816054,0,-1132462080,16629c0,57802752,20971520,0,0,57802752c119406592,2130771968,1436816054,0,-207618048,16629c0,24772608,21037056,0,0,24772608c14352384,2130771968,1436816054,0,188743680,16630c0,19529728,21102592,0,0,19529728c131072,2130771984,1436816054,0,501219328,16630c0,50069504,21168128,0,0,50069504c14745600,2130771968,1436816054,0,1302331392,16630c0,42074112,21233664,0,0,42074112c14417920,2130771968,1436816054,0,1975517184,16630c0,46268416,21299200,0,0,46268416c14155776,2130771968,1436816054,0,-1579155456,16630c0,45875200,21364736,0,0,45875200c14811136,2130771968,1436816054,0,-845152256,16630c0,45613056,21430272,0,0,45613056c140574720,2130771968,1436816054,0,-115343360,16630c0,60489728,21495808,0,0,60489728c15138816,2130771968,1436816054,0,852492288,16631c0,45613056,21561344,0,0,45613056c140574720,2130771968,1436816054,0,1582301184,16631c0,45875200,21626880,0,0,45875200c14811136,2130771968,1436816054,0,-1978662912,16631c0,24772608,21692416,0,0,24772608c158007296,2130771968,1436816054,0,-1582301184,16631c0,39583744,21757952,0,0,39583744c14024704,2130771968,1436816054,0,-948961280,16631c0,35192832,21823488,0,0,35192832c14942208,2130771968,1436816054,0,-385875968,16631c0,19529728,21889024,0,0,19529728c131072,2130771984,1436816054,0,-73400320,16631c0,50593792,21954560,0,0,50593792c13697024,2130771968,1436816054,0,736100352,16632c0,47448064,22020096,0,0,47448064c15073280,2130771968,1436816054,0,1495269376,16632c0,33947648,22085632,0,0,33947648c15007744,2130771968,1436816054,0,2038431744,16632c0,39583744,22151168,0,0,39583744c155779072,2130771968,1436816054,0,-1623195648,16632c0,35192832,22216704,0,0,35192832c14942208,2130771968,1436816054,0,-1060110336,16632c0,22282240,22282240,0,0,22282240c20381696,2130771968,1436816054,0,-703594496,16632c0,19529728,22347776,0,0,19529728c131072,2130771984,1436816054,0,-391118848,16632c0,45613056,22413312,0,0,45613056c140574720,2130771968,1436816054,0,338690048,16633c0,24772608,22478848,0,0,24772608c14352384,2130771968,1436816054,0,735051776,16633c0,19529728,22544384,0,0,19529728c131072,2130771984,1436816054,0,1047527424,16633c0,45613056,22609920,0,0,45613056c140574720,2130771968,1436816054,0,1777336320,16633c0,50069504,22675456,0,0,50069504c14745600,2130771968,1436816054,0,-1716518912,16633c0,45613056,22740992,0,0,45613056c140574720,2130771968,1436816054,0,-986710016,16633c0,24772608,22806528,0,0,24772608c158007296,2130771968,1436816054,0,-590348288,16633c0,39583744,22872064,0,0,39583744c14024704,2130771968,1436816054,0,42991616,16634c0,35192832,22937600,0,0,35192832c14942208,2130771968,1436816054,0,606076928,16634c0,19529728,23003136,0,0,19529728c131072,2130771984,1436816054,0,918552576,16634c0,47906816,23068672,0,0,47906816c14483456,2130771968,1436816054,0,1685061632,16634c0,50069504,23134208,0,0,50069504c14745600,2130771968,1436816054,0,-1808793600,16634c0,45613056,23199744,0,0,45613056c140574720,2130771968,1436816054,0,-1078984704,16634c0,45875200,23265280,0,0,45875200c14811136,2130771968,1436816054,0,-344981504,16634c0,45613056,23330816,0,0,45613056c140574720,2130771968,1436816054,0,384827392,16635c0,47448064,23396352,0,0,47448064c159514624,2130771968,1436816054,0,1143996416,16635c0,40763392,23461888,0,0,40763392c14548992,2130771968,1436816054,0,1796210688,16635c0,19529728,23527424,0,0,19529728c131072,2130771984,1436816054,0,2108686336,16635c0,40763392,23592960,0,0,40763392c14548992,2130771968,1436816054,0,-1534066688,16635c0,50593792,23658496,0,0,50593792c13697024,2130771968,1436816054,0,-724566016,16635c0,19529728,23724032,0,0,19529728c131072,2130771984,1436816054,0,-412090368,16635c0,47120384,23789568,0,0,47120384c14876672,2130771968,1436816054,0,341835776,16636c0,47448064,23855104,0,0,47448064c15073280,2130771968,1436816054,0,1101004800,16636c0,40763392,23920640,0,0,40763392c14548992,2130771968,1436816054,0,1753219072,16636c0,45613056,23986176,0,0,45613056c140574720,2130771968,1436816054,0,-1811939328,16636c0,46071808,24051712,0,0,46071808c13959168,2130771968,1436816054,0,-1074790400,16636c0,39583744,24117248,0,0,39583744c14024704,2130771968,1436816054,0,-441450496,16636c0,47448064,24182784,0,0,47448064c159514624,2130771968,1436816054,0,317718528,16637c0,45613056,24248320,0,0,45613056c140574720,2130771968,1436816054,0,1047527424,16637c0,40763392,24313856,0,0,40763392c14548992,2130771968,1436816054,0,1699741696,16637c0,33947648,24379392,0,0,33947648c15007744,2130771968,1436816054,0,-2052063232,16637c0,50593792,24444928,0,0,50593792c13697024,2130771968,1436816054,0,-1242562560,16637c0,24772608,24510464,0,0,24772608c14352384,2130771968,1436816054,0,-846200832,16637c0,19529728,24576000,0,0,19529728c131072,2130771984,1436816054,0,-533725184,16637c0,50593792,24641536,0,0,50593792c13697024,2130771968,1436816054,0,275775488,16638c0,50069504,24707072,0,0,50069504c14745600,2130771968,1436816054,0,1076887552,16638c0,45613056,24772608,0,0,45613056c140640256,2130771968,1436816054,0,1806696448,16638c0,19529728,24838144,0,0,19529728c131072,2130771984,1436816054,0,2119172096,16638c0,50593792,24903680,0,0,50593792c13697024,2130771968,1436816054,0,-1366294528,16638c0,50069504,24969216,0,0,50069504c14745600,2130771968,1436816054,0,-565182464,16638c0,50593792,25034752,0,0,50593792c13697024,2130771968,1436816054,0,244318208,16639c0,24772608,25100288,0,0,24772608c14352384,2130771968,1436816054,0,640679936,16639c0,33947648,25165824,0,0,33947648c15007744,2130771968,1436816054,0,1183842304,16639c0,46268416,25231360,0,0,46268416c156368896,2130771968,1436816054,0,1924136960,16639c0,47120384,25296896,0,0,47120384c14876672,2130771968,1436816054,0,-1616904192,16639c0,39583744,25362432,0,0,39583744c14024704,2130771968,1436816054,0,-983564288,16639c0,24772608,25427968,0,0,24772608c14352384,2130771968,1436816054,0,-587202560,16639c0,35192832,25493504,0,0,35192832c14942208,2130771968,1436816054,0,-24117248,16639c0,19529728,25559040,0,0,19529728c131072,2130771984,1436816054,0,144179200,16640c0,45613056,25624576,0,0,45613056c140640256,2130771968,1436816054,0,509083648,16640c0,47120384,25690112,0,0,47120384c14876672,2130771968,1436816054,0,886046720,16640c0,45613056,25755648,0,0,45613056c140574720,2130771968,1436816054,0,1250951168,16640c0,40763392,25821184,0,0,40763392c14548992,2130771968,1436816054,0,1577058304,16640c0,19529728,25886720,0,0,19529728c131072,2130771984,1436816054,0,1733296128,16640c0,50593792,25952256,0,0,50593792c13697024,2130771968,1436816054,0,2138046464,16640c0,60489728,26017792,0,0,60489728c15138816,2130771968,1436816054,0,-1673003008,16640c0,45613056,26083328,0,0,45613056c140574720,2130771968,1436816054,0,-1308098560,16640c0,45875200,26148864,0,0,45875200c14811136,2130771968,1436816054,0,-941096960,16640c0,50593792,26214400,0,0,50593792c154075136,2130771968,1436816054,0,-536346624,16640c0,19529728,26279936,0,0,19529728c131072,2130771984,1436816054,0,-380108800,16640c0,33947648,26345472,0,0,33947648c15007744,2130771968,1436816054,0,-108527616,16640c0,50593792,26411008,0,0,50593792c13697024,2130771968,1436816054,0,296222720,16641c0,19529728,26476544,0,0,19529728c131072,2130771984,1436816054,0,452460544,16641c0,50069504,26542080,0,0,50069504c14745600,2130771968,1436816054,0,853016576,16641c0,24772608,26607616,0,0,24772608c14352384,2130771968,1436816054,0,1051197440,16641c0,47120384,26673152,0,0,47120384c14876672,2130771968,1436816054,0,1428160512,16641c0,33947648,26738688,0,0,33947648c15007744,2130771968,1436816054,0,1699741696,16641c0,45613056,26804224,0,0,45613056c140574720,2130771968,1436816054,0,2064646144,16641c0,50069504,26869760,0,0,50069504c14745600,2130771968,1436816054,0,-1829765120,16641c0,45613056,26935296,0,0,45613056c140574720,2130771968,1436816054,0,-1464860672,16641c0,24772608,27000832,0,0,24772608c14352384,2130771968,1436816054,0,-1266679808,16641c0,46268416,27066368,0,0,46268416c14155776,2130771968,1436816054,0,-896532480,16641c0,33947648,27131904,0,0,33947648c15007744,2130771968,1436816054,0,-624951296,16641c0,24772608,27197440,0,0,24772608c14352384,2130771968,1436816054,0,-426770432,16641c0,41549824,27262976,0,0,41549824c138215424,2130771968,1436816054,0,-94371840,16641c0,50593792,27328512,0,0,50593792c154075136,2130771968,1436816054,0,310378496,16642c0,19529728,27394048,0,0,19529728c131072,2130771984,1436816054,0,466616320,16642c0,26935296,27459584,0,0,26935296c21954560,2130771968,1436816054,0,682098688,16642c0,46268416,27525120,0,0,46268416c156368896,2130771968,1436816054,0,1052246016,16642c0,19529728,27590656,0,0,19529728c131072,2130771984,1436816054,0,1208483840,16642c0,33947648,27656192,0,0,33947648c15007744,2130771968,1436816054,0,1480065024,16642c0,45613056,27721728,0,0,45613056c140574720,2130771968,1436816054,0,1844969472,16642c0,19529728,27787264,0,0,19529728c131072,2130771984,1436816054,0,2001207296,16642c0,39583744,27852800,0,0,39583744c14024704,2130771968,1436816054,0,-1977090048,16642c0,24772608,27918336,0,0,24772608c158007296,2130771968,1436816054,0,-1778909184,16642c0,46071808,27983872,0,0,46071808c13959168,2130771968,1436816054,0,-1410334720,16642c0,45613056,28049408,0,0,45613056c140574720,2130771968,1436816054,0,-1045430272,16642c0,35192832,28114944,0,0,35192832c14942208,2130771968,1436816054,0,-763887616,16642c0,19529728,28180480,0,0,19529728c131072,2130771984,1436816054,0,-607649792,16642c0,33947648,28246016,0,0,33947648c15007744,2130771968,1436816054,0,-336068608,16642c0,45613056,28311552,0,0,45613056c140574720,2130771968,1436816054,0,28835840,16643c0,47448064,28377088,0,0,47448064c15073280,2130771968,1436816054,0,408420352,16643c0,35192832,28442624,0,0,35192832c14942208,2130771968,1436816054,0,689963008,16643c0,26935296,28508160,0,0,26935296c22020096,2130771968,1436816054,0,905445376,16643c0,19529728,28573696,0,0,19529728c131072,2130771984,1436816054,0,1061683200,16643c0,46268416,28639232,0,0,46268416c156368896,2130771968,1436816054,0,1431830528,16643c0,19529728,28704768,0,0,19529728c131072,2130771984,1436816054,0,1588068352,16643c0,33947648,28770304,0,0,33947648c15007744,2130771968,1436816054,0,1859649536,16643c0,24772608,28835840,0,0,24772608c14352384,2130771968,1436816054,0,2057830400,16643c0,35192832,28901376,0,0,35192832c14942208,2130771968,1436816054,0,-1955594240,16643c0,19529728,28966912,0,0,19529728c131072,2130771984,1436816054,0,-1799356416,16643c0,47906816,29032448,0,0,47906816c14483456,2130771968,1436816054,0,-1416101888,16643c0,45613056,29097984,0,0,45613056c140574720,2130771968,1436816054,0,-1051197440,16643c0,45875200,29163520,0,0,45875200c14811136,2130771968,1436816054,0,-684195840,16643c0,60489728,29229056,0,0,60489728c15138816,2130771968,1436816054,0,-200278016,16643c0,39583744,29294592,0,0,39583744c155779072,2130771968,1436816054,0,116391936,16644c0,35192832,29360128,0,0,35192832c14942208,2130771968,1436816054,0,397934592,16644c0,19529728,29425664,0,0,19529728c131072,2130771984,1436816054,0,554172416,16644c0,50593792,29491200,0,0,50593792c13697024,2130771968,1436816054,0,958922752,16644c0,50069504,29556736,0,0,50069504l14745600,2130771968l1436816054,0l1359478784,16644l0,45613056l29622272,0l0,45613056l140574720,2130771968l1436816054,0l1724383232,16644l0,46071808l29687808,0l0,46071808l13959168,2130771968l1436816054,0l2092957696,16644l0,39583744l29753344,0l0,39583744l14024704,2130771968l1436816054,0l-1885339648,16644l0,24772608l29818880,0l0,24772608l14352384,2130771968l1436816054,0l-1687158784,16644l0,41549824l29884416,0l0,41549824l138215424,2130771968l1436816054,0l-1354760192,16644l0,33947648l29949952,0l0,33947648l15007744,2130771968l1436816054,0l-1083179008,16644l0,24772608l30015488,0l0,24772608l14352384,2130771968l1436816054,0l-884998144,16644l0,41549824l30081024,0l0,41549824l138215424,2130771968l1436816054,0l-552599552,16644l0,62062592l30146560,0l0,62062592l160890880,2130771968l1436816054,0l-56098816,16644l0,40763392l30212096,0l0,40763392l14548992,2130771968l1436816054,0l270008320,16645l0,19529728l30277632,0l0,19529728l131072,2130771984l1436816054,0l426246144,16645l0,39583744l30343168,0l0,39583744l14024704,2130771968l1436816054,0l742916096,16645l0,40435712l30408704,0l0,40435712l13893632,2130771968l1436816054,0l1066401792,16645l0,40435712l30474240,0l0,40435712l13893632,2130771968l1436816054,0l1389887488,16645l0,45875200l30539776,0l0,45875200l14811136,2130771968l1436816054,0l1756889088,16645l0,50593792l30605312,0l0,50593792l154075136,2130771968l1436816054,0l-2133327872,16645l0,60489728l30670848,0l0,60489728l15138816,2130771968l1436816054,0l-1649410048,16645l0,62062592l30736384,0l0,62062592l15400960,2130771968l1436816054,0l-1152909312,16645l0,40763392l30801920,0l0,40763392l14548992,2130771968l1436816054,0l-826802176,16645l0,22282240l30867456,0l0,22282240l20381696,2130771968l1436816054,0l-648544256,16645l0,19529728l30932992,0l0,19529728l131072,2130771984l1436816054,0l0,343998464l0,0l0,0l0,50069504l32833536,0l0,50069504l14745600,906035200l2130362728,0l-536870912,16519l0,45613056l32899072,0l0,45613056l140574720,906035200l2130362728,0l-805306368,16534l0,47448064l32964608,0l0,47448064l15073280,906035200l2130362728,0l268435456,16545l0,19529728l33030144,0l0,19529728l131072,906035216l2130362728,0l1677721600,16547l0,49283072l33095680,0l0,49283072l14221312,906035200l2130362728,0l1140850688,16553l0,50593792l33161216,0l0,50593792l13697024,906035200l2130362728,0l1275068416,16559l0,19529728l33226752,0l0,19529728l131072,906035216l2130362728,0l-805306368,16560l0,50069504l33292288,0l0,50069504l14745600,906035200l2130362728,0l-872415232,16563l0,45875200l33357824,0l0,45875200l14811136,906035200l2130362728,0l-2013265920,16566l0,39583744l33423360,0l0,39583744l155779072,906035200l2130362728,0l-469762048,16568l0,50069504l33488896,0l0,50069504l14745600,906035200l2130362728,0l-536870912,16571l0,39583744l33554432,0l0,39583744l14024704,906035200l2130362728,0l1006632960,16574l0,24772608l33619968,0l0,24772608l14352384,906035200l2130362728,0l-1241513984,16575l0,19529728l33685504,0l0,19529728l131072,906035216l2130362728,0l1879048192,16576l0,40763392l33751040,0l0,40763392l14548992,906035200l2130362728,0l-1493172224,16577l0,50593792l33816576,0l0,50593792l13697024,906035200l2130362728,0l687865856,16579l0,19529728l33882112,0l0,19529728l131072,906035216l2130362728,0l-1107296256,16579l0,50069504l33947648,0l0,50069504l14745600,906035200l2130362728,0l1006632960,16581l0,45875200l34013184,0l0,45875200l14811136,906035200l2130362728,0l-1711276032,16582l0,45613056l34078720,0l0,45613056l140574720,906035200l2130362728,0l-167772160,16583l0,47120384l34144256,0l0,47120384l14876672,906035200l2130362728,0l1568669696,16585l0,41549824l34209792,0l0,41549824l138215424,906035200l2130362728,0l-1702887424,16586l0,45613056l34275328,0l0,45613056l140574720,906035200l2130362728,0l-159383552,16587l0,47906816l34340864,0l0,47906816l14483456,906035200l2130362728,0l1677721600,16589l0,24772608l34406400,0l0,24772608l14352384,906035200l2130362728,0l553648128,16590l0,47120384l34471936,0l0,47120384l14876672,906035200l2130362728,0l-2004877312,16591l0,33947648l34537472,0l0,33947648l15007744,906035200l2130362728,0l1170210816,16592l0,45613056l34603008,0l0,45613056l140574720,906035200l2130362728,0l-205520896,16592l0,47448064l34668544,0l0,47448064l159514624,906035200l2130362728,0l-1463812096,16593l0,40763392l34734080,0l0,40763392l14548992,906035200l2130362728,0l1145044992,16594l0,22282240l34799616,0l0,22282240l20381696,906035200l2130362728,0l-1723858944,16594l0,19529728l34865152,0l0,19529728l131072,906035216l2130362728,0l-473956352,16594l0,45613056l34930688,0l0,45613056l140574720,906035200l2130362728,0l-1849688064,16595l0,45875200l34996224,0l0,45875200l14811136,906035200l2130362728,0l1086324736,16596l0,24772608l35061760,0l0,24772608l158007296,906035200l2130362728,0l-1623195648,16596l0,31522816l35127296,0l0,31522816l14090240,906035200l2130362728,0l394264576,16597l0,45613056l35192832,0l0,45613056l140574720,906035200l2130362728,0l-981467136,16597l0,40763392l35258368,0l0,40763392l14548992,906035200l2130362728,0l1627389952,16598l0,33947648l35323904,0l0,33947648l15007744,906035200l2130362728,0l-494927872,16598l0,50593792l35389440,0l0,50593792l13697024,906035200l2130362728,0l-1551892480,16599l0,24772608l35454976,0l0,24772608l14352384,906035200l2130362728,0l33554432,16600l0,19529728l35520512,0l0,19529728l131072,906035216l2130362728,0l1283457024,16600l0,47120384l35586048,0l0,47120384l14876672,906035200l2130362728,0l4194304,16601l0,33947648l35651584,0l0,33947648l15007744,906035200l2130362728,0l-2118123520,16601l0,46268416l35717120,0l0,46268416l14155776,906035200l2130362728,0l843055104,16602l0,19529728l35782656,0l0,19529728l131072,906035216l2130362728,0l2092957696,16602l0,47120384l35848192,0l0,47120384l14876672,906035200l2130362728,0l813694976,16603l0,38993920l35913728,0l0,38993920l15269888,906035200l2130362728,0l-985661440,16603l0,39583744l35979264,0l0,39583744l14024704,906035200l2130362728,0l1547698176,16604l0,33947648l36044800,0l0,33947648l15007744,906035200l2130362728,0l-574619648,16604l0,24772608l36110336,0l0,24772608l14352384,906035200l2130362728,0l1010827264,16605l0,41549824l36175872,0l0,41549824l138215424,906035200l2130362728,0l-624951296,16605l0,46268416l36241408,0l0,46268416l156368896,906035200l2130362728,0l-1958739968,16606l0,19529728c36306944,0,0,19529728,131072,906035216c2130362728,0,-708837376,16606,0,46071808c36372480,0,0,46071808,13959168,906035200c2130362728,0,-2055208960,16607,0,24772608c36438016,0,0,24772608,14352384,906035200c2130362728,0,-469762048,16607,0,50593792c36503552,0,0,50593792,13697024,906035200c2130362728,0,1384120320,16608,0,41549824c36569088,0,0,41549824,138215424,906035200c2130362728,0,-1581252608,16608,0,46268416c36634624,0,0,46268416,156368896,906035200c2130362728,0,-100663296,16608,0,45875200c36700160,0,0,45875200,14811136,906035200c2130362728,0,1367343104,16609,0,47448064c36765696,0,0,47448064,15073280,906035200c2130362728,0,-1409286144,16609,0,33357824c36831232,0,0,33357824,14614528,906035200c2130362728,0,-341835776,16609,0,46268416c36896768,0,0,46268416,14155776,906035200c2130362728,0,1138753536,16610,0,19529728c36962304,0,0,19529728,131072,906035216c2130362728,0,1763704832,16610,0,19529728c37027840,0,0,19529728,131072,906035216c2130362728,0,-1906311168,16610,0,46268416c37093376,0,0,46268416,156368896,906035200c2130362728,0,-425721856,16610,0,19529728c37158912,0,0,19529728,131072,906035216c2130362728,0,199229440,16611,0,47120384c37224448,0,0,47120384,14876672,906035200c2130362728,0,1707081728,16611,0,33947648c37289984,0,0,33947648,15007744,906035200c2130362728,0,-1501560832,16611,0,46268416c37355520,0,0,46268416,14155776,906035200c2130362728,0,-20971520,16611,0,40763392c37421056,0,0,40763392,14548992,906035200c2130362728,0,1283457024,16612,0,19529728c37486592,0,0,19529728,131072,906035216c2130362728,0,1908408320,16612,0,50069504c37552128,0,0,50069504,14745600,906035200c2130362728,0,-784334848,16612,0,45875200c37617664,0,0,45875200,14811136,906035200c2130362728,0,683671552,16613,0,45613056c37683200,0,0,45613056,140640256,906035200c2130362728,0,2143289344,16613,0,47120384c37748736,0,0,47120384,14876672,906035200c2130362728,0,-643825664,16613,0,41549824c37814272,0,0,41549824,138215424,906035200c2130362728,0,685768704,16614,0,42074112c37879808,0,0,42074112,14417920,906035200c2130362728,0,2032140288,16614,0,46268416c37945344,0,0,46268416,14155776,906035200c2130362728,0,-782237696,16614,0,47120384c38010880,0,0,47120384,14876672,906035200c2130362728,0,725614592,16615,0,46268416c38076416,0,0,46268416,14155776,906035200c2130362728,0,-2088763392,16615,0,19529728c38141952,0,0,19529728,131072,906035216c2130362728,0,-1463812096,16615,0,46268416c38207488,0,0,46268416,156368896,906035200c2130362728,0,16777216,16616,0,19529728c38273024,0,0,19529728,131072,906035216c2130362728,0,641728512,16616,0,47120384c38338560,0,0,47120384,14876672,906035200c2130362728,0,-2145386496,16616,0,33947648c38404096,0,0,33947648,15007744,906035200c2130362728,0,-1059061760,16616,0,50593792c38469632,0,0,50593792,13697024,906035200c2130362728,0,559939584,16617,0,19529728c38535168,0,0,19529728,131072,906035216c2130362728,0,1184890880,16617,0,39583744c38600704,0,0,39583744,155779072,906035200c2130362728,0,-1843396608,16617,0,40435712c38666240,0,0,40435712,13893632,906035200c2130362728,0,-549453824,16617,0,40435712c38731776,0,0,40435712,13893632,906035200c2130362728,0,744488960,16618,0,45875200c38797312,0,0,45875200,14811136,906035200c2130362728,0,-2082471936,16618,0,50593792c38862848,0,0,50593792,13697024,906035200c2130362728,0,-463470592,16618,0,60489728c38928384,0,0,60489728,15138816,906035200c2130362728,0,1472200704,16619,0,50593792c38993920,0,0,50593792,13697024,906035200c2130362728,0,-1203765248,16619,0,19529728c39059456,0,0,19529728,131072,906035216c2130362728,0,-578813952,16619,0,33947648c39124992,0,0,33947648,15007744,906035200c2130362728,0,507510784,16620,0,46268416c39190528,0,0,46268416,14155776,906035200c2130362728,0,1988100096,16620,0,35192832c39256064,0,0,35192832,14942208,906035200c2130362728,0,-1180696576,16620,0,19529728c39321600,0,0,19529728,131072,906035216c2130362728,0,-555745280,16620,0,47120384c39387136,0,0,47120384,14876672,906035200c2130362728,0,952107008,16621,0,47448064c39452672,0,0,47448064,159514624,906035200c2130362728,0,-1824522240,16621,0,47906816c39518208,0,0,47906816,14483456,906035200c2130362728,0,-291504128,16621,0,46923776c39583744,0,0,46923776,13762560,906035200c2130362728,0,1210056704,16622,0,50593792c39649280,0,0,50593792,13697024,906035200c2130362728,0,-1465909248,16622,0,47120384c39714816,0,0,47120384,14876672,906035200c2130362728,0,41943040,16623,0,46268416c39780352,0,0,46268416,14155776,906035200c2130362728,0,1522532352,16623,0,35192832c39845888,0,0,35192832,14942208,906035200c2130362728,0,-1646264320,16623,0,23134208c39911424,0,0,23134208,20512768,906035200c2130362728,0,0,444661760,0,0c0,0,0,35454976,0,0c0,35454976,13041664,201392128,0,0c-402653184,16512,0,24772608,65536,0c0,24772608,14352384,201392128,0,0c-1207959552,16524,0,50593792,131072,0c0,50593792,13697024,201392128,0,0c1811939328,16538,0,19529728,196608,0c0,19529728,131072,201392144,0,0c335544320,16543,0,41549824,262144,0c0,41549824,138215424,201392128,0,0c2113929216,16548,0,42074112,327680,0c0,42074112,14417920,201392128,0,0c-2113929216,16553,0,39583744,393216,0c0,39583744,14024704,201392128,0,0c973078528,16558,0,24772608,458752,0c0,24772608,14352384,201392128,0,0c-1761607680,16560,0,47120384,524288,0c0,47120384,14876672,201392128,0,0c1711276032,16563,0,33947648,589824,0c0,33947648,15007744,201392128,0,0c1811939328,16565,0,39583744,655360,0c0,39583744,155779072,201392128,0,0c-939524096,16567,0,35192832,720896,0c0,35192832,14942208,201392128,0,0c-520093696,16569,0,19529728,786432,0c0,19529728,131072,201392144,0,0c184549376,16571,0,46071808,851968,0c0,46071808,13959168,201392128,0,0c-905969664,16573,0,24772608,917504,0c0,24772608,14352384,201392128,0,0c1140850688,16575,0,50593792,983040,0c0,50593792,13697024,201392128,0,0c603979776,16577,0,46071808,1048576,0c0,46071808,13959168,201392128,0,0c-2088763392,16578,0,24772608,1114112,0c0,24772608,14352384,201392128,0,0c1082130432,16579,0,41549824,1179648,0c0,41549824,138215424,201392128,0,0c2105540608,16580,0,50593792,1245184,0c0,50593792,13697024,201392128,0,0c-8388608,16581,0,47120384,1310720,0c0,47120384,14876672,201392128,0,0c1728053248,16583,0,24772608,1376256,0c0,24772608,158007296,201392128,0,0c603979776,16584,0,39583744,1441792,0c0,39583744,14024704,201392128,0,0c1375731712,16585,0,35192832,1507328,0c0,35192832,14942208,201392128,0,0c1585446912,16586,0,22282240,1572864,0c0,22282240,20381696,201392128,0,0c142606336,16587,0,19529728,1638400,0c0,19529728,131072,201392144,0,0c-1652555776,16587,0,50593792,1703936,0c0,50593792,13697024,201392128,0,0c528482304,16589,0,40763392,1769472,0c0,40763392,14548992,201392128,0,0c1451229184,16590,0,33947648,1835008,0c0,33947648,15007744,201392128,0,0c1501560832,16591,0,50593792,1900544,0c0,50593792,13697024,201392128,0,0c1841299456,16592,0,40435712,1966080,0c0,40435712,13893632,201392128,0,0c134217728,16593,0,62062592,2031616,0c0,62062592,15400960,201392128,0,0c-188743680,16593,0,40763392,2097152,0c0,40763392,14548992,201392128,0,0c-1874853888,16594,0,24772608,2162688,0c0,24772608,14352384,201392128,0,0c-289406976,16594,0,47120384,2228224,0c0,47120384,14876672,201392128,0,0c-1568669696,16595,0,33947648,2293760,0c0,33947648,15007744,201392128,0,0c603979776,16596,0,24772608,2359296,0c0,24772608,14352384,201392128,0,0c-2105540608,16596,0,41549824,2424832,0c0,41549824,138215424,201392128,0,0c553648128,16597,0,39583744,2490368,0c0,39583744,155779072,201392128,0,0c-1207959552,16597,0,35192832,2555904,0c0,35192832,14942208,201392128,0,0c1044381696,16598,0,19529728,2621440,0c0,19529728,131072,201392144,0,0c-2000683008,16598,0,46071808,2686976,0c0,46071808,13959168,201392128,0,0c947912704,16599,0,24772608,2752512,0c0,24772608,14352384,201392128,0,0c-1761607680,16599,0,50593792,2818048,0c0,50593792,13697024,201392128,0,0c1476395008,16600,0,46071808,2883584,0c0,46071808,13959168,201392128,0,0c130023424,16601,0,24772608,2949120,0c0,24772608,14352384,201392128,0,0c1715470336,16601,0,41549824,3014656,0c0,41549824,138215424,201392128,0,0c79691776,16602,0,50593792,3080192,0c0,50593792,13697024,201392128,0,0c-977272832,16602,0,47120384,3145728,0c0,47120384,14876672,201392128,0,0c2038431744,16603,0,24772608,3211264,0c0,24772608,158007296,201392128,0,0c-671088640,16603,0,39583744,3276800,0c0,39583744,14024704,201392128,0,0c1862270976,16604,0,35192832,3342336,0c0,35192832,14942208,201392128,0,0c-180355072,16604,0,19529728,3407872,0c0,19529728,131072,201392144,0,0c1069547520,16605,0,47906816,3473408,0c0,47906816,14483456,201392128,0,0c-159383552,16605,0,39583744,3538944,0c0,39583744,14024704,201392128,0,0c-1920991232,16606,0,19529728,3604480,0c0,19529728,131072,201392144,0,0c-671088640,16606,0,46071808,3670016,0c0,46071808,13959168,201392128,0,0c-2017460224,16607,0,24772608,3735552,0c0,24772608,14352384,201392128,0,0c-432013312,16607,0,50593792,3801088,0c0,50593792,13697024,201392128,0,0c1402994688,16608,0,50069504,3866624,0c0,50069504,14745600,201392128,0,0c-1289748480,16608,0,45875200,3932160,0c0,45875200,14811136,201392128,0,0c178257920,16609,0,50593792,3997696,0c0,50593792,13697024,201392128,0,0c1797259264,16609,0,40435712,4063232,0c0,40435712,13893632,201392128,0,0c-1203765248,16609,0,47906816,4128768,0c0,47906816,14483456,201392128,0,0c329252864,16610,0,50593792,4194304,0c0,50593792,154075136,201392128,0,0c1948254208,16610,0,33947648,4259840,0c0,33947648,15007744,201392128,0,0c-1260388352,16610,0,39583744,4325376,0c0,39583744,14024704,201392128,0,0c6291456,16611,0,47448064,4390912,0c0,47448064,15073280,201392128,0,0c1524629504,16611,0,47120384,4456448,0c0,47120384,14876672,201392128,0,0c-1262485504,16611,0,46268416,4521984,0c0,46268416,14155776,201392128,0,0c218103808,16612,0,22282240,4587520,0c0,22282240,20381696,201392128,0,0c931135488,16612,0,19529728,4653056,0c0,19529728,131072,201392144,0,0c1556086784,16612,0,46071808,4718592,0c0,46071808,13959168,201392128,0,0c-1264582656,16612,0,24772608,4784128,0c0,24772608,14352384,201392128,0,0c-471859200,16612,0,50593792,4849664,0c0,50593792,13697024,201392128,0,0c1147142144,16613,0,46071808,4915200,0c0,46071808,13959168,201392128,0,0c-1673527296,16613,0,24772608,4980736,0c0,24772608,14352384,201392128,0,0c-880803840,16613,0,41549824,5046272,0c0,41549824,138215424,201392128,0,0c448790528,16614,0,50593792,5111808,0c0,50593792,13697024,201392128,0,0c2067791872,16614,0,47120384,5177344,0c0,47120384,14876672,201392128,0,0c-719323136,16614,0,24772608,5242880,0c0,24772608,158007296,201392128,0,0c73400320,16615,0,39583744,5308416,0c0,39583744,14024704,201392128,0,0c1340080128,16615,0,35192832,5373952,0c0,35192832,14942208,201392128,0,0c-1828716544,16615,0,19529728,5439488,0c0,19529728,131072,201392144,0,0c-1203765248,16615,0,50593792,5505024,0c0,50593792,13697024,201392128,0,0c415236096,16616,0,40763392,5570560,0c0,40763392,14548992,201392128,0,0c1719664640,16616,0,33947648,5636096,0c0,33947648,15007744,201392128,0,0c-1488977920,16616,0,50593792,5701632,0c0,50593792,13697024,201392128,0,0c130023424,16617,0,40435712,5767168,0c0,40435712,13893632,201392128,0,0c1423966208,16617,0,62062592,5832704,0c0,62062592,15400960,201392128,0,0c-884998144,16617,0,40763392,5898240,0c0,40763392,14548992,201392128,0,0c419430400,16618,0,24772608,5963776,0c0,24772608,14352384,201392128,0,0c1212153856,16618,0,47120384,6029312,0c0,47120384,14876672,201392128,0,0c-1574961152,16618,0,33947648,6094848,0c0,33947648,15007744,201392128,0,0c-488636416,16618,0,24772608,6160384,0c0,24772608,14352384,201392128,0,0c304087040,16619,0,41549824,6225920,0c0,41549824,138215424,201392128,0,0c1633681408,16619,0,45613056,6291456,0c0,45613056,140574720,201392128,0,0c-1201668096,16619,0,47448064,6356992,0c0,47448064,159514624,201392128,0,0c316669952,16620,0,19529728,6422528,0c0,19529728,131072,201392144,0,0c941621248,16620,0,46071808,6488064,0c0,46071808,13959168,201392128,0,0c-1879048192,16620,0,24772608,6553600,0c0,24772608,14352384,201392128,0,0c-1086324736,16620,0,50593792,6619136,0c0,50593792,13697024,201392128,0,0c532676608,16621,0,42074112,6684672,0c0,42074112,14417920,201392128,0,0c1879048192,16621,0,45613056,6750208,0c0,45613056,140640256,201392128,0,0c-956301312,16621,0,40435712,6815744,0c0,40435712,13893632,201392128,0,0c337641472,16622,0,45613056,6881280,0c0,45613056,140574720,201392128,0,0c1797259264,16622,0,47448064,6946816,0c0,47448064,15073280,201392128,0,0c-979369984,16622,0,19529728,7012352,0c0,19529728,131072,201392144,0,0c-354418688,16622,0,41549824,7077888,0c0,41549824,138215424,201392128,0,0c975175680,16623,0,50593792,7143424,0c0,50593792,13697024,201392128,0,0c-1700790272,16623,0,24772608,7208960,0c0,24772608,14352384,201392128,0,0c-908066816,16623,0,19529728,7274496,0c0,19529728,131072,201392144,0,0c-283115520,16623,0,47120384,7340032,0c0,47120384,14876672,201392128,0,0c612368384,16624,0,47448064,7405568,0c0,47448064,15073280,201392128,0,0c1371537408,16624,0,47906816,7471104,0c0,47906816,14483456,201392128,0,0c2138046464,16624,0,50069504,7536640,0c0,50069504,14745600,201392128,0,0c-1355808768,16624,0,45875200,7602176,0c0,45875200,14811136,201392128,0,0c-621805568,16624,0,50593792,7667712,0c0,50593792,154075136,201392128,0,0c187695104,16625,0,33357824,7733248,0c0,33357824,14614528,201392128,0,0c721420288,16625,0,39583744,7798784,0c0,39583744,14024704,201392128,0,0c1354760192,16625,0,24772608,7864320,0c0,24772608,14352384,201392128,0,0c1751121920,16625,0,35192832,7929856,0c0,35192832,14942208,201392128,0,0c-1980760064,16625,0,19529728,7995392,0c0,19529728,131072,201392144,0,0c-1668284416,16625,0,41549824,8060928,0c0,41549824,138215424,201392128,0,0c-1003487232,16625,0,50593792,8126464,0c0,50593792,13697024,201392128,0,0c-193986560,16625,0,24772608,8192000,0c0,24772608,14352384,201392128,0,0c202375168,16626,0,40763392,8257536,0c0,40763392,14548992,201392128,0,0c854589440,16626,0,45613056,8323072,0c0,45613056,140574720,201392128,0,0c1584398336,16626,0,33947648,8388608,0c0,33947648,15007744,201392128,0,0c2127560704,16626,0,45613056,8454144,0c0,45613056,140574720,201392128,0,0c-1437597696,16626,0,47906816,8519680,0c0,47906816,14483456,201392128,0,0c-671088640,16626,0,24772608,8585216,0c0,24772608,158007296,201392128,0,0c-274726912,16626,0,50593792,8650752,0c0,50593792,13697024,201392128,0,0c534773760,16627,0,35192832,8716288,0c0,35192832,14942208,201392128,0,0c1097859072,16627,0,19529728,8781824,0c0,19529728,131072,201392144,0,0c1410334720,16627,0,47906816,8847360,0c0,47906816,14483456,201392128,0,0c-2118123520,16627,0,45613056,8912896,0c0,45613056,140640256,201392128,0,0c-1388314624,16627,0,40763392,8978432,0c0,40763392,14548992,201392128,0,0c-736100352,16627,0,45613056,9043968,0c0,45613056,140574720,201392128,0,0c-6291456,16627,0,40763392,9109504,0c0,40763392,14548992,201392128,0,0c645922816,16628,0,23855104,9175040,0c0,23855104,104071168,201392128,0,0c0,325124096,0,0,0,0c0,39321600,5767168,0,0,39321600c138215424,-2029977600,1436816085,0,-1073741824,16514c0,48889856,5832704,0,0,48889856c13697024,-2029977600,1436816085,0,134217728,16533c0,48300032,5898240,0,0,48300032l14221312,-2029977600l1436816085,0l1174405120,16544l0,46858240l5963776,0l0,46858240l15073280,-2029977600l1436816085,0l-603979776,16549l0,46006272l6029312,0l0,46006272l14876672,-2029977600l1436816085,0l1476395008,16555l0,33488896l6094848,0l0,33488896l15007744,-2029977600l1436816085,0l1442840576,16559l0,39387136l6160384,0l0,39387136l155779072,-2029977600l1436816085,0l67108864,16562l0,44040192l6225920,0l0,44040192l14811136,-2029977600l1436816085,0l-1543503872,16564l0,45481984l6291456,0l0,45481984l14155776,-2029977600l1436816085,0l1509949440,16567l0,46006272l6356992,0l0,46006272l14876672,-2029977600l1436816085,0l402653184,16570l0,45481984l6422528,0l0,45481984l14155776,-2029977600l1436816085,0l-838860800,16572l0,21561344l6488064,0l0,21561344l20381696,-2029977600l1436816085,0l385875968,16574l0,19529728l6553600,0l0,19529728l131072,-2029977584l1436816085,0l1090519040,16575l0,38797312l6619136,0l0,38797312l14548992,-2029977600l1436816085,0l-931135488,16576l0,48889856l6684672,0l0,48889856l13697024,-2029977600l1436816085,0l1031798784,16578l0,19529728l6750208,0l0,19529728l131072,-2029977584l1436816085,0l-763363328,16578l0,47841280l6815744,0l0,47841280l14745600,-2029977600l1436816085,0l1065353216,16580l0,44040192l6881280,0l0,44040192l14811136,-2029977600l1436816085,0l-1887436800,16581l0,44367872l6946816,0l0,44367872l140574720,-2029977600l1436816085,0l-503316480,16582l0,46006272l7012352,0l0,46006272l14876672,-2029977600l1436816085,0l1090519040,16584l0,39321600l7077888,0l0,39321600l138215424,-2029977600l1436816085,0l1828716544,16585l0,44367872l7143424,0l0,44367872l140574720,-2029977600l1436816085,0l-1082130432,16586l0,46530560l7208960,0l0,46530560l14483456,-2029977600l1436816085,0l578813952,16588l0,23724032l7274496,0l0,23724032l158007296,-2029977600l1436816085,0l-679477248,16588l0,46006272l7340032,0l0,46006272l14876672,-2029977600l1436816085,0l914358272,16590l0,60227584l7405568,0l0,60227584l15400960,-2029977600l1436816085,0l16777216,16592l0,19529728l7471104,0l0,19529728l131072,-2029977584l1436816085,0l1266679808,16592l0,33488896l7536640,0l0,33488896l15007744,-2029977600l1436816085,0l-884998144,16592l0,48889856l7602176,0l0,48889856l13697024,-2029977600l1436816085,0l-2051014656,16593l0,19529728l7667712,0l0,19529728l131072,-2029977584l1436816085,0l-801112064,16593l0,47841280l7733248,0l0,47841280l14745600,-2029977600l1436816085,0l-2034237440,16594l0,23724032l7798784,0l0,23724032l14352384,-2029977600l1436816085,0l-515899392,16594l0,46006272l7864320,0l0,46006272l14876672,-2029977600l1436816085,0l-1866465280,16595l0,33488896l7929856,0l0,33488896l15007744,-2029977600l1436816085,0l276824064,16596l0,44367872l7995392,0l0,44367872l140574720,-2029977600l1436816085,0l-1178599424,16596l0,47841280l8060928,0l0,47841280l14745600,-2029977600l1436816085,0l1883242496,16597l0,44367872l8126464,0l0,44367872l140574720,-2029977600l1436816085,0l427819008,16598l0,23724032l8192000,0l0,23724032l14352384,-2029977600l1436816085,0l1946157056,16598l0,45481984l8257536,0l0,45481984l14155776,-2029977600l1436816085,0l562036736,16599l0,33488896l8323072,0l0,33488896l15007744,-2029977600l1436816085,0l-1589641216,16599l0,23724032l8388608,0l0,23724032l14352384,-2029977600l1436816085,0l-71303168,16599l0,39321600l8454144,0l0,39321600l138215424,-2029977600l1436816085,0l-1849688064,16600l0,48889856l8519680,0l0,48889856l154075136,-2029977600l1436816085,0l1279262720,16601l0,19529728l8585216,0l0,19529728l131072,-2029977584l1436816085,0l-1765801984,16601l0,39321600l8650752,0l0,39321600l138215424,-2029977600l1436816085,0l750780416,16602l0,48889856l8716288,0l0,48889856l13697024,-2029977600l1436816085,0l-415236096,16602l0,23724032l8781824,0l0,23724032l14352384,-2029977600l1436816085,0l1103101952,16603l0,19529728l8847360,0l0,19529728l131072,-2029977584l1436816085,0l-1941962752,16603l0,33488896l8912896,0l0,33488896l15007744,-2029977600l1436816085,0l201326592,16604l0,23724032l8978432,0l0,23724032l14352384,-2029977600l1436816085,0l1719664640,16604l0,35520512l9043968,0l0,35520512l14942208,-2029977600l1436816085,0l-301989888,16604l0,19529728l9109504,0l0,19529728l131072,-2029977584l1436816085,0l947912704,16605l0,40042496l9175040,0l0,40042496l14417920,-2029977600l1436816085,0l-784334848,16605l0,44367872l9240576,0l0,44367872l140574720,-2029977600l1436816085,0l2055208960,16606l0,23724032l9306112,0l0,23724032l14352384,-2029977600l1436816085,0l-721420288,16606l0,47841280l9371648,0l0,47841280l14745600,-2029977600l1436816085,0l-1954545664,16607l0,39387136l9437184,0l0,39387136l155779072,-2029977600l1436816085,0l283115520,16608l0,35520512l9502720,0l0,35520512l14942208,-2029977600l1436816085,0l1419771904,16608l0,19529728l9568256,0l0,19529728l131072,-2029977584l1436816085,0l2044723200,16608l0,46530560l9633792,0l0,46530560l14483456,-2029977600l1436816085,0l-761266176,16608l0,44367872l9699328,0l0,44367872l140574720,-2029977600l1436816085,0l658505728,16609l0,44040192l9764864,0l0,44040192l14811136,-2029977600l1436816085,0l2067791872,16609l0,56557568l9830400,0l0,56557568l15138816,-2029977600l1436816085,0l-417333248,16609l0,39387136l9895936,0l0,39387136l155779072,-2029977600l1436816085,0l843055104,16610l0,35520512l9961472,0l0,35520512l14942208,-2029977600l1436816085,0l1979711488,16610l0,19529728l10027008,0l0,19529728l131072,-2029977584l1436816085,0l-1690304512,16610l0,48889856l10092544,0l0,48889856l13697024,-2029977600l1436816085,0l-125829120,16610l0,47841280l10158080,0l0,47841280l14745600,-2029977600l1436816085,0l1405091840,16611l0,44367872l10223616,0l0,44367872l140574720,-2029977600l1436816085,0l-1470103552,16611l0,45285376l10289152,0l0,45285376l13959168,-2029977600l1436816085,0l-20971520,16611l0,39387136l10354688,0l0,39387136l14024704,-2029977600l1436816085,0l1239416832,16612l0,23724032l10420224,0l0,23724032l14352384,-2029977600l1436816085,0l1998585856,16612l0,39321600l10485760,0l0,39321600l138215424,-2029977600l1436816085,0l-1038090240,16612l0,33488896l10551296,0l0,33488896l15007744,-2029977600l1436816085,0l33554432,16613l0,23724032l10616832,0l0,23724032l14352384,-2029977600l1436816085,0l792723456,16613l0,39321600l10682368,0l0,39321600l138215424,-2029977600l1436816085,0l2051014656,16613l0,60227584l10747904,0l0,60227584l160890880,-2029977600l1436816085,0l-316669952,16613l0,38797312l10813440,0l0,38797312l14548992,-2029977600l1436816085,0l924844032,16614l0,19529728l10878976,0l0,19529728l131072,-2029977584l1436816085,0l1549795328,16614l0,39387136l10944512,0l0,39387136l14024704,-2029977600l1436816085,0l-1484783616,16614l0,38535168l11010048,0l0,38535168l13893632,-2029977600l1436816085,0l-251658240,16614l0,38535168l11075584,0l0,38535168l13893632,-2029977600l1436816085,0l981467136,16615l0,44040192l11141120,0l0,44040192l14811136,-2029977600l1436816085,0l-1904214016,16615l0,48889856l11206656,0l0,48889856l154075136,-2029977600l1436816085,0l-339738624,16615l0,56557568l11272192,0l0,56557568l15138816,-2029977600l1436816085,0l1470103552,16616l0,60227584l11337728,0l0,60227584l15400960,-2029977600l1436816085,0l-897581056,16616l0,38797312l11403264,0l0,38797312l14548992,-2029977600l1436816085,0l343932928,16617l0,19529728l11468800,0l0,19529728l131072,-2029977584l1436816085,0l968884224,16617l0,47841280l11534336,0l0,47841280l14745600,-2029977600l1436816085,0l-1795162112,16617l0,44367872l11599872,0l0,44367872l140574720,-2029977600l1436816085,0l-375390208,16617l0,46858240l11665408,0l0,46858240l15073280,-2029977600l1436816085,0l1124073472,16618l0,19529728l11730944,0l0,19529728l131072,-2029977584l1436816085,0l1749024768,16618l0,48889856l11796480,0l0,48889856l13697024,-2029977600l1436816085,0l-981467136,16618l0,38797312l11862016,0l0,38797312l14548992,-2029977600l1436816085,0l260046848,16619l0,48889856l11927552,0l0,48889856l13697024,-2029977600l1436816085,0l1824522240,16619l0,56557568l11993088,0l0,56557568l15138816,-2029977600l1436816085,0l-660602880,16619l0,39387136l12058624,0l0,39387136l155779072,-2029977600l1436816085,0l599785472,16620l0,44040192l12124160,0l0,44040192l14811136,-2029977600l1436816085,0l2009071616,16620l0,44367872l12189696,0l0,44367872l140574720,-2029977600l1436816085,0l-866123776,16620l0,38797312l12255232,0l0,38797312l14548992,-2029977600l1436816085,0l375390208,16621l0,33488896l12320768,0l0,33488896l15007744,-2029977600l1436816085,0l1447034880,16621l0,48889856l12386304,0l0,48889856l13697024,-2029977600l1436816085,0l-1283457024,16621l0,23724032l12451840,0l0,23724032l14352384,-2029977600l1436816085,0l6291456,22102254l0,177733632l2129775246,92930048l0,1747845120l21,622329856l0,24182784l0,0l0,6553600l0,622329856l0,17629184l0,906428416l243646824,200278016l2129775246,-702545920l1436815578,-1279262720l1436815314,-1728053248l1436815576,204996608l2129775246,0l0,0l0,0l0,0l0,0l0,0l0,-367001600l1436815480,1903165440l1436816035,0l0,-674234368l1436815663,0l0,1073741824l439353344,0l2130313216,207093760l2129775246,-214958080l1436816109,0l0,0l0,-1186988032l2113994753,0l0,0l0,0l0,0l0,17629184l0,0l0,0l0,0l12779520,4261952l0,-1508376576l2129775244,-1033895936l1436815695,-625999872l1436816083,14614528l52756480,-926941184l1436815316,1626341376l1436815732,77070336l80019456,117506048l0,0l0,0l0,26214400l0,0l0,26214400l21954560,-436142080l1436815312,0l0,16505l0,45285376l65536,0l0,45285376l13959168,-436142080l1436815312,0l201326592,16529l0,23724032l131072,0l0,23724032l14352384,-436142080l1436815312,0l-1275068416,16534l0,48889856l196608,0l0,48889856l13697024,-436142080l1436815312,0l771751936,16545l0,45285376l262144,0l0,45285376l13959168,-436142080l1436815312,0l-1811939328,16550l0,23724032l327680,0l0,23724032l14352384,-436142080l1436815312,0l1744830464,16553l0,39321600l393216,0l0,39321600l138215424,-436142080l1436815312,0l402653184,16558l0,33488896l458752,0l0,33488896l15007744,-436142080l1436815312,0l184549376,16561l0,46858240l524288,0l0,46858240l15073280,-436142080l1436815312,0l-704643072,16563l0,48889856l589824,0l0,48889856l13697024,-436142080l1436815312,0l-1073741824,16566l0,39321600l655360,0l0,39321600l138215424,-436142080l1436815312,0l402653184,16569l0,45481984l720896,0l0,45481984l156368896,-436142080l1436815312,0l-838860800,16571l0,19529728l786432,0l0,19529728l131072,-436142064l1436815312,0l-134217728,16572l0,45285376l851968,0l0,45285376l13959168,-436142080l1436815312,0l-1426063360,16575l0,23724032l917504,0l0,23724032l14352384,-436142080l1436815312,0l-1971322880,16576l0,39387136l983040,0l0,39387136l14024704,-436142080l1436815312,0l-1224736768,16577l0,46858240l1048576,0l0,46858240l159514624,-436142080l1436815312,0l478150656,16579l0,48300032l1114112,0l0,48300032l14221312,-436142080l1436815312,0l-1929379840,16580l0,46858240l1179648,0l0,46858240l15073280,-436142080l1436815312,0l-226492416,16581l0,38797312l1245184,0l0,38797312l14548992,-436142080l1436815312,0l444596224,16583l0,46006272l1310720,0l0,46006272l14876672,-436142080l1436815312,0l2038431744,16584l0,45481984l1376256,0l0,45481984l14155776,-436142080l1436815312,0l-729808896,16585l0,21561344l1441792,0l0,21561344l20381696,-436142080l1436815312,0l2030043136,16586l0,19529728l1507328,0l0,19529728l131072,-436142064l1436815312,0l234881024,16587l0,48889856l1572864,0l0,48889856l13697024,-436142080l1436815312,0l-2097152000,16588l0,44040192l1638400,0l0,44040192l14811136,-436142080l1436815312,0l-754974720,16589l0,36896768l1703936,0l0,36896768l15269888,-436142080l1436815312,0l-327155712,16590l0,45481984l1769472,0l0,45481984l156368896,-436142080l1436815312,0l599785472,16592l0,19529728l1835008,0l0,19529728l131072,-436142064l1436815312,0l1849688064,16592l0,45481984l1900544,0l0,45481984l156368896,-436142080l1436815312,0l465567744,16593l0,19529728l1966080,0l0,19529728l131072,-436142064l1436815312,0l1715470336,16593l0,56557568l2031616,0l0,56557568l15138816,-436142080l1436815312,0l1040187392,16594l0,44367872l2097152,0l0,44367872l140574720,-436142080l1436815312,0l-415236096,16594l0,44040192l2162688,0l0,44040192l14811136,-436142080l1436815312,0l-1891631104,16595l0,39387136l2228224,0l0,39387136l155779072,-436142080l1436815312,0l629145600,16596l0,48889856l2293760,0l0,48889856l13697024,-436142080l1436815312,0l-536870912,16596l0,35520512l2359296,0l0,35520512l14942208,-436142080l1436815312,0l0,123797504l0,0l0,0l0,39387136l2490368,0l0,39387136l155779072,1073807360l1436815662,0l-939524096,16514l0,39321600l2555904,0l0,39321600l138215424,1073807360l1436815662,0l-1006632960,16530l0,45285376l2621440,0l0,45285376l13959168,1073807360l1436815662,0l-1879048192,16541l0,44367872l2686976,0l0,44367872l140574720,1073807360l1436815662,0l301989888,16548l0,46006272l2752512,0l0,46006272l14876672,1073807360l1436815662,0l-1912602624,16553l0,45481984l2818048,0l0,45481984l14155776,1073807360l1436815662,0l-100663296,16558l0,35520512l2883584,0l0,35520512l14942208,1073807360l1436815662,0l-1694498816,16561l0,21561344l2949120,0l0,21561344l20381696,1073807360l1436815662,0l-469762048,16562l0,19529728l3014656,0l0,19529728l131072,1073807376l1436815662,0l234881024,16564l0,39387136l3080192,0l0,39387136l14024704,1073807360l1436815662,0l1728053248,16566l0,47841280l3145728,0l0,47841280l14745600,1073807360l1436815662,0l1090519040,16569l0,48889856l3211264,0l0,48889856l13697024,1073807360l1436815662,0l721420288,16572l0,39321600l3276800,0l0,39321600l138215424,1073807360l1436815662,0l-2097152000,16574l0,44040192l3342336,0l0,44040192l14811136,1073807360l1436815662,0l-1853882368,16576l0,23724032l3407872,0l0,23724032l14352384,1073807360l1436815662,0l1182793728,16577l0,45678592l3473408,0l0,45678592l13762560,1073807360l1436815662,0l-1560281088,16578l0,45481984l3538944,0l0,45481984l156368896,1073807360l1436815662,0l-33554432,16579l0,19529728l3604480,0l0,19529728l131072,1073807376l1436815662,0l-1828716544,16580l0,46006272l3670016,0l0,46006272l14876672,1073807360l1436815662,0l-234881024,16581l0,33488896l3735552,0l0,33488896l15007744,1073807360l1436815662,0c-243269632,16582,0,44367872,3801088,0c0,44367872,140574720,1073807360,1436815662,0c1140850688,16584,0,23724032,3866624,0c0,23724032,14352384,1073807360,1436815662,0c-117440512,16584,0,36896768,3932160,0c0,36896768,15269888,1073807360,1436815662,0c310378496,16586,0,39387136,3997696,0c0,39387136,14024704,1073807360,1436815662,0c1056964608,16587,0,23724032,4063232,0c0,23724032,158007296,1073807360,1436815662,0c-201326592,16587,0,48889856,4128768,0c0,48889856,13697024,1073807360,1436815662,0c1761607680,16589,0,19529728,4194304,0c0,19529728,131072,1073807376,1436815662,0c-33554432,16589,0,48889856,4259840,0c0,48889856,13697024,1073807360,1436815662,0c1929379840,16591,0,38797312,4325376,0c0,38797312,14548992,1073807360,1436815662,0c1300234240,16592,0,48889856,4390912,0c0,48889856,13697024,1073807360,1436815662,0c134217728,16593,0,56557568,4456448,0c0,56557568,15138816,1073807360,1436815662,0c-541065216,16593,0,44367872,4521984,0c0,44367872,140574720,1073807360,1436815662,0c-1996488704,16594,0,44040192,4587520,0c0,44040192,14811136,1073807360,1436815662,0c822083584,16595,0,48889856,4653056,0c0,48889856,154075136,1073807360,1436815662,0c-343932928,16595,0,35520512,4718592,0c0,35520512,14942208,1073807360,1436815662,0c1929379840,16596,0,19529728,4784128,0c0,19529728,131072,1073807376,1436815662,0c-1115684864,16596,0,33488896,4849664,0c0,33488896,15007744,1073807360,1436815662,0c1027604480,16597,0,60227584,4915200,0c0,60227584,15400960,1073807360,1436815662,0c587202560,16598,0,38797312,4980736,0c0,38797312,14548992,1073807360,1436815662,0c0,44105728,0,-1305477120,2129775244,-1315962880c1436815694,0,917504000,58,0,16056320c0,0,0,13107200,0,786432c12714228,100,0,-1305477120,2129775244,-1055916032c1436815694,0,917504000,58,0,0c0,0,0,13107200,0,0c0,100,0,-1305477120,2129775244,-1900019712c1436815659,0,917504000,58,0,0c0,0,0,13107200,0,0c0,100,0,0,0,-65536c-1,-1,65535,0,0,0c0,0,0,0,0,0c0,0,0,0,0,0c0,0,0,0,0,0c0,0,0,0,0,0c0,0,0,0,0,0c0,0,0,0,0,0c0,0,0,0,0,0c0,0,0,0,0,0c0,0,0,0,0,0c0,0,0,0,0,0c0,0,0,0,0,0c0,0,0,0,0,0c0,0,0,0,0,0c0,0,0,0,0,0c0,0,0,0,0,0c0,0,0,0,0,-65536c65535,0,0,0,0,44040192c0,318832640,0,0,0,0c0,26214400,0,0,0,26214400c21954560,956366848,2130362728,0,0,16505c0,45285376,65536,0,0,45285376c13959168,956366848,2130362728,0,201326592,16529c0,23724032,131072,0,0,23724032c14352384,956366848,2130362728,0,-1275068416,16534c0,48889856,196608,0,0,48889856c13697024,956366848,2130362728,0,771751936,16545c0,45285376,262144,0,0,45285376c13959168,956366848,2130362728,0,-1811939328,16550c0,23724032,327680,0,0,23724032c14352384,956366848,2130362728,0,1744830464,16553c0,39321600,393216,0,0,39321600c138215424,956366848,2130362728,0,402653184,16558c0,33488896,458752,0,0,33488896c15007744,956366848,2130362728,0,184549376,16561c0,46858240,524288,0,0,46858240c15073280,956366848,2130362728,0,-704643072,16563c0,48889856,589824,0,0,48889856c13697024,956366848,2130362728,0,-1073741824,16566c0,39321600,655360,0,0,39321600c138215424,956366848,2130362728,0,402653184,16569c0,45481984,720896,0,0,45481984c156368896,956366848,2130362728,0,-838860800,16571c0,19529728,786432,0,0,19529728c131072,956366864,2130362728,0,-134217728,16572c0,45285376,851968,0,0,45285376c13959168,956366848,2130362728,0,-1426063360,16575c0,23724032,917504,0,0,23724032c14352384,956366848,2130362728,0,-1971322880,16576c0,39387136,983040,0,0,39387136c14024704,956366848,2130362728,0,-1224736768,16577c0,46858240,1048576,0,0,46858240c159514624,956366848,2130362728,0,478150656,16579c0,48300032,1114112,0,0,48300032c14221312,956366848,2130362728,0,-1929379840,16580c0,46858240,1179648,0,0,46858240c15073280,956366848,2130362728,0,-226492416,16581c0,38797312,1245184,0,0,38797312c14548992,956366848,2130362728,0,444596224,16583c0,46006272,1310720,0,0,46006272c14876672,956366848,2130362728,0,2038431744,16584c0,45481984,1376256,0,0,45481984c14155776,956366848,2130362728,0,-729808896,16585c0,21561344,1441792,0,0,21561344c20381696,956366848,2130362728,0,2030043136,16586c0,19529728,1507328,0,0,19529728c131072,956366864,2130362728,0,234881024,16587c0,48889856,1572864,0,0,48889856c13697024,956366848,2130362728,0,-2097152000,16588c0,44040192,1638400,0,0,44040192c14811136,956366848,2130362728,0,-754974720,16589c0,36896768,1703936,0,0,36896768c15269888,956366848,2130362728,0,-327155712,16590c0,45481984,1769472,0,0,45481984c156368896,956366848,2130362728,0,599785472,16592c0,19529728,1835008,0,0,19529728c131072,956366864,2130362728,0,1849688064,16592c0,45481984,1900544,0,0,45481984c156368896,956366848,2130362728,0,465567744,16593c0,19529728,1966080,0,0,19529728c131072,956366864,2130362728,0,1715470336,16593c0,56557568,2031616,0,0,56557568c15138816,956366848,2130362728,0,1040187392,16594c0,44367872,2097152,0,0,44367872c140574720,956366848,2130362728,0,-415236096,16594c0,44040192,2162688,0,0,44040192c14811136,956366848,2130362728,0,-1891631104,16595c0,39387136,2228224,0,0,39387136c155779072,956366848,2130362728,0,629145600,16596c0,48889856,2293760,0,0,48889856c13697024,956366848,2130362728,0,-536870912,16596c0,35520512,2359296,0,0,35520512c14942208,956366848,2130362728,0,1736441856,16597c0,19529728,2424832,0,0,19529728c131072,956366864,2130362728,0,-1308622848,16597c0,39387136,2490368,0,0,39387136c155779072,956366848,2130362728,0,1212153856,16598c0,39321600,2555904,0,0,39321600c138215424,956366848,2130362728,0,-566231040,16598c0,45285376,2621440,0,0,45285376c13959168,956366848,2130362728,0,-1962934272,16599c0,44367872,2686976,0,0,44367872c140574720,956366848,2130362728,0,876609536,16600c0,46006272,2752512,0,0,46006272c14876672,956366848,2130362728,0,-473956352,16600c0,45481984,2818048,0,0,45481984c14155776,956366848,2130362728,0,-1858076672,16601c0,35520512,2883584,0,0,35520512c14942208,956366848,2130362728,0,415236096,16602c0,21561344,2949120,0,0,21561344c20381696,956366848,2130362728,0,1795162112,16602c0,19529728,3014656,0,0,19529728c131072,956366864,2130362728,0,-1249902592,16602c0,39387136,3080192,0,0,39387136c14024704,956366848,2130362728,0,1270874112,16603c0,47841280,3145728,0,0,47841280c14745600,956366848,2130362728,0,37748736,16604c0,48889856,3211264,0,0,48889856c13697024,956366848,2130362728,0,-1128267776,16604c0,39321600,3276800,0,0,39321600c138215424,956366848,2130362728,0,1388314624,16605c0,44040192,3342336,0,0,44040192c14811136,956366848,2130362728,0,-88080384,16605c0,23724032,3407872,0,0,23724032c14352384,956366848,2130362728,0,1430257664,16606c0,45678592,3473408,0,0,45678592c13762560,956366848,2130362728,0,58720256,16607c0,45481984,3538944,0,0,45481984c156368896,956366848,2130362728,0,-1325400064,16607c0,19529728,3604480,0,0,19529728c131072,956366864,2130362728,0,-75497472,16607c0,46006272,3670016,0,0,46006272c14876672,956366848,2130362728,0,1434451968,16608c0,33488896,3735552,0,0,33488896c15007744,956366848,2130362728,0,-1788870656,16608c0,44367872,3801088,0,0,44367872c140574720,956366848,2130362728,0,-369098752,16608c0,23724032,3866624,0,0,23724032c14352384,956366848,2130362728,0,390070272,16609c0,36896768,3932160,0,0,36896768c15269888,956366848,2130362728,0,1570766848,16609c0,39387136,3997696,0,0,39387136c14024704,956366848,2130362728,0,-1463812096,16609c0,23724032,4063232,0,0,23724032c158007296,956366848,2130362728,0,-704643072,16609c0,48889856,4128768,0,0,48889856c13697024,956366848,2130362728,0,859832320,16610c0,19529728,4194304,0,0,19529728c131072,956366864,2130362728,0,1484783616,16610c0,48889856,4259840,0,0,48889856c13697024,956366848,2130362728,0,-1245708288,16610c0,38797312,4325376,0,0,38797312c14548992,956366848,2130362728,0,-4194304,16610c0,48889856,4390912,0,0,48889856c13697024,956366848,2130362728,0,1560281088,16611c0,56557568,4456448,0,0,56557568c15138816,956366848,2130362728,0,-924844032,16611c0,44367872,4521984,0,0,44367872c140574720,956366848,2130362728,0,494927872,16612c0,44040192,4587520,0,0,44040192c14811136,956366848,2130362728,0,1904214016,16612c0,48889856,4653056,0,0,48889856c154075136,956366848,2130362728,0,-826277888,16612c0,35520512,4718592,0,0,35520512c14942208,956366848,2130362728,0,310378496,16613c0,19529728,4784128,0,0,19529728c131072,956366864,2130362728,0,935329792,16613c0,33488896,4849664,0,0,33488896c15007744,956366848,2130362728,0,2006974464,16613c0,60227584,4915200,0,0,60227584c15400960,956366848,2130362728,0,-360710144,16613c0,38797312,4980736,0,0,38797312c14548992,956366848,2130362728,0,880803840,16614c0,19529728,5046272,0,0,19529728c131072,956366864,2130362728,0,1505755136,16614c0,39387136,5111808,0,0,39387136c14024704,956366848,2130362728,0,-1528823808,16614c0,38535168,5177344,0,0,38535168c13893632,956366848,2130362728,0,-295698432,16614c0,38535168,5242880,0,0,38535168c13893632,956366848,2130362728,0,937426944,16615c0,44040192,5308416,0,0,44040192c14811136,956366848,2130362728,0,-1948254208,16615c0,48889856,5373952,0,0,48889856c154075136,956366848,2130362728,0,-383778816,16615c0,56557568,5439488,0,0,56557568c15138816,956366848,2130362728,0,1426063360,16616c0,60227584,5505024,0,0,60227584c15400960,956366848,2130362728,0,-941621248,16616c0,38797312,5570560,0,0,38797312c14548992,956366848,2130362728,0,299892736,16617c0,26214400,5636096,0,0,26214400c22020096,956366848,2130362728,0,1138753536,16617c0,23134208,5701632,0,0,23134208c104071168,956366848,2130362728,0,1879048192,16617c0,19529728,5767168,0,0,19529728c131072,956366864,2130362728,0,-1790967808,16617c0,26542080,5832704,0,0,26542080c22085632,956366848,2130362728,0,-941621248,16617c0,59703296,5898240,0,0,59703296c20578304,956366848,2130362728,0,968884224,16618c0,59703296,5963776,0,0,59703296c20578304,956366848,2130362728,0,-1415577600,16618c0,26542080,6029312,0,0,26542080c22151168,956366848,2130362728,0,-566231040,16618c0,26542080,6094848,0,0,26542080c22085632,956366848,2130362728,0,283115520,16619c0,59703296,6160384,0,0,59703296c20578304,956366848,2130362728,0,-2101346304,16619c0,59703296,6225920,0,0,59703296c20578304,956366848,2130362728,0,-190840832,16619c0,26542080,6291456,0,0,26542080c22151168,956366848,2130362728,0,658505728,16620c0,26542080,6356992,0,0,26542080c22085632,956366848,2130362728,0,1507852288,16620c0,59703296,6422528,0,0,59703296c20578304,956366848,2130362728,0,-876609536,16620c0,59703296,6488064,0,0,59703296c20578304,956366848,2130362728,0,1033895936,16621c0,26542080,6553600,0,0,26542080c22151168,956366848,2130362728,0,0,343998464c0,0,0,0,0,19529728c6488064,0,0,19529728,131072,906035216c2130362728,0,-1610612736,16498,0,48889856c6553600,0,0,48889856,13697024,906035200c2130362728,0,1342177280,16528,0,38797312c6619136,0,0,38797312,14548992,906035200c2130362728,0,-1879048192,16537,0,60227584c6684672,0,0,60227584,15400960,906035200c2130362728,0,-167772160,16547,0,33488896c6750208,0,0,33488896,15007744,906035200c2130362728,0,-201326592,16551,0,39387136c6815744,0,0,39387136,155779072,906035200c2130362728,0,-1509949440,16556,0,44040192c6881280,0,0,44040192,14811136,906035200c2130362728,0,-218103808,16560,0,60227584c6946816,0,0,60227584,15400960,906035200c2130362728,0,-1979711488,16564,0,19529728c7012352,0,0,19529728,131072,906035216c2130362728,0,-1275068416,16565,0,39387136c7077888,0,0,39387136,14024704,906035200c2130362728,0,218103808,16568,0,23724032c7143424,0,0,23724032,158007296,906035200c2130362728,0,1996488704,16569,0,38797312c7208960,0,0,38797312,14548992,906035200c2130362728,0,-956301312,16571,0,48889856c7274496,0,0,48889856,13697024,906035200c2130362728,0,-1325400064,16574,0,23724032c7340032,0,0,23724032,14352384,906035200c2130362728,0,226492416,16576,0,19529728c7405568,0,0,19529728,131072,906035216c2130362728,0,-1568669696,16576,0,48889856c7471104,0,0,48889856,13697024,906035200c2130362728,0,394264576,16578,0,39321600c7536640,0,0,39321600,138215424,906035200c2130362728,0,1132462080,16579,0,44040192c7602176,0,0,44040192,14811136,906035200c2130362728,0,-1820327936,16580,0,23724032c7667712,0,0,23724032,14352384,906035200c2130362728,0,1216348160,16581,0,45678592c7733248,0,0,45678592,13762560,906035200c2130362728,0,-1526726656,16582,0,45481984c7798784,0,0,45481984,156368896,906035200c2130362728,0,0,16584,0,19529728c7864320,0,0,19529728,131072,906035216c2130362728,0,-1795162112,16584,0,39321600c7929856,0,0,39321600,138215424,906035200c2130362728,0,-1056964608,16585,0,48889856c7995392,0,0,48889856,13697024,906035200c2130362728,0,905969664,16587,0,23724032c8060928,0,0,23724032,14352384,906035200c2130362728,0,-352321536,16587,0,19529728c8126464,0,0,19529728,131072,906035216c2130362728,0,-2147483648,16588,0,44367872c8192000,0,0,44367872,140574720,906035200c2130362728,0,-763363328,16589,0,44040192c8257536,0,0,44040192,14811136,906035200c2130362728,0,578813952,16591,0,48300032c8323072,0,0,48300032,14221312,906035200c2130362728,0,1233125376,16592,0,48889856c8388608,0,0,48889856,154075136,906035200c2130362728,0,67108864,16593,0,19529728c8454144,0,0,19529728,131072,906035216c2130362728,0,1317011456,16593,0,39321600c8519680,0,0,39321600,138215424,906035200c2130362728,0,-461373440,16593,0,48889856c8585216,0,0,48889856,13697024,906035200c2130362728,0,-1627389952,16594,0,23724032c8650752,0,0,23724032,14352384,906035200c2130362728,0,-109051904,16594,0,19529728c8716288,0,0,19529728,131072,906035216c2130362728,0,1140850688,16595,0,44367872c8781824,0,0,44367872,140640256,906035200c2130362728,0,-314572800,16595,0,33488896c8847360,0,0,33488896,15007744,906035200c2130362728,0,1828716544,16596,0,23724032c8912896,0,0,23724032,14352384,906035200c2130362728,0,-947912704,16596,0,19529728c8978432,0,0,19529728,131072,906035216c2130362728,0,301989888,16597,0,39387136c9043968,0,0,39387136,155779072,906035200c2130362728,0,-1472200704,16597,0,36896768c9109504,0,0,36896768,15269888,906035200c2130362728,0,889192448,16598,0,60227584c9175040,0,0,60227584,15400960,906035200c2130362728,0,448790528,16599,0,19529728c9240576,0,0,19529728,131072,906035216c2130362728,0,1698693120,16599,0,47841280c9306112,0,0,47841280,14745600,906035200c2130362728,0,465567744,16600,0,40042496c9371648,0,0,40042496,14417920,906035200c2130362728,0,-1266679808,16600,0,45481984c9437184,0,0,45481984,156368896,906035200c2130362728,0,1644167168,16601,0,44040192c9502720,0,0,44040192,14811136,906035200c2130362728,0,167772160,16602,0,45481984c9568256,0,0,45481984,14155776,906035200c2130362728,0,-1216348160,16602,0,19529728c9633792,0,0,19529728,131072,906035216c2130362728,0,33554432,16603,0,39387136c9699328,0,0,39387136,14024704,906035200c2130362728,0,-1740636160,16603,0,47841280c9764864,0,0,47841280,14745600,906035200c2130362728,0,1321205760,16604,0,23724032c9830400,0,0,23724032,158007296,906035200c2130362728,0,-1455423488,16604,0,38535168c9895936,0,0,38535168,13893632,906035200c2130362728,0,1010827264,16605,0,38797312c9961472,0,0,38797312,14548992,906035200c2130362728,0,-801112064,16605,0,60227584c10027008,0,0,60227584,15400960,906035200c2130362728,0,-1241513984,16606,0,46006272c10092544,0,0,46006272,14876672,906035200c2130362728,0,1702887424,16607,0,45481984c10158080,0,0,45481984,14155776,906035200c2130362728,0,159383552,16608,0,19529728c10223616,0,0,19529728,131072,906035216c2130362728,0,784334848,16608,0,33488896c10289152,0,0,33488896,15007744,906035200c2130362728,0,1855979520,16608,0,60227584c10354688,0,0,60227584,15400960,906035200c2130362728,0,-511705088,16608,0,38797312c10420224,0,0,38797312,14548992,906035200c2130362728,0,729808896,16609,0,19529728c10485760,0,0,19529728,131072,906035216c2130362728,0,1354760192,16609,0,46006272c10551296,0,0,46006272,14876672,906035200c2130362728,0,-1468006400,16609,0,46858240c10616832,0,0,46858240,15073280,906035200c2130362728,0,31457280,16610,0,38797312c10682368,0,0,38797312,14548992,906035200c2130362728,0,1272971264,16610,0,39387136c10747904,0,0,39387136,14024704,906035200c2130362728,0,-1761607680,16610,0,47841280c10813440,0,0,47841280,14745600,906035200c2130362728,0,-230686720,16610,0,39387136c10878976,0,0,39387136,14024704,906035200c2130362728,0,1029701632,16611,0,23724032c10944512,0,0,23724032,14352384,906035200c2130362728,0,1788870656,16611,0,60227584c11010048,0,0,60227584,160890880,906035200c2130362728,0,-578813952,16611,0,38797312c11075584,0,0,38797312,14548992,906035200c2130362728,0,662700032,16612,0,19529728c11141120,0,0,19529728,131072,906035216c2130362728,0,1287651328,16612,0,46006272c11206656,0,0,46006272,14876672,906035200c2130362728,0,-1535115264,16612,0,39387136c11272192,0,0,39387136,14024704,906035200c2130362728,0,-274726912,16612,0,19529728c11337728,0,0,19529728,131072,906035216c2130362728,0,350224384,16613,0,47841280c11403264,0,0,47841280,14745600,906035200c2130362728,0,1881145344,16613,0,39387136c11468800,0,0,39387136,14024704,906035200c2130362728,0,-1153433600,16613,0,44040192c11534336,0,0,44040192,14811136,906035200c2130362728,0,255852544,16614,0,23724032c11599872,0,0,23724032,158007296,906035200c2130362728,0,1015021568,16614,0,47841280c11665408,0,0,47841280,14745600,906035200c2130362728,0,-1749024768,16614,0,33488896c11730944,0,0,33488896,15007744,906035200c2130362728,0,-677380096,16614,0,60227584c11796480,0,0,60227584,15400960,906035200c2130362728,0,1249902592,16615,0,46006272c11862016,0,0,46006272,14876672,906035200c2130362728,0,-1572864000,16615,0,45481984c11927552,0,0,45481984,14155776,906035200c2130362728,0,-117440512,16615,0,19529728c11993088,0,0,19529728,131072,906035216c2130362728,0,507510784,16616,0,46006272c12058624,0,0,46006272,14876672,906035200c2130362728,0,1979711488,16616,0,44367872c12124160,0,0,44367872,140574720,906035200c2130362728,0,-895483904,16616,0,45678592c12189696,0,0,45678592,13762560,906035200c2130362728,0,566231040,16617,0,48889856c12255232,0,0,48889856,13697024,906035200c2130362728,0,2130706432,16617,0,44040192c12320768,0,0,44040192,14811136,906035200c2130362728,0,-754974720,16617,0,60227584c12386304,0,0,60227584,160890880,906035200c2130362728,0,1172307968,16618,0,38797312c12451840,0,0,38797312,14548992,906035200c2130362728,0,-1881145344,16618,0,19529728c12517376,0,0,19529728,131072,906035216c2130362728,0,-1256194048,16618,0,61210624c12582912,0,0,61210624,15335424,906035200c2130362728,0,702545920,16619,0,39387136c12648448,0,0,39387136,14024704,906035200c2130362728,0,1962934272,16619,0,46858240c12713984,0,0,46858240,15073280,906035200c2130362728,0,-832569344,16619,0,45285376c12779520,0,0,45285376,13959168,906035200c2130362728,0,616562688,16620,0,60227584c12845056,0,0,60227584,160890880,906035200c2130362728,0,-1751121920,16620,0,38797312c12910592,0,0,38797312,14548992,906035200c2130362728,0,-509607936,16620,0,19529728c12976128,0,0,19529728,131072,906035216c2130362728,0,115343360,16621,0,45285376c13041664,0,0,45285376,13959168,906035200c2130362728,0,1564475392,16621,0,45481984c13107200,0,0,45481984,14155776,906035200c2130362728,0,-1275068416,16621,0,40042496c13172736,0,0,40042496,14417920,906035200c2130362728,0,6291456,16622,0,60227584c13238272,0,0,60227584,160890880,906035200c2130362728,0,1933574144,16622,0,46006272c13303808,0,0,46006272,14876672,906035200c2130362728,0,-889192448,16622,0,39387136c13369344,0,0,39387136,14024704,906035200c2130362728,0,371195904,16623,0,60227584c13434880,0,0,60227584,15400960,906035200c2130362728,0,-1996488704,16623,0,38797312c13500416,0,0,38797312,14548992,906035200c2130362728,0,-754974720,16623,0,21823488c13565952,0,0,21823488,20512768,906035200c2130362728,756023296,1436816110,205586432,0,0c0,0,0,41156608,5767168,0c0,41156608,13959168,268500992,2130362728,0c-1610612736,16515,0,21561344,5832704,0c0,21561344,14352384,268500992,2130362728,0c-402653184,16525,0,44433408,5898240,0c0,44433408,13697024,268500992,2130362728,0c-1946157056,16537,0,41156608,5963776,0c0,41156608,13959168,268500992,2130362728,0c-1375731712,16545,0,21561344,6029312,0c0,21561344,14352384,268500992,2130362728,0c1073741824,16548,0,35782656,6094848,0c0,35782656,138215424,268500992,2130362728,0c-2080374784,16552,0,30474240,6160384,0c0,30474240,15007744,268500992,2130362728,0c637534208,16556,0,42598400,6225920,0c0,42598400,15073280,268500992,2130362728,0c-1660944384,16560,0,44433408,6291456,0c0,44433408,13697024,268500992,2130362728,0c1124073472,16563,0,35782656,6356992,0c0,35782656,138215424,268500992,2130362728,0c1694498816,16565,0,41287680,6422528,0c0,41287680,156368896,268500992,2130362728,0c-620756992,16567,0,17760256,6488064,0c0,17760256,131072,268501008,2130362728,0c-369098752,16568,0,41156608,6553600,0c0,41156608,13959168,268500992,2130362728,0c1577058304,16571,0,21561344,6619136,0c0,21561344,14352384,268500992,2130362728,0c-1493172224,16572,0,35848192,6684672,0c0,35848192,14024704,268500992,2130362728,0c-905969664,16574,0,42598400,6750208,0c0,42598400,159514624,268500992,2130362728,0c-1442840576,16576,0,43909120,6815744,0c0,43909120,14221312,268500992,2130362728,0c-117440512,16577,0,42598400,6881280,0c0,42598400,15073280,268500992,2130362728,0c1040187392,16579,0,35258368,6946816,0c0,35258368,14548992,268500992,2130362728,0c1258291200,16580,0,41811968,7012352,0c0,41811968,14876672,268500992,2130362728,0c-1979711488,16581,0,41287680,7077888,0c0,41287680,14155776,268500992,2130362728,0c-989855744,16582,0,19595264,7143424,0c0,19595264,20381696,268500992,2130362728,0c1518338048,16583,0,17760256,7208960,0c0,17760256,131072,268501008,2130362728,0c-503316480,16583,0,44433408,7274496,0c0,44433408,13697024,268500992,2130362728,0c889192448,16585,0,40042496,7340032,0c0,40042496,14811136,268500992,2130362728,0c1719664640,16586,0,33554432,7405568,0c0,33554432,15269888,268500992,2130362728,0c1719664640,16587,0,41287680,7471104,0c0,41287680,156368896,268500992,2130362728,0c-1585446912,16588,0,17760256,7536640,0c0,17760256,131072,268501008,2130362728,0c687865856,16589,0,41287680,7602176,0c0,41287680,156368896,268500992,2130362728,0c1677721600,16590,0,17760256,7667712,0c0,17760256,131072,268501008,2130362728,0c-343932928,16590,0,51445760,7733248,0c0,51445760,15138816,268500992,2130362728,0c973078528,16592,0,40370176,7798784,0c0,40370176,140574720,268500992,2130362728,0c-738197504,16592,0,40042496,7864320,0c0,40042496,14811136,268500992,2130362728,0c1824522240,16593,0,35848192,7929856,0c0,35848192,155779072,268500992,2130362728,0c-176160768,16593,0,44433408,7995392,0c0,44433408,13697024,268500992,2130362728,0c-1627389952,16594,0,17760256,8060928,0c0,17760256,131072,268501008,2130362728,0c-490733568,16594,0,35848192,8126464,0c0,35848192,155779072,268500992,2130362728,0c1803550720,16595,0,35782656,8192000,0c0,35782656,138215424,268500992,2130362728,0c-201326592,16595,0,41156608,8257536,0c0,41156608,13959168,268500992,2130362728,0c-1862270976,16596,0,40370176,8323072,0c0,40370176,140574720,268500992,2130362728,0c721420288,16597,0,41811968,8388608,0c0,41811968,14876672,268500992,2130362728,0c-897581056,16597,0,41287680,8454144,0c0,41287680,14155776,268500992,2130362728,0c1744830464,16598,0,32309248,8519680,0c0,32309248,14942208,268500992,2130362728,0c-482344960,16598,0,19595264,8585216,0c0,19595264,20381696,268500992,2130362728,0c771751936,16599,0,17760256,8650752,0c0,17760256,131072,268501008,2130362728,0c1908408320,16599,0,35848192,8716288,0c0,35848192,14024704,268500992,2130362728,0c-92274688,16599,0,43450368,8781824,0c0,43450368,14745600,268500992,2130362728,0c-1606418432,16600,0,44433408,8847360,0c0,44433408,13697024,268500992,2130362728,0c1237319680,16601,0,35782656,8912896,0c0,35782656,138215424,268500992,2130362728,0c-767557632,16601,0,40042496,8978432,0c0,40042496,14811136,268500992,2130362728,0c1795162112,16602,0,21561344,9043968,0c0,21561344,14352384,268500992,2130362728,0c-1119879168,16602,0,41484288,9109504,0c0,41484288,13762560,268500992,2130362728,0c1535115264,16603,0,41287680,9175040,0c0,41287680,156368896,268500992,2130362728,0c-117440512,16603,0,17760256,9240576,0c0,17760256,131072,268501008,2130362728,0c1019215872,16604,0,41811968,9306112,0c0,41811968,14876672,268500992,2130362728,0c-599785472,16604,0,30474240,9371648,0c0,30474240,15007744,268500992,2130362728,0c1350565888,16605,0,40370176,9437184,0c0,40370176,140574720,268500992,2130362728,0c-360710144,16605,0,21561344,9502720,0c0,21561344,14352384,268500992,2130362728,0c1019215872,16606,0,33554432,9568256,0c0,33554432,15269888,268500992,2130362728,0c-1128267776,16606,0,35848192,9633792,0c0,35848192,14024704,268500992,2130362728,0c1166016512,16607,0,21561344,9699328,0c0,21561344,158007296,268500992,2130362728,0c-1749024768,16607,0,44433408,9764864,0c0,44433408,13697024,268500992,2130362728,0c547356672,16608,0,17760256,9830400,0c0,17760256,131072,268501008,2130362728,0c1115684864,16608,0,44433408,9895936,0c0,44433408,13697024,268500992,2130362728,0c-1757413376,16608,0,35258368,9961472,0c0,35258368,14548992,268500992,2130362728,0c0,34668544,0,536870912,2129778879,536870912c2129778879,0,0,0,0,0c0,0,0,0,0,0c0,0,0,0,0,0c0,0,0,0,0,0c0,0,0,0,0,0c0,0,0,0,0,0c0,0,0,0,0,0c0,0,0,0,0,0c0,0,0,0,0,0c0,0,0,0,0,0c0,0,0,0,0,0c0,0,0,0,0,0c0,0,0,0,0,0c0,0,0,0,0,0c0,0,0,0,0,0c0,0,0,0,0,0c0,0,0,0,0,0c0,0,0,0,0,0c0,0,0,0,0,0c0,0,0,0,0,0c0,0,0,0,0,0c0,13697024,0,-2010120192,2129775244,65536c65536,-65536,-1,32751,0,-65520c-1,32751,0,-65520,-1,32751c0,-65520,-1,32751,0,-1663041520c1436815459,65536,0,-358612992,1436815293,65536c0,-797966336,2129779902,-1007681536,1436815636,524288c0,619708416,1436815699,619708416,1436815699,653262848c1436815699,-1006108672,1436815636,619708416,1436815699,619708416c1436815699,653262848,1436815699,-1006108672,1436815636,5308416c0,786628608,350785,0,0,6422528c6881394,-2018508800,1436815916,0,0,0c0,0,0,0,0,0c0,2162688,0,0,1426128896,0c0,2097152,0,303104000,0,0c0,0,0,56623104,0,0c0,56623104,119406592,167837696,1436816025,0c0,16523,0,19529728,65536,0c0,19529728,131072,167837712,1436816025,0c671088640,16530,0,39321600,131072,0c0,39321600,138215424,167837696,1436816025,0c-2013265920,16539,0,48889856,196608,0c0,48889856,154075136,167837696,1436816025,0c-1744830464,16547,0,33488896,262144,0c0,33488896,15007744,167837696,1436816025,0c-1778384896,16551,0,60227584,327680,0c0,60227584,15400960,167837696,1436816025,0c-1006632960,16558,0,48300032,393216,0c0,48300032,14221312,167837696,1436816025,0c1124073472,16562,0,23724032,458752,0c0,23724032,14352384,167837696,1436816025,0c-1392508928,16563,0,19529728,524288,0c0,19529728,131072,167837712,1436816025,0c-687865856,16564,0,46858240,589824,0c0,46858240,15073280,167837696,1436816025,0c-1577058304,16567,0,47841280,655360,0c0,47841280,14745600,167837696,1436816025,0c2080374784,16570,0,44367872,720896,0c0,44367872,140574720,167837696,1436816025,0c553648128,16573,0,38535168,786432,0c0,38535168,13893632,167837696,1436816025,0c1828716544,16575,0,39387136,851968,0c0,39387136,14024704,167837696,1436816025,0c-486539264,16576,0,38535168,917504,0c0,38535168,13893632,167837696,1436816025,0c150994944,16578,0,44040192,983040,0c0,44040192,14811136,167837696,1436816025,0c1493172224,16579,0,48889856,1048576,0c0,48889856,13697024,167837696,1436816025,0c-838860800,16580,0,46530560,1114112,0c0,46530560,14483456,167837696,1436816025,0c822083584,16582,0,46530560,1179648,0c0,46530560,14483456,167837696,1436816025,0c-1811939328,16583,0,39387136,1245184,0c0,39387136,155779072,167837696,1436816025,0c-1065353216,16584,0,38797312,1310720,0c0,38797312,14548992,167837696,1436816025,0c-394264576,16585,0,44367872,1376256,0c0,44367872,140574720,167837696,1436816025,0c989855744,16587,0,35520512,1441792,0c0,35520512,14942208,167837696,1436816025,0c1241513984,16588,0,21561344,1507328,0c0,21561344,20381696,167837696,1436816025,0c-293601280,16588,0,19529728,1572864,0c0,19529728,131072,167837712,1436816025,0c-2088763392,16589,0,45285376,1638400,0c0,45285376,13959168,167837696,1436816025,0c-587202560,16590,0,45481984,1703936,0c0,45481984,14155776,167837696,1436816025,0c469762048,16592,0,40042496,1769472,0c0,40042496,14417920,167837696,1436816025,0c-1262485504,16592,0,60227584,1835008,0c0,60227584,160890880,167837696,1436816025,0c-1702887424,16593,0,38797312,1900544,0c0,38797312,14548992,167837696,1436816025,0c780140544,16594,0,60227584,1966080,0c0,60227584,15400960,167837696,1436816025,0c339738624,16595,0,19529728,2031616,0c0,19529728,131072,167837712,1436816025,0c1589641216,16595,0,39387136,2097152,0c0,39387136,14024704,167837696,1436816025,0c-184549376,16595,0,47841280,2162688,0c0,47841280,14745600,167837696,1436816025,0c-1417674752,16596,0,23724032,2228224,0c0,23724032,14352384,167837696,1436816025,0c100663296,16597,0,46006272,2293760,0c0,46006272,14876672,167837696,1436816025,0c-1249902592,16597,0,45481984,2359296,0c0,45481984,156368896,167837696,1436816025,0c1660944384,16598,0,46530560,2424832,0c0,46530560,14483456,167837696,1436816025,0c343932928,16599,0,60227584,2490368,0c0,60227584,15400960,167837696,1436816025,0c-96468992,16599,0,35520512,2555904,0c0,35520512,14942208,167837696,1436816025,0c-2118123520,16600,0,19529728,2621440,0c0,19529728,131072,167837712,1436816025,0c-868220928,16600,0,44367872,2686976,0c0,44367872,140640256,167837696,1436816025,0c1971322880,16601,0,33488896,2752512,0c0,33488896,15007744,167837696,1436816025,0c-180355072,16601,0,23724032,2818048,0c0,23724032,14352384,167837696,1436816025,0c1337982976,16602,0,19529728,2883584,0c0,19529728,131072,167837712,1436816025,0c-1707081728,16602,0,33488896,2949120,0c0,33488896,15007744,167837696,1436816025,0c436207616,16603,0,48889856,3014656,0c0,48889856,13697024,167837696,1436816025,0c-729808896,16603,0,19529728,3080192,0c0,19529728,131072,167837712,1436816025,0c520093696,16604,0,46006272,3145728,0c0,46006272,14876672,167837696,1436816025,0c-830472192,16604,0,33488896,3211264,0c0,33488896,15007744,167837696,1436816025,0c1312817152,16605,0,44367872,3276800,0c0,44367872,140574720,167837696,1436816025,0c-142606336,16605,0,23724032,3342336,0c0,23724032,14352384,167837696,1436816025,0c1375731712,16606,0,36896768,3407872,0c0,36896768,15269888,167837696,1436816025,0c-557842432,16606,0,39387136,3473408,0c0,39387136,14024704,167837696,1436816025,0c1962934272,16607,0,23724032,3538944,0c0,23724032,158007296,167837696,1436816025,0c-813694976,16607,0,48889856,3604480,0c0,48889856,13697024,167837696,1436816025,0c1157627904,16608,0,19529728,3670016,0c0,19529728,131072,167837712,1436816025,0c1782579200,16608,0,47841280,3735552,0c0,47841280,14745600,167837696,1436816025,0c-981467136,16608,0,44367872,3801088,0c0,44367872,140574720,167837696,1436816025,0c438304768,16609,0,46858240,3866624,0c0,46858240,15073280,167837696,1436816025,0c1937768448,16609,0,19529728,3932160,0c0,19529728,131072,167837712,1436816025,0c-1732247552,16609,0,39387136,3997696,0c0,39387136,155779072,167837696,1436816025,0c-471859200,16609,0,36896768,4063232,0c0,36896768,15269888,167837696,1436816025,0c708837376,16610,0,60227584,4128768,0c0,60227584,15400960,167837696,1436816025,0c-1658847232,16610,0,19529728,4194304,0c0,19529728,131072,167837712,1436816025,0c-1033895936,16610,0,48889856,4259840,0c0,48889856,13697024,167837696,1436816025,0c530579456,16611,0,38797312,4325376,0c0,38797312,14548992,167837696,1436816025,0c1772093440,16611,0,48889856,4390912,0c0,48889856,13697024,167837696,1436816025,0c-958398464,16611,0,56557568,4456448,0c0,56557568,15138816,167837696,1436816025,0c851443712,16612,0,39387136,4521984,0c0,39387136,155779072,167837696,1436816025,0c2111832064,16612,0,44040192,4587520,0c0,44040192,14811136,167837696,1436816025,0c-773849088,16612,0,39387136,4653056,0c0,39387136,14024704,167837696,1436816025,0c486539264,16613,0,23724032,4718592,0c0,23724032,14352384,167837696,1436816025,0c1245708288,16613,0,19529728,4784128,0c0,19529728,131072,167837712,1436816025,0c1870659584,16613,0,46006272,4849664,0c0,46006272,14876672,167837696,1436816025,0c-952107008,16613,0,46858240,4915200,0c0,46858240,159514624,167837696,1436816025,0c547356672,16614,0,46530560,4980736,0c0,46530560,14483456,167837696,1436816025,0c2036334592,16614,0,56557568,5046272,0c0,56557568,15138816,167837696,1436816025,0c-448790528,16614,0,60227584,5111808,0c0,60227584,15400960,167837696,1436816025,0c1478492160,16615,0,38797312,5177344,0c0,38797312,14548992,167837696,1436816025,0c-1574961152,16615,0,48889856,5242880,0c0,48889856,13697024,167837696,1436816025,0c-10485760,16615,0,19529728,5308416,0c0,19529728,131072,167837712,1436816025,0c614465536,16616,0,46530560,5373952,0c0,46530560,14483456,167837696,1436816025,0c2103443456,16616,0,39387136,5439488,0c0,39387136,14024704,167837696,1436816025,0c-931135488,16616,0,19529728,5505024,0c0,19529728,131072,167837712,1436816025,0c-306184192,16616,0,33488896,5570560,0c0,33488896,15007744,167837696,1436816025,0c765460480,16617,0,48889856,5636096,0c0,48889856,13697024,167837696,1436816025,0c-1965031424,16617,0,19529728,5701632,0c0,19529728,131072,167837712,1436816025,0c-1340080128,16617,0,46530560,5767168,0c0,46530560,14483456,167837696,1436816025,0c148897792,16618,0,39387136,5832704,0c0,39387136,155779072,167837696,1436816025,0c1409286144,16618,0,44040192,5898240,0c0,44040192,14811136,167837696,1436816025,0c-1476395008,16618,0,45481984,5963776,0c0,45481984,14155776,167837696,1436816025,0c-20971520,16618,0,19529728,6029312,0c0,19529728,131072,167837712,1436816025,0c603979776,16619,0,21823488,6094848,0c0,21823488,114819072,167837696,1436816025,0c1302331392,16619,0,19529728,6160384,0c0,19529728,131072,167837712,1436816025,0c1927282688,16619,0,43057152,6225920,0c0,43057152,21626880,167837696,1436816025,0c0,529596416,0,0,0,0c0,41811968,13172736,0,0,41811968c14876672,-2029977600,1436816085,0,-268435456,16515c0,30474240,13238272,0,0,30474240c15007744,-2029977600,1436816085,0,1006632960,16529c0,41287680,13303808,0,0,41287680c14155776,-2029977600,1436816085,0,335544320,16539c0,35258368,13369344,0,0,35258368c14548992,-2029977600,1436816085,0,-1107296256,16545c0,17760256,13434880,0,0,17760256c131072,-2029977584,1436816085,0,-603979776,16547c0,44433408,13500416,0,0,44433408c13697024,-2029977600,1436816085,0,671088640,16553c0,35258368,13565952,0,0,35258368c14548992,-2029977600,1436816085,0,1543503872,16557c0,44433408,13631488,0,0,44433408c13697024,-2029977600,1436816085,0,1409286144,16561c0,43909120,13697024,0,0,43909120c14221312,-2029977600,1436816085,0,-234881024,16563c0,35848192,13762560,0,0,35848192c155779072,-2029977600,1436816085,0,352321536,16566c0,30474240,13828096,0,0,30474240c15007744,-2029977600,1436816085,0,-436207616,16567c0,40370176,13893632,0,0,40370176c140574720,-2029977600,1436816085,0,1308622848,16570c0,42598400,13959168,0,0,42598400c15073280,-2029977600,1436816085,0,-671088640,16572c0,41811968,14024704,0,0,41811968c14876672,-2029977600,1436816085,0,1442840576,16575c0,44433408,14090240,0,0,44433408c13697024,-2029977600,1436816085,0,-33554432,16576c0,17760256,14155776,0,0,17760256c131072,-2029977584,1436816085,0,-2055208960,16577c0,44433408,14221312,0,0,44433408c13697024,-2029977600,1436816085,0,-662700032,16578c0,40042496,14286848,0,0,40042496c14811136,-2029977600,1436816085,0,167772160,16580c0,33554432,14352384,0,0,33554432c15269888,-2029977600,1436816085,0,167772160,16581c0,41287680,14417920,0,0,41287680c156368896,-2029977600,1436816085,0,1157627904,16582c0,17760256,14483456,0,0,17760256c131072,-2029977584,1436816085,0,-864026624,16582c0,41287680,14548992,0,0,41287680c156368896,-2029977600,1436816085,0,125829120,16584c0,17760256,14614528,0,0,17760256c131072,-2029977584,1436816085,0,-1895825408,16584c0,41811968,14680064,0,0,41811968c14876672,-2029977600,1436816085,0,-838860800,16585c0,30474240,14745600,0,0,30474240c15007744,-2029977600,1436816085,0,-1233125376,16586c0,40370176,14811136,0,0,40370176c140574720,-2029977600,1436816085,0,-360710144,16587c0,35258368,14876672,0,0,35258368c14548992,-2029977600,1436816085,0,-142606336,16588c0,17760256,14942208,0,0,17760256c131072,-2029977584,1436816085,0,2130706432,16589c0,44433408,15007744,0,0,44433408c13697024,-2029977600,1436816085,0,-771751936,16590c0,35258368,15073280,0,0,35258368c14548992,-2029977600,1436816085,0,-553648128,16591c0,44433408,15138816,0,0,44433408c13697024,-2029977600,1436816085,0,-1728053248,16592c0,43909120,15204352,0,0,43909120c14221312,-2029977600,1436816085,0,1082130432,16593c0,35848192,15269888,0,0,35848192c155779072,-2029977600,1436816085,0,-918552576,16593c0,30474240,15335424,0,0,30474240c15007744,-2029977600,1436816085,0,1031798784,16594c0,40370176,15400960,0,0,40370176c140574720,-2029977600,1436816085,0,-679477248,16594c0,35258368,15466496,0,0,35258368c14548992,-2029977600,1436816085,0,1577058304,16595c0,30474240,15532032,0,0,30474240c15007744,-2029977600,1436816085,0,-767557632,16595c0,44433408,15597568,0,0,44433408c13697024,-2029977600,1436816085,0,2076180480,16596c0,17760256,15663104,0,0,17760256l131072,-2029977584l1436816085,0c-1082130432,16596,0,51445760,15728640,0c0,51445760,15138816,-2029977600,1436816085,0c-2084569088,16597,0,40370176,15794176,0c0,40370176,140574720,-2029977600,1436816085,0c499122176,16598,0,40042496,15859712,0c0,40042496,14811136,-2029977600,1436816085,0c-1233125376,16598,0,35848192,15925248,0c0,35848192,155779072,-2029977600,1436816085,0c1061158912,16599,0,44433408,15990784,0c0,44433408,13697024,-2029977600,1436816085,0c-390070272,16599,0,17760256,16056320,0c0,17760256,131072,-2029977584,1436816085,0c746586112,16600,0,35258368,16121856,0c0,35258368,14548992,-2029977600,1436816085,0c-1291845632,16600,0,44433408,16187392,0c0,44433408,13697024,-2029977600,1436816085,0c1551892480,16601,0,17760256,16252928,0c0,17760256,131072,-2029977584,1436816085,0c-1606418432,16601,0,30474240,16318464,0c0,30474240,15007744,-2029977600,1436816085,0c343932928,16602,0,40370176,16384000,0c0,40370176,140574720,-2029977600,1436816085,0c-1367343104,16602,0,17760256,16449536,0c0,17760256,131072,-2029977584,1436816085,0c-230686720,16602,0,43450368,16515072,0c0,43450368,14745600,-2029977600,1436816085,0c-1744830464,16603,0,40042496,16580608,0c0,40042496,14811136,-2029977600,1436816085,0c817889280,16604,0,44433408,16646144,0c0,44433408,154075136,-2029977600,1436816085,0c-633339904,16604,0,29556736,16711680,0c0,29556736,14614528,-2029977600,1436816085,0c1258291200,16605,0,35848192,16777216,0c0,35848192,14024704,-2029977600,1436816085,0c-742391808,16605,0,21561344,16842752,0c0,21561344,14352384,-2029977600,1436816085,0c637534208,16606,0,19857408,16908288,0c0,19857408,20512768,-2029977600,1436816085,0c1908408320,16606,0,17760256,16973824,0c0,17760256,131072,-2029977584,1436816085,0c-1249902592,16606,0,51445760,17039360,0c0,51445760,119472128,-2029977600,1436816085,0c2042626048,16607,0,43450368,17104896,0c0,43450368,14745600,-2029977600,1436816085,0c264241152,16608,0,40370176,17170432,0c0,40370176,140574720,-2029977600,1436816085,0c1556086784,16608,0,42598400,17235968,0c0,42598400,15073280,-2029977600,1436816085,0c-1375731712,16608,0,17760256,17301504,0c0,17760256,131072,-2029977584,1436816085,0c-807403520,16608,0,44433408,17367040,0c0,44433408,13697024,-2029977600,1436816085,0c614465536,16609,0,43450368,17432576,0c0,43450368,14745600,-2029977600,1436816085,0c2004877312,16609,0,44433408,17498112,0c0,44433408,13697024,-2029977600,1436816085,0c-868220928,16609,0,21561344,17563648,0c0,21561344,14352384,-2029977600,1436816085,0c-178257920,16609,0,30474240,17629184,0c0,30474240,15007744,-2029977600,1436816085,0c796917760,16610,0,35848192,17694720,0c0,35848192,14024704,-2029977600,1436816085,0c1944059904,16610,0,21561344,17760256,0c0,21561344,158007296,-2029977600,1436816085,0c-1660944384,16610,0,30474240,17825792,0c0,30474240,15007744,-2029977600,1436816085,0c-685768704,16610,0,44433408,17891328,0c0,44433408,13697024,-2029977600,1436816085,0c736100352,16611,0,21561344,17956864,0c0,21561344,14352384,-2029977600,1436816085,0c1426063360,16611,0,19595264,18022400,0c0,19595264,20381696,-2029977600,1436816085,0c2053111808,16611,0,17760256,18087936,0c0,17760256,131072,-2029977584,1436816085,0c-1673527296,16611,0,30474240,18153472,0c0,30474240,15007744,-2029977600,1436816085,0c-698351616,16611,0,44433408,18219008,0c0,44433408,13697024,-2029977600,1436816085,0c723517440,16612,0,17760256,18284544,0c0,17760256,131072,-2029977584,1436816085,0c1291845632,16612,0,41811968,18350080,0c0,41811968,14876672,-2029977600,1436816085,0c-1665138688,16612,0,30474240,18415616,0c0,30474240,15007744,-2029977600,1436816085,0c-689963008,16612,0,40370176,18481152,0c0,40370176,140574720,-2029977600,1436816085,0c601882624,16613,0,21561344,18546688,0c0,21561344,14352384,-2029977600,1436816085,0c1291845632,16613,0,33554432,18612224,0c0,33554432,15269888,-2029977600,1436816085,0c-1929379840,16613,0,35848192,18677760,0c0,35848192,14024704,-2029977600,1436816085,0c-782237696,16613,0,21561344,18743296,0c0,21561344,158007296,-2029977600,1436816085,0c-92274688,16613,0,44433408,18808832,0c0,44433408,13697024,-2029977600,1436816085,0c1329594368,16614,0,17760256,18874368,0c0,17760256,131072,-2029977584,1436816085,0c1897922560,16614,0,44433408,18939904,0c0,44433408,13697024,-2029977600,1436816085,0c-975175680,16614,0,42598400,19005440,0c0,42598400,15073280,-2029977600,1436816085,0c387973120,16615,0,30474240,19070976,0c0,30474240,15007744,-2029977600,1436816085,0c1363148800,16615,0,44433408,19136512,0c0,44433408,154075136,-2029977600,1436816085,0c-1509949440,16615,0,17760256,19202048,0c0,17760256,131072,-2029977584,1436816085,0c-941621248,16615,0,43450368,19267584,0c0,43450368,14745600,-2029977600,1436816085,0c448790528,16616,0,40042496,19333120,0c0,40042496,14811136,-2029977600,1436816085,0c1730150400,16616,0,35848192,19398656,0c0,35848192,155779072,-2029977600,1436816085,0c-1417674752,16616,0,43450368,19464192,0c0,43450368,14745600,-2029977600,1436816085,0c-27262976,16616,0,35848192,19529728,0c0,35848192,14024704,-2029977600,1436816085,0c1119879168,16617,0,21561344,19595264,0c0,21561344,14352384,-2029977600,1436816085,0c1809842176,16617,0,17760256,19660800,0c0,17760256,131072,-2029977584,1436816085,0c-1916796928,16617,0,35258368,19726336,0c0,35258368,14548992,-2029977600,1436816085,0c-788529152,16617,0,44433408,19791872,0c0,44433408,13697024,-2029977600,1436816085,0c633339904,16618,0,17760256,19857408,0c0,17760256,131072,-2029977584,1436816085,0c1201668096,16618,0,41811968,19922944,0c0,41811968,14876672,-2029977600,1436816085,0c-1755316224,16618,0,42598400,19988480,0c0,42598400,15073280,-2029977600,1436816085,0c-392167424,16618,0,35258368,20054016,0c0,35258368,14548992,-2029977600,1436816085,0c736100352,16619,0,40370176,20119552,0c0,40370176,140574720,-2029977600,1436816085,0c2027945984,16619,0,41156608,20185088,0c0,41156608,13959168,-2029977600,1436816085,0c-950009856,16619,0,35848192,20250624,0c0,35848192,14024704,-2029977600,1436816085,0c197132288,16620,0,42598400,20316160,0c0,42598400,159514624,-2029977600,1436816085,0c1560281088,16620,0,40370176,20381696,0c0,40370176,140574720,-2029977600,1436816085,0c-1442840576,16620,0,35258368,20447232,0c0,35258368,14548992,-2029977600,1436816085,0c-314572800,16620,0,30474240,20512768,0c0,30474240,15007744,-2029977600,1436816085,0c660602880,16621,0,44433408,20578304,0c0,44433408,13697024,-2029977600,1436816085,0c2082471936,16621,0,21561344,20643840,0c0,21561344,14352384,-2029977600,1436816085,0c-1522532352,16621,0,17760256,20709376,0c0,17760256,131072,-2029977584,1436816085,0c-954204160,16621,0,44433408,20774912,0c0,44433408,13697024,-2029977600,1436816085,0c467664896,16622,0,43450368,20840448,0c0,43450368,14745600,-2029977600,1436816085,0c1858076672,16622,0,40370176,20905984,0c0,40370176,140640256,-2029977600,1436816085,0c-1145044992,16622,0,17760256,20971520,0c0,17760256,131072,-2029977584,1436816085,0c-576716800,16622,0,30474240,21037056,0c0,30474240,15007744,-2029977600,1436816085,0c398458880,16623,0,41287680,21102592,0c0,41287680,14155776,-2029977600,1436816085,0c1719664640,16623,0,17760256,21168128,0c0,17760256,131072,-2029977584,1436816085,0c-2006974464,16623,0,41811968,21233664,0c0,41811968,14876672,-2029977600,1436816085,0c-668991488,16623,0,33554432,21299200,0c0,33554432,15269888,-2029977600,1436816085,0c202375168,16624,0,35848192,21364736,0c0,35848192,14024704,-2029977600,1436816085,0c775946240,16624,0,30474240,21430272,0c0,30474240,15007744,-2029977600,1436816085,0c1263534080,16624,0,21561344,21495808,0c0,21561344,14352384,-2029977600,1436816085,0c1608515584,16624,0,35782656,21561344,0c0,35782656,138215424,-2029977600,1436816085,0c-2113929216,16624,0,41287680,21626880,0c0,41287680,156368896,-2029977600,1436816085,0c-1453326336,16624,0,17760256,21692416,0c0,17760256,131072,-2029977584,1436816085,0c-1169162240,16624,0,41811968,21757952,0c0,41811968,14876672,-2029977600,1436816085,0c-500170752,16624,0,42598400,21823488,0c0,42598400,15073280,-2029977600,1436816085,0c181403648,16625,0,35061760,21889024,0c0,35061760,13893632,-2029977600,1436816085,0c742391808,16625,0,35782656,21954560,0c0,35782656,138215424,-2029977600,1436816085,0c1314914304,16625,0,44433408,22020096,0c0,44433408,13697024,-2029977600,1436816085,0c2025848832,16625,0,30474240,22085632,0c0,30474240,15007744,-2029977600,1436816085,0c-1781530624,16625,0,44433408,22151168,0c0,44433408,154075136,-2029977600,1436816085,0c-1070596096,16625,0,43909120,22216704,0c0,43909120,14221312,-2029977600,1436816085,0c-368050176,16625,0,35848192,22282240,0c0,35848192,14024704,-2029977600,1436816085,0c205520896,16626,0,41811968,22347776,0c0,41811968,14876672,-2029977600,1436816085,0c874512384,16626,0,41287680,22413312,0c0,41287680,14155776,-2029977600,1436816085,0c1535115264,16626,0,17760256,22478848,0c0,17760256,131072,-2029977584,1436816085,0c1819279360,16626,0,35061760,22544384,0c0,35061760,13893632,-2029977600,1436816085,0c-1914699776,16626,0,21561344,22609920,0c0,21561344,14352384,-2029977600,1436816085,0c-1569718272,16626,0,44433408,22675456,0c0,44433408,13697024,-2029977600,1436816085,0c-858783744,16626,0,17760256,22740992,0c0,17760256,131072,-2029977584,1436816085,0c-574619648,16626,0,30474240,22806528,0c0,30474240,15007744,-2029977600,1436816085,0c-87031808,16626,0,41287680,22872064,0c0,41287680,14155776,-2029977600,1436816085,0c573571072,16627,0,35258368,22937600,0c0,35258368,14548992,-2029977600,1436816085,0c1137704960,16627,0,17760256,23003136,0c0,17760256,131072,-2029977584,1436816085,0c1421869056,16627,0,35848192,23068672,0c0,35848192,14024704,-2029977600,1436816085,0c1995440128,16627,0,35258368,23134208,0c0,35258368,14548992,-2029977600,1436816085,0c-1735393280,16627,0,17760256,23199744,0c0,17760256,131072,-2029977584,1436816085,0c-1451229184,16627,0,36372480,23265280,0c0,36372480,14417920,-2029977600,1436816085,0c-869269504,16627,0,40370176,23330816,0c0,40370176,140640256,-2029977600,1436816085,0c-223346688,16627,0,35061760,23396352,0c0,35061760,13893632,-2029977600,1436816085,0c337641472,16628,0,54788096,23461888,0c0,54788096,15400960,-2029977600,1436816085,0c1214251008,16628,0,17760256,23527424,0c0,17760256,131072,-2029977584,1436816085,0c1498415104,16628,0,43450368,23592960,0c0,43450368,14745600,-2029977600,1436816085,0c-2101346304,16628,0,40042496,23658496,0c0,40042496,14811136,-2029977600,1436816085,0c-1460666368,16628,0,40370176,23724032,0c0,40370176,140640256,-2029977600,1436816085,0c-814743552,16628,0,41811968,23789568,0c0,41811968,14876672,-2029977600,1436816085,0c-145752064,16628,0,41484288,23855104,0c0,41484288,13762560,-2029977600,1436816085,0c517996544,16629,0,44433408,23920640,0c0,44433408,13697024,-2029977600,1436816085,0c1228931072,16629,0,41811968,23986176,0c0,41811968,14876672,-2029977600,1436816085,0c1897922560,16629,0,41287680,24051712,0c0,41287680,14155776,-2029977600,1436816085,0c-1736441856,16629,0,19857408,24117248,0c0,19857408,20512768,-2029977600,1436816085,0c0,34668544,0,531628032,2129778879,531628032c2129778879,0,0,0,0,0c0,0,0,0,0,0c0,0,0,0,0,0c0,0,0,0,0,0c0,0,0,0,0,0c0,0,0,0,0,0c0,0,0,0,0,0c0,0,0,0,0,0c0,0,0,0,0,0c0,0,0,0,0,0c0,0,0,0,0,0c0,31522816,0,1724907520,1436815695,512753664c2129778879,0,0,0,0,0c0,0,0,0,0,0c0,0,0,26279936,0,-216006656c1436816109,507510784,2129778879,0,0,0c0,0,0,0,0,0c0,0,0,0,0,0c0,0,0,0,0,0c0,0,0,0,0,0c0,0,0,0,0,0c0,13697024,0,-1895825408,1436815307,-1611661312c2129779943,1896873984,1436815969,851968,131072,0c0,223346688,2129779903,-1698693120,1436815584,9830400c0,3276800,0,0,0,2883584c0,13107200,0,0,0,-196608c-1,65535,0,65536,0,0c-1073741824,16354,-1073741824,851460066,1436815299,0c55296,589824,0,711852032,2102643996,348152585c1436815694,0,0,0,0,2162688c0,1310720,2113994752,-1759510528,1436815705,2097152c0,290521088,0,0,0,0c0,19529728,6488064,0,0,19529728c131072,1996554256,1436815585,0,-1610612736,16498c0,48889856,6553600,0,0,48889856c13697024,1996554240,1436815585,0,1342177280,16528c0,38797312,6619136,0,0,38797312c14548992,1996554240,1436815585,0,-1879048192,16537c0,60227584,6684672,0,0,60227584c15400960,1996554240,1436815585,0,-167772160,16547c0,33488896,6750208,0,0,33488896c15007744,1996554240,1436815585,0,-201326592,16551c0,39387136,6815744,0,0,39387136c155779072,1996554240,1436815585,0,-1509949440,16556c0,44040192,6881280,0,0,44040192c14811136,1996554240,1436815585,0,-218103808,16560c0,60227584,6946816,0,0,60227584c15400960,1996554240,1436815585,0,-1979711488,16564c0,19529728,7012352,0,0,19529728c131072,1996554256,1436815585,0,-1275068416,16565c0,39387136,7077888,0,0,39387136c14024704,1996554240,1436815585,0,218103808,16568c0,23724032,7143424,0,0,23724032c158007296,1996554240,1436815585,0,1996488704,16569c0,38797312,7208960,0,0,38797312c14548992,1996554240,1436815585,0,-956301312,16571c0,48889856,7274496,0,0,48889856c13697024,1996554240,1436815585,0,-1325400064,16574c0,23724032,7340032,0,0,23724032c14352384,1996554240,1436815585,0,226492416,16576c0,19529728,7405568,0,0,19529728c131072,1996554256,1436815585,0,-1568669696,16576c0,48889856,7471104,0,0,48889856c13697024,1996554240,1436815585,0,394264576,16578c0,39321600,7536640,0,0,39321600c138215424,1996554240,1436815585,0,1132462080,16579c0,44040192,7602176,0,0,44040192c14811136,1996554240,1436815585,0,-1820327936,16580c0,23724032,7667712,0,0,23724032c14352384,1996554240,1436815585,0,1216348160,16581c0,45678592,7733248,0,0,45678592c13762560,1996554240,1436815585,0,-1526726656,16582c0,45481984,7798784,0,0,45481984c156368896,1996554240,1436815585,0,0,16584c0,19529728,7864320,0,0,19529728c131072,1996554256,1436815585,0,-1795162112,16584c0,39321600,7929856,0,0,39321600c138215424,1996554240,1436815585,0,-1056964608,16585c0,48889856,7995392,0,0,48889856c13697024,1996554240,1436815585,0,905969664,16587c0,23724032,8060928,0,0,23724032c14352384,1996554240,1436815585,0,-352321536,16587c0,19529728,8126464,0,0,19529728c131072,1996554256,1436815585,0,-2147483648,16588c0,44367872,8192000,0,0,44367872c140574720,1996554240,1436815585,0,-763363328,16589c0,44040192,8257536,0,0,44040192c14811136,1996554240,1436815585,0,578813952,16591c0,48300032,8323072,0,0,48300032c14221312,1996554240,1436815585,0,1233125376,16592c0,48889856,8388608,0,0,48889856c154075136,1996554240,1436815585,0,67108864,16593c0,19529728,8454144,0,0,19529728c131072,1996554256,1436815585,0,1317011456,16593c0,39321600,8519680,0,0,39321600c138215424,1996554240,1436815585,0,-461373440,16593c0,48889856,8585216,0,0,48889856c13697024,1996554240,1436815585,0,-1627389952,16594c0,23724032,8650752,0,0,23724032c14352384,1996554240,1436815585,0,-109051904,16594c0,19529728,8716288,0,0,19529728c131072,1996554256,1436815585,0,1140850688,16595c0,44367872,8781824,0,0,44367872c140640256,1996554240,1436815585,0,-314572800,16595c0,33488896,8847360,0,0,33488896c15007744,1996554240,1436815585,0,1828716544,16596c0,23724032,8912896,0,0,23724032c14352384,1996554240,1436815585,0,-947912704,16596c0,19529728,8978432,0,0,19529728c131072,1996554256,1436815585,0,301989888,16597c0,39387136,9043968,0,0,39387136c155779072,1996554240,1436815585,0,-1472200704,16597c0,36896768,9109504,0,0,36896768c15269888,1996554240,1436815585,0,889192448,16598c0,60227584,9175040,0,0,60227584c15400960,1996554240,1436815585,0,448790528,16599c0,19529728,9240576,0,0,19529728c131072,1996554256,1436815585,0,1698693120,16599c0,47841280,9306112,0,0,47841280c14745600,1996554240,1436815585,0,465567744,16600c0,40042496,9371648,0,0,40042496c14417920,1996554240,1436815585,0,-1266679808,16600c0,45481984,9437184,0,0,45481984c156368896,1996554240,1436815585,0,1644167168,16601c0,44040192,9502720,0,0,44040192c14811136,1996554240,1436815585,0,167772160,16602c0,45481984,9568256,0,0,45481984c14155776,1996554240,1436815585,0,-1216348160,16602c0,19529728,9633792,0,0,19529728c131072,1996554256,1436815585,0,33554432,16603c0,39387136,9699328,0,0,39387136c14024704,1996554240,1436815585,0,-1740636160,16603c0,47841280,9764864,0,0,47841280c14745600,1996554240,1436815585,0,1321205760,16604c0,23724032,9830400,0,0,23724032c158007296,1996554240,1436815585,0,-1455423488,16604c0,38535168,9895936,0,0,38535168c13893632,1996554240,1436815585,0,1010827264,16605c0,38797312,9961472,0,0,38797312c14548992,1996554240,1436815585,0,-801112064,16605c0,60227584,10027008,0,0,60227584c15400960,1996554240,1436815585,0,-1241513984,16606c0,46006272,10092544,0,0,46006272c14876672,1996554240,1436815585,0,1702887424,16607c0,45481984,10158080,0,0,45481984c14155776,1996554240,1436815585,0,159383552,16608c0,19529728,10223616,0,0,19529728c131072,1996554256,1436815585,0,784334848,16608c0,33488896,10289152,0,0,33488896c15007744,1996554240,1436815585,0,1855979520,16608c0,60227584,10354688,0,0,60227584c15400960,1996554240,1436815585,0,-511705088,16608c0,38797312,10420224,0,0,38797312c14548992,1996554240,1436815585,0,729808896,16609c0,19529728,10485760,0,0,19529728c131072,1996554256,1436815585,0,1354760192,16609c0,46006272,10551296,0,0,46006272c14876672,1996554240,1436815585,0,-1468006400,16609c0,46858240,10616832,0,0,46858240c15073280,1996554240,1436815585,0,31457280,16610c0,38797312,10682368,0,0,38797312c14548992,1996554240,1436815585,0,1272971264,16610c0,39387136,10747904,0,0,39387136c14024704,1996554240,1436815585,0,-1761607680,16610c0,47841280,10813440,0,0,47841280l14745600,1996554240l1436815585,0c-230686720,16610,0,39387136,10878976,0c0,39387136,14024704,1996554240,1436815585,0c1029701632,16611,0,23724032,10944512,0c0,23724032,14352384,1996554240,1436815585,0c1788870656,16611,0,60227584,11010048,0c0,60227584,160890880,1996554240,1436815585,0c-578813952,16611,0,38797312,11075584,0c0,38797312,14548992,1996554240,1436815585,0c662700032,16612,0,19529728,11141120,0c0,19529728,131072,1996554256,1436815585,0c1287651328,16612,0,46006272,11206656,0c0,46006272,14876672,1996554240,1436815585,0c-1535115264,16612,0,39387136,11272192,0c0,39387136,14024704,1996554240,1436815585,0c-274726912,16612,0,19529728,11337728,0c0,19529728,131072,1996554256,1436815585,0c350224384,16613,0,47841280,11403264,0c0,47841280,14745600,1996554240,1436815585,0c1881145344,16613,0,39387136,11468800,0c0,39387136,14024704,1996554240,1436815585,0c-1153433600,16613,0,44040192,11534336,0c0,44040192,14811136,1996554240,1436815585,0c255852544,16614,0,23724032,11599872,0c0,23724032,158007296,1996554240,1436815585,0c1015021568,16614,0,47841280,11665408,0c0,47841280,14745600,1996554240,1436815585,0c-1749024768,16614,0,33488896,11730944,0c0,33488896,15007744,1996554240,1436815585,0c-677380096,16614,0,60227584,11796480,0c0,60227584,15400960,1996554240,1436815585,0c1249902592,16615,0,46006272,11862016,0c0,46006272,14876672,1996554240,1436815585,0c-1572864000,16615,0,45481984,11927552,0c0,45481984,14155776,1996554240,1436815585,0c-117440512,16615,0,19529728,11993088,0c0,19529728,131072,1996554256,1436815585,0c507510784,16616,0,46006272,12058624,0c0,46006272,14876672,1996554240,1436815585,0c1979711488,16616,0,44367872,12124160,0c0,44367872,140574720,1996554240,1436815585,0c-895483904,16616,0,45678592,12189696,0c0,45678592,13762560,1996554240,1436815585,0c566231040,16617,0,48889856,12255232,0c0,48889856,13697024,1996554240,1436815585,0c2130706432,16617,0,44040192,12320768,0c0,44040192,14811136,1996554240,1436815585,0c-754974720,16617,0,60227584,12386304,0c0,60227584,160890880,1996554240,1436815585,0c1172307968,16618,0,38797312,12451840,0c0,38797312,14548992,1996554240,1436815585,0c0,274792448,0,0,0,0c0,56623104,0,0,0,56623104c119406592,1879113728,1436815580,0,0,16523c0,19529728,65536,0,0,19529728c131072,1879113744,1436815580,0,671088640,16530c0,39321600,131072,0,0,39321600c138215424,1879113728,1436815580,0,-2013265920,16539c0,48889856,196608,0,0,48889856c154075136,1879113728,1436815580,0,-1744830464,16547c0,33488896,262144,0,0,33488896c15007744,1879113728,1436815580,0,-1778384896,16551c0,60227584,327680,0,0,60227584c15400960,1879113728,1436815580,0,-1006632960,16558c0,48300032,393216,0,0,48300032c14221312,1879113728,1436815580,0,1124073472,16562c0,23724032,458752,0,0,23724032c14352384,1879113728,1436815580,0,-1392508928,16563c0,19529728,524288,0,0,19529728c131072,1879113744,1436815580,0,-687865856,16564c0,46858240,589824,0,0,46858240c15073280,1879113728,1436815580,0,-1577058304,16567c0,47841280,655360,0,0,47841280c14745600,1879113728,1436815580,0,2080374784,16570c0,44367872,720896,0,0,44367872c140574720,1879113728,1436815580,0,553648128,16573c0,38535168,786432,0,0,38535168c13893632,1879113728,1436815580,0,1828716544,16575c0,39387136,851968,0,0,39387136c14024704,1879113728,1436815580,0,-486539264,16576c0,38535168,917504,0,0,38535168c13893632,1879113728,1436815580,0,150994944,16578c0,44040192,983040,0,0,44040192c14811136,1879113728,1436815580,0,1493172224,16579c0,48889856,1048576,0,0,48889856c13697024,1879113728,1436815580,0,-838860800,16580c0,46530560,1114112,0,0,46530560c14483456,1879113728,1436815580,0,822083584,16582c0,46530560,1179648,0,0,46530560c14483456,1879113728,1436815580,0,-1811939328,16583c0,39387136,1245184,0,0,39387136c155779072,1879113728,1436815580,0,-1065353216,16584c0,38797312,1310720,0,0,38797312c14548992,1879113728,1436815580,0,-394264576,16585c0,44367872,1376256,0,0,44367872c140574720,1879113728,1436815580,0,989855744,16587c0,35520512,1441792,0,0,35520512c14942208,1879113728,1436815580,0,1241513984,16588c0,21561344,1507328,0,0,21561344c20381696,1879113728,1436815580,0,-293601280,16588c0,19529728,1572864,0,0,19529728c131072,1879113744,1436815580,0,-2088763392,16589c0,45285376,1638400,0,0,45285376c13959168,1879113728,1436815580,0,-587202560,16590c0,45481984,1703936,0,0,45481984c14155776,1879113728,1436815580,0,469762048,16592c0,40042496,1769472,0,0,40042496c14417920,1879113728,1436815580,0,-1262485504,16592c0,60227584,1835008,0,0,60227584c160890880,1879113728,1436815580,0,-1702887424,16593c0,38797312,1900544,0,0,38797312c14548992,1879113728,1436815580,0,780140544,16594c0,60227584,1966080,0,0,60227584c15400960,1879113728,1436815580,0,339738624,16595c0,19529728,2031616,0,0,19529728c131072,1879113744,1436815580,0,1589641216,16595c0,39387136,2097152,0,0,39387136c14024704,1879113728,1436815580,0,-184549376,16595c0,47841280,2162688,0,0,47841280c14745600,1879113728,1436815580,0,-1417674752,16596c0,23724032,2228224,0,0,23724032c14352384,1879113728,1436815580,0,100663296,16597c0,46006272,2293760,0,0,46006272c14876672,1879113728,1436815580,0,-1249902592,16597c0,45481984,2359296,0,0,45481984c156368896,1879113728,1436815580,0,1660944384,16598c0,46530560,2424832,0,0,46530560c14483456,1879113728,1436815580,0,343932928,16599c0,60227584,2490368,0,0,60227584c15400960,1879113728,1436815580,0,-96468992,16599c0,35520512,2555904,0,0,35520512c14942208,1879113728,1436815580,0,-2118123520,16600c0,19529728,2621440,0,0,19529728c131072,1879113744,1436815580,0,-868220928,16600c0,44367872,2686976,0,0,44367872c140640256,1879113728,1436815580,0,1971322880,16601c0,33488896,2752512,0,0,33488896c15007744,1879113728,1436815580,0,-180355072,16601c0,23724032,2818048,0,0,23724032c14352384,1879113728,1436815580,0,1337982976,16602c0,19529728,2883584,0,0,19529728c131072,1879113744,1436815580,0,-1707081728,16602c0,39387136,2949120,0,0,39387136c14024704,1879113728,1436815580,0,813694976,16603c0,23724032,3014656,0,0,23724032c158007296,1879113728,1436815580,0,-1962934272,16603c0,46530560,3080192,0,0,46530560c14483456,1879113728,1436815580,0,1015021568,16604c0,48889856,3145728,0,0,48889856c13697024,1879113728,1436815580,0,-150994944,16604c0,23724032,3211264,0,0,23724032c14352384,1879113728,1436815580,0,1367343104,16605c0,19529728,3276800,0,0,19529728c131072,1879113744,1436815580,0,-1677721600,16605c0,46006272,3342336,0,0,46006272c14876672,1879113728,1436815580,0,1266679808,16606c0,39387136,3407872,0,0,39387136c14024704,1879113728,1436815580,0,-507510784,16606c0,19529728,3473408,0,0,19529728c131072,1879113744,1436815580,0,742391808,16607c0,48300032,3538944,0,0,48300032c14221312,1879113728,1436815580,0,-461373440,16607c0,39387136,3604480,0,0,39387136c155779072,1879113728,1436815580,0,1029701632,16608c0,46006272,3670016,0,0,46006272c14876672,1879113728,1436815580,0,-1793064960,16608c0,45481984,3735552,0,0,45481984c14155776,1879113728,1436815580,0,-337641472,16608c0,21561344,3801088,0,0,21561344c20381696,1879113728,1436815580,0,352321536,16609c0,19529728,3866624,0,0,19529728c131072,1879113744,1436815580,0,977272832,16609c0,39321600,3932160,0,0,39321600c138215424,1879113728,1436815580,0,-2059403264,16609c0,48889856,3997696,0,0,48889856c13697024,1879113728,1436815580,0,-494927872,16609c0,33488896,4063232,0,0,33488896c15007744,1879113728,1436815580,0,576716800,16610c0,44367872,4128768,0,0,44367872c140640256,1879113728,1436815580,0,1996488704,16610c0,47841280,4194304,0,0,47841280c14745600,1879113728,1436815580,0,-767557632,16610c0,23724032,4259840,0,0,23724032c14352384,1879113728,1436815580,0,-8388608,16610c0,38797312,4325376,0,0,38797312c14548992,1879113728,1436815580,0,1233125376,16611c0,19529728,4390912,0,0,19529728c131072,1879113744,1436815580,0,1858076672,16611c0,48889856,4456448,0,0,48889856c13697024,1879113728,1436815580,0,-872415232,16611c0,23724032,4521984,0,0,23724032c14352384,1879113728,1436815580,0,-113246208,16611c0,33488896,4587520,0,0,33488896c15007744,1879113728,1436815580,0,958398464,16612c0,45481984,4653056,0,0,45481984c156368896,1879113728,1436815580,0,-1881145344,16612c0,46530560,4718592,0,0,46530560c14483456,1879113728,1436815580,0,-392167424,16612c0,48889856,4784128,0,0,48889856c13697024,1879113728,1436815580,0,1172307968,16613c0,33488896,4849664,0,0,33488896c15007744,1879113728,1436815580,0,-2051014656,16613c0,44367872,4915200,0,0,44367872c140574720,1879113728,1436815580,0,-631242752,16613c0,35520512,4980736,0,0,35520512c14942208,1879113728,1436815580,0,505413632,16614c0,19529728,5046272,0,0,19529728c131072,1879113744,1436815580,0,1130364928,16614c0,39321600,5111808,0,0,39321600c138215424,1879113728,1436815580,0,-1906311168,16614c0,48889856,5177344,0,0,48889856c13697024,1879113728,1436815580,0,-341835776,16614c0,23724032,5242880,0,0,23724032c14352384,1879113728,1436815580,0,417333248,16615c0,19529728,5308416,0,0,19529728c131072,1879113744,1436815580,0,1042284544,16615c0,36896768,5373952,0,0,36896768c15269888,1879113728,1436815580,0,-2071986176,16615c0,60227584,5439488,0,0,60227584c15400960,1879113728,1436815580,0,-144703488,16615c0,44040192,5505024,0,0,44040192c14811136,1879113728,1436815580,0,1264582656,16616c0,23724032,5570560,0,0,23724032c158007296,1879113728,1436815580,0,2023751680,16616c0,35520512,5636096,0,0,35520512c14942208,1879113728,1436815580,0,-1134559232,284246248c0,0,0,0,0,48889856c6225920,0,0,48889856,13697024,1879113728c1436815580,0,1342177280,16519,0,47841280c6291456,0,0,47841280,14745600,1879113728c1436815580,0,268435456,16535,0,39387136c6356992,0,0,39387136,14024704,1879113728c1436815580,0,973078528,16544,0,46858240c6422528,0,0,46858240,15073280,1879113728c1436815580,0,-805306368,16549,0,48300032c6488064,0,0,48300032,14221312,1879113728c1436815580,0,-1845493760,16555,0,39387136c6553600,0,0,39387136,14024704,1879113728c1436815580,0,570425344,16560,0,23724032c6619136,0,0,23724032,158007296,1879113728c1436815580,0,-1946157056,16561,0,48889856c6684672,0,0,48889856,13697024,1879113728c1436815580,0,1979711488,16564,0,35520512c6750208,0,0,35520512,14942208,1879113728c1436815580,0,-1811939328,16566,0,19529728c6815744,0,0,19529728,131072,1879113744c1436815580,0,-1107296256,16567,0,46530560c6881280,0,0,46530560,14483456,1879113728c1436815580,0,-2080374784,16570,0,39387136c6946816,0,0,39387136,14024704,1879113728c1436815580,0,-587202560,16572,0,19529728c7012352,0,0,19529728,131072,1879113744c1436815580,0,117440512,16574,0,47841280c7077888,0,0,47841280,14745600,1879113728c1436815580,0,1887436800,16576,0,44040192c7143424,0,0,44040192,14811136,1879113728c1436815580,0,-1065353216,16577,0,44367872c7208960,0,0,44367872,140640256,1879113728c1436815580,0,318767104,16579,0,46006272c7274496,0,0,46006272,14876672,1879113728c1436815580,0,1912602624,16580,0,45678592c7340032,0,0,45678592,13762560,1879113728c1436815580,0,-830472192,16581,0,48889856c7405568,0,0,48889856,13697024,1879113728c1436815580,0,1132462080,16583,0,46006272c7471104,0,0,46006272,14876672,1879113728c1436815580,0,-1568669696,16584,0,45481984c7536640,0,0,45481984,14155776,1879113728c1436815580,0,-41943040,16585,0,19529728c7602176,0,0,19529728,131072,1879113744c1436815580,0,-1837105152,16586,0,46006272c7667712,0,0,46006272,14876672,1879113728c1436815580,0,-243269632,16587,0,39387136c7733248,0,0,39387136,14024704,1879113728c1436815580,0,503316480,16589,0,19529728c7798784,0,0,19529728,131072,1879113744c1436815580,0,-1291845632,16589,0,39387136c7864320,0,0,39387136,14024704,1879113728c1436815580,0,-545259520,16590,0,48300032c7929856,0,0,48300032,14221312,1879113728c1436815580,0,671088640,16592,0,38797312c7995392,0,0,38797312,14548992,1879113728c1436815580,0,-1140850688,16592,0,23724032c8060928,0,0,23724032,14352384,1879113728c1436815580,0,377487360,16593,0,39321600c8126464,0,0,39321600,138215424,1879113728c1436815580,0,-1400897536,16593,0,45481984c8192000,0,0,45481984,156368896,1879113728c1436815580,0,1509949440,16594,0,19529728c8257536,0,0,19529728,131072,1879113744c1436815580,0,-1535115264,16594,0,45678592c8323072,0,0,45678592,13762560,1879113728c1436815580,0,1388314624,16595,0,48889856c8388608,0,0,48889856,154075136,1879113728c1436815580,0,222298112,16596,0,46006272c8454144,0,0,46006272,14876672,1879113728c1436815580,0,-1128267776,16596,0,45481984c8519680,0,0,45481984,14155776,1879113728c1436815580,0,1782579200,16597,0,19529728c8585216,0,0,19529728,131072,1879113744c1436815580,0,-1262485504,16597,0,45285376c8650752,0,0,45285376,13959168,1879113728c1436815580,0,1635778560,16598,0,39387136c8716288,0,0,39387136,14024704,1879113728c1436815580,0,-138412032,16598,0,45285376c8781824,0,0,45285376,13959168,1879113728c1436815580,0,-1535115264,16599,0,44367872c8847360,0,0,44367872,140574720,1879113728c1436815580,0,1304428544,16600,0,46530560c8912896,0,0,46530560,14483456,1879113728c1436815580,0,-12582912,16600,0,39387136c8978432,0,0,39387136,155779072,1879113728c1436815580,0,-1786773504,16601,0,38797312c9043968,0,0,38797312,14548992,1879113728c1436815580,0,696254464,16602,0,60227584c9109504,0,0,60227584,15400960,1879113728c1436815580,0,255852544,16603,0,38797312c9175040,0,0,38797312,14548992,1879113728c1436815580,0,-1556086784,16603,0,19529728c9240576,0,0,19529728,131072,1879113744c1436815580,0,-306184192,16603,0,46006272c9306112,0,0,46006272,14876672,1879113728c1436815580,0,-1656750080,16604,0,39387136c9371648,0,0,39387136,14024704,1879113728c1436815580,0,864026624,16605,0,19529728c9437184,0,0,19529728,131072,1879113744c1436815580,0,2113929216,16605,0,44367872c9502720,0,0,44367872,140574720,1879113728c1436815580,0,658505728,16606,0,47841280c9568256,0,0,47841280,14745600,1879113728c1436815580,0,-574619648,16606,0,44367872c9633792,0,0,44367872,140574720,1879113728c1436815580,0,-2030043136,16607,0,23724032c9699328,0,0,23724032,14352384,1879113728c1436815580,0,-511705088,16607,0,44367872c9764864,0,0,44367872,140574720,1879113728c1436815580,0,1163919360,16608,0,45285376c9830400,0,0,45285376,13959168,1879113728c1436815580,0,-1681915904,16608,0,45481984c9895936,0,0,45481984,156368896,1879113728c1436815580,0,-226492416,16608,0,47841280c9961472,0,0,47841280,14745600,1879113728c1436815580,0,1304428544,16609,0,44367872c10027008,0,0,44367872,140574720,1879113728c1436815580,0,-1570766848,16609,0,33488896c10092544,0,0,33488896,15007744,1879113728c1436815580,0,-499122176,16609,0,39387136c10158080,0,0,39387136,14024704,1879113728c1436815580,0,761266176,16610,0,19529728c10223616,0,0,19529728,131072,1879113744c1436815580,0,1386217472,16610,0,39321600c10289152,0,0,39321600,138215424,1879113728c1436815580,0,-1650458624,16610,0,44040192c10354688,0,0,44040192,14811136,1879113728c1436815580,0,-241172480,16610,0,48889856c10420224,0,0,48889856,154075136,1879113728c1436815580,0,1323302912,16611,0,33488896c10485760,0,0,33488896,15007744,1879113728c1436815580,0,-1900019712,16611,0,44367872c10551296,0,0,44367872,140574720,1879113728c1436815580,0,-480247808,16611,0,35520512c10616832,0,0,35520512,14942208,1879113728c1436815580,0,656408576,16612,0,19529728c10682368,0,0,19529728,131072,1879113744c1436815580,0,1281359872,16612,0,46530560c10747904,0,0,46530560,14483456,1879113728c1436815580,0,-1524629504,16612,0,39387136c10813440,0,0,39387136,155779072,1879113728c1436815580,0,-264241152,16612,0,40042496c10878976,0,0,40042496,14417920,1879113728c1436815580,0,1017118720,16613,0,44367872c10944512,0,0,44367872,140574720,1879113728c1436815580,0,-1858076672,16613,0,35520512c11010048,0,0,35520512,14942208,1879113728c1436815580,0,-721420288,16613,0,19529728c11075584,0,0,19529728,131072,1879113744c1436815580,0,-96468992,16613,0,48889856c11141120,0,0,48889856,13697024,1879113728c1436815580,0,1468006400,16614,0,46858240c11206656,0,0,46858240,15073280,1879113728c1436815580,0,-1327497216,16614,0,33488896c11272192,0,0,33488896,15007744,1879113728c1436815580,0,-255852544,16614,0,45481984c11337728,0,0,45481984,156368896,1879113728c1436815580,0,1199570944,16615,0,19529728c11403264,0,0,19529728,131072,1879113744c1436815580,0,1824522240,16615,0,45285376c11468800,0,0,45285376,13959168,1879113728c1436815580,0,-1021313024,16615,0,23724032c11534336,0,0,23724032,14352384,1879113728c1436815580,0,-262144000,16615,0,48889856c11599872,0,0,48889856,13697024,1879113728c1436815580,0,1302331392,16616,0,33488896c11665408,0,0,33488896,15007744,1879113728c1436815580,0,-1920991232,16616,0,23724032c11730944,0,0,23724032,158007296,1879113728c1436815580,0,-1161822208,16616,0,48300032c11796480,0,0,48300032,14221312,1879113728c1436815580,0,383778816,16617,0,39387136c11862016,0,0,39387136,14024704,1879113728c1436815580,0,1644167168,16617,0,33488896c11927552,0,0,33488896,15007744,1879113728c1436815580,0,-1579155456,16617,0,48889856c11993088,0,0,48889856,13697024,1879113728c1436815580,0,-14680064,16617,0,23724032c12058624,0,0,23724032,14352384,1879113728c1436815580,0,744488960,43073770,0,0c0,0,0,46006272,24969216,0c0,46006272,14876672,989921280,1735481323,11737c-268435456,16517,0,39321600,25034752,0c0,39321600,138215424,989921280,1735481323,11737c1476395008,16532,0,44367872,25100288,0c0,44367872,140574720,989921280,1735481323,11737c-335544320,16542,0,47841280,25165824,0c0,47841280,14745600,989921280,1735481323,11737c704643072,16549,0,44367872,25231360,0c0,44367872,140574720,989921280,1735481323,11737c1946157056,16554,0,46858240,25296896,0c0,46858240,159514624,989921280,1735481323,11737c83886080,16560,0,35520512,25362432,0c0,35520512,14942208,989921280,1735481323,11737c587202560,16562,0,19529728,25427968,0c0,19529728,131072,989921296,1735481323,11737c1291845632,16563,0,33488896,25493504,0c0,33488896,15007744,989921280,1735481323,11737c1275068416,16565,0,21823488,25559040,0c0,21823488,20512768,989921280,1735481323,11737c-1728053248,16566,0,21823488,25624576,0c0,21823488,20512768,989921280,1735481323,11737c-436207616,16567,0,21823488,25690112,0c0,21823488,20512768,989921280,1735481323,11737c855638016,16569,0,19529728,25755648,0c0,19529728,131072,989921296,1735481323,482356697c2129778879,482344960,2129778879,42991616,0,601948160c0,0,0,0,0,56623104c0,0,0,56623104,119406592,956366848c2130362728,0,0,16523,0,19529728c65536,0,0,19529728,131072,956366864c2130362728,0,671088640,16530,0,39321600c131072,0,0,39321600,138215424,956366848c2130362728,0,-2013265920,16539,0,48889856c196608,0,0,48889856,154075136,956366848c2130362728,0,-1744830464,16547,0,33488896c262144,0,0,33488896,15007744,956366848c2130362728,0,-1778384896,16551,0,60227584c327680,0,0,60227584,15400960,956366848c2130362728,0,-1006632960,16558,0,48300032c393216,0,0,48300032,14221312,956366848c2130362728,0,1124073472,16562,0,23724032c458752,0,0,23724032,14352384,956366848c2130362728,0,-1392508928,16563,0,19529728c524288,0,0,19529728,131072,956366864c2130362728,0,-687865856,16564,0,46858240c589824,0,0,46858240,15073280,956366848c2130362728,0,-1577058304,16567,0,47841280c655360,0,0,47841280,14745600,956366848c2130362728,0,2080374784,16570,0,44367872c720896,0,0,44367872,140574720,956366848c2130362728,0,553648128,16573,0,38535168c786432,0,0,38535168,13893632,956366848c2130362728,0,1828716544,16575,0,39387136c851968,0,0,39387136,14024704,956366848c2130362728,0,-486539264,16576,0,38535168c917504,0,0,38535168,13893632,956366848c2130362728,0,150994944,16578,0,44040192c983040,0,0,44040192,14811136,956366848c2130362728,0,1493172224,16579,0,48889856c1048576,0,0,48889856,13697024,956366848c2130362728,0,-838860800,16580,0,46530560c1114112,0,0,46530560,14483456,956366848c2130362728,0,822083584,16582,0,46530560c1179648,0,0,46530560,14483456,956366848c2130362728,0,-1811939328,16583,0,39387136c1245184,0,0,39387136,155779072,956366848c2130362728,0,-1065353216,16584,0,38797312c1310720,0,0,38797312,14548992,956366848c2130362728,0,-394264576,16585,0,44367872c1376256,0,0,44367872,140574720,956366848c2130362728,0,989855744,16587,0,35520512c1441792,0,0,35520512,14942208,956366848c2130362728,0,1241513984,16588,0,21561344c1507328,0,0,21561344,20381696,956366848c2130362728,0,-293601280,16588,0,19529728c1572864,0,0,19529728,131072,956366864c2130362728,0,-2088763392,16589,0,45285376c1638400,0,0,45285376,13959168,956366848c2130362728,0,-587202560,16590,0,45481984c1703936,0,0,45481984,14155776,956366848c2130362728,0,469762048,16592,0,40042496c1769472,0,0,40042496,14417920,956366848c2130362728,0,-1262485504,16592,0,60227584c1835008,0,0,60227584,160890880,956366848c2130362728,0,-1702887424,16593,0,38797312c1900544,0,0,38797312,14548992,956366848c2130362728,0,780140544,16594,0,60227584c1966080,0,0,60227584,15400960,956366848c2130362728,0,339738624,16595,0,19529728c2031616,0,0,19529728,131072,956366864c2130362728,0,1589641216,16595,0,39387136c2097152,0,0,39387136,14024704,956366848c2130362728,0,-184549376,16595,0,47841280c2162688,0,0,47841280,14745600,956366848c2130362728,0,-1417674752,16596,0,23724032c2228224,0,0,23724032,14352384,956366848c2130362728,0,100663296,16597,0,46006272c2293760,0,0,46006272,14876672,956366848c2130362728,0,-1249902592,16597,0,45481984c2359296,0,0,45481984,156368896,956366848c2130362728,0,1660944384,16598,0,46530560c2424832,0,0,46530560,14483456,956366848c2130362728,0,343932928,16599,0,60227584c2490368,0,0,60227584,15400960,956366848c2130362728,0,-96468992,16599,0,35520512c2555904,0,0,35520512,14942208,956366848c2130362728,0,-2118123520,16600,0,19529728c2621440,0,0,19529728,131072,956366864c2130362728,0,-868220928,16600,0,44367872c2686976,0,0,44367872,140640256,956366848c2130362728,0,1971322880,16601,0,33488896c2752512,0,0,33488896,15007744,956366848c2130362728,0,-180355072,16601,0,23724032c2818048,0,0,23724032,14352384,956366848c2130362728,0,1337982976,16602,0,19529728c2883584,0,0,19529728,131072,956366864c2130362728,0,-1707081728,16602,0,39387136c2949120,0,0,39387136,14024704,956366848c2130362728,0,813694976,16603,0,23724032c3014656,0,0,23724032,158007296,956366848c2130362728,0,-1962934272,16603,0,46530560c3080192,0,0,46530560,14483456,956366848c2130362728,0,1015021568,16604,0,48889856c3145728,0,0,48889856,13697024,956366848c2130362728,0,-150994944,16604,0,23724032c3211264,0,0,23724032,14352384,956366848c2130362728,0,1367343104,16605,0,19529728c3276800,0,0,19529728,131072,956366864c2130362728,0,-1677721600,16605,0,46006272c3342336,0,0,46006272,14876672,956366848c2130362728,0,1266679808,16606,0,39387136c3407872,0,0,39387136,14024704,956366848c2130362728,0,-507510784,16606,0,19529728c3473408,0,0,19529728,131072,956366864c2130362728,0,742391808,16607,0,48300032c3538944,0,0,48300032,14221312,956366848c2130362728,0,-461373440,16607,0,39387136c3604480,0,0,39387136,155779072,956366848c2130362728,0,1029701632,16608,0,46006272c3670016,0,0,46006272,14876672,956366848c2130362728,0,-1793064960,16608,0,45481984c3735552,0,0,45481984,14155776,956366848c2130362728,0,-337641472,16608,0,21561344c3801088,0,0,21561344,20381696,956366848c2130362728,0,352321536,16609,0,19529728c3866624,0,0,19529728,131072,956366864c2130362728,0,977272832,16609,0,39321600c3932160,0,0,39321600,138215424,956366848c2130362728,0,-2059403264,16609,0,48889856c3997696,0,0,48889856,13697024,956366848c2130362728,0,-494927872,16609,0,33488896c4063232,0,0,33488896,15007744,956366848c2130362728,0,576716800,16610,0,44367872c4128768,0,0,44367872,140640256,956366848c2130362728,0,1996488704,16610,0,47841280c4194304,0,0,47841280,14745600,956366848c2130362728,0,-767557632,16610,0,23724032c4259840,0,0,23724032,14352384,956366848c2130362728,0,-8388608,16610,0,38797312c4325376,0,0,38797312,14548992,956366848c2130362728,0,1233125376,16611,0,19529728c4390912,0,0,19529728,131072,956366864c2130362728,0,1858076672,16611,0,48889856c4456448,0,0,48889856,13697024,956366848c2130362728,0,-872415232,16611,0,23724032c4521984,0,0,23724032,14352384,956366848c2130362728,0,-113246208,16611,0,33488896c4587520,0,0,33488896,15007744,956366848c2130362728,0,958398464,16612,0,45481984c4653056,0,0,45481984,156368896,956366848c2130362728,0,-1881145344,16612,0,46530560c4718592,0,0,46530560,14483456,956366848c2130362728,0,-392167424,16612,0,48889856c4784128,0,0,48889856,13697024,956366848c2130362728,0,1172307968,16613,0,33488896c4849664,0,0,33488896,15007744,956366848c2130362728,0,-2051014656,16613,0,44367872c4915200,0,0,44367872,140574720,956366848c2130362728,0,-631242752,16613,0,35520512c4980736,0,0,35520512,14942208,956366848c2130362728,0,505413632,16614,0,19529728c5046272,0,0,19529728,131072,956366864c2130362728,0,1130364928,16614,0,39321600c5111808,0,0,39321600,138215424,956366848c2130362728,0,-1906311168,16614,0,48889856c5177344,0,0,48889856,13697024,956366848c2130362728,0,-341835776,16614,0,23724032c5242880,0,0,23724032,14352384,956366848c2130362728,0,417333248,16615,0,19529728c5308416,0,0,19529728,131072,956366864c2130362728,0,1042284544,16615,0,36896768c5373952,0,0,36896768,15269888,956366848c2130362728,0,-2071986176,16615,0,60227584c5439488,0,0,60227584,15400960,956366848c2130362728,0,-144703488,16615,0,44040192c5505024,0,0,44040192,14811136,956366848c2130362728,0,1264582656,16616,0,23724032c5570560,0,0,23724032,158007296,956366848c2130362728,0,2023751680,16616,0,35520512c5636096,0,0,35520512,14942208,956366848c2130362728,0,-1134559232,16616,0,19529728c5701632,0,0,19529728,131072,956366864c2130362728,0,-509607936,16616,0,39321600c5767168,0,0,39321600,138215424,956366848c2130362728,0,748683264,16617,0,48889856c5832704,0,0,48889856,13697024,956366848c2130362728,0,-1981808640,16617,0,48300032c5898240,0,0,48300032,14221312,956366848c2130362728,0,-436207616,16617,0,46858240c5963776,0,0,46858240,15073280,956366848c2130362728,0,1063256064,16618,0,46006272c6029312,0,0,46006272,14876672,956366848c2130362728,0,-1759510528,16618,0,33488896c6094848,0,0,33488896,15007744,956366848c2130362728,0,-687865856,16618,0,39387136c6160384,0,0,39387136,155779072,956366848c2130362728,0,572522496,16619,0,44040192c6225920,0,0,44040192,14811136,956366848c2130362728,0,1981808640,16619,0,45481984c6291456,0,0,45481984,14155776,956366848c2130362728,0,-857735168,16619,0,46006272c6356992,0,0,46006272,14876672,956366848c2130362728,0,614465536,16620,0,45481984c6422528,0,0,45481984,14155776,956366848c2130362728,0,2069889024,16620,0,21561344c6488064,0,0,21561344,20381696,956366848c2130362728,0,-1535115264,16620,0,19529728c6553600,0,0,19529728,131072,956366864c2130362728,0,-910163968,16620,0,38797312c6619136,0,0,38797312,14548992,956366848c2130362728,0,331350016,16621,0,48889856c6684672,0,0,48889856,13697024,956366848c2130362728,0,1895825408,16621,0,19529728c6750208,0,0,19529728,131072,956366864c2130362728,0,-1774190592,16621,0,47841280c6815744,0,0,47841280,14745600,956366848c2130362728,0,-243269632,16621,0,44040192c6881280,0,0,44040192,14811136,956366848c2130362728,0,1166016512,16622,0,44367872c6946816,0,0,44367872,140574720,956366848c2130362728,0,-1709178880,16622,0,46006272c7012352,0,0,46006272,14876672,956366848c2130362728,0,-236978176,16622,0,39321600c7077888,0,0,39321600,138215424,956366848c2130362728,0,1021313024,16623,0,44367872c7143424,0,0,44367872,140574720,956366848c2130362728,0,-1853882368,16623,0,46530560c7208960,0,0,46530560,14483456,956366848c2130362728,0,-364904448,16623,0,23724032c7274496,0,0,23724032,158007296,956366848c2130362728,0,197132288,16624,0,46006272c7340032,0,0,46006272,14876672,956366848c2130362728,0,933232640,16624,0,60227584c7405568,0,0,60227584,15400960,956366848c2130362728,0,1896873984,16624,0,19529728c7471104,0,0,19529728,131072,956366864c2130362728,0,-2085617664,16624,0,33488896c7536640,0,0,33488896,15007744,956366848c2130362728,0,-1549795328,16624,0,48889856c7602176,0,0,48889856,13697024,956366848c2130362728,0,-767557632,16624,0,19529728c7667712,0,0,19529728,131072,956366864c2130362728,0,-455081984,16624,0,47841280c7733248,0,0,47841280,14745600,956366848c2130362728,0,310378496,16625,0,23724032c7798784,0,0,23724032,14352384,956366848c2130362728,0,689963008,16625,0,46006272c7864320,0,0,46006272,14876672,956366848c2130362728,0,1426063360,16625,0,33488896c7929856,0,0,33488896,15007744,956366848c2130362728,0,1961885696,16625,0,44367872c7995392,0,0,44367872,140574720,956366848c2130362728,0,-1623195648,16625,0,47841280c8060928,0,0,47841280,14745600,956366848c2130362728,0,-857735168,16625,0,44367872c8126464,0,0,44367872,140574720,956366848c2130362728,0,-147849216,16625,0,23724032c8192000,0,0,23724032,14352384,956366848c2130362728,0,231735296,16626,0,45481984c8257536,0,0,45481984,14155776,956366848c2130362728,0,959447040,16626,0,33488896c8323072,0,0,33488896,15007744,956366848c2130362728,0,1495269376,16626,0,23724032c8388608,0,0,23724032,14352384,956366848c2130362728,0,1874853888,16626,0,39321600c8454144,0,0,39321600,138215424,956366848c2130362728,0,-1790967808,16626,0,48889856c8519680,0,0,48889856,154075136,956366848c2130362728,0,-1008730112,16626,0,19529728c8585216,0,0,19529728,131072,956366864c2130362728,0,-696254464,16626,0,39321600c8650752,0,0,39321600,138215424,956366848c2130362728,0,-67108864,16626,0,48889856c8716288,0,0,48889856,13697024,956366848c2130362728,0,715128832,16627,0,23724032c8781824,0,0,23724032,14352384,956366848c2130362728,0,1094713344,16627,0,19529728c8847360,0,0,19529728,131072,956366864c2130362728,0,1407188992,16627,0,33488896c8912896,0,0,33488896,15007744,956366848c2130362728,0,1943011328,16627,0,23724032c8978432,0,0,23724032,14352384,956366848c2130362728,0,-1972371456,16627,0,35520512c9043968,0,0,35520512,14942208,956366848c2130362728,0,-1404043264,16627,0,19529728c9109504,0,0,19529728,131072,956366864c2130362728,0,-1091567616,16627,0,40042496c9175040,0,0,40042496,14417920,956366848c2130362728,0,-450887680,16627,0,44367872c9240576,0,0,44367872,140574720,956366848c2130362728,0,258998272,16628,0,23724032c9306112,0,0,23724032,14352384,956366848c2130362728,0,638582784,16628,0,47841280c9371648,0,0,47841280,14745600,956366848c2130362728,0,1404043264,16628,0,39387136c9437184,0,0,39387136,155779072,956366848c2130362728,0,2034237440,16628,0,35520512c9502720,0,0,35520512,14942208,956366848c2130362728,0,-1692401664,16628,0,19529728c9568256,0,0,19529728,131072,956366864c2130362728,0,-1379926016,16628,0,46530560c9633792,0,0,46530560,14483456,956366848c2130362728,0,-635437056,16628,0,44367872c9699328,0,0,44367872,140574720,956366848c2130362728,0,74448896,16629,0,44040192c9764864,0,0,44040192,14811136,956366848c2130362728,0,779091968,16629,0,56557568c9830400,0,0,56557568,15138816,956366848c2130362728,0,1684013056,16629,0,39387136c9895936,0,0,39387136,155779072,956366848c2130362728,0,-1980760064,16629,0,35520512c9961472,0,0,35520512,14942208,956366848c2130362728,0,-1412431872,16629,0,19529728c10027008,0,0,19529728,131072,956366864c2130362728,0,-1099956224,16629,0,48889856c10092544,0,0,48889856,13697024,956366848c2130362728,0,-317718528,16629,0,47841280c10158080,0,0,47841280,14745600,956366848c2130362728,0,447741952,16630,0,44367872c10223616,0,0,44367872,140574720,956366848c2130362728,0,1157627904,16630,0,45285376c10289152,0,0,45285376,13959168,956366848c2130362728,0,1882193920,16630,0,39387136c10354688,0,0,39387136,14024704,956366848c2130362728,0,-1782579200,16630,0,23724032c10420224,0,0,23724032,14352384,956366848c2130362728,0,-1402994688,16630,0,39321600c10485760,0,0,39321600,138215424,956366848c2130362728,0,-773849088,16630,0,33488896c10551296,0,0,33488896,15007744,956366848c2130362728,0,-238026752,16630,0,23724032c10616832,0,0,23724032,14352384,956366848c2130362728,0,141557760,16631,0,39321600c10682368,0,0,39321600,138215424,956366848c2130362728,0,770703360,16631,0,60227584c10747904,0,0,60227584,160890880,956366848c2130362728,0,1734344704,16631,0,38797312c10813440,0,0,38797312,14548992,956366848c2130362728,0,-1939865600,16631,0,19529728c10878976,0,0,19529728,131072,956366864c2130362728,0,-1627389952,16631,0,39387136c10944512,0,0,39387136,14024704,956366848c2130362728,0,-997195776,16631,0,38535168c11010048,0,0,38535168,13893632,956366848c2130362728,0,-380633088,16631,0,38535168c11075584,0,0,38535168,13893632,956366848c2130362728,0,235929600,16632,0,44040192c11141120,0,0,44040192,14811136,956366848c2130362728,0,940572672,16632,0,48889856c11206656,0,0,48889856,154075136,956366848c2130362728,0,1722810368,16632,0,56557568c11272192,0,0,56557568,15138816,956366848c2130362728,0,-1667235840,16632,0,60227584c11337728,0,0,60227584,15400960,956366848c2130362728,0,-703594496,16632,0,38797312c11403264,0,0,38797312,14548992,956366848c2130362728,0,-82837504,16632,0,19529728c11468800,0,0,19529728,131072,956366864c2130362728,0,229638144,16633,0,47841280c11534336,0,0,47841280,14745600,956366848c2130362728,0,995098624,16633,0,44367872c11599872,0,0,44367872,140574720,956366848c2130362728,0,1704984576,16633,0,46858240c11665408,0,0,46858240,15073280,956366848c2130362728,0,-1840250880,16633,0,19529728c11730944,0,0,19529728,131072,956366864c2130362728,0,-1527775232,16633,0,48889856c11796480,0,0,48889856,13697024,956366848c2130362728,0,-745537536,16633,0,38797312c11862016,0,0,38797312,14548992,956366848c2130362728,0,-124780544,16633,0,48889856c11927552,0,0,48889856,13697024,956366848c2130362728,0,657457152,16634,0,56557568c11993088,0,0,56557568,15138816,956366848c2130362728,0,1562378240,16634,0,39387136c12058624,0,0,39387136,155779072,956366848c2130362728,0,-2102394880,16634,0,44040192c12124160,0,0,44040192,14811136,956366848c2130362728,0,-1397751808,16634,0,44367872c12189696,0,0,44367872,140574720,956366848c2130362728,0,-687865856,16634,0,38797312c12255232,0,0,38797312,14548992,956366848c2130362728,0,-67108864,16634,0,33488896c12320768,0,0,33488896,15007744,956366848c2130362728,0,468713472,16635,0,48889856c12386304,0,0,48889856,13697024,956366848c2130362728,0,1250951168,16635,0,23724032c12451840,0,0,23724032,14352384,956366848c2130362728,0,0,847314944,0,0c0,0,0,41156608,6553600,0c0,41156608,13959168,-2029977600,1436816085,0c-1610612736,16515,0,21561344,6619136,0c0,21561344,14352384,-2029977600,1436816085,0c-402653184,16525,0,35848192,6684672,0c0,35848192,14024704,-2029977600,1436816085,0c-2147483648,16535,0,42598400,6750208,0c0,42598400,159514624,-2029977600,1436816085,0c-738197504,16544,0,43909120,6815744,0c0,43909120,14221312,-2029977600,1436816085,0c268435456,16550,0,42598400,6881280,0c0,42598400,15073280,-2029977600,1436816085,0c603979776,16555,0,35258368,6946816,0c0,35258368,14548992,-2029977600,1436816085,0c1476395008,16559,0,41811968,7012352,0c0,41811968,14876672,-2029977600,1436816085,0c704643072,16562,0,41287680,7077888,0c0,41287680,14155776,-2029977600,1436816085,0c-1610612736,16564,0,19595264,7143424,0c0,19595264,20381696,-2029977600,1436816085,0c-889192448,16565,0,17760256,7208960,0c0,17760256,131072,-2029977584,1436816085,0c-637534208,16566,0,44433408,7274496,0c0,44433408,13697024,-2029977600,1436816085,0c-2147483648,16569,0,40042496,7340032,0c0,40042496,14811136,-2029977600,1436816085,0c-486539264,16571,0,33554432,7405568,0c0,33554432,15269888,-2029977600,1436816085,0c-486539264,16573,0,41287680,7471104,0c0,41287680,156368896,-2029977600,1436816085,0c746586112,16576,0,17760256,7536640,0c0,17760256,131072,-2029977584,1436816085,0c-1275068416,16576,0,41287680,7602176,0c0,41287680,156368896,-2029977600,1436816085,0c-285212672,16577,0,17760256,7667712,0c0,17760256,131072,-2029977584,1436816085,0c1988100096,16578,0,51445760,7733248,0c0,51445760,15138816,-2029977600,1436816085,0c-16777216,16579,0,40370176,7798784,0c0,40370176,140574720,-2029977600,1436816085,0c855638016,16581,0,40042496,7864320,0c0,40042496,14811136,-2029977600,1436816085,0c1686110208,16582,0,35848192,7929856,0c0,35848192,155779072,-2029977600,1436816085,0c1979711488,16583,0,44433408,7995392,0c0,44433408,13697024,-2029977600,1436816085,0c-922746880,16584,0,17760256,8060928,0c0,17760256,131072,-2029977584,1436816085,0c1350565888,16585,0,35848192,8126464,0c0,35848192,155779072,-2029977600,1436816085,0c1644167168,16586,0,35782656,8192000,0c0,35782656,138215424,-2029977600,1436816085,0c1929379840,16587,0,41156608,8257536,0c0,41156608,13959168,-2029977600,1436816085,0c-1392508928,16588,0,40370176,8323072,0c0,40370176,140574720,-2029977600,1436816085,0c-520093696,16589,0,41811968,8388608,0c0,41811968,14876672,-2029977600,1436816085,0c536870912,16591,0,41287680,8454144,0c0,41287680,14155776,-2029977600,1436816085,0c763363328,16592,0,32309248,8519680,0c0,32309248,14942208,-2029977600,1436816085,0c-1463812096,16592,0,19595264,8585216,0c0,19595264,20381696,-2029977600,1436816085,0c-209715200,16592,0,17760256,8650752,0c0,17760256,131072,-2029977584,1436816085,0c926941184,16593,0,35848192,8716288,0c0,35848192,14024704,-2029977600,1436816085,0c-1073741824,16593,0,43450368,8781824,0c0,43450368,14745600,-2029977600,1436816085,0c1707081728,16594,0,44433408,8847360,0c0,44433408,13697024,-2029977600,1436816085,0c255852544,16595,0,35782656,8912896,0c0,35782656,138215424,-2029977600,1436816085,0c-1749024768,16595,0,40042496,8978432,0c0,40042496,14811136,-2029977600,1436816085,0c813694976,16596,0,21561344,9043968,0c0,21561344,14352384,-2029977600,1436816085,0c-2101346304,16596,0,41484288,9109504,0c0,41484288,13762560,-2029977600,1436816085,0c553648128,16597,0,41287680,9175040,0c0,41287680,156368896,-2029977600,1436816085,0c-1098907648,16597,0,17760256,9240576,0c0,17760256,131072,-2029977584,1436816085,0c37748736,16598,0,41811968,9306112,0c0,41811968,14876672,-2029977600,1436816085,0c-1581252608,16598,0,30474240,9371648,0c0,30474240,15007744,-2029977600,1436816085,0c369098752,16599,0,40370176,9437184,0c0,40370176,140574720,-2029977600,1436816085,0c-1342177280,16599,0,21561344,9502720,0c0,21561344,14352384,-2029977600,1436816085,0c37748736,16600,0,33554432,9568256,0c0,33554432,15269888,-2029977600,1436816085,0c-2109734912,16600,0,35848192,9633792,0c0,35848192,14024704,-2029977600,1436816085,0c184549376,16601,0,21561344,9699328,0c0,21561344,158007296,-2029977600,1436816085,0c1564475392,16601,0,44433408,9764864,0c0,44433408,13697024,-2029977600,1436816085,0c113246208,16602,0,17760256,9830400,0c0,17760256,131072,-2029977584,1436816085,0c1249902592,16602,0,44433408,9895936,0c0,44433408,13697024,-2029977600,1436816085,0c-201326592,16602,0,35258368,9961472,0c0,35258368,14548992,-2029977600,1436816085,0c2055208960,16603,0,44433408,10027008,0c0,44433408,13697024,-2029977600,1436816085,0c603979776,16604,0,51445760,10092544,0c0,51445760,15138816,-2029977600,1436816085,0c-398458880,16604,0,40370176,10158080,0c0,40370176,140574720,-2029977600,1436816085,0c-2109734912,16605,0,40042496,10223616,0c0,40042496,14811136,-2029977600,1436816085,0c452984832,16606,0,44433408,10289152,0c0,44433408,154075136,-2029977600,1436816085,0c-998244352,16606,0,32309248,10354688,0c0,32309248,14942208,-2029977600,1436816085,0c1069547520,16607,0,17760256,10420224,0c0,17760256,131072,-2029977584,1436816085,0c-2088763392,16607,0,30474240,10485760,0c0,30474240,15007744,-2029977600,1436816085,0c-138412032,16607,0,54788096,10551296,0c0,54788096,15400960,-2029977600,1436816085,0c1684013056,16608,0,35258368,10616832,0c0,35258368,14548992,-2029977600,1436816085,0c-1482686464,16608,0,17760256,10682368,0c0,17760256,131072,-2029977584,1436816085,0c-914358272,16608,0,35848192,10747904,0c0,35848192,14024704,-2029977600,1436816085,0c232783872,16609,0,35061760,10813440,0c0,35061760,13893632,-2029977600,1436816085,0l1354760192,16609l0,35061760l10878976,0l0,35061760l13893632,-2029977600l1436816085,0l-1818230784,16609l0,40042496l10944512,0l0,40042496l14811136,-2029977600l1436816085,0l-536870912,16609l0,44433408l11010048,0l0,44433408l154075136,-2029977600l1436816085,0l884998144,16610l0,51445760l11075584,0l0,51445760l15138816,-2029977600l1436816085,0l-1763704832,16610l0,54788096l11141120,0l0,54788096l15400960,-2029977600l1436816085,0l-10485760,16610l0,35258368l11206656,0l0,35258368l14548992,-2029977600l1436816085,0l1117782016,16611l0,23855104l11272192,0l0,23855104l22020096,-2029977600l1436816085,0l1881145344,16611l0,17760256l11337728,0l0,17760256l131072,-2029977584l1436816085,0l-1845493760,16611l0,43450368l11403264,0l0,43450368l14745600,-2029977600l1436816085,0l-455081984,16611l0,40370176l11468800,0l0,40370176l140574720,-2029977600l1436816085,0l836763648,16612l0,42598400l11534336,0l0,42598400l15073280,-2029977600l1436816085,0l-2095054848,16612l0,17760256l11599872,0l0,17760256l131072,-2029977584l1436816085,0l-1526726656,16612l0,43450368l11665408,0l0,43450368l14745600,-2029977600l1436816085,0l-136314880,16612l0,44433408l11730944,0l0,44433408l13697024,-2029977600l1436816085,0l1285554176,16613l0,40042496l11796480,0l0,40042496l14811136,-2029977600l1436816085,0l-1728053248,16613l0,35848192l11862016,0l0,35848192l155779072,-2029977600l1436816085,0l-580911104,16613l0,33554432l11927552,0l0,33554432l15269888,-2029977600l1436816085,0l492830720,16614l0,40370176l11993088,0l0,40370176l140574720,-2029977600l1436816085,0l1784676352,16614l0,42598400l12058624,0l0,42598400l15073280,-2029977600l1436816085,0l-1147142144,16614l0,35258368l12124160,0l0,35258368l14548992,-2029977600l1436816085,0l-18874368,16614l0,17760256l12189696,0l0,17760256l131072,-2029977584l1436816085,0l549453824,16615l0,30474240l12255232,0l0,30474240l15007744,-2029977600l1436816085,0l1524629504,16615l0,41287680l12320768,0l0,41287680l14155776,-2029977600l1436816085,0l-1449132032,16615l0,17760256l12386304,0l0,17760256l131072,-2029977584l1436816085,0l-880803840,16615l0,41156608l12451840,0l0,41156608l13959168,-2029977600l1436816085,0l436207616,16616l0,42598400l12517376,0l0,42598400l15073280,-2029977600l1436816085,0l1799356416,16616l0,35258368l12582912,0l0,35258368l14548992,-2029977600l1436816085,0l-1367343104,16616l0,44433408l12648448,0l0,44433408l13697024,-2029977600l1436816085,0l54525952,16617l0,30474240l12713984,0l0,30474240l15007744,-2029977600l1436816085,0l1029701632,16617l0,40370176l12779520,0l0,40370176l140640256,-2029977600l1436816085,0l-1973420032,16617l0,30474240l12845056,0l0,30474240l15007744,-2029977600l1436816085,0l-998244352,16617l0,41287680l12910592,0l0,41287680l14155776,-2029977600l1436816085,0l322961408,16618l0,30474240l12976128,0l0,30474240l15007744,-2029977600l1436816085,0l1298137088,16618l0,44433408l13041664,0l0,44433408l13697024,-2029977600l1436816085,0l-1574961152,16618l0,17760256l13107200,0l0,17760256l131072,-2029977584l1436816085,0l-1006632960,16618l0,41811968l13172736,0l0,41811968l14876672,-2029977600l1436816085,0l331350016,16619l0,30474240l13238272,0l0,30474240l15007744,-2029977600l1436816085,0l1306525696,16619l0,41287680l13303808,0l0,41287680l14155776,-2029977600l1436816085,0l-1667235840,16619l0,35258368l13369344,0l0,35258368l14548992,-2029977600l1436816085,0l-538968064,16619l0,17760256l13434880,0l0,17760256l131072,-2029977584l1436816085,0l29360128,16620l0,44433408l13500416,0l0,44433408l13697024,-2029977600l1436816085,0l1451229184,16620l0,35258368l13565952,0l0,35258368l14548992,-2029977600l1436816085,0l-1715470336,16620l0,44433408l13631488,0l0,44433408l13697024,-2029977600l1436816085,0l-293601280,16620l0,43909120l13697024,0l0,43909120l14221312,-2029977600l1436816085,0l1111490560,16621l0,35848192l13762560,0l0,35848192l155779072,-2029977600l1436816085,0l-2036334592,16621l0,30474240l13828096,0l0,30474240l15007744,-2029977600l1436816085,0l-1061158912,16621l0,40370176l13893632,0l0,40370176l140574720,-2029977600l1436816085,0l230686720,16622l0,42598400l13959168,0l0,42598400l15073280,-2029977600l1436816085,0l1593835520,16622l0,41811968l14024704,0l0,41811968l14876672,-2029977600l1436816085,0l-1363148800,16622l0,44433408l14090240,0l0,44433408l13697024,-2029977600l1436816085,0l58720256,16623l0,17760256l14155776,0l0,17760256l131072,-2029977584l1436816085,0l627048448,16623l0,44433408l14221312,0l0,44433408l13697024,-2029977600l1436816085,0l2048917504,16623l0,40042496l14286848,0l0,40042496l14811136,-2029977600l1436816085,0l-964689920,16623l0,33554432l14352384,0l0,33554432l15269888,-2029977600l1436816085,0l54525952,16624l0,41287680l14417920,0l0,41287680l156368896,-2029977600l1436816085,0l715128832,16624l0,17760256l14483456,0l0,17760256l131072,-2029977584l1436816085,0l999292928,16624l0,41287680l14548992,0l0,41287680l156368896,-2029977600l1436816085,0l1659895808,16624l0,17760256l14614528,0l0,17760256l131072,-2029977584l1436816085,0l1944059904,16624l0,41811968l14680064,0l0,41811968l14876672,-2029977600l1436816085,0l-1681915904,16624l0,30474240l14745600,0l0,30474240l15007744,-2029977600l1436816085,0l-1194328064,16624l0,40370176l14811136,0l0,40370176l140574720,-2029977600l1436816085,0l-548405248,16624l0,35258368l14876672,0l0,35258368l14548992,-2029977600l1436816085,0l15728640,16625l0,17760256l14942208,0l0,17760256l131072,-2029977584l1436816085,0l299892736,16625l0,44433408l15007744,0l0,44433408l13697024,-2029977600l1436816085,0l1010827264,16625l0,35258368l15073280,0l0,35258368l14548992,-2029977600l1436816085,0l1574961152,16625l0,44433408l15138816,0l0,44433408l13697024,-2029977600l1436816085,0l-2009071616,16625l0,43909120l15204352,0l0,43909120l14221312,-2029977600l1436816085,0l-1306525696,16625l0,35848192l15269888,0l0,35848192l155779072,-2029977600l1436816085,0l-732954624,16625l0,30474240l15335424,0l0,30474240l15007744,-2029977600l1436816085,0l-245366784,16625l0,40370176l15400960,0l0,40370176l140574720,-2029977600l1436816085,0l400556032,16626l0,35258368l15466496,0l0,35258368l14548992,-2029977600l1436816085,0l964689920,16626l0,30474240l15532032,0l0,30474240l15007744,-2029977600l1436816085,0l1452277760,16626l0,44433408l15597568,0l0,44433408l13697024,-2029977600l1436816085,0l-2131755008,16626l0,17760256l15663104,0l0,17760256l131072,-2029977584l1436816085,0l-1847590912,16626l0,51445760l15728640,0l0,51445760l15138816,-2029977600l1436816085,0l-1024458752,16626l35848192,155779072l-2029977600,1436816085l0,835715072l16627,0l44433408,15990784l0,0l44433408,13697024l-2029977600,1436816085l0,1546649600l16627,0l17760256,16056320l0,0l17760256,131072l-2029977584,1436816085l0,1830813696l16627,0l35258368,16121856l0,0l35258368,14548992l-2029977600,1436816085l0,-1900019712l16627,0l44433408,16187392l0,0l44433408,13697024l-2029977600,1436816085l0,-1189085184l16627,0l17760256,16252928l0,0l17760256,131072l-2029977584,1436816085l0,-904921088l16627,0l30474240,16318464l0,0l30474240,15007744l-2029977600,1436816085l0,-417333248l16627,0l40370176,16384000l0,0l40370176,140574720l-2029977600,1436816085l0,228589568l16628,0l17760256,16449536l0,0l17760256,131072l-2029977584,1436816085l0,512753664l16628,0l43450368,16515072l0,0l43450368,14745600l-2029977600,1436816085l0,1207959552l16628,0l40042496,16580608l0,0l40042496,14811136l-2029977600,1436816085l0,1848639488l16628,0l44433408,16646144l0,0l44433408,154075136l-2029977600,1436816085l0,-1735393280l16628,0l29556736,16711680l0,0l29556736,14614528l-2029977600,1436816085l0,-1262485504l16628,0l35848192,16777216l0,0l35848192,14024704l-2029977600,1436816085l0,-688914432l16628,0l21561344,16842752l0,0l21561344,14352384l-2029977600,1436816085l0,-343932928l16628,0l19857408,16908288l0,0l19857408,20512768l-2029977600,1436816085l0,-26214400l16628,0l17760256,16973824l0,0l17760256,131072l-2029977584,1436816085l0,257949696l16629,0l51445760,17039360l0,0l51445760,119472128l-2029977600,1436816085l0,1081081856l16629,0l43450368,17104896l0,0l43450368,14745600l-2029977600,1436816085l0,1776287744l16629,0l40370176,17170432l0,0l40370176,140574720l-2029977600,1436816085l0,-1872756736l16629,0l42598400,17235968l0,0l42598400,15073280l-2029977600,1436816085l0,-1191182336l16629,0l17760256,17301504l0,0l17760256,131072l-2029977584,1436816085l0,-907018240l16629,0l44433408,17367040l0,0l44433408,13697024l-2029977600,1436816085l0,-196083712l16629,0l43450368,17432576l0,0l43450368,14745600l-2029977600,1436816085l0,499122176l16630,0l44433408,17498112l0,0l44433408,13697024l-2029977600,1436816085l0,1210056704l16630,0l21561344,17563648l0,0l21561344,14352384l-2029977600,1436816085l0,1555038208l16630,0l30474240,17629184l0,0l30474240,15007744l-2029977600,1436816085l0,2042626048l16630,0l35848192,17694720l0,0l35848192,14024704l-2029977600,1436816085l0,-1678770176l16630,0l21561344,17760256l0,0l21561344,158007296l-2029977600,1436816085l0,-1333788672l16630,0l30474240,17825792l0,0l30474240,15007744l-2029977600,1436816085l0,-846200832l16630,0l44433408,17891328l0,0l44433408,13697024l-2029977600,1436816085l0,-135266304l16630,0l21561344,17956864l0,0l21561344,14352384l-2029977600,1436816085l0,209715200l16631,0l19595264,18022400l0,0l19595264,20381696l-2029977600,1436816085l0,523239424l16631,0l17760256,18087936l0,0l17760256,131072l-2029977584,1436816085l0,807403520l16631,0l30474240,18153472l0,0l30474240,15007744l-2029977600,1436816085l0,1294991360l16631,0l44433408,18219008l0,0l44433408,13697024l-2029977600,1436816085l0,2005925888l16631,0l17760256,18284544l0,0l17760256,131072l-2029977584,1436816085l0,-2004877312l16631,0l41811968,18350080l0,0l41811968,14876672l-2029977600,1436816085l0,-1335885824l16631,0l30474240,18415616l0,0l30474240,15007744l-2029977600,1436816085l0,-848297984l16631,0l40370176,18481152l0,0l40370176,140574720l-2029977600,1436816085l0,-202375168l16631,0l21561344,18546688l0,0l21561344,14352384l-2029977600,1436816085l0,142606336l16632,0l33554432,18612224l0,0l33554432,15269888l-2029977600,1436816085l0,679477248l16632,0l35848192,18677760l0,0l35848192,14024704l-2029977600,1436816085l0,1253048320l16632,0l21561344,18743296l0,0l21561344,158007296l-2029977600,1436816085l0,1598029824l16632,0l44433408,18808832l0,0l44433408,13697024l-2029977600,1436816085l0,-1986002944l16632,0l17760256,18874368l0,0l17760256,131072l-2029977584,1436816085l0,-1701838848l16632,0l44433408,18939904l0,0l44433408,13697024l-2029977600,1436816085l0,-990904320l16632,0l42598400,19005440l0,0l42598400,15073280l-2029977600,1436816085l0,-309329920l16632,0l30474240,19070976l0,0l30474240,15007744l-2029977600,1436816085l0,178257920l16633,0l44433408,19136512l0,0l44433408,154075136l-2029977600,1436816085l0,889192448l16633,0l17760256,19202048l0,0l17760256,131072l-2029977584,1436816085l0,1173356544l16633,0l43450368,19267584l0,0l43450368,14745600l-2029977600,1436816085l0,1868562432l16633,0l40042496,19333120l0,0l40042496,14811136l-2029977600,1436816085l0,-1785724928l16633,0l35848192,19398656l0,0l35848192,155779072l-2029977600,1436816085l0,-1212153856l16633,0l43450368,19464192l0,0l43450368,14745600l-2029977600,1436816085l0,-516947968l16633,0l35848192,19529728l0,0l35848192,14024704l-2029977600,1436816085l0,56623104l16634,0l21561344,19595264l0,0l21561344,14352384l-2029977600,1436816085l0,401604608l16634,0l17760256,19660800l0,0l17760256,131072l-2029977584,1436816085l0,685768704l16634,0l35258368,19726336l0,0l35258368,14548992l-2029977600,1436816085l0,1249902592l16634,0l44433408,19791872l0,0l44433408,13697024l-2029977600,1436816085l0,1960837120l16634,0l17760256,19857408l0,0l17760256,131072l-2029977584,1436816085l0,-2049966080l16634,0l41811968,19922944l0,0l41811968,14876672l-2029977600,1436816085l0,-1380974592l16634,0l42598400,19988480l0,0l42598400,15073280l-2029977600,1436816085l0,-699400192l16634,0l35258368,20054016l0,0l35258368,14548992l-2029977600,1436816085l0,-135266304l16634,0l40370176,20119552l0,0l40370176,140574720l-2029977600,1436816085l0,510656512l16635,0l41156608,20185088l0,0l41156608,13959168l-2029977600,1436816085l0,1169162240l16635,0l35848192,20250624l0,0l35848192,14024704l-2029977600,1436816085l0,1742733312l16635,0l42598400,20316160l0,0l42598400,159514624l-2029977600,1436816085l0,-1870659584l16635,0l40370176,20381696l0,0l40370176,140574720l-2029977600,1436816085l0,-1224736768l16635,0l35258368,20447232l0,0l35258368,14548992l-2029977600,1436816085l0,-660602880l16635,0l30474240,20512768l0,0l30474240,15007744l-2029977600,1436816085l0,-173015040l16635,0l44433408,20578304l0,0l44433408,13697024l-2029977600,1436816085l0,537919488l16636,0l21561344,20643840l0,0l21561344,14352384l-2029977600,1436816085l0,882900992l16636,0l17760256,20709376l0,0l17760256,131072l-2029977584,1436816085l0,1167065088l16636,0l44433408,20774912l0,0l44433408,13697024l-2029977600,1436816085l0,1877999616l16636,0l43450368,20840448l0,0l43450368,14745600l-2029977600,1436816085l0,-1721761792l16636,0l40370176,20905984l0,0l40370176,140640256l-2029977600,1436816085l0,-1075838976l16636,0l17760256,20971520l0,0l17760256,131072l-2029977584,1436816085l0,-791674880l16636,0l30474240,21037056l0,0l30474240,15007744l-2029977600,1436816085l0,-304087040l16636,0l41287680,21102592l0,0l41287680,14155776l-2029977600,1436816085l0,356515840l16637,0l17760256,21168128l0,0l17760256,131072l-2029977584,1436816085l0,640679936l16637,0l41811968,21233664l0,0l41811968,14876672l-2029977600,1436816085l0,1309671424l16637,0l33554432,21299200l0,0l33554432,15269888l-2029977600,1436816085l0,1846542336l16637,0l35848192,21364736l0,0l35848192,14024704l-2029977600,1436816085l0,-1874853888l16637,0l30474240,21430272l0,0l30474240,15007744l-2029977600,1436816085l0,-1387266048l16637,0l21561344,21495808l0,0l21561344,14352384l-2029977600,1436816085l0,-1042284544l16637,0l35782656,21561344l0,0l35782656,138215424l-2029977600,1436816085l0,-469762048l16637,0l41287680,21626880l0,0l41287680,156368896l-2029977600,1436816085l0,190840832l16638,0l17760256,21692416l0,0l17760256,131072l-2029977584,1436816085l0,475004928l16638,0l41811968,21757952l0,0l41811968,14876672l-2029977600,1436816085l0,1143996416l16638,0l42598400,21823488l0,0l42598400,15073280l-2029977600,1436816085l0,1825570816l16638,0l35061760,21889024l0,0l35061760,13893632l-2029977600,1436816085l0,-1908408320l16638,0l35782656,21954560l0,0l35782656,138215424l-2029977600,1436816085l0,-1335885824l16638,0l44433408,22020096l0,0l44433408,13697024l-2029977600,1436816085l0,-624951296l16638,0l30474240,22085632l0,0l30474240,15007744l-2029977600,1436816085l0,-137363456l16638,0l44433408,22151168l0,0l44433408,154075136l-2029977600,1436816085l0,573571072l16639,0l43909120,22216704l0,0l43909120,14221312l-2029977600,1436816085l0,1276116992l16639,0l35848192,22282240l0,0l35848192,14024704l-2029977600,1436816085l0,1849688064l16639,0l41811968,22347776l0,0l41811968,14876672l-2029977600,1436816085l0,-1776287744l16639,0l41287680,22413312l0,0l41287680,14155776l-2029977600,1436816085l0,-1115684864l16639,0l17760256,22478848l0,0l17760256,131072l-2029977584,1436816085l0,-831520768l16639,0l35061760,22544384l0,0l35061760,13893632l-2029977600,1436816085l0,-270532608l16639,0l21561344,22609920l0,0l21561344,14352384l-2029977600,1436816085l0,37224448l16640,0l44433408,22675456l0,0l44433408,13697024l-2029977600,1436816085l0,392691712l16640,0l17760256,22740992l0,0l17760256,131072l-2029977584,1436816085l0,534773760l16640,0l30474240,22806528l0,0l30474240,15007744l-2029977600,1436816085l0,778567680l16640,0l41287680,22872064l0,0l41287680,14155776l-2029977600,1436816085l0,1108869120l16640,0l35258368,22937600l0,0l35258368,14548992l-2029977600,1436816085l0,1390936064l16640,0l17760256,23003136l0,0l17760256,131072l-2029977584,1436816085l0,1533018112l16640,0l35848192,23068672l0,0l35848192,14024704l-2029977600,1436816085l0,1819803648l16640,0l35258368,23134208l0,0l35258368,14548992l-2029977600,1436816085l0,2101870592l16640,0l17760256,23199744l0,0l17760256,131072l-2029977584,1436816085l0,-2051014656l16640,0l36372480,23265280l0,0l36372480,14417920l-2029977600,1436816085l0,-1760034816l16640,0l40370176,23330816l0,0l40370176,140640256l-2029977600,1436816085l0,-1437073408l16640,0l35061760,23396352l0,0l35061760,13893632l-2029977600,1436816085l0,-1156579328l16640,0l54788096,23461888l0,0l54788096,15400960l-2029977600,1436816085l0,-718274560l16640,0l17760256,23527424l0,0l17760256,131072l-2029977584,1436816085l0,-576192512l16640,0l43450368,23592960l0,0l43450368,14745600l-2029977600,1436816085l0,-228589568l16640,0l40042496,23658496l0,0l40042496,14811136l-2029977600,1436816085l0,91750400l16641,0l40370176,23724032l0,0l40370176,140640256l-2029977600,1436816085l0,414711808l16641,0l41811968,23789568l0,0l41811968,14876672l-2029977600,1436816085l0,749207552l16641,0l41484288,23855104l0,0l41484288,13762560l-2029977600,1436816085l0,1081081856l16641,0l44433408,23920640l0,0l44433408,13697024l-2029977600,1436816085l0,1436549120l16641,0l41811968,23986176l0,0l41811968,14876672l-2029977600,1436816085l0,1771044864l16641,0l41287680,24051712l0,0l41287680,14155776l-2029977600,1436816085l0,2101346304l16641,0l19857408,24117248l0,0l19857408,20512768l-2029977600,1436816085l0,0l315686912,0l0,0l0,0l41156608,6553600l0,0l41156608,13959168l-201261056,1436815584l0,-1610612736l16515,0l21561344,6619136l0,0l21561344,14352384l-201261056,1436815584l0,-402653184l16525,0l35848192,6684672l0,0l35848192,14024704l-201261056,1436815584l0,-2147483648l16535,0l42598400,6750208l0,0l42598400,159514624l-201261056,1436815584l0,-738197504l16544,0l43909120,6815744l0,0l43909120,14221312l-201261056,1436815584l0,268435456l16550,0l42598400,6881280l0,0l42598400,15073280l-201261056,1436815584l0,603979776l16555,0l35258368,6946816l0,0l35258368,14548992l-201261056,1436815584l0,1476395008l16559,0l41811968,7012352l0,0l41811968,14876672l-201261056,1436815584l0,704643072l16562,0l41287680,7077888l0,0l41287680,14155776l-201261056,1436815584l0,-1610612736l16564,0l19595264,7143424l0,0l19595264,20381696l-201261056,1436815584l0,-889192448l16565,0l17760256,7208960l0,0l17760256,131072l-201261040,1436815584l0,-637534208l16566,0l44433408,7274496l0,0l44433408,13697024l-201261056,1436815584l0,-2147483648l16569,0l40042496,7340032l0,0l40042496,14811136l-201261056,1436815584l0,-486539264l16571,0l33554432,7405568l0,0l33554432,15269888l-201261056,1436815584l0,-486539264l16573,0l41287680,7471104l0,0l41287680,156368896l-201261056,1436815584l0,746586112l16576,0l17760256,7536640l0,0l17760256,131072l-201261040,1436815584l0,-1275068416l16576,0l41287680,7602176l0,0l41287680,156368896l-201261056,1436815584l0,-285212672l16577,0l17760256,7667712l0,0l17760256,131072l-201261040,1436815584l0,1988100096l16578,0l51445760,7733248l0,0l51445760,15138816l-201261056,1436815584l0,-16777216l16579,0l40370176,7798784l0,0l40370176,140574720l-201261056,1436815584l0,855638016l16581,0l40042496,7864320l0,0l40042496,14811136l-201261056,1436815584l0,1686110208l16582,0l35848192,7929856l0,0l35848192,155779072l-201261056,1436815584l0,1979711488l16583,0l44433408,7995392l0,0l44433408,13697024l-201261056,1436815584l0,-922746880l16584,0l17760256,8060928l0,0l17760256,131072l-201261040,1436815584l0,1350565888l16585,0l35848192,8126464l0,0l35848192,155779072l-201261056,1436815584l0,1644167168l16586,0l35782656,8192000l0,0l35782656,138215424l-201261056,1436815584l0,1929379840l16587,0l41156608,8257536l0,0l41156608,13959168l-201261056,1436815584l0,-1392508928l16588,0l40370176,8323072l0,0l40370176,140574720l-201261056,1436815584l0,-520093696l16589,0l41811968,8388608l0,0l41811968,14876672l-201261056,1436815584l0,536870912l16591,0l41287680,8454144l0,0l41287680,14155776l-201261056,1436815584l0,763363328l16592,0l32309248,8519680l0,0l32309248,14942208l-201261056,1436815584l0,-1463812096l16592,0l19595264,8585216l0,0l19595264,20381696l-201261056,1436815584l0,-209715200l16592,0l17760256,8650752l0,0l17760256,131072l-201261040,1436815584l0,926941184l16593,0l35848192,8716288l0,0l35848192,14024704l-201261056,1436815584l0,-1073741824l16593,0l43450368,8781824l0,0l43450368,14745600l-201261056,1436815584l0,1707081728l16594,0l44433408,8847360l0,0l44433408,13697024l-201261056,1436815584l0,255852544l16595,0l35782656,8912896l0,0l0,41484288l13762560,-201261056l1436815584,0l553648128,16597l0,41287680l9175040,0l0,41287680l156368896,-201261056l1436815584,0l-1098907648,16597l0,17760256l9240576,0l0,17760256l131072,-201261040l1436815584,0l37748736,16598l0,41811968l9306112,0l0,41811968l14876672,-201261056l1436815584,0l-1581252608,16598l0,30474240l9371648,0l0,30474240l15007744,-201261056l1436815584,0l369098752,16599l0,40370176l9437184,0l0,40370176l140574720,-201261056l1436815584,0l-1342177280,16599l0,21561344l9502720,0l0,21561344l14352384,-201261056l1436815584,0l37748736,16600l0,33554432l9568256,0l0,33554432l15269888,-201261056l1436815584,0l-2109734912,16600l0,35848192l9633792,0l0,35848192l14024704,-201261056l1436815584,0l184549376,16601l0,21561344l9699328,0l0,21561344l158007296,-201261056l1436815584,0l1564475392,16601l0,44433408l9764864,0l0,44433408l13697024,-201261056l1436815584,0l113246208,16602l0,17760256l9830400,0l0,17760256l131072,-201261040l1436815584,0l1249902592,16602l0,44433408l9895936,0l0,44433408l13697024,-201261056l1436815584,0l-201326592,16602l0,35258368l9961472,0l0,35258368l14548992,-201261056l1436815584,0l2055208960,16603l0,44433408l10027008,0l0,44433408l13697024,-201261056l1436815584,0l603979776,16604l0,51445760l10092544,0l0,51445760l15138816,-201261056l1436815584,0l-398458880,16604l0,40370176l10158080,0l0,40370176l140574720,-201261056l1436815584,0l-2109734912,16605l0,40042496l10223616,0l0,40042496l14811136,-201261056l1436815584,0l452984832,16606l0,44433408l10289152,0l0,44433408l154075136,-201261056l1436815584,0l-998244352,16606l0,32309248l10354688,0l0,32309248l14942208,-201261056l1436815584,0l1069547520,16607l0,17760256l10420224,0l0,17760256l131072,-201261040l1436815584,0l-2088763392,16607l0,30474240l10485760,0l0,30474240l15007744,-201261056l1436815584,0l-138412032,16607l0,54788096l10551296,0l0,54788096l15400960,-201261056l1436815584,0l1684013056,16608l0,35258368l10616832,0l0,35258368l14548992,-201261056l1436815584,0l-1482686464,16608l0,17760256l10682368,0l0,17760256l131072,-201261040l1436815584,0l-914358272,16608l0,35848192l10747904,0l0,35848192l14024704,-201261056l1436815584,0l232783872,16609l0,35061760l10813440,0l0,35061760l13893632,-201261056l1436815584,0l1354760192,16609l0,35061760l10878976,0l0,35061760l13893632,-201261056l1436815584,0l-1818230784,16609l0,40042496l10944512,0l0,40042496l14811136,-201261056l1436815584,0l-536870912,16609l0,44433408l11010048,0l0,44433408l154075136,-201261056l1436815584,0l884998144,16610l0,51445760l11075584,0l0,51445760l15138816,-201261056l1436815584,0l-1763704832,16610l0,54788096l11141120,0l0,54788096l15400960,-201261056l1436815584,0l-10485760,16610l0,35258368l11206656,0l0,35258368l14548992,-201261056l1436815584,0l1117782016,16611l0,23855104l11272192,0l0,23855104l22020096,-201261056l1436815584,0l1881145344,16611l0,17760256l11337728,0l0,17760256l131072,-201261040l1436815584,0l-1845493760,16611l0,43450368l11403264,0l0,43450368l14745600,-201261056l1436815584,0l-455081984,16611l0,40370176l11468800,0l0,40370176l140574720,-201261056l1436815584,0l836763648,16612l0,42598400l11534336,0l0,42598400l15073280,-201261056l1436815584,0l-2095054848,16612l0,17760256l11599872,0l0,17760256l131072,-201261040l1436815584,0l-1526726656,16612l0,43450368l11665408,0l0,43450368l14745600,-201261056l1436815584,0l-136314880,16612l0,44433408l11730944,0l0,44433408l13697024,-201261056l1436815584,0l1285554176,16613l0,40042496l11796480,0l0,40042496l14811136,-201261056l1436815584,0l-1728053248,16613l0,35848192l11862016,0l0,35848192l155779072,-201261056l1436815584,0l-580911104,16613l0,33554432l11927552,0l0,33554432l15269888,-201261056l1436815584,0l492830720,16614l0,40370176l11993088,0l0,40370176l140574720,-201261056l1436815584,0l1784676352,16614l0,42598400l12058624,0l0,42598400l15073280,-201261056l1436815584,0l-1147142144,16614l0,35258368l12124160,0l0,35258368l14548992,-201261056l1436815584,0l-18874368,16614l0,17760256l12189696,0l0,17760256l131072,-201261040l1436815584,0l549453824,16615l0,30474240l12255232,0l0,30474240l15007744,-201261056l1436815584,0l1524629504,16615l0,41287680l12320768,0l0,41287680l14155776,-201261056l1436815584,0l-1449132032,16615l0,17760256l12386304,0l0,17760256l131072,-201261040l1436815584,0l-880803840,16615l0,41156608l12451840,0l0,41156608l13959168,-201261056l1436815584,0l436207616,16616l0,42598400l12517376,0l0,42598400l15073280,-201261056l1436815584,0l1799356416,16616l0,35258368l12582912,0l0,35258368l14548992,-201261056l1436815584,0l-1367343104,16616l0,44433408l12648448,0l0,44433408l13697024,-201261056l1436815584,0l54525952,16617l0,30474240l12713984,0l0,30474240l15007744,-201261056l1436815584,0l1029701632,16617l0,40370176l12779520,0l0,40370176l140640256,-201261056l1436815584,0l-1973420032,16617l0,30474240l12845056,0l0,30474240l15007744,-201261056l1436815584,0l-998244352,16617l0,41287680l12910592,0l0,41287680l14155776,-201261056l1436815584,0l322961408,16618l0,30474240l12976128,0l0,30474240l15007744,-201261056l1436815584,0l1298137088,16618l0,44433408l13041664,0l0,44433408l13697024,-201261056l1436815584,0l0,34668544l0,527433728l2129778879,527433728l2129778879,0l0,0l0,0l0,0l0,0l0,0l0,0l0,0l0,0l0,0l0,0l0,0l0,0l0,0l0,0l0,0l0,0l0,0l0,0l0,0l0,0l0,0l0,0l0,0l0,0l0,0l0,0l0,0l0,0l0,0l0,0l0,0l0,0l0,0l0,0l0,0l0,0l0,0l0,0l0,0l0,0l0,0l0,0l0,0l0,0l0,0l0,0l0,19988480l0,482344960l2129778879,482344960l2129778879,0l0,0l0,0l0,0l0,0l0,0l0,0l0,0l0,0l0,0l0,0l0,0l0,0l0,9502720l0,65536l3801088,5242880l6619244,7536737l2097253,7209065l7602291,7077985l2097260,6815860l2097253,7929960l6815856,7209061l7602273,7274601l2097262,6357104l7012451,6750305l2097253,7274598l2097266,7274604l6357091,6619244l538705952,7077989l4653101,538771538l46,0l0,2162688l0,7405568l1426128896,0l0,0l0,605093920l0,0l0,0l0,48889856l0,0l0,48889856l13697024,-2029977600l1436816085,0l1342177280,16519l0,26214400l65536,0l0,26214400l22020096,-2029977600l1436816085,0l-402653184,16529l0,19529728l131072,0l0,19529728l131072,-2029977584l1436816085,0l-1879048192,16534l0,45481984l196608,0l0,45481984l14155776,-2029977600l1436816085,0l-1275068416,16544l0,19529728l262144,0l0,19529728l131072,-2029977584l1436816085,0l134217728,16547l0,48889856l327680,0l0,48889856l13697024,-2029977600l1436816085,0l-603979776,16552l0,38797312l393216,0l0,38797312l14548992,-2029977600l1436816085,0l2080374784,16557l0,48889856l458752,0l0,48889856l13697024,-2029977600l1436816085,0l-1476395008,16561l0,48300032l524288,0l0,48300032l14221312,-2029977600l1436816085,0l-1996488704,16564l0,39387136l589824,0l0,39387136l155779072,-2029977600l1436816085,0l-503316480,16566l0,33488896l655360,0l0,33488896l15007744,-2029977600l1436816085,0l-520093696,16568l0,44367872l720896,0l0,44367872l140574720,-2029977600l1436816085,0l-2046820352,16571l0,46858240l786432,0l0,46858240l15073280,-2029977600l1436816085,0l1358954496,16574l0,46006272l851968,0l0,46006272l14876672,-2029977600l1436816085,0l-2021654528,16576l0,48889856l917504,0l0,48889856l13697024,-2029977600l1436816085,0l-58720256,16577l0,19529728l983040,0l0,19529728l131072,-2029977584l1436816085,0l-1853882368,16578l0,48889856l1048576,0l0,48889856l13697024,-2029977600l1436816085,0l109051904,16580l0,44040192l1114112,0l0,44040192l14811136,-2029977600l1436816085,0l1451229184,16581l0,36896768l1179648,0l0,36896768l15269888,-2029977600l1436816085,0l1879048192,16582l0,45481984l1245184,0l0,45481984l156368896,-2029977600l1436816085,0l-889192448,16583l0,19529728l1310720,0l0,19529728l131072,-2029977584l1436816085,0l1610612736,16584l0,45481984l1376256,0l0,45481984l156368896,-2029977600l1436816085,0l-1157627904,16585l0,19529728l1441792,0l0,19529728l131072,-2029977584l1436816085,0l1342177280,16586l0,44367872l1507328,0l0,44367872l140574720,-2029977600l1436816085,0l-1568669696,16587l0,19529728l1572864,0l0,19529728l131072,-2029977584l1436816085,0l931135488,16588l0,48889856l1638400,0l0,48889856l13697024,-2029977600l1436816085,0l-1400897536,16589l0,38797312l1703936,0l0,38797312l14548992,-2029977600l1436816085,0l-729808896,16590l0,48889856l1769472,0l0,48889856l13697024,-2029977600l1436816085,0l616562688,16592l0,48300032l1835008,0l0,48300032l14221312,-2029977600l1436816085,0l-587202560,16592l0,39387136l1900544,0l0,39387136l155779072,-2029977600l1436816085,0l1933574144,16593l0,33488896l1966080,0l0,33488896l15007744,-2029977600l1436816085,0l-218103808,16593l0,60227584l2031616,0l0,60227584l15400960,-2029977600l1436816085,0l-658505728,16594l0,38797312l2097152,0l0,38797312l14548992,-2029977600l1436816085,0l1824522240,16595l0,19529728l2162688,0l0,19529728l131072,-2029977584l1436816085,0l-1220542464,16595l0,56557568l2228224,0l0,56557568l15138816,-2029977600l1436816085,0l-1895825408,16596l0,44367872l2293760,0l0,44367872l140574720,-2029977600l1436816085,0l943718400,16597l0,44040192l2359296,0l0,44040192l14811136,-2029977600l1436816085,0l-532676608,16597l0,39387136l2424832,0l0,39387136l155779072,-2029977600l1436816085,0l1988100096,16598l0,48889856l2490368,0l0,48889856l13697024,-2029977600l1436816085,0l822083584,16599l0,35520512l2555904,0l0,35520512l14942208,-2029977600l1436816085,0l-1199570944,16599l0,19529728l2621440,0l0,19529728l131072,-2029977584l1436816085,0l50331648,16600l0,39387136l2686976,0l0,39387136l155779072,-2029977600l1436816085,0l-1723858944,16600l0,36896768l2752512,0l0,36896768l15269888,-2029977600l1436816085,0l637534208,16601l0,39387136l2818048,0l0,39387136l14024704,-2029977600l1436816085,0l-1136656384,16601l0,23724032l2883584,0l0,23724032l14352384,-2029977600l1436816085,0l381681664,16602l0,19529728l2949120,0l0,19529728l131072,-2029977584l1436816085,0l1631584256,16602l0,33488896l3014656,0l0,33488896l15007744,-2029977600l1436816085,0l-520093696,16602l0,45481984l3080192,0l0,45481984l14155776,-2029977600l1436816085,0l-1904214016,16603l0,19529728l3145728,0l0,19529728l131072,-2029977584l1436816085,0l-654311424,16603l0,45285376l3211264,0l0,45285376l13959168,-2029977600l1436816085,0l-2051014656,16604l0,46858240l3276800,0l0,46858240l15073280,-2029977600l1436816085,0l947912704,16605l0,38797312l3342336,0l0,38797312l14548992,-2029977600l1436816085,0l-864026624,16605l0,48889856l3407872,0l0,48889856l13697024,-2029977600l1436816085,0l-2030043136,16606l0,33488896l3473408,0l0,33488896l15007744,-2029977600l1436816085,0l113246208,16607l0,44367872l3538944,0l0,44367872l140640256,-2029977600l1436816085,0l-1342177280,16607l0,33488896l3604480,0l0,33488896l15007744,-2029977600l1436816085,0l400556032,16608l0,45481984l3670016,0l0,45481984l14155776,-2029977600l1436816085,0l1855979520,16608l0,33488896l3735552,0l0,33488896l15007744,-2029977600l1436816085,0l-1367343104,16608l0,48889856l3801088,0l0,48889856l13697024,-2029977600l1436816085,0l197132288,16609l0,19529728l3866624,0l0,19529728l131072,-2029977584l1436816085,0l822083584,16609l0,38797312l3932160,0l0,38797312l14548992,-2029977600l1436816085,0l2063597568,16609l0,48889856l3997696,0l0,48889856l13697024,-2029977600l1436816085,0l-666894336,16609l0,19529728l4063232,0l0,19529728l131072,-2029977584l1436816085,0l-41943040,16609l0,40042496l4128768,0l0,40042496l14417920,-2029977600l1436816085,0l1239416832,16610l0,48889856l4194304,0l0,48889856l154075136,-2029977600l1436816085,0l-1491075072,16610l0,45678592l4259840,0l0,45678592l13762560,-2029977600l1436816085,0l-29360128,16610l0,39387136l4325376,0l0,39387136l14024704,-2029977600l1436816085,0l1231028224,16611l0,23724032l4390912,0l0,23724032l14352384,-2029977600l1436816085,0l1990197248,16611l0,19529728l4456448,0l0,19529728l131072,-2029977584l1436816085,0l-1679818752,16611l0,33488896l4521984,0l0,33488896l15007744,-2029977600l1436816085,0l-608174080,16611l0,48889856l4587520,0l0,48889856l13697024,-2029977600l1436816085,0l956301312,16612l0,19529728l4653056,0l0,19529728l131072,-2029977584l1436816085,0l1581252608,16612l0,46006272l4718592,0l0,46006272l14876672,-2029977600l1436816085,0l-1241513984,16612l0,36896768l4784128,0l0,36896768l15269888,-2029977600l1436816085,0l-60817408,16612l0,39387136l4849664,0l0,39387136l14024704,-2029977600l1436816085,0l1199570944,16613l0,33488896l4915200,0l0,33488896l15007744,-2029977600l1436816085,0l-2023751680,16613l0,23724032l4980736,0l0,23724032l14352384,-2029977600l1436816085,0l-1264582656,16613l0,39321600l5046272,0l0,39321600l138215424,-2029977600l1436816085,0l-6291456,16613l0,48889856l5111808,0l0,48889856l154075136,-2029977600l1436816085,0l1558183936,16614l0,19529728l5177344,0l0,19529728l131072,-2029977584l1436816085,0l-2111832064,16614l0,45285376l5242880,0l0,45285376l13959168,-2029977600l1436816085,0l-662700032,16614l0,23724032l5308416,0l0,23724032l14352384,-2029977600l1436816085,0l96468992,16615l0,39321600l5373952,0l0,39321600l138215424,-2029977600l1436816085,0l1354760192,16615l0,48889856l5439488,0l0,48889856l13697024,-2029977600l1436816085,0l-1375731712,16615l0,23724032l5505024,0l0,23724032l14352384,-2029977600l1436816085,0l-616562688,16615l0,44367872l5570560,0l0,44367872l140574720,-2029977600l1436816085,0l803209216,16616l0,40042496l5636096,0l0,40042496l14417920,-2029977600l1436816085,0l2084569088,16616l0,44367872l5701632,0l0,44367872l140574720,-2029977600l1436816085,0l-790626304,16616l0,38535168l5767168,0l0,38535168l13893632,-2029977600l1436816085,0l442499072,16617l0,45481984l5832704,0l0,45481984l14155776,-2029977600l1436816085,0l1897922560,16617l0,33488896l5898240,0l0,33488896l15007744,-2029977600l-2029977600,1436816085l0,-2038431744l16618,0l19529728,6160384l0,0l19529728,131072l-2029977584,1436816085l0,-1413480448l16618,0l48889856,6225920l0,0l48889856,13697024l-2029977600,1436816085l0,150994944l16619,0l47841280,6291456l0,0l47841280,14745600l-2029977600,1436816085l0,1681915904l16619,0l39387136,6356992l0,0l39387136,14024704l-2029977600,1436816085l0,-1352663040l16619,0l46858240,6422528l0,0l46858240,15073280l-2029977600,1436816085l0,146800640l16620,0l48300032,6488064l0,0l48300032,14221312l-2029977600,1436816085l0,1692401664l16620,0l39387136,6553600l0,0l39387136,14024704l-2029977600,1436816085l0,-1342177280l16620,0l23724032,6619136l0,0l23724032,158007296l-2029977600,1436816085l0,-583008256l16620,0l48889856,6684672l0,0l48889856,13697024l-2029977600,1436816085l0,981467136l16621,0l35520512,6750208l0,0l35520512,14942208l-2029977600,1436816085l0,2118123520l16621,0l19529728,6815744l0,0l19529728,131072l-2029977584,1436816085l0,-1551892480l16621,0l46530560,6881280l0,0l46530560,14483456l-2029977600,1436816085l0,-62914560l16621,0l39387136,6946816l0,0l39387136,14024704l-2029977600,1436816085l0,1197473792l16622,0l19529728,7012352l0,0l19529728,131072l-2029977584,1436816085l0,1822425088l16622,0l47841280,7077888l0,0l47841280,14745600l-2029977600,1436816085l0,-941621248l16622,0l44040192,7143424l0,0l44040192,14811136l-2029977600,1436816085l0,467664896l16623,0l44367872,7208960l0,0l44367872,140640256l-2029977600,1436816085l0,1887436800l16623,0l46006272,7274496l0,0l46006272,14876672l-2029977600,1436816085l0,-935329792l16623,0l45678592,7340032l0,0l45678592,13762560l-2029977600,1436816085l0,263192576l16624,0l48889856,7405568l0,0l48889856,13697024l-2029977600,1436816085l0,1045430272l16624,0l46006272,7471104l0,0l46006272,14876672l-2029977600,1436816085l0,1781530624l16624,0l45481984,7536640l0,0l45481984,14155776l-2029977600,1436816085l0,-1785724928l16624,0l19529728,7602176l0,0l19529728,131072l-2029977584,1436816085l0,-1473249280l16624,0l46006272,7667712l0,0l46006272,14876672l-2029977600,1436816085l0,-737148928l16624,0l39387136,7733248l0,0l39387136,14024704l-2029977600,1436816085l0,-106954752l16624,0l19529728,7798784l0,0l19529728,131072l-2029977584,1436816085l0,205520896l16625,0l39387136,7864320l0,0l39387136,14024704l-2029977600,1436816085l0,835715072l16625,0l48300032,7929856l0,0l48300032,14221312l-2029977600,1436816085l0,1608515584l16625,0l38797312,7995392l0,0l38797312,14548992l-2029977600,1436816085l0,-2065694720l16625,0l23724032,8060928l0,0l23724032,14352384l-2029977600,1436816085l0,-1686110208l16625,0l39321600,8126464l0,0l39321600,138215424l-2029977600,1436816085l0,-1056964608l16625,0l45481984,8192000l0,0l45481984,156368896l-2029977600,1436816085l0,-329252864l16625,0l19529728,8257536l0,0l19529728,131072l-2029977584,1436816085l0,-16777216l16625,0l45678592,8323072l0,0l45678592,13762560l-2029977600,1436816085l0,714080256l16626,0l48889856,8388608l0,0l48889856,154075136l-2029977600,1436816085l0,1496317952l16626,0l46006272,8454144l0,0l46006272,14876672l-2029977600,1436816085l0,-2062548992l16626,0l45481984,8519680l0,0l45481984,14155776l-2029977600,1436816085l0,-1334837248l16626,0l19529728,8585216l0,0l19529728,131072l-2029977584,1436816085l0,-1022361600l16626,0l45285376,8650752l0,0l45285376,13959168l-2029977600,1436816085l0,-297795584l16626,0l39387136,8716288l0,0l39387136,14024704l-2029977600,1436816085l0,332398592l16627,0l45285376,8781824l0,0l45285376,13959168l-2029977600,1436816085l0,1056964608l16627,0l44367872,8847360l0,0l44367872,140574720l-2029977600,1436816085l0,1766850560l16627,0l46530560,8912896l0,0l46530560,14483456l-2029977600,1436816085l0,-1783627776l16627,0l39387136,8978432l0,0l39387136,155779072l-2029977600,1436816085l0,-1153433600l16627,0l38797312,9043968l0,0l38797312,14548992l-2029977600,1436816085l0,-532676608l16627,0l60227584,9109504l0,0l60227584,15400960l-2029977600,1436816085l0,430964736l16628,0l38797312,9175040l0,0l38797312,14548992l-2029977600,1436816085l0,1051721728l16628,0l19529728,9240576l0,0l19529728,131072l-2029977584,1436816085l0,1364197376l16628,0l46006272,9306112l0,0l46006272,14876672l-2029977600,1436816085l0,2100297728l16628,0l39387136,9371648l0,0l39387136,14024704l-2029977600,1436816085l0,-1564475392l16628,0l19529728,9437184l0,0l19529728,131072l-2029977584,1436816085l0,-1251999744l16628,0l44367872,9502720l0,0l44367872,140574720l-2029977600,1436816085l0,-542113792l16628,0l47841280,9568256l0,0l47841280,14745600l-2029977600,1436816085l0,223346688l16629,0l44367872,9633792l0,0l44367872,140574720l-2029977600,1436816085l0,933232640l16629,0l23724032,9699328l0,0l23724032,14352384l-2029977600,1436816085l0,1312817152l16629,0l44367872,9764864l0,0l44367872,140574720l-2029977600,1436816085l0,2022703104l16629,0l45285376,9830400l0,0l45285376,13959168l-2029977600,1436816085l0,-1547698176l16629,0l45481984,9895936l0,0l45481984,156368896l-2029977600,1436816085l0,-819986432l16629,0l47841280,9961472l0,0l47841280,14745600l-2029977600,1436816085l0,-54525952l16629,0l44367872,10027008l0,0l44367872,140574720l-2029977600,1436816085l0,655360000l16630,0l33488896,10092544l0,0l33488896,15007744l-2029977600,1436816085l0,1191182336l16630,0l39387136,10158080l0,0l39387136,14024704l-2029977600,1436816085l0,1821376512l16630,0l19529728,10223616l0,0l19529728,131072l-2029977584,1436816085l0,2133852160l16630,0l39321600,10289152l0,0l39321600,138215424l-2029977600,1436816085l0,-1531969536l16630,0l44040192,10354688l0,0l44040192,14811136l-2029977600,1436816085l0,-827326464l16630,0l48889856,10420224l0,0l48889856,154075136l-2029977600,1436816085l0,-45088768l16630,0l33488896,10485760l0,0l33488896,15007744l-2029977600,1436816085l0,490733568l16631,0l44367872,10551296l0,0l44367872,140574720l-2029977600,1436816085l0,1200619520l16631,0l35520512,10616832l0,0l35520512,14942208l-2029977600,1436816085l0,1768947712l16631,0l19529728,10682368l0,0l19529728,131072l-2029977584,1436816085l0,2081423360l16631,0l46530560,10747904l0,0l46530560,14483456l-2029977600,1436816085l0,-1469054976l16631,0l39387136,10813440l0,0l39387136,155779072l-2029977600,1436816085l0,-838860800l16631,0l40042496,10878976l0,0l40042496,14417920l-2029977600,1436816085l0,-198180864l16631,0l44367872,10944512l0,0l44367872,140574720l-2029977600,1436816085l0,511705088l16632,0l35520512,11010048l0,0l35520512,14942208l-2029977600,1436816085l0,1080033280l16632,0l19529728,11075584l0,0l19529728,131072l-2029977584,1436816085l0,1392508928l16632,0l48889856,11141120l0,0l48889856,13697024l-2029977600,1436816085l0,-2120220672l16632,0l46858240,11206656l0,0l46858240,15073280l-2029977600,1436816085l0,-1370488832l16632,0l33488896,11272192l0,0l33488896,15007744l-2029977600,1436816085l0,-834666496l16632,0l45481984,11337728l0,0l45481984,156368896l-2029977600,1436816085l0,-106954752l16632,0l19529728,11403264l0,0l19529728,131072l-2029977584,1436816085l0,205520896l16633,0l45285376,11468800l0,0l45285376,13959168l-2029977600,1436816085l0,930086912l16633,0l23724032,11534336l0,0l23724032,14352384l-2029977600,1436816085l0,1309671424l16633,0l48889856,11599872l0,0l48889856,13697024l-2029977600,1436816085l0,2091909120l16633,0l33488896,11665408l0,0l33488896,15007744l-2029977600,1436816085l0,-1667235840l16633,0l23724032,11730944l0,0l23724032,158007296l-2029977600,1436816085l0,-1287651328l16633,0l48300032,11796480l0,0l48300032,14221312l-2029977600,1436816085l0,-514850816l16633,0l39387136,11862016l0,0l39387136,14024704l-2029977600,1436816085l0,115343360l16634,0l33488896,11927552l0,0l33488896,15007744l-2029977600,1436816085l0,651165696l16634,0l48889856,11993088l0,0l48889856,13697024l-2029977600,1436816085l0,1433403392l16634,0l23724032,12058624l0,0l23724032,14352384l-2029977600,1436816085l0,1812987904l16634,0l19529728,12124160l0,0l19529728,131072l-2029977584,1436816085l0,2125463552l16634,0l45285376,12189696l0,0l45285376,13959168l-2029977600,1436816085l0,-1444937728l16634,0l60227584,12255232l0,0l60227584,15400960l-2029977600,1436816085l0,-481296384l16634,0l44040192,12320768l0,0l44040192,14811136l-2029977600,1436816085l0,223346688l16635,0l39387136,12386304l0,0l39387136,14024704l-2029977600,1436816085l0,853540864l16635,0l48889856,12451840l0,0l48889856,154075136l-2029977600,1436816085l0,1635778560l16635,0l38797312,12517376l0,0l38797312,14548992l-2029977600,1436816085l0,0l1074855936,0l1212743680,33507405l0,0l0,65536l0,131072l0,196608l0,262144l0,327680l16519,393216l0,458752l0,524288l0,589824l0,655360l0,720896l16534,786432l0,851968l0,917504l0,983040l0,1048576l0,1114112l16542,1179648l0,1245184l0,1310720l0,1376256l0,1441792l0,1507328l16548,1572864l0,1638400l0,1703936l0,1769472l0,1835008l0,1900544l16553,1966080l0,2031616l0,2097152l0,2162688l16,2228224l0,2293760l16555,2359296l0,2424832l0,2490368l0,2555904l0,2621440l0,2686976l16560,2752512l0,2818048l0,2883584l0,2949120l16,3014656l0,3080192l16561,3145728l0,3211264l0,3276800l0,3342336l0,3407872l0,3473408l16563,3538944l0,3604480l0,3670016l0,3735552l0,3801088l0,3866624l16566,3932160l0,3997696l0,4063232l0,4128768l0,4194304l0,4259840l16569,4325376l0,4390912l0,4456448l0,4521984l16,4587520l0,4653056l16570,4718592l0,4784128l0,4849664l0,4915200l0,4980736l0,5046272l16573,5111808l0,5177344l0,5242880l0,5308416l0,5373952l0,5439488l16575,5505024l0,5570560l0,5636096l0,5701632l0,5767168l0,5832704l16577,5898240l0,5963776l0,6029312l0,6094848l0,6160384l0,6225920l16578,6291456l0,6356992l0,6422528l0,6488064l0,6553600l0,6619136l16579,6684672l0,6750208l0,6815744l0,6881280l0,6946816l0,7012352l16580,7077888l0,7143424l0,7208960l0,7274496l0,7340032l0,7405568l16582,7471104l0,7536640l0,7602176l0,7667712l0,7733248l0,7798784l16583,7864320l0,7929856l0,7995392l0,8060928l0,8126464l0,8192000l16584,8257536l0,8323072l0,8388608l0,8454144l0,8519680l0,8585216l16585,8650752l0,8716288l0,8781824l0,8847360l16,8912896l0,8978432l16586,9043968l0,9109504l0,9175040l0,9240576l0,9306112l0,9371648l16587,9437184l0,9502720l0,9568256l0,9633792l0,9699328l0,9764864l16589,9830400l0,9895936l0,9961472l0,10027008l0,10092544l0,10158080l16590,10223616l0,10289152l0,10354688l0,10420224l0,10485760l0,10551296l16591,10616832l0,10682368l0,10747904l0,10813440l0,10878976l0,10944512l16592,11010048l0,11075584l0,11141120l0,11206656l0,11272192l0,11337728l16592,11403264l0,11468800l0,11534336l0,11599872l16,11665408l0,11730944l16593,11796480l0,11862016l0,11927552l0,11993088l0,12058624l0,12124160l16593,12189696l0,12255232l0,12320768l0,12386304l0,12451840l0,12517376l16594,12582912l0,12648448l0,12713984l0,12779520l0,12845056l0,12910592l16595,12976128l0,13041664l0,13107200l0,13172736l0,13238272l0,13303808l16596,13369344l0,13434880l0,13500416l0,13565952l16,13631488l0,13697024l16596,13762560l0,13828096l0,13893632l0,13959168l0,14024704l0,14090240l16596,14155776l0,14221312l0,14286848l0,14352384l0,14417920l0,14483456l16597,14548992l0,14614528l0,14680064l0,14745600l0,14811136l0,14876672l16598,14942208l0,15007744l0,15073280l0,15138816l0,15204352l0,15269888l16599,15335424l0,15400960l0,15466496l0,15532032l0,15597568l0,15663104l16599,15728640l0,15794176l0,15859712l0,15925248l0,15990784l0,16056320l16600,16121856l0,16187392l0,16252928l0,16318464l0,16384000l0,16449536l16600,16515072l0,16580608l0,16646144l0,16711680l0,16777216l0,16842752l16601,16908288l0,16973824l0,17039360l0,17104896l0,17170432l0,17235968l16601,17301504l0,17367040l0,17432576l0,17498112l0,17563648l0,17629184l16602,17694720l0,17760256l0,17825792l0,17891328l0,17956864l0,18022400l16602,18087936l0,18153472l0,18219008l0,18284544l16,18350080l0,18415616l16602,18481152l0,18546688l0,18612224l0,18677760l0,18743296l0,18808832l16603,18874368l0,18939904l0,19005440l0,19070976l0,19136512l0,19202048l16604,19267584l0,19333120l0,19398656l0,19464192l0,19529728l0,19595264l16604,19660800l0,19726336l0,19791872l0,19857408l16,19922944l0,19988480l16605,20054016l0,20119552l0,20185088l0,20250624l0,20316160l0,20381696l16605,20447232l0,20512768l0,20578304l0,20643840l0,20709376l0,20774912l16606,20840448l0,20905984l0,20971520l0,21037056l0,21102592l0,21168128l16607,21233664l0,21299200l0,21364736l0,21430272l0,21495808l0,21561344l16607,21626880l0,21692416l0,21757952l0,21823488l0,21889024l0,21954560l16608,22020096l0,22085632l0,22151168l0,22216704l16,22282240l0,22347776l16608,22413312l0,22478848l0,22544384l0,22609920l0,22675456l0,22740992l16608,22806528l0,22872064l0,22937600l0,23003136l0,23068672l0,23134208l16608,23199744l0,23265280l0,23330816l0,23396352l16,23461888l0,23527424l16608,23592960l0,23658496l0,23724032l0,23789568l0,23855104l0,23920640l16609,23986176l0,24051712l0,24117248l0,24182784l0,24248320l0,24313856l16609,24379392l0,24444928l0,24510464l0,24576000l0,24641536l0,24707072l16609,24772608l0,24838144l0,24903680l0,24969216l0,25034752l0,25100288l16609,25165824l0,25231360l0,25296896l0,25362432l0,25427968l0,25493504l16610,25559040l0,25624576l0,25690112l0,25755648l0,25821184l0,25886720l16610,25952256l0,26017792l0,26083328l0,26148864l0,26214400l0,26279936l16610,26345472l0,26411008l0,26476544l0,26542080l27918336,0l27983872,0el28049408,0l28114944,16el28180480,0l28246016,16611el28311552,0" stroked="t" o:allowincell="f" style="position:absolute;left:4422;top:1965;width:196;height:138;mso-wrap-style:none;v-text-anchor:middle">
                  <v:fill o:detectmouseclick="t" on="false"/>
                  <v:stroke color="black" weight="1440" joinstyle="round" endcap="round"/>
                  <w10:wrap type="square"/>
                </v:rect>
                <v:rect id="shape_0" ID="Shape 54" coordsize="112776,64008" path="l54864,30480l51816,28956l0,0l0,0l1436816186,65536l0,0l0,0l0,0l1030897536,12322l0,0l0,-1997537280l1436816113,1761607680l1701603182,2050498594l2129779959,0l1886599799,2050515809l2129779959,0l0,196608l573571072,15919l0,0l0,864026624l2129778314,0l0,65536l2129778879,7405568l0,-192413696l2129774947,65536l65536,618659840l1436816186,65536l262144,0l0,0l0,1627389952l1043276398,-1883211972l1436815375,1690304512l1436815367,0l0,0l0,0l0,0l0,7405568l0,237502464l2129774948,65536l65536,1358954496l1436816112,65536l1916403712,-1441238448l1436815373,-1211236352l-836715058,52924l-2117140480,-950001618l1436816184,-950009856l1436816184,-950009856l1436816184,65536l0,507510784l1436816187,0l0,3211264l0,878706688l1436816185,-1441267712l1436815373,769654784l1436816186,768606208l1436816186,-1441267712l1436815373,7405568l0,-192413696l2129774947,65536l65536,769654784l1436816186,65536l262144,0l0,0l0,-419430400l1436816184,-1883242496l1436815375,1690304512l1436815367,0l0,0l0,0l0,0l0,4259840l0,1653604352l2129779880,65536l65536,1661468672l2129779880,864026624l2129778314,864026624l2129778314,458752l1436811264,4194304l0,15794176l0,-448659456l1436633464,1838612480l-1574539165,49427277l49485389,181278285l181671501,71046733l315496013,328537677l130750029,249108045l300553805,136058445l184489549,234755661l316479053,370284109l376706637,84612685l320017997,374150733l193205837,266409549l334829133,334894669l176559693,360322637l134157901,54138445l301602381,149427789l371594829,290526797l96605773,135272013l195171917,133240397l321197645,240916045l277222989,114824781l186586701,227939917l228136525,163124813l300553807,280958543l344593999,344004175l294786639,271521359l203429455,239081039l239736399,330700367l82974287,17897039l0,216006656l1436815321,2050490368l2129779959,327680l196608,131072l0,0l65536,0l0,0l0,0l65536,0l0,15728640l0,4980736l1399679315,2050518645l2129779959,2050490368l2129779959,2050490368l2129779959,2050490368l2129779959,67698688l544370540,14967l0,0l0,1919418368l980885614,2050515318l2129779959,2050490368l2129779959,2050490368l2129779959,2050490368l2129779959,67043328l1818326586,8765l0,0l0,1818755072l1818567229,576735021l-35040,-1l1029767167,0l539099136,14967l0,131072l0,1983512576l574450785,15819106l0,65536l14352384,1983643648l1634235194,2037671280l1763730800,1596079460l808464504,863264560l1663050291,1685221231l1702521203,825369149l741355574,808857906l1864376880,1953526586l858989117,1634738210l574449780,845950061l808465969,825388076l741355574,808857906l1701211696,1983659554l1920234298,543517551l1852403562,1819898995l1830960485,1919251561l1010708258,1634744950l1730177140,1768186226l1937010277,1701863784l574450543,1864376948l1852793658,1952671086l1701869940,1701978685l539128931,1954047348l1920495458,1031037797l808202274,909193772l841756720,808465969l1010708258,1933211183l1701863784,1701869940l1436811326,13697024l0,342032384l1436633467,1838612480l-1574539165,544420685l1935751799,1030318435l1919243810,1634623844l980885538,1936605544l1445084521,1633972837l539124078,1634024055l1933669491,574447977l1634300481,1851072620l1685021545,1397563493l980885538,574452579l1701669204,1699618931l1867653239,577659245l2000436783,1819239226l1998615151,1818326586l808460861,808464432l1010708258,2054371959l1983543072,574450785el790771505,980892734l1933802099,1983543072el574450785,790769714l980892734,1735287148xl1983543072,574450785l1194159205,1043276370xl1436816186,2162688l0,0m2162688,0l97517568,1436816160" stroked="t" o:allowincell="f" style="position:absolute;left:4607;top:2041;width:176;height:99;mso-wrap-style:none;v-text-anchor:middle">
                  <v:fill o:detectmouseclick="t" on="false"/>
                  <v:stroke color="black" weight="1440" joinstyle="round" endcap="round"/>
                  <w10:wrap type="square"/>
                </v:rect>
                <v:rect id="shape_0" ID="Shape 55" coordsize="21336,9144" path="m21336,0l19812,0m18288,1524l15240,3048m12192,4572l9144,6096l4572,7620l0,9144l3227632,0l1494220800,1436816160l524288,0l-1901461504,2129779719l327680,1436811264l234225664,490137944l2175172,0l-1354760192,1436815404l0,0l0,1702126948l3241059,0l-1741422592,1436633441l1838612480,-1574539165l521679693,2129779882l0,-603979776l6373569,103l4259840,0l-615251968,1436633441l1838612480,-1574539165l13133,0l3048,3048l1524,1524l0,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1265631232,1436815390l1266810880,1436815390l1266810880,1436815390l1179648,-1015021568l0,0l0,0l0,0l0,20971520l0,0l0,0l0,0l0,21037056l0,0l0,0l0,0l1398276096,21102592l0,0l0,0l0,0l599261184,21168128l-452984832,1436816159l-448397312,1436816159l-448397312,1436816159l4194304,-1051328512l1632632832,1436815390l1634074624,1436815390l1634074624,1436815390l1048576,-2126118912l1064304640,1436815391l1065746432,1436815391l1065746432,1436815391l1048576,-1051262976l-1272971264,1436816160l-1268383744,1436816160l-1268383744,1436816160l4194304,-1051656192l0,0l0,0l0,0l65536,22544384l0,0l0,0l0,0l0,21430272l0,0l0,0l0,0l0,21561344l-1493172224,1436816160l-1488584704,1436816160l-1488584704,1436816160l4194304,-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c-1203503104,-1855851312,3212919,0,1541406720,1436816160c589824,0,-1931083776,2129779719,3735552,0c-1091502080,-1154412677,3222490,0,1513095168,1436816160c327680,0,262799360,2129779718,3801088,0c1189740544,-358411644,3232028,0,-376438784,1436816160c393216,0,-230096896,2129779710,3932160,0c449183744,-1933024473,3259759,0,1472200704,1436816160c1048576,0,-229638144,2129779710,3997696,0c742457344,1894601716,3241673,0,1531969536,1436816160c1245184,0,-227082240,2129779710,4128768,0c1918042112,-828562636,3227703,0,1764753408,1436816160c262144,0,215810048,2129779732,4194304,0c85065728,1974880556,3247783,0,1569718272,1436816160c786432,0,-225771520,2129779710,4259840,0c-2018574336,-1496664483,3264216,0,2073034752,1436816160c589824,0,-224919552,2129779710,4325376,0c-523698176,503727979,3226449,0,1576009728,1436816160c589824,0,-224264192,2129779710,4390912,0c346554368,-2016579695,3259505,0,1679818752,1436816160c458752,0,-223608832,2129779710,4456448,0c-711131136,511387595,3239306,0,1723858944,1436816160c917504,0,-223084544,2129779710,4521984,0c-1289879552,2116135765,3261145,0,1620049920,1436816160c720896,0,-222101504,2129779710,4587520,0c1611137024,1157880561,3261940,0,1487929344,1436816160c917504,0,-221315072,2129779710,4653056,0c-1690959872,115851059,3274294,0,1594884096,1436816160c917504,0,-220332032,2129779710,4718592,0c-1204486144,174739894,3243907,0,1491075072,1436816160c851968,0,-219348992,2129779710,4784128,0c-2016804864,-28047781,3262466,0,1598029824,1436816160c327680,0,230031360,2129779718,4849664,0c284164096,21450186,3219359,0,2038431744,1436816160c786432,0,-115933184,2129779710,4915200,0c1550123008,1288156732,3242530,0,1519386624,1436816160c589824,0,-218431488,2129779710,4980736,0c-714080256,-2071269326,3243245,0,1176502272,1436816160c1048576,0,-217776128,2129779710,5046272,0c589430784,1529141414,3270381,0,2000683008,1436816160c1114112,0,-216662016,2129779710,5111808,0c-1878982656,1872616614,3251573,0,1667235840,1436816160c917504,0,-215482368,2129779710,5177344,0c135266304,-1016829692,3276749,0,1689255936,1436816160c1048576,0,-214499328,2129779710,5242880,0c1365245952,-1684361713,3245464,0,1676673024,1436816160c1376256,0,-213385216,2129779710,5308416,0c1966997504,1466446521,3225928,0,1503657984,1436816160c1179648,0,-211943424,2129779710,5373952,0c-5767168,749495136,3216539,0,1629487104,1436816160c1048576,0,-210698240,2129779710,5439488,0c1258881024,-478119516,3222027,0,1067450368,1436816160c327680,0,-1993342976,2129779722,5505024,0c-1888288768,-188273986,3239568,0,2044723200,1436816160c720896,0,-209584128,2129779710,5570560,0c1728184320,226788988,3213494,0,1613758464,1436816160c786432,0,-208797696,2129779710,5636096,0c-1373569024,1347064130,3251713,0,1145044992,1436816160c589824,0,-207945728,2129779710,5701632,0c-1324941312,1028852805,3276783,0,1733296128,1436816160c655360,0,-207290368,2129779710,5767168,0c2095448064,1595097232,3211819,0,1682964480,1436816160c720896,0,-1917517824,2129779719,5832704,0c-1475870720,2144719865,3264369,0,1714421760,1436816160c720896,0,-206569472,2129779710,5898240,0c1055129600,565711641,3266295,0,1610612736,1436816160c589824,0,-205783040,2129779710,5963776,0c566427648,80550225,3271277,0,1953497088,1436816160c393216,0,265748480,2129779718,6029312,0c31064064,-843729344,3250258,0,1720713216,1436816160c1114112,0,-205127680,2129779710,6094848,0c-31457280,-1037729168,3218235,0,1664090112,1436816160c1114112,0,-203948032,2129779710,6160384,0c-375193600,1903875874,3262850,0,1752170496,1436816160c524288,0,-1932853248,2129779719,6225920,0c-719257600,71119457,3266927,0,1745879040,1436816160c655360,0,-202768384,2129779710,6291456,0c1081212928,264580240,3217413,0,1651507200,1436816160c917504,0,-202047488,2129779710,6356992,0c-897187840,-825507605,3219792,0,1642070016,1436816160c1048576,0,-201064448,2129779710,6422528,0c1172439040,503796288,3268586,0,1755316224,1436816160c851968,0,-1930035200,2129779719,6488064,0c-1618608128,-1602860935,3227432,0,1582301184,1436816160c1310720,0,-115081216,2129779710,6553600,0c-1032126464,-397691031,3219595,0,1579155456,1436816160c655360,0,-1913389056,2129779719,6619136,0c415105024,-137590780,3276515,0,80740352,1436816160c1048576,0,-1916338176,2129779719,6684672,0c850591744,757750721,3266411,0,2085617664,1436816160c983040,0,-1914830848,2129779719,6750208,0c427884544,-772408989,3265733,0,1739587584,1436816160c851968,0,-1920991232,2129779719,6815744,0c41811968,692864483,3227048,0,1185939456,1436816160c983040,0,-1922433024,2129779719,6881280,0c-1856569344,1478128543,3238550,0,1698693120,1436816160c786432,0,-199950336,2129779710,6946816,0c1765343232,-316169764,3248734,0,1701838848,1436816160c851968,0,-199098368,2129779710,7012352,0c831258624,480327804,3213956,0,1645215744,1436816160c917504,0,-198180864,2129779710,7077888,0c-1992818688,-522067147,3262671,0,1563426816,1436816160c1048576,0,-197197824,2129779710,7143424,0c-54591488,1268378894,3246043,0,1686110208,1436816160c1114112,0,-196083712,2129779710,7208960,0c-1285357568,44761234,3254570,0,2091909120,1436816160c1310720,0,-194904064,2129779710,7274496,0c-370081792,-1221675838,3214486,0,1094713344,1436816160c1703936,0,-193527808,2129779710,7340032,0c-357957632,-1774651720,3229573,0,1727004672,1436816160c1572864,0,-191758336,2129779710,7405568,0c831782912,-1215029569,3254203,0,1182793728,1436816160c1114112,0,-190119936,2129779710,7471104,0c-963969024,782389565,3250690,0,1585446912,1436816160c1441792,0,-188940288,2129779710,7536640,0c-441778176,-1588484171,3241929,0,1749024768,1436816160c1245184,0,-187432960,2129779710,7602176,0c-1270546432,-585788406,3267363,0,1934622720,1436816160c1310720,0,-186122240,2129779710,7667712,0c1275068416,483083729,3233514,0,1742733312,1436816160c1310720,0,-184745984,2129779710,7733248,0c860160000,1956105235,3261632,0,1758461952,1436816160c1572864,0,-183369728,2129779710,7798784,0c1763180544,-1847728008,3233339,0,1198522368,1436816160c1179648,0,-181731328,2129779710,7864320,0c-716570624,-744995458,3245681,0,1648361472,1436816160c1310720,0,-180486144,2129779710,7929856,0c-164954112,-1520873385,3262462,0,1736441856,1436816160c1310720,0,-179109888,2129779710,7995392,0c1383006208,1578714225,3236582,0,1660944384,1436816160c1572864,0,-177733632,2129779710,8060928,0c-1079246848,2075725680,3224533,0,1673527296,1436816160c720896,0,-176095232,2129779710,8126464,0c251199488,-2049124455,3250143,0,1761607680,1436816160c1048576,0,-175308800,2129779710,8192000,0c2122973184,481092351,3244705,0,2006974464,1436816160c851968,0,-174194688,2129779710,8257536,0c-1405091840,59410276,3212156,0,1767899136,1436816160c1048576,0,-173277184,2129779710,8323072,0c-1439825920,-1361242324,3269176,0,1944059904,1436816160c917504,0,-172163072,2129779710,8388608,0c169672704,-501729375,3222821,0,0,0c1507328,0,-171180032,2129779710,8454144,0c1958281216,941919456,3255424,0,1947205632,1436816160c1441792,0,-169607168,2129779710,8519680,0c810156032,-523884777,135340274,0,1064304640,1436816160c0,0,0,0,1469054976,1436816160c1730150400,1436816160,1667235840,1436816160,0,0c0,0,0,0,0,0c1698693120,1436816160,1566572544,1436816160,1286602752,1436816160c0,0,0,0,0,0c0,0,2013265920,1436816160,1686110208,1436816160c1648361472,1436816160,0,0,0,0c1462763520,1436816160,-376438784,1436816160,0,0c1500512256,1436816160,0,0,0,0c1966080000,1436816160,0,0,0,0c1755316224,1436816160,0,0,1588592640,1436816160c1528823808,1436816160,0,0,0,0c1742733312,1436816160,1494220800,1436816160,0,0c1733296128,1436816160,1544552448,1436816160,105906176,1436816160c1635778560,1436816160,0,0,1727004672,1436816160c0,0,0,0,1509949440,1436816160c1723858944,1436816160,0,0,1988100096,1436816160c0,0,0,0,2098200576,1436816160c0,0,1657798656,1436816160,0,0c1616904192,1436816160,0,0,0,0c2019557376,1436816160,1604321280,1436816160,1711276032,1436816160c0,0,0,0,1598029824,1436816160c0,0,2054160384,1436816160,0,0c1585446912,1436816160,0,0,0,0c1560281088,1436816160,1704984576,1436816160,1749024768,1436816160c1692401664,1436816160,0,0,0,0c1189085184,1436816160,1519386624,1436816160,0,0c1925185536,1436816160,0,0,0,0c1465909248,1436816160,0,0,2082471936,1436816160c0,0,1761607680,1436816160,0,0c0,0,1516240896,1436816160,0,0c1272971264,1436816160,1689255936,1436816160,0,0c1918894080,1436816160,0,0,1701838848,1436816160c0,0,0,0,0,0c0,0,1620049920,1436816160,0,0c0,0,0,0,1758461952,1436816160c1204813824,1436816160,80740352,1436816160,2069889024,1436816160c1739587584,1436816160,1745879040,1436816160,1553989632,1436816160c1179648000,1436816160,0,0,0,0c1937768448,1436816160,0,0,1642070016,1436816160c1638924288,1436816160,1981808640,1436816160,0,0c0,0,1912602624,1436816160,1959788544,1436816160c1456472064,1436816160,0,0,0,0c83886080,1436816160,1607467008,1436816160,0,0c1481637888,1436816160,0,0,1185939456,1436816160c-447741952,1436816159,1664090112,1436816160,1717567488,1436816160c0,0,0,0,0,0c1654652928,1436816160,2063597568,1436816160,0,0c1591738368,1436816160,0,0,456130560,2129779941c2060451840,1436816160,1651507200,1436816160,1113587712,1436816160c1629487104,1436816160,1601175552,1436816160,0,0c1497366528,1436816160,1682964480,1436816160,1928331264,1436816160c1695547392,1436816160,-444596224,1436816159,0,0c1148190720,1436816160,2025848832,1436816160,2010120192,1436816160c0,0,2051014656,1436816160,0,0c1176502272,1436816160,1613758464,1436816160,1962934272,1436816160c0,0,1201668096,1436816160,1145044992,1436816160c1563426816,1436816160,1676673024,1436816160,0,0c0,0,0,0,1569718272,1436816160c0,0,1594884096,1436816160,0,0c0,0,1623195648,1436816160,1459617792,1436816160c1472200704,1436816160,1541406720,1436816160,0,0c1525678080,1436816160,0,0,0,0c0,0,0,0,0,0c1972371456,1436816160,1909456896,1436816160,0,0c1513095168,1436816160,0,0,1557135360,1436816160c0,0,2003828736,1436816160,1720713216,1436816160c0,0,0,0,0,0c0,0,0,0,2095054848,1436816160c0,0,1679818752,1436816160,0,0c0,0,0,0,0,0c1547698176,1436816160,1579155456,1436816160,1752170496,1436816160c0,0,0,0,0,0c0,0,1576009728,1436816160,0,0c0,0,0,0,1151336448,1436816160c0,0,1067450368,1436816160,0,0c0,0,1572864000,1436816160,0,0c1708130304,1436816160,0,0,1978662912,1436816160c0,0,1531969536,1436816160,1984954368,1436816160c0,0,0,0,0,0c1771044864,1436816160,0,0,1475346432,1436816160c1506803712,1436816160,1714421760,1436816160,0,0c0,0,1940914176,1436816160,1922039808,1436816160c1491075072,1436816160,0,0,0,0c1091567616,1436816160,1764753408,1436816160,1956642816,1436816160c0,0,3211264,0,1771044864,1436816160c1376256,0,-168099840,2129779710,8585216,1436811264c-1660616704,-851884994,3262838,0,1909456896,1436816160c1376256,0,-166658048,2129779710,8650752,0c-760086528,1394940453,3234815,0,83886080,1436816160c1376256,0,-165216256,2129779710,8716288,0c407633920,1276730738,3230323,0,1912602624,1436816160c1048576,0,-163774464,2129779710,8781824,0c-429326336,-2047154778,3226490,0,1918894080,1436816160c917504,0,-162660352,2129779710,8847360,0c-1452539904,1374735048,3225642,0,1922039808,1436816160c1310720,0,-113704960,2129779710,9109504,0c-1832714240,1943851021,3233049,0,1925185536,1436816160c720896,0,-112328704,2129779710,9175040,0c-1023934464,-1463171330,3276003,0,1500512256,1436816160c1245184,0,-111542272,2129779710,9240576,0c1183973376,-698985209,3260477,0,1286602752,1436816160c917504,0,-110231552,2129779710,9306112,0c-1561722880,1348572650,3227542,0,1928331264,1436816160c983040,0,-109248512,2129779710,9371648,0c-1322188800,1672443292,3251103,0,1937768448,1436816160c786432,0,-108199936,2129779710,9502720,0c1567227904,1701153297,3271251,0,1566572544,1436816160c655360,0,-107347968,2129779710,9568256,0c1261240320,353801654,3227448,0,1497366528,1436816160c655360,0,-106627072,2129779710,9633792,0c-1420623872,-691075690,3231244,0,1730150400,1436816160c1048576,0,-105906176,2129779710,9764864,0c-1304035328,-878451964,3249287,0,1654652928,1436816160c917504,0,-104792064,2129779710,9830400,0c-1083179008,395626989,3264273,0,1940914176,1436816160c917504,0,-103809024,2129779710,9895936,0c945225728,525110722,3235933,0,2016411648,1436816160c720896,0,-102825984,2129779710,9961472,0c2054619136,1413601906,3229805,0,2047868928,1436816160c851968,0,-102039552,2129779710,10027008,0c-792264704,-50622947,3237372,0,1962934272,1436816160c851968,0,-101122048,2129779710,10092544,0c1685258240,1238307803,3214192,0,1509949440,1436816160c983040,0,-100204544,2129779710,10158080,0c-1929641984,680138122,3275536,0,1966080000,1436816160c589824,0,-99155968,2129779710,10289152,0c57081856,844744869,3229641,0,1638924288,1436816160c589824,0,-98500608,2129779710,10354688,0c841482240,770305785,3265453,0,1972371456,1436816160c589824,0,-97845248,2129779710,10420224,0c-605683712,-2051057018,3252650,0,1978662912,1436816160c720896,0,-97189888,2129779710,10485760,0c1292435456,360431153,3212636,0,1981808640,1436816160c720896,0,-96403456,2129779710,10551296,0c-377159680,-1497606033,3215482,0,1984954368,1436816160c1114112,0,-95617024,2129779710,10616832,0c60489728,-1066298080,3235666,0,1607467008,1436816160c1114112,0,-94437376,2129779710,10682368,0c-206831616,-1107450259,3220903,0,1547698176,1436816160c917504,0,-93257728,2129779710,10747904,0c1778909184,-1161023788,3264059,0,1465909248,1436816160c917504,0,-92274688,2129779710,10813440,0c1170472960,1758439573,3262713,0,1632632832,1436816160c1179648,0,-91291648,2129779710,10878976,0c34078720,-1666179749,3231096,0,1988100096,1436816160c1638400,0,-90046464,2129779710,10944512,0c361234432,1373286725,3261654,0,1708130304,1436816160c851968,0,-88342528,2129779710,11010048,0c1496776704,-1469907407,3231727,0,2003828736,1436816160c786432,0,-87425024,2129779710,11075584,0c-1633943552,-813512769,3218821,0,2010120192,1436816160c655360,0,-86573056,2129779710,11141120,0c-2137587712,-925596258,3224372,0,1956642816,1436816160c786432,0,-85852160,2129779710,11206656,0c-1950810112,-100222544,3219307,0,2013265920,1436816160c720896,0,-85000192,2129779710,11272192,0c-1924726784,-380086599,3236470,0,1572864000,1436816160c851968,0,-84213760,2129779710,11337728,0c1091043328,-387104630,3228895,0,2019557376,1436816160c589824,0,-83296256,2129779710,11403264,0c807010304,-719695702,3225425,0,1915748352,1436816160c1638400,0,-161677312,2129779710,11534336,0c-316080128,-461652149,3245925,0,1538260992,1436816160c1638400,0,-159973376,2129779710,11599872,0c706871296,961273327,3246230,0,1091567616,1436816160c1048576,0,-158269440,2129779710,11927552,0c566034432,594924059,3272397,0,1991245824,1436816160c196608,0,225247232,2129779718,11993088,0c1140981760,1321807951,3254161,0,1969225728,1436816160c262144,0,226689024,2129779718,12058624,0c-1409613824,-1528549722,3217517,0,1975517184,1436816160c720896,0,-157155328,2129779710,12124160,0c-1519714304,-1585387644,3265575,0,1959788544,1436816160c589824,0,-156368896,2129779710,12189696,0c336920576,-1387574039,3234759,0,2025848832,1436816160c327680,0,258473984,2129779718,12255232,0c-294649856,-1053073852,3258649,0,2051014656,1436816160c655360,0,-155713536,2129779710,12320768,0c-256704512,1177242575,3275361,0,1462763520,1436816160c1114112,0,-154992640,2129779710,12386304,0c-1232601088,943733372,3228021,0,2054160384,1436816160c1048576,0,-153812992,2129779710,12451840,0c-210829312,124993752,3248030,0,2060451840,1436816160c1048576,0,-152698880,2129779710,12517376,0c1787953152,70811150,3225016,0,2041577472,1436816160c1507328,0,-151584768,2129779710,12582912,0c707198976,1178738490,3218275,0,2063597568,1436816160c1507328,0,-150011904,2129779710,12648448,0c2027028480,1453884521,3276484,0,2022703104,1436816160c1572864,0,-148439040,2129779710,12713984,0c1451163648,993539985,3241896,0,1148190720,1436816160c983040,0,-146800640,2129779710,12779520,0c-416612352,-1970117051,3260751,0,2032140288,1436816160c1376256,0,-145752064,2129779710,12845056,0c1532624896,-565556578,3211885,0,2069889024,1436816160c1179648,0,-144310272,2129779710,12910592,0c911343616,-370025122,3251140,0,1695547392,1436816160c1310720,0,-143065088,2129779710,12976128,0c1145307136,-1119145774,3259550,0,1456472064,1436816160c1114112,0,-141688832,2129779710,13041664,0c-853409792,202311183,3268134,0,2028994560,1436816160c1114112,0,-140509184,2129779710,13107200,0c-645726208,-1087324000,3246540,0,2082471936,1436816160c720896,0,-82640896,2129779710,13172736,0c-798425088,1196424849,3256240,0,2095054848,1436816160c458752,0,-81854464,2129779710,13238272,0c-406847488,-15750108,3232386,0,2131165184,1436633441c1838612480,-1574539165,521679693,2129779882,0,-1073741824c6373460,103,2162688,0,65536,262144c1431175168,19532,458752,458724,2162688,0c0,0,-1398538240,1498152960,0,24384c2162688,0,0,0,-1100742656,-1835001c6,0,17891328,0,620167168,1436633671c1838612480,-1574539165,275277,327680,393216,458752c524288,589824,655360,720896,786432,851968c917504,983040,1048576,1114112,1179648,1245184c1310720,1376256,1441792,1507328,1572864,1638400c1703936,1769472,1835008,1900544,1966080,2031616c2097152,2162688,0,0,0,65536c0,0,0,65536,0,0c0,65536,0,0,0,65536c0,0,0,65536,0,0c0,65536,0,0,0,65536c0,0,1701576704,15906,68222976,0c1042743296,1436633671,1838612480,-1574539165,13133,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741736448,858796593c946615865,808597555,825372972,1815097913,875771192,842083380c875836467,859322476,824980025,909718578,943221816,741488947c875902008,1815360561,842083376,875574069,1815229240,959590706c842348343,892090420,875901745,909717552,824979564,809056565c1815361591,825044016,942813491,892417841,875654194,825767475c925970486,959460908,942946356,825242220,942683448,842083384c959656247,812397624,812396588,825371948,825505588,842084664c757870700,892743729,875639859,829176119,943076148,909522225c1815096371,1815096368,909192240,909129781,812398640,959787308c943140921,741370932,876099121,842348338,859255148,875705653c741356851,808792114,825372725,845952304,926495281,892942647c892939321,842478128,741370928,859125046,942894134,942682416c842345528,943206964,909536304,875706673,892808244,859256371c808610871,892483385,842476595,909130032,909601845,959590960c808922161,943273783,808610869,909260601,943074352,909653297c808610864,892483385,959917107,909719858,943090736,892876081c842476598,909130032,909601841,926036528,842476595,808858679c808610865,909260601,859188274,808531765,808938548,892613169c926297137,808661045,808610869,892483385,842476595,959788087c56,65536,0,0,0,0c2162688,0,65536,262144,1431175168,19532c-2099249152,1436816160,2162688,0,-1753219072,1436815404c0,0,0,1702126948,7435363,0c2049441792,1436633441,1838612480,-1574539165,1684616013,1868767266c846360428,1752638013,577074281,1983659567,1920234298,543517551c1869377379,589446514,892744755,539112545,1852403562,1819898995c1914846565,1684960623,1852121122,1885430628,1818632765,790787169c829227070,825243698,65088566,0,839385088,350785c1838612480,-1574539165,929837901,942944825,929837100,942944825c842346796,926311220,741750064,875705649,875705900,858534968c741880880,959525940,808660022,862140468,808464696,926233644c842148914,741357112,842478900,842543404,908867640,1664497968c875835705,959460908,808856630,925644345,741356086,875705649c842413868,741368624,842478900,926101804,875312689,741488437c942815281,808660024,845363252,842216503,875574060,858991672c741880373,875705649,842020140,824980025,1664365109,942880309c741354552,959723825,825767225,824980532,875966777,875968817c858860598,808925494,808203832,892875363,909195312,875637808c859190835,926299187,859320620,842085944,741357620,926232877c959657268,741684785,808531249,925906992,892415031,876165424c1664365625,959460657,876164153,741354548,892415024,876165424c741618745,959460657,876164153,892415028,876165424,1664365625c741354544,959460657,876164153,741354548,858926137,811807792c808661548,741354548,959460657,876164153,892415028,876165424c741618745,943274037,811807794,892088364,842545464,858926132c824980528,960049205,875837748,811806764,808661548,741354548c959786032,808858417,962801708,825438764,741944368,741354544c875574066,808204643,808661548,741354548,943274037,808203314c824979555,909587504,892547895,876031024,909456688,741354552c892810034,909390384,825371700,926366002,942946612,892679779c908867123,909325621,892547372,875903288,741751092,909325361c825635128,908866097,909325621,808923436,909587761,1664364599c892743981,925970482,741486641,909325361,859124024,824981303c859386931,808923186,808594484,859058224,808794166,959853100c959199283,926429240,842085175,959851875,808532017,824981046c943076148,942749233,908930100,909128249,741749040,909325361c825635128,757871672,808597814,909193270,859058476,909195318c1664366641,859125046,741354550,943076401,875966512,875637808c825767475,892351030,808202284,825373539,875967025,959197228c825833268,875575090,859058476,909195318,741750833,892743981c825438258,741881908,909325361,859124024,962803511,926169139c808596789,859058476,909195318,741750833,876032825,876164658c875637812,825767475,909652278,909192492,858796597,943207473c859058476,892418102,1664562995,825307699,741619250,808528944c926495537,842610994,859058476,909195318,741683250,858992693c942945841,859058476,892418102,3553075,0,0c0,0,0,0,0,0c0,0,0,0,0,0c0,0,0,0,2162688,0c-611319808,1436815404,0,0,0,1702126948c7435363,0,488636416,2129778879,-1512046592,1436816160c521666560,2129779882,0,0,577060916,1983659567c4289338,0,485490688,2129778879,-385875968,1436816160c521666560,2129779882,0,83886080,1852162250,1885430628c1818632765,790787169,7340094,0,12582912,0c-1160249344,1436633441,1838612480,-1574539165,-52403,3048c-27436,4572,32004,4572,27432,7620c21336,9144,16764,12192,10668,15240c6096,18288,3048,22860,1524,24384c0,22860,3048,21336,0,21336c4572,16764,9144,13716,15240,10668c19812,7620,25908,4572,32004,3048c-28960,1524,-24388,0,12648448,0c839385088,350785,1838612480,-1574539165,-52403,3048c-27436,4572,32004,4572,27432,7620c21336,9144,16764,12192,10668,15240c6096,18288,3048,22860,1524,24384c0,22860,3048,21336,0,21336c4572,16764,9144,13716,15240,10668c19812,7620,25908,4572,32004,3048c-28960,1524,-24388,0,12648448,0c-1089994752,1436633441,1838612480,-1574539165,78669,81920c111252,81920,65720,81920,98304,81920c90113,81920,81920,81920,81920,81920c79248,80772,73152,79248,68580,77724c129544,76200,124972,74676,120400,73152c107636,71628,112780,68580,112780,68580c109732,131068,98304,129544,98304,126496c98304,0,65536,0,2162688,0c0,0,-1698168832,1897660416,0,0c21037056,0,839385088,350785,1838612480,-1574539165c838873933,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909246464,859385909,2175537,0,1452277760,1436815405c0,0,0,1702126948,7435363,0c-1009778688,1436816161,-1251999744,1436816160,1684602880,1868767266c846360428,908272189,909522486,1043276342,1933211196,1802465908c1868767333,1030909804,875766562,878785846,1869226018,1953721961c1030057081,1970237986,539124846,1667526245,574451809,1952541798c7352098,0,12582912,0,-1172832256,1436633441c1838612480,-1574539165,78669,81920,111252,81920c65720,81920,98304,81920,90113,81920c81920,81920,81920,81920,79248,80772c73152,79248,68580,77724,129544,76200c124972,74676,120400,73152,107636,71628c112780,68580,112780,68580,109732,131068c98304,129544,98304,126496,98304,1524c-24388,0,12648448,0,-1102577664,1436633441c1838612480,-1574539165,78669,81920,111252,81920c65720,81920,98304,81920,90113,81920c81920,81920,81920,81920,79248,80772c73152,79248,68580,77724,129544,76200c124972,74676,120400,73152,107636,71628c112780,68580,112780,68580,109732,131068c98304,129544,98304,126496,98304,1524c-24388,0,2162688,0,176160768,1436815405c0,0,0,1702126948,2192483,0c-2140143616,1436815405,0,0,0,1702126948c7435363,0,-1251999744,1436816160,510656512,1436816161c1684602880,1868767266,846360428,908272189,909522486,1043276342c1933211196,1802465908,1868767333,1030909804,875766562,878785846c1869226018,1953721961,1030057081,1970237986,539124846,1667526245c574451809,1952541798,7352098,0,16777216,0c839385088,350785,1838612480,-1574539165,144205,98304c184404,98304,179832,98304,175260,98304c163840,98304,163840,90113,155649,90113c147456,90113,147456,90113,144780,81920c140208,81920,135636,81920,131064,81920c131064,81920,128016,81920,124968,80772c121920,79248,109056,79248,112776,77724c108204,77724,98304,76200,90113,76200c81920,74676,81920,74676,79248,73152c74676,71628,70104,71628,67056,70104c62484,0,16842752,0,65536,327680c919601152,1436815387,0,65536,691064916,1436815005c-1885863936,1436816160,2028994560,1436815387,0,65536c-312442880,1436815387,0,65536,101728256,1436815380c-954204160,1436815386,131072,81920,9136,65536c2044727764,1436815387,0,65536,-1001324552,1436814989c-1879572480,1436816160,-315621376,1436815387,0,65536c806398464,1436815387,0,65536,-2019514708,1436815212c-1876426752,1436816160,1949302784,1436815387,0,65536c-36683776,1436815387,0,65536,1943020468,1436815384c-1873281024,1436816160,-4194304,1436815387,0,0c2162688,0,874512384,1436815405,0,0c0,1702126948,36795491,0,-37158912,1436636558c1838612480,-1574539165,13133,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0,0,2162688,0c1591738368,1436815405,0,0,0,1702126948c2192483,0,-1650458624,1436815405,0,0c0,1702126948,2192483,0,-1084227584,1436815405c0,0,0,1702126948,10581091,0c-1496776704,1436633441,1838612480,-1574539165,13133,0c0,0,948436992,2129779893,952107008,2129779893c958398464,2129779893,1276116992,1436816160,3801088,1818361856c1291871073,1436816160,1293156352,1436816160,1293942784,1436816160c-711983104,1436815390,-710934528,1436815390,-710934528,1436815390c0,0,0,0,0,0c0,0,2162688,0,65536,262144c1431175168,2113948748,469762048,2129778879,2162688,0c65536,262144,1431175168,2113948748,469762048,2129778879c2162688,0,65536,262144,1431175168,2113948748c469762048,2129778879,2162688,0,65536,262144c1431175168,2113948748,469762048,2129778879,2162688,0c65536,262144,1431175168,2113948748,469762048,2129778879c2162688,0,65536,262144,1431175168,2113948748c469762048,2129778879,2162688,0,65536,262144c1431175168,19532,2097152,0,2162688,0c-143654912,1436815404,0,0,0,1702126948c10581091,0,-287768576,1436633359,1838612480,-1574539165c13133,0,0,0,948436992,2129779893c952107008,2129779893,958398464,2129779893,-1267728384,1436816160c3801088,65536,-1786748927,1436816160,-1785462784,1436816160c-1784676352,1436816160,1265631232,1436815390,1266679808,1436815390c1266679808,1436815390,0,0,0,0c0,0,0,0,2162688,0c-1848639488,1436815404,0,0,0,458724c3211264,0,-1428160512,1436816160,484442112,2129778879c521666560,2129779882,0,-1300234240,316230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892678400,1815622708,37826873,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909325312,825635128,81867573,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544014398,808988721,2170928,0c65536,262144,1431175168,2113948748,808976384,859840560c2170930,0,65536,262144,1431175168,2113948748c859832320,573579313,2178607,0,65536,262144c1431175168,2113948748,573571072,1983659567,2188858,0c65536,262144,1431175168,2113948748,1983643648,1696622138c2190961,0,0,0,199753728,199753728c0,0,2162688,0,0,0c99876864,39976960,0,102108,2162688,0c0,0,-500695040,-400818172,4,1075851328c2171444,0,0,0,-800325632,99876868c0,262127,2162688,0,65536,262144c1431175168,2113948748,268435456,0,2162688,0c65536,262144,1431175168,2113948748,2097152,0c2162688,0,907018240,1436815405,0,0c0,1702126948,7435363,0,-2020605952,1436816160c-1009778688,1436816161,1684602880,1868767266,846360428,908272189c909522486,1043276342,1933211196,1802465908,1868767333,1030909804c875766562,878785846,1869226018,1953721961,1030057081,1970237986c539124846,1667526245,574451809,1952541798,7352098,0c8388608,0,2007629824,1436633441,1838612480,-1574539165c275277,65537,262316,251460,294912,259080c294912,265176,294912,269748,286721,272796c286721,275844,278528,277368,274320,278528c249936,278528,243840,278528,221185,0c0,0,2162688,0,-932184064,1436815404c0,0,0,1702126948,5338211,0c524288,524296,21336,0,19812,0c18288,1524,15240,3048,12192,4572c9144,6096,4572,7620,0,9144c2162688,0,865730560,1436633697,1838612480,-1574539165c2110285,0,15794176,0,489291776,1436633467c1838612480,-1574539165,855651149,909391153,892415032,1811952690c1815096368,959656243,808203316,892416876,741881396,875705649c824979564,3420725,1667329122,6684779,1869611110,1769236851c1631219311,1819243362,996504693,1952867692,875902010,1869888309c892418672,2000368691,1752458345,909718586,1768253499,980707431c1936538417,1920413039,1932357729,1701607796,1852796474,762723173c1954047348,1668178221,980578152,1684302189,25964,0c0,0,0,0,0,0c0,0,0,0,0,0c0,0,26279936,0,1686765568,1436633763c1838612480,-1574539165,1684616013,1752375869,1600483425,1226842672c1394752836,1701863784,574107936,1869570848,1769170034,574449018c875901235,824981558,573846069,1952542752,1814183272,1815096368c959656243,808203316,892416876,741881396,875705649,824979564c573846069,1818846752,1819239276,574452335,1667329122,1931485803c1802465908,574448741,1864376934,1819042106,1852405615,1819043171c577118781,2037674784,574449004,1769172848,1852795252,1935827258c1953852527,1701591909,876246118,993342517,980447092,875771185c1684633403,876243060,1748710969,1751607653,993081972,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2162688,0,-785383424,1436815404,0,0c0,1702126948,2192483,0,0,0c398721024,-1898184701,1,304800,3211264,0c232390656,1436633441,1838612480,-1574539165,6894413,6750318c4390958,7536757,3145844,0,9502720,0c-2039873536,1436633440,1838612480,-1574539165,-2046807219,1436633440c0,0,-2046820352,1436633440,0,0c-2046820352,1436633440,0,0,-2046820352,1436633440c0,0,-2046820352,1436633440,0,0c-2046820352,1436633440,0,0,-2046820352,1436633440c0,0,-1786773504,1436816160,3211264,0c484442112,2129778879,-1787822080,1436816160,262144,327680c393216,458752,3145728,0,20971520,0c-1199964160,1436633441,1838612480,-1574539165,13133,0c0,0,0,0,0,0c0,0,0,0,0,0c0,0,0,0,0,0c0,0,0,0,0,0c0,0,0,0,0,0c0,0,0,0,0,0c0,0,0,0,0,0c0,0,0,0,0,0c0,0,0,0,0,0c0,0,0,0,0,0c0,0,1292894208,1436816160,1291845632,1436816160c0,0,0,0,0,0c4259840,0,-635830272,1436633441,1838612480,-1574539165c980366157,1702126948,1869444195,1667593077,1801677164,578036285c1030647584,1818322466,790783347,62,53542912,0c-1646657536,1436633441,1838612480,-1574539165,13133,0c0,0,0,0,0,0c0,0,0,0,0,0c0,0,0,0,0,0c0,0,0,0,0,0c0,0,0,0,0,0c0,0,0,0,0,0c0,0,0,0,0,0c0,0,0,0,0,0c0,0,0,0,0,0c0,0,0,0,0,0c0,0,0,0,0,0c0,0,0,0,0,0c0,0,0,0,0,0c0,0,0,0,0,0c0,0,0,0,0,0c0,0,0,0,0,0c0,0,0,0,0,0c0,0,0,0,0,0c0,0,0,0,0,0c0,0,0,0,0,0c0,0,0,0,0,0c0,0,0,0,0,0c0,0,0,0,0,0c0,0,0,0,0,0c0,0,0,0,0,0c0,0,0,0,0,0c0,0,0,0,0,0c0,0,0,0,0,0c0,0,0,0,0,0c0,0,0,0,0,0c0,0,0,0,0,0c-1785724928,1436816160,-1786773504,1436816160,0,0c0,0,790757376,980827198,53551206,0c839516160,350785,1838612480,-1574539165,838873933,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1852375040,1819898995l2178405,0l0,0l-1698168832,1897660416l0,0l2162688,0l-1209008128,1436815404l0,0l980353024,1702126948l3241059,0l-2033516544,1436633441l1838612480,-1574539165l6632269,3473440l53,6619245l6619136,0l2162688,0l0,0l-1498415104,1598029824l0,7620l2178405,0l0,0l798752768,499384321l0,0l2162688,0l-1494220800,1436815404l0,0l0,1702126948l5338211,0l839581696,350785l1838612480,-1574539165l13133,0l18288,1524l15240,3048l12192,4572l9144,6096l4572,7620l0,9144l5324133,0l524288,524296l21336,0l19812,0l18288,1524l15240,3048l12192,4572l9144,6096l4572,7620l0,9144l5317175,0l-2116354048,1436633441l1838612480,-1574539165l13133,0l18288,1524l15240,3048l12192,4572l9144,6096l4572,7620l0,9144l3223330,0l1913323520,1436633441l1838612480,-1574539165l6632269,3473440l53,0l6373569,103l2162688,0l9437184,1436815405l0,0l0,1702126948l2192483,0l276824064,1436815405l0,0l0,1702126948l2192483,0l1025507328,1436815405l0,0l0,1702126948l2192483,0l1870659584,1436815405l0,0l0,1702126948l7435363,0l-1950351360,1436816160l-1913651200,1436816160l790757376,980827198l1869771891,1663067499l1919904879,1818370621l577463137,1768257312l1031039079,875835682l1780490800,1936615791l1701607796,1869750845l577007221,1684956448l1030775139,1970237986l790783086,2130362686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 stroked="t" o:allowincell="f" style="position:absolute;left:4896;top:2176;width:32;height:13;mso-wrap-style:none;v-text-anchor:middle">
                  <v:fill o:detectmouseclick="t" on="false"/>
                  <v:stroke color="black" weight="1440" joinstyle="round" endcap="round"/>
                  <w10:wrap type="square"/>
                </v:rect>
                <v:rect id="shape_0" ID="Shape 56" coordsize="18288,6096" path="m18288,0l16764,0m15240,1524l13716,1524c10668,3048,7620,3048,3048,4572c0,6096,3211264,0,1272971264,1436816160c458752,0,211484672,2129779718,589824,0c1750532096,-619385821,3273954,0,1604321280,1436816160c458752,0,213123072,2129779718,655360,0c1897163078,52835765,403788338,0,1863319552,1436815404c1277165568,1436814987,8192000,65536,1741684736,1436815404c1093664768,1436815404,6815744,131073,1732273722,1436815404c1348468736,1436814987,6815744,65537,1833984869,1436815404c1841299456,1436815404,1469186048,16,1735419493,1436815404c1269825536,1436815404,6815744,1,-788501383,2129779721c-186646528,1436815403,256901120,16,1795190899,1436815404c1292894208,1436814987,6029312,8650752,-792707537,2129779721c101711872,1436815380,257490944,16,1914725990,1436815404c691011584,1436815005,7471104,131073,1908423742,1436815404c691011584,1436815005,7471104,65537,1911566644,1436815404c691011584,1436815005,7471104,1,227569509,1436815404c1277165568,1436814987,264699904,0,196099134,1436815404c1292894208,1436814987,266076160,0,199257196,1436815404c1277165568,1436814987,266076160,0,929047097,2129779701c1348468736,1436814987,265945088,0,972045687,2129779701c1292894208,1436814987,263979008,0,956313404,2129779701c1348468736,1436814987,263979008,0,952134714,2129779701c1348468736,1436814987,263979008,0,964716133,2129779701c1348468736,1436814987,263979008,0,960522528,2129779701c1348468736,1436814987,263979008,0,220209725,1436815404c1277165568,1436814987,264503296,0,935359344,2129779701c1277165568,1436814987,264372224,0,238041715,1436815404c1348468736,1436814987,265617408,0,947942202,2129779701c1348468736,1436814987,264634368,0,223360818,1436815404c-270532608,1436814981,264634368,0,985669748,2129779701c1348468736,1436814987,264044544,0,903887934,2129779701c1348468736,1436814987,265093120,0,866153587,2129779701c1348468736,1436814987,265158656,0,989885298,2129779701c1348468736,1436814987,264044544,0,908092192,2129779701c1348468736,1436814987,265093120,0,870345839,2129779701c1348468736,1436814987,265158656,0,998256674,2129779701c691011584,1436815005,264044544,0,916480316,2129779701c691011584,1436815005,265093120,0,878727280,2129779701c691011584,1436815005,265158656,0,981492841,2129779701c1348468736,1436814987,264044544,0,899690530,2129779701c1348468736,1436814987,265093120,0,861941538,2129779701c1348468736,1436814987,265158656,0,994062114,2129779701c691011584,1436815005,264044544,0,912290384,2129779701c691011584,1436815005,265093120,0,874541175,2129779701c691011584,1436815005,265158656,0,1002453601,2129779701c-1045430272,1436814989,264110080,0,920680736,2129779701c-1045430272,1436814989,265224192,0,882913585,2129779701c-1045430272,1436814989,265289728,0,244344440,1436815404c-2019557376,1436815212,266010624,0,231761257,1436815404c1348468736,1436814987,264765440,0,975203695,2129779701c-1018167296,1436814981,264896512,0,887124514,2129779701c-1018167296,1436814981,264962048,0,849374313,2129779701c-1018167296,1436814981,265027584,0,939536432,2129779701c1348468736,1436814987,265879552,0,211840629,1436815404c1292894208,1436814987,265879552,0,216035447,1436815404c1277165568,1436814987,265879552,0,979378736,2129779701c185597952,1436815404,264437760,0,895508796,2129779701c185597952,1436815404,265486336,0,857761338,2129779701c185597952,1436815404,265551872,0,241201271,1436815404c1348468736,1436814987,265682944,0,177239855,1436815404c1348468736,1436814987,264175616,0,924874318,2129779701c1277165568,1436814987,264568832,0,931151469,2129779701c1348468736,1436814987,264372224,0,968898361,2129779701c1348468736,1436814987,263979008,0,943726626,2129779701c1348468736,1436814987,264306688,0,203452474,1436815404c1292894208,1436814987,264306688,0,207648353,1436815404c1277165568,1436814987,264306688,0,977290863,2129779701c-1045430272,1436814989,264241152,0,891298365,2129779701c-1045430272,1436814989,265355264,0,853570163,2129779701c-1045430272,1436814989,265420800,0,234895969,1436815404c1277165568,1436814987,264830976,0,1788885601,1436815404c1277165568,1436814987,6619136,196608,-208640660,1436815403c691011584,1436815005,80740352,0,-212833946,1436815403c691011584,1436815005,80674816,0,-204442525,1436815403c-2019557376,1436815212,80805888,0,-778035098,2129779721c691011584,1436815005,260964352,0,1880122732,1436815404c1841299456,1436815404,1469710336,16,1562394224,2129779721c1277165568,1436814987,67698688,0,1560296510,2129779721c-186646528,1436815403,66715648,0,1600135270,2129779721c1277165568,1436814987,67305472,0,1566587966,2129779721c-197132288,1436815403,258539520,0,1551906359,2129779721c691011584,1436815005,66715648,0,1595960687,2129779721c1292894208,1436814987,67371008,0,1591750460,2129779721c1292894208,1436814987,67436544,0,1814061372,2129779938c1292894208,1436814987,67567616,0,1587559486,2129779721c1292894208,1436814987,67633152,0,1809872416,2129779938c1402994688,1436815403,66977792,0,1583376710,2129779721c1292894208,1436814987,67043328,0,1579184247,2129779721c1292894208,1436814987,67108864,0,1574982254,2129779721c1277165568,1436814987,67502080,0,1570793760,2129779721c1277165568,1436814987,66912256,0,1556117604,2129779721c691011584,1436815005,66715648,0,1604348269,2129779721c1292894208,1436814987,66519040,0,1528848954,2129779721c1292894208,1436814987,67239936,0,1818260343,2129779938c1348468736,1436814987,66519040,0,1606439024,2129779721c1348468736,1436814987,66519040,0,1610627379,2129779721c1348468736,1436814987,66519040,0,1547723552,2129779721c-165675008,1436815403,66584576,0,1801468990,2129779938c691011584,1436815005,66584576,0,1805677683,2129779938c1348468736,1436814987,66846720,0,1544582002,2129779721c-147849216,1436815403,66650112,0,1541432096,2129779721c691011584,1436815005,66650112,0,1538288751,2129779721c-130023424,1436815403,66453504,0,1535127586,2129779721c1348468736,1436814987,66781184,0,1530945852,2129779721c-165675008,1436815403,67174400,0,1795182704,2129779938c691011584,1436815005,67174400,0,1790993513,2129779938c1277165568,1436814987,67764224,0,1975529506,2129779938c1277165568,1436814987,71499776,0,-784322782,2129779721c101711872,1436815380,257228800,0,29372194,1436815404c1292894208,1436814987,81264640,0,25195088,1436815404c1292894208,1436814987,81199104,0,33583223,1436815404c1348468736,1436814987,81330176,0,1526741601,2129779721c-114294784,1436815403,76939264,0,1748007200,1436815404c1348468736,1436814987,6750208,1,1751134515,1436815404c1292894208,1436814987,6750208,8519681,1755345510,1436815404c1348468736,1436814987,6750208,65537,-780131739,2129779721c691011584,1436815005,262602752,0,-687849875,2129779713c-2019557376,1436815212,261554176,0,1853910642,1436815404c1277165568,1436814987,8060928,0,22047852,1436815404c1277165568,1436814987,257425408,16,-767548880,2129779721c1348468736,1436814987,74186752,0,-769629074,2129779721c691011584,1436815005,74252288,0,1759540080,1436815404c1292894208,1436814987,5963776,8650753,-735039710,2129779721c-75497472,1436815403,66322432,0,-737133983,2129779721c1292894208,1436814987,65732608,0,-732926106,2129779721c-96468992,1436815403,65601536,0,-83856528,1436815403c691011584,1436815005,65601536,0,1997566071,2129779938c-26214400,1436815403,65863680,1,-740273290,2129779721c1277165568,1436814987,66125824,0,-13616066,1436815403c691011584,1436815005,65863680,0,-744475852,2129779721c1292894208,1436814987,65994752,0,-747609312,2129779721c-59768832,1436815403,66256896,0,-765445535,2129779721c-26214400,1436815403,65798144,1,-750755526,2129779721c1277165568,1436814987,66060288,0,-10457234,1436815403c691011584,1436815005,65798144,0,-754958985,2129779721c1292894208,1436814987,65929216,0,-758090950,2129779721c-44040192,1436815403,65536000,0,-761241297,2129779721c1348468736,1436814987,66191360,0,-763338449,2129779721c1292894208,1436814987,65667072,0,-803181447,2129779721c-186646528,1436815403,257622016,16,-798988742,2129779721c691011584,1436815005,257556480,16,-790600859,2129779721c2047868928,1436814982,257359872,16,-771725723,2129779721c1277165568,1436814987,73990144,0,1995467897,2129779938c691011584,1436815005,74317824,0,1008758899,2129779701c1277165568,1436814987,263258112,0,1012940335,2129779701c40894464,1436815404,262995968,0,730883686,1436815404c1277165568,1436814987,6488064,0,1884306991,1436815404c1277165568,1436814987,6750208,196608,847262777,2129779701c1348468736,1436814987,263716864,0,843081031,2129779701c1292894208,1436814987,263585792,0,809516591,2129779701c1292894208,1436814987,263520256,0,248528431,1436815404c1277165568,1436814987,263127040,0,252715568,1436815404c1277165568,1436814987,263192576,0,801141356,2129779701c1277165568,1436814987,262930432,0,796943465,2129779701c1277165568,1436814987,262864896,0,805318460,2129779701c1277165568,1436814987,262799360,0,838888506,2129779701c1277165568,1436814987,263061504,0,834692709,2129779701c1348468736,1436814987,263716864,0,830499104,2129779701c1292894208,1436814987,263520256,0,826286653,2129779701c263192576,1436815404,263651328,0,822113136,2129779701c1292894208,1436814987,263520256,0,817904243,2129779701c298844160,1436815404,263782400,0,813724474,2129779701c1292894208,1436814987,263585792,0,315634485,1436815404c-740294656,1436815006,262733824,0,1871737976,1436815404c1348468736,1436814987,1469579264,0,-773833169,2129779721c1277165568,1436814987,74121216,0,1887466354,1436815404c1348468736,1436814987,5832704,65536,1890611824,1436815404c1348468736,1436814987,5832704,1048576,1894785134,1436815404c1348468736,1436814987,5832704,131072,1897951091,1436815404c1348468736,1436814987,5832704,983040,1762665021,1436815404c1292894208,1436814987,5963776,8716289,-786416578,2129779721c1292894208,1436814987,75038720,0,1991274611,2129779938c1277165568,1436814987,68681728,0,-819959520,2129779721c1292894208,1436814987,69271552,0,-805297603,2129779721c1292894208,1436814987,68747264,0,-815783376,2129779721c1292894208,1436814987,69140480,0,-817880462,2129779721c1292894208,1436814987,69206016,0,1988120697,2129779938c1348468736,1436814987,68943872,0,-809470148,2129779721c1292894208,1436814987,68812800,0,-813670084,2129779721c1292894208,1436814987,68878336,0,-794812382,2129779721c1292894208,1436814987,75104256,0,-775932362,2129779721c1277165568,1436814987,74055680,0,37774968,1436815404c1292894208,1436814987,81395712,0,1875928425,1436815404c1841299456,1436815404,1469644800,16,1765829999,1436815404c1251999744,1436815404,6619136,1,1780511266,1436815404c1277165568,1436814987,6619136,65537,1784704105,1436815404c1277165568,1436814987,6619136,131072,1983918128,2129779938c1348468736,1436814987,71303168,0,-824152459,2129779721c1348468736,1436814987,71172096,0,-828346249,2129779721c1348468736,1436814987,71237632,0,-832560592,2129779721c79691776,1436815404,70975488,0,-836738756,2129779721c90177536,1436815404,70909952,0,-840931782,2129779721c1277165568,1436814987,71041024,0,1979740279,2129779938c1277165568,1436814987,71106560,0,-845121745,2129779721c1277165568,1436814987,70123520,0,-849316274,2129779721c1277165568,1436814987,70778880,0,1902132845,1436815404c1277165568,1436814987,1469841408,0,1905274928,1436815404c1093664768,1436815404,1469841408,65536,-878681312,2129779721c691011584,1436815005,71630848,0,153120826,1436815404c161480704,1436815404,262537216,0,-853510559,2129779721c1277165568,1436814987,71368704,0,-857717137,2129779721c106954752,1436815404,70189056,0,2105917,1436815404c1348468736,1436814987,262471680,0,1518367347,2129779721c124780544,1436815404,70844416,0,1514158689,2129779721c1292894208,1436814987,70254592,0,1509964385,2129779721c1292894208,1436814987,70451200,0,-861903508,2129779721c1292894208,1436814987,70582272,0,-866096794,2129779721c1292894208,1436814987,70713344,0,-870288285,2129779721c1292894208,1436814987,70057984,0,-874504090,2129779721c1292894208,1436814987,70647808,0,1809868140,1436815404c1818230784,1436815404,1468792832,0,1505771120,2129779721c1292894208,1436814987,70320128,0,1501576254,2129779721c1292894208,1436814987,70385664,0,1497374822,2129779721c142606336,1436815404,70516736,0,1493197116,2129779721c1277165568,1436814987,71565312,0,1777348660,1436815404c1251999744,1436815404,6619136,0,1522540653,2129779721c61865984,1436815404,76218368,0,1993367855,2129779938c691011584,1436815005,260898816,0,1792031329,1436815404c1292894208,1436814987,6029312,8585216,6316348,1436815404c9437184,1436815404,258605056,0,1866490230,1436815404c9437184,1436815404,1469513728,16,-1020823,1436815403c691011584,1436815005,260571136,16,-4164752,1436815403c691011584,1436815005,260505600,16,311453010,1436815404c-740294656,1436815006,71434240,0,1798333545,1436815404c1348468736,1436814987,6684672,1,1801469304,1436815404c1292894208,1436814987,6684672,8519681,1805676137,1436815404c1348468736,1436814987,6684672,65537,-7311518,1436815403c1277165568,1436814987,76283904,0,1858105459,1436815404c-270532608,1436814981,8192000,0,308310608,1436815404c1348468736,1436814987,262668288,0,-782225356,2129779721c1292894208,1436814987,258146304,0,574453859,942682161c1663050288,958545273,57358340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91436408,808728880,2032149040,858858045,808597811c1010708258,2019900001,2019762292,808526397,573585456,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37827618,0,2050490368,2129779959,0,0c1237319680,2129779903,1738539008,1436815291,0,0c-33030144,1436816159,2084831232,2129779701,65536,1929379840c81268,1042441473,24892,0,0,0c0,0,0,0,0,0c0,0,0,0,0,0c0,0,0,0,0,0c-918552576,1436815292,0,0,0,0c0,0,0,0,0,0c0,0,0,0,0,0c0,0,0,0,0,0c0,0,0,0,0,0c0,0,0,0,0,0c0,0,0,0,0,0c0,0,0,0,0,0c0,0,0,0,0,0c0,0,0,0,0,0c0,0,0,0,0,0c0,0,0,0,0,0c0,0,0,0,0,0c0,0,0,0,0,0c0,0,0,0,0,0c-349700096,2129779878,0,1436816160,0,0c15972,1852586593,1996504126,1933210480,20592,0c17891328,0,216006656,1436815321,2050490368,2129779959c327680,196608,131072,0,0,65536c0,0,0,0,0,65536c0,0,15728640,0,4980736,1936750383c2050519866,2129779959,2050490368,2129779959,2050490368,2129779959c2050490368,2129779959,67698688,1010724979,28791,0c0,0,1885863936,1010725456,2050505313,2129779959c2050490368,2129779959,2050490368,2129779959,2050490368,2129779959c67043328,979450942,30821,0,0,0c942145536,790769716,1629502526,-34758,-1,1936916479c0,1919942656,29811,0,131072,0c1010696192,1882874159,2192242,0,1181220864,2129779903c30408704,1436816160,-1895825408,1436816159,4259840,0c0,0,0,0,0,0c0,0,0,0,0,0c16711680,13762815,2191474,0,19922944,1436816160c482344960,2129778879,0,0,2162688,0c-1176502272,1436816159,482344960,2129778879,0,0c2162688,0,41943040,1436816160,0,0c0,0,8454144,0,38797312,1436816160c-864026624,2129779891,0,0,0,0c0,0,1310720,0,0,0c0,0,30932992,1436816160,0,-65536c98303,808452096,8226,0,0,0c0,0,808452096,1663050288,3227001,0c0,0,0,0,65536,0c0,0,0,0,3211264,0c-65536,65535,2050490368,2129779959,-65536,-1c-1,-1,65535,65536,2162688,0c65536,65536153,262669532,4064,1998585856,573579837c2178110,0,61865984,1436816160,0,0c0,2130313216,12648448,0,78643200,2129779903c-1173356544,1436816159,1006632960,1768307297,1699900524,1684611174c807550328,1010708258,1717910113,1952671078,543581522,1031300201c790769698,979450942,1953394534,543581522,1031300201,1852402978c788558447,1999584318,29552,0,0,0c1917845504,792477231,980643959,1047556983,1936750396,1886615354c1886862398,1315125875,1349538678,1010708338,980643959,1917874291c979450942,1836213880,973093950,543581807,15736,909180928c2032149040,875766333,9517108,0,-506462208,1436816159c-505937920,1436816159,-505937920,1436816159,-501219328,1436816159c-500695040,1436816159,-500695040,1436816159,-568328192,1436816159c16711680,0,0,0,0,0c0,0,0,0,0,0c0,0,0,0,0,0c71696384,1436816160,5308416,0,1539833856,2129779903c-555745280,1436816160,-591396864,1436816159,0,0c0,0,0,0,0,0c0,0,1382809600,1763731045,4290660,0c65536,1245184,2097152,2883630,3801147,6291501c4128807,6225953,2228285,8192123,2687016,6094939c0,100,3227237,0,102760448,1436816160c655360,0,-260046848,2129779710,851968,0c1842610176,-446148725,3242478,0,1950351360,1436816160c655360,0,-116654080,2129779710,917504,1436811264c-1965752320,-1786162231,5343250,0,838860800,350785c0,0,2050490368,2129779959,-939524096,1436816184c0,0,0,3276800,6553650,100c1946157056,792477231,1919957601,1699181683,3239279,0c-566231040,2129779224,-591396864,1436816159,28311552,1436816160c28835840,1436816160,28835840,1436816160,2162688,0c-568328192,1436816159,0,0,1819017216,792477231c2177633,0,721420288,1436816160,-454033408,1436816159c1010696192,1852586593,3237202,0,65536,851968c6553600,6357106,6881399,6750318,4653102,7274610c7340149,1684602880,3227000,0,1179648000,1436816160c851968,0,-261292032,2129779710,458752,7602176c420348009,579381727,3211743,0,2079326208,1436816160c589824,0,197984256,2129779718,524288,1436811264c-570097664,-368034849,6400978,0,-590872576,2129779892c65536,0,0,0,0,0c-584056832,2129779892,-580386816,2129779892,1730150400,1436816159c2085617664,1436816159,2132803584,1436816159,864026624,2129778314c1841299456,1436815404,5308416,0,1539833856,2129779903c1527775232,1436816159,350224384,1436816159,0,0c0,0,0,0,0,0c0,0,6029312,8650752,3211264,0c-566231040,2129779224,125829120,1436816160,199229440,1436816159c199753728,1436816159,199753728,1436816159,2162688,0c227540992,1436816159,0,0,122683392,1436816160c23134208,0,1918369792,2129779898,0,0c0,0,0,0,0,0c0,0,0,0,-253755392,1436816158c120586240,1436816160,0,0,0,0c0,0,0,0,0,0c0,0,0,0,0,0c0,0,0,0,0,0c0,0,0,0,0,0c0,0,0,0,0,0c0,0,0,0,0,0c0,0,0,0,-1058013184,2129775052c1877999616,1436815219,0,0,0,0c0,0,0,0,0,0c0,0,0,589824,65536,0c1286602752,1436815408,0,0,154206208,0c-262144000,2129779878,1121976320,1436816159,1122500608,1436816159c1122500608,1436816159,-1277165568,1436815292,-1278214144,1436815292c0,1436811264,-276824064,1436816158,-276299776,1436816158c-276299776,1436816158,-65536,32767,-65536,32767c0,0,0,0,-65536,32767c-65536,32767,0,0,0,2129723392c123731968,1436816160,124256256,1436816160,124256256,1436816160c1738539008,1436815291,-1226833920,2129779218,148897792,1436816160c-349700096,2129779878,265289728,1436816159,0,0c100,1436814987,47185920,0,899809280,2129779701c-253755392,1436816158,0,0,0,0c0,0,0,0,0,0c0,0,1738539008,1436815291,0,0c-1077936128,1436815292,0,0,1772617728,2129779898c0,0,0,0,1775763456,2129779898c0,0,0,0,283115520,1436816159c0,0,0,0,223346688,1436816159c-267911168,2129779878,0,0,175636480,1436816160c0,0,0,0,0,0c-2147418112,-1,-2147352577,-1,1705050111,2129779893c0,0,-1932984320,2129779725,65536,0c1744830464,2129779547,176685056,1436816160,3276800,0c-1023410176,1436814981,0,0,0,0c0,0,265879552,0,211812352,1436815404c1291845632,1436814987,131072,0,3276800,0c0,16846475,-65536,6619135,100,0c1310720,1436811264,0,0,764936192,1436815315c0,0,0,0,0,0c0,0,2050490368,2129779959,2097152,140050432c67043586,1436814987,0,0,668991488,1436815206c667942912,1436815206,0,1023,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43503872,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87865856,1436815005,0,0,0,0c0,4139,66453504,0,1535115264,2129779721c1348468736,1436814987,66781184,0,1530920960,2129779721c-165675008,1436815403,67174400,0,1795162112,2129779938c691011584,1436815005,67174400,0,1744830464,1436815404c0,1436814987,0,0,0,0c0,0,0,0,0,0c-2147418112,-1,-2147352577,-1,16777215,0c0,0,983040,0,1218445312,2129779903c0,0,-1996488704,2129779701,262144,0c1943011328,2129779222,148897792,1436816160,0,0c1275068416,1436814987,0,0,0,1436811264c1704984576,2129779893,0,0,-1993867264,2129779701c65536,0,-772800512,2129779219,148897792,1436816160c6553600,0,0,1048576,-65536,-1c1342242815,1,1704984576,2129779893,0,0c-1990721536,2129779701,65536,0,-994050048,2129779219c148897792,1436816160,13107200,0,1862270976,1436815404c0,0,0,0,0,0c0,0,0,0,0,0c0,0,0,0,0,0c0,0,-868220928,2129779224,125829120,1436816160c974127104,2129779225,125829120,1436816160,-778043392,2129779224c125829120,1436816160,-1498415104,2129779226,125829120,1436816160c0,0,0,0,0,0c0,0,0,0,0,0c1523187712,1436814848,6029312,8585216,8454144,0c298844160,1436816159,-864026624,2129779891,0,0c0,0,0,0,1310720,0c0,0,0,0,303562752,1436816160c0,-65536,98303,65536,0,0c0,0,0,0,8388608,0c403767296,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c67502080,0,1570766848,2129779721,1277165568,1436814987c66912256,0,1556086784,2129779721,691011584,1436815005c66715648,0,1604321280,2129779721,1292894208,1436814987c66519040,0,1528823808,2129779721,1292894208,1436814987c67239936,0,1818230784,2129779938,1348468736,1436814987c66519040,0,1606418432,2129779721,1348468736,1436814987c66519040,0,1610612736,2129779721,1348468736,1436814987c66519040,0,1547698176,2129779721,-165675008,1436815403c66584576,0,1801453568,2129779938,691011584,1436815005c66584576,0,1805647872,2129779938,1348468736,1436814987c66846720,0,1544552448,2129779721,-147849216,1436815403c66650112,0,1541406720,2129779721,691011584,1436815005c66650112,0,1538260992,2129779721,-130023424,1436815403c66453504,0,1535115264,2129779721,1348468736,1436814987c66781184,0,1530920960,2129779721,-165675008,1436815403c67174400,0,1795162112,2129779938,691011584,1436815005c67174400,0,1790967808,2129779938,1277165568,1436814987c67764224,0,1975517184,2129779938,1277165568,1436814987c71499776,0,-784334848,2129779721,101711872,1436815380c257228800,0,29360128,1436815404,1292894208,1436814987c81264640,0,25165824,1436815404,1292894208,1436814987c81199104,0,33554432,1436815404,1348468736,1436814987c81330176,0,1526726656,2129779721,-114294784,1436815403c76939264,0,1747976192,1436815404,1348468736,1436814987c6750208,1,1751121920,1436815404,1292894208,1436814987c6750208,8519681,1755316224,1436815404,1348468736,1436814987c6750208,65537,-780140544,2129779721,691011584,1436815005c262602752,0,-687865856,2129779713,-2019557376,1436815212c261554176,0,1853882368,1436815404,1277165568,1436814987c8060928,0,22020096,1436815404,1277165568,1436814987c257425408,16,-767557632,2129779721,1348468736,1436814987c74186752,0,-769654784,2129779721,691011584,1436815005c74252288,0,1759510528,1436815404,1292894208,1436814987c5963776,8650753,-735051776,2129779721,-75497472,1436815403c66322432,0,-737148928,2129779721,1292894208,1436814987c65732608,0,-732954624,2129779721,-96468992,1436815403c65601536,0,-83886080,1436815403,691011584,1436815005c65601536,0,1997537280,2129779938,-26214400,1436815403c65863680,1,-740294656,2129779721,1277165568,1436814987c66125824,0,-13631488,1436815403,691011584,1436815005c65863680,0,-744488960,2129779721,1292894208,1436814987c65994752,0,-747634688,2129779721,-59768832,1436815403c66256896,0,-765460480,2129779721,-26214400,1436815403c65798144,1,-750780416,2129779721,1277165568,1436814987c66060288,0,-10485760,1436815403,691011584,1436815005c65798144,0,-754974720,2129779721,1292894208,1436814987c65929216,0,-758120448,2129779721,-44040192,1436815403c65536000,0,-761266176,2129779721,1348468736,1436814987c66191360,0,-763363328,2129779721,1292894208,1436814987c65667072,0,-803209216,2129779721,-186646528,1436815403c257622016,16,-799014912,2129779721,691011584,1436815005c257556480,16,-790626304,2129779721,2047868928,1436814982c257359872,16,-771751936,2129779721,1277165568,1436814987c73990144,0,1995440128,2129779938,691011584,1436815005c74317824,0,1008730112,2129779701,1277165568,1436814987c263258112,0,1012924416,2129779701,40894464,1436815404c262995968,0,730857472,1436815404,1277165568,1436814987c6488064,0,1884291072,1436815404,1277165568,1436814987c6750208,196608,847249408,2129779701,1348468736,1436814987c263716864,0,843055104,2129779701,1292894208,1436814987c263585792,0,809500672,2129779701,1292894208,1436814987c263520256,0,248512512,1436815404,1277165568,1436814987c263127040,0,252706816,1436815404,1277165568,1436814987c263192576,0,801112064,2129779701,1277165568,1436814987c262930432,0,796917760,2129779701,1277165568,1436814987c262864896,0,805306368,2129779701,1277165568,1436814987c262799360,0,838860800,2129779701,1277165568,1436814987c263061504,0,834666496,2129779701,1348468736,1436814987c263716864,0,830472192,2129779701,1292894208,1436814987c263520256,0,826277888,2129779701,263192576,1436815404c263651328,0,822083584,2129779701,1292894208,1436814987c263520256,0,817889280,2129779701,298844160,1436815404c263782400,0,813694976,2129779701,1292894208,1436814987c263585792,0,315621376,1436815404,-740294656,1436815006c262733824,0,1871708160,1436815404,1348468736,1436814987c1469579264,0,-773849088,2129779721,1277165568,1436814987c74121216,0,1887436800,1436815404,1348468736,1436814987c5832704,65536,1890582528,1436815404,1348468736,1436814987c5832704,1048576,1894776832,1436815404,1348468736,1436814987c5832704,131072,1897922560,1436815404,1348468736,1436814987c5832704,983040,1762656256,1436815404,1292894208,1436814987c5963776,8716289,-786432000,2129779721,1292894208,1436814987c75038720,0,1991245824,2129779938,1277165568,1436814987c68681728,0,-819986432,2129779721,1292894208,1436814987c69271552,0,-805306368,2129779721,1292894208,1436814987c68747264,0,-815792128,2129779721,1292894208,1436814987c69140480,0,-817889280,2129779721,1292894208,1436814987c69206016,0,1988100096,2129779938,1348468736,1436814987c68943872,0,-809500672,2129779721,1292894208,1436814987c68812800,0,-813694976,2129779721,1292894208,1436814987c68878336,0,-794820608,2129779721,1292894208,1436814987c75104256,0,-775946240,2129779721,1277165568,1436814987c74055680,0,37748736,1436815404,1292894208,1436814987c81395712,0,1875902464,1436815404,1841299456,1436815404c1469644800,16,1765801984,1436815404,1251999744,1436815404c6619136,1,1780482048,1436815404,1277165568,1436814987c6619136,65537,1784676352,1436815404,1277165568,1436814987c6619136,131072,1983905792,2129779938,1348468736,1436814987c71303168,0,-824180736,2129779721,1348468736,1436814987c71172096,0,-828375040,2129779721,1348468736,1436814987c71237632,0,-832569344,2129779721,79691776,1436815404c70975488,0,-836763648,2129779721,90177536,1436815404c70909952,0,-840957952,2129779721,1277165568,1436814987c71041024,0,1979711488,2129779938,1277165568,1436814987c71106560,0,-845152256,2129779721,1277165568,1436814987c70123520,0,-849346560,2129779721,1277165568,1436814987c70778880,0,1902116864,1436815404,1277165568,1436814987c1469841408,0,1905262592,1436815404,1093664768,1436815404c1469841408,65536,-878706688,2129779721,691011584,1436815005c71630848,0,153092096,1436815404,161480704,1436815404c262537216,0,-853540864,2129779721,1277165568,1436814987c71368704,0,-857735168,2129779721,106954752,1436815404c70189056,0,2097152,1436815404,1348468736,1436814987c262471680,0,1518338048,2129779721,124780544,1436815404c70844416,0,1514143744,2129779721,1292894208,1436814987c70254592,0,1509949440,2129779721,1292894208,1436814987c70451200,0,-861929472,2129779721,1292894208,1436814987c70582272,0,-866123776,2129779721,1292894208,1436814987c70713344,0,-870318080,2129779721,1292894208,1436814987c70057984,0,-874512384,2129779721,1292894208,1436814987c70647808,0,1809842176,1436815404,1818230784,1436815404c1468792832,0,1505755136,2129779721,1292894208,1436814987c70320128,0,1501560832,2129779721,1292894208,1436814987c70385664,0,1497366528,2129779721,142606336,1436815404c70516736,0,1493172224,2129779721,1277165568,1436814987c71565312,0,1777336320,1436815404,1251999744,1436815404c6619136,0,1522532352,2129779721,61865984,1436815404c76218368,0,1993342976,2129779938,691011584,1436815005c260898816,0,1792016384,1436815404,1292894208,1436814987c6029312,8585216,6291456,1436815404,9437184,1436815404c258605056,0,1866465280,1436815404,9437184,1436815404c1469513728,16,-1048576,1436815403,691011584,1436815005c260571136,16,-4194304,1436815403,691011584,1436815005c260505600,16,311427072,1436815404,-740294656,1436815006c71434240,0,1798307840,1436815404,1348468736,1436814987c6684672,1,1801453568,1436815404,1292894208,1436814987c6684672,8519681,1805647872,1436815404,1348468736,1436814987c6684672,65537,-7340032,1436815403,1277165568,1436814987c76283904,0,1858076672,1436815404,-270532608,1436814981c8192000,0,308281344,1436815404,1348468736,1436814987c262668288,0,-782237696,2129779721,1292894208,1436814987c258146304,0,0,0,0,0c0,0,0,0,0,0c0,0,0,0,0,0c0,0,0,0,0,0c0,0,0,0,0,0c0,0,0,0,0,0c0,0,0,0,0,0c0,0,0,0,0,0c0,0,0,0,0,0c0,0,0,0,0,0c0,0,0,0,0,0c0,0,0,0,0,0c0,0,0,0,0,0c0,0,0,0,0,0c0,0,0,0,0,0c0,0,0,0,0,0c0,0,0,0,0,0c0,0,0,0,0,0c0,0,0,0,0,0c0,0,0,0,0,0c0,0,0,0,0,0c0,0,0,0,0,0c0,0,0,0,0,0c0,0,0,0,0,0c0,0,0,0,0,0c0,0,0,0,0,0c0,0,0,0,0,0c0,0,0,0,0,0c0,0,0,0,0,0c0,0,0,0,0,0c0,0,0,0,110166016,0c-704643072,2129779897,855638016,1436816186,856162304,1436816186c856162304,1436816186,-661651456,2129779897,-659554304,2129779897c0,0,0,0,0,0c0,0,0,0,0,0c-657457152,2129779897,-634388480,1436815269,0,0c-634388480,1436815269,0,0,0,0c0,0,2050490368,2129779959,2050490368,2129779959c0,0,0,0,0,0c0,0,0,0,0,0c0,0,0,0,0,0c0,0,-2118123520,1436816185,-2117074944,1436816185c-2117074944,1436816185,0,0,0,0c0,0,0,0,0,0c0,0,0,0,0,0c0,0,0,0,-2147418112,-1c-2147352577,-1,65535,1006632960,1,0c29542,0,0,0,-65536,1702100991c15988,0,0,0,-2147418112,-1c-2147352577,-1,394854399,2129779892,1738539008,1436815291c0,0,825229312,1436816160,45088768,1436816160c196608,1946222592,8765,1914708480,1457005117,2129779900c0,0,878706688,2129779721,262144,0c267416183,2129779454,715128832,1436816160,0,0c1862270976,544362595,25705,131072,3,14614528c1772646404,2129779898,-480247808,1436816159,0,0c1775763456,2129779898,1717960704,1631191142,8765,0c0,0,0,0,0,0c0,65536,1828782080,12140,65536,570490880c277566,98333287,0,0,39780352,1953785890c14960,0,0,0,0,0c0,0,0,0,0,0c0,0,0,0,0,0c0,0,-65536,-1,715194367,1436816160c87031808,1436816160,524288,0,-939524096,1436816184c-939524096,1436816184,-905969664,1436816184,88604672,1436816160c-939524096,1436816184,-939524096,1436816184,-905969664,1436816184c88604672,1436816160,196608,790769696,15422,0c0,0,0,0,2050490368,2129779959c2050490368,2129779959,2050490368,2129779959,0,1349517568c15986,0,0,0,0,0c2050490368,2129779959,2050490368,2129779959,2050490368,2129779959c0,943259904,12344,0,0,0c0,0,2050490368,2129779959,2050490368,2129779959c2050490368,2129779959,0,1047331072,24892,0c0,0,0,0,1986002944,796160844c15422,0,0,0,0,0c0,0,0,0,-2147418112,-1c-2147352577,-1,65535,0,0,0c-2147418112,-1,-2147352577,-1,65535,0c0,0,-2147418112,-1,-2147352577,-1c65535,0,0,1912668160,1,979450936c-654807444,2129779897,807403520,12066,0,1699872768c-647487386,2129779897,0,0,0,0c0,0,857735168,1436816186,0,0c0,0,0,0,0,0c0,0,0,0,0,0c0,0,0,0,0,0c-2147418112,-1,-2147352577,-1,65535,0c0,0,-2147418112,-1,-2147352577,-1c65535,0,0,0,0,0c0,0,0,1919957608,29811,0c0,0,0,0,0,0c0,0,0,0,0,0c0,0,0,0,-2147418112,-1c-2147352577,-1,2050555903,2129779959,0,538968064c15422,0,0,0,0,0c859832320,1436816186,327680,327680,655360,1448280064c29252,807550328,-640143582,2129779897,0,0c807403520,1010708258,1778399841,2129779898,861929472,1436816186c0,0,1781530624,2129779898,23914086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459617792,1436816160l1376256,0l-228524032,2129779710l1114112,0l1091829760,298930380l3247088,0l1475346432,1436816160l393216,0l-230555648,2129779710l1179648,1436811264l1837170688,543031716l3240426,0l484442112,2129778879l-1428160512,1436816160l262144,327680l393216,458752l3145728,0l3145728,0l1911816192,1436633441l1838612480,-1574539165l521679693,2129779882l0,-805306368l6373559,103l8454144,0l-1805385728,1436633441l1838612480,-1574539165l275277,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1931476992,1436816160l262144,0l-260374528,2129779710l720896,0l-361889792,-803230658l3244336,0l1717567488,1436816160l327680,0l259915776,2129779718l786432,1436811264l1985347584,-374350507l8502160,0l2075394048,1436633441l1838612480,-1574539165l13133,0l0,0l0,0l1108344832,1436816160l1111490560,1436816160l0,0l0,0l0,0l1113587712,1436816160l1116733440,1436816160l0,0l0,0l0,0l2162688,0l-268173312,1436633441l0,0l7077888,101l3211264,0l1704984576,1436816160l589824,0l798294016,2129779721l65536,0l-2088828928,-932493236l2205321,0l0,0l-800325632,-700448764l4,0l3211264,0l-397410304,1436816160l786432,0l-118489088,2129779710l0,0l-1891434496,-1847220536l2209329,0l90439680,1436614656l0,0l0,101l6356992,0l1994653696,1436633441l1838612480,-1574539165l78669,129544l109728,126496l65720,124972l98304,123448l98304,121923l90113,118875l90113,107636l81920,1436816160l2019819520,1768759869l6385518,0l2038693888,1436633441l1838612480,-1574539165l78669,129544l109728,126496l65720,124972l98304,123448l98304,121923l90113,118875l90113,107636l81920,0l1118830592,1436816160l8454144,0l1936982016,1436633441l1838612480,-1574539165l275277,65537l315468,262127l305664,269748l304228,275844l309372,278528l304800,278528l294912,286721l286721,286721l278528,286721l277368,286721l242316,286721l229376,32768l0,0l3211264,0l-1484521472,1436633441l1838612480,-1574539165l6894413,6750318l4390958,7536757l3145844,0l2162688,0l875560960,2129778314l1762656256,1436815279l9437184,1436815404l3211264,0l2088763392,1436816160l196608,0l276889600,2129779721l1245184,0l1727987712,-179792844l3249459,0l1535115264,1436816160l262144,0l-663814144,2129779720l1310720,0l962396160,-863810494l4303507,0l1692401664,1436816160l393216,0l-258670592,2129779710l1376256,0l-1142358016,320833364l101723930,1436816160l4194304,0l6356992,0l1897136128,1436633441l1838612480,-1574539165l78669,129544l109728,126496l65720,124972l98304,123448l98304,121923l90113,118875l90113,107636l81920,1436816160l1631191040,1953713270l6372911,0l131072,65536l1310720,0l1192230912,1436816160l1161822208,1436816160l0,0l0,0l1812004864,549993l524288,2129723392l1161822208,1436816160l16777216,1436816155l2085617664,1436815204l8454144,0l1903427584,1436633441l1838612480,-1574539165l275277,65537l262316,251460l294912,259080l294912,265176l294912,269748l286721,272796l286721,275844l278528,277368l274320,278528l249936,278528l243840,278528l221185,0l0,0l321126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1679556608,1436633369l1838612480,-1574539165l790770509,980827198l1869771891,1663067499l1919904879,1818370621l577463137,1768257312l1031039079,875835682l1780490800,1936615791l1701607796,1869750845l577007221,1684956448l1030775139,1970237986l790783086,2130362686l808452096,1010708258l2187567,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c1610088448,1436816156,1223688192,1436816160,683343872,31775c1953693696,1836016967,8482848,0,839122944,350785c1838612480,-1574539165,13133,0,0,0c0,0,1249902592,1436816160,1253048320,1436816160c0,0,0,0,0,0c1255145472,1436816160,1258291200,1436816160,0,0c0,0,0,0,3211264,0c65536,458752,4390912,7077999,7143541,3211374c0,0,1031274496,790769698,2178110,0c65536,262144,1431175168,19532,7077888,101c3211264,0,65536,458752,4390912,7077999c7143541,3276910,0,0,1886846976,1937193587c2178672,0,0,0,99876864,0c0,135636,3211264,0,65536,458752c4390912,7077999,7143541,3342446,0,0c1954021376,1031299872,2176034,0,1723858944,1436815404c0,0,7077888,101,6356992,0c839122944,350785,1838612480,-1574539165,78669,0c0,0,0,0,0,0c2050490368,2129779959,1236271104,1436816160,1244135424,1436816160c1244135424,1436816160,1180958720,1047293033,6381884,0c2032402432,1436633441,1838612480,-1574539165,13133,0c0,0,167247872,2129778311,170917888,2129778311c1711341568,2019846432,174072381,2129778311,921698304,1436815005c1609564160,1436816156,1260388352,1436816160,3211264,0c1553989632,1436816160,458752,0,208142336,2129779718c262144,1436811264,920256512,-364580814,5313627,0c524288,524296,65536,0,65536,0c65536,0,65536,0,4194304,0c-1198522368,0,394067968,0,65536,0c5322291,0,839122944,350785,1838612480,-1574539165c13133,0,15240,1524,13716,1524c10668,3048,7620,3048,3048,4572c0,6096,3227632,0,1494220800,1436816160c524288,0,-1901461504,2129779719,327680,1436811264c234225664,490137944,2175172,0,-1354760192,1436815404c0,0,0,1702126948,3241059,0c1912864768,1436633441,1838612480,-1574539165,521679693,2129779882c0,-1073741824,6373460,103,4259840,0c-615251968,1436633441,1838612480,-1574539165,13133,0c3048,3048,1524,1524,0,0c0,0,2162688,0,0,524288c1048576,2129723392,0,0,2162688,0c-1033895936,1436814989,-1033895936,1436814989,-1033895936,1436814989c2162688,0,1244659712,1436816160,1249902592,1436816160c1255145472,1436816160,15794176,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1108344832,1436816160,135331840,0,-1430257664,1436815388c-1429078016,1436815388,-1429078016,1436815388,1179648,-1015021568c0,0,0,0,0,0c0,20971520,0,0,0,0c0,0,0,21037056,0,0c0,0,0,0,1198522368,21102592c0,0,0,0,0,0c399507456,21168128,1276116992,1436816160,1280704512,1436816160c1280704512,1436816160,4194304,-1051328512,1064304640,1436815391c1065746432,1436815391,1065746432,1436815391,1048576,-2126118912c1265631232,1436815390,1267073024,1436815390,1267073024,1436815390c1048576,-1051262976,-1267728384,1436816160,-1263140864,1436816160c-1263140864,1436816160,4194304,-1051656192,0,0c0,0,0,0,65536,22544384c0,0,0,0,0,0c0,21430272,0,0,0,0c0,0,0,21561344,-1278214144,1436816160c-1273626624,1436816160,-1273626624,1436816160,4194304,-1052442624c0,0,0,0,0,0c131072,8716288,0,0,0,0c0,0,65536,8847360,0,0c0,0,0,0,0,29294608c0,0,0,0,0,0c0,30867456,0,0,0,0c0,0,94371840,30081024,0,0c0,0,0,0,524288,33488904c0,0,0,0,0,0c0,29360128,0,0,0,0c0,0,-65536,29491455,0,0c0,0,0,0,131072,30801920c0,0,0,0,0,0c0,29425665,0,0,0,0c0,0,0,37683202,0,0c0,0,0,0,0,29425665c0,0,0,0,0,0c0,37683202,1936719872,1685021242,796020857,1999584318c2000319344,1010724979,980643959,1047556983,1936750396,1984848698c1917874259,2000436783,1933210480,1047679088,2017091900,1047360102c1866096956,2015389286,858858045,808595762,1031348258,790769698c979450942,544503909,574453859,959919153,539111478,574454115c876097590,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26229053,573584953c574454048,842085426,1043276336,1698324796,1663071352,924990840c808596278,2036539426,825303613,808990777,1010708258,2017091887c1047360102,1882874172,1198814066,544042853,1953722992,1768956477c1010704997,1986083425,796160844,1630485566,1936879674,1868908404c1631338093,1181707834,795634793,979450942,1663069804,574451809c577007218,574453536,808727601,1631338018,1819243322,1766220905c1010723948,1920154209,1816355431,1635131506,807550316,808464432c1043276336,979447612,1768714099,1818838628,1631338092,1970238010c1043293294,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5287670,0,3211264,0,1670381568,1436816160c720896,0,-256114688,2129779710,1769472,1436811264c-1471873024,1729354085,3266475,0,1506803712,1436816160c589824,0,-255328256,2129779710,1835008,0c-699793408,-1281717505,3275048,0,2035286016,1436816160c917504,0,-254672896,2129779710,1900544,0c-1736900608,1023576434,3276735,0,1601175552,1436816160c655360,0,-253689856,2129779710,2031616,0c-1398472704,-1625549221,3229840,0,1997537280,1436816160c1179648,0,-252968960,2129779710,2097152,0c-517341184,694311974,3218053,0,1469054976,1436816160c917504,0,-251723776,2129779710,2162688,0c-1789591552,-391564991,3228278,0,1478492160,1436816160c917504,0,-250740736,2129779710,2228224,0c1049755648,1544864354,3256807,0,1151336448,1436816160c917504,0,-249757696,2129779710,2293760,0c1002504192,848493339,3234888,0,1557135360,1436816160c917504,0,-248774656,2129779710,2359296,0c-2034302976,1244439208,3220517,0,-444596224,1436816159c1048576,0,-247791616,2129779710,2424832,0c-1451425792,-865588746,3235913,0,1588592640,1436816160c1048576,0,-246677504,2129779710,2490368,0c-984023040,-1297038657,3228666,0,1528823808,1436816160c1048576,0,-245563392,2129779710,2555904,0c1963655168,-2034788176,3235086,0,1484783616,1436816160c1048576,0,-244449280,2129779710,2621440,0c-1682767872,-1804990827,3221174,0,1550843904,1436816160c524288,0,-243335168,2129779710,2686976,0c1792999424,464831419,3221780,0,105906176,1436816160c524288,0,-242745344,2129779710,2752512,0c-677576704,-610123482,3252265,0,1623195648,1436816160c524288,0,-242155520,2129779710,2818048,0c1139343360,-1750871590,3253072,0,1204813824,1436816160c917504,0,-241565696,2129779710,2883584,0c-1663041536,-1655992566,3268648,0,1201668096,1436816160c917504,0,-240582656,2129779710,2949120,0c897122304,844245375,3230445,0,1994391552,1436816160c917504,0,-239599616,2129779710,3014656,0c1737621504,903764464,3255516,0,2066743296,1436816160c917504,0,-238616576,2129779710,3080192,0c-48103424,476823213,3266322,0,2057306112,1436816160c917504,0,-237633536,2129779710,3145728,0c-437190656,1933564779,3272734,0,1711276032,1436816160c917504,0,-236650496,2129779710,3211264,0c1824325632,2052606827,3238450,0,2076180480,1436816160c1310720,0,-235667456,2129779710,3276800,0c-774963200,-1304497361,3217982,0,1481637888,1436816160c1310720,0,-234291200,2129779710,3342336,0c-1753415680,859450697,3221785,0,1525678080,1436816160c1310720,0,-232914944,2129779710,3407872,0c-197984256,337698294,3268290,0,1516240896,1436816160c393216,0,-231538688,2129779710,3473408,0c1862402048,-1199481860,3243552,0,1189085184,1436816160c458752,0,-231079936,2129779710,3538944,0c318046208,-827174969,3259303,0,1560281088,1436816160c458752,0,256901120,2129779718,3604480,0c2050490368,602702021,3243399,0,1591738368,1436816160c524288,0,209780736,2129779718,3670016,0c-1203503104,-1855851312,3212919,0,1541406720,1436816160c589824,0,-1931083776,2129779719,3735552,0c-1091502080,-1154412677,3222490,0,1513095168,1436816160c327680,0,262799360,2129779718,3801088,0c1189740544,-358411644,3232028,0,-376438784,1436816160c393216,0,-230096896,2129779710,3932160,0c449183744,-1933024473,3259759,0,1472200704,1436816160c1048576,0,-229638144,2129779710,3997696,0c742457344,1894601716,3241673,0,1531969536,1436816160c1245184,0,-227082240,2129779710,4128768,0c1918042112,-828562636,3227703,0,1764753408,1436816160c262144,0,215810048,2129779732,4194304,0c85065728,1974880556,3247783,0,1569718272,1436816160c786432,0,-225771520,2129779710,4259840,0c-2018574336,-1496664483,3264216,0,2073034752,1436816160c589824,0,-224919552,2129779710,4325376,0c-523698176,503727979,3226449,0,1576009728,1436816160c589824,0,-224264192,2129779710,4390912,0c346554368,-2016579695,3259505,0,1679818752,1436816160c458752,0,-223608832,2129779710,4456448,0c-711131136,511387595,3239306,0,1723858944,1436816160c917504,0,-223084544,2129779710,4521984,0c-1289879552,2116135765,3261145,0,1620049920,1436816160c720896,0,-222101504,2129779710,4587520,0c1611137024,1157880561,3261940,0,1487929344,1436816160c917504,0,-221315072,2129779710,4653056,0c-1690959872,115851059,3274294,0,1594884096,1436816160c917504,0,-220332032,2129779710,4718592,0c-1204486144,174739894,3243907,0,1491075072,1436816160c851968,0,-219348992,2129779710,4784128,0c-2016804864,-28047781,3262466,0,1598029824,1436816160c327680,0,230031360,2129779718,4849664,0c284164096,21450186,3219359,0,2038431744,1436816160c786432,0,-115933184,2129779710,4915200,0c1550123008,1288156732,3242530,0,1519386624,1436816160c589824,0,-218431488,2129779710,4980736,0c-714080256,-2071269326,3243245,0,1176502272,1436816160c1048576,0,-217776128,2129779710,5046272,0c589430784,1529141414,3270381,0,2000683008,1436816160c1114112,0,-216662016,2129779710,5111808,0c-1878982656,1872616614,3251573,0,1667235840,1436816160c917504,0,-215482368,2129779710,5177344,0c135266304,-1016829692,3276749,0,1689255936,1436816160c1048576,0,-214499328,2129779710,5242880,0c1365245952,-1684361713,3245464,0,1676673024,1436816160c1376256,0,-213385216,2129779710,5308416,0c1966997504,1466446521,3225928,0,1503657984,1436816160c1179648,0,-211943424,2129779710,5373952,0c-5767168,749495136,3216539,0,1629487104,1436816160c1048576,0,-210698240,2129779710,5439488,0c1258881024,-478119516,3222027,0,1067450368,1436816160c327680,0,-1993342976,2129779722,5505024,0c-1888288768,-188273986,3239568,0,2044723200,1436816160c720896,0,-209584128,2129779710,5570560,0c1728184320,226788988,3213494,0,1613758464,1436816160c786432,0,-208797696,2129779710,5636096,0c-1373569024,1347064130,3251713,0,1145044992,1436816160c589824,0,-207945728,2129779710,5701632,0c-1324941312,1028852805,3276783,0,1733296128,1436816160c655360,0,-207290368,2129779710,5767168,0c2095448064,1595097232,3211819,0,1682964480,1436816160c720896,0,-1917517824,2129779719,5832704,0c-1475870720,2144719865,3264369,0,1714421760,1436816160c720896,0,-206569472,2129779710,5898240,0c1055129600,565711641,3266295,0,1610612736,1436816160c589824,0,-205783040,2129779710,5963776,0c566427648,80550225,3271277,0,1953497088,1436816160c393216,0,265748480,2129779718,6029312,0c31064064,-843729344,3250258,0,1720713216,1436816160c1114112,0,-205127680,2129779710,6094848,0c-31457280,-1037729168,3218235,0,1664090112,1436816160c1114112,0,-203948032,2129779710,6160384,0c-375193600,1903875874,3262850,0,1752170496,1436816160c524288,0,-1932853248,2129779719,6225920,0c-719257600,71119457,3266927,0,1745879040,1436816160c655360,0,-202768384,2129779710,6291456,0c1081212928,264580240,3217413,0,1651507200,1436816160c917504,0,-202047488,2129779710,6356992,0c-897187840,-825507605,3219792,0,1642070016,1436816160c1048576,0,-201064448,2129779710,6422528,0c1172439040,503796288,3268586,0,1755316224,1436816160c851968,0,-1930035200,2129779719,6488064,0c-1618608128,-1602860935,3227432,0,1582301184,1436816160c1310720,0,-115081216,2129779710,6553600,0c-1032126464,-397691031,3219595,0,1579155456,1436816160c655360,0,-1913389056,2129779719,6619136,0c415105024,-137590780,3276515,0,80740352,1436816160c1048576,0,-1916338176,2129779719,6684672,0c850591744,757750721,3266411,0,2085617664,1436816160c983040,0,-1914830848,2129779719,6750208,0c427884544,-772408989,3265733,0,1739587584,1436816160c851968,0,-1920991232,2129779719,6815744,0c41811968,692864483,3227048,0,1185939456,1436816160c983040,0,-1922433024,2129779719,6881280,0c-1856569344,1478128543,3238550,0,1698693120,1436816160c786432,0,-199950336,2129779710,6946816,0c1765343232,-316169764,3248734,0,1701838848,1436816160c851968,0,-199098368,2129779710,7012352,0c831258624,480327804,3213956,0,1645215744,1436816160c917504,0,-198180864,2129779710,7077888,0c-1992818688,-522067147,3262671,0,1563426816,1436816160c1048576,0,-197197824,2129779710,7143424,0c-54591488,1268378894,3246043,0,1686110208,1436816160c1114112,0,-196083712,2129779710,7208960,0c-1285357568,44761234,3254570,0,2091909120,1436816160c1310720,0,-194904064,2129779710,7274496,0c-370081792,-1221675838,3214486,0,1094713344,1436816160c1703936,0,-193527808,2129779710,7340032,0c-357957632,-1774651720,3229573,0,1727004672,1436816160c1572864,0,-191758336,2129779710,7405568,0c831782912,-1215029569,3254203,0,1182793728,1436816160c1114112,0,-190119936,2129779710,7471104,0c-963969024,782389565,3250690,0,1585446912,1436816160c1441792,0,-188940288,2129779710,7536640,0c-441778176,-1588484171,3241929,0,1749024768,1436816160c1245184,0,-187432960,2129779710,7602176,0c-1270546432,-585788406,3267363,0,1934622720,1436816160c1310720,0,-186122240,2129779710,7667712,0c1275068416,483083729,3233514,0,1742733312,1436816160c1310720,0,-184745984,2129779710,7733248,0c860160000,1956105235,3261632,0,1758461952,1436816160c1572864,0,-183369728,2129779710,7798784,0c1763180544,-1847728008,3233339,0,1198522368,1436816160c1179648,0,-181731328,2129779710,7864320,0c-716570624,-744995458,3245681,0,1648361472,1436816160c1310720,0,-180486144,2129779710,7929856,0c-164954112,-1520873385,3262462,0,1736441856,1436816160c1310720,0,-179109888,2129779710,7995392,0c1383006208,1578714225,3236582,0,1660944384,1436816160c1572864,0,-177733632,2129779710,8060928,0c-1079246848,2075725680,3224533,0,1673527296,1436816160c720896,0,-176095232,2129779710,8126464,0c251199488,-2049124455,3250143,0,1761607680,1436816160c1048576,0,-175308800,2129779710,8192000,0c2122973184,481092351,3244705,0,2006974464,1436816160c851968,0,-174194688,2129779710,8257536,0c-1405091840,59410276,3212156,0,1767899136,1436816160c1048576,0,-173277184,2129779710,8323072,0c-1439825920,-1361242324,3269176,0,1944059904,1436816160c917504,0,-172163072,2129779710,8388608,0c169672704,-501729375,3222821,0,0,0c1507328,0,-171180032,2129779710,8454144,0c1958281216,941919456,3255424,0,1947205632,1436816160c1441792,0,-169607168,2129779710,8519680,0c810156032,-523884777,135340274,0,1064304640,1436816160c0,0,0,0,1469054976,1436816160c1730150400,1436816160,1667235840,1436816160,0,0c0,0,0,0,0,0c1698693120,1436816160,1566572544,1436816160,1286602752,1436816160c0,0,0,0,0,0c0,0,2013265920,1436816160,1686110208,1436816160c1648361472,1436816160,0,0,0,0c1462763520,1436816160,-376438784,1436816160,0,0c1500512256,1436816160,0,0,0,0c1966080000,1436816160,0,0,0,0c1755316224,1436816160,0,0,1588592640,1436816160c1528823808,1436816160,0,0,0,0c1742733312,1436816160,1494220800,1436816160,0,0c1733296128,1436816160,1544552448,1436816160,105906176,1436816160c1635778560,1436816160,0,0,1727004672,1436816160c0,0,0,0,1509949440,1436816160c1723858944,1436816160,0,0,1988100096,1436816160c0,0,0,0,2098200576,1436816160c0,0,1657798656,1436816160,0,0c1616904192,1436816160,0,0,0,0c2019557376,1436816160,1604321280,1436816160,1711276032,1436816160c0,0,0,0,1598029824,1436816160c0,0,2054160384,1436816160,0,0c1585446912,1436816160,0,0,0,0c1560281088,1436816160,1704984576,1436816160,1749024768,1436816160c1692401664,1436816160,0,0,0,0c1189085184,1436816160,1519386624,1436816160,0,0c1925185536,1436816160,0,0,0,0c1465909248,1436816160,0,0,2082471936,1436816160c0,0,1761607680,1436816160,0,0c0,0,1516240896,1436816160,0,0c1272971264,1436816160,1689255936,1436816160,0,0c1918894080,1436816160,0,0,1701838848,1436816160c0,0,0,0,0,0c0,0,1620049920,1436816160,0,0c0,0,0,0,1758461952,1436816160c1204813824,1436816160,80740352,1436816160,2069889024,1436816160c1739587584,1436816160,1745879040,1436816160,1553989632,1436816160c1179648000,1436816160,0,0,0,0c1937768448,1436816160,0,0,1642070016,1436816160c1638924288,1436816160,1981808640,1436816160,0,0c0,0,1912602624,1436816160,1959788544,1436816160c1456472064,1436816160,0,0,0,0c83886080,1436816160,1607467008,1436816160,0,0c1481637888,1436816160,0,0,1185939456,1436816160c-447741952,1436816159,1664090112,1436816160,1717567488,1436816160c0,0,0,0,0,0c1654652928,1436816160,2063597568,1436816160,0,0c1591738368,1436816160,0,0,456130560,2129779941c2060451840,1436816160,1651507200,1436816160,1113587712,1436816160c1629487104,1436816160,1601175552,1436816160,0,0c1497366528,1436816160,1682964480,1436816160,1928331264,1436816160c1695547392,1436816160,-444596224,1436816159,0,0c1148190720,1436816160,2025848832,1436816160,2010120192,1436816160c0,0,2051014656,1436816160,0,0c1176502272,1436816160,1613758464,1436816160,1962934272,1436816160c0,0,1201668096,1436816160,1145044992,1436816160c1563426816,1436816160,1676673024,1436816160,0,0c0,0,0,0,1569718272,1436816160c0,0,1594884096,1436816160,0,0l0,0l1623195648,1436816160l1459617792,1436816160l1472200704,1436816160l1541406720,1436816160l0,0l1525678080,1436816160l0,0l0,0l0,0l0,0l0,0l1972371456,1436816160l1909456896,1436816160l0,0l1513095168,1436816160l0,0l1557135360,1436816160l0,0l2003828736,1436816160l1720713216,1436816160l0,0l0,0l0,0l0,0l0,0l2095054848,1436816160l0,0l1679818752,1436816160l0,0l0,0l0,0l0,0l1547698176,1436816160l1579155456,1436816160l1752170496,1436816160l0,0l0,0l0,0l0,0l1576009728,1436816160l0,0l0,0l0,0l1151336448,1436816160l0,0l1067450368,1436816160l0,0l0,0l1572864000,1436816160l0,0l1708130304,1436816160l0,0l1978662912,1436816160l0,0l1531969536,1436816160l1984954368,1436816160l0,0l0,0l0,0l1771044864,1436816160l0,0l1475346432,1436816160l1506803712,1436816160l1714421760,1436816160l0,0l0,0l1940914176,1436816160l1922039808,1436816160l1491075072,1436816160l0,0l0,0l1091567616,1436816160l1764753408,1436816160l1956642816,1436816160l0,0l3211264,0l1771044864,1436816160l1376256,0l-168099840,2129779710l8585216,1436811264l-1660616704,-851884994l3262838,0l1909456896,1436816160l1376256,0l-166658048,2129779710l8650752,0l-760086528,1394940453l3234815,0l83886080,1436816160l1376256,0l-165216256,2129779710l8716288,0l407633920,1276730738l3230323,0l1912602624,1436816160l1048576,0l-163774464,2129779710l8781824,0l-429326336,-2047154778l3226490,0l1918894080,1436816160l917504,0l-162660352,2129779710l8847360,0l-1452539904,1374735048l3225642,0l1922039808,1436816160l1310720,0l-113704960,2129779710l9109504,0l-1832714240,1943851021l3233049,0l1925185536,1436816160l720896,0l-112328704,2129779710l9175040,0l-1023934464,-1463171330l3276003,0l1500512256,1436816160l1245184,0l-111542272,2129779710l9240576,0l1183973376,-698985209l3260477,0l1286602752,1436816160l917504,0l-110231552,2129779710l9306112,0l-1561722880,1348572650l3227542,0l1928331264,1436816160l983040,0l-109248512,2129779710l9371648,0l-1322188800,1672443292l3251103,0l1937768448,1436816160l786432,0l-108199936,2129779710l9502720,0l1567227904,1701153297l3271251,0l1566572544,1436816160l655360,0l-107347968,2129779710l9568256,0l1261240320,353801654l3227448,0l1497366528,1436816160l655360,0l-106627072,2129779710l9633792,0l-1420623872,-691075690l3231244,0l1730150400,1436816160l1048576,0l-105906176,2129779710l9764864,0l-1304035328,-878451964l3249287,0l1654652928,1436816160l917504,0l-104792064,2129779710l9830400,0l-1083179008,395626989l3264273,0l1940914176,1436816160l917504,0l-103809024,2129779710l9895936,0l945225728,525110722l3235933,0l2016411648,1436816160l720896,0l-102825984,2129779710l9961472,0l2054619136,1413601906l3229805,0l2047868928,1436816160l851968,0l-102039552,2129779710l10027008,0l-792264704,-50622947l3237372,0l1962934272,1436816160l851968,0l-101122048,2129779710l10092544,0l1685258240,1238307803l3214192,0l1509949440,1436816160l983040,0l-100204544,2129779710l10158080,0l-1929641984,680138122l3275536,0l1966080000,1436816160l589824,0l-99155968,2129779710l10289152,0l57081856,844744869l3229641,0l1638924288,1436816160l589824,0l-98500608,2129779710l10354688,0l841482240,770305785l3265453,0l1972371456,1436816160l589824,0l-97845248,2129779710l10420224,0l-605683712,-2051057018l3252650,0l1978662912,1436816160l720896,0l-97189888,2129779710l10485760,0l1292435456,360431153l3212636,0l1981808640,1436816160l720896,0l-96403456,2129779710l10551296,0l-377159680,-1497606033l3215482,0l1984954368,1436816160l1114112,0l-95617024,2129779710l10616832,0l60489728,-1066298080l3235666,0l1607467008,1436816160l1114112,0l-94437376,2129779710l10682368,0l-206831616,-1107450259l3220903,0l1547698176,1436816160l917504,0l-93257728,2129779710l10747904,0l1778909184,-1161023788l3264059,0l1465909248,1436816160l917504,0l-92274688,2129779710l10813440,0l1170472960,1758439573l3262713,0l1632632832,1436816160l1179648,0l-91291648,2129779710l10878976,0l34078720,-1666179749l3231096,0l1988100096,1436816160l1638400,0l-90046464,2129779710l10944512,0l361234432,1373286725l3261654,0l1708130304,1436816160l851968,0l-88342528,2129779710l11010048,0l1496776704,-1469907407l3231727,0l2003828736,1436816160l786432,0l-87425024,2129779710l11075584,0l-1633943552,-813512769l3218821,0l2010120192,1436816160l655360,0l-86573056,2129779710l11141120,0l-2137587712,-925596258l3224372,0l1956642816,1436816160l786432,0l-85852160,2129779710l11206656,0l-1950810112,-100222544l3219307,0l2013265920,1436816160l720896,0l-85000192,2129779710l11272192,0l-1924726784,-380086599l3236470,0l1572864000,1436816160l851968,0l-84213760,2129779710l11337728,0l1091043328,-387104630l3228895,0l2019557376,1436816160l589824,0l-83296256,2129779710l11403264,0l807010304,-719695702l3225425,0l1915748352,1436816160l1638400,0l-161677312,2129779710l11534336,0l-316080128,-461652149l3245925,0l1538260992,1436816160l1638400,0l-159973376,2129779710l11599872,0l706871296,961273327l3246230,0l1091567616,1436816160l1048576,0l-158269440,2129779710l11927552,0l566034432,594924059l3272397,0l1991245824,1436816160l196608,0l225247232,2129779718l11993088,0l1140981760,1321807951l3254161,0l1969225728,1436816160l262144,0l226689024,2129779718l12058624,0l-1409613824,-1528549722l3217517,0l1975517184,1436816160l720896,0l-157155328,2129779710l12124160,0l-1519714304,-1585387644l3265575,0l1959788544,1436816160l589824,0l-156368896,2129779710l12189696,0l336920576,-1387574039l3234759,0l2025848832,1436816160l327680,0l258473984,2129779718l12255232,0l-294649856,-1053073852l3258649,0l2051014656,1436816160l655360,0l-155713536,2129779710l12320768,0l-256704512,1177242575l3275361,0l1462763520,1436816160l1114112,0l-154992640,2129779710l12386304,0l-1232601088,943733372l3228021,0l2054160384,1436816160l1048576,0l-153812992,2129779710l12451840,0l-210829312,124993752l3248030,0l2060451840,1436816160l1048576,0l-152698880,2129779710l12517376,0l1787953152,70811150l3225016,0l2041577472,1436816160l1507328,0l-151584768,2129779710l12582912,0l707198976,1178738490l3218275,0l2063597568,1436816160l1507328,0l-150011904,2129779710l12648448,0l2027028480,1453884521l3276484,0l2022703104,1436816160l1572864,0l-148439040,2129779710l12713984,0l1451163648,993539985l3241896,0l1148190720,1436816160l983040,0l-146800640,2129779710l12779520,0l-416612352,-1970117051l3260751,0l2032140288,1436816160l1376256,0l-145752064,2129779710l12845056,0l1532624896,-565556578l3211885,0l2069889024,1436816160l1179648,0l-144310272,2129779710l12910592,0l911343616,-370025122l3251140,0l1695547392,1436816160l1310720,0l-143065088,2129779710l12976128,0l1145307136,-1119145774l3259550,0l1456472064,1436816160l1114112,0l-141688832,2129779710l13041664,0l-853409792,202311183l3268134,0l2028994560,1436816160l1114112,0l-140509184,2129779710l13107200,0l-645726208,-1087324000l3246540,0l2082471936,1436816160l720896,0l-82640896,2129779710l13172736,0l-798425088,1196424849l3256240,0l2095054848,1436816160l458752,0l-81854464,2129779710l13238272,0l-406847488,-15750108l3232386,0l-2033778688,1436633441l1838612480,-1574539165l6632269,3473440l54,6619245l6619136,0l2162688,0l65536,262144l1431175168,19532l458752,458724l2162688,0l0,0l-1398538240,1498152960l0,24384l2162688,0l0,0l-1100742656,-1835001l6,0l17891328,0l620167168,1436633671l1838612480,-1574539165l275277,327680l393216,458752l524288,589824l655360,720896l786432,851968l917504,983040l1048576,1114112l1179648,1245184l1310720,1376256l1441792,1507328l1572864,1638400l1703936,1769472l1835008,1900544l1966080,2031616l2097152,2162688l0,0l0,65536l0,0l0,65536l0,0l0,65536l0,0l0,65536l0,0l0,65536l0,0l0,65536l0,0l0,65536l0,0l1701576704,15906l68222976,0l1042743296,1436633671l1838612480,-1574539165l13133,65536l0,0l0,65536" stroked="t" o:allowincell="f" style="position:absolute;left:4896;top:2171;width:27;height:8;mso-wrap-style:none;v-text-anchor:middle">
                  <v:fill o:detectmouseclick="t" on="false"/>
                  <v:stroke color="black" weight="1440" joinstyle="round" endcap="round"/>
                  <w10:wrap type="square"/>
                </v:rect>
                <v:rect id="shape_0" ID="Shape 57" coordsize="108204,76200" path="l2129778879,2162688c0,65536,262144,1431175168,2113948748,469762048c2129778879,2162688,0,65536,262144,1431175168c2113948748,469762048,2129778879,2162688,0,65536c262144,1431175168,2113948748,469762048,2129778879,2162688c0,65536,262144,1431175168,2113948748,469762048c2129778879,2162688,0,65536,262144,1431175168c2113948748,469762048,2129778879,2162688,0,65536c262144,1431175168,19532,2097152,0,2162688c0,-143654912,1436815404,0,0,0c1702126948,10581091,0,-514260992,1436633464,1838612480c-1574539165,78669,76200,106680,74676,103632c73152,100584,71628,94488,68580,86868c64008,80772,60961,71628,54864,62484c50292,53340,44197,44196,38100,36576c32004,27432,25908,19812,19812,12192c12192,4572,6097,0,0,2162688c0,-1848639488,1436815404,0,0,0c458724,3211264,0,839450624,350785,1838612480c-1574539165,521679693,2129779882,0,-1300234240,3162305c0,23134208,0,65536,21364736,1983643648c1634235194,2037671280,1763730800,1596079460,808464504,913596208c1868767266,1935962735,1030060649,909193762,841756720,808465969c980361250,1031041139,539112994,1752457584,745349693,808857906c1814850608,808857906,825371696,2016423990,1010704997,1953708662c1701539698,1768909344,2037674862,574449004,1702127981,1043276402c1715107388,1970106991,1047748972,1715107388,1852925216,1919951421c1746953327,1751607653,540483700,790770225,980827198,1902452838c1881292142,543453042,1952737655,540483688,790770225,980827198c1902452838,1881292142,543453042,1734960488,824210536,842080305c1010708258,1715107375,1970106991,1047748972,1882879548,543716449c1684107879,1953391977,1885431923,1030451045,539128866,1868773999c1667591790,1887007860,1914846565,578052965,2019914784,2020565620c1952671090,942744125,1076637744,826289200,573718572,792477231c1752382070,1952804961,1046835321,892678400,1815622708,37826873c0,65536,36044800,1983643648,1634235194,2037671280c1763730800,1596079460,808464504,846487344,1663050292,1685221231c1702521203,825369149,741355574,808857906,1864376880,1953526586c875700797,1684086818,824327530,808466480,1634738210,574449780c741949549,808534124,1080911148,841756977,808465969,842088556c909193772,577056816,980827198,1869771891,1780508011,1936615791c1701607796,1768759869,577922420,1983659567,1919903290,1634497901c1983659635,1696622138,574451313,543973750,790769699,980827198c1902452838,1931623790,1075866997,540024880,808988721,1043276336c1715107388,1852925216,1970479677,809508973,807415840,1010708258c543570550,1030648165,1836413730,1684633376,807430260,573587488c1983659567,1696622138,574451313,1685025392,540164128,573644850c1983659567,1696622138,574451313,1685025392,540229664,573644850c1983659567,1696622138,574451313,1075865193,893394993,573849632c1983659567,1696622138,574451313,544044403,910172208,790769696c980827198,1902452838,1931623790,1998613877,1752458345,1075851296c1043276342,1715107388,1852925216,1718166077,540098592,943726640c1010708258,543570550,1030648165,543582498,1075851584,1769414711c577270884,1983659567,1696622138,574451313,1075865193,943726641c790769696,980827198,1902452838,1763851630,826286182,1684633376c1075865716,1043276343,980823868,1836216166,1935764597,980827198c1684955496,1047749996,1748661820,1936683040,1869182057,1075985774c825371696,573583414,792477231,1634220662,1701602414,792477299c1752382070,1952804961,1046835321,1902452736,1931623790,2190709c0,65536,262144,1431175168,2113948748,543424512c1075851584,2170928,0,65536,262144,1431175168c2113948748,540147712,824193088,2177072,0,65536c262144,1431175168,2113948748,540016640,540161075,23142960c0,65536,21626880,1983643648,1634235194,2037671280c1763730800,1596079460,808464504,863264560,1663050292,1685221231c1702521203,825369149,741355574,808857906,1864376880,1953526586c875766333,1684086818,824327530,808466480,1634738210,574449780c1080831085,1080831024,825371696,1815097398,808857906,825371696c1848651830,1042441574,1933211196,1802465908,1869226085,1953721961c1030057081,1953066274,790786661,980827198,1836216166,1935764597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8528944c573583416,792477231,1634220662,1701602414,792477299,1752382070c1952804961,1046835321,1935764480,2178110,0,65536c262144,1431175168,2113948748,2097152,0,37814272c0,65536,36044800,1983643648,1634235194,2037671280c1763730800,1596079460,808464504,829710128,1663050289,1685221231c1702521203,825369149,741355574,808857906,1864376880,1953526586c825303613,1684086818,891436394,573583412,1952542752,1830960488c1815101488,809513024,741359724,741425260,1076969580,825388080c1076899894,825388080,1076899894,826305586,1080832576,825371697c1815097398,841756736,808465969,1076904044,1076915250,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70479677,1769414765,543716452,1701322800,1952999273c1010708258,543570550,1030648165,543582498,807416640,573587488c1983659567,1696622138,574451313,1075865193,1769414707,543716452c790769984,980827198,1902452838,1763851630,859840614,540033056c1043276336,1715107388,1852925216,1718166077,540229664,1746940480c1751607653,1043276404,980823868,1836216166,1935764597,980827198c1752457584,1634887456,1852139876,1634235252,1802462576,578036285c1664773920,1701736047,2037675107,574449008,1952671090,1702109218c1868723320,1667592824,1075985780,910175284,741687340,790771520c980827198,1684955496,1047749996,1748661820,1936683040,1869182057c1075985774,573582384,792477231,1634220662,1701602414,792477299c1752382070,1952804961,1046835321,909325312,825635128,81867573c0,65536,79888384,1983643648,1634235194,2037671280c1763730800,1596079460,808464504,913596208,1663050289,1685221231c1702521203,825369149,741355574,808857906,1864376880,1953526586c825631293,1684086818,824327530,808465715,892611884,539111472c1752457584,745349693,825311340,843082796,942817328,842088556c825388076,741355574,909193836,826290224,843082805,808665138c909193836,826290224,825388086,741355574,808857906,826305584c825371698,1815097398,1077162560,1080832563,841756977,808465969c825371756,1815097398,909197360,942751852,1815491136,892420144c1042441592,1933211196,1802465908,1869226085,1953721961,1030057081c1953066274,790786661,980827198,1836216166,1935764597,980827198c1902452838,1981955438,589327457,1043276337,1715107388,1852925216c1635131965,807608428,1010708258,543570550,1030648165,1836413730c942682400,1075851312,573579312,1983659567,1696622138,574451313c544044403,808988721,826286128,790769696,980827198,1902452838c1931623790,1075866997,540024882,808988721,1043276336,1715107388c1852925216,1970479677,859840621,824193056,808466480,1010708258c543570550,1030648165,1935827234,573653024,1983659567,1696622138c574451313,544432737,790769728,980827198,1902452838,1931623790c1075866997,540024886,790771520,980827198,1902452838,1763851630c809508966,840972064,1010708258,543570550,1030648165,543582498c824193088,573906992,1983659567,1696622138,574451313,1685025392c808727840,960503856,790770464,980827198,1902452838,1881292142c543453042,808465461,808534048,790770464,980827198,1902452838c1763851630,826286182,840972064,1010708258,543570550,1030648165c543582498,824193344,573906992,1983659567,1696622138,574451313c1685025392,808727840,826286128,573775923,1983659567,1696622138c574451313,1685025392,808727840,826286128,573775924,1983659567c1696622138,574451313,1075865193,540024880,790770240,980827198c1902452838,1763851630,943726694,1075851296,790771505,980827198c1902452838,1763851630,826286182,825311264,573718560,1983659567c1696622138,574451313,1075865193,826286136,826286137,1043276337c1715107388,1852925216,1718166077,540033056,1998598720,1752458345c1010708258,543570550,1030648165,543582498,1998600256,1752458345c825376800,1010708258,543570550,1030648165,543582498,1075851584c826286130,1043276337,1715107388,1852925216,1718166077,540557344c540226112,573649216,1983659567,1696622138,574451313,1075865193c826286128,859840565,1010708258,543570550,1030648165,543582498c1075853376,1075852593,790770994,980827198,1902452838,1763851630c826286182,1075851296,1043276339,1715107388,1852925216,1718166077c540557344,540488256,1043276336,1715107388,1852925216,1718166077c540033056,1075852096,790770993,980827198,1902452838,1763851630c943726694,892420128,959594528,1010708258,543570550,1030648165c543582498,1075851584,1701322803,1952999273,1010708258,543570550c1030648165,543582498,1075853376,1746940211,1751607653,1043276404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59843634,1010708258,1748661807,1818521185,1010725733,1933211183c1701863784,1701869940,1836384318,942682400,1075851312,37822514c0,65536,36110336,1983643648,1634235194,2037671280c1763730800,1596079460,808464504,930373424,1663050292,1685221231c1702521203,825369149,741355574,808857906,1864376880,1953526586c876028477,1634738210,574449780,942682477,892088368,1664102452c910177344,892089664,741355572,808988721,825371696,1664102454c892088896,1076899892,741752883,808988721,875899952,1702375472c1983659554,1920234298,543517551,1852403562,1819898995,1830960485c1919251561,1010708258,1868970614,1819635058,1010725729,543570550c1030648165,1869770786,1769414756,543716452,874527028,1043276344c1715107388,1852925216,1919951421,1998611567,1752458345,540029216c790771764,980827198,1902452838,1931623790,824208757,808466480c1075851296,1043276336,1715107388,1852925216,1970479677,808525933c540028984,826286128,1010708258,543570550,1030648165,1836413730c942682400,1075851312,573579313,1983659567,1696622138,574451313c544044403,808988721,809508912,790769696,980827198,1902452838c1931623790,807431541,924856352,573583410,1983659567,1696622138c574451313,1685025392,1684633376,824207476,790771232,980827198c1902452838,1881292142,543453042,1952737655,540352616,1043276342c1715107388,1852925216,1919951421,1746953327,1751607653,540156020c1043276339,980823868,1836216166,1935764597,980827198,1752457584c1634887456,1852139876,1634235252,1802462576,578036285,1664773920c1701736047,2037675107,574449008,1952671090,1702109218,1868723320c1667592824,1075985780,875899959,1076637744,960506936,1010708258c1933211183,1701863784,1701869940,544014398,808988721,2170928c0,65536,262144,1431175168,2113948748,808976384c859840560,2170930,0,65536,262144,1431175168c2113948748,859832320,573579313,2178607,0,65536c262144,1431175168,2113948748,573571072,1983659567,2188858c0,65536,262144,1431175168,2113948748,1983643648c1696622138,2190961,0,0,0,199753728c199753728,0,0,2162688,0,0c0,99876864,39976960,0,102108,2162688c0,0,0,-500695040,-400818172,4c1075851328,2171444,0,0,0,-800325632c99876868,0,262127,2162688,0,65536c262144,1431175168,2113948748,268435456,0,2162688c0,65536,262144,1431175168,2113948748,2097152c0,2162688,0,907018240,1436815405,0c0,0,1702126948,7435363,0,-2020605952c1436816160,-1009778688,1436816161,1684602880,1868767266,846360428c908272189,909522486,1043276342,1933211196,1802465908,1868767333c1030909804,875766562,878785846,1869226018,1953721961,1030057081c1970237986,539124846,1667526245,574451809,1952541798,7352098c0,8388608,0,2007629824,1436633441,1838612480c-1574539165,275277,65537,262316,251460,294912c259080,294912,265176,294912,269748,286721c272796,286721,275844,278528,277368,274320c278528,249936,278528,243840,278528,221185c0,0,0,2162688,0,-932184064c1436815404,0,0,0,1702126948,5338211c0,-2044067840,1436633441,1838612480,-1574539165,822096717c943206968,959460908,54,15240,3048,12192c4572,9144,6096,4572,7620,0c9144,2162688,0,0,524288,1114112c1966080,2097152,0,15794176,0,489291776c1436633467,1838612480,-1574539165,855651149,909391153,892415032c1811952690,1815096368,959656243,808203316,892416876,741881396c875705649,824979564,3420725,1667329122,6684779,1869611110c1769236851,1631219311,1819243362,996504693,1952867692,875902010c1869888309,892418672,2000368691,1752458345,909718586,1768253499c980707431,1936538417,1920413039,1932357729,1701607796,1852796474c762723173,1954047348,1668178221,980578152,1684302189,25964c0,0,0,0,0,0c0,0,0,0,0,0c0,0,0,26279936,0,1686765568c1436633763,1838612480,-1574539165,1684616013,1752375869,1600483425c1226842672,1394752836,1701863784,574107936,1869570848,1769170034c574449018,875901235,824981558,573846069,1952542752,1814183272c1815096368,959656243,808203316,892416876,741881396,875705649c824979564,573846069,1818846752,1819239276,574452335,1667329122c1931485803,1802465908,574448741,1864376934,1819042106,1852405615c1819043171,577118781,2037674784,574449004,1769172848,1852795252c1935827258,1953852527,1701591909,876246118,993342517,980447092c875771185,1684633403,876243060,1748710969,1751607653,993081972c762278765,1885434487,2037674797,1849320812,996503151,1702112630c1630368888,1869112174,1768766066,1701602404,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62,0c0,2162688,0,-785383424,1436815404,0c0,0,1702126948,2192483,0,0c0,398721024,-1898184701,1,304800,3211264c0,-2033582080,1436633441,1838612480,-1574539165,6632269c3473440,55,6619245,6619136,0,2162688c0,55574528,1436815406,0,0,0c1702126948,10581091,0,491782144,2129778879,491782144c2129778879,790757376,980827198,1869771891,1663067499,1919904879c1818370621,577463137,1768257312,1031039079,875835682,1780490800c1936615791,1701607796,1869750845,577007221,1684956448,1030775139c1970237986,790783086,62,-1786773504,1436816160,3211264c0,1069547520,1436816160,484442112,2129778879,521666560c2129779882,0,2097152000,10502327,0,20971520c0,-1199964160,1436633441,1838612480,-1574539165,13133c0,0,0,0,0,0c0,0,0,0,0,0c0,0,0,0,0,0c0,0,0,0,0,0c0,0,0,0,0,0c0,0,0,0,0,0c0,0,0,0,0,0c0,0,0,0,0,0c0,0,0,0,0,0c0,0,0,0,0,0c0,0,0,1292894208,1436816160,1291845632c1436816160,0,0,0,0,0c0,4259840,0,1179648,131090,108204c76200,108204,76200,65720,74676,98304c73152,98304,1818322466,790783347,62,53542912c0,-1646657536,1436633441,1838612480,-1574539165,13133c0,0,0,0,0,0c0,0,0,0,0,0c0,0,0,0,0,0c0,0,0,0,0,0c0,0,0,0,0,0c0,0,0,0,0,0c0,0,0,0,0,0c0,0,0,0,0,0c0,0,0,0,0,0c0,0,0,0,0,0c0,0,0,0,0,0c0,0,0,0,0,0c0,0,0,0,0,0c0,0,0,0,0,0c0,0,0,0,0,0c0,0,0,0,0,0c0,0,0,0,0,0c0,0,0,0,0,0c0,0,0,0,0,0c0,0,0,0,0,0c0,0,0,0,0,0c0,0,0,0,0,0c0,0,0,0,0,0c0,0,0,0,0,0c0,0,0,0,0,0c0,0,0,0,0,0c0,0,0,0,0,0c0,0,0,0,0,0c0,0,0,0,0,0c0,0,0,0,0,0c0,0,0,0,0,0c0,-1785724928,1436816160,-1786773504,1436816160,0c0,0,0,790757376,980827198,53551206c0,839516160,350785,1838612480,-1574539165,838873933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838860800,350785,0c0,838860800,350785,0,0,838860800c350785,0,0,1852375040,1819898995,2178405c0,0,0,-1698168832,1897660416,0c0,2162688,0,-1209008128,1436815404,0c0,980353024,1702126948,3241059,0,1069547520c1436816160,484442112,2129778879,6881280,6750318,4390958c7536757,3145844,0,2097152,0,0c0,-1498415104,1598029824,0,7620,2178405c0,0,0,798752768,499384321,0c0,2162688,0,-1494220800,1436815404,0c0,0,1702126948,5338211,0,1752367104c1600483425,1750270000,543518817,822097717,808597552,909585460c3158066,13716,1524,10668,3048,7620c3048,3048,4572,0,6096,5324133c0,2120941568,1436633441,1838612480,-1574539165,13133c0,15240,1524,13716,1524,10668c3048,7620,3048,3048,4572,0c6096,5317175,0,2115698688,1436633441,1838612480c-1574539165,13133,0,-799277056,-1398472704,-1398538240c-1798045696,-1897922560,2097414144,1797783552,1697906688,1298399232c1298399232,0,6096,3223330,0,2131427328c1436633441,1838612480,-1574539165,6632269,3473440,55c0,6356992,103,2162688,0,9437184c1436815405,0,0,0,1702126948,2192483c0,276824064,1436815405,0,0,0c1702126948,2192483,0,1025507328,1436815405,0c0,0,1702126948,2192483,0,1870659584c1436815405,0,0,0,1702126948,7435363c0,-1950351360,1436816160,-1913651200,1436816160,790757376c980827198,1869771891,1663067499,1919904879,1818370621,577463137c1768257312,1031039079,875835682,1780490800,1936615791,1701607796c1869750845,577007221,1684956448,1030775139,1970237986,790783086c2130362686,7340032,0,77594624,0,65536c75431936,1983643648,1634235194,2037671280,1763730800,1596079460c808464504,829710128,1663050290,1685221231,1702521203,825369149c741355574,808857906,1864376880,1953526586,842080829,1684086818c874659178,573911601,1952542752,1830960488,826292544,843082803c926040116,942682476,1814835248,1077228096,1080833842,826290737c843082803,942817334,825311340,1815359808,808988721,959594544c808534124,1815359808,1077097024,1702377522,1983659554,1920234298c543517551,1852403562,1819898995,1830960485,1919251561,1010708258c1868970614,1819635058,1010725729,543570550,1030648165,1818326562c573580064,1983659567,1696622138,574451313,1685025392,840970528c842086194,790770208,980827198,1902452838,1881292142,543453042c858923057,540031032,1043276338,1715107388,1852925216,1970479677c1735287149,807429484,540553504,1043276336,1715107388,1852925216c1868767805,826286195,573784096,1983659567,1696622138,574451313c1634563443,1701603182,857747488,807417392,1010708258,543570550c1030648165,1936679714,540098592,790771008,980827198,1902452838c1931623790,1075867241,859840562,1010708258,543570550,1030648165c1852404514,540164128,790771008,980827198,1902452838,1931623790c824208757,808466480,1075851296,1043276340,1715107388,1852925216c1970479677,808525933,540028984,910172208,1010708258,543570550c1030648165,1836413730,942682400,1075851312,573579318,1983659567c1696622138,574451313,544044403,808988721,876617776,790769696c980827198,1902452838,1931623790,1075866997,540024882,790771520c980827198,1902452838,1931623790,1075866997,540024882,790771776c980827198,1902452838,1881292142,543453042,1075851584,808525872c573583416,1983659567,1696622138,574451313,1685025392,540164128c824193088,808466480,1010708258,543570550,1030648165,1836413730c1818717793,540024933,540161075,1043276336,1715107388,1852925216c1868767805,826286195,826286133,1043276343,1715107388,1852925216c1970479677,1735287149,807429484,540292384,1043276336,1715107388c1852925216,1868767805,826286195,826286133,1043276345,1715107388c1852925216,1769153085,826286190,826286134,1043276345,1715107388c1852925216,1769153085,826286190,826286134,1043276343,1715107388c1852925216,1970479677,808525933,540028984,826286128,1043276344c1715107388,1852925216,1970479677,808525933,540028984,843063344c1043276336,1715107388,1852925216,1970479677,808525933,540028984c540029504,1043276336,1715107388,1852925216,1970479677,808525933c540028984,540553536,1043276336,1715107388,1852925216,1970479677c843063405,1075851296,790769970,980827198,1902452838,1931623790c1075866997,540024882,573715008,1983659567,1696622138,574451313c544044403,1075851840,807417393,1010708258,543570550,1030648165c1836413730,540164128,826286128,1043276342,980823868,1836216166c1935764597,980827198,1752457584,1634887456,1852139876,1634235252c1802462576,578036285,1664773920,1701736047,2037675107,574449008c1952671090,1702109218,1868723320,1667592824,1075985780,1076638514c1076639538,1076639282,790772018,980827198,1684955496,1047749996c1748661820,1936683040,1869182057,824327534,808466480,808665132c1010708258,1748661807,1818521185,1010725733,1933211183,1701863784c1701869940,926416958,909389873,926231607,892547895,99692601c0,65536,97714176,1983643648,1634235194,2037671280c1763730800,1596079460,808464504,829710128,1663050295,1685221231c1702521203,825369149,741355574,808857906,1864376880,1953526586c925966909,1684086818,857881962,741355574,808792881,875375664c573583413,1952542752,1830960488,825442352,859863409,942882871c741949548,942751852,1815491136,741355840,842219628,1081635116c859846963,825388087,1076899894,1080832817,843067442,825388088c1076899894,845952049,808465969,1899180864,808730745,1815163968c741355840,808857906,843082800,808665138,741949548,808857906c859860016,825371697,1898983478,942882936,1815098432,875642928c909197420,1815360064,858865712,1042441592,1933211196,1802465908c1869226085,1953721961,1030057081,1953066274,790786661,980827198l1836216166,1935764597l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2530878c825440312,757871154,89207089,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79450942c69302373,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790769664,979450942,1701209701c30504035,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1886584894,1886862398,30489203,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08466722,1043276336,11961529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627405925,1919318074,129056365,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1043276288,1698324796,37844088,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040203365,1886859068,1886599795,1010725456,2191479,0c65536,262144,1431175168,2113948748,1043267584,1715102012c3239017,0,65536,262144,1431175168,2113948748c1717895168,2019846432,573579837,2129739311,3145728,0c154206208,0,-262144000,2129779878,-1213202432,1436816159c-1212678144,1436816159,-1212678144,1436816159,-1277165568,1436815292c-1278214144,1436815292,0,0,47185920,1436816160c47710208,1436816160,47710208,1436816160,-65536,32767c-65536,32767,0,0,0,0c-65536,32767,-65536,32767,0,0c0,1436811264,95420416,1436816160,95944704,1436816160c95944704,1436816160,1738539008,1436815291,-1226833920,2129779218c-555745280,1436816160,-349700096,2129779878,-530579456,1436816159c0,0,100,0,47185920,4140c1348599808,1436814987,71303168,1436816160,0,0c0,0,0,0,0,0c0,0,0,0,1738539008,1436815291c0,0,-1077936128,1436815292,0,0c1772617728,2129779898,0,0,0,0c1775763456,2129779898,0,0,0,0c-512753664,1436816159,0,0,0,0c76546048,1436816160,-267911168,2129779878,0,0c-529006592,1436816160,0,0,0,0c0,0,-2147418112,-1,-2147352577,-1c1705050111,2129779893,0,0,-1932984320,2129779725c65536,0,1744830464,2129779547,-527958016,1436816160c3276800,0,251658240,0,0,0c0,0,0,0,861929472,2129779701c1348468736,1436814987,251658240,0,131072,2129723392c3276800,0,0,16842752,-65536,6619135c100,0,1310720,0,0,0c764936192,1436815315,0,0,0,0c0,0,0,0,2050490368,2129779959c2097152,140050432,67043586,0,0,0c668991488,1436815206,667942912,1436815206,0,1436812287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56964608,1436814989,265355264,0,853540864,2129779701c-1045430272,1436814989,265420800,0,234881024,1436815404c1277165568,1436814987,264830976,0,1788870656,1436815404c1277165568,1436814987,6619136,196608,-208666624,1436815403c691011584,1436815005,80740352,0,-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0,2113929216l0,0l0,0l1570766848,2129779721l1277165568,1436814987l66912256,0l1556086784,2129779721l691011584,1436815005l66715648,0l1604321280,2129779721l1292894208,1436814987l66519040,0l1528823808,2129779721l1291845632,1436814987l0,0l0,0l0,0l0,0l0,0l0,0l-2147418112,-1l-2147352577,-1l16777215,0l0,0l983040,2129779721l1218445312,2129779903l0,0l-1996488704,2129779701l262144,0l1943011328,2129779222l-555745280,1436816160l0,0l50331648,0l0,0l0,1436811264l1704984576,2129779893l0,0l-1993867264,2129779701l65536,0l-772800512,2129779219l-555745280,1436816160l6553600,0l1526726656,2129779721l-65536,-1l50397183,1l1704984576,2129779893l0,0l-1990721536,2129779701l65536,0l-994050048,2129779219l-555745280,1436816160l13107200,0l1342177280,1436814987l0,0l0,0l0,0l0,0l0,0l0,0l0,0l0,0l0,0l0,0l-868220928,2129779224l-591396864,1436816159l974127104,2129779225l-591396864,1436816159l-778043392,2129779224l-591396864,1436816159l-1498415104,2129779226l-591396864,1436816159l0,0l0,0l0,0l0,0l0,0l0,0l1523187712,65536l1890582528,1436815404l4259840,0l1179648,131090l108204,76200l108204,76200l65720,74676l98304,73152l98304,0l116,983087l4259840,0l1635778560,1436816160l655360,0l-262012928,2129779710l393216,1436811264l1947402240,474660371l3923022,7274496l4194406,0l4259840,0l1653604352,2129779880l65536,65536l1661468672,2129779880l864026624,2129778314l864026624,2129778314l-1382285312,0l116,1436815404l4259840,0l1653604352,2129779880l131072,65536l1661468672,2129779880l864026624,2129778314l864026624,2129778314l-1382219776,7929856l1468792832,0l4259840,0l2134769664,1436633441l1838612480,-1574539165l1661481805,2129779880l-1255145472,1436816160l864026624,2129778314l-1382219776,0l4194304,0l4259840,0l839778304,350785l1838612480,-1574539165l13133,0l0,0l-749404160,2129777211l131072,7274496l1805647974,1436815404l3211264,0l1522532352,1436816160l917504,0l-117637120,2129779710l131072,0l-1849884672,2052358290l403778180,0l1863319552,1436815404l1277165568,1436814987l8192000,65536l1741684736,1436815404l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c67502080,0,1570766848,2129779721,1277165568,1436814987c66912256,0,1556086784,2129779721,691011584,1436815005c66715648,0,1604321280,2129779721,1292894208,1436814987c66519040,0,1528823808,2129779721,1292894208,1436814987c67239936,0,1818230784,2129779938,1348468736,1436814987c66519040,0,1606418432,2129779721,1348468736,1436814987c66519040,0,1610612736,2129779721,1348468736,1436814987c66519040,0,1547698176,2129779721,-165675008,1436815403c66584576,0,1801453568,2129779938,691011584,1436815005c66584576,0,1805647872,2129779938,1348468736,1436814987c66846720,0,1544552448,2129779721,-147849216,1436815403c66650112,0,1541406720,2129779721,691011584,1436815005c66650112,0,1538260992,2129779721,-130023424,1436815403c66453504,0,1535115264,2129779721,1348468736,1436814987c66781184,0,1530920960,2129779721,-165675008,1436815403c67174400,0,1795162112,2129779938,691011584,1436815005c67174400,0,1790967808,2129779938,1277165568,1436814987c67764224,0,1975517184,2129779938,1277165568,1436814987c71499776,0,-784334848,2129779721,101711872,1436815380c257228800,0,29360128,1436815404,1292894208,1436814987c81264640,0,25165824,1436815404,1292894208,1436814987c81199104,0,33554432,1436815404,1348468736,1436814987c81330176,0,1526726656,2129779721,-114294784,1436815403c76939264,0,1747976192,1436815404,1348468736,1436814987c6750208,1,1751121920,1436815404,1292894208,1436814987c6750208,8519681,1755316224,1436815404,1348468736,1436814987c6750208,65537,-780140544,2129779721,691011584,1436815005c262602752,0,-687865856,2129779713,-2019557376,1436815212c261554176,0,1853882368,1436815404,1277165568,1436814987c8060928,0,22020096,1436815404,1277165568,1436814987c257425408,16,-767557632,2129779721,1348468736,1436814987c74186752,0,-769654784,2129779721,691011584,1436815005c74252288,0,1759510528,1436815404,1292894208,1436814987c5963776,8650753,-735051776,2129779721,-75497472,1436815403c66322432,0,-737148928,2129779721,1292894208,1436814987c65732608,0,-732954624,2129779721,-96468992,1436815403c65601536,0,-83886080,1436815403,691011584,1436815005c65601536,0,1997537280,2129779938,-26214400,1436815403c65863680,1,-740294656,2129779721,1277165568,1436814987c66125824,0,-13631488,1436815403,691011584,1436815005c65863680,0,-744488960,2129779721,1292894208,1436814987c65994752,0,-747634688,2129779721,-59768832,1436815403c66256896,0,-765460480,2129779721,-26214400,1436815403c65798144,1,-750780416,2129779721,1277165568,1436814987c66060288,0,-10485760,1436815403,691011584,1436815005c65798144,0,-754974720,2129779721,1292894208,1436814987c65929216,0,-758120448,2129779721,-44040192,1436815403c65536000,0,-761266176,2129779721,1348468736,1436814987c66191360,0,-763363328,2129779721,1292894208,1436814987c65667072,0,-803209216,2129779721,-186646528,1436815403c257622016,16,-799014912,2129779721,691011584,1436815005c257556480,16,-790626304,2129779721,2047868928,1436814982c257359872,16,-771751936,2129779721,1277165568,1436814987c73990144,0,1995440128,2129779938,691011584,1436815005c74317824,0,1008730112,2129779701,1277165568,1436814987c263258112,0,1012924416,2129779701,40894464,1436815404c262995968,0,730857472,1436815404,1277165568,1436814987c6488064,0,1884291072,1436815404,1277165568,1436814987c6750208,196608,847249408,2129779701,1348468736,1436814987c263716864,0,843055104,2129779701,1292894208,1436814987c263585792,0,809500672,2129779701,1292894208,1436814987c263520256,0,248512512,1436815404,1277165568,1436814987c263127040,0,252706816,1436815404,1277165568,1436814987c263192576,0,801112064,2129779701,1277165568,1436814987c262930432,0,796917760,2129779701,1277165568,1436814987c262864896,0,805306368,2129779701,1277165568,1436814987c262799360,0,838860800,2129779701,1277165568,1436814987c263061504,0,834666496,2129779701,1348468736,1436814987c263716864,0,830472192,2129779701,1292894208,1436814987c263520256,0,826277888,2129779701,263192576,1436815404c263651328,0,822083584,2129779701,1292894208,1436814987c263520256,0,817889280,2129779701,298844160,1436815404c263782400,0,813694976,2129779701,1292894208,1436814987c263585792,0,315621376,1436815404,-740294656,1436815006c262733824,0,1871708160,1436815404,1348468736,1436814987c1469579264,0,-773849088,2129779721,1277165568,1436814987c74121216,0,1887436800,1436815404,1348468736,1436814987c5832704,65536,1890582528,1436815404,1348468736,1436814987c5832704,1048576,1894776832,1436815404,1348468736,1436814987c5832704,131072,1897922560,1436815404,1348468736,1436814987c5832704,983040,1762656256,1436815404,1292894208,1436814987c5963776,8716289,-786432000,2129779721,1292894208,1436814987c75038720,0,1991245824,2129779938,1277165568,1436814987c68681728,0,-819986432,2129779721,1292894208,1436814987c69271552,0,-805306368,2129779721,1292894208,1436814987c68747264,0,-815792128,2129779721,1292894208,1436814987c69140480,0,-817889280,2129779721,1292894208,1436814987c69206016,0,1988100096,2129779938,1348468736,1436814987c68943872,0,-809500672,2129779721,1292894208,1436814987c68812800,0,-813694976,2129779721,1292894208,1436814987c68878336,0,-794820608,2129779721,1292894208,1436814987c75104256,0,-775946240,2129779721,1277165568,1436814987c74055680,0,37748736,1436815404,1292894208,1436814987c81395712,0,1875902464,1436815404,1841299456,1436815404c1469644800,16,1765801984,1436815404,1251999744,1436815404c6619136,1,1780482048,1436815404,1277165568,1436814987c6619136,65537,1784676352,1436815404,1277165568,1436814987c6619136,131072,1983905792,2129779938,1348468736,1436814987c71303168,0,-824180736,2129779721,1348468736,1436814987c71172096,0,-828375040,2129779721,1348468736,1436814987c71237632,0,-832569344,2129779721,79691776,1436815404c70975488,0,-836763648,2129779721,90177536,1436815404c70909952,0,-840957952,2129779721,1277165568,1436814987c71041024,0,1979711488,2129779938,1277165568,1436814987c71106560,0,-845152256,2129779721,1277165568,1436814987c70123520,0,-849346560,2129779721,1277165568,1436814987c70778880,0,1902116864,1436815404,1277165568,1436814987c1469841408,0,1905262592,1436815404,1093664768,1436815404c1469841408,65536,-878706688,2129779721,691011584,1436815005c71630848,0,153092096,1436815404,161480704,1436815404c262537216,0,-853540864,2129779721,1277165568,1436814987c71368704,0,-857735168,2129779721,106954752,1436815404c70189056,0,2097152,1436815404,1348468736,1436814987c262471680,0,1518338048,2129779721,124780544,1436815404c70844416,0,1514143744,2129779721,1292894208,1436814987c70254592,0,1509949440,2129779721,1292894208,1436814987c70451200,0,-861929472,2129779721,1292894208,1436814987c70582272,0,-866123776,2129779721,1292894208,1436814987c70713344,0,-870318080,2129779721,1292894208,1436814987c70057984,0,-874512384,2129779721,1292894208,1436814987c70647808,0,1809842176,1436815404,1818230784,1436815404c1468792832,0,1505755136,2129779721,1292894208,1436814987c70320128,0,1501560832,2129779721,1292894208,1436814987c70385664,0,1497366528,2129779721,142606336,1436815404c70516736,0,1493172224,2129779721,1277165568,1436814987c71565312,0,1777336320,1436815404,1251999744,1436815404c6619136,0,1522532352,2129779721,61865984,1436815404c76218368,0,1993342976,2129779938,691011584,1436815005c260898816,0,1792016384,1436815404,1292894208,1436814987c6029312,8585216,6291456,1436815404,9437184,1436815404c258605056,0,1866465280,1436815404,9437184,1436815404c1469513728,16,-1048576,1436815403,691011584,1436815005c260571136,16,-4194304,1436815403,691011584,1436815005c260505600,16,311427072,1436815404,-740294656,1436815006c71434240,0,1798307840,1436815404,1348468736,1436814987c6684672,1,1801453568,1436815404,1292894208,1436814987c6684672,8519681,1805647872,1436815404,1348468736,1436814987c6684672,65537,-7340032,1436815403,1277165568,1436814987c76283904,0,1858076672,1436815404,-270532608,1436814981c8192000,0,308281344,1436815404,1348468736,1436814987c262668288,0,-782237696,2129779721,1292894208,1436814987c258146304,0,0,0,0,0c0,0,0,0,0,0c0,0,0,0,0,0c0,0,0,0,0,0c0,0,0,0,0,0c0,0,0,0,0,0c0,0,0,0,0,0c0,0,0,0,0,0c0,0,0,0,0,0c0,0,0,0,0,0c0,0,0,0,0,0c0,0,0,0,0,0c0,0,0,0,0,0c0,0,0,0,0,0c0,0,0,0,0,0c0,0,0,0,0,0c0,0,0,0,0,0c0,0,0,0,0,0c0,0,0,0,0,0c0,0,0,0,0,0c0,0,0,0,0,0c0,0,0,0,0,0c0,0,0,0,0,0c0,0,0,0,0,0c0,0,0,0,0,0c0,0,0,0,0,0c0,0,0,0,0,0c0,0,0,0,0,0c0,0,0,0,0,0c0,0,0,0,0,0c0,0,0,0,39911424,0c839909376,350785,1838612480,-1574539165,13133,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35717120,0,876609536,1436633440,1838612480,-1574539165c13133,9144,15240,9144,16764,7620c18288,6097,18288,7620,19812,9144c19812,13716,21336,16764,24384,21336c25908,24385,28956,27432,30480,30480c33528,33528,36576,36576,39624,39624c41148,41148,44196,45720,47244,48768c48768,51816,51816,56388,53340,59436c54864,65532,56388,70104,57912,76200c59436,83820,59436,109728,57912,114300c57912,117348,56388,120397,56388,126492c54864,129540,54864,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9144,4572c12192,1524,13716,0,35717120,0c839909376,350785,1838612480,-1574539165,824980301,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2162688,0,0,0c299368448,-300154879,1,120397,37814272,0c1056964608,1436633440,1838612480,-1574539165,13133,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981467136,1436633440,1838612480,-1574539165,13133,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595591168,1436633440,1838612480,-1574539165,78669,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839909376,350785,1838612480,-1574539165,13133,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027670016,1436633440,1838612480,-1574539165,13133,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3633074,0c666959872,1436633440,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839974912,350785,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566296576,1436633440c1838612480,-1574539165,78669,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633405440,1436633440,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2819,0,734068736,1436633440,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788,0,-1229979648,1436815405c0,0,0,1702126948,7435363,0c510656512,1436816161,-1669332992,1436816161,1684602880,1868767266c846360428,908272189,909522486,1043276342,1933211196,1802465908c1868767333,1030909804,875766562,878785846,1869226018,1953721961c1030057081,1970237986,539124846,1667526245,574451809,1952541798c7352098,0,2097152,0,-1877999616,1436815405c0,0,0,1702126948,7435363,0c-1913651200,1436816160,501219328,1436816161,1684602880,1868767266c846360428,908272189,909522486,1043276342,1933211196,1802465908c1868767333,1030909804,875766562,878785846,1869226018,1953721961c1030057081,1970237986,539124846,1667526245,574451809,1952541798c7352098,0,2097152,0,0,0c99876864,133169152,0,0,245432320,0c584056832,2129778879,584056832,2129778879,520093696,1436816161c520093696,1436816161,859111424,909257782,875835698,859058476c892809521,741881393,858861874,926430265,875313204,909588790c942944306,842084963,943142713,741947192,842412338,741881910c892742704,741749557,825374258,824980532,825307956,909194551c825385784,876163889,942946104,959853612,808597047,841758772c926495281,926431287,825371705,943075894,741354552,859125046c909271862,875835698,859058476,892809521,741881393,858861874c926430265,875313204,909588790,942944306,842084908,943142713c741947192,842412338,1664628790,892742704,741749557,825374258c824980532,825307956,909194551,825371704,876163889,942946104c959853612,808597047,845363252,926495281,926431287,825371705c943075894,741354552,859125046,909257782,875835698,859058476c892809521,1664628273,858861874,926430265,875313204,909588790c942944306,842084908,943142713,741947192,842412338,741881910c892742704,1664496437,825374258,824980532,825307956,909194551c959523896,741487413,926494770,741487921,825371696,943075894c741368632,859058477,959722806,824980017,943076148,808727857c741354548,1664101424,842020657,959853105,824981556,825767216c741423408,892152880,909259825,842610992,859058476,858994230c741619252,942880817,875704630,761475128,876033329,825832245c925644086,959854136,842413868,824979504,943076912,876031024c741750582,909324337,929247795,842346803,808464684,741619765c842412343,876162104,741881908,943011894,909650992,1664628280c808465462,808987704,741488439,909717558,825699377,741880374c909653045,842411060,1664366644,959590453,859122738,741356595c959525940,875834423,741751089,808532019,909323312,1664497461c808464947,926034996,741487412,809055538,959523896,741486904c825768241,842083378,1664235825,959525425,892611634,908866103c741816624,741354544,842412338,1664628790,825044016,909653048c942946611,875637816,825767475,875574325,808202284,878915628c842479669,842214452,909259057,741354548,876163896,842412085c892546100,892876592,859320620,842085944,1664104500,926232877c959657268,741684785,909193781,959854903,825371699,926366002c842545209,757870636,808465201,842281778,858533940,858928689c811808048,825438764,808596531,741354552,859125046,825371702c926168627,824981043,909326393,875967284,909206328,858928179c876163381,858796588,825701943,741357618,859191089,942682935c824979504,808859957,909392183,808987696,875967544,741617717c892547385,808597049,942760760,909588534,909521463,859386156c842414389,741684023,808661041,909129264,959199540,959527216c842413875,825505836,926299447,942420018,909391920,959854901c808991075,842085939,824979509,808530736,858861876,859122745c842084665,741620025,842348337,892810548,925643832,875771188c859387449,942684204,959919416,828585520,942944568,808857653c808987704,926234680,741748793,859124280,959852855,808594486c842282545,809056563,825241900,875575088,741816633,859126065c909652023,828584502,892416055,959854899,925969464,809056310c875836217,858796588,876033591,741488184,875837237,808466740c925969460,842084912,825768247,875573548,909586995,1664233524c892417841,859254833,824981560,825243449,960050736,808528945c876033844,842479928,825700652,925905205,741881907,842348593c842347065,824981041,960049465,842281269,925983537,892941876c926036787,892809516,925906481,741553462,875574325,808923960c959917104,808924976,741683762,942684217,959526706,959523896c892613168,942880818,943206755,842609201,741487665,875770933c875574069,959523890,859255349,892679735,808727852,909326388c925644856,926363705,892482096,808991020,825700920,828586041c875704377,859320885,942746680,959590712,842281266,859059500c808662324,824980020,959722295,942944310,842542136,808530484c741749557,808596536,808661048,808543029,808923185,943010360c825700652,925905205,741685043,808925489,959852593,824979769c926364720,926496820,942746674,926429752,942945593,859059500c875966775,828586292,825505846,926431024,959523897,959656757c926366001,943206700,825439285,741552697,808661041,808531252c892089652,842086707,909523000,909652268,859256632,1664694585c926299697,925972789,824979513,808925240,909653808,959523888c876098609,892745014,943142188,959591728,841758006,960049456c943141937,808594484,909455410,808597045,892940643,825701938c741357872,926037049,842085428,808528949,859190839,875837239c909260844,842610738,892088368,825701175,842478904,842610476c842479412,828584243,858928439,925905464,959523888,808989237c825637172,875573548,892549174,741421619,909261112,808728631c942746672,842413361,942683954,943141676,926430770,741368627c859125046,909323318,942945328,824979504,909326393,875967284c909192248,858928179,876163381,858796588,825701943,3160114c1815361587,1815096368,1815096368,1815096368,825371696,842019636c812397111,805318700,812396588,812396588,122761772,0c562036736,2129778879,553648128,2129778879,642777088,1436816161c120651776,0,560988160,2129778879,560988160,2129778879c644874240,1436816161,644874240,1436816161,825622528,879505462c859060529,757871664,842346545,909259828,812397618,812396588c812396588,939536428,842084972,959919872,741946681,959854390c114374200,0,559939584,2129778879,-1393557504,1436816161c0,0,0,0,892862464,741617974c808792114,859124021,845953073,926495281,892942647,808594489c959721525,943076144,842084972,959919929,741946681,808792114c858798388,845953078,926495281,892942647,808594489,959721525c943076144,842084972,959919929,741946681,875575094,942814003c825766252,909259576,741750837,892745528,808202348,824979564c926429496,925906229,942763058,909457457,959590967,909587756c808792887,762065202,875574579,825044016,842019180,926299961c741815857,859139120,960049209,741749553,909718577,741370935c808530737,812397111,943272236,842085683,1815492405,875837237c943140917,892415029,825831736,812398128,892679724,829175347c842347316,741619763,859322673,909325366,829175860,842281782c959526195,808594484,926299955,808989233,909586796,808662835c741355576,909718833,876164912,946614326,909391920,875574580c859191340,892614194,829173814,808662582,959590453,909192241c842151224,825438769,808923500,825374002,741552178,859124280c875641142,876047417,892678961,741619509,943206456,809056053c942763062,926102582,808990774,892940588,909260083,1815492661c959984952,825309496,909192247,859255859,808530488,876033388c926495796,942420024,892941620,825634864,942684268,959788596c942422326,942880050,909586488,825505644,892679475,942421047c892876848,909130039,808923500,825307697,741751094,859322673c892941622,829174837,842019385,959591475,875899960,925971763c1815164213,842348593,892547124,824980022,943272248,960051257c942763061,909717555,892875824,825831724,825569849,1815164469c808529969,842543159,824981557,926167862,892941364,925985840c925970483,808726839,909586732,909652280,1815491122,926103857c842019120,824981303,942747703,943141686,926247988,808793140c741553205,875968561,959854387,829175860,926037304,892744505c959523896,926298677,909652017,808923500,959854641,741356601c825243441,909653817,896283960,842086707,825440568,892940588c926167092,1815622707,808597809,875903284,824981557,808530736c959919923,809004087,842019384,741619506,825831481,926364473c876112946,909457201,741356087,876097592,909718838,808545337c808923185,943010360,859386156,825307699,1815296049,825243441c926103096,824980536,942747703,876165430,875654192,825767475c909259569,909324588,842020665,741370932,808596531,942879283c875654196,859190835,926299187,859320620,842085944,1815099444c926232877,959657268,741684785,875836469,943075378,959540277c892810547,960050993,858796332,942748464,1815425844,959527217c942879794,824979505,909390646,876098354,943287348,892876848c741880629,909326641,892678198,829174836,808793140,842347576c909192241,926495539,926103602,959657324,808727089,824981559c808727350,892351538,959540277,909521715,825832505,876033324c959919156,829175607,859058998,942944304,942746673,925905205c808597042,943075692,825372725,741684277,926495537,875771445c963392313,943206456,942880053,876033324,892482868,829176119c909193271,808597814,909192244,825637177,825440568,909652332c859125303,741946162,909588277,875706677,808610869,859058224c859322166,825766188,959656505,1815491122,943274289,825569590c824979765,859320632,943011378,809004086,808858680,741422648c876097592,859059254,808545330,808923185,943010360,892351020c825701172,1815688505,859322673,808662069,892088887,892613687c892876592,959933541,825702192,741683253,942684217,859255353c959540276,808989491,960049202,943272236,859059507,1697789744c876033388,925906228,925644088,909586489,875640633,808991084c926038328,824980531,842347319,875640632,829192248,892549177c925905716,926231602,808793140,1815427127,876163377,842609969c824980784,842216496,926103095,829192240,943076148,942749233c825371702,943075894,741370936,825388336,943075894,1815096376c825571129,943076663,859058476,909195318,573584945,1920234272c1684368239,578036285,1631219488,2003790956,1701015145,574450796c1931485798,1701607796,1869619773,1769236851,1631219311,1819243362c996504693,1952867692,808858682,1869888311,808598128,2000367924c1752458345,909586746,1768253499,980707431,1832597817,1999466355c762339698,1819898995,1869494885,1983604078,2019914797,1851862388c1919903843,1684630842,577072228,980827198,1819044198,1681551136c1667593317,1970236788,1818453363,1030447977,539128866,574451311c1936482662,1043276389,1933211196,1802465908,1868767333,1030909804c1634492962,539126627,1734960503,574452840,808727601,1869226018c1953721961,1030057081,1970237986,539124846,1667526245,574451809c1853190002,1043276388,245379124,0,17825792,0c1338114048,1436633441,1838612480,-1574539165,13133,65536c0,0,0,65536,0,0c0,65536,0,0,0,65536c0,0,0,65536,0,0c0,65536,0,0,0,65536c0,0,0,65536,0,0c0,65536,0,0,0,65536c0,0,0,65536,0,0c0,65536,0,0,0,65536c0,0,0,65536,0,0c0,65536,0,0,25165824,0c1838219264,0,602931200,2129778879,602931200,2129778879c783286272,1436816161,783286272,1436816161,859111424,909257782c875835698,859058476,892809521,741881393,858861874,926430265c875313204,909588790,942944306,842084963,943142713,741947192c842412338,741881910,892742704,741749557,825374258,824980532c825307956,909194551,825385784,876163889,942946104,959853612c808597047,841758772,926495281,926431287,825371705,943075894c741354552,859125046,909271862,875835698,859058476,892809521c741881393,858861874,926430265,875313204,909588790,942944306c842084908,943142713,741947192,842412338,1664628790,892742704c741749557,825374258,824980532,825307956,909194551,825371704c876163889,942946104,959853612,808597047,845363252,926495281c926431287,825371705,943075894,741354552,859125046,909257782c875835698,859058476,892809521,1664628273,858861874,926430265c875313204,909588790,942944306,842084908,943142713,741947192c842412338,741881910,892742704,1664496437,825374258,824980532c825307956,909194551,959523896,741487413,926494770,741487921c825371696,943075894,741368632,859058477,959722806,824980017c943076148,808727857,741354548,1664101424,842020657,959853105c824981556,825767216,741423408,892152880,909259825,842610992c859058476,858994230,741619252,942880817,875704630,761475128c876033329,825832245,925644086,959854136,842413868,824979504c943076912,876031024,741750582,909324337,929247795,842346803c808464684,741619765,842412343,876162104,741881908,943011894c909650992,1664628280,808465462,808987704,741488439,909717558c825699377,741880374,909653045,842411060,1664366644,959590453c859122738,741356595,959525940,875834423,741751089,808532019c909323312,1664497461,808464947,926034996,741487412,809055538c959523896,741486904,825768241,842083378,1664235825,959525425c892611634,908866103,741816624,741354544,842412338,1664628790c825044016,909653048,942946611,875637816,825767475,875574325c808202284,878915628,842479669,842214452,909259057,741354548c876163896,842412085,892546100,892876592,859320620,842085944c1664104500,926232877,959657268,741684785,909193781,959854903c825371699,926366002,842545209,757870636,808465201,842281778c858533940,858928689,811808048,825438764,808596531,741354552c859125046,825371702,926168627,824981043,909326393,875967284c909206328,858928179,876163381,858796588,825701943,741357618c859191089,942682935,824979504,808859957,909392183,808987696c875967544,741617717,892547385,808597049,942760760,909588534c909521463,859386156,842414389,741684023,808661041,909129264c959199540,959527216,842413875,825505836,926299447,942420018c909391920,959854901,808991075,842085939,824979509,808530736c858861876,859122745,842084665,741620025,842348337,892810548c925643832,875771188,859387449,942684204,959919416,828585520c942944568,808857653,808987704,926234680,741748793,859124280c959852855,808594486,842282545,809056563,825241900,875575088c741816633,859126065,909652023,828584502,892416055,959854899c925969464,809056310,875836217,858796588,876033591,741488184c875837237,808466740,925969460,842084912,825768247,875573548c909586995,1664233524,892417841,859254833,824981560,825243449c960050736,808528945,876033844,842479928,825700652,925905205c741881907,842348593,842347065,824981041,960049465,842281269c925983537,892941876,926036787,892809516,925906481,741553462c875574325,808923960,959917104,808924976,741683762,942684217c959526706,959523896,892613168,942880818,943206755,842609201c741487665,875770933,875574069,959523890,859255349,892679735c808727852,909326388,925644856,926363705,892482096,808991020c825700920,828586041,875704377,859320885,942746680,959590712c842281266,859059500,808662324,824980020,959722295,942944310c842542136,808530484,741749557,808596536,808661048,808543029c808923185,943010360,825700652,925905205,741685043,808925489c959852593,824979769,926364720,926496820,942746674,926429752c942945593,859059500,875966775,828586292,825505846,926431024c959523897,959656757,926366001,943206700,825439285,741552697c808661041,808531252,892089652,842086707,909523000,909652268c859256632,1664694585,926299697,925972789,824979513,808925240c909653808,959523888,876098609,892745014,943142188,959591728c841758006,960049456,943141937,808594484,909455410,808597045c892940643,825701938,741357872,926037049,842085428,808528949c859190839,875837239,909260844,842610738,892088368,825701175c842478904,842610476,842479412,828584243,858928439,925905464c959523888,808989237,825637172,875573548,892549174,741421619c909261112,808728631,942746672,842413361,942683954,943141676c926430770,741368627,859125046,909323318,942945328,824979504c909326393,875967284,909192248,858928179,876163381,858796588c825701943,1664104498,859191089,942682935,824979504,808859957c909392183,808987696,875967544,741617717,875967544,875771704c909192244,892351286,842609200,943075628,825373237,1664168754c842020657,842084917,942420784,909325618,959721785,825505580c892679475,942421047,892876848,909130039,909652268,909587252c741357624,859126065,892744245,946026040,808924471,926496560c943075628,909652020,741880120,859058744,859125554,808987696c909521976,741357620,875771441,842543927,892088369,875836471c808990521,825505635,892941369,942422324,859125808,875704628c942682412,825309488,741880881,925971512,926496309,808987703c892744760,741946937,808596536,892680248,809067318,859386169c741488439,808924981,825767477,943270966,926038064,741882161c959854641,942749495,824979769,892352567,825243696,959523889c825636403,825833269,808923491,925906481,741751095,943077169c943273271,892090678,842610487,808596530,943272236,959788595c741815861,959527217,842215481,824979513,875836214,809056057c959537969,892744504,892548665,959852844,842151478,741880625c875837237,825438517,875899955,859257139,741356855,925907255c959854902,943270969,926038064,1664629041,842021169,942814516c824981555,909194041,959918898,808528944,909653303,926497078c808727852,942944816,942420024,943274032,825374520,875573548c909586995,1664496435,892417841,859254833,824981560,959591736c825374002,959523894,926167095,926365241,959461420,959983669c942420791,825505584,808728629,825241900,942683952,1664628018c892548149,892678199,808528944,875966515,892743992,859320620c858862646,741356343,876099121,858993462,942421559,859060016c808858160,859256108,876034101,828586040,909326393,909457717c909192247,842413625,942879026,876033324,858862900,824980273c808794166,959657266,875899954,875966768,741880369,909326133c892875828,959537968,892744504,926299449,959852844,842151478c741880625,875837237,825438517,909192243,842020152,842609461c808727852,909718066,892089398,875967287,808794164,943272291c959788595,741815861,909719089,825373238,892090419,892613687c858862385,925905196,892745781,741554481,858995000,960050233c926231603,959723571,1664234294,859322673,892941622,824981302c909523254,858862130,926231608,825570356,741552435,808727605c808727604,825830451,842477872,741879858,925907255,959854902c943285046,926038064,741882161,842021169,942814516,824981555c909194041,959918898,959523888,825636921,926365747,892809516c943010866,741684275,892809265,842085688,828585529,842216496c875771447,925969458,808531249,943207223,892875052,892483890c741749042,942749489,808859185,892090167,959459380,842609976c859060524,909521463,828583988,925905200,892483632,875899960c808924467,741356853,808661041,825766966,892089654,943010612c943273010,925905196,825571381,741619765,959854385,926167348c895693105,926037815,876099632,943272236,959788595,741815861c909719089,825373238,892090419,892613687,858862385,925905196c892745781,741554481,926102585,875968050,959931185,959854384c741751094,942684217,959526706,959523896,892613168,942880818c909586732,825571379,741356342,842412600,942749240,909192242c859190328,909587251,925905251,892745781,741749047,859058225c859191090,959198004,842543160,943077427,859320620,909193782c741750321,892549425,892614199,959199033,842543160,943272247c943075683,892680500,741751092,926167089,960050231,824981049c909653047,842543414,959523888,943076915,808726579,909652268c842543417,741815600,892809265,926234681,946025527,926102834c909719089,859256108,875771957,925643825,926167609,825438775c859189548,808596020,741488182,825243441,875704374,925643825c926167609,960049719,892809571,842543922,741357360,842348849c959721528,824979766,943076400,842216755,959523889,892613168c909326130,859386156,858928689,741357879,809054514,1664692279c892742704,741749557,825374258,824980532,825307956,909194551c825371704,876163889,942946104,859059500,892613172,828584497c943011632,943010101,825371700,842608695,741354552,859125046c909257782,875835698,859058476,892809521,1664628273,858861874c926430265,892090420,875638836,842086199,875706412,808663345c841758776,808924977,808202807,892679724,845362739,875639350c875637812,925970739,943075637,825307692,942946611,741880887c808465461,875968049,875899952,825635120,741685040,875639602c808859954,908865635,909325621,909193772,943207986,959523888c875967288,942945843,859189548,892547636,741620017,926101554c842086198,828583992,926103095,808988723,892415024,925906489c808858681,942684204,892614196,942421040,909259574,808858932c909521196,808792115,741488946,892876337,842084914,889205043c943010615,825375027,859189612,942879537,741421872,872429873c238040112,0,468713472,0,239075328,0c470810624,0,0,467730432,845938688,926495281c926431287,825371705,943075894,741368632,859125046,909257782c875835698,859058476,892809521,741881393,858861874,926430265c875313204,909588790,942944306,842084963,943142713,741947192c842412338,741881910,892742704,741749557,825374258,824980532c825307956,909194551,825385784,876163889,942946104,959853612c808597047,841758772,926495281,926431287,825371705,943075894c741354552,859125046,909271862,875835698,859058476,892809521c741881393,858861874,926430265,875313204,909588790,942944306c842084908,943142713,741947192,842412338,1664628790,892742704c741749557,825374258,824980532,825307956,909194551,825371704c876163889,942946104,959853612,808597047,845363252,926495281c926431287,825371705,943075894,741354552,859125046,909257782c875835698,859058476,892809521,1664628273,858861874,926430265c875313204,909588790,942944306,842084908,943142713,741947192c842412338,741881910,892742704,1664496437,825374258,824980532c825307956,909194551,959523896,741487413,926494770,741487921c825371696,943075894,741368632,859058477,959722806,824980017c943076148,808727857,741354548,1664101424,842020657,959853105c824981556,825767216,741423408,892152880,909259825,842610992c859058476,858994230,741619252,942880817,875704630,761475128c876033329,825832245,925644086,959854136,842413868,824979504c943076912,876031024,741750582,909324337,929247795,842346803c808464684,741619765,842412343,876162104,741881908,943011894c909650992,1664628280,808465462,808987704,741488439,909717558c825699377,741880374,909653045,842411060,1664366644,959590453c859122738,741356595,959525940,875834423,741751089,808532019c909323312,1664497461,808464947,926034996,741487412,809055538c959523896,741486904,825768241,842083378,1664235825,959525425c892611634,908866103,741816624,741354544,842412338,1664628790c825044016,909653048,942946611,875637816,825767475,875574325c808202284,878915628,842479669,842214452,909259057,741354548c876163896,842412085,892546100,892876592,859320620,842085944c1664104500,926232877,959657268,741684785,909193781,959854903c825371699,926366002,842545209,757870636,808465201,842281778c858533940,858928689,811808048,825438764,808596531,741354552c859125046,825371702,926168627,824981043,909326393,875967284c909206328,858928179,876163381,858796588,825701943,741357618c859191089,942682935,824979504,808859957,909392183,808987696c875967544,741617717,892547385,808597049,942760760,909588534c909521463,859386156,842414389,741684023,808661041,909129264c959199540,959527216,842413875,825505836,926299447,942420018c909391920,959854901,808991075,842085939,824979509,808530736c858861876,859122745,842084665,741620025,842348337,892810548c925643832,875771188,859387449,942684204,959919416,828585520c942944568,808857653,808987704,926234680,741748793,859124280c959852855,808594486,842282545,809056563,825241900,875575088c741816633,859126065,909652023,828584502,892416055,959854899c925969464,809056310,875836217,858796588,876033591,741488184c875837237,808466740,925969460,842084912,825768247,875573548c909586995,1664233524,892417841,859254833,824981560,825243449c960050736,808528945,876033844,842479928,825700652,925905205c741881907,842348593,842347065,824981041,960049465,842281269c925983537,892941876,926036787,892809516,925906481,741553462c875574325,808923960,959917104,808924976,741683762,942684217c959526706,959523896,892613168,942880818,943206755,842609201c741487665,875770933,875574069,959523890,859255349,892679735c808727852,909326388,925644856,926363705,892482096,808991020c825700920,828586041,875704377,859320885,942746680,959590712c842281266,859059500,808662324,824980020,959722295,942944310c842542136,808530484,741749557,808596536,808661048,808543029c808923185,943010360,825700652,925905205,741685043,808925489l959852593,824979769el926364720,926496820l942746674,926429752l942945593,859059500l875966775,828586292l825505846,926431024l959523897,959656757l926366001,943206700l825439285,741552697l808661041,808531252l892089652,842086707l909523000,909652268l859256632,1664694585l926299697,925972789l824979513,808925240l909653808,959523888l876098609,892745014l943142188,959591728l841758006,960049456l943141937,808594484l909455410,808597045l892940643,825701938l741357872,926037049l842085428,808528949l859190839,875837239l909260844,842610738l892088368,825701175l842478904,842610476l842479412,828584243l858928439,925905464l959523888,808989237l825637172,875573548l892549174,741421619l909261112,808728631l942746672,842413361l942683954,943141676l926430770,741368627l859125046,909323318l942945328,824979504l909326393,875967284l909192248,858928179l876163381,858796588l825701943,1664104498l859191089,942682935l824979504,808859957l909392183,808987696l875967544,741617717l875967544,875771704l909192244,892351286l842609200,943075628l825373237,1664168754l842020657,842084917l942420784,909325618l959721785,825505580l892679475,942421047l892876848,909130039l909652268,909587252l741357624,859126065l892744245,946026040l808924471,926496560l943075628,909652020l741880120,859058744l859125554,808987696l909521976,741357620l875771441,842543927l892088369,875836471l808990521,825505635l892941369,942422324l859125808,875704628l942682412,825309488l741880881,925971512l926496309,808987703l892744760,741946937l808596536,892680248l809067318,859386169l741488439,808924981l825767477,943270966l926038064,741882161l959854641,942749495l824979769,892352567l825243696,959523889l825636403,825833269l808923491,925906481l741751095,943077169l943273271,892090678l842610487,808596530l943272236,959788595l741815861,959527217l842215481,824979513l875836214,809056057l959537969,892744504l892548665,959852844l842151478,741880625l875837237,825438517l875899955,859257139l741356855,925907255l959854902,943270969l926038064,1664629041l842021169,942814516l824981555,909194041l959918898,808528944l909653303,926497078l808727852,942944816l942420024,943274032l825374520,875573548l909586995,1664496435l892417841,859254833l824981560,959591736l825374002,959523894l926167095,926365241l959461420,959983669l942420791,825505584l808728629,825241900l942683952,1664628018l892548149,892678199l808528944,875966515l892743992,859320620l858862646,741356343l876099121,858993462l942421559,859060016l808858160,859256108l876034101,828586040l909326393,909457717l909192247,842413625l942879026,876033324l858862900,824980273l808794166,959657266l875899954,875966768l741880369,909326133l892875828,959537968l892744504,926299449l959852844,842151478l741880625,875837237l825438517,909192243l842020152,842609461l808727852,909718066l892089398,875967287l808794164,943272291l959788595,741815861l909719089,825373238l892090419,892613687l858862385,925905196l892745781,741554481l858995000,960050233l926231603,959723571l1664234294,859322673l892941622,824981302l909523254,858862130l926231608,825570356l741552435,808727605l808727604,825830451l842477872,741879858l925907255,959854902l943285046,926038064l741882161,842021169l942814516,824981555l909194041,959918898l959523888,825636921l926365747,892809516l943010866,741684275l892809265,842085688l828585529,842216496l875771447,925969458l808531249,943207223l892875052,892483890l741749042,942749489l808859185,892090167l959459380,842609976l859060524,909521463l828583988,925905200l892483632,875899960l808924467,741356853l808661041,825766966l892089654,943010612l943273010,925905196l825571381,741619765l959854385,926167348l895693105,926037815l876099632,943272236l959788595,741815861l909719089,825373238l892090419,892613687l858862385,925905196l892745781,741554481l926102585,875968050l959931185,959854384l741751094,942684217l959526706,959523896l892613168,942880818l909586732,825571379l741356342,842412600l942749240,909192242l859190328,909587251l925905251,892745781l741749047,859058225l859191090,959198004l842543160,943077427l859320620,909193782l741750321,892549425l892614199,959199033l842543160,943272247l943075683,892680500l741751092,926167089l960050231,824981049l909653047,842543414l959523888,943076915l808726579,909652268l842543417,741815600l892809265,926234681l946025527,926102834l909719089,859256108l875771957,925643825l926167609,825438775l859189548,808596020l741488182,825243441l875704374,925643825l926167609,960049719l892809571,842543922l741357360,842348849l959721528,824979766l943076400,842216755l959523889,892613168l909326130,859386156l858928689,741357879l809054514,1664692279l892742704,741749557l825374258,824980532l825307956,909194551l825371704,876163889l942946104,859059500l892613172,828584497l943011632,943010101l825371700,842608695l741354552,859125046l909257782,875835698l859058476,892809521l1664628273,858861874l926430265,892090420l875638836,842086199l875706412,808663345l841758776,808924977l808202807,892679724l845362739,875639350l875637812,925970739l943075637,825307692l942946611,741880887l808465461,875968049l875899952,825635120l741685040,875639602l808859954,908865635l909325621,909193772l943207986,959523888l875967288,942945843l859189548,892547636l741620017,926101554l842086198,828583992l926103095,808988723l892415024,925906489l808858681,942684204l892614196,942421040l909259574,808858932l909521196,808792115l741488946,892876337l842084914,828584243l892481591,808595762l842542131,959853365l741946417,858862647l926233909,808987700l926234680,741748793l875968561,943077171l824979512,892548409l943011378,926442294l909522741,741552947l876099121,943077424l942422065,842216498l808662327,942684204l875968052,824979512l926167862,825374771l926231600,959722548l1664104503,808988721l808530744,824980792l942684208,842019123l842542132,825701173l741751094,892418097l859257136,942422073l892876848,909130039l892483628,909195059l828585529,909653048l859320629,808528944l875835956,876033329l859386156,825307699l741751089,842020913l959788596,824981552l842610232,942683698l959523893,842478389l825637169,858796387l926232624,741423152l859126065,842413616l925643831,943140921l825636406,808991020l825700920,824981561l842412856,909194801l959523894,909587763l926496052,808991075l825700920,824981561l875704377,859320885l959523896,892940600l942879797,959984940l876032563,824981301l842216496,858994231l943270966,858929200l1664628280,909326385l825635122,824981046l926233401,959788086l943270967,926038064l741882161,842348337l892810548,824980536l942945078,892614456l942746678,858862133l909588537,859189603l892547636,741487922l842020913,892483124l892089911,858798135l892875318,909521196l859256628,741356089l825243441,808858423l841758516,909587248l808531255,926245687l959722548,741879856l842348849,808531766l824979513,825372727l825375024,942746680l842479670,808596275l909521196,842609975l741618232,892809272l842215477,876110644l909457201,741749047l876097592,909718838l809053241,859386169l741488439,925907255l825702710,943270962l926038064,741882161l876099121,875902265l828585529,926364720l960051508,925969462l909522996,808597553l859386156,859321910l741356592,959854641l808597553,824981301l959788848,926364984l808987700,942814520l1664365625,892548917l825504568,959917110l926364722,741421874l875771441,909128242l824980022,909193271l825504304,959917108l926364722,741947698l842348337,808597555l828583991,942814521l909718576,808528945l859321908,825373493l859386156,875968309l741357620,943141170l741355825,892742704l1664496437,825374258l824980532,825307956l909194551,825371704l876163889,942946104l959459884,842346807l858533932,875640887l1664235314,892742704l741749557,875574835l808466484,943272236l859059763,741880886l875771441,825570098l841757753,909587248l942813495,925983536l859255606,808466480l959787308,959918134l741357108,876097592l808793142,842542132l808531769,741880369l859190833,842020144l824981816,842348598l858927410,925983537l842347056,858796593l892483628,825833011l925645108,892547380l876033333,942684204l959919416,824981040l859059768,943207991l959523888,842347317l909653302,892483683l909324339,824980273l808728630,825767480l959982648,909325361l741620019,892548917l825504568,959523890l875901493,842348338l859320620,808859952l1664628788,892418097l875638833,942422072l825571632,875704371l825505580,926496051l925643826,842281268l808858165,925905196l959854902,741357621l859124280,942684216l808543024,959985207l876165177,892483628l808990771,824979512l943077168,959985977l842542132,892351286l741750837,808988721l892482360,942421559l926102834,926496305l825766243,926494773l741882163,925971512l859256373,808987702l892744760,741946937l909586481,808726585l824980532,959854384l892482865,926231600l892809271,1664103730l942684217,959526706l942746680,926366006l825833521,943141164l942683440,741421360l909326641,926232886l824979769,909193271l959919920,925969462l892811318,959854649l926365027,875704889l824979506,909326393l909457717,959523895l809056561,809054771l859189548,926495796l741421113,859322673l909718838,824980787l909523254,858862130l926245688,825570356l741552435,959657013l892810039,959917104l959854384,741947702l942684217,959526706l959523896,892613168l942880818,859386156l858928689,1664104759l943274289,942879030l824981303,875705655el875771957,808528949" stroked="t" o:allowincell="f" style="position:absolute;left:4437;top:1979;width:169;height:119;mso-wrap-style:none;v-text-anchor:middle">
                  <v:fill o:detectmouseclick="t" on="false"/>
                  <v:stroke color="black" weight="1440" joinstyle="round" endcap="round"/>
                  <w10:wrap type="square"/>
                </v:rect>
                <v:rect id="shape_0" ID="Shape 58" coordsize="32004,94488" path="l0,0l0,1524l1524,1524l1524,4572l3048,7620l4572,10668l6096,13716l7620,18288l9144,22860l10668,27432l12192,32004l15240,35052l16764,39624l18288,44196l19812,47244l21336,50292l22860,53340l22860,53340l24384,56388l25908,62484l27432,68580l27432,73152l28956,80772l30480,85344l30480,91440l32004,94488l3211264,0l1233125376,1436816160l1192755200,1436816160l1161822208,1436816160l-1920991232,-11917l65535,0l3211264,0l0,0l0,0l0,0l0,0l0,0l2162688,0l1497366528,1436816184l0,0l0,0l9502720,0l1622147072,2130362728l1310720000,1436816168l1309671424,1436816168l1695547392,1436816119l0,0l0,0l0,0l0,0l1506803712,1436816184l1048576,0l0,1l0,0l0,0l0,0l0,0l65536,0l0,0l3211264,0l65536,0l0,0l0,0l0,0l0,0l2162688,0l983040,0l0,0l0,0l16842752,0l625475584,2129774948l465567744,1436815279l0,0l0,0l0,0l0,0l1370488832,1436814989l355467264,2129774885l1370488832,1436814989l1213726720,1436816152l-1406140416,1436815204l0,0l0,0l0,0l0,-2013265920l16557,-2013265920l2113709,251527l0,0l0,0l1550843904,1436816184l1528823808,1436816184l1620049920,1436816184l1966080,0l0,0l0,0l-577241088,1518700435l-577224797,1518700435l16291,0l1037565952,1436815699l0,0l0,0l3211264,0l65536,0l1531969536,1436816184l0,0l0,0l1114112,1868824576l3211377,0l65536,0l1538260992,1436816184l1528823808,1436816184l1535115264,1436816184l1179648,-270401536l3211505,0l65536,0l1531969536,1436816184l0,0l0,0l30343168,-792199168l3211476,0l65536,0l1550843904,1436816184l1531969536,1436816184l1544552448,1436816184l30408704,1424162816l3211264,0l65536,0l1544552448,1436816184l0,0l0,0l39321600,-2139095040l3211392,0l65536,0l1538260992,1436816184l1541406720,1436816184l1547698176,1436816184l50462720,1318584320l3211264,0l65536,0l1544552448,1436816184l0,0l0,0l64552960,-371720192l3211500,0l65536,0l1521483776,1436816184l1538260992,1436816184l1576009728,1436816184l64618496,-65536l3211519,0l65536,0l1557135360,1436816184l0,0l0,0l64684032,-1466368000l3211436,0l65536,0l1563426816,1436816184l1553989632,1436816184l1560281088,1436816184l64749568,0l3211264,0l65536,0l1557135360,1436816184l0,0l0,0l72089600,-65536l3211519,0l65536,0l1576009728,1436816184l1557135360,1436816184l1569718272,1436816184l163577856,-1778450432l3211325,0l65536,0l1569718272,1436816184l0,0l0,0l163774464,-453509120l3211480,0l65536,0l1563426816,1436816184l1566572544,1436816184l1572864000,1436816184l165281792,-1466368000l3211436,0l65536,0l1569718272,1436816184l0,0l0,0l176553984,1791295488l3211313,0l0,0l1550843904,1436816184l1563426816,1436816184l1588592640,1436816184l176685056,-65536l3211519,0l65536,0l1582301184,1436816184l0,0l0,0l178978816,8388608l3211264,0l65536,0l1588592640,1436816184l1579155456,1436816184l1585446912,1436816184l184811520,-792199168l3211476,0l65536,0l1582301184,1436816184l0,0l0,0l184877056,-1763770368l3211386,0l65536,0l1576009728,1436816184l1582301184,1436816184l1601175552,1436816184l184942592,-453509120l3211480,0l65536,0l1594884096,1436816184l0,0l0,0l185729024,-2031616l3211519,0l65536,0l1601175552,1436816184l1591738368,1436816184l1598029824,1436816184l185794560,0l3211264,0l65536,0l1594884096,1436816184l0,0l0,0l222560256,-65536l3211519,0l0,0l1588592640,1436816184l1594884096,1436816184l1607467008,1436816184l222625792,-371720192l3211500,0l65536,0l1607467008,1436816184l0,0l0,0l222691328,1791295488l3211313,0l65536,0l1601175552,1436816184l1604321280,1436816184l1613758464,1436816184l222756864,0l3211264,0l65536,0l1613758464,1436816184l0,0l0,0l295829504,-792199168l3211476,0l0,0l1607467008,1436816184l1610612736,1436816184l1616904192,1436816184l378601472,-65536l3211519,0l65536,0l1613758464,1436816184l0,0l1620049920,1436816184l378667008,0l3211264,0l0,0l1616904192,1436816184l0,0l0,0l378863616,0l4259840,0l65536,2129723392l1631584256,1436816184l1960837120,1436816184l1627389952,1436816184l39845888,1436815404l911212544,1436815327l0,0l4259840,0l65536,2129723392l1623195648,1436816184l0,0l0,0l39911424,1436816184l1164967936,1436815327l8388608,0l4259840,0l65536,2129723392l1956642816,1436816184l1623195648,1436816184l1639972864,1436816184l39976960,1436815512l1418723328,1436815327l0,0l4259840,0l65536,2129723392l1639972864,1436816184l0,0l0,0l40042496,1436816184l1672478720,1436815327l16777216,0l4259840,0l65536,327680l1631584256,1436816184l1635778560,1436816184l1646264320,1436816184l40108032,1436815518l1926234112,1436815327l4194304,0l2162688,0l65536,393216l5439488,7143545l7274594,108l4259840,0l65536,2129723392l1639972864,1436816184l0,0l0,0l40173568,1436816184l-2114977792,1436815327l4194304,0l4259840,0l65536,2129723392l1882718208,1436816184l1956642816,1436816184l1684013056,1436816184l40239104,1436815523l-1861222400,1436815327l0,0l4259840,0l65536,2129723392l1658847232,1436816184l0,0l0,0l40304640,1436816184l-1599078400,1436815327l12582912,0l4259840,0l65536,2129723392l1667235840,1436816184l1654652928,1436816184l1663041536,1436816184l40370176,1436815523l-1327497216,1436815327l0,0l4259840,0l65536,2129723392l1658847232,1436816184l0,0l0,0l40435712,1436816184l-1083179008,1436815327l20971520,0l4259840,0l65536,2129723392l1684013056,1436816184l1658847232,1436816184l1675624448,1436816184l40501248,1436815534l-829423616,1436815327l0,0l4259840,0l65536,2129723392l1675624448,1436816184l0,0l0,0l40566784,1436816184l-575668224,1436815327l29360128,0l4259840,0l65536,2129723392l1667235840,1436816184l1671430144,1436816184l1679818752,1436816184l40632320,1436815534l-321912832,1436815327l0,0l4259840,0l65536,2129723392l1675624448,1436816184l0,0l0,0l40697856,1436816184l-68157440,1436815327l37748736,0l4259840,0l65536,2129723392l1650458624,1436816184l1667235840,1436816184l1717567488,1436816184l40763392,1436815535l185597952,1436815328l0,0l4259840,0l65536,2129723392l1692401664,1436816184l0,0l0,0l40828928,1436816184l439353344,1436815328l46137344,0l4259840,0l65536,2129723392l1700790272,1436816184l1688207360,1436816184l1696595968,1436816184l40894464,1436815535l693108736,1436815328l0,0l4259840,0l65536,2129723392l1692401664,1436816184l0,0l0,0l40960000,1436816184l946864128,1436815328l54525952,0l4259840,0l65536,2129723392l1717567488,1436816184l1692401664,1436816184l1709178880,1436816184l41025536,1436815541l1200619520,1436815328l0,0l4259840,0l65536,2129723392l1709178880,1436816184l0,0l0,0l41091072,1436816184l1454374912,1436815328l62914560,0l4259840,0l65536,2129723392l1700790272,1436816184l1704984576,1436816184l1713373184,1436816184l41156608,1436815538l1802502144,1436815328l0,0l4259840,0l65536,2129723392l1709178880,1436816184l0,0l0,0l41222144,1436816184l2056257536,1436815328l71303168,0l4259840,0l0,2129723392l1684013056,1436816184l1700790272,1436816184l-2143289344,1436816184l41287680,1436815542l-1984954368,1436815328l0,0l4259840,0l65536,2129723392l1725956096,1436816184l0,0l0,0l41353216,1436816184l-1749024768,1436815328l79691776,0l4259840,0l65536,2129723392l1734344704,1436816184l1721761792,1436816184l1730150400,1436816184l41418752,1436815544l-1495269376,1436815328l0,0l4259840,0l65536,2129723392l1725956096,1436816184l0,0l0,0l41484288,1436816184l-1259339776,1436815328l88080384,0l4259840,0l0,2129723392l-2143289344,1436816184l1725956096,1436816184l2143289344,1436816184l41549824,1436815544l-1005584384,1436815328l0,0l4259840,0l65536,327680l2143289344,1436816184l0,0l0,0l41615360,1436816184l-751828992,1436815328l4194304,0l4259840,0l65536,983040l5505024,7143529l7536741,5111840l7798885,5373984l7143535,7209057l1835008,0l0,0l4259840,0l65536,2129723392l1948254208,1436816184l0,0l0,0l39518208,1436816184l-378535936,1436815326l4194304,0l4259840,0l65536,983040l5505024,7143529l7536741,5111840l7798885,5373984l7143535,7209057l0,0l0,0l4259840,0l65536,1048576l4980736,6422633l7471205,7602273l7274601,2097262l6619219,6881394l102,1436816184l0,0l4259840,0l65536,1436614656l1767899136,1436816184l1763704832,1436816184l1772093440,1436816184l39321600,7209057l1394606080,1436815326l0,0l4259840,0l65536,1436614656l1759510528,1436816184l0,0l0,0l39256064,6881394l1509949542,1436815326l0,0l4259840,0l65536,327680l1956642816,1436816184l1759510528,1436816184l1948254208,1436816184l39452672,1436815546l-634388480,1436815326l0,0l4259840,0l65536,1436614656l1759510528,1436816184l0,0l0,0l39387136,1436816184l-881852416,1436815326l0,0l10551296,0l65536,196608l-786432000,2129779733l0,2130313216l691011584,1436815005l1778909184,1436816184l-837812224,1436816185l0,0l350224384,2129779940l0,0l1277165568,1436814987l1782054912,1436816184l65536,0l0,0l348127232,2129779940l0,0l-1069547520,1436814989l1785200640,1436816184l1502216192,2l0,1436811264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1709375488,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1482489856,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1423966208,1770527330l6343,0l0,0l9502720,0l1622147072,2130362728l-65536,-1l393215,-1l-1,1436876799l-1512046592,1436816184l-1168113664,1436816184l-1168113664,1436816184l42532864,1436816129l1848639488,1436816184l0,1436811264l1650458624,1436816184l1763704832,1436816184l-2101346304,1436816184l3276800,0l-1377828864,1436816185l-1037565952,1436816185l-840957952,1436816185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1966080,0l635502592,0l1966080,0l0,0l2050490368,2129779959l-823197696,1770527330l1811945671,1436816184l1817182208,1436816184l30474240,0l2050490368,2129779883l65536,65536l0,0l0,0l0,0l0,0l950009856,1436815206l65536,0l65536,0l0,0l0,0l0,0l0,0l1863319552,2129779930l0,0l0,0l950009856,1436815206l0,0l0,0l1863319552,2129779930l0,0l0,0l950009856,1436815206l0,0l0,0l0,0l0,0l0,0l0,0l950009856,1436815206l0,0l0,0l0,0l0,0l0,0l1969225728,1436816184l0,0l0,0l0,0l0,0l0,0l0,0l0,0l0,0l0,0l0,0l0,0l0,0l0,0l635502592,0l1966080,0l196608,0l0,0l2050490368,2129779959l-768868352,1770527330l1996495047,1436816184l882900992,1436815532l4259840,0l65536,2129723392l1767899136,1436816184l1746927616,1436816184l1952448512,1436816184l39583744,0l-127926272,1436815326l0,0l4259840,0l65536,2129723392l1948254208,1436816184l0,0l0,0l39649280,0l131072000,1436815327l0,0l4259840,0l65536,2129723392l1650458624,1436816184l1767899136,1436816184l1631584256,1436816184l39714816,1436815699l384827392,1436815327l0,0l4259840,0l65536,2129723392l1623195648,1436816184l0,0l0,0l39780352,0l648019968,1436815327l1966080,0l3211264,0l65536,327680l1127350272,7496040l2049441792,2129779959l2049441792,2129779712l3145728,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1159790592,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1109655552,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1062535168,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1036255232,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1966080,0l635502592,0l1966080,0l0,0l2050490368,2129779959l-284753920,1770527330l1811945671,1436816184l1817182208,1436816184l2162688,0l65536,327680l4259840,6881394l7077985,0l2162688,0l65536,524288l1699217408,1852400737l12903,0l6356992,0l65536,2129723392l1711276032,1436816119l0,0l-1444937728,1436816185l640876544,400l2120220672,1436816184l2050490368,2129779959l0,131072l327680,65536l131072,1436816184l-141557760,1436815523l6356992,0l65536,327680l-1478492160,1436816185l0,0l0,0l375980032,285278608l1755316224,1436816184l1751121920,1436816184l65536,131072l196608,4980736l196608,0l635502592,0l6356992,0l65536,65536l3407872,0l7471104,7602273l7274601,7536750l7471205,6684777l0,1436815532l-717750272,2129774947l-2144862208,1436816184l-2124939264,1436816184l0,1436815104l0,0l4259840,0l65536,2129723392l1734344704,1436816184l1738539008,1436816184l-2147483648,1436816184l41680896,0l-498073600,1436815328l1966080,0l4259840,0l65536,2129723392l2143289344,1436816184l0,0l0,0l41746432,1436815532l-244318208,1436815328l-2134900736,1436816184l4259840,0l65536,2129723392l1717567488,1436816184l1734344704,1436816184l-2126512128,1436816184l41811968,0l9437184,1436815329l635502592,0l4259840,0l65536,2129723392l-2134900736,1436816184l0,0l0,0l41877504,0l263192576,1436815329l2028994560,1436816184l4259840,0l65536,2129723392l-2126512128,1436816184l-2139095040,1436816184l-2130706432,1436816184l41943040,0l516947968,1436815329l0,0l4259840,0l65536,2129723392l-2134900736,1436816184l0,0l0,0l42008576,0l770703360,1436815329l0,0l4259840,0l0,2129723392l-2143289344,1436816184l-2134900736,1436816184l-2118123520,1436816184l42074112,1436816184l1059061760,1436815329l-467664896,1436815220l4259840,0l65536,2129723392l-2118123520,1436816184l0,0l0,0l42139648,0l1312817152,1436815329l635502592,0l4259840,0l65536,2129723392l-2126512128,1436816184l-2122317824,1436816184l-2109734912,1436816184l42205184,1436816184l1566572544,1436815329l-717750272,2129774947l4259840,0l65536,2129723392l-2109734912,1436816184l0,0l0,0l42270720,0l1820327936,1436815329l0,0l4259840,0l0,2129723392l-2118123520,1436816184l-2113929216,1436816184l-2105540608,1436816184l42336256,0l2074083328,1436815329l1888485376,1436816184l4259840,0l65536,2129723392l-2109734912,1436816184l0,0l-2101346304,1436816184l42401792,1436815220l-1967128576,1436815329l0,0l4259840,0l0,2129723392l-2105540608,1436816184l0,0l0,0l42467328,0l-1713373184,1436815329l196608,0l2162688,0l65536,393216l1867382784,1818324338l1917845504,1436816184l4259840,0l1653604352,2129779880l65536,65536l1661468672,2129779880l-2062548992,1436815656l864026624,2129778314l65536,0l4194304,0l2162688,0l65536,524288l1699217408,1852400737l12647,0l4259840,0l65536,2129723392l1701838848,1436816186l0,0l0,0l65536,0l1710227456,1436816186l1709178880,1436816186l2162688,0l65536,524288l1699217408,1852400737l13159,1436815220l8454144,0l-714080256,1436816206l-864026624,2129779891l0,0l0,0l0,0l1310720,0l0,0l0,0l-2081947648,1436816184l0,-65536l98303,0l0,0l0,0l0,0l8388608,0l2162688,0l65536,524288l1699217408,1852400737l13415,0l2162688,0l1266745344,1436816186l0,0l2097152,0l2162688,0l280035328,1436816187l0,0l2097152,0l2162688,0l65536,524288l1699217408,1852400737l13671,1436816184l4259840,0l65536,1436614656l1951399936,1436816186l0,0l0,0l65536,574423040l1959816291,1436816186l1958739968,1436816186l2162688,0l65536,524288l1699217408,1852400737l13927,0l2162688,0l348192768,1436815366l0,0l1902706688,24949l2162688,0l-864550912,2129778310l65536,0l0,0l2162688,0l65536,327680l1951596544,6646905l1043857408,1436815699l4259840,0l65536,1436614656l-988807168,1436816186l0,0l0,0l65536,574423040l-980393626,1436816186l-981467136,1436816186l2162688,0l65536,589824l1465319424,1836404280l3439154,0l2162688,0l-1911488512,1436815655l1266745344,1436816186l2097152,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898826240,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732102656,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694353920,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660799488,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632291328,1770527330l6343,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481361920,1770527330l6343,0l0,0l319881216,0l-758120448,1436815404l-717750272,2129774947l-1851785216,1436816184l-1702363136,1436816184l689438720,1436815384l0,0l693633024,1436815384l1269301248,1436816186l1041235968,1436815699l0,0l58916864,0l52297728,0l58916864,0l52297728,0l196608,0l0,0l0,0l1021313024,1436815698l1020264448,1436815698l-711983104,1436815482l-717750272,2129774947l-1841823744,1436816184l-1861746688,1436816184l-706215936,1436815490l0,0l-702021632,1436815490l-1685061632,1436815512l-1453326336,1436815512l0,0l53411840,0l47382528,0l53411840,0l47382528,0l196608,0l0,0l0,0l1787822080,1436816184l1786773504,1436816184l1920991232,1436815516l-717750272,2129774947l-1831862272,1436816184l-1851785216,1436816184l1733820416,1436815518l0,0l1738014720,1436815518l-985661440,1436815518l-1147142144,1436815518l0,0l635502592,0l1966080,0l635502592,0l1966080,0l196608,0l0,0l0,0l1818230784,1436816184l1817182208,1436816184l220200960,1436815519l-717750272,2129774947l-1821900800,1436816184l-1841823744,1436816184l-995622912,1436815522l0,0l-991428608,1436815522l-1193279488,1436815523l-1039138816,1436815523l0,0l635502592,0l1966080,0l635502592,0l1966080,0l196608,0l0,0l0,0l1848639488,1436816184l1847590912,1436816184l-141557760,1436815523l-717750272,2129774947l-1811939328,1436816184l-1831862272,1436816184l363331584,1436815532l0,0l367525888,1436815532l-555745280,1436815523l-758120448,1436815523l0,0l635502592,0l1966080,0l635502592,0l1966080,0l196608,0l0,0l0,0l1969225728,1436816184l1968177152,1436816184l1192230912,1436815532l-717750272,2129774947l-1801977856,1436816184l-1821900800,1436816184l660078592,1436815534l0,0l664272896,1436815534l1332740096,1436815533l2033188864,1436815534l0,0l635502592,0l1966080,0l635502592,0l1966080,0l196608,0l0,0l0,0l1999634432,1436816184l1998585856,1436816184l882900992,1436815532l-717750272,2129774947l-1792016384,1436816184l-1811939328,1436816184l-256376832,1436815534l0,0l-252182528,1436815534l0,0l-1589641216,1436815534l0,0l635502592,0l1966080,0l635502592,0l1966080,0l196608,0l0,0l0,0l2030043136,1436816184l2028994560,1436816184l-1411383296,1436815534l-717750272,2129774947l-1782054912,1436816184l-1801977856,1436816184l-1616379904,1436815534l0,0l-1612185600,1436815534l1990197248,1436815535l1900019712,1436815535l0,0l635502592,0l1966080,0l635502592,0l1966080,0l196608,0l0,0l0,0l2060451840,1436816184l2059403264,1436816184l324009984,1436815535l-717750272,2129774947l-1772093440,1436816184l-1792016384,1436816184l277348352,1436815538l0,0l281542656,1436815538l-2080374784,1436815535l-1943011328,1436815535l0,0l635502592,0l1966080,0l635502592,0l1966080,0l196608,0l0,0l0,0l-2043674624,1436816184l-2044723200,1436816184l1903165440,1436815538l-717750272,2129774947l-1762131968,1436816184l-1782054912,1436816184l-1862795264,1436815541l0,0l-1858600960,1436815541l-2092957696,1436815541l1818230784,1436815541l0,0l635502592,0l1966080,0l635502592,0l1966080,0l196608,0l0,0l0,0l1888485376,1436816184l1887436800,1436816184l572522496,1436815538l-717750272,2129774947l-1752170496,1436816184l-1772093440,1436816184l1345847296,1436815542l0,0l1350041600,1436815542l-476053504,1436815541l621805568,1436815538l0,0l635502592,0l1966080,0l635502592,0l1966080,0l196608,0l0,0l0,0l1918894080,1436816184l1917845504,1436816184l-751828992,1436815542l-717750272,2129774947l-1742209024,1436816184l-1762131968,1436816184l-1201143808,1436815542l0,0l-1196949504,1436815542l-402653184,1436815542l-728760320,1436815542l0,0l635502592,0l1966080,0l635502592,0l1966080,0l196608,0l0,0l0,0l-2013265920,1436816184l-2014314496,1436816184l-361758720,1436815542l-717750272,2129774947l-1732247552,1436816184l-1752170496,1436816184l1750597632,1436815544l0,0l1754791936,1436815544l-1996488704,1436815544l2080374784,1436815544l0,0l635502592,0l1966080,0l635502592,0l1966080,0l196608,0l0,0l0,0l-1982857216,1436816184l-1983905792,1436816184l-192937984,1436815542l-717750272,2129774947l-1722286080,1436816184l-1742209024,1436816184l-1105723392,1436815544l0,0l-1101529088,1436815544l109051904,1436815543l-1413480448,1436815544l0,0l635502592,0l1966080,0l635502592,0l1966080,0l196608,0l0,0l0,0l-1952448512,1436816184l-1953497088,1436816184l-449839104,1436815544l-717750272,2129774947l-1712324608,1436816184l-1732247552,1436816184l-394788864,1436815544l0,0l-390594560,1436815544l-1042284544,1436815544l1366294528,1436815545l0,0l635502592,0l1966080,0l635502592,0l1966080,0l196608,0l0,0l0,0l-1922039808,1436816184l-1923088384,1436816184l-911212544,1436815544l-717750272,2129774947l-1692401664,1436816184l-1722286080,1436816184l-1951924224,1436815545l0,0l-1947729920,1436815545l-2063597568,1436815545l727711744,1436815545l0,0l635502592,0l1966080,0l635502592,0l1966080,0l196608,0l0,0l0,0l-1891631104,1436816184l-1892679680,1436816184l-1183842304,1436815545l-717750272,2129774947l-1861746688,1436816184l1043857408,1436815699l855113728,1436815546l0,0l859308032,1436815546l1614807040,1436815546l1353711616,1436815546l0,0l635502592,0l1966080,0l635502592,0l1966080,0l196608,0l0,0l0,0l-1541406720,1436816184l-1542455296,1436816184l-42991616,1436815546l-717750272,2129774947l460849152,1436816187l-1712324608,1436816184l789053440,1436815547l0,0l793247744,1436815547l0,0l-1953497088,1436815546l0,0l635502592,0l1966080,0l635502592,0l1966080,0l196608,0l0,0l0,0l2090860544,1436816184l2089811968,1436816184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0474240,0l2050490368,2129779883l65536,65536l0,0l0,0l0,0l0,0l950009856,1436815206l65536,0l65536,0l0,0l0,0l0,0l0,0l1863319552,2129779930l0,0l0,0l950009856,1436815206l0,0l0,0l1863319552,2129779930l0,0l0,0l950009856,1436815206l0,0l0,0l0,0l0,0l0,0l0,0l950009856,1436815206l0,0l0,0l0,0l0,0l0,0l0,0l0,0l0,0l0,0l0,0l0,0l0,0l0,0l0,0l0,0l0,0l0,0l0,0l0,0l0,0l0,0l0,0l0,0l2050490368,2129779959l-351600640,1770527330l6343,0l0,0l345047040,0l-218103808,1436815293l116391936,1436815334l-760217600,1436815335l-718274560,1436815335l-898629632,1436815335l-871366656,1436815335l-236978176,1436815335l0,0l0,0l0,0l0,0l0,0l0,0l0,0l0,0l-1244659712,1436815329l-1103101952,1436815329l-993001472,1436815329l-898629632,1436815329l-784334848,1436815329l-654311424,1436815329l-332398592,1436815329l-42991616,1436815329l20971520,1436815330l462422016,1436815330l921698304,1436815330l1190133760,1436815330l1479540736,1436815330l1768947712,1436815330l2058354688,1436815330l-1952448512,1436815330l-1625292800,1436815330l-1539309568,1436815330l-1473249280,1436815330l-1112539136,1436815330l-1030750208,1436815330l-964689920,1436815330l-879755264,1436815330l-611319808,1436815330l-247463936,1436815330l17825792,1436815331l112197632,1436815331l175112192,1436815331l241172480,1436815331l584056832,1436815331l665845760,1436815331l731906048,1436815331l1189085184,1436815331l1259339776,1436815331l1524629504,1436815331l1776287744,1436815331l1858076672,1436815331l1941962752,1436815331l-1983905792,1436815331l-1753219072,1436815331l-1407188992,1436815331l-1173356544,1436815331l-827326464,1436815331l-593494016,1436815331l-356515840,1436815331l-106954752,1436815331l-36700160,1436815331l283115520,1436815332l563085312,1436815332l673185792,1436815332l721420288,1436815332l952107008,1436815332l1033895936,1436815332l1117782016,1436815332l1442840576,1436815332l1732247552,1436815332l2076180480,1436815332l-1967128576,1436815332l-1885339648,1436815332l-1819279360,1436815332l-1753219072,1436815332l-1410334720,1436815332l-1325400064,1436815332l-1262485504,1436815332l-1196425216,1436815332l-1130364928,1436815332l-781189120,1436815332l-508559360,1436815332l-277872640,1436815332l11534336,1436815333l319815680,1436815333l401604608,1436815333l467664896,1436815333l867172352,1436815333l1101004800,1436815333l1349517312,1436815333l1676673024,1436815333l-98566144,1436815335l-67108864,1436815335l20971520,1436815336l69206016,1436815336l119537664,1436815336l141557760,1436815336l164626432,1436815336l212860928,1436815336l261095424,1436815336l375390208,1436815336l392167424,1436815336l415236096,1436815336l463470592,1436815336l511705088,1436815336l559939584,1436815336l608174080,1436815336l656408576,1436815336l725614592,1436815336l773849088,1436815336l822083584,1436815336l870318080,1436815336l937426944,1436815336l985661440,1436815336l1033895936,1436815336l1082130432,1436815336l1130364928,1436815336l1178599424,1436815336l1226833920,1436815336l1275068416,1436815336l1364197376,1436815336l1412431872,1436815336l1460666368,1436815336l1595932672,1436815336l1644167168,1436815336l1692401664,1436815336l1740636160,1436815336l1792016384,1436815336l1840250880,1436815336l1888485376,1436815336l1936719872,1436815336l1984954368,1436815336l2033188864,1436815336l2081423360,1436815336l2129657856,1436815336l-2120220672,1436815336l-2069889024,1436815336l-2016411648,1436815336l-1969225728,1436815336l-1920991232,1436815336l-1822425088,1436815336l-1799356416,1436815336l-1776287744,1436815336l-1728053248,1436815336l-1679818752,1436815336l-1631584256,1436815336l-1583349760,1436815336l-1535115264,1436815336l-1431306240,1436815336l-1408237568,1436815336l-1385168896,1436815336l-1336934400,1436815336l-1288699904,1436815336l-1240465408,1436815336l-1192230912,1436815336l-1143996416,1436815336l-1092616192,1436815336l-994050048,1436815336l-970981376,1436815336l-947912704,1436815336l-899678208,1436815336l-851443712,1436815336l-803209216,1436815336l-754974720,1436815336l-698351616,1436815336l-653262848,1436815336l-554696704,1436815336l-531628032,1436815336l-508559360,1436815336l-460324864,1436815336l-412090368,1436815336l-363855872,1436815336l-315621376,1436815336l-264241152,1436815336l-216006656,1436815336l-167772160,1436815336l-119537664,1436815336l1508900864,1436815336l1557135360,1436815336l76546048,1436815337l118489088,1436815337l166723584,1436815337l214958080,1436815337l263192576,1436815337l311427072,1436815337l359661568,1436815337l407896064,1436815337l456130560,1436815337l504365056,1436815337l555745280,1436815337l603979776,1436815337l652214272,1436815337l700448768,1436815337l748683264,1436815337l796917760,1436815337l845152256,1436815337l893386752,1436815337l943718400,1436815337l994050048,1436815337l1044381696,1436815337l1089470464,1436815337l1143996416,1436815337l1333788672,1436815337l1382023168,1436815337l1430257664,1436815337l1478492160,1436815337l1526726656,1436815337l1574961152,1436815337l1635778560,1436815337l1684013056,1436815337l1732247552,1436815337l1780482048,1436815337l1828716544,1436815337l1876951040,1436815337l1925185536,1436815337l1973420032,1436815337l2021654528,1436815337l2126512128,1436815337l2143289344,1436815337l-2128609280,1436815337l-2080374784,1436815337l-2028994560,1436815337l-1977614336,1436815337l-1926234112,1436815337l-1871708160,1436815337l-1824522240,1436815337l-1773142016,1436815337l-1721761792,1436815337l-1623195648,1436815337l-1574961152,1436815337l-1520435200,1436815337l-1500512256,1436815337l-1477443584,1436815337l-1429209088,1436815337l-1380974592,1436815337l-1332740096,1436815337l-1284505600,1436815337l-1236271104,1436815337l-1188036608,1436815337l-1139802112,1436815337l-1091567616,1436815337l-1043333120,1436815337l-995098624,1436815337l-943718400,1436815337l-898629632,1436815337l-822083584,1436815337l-723517440,1436815337l-672137216,1436815337l-623902720,1436815337l-569376768,1436815337l-517996544,1436815337l-469762048,1436815337l-418381824,1436815337l-370147328,1436815337l-321912832,1436815337l-270532608,1436815337l-222298112,1436815337l-170917888,1436815337l-46137344,1436815336l2097152,1436815337l50331648,1436815338l98566144,1436815338l153092096,1436815338l176160768,1436815338l199229440,1436815338l247463936,1436815338l295698432,1436815338l343932928,1436815338l392167424,1436815338l440401920,1436815338l494927872,1436815338l596639744,1436815338l644874240,1436815338l702545920,1436815338l757071872,1436815338l783286272,1436815338l806354944,1436815338l854589440,1436815338l902823936,1436815338l951058432,1436815338l1002438656,1436815338l1101004800,1436815338l1149239296,1436815338l1200619520,1436815338l1223688192,1436815338l1246756864,1436815338l1294991360,1436815338l1343225856,1436815338l1391460352,1436815338l1439694848,1436815338l1487929344,1436815338l1536163840,1436815338l1581252608,1436815338l1245708288,1436815337l1293942784,1436815337l1924136960,1436815338l1947205632,1436815338l1970274304,1436815338l2018508800,1436815338l2066743296,1436815338l2114977792,1436815338l-2081423360,1436815338l-2058354688,1436815338l-2035286016,1436815338l-1987051520,1436815338l-1938817024,1436815338l-1890582528,1436815338l-1842348032,1436815338l-1794113536,1436815338l-1742733312,1436815338l-1644167168,1436815338l-1595932672,1436815338l-1525678080,1436815338l-1505755136,1436815338l-1429209088,1436815338l-1377828864,1436815338l-1329594368,1436815338l-1281359872,1436815338l-1224736768,1436815338l-1182793728,1436815338l-1081081856,1436815338l-1058013184,1436815338l-1034944512,1436815338l-970981376,1436815338l-924844032,1436815338l-879755264,1436815338l-831520768,1436815338l-778043392,1436815338l-726663168,1436815338l-677380096,1436815338l-625999872,1436815338l-577765376,1436815338l-557842432,1436815338l-451936256,1436815338l-403701760,1436815338l-358612992,1436815338l-313524224,1436815338l-264241152,1436815338l-219152384,1436815338l-158334976,1436815338l-56623104,1436815338l-35651584,1436815338l-10485760,1436815338l92274688,1436815339l114294784,1436815339l141557760,1436815339l193986560,1436815339l252706816,1436815339l300941312,1436815339l326107136,1436815339l403701760,1436815339l449839104,1436815339l499122176,1436815339l548405248,1436815339l600834048,1436815339l650117120,1436815339l670040064,1436815339l752877568,1436815339l794820608,1436815339l847249408,1436815339l893386752,1436815339l942669824,1436815339l991952896,1436815339l1041235968,1436815339l1093664768,1436815339l1142947840,1436815339l1162870784,1436815339l1191182336,1436815339l1291845632,1436815339l1336934400,1436815339l1389363200,1436815339l1435500544,1436815339l1484783616,1436815339l1542455296,1436815339l1584398336,1436815339l1633681408,1436815339l1682964480,1436815339l1732247552,1436815339l1781530624,1436815339l1830813696,1436815339l-121634816,1436815337l-67108864,1436815337l2144337920,1436815339l-2126512128,1436815339l-2077229056,1436815339l-2027945984,1436815339l-1978662912,1436815339l-1929379840,1436815339l-1880096768,1436815339l-1835008000,1436815339l-1785724928,1436815339l-1735393280,1436815339l-1686110208,1436815339l-1635778560,1436815339l-1586495488,1436815339l-1536163840,1436815339l-1486880768,1436815339l-1437597696,1436815339l-1388314624,1436815339l-1337982976,1436815339l-1287651328,1436815339l-1237319680,1436815339l-1188036608,1436815339l-1137704960,1436815339l-1088421888,1436815339l-1034944512,1436815339l-980418560,1436815339l195035136,1436815340l-1850736640,1436815340l-1580204032,1436815340l-878706688,1436815340l384827392,1436815341l-926941184,1436815341l-594542592,1436815341l-478150656,1436815341l-314572800,1436815341l-1536163840,1436815343l-1487929344,1436815343l-1442840576,1436815343l-1200619520,1436815343l-1150287872,1436815343l-1105199104,1436815343l-1051721728,1436815343l-899678208,1436815343l-850395136,1436815343l-783286272,1436815343l-738197504,1436815343l-689963008,1436815343l-641728512,1436815343l-593494016,1436815343l-540016640,1436815343l-491782144,1436815343l-1145044992,1436815848l-788529152,1436815974l299892736,1436815321l2047868928,1436815298l485490688,1436815321l344981504,1436815321l362807296,1436815321l701497344,1436815336l243269632,1436815340l45088768,1436815340l133169152,1436815340l417333248,1436815340l505413632,1436815340l593494016,1436815340l699400192,1436815340l787480576,1436815340l878706688,1436815340l969932800,1436815340l1058013184,1436815340l1146093568,1436815340l1238368256,1436815340l1330642944,1436815340l1422917632,1436815340l1515192320,1436815340l1603272704,1436815340l1698693120,1436815340l1786773504,1436815340l150994944,1436815340l1950351360,1436815340l2038431744,1436815340l681574400,1436815340l-2087714816,1436815340l-1996488704,1436815340l-1722810368,1436815340l-1815085056,1436815340l-1598029824,1436815340l-1528823808,1436815340l-1510998016,1436815340l-1276116992,1436815340l-1188036608,1436815340l-1099956224,1436815340l-991952896,1436815340l-818937856,1436815340l-657457152,1436815340l-725614592,1436815340l-697303040,1436815340l-355467264,1436815340l-267386880,1436815340l-562036736,1436815340l-536870912,1436815340l34603008,1436815341l-174063616,1436815340l-147849216,1436815340l293601280,1436815341l455081984,1436815341l433061888,1436815341l648019968,1436815341l806354944,1436815341l747634688,1436815341l768606208,1436815341l1058013184,1436815341l1146093568,1436815341l1248854016,1436815341l1345323008,1436815341l1440743424,1436815341l1533018112,1436815341l1621098496,1436815341l1712324608,1436815341l1803550720,1436815341l1897922560,1436815341l2000683008,1436815341l2088763392,1436815341l-2113929216,1436815341l-2021654528,1436815341l-1933574144,1436815341l-1838153728,1436815341l-1746927616,1436815341l-1654652928,1436815341l-1535115264,1436815341l-1438646272,1436815341l-1327497216,1436815341l-1229979648,1436815341l-1120927744,1436815341l-1018167296,1436815341l-877658112,1436815341l-783286272,1436815341l-689963008,1436815341l-570425344,1436815341l-407896064,1436815341l-265289728,1436815341l-169869312,1436815341l-77594624,1436815341l23068672,1436815342l119537664,1436815342l251658240,1436815342l341835776,1436815342l432013312,1436815342l522190848,1436815342l612368384,1436815342l744488960,1436815342l865075200,1436815342l955252736,1436815342l1064304640,1436815342l1184890880,1436815342l1275068416,1436815342l1365245952,1436815342l1455423488,1436815342l1557135360,1436815342l1649410048,1436815342l1739587584,1436815342l1861222400,1436815342l1956642816,1436815342l2076180480,1436815342l-2104492032,1436815342l-1976565760,1436815342l-1881145344,1436815342l-1761607680,1436815342l-1647312896,1436815342l-1557135360,1436815342l-1466957824,1436815342l-1364197376,1436815342l-1270874112,1436815342l-1180696576,1436815342l-955252736,1436815342l-857735168,1436815342l-767557632,1436815342l-665845760,1436815342l-435159040,1436815342l-320864256,1436815342l-212860928,1436815342l-117440512,1436815342l-20971520,1436815342l104857600,1436815343l206569472,1436815343l327155712,1436815343l417333248,1436815343l507510784,1436815343l597688320,1436815343l687865856,1436815343l778043392,1436815343l868220928,1436815343l958398464,1436815343l1048576000,1436815343l1162870784,1436815343l1277165568,1436815343l1391460352,1436815343l1505755136,1436815343l-1779433472,1436815342l1711276032,1436815343l1806696448,1436815343l1920991232,1436815343l2035286016,1436815343l2125463552,1436815343l-2079326208,1436815343l-1989148672,1436815343l-1898971136,1436815343l-1808793600,1436815343l-1718616064,1436815343l-1628438528,1436815343l-1390411776,1436815343l-1299185664,1436815343l-999292928,1436815343l-443547648,1436815343l-1445986304,1436815335l1574961152,1436815335l-2006974464,1436815381l0,0l0,0l0,0l0,0l0,0l0,0l0,0l0,0l0,0l0,0l0,0l0,0l0,0l0,0l0,0l0,0l0,0l0,0l0,0l0,0l0,0l0,0l0,0l0,0l0,0l0,0l0,0l0,0l0,0l0,0l0,0l0,0l0,0l0,0l0,0l0,0l0,0l0,0l0,0l0,0l0,0l0,0l0,0l0,0l0,0l0,0l0,0l0,0l0,0l0,0l0,0l0,0l0,0l0,0l0,0l0,0l0,0l0,0l4259840,0l65536,1436614656l-1523580928,1436816186l0,0l0,0l65536,0l-1515192320,1436816186l-1516240896,1436816186l9502720,0l1126170624,2129779901l65536,0l0,0l0,0l1141374976,2129779901l1145044992,2129779901l1149239296,2129779901l1152909312,2129779901l1158152192,2129779901l1162346496,2129779901l1166540800,2129779901l1169686528,2129779901l1172832256,2129779901l1260388352,1436816188l-1338769408,1436816188l1260388352,1436816204l0,0l2162688,0l65536,393216l1951596544,828730489l0,0l4259840,0l65536,1436614656l-1773142016,1436816186l0,0l0,0l65536,1436811264l-1764753408,1436816186l-1765801984,1436816186l2162688,0l65536,393216l1951596544,845507705l0,0l4259840,0l65536,1436614656l666894336,1436816205l0,0l0,0l65536,1634533376l675291758,1436816205l674234368,1436816205l2162688,0l65536,393216l1951596544,862284921l0,0l4259840,0l65536,1179648l5439488,6357096l7274596,5505143l6357106,7536750l6357104,6619250l6488174,101l4194304,0l2162688,0l65536,393216l1951596544,879062137l0,0l4259840,0l65536,1436614656l-1505755136,1436816186l0,0l0,0l65536,574423040l-1497341594,1436816186l-1498415104,1436816186l2162688,0l65536,393216l1951596544,895839353l0,0l4259840,0l65536,983040l4718592,7340153l7471205,6881356l7012462,6357076l6750322,7602277l720896,1436811264l4194304,0l15794176,0l864747520,350785l1838612480,-1574539165l4942727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65536,393216l1951596544,912616569l0,0l2162688,0l-864550912,2129778310l65536,0l0,0l2162688,0l348192768,1436815366l0,0l1999568896,4092986l2162688,0l65536,393216l1951596544,929393785l0,0l2162688,0l348192768,1436815366l0,0l0,0l2162688,0l65536,589824l1465319424,1836404280l3177011,0l4259840,0l65536,983040l4980736,6422633l7471205,7602273l7274601,2097262l6357075,7536750l330301440,1436815321l4194304,0l17891328,0l216006656,1436815321l2050490368,2129779959l327680,196608l131072,0l0,65536l0,0l0,0l0,65536l0,0l15728640,0l4980736,2129779959l2050490368,2129779959l2050490368,2129779959l2050490368,2129779959l2050490368,2129779959l67698688,2129779959l0,0l0,0l2049441792,2129779959l2050490368,2129779959l2050490368,2129779959l2050490368,2129779959l2050490368,2129779959l67043328,2129779959l0,0l0,0l2049441792,2129779959l2048917504,-8969l-1,2129723391l0,2129723392l0,0l131072,0l0,0l2162688,0l65536,589824l1465319424,1836404280l3177012,0l4259840,0l65536,2129723392l-1737490432,1436816186l0,0l0,0l65536,0l-1729101824,1436816186l-1730150400,1436816186l2162688,0l65536,589824l1465319424,1836404280l3177013,0l4259840,0l65536,1436614656l735051776,1436815366l0,0l0,0l65536,6553600l320864358,1436816186l319815680,1436816186l2162688,0l65536,589824l1465319424,1836404280l3177014,0l4259840,0l65536,2129723392l1152385024,1436816205l0,0l0,0l65536,2129723392l1160773632,1436816205l1159725056,1436816205l2162688,0l65536,589824l1465319424,1836404280l3177015,0l4259840,0l65536,1436614656l2058354688,1436816186l0,0l0,0l65536,574423040l2066768230,1436816186l2065694720,1436816186l2162688,0l65536,589824l1465319424,1836404280l3177016,0l2162688,0l-864550912,2129778310l65536,0l0,0l2162688,0l268500992,1436816187l0,0l2097152,0l2162688,0l65536,589824l1465319424,1836404280l3177017,0l4259840,0l65536,1436614656l-1719664640,1436816186l0,0l0,0l65536,0l-1711276032,1436816186l-1712324608,1436816186l2162688,0l65536,589824l1465319424,1836404280l3242553,0l4259840,0l65536,1436614656l998244352,1436816186l0,0l0,0l65536,7208960l163577856,1436816218l162529280,1436816218l2162688,0l65536,655360l1465319424,1836404280l813314097,0l4259840,0l65536,1436614656l1897922560,1436816186l0,0l0,0l65536,1936457728l1906319973,1436816186l1905262592,1436816186l2162688,0l65536,655360l1465319424,1836404280l830091569,0l4259840,0l65536,983040l5439488,7471221l7274610,7209077l4391012,7209071l7274612,7471221l-1124073472,1436815341l4194304,0l2162688,0l65536,655360l1465319424,1836404280l813314609,0l4259840,0l65536,1436614656l593494016,1436815366l0,0l0,0l65536,2129723392l438304768,1436816187l437256192,1436816187l2162688,0l65536,655360l1465319424,1836404280l813314865,0l4259840,0l1759510528,1436816186l1998061568,1436815362l837812224,1436816185l836763648,1436816185l1998061568,1436815362l1634009088,1043276402l4194304,0l2162688,0l65536,655360l1465319424,1836404280l813315121,0l2162688,0l-864550912,2129778310l65536,0l0,0l2162688,0l-864550912,2129778310l65536,0l0,0l2162688,0l65536,655360l1465319424,1836404280l813315377,0l4259840,0l65536,327680l-2040528896,1436816186l0,0l0,0l65536,1436811264l-2032140288,1436816186l-2033188864,1436816186l31522816,0l-172228608,1436633440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750,0l65536,655360l1465319424,1836404280l813315633,0l2162688,0l0,0l1013448704,-670207438l-556733192,1436816184l2162688,0l65536,262144l5505024,7340153l101,0l2162688,0l65536,655360l1465319424,1836404280l813315889,0l4259840,0l65536,1436614656l771751936,1436816186l0,0l0,0l65536,2129723392l780140544,1436816186l779091968,1436816186l2162688,0l65536,655360l1465319424,1836404280l830093105,0l4259840,0l65536,1436614656l956301312,1436816205l0,0l0,0l65536,2129723392l964689920,1436816205l963641344,1436816205l34668544,0l-2026110976,1436633356l0,0l-2108686336,1436816113l-2064646144,1436816113l-2020605952,1436816113l-1974468608,1436816113l-1630535680,1436816205l-483393536,1436816206l238026752,1436816207l335544320,1436816207l94371840,1436816208l808452096,1436816208l1539309568,1436816208l-2049966080,1436816208l-1335885824,1436816208l-624951296,1436816208l-320864256,1436816208l1250951168,1436816209l1694498816,1436816209l-1845493760,1436816209l-851443712,1436816209l133169152,1436816210l370147328,1436816210l1236271104,1436816210l-1820327936,1436816210l-1231028224,1436816210l-521142272,1436816210l452984832,1436816211l891289600,1436816211l924844032,1436816211l1821376512,1436816211l-1970274304,1436816211l-990904320,1436816211l-462422016,1436816211l505413632,1436816212l988807168,1436816212l1778384896,1436816212l-1564475392,1436816212l-836763648,1436816212l-718274560,1436816212l-261095424,1436816212l1290797056,1436816213l1482686464,1436816213l-2095054848,1436816213l-1272971264,1436816213l-706740224,1436816213l47185920,1436816214l357564416,1436816214l1394606080,1436816214l-1864368128,1436816214l-1156579328,1436816214l-856686592,1436816214l656408576,1436816215l1150287872,1436816215l1992294400,1436816215l-1588592640,1436816215l-1278214144,1436816215l-1170210816,1436816215l-1119879168,1436816215l749731840,1436816216l855638016,1436816216l2092957696,1436816216l593494016,1436816217l-174063616,1436816217l792461312,1047673463l2162750,0l65536,655360l1465319424,1836404280l846870321,0l4259840,0l-860356608,2129778310l131072,0l-426770432,1436815660l-808452096,1436816185l-807927808,1436816185l-807927808,1436816185l4194304,0l2162688,0l65536,655360l1465319424,1836404280l813316145,0l2162688,0l348192768,1436815366l0,0l0,0l2162688,0l-864550912,2129778310l65536,0l0,0l2162688,0l65536,655360l1465319424,1836404280l830093361,0l4259840,0l65536,1436614656l351272960,1436815366l0,0l0,0l65536,980877312l408969590,1436816186l407896064,1436816186l2162688,0l65536,655360l1465319424,1836404280l846870577,0l4259840,0l65536,1436614656l-786432000,1436816185l0,0l0,0l65536,1717633024l1472226676,1436816186l1471152128,1436816186l2162688,0l65536,655360l1465319424,1836404280l863647793,0l4259840,0l65536,2129723392l867172352,1436816205l0,0l0,0l65536,2129723392l875560960,1436816205l874512384,1436816205l2162688,0l65536,655360l1465319424,1836404280l813316401,0l4259840,0l65536,2129723392l2129657856,1436816186l0,0l0,0l65536,1436811264l2138046464,1436816186l2136997888,1436816186l2162688,0l65536,655360l1465319424,1836404280l813314098,0l4259840,0l65536,1436614656l-1541406720,1436816186l0,0l0,0l65536,1717633024l-1532992140,1436816186l-1534066688,1436816186l2162688,0l65536,655360l1465319424,1836404280l813314354,0l4259840,0l65536,1436614656l-1577058304,1436816186l0,0l0,0l65536,1717633024l-1568643724,1436816186l-1569718272,1436816186l2162688,0l65536,655360l1465319424,1836404280l830091570,0l4259840,0l65536,1436614656l1620049920,1436816186l0,0l0,0l65536,7208960l1628438528,1436816186l1627389952,1436816186l2162688,0l65536,655360l1465319424,1836404280l846868786,0l2162688,0l-864550912,2129778310l65536,0l0,0l2162688,0l834732032,1436815366l0,0l0,0l2162688,0l65536,655360l1465319424,1836404280l863646002,0l4259840,0l65536,2129723392l-1024458752,1436816186l0,0l0,0l65536,574423040l-1016045210,1436816186l-1017118720,1436816186l2162688,0l65536,655360l1465319424,1836404280l813314610,0l4259840,0l65536,1048576l5439488,6422645l7078004,2097253l6619218,6619238l6619250,6488174l101,1436815329l4194304,0l2162688,0l65536,655360l1465319424,1836404280l830091826,0l4259840,0l65536,1436614656l-1648361472,1436816186l0,0l0,0l65536,574423040l-1639947930,1436816186l-1641021440,1436816186l2162688,0l65536,655360l1465319424,1836404280l846869042,0l4259840,0l65536,1436614656l-1969225728,1436816186l0,0l0,0l65536,1436811264l-1960837120,1436816186l-1961885696,1436816186l2162688,0l65536,655360l1465319424,1836404280l813314866,0l4259840,0l65536,1436614656l-1790967808,1436816186l0,0l0,0l65536,1436811264l-1782579200,1436816186l-1783627776,1436816186l2162688,0l65536,655360l1465319424,1836404280l830092082,0l4259840,0l1540358144,1436816119l-2008547328,1436816185l331350016,1436816186l232325120,-28324l589823,5709l200278016,1436815321l4194304,0l2162688,0l65536,655360l1465319424,1836404280l813315122,0l2162688,0l-864550912,2129778310l65536,0l0,0l2162688,0l-864550912,2129778310l65536,0l0,0l2162688,0l65536,655360l1465319424,1836404280l813315378,0l4259840,0l65536,1436614656l1773142016,1436816186l0,0l0,0l65536,574423040l1781555558,1436816186l1780482048,1436816186l2162688,0l65536,655360l1465319424,1836404280l830092594,0l2162688,0l-864550912,2129778310l65536,0l0,0l2162688,0l-864550912,2129778310l65536,0l0,0l2162688,0l65536,655360l1465319424,1836404280l863647026,0l4259840,0l65536,1436614656l1673527296,1436816186l0,0l0,0l65536,0l1681915904,1436816186l1680867328,1436816186l2162688,0l65536,655360l1465319424,1836404280l813315634,0l4259840,0l65536,917504l4259840,6946916l7536757,4391028l7209071,7471220l7536737,116l-770703360,1436816184l4194304,0l2162688,0l65536,655360l1465319424,1836404280l813315890,0l4259840,0l65536,589824l4259840,6946916l7536757,5374068l6553701,841089024l539111480,1717647991l1030907252,808989218l4206370,0l2162688,0l65536,655360l1465319424,1836404280l813316146,0l4259840,0l65536,1436614656l1116733440,1436816205l0,0l0,0l65536,1634533376l1125130862,1436816205l1124073472,1436816205l2162688,0l65536,655360l1465319424,1836404280l813316402,0l2162688,0l280035328,1436816187l0,0l2097152,0l2162688,0l1266745344,1436816186l0,0l0,0l2162688,0l65536,655360l1465319424,1836404280l813314099,0l4259840,0l65536,1436614656l-1113587712,1436816186l0,0l0,0l65536,574423040l-1105171357,1436816186l-1106247680,1436816186l2162688,0l65536,655360l1465319424,1836404280l813314355,0l4259840,0l65536,1436614656l1933574144,1436816186l0,0l0,0l65536,1717633024l1941988724,1436816186l1940914176,1436816186l2162688,0l65536,655360l1465319424,1836404280l813314611,0l4259840,0l65536,1436614656l1081081856,1436816205l0,0l0,0l65536,1933639680l1089495401,1436816205l1088421888,1436816205l2162688,0l65536,655360l1465319424,1836404280l813314867,0l4259840,0l65536,1436614656l-671088640,1436816185l0,0l0,0l65536,2129723392l-738197504,1436816185l-739246080,1436816185l2162688,0l65536,655360l1465319424,1836404280l830092083,0l4259840,0l65536,1436614656l1188036608,1436816205l0,0l0,0l65536,2129723392l1196425216,1436816205l1195376640,1436816205l2162688,0l65536,655360l1465319424,1836404280l813315123,0l4259840,0l2098200576,1436816186l288358400,1436815345l713031680,1436816186l711983104,1436816186l288358400,1436815345l1266679808,1436816186l4194304,0l2162688,0l65536,655360l1465319424,1836404280l813315379,0l4259840,0l65536,2129723392l1437597696,1436816205l0,0l0,0l65536,2129723392l1445986304,1436816205l1444937728,1436816205l2162688,0l65536,655360l1465319424,1836404280l830092595,0l4259840,0l65536,1436614656l609222656,1436816205l0,0l0,0l65536,2129723392l-1346371584,1436816111l-1347420160,1436816111l2162688,0l65536,655360l1465319424,1836404280l846869811,0l4259840,0l65536,1436614656l1508900864,1436816205l0,0l0,0l65536,2129723392l1517289472,1436816205l1516240896,1436816205l2162688,0l65536,655360l1465319424,1836404280l813315635,0l2162688,0l-864550912,2129778310l65536,0l0,0l2162688,0l348192768,1436815366l0,0l0,0l2162688,0l65536,655360l1465319424,1836404280l830092851,0l2162688,0l834732032,1436815366l0,0l0,0l2162688,0l834732032,1436815366l0,0l0,0l2162688,0l65536,655360l1465319424,1836404280l863647283,0l4259840,0l65536,1048576l4259840,6881394l7077985,5570592l6881390,7274595l6619236,5046304l83,1436815292l4194304,0l2162688,0l65536,655360l1465319424,1836404280l813315891,0l2162688,0l-864550912,2129778310l65536,0l0,0l2162688,0l-1983840256,1436815655l1266745344,1436816186l1647968256,15919l2162688,0l65536,655360l1465319424,1836404280l813316147,0l2162688,0l834732032,1436815366l0,0l0,0l2162688,0l348192768,1436815366l0,0l0,0l2162688,0l65536,655360l1465319424,1836404280l813316403,0l4259840,0l65536,524288l4259840,6881390l6357101,6619252l100,1436816185l1703936,574450785l-1389338266,1436815329l4194304,0l2162688,0l65536,655360l1465319424,1836404280l813314100,0l4259840,0l65536,1436614656l902823936,1436816205l0,0l0,0l65536,2129723392l911212544,1436816205l910163968,1436816205l2162688,0l65536,655360l1465319424,1836404280l830091316,0l2162688,0l348192768,1436815366l0,0l0,0l2162688,0l-864550912,2129778310l65536,0l0,0l2162688,0l65536,655360l1465319424,1836404280l846868532,0l4259840,0l65536,2129723392l481296384,1436816205l0,0l0,0l65536,2129723392l657457152,1436816205l656408576,1436816205l2162688,0l65536,655360l1465319424,1836404280l863645748,0l2162688,0l268500992,1436816187l0,0l-1189085184,1436816204l2162688,0l280035328,1436816187l0,0l2097152,0l2162688,0l65536,655360l1465319424,1836404280l813314356,0l4259840,0l1653604352,2129779880l65536,65536l1661468672,2129779880l864026624,2129778314l864026624,2129778314l393216,2129723392l4194304,0l2162688,0l65536,655360l1465319424,1836404280l830091572,0l4259840,0l65536,2129723392l1844445184,1436816186l0,0l0,0l65536,7208960l1852833792,1436816186l1851785216,1436816186l2162688,0l65536,655360l1465319424,1836404280l846868788,0l4259840,0l192937984,1436815366l-292552704,1436816184l-1836056576,1436816185l-273678336,1436816184l458752,1436816973l-1371537408,1436815329l4194304,0l2162688,0l65536,655360l1465319424,1836404280l863646004,0l2162688,0l-864550912,2129778310l65536,0l0,0l2162688,0l280035328,1436816187l0,0l0,0l2162688,0l65536,655360l1465319424,1836404280l880423220,0l4259840,0l65536,1436614656l1655701504,1436816186l0,0l0,0l65536,7208960l1664090112,1436816186l1663041536,1436816186l2162688,0l65536,655360l1465319424,1836404280l813314612,0l4259840,0l65536,458752l4653056,6357106l6815856,6488169l-1959788544,1436816185l2031616,7208960l-1383071744,1436815329l4194304,0l2162688,0l65536,655360l1465319424,1836404280l813314868,0l4259840,0l65536,1436614656l-1915748352,1436816186l0,0l0,0l65536,1030160384l-1907346398,1436816186l-1908408320,1436816186l2162688,0l65536,655360l1465319424,1836404280l813315124,0l4259840,0l65536,1436614656l-1630535680,1436816186l0,0l0,0l65536,574423040l-1622119325,1436816186l-1623195648,1436816186l2162688,0l65536,655360l1465319424,1836404280l813315380,0l4259840,0l65536,1436614656l-1006632960,1436816186l0,0l0,0l65536,1933639680l-998219415,1436816186l-999292928,1436816186l2162688,0l65536,655360l1465319424,1836404280l813315636,0l4259840,0l65536,1436614656l-864026624,1436816186l0,0l0,0l65536,574423040l-855613082,1436816186l-856686592,1436816186l2162688,0l65536,655360l1465319424,1836404280l830092852,0l4259840,0l65536,2129723392l-33554432,1436816186l0,0l0,0l65536,1717633024l-25139852,1436816186l-26214400,1436816186l2162688,0l65536,655360l1465319424,1836404280l846870068,0l4259840,0l65536,1436614656l198180864,1436816187l0,0l0,0l65536,0l206569472,1436816187l205520896,1436816187l2162688,0l65536,655360l1465319424,1836404280l813315892,0l4259840,0l65536,1048576l7143424,6553701l6357097,6881327l6357101,6619239l3014705,7143543l102,0l4194304,0l2162688,0l65536,655360l1465319424,1836404280l813316148,0l4259840,0l65536,1436614656l1170210816,1436816205l0,0l0,0l65536,2129723392l1178599424,1436816205l1177550848,1436816205l2162688,0l65536,655360l1465319424,1836404280l813316404,0l4259840,0l65536,1436614656l938475520,1436816205l0,0l0,0l65536,2129723392l946864128,1436816205l945815552,1436816205l2162688,0l65536,655360l1465319424,1836404280l813314101,0l12648448,0l78643200,2129779903l-2020605952,1436816113l1694498816,1698851681l1701998438,1983543072l574450785,1936482662l1043276389,1882879804l1047684162,1647998780l1869902959,980885613l1030513014,1852404514l577072231,1933211424l822099322,1998594610l29498,0l0,0l574423040,808464432l790769720,1999584318l1682075706,2000436850l1634759482,1735289187l1647998752,1919903333l841104741,539111476l1717647991,1030907252l570439714,1436827183l0,2129723392l3145728,0l2162688,0l65536,393216l1951596544,946171001l0,0l3211264,0l65536,327680l1127415808,7496040l0,0l0,0l0,0l4259840,0l65536,1436614656l1063256064,1436816205l0,0l0,0l65536,2129723392l1071644672,1436816205l1070596096,1436816205l3211264,0l65536,327680l1127612416,7496040l0,0l0,0l0,0l4259840,0l65536,1436614656l262144000,1436816187l0,0l0,0l65536,2129723392l1574961152,1436816204l1573912576,1436816204l2162688,0l65536,589824l1465319424,1836404280l3177009,0l4259840,0l65536,1436614656l1473249280,1436816205l0,0l0,0l65536,2129723392c1481637888,1436816205,1480589312,1436816205,2162688,0c65536,589824,1465319424,1836404280,3242545,0c2162688,0,-864550912,2129778310,65536,0c0,0,2162688,0,348192768,1436815366c0,0,0,0,2162688,0c65536,589824,1465319424,1836404280,3308081,0c2162688,0,-864550912,2129778310,65536,0c0,0,2162688,0,-864550912,2129778310c65536,0,0,0,2162688,0c65536,589824,1465319424,1836404280,3373617,0c4259840,0,65536,327680,1481637888,1436816186c0,0,0,0,65536,0c830472192,1436816185,829423616,1436816185,2162688,0c65536,589824,1465319424,1836404280,3439153,0c2162688,0,-864550912,2129778310,65536,0c0,0,2162688,0,268500992,1436816187c0,0,0,0,2162688,0c65536,589824,1465319424,1836404280,3504689,0c2162688,0,-1983840256,1436815655,1266745344,1436816186c1765408768,1436827183,2162688,0,268500992,1436816187c0,0,0,0,2162688,0c65536,589824,1465319424,1836404280,3570225,0c4259840,0,65536,1436614656,226492416,1436816187c0,0,0,0,65536,2129723392c1929379840,1436816135,1928331264,1436816135,2162688,0c65536,589824,1465319424,1836404280,3635761,0c4259840,0,2026897408,1436816187,244842496,1436815382c-1665138688,1436816205,-1666187264,1436816205,244842496,1436815382c340787200,1436815321,4194304,0,2162688,0c65536,589824,1465319424,1836404280,3701297,0c2162688,0,348192768,1436815366,0,0c0,0,2162688,0,-864550912,2129778310c65536,0,0,0,2162688,0c65536,589824,1465319424,1836404280,3177010,0c4259840,0,65536,327680,1419771904,1436816205c0,0,0,0,65536,2129723392c1428160512,1436816205,1427111936,1436816205,2162688,0c65536,589824,1465319424,1836404280,3242546,0c4259840,0,-516947968,1436816185,-515899392,1436816185c-515899392,1436816185,0,0,78381056,0c65536,-1,72,62,2162688,0c65536,589824,1465319424,1836404280,3308082,0c2162688,0,-864550912,2129778310,65536,0c0,0,2162688,0,-864550912,2129778310c65536,0,0,0,2162688,0c65536,589824,1465319424,1836404280,3373618,0c4259840,0,65536,1436614656,2022703104,1436816187c0,0,0,0,65536,2129723392c-865075200,1436816204,-866123776,1436816204,2162688,0c65536,589824,1465319424,1836404280,3504690,0c4259840,0,65536,1436614656,527433728,1436816187c0,0,0,0,65536,2129723392c1081081856,1436815366,1080033280,1436815366,2162688,0c65536,589824,1465319424,1836404280,3570226,0c2162688,0,-864550912,2129778310,65536,0c0,0,2162688,0,-864550912,2129778310c65536,0,0,0,2162688,0c65536,589824,1465319424,1836404280,3635762,0c4259840,0,65536,1436614656,405798912,1436815366c0,0,0,0,65536,2129723392c367001600,1436815366,365953024,1436815366,2162688,0c65536,589824,1465319424,1836404280,3701298,0c4259840,0,65536,1436614656,1615855616,1436816205c0,0,0,0,65536,790757376c1624244286,1436816205,1623195648,1436816205,2162688,0c65536,589824,1465319424,1836404280,3242552,0c4259840,0,65536,1436614656,1312817152,1436816205c0,0,0,0,65536,1998585856c1321234490,1436816205,1320157184,1436816205,2162688,0c65536,589824,1465319424,1836404280,3308088,0c4259840,0,65536,1436614656,-2111832064,1436816186c0,0,0,0,65536,0c-2103443456,1436816186,-2104492032,1436816186,2162688,0c65536,589824,1465319424,1836404280,3373624,0c4259840,0,65536,1436614656,1090519040,1436815366c0,0,0,0,65536,2129723392c1098907648,1436815366,1097859072,1436815366,2162688,0c65536,589824,1465319424,1836404280,3439160,0c4259840,0,65536,327680,2111832064,1436816186c0,0,0,0,65536,1436811264c2120220672,1436816186,2119172096,1436816186,2162688,0c65536,589824,1465319424,1836404280,3504696,0c4259840,0,65536,327680,1134559232,1436816205c0,0,0,0,65536,574423040c1142972774,1436816205,1141899264,1436816205,2162688,0c65536,589824,1465319424,1836404280,3570232,0c2162688,0,348192768,1436815366,0,0c0,0,2162688,0,-864550912,2129778310c65536,0,0,0,2162688,0c65536,589824,1465319424,1836404280,3635768,0c4259840,0,65536,1436614656,1755316224,1436816186c0,0,0,0,65536,0c1763704832,1436816186,1762656256,1436816186,2162688,0c65536,589824,1465319424,1836404280,3701304,0c4259840,0,65536,1436614656,702545920,1436816205c0,0,0,0,65536,2129723392c710934528,1436816205,709885952,1436816205,2162688,0c65536,589824,1465319424,1836404280,3308089,0c4259840,0,65536,2129723392,1009778688,1436816205c0,0,0,0,65536,2129723392c1018167296,1436816205,1017118720,1436816205,2162688,0c65536,589824,1465319424,1836404280,3373625,0c4259840,0,65536,1436614656,-1808793600,1436816186c0,0,0,0,65536,0c-1800404992,1436816186,-1801453568,1436816186,2162688,0c65536,589824,1465319424,1836404280,3439161,0c4259840,0,65536,327680,1277165568,1436816205c0,0,0,0,65536,2129723392c1285554176,1436816205,1284505600,1436816205,2162688,0c65536,589824,1465319424,1836404280,3504697,0c4259840,0,65536,1114112,4325376,7274607c7143531,7209057,5177376,6553708,5439520,7929972c6619244,2129723392,4194304,0,2162688,0c65536,589824,1465319424,1836404280,3570233,0c4259840,0,65536,1376256,5570560,6619251c4456562,6684773,7209065,6553701,7602241,7471220c6422633,7602293,7536741,0,2162688,0c65536,589824,1465319424,1836404280,3635769,0c4259840,0,65536,327680,-1184890880,1436816186c0,0,0,0,65536,1885929472c-1176493452,1436816186,-1177550848,1436816186,2162688,0c65536,589824,1465319424,1836404280,3701305,0c6356992,0,1684013056,2129779885,65536,65536c393216,0,1161822208,1436816185,1160773632,1436816185c0,0,950009856,1436815206,0,0c0,0,0,1735262311,7143424,112c2191186,0,65536,393216,5177344,6357104c7667825,101,2162688,0,65536,655360c1465319424,1836404280,930756147,0,2162688,0c348192768,1436815366,0,0,0,0c2162688,0,-864550912,2129778310,65536,0c0,0,2162688,0,65536,655360c1465319424,1836404280,947533363,0,2162688,0c-864550912,2129778310,65536,0,0,0c2162688,0,65536,393216,4325376,7602287c7274612,109,2162688,0,65536,655360c1465319424,1836404280,830093107,0,2162688,0c-864550912,2129778310,65536,0,0,0c2162688,0,1266745344,1436816186,0,0c7536640,0,2162688,0,65536,655360c1465319424,1836404280,846870323,0,4259840,0c65536,1436614656,-912261120,1436816204,0,0c0,0,65536,2129723392,196083712,1436815366c195035136,1436815366,2162688,0,65536,655360c1465319424,1836404280,863647539,0,2162688,0c348192768,1436815366,0,0,0,0c2162688,0,65536,327680,5373952,6750313c7602280,0,2162688,0,65536,655360c1465319424,1836404280,830093363,0,4259840,0c65536,327680,991952896,1436816205,0,0c0,0,65536,577306624,1000357423,1436816205c999292928,1436816205,2162688,0,65536,655360c1465319424,1836404280,846870579,0,4259840,0c65536,327680,-855638016,1436816204,0,0c0,0,65536,2129723392,-850395136,1436816204c-851443712,1436816204,2162688,0,65536,655360c1465319424,1836404280,863647795,0,4259840,0c65536,1114112,4325376,6488161,4653163,6357106c6815856,6488169,6881350,7602284,7471205,1436811264c4194304,0,2162688,0,65536,655360c1465319424,1836404280,880425011,0,4259840,0c6291456,1436816187,457703424,1436815382,-1790967808,1436816205c-1792016384,1436816205,457703424,1436815382,262144,1436811264c4194304,0,2162688,0,65536,655360c1465319424,1836404280,897202227,0,4259840,0c65536,1436614656,1669332992,1436816205,0,0c0,0,65536,577306624,1677737519,1436816205c1676673024,1436816205,2162688,0,65536,655360c1465319424,1836404280,913979443,0,2162688,0c-864550912,2129778310,65536,0,0,0c2162688,0,-864550912,2129778310,65536,0c0,0,2162688,0,65536,655360c1465319424,1836404280,930756659,1436816128,4259840,0c65536,1436614656,-2045771776,1436815656,0,0c0,0,65536,2129723392,1782579200,1436815366c1781530624,1436815366,2162688,0,65536,655360c1465319424,1836404280,947533875,0,4259840,0c65536,786432,4325376,7602281,5242995,7471205c6881360,6619256,108,1717647991,-656382604,1436815329c4194304,0,4259840,0,65536,2424832c1465319424,1634100548,1349807221,1734439521,1752195442,1953394502c825307441,825307441,825307441,3223857,-2080374784,1436816184c4259840,0,-243269632,1436816185,1988100096,1436816185c967835648,1436816185,968359936,1436816185,968359936,1436816185c1170538496,-26943,-875495425,1436816184,2162688,0c65536,393216,5505024,6815841,7143535,97c2162688,0,65536,589824,1465319424,1836404280c3242548,1436816184,4259840,0,65536,589824c5439488,7995497,5242981,7864425,7077989,1436811264c524288,1436816973,200278016,1436815321,4194304,0c2162688,0,65536,589824,1465319424,1836404280c3242549,1436816184,4259840,0,65536,327680c756023296,1436816205,0,0,0,0c65536,2129723392,857735168,1436816205,856686592,1436816205c2162688,0,65536,589824,1465319424,1836404280c3242550,1436816185,4259840,0,65536,1436614656c884998144,1436816205,0,0,0,0c65536,2129723392,893386752,1436816205,892338176,1436816205c2162688,0,65536,655360,1465319424,1836404280c880425266,0,4259840,0,65536,1436614656c893386752,1436815366,0,0,0,0c65536,2129723392,1472200704,1436815366,1471152128,1436815366c2162688,0,65536,655360,1465319424,1836404280c897202482,0,4259840,0,1902116864,1436816186c801636352,1436815378,607125504,1436816205,606076928,1436816205c801636352,1436815378,864026624,2129778314,4194304,0c2162688,0,65536,655360,1465319424,1836404280c913979698,0,5308416,0,0,0c0,0,0,0,0,0c0,0,0,0,0,0c0,0,0,0,2162688,0c65536,589824,1465319424,1836404280,3242551,0c2162688,0,-864550912,2129778310,65536,0c0,0,2162688,0,-864550912,2129778310c65536,0,0,0,2162688,0c65536,655360,1465319424,1836404280,846870578,1436816128c4259840,0,1653604352,2129779880,65536,65536c1661468672,2129779880,864026624,2129778314,864026624,2129778314c131072,5373952,73,0,2162688,0c65536,655360,1465319424,1836404280,830093618,1436816128c4259840,0,65536,2129723392,1264582656,1436816204c0,0,0,0,65536,1933639680c1272996201,1436816204,1271922688,1436816204,2162688,0c65536,655360,1465319424,1836404280,846870834,0c4259840,0,65536,1436614656,1366294528,1436816205c0,0,0,0,65536,2129723392c1374683136,1436816205,1373634560,1436816205,2162688,0c65536,655360,1465319424,1836404280,863648050,0c4259840,0,65536,2129723392,1294991360,1436816205c0,0,0,0,65536,2129723392c1303379968,1436816205,1302331392,1436816205,2162688,0c65536,655360,1465319424,1836404280,830091315,0c4259840,0,65536,1436614656,19922944,1436816187c0,0,0,0,65536,1702100992c28327282,1436816187,27262976,1436816187,2162688,0c65536,655360,1465319424,1836404280,846868531,0c4259840,0,65536,1436614656,-1291845632,1436816186c0,0,0,0,65536,1436811264c-1283457024,1436816186,-1284505600,1436816186,2162688,0c65536,655360,1465319424,1836404280,830091827,0c4259840,0,65536,1436614656,684720128,1436816205c0,0,0,0,65536,2129723392c693108736,1436816205,692060160,1436816205,2162688,0c65536,655360,1465319424,1836404280,846869043,0c4259840,0,65536,1436614656,1401946112,1436816205c0,0,0,0,65536,2129723392c1410334720,1436816205,1409286144,1436816205,2162688,0c65536,655360,1465319424,1836404280,863646259,0c4259840,0,1352663040,1436816205,2025848832,1436815368c891289600,1436815366,890241024,1436815366,2025848832,1436815368c2081423360,1436815367,4194304,0,2162688,0c65536,655360,1465319424,1836404280,880423475,0c4259840,0,65536,720896,5439488,7995497c3211365,3145776,6815860,5046349,655360,5709c340787200,1436815321,4194304,0,2162688,0c65536,655360,1465319424,1836404280,897200691,0c2162688,0,656474112,1436815366,0,0c0,0,2162688,0,-864550912,2129778310c65536,0,0,0,2162688,0c65536,655360,1465319424,1836404280,913977907,2129779712c2162688,0,-1983840256,1436815655,776011776,1436816186c2097152,0,2162688,0,-1983840256,1436815655c1266745344,1436816186,0,0,2162688,0c65536,655360,1465319424,1836404280,930755123,2129779712c2162688,0,1266745344,1436816186,0,0c0,0,2162688,0,1266745344,1436816186c0,0,0,0,2162688,0c65536,655360,1465319424,1836404280,947532339,2129779712c4259840,0,65536,2490368,1949237248,1815048301c942814581,1801860153,778464373,795897204,842364268,1714698552c1835824491,1886221358,1043267584,0,2162688,0c65536,655360,1465319424,1836404280,846869299,2129779712c2162688,0,-1983840256,1436815655,1266745344,1436816186c4063232,0,2162688,0,-1911488512,1436815655c280035328,1436816187,1647968256,1043283503,2162688,0c65536,655360,1465319424,1836404280,830092339,2129779712c4259840,0,65536,1436614656,940572672,1436816186c0,0,0,0,65536,2129723392c139460608,1436816205,138412032,1436816205,2162688,0c65536,655360,1465319424,1836404280,846869555,2129779712c4259840,0,65536,1436614656,1282408448,1436816204c0,0,0,0,65536,2129723392c581959680,1436816205,580911104,1436816205,2162688,0c65536,655360,1465319424,1836404280,863647027,2129779712c4259840,0,65536,589824,4980736,7209065c5439589,7929972,6619244,1436811264,524288,7214669c200278016,1436815321,4194304,0,2162688,0c65536,655360,1465319424,1836404280,846870067,2129779712c4259840,0,65536,1436614656,-2004877312,1436816186c0,0,0,0,65536,0c-1996488704,1436816186,-1997537280,1436816186,2162688,0c65536,655360,1465319424,1836404280,880424499,2129779712c4259840,0,65536,1436614656,-1951399936,1436816186c0,0,0,0,65536,0c-1943011328,1436816186,-1944059904,1436816186,2162688,0c65536,655360,1465319424,1836404280,897201715,2129779712c4259840,0,65536,983040,4980736,6422633c7471205,7602273,7274601,2097262,6357075,7536750c330301440,1436815321,4194304,0,3211264,0c65536,655360,1465319424,1836404280,913978931,2129779712c2049441792,2129779959,3145728,0,2162688,0c65536,589824,1465319424,1836404280,3308087,0c4259840,0,65536,1436614656,-1416626176,1436816186c0,0,0,0,65536,1436811264c-1408237568,1436816186,-1409286144,1436816186,2162688,0c65536,589824,1465319424,1836404280,3373623,0c4259840,0,65536,1436614656,-1666187264,1436816186c0,0,0,0,65536,1436811264c-1657798656,1436816186,-1658847232,1436816186,2162688,0c65536,589824,1465319424,1836404280,3439159,0c2162688,0,656474112,1436815366,0,0c0,0,2162688,0,656474112,1436815366c0,0,0,0,2162688,0c65536,589824,1465319424,1836404280,3504695,0c4259840,0,65536,1436614656,2022703104,1436816186c0,0,0,0,65536,574423040c2031116646,1436816186,2030043136,1436816186,2162688,0c65536,589824,1465319424,1836404280,3570231,0c2162688,0,-864550912,2129778310,65536,0c0,0,2162688,0,-864550912,2129778310c65536,0,0,0,2162688,0c65536,589824,1465319424,1836404280,3635767,0c4259840,0,65536,1436614656,1544552448,1436816205c0,0,0,0,65536,574423040c1552965990,1436816205,1551892480,1436816205,2162688,0c65536,589824,1465319424,1836404280,3701303,0c2162688,0,348192768,1436815366,0,0c792461312,1047804535,2162688,0,348192768,1436815366c0,0,0,0,3211264,0c65536,65536,3211264,0,0,0c0,0,0,0,2162688,0c65536,327680,5701632,6553705,6815860,0c3211264,0,65536,1441792,1465319424,1634100548c1349807221,1734439521,1752195442,1953394502,0,0c3211264,0,65536,1048576,1969422336,1684371058c1852731203,1869898597,1996501618,1132098362,980885619,1030513014c2175522,0,65536,196608,1970470912,110c2097152,0,3211264,0,65536,65536c3342336,0,0,0,0,0c0,0,2162688,0,348192768,1436815366c0,0,0,0,3211264,0c65536,1507328,1465319424,1634100548,1349807221,1734439521c1752195442,1953394502,49,0,5308416,0c1903362048,1701994869,0,0,980877312,796083049c980892734,1933802099,1983543072,574450785,790770226,980892734c1735287148,1983543072,574450785,1194159205,5251666,0c2162688,0,65536,655360,1465319424,1836404280c830091313,0,4259840,0,65536,1048576c5439488,6422645,7078004,2097253,7143493,6815856c7536737,7536745,44,2129778314,4194304,0c2162688,0,65536,655360,1465319424,1836404280c846868529,0,4259840,0,65536,1436614656c-1345323008,1436816186,0,0,0,0c65536,0,-1336934400,1436816186,-1337982976,1436816186c2162688,0,65536,655360,1465319424,1836404280c863645745,0,4259840,0,65536,327680c-614465536,1436816186,0,0,0,0c65536,574423040,-606051994,1436816186,-607125504,1436816186c2162688,0,65536,655360,1465319424,1836404280c880422961,0,4259840,0,65536,327680c-757071872,1436816186,0,0,0,0c65536,0,-748683264,1436816186,-749731840,1436816186c2162688,0,65536,655360,1465319424,1836404280c897200177,0,4259840,0,65536,327680c-1327497216,1436816186,0,0,0,0c65536,0,-1319108608,1436816186,-1320157184,1436816186c2162688,0,65536,655360,1465319424,1836404280c913977393,0,4259840,0,65536,1436614656c-1933574144,1436816186,0,0,0,0c65536,7208960,-1925185536,1436816186,-1926234112,1436816186c2162688,0,65536,655360,1465319424,1836404280c930754609,0,4259840,0,65536,720896c4456448,7536741,7471203,7340137,6881396,7209071c1983512576,574450785,1936482662,1043276389,4194304,0c2162688,0,65536,655360,1465319424,1836404280c947531825,0,4259840,0,65536,1436614656c-1220542464,1436816186,0,0,0,0c65536,0,-1212153856,1436816186,-1213202432,1436816186c2162688,0,65536,655360,1465319424,1836404280c813314353,0,4259840,0,65536,1436614656c-1380974592,1436816186,0,0,0,0c65536,0,-1372585984,1436816186,-1373634560,1436816186c3211264,0,65536,1376256,1698955264,1819631974c1918980212,1634887521,1866885232,3306606,0,0c2162688,0,-634388480,1436815269,0,0c579862528,1436815366,3211264,0,1765801984,1436815656c445644800,1436816187,1647968256,2000436783,1933795898,1970159151c3166317,0,2162688,0,65536,655360c1465319424,1836404280,846868785,0,4259840,0c65536,1436614656,-1826619392,1436816186,0,0c0,0,65536,0,-1818230784,1436816186c-1819279360,1436816186,2162688,0,65536,655360c1465319424,1836404280,863646001,0,4259840,0c65536,2129723392,-1167065088,1436816186,0,0c0,0,65536,574423040,-1158651546,1436816186c-1159725056,1436816186,2162688,0,65536,655360c1465319424,1836404280,880423217,0,4259840,0c65536,1436614656,274726912,1436815366,0,0c0,0,65536,2129723392,835715072,1436815366c834666496,1436815366,2162688,0,65536,655360c1465319424,1836404280,897200433,0,4259840,0c65536,1436614656,-1095761920,1436816186,0,0c0,0,65536,1717633024,-1087347340,1436816186c-1088421888,1436816186,2162688,0,65536,655360c1465319424,1836404280,913977649,0,4259840,0c65536,2129723392,839909376,1436816185,0,0c0,0,65536,0,1592786944,1436816186c1591738368,1436816186,2162688,0,65536,655360c1465319424,1836404280,930754865,0,4259840,0c65536,1436614656,-1274019840,1436816186,0,0c0,0,65536,1436811264,-1265631232,1436816186c-1266679808,1436816186,2162688,0,65536,655360c1465319424,1836404280,947532081,0,4259840,0c65536,1048576,4259840,6881394,7077985,5570592c6881390,7274595,6619236,5046304,83,1436815335c4194304,0,2162688,0,65536,655360c1465319424,1836404280,830091825,0,4259840,0c65536,327680,-336592896,1436816186,0,0c0,0,65536,0,-328204288,1436816186c-329252864,1436816186,2162688,0,65536,655360c1465319424,1836404280,846869041,0,4259840,0c65536,1436614656,-354418688,1436816186,0,0c0,0,65536,0,-346030080,1436816186c-347078656,1436816186,2162688,0,65536,655360c1465319424,1836404280,863646257,0,4259840,0c65536,1436614656,-774897664,1436816186,0,0c0,0,65536,574423040,-766481309,1436816186c-767557632,1436816186,2162688,0,65536,655360l1465319424,1836404280l880423473,0l4259840,0l65536,1436614656l-685768704,1436816186l0,0l0,0l65536,1717633024l-677354124,1436816186l-678428672,1436816186l2162688,0l65536,655360l1465319424,1836404280l897200689,0l4259840,0l65536,2129723392l-881852416,1436816186l0,0l0,0l65536,1436811264l-873463808,1436816186l-874512384,1436816186l2162688,0l65536,655360l1465319424,1836404280l913977905,0l4259840,0l65536,1436614656l-104857600,1436816186l0,0l0,0l65536,1436811264l-96468992,1436816186l-97517568,1436816186l2162688,0l65536,655360l1465319424,1836404280l930755121,0l4259840,0l65536,1436614656l-792723456,1436816186l0,0l0,0l65536,1885929472l-784326028,1436816186l-785383424,1436816186l2162688,0l65536,655360l1465319424,1836404280l947532337,0l4259840,0l65536,1436614656l-1131413504,1436816186l0,0l0,0l65536,1436811264l-1123024896,1436816186l-1124073472,1436816186l3211264,0l65536,1572864l1465319424,1634100548l1349807221,1734439521l1752195442,1953394502l12593,0l3211264,0l-1914699776,1436816185l-1306001408,2129774870l1785724928,2129774855l0,0l1150615552,-20699l2228223,0l65536,393216l1953693696,909210209l2097152,0l2162688,0l65536,655360l1465319424,1836404280l830092081,0l4259840,0l65536,1436614656l-372244480,1436816186l0,0l0,0l65536,0l-363855872,1436816186l-364904448,1436816186l2162688,0l65536,655360l1465319424,1836404280l846869297,0l4259840,0l65536,1436614656l-667942912,1436816186l0,0l0,0l65536,574423040l-659525004,1436816186l-660602880,1436816186l2162688,0l65536,655360l1465319424,1836404280l863646513,0l4259840,0l65536,1436614656l-1202716672,1436816186l0,0l0,0l65536,574423040l-1194300317,1436816186l-1195376640,1436816186l2162688,0l65536,655360l1465319424,1836404280l880423729,0l4259840,0l65536,1436614656l-721420288,1436816186l0,0l0,0l65536,1436811264l-713031680,1436816186l-714080256,1436816186l2162688,0l65536,655360l1465319424,1836404280l897200945,0l4259840,0l65536,1436614656l1808793600,1436816186l0,0l0,0l65536,7208960l1817182208,1436816186l1816133632,1436816186l2162688,0l65536,655360l1465319424,1836404280l913978161,0l4259840,0l65536,1114112l4784128,7602286l7209061,6619251l5373984,6684773l7471205,7209061l6619235,1436811264l4194304,0l2162688,0l65536,655360l1465319424,1836404280l930755377,0l4259840,0l65536,1436614656l-1077936128,1436816186l0,0l0,0l65536,1717633024l-1069521548,1436816186l-1070596096,1436816186l2162688,0l65536,655360l1465319424,1836404280l947532593,0l4259840,0l65536,327680l-1612709888,1436816186l0,0l0,0l65536,0l-1604321280,1436816186l-1605369856,1436816186l2162688,0l65536,655360l1465319424,1836404280l830092337,0l4259840,0l65536,1436614656l-1149239296,1436816186l0,0l0,0l65536,-826474496l-1140797775,1436816186l-1141899264,1436816186l2162688,0l65536,655360l1465319424,1836404280l846869553,0l4259840,0l65536,1436614656l1737490432,1436816186l0,0l0,0l65536,1702100992l1745894770,1436816186l1744830464,1436816186l2162688,0l65536,655360l1465319424,1836404280l863646769,0l4259840,0l65536,2129723392l-739246080,1436816186l0,0l0,0l65536,0l-730857472,1436816186l-731906048,1436816186l2162688,0l65536,655360l1465319424,1836404280l880423985,0l4259840,0l65536,1436614656l-632291328,1436816186l0,0l0,0l65536,0l-623902720,1436816186l-624951296,1436816186l2162688,0l65536,655360l1465319424,1836404280l897201201,0l4259840,0l65536,1436614656l-1559232512,1436816186l0,0l0,0l65536,0l-1550843904,1436816186l-1551892480,1436816186l2162688,0l65536,655360l1465319424,1836404280l913978417,0l4259840,0l65536,1436614656l-1060110336,1436816186l0,0l0,0l65536,0l-1051721728,1436816186l-1052770304,1436816186l2162688,0l65536,655360l1465319424,1836404280l930755633,0l4259840,0l65536,1436614656l-953155584,1436816186l0,0l0,0l65536,0l-944766976,1436816186l-945815552,1436816186l2162688,0l65536,655360l1465319424,1836404280l947532849,0l4259840,0l65536,2129723392l-1594884096,1436816186l0,0l0,0l65536,0l-1586495488,1436816186l-1587544064,1436816186l2162688,0l65536,655360l1465319424,1836404280l830092593,0l4259840,0l65536,1436614656l-122683392,1436816186l0,0l0,0l65536,1436811264l-114294784,1436816186l-115343360,1436816186l2162688,0l65536,655360l1465319424,1836404280l846869809,0l4259840,0l65536,1436614656l-970981376,1436816186l0,0l0,0l65536,0l-962592768,1436816186l-963641344,1436816186l2162688,0l65536,655360l1465319424,1836404280l863647025,0l4259840,0l65536,1436614656l180355072,1436816187l0,0l0,0l65536,0l188743680,1436816187l187695104,1436816187l2162688,0l65536,655360l1465319424,1836404280l880424241,0l4259840,0l65536,1436614656l-578813952,1436816186l0,0l0,0l65536,0l-435159040,1436816186l-436207616,1436816186l2162688,0l65536,655360l1465319424,1836404280l897201457,0l2162688,0l-864550912,2129778310l65536,0l0,0l2162688,0l348192768,1436815366l0,0l0,0l2162688,0l65536,655360l1465319424,1836404280l913978673,0l4259840,0l65536,1436614656l-1487929344,1436816186l0,0l0,0l65536,1436811264l-1479540736,1436816186l-1480589312,1436816186l2162688,0l65536,655360l1465319424,1836404280l930755889,0l4259840,0l65536,1436614656l-650117120,1436816186l0,0l0,0l65536,574423040l-641703578,1436816186l-642777088,1436816186l2162688,0l65536,655360l1465319424,1836404280l947533105,0l4259840,0l65536,1436614656l-1398800384,1436816186l0,0l0,0l65536,0l-1390411776,1436816186l-1391460352,1436816186l2162688,0l65536,655360l1465319424,1836404280l830092849,0l4259840,0l65536,1436614656l-69206016,1436816186l0,0l0,0l65536,1436811264l-60817408,1436816186l-61865984,1436816186l2162688,0l65536,655360l1465319424,1836404280l846870065,0l4259840,0l65536,1436614656l509607936,1436816187l0,0l0,0l65536,2129723392l517996544,1436816187l516947968,1436816187l2162688,0l65536,655360l1465319424,1836404280l863647281,0l4259840,0l65536,1436614656l-87031808,1436816186l0,0l0,0l65536,1436811264l-78643200,1436816186l-79691776,1436816186l2162688,0l65536,655360l1465319424,1836404280l880424497,0l4259840,0l65536,1436614656l-935329792,1436816186l0,0l0,0l65536,0l-926941184,1436816186l-927989760,1436816186l2162688,0l65536,655360l1465319424,1836404280l897201713,0l2162688,0l-864550912,2129778310l65536,0l0,0l2162688,0l-1911488512,1436815655l776011776,1436816186l0,0l2162688,0l65536,655360l1465319424,1836404280l913978929,0l4259840,0l65536,1436614656l-15728640,1436816186l0,0l0,0l65536,1717633024l-7314060,1436816186l-8388608,1436816186l2162688,0l65536,655360l1465319424,1836404280l930756145,0l4259840,0l65536,1436614656l162529280,1436816187l0,0l0,0l65536,0l170917888,1436816187l169869312,1436816187l2162688,0l65536,655360l1465319424,1836404280l947533361,0l4259840,0l65536,1436614656l-425721856,1436816186l0,0l0,0l65536,1717633024l-417307276,1436816186l-418381824,1436816186l3211264,0l65536,1638400l1465319424,1634100548l1349807221,1734439521l1752195442,1953394502l3223857,0l3211264,0l65536,917504l1667301376,1953391971l1819042115,863270255l1702129152,1010725998l1127900013,1667854184l2170981,0l65536,655360l1836253184,2036690025l1701011782,0l4259840,0l65536,1703936l1465319424,1634100548l1349807221,1734439521l1752195442,1953394502l825307441,0l0,0l0,0l5308416,0l183107584,1436614656l-161021952,2129774870l104464384,6881280l-1212678043,1436816159l275906560,0l-2117599232,1436816185l49414144,1436811264l-2115502080,1436816185l5242880,0l4259840,0l65536,1769472l1465319424,1634100548l1349807221,1734439521l1752195442,1953394502l825307441,49l0,0l0,0l3211264,0l2004877312,1436816185l228589568,2129774871l-1685061632,2129774855l0,0l-1433665536,-21496l2228223,0l65536,720896l1702100992,1631810680l2003780718,110l4259840,0l65536,1835008l1465319424,1634100548l1349807221,1734439521l1752195442,1953394502l825307441,12593l0,0l0,0l5308416,0l65536,1966080l6488064,7143535l7536686,7209077l7536686,6357108l3014770,7471204l7798881,7209065l3014759,6357072l6619239,6815827l7340129,101l4259840,0l65536,1900544l1465319424,1634100548l1349807221,1734439521l1752195442,1953394502l825307441,3223857l0,0l0,0l6356992,0l0,1436614656l-1453326336,1436816185l0,0l0,0l641138688,10551696l897596023,1436816185l2050490368,2129779959l1912602624,146789l327680,2293760l1326450,790769718l1867653182,577659245l2178607,0l65536,655360l1465319424,1836404280l863647537,0l4259840,0l65536,1436614656l37748736,1436816187l0,0l0,0l65536,7208960l46137344,1436816187l45088768,1436816187l2162688,0l65536,655360l1465319424,1836404280l880424753,0l4259840,0l95420416,1436816187l-1397751808,1436815376l479199232,1436816205l478150656,1436816205l-1397751808,1436815376l873463808,1436815656l4194304,0l2162688,0l65536,655360l1465319424,1836404280l897201969,0l4259840,0l65536,1436614656l1330642944,1436816205l0,0l0,0l65536,2129723392l1339031552,1436816205l1337982976,1436816205l2162688,0l65536,655360l1465319424,1836404280l913979185,0l4259840,0l65536,1436614656l1455423488,1436816205l0,0l0,0l65536,2129723392l1463812096,1436816205l1462763520,1436816205l2162688,0l65536,655360l1465319424,1836404280l930756401,0l4259840,0l65536,1436614656l-600834048,1436816204l0,0l0,0l65536,2129723392l-595591168,1436816204l-596639744,1436816204l2162688,0l65536,655360l1465319424,1836404280l947533617,0l4259840,0l65536,1436614656l-810549248,1436816186l0,0l0,0l65536,0l-802160640,1436816186l-803209216,1436816186l2162688,0l65536,655360l1465319424,1836404280l880425009,0l4259840,0l65536,1245184l4587520,6357106l6619245,7209033l6619252,7274610l4653168,6357106l4325474,6750305l4194304,0l2162688,0l65536,655360l1465319424,1836404280l897202225,0l4259840,0l65536,1436614656l1862270976,1436816186l0,0l0,0l65536,1634533376l1870668398,1436816186l1869611008,1436816186l2162688,0l65536,655360l1465319424,1836404280l913979441,0l4259840,0l65536,1436614656l-140509184,1436816186l0,0l0,0l65536,1717633024l-132094604,1436816186l-133169152,1436816186l2162688,0l65536,655360l1465319424,1836404280l930756657,0l4259840,0l65536,917504l4390912,7209071l7274612,7471221l7667791,7536756l6553705,101l-656383642,1436815329l4194304,0l2162688,0l65536,655360l1465319424,1836404280l947533873,0l4259840,0l65536,327680l602931200,1436816186l0,0l0,0l65536,2129723392l611319808,1436816186l610271232,1436816186l2162688,0l65536,589824l1465319424,1836404280l3242547,0l4259840,0l65536,1436614656l1259339776,1436816205l0,0l0,0l65536,2129723392l1267728384,1436816205l1266679808,1436816205l2162688,0l65536,589824l1465319424,1836404280l3308083,0l4259840,0l775946240,1436816186l362807296,1436815345l996147200,1436816186l995098624,1436816186l362807296,1436815345l-1006632960,1436816184l4194304,0l2162688,0l65536,589824l1465319424,1836404280l3373619,0l4259840,0l1724907520,1436816205l1923088384,1436815381l-1932525568,1436816205l-1933574144,1436816205l1923088384,1436815381l864026624,2129778314l4194304,0l2162688,0l65536,589824l1465319424,1836404280l3439155,0l4259840,0l65536,1436614656l1915748352,1436816186l0,0l0,0l65536,1436811264l1924136960,1436816186l1923088384,1436816186l2162688,0l65536,589824l1465319424,1836404280l3504691,0l2162688,0l-1948254208,1436815375l0,0l100794368,33686018l2162688,0l-1983840256,1436815655l776011776,1436816186l2097152,0l2162688,0l65536,589824l1465319424,1836404280l3570227,0l4259840,0l65536,2129723392l1987051520,1436816186l0,0l0,0l65536,1030488064l1995452962,1436816186l1994391552,1436816186l2162688,0l65536,589824l1465319424,1836404280l3635763,0l4259840,0l65536,327680l1826619392,1436816186l0,0l0,0l65536,7208960l1835008000,1436816186l1833959424,1436816186l2162688,0l65536,589824l1465319424,1836404280l3701299,0l4259840,0l65536,458752l5505024,7274607l7602284,7340137l-243269632,1436816185l332857344,1436816973l80740352,1436816185l4194304,0l4259840,0l65536,1966080l1465319424,1634100548l1349807221,1734439521l1752195442,1953394502l825307441,825307441l0,0l0,0l6356992,0l65536,1436614656l1623195648,2130362728l1711276032,1436816119l1773142016,1436816119l372834304,131472l1354789742,1436816185l2050490368,2129779959l1761607680,157037l196608,655360l467566,1436816185l2097152,0l4259840,0l65536,2031616l1465319424,1634100548l1349807221,1734439521l1752195442,1953394502l825307441,825307441l49,0l0,0l4259840,0l65536,196608l35651584,1436816186l20971520,1436816186l29360128,1436816186l932184064,1436816152l27262976,1436816186l2013265920,1436816185l2162688,0l65536,393216l5898240,7471183l6619236,114l4259840,0l65536,2097152l1465319424,1634100548l1349807221,1734439521l1752195442,1953394502l825307441,825307441l12593,0l0,0l4259840,0l65536,983040l5505024,7143529l7536741,5111840l7798885,5373984l7143535,7209057l-656408576,1436815329l0,0l2162688,0l-864550912,2129778310l65536,0l0,0l4259840,0l65536,2162688l1465319424,1634100548l1349807221,1734439521l1752195442,1953394502l825307441,825307441l3223857,0l0,0l6356992,0l65536,1436614656l1773142016,1436816119l1687158784,1436816185l855638016,1436816185l641662976,400l903887479,1436816185l2050490368,2129779959l1912602624,146789l327680,65536l419188,808464930l4075298,0l3211264,0l65536,65536l3276800,0l0,0l0,0l0,0l2162688,0l348192768,1436815366l0,0l0,0l2162688,0l65536,655360l1465319424,1836404280l830093617,0l4259840,0l65536,1436614656l-158334976,1436816186l0,0l0,0l65536,1436811264l-149946368,1436816186l-150994944,1436816186l2162688,0l65536,655360l1465319424,1836404280l830091314,0l4259840,0l65536,327680l-51380224,1436816186l0,0l0,0l65536,0l-42991616,1436816186l-44040192,1436816186l2162688,0l65536,655360l1465319424,1836404280l846868530,0l4259840,0l65536,327680l248512512,1436816187l0,0l0,0l65536,2129723392l-1672478720,1436816205l-1673527296,1436816205l2162688,0l65536,655360l1465319424,1836404280l863645746,0l4259840,0l-860356608,2129778310l131072,0l868220928,1436815366l102760448,1436816185l103284736,1436816185l103284736,1436816185l4194304,0l4259840,0l65536,2228224l1465319424,1634100548l1349807221,1734439521l1752195442,1953394502l825307441,825307441l825307441,0l0,0l6356992,0l-574619648,2129779892l131072,0l0,0l0,0l-567803904,2129779892l-564133888,2129779892l-317718528,1436816185l-252182528,1436816185l-252182528,1436816185l864026624,2129778314l7471104,0l2162688,0l65536,655360l1465319424,1836404280l846870833,0l4259840,0l65536,1436614656l-2058354688,1436816186l0,0l0,0l65536,0l-2049966080,1436816186l-2051014656,1436816186l2162688,0l65536,655360l1465319424,1836404280l863648049,0l4259840,0l65536,1436614656l2004877312,1436816186l0,0l0,0l65536,1751318528l2013281135,1436816186l2012217344,1436816186l2162688,0l65536,655360l1465319424,1836404280l880425265,0l4259840,0l65536,1436614656l1637875712,1436816186l0,0l0,0l65536,1030160384l1646276642,1436816186l1645215744,1436816186l2162688,0l65536,655360l1465319424,1836404280l897202481,0l4259840,0l65536,327680l318767104,1436816205l0,0" stroked="t" o:allowincell="f" style="position:absolute;left:4442;top:1844;width:49;height:148;mso-wrap-style:none;v-text-anchor:middle">
                  <v:fill o:detectmouseclick="t" on="false"/>
                  <v:stroke color="black" weight="1440" joinstyle="round" endcap="round"/>
                  <w10:wrap type="square"/>
                </v:rect>
                <v:rect id="shape_0" ID="Shape 59" coordsize="48768,109728" path="l19812,41148l101,1436614656l3211264,0l-1670381568,1436815392l2001731584,1436815392l-2057306112,1436815391l-1438646272,1436815393l3145728,0l4259840,0l196608,524288l5439488,6357096l6619248,3473440l57,-10698l791216127,13354l0,0l482344960,2129778879l2162688,0l0,0l-999030784,1897398272l3276801,45l3211264,0l65536,458752l3276800,3342388l3735607,3211309l3276800,32l1511391232,-4614l3276799,0l65536,458752l3276800,3735608l3276853,3211309l-1788215296,-5072l3211263,0l3211264,0l65536,655360l7143424,7274611l7536685,7602288l3145777,48l16368,0l3211264,0l0,0l1989148672,1436815392l0,0l-403832832,181l0,0l7405568,0l-1267728384,1436815392l-1261436928,1436815392l0,0l0,0l0,0l0,0l0,0l0,0l0,0l-1235222528,1436815392l-1264582656,1436815392l-1862270976,1436815392l0,0l3211264,0l-1278214144,1436815392l-1720713216,1436815392l65536,0l-1300037632,-10698l65535,0l3211264,0l-1267728384,1436815392l-1727004672,1436815392l131072,0l-1788215296,-5072l65535,0l3211264,0l-1264582656,1436815392l2063597568,1436815392l196608,0l1354301440,178l0,0l3211264,0l0,0l2063597568,1436815392l-1730150400,1436815392l0,0l-876609536,34800l7405568,0l0,0l-1247805440,1436815392l0,0l0,0l-1244659712,1436815392l0,0l-1858600960,1436815392l0,0l0,0l0,0l-1241513984,1436815392l0,0l0,0l3211264,0l-1238368256,1436815392l2063597568,1436815392l2011168768,1436815392l65536,0l791150592,13354l3211264,0l-1247805440,1436815392l2063597568,1436815392l-1472200704,1436815392l131072,0l2041774080,21698l3211264,0l-1244659712,1436815392l2063597568,1436815392l-1342177280,1436815392l196608,0l1511391232,-4614l3276799,0l-1258291200,1436815392l2063597568,1436815392l-1339031552,1436815392l262144,0l1775763456,4822l3211264,0l-1261436928,1436815392l-2140143616,1436815392l262144,0l1633091584,20813l0,0l33619968,0l-57671680,2129779896l0,0l0,0l0,0l18350080,2129779897l291504128,1436815406l0,0l-634388480,1436815269l378273792,0l1541734400,1l383516672,0l1553334272,1l92930048,0l1426456576,1l0,0l-461373440,1436815392l138412032,0l-1198522368,1436815392l-450887680,1436815367l3014656,0l0,0l-65536,131071l2,0l0,0l-2147418112,-1l-2147352577,-1l-1193213953,1436815392l-1059061760,1436815392l247463936,1436815406l303038464,1436815406l0,0l2050490368,2129779959l378339328,0l1541931008,1l383320064,0l1553268736,1l20447232,2129779897l378339328,0l1541931008,1l383320064,0l1553268736,1l0,0l0,0l0,0l0,0l-1300217872,1436815392l0,0l0,0l0,0l1048576,0l0,0l0,0l0,0l0,0l0,0l2097152,0l0,0l0,0l-1123549184,1436815633l386400256,1436815406l0,0l0,-1173356544el1436815392,-1082130432l179840,131073el137168,1l0,0xl0,0l0,0m0,0l0,0l0,0m0,0l0,0l-1177550848,1436815404l-873463808,1436815384l0,0l-883949568,1436815384l-881852416,1436815384l-879755264,1436815384l-877658112,1436815384l1822425088,1436815384l0,0l-1460666368,1436815404l0,0l0,0l-886046720,1436815384l0,0l0,0l0,0l0,0l0,0l0,0l0,0l0,0l0,0l0,0l-875560960,1436815384l0,0l0,0l0,0l0,0l0,0l0,0l0,0l0,0l0,0l0,0l0,0l0,0l0,0l0,0l0,0l0,0l0,0l0,0l0,0l0,0l0,0l0,0l0,0l0,0l0,0l0,0l0,0l0,0l0,0l0,0l0,0l0,0l0,0l0,0l0,0l0,0l0,0l0,0l0,0l0,0l0,0l0,0l0,0l0,0l0,0l0,0l0,0l0,0l0,0l0,0l0,0l0,0l0,0l0,0l0,0l0,0l0,0l0,0l0,0l0,0l0,0l0,0l0,0l0,0l0,0l0,0l0,0l0,0l0,0l0,0l-1864368128,1436815392l0,0l0,0l0,0l0,0l0,0l0,0l-192937984,1436815363l0,0l0,0l0,0l0,0l0,0l0,0l0,0l0,0l0,0l0,0l0,0l0,0l0,0l0,0l0,0l0,0l0,0l0,0l0,0l0,0l0,0l0,0l0,0l0,0l0,0l0,0l0,0l0,0l0,0l0,0l0,0l0,0l0,0l0,0l0,0l0,0l0,0l0,0l0,0l0,0l0,0l0,0l0,0l0,0l0,0l0,0l0,0l0,0l0,0l0,0l0,0l0,0l0,0l0,0l0,0l0,0l9502720,0l638058496,2129779918l0,0l0,0l0,0l-797966336,2129779902l-796917760,1436815633l524288,0l-791674880,1436815633l-791674880,1436815633l-758120448,1436815633l-795344896,1436815633l-791150592,1436815633l-791674880,1436815633l-758120448,1436815633l-795344896,1436815633l-1232076800,1436815392l0,0l5308416,0l-869531648,1436633936l0,0l-757071872,1436815633l-780140544,1436815390l0,0l0,0l0,0l0,0l0,0l3211264,0l65536,589824l7536640,7471217" stroked="t" o:allowincell="f" style="position:absolute;left:4355;top:1762;width:75;height:172;mso-wrap-style:none;v-text-anchor:middle">
                  <v:fill o:detectmouseclick="t" on="false"/>
                  <v:stroke color="black" weight="1440" joinstyle="round" endcap="round"/>
                  <w10:wrap type="square"/>
                </v:rect>
                <v:rect id="shape_0" ID="Shape 60" coordsize="50292,94488" path="l41148,28956l42672,25908l45720,25908l0,94488l0,0l2162688,0l479199232,1436815406l0,0l0,1702126948l121730147,0l482344960,2129778879l482344960,2129778879l0,0l0,0l0,0l0,0l0,0l0,0l0,0l0,0l0,0l1443889152,1436815384l1429209088,1436815384l0,0l1696595968,1436815292l-905969664,1436815343l0,0l0,0l0,0l0,0l0,0l0,0l0,0l0,0l0,0l0,0l0,0l0,0l0,0l0,0l0,0l0,0l0,0l0,0l0,0l0,0l0,0l0,0l0,0l0,0l0,0l0,0l0,0l0,0l0,0l0,0l0,0l0,0l0,0l-1552941056,1436815382l0,0l0,0l0,0l0,0l0,0l0,0l0,0l0,0l0,0l-1177550848,1436815404l-873463808,1436815384l0,0l-883949568,1436815384l-881852416,1436815384l-879755264,1436815384l-877658112,1436815384l1822425088,1436815384l0,0l-1460666368,1436815404l0,0l0,0l-886046720,1436815384l0,0l0,0l0,0l0,0l0,0l0,0l0,0l0,0l0,0l0,0l-875560960,1436815384l0,0l0,0l0,0l0,0l0,0l0,0l0,0l0,0l0,0l0,0l0,0l0,0l0,0l0,0l0,0l0,0l0,0l0,0l0,0l0,0l0,0l0,0l0,0l0,0l0,0l0,0l0,0l0,0l0,0l0,0l0,0l0,0l0,0l0,0l0,0l0,0l0,0l0,0l0,0l0,0l0,0l0,0l0,0l0,0l0,0l0,0l0,0l0,0l0,0l0,0l0,0l0,0l0,0l0,0l0,0l0,0l0,0l0,0l0,0l0,0l0,0l0,0l0,0l0,0l0,0l0,0l0,0l0,0l0,0l0,0l-721420288,1436815392l0,0l0,0l0,0l0,0l0,0l0,0l-192937984,1436815363l0,0l0,0l0,0l0,0l0,0l0,0l0,0l0,0l0,0l0,0l0,0l0,0l0,0l0,0l0,0l0,0l0,0l0,0l0,0l0,0l0,0l0,0l0,0l0,0l0,0l0,0l0,0l0,0l0,0l0,0l0,0l0,0l0,0l0,0l0,0l0,0l0,0l0,0l0,0l0,0l0,0l0,0l0,0l0,0l0,0l0,0l0,0l0,0l0,0l0,0l0,0l0,0l0,0l0,0l0,0l0,0l7405568,0l482344960,2129778879l482344960,2129778879l0,0l0,0l0,0l0,0l0,0l0,0l0,0l0,0l0,0l0,0l121634816,0l2097152,0l-85983232,1436815405l0,0l0,1702126948l7435363,0l-1614807040,1436816161l488636416,2129778879l790757376,980827198l1869771891,1663067499l1919904879,1818370621l577463137,1768257312l1031039079,875835682l1780490800,1936615791l1701607796,1869750845l577007221,1684956448l1030775139,1970237986l790783086,62l7340032,0l9437184,0l755695616,1436633440l1838612480,-1574539165l275277,327680l393216,458752l524288,589824l655360,720896l786432,851968l917504,983040l1048576,1114112l1179648,1245184l1310720,1376256l1441792,1507328l1572864,1638400l1703936,1769472l1835008,1900544l1966080,2031616l842596352,909193781l2175340,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4274227,0l485490688,2129778879l485490688,2129778879l1868824576,1768384882l2178414,0l483393536,2129778879l483393536,2129778879l4194304,0l8912896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1512046592,1436816160l-1950351360,1436816160l1684602880,1868767266l846360428,908272189l909522486,1043276342l1933211196,1802465908l1868767333,1030909804l875766562,878785846l1869226018,1953721961l1030057081,1970237986l539124846,1667526245l574451809,1952541798l7352098,0l31457280,0l-149159936,143663346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6841958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840695808,35078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9876864,1436633440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544044403,1734960488l807433320,573653024l1983659567,1696622138l574451313,544044403l1075851584,573579313l1983659567,1696622138l574451313,544044403l825368624,540028982l790769984,980827198l1902452838,1931623790l1075866997,826286130l790769696,980827198l1902452838,1931623790l807431541,540622880l790770240,980827198l1902452838,1931623790l807431541,842088480l573718560,1983659567l1696622138,574451313l544044403,826286128l843063347,1010708258l543570550,1030648165l1836413730,540098592l807415872,1010708258l543570550,1030648165l1836413730,1075851296l826286129,1010708258l543570550,1030648165l1836413730,540098592l807417408,1010708258l543570550,1030648165l1836413730,540098592l573579312,1983659567l1696622138,574451313l544044403,826286128l826286136,1010708258l543570550,1030648165l1836413730,540098592l540619072,1043276336l1715107388,1852925216l1970479677,540024941l1075852608,1043276337l1715107388,1852925216l1970479677,826286189l540622880,1043276336l1715107388,1852925216l1970479677,540024941l1075852352,1043276337l1715107388,1852925216l1970479677,540024941l540291648,790770240l980827198,1902452838l1931623790,807431541l808534048,573718560l1983659567,1696622138l574451313,544044403l1075851840,807417138l1010708258,543570550l1030648165,1836413730l1075851296,1075852850l1043276338,1715107388l1852925216,1970479677l540024941,1075851328l1043276337,1715107388l1852925216,1970479677l540024941,540619328l790769984,980827198l1902452838,1931623790l807431541,858931232l573653024,1983659567l1696622138,574451313l544044403,1075851584l807415859,1010708258l543570550,1030648165l1836413730,1075851296l1075851571,1043276337l1715107388,1852925216l1970479677,843063405l842219552,790769696l980827198,1902452838l1931623790,1075866997l859840562,573579315l1983659567,1696622138l574451313,544044403l859840560,843063348l1010708258,543570550l1030648165,1836413730l540164128,540357440l1043276336,1715107388l1852925216,1970479677l826286189,925974560l790769696,980827198l1902452838,1931623790l807431541,825311264l573653024,1983659567l1696622138,574451313l544044403,1075851584l573579315,1983659567l1696622138,574451313l544044403,876617776l826286128,1010708258l543570550,1030648165l1836413730,1075851296l1075851572,1043276338l1715107388,1852925216l1970479677,540024941l540095040,790770240l980827198,1902452838l1931623790,1075866997l876617778,573579314l1983659567,1696622138l574451313,544044403l876617776,843063347l1010708258,543570550l1030648165,1836413730l540164128,807417920l1010708258,543570550l1030648165,1836413730l540164128,540423232l1043276336,980823868l1836216166,1935764597l980827198,1752457584l1634887456,1852139876l1634235252,1802462576l578036285,1664773920l1701736047,2037675107l574449008,1952671090l1702109218,1868723320l1667592824,1075985780l809511984,741687340l790772032,980827198l1684955496,1047749996l1748661820,1936683040l1869182057,807550318l573587500,792477231l1634220662,1701602414l792477299,1752382070l1952804961,1046835321l892431360,125908528l0,65536l124059648,1983643648l1634235194,2037671280l1763730800,1596079460l808464504,963927856l1663050296,1685221231l1702521203,825369149l741355574,808857906l1864376880,1953526586l943268413,1684086818l841104746,573583415l1952542752,1830960488l808857906,1899053104l808534137,1815163200l826292544,826308977l858865714,826308721l892420148,1077428332l826305584,2020683840l1077293376,812398385l2037462592,1077424448l2020686129,1076900416l1080832306,1815429168l893401408,843085937l858931250,826305912l2020684864,1076965696l2037462066,1077228096l2020685362,1077359168l1853372466,1080911219l1899249713,825311352l1899246144,892485753l1899377216,926040184l2016948800,1077493869l1081635120,843067954l1081700665,859844659l1081635121,859845171l1081700659,859845683l1081635125,859846195l1936619575,1076915557l1081700659,859846705l943746104,1080832064l1899053112,959660153l1899376960,808730744l1815163968,808857906l1899446320,808534137l1815229504,893399104l1076904044,1081700662l826292530,1081635129l843067699,1080916017l1815101496,809515328l843085937,959594546l1077493869,960523312l2037461312,1077031232l2020684593,1077162304l1080898865,1815363633l859844928,826308977l859062323,876640369l892616756,876640625l926171190,876640369l959725624,1076904045l809528371,1718498624l1010704997,1953708662l1701539698,1768909344l2037674862,574449004l1702127981,1043276402l1715107388,1970106991l1047748972,1715107388l1852925216,1635131965l807608428,1010708258l543570550,1030648165l1869770786,809508964l840970528,1010708258l543570550,1030648165l1869770786,809508964l874524960,1010708258l543570550,1030648165l1836413730,540033056l807416128,1010708258l543570550,1030648165l1836413730,540033056l807415872,1010708258l543570550,1030648165l1836413730,1768253472l544499815,809508912l1010708258,543570550l1030648165,1836413730l1768253472,544499815l826286128,1010708258l543570550,1030648165l1836413730,540360736l826286128,1010708258l543570550,1030648165l1836413730,1684633376l807430260,573587488l1983659567,1696622138l574451313,544044403l1952737655,540024936l790769984,980827198l1902452838,1931623790l807431541,909193760l1075851312,1043276337l1715107388,1852925216l1970479677,826286189l540098592,1043276336l1715107388,1852925216l1970479677,540024941l1075853632,1043276338l1715107388,1852925216l1970479677,843063405l540098592,1043276336l1715107388,1852925216l1970479677,540024941l540160320,790770240l980827198,1902452838l1931623790,807431541l858865696,573718560l1983659567,1696622138l574451313,544044403l826286128,573653024l1983659567,1696622138l574451313,544044403l1075851584,573579312l1983659567,1696622138l574451313,544044403l807416128,790769696l980827198,1902452838l1931623790,1075866997l910172209,790769696l980827198,1902452838l1931623790,1075866997l826286129,573579320l1983659567,1696622138l574451313,544044403l826286128,826286137l1010708258,543570550l1030648165,1836413730l540098592,807418176l1010708258,543570550l1030648165,1836413730l1075851296,826286133l1010708258,543570550l1030648165,1836413730l1075851296,826286132l1010708258,543570550l1030648165,1836413730l1075851296,1075851569l1043276338,1715107388l1852925216,1970479677l540024941,540291648l790770240,980827198l1902452838,1931623790l807431541,892485664l573718560,1983659567l1696622138,574451313l544044403,1075851840l807417394,1010708258l543570550,1030648165l1836413730,1075851296l826286128,1010708258l543570550,1030648165l1836413730,1075851296l1075851826,1043276337l1715107388,1852925216l1970479677,540024941l540619328,790769984l980827198,1902452838l1931623790,807431541l808665120,573653024l1983659567,1696622138l574451313,544044403l1075851584,807416115l1010708258,543570550l1030648165,1836413730l540164128,540160832l1043276336,1715107388l1852925216,1970479677l843063405,858996768l790769696,980827198l1902452838,1931623790l1075866997,859840562l573579316,1983659567l1696622138,574451313l544044403,859840560l843063349,1010708258l543570550,1030648165l1836413730,1075851296l826286131,1010708258l543570550,1030648165l1836413730,540098592l807417920,1010708258l543570550,1030648165l1836413730,540098592l540619584,1043276336l1715107388,1852925216l1970479677,826286189l909197344,790769696l980827198,1902452838l1931623790,1075866997l926949425,790769696l980827198,1902452838l1931623790,807431541l540229664,790770240l980827198,1902452838l1931623790,1075866997l826286130,573579315l1983659567,1696622138l574451313,544044403l1075851840,807416628l1010708258,543570550l1030648165,1836413730l1075851296,1075852340l1043276337,1715107388l1852925216,1970479677l826286189,892616736l790769696,980827198l1902452838,1931623790l807431541,909393952l573653024,1983659567l1696622138,574451313l544044403,876617776l826286135,1010708258l1715107375,1970106991l1047748972,1882879548l543716449,1684107879l1953391977,1885431923l1030451045,539128866l1868773999,1667591790l1887007860,1914846565l578052965,2019914784l2020565620,1952671090l809509437,741359660l1076640064,1043276341l1748661820,1818521185l1010725733,543701622l1769172848,1852795252l809509437,790769708l1982807102,1851877434l1936026724,1982807102l1634235194,2037671280l4089200,909652792l942944817,85011504l0,65536l82771968,1983643648l1634235194,2037671280l1763730800,1596079460l808464504,829710128l539111728,1919905635l2053731172,841104741l808465969,909193772l539111472,1886599791l824327540,539111728l1030382689,842412322l959197232,741356852l808465461,808727852l875899952,539111472l1752457584,745349693l808857906,1076915248l2037462065,1077228096l1080833586,1898721586l926040184,1815425600l1076900160,825388089l1076899894,826305593l1815494712,1077489984l843082809,1815691312l1076900416,2037462833l1077424704,1080834354l843069233,843085937l808665145,741490796l808857906,577075248l980827198,1869771891l1780508011,1936615791l1701607796,1768759869l577922420,1983659567l1919903290,1634497901l1983659635,1696622138l574451313,543973750l790770467,980827198l1902452838,1881292142l543453042,840970304l790769952,980827198l1902452838,1981955438l589327457,1043276340l1715107388,1852925216l1970479677,825368685l540028982,843063344l1010708258,543570550l1030648165,1818326562l573711136,1983659567l1696622138,574451313l544044403,1075852352l573579314,1983659567l1696622138,574451313l543973750,790769699l980827198,1902452838l1881292142,543453042l824193600,790770208l980827198,1902452838l1931623790,1075866997l540024880,790771520l980827198,1902452838l1931623790,1075866997l540024886,790770752l980827198,1902452838l1931623790,1998613877l1752458345,1075851296l1043276344,1715107388l1852925216,1919951421l1075864687,824193073l790770208,980827198l1902452838,1830960494l1075867241,1075851569l1043276345,1715107388l1852925216,1919951421l1075864687,824193585l808464432,825368624l573583414,1983659567l1075866997,1075853617c573579320,1983659567,1696622138,574451313,544044403,540029248c826286128,1043276340,1715107388,1852925216,1970479677,843063405c540024880,573976896,1983659567,1696622138,574451313,544044403c1075851840,807415858,1010708258,543570550,1030648165,1869770786c540090468,540226112,1043276338,1715107388,1852925216,1970479677c826286189,540024884,1043276336,1715107388,1852925216,1970479677c540024941,540291392,573845824,1983659567,1696622138,574451313c544044403,540291392,540095040,1043276336,1715107388,1852925216c1970479677,540024941,540029504,573976896,1983659567,1696622138c574451313,544044403,826286128,826286135,1043276342,1715107388c1852925216,1970479677,826286189,843063350,790769696,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841757248c808465969,1010708258,543701622,1769172848,1852795252,826286653c825371705,573583414,1983659567,1881172026,1953067887,1030647657c959528994,574177324,1983659567,1881172026,1953067887,1030647657c875642914,790769708,980827198,1869619304,1769236851,574451311c808857906,910175280,1010708258,1748661807,1818521185,1010725733c1933211183,1701863784,1701869940,909574206,859125817,762065721c859320370,267465781,0,65536,266010624,1983643648c1634235194,2037671280,1763730800,1596079460,808464504,829710128c539113264,1919905635,2053731172,841104741,808465969,909193772c539111472,1886599791,824327540,539113264,1030382689,808923682c808528944,741355576,808465461,1634738210,574449780,1080241261c893400116,926171184,1077097792,909197369,1077428332,1080243250c910177845,959791154,1077229120,843067697,826305588,909197360c943079523,1077163840,926953783,825371703,741355574,842088556c1815163712,808857906,942817328,808992867,1077295168,943731512c825311289,1815229248,1076965696,1080242995,960508473,892944440c825241920,859846720,943746099,1664234304,875573568,808530240c925905216,858861888,843067436,926051384,859844656,1936619569c960523621,1815688000,826292544,943746102,1664365120,1077294400c893399606,892747833,1076965696,1080833074,826290225,826305590c959660080,825311331,842088502,825311282,842088505,1077493813c1853372723,745366899,875839587,1076901184,893400884,1077493811c1080833585,875708472,909459555,1077032512,910178613,825311285c1815360064,1076900160,1080243761,926955574,825704500,741816128c808857906,1080831024,859845169,825388081,1076899894,1080244274c943730744,859324470,1077491776,859844913,826305586,858996785c842612835,1077426496,826291513,943730992,1815294784,859846720c826303282,826291248,826290225,826292016,808203057,1815622208c808466226,2016490304,1077428333,1080832563,875708472,825311341c1815360064,1076965696,1080898099,909197369,1077493868,1080899891c859844657,826305593,909197360,577070702,980827198,1869771891c1780508011,1936615791,1701607796,1768759869,577922420,1983659567c1919903290,1634497901,1983659635,1696622138,574451313,543973750c790770211,980827198,1902452838,1981955438,589327457,1043276337c1715107388,1852925216,1970479677,825368685,540028982,809508912c1010708258,543570550,1030648165,1869770786,843063396,840970528c1010708258,543570550,1030648165,1836413730,540033056,859840560c1010708258,543570550,1030648165,2019650850,1075851296,1043276340c1715107388,1852925216,1635131965,807608428,1010708258,543570550c1030648165,1869770786,540090468,840970560,1010708258,543570550c1030648165,1836413730,942682400,807415856,574046240,1983659567c1696622138,574451313,544044403,840972352,540028983,1043276336c1715107388,1852925216,1970479677,1769414765,543716452,960503856c1010708258,543570550,1030648165,1836413730,1684633376,807430260c574111776,1983659567,1696622138,574451313,544044403,1952737655c540024936,808466226,1010708258,543570550,1030648165,1869770786c540287076,1998599744,1752458345,1010708258,543570550,1030648165c1869770786,960503908,540622880,1952737655,1043276392,1715107388c1852925216,1970479677,960503917,1075851296,790770737,980827198c1902452838,1881292142,543453042,540225856,540356928,1043276337c1715107388,1852925216,1919951421,1075864687,540090425,1043276338c1715107388,1852925216,1919951421,1075864687,1075852081,824194865c1010708258,543570550,1030648165,1836413730,1684633376,807430260c925974560,1010708258,543570550,1030648165,1836413730,540033056c910172208,1010708258,543570550,1030648165,1869770786,943726692c540557344,1952737655,1043276392,1715107388,1852925216,1970479677c943726701,1075851296,790769970,980827198,1902452838,1881292142c543453042,540225856,540160576,1043276337,1715107388,1852925216c1970479677,843063405,843063347,573579312,1983659567,1696622138c574451313,544044403,1075852864,1075851314,790770738,980827198c1902452838,1931623790,1075866997,1075852594,573579318,1983659567c1696622138,574451313,544044403,540422720,540029504,1043276336c1715107388,1852925216,1970479677,1701322861,1952999273,1075851296c1043276336,1715107388,1852925216,1919951421,1075864687,875634742c573976864,1983659567,1696622138,574451313,544044403,540619328c540553792,1043276336,1715107388,1852925216,1919951421,824206447c808665120,790770208,980827198,1902452838,1931623790,1075866997c1075852082,807417906,1010708258,543570550,1030648165,1836413730c875708448,942817312,790769696,980827198,1902452838,1881292142c543453042,824195136,790770208,980827198,1902452838,1881292142c543453042,540225856,540291904,1043276337,1715107388,1852925216c1970479677,859840621,843063349,573579320,1983659567,1696622138c574451313,544044403,1952737655,540024936,573846336,1983659567c1696622138,574451313,544044403,540488256,540553792,1043276336c1715107388,1852925216,1970479677,826286189,843063350,573579312c1983659567,1696622138,574451313,544044403,1075851328,859840560c1043276345,1715107388,1852925216,1970479677,1701322861,1952999273c1075851296,1043276342,1715107388,1852925216,1970479677,540024941c540488000,1043276336,1715107388,1852925216,1919951421,840983663c842285088,790770464,980827198,1902452838,1931623790,807431541c859062304,790769696,980827198,1902452838,1931623790,807431541c540622880,1043276336,1715107388,1852925216,1919951421,824206447c892616736,790770464,980827198,1902452838,1931623790,1075866997c1075852340,807417396,1010708258,543570550,1030648165,1836413730c1075851296,807417905,1010708258,543570550,1030648165,1869770786c540156004,540554304,1043276339,1715107388,1852925216,1970479677c540024941,540619840,1043276336,1715107388,1852925216,1970479677c540024941,540422464,1043276336,1715107388,1852925216,1919951421c824206447,825573408,790770464,980827198,1902452838,1931623790c1075866997,1075851317,807416373,1010708258,543570550,1030648165c1836413730,824193056,808466480,574111776,1983659567,1696622138c574451313,1685025392,1075851808,857748533,1010708258,543570550c1030648165,1836413730,540557344,540357952,1043276336,1715107388c1852925216,1970479677,540024941,540094784,790771776,980827198c1902452838,1881292142,543453042,893394993,573775927,1983659567c1696622138,574451313,544044403,540423488,540554560,1043276336c1715107388,1852925216,1970479677,540024941,540488256,573846080c1983659567,1696622138,574451313,1685025392,1075851808,857747510c1010708258,543570550,1030648165,1836413730,875708448,825638944c790769696,980827198,1902452838,1931623790,807431541,875708448c875708448,1010708258,543570550,1030648165,1869770786,540090468c540227136,1043276339,1715107388,1852925216,1970479677,910172269c910172210,573579316,1983659567,1696622138,574451313,544044403c826286128,826286137,1043276336,1715107388,1852925216,1919951421c840983663,909525024,790770464,980827198,1902452838,1931623790c1075866997,1075851313,807417654,1010708258,543570550,1030648165c1836413730,840970272,808465969,808534048,1010708258,543570550c1030648165,1869770786,540090468,540620352,1043276339,1715107388c1852925216,1970479677,910172269,926949432,573579312,1983659567c1696622138,574451313,544044403,826286128,826286136,1043276342c1715107388,1852925216,1919951421,840983663,842481696,790770464c980827198,1902452838,1931623790,1075866997,1075852849,807416631c1010708258,543570550,1030648165,1836413730,807415840,909197344c1010708258,543570550,1030648165,1869770786,540090468,540358464c1043276339,1715107388,1852925216,1970479677,926949485,926949428c573579318,1983659567,1696622138,574451313,544044403,859840560c825368631,573583414,1983659567,1696622138,574451313,1685025392c1075851808,857749559,1010708258,543570550,1030648165,1836413730c909193760,1075851312,807418167,1010708258,543570550,1030648165c1836413730,1075851296,840970545,808465969,1010708258,543570550c1030648165,1869770786,540090468,540096576,1043276339,1715107388c1852925216,1970479677,943726701,943726640,573579314,1983659567c1696622138,574451313,544044403,859840560,843063350,1043276344c1715107388,1852925216,1919951421,840983663,876101664,790770464c980827198,1902452838,1931623790,1075866997,1075853362,807417144c1010708258,543570550,1030648165,1836413730,1075851296,1075851827c790771762,980827198,1902452838,1881292142,543453042,943726641c573775927,1983659567,1696622138,574451313,544044403,540424256c540555328,1043276336,1715107388,1852925216,1970479677,540024941c808988721,826286128,1043276337,1715107388,1852925216,1919951421c840983663,809058336,790770464,980827198,1902452838,1931623790c1075866997,1075851569,807416121,1010708258,543570550,1030648165c1836413730,1075851296,826286136,1043276337,1715107388,1852925216c1919951421,824206447,859389984,790770464,980827198,1902452838c1931623790,1075866997,1075851833,807416889,1010708258,543570550c1030648165,1836413730,1075851296,1075853363,790770483,980827198c1902452838,1881292142,543453042,960503858,573775926,1983659567c1696622138,574451313,544044403,540226368,540490048,1043276336c1715107388,1852925216,1970479677,540024941,540226368,573780800c1983659567,1696622138,574451313,1685025392,1075851552,857749817c1010708258,543570550,1030648165,1836413730,943276064,808534048c573579312,1983659567,1696622138,574451313,544044403,859840560c943726644,1010708258,543570550,1030648165,1869770786,540156004c842019136,790770464,980827198,1902452838,1931623790,1075866997c826286136,807416624,1010708258,543570550,1030648165,1836413730c807415840,574111776,1983659567,1696622138,574451313,1685025392c1075851552,540356657,1043276339,1715107388,1852925216,1970479677c826286189,1075852336,540422193,1043276336,1715107388,1852925216c1970479677,540024941,540422976,573715264,1983659567,1696622138c574451313,1685025392,1075851808,540553265,1043276339,1715107388c1852925216,1970479677,859840621,826286130,807418160,1010708258c543570550,1030648165,1836413730,1075851296,1075853362,790770227c980827198,1902452838,1881292142,543453042,826286129,857747761c1010708258,543570550,1030648165,1836413730,825311264,826286128c807416369,1010708258,543570550,1030648165,1836413730,824193056c808466480,808534048,1010708258,543570550,1030648165,1869770786c540156004,875639104,790770464,980827198,1902452838,1931623790c1075866997,1075851313,540356913,1043276336,1715107388,1852925216c1970479677,540024941,1075853632,790769713,980827198,1902452838c1881292142,543453042,826286129,857749297,1010708258,543570550c1030648165,1836413730,825311264,826286134,807417905,1010708258c543570550,1030648165,1836413730,1075851296,1075851316,790772019c980827198,1902452838,1881292142,543453042,826286130,857747506c1010708258,543570550,1030648165,1836413730,959660064,842088480c573579313,1983659567,1696622138,574451313,544044403,859840560c859840569,1043276345,1715107388,1852925216,1919951421,824206447c842088480,573775923,1983659567,1696622138,574451313,544044403c842150208,842088480,573579316,792477231,1868970614,1819635058c1010725729,1634744950,1730177140,1768186226,1937010277,1701863784c574450543,1864376948,1852793658,1952671086,1701869940,1701978685c539128931,1954047348,1920495458,1031037797,741883938,1076637760c1076638001,790770483,980827198,1684955496,1047749996,1748661820c1936683040,1869182057,824327534,808466480,573587500,1983659567c1881172026,1953067887,1030647657,741883938,808857906,1043276336c1748661820,1936683040,1869182057,807550318,825507884,1010708258c1748661807,1818521185,1010725733,1933211183,1701863784,1701869940c741539902,23148081,0,65536,20774912,1983643648c1634235194,2037671280,1763730800,1596079460,808464504,829710128c539111473,1919905635,2053731172,841104741,808465969,909193772c539111472,1886599791,824327540,539111473,1752457584,745349693c808988721,808545328,741355576,909193836,824979504,808466480c942682476,841756720,808465969,1042441592,1933211196,1802465908c1869226085,1953721961,1030057081,1953066274,790786661,980827198c1836216166,1935764597,980827198,1902452838,1881292142,543453042c1952737655,540221544,1043276340,1715107388,1852925216,1919951421c1746953327,1751607653,540221556,1043276340,980823868,1836216166c1935764597,980827198,1752457584,1634887456,1852139876,1634235252c1802462576,578036285,1664773920,1701736047,2037675107,574449008c1952671090,1702109218,1868723320,1667592824,891436404,741355572c808465461,741359660,790769984,1982807102,1634235194,2037671280c4089200,959723064,842610732,808464696,829175857,23146800c0,65536,20774912,1983643648,1634235194,2037671280c1763730800,1596079460,808464504,829710128,539112497,1919905635c2053731172,841104741,808465969,909193772,539111472,1886599791c824327540,539112497,1752457584,745349693,909193836,1814835248c808857906,925969456,1664234035,808988721,925969456,741487155c808988721,858926128,741487161,825242156,1702375991,1983659554c1920234298,543517551,1852403562,1819898995,1830960485,1919251561c1010708258,1868970614,1819635058,1010725729,543570550,1030648165c1818326562,859255072,790770226,980827198,1902452838,1981955438c840985697,842477872,1010708258,1715107375,1970106991,1047748972c1882879548,543716449,1684107879,1953391977,1885431923,1030451045c539128866,1868773999,1667591790,1887007860,1914846565,578052965c2019914784,2020565620,1952671090,741351997,825371696,741355574c790769728,1982807102,1634235194,2037671280,4089200,1815230256c875837237,943140917,825306165,65090617,0,65536c63242240,1983643648,1634235194,2037671280,1763730800,1596079460c808464504,829710128,539112753,1919905635,2053731172,841104741c808465969,909193772,539111472,1886599791,824327540,539112753c1752457584,745349693,943140914,842621746,841758777,842282291c959592748,942746680,741487152,959789105,942746677,1815228976c959789105,909323317,745289015,892810803,892431736,858534451c1815426870,842216753,825766188,808610869,741355568,892418097c808465004,824979504,842347062,842608995,824981561,842347062c892875052,824980793,842347318,892875052,824980793,842347318c892875116,858535225,2016753462,926495341,942746674,845952305c741488441,909193836,1814835248,808857906,875637808,1664235827c808988722,875637808,741488947,808464434,875637808,741815860c808464434,875637808,1815557684,808464434,942746672,1853371697c745366899,892810803,892875116,858535225,1815426870,959789105c942746677,1664234032,943272505,808988972,959197746,741882162c875901746,841755698,842544944,892431736,858534451,1815426870c842216753,825766188,808610869,741355568,892418097,808465004c824979504,842347062,842608995,824981561,842347062,892875052c824980793,842347318,892875052,824980793,842347318,926495341c942746674,845952305,741488441,909193836,1814835248,808857906c875637808,1664235827,808988722,875637808,741488947,808464434c875637808,741815860,808464434,875637808,1849112116,745366886c943140914,842621746,841758777,842282291,959592748,942746680c741487152,959789105,942746677,1815228976,959789105,909192245c1664234803,959789105,909192245,741487923,959592753,909192248c741487922,808464434,909192240,1815229746,808464434,875637808c1664562740,808464434,875637808,741815860,808988722,875637808c741488947,808857906,875637808,1815230771,808857906,845950000c741488441,926495340,942746674,829175089,741487413,892418097c859124076,909323314,745289015,892810803,1853058680,1042441574c1933211196,1802465908,1869226085,1953721961,1030057081,1953066274c790786661,980827198,1836216166,1935764597,980827198,1902452838c1981955438,857762913,573912886,1983659567,1696622138,574451313c543973750,943140914,1043276338,1715107388,1852925216,1635131965c842604652,790771769,980827198,1902452838,1981955438,824208481c909652530,1010708258,543570550,1030648165,1818326562,892875040c790771001,1982807102,1919903290,1634497901,1983659635,1952542778c1919361128,1701405793,1752396910,1868918881,1948401003,980361250c1852731235,1953784677,1030058105,1667592738,1948263028,1651800165c1702000751,574452835,809511984,741621804,790769984,1982807102c1634235194,2037671280,4089200,892483376,1815360308,23147313c0,65536,21692416,1983643648,1634235194,2037671280c1763730800,1596079460,808464504,829710128,539112754,1919905635c2053731172,841104741,808465969,909193772,539111472,1886599791c824327540,539112754,1752457584,745349693,909193836,1814835248c808988721,808528944,1815097400,808857906,825371696,1815097398c909193772,829173808,808466480,942682412,1702375472,1983659554c1920234298,543517551,1852403562,1819898995,1830960485,1919251561c1010708258,1868970614,1819635058,1010725729,543570550,1030648165c1869770786,1769414756,543716452,573841459,1983659567,1696622138c574451313,1685025392,1768253472,544499815,573841459,792477231c1868970614,1819635058,1010725729,1634744950,1730177140,1768186226c1937010277,1701863784,574450543,1864376948,1852793658,1952671086c1701869940,1701978685,539128931,1954047348,1920495458,1031037797c808727842,875899952,1076637744,826289200,1010708258,1933211183c1701863784,1701869940,892862526,135345964,0,-363855872c1436815278,-2098200576,1436816160,1247805440,1436816160,2040528896c1436815384,1545601024,1436816204,886046720,1436816186,-1783627776c1436816160,88080384,1436816205,283115520,1436816205,-1297088512c1436816204,403701760,1436816187,-1691353088,1436816160,-1243611136c1436816160,-271581184,1436816204,2104492032,1436816160,2066743296c1436816205,811597824,1436816205,-1166016512,1436816160,-1066401792c1436816160,-1517289472,1436816160,-145752064,1436816211,-520093696c1436816186,-385875968,1436816206,1701838848,1436816187,-1760559104c1436816160,326107136,1436816187,353370112,1436816187,-1515192320c1436816160,-232783872,1436816204,-1722810368,1436816160,-1720713216c1436816160,-1718616064,1436816160,1305477120,1436816160,824180736c1436816186,-1716518912,1436816160,1546649600,1436815366,1108344832c1436815366,-2053111808,1436815381,1514143744,1436815366,-1925185536c1436816205,-977272832,1436816160,-908066816,1436816160,487587840c1436816205,-2023751680,1436816205,1874853888,1436816205,543162368c1436815366,-562036736,1436816186,-877658112,1436816160,88080384c1436816218,1947205632,1436816205,1389363200,1436816204,506462208c1436815366,-1589641216,1436816205,-847249408,1436816160,-727711744c1436816160,-644874240,1436816204,613416960,1436816205,-1693450240c1436816160,-2099249152,1436816205,-1219493888,1436816161,-859832320c1436816161,-1653604352,1436816160,-703594496,1436816161,-1816133632c1436816160,-603979776,1436816161,-598736896,1436816160,-837812224c1436816204,1583349760,1436816204,-2109734912,1436816204,-1982857216c1436816205,1082130432,1436816187,800063488,1436815797,156237824c1436816205,1166016512,1436816187,-1571815424,1436816160,-1534066688c1436816160,-530579456,1436816204,2088763392,1436816187,857735168c1436815688,1848639488,1436815697,1769996288,1436816187,-977272832c1436816204,-1039138816,1436816204,-460324864,1436816161,1736441856c1436816204,-1459617792,1436816204,397410304,1436816205,1088421888c1436816206,343932928,1436815692,595591168,1436816187,37748736c1436816205,-1784676352,1436816205,-390070272,1436816161,767557632c1436816205,1594884096,1436816187,-560988160,1436816160,-243269632c1436816161,-125829120,1436816161,-3145728,1436816161,-558891008c1436816160,-1814036480,1436816160,122683392,1436816162,-1811939328c1436816160,-1809842176,1436816160,-1807745024,1436816160,-1805647872c1436816160,-1803550720,1436816160,207618048,1436816162,-1531969536c1436816160,-1724907520,1436815361,475004928,1436816162,-1207959552c1436815658,574619648,1436816186,-428867584,1436816185,498073600c1436816162,521142272,1436816162,180355072,1436815376,1492123648c1436815366,998244352,1436815366,1507852288,1436816186,-1595932672c1436816204,1487929344,1436816208,293601280,1436815904,1289748480c1436816204,1339031552,1436816204,586153984,1436816162,2004877312c1436816205,1389363200,1436816186,1369440256,1436816186,744488960c1436816162,-400556032,1436816185,767557632,1436816162,-630194176c1436816026,-1504706560,1436816204,-1658847232,1436816205,-479199232c1436816185,769654784,1436816162,1797259264,1436815863,764411904c1436815366,867172352,1436816186,-2044723200,1436816205,1045430272c1436816186,-1846542336,1436816205,-1734344704,1436816204,807403520c1436816162,809500672,1436816162,811597824,1436816162,813694976c1436816162,815792128,1436816162,817889280,1436816162,819986432c1436816162,822083584,1436816162,-1300234240,1436816111,583008256c1436815712,-1870659584,1436816205,1422917632,1436816187,1298137088c1436816187,1529872384,1436816186,824180736,1436816162,826277888c1436816162,952107008,1436815366,904921088,1436816162,89128960c1436816114,-1757413376,1436815804,-1420820480,1436815559,1906311168c1436816205,-937426944,1436815692,935329792,1436816162,1024458752c1436816186,1003487232,1436816186,-1817182208,1436816113,-2129657856c1436816113,-2085617664,1436816113,1034944512,1436816162,1055916032c1436816162,1089470464,1436816162,1091567616,1436816162,1129316352c1436816162,1150287872,1436816162,6291456,1436816205,1180696576c1436816162,1048576000,1436815366,2098200576,1436816205,1211105280c1436816162,-1529872384,1436816160,-1687158784,1436816204,1297088512c1436816162,1372585984,1436816162,1411383296,1436816162,902823936c1436815366,1501560832,1436816162,1586495488,1436816162,1707081728c1436816162,1818230784,1436816162,1848639488,1436816162,2095054848c1436816204,1124073472,1436816187,1879048192,1436816162,1854930944c1436815695,523239424,1436816205,1966080000,1436816162,-1527775232c1436816160,444596224,1436815366,959643648,825309495,909192246c858862899,926298424,925907052,858797365,824981041,925905200c892483632,959540280,892416055,960049464,859059500,858993716c829176112,825570102,909195315,892939319,892613944,1815098930c808529969,842543159,824981557,859386936,892548402,959540281c926431025,892482867,808991020,926038328,829174835,875968568c959592497,959523889,876164659,808793138,909652332,858798393c741946929,842348337,892416050,896283700,859059252,858863669c859189548,942879029,1815557681,858863409,960049461,824979512c808595511,808596278,808545329,808923185,943010360,943206700c960050486,1815689527,842348593,875573300,959197496,943206456c925906485,808923500,875771697,741619255,825243441,926298166c829175859,859387449,842018864,859122745,926036281,1815623222c943077169,892350519,892089651,875836471,909127737,876033388c842282801,824981557,959919158,892811321,959540274,809056561c858993459,925906988,858797365,963393840,943206456,942880053c808923436,926036274,1815162930,842543161,825635633,808528952c926036788,959656758,909586796,959657013,741488946,943274289c892416310,829175350,959918391,23147058,0,65536c21299200,1983643648,1634235194,2037671280,1763730800,1596079460c808464504,829710128,539113778,1919905635,2053731172,841104741c808465969,909193772,539111472,1886599791,824327540,539113778c1752457584,745349693,909193836,1814835248,808988721,825371696c2016423990,1835365230,808728120,842477868,829173816,808859954c842477868,1718497336,1814850917,808857906,829172784,808466480c909193772,1853370416,1042441574,1933211196,1802465908,1869226085c1953721961,1030057081,1953066274,790786661,980827198,1836216166c1935764597,980827198,1902452838,1881292142,543453042,1952737655c540221544,1043276340,980823868,1836216166,1935764597,980827198c1752457584,1634887456,1852139876,1634235252,1802462576,578036285c1664773920,1701736047,2037675107,574449008,1952671090,1702109218c1868723320,1667592824,891436404,741355572,809511984,942682412c790769712,1982807102,1634235194,2037671280,4089200,925644088c909586489,2176825,0,65536,262144,1431175168c2113948748,0,0,37814272,0,65536c36175872,1983643648,1634235194,2037671280,1763730800,1596079460c808464504,829710128,539113011,1919905635,2053731172,841104741c808465969,909193772,539111472,1886599791,824327540,539113011c1030382689,942682402,539111472,1752457584,1080894013,1080831033c1697394737,825311341,909193772,1080832048,841757233,808465969c1010704997,1953708662,1701539698,1768909344,2037674862,574449004c1702127981,1043276402,1715107388,1970106991,1047748972,1715107388c1852925216,1635131965,807608428,1010708258,543570550,1030648165c1836413730,540033056,808525872,573583416,1983659567,1696622138c574451313,544044403,807415872,790769696,980827198,1902452838c1931623790,1998613877,1752458345,1075851296,1043276336,1715107388c1852925216,1919951421,1075864687,540155954,1043276337,1715107388c1852925216,1919951421,1075864687,540155955,1043276337,1715107388c1852925216,1718166077,540098592,1075852608,1043276340,1715107388c1852925216,1970479677,540024941,807417408,1010708258,543570550c1030648165,1836413730,1684633376,807430260,573980704,1983659567c1696622138,574451313,1075865193,540024881,790771776,980827198c1902452838,1763851630,826286182,540491808,1952737655,1043276392c1715107388,1852925216,1718166077,540098592,807417920,1010708258c543570550,1030648165,543582498,1998598464,1752458345,574046240c792477231,1868970614,1819635058,1010725729,1634220662,1701602414c1983659635,1881172026,1953067887,1030647657,741359650,808857906c1043276336,980823868,1684955496,1047749996,980823868,1885431923c1887007845,922762853,825766252,2176312,0,65536c262144,1431175168,2113948748,0,0,2162688c0,65536,262144,1431175168,2113948748,0c0,2162688,0,65536,262144,1431175168c2113948748,0,0,2162688,0,65536c262144,1431175168,2113948748,0,0,2162688c0,65536,262144,1431175168,2113948748,0c0,2162688,0,65536,262144,1431175168c2113948748,0,0,2162688,0,65536c262144,1431175168,2113948748,0,0,2162688c0,65536,262144,1431175168,2113948748,0c0,2162688,0,65536,262144,1431175168c2113948748,0,0,78708736,0,65536c77004800,1983643648,1634235194,2037671280,1763730800,1596079460c808464504,829710128,539113781,1919905635,2053731172,841104741c808465969,909193772,539111472,1886599791,824327540,539113781c1030382689,824979490,573584691,1952542752,1830960488,1076965696c826303280,1077166134,859846705,1076900416,843080496,1077166129c859845426,1077096768,1080911152,893400114,909262947,843069248c1077297207,893401394,808665187,859846464,1077297202,893400370c1010704997,1953708662,1701539698,1768909344,2037674862,574449004c1702127981,1043276402,1715107388,1970106991,1047748972,1715107388c1852925216,1635131965,824385644,1010708258,543570550,1030648165c1818326562,573580064,1983659567,1696622138,574451313,1685025392c540033056,857747505,1010708258,543570550,1030648165,1836413730l540033056,843063344l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819198,875770934c30487346,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55653989,9969387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09041982,842411057,808532025,829173814,21051441,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22099557,909195315c33631287,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926247985,842347572,2175800,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76163840,21049397,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42282548,859386156,842413877c30487607,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1815558196,3048658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42465342,959592044,86061368,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876033280,7557662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92403774,38875705,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22099557,959199030,875903029c90255925,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l1885431923,1030451045l1634235194,2037671280m1763730800,1596079460l808464504,829710128" stroked="t" o:allowincell="f" style="position:absolute;left:4408;top:1654;width:78;height:148;mso-wrap-style:none;v-text-anchor:middle">
                  <v:fill o:detectmouseclick="t" on="false"/>
                  <v:stroke color="black" weight="1440" joinstyle="round" endcap="round"/>
                  <w10:wrap type="square"/>
                </v:rect>
                <v:rect id="shape_0" ID="Shape 61" coordsize="7620,123444" path="l7620,0l7620,0l6096,3048l6096,7620l4572,12192l4572,18288l3048,25908l3048,35051l1524,44196l1524,64008l0,74676l0,94488l1524,105156l1524,114300l3048,123444l0,0l9502720,0l983040,524303l7620,0l7620,0l6096,3048l6096,7620l4572,12192l4572,18288l3048,25908l3048,35051l1524,44196l1524,64008l0,74676l0,94488l1524,105156l1524,114300l3048,123444l0,0l9502720,0l983040,524303l7620,0l7620,0l6096,3048l6096,7620l4572,12192l4572,18288l3048,25908l3048,35051l1524,44196l1524,64008l0,74676l0,94488l1524,105156l1524,114300l3048,123444l0,0l69271552,0l65536,34537472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13059884l825700921,741487925l892759088,741749557l859124787,842478647l959592812,926167608l925644854,892547380l909652022,959461740l942747702,942420020l808597552,809054770l959789420,959460916l942420535,909522992l842149936,858863980l959526448,925642804l892809524,943206449l942684268,808925493l959199028,858928690l942683955,842283116l858994736,824981559l842346808,909586483l876112953,943141938l741355577,892482616l808727348,909667380l808662834,741751090l942748727,943206456l809004080,892678201l741880629,909652024l808728119,892890168l892548408,741881913l892678712,858994998l876112947,909390642l741357112,943011640l842282035,942763056l959722801,858863922l892811308,909455415l946616628,842479664l942682424,842086444l909654323,963391540l959658288,808859185l842086444,825768243l946615603,859321655l808728375,959592492l943011633,929838134l825635124,959590968l892483628,859387445l946616626,925972786l959722293,825505580l842543414,946616626l892352821,825766968l842414124,842543671l929837108,943206708l808990768,892811308l875575095,946616113l959656497,808597047l859191596,892418355l963392051,858797618l825372726,942684204l842149938,946614329l842217781,842217266l825505580,892745011l946614841,892352821l825505592,959592748l943141688,929837623l892547380,909652022l959461676,942747702l12340,0l0,0l24182784,0l505413632,2129778879l505413632,2129778879l0,0l0,0l0,0l0,0l0,0l0,0l0,0l0,0l0,0l0,0l0,0l0,0l0,0l0,0l0,0l0,0l0,0l0,0l0,0l0,0l0,0l0,0l0,0l0,0l0,0l0,0l0,0l0,0l0,0l7405568,0l482344960,2129778879l482344960,2129778879l0,0l0,0l0,0l0,0l0,0l0,0l0,0l0,0l0,0l0,0l93323264,0l2097152,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488636416,2129778879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4274227,0l485490688,2129778879l485490688,2129778879l1868824576,1768384882l2178414,0l483393536,2129778879l483393536,2129778879l4194304,0l8912896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1512046592,1436816160l-1950351360,1436816160l1684602880,1868767266l846360428,908272189l909522486,1043276342l1933211196,1802465908l1868767333,1030909804l875766562,878785846l1869226018,1953721961l1030057081,1970237986l539124846,1667526245l574451809,1952541798l7352098,0l31457280,0l-149159936,143663346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6841958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840695808,35078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9876864,1436633440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 stroked="t" o:allowincell="f" style="position:absolute;left:4389;top:1563;width:10;height:193;mso-wrap-style:none;v-text-anchor:middle">
                  <v:fill o:detectmouseclick="t" on="false"/>
                  <v:stroke color="black" weight="1440" joinstyle="round" endcap="round"/>
                  <w10:wrap type="square"/>
                </v:rect>
                <v:rect id="shape_0" ID="Shape 62" coordsize="67056,111252" path="l67056,0l67056,0l65532,3049l62484,6097l59436,10668l54864,15240l48768,21336l44196,28956l38100,36576l32004,44197l27432,53340l21336,62485l15240,73152l10668,82297l6096,91440l3048,102109l0,111252l0,0l6356992,0l-590872576,2129779892l65536,0l0,0l0,0l-584056832,2129779892l-580386816,2129779892l-993001472,1436816207l-637534208,1436816207l-590348288,1436816207l864026624,2129778314l-1877999616,1436816206l3211264,0l0,262144l524288,786432l917504,1048576l1179648,1310720l1441792,1572864l6356992,0l1771044864,1436816206l1292894208,1436814987l1292894208,1436814987l1348468736,1436814987l1348468736,1436814987l1348468736,1436814987l1348468736,1436814987l1348468736,1436814987l1348468736,1436814987l1348468736,1436814987l1348468736,1436814987l6356992,0l-1919942656,1436816206l1715470336,1436816206l1722810368,1436816206l-1907359744,1436816206l-1903165440,1436816206l-1898971136,1436816206l-1893728256,1436816206l-1888485376,1436816206l-1883242496,1436816206l-1877999616,1436816206l1292894208,1436814987l3211264,0l-1933574144,1436816206l1917321216,1436816206l1771044864,1436816206l1238106112,-23046l1277231103,1436814987l2162688,0l65536,393216l4980736,5111881l4259909,82l2162688,0l65536,327680l4259840,4784216l4980801,0l2162688,0l65536,393216l5373952,4456513l4259913,76l3211264,0l65536,655360l4521984,4980812l5242953,4784212l4259907,76l1292894208,1436814987l2162688,0l65536,393216l5439488,5570641l5374017,69l2162688,0l65536,262144l5373952,4390981l84,0l5308416,0l1539833856,2129779903l-1209008128,1436816207l238026752,1436816207l0,0l0,0l0,0l0,0l0,0l1842348032,1436816205l6356992,0l-590872576,2129779892l65536,0l0,0l0,0l-584056832,2129779892l-580386816,2129779892l-348127232,1436816207l7340032,1436816208l54525952,1436816208l864026624,2129778314l-510656512,1436816206l3211264,0l-566231040,2129779224l787480576,1436815366l-716177408,1436816206l-715653120,1436816206l-715653120,1436816206l7405568,0l888012800,350785l1838612480,-1574539165l7549773,7209077l7536686,6357108l3014770,7471204l7798881,7209065l3014759,7471175l7340129,6881384l5177443,6946914l6488165,5439604l6357096,6619248l6356992,6619239l114,0l2162688,0l0,65536l131072,196608l262144,327680l4259840,0l0,0l0,0l0,0l0,0l0,0l0,0l16711680,13762815l2162690,0l-516947968,1436816206l0,0l0,0l4259840,0l0,0l0,0l0,0l0,0l0,0l0,0l16711680,13762815l2162690,0l1922039808,1436816206l0,0l0,0l6356992,0l-590872576,2129779892l65536,0l0,0l0,0l-584056832,2129779892l-580386816,2129779892l320864256,1436816208l676331520,1436816208l723517440,1436816208l864026624,2129778314l1823473664,1436816206l9502720,0l-458227712,1436816206l-457703424,1436816206l-457703424,1436816206l-452984832,1436816206l-452460544,1436816206l-452460544,1436816206l1861222400,1436816207l16711680,0l0,0l0,0l0,0l0,0l0,0l0,0l0,0l0,0l-1858732032,1436816206l3211264,0l-566231040,2129779224l-483393536,1436816206l-1619001344,1436816207l-1618477056,1436816207l-1618477056,1436816207l2162688,0l1861222400,1436816207l0,0l-486539264,1436816206l23134208,0l1918369792,2129779898l0,0l0,0l0,0l0,0l0,0l0,0l-1859125248,1436816206l-488636416,1436816206l0,0l0,0l0,0l0,1436811264l0,0l0,0l0,0l0,0l0,0l0,0l0,0l0,0l0,0l0,0l0,0l0,0l0,0l0,0l0,0l0,0l0,0l0,0l-1058013184,2129775052l1877999616,1436815219l0,0l0,0l0,0l0,0l0,0l0,0l0,589824l65536,0l-1114636288,1436815404l0,0l2162688,0l1181220864,2129779903l-448790528,1436816206l-1859125248,1436816206l2162688,0l-620756992,1436816206l482344960,2129778879l0,0l3211264,0l0,0l0,0l0,0l16711680,0l0,1426063360l2162688,0l-456130560,1436816206l482344960,2129778879l0,0l2162688,0l-417333248,1436816206l0,0l0,2130313216l8454144,0l-440401920,1436816206l-864026624,2129779891l0,0l0,0l0,0l1310720,0l0,0l0,0l-448266240,1436816206l0,-65536l98303,0l12848,0l0,0l0,0l870318080,2129779701l3211264,0l0,0l0,0l65536,0l0,0l0,0l3211264,0l0,0l0,0l0,0l16711680,0l0,0l2162688,0l-628097024,1436816185l0,0l0,1436811264l2162688,0l-392167424,1436816206l0,0l0,0l12648448,0l78643200,2129779903l-483393536,1436816206l1744830464,1436815404l1292894208,1436814987l6750208,8519681l1755331646,1436815404l1348468736,1436814987l6750208,65537l1853897790,1436815404l1277165568,1436814987l0,0l15906,0l0,0l5963776,8650753l730865778,1436815404l1277165568,1436814987l6488064,0l1884309092,1436815404l1277165568,1436814987l6750208,196608l1862301487,1436815404l0,1436811264l1469579264,0l9530988,0l-995098624,1436816207l-994574336,1436816207l-994574336,1436816207l265289728,1436816207l265814016,1436816207l265814016,1436816207l-1054867456,1436816207l16711680,0l0,0l0,0l0,0l0,0l0,0l0,0l0,0l0,0l-540672000,1436816206l4259840,0l65536,1245184l2097152,2883630l3801147,6291501l4128807,6225953l2228285,8192123l2687016,6094939l0,100l6356992,0l-590872576,2129779892l65536,0l0,0l0,0l-584056832,2129779892l-580386816,2129779892l1015021568,1436816208l1370488832,1436816208l1417674752,1436816208l864026624,2129778314l1251999744,1436815404l5308416,0l1539833856,2129779903l117440512,1436816208l94371840,1436816208l0,0l0,0l0,0l0,0l0,0l6684672,1l3219558,0l-65536,1426128895l2050490368,2129779959l-65536,-1l-1,-1l65535,65536l3223586,0l-566231040,2129779224l238026752,1436816207l-432013312,1436816206l-431489024,1436816206l-431489024,1436816206l66125824,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l68157440,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9779878l-1868562432,1436816206l-1868038144,1436816206l-1868038144,1436816206l-1277165568,1436815292l-1278214144,1436815292l0,0l-1863319552,1436816206l-1862795264,1436816206l-1862795264,1436816206l-65536,32767l-65536,32767l0,0l0,0l-65536,32767l-65536,32767l0,0l0,0l1441792000,1436815384l1442316288,1436815384l1442316288,1436815384l1738539008,1436815291l-1226833920,2129779218l83886080,1436816207l-349700096,2129779878l951058432,1436816186l0,0l100,0l47185920,0l131072,0l-595591168,1436816206l0,0l0,0l0,0l0,0l0,0l0,0l1738539008,1436815291l0,0l-1077936128,1436815292l0,0l1772617728,2129779898l0,0l0,0l1775763456,2129779898l0,0l0,0l-1901068288,1436816206l0,0l0,0l1867513856,1436816206l-267911168,2129779878l0,0l110624768,1436816207l0,0l0,0l0,0l-2147418112,-1l-2147352577,-1l1705050111,2129779893l0,0l-1932984320,2129779725l65536,0l1744830464,2129779547l111673344,1436816207l3276800,0l0,0l0,0l0,0l0,0l0,0l0,0l0,0l131072,0l3276800,0l0,16842752l-65536,6619135l100,0l1310720,0l0,0l764936192,1436815315l0,0l0,0l0,0l0,0l2050490368,2129779959l2097152,140050432l67043586,0l0,0l668991488,1436815206l667942912,1436815206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6777215,0l0,0l983040,0l1218445312,2129779903l0,0l-1996488704,2129779701l262144,0l1943011328,2129779222l83886080,1436816207l0,0l0,0l0,0l0,0l1704984576,2129779893l0,0l-1993867264,2129779701l65536,0l-772800512,2129779219l83886080,1436816207l6553600,0l0,0l-65536,-1l65535,1l1704984576,2129779893l0,0l-1990721536,2129779701l65536,0l-994050048,2129779219l83886080,1436816207l13107200,0l0,0l0,0l0,0l0,0l0,0l0,0l0,0l0,0l0,0l0,0l0,0l-868220928,2129779224l787480576,1436815366l974127104,2129779225l787480576,1436815366l-778043392,2129779224l787480576,1436815366l-1498415104,2129779226l787480576,1436815366l0,0l0,0l0,0l0,0l0,0l0,0l1523187712,0l0,0l23134208,0l1918369792,2129779898l0,0l0,0l0,0l0,0l0,0l0,0l-541065216,1436816206l-389021696,1436816206l0,0l0,0l0,0l0,1436811264l0,0l0,0l0,0l0,0l0,0l0,0l0,0l0,0l0,0l0,0l0,0l0,0l0,0l0,0l0,0l0,0l0,0l0,0l-1058013184,2129775052l1877999616,1436815219l0,0l0,0l0,0l0,0l0,0l0,0l0,589824l65536,0l-900726784,1436815404l0,0l4259840,0l0,0l0,0l0,0l0,0l0,0l0,0l16711680,13762815l2178678,0l-437256192,1436816206l482344960,2129778879l0,0l2162688,0l-330301440,1436815211l0,0l1109917696,2130362728l8454144,0l277872640,1436816207l-864026624,2129779891l0,0l0,0l0,0l1310720,0l0,0l0,0l270008320,1436816207l0,-65536l98303,1436811264l0,0l0,0l0,0l264634368,0l3237690,0l0,0l0,0l65536,0l0,0l0,0l3211264,0l-65536,65535l2050490368,2129779959l-65536,-1l-1,-1l65535,65536l2162688,0l310378496,1436816207l0,0l0,0l2162688,0l281018368,1436816207l0,0l0,0l9502720,0l1182793728,1436816209l1183318016,1436816209l1183318016,1436816209l1184890880,1436816209l1185415168,1436816209l1185415168,1436816209l1120927744,1436816209l16711680,0l0,0l0,0l0,0l0,0l0,0l0,0l0,0l0,0l-259653632,1436816208l12648448,0l78643200,2129779903l238026752,1436816207l0,0l0,0l1348468736,1436814987l6750208,65537l1853897790,1436815404l1277165568,1436814987l8060928,0l1759518822,1436815404l1291845632,1436814987l0,0l0,0l1277165568,1436814987l6488064,0l1884303417,1436815404l1277165568,1436814987l6750208,196608l1871736677,1436815404l1348468736,1436814987l1459617792,0l15422,1436811264l1348468736,1436814987l9502720,0l748683264,1436816208l749207552,1436816208l749207552,1436816208l753926144,1436816208l754450432,1436816208l754450432,1436816208l271581184,1436816208l16711680,0l0,0l0,0l0,0l0,0l0,0l0,0l0,0l0,0l-397017088,1436816206l4259840,0l65536,1245184l2097152,2883630l3801147,6291501l4128807,6225953l2228285,8192123l2687016,6094939l0,100l6356992,0l-590872576,2129779892l65536,0l0,0l0,0l-584056832,2129779892l-580386816,2129779892l1734344704,1436816208l2089811968,1436816208l2136997888,1436816208l864026624,2129778314l1792016384,1436815404l3211264,0l-566231040,2129779224l335544320,1436816207l286261248,1436816207l286785536,1436816207l286785536,1436816207l2162688,0l-435159040,1436816207l0,0l1292894208,1436814987l23134208,0l1918369792,2129779898l0,0l0,0l0,0l0,0l0,0l0,0l-606076928,1436816206l330301440,1436816207l0,0l0,0l0,0l0,2000420864l29552,0l0,0l0,0l0,0l0,0l0,0l0,0l0,0l0,0l0,0l0,0l0,0l0,0l0,0l0,0l0,0l0,0l0,0l-1058013184,2129775052l1877999616,1436815219l0,0l0,0l0,0l0,0l0,0l0,0l0,589824l90912,0l-828375040,1436815404l0,0l2162688,0l-330301440,1436815211l0,0l1109917696,2130362728l8454144,0l369098752,1436816207l-864026624,2129779891l0,0l0,0l0,0l1310720,0l0,0l0,0l361234432,1436816207l0,-65536l98303,1684602880l26950,0l0,0l0,0l980615168,1917874291l3226686,0l0,0l0,0l65536,0l0,0l0,0l2162688,0l309329920,1436816208l0,0l0,0l154206208,0l-262144000,2129779878l-1885339648,1436816206l-1884815360,1436816206l-1884815360,1436816206l-1277165568,1436815292l-1278214144,1436815292l0,1436811264l-718274560,1436816206l-717750272,1436816206l-717750272,1436816206l-65536,32767l-65536,32767l0,0l0,0l-65536,32767l-65536,32767l0,0l0,2129723392l-1880096768,1436816206l-1879572480,1436816206l-1879572480,1436816206l1738539008,1436815291l-1226833920,2129779218l374341632,1436816207l-349700096,2129779878l806354944,1436816186l0,0l100,1436814987l47185920,0l948043776,2129779701l1491075072,1436815293l0,0l0,0l0,0l0,0l0,0l0,0l1738539008,1436815291l0,0l-1077936128,1436815292l0,0l1772617728,2129779898l0,0l0,0l1775763456,2129779898l0,0l0,0l-1874853888,1436816206l0,0l0,0l814743552,1436816185l-267911168,2129779878l0,0l401080320,1436816207l0,0l0,0l0,0l-2147418112,-1l-2147352577,-1l1705050111,2129779893l0,0l-1932984320,2129779725l65536,0l1744830464,2129779547l402128896,1436816207l3276800,0l1342177280,1436814987l0,0l0,0l0,0l265158656,0l994050048,2129779701l687865856,1436815005l131072,0l3276800,0l0,16846493l-65536,6619135l100,0l1310720,1436811264l0,0l764936192,1436815315l0,0l0,0l0,0l0,0l2050490368,2129779959l2097152,140050432l67043586,1436814989l0,0l668991488,1436815206l667942912,1436815206l0,1023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38860800,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5068416,1436814987l0,0l0,0l0,3723l66912256,0l1556086784,2129779721l691011584,1436815005l66715648,0l1604321280,2129779721l1292894208,1436814987l66519040,0l1528823808,2129779721l1292894208,1436814987l67239936,0l1811939328,2129779938l0,1436814987l0,0l0,0l0,0l0,0l0,0l-2147418112,-1l-2147352577,-1l16777215,0l0,0l983040,0l1218445312,2129779903l0,0l-1996488704,2129779701l262144,0l1943011328,2129779222l374341632,1436816207l0,0l-150994944,1436815403l0,0l0,2129723392l1704984576,2129779893l0,0l-1993867264,2129779701l65536,0l-772800512,2129779219l374341632,1436816207l6553600,0l50331648,0l-65536,-1l-167706625,1l1704984576,2129779893l0,0l-1990721536,2129779701l65536,0l-994050048,2129779219l374341632,1436816207l13107200,0l1744830464,1436815404l0,0l0,0l0,0l0,0l0,0l0,0l0,0l0,0l0,0l0,0l-868220928,2129779224l691011584,1436815366l974127104,2129779225l691011584,1436815366l-778043392,2129779224l691011584,1436815366l-1498415104,2129779226l691011584,1436815366l0,0l0,0l0,0l0,0l0,0l0,0l1523187712,1436814848l5832704,1048576l3211264,0l0,0l0,0l0,0l16711680,0l0,0l2162688,0l528482304,1436816207l482344960,2129778879l1875902464,1436815404l2162688,0l-330301440,1436815211l0,0l1109917696,2130362728l3211264,0l0,0l0,0l65536,0l0,0l0,0l3211264,0l-65536,65535l2050490368,2129779959l-65536,-1l-1,-1l65535,65536l2162688,0l-703594496,1436816206l0,0l0,0l2162688,0l538968064,1436816207l0,0l0,0l9502720,0l1300234240,1436816207l1300758528,1436816207l1300758528,1436816207l1116733440,1436816207l1117257728,1436816207l1117257728,1436816207l-769654784,1436815751l16711680,0l0,0l0,0l0,0l0,0l0,0l0,0l0,0l0,0l1574305792,1436815293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9779878l533725184,1436816207l534249472,1436816207l534249472,1436816207l-1277165568,1436815292l-1278214144,1436815292l0,577175552l-1872741314,1436816206l-1872232448,1436816206l-1872232448,1436816206l-65536,32767l-65536,32767l0,0l0,0l-65536,32767l-65536,32767l0,0l0,1931476992l1278242153,1436816207l1278738432,1436816207l1278738432,1436816207l1738539008,1436815291l-1226833920,2129779218l959447040,1436816207l-349700096,2129779878" stroked="t" o:allowincell="f" style="position:absolute;left:4442;top:1436;width:104;height:174;mso-wrap-style:none;v-text-anchor:middle">
                  <v:fill o:detectmouseclick="t" on="false"/>
                  <v:stroke color="black" weight="1440" joinstyle="round" endcap="round"/>
                  <w10:wrap type="square"/>
                </v:rect>
                <v:rect id="shape_0" ID="Shape 63" coordsize="124968,47244" path="l124968,0l124968,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4259840,0l138412032,1436815276l1980760064,2129779702l-1599209472,7151212l-1001389979,1436814989l1831337984,1436815273l-1090519040,1436815106l-1599209472,7788l4259840,0l0,1436614656l902823936,1436815282l0,0l0,0l764411904,1436815273l338690048,1436816114l4194304,0l5308416,0l65536,1638400l6488064,7143535l7536686,7209077l7536686,6357108l3014770,7798881l3014772,5701720l7209065,7274596l3276919,1436811264l6619136,114l3211264,0l857735168,1436815279l-285736960,1436815278l-1743781888,1436815279l-140836864,7920l1909456896,-18633l3276799,0l-1448083456,1436815005l1901592576,1436815280l1749024768,1436815280l-840433664,-24286l3080191,7798881l2162804,0l-686817280,1436815277l0,0l0,0l3211264,0l821035008,1436815287l-1230503936,1436815279l-1556086784,1436815277l1033175040,-31665l-1098842113,1436815269l4259840,0l65536,0l1638400,0l-1731198976,1436815279l0,0l0,0l0,0l4194304,0l4259840,0l1966014464,1815048819l1815044713,1701995113l1768318575,1882154339l1919381362,1815047521l2004050537,779054180l1207988083,1436815271l1923743744,25094l2162688,0l1864368128,1436815273l0,0l-1302396928,10421l2162688,0l-864550912,2129778310l131072,0l249561088,1436816114l4259840,0l65536,1436614656l960495616,1436815270l-528482304,1436816113l0,0l-1332740096,1436816113l-1807745024,1436815277l-1311768576,1436816113l4259840,0l65536,1179648l7143424,7602277l3801185,7471203l6357093,6881396l7209071,6553645l7602273,101l4259839,0l18939904,0l65536,8388608l6488064,7143535l7536686,7209077l7536686,6357108l3014770,7209077l3014767,4784216l7602286,7471205l6357094,6619235l3801146,7667825l7471205,4784249l7602286,7471205l6357094,6619235l4194362,2883632l3801136,7274595l3014765,7667827l3014766,7602291l7471201,7667758l3014761,5570648l4522057,6619244l6619245,7602286l6357062,7602275l7471215,3801209l3145792,3145772l6488122,7143535l7536686,7209077l7536686,6357108l3014770,6881397l5767214,4784213l7077957,7143525l7209061,4587636l6488161,7274612l7929970,6357069l6357102,6619239l114,1436815273l0,0l4259840,0l131072,1310720l7274496,6750322l7274542,6619248l7274606,6684774l6488169,3014757l6619219,7667828l112,0l4259840,0l41943040,1436815276l-1914699776,2129779935l2026373120,27372l1292894208,1436814987l1900544000,1436815273l0,1436811264l2026373120,27372l4259840,0l-288358400,1436815275l2043674624,2129779702l-403832832,181l691011584,1436815005l1904738304,1436815273l-901775360,1436815178l-403832832,181l18939904,0l65536,2359296l3080192,7471215l3014759,7340143l7209061,6684783l6881382,6619235l5505070,7340153l4456549,7602277l6488165,6881396l7209071,4587566l7077993,6619252l114,0l0,0l0,0l0,0l0,0l0,0l0,0l0,0l0,0l0,0l0,0l0,0l0,0l0,0l0,0l0,0l0,0l0,0l0,0l0,0l0,0l0,0l0,0l0,0l0,0l4259840,0l-146800640,1436815275l2045771776,2129779702l-1954414592,49811l1277165568,1436814987l1927806976,1436815273l-989790208,1436815269l-1954414592,-15725l4325375,0l1933574144,1436815273l-1910505472,2129779935l-942604288,48719l691011584,1436815005l1932001280,1436815273l2050490368,2129779959l-942604288,-16817l4325375,0l-665845760,1436815275l-1907359744,2129779935l1854996480,42074l-1001390080,1436814989l1936195584,1436815273l864026624,2129778314l1854996480,-23462l43122687,0l-1952448512,2129779901l65536,0l0,0l0,0l-1913126912,2129779901l-1909456896,2129779901l-1905262592,2129779901l-1901068288,2129779901l-1896873984,2129779901l-1893203968,2129779901l-1890058240,2129779901l-1885863936,2129779901l-1882193920,2129779901l-1878523904,2129779901l-1875378176,2129779901l-1869086720,2129779901l-1863319552,2129779901l-1859125248,2129779901l-1854930944,2129779901l-1851260928,2129779901l-1844445184,2129779901l1507852288,2129779940l0,0l0,0l0,0l1949827072,1436815273l1949827072,1436815273l0,0l0,0l0,0l-1897922560,1436815277l-1897922560,1436815277l-1897922560,1436815277l65536,0l0,0l0,0l0,0l1956118528,1436815273l1956118528,1436815273l0,0l0,0l0,0l0,0l1959264256,1436815273l1959264256,1436815273l0,0l0,0l0,0l0,0l1962409984,1436815273l1962409984,1436815273l0,0l0,0l0,0l0,0l1965555712,1436815273l1965555712,1436815273l0,0l0,0l0,0l0,0l1968701440,1436815273l1968701440,1436815273l0,0l0,0l1382023168,1436815006l1380974592,1436815006l-1840775168,2129779901l-1837105152,2129779901l1487929344,1436815226l1984954368,1436815273l558891008,1436815273l-1226833920,1436815019l0,0l0,0l0,0l0,0l0,0l1382023168,1436815006l1380974592,1436815006l0,0l4259840,0l0,0l-1940914176,2129779935l-1007091712,176l691011584,1436815005l1983381504,1436815273l-274726912,1436815178l-1007091712,176l43057152,0l-1952448512,2129779901l65536,0l0,0l0,0l-1913126912,2129779901l-1909456896,2129779901l-1905262592,2129779901l-1901068288,2129779901l-1896873984,2129779901l-1893203968,2129779901l-1890058240,2129779901l-1885863936,2129779901l-1882193920,2129779901l-1878523904,2129779901l-1875378176,2129779901l-1869086720,2129779901l-1863319552,2129779901l-1859125248,2129779901l-1854930944,2129779901l-1851260928,2129779901l-1844445184,2129779901l1507852288,2129779940l0,0l0,0l0,0l1997012992,1436815273l1997012992,1436815273l0,0l0,0l0,0l-1902116864,1436815277l-1902116864,1436815277l-1902116864,1436815277l65536,0l0,0l0,0l0,0l2003304448,1436815273l2003304448,1436815273l0,0l0,0l0,0l0,0l2006450176,1436815273l2006450176,1436815273l0,0l0,0l0,0l0,0l2009595904,1436815273l2009595904,1436815273l0,0l0,0l0,0l0,0l2012741632,1436815273l2012741632,1436815273l0,0l0,0l0,0l0,0l2015887360,1436815273l2015887360,1436815273l0,0l0,0l1382023168,1436815006l1380974592,1436815006l-1840775168,2129779901l-1837105152,2129779901l1487929344,1436815226l1487929344,1436815226l1893728256,1436815273l-1366294528,1436815019l0,0l0,0l0,0l0,0l0,0l1382023168,1436815006l1380974592,1436815006l0,0l4259840,0l-429916160,1436815275l-1916796928,2129779935l-1750073344,18126l691011584,1436815005l2030567424,1436815273l2050490368,2129779959l-1750073344,18126l16842752,0l65536,7733248l6488064,7143535l7536686,7209077l7536686,6357108l3014770,7798881l3014772,4522072l7602296,7209061l6619236,5505124l7274607,7012460l7602281,3801146l6619239,5505140l7340143,6881367l6553710,7798895l7274563,7209077l3801204,3407936l3211308,3801141l7274595,3014765l7667827,3014766l7602291,7471201l6357038,7602295l5767214,7274580l7077999,6881387l3276916,4194362l2883632,3473457l6488122,7143535l7536686,7209077l7536686,6357108l3014770,7798881l3014772,5505112l7274607,7012460l7602281,51l6356992,0l-1745879040,1436815276l-1068498944,1436815188l1545601024,1436815273l851968,0l-996147200,1436815275l851968,0l0,16256l851968,0l0,0l873201664,4l0,0l6356992,0l2068840448,1436815273l-2002780160,1436815165l1758461952,1436815273l851968,0l-1656750080,1436815275l851968,0l0,16256l851968,0l0,0l1890582528,169l0,0l7405568,0l1930428416,1436815275l1141899264,1436815273l1616904192,1436815273l1836056576,1436815275l0,0l0,0l0,0l0,0l1883242496,1436815275l0,0l1741684736,1436815275l0,0l2088763392,1436815273l6356992,0l-2113929216,1436815273l1034944512,1436815163l1678770176,1436815273l851968,0l1977614336,1436815275l851968,0l0,16256l851968,0l0,0l-695402496,171l6291456,0l4259840,0l-1653604352,1436815273l-1945108480,2129779935l710737920,64844l691011584,1436815005l2077753344,1436815273l-1075838976,1436815164l710737920,-692l7471103,0l1612709888,1436815273l1443889152,1436815273l662700032,1436815273l1604321280,1436815273l0,0l0,0l0,0l0,0l1608515584,1436815273l0,0l1595932672,1436815273l0,0l2102394880,1436815273l6356992,0l1391460352,1436815276l-2141192192,1436815179l2061500416,1436815273l851968,0l1616904192,1436815273l851968,0l0,16256l851968,0l0,0l1906507776,180l0,0l7405568,0l794820608,1436815273l1417674752,1436815273l1366294528,1436815273l786432000,1436815273l0,0l0,0l0,0l0,0l790626304,1436815273l0,0l1310720000,1436815273l0,0l2116026368,1436815273l6356992,0l-2066743296,1436815273l-1402994688,1436815164l2079326208,1436815273l851968,0l662700032,1436815273l851968,0l0,16256l851968,0l0,0l2117140480,181l2103967744,1436815273l7405568,0l776994816,1436815273l-899678208,1436815274l-1041235968,1436815274l1028653056,1436815273l0,0l0,0l0,0l0,0l1173356544,1436815273l0,0l1110441984,1436815273l0,0l2135949312,1436815273l6356992,0l-1645215744,1436815273l229638144,1436815179l2092957696,1436815273l851968,0l1366294528,1436815273l851968,0l0,16256l851968,0l0,0l909639680,7552l0,0l2162688,0l2001928192,842494825l1413619761,1836012064l28257,0l4259840,0l-1747976192,1436815273l-1910505472,2129779935l-942604288,48719l691011584,1436815005l2124939264,1436815273l2050490368,2129779959l-942604288,-16817l7471103,0l-1088421888,1436815274l-1560281088,1436815274l-1701838848,1436815274l-1182793728,1436815274l0,0l0,0l0,0l0,0l-1135607808,1436815274l0,0l-1277165568,1436815274l0,0l-2145386496,1436815273l6356992,0l-421527552,1436815275l-994050048,1436815179l2106589184,1436815273l851968,0l-1041235968,1436815274l851968,0l0,16256l851968,0l0,0l-198443008,8198l0,0l7405568,0l-1749024768,1436815274l2074083328,1436815274l1932525568,1436815274l-1843396608,1436815274l0,0l0,0l0,0l0,0l-1796210688,1436815274l0,0l-1937768448,1436815274l0,0l-2131755008,1436815273l6356992,0l498073600,1436815274l-1194328064,1436815179l2126512128,1436815273l851968,0l-1701838848,1436815274l851968,0l0,16256l851968,0l0,0l1594097664,8203l-2143813632,1436815273l7405568,0l1885339648,1436815274l1413480448,1436815274l1271922688,1436815274l1790967808,1436815274l0,0l0,0l0,0l0,0l1838153728,1436815274l0,0l1696595968,1436815274l0,0l-2111832064,1436815273l6356992,0l825229312,1436815277l1702887424,1436815185l2140143616,1436815273l851968,0l1932525568,1436815274l851968,0l0,16256l851968,0l0,0l2027618304,8240l0,0l2162688,0l1671430144,1436816119l875560960,2129778314l-1657798656,1436815277l4259840,0l-2014314496,1436815273l2045771776,2129779702l-1954414592,49811l1277165568,1436814987l-2122842112,1436815273l2113994752,1436815273l-1954414592,-15725l7471103,0l1224736768,1436815274l752877568,1436815274l611319808,1436815274l1130364928,1436815274l0,0l0,0l0,0l0,0l1177550848,1436815274l0,0l1035993088,1436815274l0,0l-2098200576,1436815273l6356992,0l1248854016,1436815274l-1337982976,1436815187l-2141192192,1436815273l851968,0l1271922688,1436815274l851968,0l0,16256l851968,0l0,0l420937728,8485l0,0l7405568,0l564133888,1436815274l92274688,1436815274l-49283072,1436815273l469762048,1436815274l0,0l0,0l0,0l0,0l516947968,1436815274l0,0l375390208,1436815274l0,0l-2084569088,1436815273l6356992,0l-628097024,1436815274l-202375168,1436815106l-2121269248,1436815273l851968,0l611319808,1436815274l851968,0l0,16256l851968,0l0,0l844627968,15023l-2096627712,1436815273l7405568,0l-96468992,1436815273l-568328192,1436815273l-709885952,1436815273l-190840832,1436815273l0,0l0,0l0,0l0,0l-143654912,1436815273l0,0l-285212672,1436815273l0,0l-2064646144,1436815273l6356992,0l1712324608,1436815275l-1944059904,1436815164l-2107637760,1436815273l851968,0l-49283072,1436815273l851968,0l0,16256l851968,0l0,0l525795328,11807l0,0l2162688,0l1179844608,1094988611l1180788082,1349282921l1701867378,7959666l4259840,0l-2026897408,1436815273l2043674624,2129779702l-403832832,181l691011584,1436815005l-2075656192,1436815273l1059061760,1436815164l-403832832,181l7405568,0l-1417674752,1436815273l-1889533952,1436815273l-2031091712,1436815273l-1512046592,1436815273l0,0l0,0l0,0l0,0l-1464860672,1436815273l0,0l-1606418432,1436815273l0,0l-2044723200,1436815273l6356992,0l1191182336,1436815277l1191182336,1436815164l-2094006272,1436815273l851968,0l-709885952,1436815273l851968,0l0,16256l851968,0l0,0l401408000,12226l0,0l6356992,0l-905969664,1436815274l1307574272,1436815165l1082130432,1436815273l851968,0l-1370488832,1436815273l851968,0l0,16256l851968,0l0,0l364314624,8275l0,0l7405568,0l-2040528896,1436815273l-2018508800,1436815273l-1990197248,1436815273l-2125463552,1436815273l0,0l0,0l0,0l0,0l-2078277632,1436815273l0,0l-1747976192,1436815273l0,0l-1973420032,1436815273l6356992,0l-1946157056,1436815277l-603979776,1436815164l-2074083328,1436815273l851968,0l-2031091712,1436815273l851968,0l0,16256l851968,0l0,0l1802502144,-19836l-2043084801,1436815273l4259840,0l-2036334592,1436815273l-1914699776,2129779935l2026373120,1436838636l1292894208,1436814987l-2037907456,1436815273l0,1436811264l2026373120,27372l5308416,0l-2078277632,1436815273l-1916796928,2129779935l-1750073344,18126l691011584,1436815005l-2033713152,1436815273l2050490368,2129779959l-1750073344,18126l1380974592,1436815006l5242880,0l4259840,0l-1889533952,1436815273l-1943011328,2129779935l-1661927424,46691l-2019557376,1436815212l-2028470272,1436815273l-1134559232,1436815273l-1661927424,-18845l4325375,0l-2125463552,1436815273l2040528896,2129779702l-2141978624,12790l691011584,1436815005l-2024275968,1436815273l1029701632,1436815164l-2141978624,12790l4259840,0l-2040528896,1436815273l2055208960,2129779702l-1226899456,2129730585l691011584,1436815005l-2020081664,1436815273l1064304640,1436815164l-1226899456,7193l4259840,0l-2022703104,1436815273l2036334592,2129779702l2063204352,2129751136l1360003072,1436814987l-2016935936,1436815273l1507852288,2129779940l2063204352,27744l4259840,0l2122317824,1436815273l-1919942656,2129779935l-413532160,1436818641l1292894208,1436814987l-2011693056,1436815273l4259840,8l-413532160,7377l4259840,0l0,0l-1940914176,2129779935l-1007091712,176l691011584,1436815005l-2007498752,1436815273l1023410176,1436815164l-1007091712,176l4259840,0l-1900019712,1436815273l-1907359744,2129779935l1854996480,42074l-1001390080,1436814989l-2003304448,1436815273l1204813824,1436815164l1854996480,-23462l7471103,0l-1956642816,1436815273l-1932525568,1436815273l-1904214016,1436815273l-1965031424,1436815273l0,0l0,0l0,0l0,0l-1960837120,1436815273l0,0l-2005925888,1436815273l0,0l-1893728256,1436815273l4259840,0l65536,65536l1013972992,1436815164l0,0l691011584,1436815005l-1991770112,1436815273l352321536,1436815164l0,2129723392l4259840,0l-2018508800,1436815273l-1943011328,2129779935l-1661927424,1436857955l-2019557376,1436815212l-1987575808,1436815273l-1994391552,1436815273l-1661927424,-18845l2228223,0l-864550912,2129778310l131072,0l296747008,1436815281l4259840,0l-1512046592,1436815273l2040528896,2129779702l-2141978624,12790l691011584,1436815005l-1981284352,1436815273l2050490368,2129779959l-2141978624,12790l4259840,0l-1795162112,1436815273l-1945108480,2129779935l710737920,64844l691011584,1436815005l-1977090048,1436815273l352321536,1436815164l710737920,-692l6422527,0l233832448,1436815276l860880896,1436815164l-2054160384,1436815273l851968,0l-1990197248,1436815273l851968,0l0,16256l851968,0l0,0l1080885248,-26653l-1966538753,2129779901l4259840,0l-2005925888,1436815273l-1910505472,2129779935l-942604288,48719l691011584,1436815005l-1966604288,1436815273l2050490368,2129779959l-942604288,-16817l4325375,0l-1928331264,1436815273l2045771776,2129779702l-1954414592,49811l1277165568,1436814987l-1962409984,1436815273l65536,0l-1954414592,-15725l4325375,0l-1948254208,1436815273l2043674624,2129779702l-403832832,1436811445l691011584,1436815005l-1958215680,1436815273l1219493888,1436815164l-403832832,181l4259840,0l-1952448512,1436815273l-1914699776,2129779935l2026373120,27372l1292894208,1436814987l-1954021376,1436815273l0,1436811264l2026373120,27372l4259840,0l-1960837120,1436815273l-1916796928,2129779935l-1750073344,18126l691011584,1436815005l-1949827072,1436815273l2050490368,2129779959l-1750073344,18126l4259840,0l-1965031424,1436815273l2040528896,2129779702l-2141978624,1436824054l691011584,1436815005l-1945632768,1436815273l1197473792,1436815164l-2141978624,12790l4259840,0l-1956642816,1436815273l2055208960,2129779702l-1226899456,1436818457l691011584,1436815005l-1941438464,1436815273l1229979648,1436815164l-1226899456,7193l3211264,0l65536,458752l4259840,6488163l7667823,7602286l1380974592,1436815006l3145728,0l4259840,0l-1417674752,1436815273l2055208960,2129779702l-1226899456,7193l691011584,1436815005l-1934098432,1436815273l-428867584,1436815164l-1226899456,7193l4259840,0l-1944059904,1436815273l2036334592,2129779702l2063204352,27744l1360003072,1436814987l-1930952704,1436815273l-2021130240,2129779901l2063204352,27744l4259840,0l-1969225728,1436815273l-1919942656,2129779935l-413532160,2129730769l1292894208,1436814987l-1925709824,1436815273l4259840,2129723400l-413532160,7377l4259840,0l0,0l-1940914176,2129779935l-1007091712,176l691011584,1436815005l-1921515520,1436815273l1850736640,1436815164l-1007091712,176l4259840,0l-1818230784,1436815273l-1907359744,2129779935l1854996480,42074l-1001390080,1436814989l-1917321216,1436815273l864026624,2129778314l1854996480,-23462l7471103,0l-1872756736,1436815273l-1855979520,1436815273l-1822425088,1436815273l-1881145344,1436815273l0,0l0,0l0,0l0,0l-1876951040,1436815273l0,0l-1919942656,1436815273l0,0l-1811939328,1436815273l4259840,0l65536,65536l1181745152,1436815164l0,0l691011584,1436815005l-1905786880,1436815273l880803840,1436815164l0,0l4259840,0l-1932525568,1436815273l-1943011328,2129779935l-1661927424,1436857955l-2019557376,1436815212l-1901592576,1436815273l-1908408320,1436815273l-1661927424,-18845l4325375,0l-2010120192,1436815273l-1945108480,2129779935l710737920,64844l691011584,1436815005l-1897398272,1436815273l880803840,1436815164l710737920,-692l6422527,0l-2100297728,1436815273l1023410176,1436815164l-2001731584,1436815273l851968,0l-1904214016,1436815273l851968,0l0,16256l851968,0l0,0l1663172608,-26651l6356991,0l4259840,0l-1936719872,1436815273l2036334592,2129779702l2063204352,27744l1360003072,1436814987l-1887961088,1436815273l-1932525568,1436815273l2063204352,27744l4259840,0l-1919942656,1436815273l-1910505472,2129779935l-942604288,48719l691011584,1436815005l-1882718208,1436815273l2050490368,2129779959l-942604288,-16817l4325375,0l-1851785216,1436815273l2045771776,2129779702l-1954414592,2129773203l1277165568,1436814987l-1878523904,1436815273l-1996423168,2129779901l-1954414592,-15725l4325375,0l-1864368128,1436815273l2043674624,2129779702l-403832832,2129723573l691011584,1436815005l-1874329600,1436815273l2048917504,1436815164l-403832832,181l4259840,0l-1868562432,1436815273l-1914699776,2129779935l2026373120,1436838636l1292894208,1436814987l-1870135296,1436815273l0,0l2026373120,27372l4259840,0l-1876951040,1436815273l-1916796928,2129779935l-1750073344,18126l691011584,1436815005l-1865940992,1436815273l2050490368,2129779959l-1750073344,18126l4259840,0l-1881145344,1436815273l2040528896,2129779702l-2141978624,12790l691011584,1436815005l-1861746688,1436815273l2028994560,1436815164l-2141978624,12790l4259840,0l-1872756736,1436815273l2055208960,2129779702l-1226899456,1436818457l691011584,1436815005l-1857552384,1436815273l2057306112,1436815164l-1226899456,7193l4259840,0l-1860173824,1436815273l2036334592,2129779702l2063204352,27744l1360003072,1436814987l-1854406656,1436815273l-1854406656,1436815273l2063204352,27744l4259840,0l-1885339648,1436815273l-1919942656,2129779935l-413532160,1436818641l1292894208,1436814987l-1849163776,1436815273l4259840,1436815368l-413532160,7377l5308416,0l0,0l-1940914176,2129779935l-1007091712,176l691011584,1436815005l-1844969472,1436815273l221249536,1436815180l-1007091712,176l1380974592,1436815006l5242880,0l4259840,0l-1559232512,1436815273l-1919942656,2129779935l-413532160,7377l1292894208,1436814987l-1839726592,1436815273l19333120,1436817152l-413532160,7377l4259840,0l0,0l-1940914176,2129779935l-1007091712,176l691011584,1436815005l-1835532288,1436815273l1517289472,1436815164l-1007091712,176l7405568,0l-1786773504,1436815273l-1769996288,1436815273l-1732247552,1436815273l-1799356416,1436815273l0,0l0,0l0,0l0,0l-1790967808,1436815273l0,0l-1807745024,1436815273l0,0l-1721761792,1436815273l4259840,0l65536,65536l2014314496,1436815164l0,0l691011584,1436815005l-1823997952,1436815273l1378877440,1436815164l0,0l4259840,0l-1855979520,1436815273l-1943011328,2129779935l-1661927424,1436857955l-2019557376,1436815212l-1819803648,1436815273l-1826619392,1436815273l-1661927424,-18845l4325375,0l-1924136960,1436815273l-1945108480,2129779935l710737920,64844l691011584,1436815005l-1815609344,1436815273l1378877440,1436815164l710737920,-692l6422527,0l2113929216,1436815273l1850736640,1436815164l-1915748352,1436815273l851968,0l-1822425088,1436815273l851968,0l0,16256l851968,0l0,0l427032576,1392l-1810366464,1436815273l4259840,0l-1728053248,1436815273l-1907359744,2129779935l1854996480,42074l-1001390080,1436814989l-1805123584,1436815273l864026624,2129778314l1854996480,-23462l4325375,0l-1807745024,1436815273l-1910505472,2129779935l-942604288,2129772111l691011584,1436815005l-1800929280,1436815273l2050490368,2129779959l-942604288,-16817l4325375,0l-1765801984,1436815273l2045771776,2129779702l-1954414592,49811l1277165568,1436814987l-1796734976,1436815273l1375797248,1436815006l-1954414592,-15725l4325375,0l0,0l-1940914176,2129779935l-1007091712,176l691011584,1436815005l-1792540672,1436815273l860880896,1436815164l-1007091712,176l4259840,0l-1778384896,1436815273l2043674624,2129779702l-403832832,181l691011584,1436815005l-1788346368,1436815273l1715470336,1436815164l-403832832,181l4259840,0l-1782579200,1436815273l-1914699776,2129779935l2026373120,2129750764l1292894208,1436814987l-1784152064,1436815273l0,2129723392l2026373120,27372l4259840,0l-1790967808,1436815273l-1916796928,2129779935l-1750073344,2129741518l691011584,1436815005l-1779957760,1436815273l2050490368,2129779959l-1750073344,18126l4259840,0l-1799356416,1436815273l2040528896,2129779702l-2141978624,1436824054l691011584,1436815005l-1775763456,1436815273l1693450240,1436815164l-2141978624,12790l4259840,0l-1786773504,1436815273l2055208960,2129779702l-1226899456,7193l691011584,1436815005l-1771569152,1436815273l1723858944,1436815164l-1226899456,7193l4259840,0l-1774190592,1436815273l2036334592,2129779702l2063204352,27744l1360003072,1436814987l-1768423424,1436815273l0,0l2063204352,27744l4259840,0l-1803550720,1436815273l-1919942656,2129779935l-413532160,1436818641l1292894208,1436814987l-1763180544,1436815273l4259840,4104l-413532160,7377l4259840,0l0,0l-1940914176,2129779935l-1007091712,176l691011584,1436815005l-1758986240,1436815273l2054160384,1436815190l-1007091712,176l4259840,0l-1649410048,1436815273l-1907359744,2129779935l1854996480,42074l-1001390080,1436814989l-1754791936,1436815273l-2123366400,1436815190l1854996480,-23462l5373951,0l-1709178880,1436815273l-1916796928,2129779935l-1750073344,18126l691011584,1436815005l-1750597632,1436815273l2050490368,2129779959l-1750073344,18126l1380974592,1436815006l5242880,0l4259840,0l-1979711488,1436815273l-1907359744,2129779935l1854996480,42074l-1001390080,1436814989l-1745354752,1436815273l1037041664,1436815164l1854996480,-23462l7471103,0l-1704984576,1436815273l-1688207360,1436815273l-1659895808,1436815273l-1713373184,1436815273l0,0l0,0l0,0l0,0l-1709178880,1436815273l0,0l-1757413376,1436815273l0,0l-1643118592,1436815273l4259840,0l65536,65536l1678770176,1436815164l0,2129723392l691011584,1436815005l-1733820416,1436815273l1542455296,1436815164l0,2129723392l4259840,0l-1769996288,1436815273l-1943011328,2129779935l-1661927424,46691l-2019557376,1436815212l-1729626112,1436815273l-1736441856,1436815273l-1661927424,-18845l4325375,0l-1838153728,1436815273l-1945108480,2129779935l710737920,1436876108l691011584,1436815005l-1725431808,1436815273l1542455296,1436815164l710737920,-692l6422527,0l-732954624,1436815273l1517289472,1436815164l-1833959424,1436815273l851968,0l-1732247552,1436815273l851968,0l0,16256l851968,0l0,0l578289664,1600l0,0l4259840,0l-1757413376,1436815273l-1910505472,2129779935l-942604288,48719l691011584,1436815005l-1714946048,1436815273l2050490368,2129779959l-942604288,-16817l4325375,0l-1684013056,1436815273l2045771776,2129779702l-1954414592,49811l1277165568,1436814987l-1710751744,1436815273l65536,0l-1954414592,-15725l4325375,0l-1696595968,1436815273l2043674624,2129779702l-403832832,2129723573l691011584,1436815005l-1706557440,1436815273l-2119172096,1436815190l-403832832,181l4259840,0l-1753219072,1436815273l-1914699776,2129779935l2026373120,27372l1292894208,1436814987l-1702363136,1436815273l0,1436811264l2026373120,27372l4259840,0l-993001472,1436815273l-1945108480,2129779935l710737920,64844l691011584,1436815005l-1698168832,1436815273l-224395264,1436815164l710737920,-692l4325375,0l-1713373184,1436815273l2040528896,2129779702l-2141978624,12790l691011584,1436815005l-1693974528,1436815273l-2061500416,1436815190l-2141978624,12790l4259840,0l-1704984576,1436815273l2055208960,2129779702l-1226899456,2129730585l691011584,1436815005l-1689780224,1436815273l-2113929216,1436815190l-1226899456,7193l4259840,0l-1692401664,1436815273l2036334592,2129779702l2063204352,2129751136l1360003072,1436814987l-1686634496,1436815273l1507852288,2129779940l2063204352,27744l4259840,0l-1717567488,1436815273l-1919942656,2129779935l-413532160,1436818641l1292894208,1436814987l-1681391616,1436815273l4390912,8l-413532160,7377l4259840,0l0,0l-1940914176,2129779935l-1007091712,176l691011584,1436815005l-1677197312,1436815273l-2110783488,1436815164l-1007091712,176l4259840,0l-1569718272,1436815273l-1907359744,2129779935l1854996480,42074l-1001390080,1436814989l-1673003008,1436815273l864026624,2129778314l1854996480,-23462l7471103,0l-1626341376,1436815273l-1602224128,1436815273l-1573912576,1436815273l-1634729984,1436815273l0,0l0,0l0,0l0,0l-1630535680,1436815273l0,0l-1675624448,1436815273l0,0l-1563426816,1436815273l4259840,0l65536,65536l2052063232,1436815190l0,0l691011584,1436815005l-1661468672,1436815273l1043333120,1436815190l0,2129723392l4259840,0l-1688207360,1436815273l-1943011328,2129779935l-1661927424,1436857955l-2019557376,1436815212l-1657274368,1436815273l-1664090112,1436815273l-1661927424,-18845l2228223,0l1766588416,1634887010l1852795252,1919243040l26217,0l4259840,0l0,0l-1940914176,2129779935l-1007091712,176l691011584,1436815005l-1650982912,1436815273l-603979776,1436815164l-1007091712,176l4259840,0l-1761607680,1436815273l-1945108480,2129779935l710737920,64844l691011584,1436815005l-1646788608,1436815273l1043333120,1436815190l710737920,-692l6422527,0l-1063256064,1436815273l2054160384,1436815190l-1743781888,1436815273l851968,0l-1659895808,1436815273l851968,0l0,16256l851968,0l0,0l-993329152,-26175l-1966538753,2129779901l4259840,0l-1675624448,1436815273l-1910505472,2129779935l-942604288,48719l691011584,1436815005l-1636302848,1436815273l2050490368,2129779959l-942604288,-16817l4325375,0l-1598029824,1436815273l2045771776,2129779702l-1954414592,49811l1277165568,1436814987l-1632108544,1436815273l65536,0l-1954414592,-15725l4325375,0l-1617952768,1436815273l2043674624,2129779702l-403832832,1436811445l691011584,1436815005l-1627914240,1436815273l-1914699776,1436815164l-403832832,181l4259840,0l-1622147072,1436815273l-1914699776,2129779935l2026373120,27372l1292894208,1436814987l-1623719936,1436815273l0,1436811264l2026373120,27372l4259840,0l-1630535680,1436815273l-1916796928,2129779935l-1750073344,18126l691011584,1436815005l-1619525632,1436815273l2050490368,2129779959l-1750073344,18126l4259840,0l-1634729984,1436815273l2040528896,2129779702l-2141978624,1436824054l691011584,1436815005l-1615331328,1436815273l-1934622720,1436815164l-2141978624,12790l4259840,0l-1626341376,1436815273l2055208960,2129779702l-1226899456,1436818457l691011584,1436815005l-1611137024,1436815273l-1906311168,1436815164l-1226899456,7193l3211264,0l1179844608,1818386772l2037666661,1917871468l1919250543,1698920820l1951624300,6646905l3145728,0l4259840,0l2075131904,1436815273l-1907359744,2129779935l1854996480,42074l-1001390080,1436814989l-1603796992,1436815273l-392167424,1436815164l1854996480,-23462l4325375,0l-1613758464,1436815273l2036334592,2129779702l2063204352,27744l1360003072,1436814987l-1600651264,1436815273l-2021130240,2129779901l2063204352,27744l4259840,0l-1638924288,1436815273l-1919942656,2129779935l-413532160,2129730769l1292894208,1436814987l-1595408384,1436815273l4259840,2129727496l-413532160,7377l4259840,0l0,0l-1940914176,2129779935l-1007091712,176l691011584,1436815005l-1591214080,1436815273l-1688207360,1436815134l-1007091712,176l4259840,0l-1487929344,1436815273l-1907359744,2129779935l1854996480,42074l-1001390080,1436814989l-1587019776,1436815273l-1483735040,1436815134l1854996480,-23462l7471103,0l-1542455296,1436815273l-1525678080,1436815273l-1492123648,1436815273l-1550843904,1436815273l0,0l0,0l0,0l0,0l-1546649600,1436815273l0,0l-1589641216,1436815273l0,0l-1481637888,1436815273l4259840,0l65536,65536l-1949302784,1436815164l0,0l691011584,1436815005l-1575485440,1436815273l2044723200,1436815164l0,0l4259840,0l-1602224128,1436815273l-1943011328,2129779935l-1661927424,1436857955l-2019557376,1436815212l-1571291136,1436815273l-1578106880,1436815273l-1661927424,-18845l4325375,0l-1679818752,1436815273l-1945108480,2129779935l710737920,64844l691011584,1436815005l-1567096832,1436815273l2044723200,1436815164l710737920,-692l6422527,0l2048917504,1436815273l-2110783488,1436815164l-1671430144,1436815273l851968,0l-1573912576,1436815273l851968,0l0,16256l851968,0l0,0l1079443456,20746l6291456,0l4259840,0l-1606418432,1436815273l-1910505472,2129779935l-942604288,48719l691011584,1436815005l-1556611072,1436815273l2050490368,2129779959l-942604288,-16817l4325375,0l-1589641216,1436815273l-1910505472,2129779935l-942604288,48719l691011584,1436815005l-1552416768,1436815273l2050490368,2129779959l-942604288,-16817l4325375,0l-1521483776,1436815273l2045771776,2129779702l-1954414592,2129773203l1277165568,1436814987l-1548222464,1436815273l-1996423168,2129779901l-1954414592,-15725l4325375,0l-1534066688,1436815273l2043674624,2129779702l-403832832,2129723573l691011584,1436815005l-1544028160,1436815273l-1488977920,1436815134l-403832832,181l4259840,0l-1538260992,1436815273l-1914699776,2129779935l2026373120,1436838636l1292894208,1436814987l-1539833856,1436815273l445644800,0l2026373120,27372l4259840,0l-1546649600,1436815273l-1916796928,2129779935l-1750073344,18126l691011584,1436815005l-1535639552,1436815273l2050490368,2129779959l-1750073344,18126l4259840,0l-1550843904,1436815273l2040528896,2129779702l-2141978624,12790l691011584,1436815005l-1531445248,1436815273l2050490368,2129779959l-2141978624,12790l4259840,0l-1542455296,1436815273l2055208960,2129779702l-1226899456,1436818457l691011584,1436815005l-1527250944,1436815273l-1474297856,1436815134l-1226899456,7193l4259840,0l-1529872384,1436815273l2036334592,2129779702l2063204352,27744l1360003072,1436814987l-1524105216,1436815273l-1524105216,1436815273l2063204352,27744l4259840,0l-1555038208,1436815273l-1919942656,2129779935l-413532160,1436818641l1292894208,1436814987l-1518862336,1436815273l19333120,1436817152l-413532160,7377l5308416,0l1684013056,1436815275l-1945108480,2129779935l710737920,64844l691011584,1436815005l-1514668032,1436815273l1958739968,1436815189l710737920,-692l1381040127,1436815006l5242880,0l4259840,0l-1842348032,1436815273l2045771776,2129779702l-1954414592,49811l1277165568,1436814987l-1509425152,1436815273l-1560215552,1436815273l-1954414592,-15725l4325375,0l0,0l-1940914176,2129779935l-1007091712,176l691011584,1436815005l-1505230848,1436815273l452984832,1436815188l-1007091712,176l7405568,0l-1456472064,1436815273l-1439694848,1436815273l-1401946112,1436815273l-1469054976,1436815273l0,0l0,0l0,0l0,0l-1460666368,1436815273l0,0l-1477443584,1436815273l0,0l-1391460352,1436815273l4259840,0l65536,65536l-1485832192,1436815134l0,0l691011584,1436815005l-1493696512,1436815273l1394606080,1436815134l0,0l4259840,0l-1525678080,1436815273l-1943011328,2129779935l-1661927424,1436857955l-2019557376,1436815212l-1489502208,1436815273l-1496317952,1436815273l-1661927424,-18845l4325375,0l-1593835520,1436815273l-1945108480,2129779935l710737920,64844l691011584,1436815005l-1485307904,1436815273l1394606080,1436815134l710737920,-692l6422527,0l997195776,1436815274l-1688207360,1436815134l-1585446912,1436815273l851968,0l-1492123648,1436815273l851968,0l0,16256l851968,0l0,0l-143196160,19445l-1480065024,1436815273l4259840,0l-1397751808,1436815273l-1907359744,2129779935l1854996480,42074l-1001390080,1436814989l-1474822144,1436815273l864026624,2129778314l1854996480,-23462l4325375,0l-1477443584,1436815273l-1910505472,2129779935l-942604288,2129772111l691011584,1436815005l-1470627840,1436815273l2050490368,2129779959l-942604288,-16817l4325375,0l-1435500544,1436815273l2045771776,2129779702l-1954414592,49811l1277165568,1436814987l-1466433536,1436815273l1375797248,1436815006l-1954414592,-15725l4325375,0l-1983905792,1436815273l2043674624,2129779702l-403832832,181l691011584,1436815005l-1462239232,1436815273l-397410304,1436815164l-403832832,181l4259840,0l-1448083456,1436815273l2043674624,2129779702l-403832832,181l691011584,1436815005l-1458044928,1436815273l732954624,1436815188l-403832832,181l4259840,0l-1452277760,1436815273l-1914699776,2129779935l2026373120,2129750764l1292894208,1436814987l-1453850624,1436815273l0,2129723392l2026373120,27372l4259840,0l-1460666368,1436815273l-1916796928,2129779935l-1750073344,2129741518l691011584,1436815005l-1449656320,1436815273l2050490368,2129779959l-1750073344,18126l4259840,0l-1469054976,1436815273l2040528896,2129779702l-2141978624,1436824054l691011584,1436815005l-1445462016,1436815273l2050490368,2129779959l-2141978624,12790l4259840,0l-1456472064,1436815273l2055208960,2129779702l-1226899456,7193l691011584,1436815005l-1441267712,1436815273l1292894208,1436814987l-1432879104,1436815273l4259840,0l-413532160,7377l4259840,0l0,0l-1940914176,2129779935l-1007091712,176l691011584,1436815005l-1428684800,1436815273l1684013056,1436815164l-1007091712,176l4259840,0l-1319108608,1436815273l-1907359744,2129779935l1854996480,42074l-1001390080,1436814989l-1424490496,1436815273l864026624,2129778314l1854996480,-23462l5373951,0l-1378877440,1436815273l-1916796928,2129779935l-1750073344,18126l691011584,1436815005l-1420296192,1436815273l2050490368,2129779959l-1750073344,18126l1380974592,1436815006l5242880,0l4259840,0l-426770432,1436815273l-1914699776,2129779935l2026373120,27372l1292894208,1436814987l-1415053312,1436815273l445644800,1436811264l2026373120,27372l7405568,0l-1374683136,1436815273l-1357905920,1436815273l-1329594368,1436815273l-1383071744,1436815273l0,0l0,0l0,0l0,0l-1378877440,1436815273l0,0l-1427111936,1436815273l0,0l-1312817152,1436815273l4259840,0l65536,65536l730857472,1436815188l0,2129723392l691011584,1436815005l-1403518976,1436815273l130023424,1436815188l0,2129723392l4259840,0l-1439694848,1436815273l-1943011328,2129779935l-1661927424,46691l-2019557376,1436815212l-1399324672,1436815273l-1406140416,1436815273l-1661927424,-18845l4325375,0l-1507852288,1436815273l-1945108480,2129779935l710737920,1436876108l691011584,1436815005l-1395130368,1436815273l130023424,1436815188l710737920,-692l6422527,0l-2147483648,1436815273l452984832,1436815188l-1503657984,1436815273l851968,0l-1401946112,1436815273l851968,0l0,16256l851968,0l0,0l-150601728,21079l0,0l4259840,0l-1427111936,1436815273l-1910505472,2129779935l-942604288,48719l691011584,1436815005l-1384644608,1436815273l2050490368,2129779959l-942604288,-16817l4325375,0l-1353711616,1436815273l2045771776,2129779702l-1954414592,49811l1277165568,1436814987l-1380450304,1436815273l65536,0l-1954414592,-15725l4325375,0l-1366294528,1436815273l2043674624,2129779702l-403832832,2129723573l691011584,1436815005l-1376256000,1436815273l1884291072,1436815164l-403832832,181l4259840,0l-1422917632,1436815273l-1914699776,2129779935l2026373120,27372l1292894208,1436814987l-1372061696,1436815273l0,1436811264l2026373120,27372l4259840,0l-1228931072,1436815273l-1943011328,2129779935l-1661927424,46691l-2019557376,1436815212l-1367867392,1436815273l-473956352,1436815273l-1661927424,-18845l4325375,0l-1383071744,1436815273l2040528896,2129779702l-2141978624,12790l691011584,1436815005l-1363673088,1436815273l1860173824,1436815164l-2141978624,12790l4259840,0l-1374683136,1436815273l2055208960,2129779702l-1226899456,2129730585l691011584,1436815005l-1359478784,1436815273l1892679680,1436815164l-1226899456,7193l4259840,0l-1362100224,1436815273l2036334592,2129779702l2063204352,2129751136l1360003072,1436814987l-1356333056,1436815273l1507852288,2129779940l2063204352,27744l4259840,0l-1387266048,1436815273l-1919942656,2129779935l-413532160,1436818641l1292894208,1436814987l-1351090176,1436815273l4259840,4104l-413532160,7377l4259840,0l0,0l-1940914176,2129779935l-1007091712,176l691011584,1436815005l-1346895872,1436815273l-1204813824,1436815007l-1007091712,176l4259840,0l-1239416832,1436815273l-1907359744,2129779935l1854996480,42074l-1001390080,1436814989l-1342701568,1436815273l713031680,1436815191l1854996480,-23462l7471103,0l-1296039936,1436815273l-1271922688,1436815273l-1243611136,1436815273l-1304428544,1436815273l0,0l0,0l0,0l0,0l-1300234240,1436815273l0,0l-1345323008,1436815273l0,0l-1233125376,1436815273l4259840,0l65536,65536l1845493760,1436815164l0,0l691011584,1436815005l-1331167232,1436815273l407896064,1436815007l0,2129723392l4259840,0l-1357905920,1436815273l-1943011328,2129779935l-1661927424,1436857955l-2019557376,1436815212l-1326972928,1436815273l-1333788672,1436815273l-1661927424,-18845l2228223,0l1179844608,1346646851l1766221161,1917873260l1919250543,31092l4259840,0l-851443712,1436815273l2040528896,2129779702l-2141978624,12790l691011584,1436815005l-1320681472,1436815273l1481637888,1436815165l-2141978624,12790l4259840,0l-1431306240,1436815273l-1945108480,2129779935l710737920,64844l691011584,1436815005l-1316487168,1436815273l407896064,1436815007l710737920,-692l6422527,0l-1235222528,1436815273l1684013056,1436815164l-1413480448,1436815273l851968,0l-1329594368,1436815273l851968,0l0,16256l851968,0l0,0l-1219297280,-1382l-1966538753,2129779901l4259840,0l-1345323008,1436815273l-1910505472,2129779935l-942604288,48719l691011584,1436815005l-1306001408,1436815273l2050490368,2129779959l-942604288,-16817l4325375,0l-1267728384,1436815273l2045771776,2129779702l-1954414592,49811l1277165568,1436814987l-1301807104,1436815273l65536,0l-1954414592,-15725l4325375,0l-1287651328,1436815273l2043674624,2129779702l-403832832,1436811445l691011584,1436815005l-1297612800,1436815273l960495616,1436815136l-403832832,181l4259840,0l-1291845632,1436815273l-1914699776,2129779935l2026373120,27372l1292894208,1436814987l-1293418496,1436815273l0,1436811264l2026373120,27372l4259840,0l-1300234240,1436815273l-1916796928,2129779935l-1750073344,18126l691011584,1436815005l-1289224192,1436815273l2050490368,2129779959l-1750073344,18126l4259840,0l-1304428544,1436815273l2040528896,2129779702l-2141978624,1436824054l691011584,1436815005l-1285029888,1436815273l754974720,1436815191l-2141978624,12790l4259840,0l-1296039936,1436815273l2055208960,2129779702l-1226899456,1436818457l691011584,1436815005l-1280835584,1436815273l717225984,1436815191l-1226899456,7193l3211264,0l65536,655360l4718592,7536737l6488129,7274595l7209077,116l3145728,0l4259840,0l-757071872,1436815273l2055208960,2129779702l-1226899456,7193l691011584,1436815005l-1273495552,1436815273l1504706560,1436815165l-1226899456,7193l4259840,0l-1283457024,1436815273l2036334592,2129779702l2063204352,27744l1360003072,1436814987l-1270349824,1436815273l-2021130240,2129779901l2063204352,27744l4259840,0l-1308622848,1436815273l-1919942656,2129779935l-413532160,2129730769l1292894208,1436814987l-1265106944,1436815273l4325376,2129723400l-413532160,7377l4259840,0l0,0l-1940914176,2129779935l-1007091712,176l691011584,1436815005l-1260912640,1436815273l-210763776,1436815007l-1007091712,176l4259840,0l-1157627904,1436815273l-1907359744,2129779935l1854996480,42074l-1001390080,1436814989l-1256718336,1436815273l864026624,2129778314l1854996480,-23462l7471103,0l-1212153856,1436815273l-1195376640,1436815273l-1161822208,1436815273l-1220542464,1436815273l0,0l0,0l0,0l0,0l-1216348160,1436815273l0,0l-1259339776,1436815273l0,0l-1151336448,1436815273l4259840,0l65536,65536l-81788928,1436815006l0,0l691011584,1436815005l-1245184000,1436815273l-189792256,1436815007l0,0l4259840,0l-1271922688,1436815273l-1943011328,2129779935l-1661927424,1436857955l-2019557376,1436815212l-1240989696,1436815273l-1247805440,1436815273l-1661927424,-18845l4325375,0l-1349517312,1436815273l-1945108480,2129779935l710737920,64844l691011584,1436815005l-1236795392,1436815273l-189792256,1436815007l710737920,-692l6422527,0l-732954624,1436815276l-1204813824,1436815007l-1341128704,1436815273l851968,0l-1243611136,1436815273l851968,0l0,16256l851968,0l0,0l-718733312,10094l6291456,0l4259840,0l-1276116992,1436815273l2036334592,2129779702l2063204352,27744l1360003072,1436814987l-1227358208,1436815273l-1271922688,1436815273l2063204352,27744l4259840,0l-1259339776,1436815273l-1910505472,2129779935l-942604288,48719l691011584,1436815005l-1222115328,1436815273l2050490368,2129779959l-942604288,-16817l4325375,0l-1191182336,1436815273l2045771776,2129779702l-1954414592,2129773203l1277165568,1436814987l-1217921024,1436815273l-1996423168,2129779901l-1954414592,-15725l4325375,0l-1203765248,1436815273l2043674624,2129779702l-403832832,2129723573l691011584,1436815005l-1213726720,1436815273l427819008,1436815188l-403832832,181l4259840,0l-1207959552,1436815273l-1914699776,2129779935l2026373120,1436838636l1292894208,1436814987l-1209532416,1436815273l0,0l2026373120,27372l4259840,0l-1216348160,1436815273l-1916796928,2129779935l-1750073344,18126l691011584,1436815005l-1205338112,1436815273l2050490368,2129779959l-1750073344,18126l4259840,0l-1220542464,1436815273l2040528896,2129779702l-2141978624,12790l691011584,1436815005l-1201143808,1436815273l2050490368,2129779959l-2141978624,12790l4259840,0l-1212153856,1436815273l2055208960,2129779702l-1226899456,1436818457l691011584,1436815005l-1196949504,1436815273l456130560,1436815188l-1226899456,7193l4259840,0l-1199570944,1436815273l2036334592,2129779702l2063204352,27744l1360003072,1436814987l-1193803776,1436815273l-1193803776,1436815273l2063204352,27744l4259840,0l-1224736768,1436815273l-1919942656,2129779935l-413532160,1436818641l1292894208,1436814987l-1188560896,1436815273l4259840,1436811264l-413532160,7377l5308416,0l1125122048,1436815274l-1943011328,2129779935l-1661927424,46691l-2019557376,1436815212l-1184366592,1436815273l-856686592,1436815273l-1661927424,-18845l1381040127,1436815006l5242880,0l4259840,0l-898629632,1436815273l-1919942656,2129779935l-413532160,7377l1292894208,1436814987l-1179123712,1436815273l4259840,1436815368l-413532160,7377l4259840,0l0,0l-1940914176,2129779935l-1007091712,176l691011584,1436815005l-1174929408,1436815273l-501219328,1436815163l-1007091712,176l7405568,0l-1126170624,1436815273l-1109393408,1436815273l-1071644672,1436815273l-1138753536,1436815273l0,0l0,0l0,0l0,0l-1130364928,1436815273l0,0l-1147142144,1436815273l0,0l-1061158912,1436815273l4259840,0l65536,65536l425721856,1436815188l0,0l691011584,1436815005l-1163395072,1436815273l-1819279360,1436815134l0,0l4259840,0l-1195376640,1436815273l-1943011328,2129779935l-1661927424,1436857955l-2019557376,1436815212l-1159200768,1436815273l-1166016512,1436815273l-1661927424,-18845l4325375,0l-1263534080,1436815273l-1945108480,2129779935l710737920,64844l691011584,1436815005l-1155006464,1436815273l-1819279360,1436815134l710737920,-692l6422527,0l-1250951168,1436815275l-210763776,1436815007l-1255145472,1436815273l851968,0l-1161822208,1436815273l851968,0l0,16256l851968,0l0,0l-365297664,-17289l-1149698049,1436815273l4259840,0l-1067450368,1436815273l-1907359744,2129779935l1854996480,42074l-1001390080,1436814989l-1144520704,1436815273l-341835776,1436815163l1854996480,-23462l4325375,0l-1147142144,1436815273l-1910505472,2129779935l-942604288,2129772111l691011584,1436815005l-1140326400,1436815273l2050490368,2129779959l-942604288,-16817l4325375,0l-1105199104,1436815273l2045771776,2129779702l-1954414592,49811l1277165568,1436814987l-1136132096,1436815273l1375797248,1436815006l-1954414592,-15725l4325375,0l65536,65536l-394264576,1436815164l0,0l691011584,1436815005l-1131937792,1436815273l-1075838976,1436815164l0,0l4259840,0l-1117782016,1436815273l2043674624,2129779702l-403832832,181l691011584,1436815005l-1127743488,1436815273l-327155712,1436815163l-403832832,181l4259840,0l-1121976320,1436815273l-1914699776,2129779935l2026373120,2129750764l1292894208,1436814987l-1123549184,1436815273l0,2129723392l2026373120,27372l4259840,0l-1130364928,1436815273l-1916796928,2129779935l-1750073344,2129741518l691011584,1436815005l-1119354880,1436815273l2050490368,2129779959l-1750073344,18126l4259840,0l-1138753536,1436815273l2040528896,2129779702l-2141978624,1436824054l691011584,1436815005l-1115160576,1436815273l2050490368,2129779959l-2141978624,12790l4259840,0l-1126170624,1436815273l2055208960,2129779702l-1226899456,7193l691011584,1436815005l-1110966272,1436815273l-316669952,1436815163l-1226899456,7193l4259840,0l-1113587712,1436815273l2036334592,2129779702l2063204352,27744l1360003072,1436814987l-1107820544,1436815273l0,0l2063204352,27744l4259840,0l-1142947840,1436815273l-1919942656,2129779935l-413532160,1436818641l1292894208,1436814987l-1102577664,1436815273l4259840,0l-413532160,7377l4259840,0l0,0l-1940914176,2129779935l-1007091712,176l691011584,1436815005l-1098383360,1436815273l-187695104,1436815163l-1007091712,176l4259840,0l-988807168,1436815273l-1907359744,2129779935l1854996480,42074l-1001390080,1436814989l-1094189056,1436815273l-3145728,1436815163l1854996480,-23462l5373951,0l-1048576000,1436815273l-1916796928,2129779935l-1750073344,18126l691011584,1436815005l-1089994752,1436815273l2050490368,2129779959l-1750073344,18126l1380974592,1436815006l5242880,0l4259840,0l65536,1436614656l1503133696,1436815226l0,0l0,0l1893728256,1436815273l1984954368,1436815273l-545980416,8264l7405568,0l-1044381696,1436815273l-1027604480,1436815273l-999292928,1436815273l-1052770304,1436815273l0,0l0,0l0,0l0,0l-1048576000,1436815273l0,0l-1096810496,1436815273l0,0l-982515712,1436815273l4259840,0l65536,65536l-343932928,1436815163l0,2129723392l691011584,1436815005l-1073217536,1436815273l-485490688,1436815163l0,2129723392l4259840,0l-1109393408,1436815273l-1943011328,2129779935l-1661927424,46691l-2019557376,1436815212l-1069023232,1436815273l-1075838976,1436815273l-1661927424,-18845l4325375,0l-1177550848,1436815273l-1945108480,2129779935l710737920,1436876108l691011584,1436815005l-1064828928,1436815273l-485490688,1436815163l710737920,-692l6422527,0l1061158912,1436815275l-501219328,1436815163l-1173356544,1436815273l851968,0l-1071644672,1436815273l851968,0l0,16256l851968,0l0,0l-1901068288,22278l0,0l4259840,0l-1096810496,1436815273l-1910505472,2129779935l-942604288,48719l691011584,1436815005l-1054343168,1436815273l2050490368,2129779959l-942604288,-16817l4325375,0l-1023410176,1436815273l2045771776,2129779702l-1954414592,49811l1277165568,1436814987l-1050148864,1436815273l65536,0l-1954414592,-15725l4325375,0l-1035993088,1436815273l2043674624,2129779702l-403832832,2129723573l691011584,1436815005l-1045954560,1436815273l7340032,1436815164l-403832832,181l4259840,0l-1092616192,1436815273l-1914699776,2129779935l2026373120,27372l1292894208,1436814987l-1041760256,1436815273l0,1436811264l2026373120,27372l4259840,0l-332398592,1436815273l-1945108480,2129779935l710737920,64844l691011584,1436815005l-1037565952,1436815273l1215299584,1436815164l710737920,-692l4325375,0l-1052770304,1436815273l2040528896,2129779702l-2141978624,12790l691011584,1436815005l-1033371648,1436815273l2050490368,2129779959l-2141978624,12790l4259840,0l-1044381696,1436815273l2055208960,2129779702l-1226899456,2129730585l691011584,1436815005l-1029177344,1436815273l-18874368,1436815163l-1226899456,7193l4259840,0l-1031798784,1436815273l2036334592,2129779702l2063204352,2129751136l1360003072,1436814987l-1026031616,1436815273l1507852288,2129779940l2063204352,27744l4259840,0l-1056964608,1436815273l-1919942656,2129779935l-413532160,1436818641l1292894208,1436814987l-1020788736,1436815273l4390912,4864l-413532160,7377l4259840,0l0,0l-1940914176,2129779935l-1007091712,176l691011584,1436815005l-1016594432,1436815273l1673527296,1436815165l-1007091712,176l4259840,0l-909115392,1436815273l-1907359744,2129779935l1854996480,42074l-1001390080,1436814989l-1012400128,1436815273l864026624,2129778314l1854996480,-23462l7471103,0l-965738496,1436815273l-941621248,1436815273l-913309696,1436815273l-974127104,1436815273l0,0l0,0l0,0l0,0l-969932800,1436815273l0,0l-1015021568,1436815273l0,0l-902823936,1436815273l4259840,0l65536,65536l-5242880,1436815163l0,0l691011584,1436815005l-1000865792,1436815273l-478150656,1436815113l0,2129723392l4259840,0l-1027604480,1436815273l-1943011328,2129779935l-1661927424,1436857955l-2019557376,1436815212l-996671488,1436815273l-1003487232,1436815273l-1661927424,-18845l2228223,0l1632370688,1131177314l1634885992,1919251555l1819898963,101l4259840,0l0,0l-1940914176,2129779935l-1007091712,176l691011584,1436815005l-990380032,1436815273l1307574272,1436815165l-1007091712,176l4259840,0l-1101004800,1436815273l-1945108480,2129779935l710737920,64844l691011584,1436815005l-986185728,1436815273l-478150656,1436815113l710737920,-692l6422527,0l812646400,1436815276l-187695104,1436815163l-1083179008,1436815273l851968,0l-999292928,1436815273l851968,0l0,16256l851968,0l0,0l-1900937216,22278l-1966604288,2129779901l4259840,0l-1015021568,1436815273l-1910505472,2129779935l-942604288,48719l691011584,1436815005l-975699968,1436815273l2050490368,2129779959l-942604288,-16817l4325375,0l-937426944,1436815273l2045771776,2129779702l-1954414592,49811l1277165568,1436814987l-971505664,1436815273l65536,0l-1954414592,-15725l4325375,0l-957349888,1436815273l2043674624,2129779702l-403832832,1436811445l691011584,1436815005l-967311360,1436815273l1823473664,1436815165l-403832832,181l4259840,0l-961544192,1436815273l-1914699776,2129779935l2026373120,27372l1292894208,1436814987l-963117056,1436815273l0,1436811264l2026373120,27372l4259840,0l-969932800,1436815273l-1916796928,2129779935l-1750073344,18126l691011584,1436815005l-958922752,1436815273l2050490368,2129779959l-1750073344,18126l4259840,0l-974127104,1436815273l2040528896,2129779702l-2141978624,1436824054l691011584,1436815005l-954728448,1436815273l1807745024,1436815165l-2141978624,12790l4259840,0l-965738496,1436815273l2055208960,2129779702l-1226899456,1436818457l691011584,1436815005l-950534144,1436815273l1831862272,1436815165l-1226899456,7193l3211264,0l65536,524288l5242880,7536737l7798899,7471215l100,1436815006l3145728,0l4259840,0l-1700790272,1436815273l-1907359744,2129779935l1854996480,42074l-1001390080,1436814989l-943194112,1436815273l864026624,2129778314l1854996480,-23462l4325375,0l-953155584,1436815273l2036334592,2129779702l2063204352,27744l1360003072,1436814987l-940048384,1436815273l-2021130240,2129779901l2063204352,27744l4259840,0l-978321408,1436815273l-1919942656,2129779935l-413532160,2129730769l1292894208,1436814987l-934805504,1436815273l4259840,2129727496l-413532160,7377l4259840,0l0,0l-1940914176,2129779935l-1007091712,176l691011584,1436815005l-930611200,1436815273l1392508928,1436815164l-1007091712,176l4259840,0l-827326464,1436815273l-1907359744,2129779935l1854996480,42074l-1001390080,1436814989l-926416896,1436815273l864026624,2129778314l1854996480,-23462l7471103,0l-881852416,1436815273l-865075200,1436815273l-831520768,1436815273l-890241024,1436815273l0,0l0,0l0,0l0,0l1436815273,-917504000l1436815273,-1661927424l-18845,4325375l0,-1019215872l1436815273,-1945108480l2129779935,710737920l64844,691011584l1436815005,-906493952l1436815273,1634729984l1436815165,710737920l-692,6422527l0,740294656l1436815276,1673527296l1436815165,-1010827264l1436815273,851968l0,-913309696l1436815273,851968l0,0l16256,851968l0,0l0,-1022820352l-31648,6356991l0,4259840l0,-945815552l1436815273,-1910505472l2129779935,-942604288l48719,691011584l1436815005,-896008192l1436815273,2050490368l2129779959,-942604288l-16817,4325375l0,-929038336l1436815273,-1910505472l2129779935,-942604288l48719,691011584l1436815005,-891813888l1436815273,2050490368l2129779959,-942604288l-16817,4325375l0,-860880896l1436815273,2045771776l2129779702,-1954414592l2129773203,1277165568l1436814987,-887619584l1436815273,-1996423168l2129779901,-1954414592l-15725,4325375l0,-873463808l1436815273,2043674624l2129779702,-403832832l2129723573,691011584l1436815005,-883425280l1436815273,1548746752l1436815164,-403832832l181,4259840l0,-877658112l1436815273,-1914699776l2129779935,2026373120l1436838636,1292894208l1436814987,-879230976l1436815273,0l0,2026373120l27372,4259840l0,-886046720l1436815273,-1916796928l2129779935,-1750073344l18126,691011584l1436815005,-875036672l1436815273,2050490368l2129779959,-1750073344l18126,4259840l0,-890241024l1436815273,2040528896l2129779702,-2141978624l12790,691011584l1436815005,-870842368l1436815273,1526726656l1436815164,-2141978624l12790,4259840l0,-881852416l1436815273,2055208960l2129779702,-1226899456l1436818457,691011584l1436815005,-866648064l1436815273,1557135360l1436815164,-1226899456l7193,4259840l0,-869269504l1436815273,2036334592l2129779702,2063204352l27744,1360003072l1436814987,-863502336l1436815273,-863502336l1436815273,2063204352l27744,4259840l0,-894435328l1436815273,-1919942656l2129779935,-413532160l1436818641,1292894208l1436814987,-858259456l1436815273,4259840l1436815368,-413532160l7377,5308416l0,65536l65536,-872415232l1436815189,0l0,691011584l1436815005,-854065152l1436815273,1958739968l1436815189,0l1436811264,1380974592l1436815006,5242880l0,4259840l0,-1181745152l1436815273,2045771776l2129779702,-1954414592l49811,1277165568l1436814987,-848822272l1436815273,-905904128l1436815273,-1954414592l-15725,4325375l0,0l0,-1940914176l2129779935,-1007091712l176,691011584l1436815005,-844627968l1436815273,1156579328l1436815179,-1007091712l176,7405568l0,-795869184l1436815273,-779091968l1436815273,-741343232l1436815273,-808452096l1436815273,0l0,0l0,0l0,0l0,-800063488l1436815273,0l0,-816840704l1436815273,0l0,-730857472l1436815273,4259840l0,65536l65536,1512046592l1436815164,0l0,691011584l1436815005,-833093632l1436815273,726663168l1436815164,0l0,4259840l0,-865075200l1436815273,-1943011328l2129779935,-1661927424l1436857955,-2019557376l1436815212,-828899328l1436815273,-835715072l1436815273,-1661927424l-18845,4325375l0,-933232640l1436815273,-1945108480l2129779935,710737920l64844,691011584l1436815005,-824705024l1436815273,726663168l1436815164,710737920l-692,6422527l0,-2133852160l1436815273,1392508928l1436815164,-924844032l1436815273,851968l0,-831520768l1436815273,851968l0,0l16256,851968l0,0l0,152502272l-2470,-819396609l1436815273,4259840l0,-737148928l1436815273,-1907359744l2129779935,1854996480l42074,-1001390080l1436814989,-814219264l1436815273,864026624l2129778314,1854996480l-23462,4325375l0,-816840704l1436815273,-1910505472l2129779935,-942604288l2129772111,691011584l1436815005,-810024960l1436815273,2050490368l2129779959,-942604288l-16817,4325375l0,-774897664l1436815273,2045771776l2129779702,-1954414592l49811,1277165568l1436814987,-805830656l1436815273,1375797248l1436815006,-1954414592l-15725,4325375l0,-1323302912l1436815273,2043674624l2129779702,-403832832l181,691011584l1436815005,-801636352l1436815273,1501560832l1436815165,-403832832l181,4259840l0,-787480576l1436815273,2043674624l2129779702,-403832832l181,691011584l1436815005,-797442048l1436815273,1336934400l1436815179,-403832832l181,4259840l0,-791674880l1436815273,-1914699776l2129779935,2026373120l2129750764,1292894208l1436814987,-793247744l1436815273,0l2129723392,2026373120l27372,4259840l0,-800063488l1436815273,-1916796928l2129779935,-1750073344l2129741518,691011584l1436815005,-789053440l1436815273,2050490368l2129779959,-1750073344l18126,4259840l0,-808452096l1436815273,2040528896l2129779702,-2141978624l1436824054,691011584l1436815005,-784859136l1436815273,2050490368l2129779959,-2141978624l12790,4259840l0,-795869184l1436815273,2055208960l2129779702,-1226899456l7193,691011584l1436815005,-780664832l1436815273,1345323008l1436815179,-1226899456l7193,4259840l0,-783286272l1436815273,2036334592l2129779702,2063204352l27744,1360003072l1436814987,-777519104l1436815273,0l0,2063204352l27744,4259840l0,-812646400l1436815273,-1919942656l2129779935,-413532160l1436818641,1292894208l1436814987,-772276224l1436815273,4259840l4096,-413532160l7377,4259840l0,0l0,-1940914176l2129779935,-1007091712l176,691011584l1436815005,-768081920l1436815273,1475346432l1436815179,-1007091712l176,4259840l0,-658505728l1436815273,-1907359744l2129779935,1854996480l42074,-1001390080l1436814989,-763887616l1436815273,864026624l2129778314,1854996480l-23462,5373951l0,-718274560l1436815273,-1916796928l2129779935,-1750073344l18126,691011584l1436815005,-759693312l1436815273,2050490368l2129779959,-1750073344l18126,1380974592l1436815006,5242880l0,4259840l0,233832448l1436815274,-1914699776l2129779935,2026373120l27372,1292894208l1436814987,-754450432l1436815273,0l1436811264,2026373120l27372,7405568l0,-714080256l1436815273,-697303040l1436815273,-668991488l1436815273,-722468864l1436815273,0l0,0l0,0l0,0l0,-718274560l1436815273,0l0,-766509056l1436815273,0l0,-652214272l1436815273,4259840l0,65536l65536,1312817152l1436815179,0l2129723392,691011584l1436815005,-742916096l1436815273,1012924416l1436815179,0l2129723392,4259840l0,-779091968l1436815273,-1943011328l2129779935,-1661927424l46691,-2019557376l1436815212,-738721792l1436815273,-745537536l1436815273,-1661927424l-18845,4325375l0,-847249408l1436815273,-1945108480l2129779935,710737920l1436876108,691011584l1436815005,-734527488l1436815273,1012924416l1436815179,710737920l-692,6422527l0,-1491075072l1436815275,1156579328l1436815179,-843055104l1436815273,851968l0,-741343232l1436815273,851968l0,0l16256,851968l0,0l0,1811808256l16702,0l0,4259840l0,-766509056l1436815273,-1910505472l2129779935,-942604288l48719,691011584l1436815005,-724041728l1436815273,2050490368l2129779959,-942604288l-16817,4325375l0,-693108736l1436815273,2045771776l2129779702,-1954414592l49811,1277165568l1436814987,-719847424l1436815273,65536l0,-1954414592l-15725,4325375l0,-705691648l1436815273,2043674624l2129779702,-403832832l2129723573,691011584l1436815005,-715653120l1436815273,1665138688l1436815179,-403832832l181,4259840l0,-762314752l1436815273,-1914699776l2129779935,2026373120l27372,1292894208l1436814987,-711458816l1436815273,0l1436811264,2026373120l27372,4259840l0,-568328192l1436815273,-1943011328l2129779935,-1661927424l46691,-2019557376l1436815212,-707264512l1436815273,186646528l1436815274,-1661927424l-18845,4325375l0,-722468864l1436815273,2040528896l2129779702,-2141978624l12790,691011584l1436815005,-703070208l1436815273,2050490368l2129779959,-2141978624l12790,4259840l0,-714080256l1436815273,2055208960l2129779702,-1226899456l2129730585,691011584l1436815005,-698875904l1436815273,1678770176l1436815179,-1226899456l7193,4259840l0,-701497344l1436815273,2036334592l2129779702,2063204352l2129751136,1360003072l1436814987,-695730176l1436815273,1507852288l2129779940,2063204352l27744,4259840l0,-726663168l1436815273,-1919942656l2129779935,-413532160l1436818641,1292894208l1436814987,-690487296l1436815273,4390912l4864,-413532160l7377,4259840l0,0l0,-1940914176l2129779935,-1007091712l176,691011584l1436815005,-686292992l1436815273,-549453824l1436815185,-1007091712l176,4259840l0,-578813952l1436815273,-1907359744l2129779935,1854996480l42074,-1001390080l1436814989,-682098688l1436815273,864026624l2129778314,1854996480l-23462,7471103l0,-635437056l1436815273,-611319808l1436815273,-583008256l1436815273,-643825664l1436815273,0l0,0l0,0l0,0l0,-639631360l1436815273,0l0,-684720128l1436815273,0l0,-572522496l1436815273,4259840l0,65536l65536,1631584256l1436815179,0l0,691011584l1436815005,-670564352l1436815273,362807296l1436815179,0l2129723392,4259840l0,-697303040l1436815273,-1943011328l2129779935,-1661927424l1436857955,-2019557376l1436815212,-666370048l1436815273,-673185792l1436815273,-1661927424l-18845,2228223l0,-727711744l1436815277,1045430272l1436815662,887095296l1436815385,4259840l0,-190840832l1436815273,2040528896l2129779702,-2141978624l12790,691011584l1436815005,-660078592l1436815273,1363148800l1436815164,-2141978624l12790,4259840l0,-770703360l1436815273,-1945108480l2129779935,710737920l64844,691011584l1436815005,-655884288l1436815273,362807296l1436815179,710737920l-692,6422527l0,85983232l1436815274,1475346432l1436815179,-752877568l1436815273,851968l0,-668991488l1436815273,851968l0,0l16256,851968l0,0l0,1811939328l16702,-1966604288l2129779901,4259840l0,-684720128l1436815273,-1910505472l2129779935,-942604288l48719,691011584l1436815005,-645398528l1436815273,2050490368l2129779959,-942604288l-16817,4325375l0,-607125504l1436815273,2045771776l2129779702,-1954414592l49811,1277165568l1436814987,-641204224l1436815273,65536l0,-1954414592l-15725,4325375l0,-627048448l1436815273,2043674624l2129779702,-403832832l1436811445,691011584l1436815005,-637009920l1436815273,-383778816l1436815185,-403832832l181,4259840l0,-631242752l1436815273,-1914699776l2129779935,2026373120l27372,1292894208l1436814987,-632815616l1436815273,0l1436811264,2026373120l27372,4259840l0,-639631360l1436815273,-1916796928l2129779935,-1750073344l18126,691011584l1436815005,-628621312l1436815273,2050490368l2129779959,-1750073344l18126,4259840l0,-643825664l1436815273,2040528896l2129779702,-2141978624l1436824054,691011584l1436815005,-624427008l1436815273,-368050176l1436815185,-2141978624l12790,4259840l0,-635437056l1436815273,2055208960l2129779702,-1226899456l1436818457,691011584l1436815005,-620232704l1436815273,-341835776l1436815185,-1226899456l7193,3211264l0,1179844608l1818386772,2037666661l1917871468,1919250543l1699248500,1919247457l1131900754,1399614565l1701607796,4259840l0,-96468992l1436815273,2055208960l2129779702,-1226899456l7193,691011584l1436815005,-612892672l1436815273,1387266048l1436815164,-1226899456l7193,4259840l0,-622854144l1436815273,2036334592l2129779702,2063204352l27744,1360003072l1436814987,-609746944l1436815273,-2021130240l2129779901,2063204352l27744,4259840l0,-648019968l1436815273,-1919942656l2129779935,-413532160l2129730769,1292894208l1436814987,-604504064l1436815273,4259840l2129727528,-413532160l7377,4259840l0,0l0,-1940914176l2129779935,-1007091712l176,691011584l1436815005,-600309760l1436815273,-2014314496l1436815188,-1007091712l176,4259840l0,-497025024l1436815273,-1907359744l2129779935,1854996480l42074,-1001390080l1436814989,-596115456l1436815273,864026624l2129778314,1854996480l-23462,7471103l0,-551550976l1436815273,-534773760l1436815273,-501219328l1436815273,-559939584l1436815273,0l0,0l0,0l0,0l0,-555745280l1436815273,0l0,-598736896l1436815273,0l0,-490733568l1436815273,4259840l0,65536l65536,-393216000l1436815185,0l0,691011584l1436815005,-584581120l1436815273,-524288000l1436815185,0l0,4259840l0,-611319808l1436815273,-1943011328l2129779935,-1661927424l1436857955,-2019557376l1436815212,-580386816l1436815273,-587202560l1436815273,-1661927424l-18845,4325375l0,-688914432l1436815273,-1945108480l2129779935,710737920l64844,691011584l1436815005,-576192512l1436815273,-524288000c1436815185,710737920,-692,6422527,0,1639972864c1436815275,-549453824,1436815185,-680525824,1436815273,851968c0,-583008256,1436815273,851968,0,0c16256,851968,0,0,0,1532690432c-15037,6356991,0,4259840,0,-615514112c1436815273,2036334592,2129779702,2063204352,27744,1360003072c1436814987,-566755328,1436815273,-611319808,1436815273,2063204352c27744,4259840,0,-598736896,1436815273,-1910505472c2129779935,-942604288,48719,691011584,1436815005,-561512448c1436815273,2050490368,2129779959,-942604288,-16817,4325375c0,-530579456,1436815273,2045771776,2129779702,-1954414592c2129773203,1277165568,1436814987,-557318144,1436815273,-1996423168c2129779901,-1954414592,-15725,4325375,0,-543162368c1436815273,2043674624,2129779702,-403832832,2129723573,691011584c1436815005,-553123840,1436815273,-1389363200,1436815188,-403832832c181,4259840,0,-547356672,1436815273,-1914699776c2129779935,2026373120,1436838636,1292894208,1436814987,-548929536c1436815273,0,0,2026373120,27372,4259840c0,-555745280,1436815273,-1916796928,2129779935,-1750073344c18126,691011584,1436815005,-544735232,1436815273,2050490368c2129779959,-1750073344,18126,4259840,0,-559939584c1436815273,2040528896,2129779702,-2141978624,12790,691011584c1436815005,-540540928,1436815273,2050490368,2129779959,-2141978624c12790,4259840,0,-551550976,1436815273,2055208960c2129779702,-1226899456,1436818457,691011584,1436815005,-536346624c1436815273,-1364197376,1436815188,-1226899456,7193,4259840c0,-538968064,1436815273,2036334592,2129779702,2063204352c27744,1360003072,1436814987,-533200896,1436815273,-533200896c1436815273,2063204352,27744,4259840,0,-564133888c1436815273,-1919942656,2129779935,-413532160,1436818641,1292894208c1436814987,-527958016,1436815273,4259840,1436811264,-413532160c7377,5308416,0,-196083712,1436815273,-1914699776c2129779935,2026373120,27372,1292894208,1436814987,-523763712c1436815273,0,1436811264,2026373120,27372,1380974592c1436815006,5242880,0,4259840,0,-238026752c1436815273,-1919942656,2129779935,-413532160,7377,1292894208c1436814987,-518520832,1436815273,4259840,1436811272,-413532160c7377,4259840,0,0,0,-1940914176c2129779935,-1007091712,176,691011584,1436815005,-514326528c1436815273,703594496,1436815164,-1007091712,176,7405568c0,-465567744,1436815273,-448790528,1436815273,-411041792c1436815273,-478150656,1436815273,0,0,0c0,0,0,0,0,-469762048c1436815273,0,0,-486539264,1436815273,0c0,-400556032,1436815273,4259840,0,65536c65536,-1391460352,1436815188,0,0,691011584c1436815005,-502792192,1436815273,-1682964480,1436815188,0c0,4259840,0,-534773760,1436815273,-1943011328c2129779935,-1661927424,1436857955,-2019557376,1436815212,-498597888c1436815273,-505413632,1436815273,-1661927424,-18845,4325375c0,-602931200,1436815273,-1945108480,2129779935,710737920c64844,691011584,1436815005,-494403584,1436815273,-1682964480c1436815188,710737920,-692,6422527,0,-162529280c1436815273,-2014314496,1436815188,-594542592,1436815273,851968c0,-501219328,1436815273,851968,0,0c16256,851968,0,0,0,-1018429440c28923,-489160704,1436815273,4259840,0,-406847488c1436815273,-1907359744,2129779935,1854996480,42074,-1001390080c1436814989,-483917824,1436815273,870318080,1436815164,1854996480c-23462,4325375,0,-486539264,1436815273,-1910505472c2129779935,-942604288,2129772111,691011584,1436815005,-479723520c1436815273,2050490368,2129779959,-942604288,-16817,4325375c0,-444596224,1436815273,2045771776,2129779702,-1954414592c49811,1277165568,1436814987,-475529216,1436815273,1375797248c1436815006,-1954414592,-15725,4325375,0,65536c65536,1466957824,1436815165,0,0,691011584c1436815005,-471334912,1436815273,-224395264,1436815164,0c0,4259840,0,-457179136,1436815273,2043674624c2129779702,-403832832,181,691011584,1436815005,-467140608c1436815273,891289600,1436815164,-403832832,181,4259840c0,-461373440,1436815273,-1914699776,2129779935,2026373120c2129750764,1292894208,1436814987,-462946304,1436815273,0c2129723392,2026373120,27372,4259840,0,-469762048c1436815273,-1916796928,2129779935,-1750073344,2129741518,691011584c1436815005,-458752000,1436815273,2050490368,2129779959,-1750073344c18126,4259840,0,-478150656,1436815273,2040528896c2129779702,-2141978624,1436824054,691011584,1436815005,-454557696c1436815273,-273678336,1436815150,-2141978624,12790,4259840c0,-465567744,1436815273,2055208960,2129779702,-1226899456c7193,691011584,1436815005,-450363392,1436815273,896532480c1436815164,-1226899456,7193,4259840,0,-452984832c1436815273,2036334592,2129779702,2063204352,27744,1360003072c1436814987,-447217664,1436815273,0,0,2063204352c27744,4259840,0,-482344960,1436815273,-1919942656c2129779935,-413532160,1436818641,1292894208,1436814987,-441974784c1436815273,4259840,4104,-413532160,7377,4259840c0,0,0,-1940914176,2129779935,-1007091712c176,691011584,1436815005,-437780480,1436815273,213909504c1436815008,-1007091712,176,4259840,0,-328204288c1436815273,-1907359744,2129779935,1854996480,42074,-1001390080c1436814989,-433586176,1436815273,-44040192,1436815007,1854996480c-23462,5373951,0,-387973120,1436815273,-1916796928c2129779935,-1750073344,18126,691011584,1436815005,-429391872c1436815273,2050490368,2129779959,-1750073344,18126,1380974592c1436815006,5242880,0,4259840,0,-1464860672c1436815273,-1916796928,2129779935,-1750073344,18126,691011584c1436815005,-424148992,1436815273,2050490368,2129779959,-1750073344c18126,7405568,0,-383778816,1436815273,-367001600c1436815273,-338690048,1436815273,-392167424,1436815273,0c0,0,0,0,0,0c0,-387973120,1436815273,0,0,-436207616c1436815273,0,0,-321912832,1436815273,4259840c0,65536,65536,851443712,1436815164,0c2129723392,691011584,1436815005,-412614656,1436815273,185597952c1436815164,0,2129723392,4259840,0,-448790528c1436815273,-1943011328,2129779935,-1661927424,46691,-2019557376c1436815212,-408420352,1436815273,-415236096,1436815273,-1661927424c-18845,4325375,0,-516947968,1436815273,-1945108480c2129779935,710737920,1436876108,691011584,1436815005,-404226048c1436815273,185597952,1436815164,710737920,-692,6422527c0,1842348032,1436815277,703594496,1436815164,-512753664c1436815273,851968,0,-411041792,1436815273,851968c0,0,16256,851968,0,0c0,1174929408,20034,0,0,4259840c0,-436207616,1436815273,-1910505472,2129779935,-942604288c48719,691011584,1436815005,-393740288,1436815273,1048576c1436815008,-942604288,-16817,4325375,0,-362807296c1436815273,2045771776,2129779702,-1954414592,49811,1277165568c1436814987,-389545984,1436815273,65536,0,-1954414592c-15725,4325375,0,-375390208,1436815273,2043674624c2129779702,-403832832,2129723573,691011584,1436815005,-385351680c1436815273,-48234496,1436815007,-403832832,181,4259840c0,-432013312,1436815273,-1914699776,2129779935,2026373120c27372,1292894208,1436814987,-381157376,1436815273,0c1436811264,2026373120,27372,4259840,0,328204288c1436815274,-1945108480,2129779935,710737920,64844,691011584c1436815005,-376963072,1436815273,-1918894080,1436815164,710737920c-692,4325375,0,-392167424,1436815273,2040528896c2129779702,-2141978624,12790,691011584,1436815005,-372768768c1436815273,-6291456,1436815007,-2141978624,12790,4259840c0,-383778816,1436815273,2055208960,2129779702,-1226899456c2129730585,691011584,1436815005,-368574464,1436815273,-39845888c1436815007,-1226899456,7193,4259840,0,-371195904c1436815273,2036334592,2129779702,2063204352,2129751136,1360003072c1436814987,-365428736,1436815273,1507852288,2129779940,2063204352c27744,4259840,0,-396361728,1436815273,-1919942656c2129779935,-413532160,1436818641,1292894208,1436814987,-360185856c1436815273,4390912,8,-413532160,7377,4259840c0,0,0,-1940914176,2129779935,-1007091712c176,691011584,1436815005,-355991552,1436815273,-1568669696c1436815164,-1007091712,176,4259840,0,-248512512c1436815273,-1907359744,2129779935,1854996480,42074,-1001390080c1436814989,-351797248,1436815273,-1421869056,1436815164,1854996480c-23462,7471103,0,-305135616,1436815273,-281018368c1436815273,-252706816,1436815273,-313524224,1436815273,0c0,0,0,0,0,0c0,-309329920,1436815273,0,0,-354418688c1436815273,0,0,-242221056,1436815273,4259840c0,65536,65536,-399507456,1436815189,0c0,691011584,1436815005,-340262912,1436815273,-383778816c1436815189,0,2129723392,4259840,0,-367001600c1436815273,-1943011328,2129779935,-1661927424,1436857955,-2019557376c1436815212,-336068608,1436815273,-342884352,1436815273,-1661927424c-18845,2228223,0,1179844608,1094988355,1180788082c1349282921,1701867378,7959666,4259840,0,0c0,-1940914176,2129779935,-1007091712,176,691011584c1436815005,-329777152,1436815273,1191182336,1436815164,-1007091712c176,4259840,0,-440401920,1436815273,-1945108480c2129779935,710737920,64844,691011584,1436815005,-325582848c1436815273,-383778816,1436815189,710737920,-692,6422527c0,-830472192,1436815275,213909504,1436815008,-422576128c1436815273,851968,0,-338690048,1436815273,851968c0,0,16256,851968,0,0c0,772341760,-19766,-1966538753,2129779901,4259840c0,-354418688,1436815273,-1910505472,2129779935,-942604288c48719,691011584,1436815005,-315097088,1436815273,2050490368c2129779959,-942604288,-16817,4325375,0,-276824064c1436815273,2045771776,2129779702,-1954414592,49811,1277165568c1436814987,-310902784,1436815273,65536,0,-1954414592c-15725,4325375,0,-296747008,1436815273,2043674624c2129779702,-403832832,1436811445,691011584,1436815005,-306708480c1436815273,-1400897536,1436815164,-403832832,181,4259840c0,-300941312,1436815273,-1914699776,2129779935,2026373120c27372,1292894208,1436814987,-302514176,1436815273,0c1436811264,2026373120,27372,4259840,0,-309329920c1436815273,-1916796928,2129779935,-1750073344,18126,691011584c1436815005,-298319872,1436815273,2050490368,2129779959,-1750073344c18126,4259840,0,-313524224,1436815273,2040528896c2129779702,-2141978624,1436824054,691011584,1436815005,-294125568c1436815273,-1430257664,1436815164,-2141978624,12790,4259840c0,-305135616,1436815273,2055208960,2129779702,-1226899456c1436818457,691011584,1436815005,-289931264,1436815273,-1395654656c1436815164,-1226899456,7193,3211264,0,65536c720896,4718592,7536737,6357072,7536755,7274615c6553714,3145728,0,4259840,0,-1040187392c1436815273,-1907359744,2129779935,1854996480,42074,-1001390080c1436814989,-282591232,1436815273,864026624,2129778314,1854996480c-23462,4325375,0,-292552704,1436815273,2036334592c2129779702,2063204352,27744,1360003072,1436814987,-279445504c1436815273,-2021130240,2129779901,2063204352,27744,4259840c0,-317718528,1436815273,-1919942656,2129779935,-413532160c2129730769,1292894208,1436814987,-274202624,1436815273,4259840c2129727496,-413532160,7377,4259840,0,0c0,-1940914176,2129779935,-1007091712,176,691011584c1436815005,-270008320,1436815273,547356672,1436815179,-1007091712c176,4259840,0,-166723584,1436815273,-1907359744c2129779935,1854996480,42074,-1001390080,1436814989,-265814016c1436815273,864026624,2129778314,1854996480,-23462,7471103c0,-221249536,1436815273,-204472320,1436815273,-170917888c1436815273,-229638144,1436815273,0,0,0c0,0,0,0,0,-225443840c1436815273,0,0,-268435456,1436815273,0c0,-160432128,1436815273,4259840,0,65536c65536,-1449132032,1436815164,0,0,691011584c1436815005,-254279680,1436815273,-1753219072,1436815164,0c0,4259840,0,-281018368,1436815273,-1943011328c2129779935,-1661927424,1436857955,-2019557376,1436815212,-250085376c1436815273,-256901120,1436815273,-1661927424,-18845,4325375c0,-358612992,1436815273,-1945108480,2129779935,710737920c64844,691011584,1436815005,-245891072,1436815273,-1753219072c1436815164,710737920,-692,6422527,0,-260046848c1436815275,-1568669696,1436815164,-350224384,1436815273,851968c0,-252706816,1436815273,851968,0,0c16256,851968,0,0,0,-761790464c-14168,6356991,0,4259840,0,-285212672c1436815273,-1910505472,2129779935,-942604288,48719,691011584c1436815005,-235405312,1436815273,2050490368,2129779959,-942604288c-16817,4325375,0,-268435456,1436815273,-1910505472c2129779935,-942604288,48719,691011584,1436815005,-231211008c1436815273,2050490368,2129779959,-942604288,-16817,4325375c0,-200278016,1436815273,2045771776,2129779702,-1954414592c2129773203,1277165568,1436814987,-227016704,1436815273,-1996423168c2129779901,-1954414592,-15725,4325375,0,-212860928c1436815273,2043674624,2129779702,-403832832,2129723573,691011584c1436815005,-222822400,1436815273,697303040,1436815179,-403832832c181,4259840,0,-217055232,1436815273,-1914699776c2129779935,2026373120,1436838636,1292894208,1436814987,-218628096c1436815273,0,0,2026373120,27372,4259840c0,-225443840,1436815273,-1916796928,2129779935,-1750073344c18126,691011584,1436815005,-214433792,1436815273,2050490368c2129779959,-1750073344,18126,4259840,0,-229638144c1436815273,2040528896,2129779702,-2141978624,12790,691011584c1436815005,-210239488,1436815273,2050490368,2129779959,-2141978624c12790,4259840,0,-221249536,1436815273,2055208960c2129779702,-1226899456,1436818457,691011584,1436815005,-206045184c1436815273,705691648,1436815179,-1226899456,7193,4259840c0,-208666624,1436815273,2036334592,2129779702,2063204352c27744,1360003072,1436814987,-202899456,1436815273,-202899456c1436815273,2063204352,27744,4259840,0,-233832448c1436815273,-1919942656,2129779935,-413532160,1436818641,1292894208c1436814987,-197656576,1436815273,4259840,1436815360,-413532160c7377,5308416,0,464519168,1436815274,-1916796928c2129779935,-1750073344,18126,691011584,1436815005,-193462272c1436815273,2050490368,2129779959,-1750073344,18126,1380974592c1436815006,5242880,0,4259840,0,-521142272c1436815273,2045771776,2129779702,-1954414592,49811,1277165568c1436814987,-188219392,1436815273,-234815488,1436815273,-1954414592c-15725,4325375,0,0,0,-1940914176c2129779935,-1007091712,176,691011584,1436815005,-184025088c1436815273,-797966336,1436815163,-1007091712,176,7405568c0,-135266304,1436815273,-118489088,1436815273,-80740352c1436815273,-147849216,1436815273,0,0,0c0,0,0,0,0,-139460608c1436815273,0,0,-156237824,1436815273,0c0,-70254592,1436815273,4259840,0,65536c65536,673185792,1436815179,0,0,691011584c1436815005,-172490752,1436815273,34603008,1436815179,0c0,4259840,0,-204472320,1436815273,-1943011328c2129779935,-1661927424,1436857955,-2019557376,1436815212,-168296448c1436815273,-175112192,1436815273,-1661927424,-18845,4325375c0,-272629760,1436815273,-1945108480,2129779935,710737920c64844,691011584,1436815005,-164102144,1436815273,34603008c1436815179,710737920,-692,6422527,0,-654311424c1436815273,547356672,1436815179,-264241152,1436815273,851968c0,-170917888,1436815273,851968,0,0c16256,851968,0,0,0,-571015168c6031,-158859264,1436815273,4259840,0,-76546048c1436815273,-1907359744,2129779935,1854996480,42074,-1001390080c1436814989,-153616384,1436815273,-651165696,1436815163,1854996480c-23462,4325375,0,-156237824,1436815273,-1910505472c2129779935,-942604288,2129772111,691011584,1436815005,-149422080c1436815273,2050490368,2129779959,-942604288,-16817,4325375c0,-114294784,1436815273,2045771776,2129779702,-1954414592c49811,1277165568,1436814987,-145227776,1436815273,1375797248c1436815006,-1954414592,-15725,4325375,0,-662700032c1436815273,2043674624,2129779702,-403832832,181,691011584c1436815005,-141033472,1436815273,1356857344,1436815164,-403832832c181,4259840,0,-126877696,1436815273,2043674624c2129779702,-403832832,181,691011584,1436815005,-136839168c1436815273,-635437056,1436815163,-403832832,181,4259840c0,-131072000,1436815273,-1914699776,2129779935,2026373120c2129750764,1292894208,1436814987,-132644864,1436815273,0c2129723392,2026373120,27372,4259840,0,-139460608c1436815273,-1916796928,2129779935,-1750073344,2129741518,691011584c1436815005,-128450560,1436815273,2050490368,2129779959,-1750073344c18126,4259840,0,-147849216,1436815273,2040528896c2129779702,-2141978624,1436824054,691011584,1436815005,-124256256c1436815273,2050490368,2129779959,-2141978624,12790,4259840c0,-135266304,1436815273,2055208960,2129779702,-1226899456c7193,691011584,1436815005,-120061952,1436815273,-624951296c1436815163,-1226899456,7193,4259840,0,-122683392c1436815273,2036334592,2129779702,2063204352,27744,1360003072c1436814987,-116916224,1436815273,0,0,2063204352c27744,4259840,0,-152043520,1436815273,-1919942656c2129779935,-413532160,1436818641,1292894208,1436814987,-111673344c1436815273,4259840,0,-413532160,7377,4259840c0,0,0,-1940914176,2129779935,-1007091712c176,691011584,1436815005,-107479040,1436815273,-335544320c1436815185,-1007091712,176,4259840,0,2097152c1436815274,-1907359744,2129779935,1854996480,42074,-1001390080c1436814989,-103284736,1436815273,864026624,2129778314,1854996480c-23462,5373951,0,-57671680,1436815273,-1916796928c2129779935,-1750073344,18126,691011584,1436815005,-99090432c1436815273,2050490368,2129779959,-1750073344,18126,1380974592c1436815006,5242880,0,4259840,0,894435328c1436815274,-1914699776,2129779935,2026373120,27372,1292894208c1436814987,-93847552,1436815273,0,1436811264,2026373120c27372,7405568,0,-53477376,1436815273,-36700160c1436815273,-8388608,1436815273,-61865984,1436815273,0c0,0,0,0,0,0c0,-57671680,1436815273,0,0,-105906176c1436815273,0,0,8388608,1436815274,4259840c0,65536,65536,-653262848,1436815163,0c2129723392,691011584,1436815005,-82313216,1436815273,-1039138816c1436815006,0,2129723392,4259840,0,-118489088c1436815273,-1943011328,2129779935,-1661927424,46691,-2019557376c1436815212,-78118912,1436815273,-84934656,1436815273,-1661927424c-18845,4325375,0,-186646528,1436815273,-1945108480c2129779935,710737920,1436876108,691011584,1436815005,-73924608c1436815273,-1039138816,1436815006,710737920,-692,6422527c0,-2055208960,1436815274,-797966336,1436815163,-182452224c1436815273,851968,0,-80740352,1436815273,851968c0,0,16256,851968,0,0c0,961478656,-31126,65535,0,4259840c0,-105906176,1436815273,-1910505472,2129779935,-942604288c48719,691011584,1436815005,-63438848,1436815273,2050490368c2129779959,-942604288,-16817,4325375,0,-32505856c1436815273,2045771776,2129779702,-1954414592,49811,1277165568c1436814987,-59244544,1436815273,65536,0,-1954414592c-15725,4325375,0,-45088768,1436815273,2043674624c2129779702,-403832832,2129723573,691011584,1436815005,-55050240c1436815273,-216006656,1436815185,-403832832,181,4259840c0,-101711872,1436815273,-1914699776,2129779935,2026373120c27372,1292894208,1436814987,-50855936,1436815273,0c1436811264,2026373120,27372,4259840,0,92274688c1436815274,-1943011328,2129779935,-1661927424,46691,-2019557376c1436815212,-46661632,1436815273,847249408,1436815274,-1661927424c-18845,4325375,0,-61865984,1436815273,2040528896c2129779702,-2141978624,12790,691011584,1436815005,-42467328c1436815273,-200278016,1436815185,-2141978624,12790,4259840c0,-53477376,1436815273,2055208960,2129779702,-1226899456c2129730585,691011584,1436815005,-38273024,1436815273,-174063616c1436815185,-1226899456,7193,4259840,0,-40894464c1436815273,2036334592,2129779702,2063204352,2129751136,1360003072c1436814987,-35127296,1436815273,1507852288,2129779940,2063204352c27744,4259840,0,-66060288,1436815273,-1919942656c2129779935,-413532160,1436818641,1292894208,1436814987,-29884416c1436815273,4259840,4136,-413532160,7377,4259840c0,0,0,-1940914176,2129779935,-1007091712c176,691011584,1436815005,-25690112,1436815273,-1789919232c1436815187,-1007091712,176,4259840,0,81788928c1436815274,-1907359744,2129779935,1854996480,42074,-1001390080c1436814989,-21495808,1436815273,864026624,2129778314,1854996480c-23462,7471103,0,25165824,1436815274,49283072c1436815274,77594624,1436815274,16777216,1436815274,0c0,0,0,0,0,0c0,20971520,1436815274,0,0,-24117248c1436815273,0,0,88080384,1436815274,4259840c0,65536,65536,-225443840,1436815185,0c0,691011584,1436815005,-9961472,1436815273,-352321536c1436815185,0,2129723392,4259840,0,-36700160c1436815273,-1943011328,2129779935,-1661927424,1436857955,-2019557376c1436815212,-5767168,1436815273,-12582912,1436815273,-1661927424c-18845,2228223,0,1179844608,1128542787,1836412015c1818838638,1869762668,1953654128,4259961,0,469762048c1436815274,2040528896,2129779702,-2141978624,12790,691011584c1436815005,524288,1436815274,-1773142016,1436815164,-2141978624c12790,4259840,0,-110100480,1436815273,-1945108480c2129779935,710737920,64844,691011584,1436815005,4718592c1436815274,-352321536,1436815185,710737920,-692,6422527c0,-574619648,1436815273,-335544320,1436815185,-92274688c1436815273,851968,0,-8388608,1436815273,851968c0,0,16256,851968,0,0c0,-794099712,-32451,-1966538753,2129779901,4259840c0,-24117248,1436815273,-1910505472,2129779935,-942604288c48719,691011584,1436815005,15204352,1436815274,2050490368c2129779959,-942604288,-16817,4325375,0,53477376c1436815274,2045771776,2129779702,-1954414592,49811,1277165568c1436814987,19398656,1436815274,65536,0,-1954414592c-15725,4325375,0,33554432,1436815274,2043674624c2129779702,-403832832,1436811445,691011584,1436815005,23592960c1436815274,-1638924288,1436815187,-403832832,181,4259840c0,29360128,1436815274,-1914699776,2129779935,2026373120c27372,1292894208,1436814987,27787264,1436815274,0c1436811264,2026373120,27372,4259840,0,20971520c1436815274,-1916796928,2129779935,-1750073344,18126,691011584c1436815005,31981568,1436815274,2050490368,2129779959,-1750073344c18126,4259840,0,16777216,1436815274,2040528896c2129779702,-2141978624,1436824054,691011584,1436815005,36175872c1436815274,2050490368,2129779959,-2141978624,12790,4259840c0,25165824,1436815274,2055208960,2129779702,-1226899456c1436818457,691011584,1436815005,40370176,1436815274,-1625292800c1436815187,-1226899456,7193,3211264,0,1179844608c1717912660,1953264993,2036625218,1819043139,1819898963,1869762661c1953654128,3145849,0,4259840,0,564133888c1436815274,2055208960,2129779702,-1226899456,7193,691011584c1436815005,47710208,1436815274,-1737490432,1436815164,-1226899456c7193,4259840,0,37748736,1436815274,2036334592c2129779702,2063204352,27744,1360003072,1436814987,50855936c1436815274,-2021130240,2129779901,2063204352,27744,4259840c0,12582912,1436815274,-1919942656,2129779935,-413532160c2129730769,1292894208,1436814987,56098816,1436815274,272826368c2129723392,-413532160,7377,4259840,0,0c0,-1940914176,2129779935,-1007091712,176,691011584c1436815005,60293120,1436815274,673185792,1436815135,-1007091712c176,4259840,0,163577856,1436815274,-1907359744c2129779935,1854996480,42074,-1001390080,1436814989,64487424c1436815274,864026624,2129778314,1854996480,-23462,7471103c0,109051904,1436815274,125829120,1436815274,159383552c1436815274,100663296,1436815274,0,0,0c0,0,0,0,0,104857600c1436815274,0,0,61865984,1436815274,0c0,169869312,1436815274,4259840,0,65536c65536,-1659895808,1436815187,0,0,691011584c1436815005,76021760,1436815274,-1808793600,1436815187,0c0,4259840,0,49283072,1436815274,-1943011328c2129779935,-1661927424,1436857955,-2019557376,1436815212,80216064c1436815274,73400320,1436815274,-1661927424,-18845,4325375c0,-28311552,1436815273,-1945108480,2129779935,710737920c64844,691011584,1436815005,84410368,1436815274,-1808793600c1436815187,710737920,-692,6422527,0,828375040c1436815274,-1789919232,1436815187,-19922944,1436815273,851968c0,77594624,1436815274,851968,0,0c16256,851968,0,0,0,-1100152832c-25158,6356991,0,4259840,0,45088768c1436815274,2036334592,2129779702,2063204352,27744,1360003072c1436814987,93847552,1436815274,49283072,1436815274,2063204352c27744,4259840,0,61865984,1436815274,-1910505472c2129779935,-942604288,48719,691011584,1436815005,99090432c1436815274,2050490368,2129779959,-942604288,-16817,4325375c0,130023424,1436815274,2045771776,2129779702,-1954414592c2129773203,1277165568,1436814987,103284736,1436815274,-1996423168c2129779901,-1954414592,-15725,4325375,0,117440512c1436815274,2043674624,2129779702,-403832832,2129723573,691011584c1436815005,107479040,1436815274,874512384,1436815135,-403832832c181,4259840,0,113246208,1436815274,-1914699776c2129779935,2026373120,1436838636,1292894208,1436814987,111673344c1436815274,0,0,2026373120,27372,4259840c0,104857600,1436815274,-1916796928,2129779935,-1750073344c18126,691011584,1436815005,115867648,1436815274,2050490368c2129779959,-1750073344,18126,4259840,0,100663296c1436815274,2040528896,2129779702,-2141978624,12790,691011584c1436815005,120061952,1436815274,851443712,1436815135,-2141978624c12790,4259840,0,109051904,1436815274,2055208960c2129779702,-1226899456,1436818457,691011584,1436815005,124256256c1436815274,882900992,1436815135,-1226899456,7193,4259840c0,121634816,1436815274,2036334592,2129779702,2063204352c27744,1360003072,1436814987,127401984,1436815274,127401984c1436815274,2063204352,27744,4259840,0,96468992c1436815274,-1919942656,2129779935,-413532160,1436818641,1292894208c1436814987,132644864,1436815274,4259840,1436811272,-413532160c7377,5308416,0,796917760,1436815277,2040528896c2129779702,-2141978624,12790,691011584,1436815005,136839168c1436815274,20971520,1436815180,-2141978624,12790,1380974592c1436815006,5242880,0,4259840,0,422576128c1436815274,-1919942656,2129779935,-413532160,7377,1292894208c1436814987,142082048,1436815274,4259840,1436811304,-413532160c7377,4259840,0,0,0,-1940914176c2129779935,-1007091712,176,691011584,1436815005,146276352c1436815274,-881852416,1436815185,-1007091712,176,7405568c0,195035136,1436815274,211812352,1436815274,249561088c1436815274,182452224,1436815274,0,0,0c0,0,0,0,0,190840832c1436815274,0,0,174063616,1436815274,0c0,260046848,1436815274,4259840,0,65536c65536,839909376,1436815135,0,0,691011584c1436815005,157810688,1436815274,354418688,1436815135,0c0,4259840,0,125829120,1436815274,-1943011328c2129779935,-1661927424,1436857955,-2019557376,1436815212,162004992c1436815274,155189248,1436815274,-1661927424,-18845,4325375c0,57671680,1436815274,-1945108480,2129779935,710737920c64844,691011584,1436815005,166199296,1436815274,354418688c1436815135,710737920,-692,6422527,0,2143289344c1436815275,673185792,1436815135,66060288,1436815274,851968c0,159383552,1436815274,851968,0,0c16256,851968,0,0,0,85327872c19751,171442176,1436815274,4259840,0,253755392c1436815274,-1907359744,2129779935,1854996480,42074,-1001390080c1436814989,176685056,1436815274,864026624,2129778314,1854996480c-23462,4325375,0,174063616,1436815274,-1910505472c2129779935,-942604288,2129772111,691011584,1436815005,180879360c1436815274,2050490368,2129779959,-942604288,-16817,4325375c0,216006656,1436815274,2045771776,2129779702,-1954414592c49811,1277165568,1436814987,185073664,1436815274,1375797248c1436815006,-1954414592,-15725,4325375,0,65536c65536,1351614464,1436815164,0,0,691011584c1436815005,189267968,1436815274,1215299584,1436815164,0c0,4259840,0,203423744,1436815274,2043674624c2129779702,-403832832,181,691011584,1436815005,193462272c1436815274,-688914432,1436815185,-403832832,181,4259840c0,199229440,1436815274,-1914699776,2129779935,2026373120c2129750764,1292894208,1436814987,197656576,1436815274,0c2129723392,2026373120,27372,4259840,0,190840832c1436815274,-1916796928,2129779935,-1750073344,2129741518,691011584c1436815005,201850880,1436815274,2050490368,2129779959,-1750073344c18126,4259840,0,182452224,1436815274,2040528896c2129779702,-2141978624,1436824054,691011584,1436815005,206045184c1436815274,-704643072,1436815185,-2141978624,12790,4259840c0,195035136,1436815274,2055208960,2129779702,-1226899456c7193,691011584,1436815005,210239488,1436815274,-677380096c1436815185,-1226899456,7193,4259840,0,207618048c1436815274,2036334592,2129779702,2063204352,27744,1360003072c1436814987,213385216,1436815274,0,0,2063204352c27744,4259840,0,178257920,1436815274,-1919942656c2129779935,-413532160,1436818641,1292894208,1436814987,218628096c1436815274,4259840,4104,-413532160,7377,4259840c0,0,0,-1940914176,2129779935,-1007091712c176,691011584,1436815005,222822400,1436815274,-1779433472c1436815164,-1007091712,176,4259840,0,332398592c1436815274,-1907359744,2129779935,1854996480,42074,-1001390080c1436814989,227016704,1436815274,-1585446912,1436815164,1854996480c-23462,5373951,0,272629760,1436815274,-1916796928c2129779935,-1750073344,18126,691011584,1436815005,231211008c1436815274,2050490368,2129779959,-1750073344,18126,1380974592c1436815006,5242880,0,4259840,0,-804257792c1436815273,-1916796928,2129779935,-1750073344,18126,691011584c1436815005,236453888,1436815274,2050490368,2129779959,-1750073344c18126,7405568,0,276824064,1436815274,293601280c1436815274,321912832,1436815274,268435456,1436815274,0c0,0,0,0,0,0c0,272629760,1436815274,0,0,224395264c1436815274,0,0,338690048,1436815274,4259840c0,65536,65536,-719323136,1436815185,0c2129723392,691011584,1436815005,247988224,1436815274,-1552941056c1436815185,0,2129723392,4259840,0,211812352c1436815274,-1943011328,2129779935,-1661927424,46691,-2019557376c1436815212,252182528,1436815274,245366784,1436815274,-1661927424c-18845,4325375,0,143654912,1436815274,-1945108480c2129779935,710737920,1436876108,691011584,1436815005,256376832c1436815274,-1552941056,1436815185,710737920,-692,6422527c0,167772160,1436815274,-881852416,1436815185,147849216c1436815274,851968,0,249561088,1436815274,851968c0,0,16256,851968,0,0c0,-1945108480,-1187,65535,0,4259840c0,224395264,1436815274,-1910505472,2129779935,-942604288c48719,691011584,1436815005,266862592,1436815274,2050490368c2129779959,-942604288,-16817,4325375,0,297795584c1436815274,2045771776,2129779702,-1954414592,49811,1277165568c1436814987,271056896,1436815274,65536,0,-1954414592c-15725,4325375,0,285212672,1436815274,2043674624c2129779702,-403832832,2129723573,691011584,1436815005,275251200c1436815274,-1574961152,1436815164,-403832832,181,4259840c0,228589568,1436815274,-1914699776,2129779935,2026373120c27372,1292894208,1436814987,279445504,1436815274,0c1436811264,2026373120,27372,4259840,0,988807168c1436815274,-1945108480,2129779935,710737920,64844,691011584c1436815005,283639808,1436815274,1211105280,1436815134,710737920c-692,4325375,0,268435456,1436815274,2040528896c2129779702,-2141978624,12790,691011584,1436815005,287834112c1436815274,-1594884096,1436815164,-2141978624,12790,4259840c0,276824064,1436815274,2055208960,2129779702,-1226899456c2129730585,691011584,1436815005,292028416,1436815274,-1604321280c1436815164,-1226899456,7193,4259840,0,289406976c1436815274,2036334592,2129779702,2063204352,2129751136,1360003072c1436814987,295174144,1436815274,1507852288,2129779940,2063204352c27744,4259840,0,264241152,1436815274,-1919942656c2129779935,-413532160,1436818641,1292894208,1436814987,300417024c1436815274,4259840,4136,-413532160,7377,4259840c0,0,0,-1940914176,2129779935,-1007091712c176,691011584,1436815005,304611328,1436815274,-684720128c1436815185,-1007091712,176,4259840,0,412090368c1436815274,-1907359744,2129779935,1854996480,42074,-1001390080c1436814989,308805632,1436815274,864026624,2129778314,1854996480c-23462,7471103,0,355467264,1436815274,379584512c1436815274,407896064,1436815274,347078656,1436815274,0c0,0,0,0,0,0c0,351272960,1436815274,0,0,306184192c1436815274,0,0,418381824,1436815274,4259840c0,65536,65536,-1587544064,1436815164,0c0,691011584,1436815005,320339968,1436815274,164626432c1436815164,0,2129723392,4259840,0,293601280c1436815274,-1943011328,2129779935,-1661927424,1436857955,-2019557376c1436815212,324534272,1436815274,317718528,1436815274,-1661927424c-18845,2228223,0,1766588416,1632400499,1231840610c1852138606,29556,0,4259840,0,0c0,-1940914176,2129779935,-1007091712,176,691011584c1436815005,330825728,1436815274,-1944059904,1436815164,-1007091712c176,4259840,0,220200960,1436815274,-1945108480c2129779935,710737920,64844,691011584,1436815005,335020032c1436815274,164626432,1436815164,710737920,-692,6422527c0,-1895825408,1436815273,-1779433472,1436815164,238026752c1436815274,851968,0,321912832,1436815274,851968c0,0,16256,851968,0,0c0,1365704704,24406,-1966604288,2129779901,4259840c0,306184192,1436815274,-1910505472,2129779935,-942604288c48719,691011584,1436815005,345505792,1436815274,2050490368c2129779959,-942604288,-16817,4325375,0,383778816c1436815274,2045771776,2129779702,-1954414592,49811,1277165568c1436814987,349700096,1436815274,65536,0,-1954414592c-15725,4325375,0,363855872,1436815274,2043674624c2129779702,-403832832,1436811445,691011584,1436815005,353894400c1436815274,-520093696,1436815185,-403832832,181,4259840c0,359661568,1436815274,-1914699776,2129779935,2026373120c27372,1292894208,1436814987,358088704,1436815274,0c1436811264,2026373120,27372,4259840,0,351272960c1436815274,-1916796928,2129779935,-1750073344,18126,691011584c1436815005,362283008,1436815274,2050490368,2129779959,-1750073344c18126,4259840,0,347078656,1436815274,2040528896c2129779702,-2141978624,1436824054,691011584,1436815005,366477312c1436815274,-540016640,1436815185,-2141978624,12790,4259840c0,355467264,1436815274,2055208960,2129779702,-1226899456c1436818457,691011584,1436815005,370671616,1436815274,-511705088c1436815185,-1226899456,7193,3211264,0,1179844608c1818575700,2037666668,1917871468,1919250543,1632401780,1953853305c1819898963,3145829,0,4259840,0,-379584512c1436815273,-1907359744,2129779935,1854996480,42074,-1001390080c1436814989,378011648,1436815274,-1763704832,1436815164,1854996480c-23462,4325375,0,368050176,1436815274,2036334592c2129779702,2063204352,27744,1360003072,1436814987,381157376c1436815274,-2021130240,2129779901,2063204352,27744,4259840c0,342884352,1436815274,-1919942656,2129779935,-413532160c2129730769,1292894208,1436814987,386400256,1436815274,4259840c2129727496,-413532160,7377,4259840,0,0c0,-1940914176,2129779935,-1007091712,176,691011584c1436815005,390594560,1436815274,452984832,1436815134,-1007091712c176,4259840,0,493879296,1436815274,-1907359744c2129779935,1854996480,42074,-1001390080,1436814989,394788864c1436815274,864026624,2129778314,1854996480,-23462,7471103c0,439353344,1436815274,456130560,1436815274,489684992c1436815274,430964736,1436815274,0,0,0c0,0,0,0,0,435159040c1436815274,0,0,392167424,1436815274,0c0,500170752,1436815274,4259840,0,65536c65536,-554696704,1436815185,0,0,691011584c1436815005,406323200,1436815274,-855638016,1436815185,0c0,4259840,0,379584512,1436815274,-1943011328c2129779935,-1661927424,1436857955,-2019557376,1436815212,410517504c1436815274,403701760,1436815274,-1661927424,-18845,4325375c0,301989888,1436815274,-1945108480,2129779935,710737920c64844,691011584,1436815005,414711808,1436815274,-855638016c1436815185,710737920,-692,6422527,0,-1412431872c1436815275,-684720128,1436815185,310378496,1436815274,851968c0,407896064,1436815274,851968,0,0c16256,851968,0,0,0,-1265631232c3518,6291456,0,4259840,0,375390208c1436815274,-1910505472,2129779935,-942604288,48719,691011584c1436815005,425197568,1436815274,2050490368,2129779959,-942604288c-16817,4325375,0,392167424,1436815274,-1910505472c2129779935,-942604288,48719,691011584,1436815005,429391872c1436815274,2050490368,2129779959,-942604288,-16817,4325375c0,460324864,1436815274,2045771776,2129779702,-1954414592c2129773203,1277165568,1436814987,433586176,1436815274,-1996423168c2129779901,-1954414592,-15725,4325375,0,447741952c1436815274,2043674624,2129779702,-403832832,2129723573,691011584c1436815005,437780480,1436815274,1237319680,1436815134,-403832832c181,4259840,0,443547648,1436815274,-1914699776c2129779935,2026373120,1436838636,1292894208,1436814987,441974784c1436815274,0,0,2026373120,27372,4259840c0,435159040,1436815274,-1916796928,2129779935,-1750073344c18126,691011584,1436815005,446169088,1436815274,2050490368c2129779959,-1750073344,18126,4259840,0,430964736c1436815274,2040528896,2129779702,-2141978624,12790,691011584c1436815005,450363392,1436815274,1220542464,1436815134,-2141978624c12790,4259840,0,439353344,1436815274,2055208960c2129779702,-1226899456,1436818457,691011584,1436815005,454557696c1436815274,1245708288,1436815134,-1226899456,7193,4259840c0,451936256,1436815274,2036334592,2129779702,2063204352c27744,1360003072,1436814987,457703424,1436815274,457703424c1436815274,2063204352,27744,4259840,0,426770432c1436815274,-1919942656,2129779935,-413532160,1436818641,1292894208c1436814987,462946304,1436815274,4259840,1436815368,-413532160c7377,5308416,0,134217728,1436815274,2043674624c2129779702,-403832832,181,691011584,1436815005,467140608c1436815274,8388608,1436815180,-403832832,181,1380974592c1436815006,5242880,0,4259840,0,139460608c1436815274,2045771776,2129779702,-1954414592,49811,1277165568c1436814987,472383488,1436815274,419495936,1436815274,-1954414592c-15725,4325375,0,0,0,-1940914176c2129779935,-1007091712,176,691011584,1436815005,476577792c1436815274,1566572544,1436815180,-1007091712,176,7405568c0,525336576,1436815274,542113792,1436815274,579862528c1436815274,512753664,1436815274,0,0,0c0,0,0,0,0,521142272c1436815274,0,0,504365056,1436815274,0c0,590348288,1436815274,4259840,0,65536c65536,1205862400,1436815134,0,0,691011584c1436815005,488112128,1436815274,-714080256,1436815185,0c0,4259840,0,456130560,1436815274,-1943011328c2129779935,-1661927424,1436857955,-2019557376,1436815212,492306432c1436815274,485490688,1436815274,-1661927424,-18845,4325375c0,387973120,1436815274,-1945108480,2129779935,710737920c64844,691011584,1436815005,496500736,1436815274,-714080256c1436815185,710737920,-692,6422527,0,1076887552c1436815274,452984832,1436815134,396361728,1436815274,851968c0,489684992,1436815274,851968,0,0c16256,851968,0,0,0,-764542976c350,501743616,1436815274,4259840,0,584056832c1436815274,-1907359744,2129779935,1854996480,42074,-1001390080c1436814989,506986496,1436815274,864026624,2129778314,1854996480c-23462,4325375,0,504365056,1436815274,-1910505472c2129779935,-942604288,2129772111,691011584,1436815005,511180800c1436815274,2050490368,2129779959,-942604288,-16817,4325375c0,546308096,1436815274,2045771776,2129779702,-1954414592c49811,1277165568,1436814987,515375104,1436815274,1375797248c1436815006,-1954414592,-15725,4325375,0,-2097152c1436815273,2043674624,2129779702,-403832832,181,691011584c1436815005,519569408,1436815274,-1742733312,1436815164,-403832832c181,4259840,0,533725184,1436815274,2043674624c2129779702,-403832832,181,691011584,1436815005,523763712c1436815274,1722810368,1436815180,-403832832,181,4259840c0,529530880,1436815274,-1914699776,2129779935,2026373120c2129750764,1292894208,1436814987,527958016,1436815274,0c2129723392,2026373120,27372,4259840,0,521142272c1436815274,-1916796928,2129779935,-1750073344,2129741518,691011584c1436815005,532152320,1436815274,2050490368,2129779959,-1750073344c18126,4259840,0,512753664,1436815274,2040528896c2129779702,-2141978624,1436824054,691011584,1436815005,536346624c1436815274,1707081728,1436815180,-2141978624,12790,4259840c0,525336576,1436815274,2055208960,2129779702,-1226899456c7193,691011584,1436815005,540540928,1436815274,1731198976c1436815180,-1226899456,7193,4259840,0,537919488c1436815274,2036334592,2129779702,2063204352,27744,1360003072c1436814987,543686656,1436815274,0,0,2063204352c27744,4259840,0,508559360,1436815274,-1919942656c2129779935,-413532160,1436818641,1292894208,1436814987,548929536c1436815274,4259840,4104,-413532160,7377,4259840c0,0,0,-1940914176,2129779935,-1007091712c176,691011584,1436815005,553123840,1436815274,1142947840c1436815165,-1007091712,176,4259840,0,662700032c1436815274,-1907359744,2129779935,1854996480,42074,-1001390080c1436814989,557318144,1436815274,864026624,2129778314,1854996480c-23462,5373951,0,602931200,1436815274,-1916796928c2129779935,-1750073344,18126,691011584,1436815005,561512448c1436815274,2050490368,2129779959,-1750073344,18126,1380974592c1436815006,5242880,0,4259840,0,1555038208c1436815274,-1914699776,2129779935,2026373120,27372,1292894208c1436814987,566755328,1436815274,0,1436811264,2026373120c27372,7405568,0,607125504,1436815274,623902720c1436815274,652214272,1436815274,598736896,1436815274,0c0,0,0,0,0,0c0,602931200,1436815274,0,0,554696704c1436815274,0,0,668991488,1436815274,4259840c0,65536,65536,1692401664,1436815180,0c2129723392,691011584,1436815005,578289664,1436815274,869269504c1436815180,0,2129723392,4259840,0,542113792c1436815274,-1943011328,2129779935,-1661927424,46691,-2019557376c1436815212,582483968,1436815274,575668224,1436815274,-1661927424c-18845,4325375,0,473956352,1436815274,-1945108480c2129779935,710737920,1436876108,691011584,1436815005,586678272c1436815274,869269504,1436815180,710737920,-692,6422527c0,-11534336,1436815275,1566572544,1436815180,478150656c1436815274,851968,0,579862528,1436815274,851968c0,0,16256,851968,0,0c0,2059075584,3305,0,0,4259840c0,554696704,1436815274,-1910505472,2129779935,-942604288c48719,691011584,1436815005,597164032,1436815274,2050490368c2129779959,-942604288,-16817,4325375,0,628097024c1436815274,2045771776,2129779702,-1954414592,49811,1277165568c1436814987,601358336,1436815274,65536,0,-1954414592c-15725,4325375,0,615514112,1436815274,2043674624c2129779702,-403832832,2129723573,691011584,1436815005,605552640c1436815274,1336934400,1436815165,-403832832,181,4259840c0,558891008,1436815274,-1914699776,2129779935,2026373120c27372,1292894208,1436814987,609746944,1436815274,0c1436811264,2026373120,27372,4259840,0,752877568c1436815274,-1943011328,2129779935,-1661927424,46691,-2019557376c1436815212,613941248,1436815274,1507852288,1436815274,-1661927424c-18845,4325375,0,598736896,1436815274,2040528896c2129779702,-2141978624,12790,691011584,1436815005,618135552c1436815274,1317011456,1436815165,-2141978624,12790,4259840c0,607125504,1436815274,2055208960,2129779702,-1226899456c2129730585,691011584,1436815005,622329856,1436815274,1345323008c1436815165,-1226899456,7193,4259840,0,619708416c1436815274,2036334592,2129779702,2063204352,2129751136,1360003072c1436814987,625475584,1436815274,1507852288,2129779940,2063204352c27744,4259840,0,594542592,1436815274,-1919942656c2129779935,-413532160,1436818641,1292894208,1436814987,630718464c1436815274,4259840,4104,-413532160,7377,4259840c0,0,0,-1940914176,2129779935,-1007091712c176,691011584,1436815005,634912768,1436815274,528482304c1436815180,-1007091712,176,4259840,0,742391808c1436815274,-1907359744,2129779935,1854996480,42074,-1001390080c1436814989,639107072,1436815274,864026624,2129778314,1854996480c-23462,7471103,0,685768704,1436815274,709885952c1436815274,738197504,1436815274,677380096,1436815274,0c0,0,0,0,0,0c0,681574400,1436815274,0,0,636485632c1436815274,0,0,748683264,1436815274,4259840c0,65536,65536,1302331392,1436815165,0c0,691011584,1436815005,650641408,1436815274,1168113664c1436815165,0,2129723392,4259840,0,623902720c1436815274,-1943011328,2129779935,-1661927424,1436857955,-2019557376c1436815212,654835712,1436815274,648019968,1436815274,-1661927424c-18845,2228223,0,1766588416,1632400499,1198286178c1701670757,1701409396,115,4259840,0,1130364928c1436815274,2040528896,2129779702,-2141978624,12790,691011584c1436815005,661127168,1436815274,-52428800,1436815106,-2141978624c12790,4259840,0,550502400,1436815274,-1945108480c2129779935,710737920,64844,691011584,1436815005,665321472c1436815274,1168113664,1436815165,710737920,-692,6422527c0,-1236271104,1436815274,1142947840,1436815165,568328192c1436815274,851968,0,652214272,1436815274,851968c0,0,16256,851968,0,0c0,-1934229504,-29508,-1966538753,2129779901,4259840c0,636485632,1436815274,-1910505472,2129779935,-942604288c48719,691011584,1436815005,675807232,1436815274,2050490368c2129779959,-942604288,-16817,4325375,0,714080256c1436815274,2045771776,2129779702,-1954414592,49811,1277165568c1436814987,680001536,1436815274,65536,0,-1954414592c-15725,4325375,0,694157312,1436815274,2043674624c2129779702,-403832832,1436811445,691011584,1436815005,684195840c1436815274,732954624,1436815180,-403832832,181,4259840c0,689963008,1436815274,-1914699776,2129779935,2026373120c27372,1292894208,1436814987,688390144,1436815274,0c1436811264,2026373120,27372,4259840,0,681574400c1436815274,-1916796928,2129779935,-1750073344,18126,691011584c1436815005,692584448,1436815274,2050490368,2129779959,-1750073344c18126,4259840,0,677380096,1436815274,2040528896c2129779702,-2141978624,1436824054,691011584,1436815005,696778752c1436815274,711983104,1436815180,-2141978624,12790,4259840c0,685768704,1436815274,2055208960,2129779702,-1226899456c1436818457,691011584,1436815005,700973056,1436815274,741343232c1436815180,-1226899456,7193,3211264,0,1815019520c2016371305,912209464,1768697140,762869102,7695975,1633839468c808286050,1932407086,3223151,4259840,0,1224736768c1436815274,2055208960,2129779702,-1226899456,7193,691011584c1436815005,708313088,1436815274,-37748736,1436815106,-1226899456c7193,4259840,0,698351616,1436815274,2036334592c2129779702,2063204352,27744,1360003072,1436814987,711458816c1436815274,-2021130240,2129779901,2063204352,27744,4259840c0,673185792,1436815274,-1919942656,2129779935,-413532160c2129730769,1292894208,1436814987,716701696,1436815274,4259840c2129723400,-413532160,7377,4259840,0,0c0,-1940914176,2129779935,-1007091712,176,691011584c1436815005,720896000,1436815274,1737490432,1436815180,-1007091712c176,4259840,0,824180736,1436815274,-1907359744c2129779935,1854996480,42074,-1001390080,1436814989,725090304c1436815274,864026624,2129778314,1854996480,-23462,7471103c0,769654784,1436815274,786432000,1436815274,819986432c1436815274,761266176,1436815274,0,0,0c0,0,0,0,0,765460480c1436815274,0,0,722468864,1436815274,0c0,830472192,1436815274,4259840,0,65536c65536,700448768,1436815180,0,0,691011584c1436815005,736624640,1436815274,393216000,1436815180,0c0,4259840,0,709885952,1436815274,-1943011328c2129779935,-1661927424,1436857955,-2019557376,1436815212,740818944c1436815274,734003200,1436815274,-1661927424,-18845,4325375c0,632291328,1436815274,-1945108480,2129779935,710737920c64844,691011584,1436815005,745013248,1436815274,393216000c1436815180,710737920,-692,6422527,0,207618048c1436815277,528482304,1436815180,640679936,1436815274,851968c0,738197504,1436815274,851968,0,0c16256,851968,0,0,0,431489024c18154,6291456,0,4259840,0,705691648c1436815274,2036334592,2129779702,2063204352,27744,1360003072c1436814987,754450432,1436815274,709885952,1436815274,2063204352c27744,4259840,0,722468864,1436815274,-1910505472c2129779935,-942604288,48719,691011584,1436815005,759693312c1436815274,2050490368,2129779959,-942604288,-16817,4325375c0,790626304,1436815274,2045771776,2129779702,-1954414592c2129773203,1277165568,1436814987,763887616,1436815274,-1996423168c2129779901,-1954414592,-15725,4325375,0,778043392c1436815274,2043674624,2129779702,-403832832,2129723573,691011584c1436815005,768081920,1436815274,1862270976,1436815180,-403832832c181,4259840,0,773849088,1436815274,-1914699776c2129779935,2026373120,1436838636,1292894208,1436814987,772276224c1436815274,0,0,2026373120,27372,4259840c0,765460480,1436815274,-1916796928,2129779935,-1750073344c18126,691011584,1436815005,776470528,1436815274,2050490368c2129779959,-1750073344,18126,4259840,0,761266176c1436815274,2040528896,2129779702,-2141978624,12790,691011584c1436815005,780664832,1436815274,1877999616,1436815180,-2141978624c12790,4259840,0,769654784,1436815274,2055208960c2129779702,-1226899456,1436818457,691011584,1436815005,784859136c1436815274,1904214016,1436815180,-1226899456,7193,4259840c0,782237696,1436815274,2036334592,2129779702,2063204352c27744,1360003072,1436814987,788004864,1436815274,788004864c1436815274,2063204352,27744,4259840,0,757071872c1436815274,-1919942656,2129779935,-413532160,1436818641,1292894208c1436814987,793247744,1436815274,4259840,1436815400,-413532160c7377,5308416,0,1718616064,1436815275,-1919942656c2129779935,-413532160,7377,1292894208,1436814987,797442048c1436815274,71434240,1436811264,-413532160,7377,1380974592c1436815006,5242880,0,4259840,0,1083179008c1436815274,-1919942656,2129779935,-413532160,7377,1292894208c1436814987,802684928,1436815274,287506432,1436815616,-413532160c7377,4259840,0,0,0,-1940914176c2129779935,-1007091712,176,691011584,1436815005,806879232c1436815274,2019557376,1436815164,-1007091712,176,7405568c0,855638016,1436815274,872415232,1436815274,910163968c1436815274,843055104,1436815274,0,0,0c0,0,0,0,0,851443712c1436815274,0,0,834666496,1436815274,0c0,920649728,1436815274,4259840,0,65536c65536,1852833792,1436815180,0,0,691011584c1436815005,818413568,1436815274,1389363200,1436815180,0c0,4259840,0,786432000,1436815274,-1943011328c2129779935,-1661927424,1436857955,-2019557376,1436815212,822607872c1436815274,815792128,1436815274,-1661927424,-18845,4325375c0,718274560,1436815274,-1945108480,2129779935,710737920c64844,691011584,1436815005,826802176,1436815274,1389363200c1436815180,710737920,-692,6422527,0,-904921088c1436815273,1737490432,1436815180,726663168,1436815274,851968c0,819986432,1436815274,851968,0,0c16256,851968,0,0,0,-146997248c21295,832045056,1436815274,4259840,0,914358272c1436815274,-1907359744,2129779935,1854996480,42074,-1001390080c1436814989,837287936,1436815274,864026624,2129778314,1854996480c-23462,4325375,0,834666496,1436815274,-1910505472c2129779935,-942604288,2129772111,691011584,1436815005,841482240c1436815274,2050490368,2129779959,-942604288,-16817,4325375c0,876609536,1436815274,2045771776,2129779702,-1954414592c49811,1277165568,1436814987,845676544,1436815274,1375797248c1436815006,-1954414592,-15725,4325375,0,65536c65536,-1765801984,1436815164,0,0,691011584c1436815005,849870848,1436815274,-1918894080,1436815164,0c0,4259840,0,864026624,1436815274,2043674624c2129779702,-403832832,181,691011584,1436815005,854065152c1436815274,-2079326208,1436815164,-403832832,181,4259840c0,859832320,1436815274,-1914699776,2129779935,2026373120c2129750764,1292894208,1436814987,858259456,1436815274,0c2129723392,2026373120,27372,4259840,0,851443712c1436815274,-1916796928,2129779935,-1750073344,2129741518,691011584c1436815005,862453760,1436815274,2050490368,2129779959,-1750073344c18126,4259840,0,843055104,1436815274,2040528896c2129779702,-2141978624,1436824054,691011584,1436815005,866648064c1436815274,-2101346304,1436815164,-2141978624,12790,4259840c0,855638016,1436815274,2055208960,2129779702,-1226899456c7193,691011584,1436815005,870842368,1436815274,-2070937600c1436815164,-1226899456,7193,4259840,0,868220928c1436815274,2036334592,2129779702,2063204352,27744,1360003072c1436814987,873988096,1436815274,0,0,2063204352c27744,4259840,0,838860800,1436815274,-1919942656c2129779935,-413532160,1436818641,1292894208,1436814987,879230976c1436815274,4259840,4104,-413532160,7377,4259840c0,0,0,-1940914176,2129779935,-1007091712c176,691011584,1436815005,883425280,1436815274,773849088c1436815191,-1007091712,176,4259840,0,993001472c1436815274,-1907359744,2129779935,1854996480,42074,-1001390080c1436814989,887619584,1436815274,891289600,1436815191,1854996480c-23462,5373951,0,933232640,1436815274,-1916796928c2129779935,-1750073344,18126,691011584,1436815005,891813888c1436815274,2050490368,2129779959,-1750073344,18126,1380974592c1436815006,5242880,0,4259840,0,-143654912c1436815273,-1916796928,2129779935,-1750073344,18126,691011584c1436815005,897056768,1436815274,2050490368,2129779959,-1750073344c18126,7405568,0,937426944,1436815274,954204160c1436815274,982515712,1436815274,929038336,1436815274,0c0,0,0,0,0,0c0,933232640,1436815274,0,0,884998144c1436815274,0,0,999292928,1436815274,4259840c0,65536,65536,-2116026368,1436815164,0c2129723392,691011584,1436815005,908591104,1436815274,1709178880c1436815164,0,2129723392,4259840,0,872415232c1436815274,-1943011328,2129779935,-1661927424,46691,-2019557376c1436815212,912785408,1436815274,905969664,1436815274,-1661927424c-18845,4325375,0,804257792,1436815274,-1945108480c2129779935,710737920,1436876108,691011584,1436815005,916979712c1436815274,1709178880,1436815164,710737920,-692,6422527c0,-2090860544,1436815277,2019557376,1436815164,808452096c1436815274,851968,0,910163968,1436815274,851968l0,0el16256,851968" stroked="t" o:allowincell="f" style="position:absolute;left:4567;top:1407;width:195;height:73;mso-wrap-style:none;v-text-anchor:middle">
                  <v:fill o:detectmouseclick="t" on="false"/>
                  <v:stroke color="black" weight="1440" joinstyle="round" endcap="round"/>
                  <w10:wrap type="square"/>
                </v:rect>
                <v:rect id="shape_0" ID="Shape 64" coordsize="10668,9144" path="l3048,0l7620,0l9144,1524l10668,3048l10668,4573l9144,6097l7620,7620l6096,7620l4572,9144l3048,7620l1524,6097l0,4573l0,3048l1524,1524l3048,0l909312000,859124024l236008249,0l584056832,2129778879l584056832,2129778879l529530880,1436816161l529530880,1436816161l0,0l0,0l0,0l0,0l0,0l0,0l0,0l0,0l0,0l0,0l1047527424,1436815342l707788800,1436815384l0,0l0,0l0,0l0,0l0,0l0,0l0,0l0,0l0,0l0,0l0,0l0,0l0,0l0,0l0,0l0,0l0,0l0,0l0,0l0,0l0,0l0,0l0,0l0,0l0,0l0,0l0,0l0,0l0,0l0,0l0,0l0,0l0,0l-1552941056,1436815382l0,0l0,0l0,0l0,0l0,0l0,0l812396588,812396588l812396588,812396588l812396588,812396588l812396588,762064940l842347825,808531001l824981045,943076148l942880049,741370930l741370928,741370928l741370928,741370928l741370928,825781296l909718322,741881909l858927416,943011385l825781304,909718322l741881909,858927416l943011385,825781304l909718322,741881909l858927416,943011385l825781304,909718322l741881909,808597047l876164150,876112944l926167858,741683768l892874808,808464691l842558513,825768244l741684272,808662073l875640375,876178488l808990770,741946416l858862647,859385911l876047408,808923953l741880377,858862647l842608695,876047416l808923953,741880377l858862647,842608695l876047416,808923953l741880377,926233144l959590712,809069622l942749497,741487155l942748727,809054520l892890169,926038328l741749044,808662073l942879025,842558517l825767733,741617715l926494777,842217521l876047410,825767985l741945401,959984952l825505586,876178486l825307187,741685299l926233144,808661304l809069620,942749497l741487155,942748727l809054520,892890169l926038328,741749044l808662073,942879025l842558517,825767733l741617715,926494777l842217521,876047410l825767985,741945401l892874808,875575097l926444599,875966774l741356849,825636664l876163633,842624052l926298422,741881144l909194295,909587256l959999032,876034098l741879864,876097592l959853622,876112945l943011122,741552437l926233144,875706422l876047412,876099121l741488434,909652024l925905462,926444595l808728117,741685043l825636664,942946359l56,0l0,0l69206016,0l135266304,0l65536,130220032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859385913l808464945,892873776l875704633,1815360048l808858418,875706416l1815096377,808728629l859321909,825371698l926366002,959920184l876098924,943076656l841757235,926495281l926431287,842361913l808662329,741357624l909325361,825635128l896282934,859126066l808990768,859058476l909195318,1815164465l1815096368,1815096368l1815096368,1815096368l1815096368,1815096368l1815096368,1815096368l1815096368,1815096368l926167089,876032565l824980530,943076148l875771185,808938546l943208247,741355576l909325361,859124024l81239762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842347825,808531001l824981045,943076148l942880049,741370930l741370928,741370928l741370928,741370928l741370928,825781296l909718322,741881909l858927416,943011385l825781304,909718322l741881909,858927416l943011385,825781304l909718322,741881909l858927416,943011385l825781304,909718322l741881909,808597047l876164150,876112944l926167858,741683768l892874808,808464691l842558513,825768244l741684272,808662073l875640375,876178488l808990770,741946416l858862647,859385911l876047408,808923953l741880377,858862647l842608695,876047416l808923953,741880377l858862647,842608695l876047416,808923953l741880377,926233144l959590712,809069622l942749497,741487155l942748727,809054520l892890169,926038328l741749044,808662073l942879025,842558517l825767733,741617715l926494777,842217521l876047410,825767985l741945401,959984952l825505586,876178486l825307187,741685299l926233144,808661304l809069620,942749497l741487155,942748727l809054520,892890169l926038328,741749044l808662073,942879025l842558517,825767733l741617715,926494777l842217521,876047410l825767985,741945401l892874808,875575097l926444599,875966774l741356849,825636664l876163633,842624052l926298422,741881144l909194295,909587256l959999032,876034098l741879864,876097592l959853622,876112945l943011122,741552437l926233144,875706422l876047412,876099121l741488434,909652024l925905462,926444595l808728117,741685043l825636664,942946359l809004088,809056568l741357367,959525943l825505332,892890166l842414136,741815350l859387192,825832760l926444593,926167094l741879860,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842412601l875639603,892955700l809055545,741486903l809054264,842414390l876178482,959723314l741816628,875639863l892417848,876178485l942946098,741814839l809054264,842347573l959999024,809056306l741946929,808858169l842217523,876047416l959723313,741618736l909652024,925905462l876178483,959920178l741683760,892482616l825571381,842558519l926299957,741552951l909194295,825702193l842624053,876164150l741816119,842150968l842348337,926444593l926167094,741355828l926233144,943273782l876047413,892614961l741421108,960050489l892941368,842558514l892351797,741750837l825636664,942946359l842558518,925905717l741816369,909194295l959591736,842624057l858993206,741618737l909652024,808661302l809004084,959852601l741356086,926037049l959723828,876047415l926430257,741684529l926037049,842479668l809004087,875900985l741356085,942815544l909193273,842624057l942878774,741880371l925971511,875575604l809004084,842413624l741553968,942814265l842021175,876112949l943011122,741814581l926233144,859256630l876047411,925972017l741683511,875967033l926364729,876112951l925970994,741421621l808859448,825505588l842558512,926299957l741685305,959525943l808727860,959999025l876034098,741879864l892679992,959460663l842624055,875836470l741947701,959788856l926365238,876047412l909456177,741946424l909455928,909522483l926444596,859189558l741552950,909259832l892351538,842624050l943272502,741487156l942748727,875639096l809069620,876163385l741685554,892940345l892483384,892955702l960051513,741487408l808859448,959460403l876047416,959920177l741619256,808859448l959788857,892955698l859125817,741487158l825636664,876163633l876178485,825307187l741487153,892417079l859058741,842624055l858993206,741618737l926234424,842282544l926444594,926167094l741486900,808859448l842086713,876047409l943207473,741618484l909717561,842019381l842624052,892352821l741488180,875967033l959788084,809004085l942815032,741814577l909194295,875574584l842558515,909325877l741619254,959591481l892548660,909470777l812396588,913059884l909128249,741749040l858876976,909521461l741617715,892759088l741749557,842019633l858796082,909667378l892417842,741617721l942748727,943206456l808845360,741422648l872427576,859059254l808545330,808923185l31535672,0l512753664,2129778879l512753664,2129778879l892076032,892613687l892876592,959933541l825702192,741683253l942684217,859255353l959540276,808989491l960049202,943272236l859059507,1697789744l876033388,925906228l925644088,909586489l875640633,808991084l926038328,824980531l842347319,875640632l829192248,892549177l925905716,926231602l808793140,1815427127l876163377,842609969l824980784,842216496l926103095,829192240l943076148,942749233l825371702,943075894l741370936,825388336l943075894,1815096376l825571129,943076663l859058476,909195318l573584945,1920234272l1684368239,578036285l1631219488,2003790956l1701015145,574450796l1931485798,1701607796l1869619773,1769236851l1631219311,1819243362l996504693,1952867692l808858682,1869888311l808598128,2000367924l1752458345,909586746l1768253499,980707431l1832597817,1999466355l762339698,1819898995l1869494885,1983604078l2019914797,1851862388l1919903843,1684630842l577072228,980827198l1819044198,1681551136l1667593317,1970236788l1818453363,1030447977l539128866,574451311l1936482662,1043276389l1933211196,1802465908l1868767333,1030909804l1634492962,539126627l1734960503,574452840l808727601,1869226018l1953721961,1030057081l1970237986,539124846l1667526245,574451809l1853190002,1043276388l235941940,0l17825792,0l1338114048,1436633441l1838612480,-1574539165l13133,65536l0,0l0,65536l0,0l0,65536l0,0l0,65536l0,0l0,65536l0,0l0,199753728l0,0l0,65536l0,0l0,0l0,0l0,99876864l0,0l0,5898240l0,0l0,65536l0,0l0,65536l0,0l0,65536l0,0l0,1329528832l0,0l0,65536l0,0l25165824,0l1838219264,0l-1154482176,1436816162l482344960,2129778879l0,0l0,0l829161472,943076912l875574060,808545336l741881398,859256116l875641196,808856628l929838905,741356086l808597047,959460972l909585462,879505458l741488437,875835705l875574124,909585464l829173810,741618229l926494774,875311212l1815295797,808660016l829175860,741618229l875705649,875574124l1815096376,859385913l808464945,892873776l875704633,1815360048l808858418,875706416l1815096377,808728629l859321909,825371698l926366002,959920184l876098924,943076656l841757235,926495281l926431287,842361913l808662329,741357624l909325361,825635128l896282934,859126066l808990768,859058476l909195318,1815164465l1815096368,1815096368l1815096368,1815096368l1815096368,1815096368l1815096368,1815096368l1815096368,1815096368l926167089,876032565l824980530,943076148l875771185,808938546l943208247,741355576l909325361,859124024l81239762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842347825,808531001l824981045,943076148l942880049,741370930l741370928,741370928l741370928,741370928l741370928,825781296l909718322,741881909l858927416,943011385l825781304,909718322l741881909,858927416l943011385,825781304l909718322,741881909l858927416,943011385l825781304,909718322l741881909,808597047l876164150,876112944l926167858,741683768l892874808,808464691l842558513,825768244l741684272,808662073l875640375,876178488l808990770,741946416l858862647,859385911l876047408,808923953l741880377,858862647l842608695,876047416l808923953,741880377l858862647,842608695l876047416,808923953l741880377,926233144l959590712,809069622l942749497,741487155l942748727,809054520l892890169,926038328l741749044,808662073l942879025,842558517l825767733,741617715l926494777,842217521l876047410,825767985l741945401,959984952l825505586,876178486l825307187,741685299l926233144,808661304l809069620,942749497l741487155,942748727l809054520,892890169l926038328,741749044l808662073,942879025l842558517,825767733l741617715,926494777l842217521,876047410l825767985,741945401l892874808,875575097l926444599,875966774l741356849,825636664l876163633,842624052l926298422,741881144l909194295,909587256l959999032,876034098l741879864,876097592l959853622,876112945l943011122,741552437l926233144,875706422l876047412,876099121l741488434,909652024l925905462,926444595l808728117,741685043l825636664,942946359l809004088,809056568l741357367,959525943l825505332,892890166l842414136,741815350l859387192,825832760l926444593,926167094l741879860,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842412601l875639603,892955700l809055545,741486903l809054264,842414390l876178482,959723314l741816628,875639863l892417848,876178485l942946098,741814839l809054264,842347573l959999024,809056306l741946929,808858169l842217523,876047416l959723313,741618736l909652024,925905462l876178483,959920178l741683760,892482616l825571381,842558519l926299957,741552951l909194295,825702193l842624053,876164150l741816119,842150968l842348337,926444593l926167094,741355828l926233144,943273782l876047413,892614961l741421108,960050489l892941368,842558514l892351797,741750837l825636664,942946359l842558518,925905717l741816369,909194295l959591736,842624057l858993206,741618737l909652024,808661302l809004084,959852601l741356086,926037049l959723828,876047415l926430257,741684529l926037049,842479668l809004087,875900985l741356085,942815544l909193273,842624057l942878774,741880371l925971511,875575604l809004084,842413624l741553968,942814265l842021175,876112949l943011122,741814581l926233144,859256630l876047411,925972017l741683511,875967033l926364729,876112951l925970994,741421621l808859448,825505588l842558512,926299957l741685305,959525943l808727860,959999025l876034098,741879864l892679992,959460663l842624055,875836470l741947701,959788856l926365238,876047412l909456177,741946424l909455928,909522483l926444596,859189558l741552950,909259832l892351538,842624050l943272502,741487156l942748727,875639096l809069620,876163385l741685554,892940345l892483384,892955702l960051513,741487408l808859448,959460403l876047416,959920177l741619256,808859448l959788857,892955698l859125817,741487158l825636664,876163633l876178485,825307187l741487153,892417079l859058741,842624055l858993206,741618737l926234424,842282544l926444594,926167094l741486900,808859448l842086713,876047409l943207473,741618484l909717561,842019381l842624052,892352821l741488180,875967033l959788084,809004085l942815032,741814577l909194295,875574584l842558515,909325877l741619254,959591481l892548660,909470777l812396588,913059884l909128249,741749040l858876976,909521461l741617715,892759088l741749557,842019633l858796082,909667378l892417842,741617721l942748727,943206456l809069616,825243193l741356600,842543160l959590960,926444592l825505333,741751089l875706680,842020145l842558520,876032313l741618488,808662073l825833015,926444594l876033333,741357104l892874808,858993972l876047414,825767985l741882163,842609976l825308725,926444598l825505333,741751089l943206456,842413621l842624056,942880825l741683257,858862647l942683701,809004086l926496056,741815344l876164409,926494774l809069618,892876089l741488180,892942136l892613936,876047416l943207473,741815092l943011640,808924467l926444597,876033333l741618225,892940345l909391160,842558516l859255097,741355832l909194295,842151985l842624057,876164150l741619511,859125560l825372977,942763058l959591729,926496565l942684204,808465974l946615857,925972786l808859701,825505580l842543414,946616626l808924471,959723061l892811308,825505589l829174834,808792376l926103097,892873782l892875577,1815294265l876097592,876164150l959982645,859256882l1815492407,926234424l859190320,942746675l909325617,942944304l942684268,876098872l942422065,808924471l909194294,825766252l909717557,741816115l926429240,842414130l892890169,825373497l741945401,859124280l959852855,842624056l909521718,741486640l960050489,942747698l926444596,943271990l741618233,808662073l892745271,876112950l926234417,741684018l875967033,942814521l842624049,825439286l741816370,858928184l825831734,809004083l842413624,741945907l858862647,842413877l809069620,892482361l741422643,909455928l842085683,959999032l842543670,741618489l825832760,909129266l809004086,809056568l741881399,809055544l926169141,809069622l892940601,741880115l892418097,875836977l829175094,808792376l909325881,942746680l959460657,943076150l825766252,909717557l741881395,892418097l859191600,829175862l808792376,909325881l942746680,959460657l943076150,825766252l909717557,741881395l892418097,859191600l829175862,808792376l909325881,942746680l959460657,943076150l909261164,808924721l942422328,858797623l892745010,875706476l892352569,959197235l925905716,942944566l892811372,825308983l942421304,859387952l909391160,859060588l842543154,925644596l892547380,909587765l959461740,859124275l942420278,842086709l875704372,842086508l909588787,94242104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25644856l909128246,808728884l842283116,943141939l942421298,859125808l825241649,875706476l808532025,959198516l925905716,942944566l842283372,808466488l925645108,926101812l808663344,825505644l959461171,925644850l926101812,942815536l825505644,959461171l925644850,926101812l942815536,825505644l959461171,942422066l943142194,909718065l959461740,859320631l925643314,943206708l959461681,943011948l876032569,959198769l825242420,892875569l892483692,858863671l959198256,825702704l842150712,825505644l959526968,942422320l842610741,909194295l859060588,858861872l942421304,943142194l875574065,959461740l859320631,925643314l943206708,959461681l943011948,876032569l959198769,825242420l892875569,892483692l858863671,959198256l825702704,842150712l825505644,959526968l942422320,959789104l926167095,909588588l825505329,942420021l825308727,875837746l909261164,943142449l925644853,943075636l943077171,842610796l942946104,942422064l909391920,825833012l842283116,892876085l942420785,909587762l875835960,825505644l842283062,942420535l909522992,859254834l892811372,858797110l942421303,925972023l943207480,942684268l925907257,925642807l876163380,909194294l943011948,909260344l942421812,942881077l825309493,909588588l876033072,942422064l842610736,859126067l825505644,858798136l942421815,909654069l926168626,842283116l909652022,942421305l875574839,909194295l942684268,959656505l925643573,943206708l926364464,943011948l909260344,942421812l808858164,892941880l909588588,876033072l942421553,842610736l859126067,825505644l858798136,959199031l858928690,875835699l959789420,925907253l942420529,909130032l842151481,842283372l876164151,925644601l942944564,892678455l842283372,926430263l942421810,892352816l808596788,842610796l825243960,959199542l858797618,942814008l825505644,809055287l942421044,909522992l859254834,842283372l809056056,942421298l892678708,925971768l892483692,926365239l925643571,825635124l892417847,909261164l926169396,942421815l825373236,825374007l909588588,876033072l942420017,909587762l892877111,825505644l875902009,959197488l943274293,842348852l892483692,892678197l942421560,925972023l909653048,892483692l825700403,925644600l943075636,960049717l909587968,859335732l738210360,825768241l267414578,0l531628032,0l0,528154624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859385913l808464945,892873776l875704633,1815360048l808858418,875706416l1815096377,808728629l859321909,825371698l926366002,959920184l876098924,943076656l841757235,926495281l926431287,842361913l808662329,741357624l909325361,825635128l896282934,859126066l808990768,859058476l909195318,1815164465l1815096368,1815096368l1815096368,1815096368l1815096368,1815096368l1815096368,1815096368l1815096368,1815096368l926167089,876032565l824980530,943076148l875771185,808938546l943208247,741355576l909325361,859124024l81239762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842347825,808531001l824981045,943076148l942880049,741370930l741370928,741370928l741370928,741370928l741370928,825781296l909718322,741881909l858927416,943011385l825781304,909718322l741881909,858927416l943011385,825781304l909718322,741881909l858927416,943011385l825781304,909718322l741881909,808597047l876164150,876112944l926167858,741683768l892874808,808464691l842558513,825768244l741684272,808662073l875640375,876178488l808990770,741946416l858862647,859385911l876047408,808923953l741880377,858862647l842608695,876047416l808923953,741880377l858862647,842608695l876047416,808923953l741880377,926233144l959590712,809069622l942749497,741487155l942748727,809054520l892890169,926038328l741749044,808662073l942879025,842558517l825767733,741617715l926494777,842217521l876047410,825767985l741945401,959984952l825505586,876178486l825307187,741685299l926233144,808661304l809069620,942749497l741487155,942748727l809054520,892890169l926038328,741749044l808662073,942879025l842558517,825767733l741617715,926494777l842217521,876047410l825767985,741945401l892874808,875575097l926444599,875966774l741356849,825636664l876163633,842624052l926298422,741881144l909194295,909587256l959999032,876034098l741879864,876097592l959853622,876112945l943011122,741552437l926233144,875706422l876047412,876099121l741488434,909652024l925905462,926444595l808728117,741685043l825636664,942946359l809004088,809056568l741357367,959525943l825505332,892890166l842414136,741815350l859387192,825832760l926444593,926167094l741879860,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842412601l875639603,892955700l809055545,741486903l809054264,842414390l876178482,959723314l741816628,875639863l892417848,876178485l942946098,741814839l809054264,842347573l959999024,809056306l741946929,808858169l842217523,876047416l959723313,741618736l909652024,925905462l876178483,959920178l741683760,892482616l825571381,842558519l926299957,741552951l909194295,825702193l842624053,876164150l741816119,842150968l842348337,926444593l926167094,741355828l926233144,943273782l876047413,892614961l741421108,960050489l892941368,842558514l892351797,741750837l825636664,942946359l842558518,925905717l741816369,909194295l959591736,842624057l858993206,741618737l909652024,808661302l809004084,959852601l741356086,926037049l959723828,876047415l926430257,741684529l926037049,842479668l809004087,875900985l741356085,942815544l909193273,842624057l942878774,741880371l925971511,875575604l809004084,842413624l741553968,942814265l842021175,876112949l943011122,741814581l926233144,859256630l876047411,925972017l741683511,875967033l926364729,876112951l925970994,741421621l808859448,825505588l842558512,926299957l741685305,959525943l808727860,959999025l876034098,741879864l892679992,959460663l842624055,875836470l741947701,959788856l926365238,876047412l909456177,741946424l909455928,909522483l926444596,859189558l741552950,909259832l892351538,842624050l943272502,741487156l942748727,875639096l809069620,876163385l741685554,892940345l892483384,892955702l960051513,741487408l808859448,959460403l876047416,959920177l741619256,808859448l959788857,892955698l859125817,741487158l825636664,876163633l876178485,825307187l741487153,892417079l859058741,842624055l858993206,741618737l926234424,842282544l926444594,926167094l741486900,808859448l842086713,876047409l943207473,741618484l909717561,842019381l842624052,892352821l741488180,875967033l959788084,809004085l942815032,741814577l909194295,875574584l842558515,909325877l741619254,959591481l892548660,909470777l812396588,913059884l909128249,741749040l858876976,909521461l741617715,892759088l741749557,842019633l858796082,909667378l892417842,741617721l942748727,943206456l809069616,825243193l741356600,842543160l959590960,926444592l825505333,741751089l875706680,842020145l842558520,876032313l741618488,808662073l825833015,926444594l876033333,741357104l892874808,858993972l876047414,825767985l741882163,842609976l825308725,926444598l825505333,741751089l943206456,842413621l842624056,942880825l741683257,858862647l942683701,809004086l926496056,741815344l876164409,926494774l809069618,892876089l741488180,892942136l892613936,876047416l943207473,741815092l943011640,808924467l926444597,876033333l741618225,892940345l909391160,842558516l859255097,741355832l909194295,842151985l842624057,876164150l741619511,859125560l825372977,942763058l959591729,926496565l942684204,808465974l946615857,925972786l808859701,825505580l842543414,946616626l808924471,959723061l892811308,825505589l829174834,808792376l926103097,892873782l892875577,1815294265l876097592,876164150l959982645,859256882l1815492407,926234424l859190320,942746675l909325617,942944304l942684268,876098872l942422065,808924471l909194294,825766252l909717557,741816115l926429240,842414130l892890169,825373497l741945401,859124280l959852855,842624056l909521718,741486640l960050489,942747698l926444596,943271990l741618233,808662073l892745271,876112950l926234417,741684018l875967033,942814521l842624049,825439286l741816370,858928184l825831734,809004083l842413624,741945907l858862647,842413877l809069620,892482361l741422643,909455928l842085683,959999032l842543670,741618489l825832760,909129266l809004086,809056568l741881399,809055544l926169141,809069622l892940601,741880115l892418097,875836977l829175094,808792376l909325881,942746680l959460657,943076150l825766252,909717557l741881395,892418097l859191600,829175862l808792376,909325881l942746680,959460657l943076150,825766252l909717557,741881395l892418097,859191600l829175862,808792376l909325881,942746680l959460657,943076150l909261164,808924721l942422328,858797623l892745010,875706476l892352569,959197235l925905716,942944566l892811372,825308983l942421304,859387952l909391160,859060588l842543154,925644596l892547380,909587765l959461740,859124275l942420278,842086709l875704372,842086508l909588787,94242104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25644856l909128246,808728884l842283116,943141939l942421298,859125808l825241649,875706476l808532025,959198516l925905716,942944566l842283372,808466488l925645108,926101812l808663344,825505644l959461171,925644850l926101812,942815536l825505644,959461171l925644850,926101812l942815536,825505644l959461171,942422066l943142194,909718065l959461740,859320631l925643314,943206708l959461681,943011948l876032569,959198769l825242420,892875569l892483692,858863671l959198256,825702704l842150712,825505644l959526968,942422320l842610741,909194295l859060588,858861872l942421304,943142194l875574065,959461740l859320631,925643314l943206708,959461681l943011948,876032569l959198769,825242420l892875569,892483692l858863671,959198256l825702704,842150712l825505644,959526968l942422320,959789104l926167095,909588588l825505329,942420021l825308727,875837746l909261164,943142449l925644853,943075636c943077171,842610796,942946104,942422064,909391920,825833012c842283116,892876085,942420785,909587762,875835960,825505644c842283062,942420535,909522992,859254834,892811372,858797110c942421303,925972023,943207480,942684268,925907257,925642807c876163380,909194294,943011948,909260344,942421812,942881077c825309493,909588588,876033072,942422064,842610736,859126067c825505644,858798136,942421815,909654069,926168626,842283116c909652022,942421305,875574839,909194295,942684268,959656505c925643573,943206708,926364464,943011948,909260344,942421812c808858164,892941880,909588588,876033072,942421553,842610736c859126067,825505644,858798136,959199031,858928690,875835699c959789420,925907253,942420529,909130032,842151481,842283372c876164151,925644601,942944564,892678455,842283372,926430263c942421810,892352816,808596788,842610796,825243960,959199542c858797618,942814008,825505644,809055287,942421044,909522992c859254834,842283372,809056056,942421298,892678708,925971768c892483692,926365239,925643571,825635124,892417847,909261164c926169396,942421815,825373236,825374007,909588588,876033072c942420017,909587762,892877111,825505644,875902009,959197488c943274293,842348852,892483692,892678197,942421560,925972023c909653048,892483692,825700403,925644600,943075636,960049717c909261164,825439026,942421044,909522992,875574065,959461484c909719088,959197234,876032564,926495801,825505644,825702452c959198517,876032564,926037816,959461484,892613936,942420018c959984185,959852848,909261164,859321136,925644850,876032308c875835449,942684268,808597046,959198007,926429748,892481593c842283116,892876085,942421809,909587762,858994487,825505644c926363958,959198513,959723058,926365492,842283116,892809522c942420274,875574839,808530999,892483692,959919671,925644088c876163380,825242677,842610796,942946104,942422064,926233911c926494773,909261164,892613684,942422329,909718839,876033846c825505644,943076659,942422324,859190578,875968054,909588588c909325873,942420787,842412596,842346548,909261164,876099890c925643314,943206708,875835697,959461740,842283313,959198521c943012144,909455927,959789420,809056569,942420531,858797623c943271988,825505644,943273784,942421046,959460919,842609975c959789420,909325624,942420530,825308727,892614962,859060588c825307440,925643314,892678452,926102578,909261164,825439026c942421044,808924471,842150966,909588588,876033072,942420529c959460919,825372985,825505644,876099636,959198259,892746032c875704370,892483948,875900985,959197750,875836978,892941620c942684268,825766455,925644593,943075636,859058229,892483692c909521718,959198262,876163636,959787830,959461484,808726576c942422072,892352816,943076662,825505644,859256115,959199030c842348853,859060533,892483692,859123765,942420531,959984185c909521200,842283116,825504052,925644339,825766196,808792885c959789164,825702451,942420537,859321650,808859442,909261164c892613684,959198009,909194802,876163127,825505644,943273784c959197238,943274293,842479155,842610796,825308217,942421552c875574839,825308215,942684268,925907257,925645110,825766196c892416310,859060588,926363698,942421555,909718839,808661047c909588588,959590705,959197493,943075892,943273523,825505644c892680246,942422069,892876848,942945337,892483692,892678197c942422072,808466736,909652020,943011948,876163641,925643830c892678452,892744755,842283372,926430263,959199026,808531506c808858929,842610796,825243960,942421814,825504308,909324596c825505644,859124024,959197237,892483888,842217529,959789420c909391160,959197236,875836978,926496052,909261164,808924721c925643833,876032308,875835449,959789420,909326393,942420535c876163641,909127985,909588588,876033072,942420273,960051248c959854384,825505644,825635128,942421297,825504308,825243186c892811372,909718326,942420784,892940857,808466229,959461484c892679472,925644084,942944564,858798390,959461484,842282288c942421046,825504308,809055028,909588588,876099377,959197752c842479925,875639603,825505644,909521208,942422066,859190583c859191353,842610796,943141172,942422068,925972023,892875832c842283372,808858681,925644857,825766196,959658036,959461484c842282288,942421046,875770420,859256119,959789420,809056569c942421042,892352816,909128502,825505644,959853625,942422322c892876848,959852856,842283116,892809522,942420786,875574839c909194295,959789420,858993207,925643569,825635124,909326136c959461740,808596790,959198258,809055538,842413109,909588588c876099377,959198008,842610997,943141168,825505644,926103606c942420022,942944825,909194802,892483692,858863413,942420280c892678708,959526200,909261164,960051506,925644597,892678452c825571634,959461740,842283313,942421305,808924466,859386162c842283116,808727094,942420789,909194807,808792372,825505644c825635128,942422321,892416564,943077680,842283116,859321395c959199027,875836978,859387188,909261164,808924721,925643833c892547380,942815285,909261164,825439026,959198260,926036788c842544947,909588588,876033072,942420785,825635385,825637172c825505644,825307700,959199280,892350518,959984688,842610796c858862649,942422070,892678708,875640120,842610796,925971763c925644601,892809524,926103600,892483692,909521718,959198262c876163636,959787830,842283116,892876085,959199281,809055538c925972277,825505644,859189560,959199542,959527216,892940852c959789420,925972789,942421555,842412596,926232628,943011948c842217785,925644336,825635124,926103352,959461740,808596790c942421042,909522992,842019633,959461484,808726576,959198264c892877109,825243186,825505644,808858931,959198776,858797618c959721527,959789420,942879287,942422066,875574839,892417079c909261164,842019636,925644597,943075636,959591732,909261164c808923952,942422324,926167604,943076921,959461484,808726576c942421816,809055543,892877104,825505644,808858931,959198520c825766452,875836725,959461740,842217777,942420791,842412596c926232628,842283372,926431032,925643831,943206708,825701168c892483948,892417849,942420273,926233911,875574837,959461484c808726576,942421048,825504308,875705907,825505644,959657269c959199286,825766452,892744244,842283116,825307696,942421303c825308727,959723826,859060588,825307440,925643314,825766196c825767220,909261164,825439026,942421044,892483893,808662582c909588588,876033072,959197489,926496050,925970482,825505644c892549174,942420273,909718839,858992695,909261164,926168627c942422322,825308727,825571634,892483948,959461177,925643833c842281268,825374257,942684268,876164408,942422068,808793394c943207733,842283116,892876085,959197745,959591986,926234937c825505644,859125814,959198512,842348853,859060533,942684268c943141431,959197238,960051509,892481593,909588588,808727344c925644857,926429492,875968569,842610796,960050998,959197753c909392181,859190832,842283116,808727094,942421301,859321655c808924214,825505644,926364729,959197488,943143221,909457464c909261164,842348083,942422067,875574839,842085431,959461740c825636148,925644599,876163380,875705398,959461740,959788340c959199282,842348848,859321394,909261164,892613684,942421561c942750005,943011129,825505644,959591733,959197237,892483888c842217529,842610796,892417331,942422067,842412596,808792116c859060588,892483378,925643312,942944564,909455671,842283372c926430263,942421810,859190583,909717561,959461484,909719088c942420018,909194807,892875571,825505644,892680246,942421045c876163641,892613424,842610796,858994740,942421048,892940857c842020661,808860012,892417328,925643569,942944564,942683191c942684268,876164408,959199284,909392181,858797104,909588588c876033072,959198769,842610997,926363952,825505644,842608950c942421557,892876848,942945337,959789420,943208503,942421813c892940857,943273525,959789164,943010353,925644593,942944564c943010103,892483692,909521718,942421046,909194807,858994227c909588588,876099377,942421304,808662322,926429495,825505644c825702452,942420789,825504313,959918135,959789164,926430512c942420276,842412596,892678196,943011948,842217785,925644336c825635124,926103352,909261164,875836210,942421042,942813748c875836722,909261164,892613684,959198265,909194802,876163127c825505644,959854644,942420016,892876848,942945337,842283116c926300208,942420785,875574839,959460407,859060588,876032050c925643575,825635124,876098616,959461740,892809527,942420278c825242164,825766713,842283116,808727094,942420533,892547641c825374770,825505644,825767988,942420024,909718839,858992695c959789420,808990775,942421048,808466736,892874804,842283372c808792376,925643315,825766196,926364980,959461740,842283313c942421305,926233911,876098868,842283116,892876085,959198513c842217776,926365749,825505644,842608950,959198261,959789365c825766961,842610796,909653045,959197238,926169392,926365488c842086508,892746035,959199288,892351281,876099641,959461740c842543665,925645108,876032308,808726585,943011948,959854392c959198775,842348848,825635889,825505644,926363958,942421297c892809785,943206457,825505644,892941367,942421813,825242164c858994233,943011948,808859959,959197752,909523248,943141687c842610796,943141172,925643316,825635124,825374519,842283372c926430263,959199026,808596276,909456438,942684268,859124792c925642806,842281268,942945842,842479724,892809780,942421559c892352821,875901497,942684268,859124789,942420019,842610736c892875059,892416876,926299443,1815096370,926036277,909521717c825371700,926366002,959920184,842085740,909325623,841757750c926495281,926431287,959999033,909586482,741487408,909261112c943076145,959999031,909588530,741488949,960050489,875901747c842558513,842020661,741488945,909194295,892482360,876178483c876099122,741814578,842609976,892548405,892955699,808727865c741750578,959983672,959723832,909732913,959721520,741486642c842216505,858927671,892890166,959787065,741814325,926496305c926496823,946615348,858797623,943207219,892483884,842412089c963393586,875967794,943206452,959461676,875968565,946616632c875967799,858994224,942684204,808532281,963392568,858797618c942814008,875706412,892352569,946614579,875770420,959525687c892811308,909128758,946614835,959527218,942944818,842610732c825832501,963393335,809055538,909195061,909261100,909194034c946614832,959920176,808726835,825766188,926037045,1815556657c825636664,926102326,876096567,959460914,1815688761,959722040c943140920,876096564,909193778,1815492916,825635385,959460144c842542133,842608953,1815098418,808662073,875640375,876162104c959723314,1815294770,859124280,808923447,876162098,892809267c1815361848,858862647,859385911,842542134,943207221,1815491379c808662073,959984951,942746676,959460657,909587254,892483692c825308981,959199538,925905716,859190838,959789164,876098864c959198775,959527216,942748469,859256172,959723573,824980788c842019385,926037043,909208626,909325368,959656504,943142188c842412848,829175096,842085174,942946609,808594488,959918896c909457712,808923500,892416049,741684273,875837237,959918133c959540278,942944563,943273781,808923436,925906481,1815492919c959854641,926495030,824980279,842610231,892876339,909208625c825372979,825307961,825766188,859058745,1815230003,892746041c959853616,959523891,909652533,842610231,942684268,909653304c824980024,943273528,825440312,809004081,943273272,741880369c808464434,959919667,829174834,875705655,875771957,809053237c909653305,1815491639,943077169,875771186,959199545,808923192c825439287,859320684,926496050,741814584,960051505,859190836c929838389,858993206,943273529,825766188,943274041,1815427385c959854641,942946612,824980792,909326393,925905968,808610872c825833777,926496564,892875052,842414129,1815623731,959527217c942878777,824980276,909391926,876097587,926247986,842477623c741880370,942684217,959526706,959905848,1815228471,959787309c959459897,741488436,825569536,1815228722,808464685,959984433c1039218489,0,599785472,2129778879,599785472,2129778879c1582301184,1436816161,1582301184,1436816161,825556992,808726585c859058476,892418102,1815490609,959787309,959459897,741488436c943208247,892482668,808728633,812396588,859058476,875640374c1815491894,942813241,859386674,875637814,825767475,842543669c808202348,808202348,875968364,959525172,824980528,943076148c926037297,859008051,809055800,741880880,909325361,825635128c879506481,859060529,808203312,808662380,909194296,913059884c909325621,859189548,808465464,942945900,875966520,875640620c892548403,859125612,909653558,808597292,926363705,859125612c909653558,892548652,942682423,825242476,808924980,959919916c825767992,825242476,842479412,808924460,808597297,808597356c892743737,926037804,909718836,926036844,959527222,859058476c825309238,1815361074,959526454,741749553,1815359793,825307699c741619250,892890160,892548919,741881393,909325361,842346808c762067255,926234674,909719091,875637808,825767475,943141429c925969772,943141684,943208497,859058476,892418102,1815689010c808726829,943076152,925643830,1815097913,959461681,943076660c757872185,859191345,842230835,959919671,1815096377,875835693c859320376,741750068,909325361,808792376,829175088,892416057c926233145,875637814,825767475,808989237,876032364,875704377c741881399,909325361,842346808,762064952,875574328,909521715c841821236,909652532,942682988,825831728,959919916,825767992c909193836,875575346,762064940,943077430,942815025,875637808c825767475,926364213,808202348,808202348,825373548,875967025c946614316,858796338,942682165,859058476,892418102,1815558194c858927405,858797360,741749561,909325361,842346808,762067255c909456689,926300208,824980536,943076148,926037297,808545335c925971251,808726581,825437484,1815426614,959459629,842283064c741552433,909325361,842346808,879507766,943273266,808202292c892679788,808203827,859189612,808465464,762064940,825440049c959985969,824981047,943076148,926037297,741370937,741370928c741370928,825519152,808662073,1815096372,959787572,741356600c959540272,825243190,875967540,825766188,942944309,1815687480c892418097,926168112,824980273,959524919,825308473,925985843c825440310,892810552,943206700,875901234,1815687987,959527217c858863667,824980022,808792376,842348340,808610865,892351536c926102832,959919916,825505072,829173816,959918130,942684216c875637811,825767475,825700917,842609004,859060019,741618743c959460658,825388084,943075894,1815096376,875968561,825767475c824981554,943076148,926037297,741370931,825060400,858927155c842610233,808528952,1815163444,842412338,741881910,942500912c892679222,842086704,842084908,943142713,1815097651,808530737c808202807,959722092,808531509,824981560,943076148,825308721c842296372,876099893,1815096368,859125046,875637814,825636403c909456948,808860012,909457716,824981041,943076148,926037297c892169264,942946354,875574066,859058476,909195318,1815294257c1815096368,858992941,808728370,741751088,909325361,825635128c762065713,925906993,808793143,824980530,943076148,926037297c825060407,925970739,926234678,875637814,825767475,858861878c892482668,808728633,913059884,909325621,925970732,942945849c875640684,875705395,808859436,926364210,808989548,892875057c926168876,858796593,892548716,859385911,943207980,909718321c808597356,825700409,892679724,892614195,808859500,859255346c825241900,892482668,959658041,829173804,959658296,741617721c892759088,741749557,943207224,1815621686,943207478,741619248c859058487,1815425845,909325623,741750838,959459895,1815557936c909325623,741750838,926233398,1815621681,875638835,741357367c959459895,1815557936,875638835,741815863,876099380,1815490866c842020407,741750834,825701431,1815425074,926233398,741620016c959526454,1815425842,825243699,741749809,926299703,1815425592c825701431,741683250,876099380,1815688242,842020407,741750834c825701431,1815425074,926233398,741620016,959526454,1815425842c876163380,741488179,859322418,1815229238,825243699,741749553c876032567,1815427381,875638835,741684791,926299703,1815556664c875638835,741750327,842020407,1815165234,825701431,741421106c926299703,1815622967,875638835,741422647,808924469,1815622710c842151220,741815600,959526454,1815360562,959526454,741684274c842020407,1815492658,926233398,741488176,842020407,1815426866c825701431,741683506,825243699,1815687218,892612915,741488951c892612915,1815230263,943207478,741487153,859058487,1815425845c909325623,741750838,959459895,1815557936,909325623,741750838c926233398,1815621681,875638835,741357367,825767990,1815558451c926299957,741617970,876099380,1815294258,926363703,741815609c859058487,1815425589,959459895,741422640,926430516,1815491382c943207478,741422641,876032567,1815228726,959592759,741357369c926233398,1815688752,926233398,741486641,959526454,1815687986c741617969,909325361,842346808,812397367,879505452,943273266c808202292,825438572,741488432,808530737,1815097911,876032567c741751092,808793910,1815228979,876032567,741487669,959526454c1815622706,876032567,741748790,876099126,1815361335,943207478c741946929,875638835,1815557431,959526454,741945650,926299703c1815622200,741486897,842296368,876099893,1815096368,876163380c808726579,859058476,892418102,1815492402,825831725,960050740c741750583,959590706,960050999,845952307,859189808,842085175c926034992,1815230259,842609201,842283320,824981552,943076148c943273009,959540279,875900976,808464436,859058476,892418102c1815295794,875637808,825767475,875967025,842019436,859255606c741356081,926103346,842296370,876099893,1815096368,943206957c876098867,824979504,943076148,926037297,808610869,926298932c875705908,842084908,959919929,1815228471,858797101,942814008c824980019,913060152,825241913,876098865,859058476,892418102c1815425072,875575601,859321143,824980528,943076148,926037297c959278131,926363952,808858421,859058476,892418102,1815623473c858797101,942814008,824980019,829174072,959658296,741617721c892759088,741749557,959787826,1815492914,808988723,741488945c825701431,1815425330,875638835,741946679,808727351,1815295025c959459895,741422640,876099126,1815296055,825767990,741488691c959526454,1815425842,892351797,741357360,808727351,1815295281c909456436,741946421,842020407,1815557938,943207478,741684785c825767990,1815492915,959459895,741422896,926430516,1815492149c926363703,741554489,959526454,1815229746,741617969,741370928c741370928,741370928,741370928,741370928,741370928,741370928c741370928,741370928,741370928,741370928,741370928,741370928c741370928,741370928,741370928,741370928,741370928,741370928c741370928,741370928,741370928,741370928,741370928,842296368c876099893,1815096368,909390125,909127736,824979508,943076148c926037297,808610869,926364980,909588273,842084908,959919929c1815228471,892940589,875639860,741488949,825768244,842099761c909195063,943076661,859058476,875640886,1815558201,926038321c959852600,824981047,943076148,926037297,959278131,959920440c942682672,859058476,892418102,1815688754,892940589,875639860c741488949,926232877,879506738,859124275,808203575,859386220c876033331,741618737,909325361,842346808,762065719,808532273c875900981,841757239,926495281,859388215,959278133,808858164c943206964,926430252,913062193,825241913,876098865,859058476c892418102,1815425072,842217777,842084400,824979512,943076148c926037297,808610867,959721525,943076144,842084908,959919929c1815688505,842283309,842281014,757872696,825767473,859073591c926102834,1815096373,892745261,926233656,824979510,943076148c926037297,825060405,859254841,876034357,825371700,926366002c892549433,892875116,909719860,741357620,925905460,825060404c858861616,942682169,875637808,825767475,959985972,859386220c892940598,741619765,909325361,842346808,946615095,842019894c875705910,842084908,943142713,1815359795,875903025,875968825c757870648,909390642,859073586,909259313,808204088,959524204c875835957,842085688,842084908,959919929,1815162937,859125046c1815096374,1815096368,1815096368,825831725,909259059,741486905c959590706,960050999,762065200,959461681,943076660,841758265c926495281,809056567,825060401,842346553,959787574,825371698c926366002,825243961,959524204,909127984,943206968,842084908c959919929,1815162937,959983917,859256886,741619769,959590706c960050999,762065200,859387953,959655986,841758774,926495281c809056567,825060401,808466744,875706421,825371696,926366002c825243961,942746988,909653304,909326643,842084908,959919929c1815162937,943206701,859386162,741356089,959590706,960050999c762065200,943142961,959656501,841757744,926495281,809056567c825060401,859125560,925972535,825371702,926366002,825243961c942746988,942684470,808597302,842084908,959919929,1815162937c909652269,959525683,741487925,959590706,960050999,762065200c959789105,842347057,841758772,926495281,809056567,825060401c959722808,876163123,825371700,926366002,825243961,942746988c909259061,942815536,842084908,959919929,1815162937,876097837c892613684,741619761,959590706,960050999,829174064,943140917c942813749,825371704,926366002,808728889,808202348,808202348c808202348,876163436,926038073,741488432,909325361,842346808c829174583,943273017,925906738,875637810,825767475,859255349c808202348,808202348,808202348,942746988,842610489,808858930c859058476,892418102,1815557938,959983917,842152247,741357109c909325361,842346808,762066743,926496817,892482105,824979510c943076148,926037297,892759095,741749557,741370928,741370928c741370928,959540272,825308725,942814520,859058476,892418102c1815295794,909457713,892875057,824981554,943076148,926037297c741370931,741370928,741370928,741370928,959540272,909261109c909455924,859058476,892418102,1815295794,959789361,842282546c824981045,943076148,926037297,741370931,741370928,741370928c741370928,959540272,808727094,876099897,859058476,892418102c1815295794,842414385,960049204,824980536,943076148,926037297c741370931,741370928,741370928,741370928,959540272,892679478c842086197,859058476,892418102,1815295794,892746033,926233909c824980017,943076148,926037297,741370931,741370928,741370928c741370928,959540272,808925238,808727601,859058476,892418102c1815295794,943077681,875638839,824979508,943076148,926037297c741370931,741370928,858876976,842019384,943075635,859058476c892418102,1815490608,808989489,892614457,824980025,943076148c808465713,825060406,925905976,909194551,825371704,926366002c825243961,942746988,808531763,842346805,842084908,959919929c1815162937,926430257,859386425,824980532,943076148,842151217c959540278,892941368,943076148,859058476,892418102,1815295794c943207733,808464697,875637816,825767475,859255349,842083692c859321906,808597811,859058476,892418102,1815687472,1815096368c1815096368,1815096368,1815096368,1815096368,842543921,825438768c824981558,943076148,808465713,858876982,926494776,842609972c859058476,892418102,1815490608,1815096368,959787572,741356600c741370928,825060400,959460409,925971505,825371702,926366002c892549433,808529260,959461168,842086193,909586732,825833068c892416304,824980536,943076148,808465713,959540277,942879544c875574577,859058476,892418102,1815295794,876032557,959853111c824980017,943076148,925971761,825060408,808923184,825700665c925969458,859073590,825701680,808202805,959524204,875835957c842085688,842084908,959919929,1815162937,859125046,1815096374c1815096368,1815096368,825831725,909259059,741486905,959590706c960050999,762065200,959461681,943076660,841758265,926495281c809056567,825060401,842346553,959787574,825371698,926366002c825243961,959524204,909127984,943206968,842084908,959919929c1815162937,959983917,859256886,741619769,959590706,960050999c762065200,859387953,959655986,841758774,926495281,809056567c825060401,808466744,875706421,825371696,926366002,825243961c942746988,909653304,909326643,842084908,959919929,1815162937c943206701,859386162,741356089,959590706,960050999,762065200c943142961,959656501,841757744,926495281,809056567,825060401c859125560,925972535,825371702,926366002,825243961,942746988c942684470,808597302,842084908,959919929,1815162937,909652269c959525683,741487925,959590706,960050999,762065200,959789105c842347057,841758772,926495281,809056567,825060401,959722808c876163123,825371700,926366002,825243961,942746988,909259061c942815536,842084908,959919929,1815162937,876097837,892613684c741619761,959590706,960050999,829174064,943140917,942813749c825371704,926366002,808728889,808202348,808202348,808202348c960049516,842084407,741488953,909325361,842346808,829174583c808925497,960049713,875637810,825767475,859255349,808202348c808202348,808202348,959524204,825307696,875968566,859058476c892418102,1815557938,809054509,909193522,741619256,909325361c842346808,762066743,842021169,943075633,824980534,943076148c926037297,892759095,741749557,741370928,741370928,741370928c808610864,808661808,942945332,859058476,892418102,1815295794c858796082,875835443,824981556,943076148,926037297,741370931c741370928,741370928,741370928,808610864,892614192,909586736c859058476,892418102,1815295794,909127730,825242932,824981047c943076148,926037297,741370931,741370928,741370928,741370928c808610864,959789360,875575605,859058476,892418102,1815295794c959459378,959789365,824980528,943076148,926037297,741370931c741370928,741370928,741370928,808610864,876032561,842217009c859058476,892418102,1815295794,842084402,909194295,824980019c943076148,926037297,741370931,741370928,741370928,741370928c808610864,943207729,808858423,859058476,892418102,1815295794c892416050,859256888,824979510,943076148,926037297,741370931c741370928,858876976,842019384,943075635,859058476,892418102c1815490608,808989489,892614457,824980025,943076148,808465713c825060406,925905976,909194551,825371704,926366002,825243961c942746988,808531763,842346805,842084908,959919929,1815162937c926430257,859386425,824980532,943076148,842151217,875654198c842610488,875836217,859058476,892418102,1815491122,859387953c842543671,824981045,943076148,926037297,825060403,842413619c842347577,875637816,825767475,959524917,808202348,808202348c808202348,808202348,808202348,942879084,858927154,741881393c909325361,808792376,829175344,959461427,959788087,875637810c825767475,909127733,808202348,892482668,808728633,762064940c960049716,909194801,875637808,825767475,892809781,959524204c959919665,942815542,842084908,959919929,1815425849,892809517c859254832,741618739,842086449,959867958,825307185,741619765c909325361,808792376,845952304,892351280,842282806,875637812c825767475,859255349,892351084,809055280,741881395,959590706c960050999,762067253,808793905,858994480,824980532,909259064c943075692,892809780,1815096370,859125046,926362678,875705139c875981880,909129784,825699380,859124532,892824629,943076915c842476598,925907248,892824631,943076915,859188278,808531765c808676408,926364721,926362672,943208505,808676401,926364721c892611634,925905458,909601842,959590960,842476598,909130032c909536305,858929457,892677174,842085680,842492980,808858679c808922167,909390385,909601840,942813744,942877745,875639088c909536310,858929457,892677177,875640112,859270192,875638836c943074355,909324600,892759095,825701173,926362672,959985721c842492981,909456439,842476595,925907248,942894135,808595760c875768884,859387696,842230838,808661297,942877752,875639088c842492977,959788087,808660021,909587505,909601845,842544950c808660023,909587505,909601846,959590960,876031025,808595767c859204657,858797877,909585464,959590960,926247989,825374518c842476596,943010871,808938544,960050999,943074361,942879032c842230839,825833015,825502774,909325369,942828594,859190072c875768882,892613431,875981879,842086456,825699378,859124532c892824629,943076915,842476598,925907248,892824631,943076915c859188278,808531765,808676408,926364721,926362672,943208505c808676401,926364721,892677170,825308464,842492978,808858679c808922167,909390385,909601840,942813744,825568305,892548716c842610998,762064940,892614449,809056056,824979508,943076148c926037297,825060406,876099120,876165177,875637812,825767475c943206709,875901292,825243189,741618224,909325361,842346808c946615095,909717813,1815096376,909719853,842478641,824979504c943076148,926037297,892890165,943077681,812396588,842412332c946615861,909717813,1815096376,1815096368,842217272,909521200c1815358516,1815096368,909456182,741488953,808610864,876099638c942945328,859058476,892418102,1815295794,808464941,808990514c741357105,909325361,825569592,829175094,876098871,892940598c875637810,825767475,859255349,825571436,741881401,825060400c926299446,942682165,875637808,825767475,892809781,825571436c741881401,741370928,892483121,892890166,943077681,812396588c829173804,892352824,842347064,909192248,741370937,876047408c909456688,1815096376,808663345,876098100,824981041,943076148c926037297,825322549,959983924,875967033,859058476,892418102c1815295794,909194801,825503801,824980025,943076148,926037297c942763059,892352051,909587766,859058476,892418102,1815426866c1815096368,1815096368,1815096368,1815096368,859322417,875705394c824981049,943076148,926037297,741370933,925985840,943075636c909326132,859058476,892418102,1815426866,1815096368,943206450c858994231,824980025,943076148,926037297,859204659,960050741c1815096370,825307693,959592755,741749042,909325361,842346808c829174583,959722288,825570356,875637810,825767475,859189557c926298476,808924984,741750577,909325361,842346808,946615095c909717813,1815096376,926366001,859058486,824981043,943076148c926037297,892890165,943077681,812396588,842412332,946615861c909717813,1815096376,1815096368,892941869,875704372,824981049c913060151,875641138,808203829,892482668,808728633,762064940c859125297,859058230,824980021,943076148,926037297,825060403c825570361,942946352,825371696,926366002,892549433,808531820c959918903,908865586,875837492,825833068,892416304,824980536c943076148,808465713,808610869,892811063,875836211,859058476c892418102,1815295794,925905197,942880821,741750585,909325361c825569592,929838134,859254833,808597815,959851820,876047410c808530231,1815096371,842085937,943271991,824981560,943076148c926037297,875654195,943207220,842346809,859058476,892418102c1815295794,926037558,858796080,875637810,825767475,859255349c808857964,825373492,741357618,909325361,842346808,812397367c812396588,812396588,812396588,829173804,892874806,943011121c875637812,825767475,859255349,808202348,959787372,842217781c741488438,909325361,842346808,812397367,845951020,858927153c943207481,875637808,825767475,859255349,892548716,842610998c829173804,875641139,892547126,875637810,825767475,909586997c825372012,959525172,842608946,859058476,892418102,1815689009c825634866,875573301,824981041,943076148,926037297,892890163c943077681,829173804,959852854,959525936,875637810,825767475c859255349,825571436,741881401,741370928,892483121,892890166c943077681,812396588,829173804,892743737,926365488,942746678c741370928,876047408,909456688,1815096376,942946615,808857650c875637816,825767475,859255349,825504108,876033591,741487927c909325361,842346808,829174583,842413619,842347577,875637816c825767475,859255349,909653868,808596276,824979504,943076148c926037297,741370931,741370928,741370928,741370928,959933488c909260336,741617715,909325361,842346808,812397367,829173804c925905203,808464434,875637808,825767475,859255349,808202348c825307756,909258806,741881395,909325361,842346808,913060663c959853875,808202809,808594796,876033590,909718067,859058476c892418102,1815295794,808726829,876165426,741881910,909325361c825569592,845952054,859387696,808597042,875637816,825767475c859255349,825571436,741881401,909536304,808466226,741487408c909325361,842346808,946615095,909717813,1815096376,909192240c1815491890,959526200,808204342,808202348,825307756,808726839c741357620,1815164977,858796338,926365241,824980532,943076148c926037297,876047411,909456688,1815096376,959854391,825766969c875637814,825767475,859255349,959982956,943142457,741879858c909325361,842346808,762065975,825503793,959787826,824981558c943076148,926037297,808545332,892745778,909455411,859058476c892418102,1815295794,1815096368,1815096368,1815096368,1815096368c859255089,892745011,824980532,943076148,926037297,741370931c825322544,875835441,876099889,859058476,892418102,1815295794c1815096368,892547378,859386937,824980017,943076148,926037297c859204659,960050741,1815096370,875966765,892416565,741618743c909325361,842346808,845951799,859191602,875835704,859058476c892418102,1815689009,842608690,909587769,824981049,943076148c926037297,892890163,943077681,829173804,842413619,842347577c875637816,825767475,859255349,825571436,741881401,741370928c892483121,892890166,943077681,812396588,963391532,859191600c808990265,892679980,741370930,825388080,943075894,1815096376c825241650,825766457,942420537,959722036,892483636,825504108c959526451,741422647,909326385,808595760,845952054,926233144c879505452,943273266,808202292,925969772,926496564,842608950c859058476,892418102,1815295794,825831725,892351792,741488436c959590706,960050999,762066227,909259833,942814256,942943288c1815687479,808532278,943010097,875637812,825767475,892350517c842084972,959658292,741619250,909325361,842346808,845951799c875574576,909324345,825371704,926366002,959789369,876162412c875574834,741881906,943075629,929838897,825308980,808203056c808529260,842283064,943208497,859058476,892418102,1815361330c909455661,825766448,741881904,909325361,842346808,762065975c825243441,943207224,824981556,943076148,926037297,825060404c926038065,842478393,875637816,825767475,876032565,808202348c808202348,808202348,808202348,825306476,808858931,942684215c859058476,892418102,1815361330,1815096368,926036269,892743991c741881397,909325361,842346808,812397623,762064940,892612914c875968563,824981049,943076148,926037297,859204659,960050741c1815096370,825373741,892809781,824980021,943076148,926037297c959278133,892351545,942944304,859058476,892418102,1815689009c909127986,825833525,824980536,943076148,926037297,892890163c943077681,762064940,825503793,959787826,824981558,943076148c926037297,892890164,943077681,812396588,842412332,946615861c909717813,1815096376,1815096368,943272237,808662068,942422064c1815623985,1815096368,892351543,741881397,825060400,809055287c909587506,875637816,825767475,876032565,925905516,859320372c741880371,909325361,842346808,829174839,892482361,909456690c875637816,825767475,876032565,942746988,959656756,942683702c859058476,892418102,1815361330,1815096368,1815096368,1815096368c1815096368,959918381,808530486,741881910,909325361,842346808c812397623,762064940,926103857,876099127,824981556,943076148c926037297,741370932,841837616,925971249,808465717,875637816c825767475,859255349,892548716,842610998,879505452,925907001c808465971,859058476,892418102,1815361330,959525165,942814004c741619248,909325361,825569592,845953335,892744241,842084913c875637816,825767475,859255349,825571436,741881401,825060400c942747703,876099635,875637816,825767475,876032565,825571436c741881401,741370928,892483121,892890166,943077681,812396588c829173804,808728885,909522745,842542132,762065712,859058482c909324600,824980019,943076148,926037297,876047411,909456688c1815096376,892876849,909718323,824981556,943076148,926037297c875654196,942945073,942945328,859058476,892418102,1815361330c825700913,909259321,824981560,943076148,926037297,925985844c909717561,942684215,859058476,892418102,1815361330,1815096368c1815096368,1815096368,1815096368,942880817,926102833,824981554c943076148,926037297,741370932,909208624,959788601,943077685c859058476,892418102,1815361330,1815096368,825307693,842217521c741619248,909325361,842346808,913060663,959853875,808202809c892483692,859386418,824980017,943076148,926037297,925985847c943206960,875705399,859058476,892418102,1815427121,808726834c909325361,824981041,943076148,926037297,892890163,943077681c829173804,892482361,909456690,875637816,825767475,876032565c825571436,741881401,741370928,892483121,892890166,943077681c812396588,845951020,909586992,808663089,842542132,812396596c845951020,909260337,808204344,926298476,808662065,741618737c909325361,825635128,946616625,909456695,808859952,842084908c943142713,1815359795,892743981,943273783,741750070,909325361c842346808,879507255,943273266,808202292,808594796,825439281c909718580,859058476,892418102,1815295794,892612658,925972279c841758263,926495281,808925495,825060402,875836729,959788081c959720498,1815163192,926364209,892679729,824981558,943076148c943273009,841837623,942813745,825307700,875637810,825767475c859255349,825307756,876165427,741487927,909325361,842346808c762065719,875903281,892612916,757871161,842478897,876047413c808530231,1815096371,875704881,926298935,824981558,943076148c926037297,892824628,926365746,741881397,909325361,842346808c913060919,825438513,942684217,859058476,892418102,1815361330c808661297,959723059,824981554,943076148,926037297,741370932c741370928,741370928,741370928,825322544,892679991,942946352c859058476,892418102,1815361330,1815096368,892547121,808663353c824981560,943076148,926037297,741370932,841837616,842545456c926232624,875637814,825767475,859255349,892548716,842610998c829173804,943207474,825242677,875637814,825767475,876032565c858860908,943273779,909588786,859058476,892418102,1815558193c875639341,842608945,741488945,909325361,842346808,946615095c909717813,1815096376,825700913,909259321,824981560,943076148c926037297,892890164,943077681,812396588,842412332,946615861c909717813,1815096376,1815096368,959459892,842479411,876096568c812397880,929837100,892678196,808204342,875967852,942879537c824981560,943076148,926037297,842624052,909391666,824981560c943076148,926037297,875392052,859320889,741488432,909325361c842346808,879506231,909588790,942944306,859058476,892418102c1815361330,1815096368,1815096368,1815096368,1815096368,959852853c909719348,875637816,825767475,876032565,808202348,892810092c842021171,824981552,943076148,926037297,741370932,841837616c892614704,942684470,875637816,825767475,859255349,892548716c842610998,762064940,808989238,842020665,875637812,825767475c876032565,808594796,892810034,741881393,909325361,825569592c762066480,825372978,842610226,824981556,943076148,926037297c892890163,943077681,913059884,825438513,942684217,859058476c892418102,1815361330,959526200,808204342,824979564,909455926c825571436,741881401,741370928,876112944,926037556,741881401c842020145,841837619,909523248,825702194,875637810,825767475c859255349,808728428,943076661,762064940,909391417,842611000c859058476,892418102,1815295794,943076653,825766451,824980025c943076148,926037297,925723699,943208752,842348853,859058476c892418102,1815295794,809054509,942683192,824980019,943076148c926037297,741370931,741370928,741370928,741370928,825060400c892744500,842086708,859058476,892418102,1815295794,1815096368c892875309,909259058,824980023,943076148,926037297,741370931c841837616,909391408,875640372,875637812,825767475,859255349c892548716,842610998,829173804,858927415,808858674,875637816c825767475,892809781,959524204,892351540,875575609,859058476c892418102,1815361073,808530477,926103095,741357111,909325361c842346808,946615095,909717813,1815096376,842609709,925905720c875637810,825767475,859255349,825571436,741881401,741370928c892483121,892890166,943077681,812396588,896282668,959919410c942814005,942747948,812398384,845951020,909260337,808204344c925970796,875837497,741879862,876163121,909654073,829174065c925906993,942684216,858860594,942815540,825375026,808923500c926300209,741881651,959789367,1815492150,959787572,741356600c841837616,943075888,808728377,875637816,825767475,859255349c875573868,876033587,741618230,959590706,926496567,762065456c942878772,859320883,942746674,959867953,825307185,741619765c909325361,808792376,762066224,892809266,825636150,824980025c943076148,926037297,808545331,909130037,808859441,859058476c892418102,1815361073,858797101,942814008,824980019,929837368c892678196,808204342,875638124,926299953,842348340,859058476c892418102,1815295794,943206701,858993977,741487929,909325361c842346808,762065719,825438258,925972784,824980017,943076148c926037297,825060403,808595765,959788596,875637810,825767475c859255349,808202348,808202348,808202348,808202348,875638124c909653046,842479152,859058476,892418102,1815295794,1815096368c808857901,942748726,741487412,909325361,842346808,812397367c762064940,875835442,842215991,824979504,943076148,926037297c859204659,960050741,1815096370,825831729,858929201,824981043c943076148,926037297,825322551,942747961,909325106,859058476c892418102,1815361073,959459885,909127732,741488434,909325361c842346808,946615095,909717813,1815096376,959461165,959789112c824980021,943076148,926037297,892890163,943077681,812396588c842412332,946615861,909717813,1815096376,1815096368,875638836c808466480,842083376,1815491122,1815096368,909456182,741488953c959278128,909718832,875968057,859058476,892418102,1815361330c925905713,842282805,824980023,943076148,909194545,808545333c858862136,842216496,859058476,892418102,1815295794,959526200c808204342,858860908,942944311,842217528,859058476,892418102c1815295794,959526200,808204342,824979564,909455926,825571436c741881401,741370928,909339696,875639604,741618230,892809784c808202348,808728428,943076661,762064940,808726578,943206965c824981049,943076148,926037297,841837619,892875056,808990768c875637808,825767475,859255349,959524204,959524921,942944823c859058476,892418102,1815295794,842084909,859190325,741487925c909325361,842346808,812397367,812396588,812396588,812396588c762064940,943140914,909588274,824980019,943076148,926037297c741370931,825060400,959919159,959526455,875637810,825767475c859255349,808202348,959524204,842281783,842215472,859058476c892418102,1815295794,909456182,741488953,825060400,825635897c892352309,875637814,825767475,926364213,808856940,959920435c741750583,909325361,825569592,762065974,876032050,858994736c824981554,943076148,926037297,892890163,943077681,762064940c825438258,925972784,824980017,943076148,926037297,892890163c943077681,812396588,842412332,946615861,909717813,1815096376c1815096368,842020913,825372725,757871668,859322673,841837622c808662064,808989752,875637809,825767475,859255349,892482668c808728633,762064940,909324338,892613427,824980025,943076148c926037297,825060403,909390137,926366009,825371702,926366002c892549433,842019436,859255606,741356081,909325361,909652792c829175347,942815538,808596537,875637816,825767475,926431540c808594796,809056051,909456439,859058476,892418102,1815295794c875637808,825767475,875967025,842019436,859255606,741356081c926103346,859139122,825505840,1815096374,925905453,926364216c741487414,909325361,842346808,762065719,909195569,959854903c841758770,926495281,859388215,825060405,808465719,875770679c942746676,1815491121,808532278,943010097,875637812,825767475c892350517,808594796,825701171,842346803,859058476,892418102c1815295794,808792114,858798388,841758774,926495281,892942647c825060409,808465719,875770679,942746676,1815491121,808989489c892614457,824980025,943076148,808465713,842361910,943206964c1815096368,959787572,741356600,825060400,892942392,892941107c875637810,825767475,859255349,959524204,825242420,942814001c842084908,959919929,1815425849,909521197,926038321,741618228c959854132,841837617,892940592,926103349,875637814,825767475c842084917,808594796,926169138,842478128,859058476,892418102c1815295794,858861869,959788340,741487410,909325361,842346808c762065719,825636401,876032569,757871666,876099633,859073589c926102834,1815096373,842084909,859190325,741487925,909325361c842346808,845951799,892351536,959985714,825371702,926366002c842020665,825372012,926495028,875705912,926036268,913059897c825241913,876098865,859058476,892418102,1815425072,842019373c892809780,741881401,909325361,842346808,829174583,926495280c859189552,875637810,825767475,875966773,825372012,926495028c875705912,926036268,879505465,943273266,808202292,808594796c842346548,909719608,859058476,892418102,1815295794,892678194c959983666,841756726,926495281,808925495,825060402,943075890c892614969,825371702,859257138,892876080,825833068,892416304c824980536,943076148,808465713,841837621,808464944,909521208c875637812,825767475,859255349,909128044,875574068,741356598c909325361,825569592,762065974,909259313,876165432,925644341c1815296305,959787572,741356600,841837616,926036528,808530736c875637812,825767475,859255349,858796652,875770678,741488949c959590706,926496567,845951536,842217008,892548144,825371698c892811570,909324593,909324652,858796080,741488432,909325361c959721784,762066744,909193266,959787833,824981043,943076148c926037297,892431411,892876592,943206962,842084908,959919929c1815098425,859189298,859058226,841757237,875837239,892482668c808728633,845951020,858927665,842544945,875637812,825767475c859255349,959524204,876165425,909456946,842084908,959919929c1815425849,858862637,825373493,824979510,943076148,875968561c842099761,959984185,942682676,859058476,875640886,1815558201c825242157,859387441,741750064,909325361,842346808,879506231c943273266,942420020,825503084,842216755,741357105,926364471c892482668,808728633,812396588,762064940,808728881,825504057c841758263,926495281,859388215,825060405,808923184,825700665c925969458,959867958,825307185,741619765,909325361,808792376c762066224,925904946,926431540,824980021,943076148,926037297c808545331,825504562,909586736,859058476,892418102,1815361073c808464685,825831479,741486903,1815492401,959787572,741356600c825060400,808464441,825702705,875637810,825767475,859255349c959524204,892548912,875837241,842084908,959919929,1815425849c875903025,875968825,875311160,876032050,808529260,959656240c808988720,859058476,875640886,1815689273,808464941,875574067c741880884,909325361,842346808,829174583,942944306,842543921c875637812,825767475,875966773,892875116,909719860,741357620c875770413,929837622,825308980,808203056,959524204,875968053c909195314,859058476,892418102,1815295794,859386157,892482866c741881397,909325361,842346808,762065719,875575601,808726834c824981041,943076148,926037297,825060403,808793657,842281267c875637812,825767475,859255349,808202348,808202348,808202348c808202348,959524204,859320374,808595767,859058476,892418102c1815295794,1815096368,808464941,892483893,741881912,909325361c842346808,812397367,762064940,859387953,842543671,824981045c943076148,926037297,842296371,876099893,1815096368,859125046c892742710,1815491381,858861617,959592249,824980025,943076148c909194545,741370932,959867952,825307185,741619765,909325361c808792376,762066224,825833777,825243447,824980017,943076148c926037297,892562483,825373490,741749557,909325361,825569592c812397622,842084908,858928953,1815230771,959787572,741356600c841837616,892875056,808990768,875637808,825767475,859255349c959524204,825242420,942814001,842084908,959919929,1815425849c909521197,926038321,741618228,909325361,959919416,762066229c959524914,859256117,824981047,943076148,825374001,825060402c892811321,808990007,875637816,825767475,859255349,959524204c959657017,842347825,859058476,892418102,1815295794,909521197c926038321,741618228,943206701,845952308,842543666,808203058c909651308,808793396,741486905,959590706,859322167,829173809c925905203,1815096370,926300466,808466228,875637816,825767475c825766453,892482668,808728633,762064940,842085681,892744752c824980025,943076148,926037297,808610867,842346548,909719608c842084908,959919929,1815228471,875639341,943143217,741618230c959918641,959867952,825307185,741619765,909325361,808792376c762066224,825768241,859060274,824980021,943076148,926037297c808610867,959721525,943076144,842084908,959919929,1815688505c875639341,943143217,741618230,959918641,842296368,876099893c1815096368,959918381,842412341,741486897,909325361,842346808c762065719,892614961,876097585,841756728,926495281,859388215c825715765,926103344,741356089,876098614,959867956,825307185c741619765,909325361,808792376,762066224,926366001,808466736c824981556,943076148,926037297,892562483,825373490,741749557c909325361,825569592,929838134,859254833,808597815,959851820c875981874,842347058,1815096375,942879538,875835955,875637816c825767475,909586997,808859756,942684216,824981049,943076148c909194545,841837620,825505072,942878774,875637812,825767475c859255349,825571436,741881401,825060400,825243961,875706169c875637816,825767475,859255349,825571436,741881401,741370928c892483121,892890166,943077681,812396588,829173804,942684208c875705656,841821240,859125302,959524204,859125302,859125560c842084908,959919929,1815162937,959787572,741356600,841837616c959787056,943207730,875637816,825767475,859255349,959524204c808792113,842478645,842084908,959919929,1815425849,842283309c842281014,875313208,959526712,825833068,892416304,824980536c943076148,808465713,825060405,909522489,942814256,875637816c825767475,859255349,892351084,809055280,741881395,959590706c960050999,762067253,909259833,942814256,825044024,925972534c842216556,892810037,762064940,942815537,842085171,824980534c943076148,926037297,808610867,926364980,909588273,842084908c959919929,1815228471,892940589,875639860,741488949,825768244c842099761,909195063,943076661,859058476,875640886,1815558201c909717805,959460402,741619769,909325361,842346808,913060663c909325621,762064940,875903281,892612916,757871161,842478897c859073589,926102834,1815096373,876163373,875901496,741879858c909325361,842346808,845951799,909325360,842413111,825371700c926366002,842020665,808725868,842217523,741487416,909325361c875639096,913061172,825241913,876098865,859058476,892418102c1815425072,892940589,892416568,741357622,909325361,842346808c829174583,876163378,943207225,875637816,825767475,875966773c808725868,842217523,741487416,1815164977,959787572,741356600c825060400,875705657,825571380,875637810,825767475,859255349c959524204,959853617,909588281,842084908,959919929,1815425849c909258802,825440051,841756722,842478391,959590764,876165170c741879858,909325361,959721784,762066744,875903281,858862128c824981047,943076148,926037297,741370931,909325361,842084664c845952054,859189808,842085175,926034992,1815230259,959787572c741356600,825060400,942683705,842086195,875637808,825767475c859255349,959524204,959919665,942815542,842084908,959919929c1815425849,892809517,859254832,741618739,842086449,959867958c825307185,741619765,909325361,808792376,762066224,959723825c808923704,824980023,943076148,926037297,808610867,959721525c943076144,842084908,959919929,1815688505,892809517,859254832c741618739,842086449,842296374,876099893,1815096368,909717805c825438261,741618228,909325361,842346808,845951799,892351536c959985714,825371702,926366002,842020665,825372012,926495028c875705912,859058476,875706422,1815360816,808532278,943010097c875637812,825767475,892350517,959524204,859190580,943077170c859058476,892418102,1815295794,926495025,926103348,824980025c943076148,909194545,841837620,959525937,842414135,842083380c3160375,905980978,52505964,0,533725184,2129778879c533725184,2129778879,825688064,909456694,875637816,825767475c926431540,959657836,875638841,1815096372,892942641,825242676c841758770,926495281,859388215,959867960,825307185,741619765c909325361,808792376,929838384,925971252,741618232,808545328c859256880,842084656,842084908,959919929,1815162935,926364209c892679729,824981558,943076148,943273009,909274167,943010355c741486897,808545328,842609201,909194292,842084908,959919929c1815162935,959983668,875967540,859058476,892418102,1815359540c959591986,909718841,1815096376,942682935,926168885,875637810c825767475,875574325,926036332,892743991,741881397,909325361c959721784,913061688,808990772,808203318,943206764,825831988c741488432,909325361,875901240,829174832,825702194,909456694c875637816,825767475,926431540,892810860,942682672,909717804c1815621686,842478648,808728884,825371704,926366002,825243449c875770220,943076408,741749559,909325361,959721784,845952824c825701174,875968566,946614316,892351284,875573557,842084908c959919929,1815162935,842609201,842283320,824981552,943076148c943273009,909274167,892876083,741488951,809004080,808465721c741488438,959590706,926496567,829174064,942815538,808596537c875637816,825767475,926431540,859189868,842019381,808203829c942944876,892481845,824980017,943076148,808727857,842203188c741617712,942944256,17902956,0,499122176,2129778879c499122176,2129778879,876085248,808204340,15806720,0c497025024,2129778879,497025024,2129778879,892731392,841756726c926495281,943208759,741370930,926247984,808857655,741749049c859322673,892941622,879507254,859387954,808204339,892875884c909130036,841758776,926495281,926431287,858614841,926430520c943077685,859058476,909195318,1815098929,909193781,909456950c825371696,926366002,842545209,942420076,909654067,1815099440c842348593,842151473,824979509,875903032,842412083,942763064c859191345,892745522,809056044,825702455,929839414,808465459c808203321,892481900,825831992,1815096370,909193517,959722032c741618739,909325361,1838166838,0,2097152,0c-1506803712,1436815405,0,0,0,1702126948c2192483,0,-805306368,1436815405,0,0c0,1702126948,7435363,0,501219328,1436816161c-870318080,1436816161,1684602880,1868767266,846360428,908272189c909522486,1043276342,1933211196,1802465908,1868767333,1030909804c875766562,878785846,1869226018,1953721961,1030057081,1970237986c539124846,1667526245,574451809,1952541798,7352098,0c2097152,0,-952107008,1436815405,0,0c0,1702126948,40989795,0,-1195835392,1436633872c1838612480,-1574539165,13133,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526385152,1436815405c0,0,0,1702126948,2192483,0c-275775488,1436815405,0,0,0,1702126948c7435363,0,-1605369856,1436816161,-1277165568,1436816161c790757376,980827198,1869771891,1663067499,1919904879,1818370621c577463137,1768257312,1031039079,875835682,1780490800,1936615791c1701607796,1869750845,577007221,1684956448,1030775139,1970237986c790783086,2130362686,7340032,0,2097152,0c-379584512,1436815405,0,0,0,1702126948c7435363,0,-870318080,1436816161,-1614807040,1436816161c790757376,980827198,1869771891,1663067499,1919904879,1818370621c577463137,1768257312,1031039079,875835682,1780490800,1936615791c1701607796,1869750845,577007221,1684956448,1030775139,1970237986c790783086,2130362686,7340032,0,44040192,0c840564736,350785,1838612480,-1574539165,78669,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425328640,1436633260,1838612480,-1574539165,78669,0c65536,0,65536,0,65536,0c65536,0,65536,0,65536,0c65536,0,65536,0,65536,0c65536,0,65536,0,65536,0c65536,0,65536,0,65536,0c65536,0,65536,0,65536,0c65536,0,65536,0,65536,0c65536,0,65536,0,65536,0c65536,0,65536,0,65536,0c65536,0,65536,0,65536,0c65536,0,65536,0,65536,0c65536,0,299630592,0,299630592,0c65536,0,65536,0,65536,0c65536,0,65536,0,65536,0c65536,0,65536,0,65536,0c65536,0,65536,0,65536,0c65536,0,65536,0,65536,0c65536,0,65536,0,65536,0c65536,0,65536,0,65536,0c65536,0,65536,0,65536,0c65536,0,65536,0,65536,0c65536,0,65536,0,65536,0c65536,0,65536,0,65536,0c65536,0,65536,0,65536,0l65536,0l65536,0l65536,0l65536,0l65536,0l65536,0l65536,0l65536,0l44105728,0l-1855324160,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811283968,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470417408,1436633966l1838612480,-1574539165l78669,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162688,0l479199232,1436815406l0,0l0,1702126948l2192483,0l794820608,1436815406l0,0l0,1702126948l7435363,0l-1267728384,1436816161l-1379926016,1436816161l790757376,980827198l1869771891,1663067499l1919904879,1818370621l577463137,1768257312l1031039079,875835682l1780490800,1936615791l1701607796,1869750845l577007221,1684956448l1030775139,1970237986l790783086,123454l7340032,0l2097152,0l1151336448,1436815406l0,0l0,1702126948l7435363,0l-1379926016,1436816161l-2020605952,1436816160l790757376,980827198l1869771891,1663067499l1919904879,1818370621l577463137,1768257312l1031039079,875835682l1780490800,1936615791l1701607796,1869750845l577007221,1684956448l1030775139,1970237986l790783086,2130362686l7340032,0l2097152,0l966787072,1436815406l0,0l0,1702126948l7435363,0l-1398800384,1436816161l-1389363200,1436816161l790757376,980827198l1869771891,1663067499l1919904879,1818370621l577463137,1768257312l1031039079,875835682l1780490800,1936615791l1701607796,1869750845l577007221,1684956448l1030775139,1970237986l790783086,2130362686l7340032,0l9437184,0l840564736,350785l1838612480,-1574539165l13133,0l9144,1524l10668,3048l10668,4573l9144,6097l7620,7620l6096,7620l4572,9144l3048,7620l1524,6097l0,4573l0,3048l1524,1524l3048,0l741605376,825569329l9516597,0l983040,524303l3048,0l7620,0l9144,1524l10668,3048l10668,4573l9144,6097l7620,7620l6096,7620l4572,9144l3048,7620l1524,6097l0,4573l0,3048l1524,1524l3048,0l875834420,1815492913l9516337,0l983040,524303l3048,0l7620,0l9144,1524l10668,3048l10668,4573l9144,6097l7620,7620l6096,7620l4572,9144l3048,7620l1524,6097l0,4573l0,3048l1524,1524l3048,0l842478900,842543404l65091640,0l546308096,2129778879l546308096,2129778879l842334208,875834420l1815492913,875705649l808728108,812398640l909391660,812398135l875837740,829175864l741618229,825569329l829175349,741618229l859058481,862728240l741880880,875770417l812397620,913059884l825700921,741487925l892759088,741749557l859124787,842478647l959592812,926167608l925644854,892547380l909652022,959461740l942747702,942420020l808597552,809054770l959789420,959460916l942420535,909522992l842149936,858863980l959526448,925642804l892809524,943206449l942684268,808925493l959199028,858928690l942683955,842283116l858994736,824981559l842346808,909586483l876112953,943141938l741355577,892482616l808727348,909667380l808662834,741751090l942748727,943206456l809004080,892678201l741880629,909652024l808728119,892890168l892548408,741881913l892678712,858994998l876112947,909390642l741357112,943011640l842282035,942763056l959722801,858863922l892811308,909455415l946616628,842479664l942682424,842086444l909654323,963391540l959658288,808859185l842086444,825768243l946615603,859321655l808728375,959592492l943011633,929838134l825635124,959590968l892483628,859387445l946616626,925972786l959722293,825505580l842543414,946616626l892352821,825766968l842414124,842543671l929837108,943206708l808990768,892811308l875575095,946616113l959656497,808597047l859191596,892418355l963392051,858797618l825372726,942684204l842149938,946614329l842217781,842217266l825505580,892745011l946614841,892352821l825505592,959592748l943141688,929837623l892547380,909652022l959461676,942747702l12340,0l0,0l24182784,0l505413632,2129778879l505413632,2129778879l0,0l0,0l0,0l0,0l0,0l0,0l0,0l0,0l0,0l0,0l0,0l0,0l0,0l0,0l0,0l0,0l0,0l0,0l0,0l0,0l0,0l0,0l0,0l0,0l0,0l0,0l0,0l0,0l0,0l7405568,0l482344960,2129778879l482344960,2129778879l0,0l0,0l0,0l0,0l0,0l0,0l0,0l0,0l0,0l0,0l65011712,0l2097152,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1398800384,1436816161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c-1183842304,1436815392,0,0,-364875492,1436815392c0,0,13654348,1436815377,-1248329728,1436816161c-282066944,1436815392,0,0,-361743480,1436815392c0,0,-739235412,1436815380,-1245184000,1436816161c-901775360,1436815392,0,0,-358608420,1436815392c0,0,1348470260,1436814987,-1242038272,1436816161c65536,0,0,0,16855605,0c65536,327680,-1307574272,1436815392,0,65536c691058828,1436815005,-1237843968,1436816161,-1420820480,1436815391c0,65536,-498030928,1436815392,0,65536c101751496,1436815380,-711983104,1436815390,0,64008c32004,0,-374312676,1436815392,0,0c-1001367220,1436814989,-1231552512,1436816161,-397410304,1436815392c0,0,-1309656184,1436815392,0,0c-2019546708,1436815212,-1228406784,1436816161,-1257242624,1436816161c0,0,-1614802468,1436815392,0,0c1943012852,1436815384,-1225261056,1436816161,-762314752,1436815392c0,0,4274227,0,1653604352,2129779880c131072,65536,1661468672,2129779880,864026624,2129778314c864026624,2129778314,-1382219776,2129723392,4194304,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59322676,39925812,0c-1182072832,1436633822,1838612480,-1574539165,78669,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900347392,1436633440,1838612480,-1574539165c13133,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9911424,0,-1927544832,1436633440c1838612480,-1574539165,13133,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1301282816,1436815405,0,0,0,1702126948c7435363,0,488636416,2129778879,-1950351360,1436816160c1684602880,1868767266,846360428,908272189,909522486,1043276342c1933211196,1802465908,1868767333,1030909804,875766562,878785846c1869226018,1953721961,1030057081,1970237986,539124846,1667526245c574451809,1952541798,7352098,0,31457280,0c-149159936,1436633465,1838612480,-1574539165,13133,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68419584,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31522816,0c840695808,350785,1838612480,-1574539165,13133,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99876864,1436633440,1838612480,-1574539165,13133,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2162688,0c1721761792,1436815405,0,0,0,1702126948c2192483,0,1999634432,1436815405,0,0c0,1702126948,2192483,0,-661651456,1436815405c0,0,0,1702126948,7435363,0c-1669332992,1436816161,-1605369856,1436816161,1684602880,1868767266c846360428,908272189,909522486,1043276342,1933211196,1802465908c1868767333,1030909804,875766562,878785846,1869226018,1953721961c1030057081,1970237986,539124846,1667526245,574451809,1952541798c7352098,0,2097152,0,0,0c-399769600,-100466688,1,3048,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924976,741750836,942684217c99693113,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741539902c842020657,875640368,75576882,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892431360c125908528,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909652792,942944817c85011504,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09574206,859125817,762065721,859320370c267465781,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741539902c2314808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59723064,842610732,808464696,829175857,23146800,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1815230256,875837237c943140917,825306165,65090617,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892483376,1815360308,23147313,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892862526,135345964,0,-363855872,1436815278c-2098200576,1436816160,1247805440,1436816160,2040528896,1436815384c1545601024,1436816204,886046720,1436816186,-1783627776,1436816160c88080384,1436816205,283115520,1436816205,-1297088512,1436816204c403701760,1436816187,-1691353088,1436816160,-1243611136,1436816160c-271581184,1436816204,2104492032,1436816160,2066743296,1436816205c811597824,1436816205,-1166016512,1436816160,-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25819198,875770934,30487346,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55653989,9969387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09041982,842411057,808532025,829173814c21051441,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22099557,909195315,33631287,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926247985,842347572,2175800,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76163840c21049397,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42282548c859386156,842413877,30487607,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1815558196,3048658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42465342,959592044c86061368,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876033280,75576628,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92403774,38875705,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822099557c959199030,875903029,90255925,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754990693,85012530,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38876773,909522488,120666161,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92483328c1815360308,842545201,111228728,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75651840,859190835,909521971c30486828,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9386424c825439536,942484530,30488114,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25307442,808793912,841821238,87110449,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959985714,741816119,809055029,892678448c117517361,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926496049,-777965519,5c482344960,2129778879,482344960,2129778879,0,0c0,0,829161472,943076912,875574060,808545336c741881398,859256116,875641196,808856628,929838905,741356086c808597047,959460972,909585462,879505458,741488437,875835705c875574124,909585464,829173810,741618229,926494774,875311212c1815295797,808660016,829175860,741618229,875705649,875574124c1815096376,859385913,808464945,892873776,875704633,1815360048c808858418,875706416,1815096377,808728629,859321909,825371698c926366002,959920184,876098924,943076656,841757235,926495281c926431287,842361913,808662329,741357624,909325361,825635128c896282934,859126066,808990768,859058476,909195318,1815164465c1815096368,1815096368,1815096368,1815096368,1815096368,1815096368c1815096368,1815096368,1815096368,1815096368,926167089,876032565c824980530,943076148,875771185,808938546,943208247,741355576c909325361,859124024,812397624,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762064940c842347825,808531001,824981045,943076148,942880049,741370930c741370928,741370928,741370928,741370928,741370928,825781296c909718322,741881909,858927416,943011385,825781304,909718322c741881909,858927416,943011385,825781304,909718322,741881909c858927416,943011385,825781304,909718322,741881909,808597047c876164150,876112944,926167858,741683768,892874808,808464691c842558513,825768244,741684272,808662073,875640375,876178488c808990770,741946416,858862647,859385911,876047408,808923953c741880377,858862647,842608695,876047416,808923953,741880377c858862647,842608695,876047416,808923953,741880377,926233144c959590712,809069622,942749497,741487155,942748727,809054520c892890169,926038328,741749044,808662073,942879025,842558517c825767733,741617715,926494777,842217521,876047410,825767985c741945401,959984952,825505586,876178486,825307187,741685299c926233144,808661304,809069620,942749497,741487155,942748727c809054520,892890169,926038328,741749044,808662073,942879025c842558517,825767733,741617715,926494777,842217521,876047410c825767985,741945401,892874808,875575097,926444599,875966774c741356849,825636664,876163633,842624052,926298422,741881144c909194295,909587256,959999032,876034098,741879864,876097592c959853622,876112945,943011122,741552437,926233144,875706422c876047412,876099121,741488434,909652024,925905462,926444595c808728117,741685043,825636664,942946359,809004088,809056568c741357367,959525943,825505332,892890166,842414136,741815350c859387192,825832760,926444593,926167094,741879860,959983672c892941106,876047411,808990769,741816115,943207736,875967030c876112951,942683698,741685558,808859448,825505588,809004086c858929464,741553465,942748727,926101560,892890167,842414136c741815350,909259832,959854640,926444597,926167094,741749044c959983672,892941106,876047411,808990769,741816115,842412601c875639603,892955700,809055545,741486903,809054264,842414390c876178482,959723314,741816628,875639863,892417848,876178485c942946098,741814839,809054264,842347573,959999024,809056306c741946929,808858169,842217523,876047416,959723313,741618736c909652024,925905462,876178483,959920178,741683760,892482616c825571381,842558519,926299957,741552951,909194295,825702193c842624053,876164150,741816119,842150968,842348337,926444593c926167094,741355828,926233144,943273782,876047413,892614961c741421108,960050489,892941368,842558514,892351797,741750837c825636664,942946359,842558518,925905717,741816369,909194295c959591736,842624057,858993206,741618737,909652024,808661302c809004084,959852601,741356086,926037049,959723828,876047415c926430257,741684529,926037049,842479668,809004087,875900985c741356085,942815544,909193273,842624057,942878774,741880371c925971511,875575604,809004084,842413624,741553968,942814265c842021175,876112949,943011122,741814581,926233144,859256630c876047411,925972017,741683511,875967033,926364729,876112951c925970994,741421621,808859448,825505588,842558512,926299957c741685305,959525943,808727860,959999025,876034098,741879864c892679992,959460663,842624055,875836470,741947701,959788856c926365238,876047412,909456177,741946424,909455928,909522483c926444596,859189558,741552950,909259832,892351538,842624050c943272502,741487156,942748727,875639096,809069620,876163385c741685554,892940345,892483384,892955702,960051513,741487408c808859448,959460403,876047416,959920177,741619256,808859448c959788857,892955698,859125817,741487158,825636664,876163633c876178485,825307187,741487153,892417079,859058741,842624055c858993206,741618737,926234424,842282544,926444594,926167094c741486900,808859448,842086713,876047409,943207473,741618484c909717561,842019381,842624052,892352821,741488180,875967033c959788084,809004085,942815032,741814577,909194295,875574584c842558515,909325877,741619254,959591481,892548660,909470777c812396588,913059884,909128249,741749040,858876976,909521461c741617715,892759088,741749557,842019633,858796082,909667378c892417842,741617721,942748727,943206456,809069616,825243193c741356600,842543160,959590960,926444592,825505333,741751089c875706680,842020145,842558520,876032313,741618488,808662073c825833015,926444594,876033333,741357104,892874808,858993972c876047414,825767985,741882163,842609976,825308725,926444598c825505333,741751089,943206456,842413621,842624056,942880825c741683257,858862647,942683701,809004086,926496056,741815344c876164409,926494774,809069618,892876089,741488180,892942136c892613936,876047416,943207473,741815092,943011640,808924467c926444597,876033333,741618225,892940345,909391160,842558516c859255097,741355832,909194295,842151985,842624057,876164150c741619511,859125560,825372977,942763058,959591729,926496565c942684204,808465974,946615857,925972786,808859701,825505580c842543414,946616626,808924471,959723061,892811308,825505589c829174834,808792376,926103097,892873782,892875577,1815294265c876097592,876164150,959982645,859256882,1815492407,926234424c859190320,942746675,909325617,942944304,942684268,876098872c942422065,808924471,909194294,825766252,909717557,741816115c926429240,842414130,892890169,825373497,741945401,859124280c959852855,842624056,909521718,741486640,960050489,942747698c926444596,943271990,741618233,808662073,892745271,876112950c926234417,741684018,875967033,942814521,842624049,825439286c741816370,858928184,825831734,809004083,842413624,741945907c858862647,842413877,809069620,892482361,741422643,909455928c842085683,959999032,842543670,741618489,825832760,909129266c809004086,809056568,741881399,809055544,926169141,809069622c892940601,741880115,892418097,875836977,829175094,808792376c909325881,942746680,959460657,943076150,825766252,909717557c741881395,892418097,859191600,829175862,808792376,909325881c942746680,959460657,943076150,825766252,909717557,741881395c892418097,859191600,829175862,808792376,909325881,942746680c959460657,943076150,909261164,808924721,942422328,858797623c892745010,875706476,892352569,959197235,925905716,942944566c892811372,825308983,942421304,859387952,909391160,859060588c842543154,925644596,892547380,909587765,959461740,859124275c942420278,842086709,875704372,842086508,909588787,942421042c959656497,943207734,842086508,892746035,942422072,959656497c943207734,842086508,892746035,942422072,959656497,943207734c842086508,892746035,942422072,959656497,943207734,842086508c892746035,942422072,959656497,943207734,842086508,892746035c942422072,959656497,943207734,842086508,892746035,942422072c959656497,943207734,842086508,892746035,942422072,959656497c943207734,842086508,892746035,942422072,959656497,943207734c842086508,892746035,942422072,959656497,943207734,842086508c892746035,942422072,959656497,943207734,842086508,892746035c942422072,959656497,943207734,842086508,892746035,942422072c959656497,943207734,842086508,892746035,942422072,959656497c943207734,842086508,892746035,942422072,959656497,943207734c842086508,892746035,942422072,959656497,943207734,842086508c892746035,925644856,909128246,808728884,842283116,943141939c942421298,859125808,825241649,875706476,808532025,959198516c925905716,942944566,842283372,808466488,925645108,926101812c808663344,825505644,959461171,925644850,926101812,942815536c825505644,959461171,925644850,926101812,942815536,825505644c959461171,942422066,943142194,909718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959789104c926167095,909588588,825505329,942420021,825308727,875837746c909261164,943142449,925644853,943075636,943077171,842610796c942946104,942422064,909391920,825833012,842283116,892876085c942420785,909587762,875835960,825505644,842283062,942420535c909522992,859254834,892811372,858797110,942421303,925972023c943207480,942684268,925907257,925642807,876163380,909194294c943011948,909260344,942421812,942881077,825309493,909588588c876033072,942422064,842610736,859126067,825505644,858798136c942421815,909654069,926168626,842283116,909652022,942421305c875574839,909194295,942684268,959656505,925643573,943206708c926364464,943011948,909260344,942421812,808858164,892941880c909588588,876033072,942421553,842610736,859126067,825505644c858798136,959199031,858928690,875835699,959789420,925907253c942420529,909130032,842151481,842283372,876164151,925644601c942944564,892678455,842283372,926430263,942421810,892352816c808596788,842610796,825243960,959199542,858797618,942814008c825505644,809055287,942421044,909522992,859254834,842283372c809056056,942421298,892678708,925971768,892483692,926365239c925643571,825635124,892417847,909261164,926169396,942421815c825373236,825374007,909588588,876033072,942420017,909587762c892877111,825505644,875902009,959197488,943274293,842348852c892483692,892678197,942421560,925972023,909653048,892483692c825700403,925644600,943075636,960049717,909261164,825439026c942421044,909522992,875574065,959461484,909719088,959197234c876032564,926495801,825505644,825702452,959198517,876032564c926037816,959461484,892613936,942420018,959984185,959852848c909261164,859321136,925644850,876032308,875835449,942684268c808597046,959198007,926429748,892481593,842283116,892876085c942421809,909587762,858994487,825505644,926363958,959198513c959723058,926365492,842283116,892809522,942420274,875574839c808530999,892483692,959919671,925644088,876163380,825242677c842610796,942946104,942422064,926233911,926494773,909261164c892613684,942422329,909718839,876033846,825505644,943076659c942422324,859190578,875968054,909588588,909325873,942420787l842412596,842346548l909261164,876099890l925643314,943206708l875835697,959461740l842283313,959198521l943012144,909455927l959789420,809056569l942420531,858797623l943271988,825505644l943273784,942421046l959460919,842609975l959789420,909325624l942420530,825308727l892614962,859060588l825307440,925643314l892678452,926102578l909261164,825439026l942421044,808924471l842150966,909588588l876033072,942420529l959460919,825372985l825505644,876099636l959198259,892746032l875704370,892483948l875900985,959197750l875836978,892941620l942684268,825766455l925644593,943075636l859058229,892483692l909521718,959198262l876163636,959787830l959461484,808726576l942422072,892352816l943076662,825505644l859256115,959199030l842348853,859060533l892483692,859123765l942420531,959984185l909521200,842283116l825504052,925644339l825766196,808792885l959789164,825702451l942420537,859321650l808859442,909261164l892613684,959198009l909194802,876163127l825505644,943273784l959197238,943274293l842479155,842610796l825308217,942421552l875574839,825308215l942684268,925907257l925645110,825766196l892416310,859060588l926363698,942421555l909718839,808661047l909588588,959590705l959197493,943075892l943273523,825505644l892680246,942422069l892876848,942945337l892483692,892678197l942422072,808466736l909652020,943011948l876163641,925643830l892678452,892744755l842283372,926430263l959199026,808531506l808858929,842610796l825243960,942421814l825504308,909324596l825505644,859124024l959197237,892483888l842217529,959789420l909391160,959197236l875836978,926496052l909261164,808924721l925643833,876032308l875835449,959789420l909326393,942420535l876163641,909127985l909588588,876033072l942420273,960051248l959854384,825505644l825635128,942421297l825504308,825243186l892811372,909718326l942420784,892940857l808466229,959461484l892679472,925644084l942944564,858798390l959461484,842282288l942421046,825504308l809055028,909588588l876099377,959197752l842479925,875639603l825505644,909521208l942422066,859190583l859191353,842610796l943141172,942422068l925972023,892875832l842283372,808858681l925644857,825766196l959658036,959461484l842282288,942421046l875770420,859256119l959789420,809056569l942421042,892352816l909128502,825505644l959853625,942422322l892876848,959852856l842283116,892809522l942420786,875574839l909194295,959789420l858993207,925643569l825635124,909326136l959461740,808596790l959198258,809055538l842413109,909588588l876099377,959198008l842610997,943141168l825505644,926103606l942420022,942944825l909194802,892483692l858863413,942420280l892678708,959526200l909261164,960051506l925644597,892678452l825571634,959461740l842283313,942421305l808924466,859386162l842283116,808727094l942420789,909194807l808792372,825505644l825635128,942422321l892416564,943077680l842283116,859321395l959199027,875836978l859387188,909261164l808924721,925643833l892547380,942815285l909261164,825439026l959198260,926036788l842544947,909588588l876033072,942420785l825635385,825637172l825505644,825307700l959199280,892350518l959984688,842610796l858862649,942422070l892678708,875640120l842610796,925971763l925644601,892809524l926103600,892483692l909521718,959198262l876163636,959787830l842283116,892876085l959199281,809055538l925972277,825505644l859189560,959199542l959527216,892940852l959789420,925972789l942421555,842412596l926232628,943011948l842217785,925644336l825635124,926103352l959461740,808596790l942421042,909522992l842019633,959461484l808726576,959198264l892877109,825243186l825505644,808858931l959198776,858797618l959721527,959789420l942879287,942422066l875574839,892417079l909261164,842019636l925644597,943075636l959591732,909261164l808923952,942422324l926167604,943076921l959461484,808726576l942421816,809055543l892877104,825505644l808858931,959198520l825766452,875836725l959461740,842217777l942420791,842412596l926232628,842283372l926431032,925643831l943206708,825701168l892483948,892417849l942420273,926233911l875574837,959461484l808726576,942421048l825504308,875705907l825505644,959657269l959199286,825766452l892744244,842283116l825307696,942421303l825308727,959723826l859060588,825307440l925643314,825766196l825767220,909261164l825439026,942421044l892483893,808662582l909588588,876033072l959197489,926496050l925970482,825505644l892549174,942420273l909718839,858992695l909261164,926168627l942422322,825308727l825571634,892483948l959461177,925643833l842281268,825374257l942684268,876164408l942422068,808793394l943207733,842283116l892876085,959197745l959591986,926234937l825505644,859125814l959198512,842348853l859060533,942684268l943141431,959197238l960051509,892481593l909588588,808727344l925644857,926429492l875968569,842610796l960050998,959197753l909392181,859190832l842283116,808727094l942421301,859321655l808924214,825505644l926364729,959197488l943143221,909457464l909261164,842348083l942422067,875574839l842085431,959461740l825636148,925644599l876163380,875705398l959461740,959788340l959199282,842348848l859321394,909261164l892613684,942421561l942750005,943011129l825505644,959591733l959197237,892483888l842217529,842610796l892417331,942422067l842412596,808792116l859060588,892483378l925643312,942944564l909455671,842283372l926430263,942421810l859190583,909717561l959461484,909719088l942420018,909194807l892875571,825505644l892680246,942421045l876163641,892613424l842610796,858994740l942421048,892940857l842020661,808860012l892417328,925643569l942944564,942683191l942684268,876164408l959199284,909392181l858797104,909588588l876033072,959198769l842610997,926363952l825505644,842608950l942421557,892876848l942945337,959789420l943208503,942421813l892940857,943273525l959789164,943010353l925644593,942944564l943010103,892483692l909521718,942421046l909194807,858994227l909588588,876099377l942421304,808662322l926429495,825505644l825702452,942420789l825504313,959918135l959789164,926430512l942420276,842412596l892678196,943011948l842217785,925644336l825635124,926103352l909261164,875836210l942421042,942813748l875836722,909261164l892613684,959198265l909194802,876163127l825505644,959854644l942420016,892876848l942945337,842283116l926300208,942420785l875574839,959460407l859060588,876032050l925643575,825635124l876098616,959461740l892809527,942420278l825242164,825766713l842283116,808727094l942420533,892547641l825374770,825505644l825767988,942420024l909718839,858992695l959789420,808990775l942421048,808466736l892874804,842283372l808792376,925643315l825766196,926364980l959461740,842283313l942421305,926233911l876098868,842283116l892876085,959198513l842217776,926365749l825505644,842608950l959198261,959789365l825766961,842610796l909653045,959197238l926169392,926365488l842086508,892746035l959199288,892351281l876099641,959461740l842543665,925645108l876032308,808726585l943011948,959854392l959198775,842348848l825635889,825505644l926363958,942421297l892809785,943206457l825505644,892941367l942421813,825242164l858994233,943011948l808859959,959197752l909523248,943141687l842610796,943141172l925643316,825635124l825374519,842283372l926430263,959199026l808596276,909456438l942684268,859124792l925642806,842281268l942945842,842479724l892809780,942421559l892352821,875901497l942684268,859124789l942420019,842610736l892875059,892416876l926299443,1815096370l926036277,909521717l825371700,926366002l959920184,842085740l909325623,841757750l926495281,926431287l959999033,909586482l741487408,909261112l943076145,959999031l909588530,741488949l960050489,875901747l842558513,842020661l741488945,909194295l892482360,876178483l876099122,741814578l842609976,892548405l892955699,808727865l741750578,959983672l959723832,909732913l959721520,741486642l842216505,858927671l892890166,959787065l741814325,926496305l926496823,946615348l858797623,943207219l892483884,842412089l963393586,875967794l943206452,959461676l875968565,946616632l875967799,858994224l942684204,808532281l963392568,858797618l942814008,875706412l892352569,946614579l875770420,959525687l892811308,909128758l946614835,959527218l942944818,842610732l825832501,963393335l809055538,909195061l909261100,909194034l946614832,959920176l808726835,825766188l926037045,1815556657l825636664,926102326l876096567,959460914l1815688761,959722040l943140920,876096564l909193778,1815492916l825635385,959460144l842542133,842608953l1815098418,808662073l875640375,876162104l959723314,1815294770l859124280,808923447l876162098,892809267l1815361848,858862647l859385911,842542134l943207221,1815491379l808662073,959984951l942746676,959460657l909587254,892483692l825308981,959199538l925905716,859190838l959789164,876098864l959198775,959527216l942748469,859256172l959723573,824980788l842019385,926037043l909208626,909325368l959656504,943142188l842412848,829175096l842085174,942946609l808594488,959918896l909457712,808923500l892416049,741684273l875837237,959918133l959540278,942944563l943273781,808923436l925906481,1815492919l959854641,926495030l824980279,842610231l892876339,909208625l825372979,825307961l825766188,859058745l1815230003,892746041l959853616,959523891l909652533,842610231l942684268,909653304l824980024,943273528l825440312,809004081l943273272,741880369l808464434,959919667l829174834,875705655l875771957,809053237l909653305,1815491639l943077169,875771186l959199545,808923192l825439287,859320684l926496050,741814584l960051505,859190836l929838389,858993206l943273529,825766188l943274041,1815427385l959854641,942946612l824980792,909326393l925905968,808610872l825833777,926496564l892875052,842414129l1815623731,959527217l942878777,824980276l909391926,876097587l926247986,842477623l741880370,942684217l959526706,942763064l875575601,943272244l943075628,825570609l1815491377,926299697l858994997,824981297l842020665,943142451l942763064,892614705l859190067,858796332l926168112,1815557945l825832245,909654066l926231606,825570356l1815163187,909326641l909260852,824980022l842216496,942880311l959540281,825373491l909717809,808988972l892744754,1815621689l943077425,859256375l824980275,959460144l808991024,909208628l959722547,842414386l959657260,909521457l829175602,959722295l808792118,926231603l842347572,1815098424l926429240,808859442l942746673,842152246l942747702,892940652l825374515,741422649l808661041,808924464l829174072,842020665l943273779,859122742l875704633,1815491640l926299697,842412597l892089652,892613687l959461425,892875116l809054515,741486640l859058225,859191090l845953080,876164403l808728881,829173804l892483639,741488951l858876976,825309235l942944308,859058476l858994230,1815163956l942880817,875704630l757870648,876033329l825832245,829175094l858992947,892679724l812398131,812396588l892679724,812398131l812396588,892679724l812398131,812396588l892679724,812398131l812396588,892679724l812398131,812396588l960049452,926102839l812398642,812396588l892679724,812398131l812396588,812396588l812396588,943274284l909653559,741370932l741370928,943274037l1815098418,1815096368l892742704,1815491381l1815096368,892742704l1815491381,1815096368l892742704,1815491381l1815096368,858860592l842348850,842217528l808202348,908865644l909325621,808202348l825569900,842544438l1815096372,942880817l842608946,808203318l825306476,942945333l909586738,859058476l909195318,1815230001l858929204,909718580l825371696,926366002l959920184,808202348l808202348,959592556l875640369,959197751l925905716,842086710l892811372,808728373l942420022,875903024l909325109,825505644l858863672,942422073l892483893,909193526l892811372,825308214l942421561,892876848l942814774,959592812l959984440,925644080l892547380,909652022l942684268,808925493l959199028,909392181l842479920,959461740l875903029,942420534l808794423,943010869l825505644,876099636l942421811,859321655l892352309,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959789100,959789107l946615089,909391920l892614964,842610732l926103352,946615863l808924471,858994228l825766188,808858421l1815622704,943206456l825505845,926428216l909129525,1815490868l892418097,859191600l942421815,842479664l959591992,959789164l959525427,942422320l926102834,943273521l909261164,808859187l959197744,842610997l876097840,909588588l959985968,959198258l925905716,909456950l825505900,842478903l959198515,959723058l825766453,909261164l842085172,942421816l909324852,858863921l942684268,858928694l925645106,892547380l875705911,959461740l859124275,942420278l859190578,942813493l909719660,959592498l942421043,842086709l909520950,942684268l925907257,942422070l892352821,909587512l959461740,859126065l824981553,825569592l909390902,942763061l959460657,943076150l825766188,909717557l1815623219,892418097l859191600,824981558l808792376,909325881l942763064,959460657l943076150,825766188l909717557,1815623219l892418097,859191600l824981558,808792376l909325881,942763064l959460657,943076150l825766188,909717557l1815623219,825635385l942683958,926428217l842215478,1815426613l959722040,859123768l876162096,909586483l1815622705,926234424l942747959,808987701l942881080,1815491637l842216505,875706416l876031031,892678961l1815492405,859385913l909325618,892873777l875704633,1815360048l858927416,842413881l825764916,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909585464,875966514l1815098425,858928184l842544948,808987701l825439544,1815162928l959722040,875573560l876162101,909586483l1815622705,942814265l875573304,876031033l808923953,1815098169l858862647,842608695l876031032,808923953l1815622201,858862647l842608695,876031032l808923953,1815622201l858862647,842608695l842542136,825767733l1815492914,926494777l842217521,876031026l825767985,1815687225l959984952,825505586l876162102,825307187l1815427123,926233144l808661304,809053236l942749497,1815228979l942748727,809054520l892873785,926038328l1815490868,808662073l942879025,842542133l825767733,1815359539l926494777,842217521l876031026,825767985l1815687225,959984952l825505586,876162102l825307187,1815427123l926233144,808661304l809053236,942749497l1815228979,942748727l809054520,808987705l926496056,1815557168l825636664,892417078l926428208,842084662l1815360569,825635385l892876598,876031032l859321905,1815623223l942815544,808989751l808987704,875967544l1815165238,892482616l825571381,842542131l943077173,1815360562l909194295,926037048l808987698,842413624l1815295792,909457208l926101556,926428213l943141174,1815623732l959983672,926363705l876031024,909392177l1815490868,943207736l875967030,892873783l892875577,1815163193l808859448,808728372l808987704,858929464l1815295289,942748727l926101560,892873783l842414136,1815557174l909259832,959854640l926428213,926167094l1815490868,959983672l892941106,876031027l808990769,1815557939l943207736,875967030l876096567,942683698l1815427382,808859448l825505588,808987702l858929464,1815295289l942748727,926101560l842607671,858993206l1815360561,892941625l825700409,808987698l959852601,1815228982l926037049,959723828l876031031,926430257l1815426353,926037049l842479668,808987703l875900985,1815097909l942815544,909193273l842607673,942878774l1815622195,925971511l875575604,808987700l842413624,1815295792l942814265,842021175l876096565,943011122l1815556405,926233144l859256630,876031027l925972017,1815425335l875967033,926364729l876096567,925970994l1815163445,808859448l825505588,842542128l926299957,1815427129l959525943,808727860l892939313,876099897l1815229753,892678712l943011120,926428214l943141174,1815492660l859124280,942749488l876031031,892876337l1815689522,842412601l875639603,808987700l825636408,1815359539l809054264,842414390l876162096,959723314l1815558452,875639863l892417848,876162101l942946098,1815556663l809054264,842347573l959982640,809056306l1815688753,808858169l842217523,876031032l959723313,1815360560l909652024,925905462l876162099,959920178l1815425584,892482616l825571381,842542135l926299957,1815294775l909194295,825702193l842607669,876164150l1815557943,842150968l842348337,926428209l926167094,1815097652l926233144,943273782l876031029,892614961l1815162932,942815544l808989751,926428216l892810549,1815558448l875967033,959788084l926428217,909523253l1815361335,858862647l876099125,842542137l909325877,1815361078l825636664,859190070l876096563,875705906l1815229744,842412601l842283065,876031026l825767985,1815360561l825831481,959591481l809053237,926430521l1815491890,960050489l858798393,926428210l875769910,1815623984l942748727,909654327l926428212,926494774l1815230773,943273273l842412853,926428210l842084662,1815426105l808662073,842084657l876031026,842347825l1815556916,842412601l875639603,926428212l909129525,1815228980l808859448,825505588l926428210,960049206l1815163441,875639863l859060280,809053236l842348089,1815360048l959787577,909391152l842607666,875836470l1815427381,926429240l825309234,876031031l892876337,1815295024l909455928,909522483l876162100,909392178l1815688499,809054264l942683184,808987704l909455417,1815623221l858862647,909326133l892939319,892482873l1815295033,892678712l858993968,959982642l809056306,1815492145l875705400,858862641l876031030,892418097l1815098675,859387192l959526712,842542130l842217525,1815098935l875967033,959788084l842607667,926298422l1815361840,942748727l909654327,892939312l859322681,1815230262l959592760,808530228l926428214,926167094l1815163188,959983672l909586489,876031033l909195313,1815425329l842216505,859256624l926428214,926300469l1815098160,825636664l892940849,876162097l859321906,1815623990l909194295,892679480l808987704,959789112l1815622708,892678712l943011120,808987704l875573305,1815492656l959984952,909392178l876031028,859125041l1815426612,926037049l842479668,842607671l825241910,1815098933l942815544,909193273l876096567,875639858l1815491377,942748727l892548401,809053232l959787577,1815229240l943273273,875967541l842607664,875836470l1815558453,825635385l959461174,876031028l959723313,1815360560l960050489,926298936l959982642,825506098l1815490609,808859448l825505588,808987697l809056568,1815688759l942748727,825308721l876096565,842085426l1815162934,909457208l808859955,959982643l892680498,1815097399l809054264,875902261l876031029,909653041l1815294009,809054264l909259829,876096564l875639858,1815099699l825636664,942946359l892939314,858928953l1815359795,942748727l842413617,926428216l959657525,1815295544l875706680,876099377l926428216,943141174l1815427124,959591481l959460916,876031032l875640881,1815687992l809054264,909259829l876096564,926167858l1815295797,960050489l842021177,808987700l909455417,1815490611l959525943,842610228l808987705,943011896l1815688753,842150968l842348337,926428211l926167094,1815490868l926496057,825439026l876031027,942749233l1815491383,909717561l842019381,842607668l892352821,1815230004l825636664,942946359l892939315,808597817l1815623473,909194295l909587256,959982640l842544178,1815490870l892678712,942879031l876096561,943011122l1815687477,842412601l892942649,876031031l842347825,1815164217l825831481,959591481l842542133,842020661l1815296305,909259832l892351538,926428211l875966774,1815098673l942748727,825308721l876096569,808792370l1815623225,858928184l858994740,842607671l875836470,1815296309l825635385,959461174l876031028,892678961l1815622200,842412601l875639603,876162100l859255347,1815230519l808859448,825505588l959982643,875640370l1815164473,875639863l808530226,909716536l808792112,1815689268l959592760,909324596l876096568,943011122l1815359797,858929464l959918389,876031031l808793905,1815556920l909455928,909522483l876162100,909392178l1815688499,892482616l825571381,842607672l892352821,1815556407l942748727,909325873l809053241,876163385l1815427378,892941625l859255097,876096566l875705906,1815557424l959984952,808596281l876031030,942749233l1815556919,909717561l842019381,808987700l825636408,1815228467l809054264,942683184l892939316,842348601l1815162934,858862647l942683701,842607670l926101558,1815688240l926496057,842543922l926428216,926167094l1815425332,875967033l892481587,876031031l876099121,1815687733l808858169,875575091l876096569,959919154l1815623222,809054264l942683184,926428215l808466741,1815427129l858862647,942683701l876162101,892418098l1815360565,825831481l926036793,876096563l875705906,1815557424l942814265,926365751l876031028,808990769l1815164723,959787577l825569591,926428209l892810549,1815359542l809054264,942683184l876096564,858862642l1815360054,892417079l909718325,876162104l875640882,1815426610l808596536,925970738l926428213,842084662l1815688249,808662073l842084657,876031026l875640881,1815164981l842412601,875639603l892873780,909455929l1815098166,808859448l825505588,842607665l842479925,1815556400l909194295,825570104l926428209,926300469l1815294768,859189817l842478646,926428217l842084662,1815164217l959787577,960049207l876031028,825373745l1815163446,943206456l875837749,842542136l892351797,1815623733l892482616,825571381l842607666,960049718l1815557433,909194295l808662328,892939317l892482873,1815295033l926429240,909653810l892939312,960051513l1815425584,808859448l959460403,876031032l959920177,1815361080l909261112,960051511l892939314,808858681l1815295542,909259832l892351538,926428213l909326389,1815099188l959525943,808924980l892939313,943208249l1815491896,859189817l858928438,926428216l926167094,1815228724l876163129,925972021l876031031,909392177l1815360052,876163129l842609973,809053240l842151225,1815296052l875967033,959788084l892873782,959983929l1815622965,892417079l892940853,809053232l959787577,1815229240l858929464,859124021l876096568,875705906l1815098672,842216505l808792631,876031026l926430257,1815491889l926037049,842479668l926428215,959657525l1815492912,809054264l842414390,926428208l859189558,1815427123l909194295,892679480l959982644,808728882l1815426099,875706680l942879544,959982644l892680498,1815228471l808465977,825569589l876031027,926430257l1815621684,943206456l875837749,892939320l808858681,1815294004l808859448,825505588l892939318,808597817l1815557937,909194295l892483889,808987702l959789112,1815622708l926496057,892876856l959982647,892680498l1815623990,825832760l825767218,876031031l926430257,1815622961l909455928,909522483l926428212,859189558l1815294774,825636664l942946359,842542133l925905717,1815558193l875639863,892417848l959982643,925971506l1815689008,809055544l876034101,876096561l875705906,1815426352l959984952,808596281l876031030,942749233l1815556919,842412601l842282035,876096564l842543666,1815360565l875967033,959788084l842607668,926298422l1815361840,875639863l809055800,808987696l959789112,1815622708l808596536,825701944l926428211,926167094l1815687220,842216505l926168880,876031027l942749233,1815361588l926494777,909457201l876096561,959524914l1815164979,909259832l892351538,959982642l842347314,1815163448l875639863,942749752l926428208,926300469l1815294768,926496057l942684216,808987700l875573305,1815427120l942814265,858797361l876031026,875640881l1815557941,825831481l959591481,926428213l876033333,1815361589l892482616,825571381l809053237,892482361l1815557944,909194295l892483889,892939316l825832761,1815164980l892483896,909522996l809053232,808924217l1815557943,858927416l943011385,825830456l959787059,1815361592l825831481,875706418l876031033,959723313l1815098416,943207736l926496311,809053238l825374009,1815164468l909194295,825702193l959982645,959788850l1815623728,925971511l892680500,876096567l959524914,1815294774l926430520,942683705l809053234,926299705l1815623475,875706680l876099377,876031026l925972017,1815163447l926037049,842479668l876162103,909128243l1815491892,809054264l825637174,842542134l859058741,1815296305l858862647,808859189l876096560,859059506l1815098929,892941625l909717561,842607664l875836470,1815230773l892678712,858993968l876031027,825571121l1815689264,926234424l943076912,876096560l808595506,1815426097l892482616,842348597l926428208,842215478l1815294259,909194295l942946353,808987704l842413624,1815295792l943010360,825242419l842607669,875836470l1815361845,808859448l858993459,876031027l926233393,1815359537l942815544,808989751l892873784,859388216l1815230265,808859448l825505588,842542132l926299957,1815427129l942748727,909193784l876096563,959460914l1815492409,859124280l842479664,842607669l875836470,1815623989l892678712,858993968l876031027,825571121l1815689264,842216505l892614192,876096566l858862642,1815163446l909259832,892351538l876162102,808990770l1815425592,909194295l892482360,892873783l842414136,1815557174l909259833,808923960l808987697,875573305l1815492656,875967033l892352057,876031030l892418097,1815360563l825636664,808727606l842607673,876164150l1815361335,809054264l825637174,959982648l909588530,1815689264l875639863,942749752l959982640,842283314l1815491377,909261112l859386673,926428214l926167094,1815490868l842216505,926168880l876031027,892418097l1815230768,808662073l875966769,808987696l875706680,1815557684l875967033,959788084l926428215,858992694l1815294771,909194295l842151985,959982645l808728882,1815426099l859385913,909193529l876096560,943011122l1815490869,842609976l959460661,876031031l892678961,1815229240l825831481,959591481l876096565,825569586l1815427129,909259832l892351538,926428215l875966774,1815098673l909194295,825571633l892873777,892481849l1815098933,859124280l926495287,876162103l859191090,1815622960l892941625,842477881l842607673,909718582l1815426613,909259833l808596536,808987700l892744760,1815361337l909521977,892876081l842607671,842479925l1815492663,943206456l808925493,842542129l892351797,1815099445l892482616,825504564l876162100,909194806l1815491126,959983672l926168114,892939313l858928953,1815164464l942815544,808661297l842542136,892351797l1815689269,825831992l859321399,808987700l842610488,1815492403l825635385,959460144l959982647,859256882l1815230519,942815544l926233911,942746679l959591729,892744244l909588588,892811568l942420537,909194807l808792372,959789420l909260857,942421300l892483893,842545206l825766252,842609717l741814324,842412601l842282035,892890164l809054521,741356083l926037049,926299700l809069621,892482361l741814582,959591481l808662068,876178484l876099122,741881394l808859448,926431289l876178482,842150962l741684784,959983672l926168114,809069617l876163385,741620018l926233144,892483126l809069618,925972281l741815605,942748727l825308721,842624053l959591478,741356594l875705400,858862641l959999024,809056306l741946929,859124280l959722295,876047415l892614961,741421108l825832760,942814258l892955696,842348601l741684536,909259832l892351538,809069622l825374009,741880119l875639863,875968056l909732912,808792112l741947444,926037049l959854388,842624056l875836470,741751093l842216505,960049463l876047408,942749233l741552946,909652024l925905462,959999027l892614450,741422898l825636664,892940849l842624048,875770422l741814580,909194295l825242680,926444600l926300469,741552944l942814265,842347569l876112945,875705906l741946416,875901496l942815539,876047414l909195313,741357363l959984952,942749746l842558516,825440309l741618487,809054264l942683184,876112947l858862642,741618230l959525943,809055540l892890167,842414136l741815350,875705400l926430001,809004087l959852601,741356086l875706680,909324856l876047409,842150961l741553206,876163129l842609973,876112952l892874802,741554230l960050489,858798393l876112946,859059506l741357366,909194295l942946353,842558521l842217525,741357111l825831481,909261106l809004086,875573305l741750832,809054264l909456949,876047416l825767985,741947699l809054264,875902261l842624052,959852854l741422129,809054264l842414390,959999026l808728882,741421110l942748727,825307192l959999029,942748722l741816624,943011640l926496307,842558519l892809529,741620016l926429240,926102073l809069622,892482361l741423160,926037049l943076916,892955696l808858681,741815606l808662073,892417591l842558512,909522741l741487922,926494777l892679985,876047415l825767985,741685555l875706680,959461425l892890167,825831737l741355574,825831992l909653303,809004082l842610488,741750579l859385913,943207730l876178481,909391666l741357622,876164409l892743734,876178487l909586483,741356849l926233144,892483126l809069618,925972281l741815605,942748727l959656248,959999029l942748722,741816624l825832760,808857913l842558512,892809529l741488184,926429240l926102073,809069622l892482361,741423160l926037049,943076916l892955696,808858681l741815606,808662073l892417591,809069616l825635385,741619249l959983672,842478642l876178481,842150962l741880371,926430520l842413881,959999027l892614450,741355824l926234424,926168624l959999030,842347314l741946933,825832761l858928953,842624053l892352821,741749047l959591481,909456436l959999030,825309234l741488435,859124280l943274032,876178483l825373746,741617715l859387192,892942136l809069618,825832249l741357105,809055544l943009846,876112952l859059506,741618993l909455929,959788084l959999030,926168370l741357619,892940345l909588280,892955701l825635897,741356599l825832760,926037042l876178485,808596530l741881650,808596536l808924728,926444601l875575093,741488435l808596536,808793656l809069624,943207737l741816375,875705401l875573554,892955698l909456953,741816628l842216505,859256624l876112948,909652018l741879861,926038328l858797620,876178485l842150962,741488432l909718841,959723061l876178487,925905459l741618487,808596536l808793656,959999032l909391666,741684016l875705401,925905458l892955698,909456953l741816628,842216505l859256624,876112948l909652018,741879861l926038328,858797620l876178485,842150962l741488432,909718841l959723061,876178487l925905459,741618487l808596536,808793656l959999032,909391666l741684016,875705401l925905458,892955698l909456953,741816628l842216505,859256624l876112948,909652018l741879861,926038328l858797620,876178485l842150962,741488432l909718841,959723061l876178487,925905459l741618487,808596536l808793656,841809976l1058026032,0l2113929216,0l0,2109472768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859385913l808464945,892873776l875704633,1815360048l808858418,875706416l1815096377,808728629l859321909,825371698l926366002,959920184l876098924,943076656l841757235,926495281l926431287,842361913l808662329,741357624l909325361,825635128l896282934,859126066l808990768,859058476l909195318,1815164465l1815096368,1815096368l1815096368,1815096368l1815096368,1815096368l1815096368,1815096368l1815096368,1815096368l926167089,876032565l824980530,943076148l875771185,808938546l943208247,741355576l909325361,859124024l81239762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842347825,808531001l824981045,943076148l942880049,741370930l741370928,741370928l741370928,741370928l741370928,825781296l909718322,741881909l858927416,943011385l825781304,909718322l741881909,858927416l943011385,825781304l909718322,741881909l858927416,943011385l825781304,909718322l741881909,808597047l876164150,876112944l926167858,741683768l892874808,808464691l842558513,825768244l741684272,808662073l875640375,876178488l808990770,741946416l858862647,859385911l876047408,808923953l741880377,858862647l842608695,876047416l808923953,741880377l858862647,842608695l876047416,808923953l741880377,926233144l959590712,809069622l942749497,741487155l942748727,809054520l892890169,926038328l741749044,808662073l942879025,842558517l825767733,741617715l926494777,842217521l876047410,825767985l741945401,959984952l825505586,876178486l825307187,741685299l926233144,808661304l809069620,942749497l741487155,942748727l809054520,892890169l926038328,741749044l808662073,942879025l842558517,825767733l741617715,926494777l842217521,876047410l825767985,741945401l892874808,875575097l926444599,875966774l741356849,825636664l876163633,842624052l926298422,741881144l909194295,909587256l959999032,876034098l741879864,876097592l959853622,876112945l943011122,741552437l926233144,875706422l876047412,876099121l741488434,909652024l925905462,926444595l808728117,741685043l825636664,942946359l809004088,809056568l741357367,959525943l825505332,892890166l842414136,741815350l859387192,825832760l926444593,926167094l741879860,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842412601l875639603,892955700l809055545,741486903l809054264,842414390l876178482,959723314l741816628,875639863l892417848,876178485l942946098,741814839l809054264,842347573l959999024,809056306l741946929,808858169l842217523,876047416l959723313,741618736l909652024,925905462l876178483,959920178l741683760,892482616l825571381,842558519l926299957,741552951l909194295,825702193l842624053,876164150l741816119,842150968l842348337,926444593l926167094,741355828l926233144,943273782l876047413,892614961l741421108,960050489l892941368,842558514l892351797,741750837l825636664,942946359l842558518,925905717l741816369,909194295l959591736,842624057l858993206,741618737l909652024,808661302l809004084,959852601l741356086,926037049l959723828,876047415l926430257,741684529l926037049,842479668l809004087,875900985l741356085,942815544l909193273,842624057l942878774,741880371l925971511,875575604l809004084,842413624l741553968,942814265l842021175,876112949l943011122,741814581l926233144,859256630l876047411,925972017l741683511,875967033l926364729,876112951l925970994,741421621l808859448,825505588l842558512,926299957l741685305,959525943l808727860,959999025l876034098,741879864l892679992,959460663l842624055,875836470l741947701,959788856l926365238,876047412l909456177,741946424l909455928,909522483l926444596,859189558l741552950,909259832l892351538,842624050l943272502,741487156l942748727,875639096l809069620,876163385l741685554,892940345l892483384,892955702l960051513,741487408l808859448,959460403l876047416,959920177l741619256,808859448l959788857,892955698l859125817,741487158l825636664,876163633l876178485,825307187l741487153,892417079l859058741,842624055l858993206,741618737l926234424,842282544l926444594,926167094l741486900,808859448l842086713,876047409l943207473,741618484l909717561,842019381l842624052,892352821l741488180,875967033l959788084,809004085l942815032,741814577l909194295,875574584l842558515,909325877l741619254,959591481l892548660,909470777l812396588,913059884l909128249,741749040l858876976,909521461l741617715,892759088l741749557,842019633l858796082,909667378l892417842,741617721l942748727,943206456l809069616,825243193l741356600,842543160l959590960,926444592l825505333,741751089l875706680,842020145l842558520,876032313l741618488,808662073l825833015,926444594l876033333,741357104l892874808,858993972l876047414,825767985l741882163,842609976l825308725,926444598l825505333,741751089l943206456,842413621l842624056,942880825l741683257,858862647l942683701,809004086l926496056,741815344l876164409,926494774l809069618,892876089l741488180,892942136l892613936,876047416l943207473,741815092l943011640,808924467l926444597,876033333l741618225,892940345l909391160,842558516l859255097,741355832l909194295,842151985l842624057,876164150l741619511,859125560l825372977,942763058l959591729,926496565l942684204,808465974l946615857,925972786l808859701,825505580l842543414,946616626l808924471,959723061l892811308,825505589l829174834,808792376l926103097,892873782l892875577,1815294265l876097592,876164150l959982645,859256882l1815492407,926234424l859190320,942746675l909325617,942944304l942684268,876098872l942422065,808924471l909194294,825766252l909717557,741816115l926429240,842414130l892890169,825373497l741945401,859124280l959852855,842624056l909521718,741486640l960050489,942747698l926444596,943271990l741618233,808662073l892745271,876112950l926234417,741684018l875967033,942814521l842624049,825439286l741816370,858928184l825831734,809004083l842413624,741945907l858862647,842413877l809069620,892482361l741422643,909455928l842085683,959999032l842543670,741618489l825832760,909129266l809004086,809056568l741881399,809055544l926169141,809069622l892940601,741880115l892418097,875836977l829175094,808792376l909325881,942746680l959460657,943076150l825766252,909717557l741881395,892418097l859191600,829175862l808792376,909325881l942746680,959460657l943076150,825766252l909717557,741881395l892418097,859191600l829175862,808792376l909325881,942746680l959460657,943076150l909261164,808924721l942422328,858797623l892745010,875706476l892352569,959197235l925905716,942944566l892811372,825308983l942421304,859387952l909391160,859060588l842543154,925644596l892547380,909587765l959461740,859124275l942420278,842086709l875704372,842086508l909588787,94242104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25644856l909128246,808728884l842283116,943141939l942421298,859125808l825241649,875706476l808532025,959198516l925905716,942944566l842283372,808466488l925645108,926101812l808663344,825505644l959461171,925644850l926101812,942815536l825505644,959461171l925644850,926101812l942815536,825505644l959461171,942422066l943142194,909718065l959461740,859320631l925643314,943206708l959461681,943011948l876032569,959198769l825242420,892875569l892483692,858863671l959198256,825702704l842150712,825505644l959526968,942422320l842610741,909194295l859060588,858861872l942421304,943142194l875574065,959461740l859320631,925643314l943206708,959461681l943011948,876032569l959198769,825242420l892875569,892483692l858863671,959198256l825702704,842150712l825505644,959526968l942422320,959789104l926167095,909588588l825505329,942420021l825308727,875837746l909261164,943142449l925644853,943075636l943077171,842610796l942946104,942422064l909391920,825833012l842283116,892876085l942420785,909587762l875835960,825505644l842283062,942420535l909522992,859254834l892811372,858797110l942421303,925972023l943207480,942684268l925907257,925642807l876163380,909194294l943011948,909260344l942421812,942881077l825309493,909588588l876033072,942422064l842610736,859126067l825505644,858798136l942421815,909654069l926168626,842283116l909652022,942421305l875574839,909194295l942684268,959656505l925643573,943206708l926364464,943011948l909260344,942421812l808858164,892941880l909588588,876033072l942421553,842610736l859126067,825505644l858798136,959199031l858928690,875835699l959789420,925907253l942420529,909130032l842151481,842283372l876164151,925644601l942944564,892678455l842283372,926430263l942421810,892352816l808596788,842610796l825243960,959199542l858797618,942814008l825505644,809055287l942421044,909522992l859254834,842283372l809056056,942421298l892678708,925971768l892483692,926365239l925643571,825635124l892417847,909261164l926169396,942421815l825373236,825374007l909588588,876033072l942420017,909587762l892877111,825505644l875902009,959197488l943274293,842348852l892483692,892678197l942421560,925972023l909653048,892483692l825700403,925644600l943075636,960049717l909261164,825439026l942421044,909522992l875574065,959461484l909719088,959197234l876032564,926495801l825505644,825702452l959198517,876032564l926037816,959461484l892613936,942420018l959984185,959852848l909261164,859321136l925644850,876032308l875835449,942684268l808597046,959198007l926429748,892481593l842283116,892876085l942421809,909587762l858994487,825505644l926363958,959198513l959723058,926365492l842283116,892809522l942420274,875574839l808530999,892483692l959919671,925644088l876163380,825242677l842610796,942946104l942422064,926233911l926494773,909261164l892613684,942422329l909718839,876033846l825505644,943076659l942422324,859190578l875968054,909588588l909325873,942420787l842412596,842346548l909261164,876099890l925643314,943206708l875835697,959461740l842283313,959198521l943012144,909455927l959789420,809056569l942420531,858797623l943271988,825505644l943273784,942421046l959460919,842609975l959789420,909325624l942420530,825308727l892614962,859060588l825307440,925643314l892678452,926102578l909261164,825439026l942421044,808924471l842150966,909588588l876033072,942420529l959460919,825372985l825505644,876099636l959198259,892746032l875704370,892483948l875900985,959197750l875836978,892941620l942684268,825766455l925644593,943075636l859058229,892483692l909521718,959198262l876163636,959787830l959461484,808726576l942422072,892352816l943076662,825505644l859256115,959199030l842348853,859060533l892483692,859123765l942420531,959984185l909521200,842283116l825504052,925644339l825766196,808792885l959789164,825702451l942420537,859321650l808859442,909261164l892613684,959198009l909194802,876163127l825505644,943273784l959197238,943274293l842479155,842610796l825308217,942421552l875574839,825308215l942684268,925907257l925645110,825766196l892416310,859060588l926363698,942421555l909718839,808661047l909588588,959590705l959197493,943075892l943273523,825505644l892680246,942422069l892876848,942945337l892483692,892678197l942422072,808466736l909652020,943011948l876163641,925643830l892678452,892744755l842283372,926430263l959199026,808531506l808858929,842610796l825243960,942421814l825504308,909324596l825505644,859124024l959197237,892483888l842217529,959789420l909391160,959197236l875836978,926496052l909261164,808924721l925643833,876032308l875835449,959789420l909326393,942420535l876163641,909127985l909588588,876033072l942420273,960051248l959854384,825505644l825635128,942421297l825504308,825243186l892811372,909718326l942420784,892940857l808466229,959461484l892679472,925644084l942944564,858798390l959461484,842282288l942421046,825504308l809055028,909588588l876099377,959197752l842479925,875639603l825505644,909521208l942422066,859190583l859191353,842610796l943141172,942422068l925972023,892875832l842283372,808858681l925644857,825766196l959658036,959461484l842282288,942421046l875770420,859256119l959789420,809056569l942421042,892352816l909128502,825505644l959853625,942422322l892876848,959852856l842283116,892809522l942420786,875574839l909194295,959789420l858993207,925643569l825635124,909326136l959461740,808596790l959198258,809055538l842413109,909588588l876099377,959198008l842610997,943141168l825505644,926103606l942420022,942944825l909194802,892483692l858863413,942420280l892678708,959526200l909261164,960051506l925644597,892678452l825571634,959461740l842283313,942421305l808924466,859386162l842283116,808727094l942420789,909194807l808792372,825505644l825635128,942422321l892416564,943077680l842283116,859321395l959199027,875836978l859387188,909261164l808924721,925643833l892547380,942815285l909261164,825439026l959198260,926036788l842544947,909588588l876033072,942420785l825635385,825637172l825505644,825307700l959199280,892350518l959984688,842610796l858862649,942422070l892678708,875640120l842610796,925971763l925644601,892809524l926103600,892483692l909521718,959198262l876163636,959787830l842283116,892876085l959199281,809055538l925972277,825505644l859189560,959199542l959527216,892940852l959789420,925972789l942421555,842412596l926232628,943011948l842217785,925644336l825635124,926103352l959461740,808596790l942421042,909522992l842019633,959461484l808726576,959198264l892877109,825243186l825505644,808858931l959198776,858797618l959721527,959789420l942879287,942422066l875574839,892417079l909261164,842019636l925644597,943075636l959591732,909261164l808923952,942422324l926167604,943076921l959461484,808726576l942421816,809055543l892877104,825505644l808858931,959198520l825766452,875836725l959461740,842217777l942420791,842412596l926232628,842283372l926431032,925643831l943206708,825701168l892483948,892417849l942420273,926233911l875574837,959461484l808726576,942421048l825504308,875705907l825505644,959657269l959199286,825766452l892744244,842283116l825307696,942421303l825308727,959723826l859060588,825307440l925643314,825766196l825767220,909261164l825439026,942421044l892483893,808662582l909588588,876033072l959197489,926496050l925970482,825505644l892549174,942420273l909718839,858992695l909261164,926168627l942422322,825308727l825571634,892483948l959461177,925643833l842281268,825374257l942684268,876164408l942422068,808793394l943207733,842283116l892876085,959197745l959591986,926234937l825505644,859125814l959198512,842348853l859060533,942684268l943141431,959197238l960051509,892481593l909588588,808727344l925644857,926429492l875968569,842610796l960050998,959197753l909392181,859190832l842283116,808727094l942421301,859321655l808924214,825505644l926364729,959197488l943143221,909457464l909261164,842348083l942422067,875574839l842085431,959461740l825636148,925644599l876163380,875705398l959461740,959788340l959199282,842348848l859321394,909261164l892613684,942421561l942750005,943011129l825505644,959591733l959197237,892483888l842217529,842610796l892417331,942422067l842412596,808792116l859060588,892483378l925643312,942944564l909455671,842283372l926430263,942421810l859190583,909717561l959461484,909719088l942420018,909194807l892875571,825505644l892680246,942421045l876163641,892613424l842610796,858994740l942421048,892940857l842020661,808860012l892417328,925643569l942944564,942683191l942684268,876164408l959199284,909392181l858797104,909588588l876033072,959198769l842610997,926363952l825505644,842608950l942421557,892876848l942945337,959789420l943208503,942421813l892940857,943273525l959789164,943010353l925644593,942944564l943010103,892483692l909521718,942421046l909194807,858994227l909588588,876099377l942421304,808662322l926429495,825505644l825702452,942420789l825504313,959918135l959789164,926430512l942420276,842412596l892678196,943011948l842217785,925644336l825635124,926103352l909261164,875836210l942421042,942813748l875836722,909261164l892613684,959198265l909194802,876163127l825505644,959854644l942420016,892876848l942945337,842283116l926300208,942420785l875574839,959460407l859060588,876032050l925643575,825635124l876098616,959461740l892809527,942420278l825242164,825766713l842283116,808727094l942420533,892547641l825374770,825505644l825767988,942420024l909718839,858992695l959789420,808990775l942421048,808466736l892874804,842283372l808792376,925643315l825766196,926364980l959461740,842283313l942421305,926233911l876098868,842283116l892876085,959198513l842217776,926365749l825505644,842608950l959198261,959789365l825766961,842610796l909653045,959197238l926169392,926365488l842086508,892746035l959199288,892351281l876099641,959461740l842543665,925645108l876032308,808726585l943011948,959854392l959198775,842348848l825635889,825505644l926363958,942421297l892809785,943206457l825505644,892941367l942421813,825242164l858994233,943011948l808859959,959197752l909523248,943141687l842610796,943141172l925643316,825635124l825374519,842283372l926430263,959199026l808596276,909456438l942684268,859124792l925642806,842281268l942945842,842479724l892809780,942421559l892352821,875901497l942684268,859124789l942420019,842610736l892875059,892416876l926299443,1815096370l926036277,909521717l825371700,926366002l959920184,842085740l909325623,841757750l926495281,926431287l959999033,909586482l741487408,909261112l943076145,959999031l909588530,741488949l960050489,875901747l842558513,842020661l741488945,909194295l892482360,876178483l876099122,741814578l842609976,892548405l892955699,808727865l741750578,959983672l959723832,909732913l959721520,741486642l842216505,858927671l892890166,959787065l741814325,926496305l926496823,946615348l858797623,943207219l892483884,842412089l963393586,875967794l943206452,959461676l875968565,946616632l875967799,858994224l942684204,808532281l963392568,858797618l942814008,875706412l892352569,946614579l875770420,959525687l892811308,909128758l946614835,959527218l942944818,842610732l825832501,963393335l809055538,909195061l909261100,909194034l946614832,959920176l808726835,825766188l926037045,1815556657l825636664,926102326l876096567,959460914l1815688761,959722040l943140920,876096564l909193778,1815492916l825635385,959460144l842542133,842608953l1815098418,808662073l875640375,876162104l959723314,1815294770l859124280,808923447l876162098,892809267l1815361848,858862647l859385911,842542134l943207221,1815491379l808662073,959984951l942746676,959460657l909587254,892483692l825308981,959199538l925905716,859190838l959789164,876098864l959198775,959527216l942748469,859256172l959723573,824980788l842019385,926037043l909208626,909325368l959656504,943142188l842412848,829175096l842085174,942946609l808594488,959918896l909457712,808923500l892416049,741684273l875837237,959918133l959540278,942944563l943273781,808923436l925906481,1815492919l959854641,926495030l824980279,842610231l892876339,909208625l825372979,825307961l825766188,859058745l1815230003,892746041l959853616,959523891l909652533,842610231l942684268,909653304l824980024,943273528l825440312,809004081l943273272,741880369l808464434,959919667l829174834,875705655l875771957,809053237l909653305,1815491639l943077169,875771186l959199545,808923192l825439287,859320684l926496050,741814584l960051505,859190836l929838389,858993206l943273529,825766188l943274041,1815427385l959854641,942946612l824980792,909326393l925905968,808610872l825833777,926496564l892875052,842414129l1815623731,959527217l942878777,824980276l909391926,876097587l926247986,842477623l741880370,942684217l959526706,942763064l875575601,943272244l943075628,825570609l1815491377,926299697l858994997,824981297l842020665,943142451l942763064,892614705l859190067,858796332l926168112,1815557945l825832245,909654066l926231606,825570356l1815163187,909326641l909260852,824980022l842216496,942880311l959540281,825373491l909717809,808988972l892744754,1815621689l943077425,859256375l824980275,959460144l808991024,909208628l959722547,842414386l959657260,909521457l829175602,959722295l808792118,926231603l842347572,1815098424l926429240,808859442l942746673,842152246l942747702,892940652l825374515,741422649l808661041,808924464l829174072,842020665l943273779,859122742l875704633,1815491640l926299697,842412597l892089652,892613687l959461425,892875116l809054515,741486640l859058225,859191090l845953080,876164403l808728881,829173804l892483639,741488951l858876976,825309235l942944308,859058476l858994230,1815163956l942880817,875704630l757870648,876033329l825832245,829175094l858992947,892679724l812398131,812396588l892679724,812398131l812396588,892679724l812398131,812396588l892679724,812398131l812396588,892679724l812398131,812396588l960049452,926102839l812398642,812396588l892679724,812398131l812396588,812396588l812396588,943274284l909653559,741370932l741370928,943274037l1815098418,1815096368l892742704,1815491381l1815096368,892742704l1815491381,1815096368l892742704,1815491381l1815096368,858860592l842348850,842217528l808202348,908865644l909325621,808202348l825569900,842544438l1815096372,942880817l842608946,808203318l825306476,942945333l909586738,859058476l909195318,1815230001l858929204,909718580l825371696,926366002l959920184,808202348l808202348,959592556l875640369,959197751l925905716,842086710l892811372,808728373l942420022,875903024l909325109,825505644l858863672,942422073l892483893,909193526l892811372,825308214l942421561,892876848l942814774,959592812l959984440,925644080l892547380,909652022l942684268,808925493l959199028,909392181l842479920,959461740l875903029,942420534l808794423,943010869l825505644,876099636l942421811,859321655l892352309,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959789100,959789107l946615089,909391920l892614964,842610732l926103352,946615863l808924471,858994228l825766188,808858421l1815622704,943206456l825505845,926428216l909129525,1815490868l892418097,859191600l942421815,842479664l959591992,959789164l959525427,942422320l926102834,943273521l909261164,808859187l959197744,842610997l876097840,909588588l959985968,959198258l925905716,909456950l825505900,842478903l959198515,959723058l825766453,909261164l842085172,942421816l909324852,858863921l942684268,858928694l925645106,892547380l875705911,959461740l859124275,942420278l859190578,942813493l909719660,959592498l942421043,842086709l909520950,942684268l925907257,942422070l892352821,909587512l959461740,859126065l824981553,825569592l909390902,942763061l959460657,943076150l825766188,909717557l1815623219,892418097l859191600,824981558l808792376,909325881l942763064,959460657l943076150,825766188l909717557,1815623219l892418097,859191600l824981558,808792376l909325881,942763064l959460657,943076150l825766188,909717557l1815623219,825635385l942683958,926428217l842215478,1815426613l959722040,859123768l876162096,909586483l1815622705,926234424l942747959,808987701l942881080,1815491637l842216505,875706416l876031031,892678961l1815492405,859385913l909325618,892873777l875704633,1815360048l858927416,842413881l825764916,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909585464,875966514l1815098425,858928184l842544948,808987701l825439544,1815162928l959722040,875573560l876162101,909586483l1815622705,942814265l875573304,876031033l808923953,1815098169l858862647,842608695l876031032,808923953l1815622201,858862647l842608695,876031032l808923953,1815622201l858862647,842608695l842542136,825767733l1815492914,926494777l842217521,876031026l825767985,1815687225l959984952,825505586l876162102,825307187l1815427123,926233144l808661304,809053236l942749497,1815228979l942748727,809054520l892873785,926038328l1815490868,808662073l942879025,842542133l825767733,1815359539l926494777,842217521l876031026,825767985l1815687225,959984952l825505586,876162102l825307187,1815427123l926233144,808661304l809053236,942749497l1815228979,942748727l809054520,808987705l926496056,1815557168l825636664,892417078l926428208,842084662l1815360569,825635385l892876598,876031032l859321905,1815623223l942815544,808989751l808987704,875967544l1815165238,892482616l825571381,842542131l943077173,1815360562l909194295,926037048l808987698,842413624l1815295792,909457208l926101556,926428213l943141174,1815623732l959983672,926363705l876031024,909392177l1815490868,943207736l875967030,892873783l892875577,1815163193l808859448,808728372l808987704,858929464l1815295289,942748727l926101560,892873783l842414136,1815557174l909259832,959854640l926428213,926167094l1815490868,959983672l892941106,876031027l808990769,1815557939l943207736,875967030l876096567,942683698l1815427382,808859448l825505588,808987702l858929464,1815295289l942748727,926101560l842607671,858993206l1815360561,892941625l825700409,808987698l959852601,1815228982l926037049,959723828l876031031,926430257l1815426353,926037049l842479668,808987703l875900985,1815097909l942815544,909193273l842607673,942878774l1815622195,925971511l875575604,808987700l842413624,1815295792l942814265,842021175l876096565,943011122l1815556405,926233144l859256630,876031027l925972017,1815425335l875967033,926364729l876096567,925970994l1815163445,808859448l825505588,842542128l926299957,1815427129l959525943,808727860l892939313,876099897l1815229753,892678712l943011120,926428214l943141174,1815492660l859124280,942749488l876031031,892876337l1815689522,842412601l875639603,808987700l825636408,1815359539l809054264,842414390l876162096,959723314l1815558452,875639863l892417848,876162101l942946098,1815556663l809054264,842347573l959982640,809056306l1815688753,808858169l842217523,876031032l959723313,1815360560l909652024,925905462l876162099,959920178l1815425584,892482616l825571381,842542135l926299957,1815294775l909194295,825702193l842607669,876164150l1815557943,842150968l842348337,926428209l926167094,1815097652l926233144,943273782l876031029,892614961l1815162932,942815544l808989751,926428216l892810549,1815558448l875967033,959788084l926428217,909523253l1815361335,858862647l876099125,842542137l909325877,1815361078l825636664,859190070l876096563,875705906l1815229744,842412601l842283065,876031026l825767985,1815360561l825831481,959591481l809053237,926430521l1815491890,960050489l858798393,926428210l875769910,1815623984l942748727,909654327" fillcolor="black" stroked="f" o:allowincell="f" style="position:absolute;left:4439;top:1614;width:15;height:13;mso-wrap-style:none;v-text-anchor:middle">
                  <v:fill o:detectmouseclick="t" type="solid" color2="white"/>
                  <v:stroke color="#3465a4" joinstyle="round" endcap="flat"/>
                  <w10:wrap type="square"/>
                </v:rect>
                <v:rect id="shape_0" ID="Shape 65" coordsize="10668,9144" path="l4572,0l7620,0l9144,1524l9144,3048l10668,4572l9144,6096l7620,7620l6096,9144l4572,9144l3048,7620l1524,7620l0,4572l1524,1524l3048,1524l4572,0l875823104,1815492913l9516337,0l840564736,350785l1838612480,-1574539165l13133,0l9144,1524l9144,3048l10668,4572l9144,6096l7620,7620l6096,9144l4572,9144l3048,7620l1524,7620l0,4572l1524,1524l3048,1524l4572,0l842465280,842543404l9517112,0l983040,524303l65536,0l65536,0l65536,0l65536,0l65536,0l65536,0l65536,0l65536,0l0,0l99876864,0l5898240,0l65536,0l65536,0l65536,0l1329528832,0l925644862,892547380l55652406,0l536870912,2129778879l536870912,2129778879l959774720,959460916l942420535,909522992l842149936,858863980l959526448,925642804l892809524,943206449l942684268,808925493l959199028,858928690l942683955,842283116l858994736,824981559l842346808,909586483l876112953,943141938l741355577,892482616l808727348,909667380l808662834,741751090l942748727,943206456l809004080,892678201l741880629,909652024l808728119,892890168l892548408,741881913l892678712,858994998l876112947,909390642l741357112,943011640l842282035,942763056l959722801,858863922l892811308,909455415l946616628,842479664l942682424,842086444l909654323,963391540l959658288,808859185l842086444,825768243l946615603,859321655l808728375,959592492l943011633,929838134l825635124,959590968l892483628,859387445l946616626,925972786l959722293,825505580l842543414,946616626l892352821,825766968l842414124,842543671l929837108,943206708l808990768,892811308l875575095,946616113l959656497,808597047l859191596,892418355l963392051,858797618l825372726,942684204l842149938,946614329l842217781,842217266l825505580,892745011l946614841,892352821l825505592,959592748l943141688,929837623l892547380,909652022l959461676,942747702l12340,0l0,0l24182784,0l505413632,2129778879l505413632,2129778879l0,0l0,0l0,0l0,0l0,0l0,0l0,0l0,0l0,0l0,0l0,0l0,0l0,0l0,0l0,0l0,0l0,0l0,0l0,0l0,0l0,0l0,0l0,0l0,0l0,0l0,0l0,0l0,0l0,0l7405568,0l482344960,2129778879l482344960,2129778879l0,0l0,0l0,0l0,0l0,0l0,0l0,0l0,0l0,0l0,0l55574528,0l2097152,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1398800384,1436816161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4274227,0l1653604352,2129779880l65536,65536l1661468672,2129779880l864026624,2129778314l864026624,2129778314l-1382285312,0l116,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488636416,2129778879l-1950351360,1436816160l1684602880,1868767266l846360428,908272189l909522486,1043276342l1933211196,1802465908l1868767333,1030909804l875766562,878785846l1869226018,1953721961l1030057081,1970237986l539124846,1667526245l574451809,1952541798l7352098,0l31457280,0l-149159936,143663346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6841958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840695808,35078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9876864,1436633440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721761792,1436815405l0,0l0,1702126948c2192483,0,1999634432,1436815405,0,0c0,1702126948,2192483,0,-661651456,1436815405c0,0,0,1702126948,7435363,0c-1669332992,1436816161,-1605369856,1436816161,1684602880,1868767266c846360428,908272189,909522486,1043276342,1933211196,1802465908c1868767333,1030909804,875766562,878785846,1869226018,1953721961c1030057081,1970237986,539124846,1667526245,574451809,1952541798c7352098,0,2097152,0,0,0c-399769600,-100466688,1,3048,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924976,741750836,942684217c99693113,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741539902c842020657,875640368,75576882,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59460608,876164153c943025204,875706425,68235308,0,840826880,350785c1838612480,-1574539165,2049454925,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942473216,825439025,70332724,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29175864,925905200c876164402,959523894,146880049,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25060408,959854384,842413112,117517365,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15150654,122763569,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92431360,12590852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909652792,942944817,85011504,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09574206,859125817c762065721,859320370,267465781,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741539902,2314808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59723064,842610732,808464696,829175857c23146800,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1815230256,875837237,943140917,825306165,65090617,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892483376,1815360308c23147313,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892862526,135345964,0c-363855872,1436815278,-2098200576,1436816160,1247805440,1436816160c2040528896,1436815384,1545601024,1436816204,886046720,1436816186c-1783627776,1436816160,88080384,1436816205,283115520,1436816205c-1297088512,1436816204,403701760,1436816187,-1691353088,1436816160c-1243611136,1436816160,-271581184,1436816204,2104492032,1436816160c2066743296,1436816205,811597824,1436816205,-1166016512,1436816160c-1066401792,1436816160,-1517289472,1436816160,-145752064,1436816211c-520093696,1436816186,-385875968,1436816206,1701838848,1436816187c-1760559104,1436816160,326107136,1436816187,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819198,875770934c30487346,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55653989,9969387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09041982,842411057,808532025,829173814,21051441,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22099557,909195315c33631287,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926247985,842347572,2175800,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76163840,21049397,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42282548,859386156,842413877c30487607,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1815558196,3048658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42465342,959592044,86061368,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876033280,7557662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92403774,38875705,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22099557,959199030,875903029c90255925,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754990693,85012530,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38876773,909522488,120666161,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483328,1815360308,842545201c111228728,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75651840,859190835,909521971,30486828,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86424,825439536,942484530c30488114,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25307442c808793912,841821238,87110449,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959985714,741816119,809055029,892678448,117517361,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26496049,-777965519,5,482344960,2129778879c482344960,2129778879,0,0,0,0c963379200,741618737,942944307,909128044,875313206,1815230261c875835705,959460908,909601846,925642802,1815097910,909717558c875641132,892628020,959197751,1815360561,942944307,842413868c892431408,925643826,1815097910,892611632,829174327,741618229c875705649,875574124,892415032,879506482,741488437,926444592c858929205,741617713,892418097,959592756,963392305,859189557c808204083,808728684,926168629,858535475,943140917,942763061c825636915,808989746,892415276,859124791,892743993,825438572c808203059,875641196,892415028,963392562,741618737,942944307c909128044,875313206,1815230261,875835705,959460908,909601846c925642802,1815097910,909717558,875641132,892628020,959197751c1815360561,942944307,842413868,892431408,925643826,1815097910c892611632,829174327,741618229,875705649,875574124,892415032c879506482,741488437,876112944,892744754,741357618,892482616c808727348,892955700,825308977,1815096370,808663097,892088372c808662066,892759091,741749557,892759088,741749557,892759088c741749557,892759088,741749557,892759088,741749557,892759088c741749557,892759088,741749557,892759088,741749557,741370928c960064560,943077176,808203318,959985004,808727096,913059884c909325621,913059884,909325621,913059884,909325621,829173804c892940851,859322418,1815096370,909455929,909653044,959982642c926168370,1815099443,892745013,909128754,896282668,926430771c842086704,842084908,943142713,1815689016,943076149,825831479c825371698,926366002,959920184,959789420,926168887,959197234c909392181,909195568,842283372,892351028,959198515,842348848c842610994,842283116,960050225,942421555,909654069,808991027c959789420,875967029,959199284,875967794,875575346,842610796c892940344,959198258,808596276,959722550,842283372,842283062c942422070,842610736,859386933,959789420,809056561,942422066c842610741,809055800,842283372,959658038,942421301,942813748c909193523,943011948,926169401,942421555,943273010,959788337c842283116,943076403,959199280,943012144,859321398,909588588c959590705,959198005,875639604,942881073,825505644,892679475c942421815,942944825,909194802,942684268,859255351,959199284c909523248,808989495,942684268,942814774,925643827,892809524c809054257,842283372,926430263,959199026,808596276,909456438c959461484,808726576,942420024,926298681,825242168,825505644c909129784,959199538,892746032,875704370,942684268,825766455c942422321,959984185,943075632,842610796,876098613,925644848c943206708,858863921,842610796,926431030,942420529,960051253c943274292,909588588,959590705,959199028,959658288,842282544c825505644,825701683,959197745,825242420,808728113,842283116c808597554,959198515,909586996,909455411,959789420,942813751c942420272,909654069,842152243,842610796,858861880,959199280c892614960,892417077,909392236,909521206,942422066,926167604c875968057,842283372,875706422,942421042,942682676,875836470c959461740,859059510,959198002,959656758,808727857,959789420c842544438,942422072,892876848,892875065,842283116,875968560c942421044,909587762,859058744,909392236,909455670,942420784c842217781,892679729,942684268,859320887,959198519,959789365c842609714,859060588,909193520,959198003,859322674,875770168c892483692,825570102,959198258,959789365,943077680,842610796c909326388,942422066,942881077,892613687,909392236,909521206c959198770,926496050,909653810,959789420,842150455,942420793c808793394,808990005,842283116,875770933,959198257,825636404c909260342,842610796,942814515,942420274,909587762,943077686c842283116,825504052,942421042,875901492,825701939,959592812c825701176,959199280,808596276,942683958,942684268,925907257c942422070,825766457,942682929,892811372,808793909,959198521c825636404,858861878,959789420,875967798,942421817,959789104c926167095,959789164,892418353,942421561,825504313,892678968c859191660,808597811,942420277,959920181,942749239,892483692c926037811,959198770,943075892,875573812,842283116,960050225c959199283,825636404,959591220,842283116,926363954,942420280c825373236,909521463,892483692,892678197,942420024,876032569c825307189,909392236,942944566,942420276,892547641,825374770c892483692,892678197,959197753,959789365,942946098,859060588c909194289,959199288,859322674,858928695,842610796,859255861c959197240,892746032,842149938,959789420,909194804,959198775c876032564,842020663,858927468,808202292,808202348,825504364c943141432,1815096372,875900981,859190065,825371698,926366002c959920184,892351852,909324596,841757235,926495281,926431287c741370937,741370928,741370928,741370928,741370928,741370928c741370928,741370928,741370928,741370928,741370928,741370928c741370928,741370928,741370928,741370928,741370928,741370928c741370928,741370928,741370928,741370928,741370928,741370928c741370928,741370928,741370928,741370928,741370928,876047408c909456688,1815096376,858929204,909718580,825371696,926366002c959920184,842544236,959722547,841756726,926495281,926431287c741370937,741370928,741370928,741370928,741370928,741370928c741370928,741370928,741370928,741370928,892693552,892614453c808204338,959459948,842346807,762064940,943273272,842215987c859058476,892418102,1815425076,1815096368,925969456,842084912c942946614,859060076,859190069,762064940,875640369,808923192c824979508,943076148,909194801,825060401,926365234,942880818c875637812,825767475,82563512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929837622,808465459,808202803,959459948,842346807,913059884c825307189,808595767,859058476,892418102,1815490612,1815096368c925969456,842084912,942946614,859060076,859190069,762064940c926364209,892679729,824981558,943076148,909194801,825060401c943208755,942878768,875637812,825767475,825635126,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825438258,1815623478,808727351,741487408c808610864,892417849,1815096370,909587251,926167348,875637810c825767475,909128757,808202348,824979564,825372727,876164658c909208632,892483384,808204084,892679788,858535475,943077170c858614832,959525175,875575605,859058476,892418102,1815230771c892742704,1815491381,959657773,943208753,824981043,943076148c942880049,825060400,909391154,942747954,875637812,825767475c825635126,808529260,858927412,943077685,859058476,892418102c1815230771,892742704,1815491381,943076141,892809264,824980528c943076148,959657265,741370930,859125046,959540278,859190581c875968563,859058476,892418102,1815361587,892481837,892810289c741750068,909325361,825635128,762065206,859320625,858928184c824980528,943076148,959657265,741370930,858614832,926430262c842609717,859058476,892418102,1815230771,1815096368,892744497c942945076,859058476,892418102,1815557939,875704621,959591224c741880375,909325361,825635128,762065206,808597554,876164662c875637812,825767475,842609461,808202348,909323628,859060017c741357620,909325361,859124024,812397113,762064940,842609463c825505075,875637810,825767475,808989493,842083692,942748980c808464436,859058476,909195318,1815164465,825243949,859125559c824979510,943076148,959657265,741370930,858614832,808859701c808596536,859058476,892418102,1815230771,1815096368,942945073c842020660,824979510,943076148,943273009,825060407,808596530c926038067,875637810,825767475,825635126,892679788,808203827c808202348,943075692,808858933,1815096373,859125046,842214454c808990263,858860908,926234416,842478132,859058476,892418102c1815230771,892742704,1815491381,808532278,842545205,875637816c825767475,892350517,842083692,876099379,943077683,859058476c909195318,1815164465,842281261,808597552,741357620,909325361c859124024,812396857,892679724,762066483,808991028,842608691c875637816,825767475,842609461,908865644,909325621,825241964c875640119,824981049,943076148,942880049,925723696,943272241c875573555,859058476,892418102,1815099699,875965488,1815621680c808464947,1815096372,876032813,909259059,824981047,943076148c959657265,741370930,825060400,858861616,842151734,875637808c825767475,959985972,842083692,892678451,842085682,859058476c909195318,1815164465,926495533,858796340,824980528,943076148c959657265,741370930,825060400,909717555,942749237,875637812c825767475,842609461,808202348,808594796,875903281,942683958c859058476,892418102,1815228722,842150189,909128760,741619767c909325361,825635128,762065206,926233137,909259826,824980530c943076148,909194801,741370929,825060400,942944566,909390384c875637816,825767475,842609461,808202348,876163436,842084403c741487928,909325361,859124024,762065976,892482097,808531506c824981045,943076148,909194801,925723697,825438774,842348340c859058476,892418102,1815230771,1815096368,876032564,741814834c909208624,808858421,842347316,842084908,959919929,1815099448c859125046,892742710,1815491381,825636401,909653556,841757239c926495281,943208759,909667376,909258804,741618230,959590706c859322167,946615345,842019894,875705910,842084908,943142713c1815359795,942879021,892875314,741486899,825322544,1815096374c959527224,909718580,913059884,909325621,909588524,859189554c959540274,875967288,942945843,859189548,892547636,1815361841c926101554,842086198,824979512,926103095,808988723,892431408c925906489,808858681,942684204,892614196,946615344,825767481c842611000,909521196,808792115,1815558450,892876337,842084914c824979763,892481591,808595762,842558515,959853365,741946417c858862647,926233909,809004084,926234680,741748793,875968561c943077171,829173816,892548409,943011378,892939318,859322169c1815427124,876099121,943077424,959199281,909586740,842281016c859256172,875771957,824981808,892482873,892809780,942763058c909717555,943207472,842283308,875706422,829174321,942684208c875573811,842542136,825831990,1815688242,909522744,858928947c808528953,859320376,808465971,909260908,892418354,942421296c825504569,875902004,942682476,858994736,741618739,842412600c909586745,825846833,825831728,741946934,808988721,808661816c946616376,959591986,925970482,942684204,859124789,929837619c892547380,909587765,842283308,942748983,829174325,859124024c808991029,926428216,858928694,1815099446,892941625,909130034c942746680,842282289,875836213,859388012,825307188,942420533c959789104,808859193,825766252,809055285,741357624,825241913c842414135,842558516,909587253,741750584,892418097,875967797c946615857,892876848,909130039,942684204,959984181,829174836c808792376,808728377,808528944,909719095,842348853,942682476c875771952,741816624,892418097,842020405,829176116,959854384c825503792,808528950,859320376,859124532,825766252,892483125c741619767,926363697,960051252,829174840,942684208,892351027c942746672,959853873,959525681,925905260,875705399,741880884c825831992,909128759,809004086,909521976,741357620,825831481c926364473,808545330,859320376,942944306,859060268,842610224c963392307,959524913,892745265,942682412,875771952,1815623219c808662072,926496822,959982647,875639859,1815622708,808988721l825504568,942420529l959591986,892351793l909588588,842478390l824979764,942684208l892875571,842558518l825831990,741946418l808924981,892482871l943287350,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959854902l943270969,926038064l1815623985,842021169l942814516,824981555l842086456,875639353l875916338,859124787l741487664,959983672l842479672,876112945l875574834,741488949l825504312,926102841l809004089,875967544l741487412,808529969l842543159,896284725l926233396,808793392l858796332,942945840l1815426609,959854641l925906743,942421560l842348592,875706677l808727916,959984176l942421048,808924466l925905968,942684268l909391412,925643319l909586489,842086201l808991084,825700920l824981561,875704377l859320885,942763064l959590712,842281266l859059500,808662324l946614836,943274032l825374520,842283308l909391672,946614839l959525938,909522996l942684204,875836980l829174323,925905200l892483632,875899960l808924467,1815098677l808661041,825766966l824980790,875967288l859255601,876178480l842544690,741355572l876032056,892876081l926247990,859125299l741618224,859322673l892941622,829175606l909523254,858862130l926231608,825570356l1815294259,808727605l808727604,808987699l943208760,1815163447l808465461,943207474l959917104,808924976l1815098418,942684217l959526706,959523896l892613168,942880818l859386220,858928689l741357879,842281528l892811312,809004087l909521976,741357620l892809265,842085688l829175353,842216496l858994231,925969465l808531249,943207223l892875116,892483890l741749042,808925489l909719348,946616119l842348592,858994997l808727852,959984176l946615352,825505584l808728118,825241900l942683952,1815622962l892548149,892678199l808528944,875966515l892743992,859320684l858862646,741356343l909259833,808727096l808545328,892876087l842085169,859256108l859387701,829174833l909326393,909457717l909192247,842413625l942879026,876033388l858862900,892089137l875574324,858797108l942684268,926431289l942420274,942814770l942813494,809056108l909719095,959198777l842543160,943272247l809054572,842347570l741880632,825767985l825375026,896283188l892613428,842281011l943012140,942682420l896284209,892678196l842478131,942684204l875836980,829174579l842216496,858994231l925969462,808531249l943207223,892875116l892483890,741749042l959527217,875640121l829174066,943011632l943076406,892873783l909194041,1815230258l825504312,892548153l808987699,875967544l1815229236,808529969l842543159,892090421l926233396,808793392l858796396,942945840l741684785,959854641l925906743,946615864l808794416,875968824l842610732,876164918l946615861,842348592l943142965,859256108l875771957,829175856l909326393,909457717l909192247,842413625l942879026,876033388l858862900,824980273l808794166,959657266l875916338,858992688l741750064,892678712l859189559,809004083l875967544,741488438l925907255,825702710l943287346,926038064l741882161,842021169l942814516,829175859l909194041,959918898l842542128,942682676l1815557431,876097592l942945846,808528944l892876087,909718065l809056108,926496311l959198001,842543160l943272247,809054572l842347570,741880632l825440561,926102070l946614329,808596530l926234424,942684204l875968052,829173816l943011632,959590709l959917110,959854384l1815688761,942684217l959526706,959523896l892613168,942880818l859386220,858928689l741357879,842281528l892811312,809004087l909521976,741357620l892809265,842085688l929838649,926363705l892482096,808991020l825700920,829175865l875704377,859320885l959523896,842412339l809056051,875706476l926429234,942421813l909391920,808989750l925905260,825571381l741751090,925907255l942944311,943287345l926038064,741882161l842021169,942814516l829175859,909194041l959918898,842542128l942682676,1815557431l876097592,942945846l892873776,892745784l1815492918,925907255l959854902,943270966l926038064,1815623985l842021169,942814516l824981555,909194041l959918898,842558512l942682676,741815607l876097592,942945846l876112944,943206450l741357620,925907255l959854902,943287350l926038064,741882161l842021169,942814516l829175859,909194041l959918898,842542128l942682676,1815557431l876097592,942945846l842542128,825307957l1815361074,925907255l959854902,943270966l926038064,1815623985l842021169,942814516l824981555,909194041l959918898,842558512l942682676,741815607l876097592,942945846l809004080,875771192l741880880,925907255l959854902,943287350l926038064,741882161l842021169,942814516l829175859,909194041l959918898,942746672l926429493,859256632l859059564,926363957l942422329,808858169l808858936,809056108l909719095,959198777l842543160,943272247l809054572,842347570l741880632,859190833l859322417,829174835l943011632,842348598l876096567,859189299l1815360563,859058225l859191090,824981555l825569591,942880560l942763064,842609205l909193781,909586732l859124025,1815427120l892940344,926496816l876096564,875901234l1815490864,808529969l842543159,892090421l926233396,808793392l858796396,942945840l741684785,909326385l926101812,963391539l943075892,808465458l925906988,943010100l946615861,859387957l842215985,825241900l942683952,1815622962l892548149,892678199l808528944,875966515l892743992,859320684l858862646,741356343l909259833,808727096l809004080,892417079l741750072,926234424l875837488,808545336l808923185,943010360l859059500,892352309l829173813,909128496l909195316,942746677l825505331,808662835l842283372,875706422l824979504,943011632l825438517,809004082l909194295,741749302l808529969,842543159l896284725,926233396l808793392,858796332l942945840,1815426609l909326385,926101812l959197235,943075892l808465458,925905260l825571381,741486899l876032056,943207985l808545330,808923185l943010360,859059500l892352309,829173813l909128496,909195316l942746677,825505331l808662835,842283372l875706422,942420016l825505584,909457461l859256172,876034101l925644856,926167609l825438775,909652332l808925496,741617974l959526961,808792886l829175861,925905200l842478898,909192249l876033075,808794420l859255148,926363952l741356593,943077169l842414129,829175346l808923961,926036017l925969463,909652272l876099379,876033388l892351796,824980276l859059768,876164663l942763064,959918645l943011379,892940588l825701938,1815492656l825243441,960050744l824979508,959524919l943077431,859139125l942813497,741421881l875903281,859255856l829175860,875573817l892613945,808528952l858796339,926496567l842610796,909457460l959198774,909261104l842610738,909261164l825242672,959199280l825766452,875705143l825241964,942683952l741881138,875771441l909128242,829174326l909193271,825504304l959523892,892744504l892548665,943206764l842477873,741749296l859126065,943142448l829175608,909128496l892745524,876162103l842544690,1815228468l909586481,926364470l925643828,926363705l942747698,943272300l925906994,741486641l825571377,876033848l829174835,808858425l842479154,959523892l808989240,842019127l859189612,892547636l741620017,926101554l842086198,879505464l842610736,942420016l842217781,909588018l960050028,825767218l1815096370,942747949l842477618,741487416l909325361,942879542l829174322,909652792l942944817,825044016l892614453,909195571l943156277,741946934l892759088,741749557l892759088,741749557l892759088,741749557l892759088,741749557l892759088,741749557l892759088,741749557l892759088,741749557l892759088,741749557l892759088,741749557l892759088,741749557l892759088,741749557l892759088,741749557l892759088,741749557l825322544,959526969l943207988,762064940l808464434,926430513l1815096370,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25833779l875705393,762064940l808466737,859255859l824980025,909521716l875836211,942763056l825636915,808989746l892415276,859124791l892743993,825438572l824980275,808595508l825388088,741749555l825701169,829173814l842086457,875770156l1815228721,909588017l858860596,875966513l842346860,824979508l959723058,858876978l741749047,875770417l829174836,842608946l942747948,1815230264l875835705,875639084l1815097395,808597047l959459628,1815622199l909717558,909127980l1815099446,842478900l842019116,1815621681l942944307,892811564l829175347,741618229l909718073,892431412l942421042,842609464l942420076,808597555l908865644,876098610l842346860,926231604l1815228729,875705649l858993964,862728244l741880880,909588532l808676408,875313204l808597301,926233708l825502770,1815622705l909717558,892744492l929838647,741356086l808464947,825846836l841757748,842216503l825373036,841757241l876098356,842346860l824979508,842086457l842543468,824981560l808727093,858862188l824981043,943076912l859058796,925643832l1815097910,942879794l909585460,845951026l942684469,926233644l926051378,741487412l875705649,959984236l824981045,1815360053l892942386,1815096374l892942386,825830454l845952052,909457720l842413868,808676400l741357620,909717558l808596332,875312176l1815230261,842347315l808660024,862730292l942814515,875574060l842230840,741617712l842478900,808596332l824980528,943206968l892547948,841758770l808859698,892547948l841758770,942684469l808792940,858534453l808989744,892744556l858535479,942814515l825766764,858533936l909587766,909718380l875312178,942944561l825308268,875313204l909717812,909259884l875311671,875835959l825504876,892089913l909195313,926233708l892088370,875968564l842478700,892089396l909325369,842478700l908866612,942682164l926430316,908867638l808990008,842478700l925643828,842346803l842478700,925643828l942944825,926233708l942420018,943077430l926233708,959197234l875968818,825504876l959198777,808857657l825308268,824981556l859190064,959671346l741618230,842543153l862729264,808464696l842084652,1815492407l892351795,825306162l942945079,892547948l824981554,959655986l842230838,741617712l959722033,845953078l909457720,909259052l1815230772,859060018l842083378,808727865l959787628,824981552l943010355,875719736l741619763,825504561l845951537,876098356l926101804,1815098929l909652530,858860592l876099128,942813804l824979510,808595508l959671352,875639097l808203314,959524204l875902770,842217524l859058476,858994230l1815098420,942880817l875704630,757870648l876033329,825832245l829175094,858992947l808726828,1815621682l858992946,858860598l808857911,943272300l824980017,825308211l909208626,741619255l808530737,829174838l808727093,909259052l1815230772,825701169l842083382,875836467l825373036,824980025l926431281,825846834l824980532,808662065l909601840,824979506l842479920,808873016l824981049,943076912l892628016,824980023l808530480,808676408l959199284,909325623l842346860,842607668l1815361081,875705649l859322412,812397113l942880812,812396594l875705900,829174840l741618229,825833269l892431410,892089394l808727347,875574124l942943288,1815623223l942944307,926233644l879505458,741488437l875639092,808873016l858535481,909587766l842413932,842214448l1815359536,875835705l876032556,829174323l842608946,859058732l829174840,808727093l943272236,829174321l943206968,842346796l845951028,909325105l909127980,845953078l876098356,842413868l875719728,741619763l808597047,959787628l875313200,1815230261l859060018,892415026l845952050,909457720l842346796,942828596l741750073,942828592l741750073,875835705l959984236,925644341l1815097910,942944307l808856624,862729785l875573298,926233644l859008050,741880373l942944307,892547948l858535986,1815622704l808464947,892611636l862728759,875573298l842543404,862730296l942814515,942813740l862728246,942814515l959787564,862730288l842346549,875574060l862728248,909587766l892547884,862730290l808464696,892744492l862729783,875705913l825308204,879507508l942944561,825504812l879507001,842479154l842478636,879506484l909717812,942748972l879506993,808597301l942945580,879506486l875835959,876164396l879506995,875835959l808728108,879507504l943077176,892876332l879505464,875835959l825440044,879505973l875835959,842610476l879507508,808597301l943077420,879507510l808597301,959592748l879506486,909717812l809056556,879505462l942944561,858796332l1815229238,842414387l808528948,875573816l825766764,824979504l926364209,892562486l741487920,859255089l862730292,942814515l808595756,1815492915l808464947,842083380l943077684,959984236l824981045,959723058l926051378,741487412l892940849,845951028l942684469,842215724l1815623733,942879794l858860596,842084660l859058796,824980536l909195059,842165296l741357112,909652785l845952056,808859698l808726828,1815621682l842412338,741881910l858876976,942813488l909195314,859058476l892418102,1815425076l1815096368,925969456l842084912,942946614l859060076,859190069l879505452,859191352l909194294,842084908l943142713,1815689016l892940589,825570096l741357107,909325361l825635128,829173814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25453616l842478900,808202296l875638124,959787321l741749561,909325361l875770678,829175094l909652792,942944817l825044016,892614453l909195571,858876981l741552945,875966516l842413932,892480560l929837108,741356086l909193265,875641196l892480564,963391540l741618737,943207733l909128044,925644854l1815228721,959525425l825306162,1815296054l875705649,875637808l1815163703,909588017l925969460,1815099447l825768241,959523890l1815359539,909652530l842148912,1815229747l859060018,892480562l1815097396,942944307l942812208,1815622708l842347315,959589432l1815230265,926234163l858991670,1815687472l842414387,909323316l1815623216,926298676l959654962,1815490865l875706164,859057204l1815623734,909588532l909388856,1815491383l825766197,825568310l1815556147,875770677l926231600,1815359540l909653045,825633844l1815492409,942880309l959851576,1815427381l825833269,892808242l1815230774,825833269l825764914,1815623735l859060533,926428214l1815296056,859060533l842083382,925906231l859190636,824981560l943273266,859139123l741356595,959590961l896284211,842609200l825372972,1815228724l875706164,825306164l875967288,909259884l824980023,825439537l959671350,741618230l925905201,862729268l909587766,925905196l1815427382,808464947l808528948,942945844l959984236,824981045l925904944,892496950l741879865,842020665l842165304,741357112l943272761,959540272l741486904,808728888l942763063,741881906l909325880,892431408l741356594,825439032l858876978,741749047l876034103,842099760l741488945,959853879l808545330,741881398l875967031,825846836l908866612,842477624l842413932,859188272l1815097397,909717558l959984940,879507506l741488437,892548149l808676406,875313204l859322169,842346860l892611636,1815228722l875705649,909128748l812396596,808858412l812398646,842215724l829175600,741618229l909193265,892431408l892089394,1815623733l942944307,825241900l808676406,808204340l892416876,825766450l1815096374,876099117l943012145,875637812l859190835,808727603l859320684,842085944l741357620,926232877l959657268,1815426609l909522999,1815096377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386157,875639345l741880888,909667376l858993973,741487929l892759088,741749557l892759088,741749557l892759088,741749557l892759088,741749557l825453616,942813749l808203825,808728684l943012150,858535984l943140917,942763061l825636915,808989746l892415276,859124791l892743993,825438572l875311923,1815361072l808597047,875901484l909601840,824979506l1815490864,875835705l875901484,825846832l892089396,1815623733l909520945,825699384l829174321,842608946l909193516,829174584l808727093,926167340l829174067,875968310l926363948,829173816l842086457,859386156l845952048,808859698l858927660,845951541l842216503,875901484l862728240,808989744l876098092,862730292l942814515,960049708l862728759,909587766l808661804,862730545l875705913,808858412l879507510,842479154l825832236,879506993l875835959,909325356l879507512,943077176l926299180,896284211l909195313,858862892l896284464,808727347l876033324,896283696l875968564,959526444l896284215,943207222l892941868,896283961l842086711,909457196l896283193,842086711l925972524,896284728l909325369,943142956l896283448,909325369l926036268,1815556149l942880309,842083384l859322677,858994028l824979508,859386418l808807478,741488946l875639345,879505969l875835959,942747948l1815361075,926298676l825306162,909194037l909718380,824980530l876032049,909339700l741750581,909586481l862729529,875573298l875573548,1815622710l892942386,808528950l909586480,959787628l959199280,942813239l942813804,959197238l808991027,943272300l942420529,925905977l842543468,942422072l808858422,842346860l942420020,842085171l926101868,925644337l808728376,825373036l925643321,842610229l909128044,925644854l875836978,875641196l943074356,1815230256l808597047,892548652l913059888,741751088l842610741,892628024l892088887,909456180l875574124,959720504l1815296055,875705649l842347564,829174321l741618229,875966516l741370928,909129267l741370936,808596273l892431415,824980530l808857904,842346860l892677172,862730296l741880880,909193265l875574124,1815096376l842346803,909195314l762064940,926431545l875968566,859058476l858994230,1815098420l942880817,875704630l757870648,876033329l825832245,829175094l858992947,909128748l909601844,841756722l1815098421,808597047l825241900,825846838l841757748,1815098421l875835705,943011116l808545336,741881398l842084663,825373036l824980025,859321905l842346860,824979508l825440052,926298476l824980534,808990519l943272300,824980017l875574073,942813804l841756726,842347314l876032620,841757235l808465461,875574124l841756728,942945336l892547948,841758770l842479929,892744556l858535479,959524915l909718380,858534962l943075382,909259884l858534455,909193529l842478700,875312180l943207987,926430316l875313206,909326134l942749036,892089905l925905713,858994028l892088372,875574327l942945644,908866614l909588785,859190636l908867640,892941625l959919468,925643313l842610229,959919468l942420529,943208241l876164460,942421555l859322423,876164460l824981043,808793906l909470775,741881907l959787569,896283448l808727347,842150188l1815491385,959590453l842083378,842085425l842478700,824980532l909326385,842296372l741488438,859124017l862729777,875705913c808530220,1815360567,926234163,808528950,892941879,808596332c824980528,875967536,942828600,741750073,808464433,845952567c942684469,808925484,845953074,808859698,959658284,829173816c842086457,876165164,829175600,943206968,859191340,829173814c808727093,858994732,829174321,909195059,926431020,829173812c842608946,909457196,829174329,943076912,909260588,963392564c741618737,925906998,909601842,908865586,808465715,959460972c943008822,1815622201,842478900,859059500,862729781,741880880c943143220,892431411,875312178,842084917,842346860,808725556c1815098422,909323312,1815623216,858860592,1815556146,875705649c825241900,829173814,741618229,943207733,875574124,808528952c862729777,741880880,825388080,943075894,1815096376,825374513c925972023,824980025,943076148,808727857,741370933,741370928c842020657,959853105,845363252,875706673,808203064,960049452c875771449,741487412,909325361,875901240,808203568,811806764c808923436,909259058,741880889,842608946,741554228,908930096c892743990,909456433,859058476,892418102,1664430132,741354544c925969456,842084912,942946614,859060012,859190069,761475116c959854129,959591219,824980025,943076148,909194801,825044017c859123766,892877110,875637814,825767475,825635126,943075628c842020404,741357624,943077425,842479159,946026038,909325876c942814256,942684460,825374514,959199544,842348848,909653042c875573548,909586995,741487667,858994993,825307442,824981049c875704376,809055542,942760760,909588534,858993463,858796332c959461680,741617720,926234424,909456950,926428210,892876600c741749816,959854641,808858162,824981553,926102841,909717810c808543025,892350515,825765943,926495020,926102064,741750841c825832245,876098610,909192246,842348342,892613174,876033324c942748980,824981808,892482873,959918388,859267896,959459893c741354552,926494770,741487921,741354544,858612528,909588793c808465977,808529196,909521968,741881910,808660017,824981556c808662581,808858419,912470060,909325621,875901228,909128753c824980023,909326393,875967284,909192248,858928179,876163381c858796588,825701943,741357618,859191089,942682935,828583984c808859957,909392183,808987696,875967544,741617717,892547385c808597049,909192248,892351286,943206960,943075628,825373237c741421874,842020657,842084917,946025264,909325618,959721785c825505580,892679475,942421047,892876848,909130039,909652268c909587252,741357624,859126065,892744245,942421560,892876848c926363700,943075683,909652020,741880120,925971513,875575350c926231602,859321651,741945396,842348849,926037045,824980021c959460152,942944310,876162104,842544690,1664233780,808988721c808596280,942422068,842413623,960051250,909260844,892678195c959198520,959527216,808858423,842610732,842085685,824981047c808792376,859060281,808543026,909719095,909719093,942682412c858994736,741945907,943273272,959526452,842542133,892351286c741554485,909457208,859386420,842607664,892350774,1664626743c892418097,875704886,824980534,808924976,909588025,808528952c859320376,876032051,959789100,926299192,942421808,808662578c825832757,842283052,892876848,962801712,909523253,808726832c825766188,825832501,741488947,926363697,943141426,824979508c942684208,808661555,892873781,875837497,741357110,859189816c943011120,809001785,875771192,741357360,892678712,876164912c942746680,909325617,808596272,942684204,926431289,824979762c942684208,842019123,892873780,892614713,1664235313,859189816c943011120,808987704,875771192,741422896,809055544,942879286c942746672,842282289,909457461,925905196,875705399,741880884c808988721,858927928,946025776,876099893,876099125,909260844c892678195,942420025,942682676,892351800,842610732,943075638c824980017,892678456,842610229,808528952,809055799,909194288c942682467,858994736,741619504,943273272,959526452,876096566c842543155,741879864,909457208,842609204,842607673,825700662c741618738,892418097,808990774,828583984,808924976,942944563c808528952,859320376,959591219,909588524,959656502,942421042c942682932,808466482,959461676,859257137,959198006,842479925c909588021,825766243,859189557,741881401,943206456,809056053c808987702,942814520,741618745,892418097,876034352,824979504c876033840,892809273,808528946,859320376,875967794,909260899c959461682,942421049,859190839,959656503,959789100,858928688c942422066,892416564,842608692,825766188,825374261,741487929c926363697,909718835,828583992,942684208,925905715,842542134c809054774,741488692,909522744,875706163,959982641,909194802c741881143,892874808,909523257,942746672,842282289,808465973c925905251,942813751,741879862,808988721,892547896,942422072c909128500,892614457,909588524,842478390,959198003,925972018c943206705,842283308,942748983,828584501,842346808,960051250c808528946,959461175,909325623,942682412,875771952,741355569c808662072,858929462,926428211,926103094,741684018,926496057c825636146,876176184,842544690,741750580,925971512,842479157c808987696,892744760,741946937,892678712,876164912,942746680c943076657,909455928,925905196,859386423,1664497459,808988721c942814008,942422065,842413623,909588529,909260844,892678195c942420537,892416564,926101556,959789356,825243190,824979508c892678456,942749493,808543028,909195063,875574066,942682412c842217520,741748787,909522744,842609458,842542131,892351286c741357877,875706680,943076664,842607667,892350774,1664626743c892418097,825635380,824980017,808924976,858927411,808528946c859320376,859124532,909588524,875770422,942420273,808662578c943207733,842283308,925971767,946025273,892678713,909586993c825766188,892940853,741356592,909586481,825241657,824979510c942684208,876098355,926428209,842151478,741947704,808924981c892482871,943285040,926038064,741882161,959854641,942749495c824979769,892352567,825243696,959523889,825636403,825833269c808923436,925906481,741751095,943077169,943273271,895695158c842610487,808596530,943272236,959788595,741815861,959527217c842215481,824979513,875836214,809056057,959523889,892744504c892548665,959852844,842151478,1664627505,875837237,825438517c875899955,859257139,741356855,925907255,959854902,943270969c926038064,741882161,842021169,942814516,824981555,842086456c875639353,875914034,859124787,741487664,959983672,842479672c876162097,926298675,741881912,825504312,842085689,808987696c875967544,741487412,808529969,842543159,895694901,926233396c808793392,858796332,942945840,741684785,959854641,925906743c942421560,842348592,875706677,808727852,959984176,959198264c892746037,892351798,942684259,909391412,925643319,909586489c842086201,808991020,825700920,824981561,875704377,859320885c942746680,959590712,842281266,859059500,808662324,946025012c943274032,825374520,959789100,842412339,942420535,959525938c859124532,942684204,875836980,824980019,925905200,892483632c875899960,808924467,1664103733,808661041,825766966,824980790c875967288,859255601,942746672,825702449,859387703,808727852c959722032,942420787,825505584,808726839,825241900,942683952c1664628018,892548149,892678199,808528944,875966515,892743992c859386156,959919670,741617975,909259833,808727096,808528944c892876087,842085169,875573548,909586995,1664103475,892417841c859254833,824981560,959591736,825374002,959523894,892942641c825373745,875706412,875966514,942421812,909391920,808989750c842610732,876164918,946026037,842348592,943142965,859256108c875771957,824981552,909326393,909457717,909192247,842413625c942879026,876033324,858862900,824980273,808794166,959657266c876176178,842544690,741355572,926364984,808793908,875899956c943207472,741880882,876097592,859059254,808528947,926036788c909325110,825700652,925905205,1664628787,842348593,842347065c824981041,960049465,842281269,842542129,909128244,741815348c876097592,942945846,959982640,808728882,741750581,892874808c926430514,926245683,859321651,741879860,859322673,892941622c824981302,909523254,858862130,926231608,825570356,741552435c825504821,909653552,808987703,943208760,1664168503,909522744c926365489,808528950,808923185,943010360,859059500,892352309c824979509,909128496,909195316,942746677,825505331,808662835c842283308,875706422,946024496,825505584,909457461,859256108c808662326,824980530,909326393,909457717,909192247,842413625c942879026,876033324,858862900,892089137,875574324,858797108c942684259,926431289,892088626,842018868,808990772,809056044c842020663,959197236,842543160,943272247,809054508,842347570c741880632,825440561,926102070,946024505,808596530,926234424c942684204,875968052,824979512,943011632,959590709,808528950c926036788,959656758,825700652,925905205,741881907,842348593c842347065,828585521,875575097,926300471,808987703,892482872c741552953,808465461,943274034,959982644,876163891,741488953c808529969,842543159,892090421,926233396,808793392,858796387c942945840,741684785,909326385,926101812,959197235,943075892c808465458,925906988,943010100,892089909,943272759,875575088c943272236,959788595,1664562741,909719089,825373238,892090419c892613687,858862385,875836716,875836464,942420784,943274032c825374520,808727852,942944816,925642808,926363705,808596785c808991075,825700920,824981561,875704377,859320885,959523896c842412339,809056051,875706412,926429234,942421813,909391920c808989750,925905196,825571381,1664497970,859058225,859191090c824980532,825569591,942880560,942746680,842609205,909193781c926495020,959919152,741816118,892874808,859387186,875899955c942813232,1664366649,876032056,842610481,808528944,808923185c943010360,859059500,892352309,824979509,909128496,909195316c942746677,825505331,808662835,842283308,875706422,828583984c943011632,825438517,926231602,959919411,741945651,859322673c892941622,824981302,909523254,858862130,926231608,825570356c741552435,808727605,808727604,809001779,943208760,741421623c825241913,808596023,959917112,959854384,741751094,942684217c959526706,959523896,892613168,942880818,859386156,858928689c1664104759,842281528,892811312,808987703,909521976,741357620c858797109,859254838,808528950,926036788,909325110,825700652c925905205,741881907,842348593,842347065,828585521,875575097c926300471,808987703,892482872,741552953,808465461,943274034c808987700,909194295,741356598,808529969,842543159,892090421c926233396,808793392,858796387,942945840,741684785,909326385c926101812,959197235,943075892,808465458,925905196,825571381c741486899,892548917,825440567,959523892,892744504,926299449c959852899,842151478,741880625,875837237,825438517,875899955c875835444,741552180,959983672,842479672,842542129,909652534c741880369,925907255,959854902,943285046,926038064,741882161c842021169,942814516,824981555,909194041,959918898,842542128c942682676,741815607,876097592,942945846,808528944,892876087c909718065,875573603,909586995,741684275,892417841,859254833c824981560,959591736,825374002,959523894,926167095,926365241c942684204,959787573,892089139,842018868,876099896,925907043c825766196,824981047,925905200,892483632,875899960,808924467c741356853,808661041,825766966,824980790,926496312,943140919c808987702,942683449,1664366137,959592760,842412596,808987700c892482872,741619512,892548917,808727352,959523896,892744504c926299449,959852844,842151478,741880625,875837237,825438517c909206323,842020152,842609461,808727852,808661808,959198773c892877109,825767987,942684204,909391412,925643319,909586489c842086201,808991020,825700920,828586041,875704377,859320885c942746680,959590712,842281266,859059500,808662324,959197748c859189556,808465971,808727852,809054518,942421046,909391920c858993716,875573603,909586995,741749555,892417841,859254833c824981560,959591736,825374002,959523894,892942641,825373745c925905196,875968565,741816374,859189817,808859957,842556208c859386164,741685040,876097592,859059254,808528946,808923185c943010360,859059500,892352309,824979509,909128496,909195316c942746677,926366006,909653808,959461475,959983669,942421046c926364983,875705393,942684204,943010357,892089911,943010615c942683187,943272236,959788595,741815861,909719089,825373238c895694899,892613687,858862385,943075628,892481589,741488947c808465461,892351283,926428214,808728117,741880374,876097592c926299190,959917106,959854384,1664233783,942684217,959526706c959523896,892613168,942880818,943206700,842609201,741487665c875770933,875574069,876096562,808925488,741617715,842019893c959788338,809001779,875967544,741552948,859058225,859191090c824981043,825569591,942880560,942746680,842609205,909193781c825831724,825571641,741421620,892809265,909391416,962803512c909259572,943208503,942684204,943010357,892088887,943010615c942683187,943272236,959788595,741815861,909719089,825373238c892090419,892613687,858862385,875836771,875836464,942420784c943274032,825374520,808727852,942944816,892088376,926495543c842346807,943272236,959788595,741815861,909719089,825373238c895694899,892613687,858862385,875836716,875836464,942420784c943274032,825374520,808727852,942944816,892088376,875574327c943207986,943272236,959788595,1664562741,909719089,825373238c892090419,892613687,858862385,875836716,875836464,942420784c943274032,825374520,808727852,942944816,892088376,808530999c875704888,943272291,959788595,741815861,909719089,825373238c892090419,892613687,858862385,875836716,875836464,942420784c943274032,825374520,808727852,942944816,895692856,925971511c808859443,943272236,959788595,741815861,909719089,825373238c892090419,892613687,858862385,875836716,875836464,942420784c943274032,825374520,808727907,942944816,892088376,943010615c842608948,943272236,959788595,741815861,909719089,825373238c892090419,892613687,858862385,875836716,875836464,946025264c943274032,825374520,808727852,942944816,892088376,875967287c942815033,943272236,959788595,741815861,909719089,825373238c892090419,892613687,858862385,875836771,875836464,942420784c943274032,825374520,808727852,942944816,892088376,825701175c875967029,943272236,959788595,741815861,909719089,825373238c895694899,892613687,858862385,875836716,875836464,942420784c943274032,825374520,808727852,942944816,892088376,943141687c808466480,943272236,959788595,1664562741,909719089,825373238c892090419,892613687,858862385,875836716,875836464,942420784c943274032,825374520,959789100,892351544,892088374,926233399c892416825,943272291,959788595,741815861,909719089,825373238c892090419,892613687,858862385,875836716,875836464,942420784c943274032,825374520,959789100,892351544,895692854,926233399c875639609,943272236,959788595,741815861,909719089,825373238c892090419,892613687,858862385,875836716,875836464,942420784c943274032,825374520,959789155,892351544,892088374,926233399c858862393,943272236,959788595,741815861,909719089,825373238c892090419,892613687,858862385,875836716,875836464,946025264c943274032,825374520,959789100,892351544,892088374,926233399c842085177,943272236,959788595,741815861,909719089,825373238c892090419,892613687,858862385,875836771,875836464,942420784c943274032,825374520,859060268,858994224,892089396,926233399c825373497,943272236,959788595,741815861,909719089,825373238c895694899,892613687,858862385,875836716,875836464,942420784c943274032,825374520,859060268,858994224,892089396,926233399c808596281,943272236,959788595,1664562741,909719089,825373238c892090419,892613687,858862385,875836716,875836464,942420784c943274032,825374520,859060268,858994224,892089396,926233399c959525689,943272291,959788595,741815861,909719089,825373238c892090419,892613687,858862385,875836716,875836464,942420784c943274032,825374520,859060268,858994224,895693876,926233399c942748473,943272236,959788595,741815861,909719089,825373238c892090419,892613687,858862385,875836716,808858420,824981302c943011632,842215733,808543032,926036788,808727350,825700652c925905205,741881907,842348593,842347065,824981041,825833015c942682933,808987701,942683449,741619513,942880565,859191604c959537970,892744504,926299449,959852844,842151478,741880625c875837237,825438517,875899955,875835444,741552180,959983672c842479672,875899953,875704368,1664104504,892548917,808924216c959523892,892744504,926299449,959852844,842151478,741880625c875837237,825438517,875899955,875835444,741552180,959983672c842479672,875914033,875704368,741357624,909326133,875704373c959523888,892744504,926299449,959852844,842151478,741880625c875837237,825438517,875899955,875835444,1664299060,959983672c842479672,959982641,876163891,741488953,892548917,825440567c959523890,892744504,926299449,959852844,842151478,741880625c875837237,825438517,875914035,875835444,741552180,959983672c842479672,959982641,876163891,741488953,892548917,825440567c959523891,892744504,926299449,959852844,842151478,1664627505c875837237,825438517,875899955,875835444,741552180,959983672c842479672,875899953,875704368,741357624,925907255,842479926c959523896,808989240,842019127,825831779,858798393,741357874c875771441,959920436,824979760,909326393,859191605,959523893c875901493,943142706,825831724,825635641,741880369,825243441c926232628,828584761,858928439,825833017,942746672,825833526c825767992,876163372,825242680,741552176,858798137,892481846c942746672,859255349,892547633,892940588,876099379,1664562998c808661041,825767216,824980784,892810806,859255353,959523896c909260852,942813235,892743980,808466481,741684785,842020657c925904944,892088629,892613687,892549170,825505635,959920180c925644339,892678452,842478643,825505580,809054518,892090416c825832247,876098354,943272236,959788595,741815861,825571377c876033848,828585011,808858425,842479154,943270964,926038064c741882161,959854641,859386166,824980528,842610231,892876339c926231601,825570356,741421363,959983672,842479672,959996721c943272755,741619248,859058225,859191090,959197748,842543160c943077427,943075628,892680500,741751092,926167089,960050231c959198777,842543160,943077427,943206755,825439285,741552697c926431281,943140912,959198516,825439797,892875319,942684204c959722041,925644343,892809524,909326384,842283308,842283062c962803505,859387449,741552433,892742704,741749557,825702201c909586740,943272236,859059763,741880886,875771441,825570098c845362233,909587248,942813495,925969456,859255606,808466480c959787308,959918134,741357108,876097592,808793142,825830452c909718835,741879858,859190833,842020144,828583993,842348598c858927410,925969457,842347056,858796593,892483628,825833011c925645108,892547380,876033333,942684204,959919416,824981040c859059768,943207991,959537968,842347317,909653302,842283052c892874804,824981808,808728630,825767480,892873784,825767991c741488185,858862647,926233909,808987700,842610488,1664170040c859125560,909522231,926231604,859321651,741552436,842348849c926037045,824980021,959460152,942944310,842542136,842282037c741487923,943273272,808727350,876176185,842545202,741422904c959525943,875903284,876162104,825571122,741487928,892418097c825309492,925644339,892547380,808728629,842283052,909717810c828586034,909195312,825308467,892873782,909391929,741553721c859124280,942684216,808528951,959985207,876165177,942682412c842217520,741814584,808662072,875837238,842556210,943207221c741881904,909586481,943274296,942421049,892941620,959721522c942684204,959788596,824981814,825833784,909652024,808987700c808662840,1664431159,892418097,959657521,925644854,892547380c808728629,942684204,959919416,942421552,942682932,808466482c942684204,825570870,925644851,876163380,942945593,942684259c959919416,942421552,909654325,909193264,892483628,909195059c824981305,959985976,926167864,876162104,842545202,741749561c892418097,876099888,946025011,875967799,942815538,959461676c876034353,824979506,859124024,909127734,892873780,892745784c741486903,842281009,892417076,824980025,842216249,959525169c942760758,909390384,942684469,909652268,909259321,741685296c859126065,959525431,824979766,808465200,942683957,959523889c909128501,876032566,809056044,909522999,962801974,842543160c943272247,859320620,909193782,741750321,892549425,892614199c959199033,842543160,943272247,809054508,842347570,741880632c825768241,875902265,895694899,842217784,926233655,875573548c909586995,741880627,892417841,859254833,824981560,959591736c825374002,909192246,858862899,892746033,875706412,909457459c828585012,925905200,892483632,875899960,808924467,741356853c808661041,825766966,824980790,875967288,859255601,876162096c842544690,741355572,892809265,858862904,895693361,926233399c842085177,943272236,959788595,741815861,909719089,825373238c892090419,892613687,858862385,875836716,875836464,942420784c943274032,825374520,909260899,825636914,925644850,909586489c909719097,808991020,825700920,824981561,875704377,859320885c909192248,859191602,842021171,925905196,943077429,1664364853c859058225,859191090,824981299,825569591,942880560,942746680c842609205,909193781,892743980,842216752,741683769,892940344c926496816,808528953,808923185,943010360,859059555,892352309c824979509,909128496,909195316,942746677,825505331,808662835c808727852,842348850,942420016,959656761,842610996,825241900c942683952,1664628018,892548149,892678199,808528944,875966515c892743992,859059500,875706421,959199289,892875826,876098358c809056044,842020663,959199280,842543160,943272247,809054563c842347570,741880632,859191089,909194552,942420019,808794416c909523256,808727852,842609200,824981041,842216496,875771447c925969457,808531249,943207223,892875107,892483890,741749042c959527217,875640121,942420274,825438521,825307957,808727852c959984176,942420024,876033845,842085177,825241900,942683952c1664628018,892548149,892678199,808528944,875966515,892743992c909652268,808924985,741750839,943011640,859387449,808528946c892876087,842085169,859256108,959788855,828586034,909326393c909457717,909192247,842413625,942879026,876033324,858862900c824980273,943011632,959526198,875899955,859321392,741552950c859058225,859191090,828586035,825569591,942880560,942746680c842609205,909193781,825700652,909521208,741816112,808465461c959789113,959982642,825242417,741815097,808529969,842543159c895694901,926233396,808793392,858796332,942945840,741684785c959854641,925906743,942421560,959984951,842217782,925905196c825571381,741486899,926364984,909588276,808543025,808923185c943010360,859059500,892352309,824979509,909128496,909195316c942746677,926366006,909653808,892811308,959854904,824980019c943011632,825438517,892887858,942946103,741814576,808529969c842543159,892090421,926233396,808793392,858796332,942945840c741684785,892548149,959722040,808987704,892417079,1664235320c926103349,909457457,959523888,892744504,926299449,959852844c842151478,741880625,875837237,825438517,808528947,909653303c859386165,808727852,942944816,895694392,825832247,808858417c943272236,959788595,741815861,909719089,825373238,892090419c892613687,858862385,925905196,892745781,741554481,892352057c892875568,926245687,942749491,741357109,859322673,892941622c824981302,909523254,858862130,926231608,825570356,741552435c892809265,825570872,942420793,942814770,875770166,808860003c942878773,824980278,925905200,892483632,875899960,808924467c741356853,808661041,825766966,892089654,943010612,943273010c925905196,825571381,1664627251,959854385,926167348,892089904c926037815,876099632,943272236,959788595,741815861,909719089c825373238,892090419,892613687,858862385,925905196,892745781c1664301361,959854385,926167348,892088369,825701172,842347574c876033324,892548913,824980528,909326393,909457717,909192247c842413625,942879026,876033324,858862900,828584753,943011632c959526198,876096563,859189299,741684275,825505589,825440055c959523890,892744504,926299449,959852844,842151478,741880625c875837237,825438517,808543027,909653303,859386165,859060268c858994224,959197237,808792118,926234675,825241900,942683952c741881138,892548149,892678199,808528944,875966515,892743992c859059555,875706421,824981561,943011632,842215733,808528952c892876087,825765938,875573548,909586995,741946163,892417841c859254833,824981560,959591736,825374002,925983542,909195313c926363702,808727852,842412596,892088887,842149940,909457461c859256108,892352567,824980532,909326393,909457717,909192247c842413625,942879026,876033379,858862900,824980273,943011632c959526198,875899955,875704368,741423160,925907255,959721527c943270966,926038064,741882161,842021169,942814516,828586035c942880311,859189557,825830448,842477872,741488178,875706680c909522232,959917108,959854384,741751094,942684217,959526706c959523896,892613168,942880818,909586787,825571379,741356342c892940344,909719600,875899958,959590960,741619254,926103349c942813240,959523896,892744504,926299449,959852844,842151478c1664627505,875837237,825438517,808528947,909653303,859386165c909260844,825636914,942421043,909128500,926167859,875573548c909586995,741553203,892417841,859254833,828586040,959591736c825374002,925969462,909195313,926363702,808727852,892877104c824980025,959853623,859254836,925969462,808857909,859125303c875573548,909586995,1664364596,892417841,859254833,824981560c959591736,825374002,925969462,909195313,926363702,808727852c842412596,892088887,825634868,942814009,859255084,808859956c1664628788,925907255,925972280,943270966,926038064,741882161c842021169,942814516,824981555,959526969,859059509,943008824c926036793,741815604,859058225,859191090,828585523,825569591c942880560,942746680,842609205,909193781,926495020,959919152c741816118,959854385,926167348,892089654,825701172,842347574c959789100,892351544,828583990,842216496,858994231,925969463c808531249,943207223,892875052,892483890,741749042,808925489c909719348,824981303,858861623,909652530,959523889,960049717c859255353,925905251,825571381,741751090,925907255,926497078c943270961,926038064,741882161,842021169,942814516,824981555c842086456,875639353,875899954,859124787,1664234544,808465461c959591737,892939318,842609977,741618999,876097592,926299190c959917106,959854384,741486903,942684217,959526706,959523896c892613168,942880818,859386211,858928689,741357879,943274289c942879030,824981303,875705655,875771957,808528949,892876087c909718065,809056044,925906743,959199539,842543160,943272247c809054563,842347570,741880632,825440561,926102070,824979513c959853623,859190581,925969463,808857909,859125303,808727852c959722032,892090420,876098359,909325110,943272291,959788595c741815861,909719089,825373238,892090419,892613687,858862385c875836716,875836464,892089136,959459380,909718069,859256108c859387701,828584497,909326393,909457717,909192247,842413625c942879026,876033324,858862900,892089137,875574324,858797108c959789100,892351544,942420022,876099893,825636144,875573603l909586995,741815091l892417841,859254833l824981560,959591736l825374002,959523894l926167095,926365241l959789100,909128760l942420274,876099893l825636144,859256163l859387701,824980529l909326393,909457717l909192247,842413625l942879026,876033324l858862900,892089137l875574324,858797108l892483628,909653555l895693874,842018868l842545464,859256108l926495798,824981554l909326393,909457717l909192247,842413625l942879026,876033324l858862900,892089137l875574324,858797108l808727907,842348848l892089913,842149940l943076150,875573548l909586995,741749555l942684217,909652786l942746680,825374259l909521206,859386156l875968309,1664563509l942684217,959526706l925969464,892613173l876098871,859189548l926431284,741750068l842348593,943272753l824981047,842281782l892482867,942746674l909390384,909587762l943142243,842412848l824980792,926168630l842609463,925969456l859255088,926167094l858796588,892810807l741814321,875837237l808466740,959523896l926298677,809054257l808923491,959459634l741880114,943077425l858993207,824979506l892810806,842543673l808528948,943273271l808990517,925905196l942880310,741422903l909586481,926430006l828584247,909522736l842021171,959917111l825702192,741422386l942684217,959526706l909192248,892941368l909718581,875573548l959723319,741751097l942946097,942749238l828583986,909521721l875574072,942746672l942750006,926232626l925905196,892877109l741619511,943273272l859190068,808528948l808923185,943010360l876032300,825636408l1664561208,942749745l825307701,824980792l925905200,859256114l959523891,825373491l859320625,808923436l859191345,741619767l825243441,960050744l925642804,859124020l842021177,842283107l909128240,942421813l875967799,943076144l892679980,943207991l741354546,859125046l859253814,842610226l828586036,909326393l875967284,909192248l858928179,876163381l858796588,825701943l741357618,859191089l942682935,824979504l808859957,909392183l808987696,875967544l1664364597,892547385l808597049,909192248l892351286,842609200l943075628,825373237l741421874,842020657l842084917,942420784l909325618,959721785l825505580,892679475l946025527,892876848l909130039,909652268l909587252,741357624l859126065,892744245l942421560,909718839l825506098,943075628l909652020,741880120l892809272,825438261l809001780,858929464l741488950,825767985l808727857,824981049l842019632,825701685l842542131,892351286l741749304,875968049l892743729,824980788l842479408,926102329l876176182,825571122l741685559,842412600l909259065,942746676l808531249,825832497l925905196,808466742l741749044,808662072l808792120,808528945l909326135,959657778l808532323,892745521l824980022,876033840l943274296,926231604l892809271,741553458l942684217,959526706l942746680,926366006l825833521,943141164l942683440,1664168240l909326641,926232886l824979769,909193271l959919920,925969462l892811318,959854649l926364972,875704889l824979506,909326393l909457717,959523895l809056561,809054771l859189603,926495796l741421113,859322673l909718838,824980787l909523254,858862130l926231608,825570356l741552435,959657013l892810039,959917104l959854384,1664431417l942684217,959526706l959523896,892613168l942880818,943272236l892680497,741880628l859387957,892614450l808528951,926036788l909325110,825700652l925905205,1664628787l842348593,842347065l824981041,960049465l842281269,808528945l909653303,926430772l942684204,943010357l925643319,926363705l875967536,808991020l825700920,828586041l875704377,859320885l959523896,842412339l809056051,925905196l909522997,741816633l808465461,943207474l959917104,808924976l741356594,942684217l959526706,959537976l892613168,942880818l859386156,858928689l741357879,892809265l959854136,942421817l909128500,875836211l809056044,909719095l959198777,842543160l943272247,809054563l842347570,741880632l825440561,926102070l824979513,959853623l859190581,925969463l808857909,859125303l808727852,959722032l925644852,909586489l942815033,808991075l825700920,824981561l875704377,859320885l959523896,842412339l809056051,925905196l909522997,741816633l808465461,943207474l959917109,808924976l1664103474,942684217l959526706,959523896l892613168,942880818l859386156,858928689l741357879,892809265l959854136,942421817l909128500,959722291l809056044,909719095l962803257,842543160l943272247,809054508l842347570,741880632l825767985,825375026l892088884,892613428l842281011,909260844l825636914,925642803l909586489,842348857l808991075,825700920l824981561,875704377l859320885,909192248l859191602,842021171l925905196,943077429l741617973,859058225l859191090,824981299l825569591,942880560l942760760,842609205l909193781,825700652l909521208,741816112l892351541,875771701l876162100,909260595l741356598,808529969l842543159,892090421l926233396,808793392l858796387,942945840l741684785,909326385l926101812,942420019l825505584,808728629l942684204,808727349l824981556,925905200l892483632,875899960l808924467,1664103733l808661041,825766966l892089654,943010612l943273010,925905196l859125813,741750579l892548917,842217783l959523888,892744504l926299449,959852844l842151478,1664627505l875837237,825438517l875899955,875835444l741552180,842348849l909587255,892089653l842018868,909326644l859256108,926167351l824980021,909326393l909457717,909206327l842413625,942879026l876033324,858862900l892089137,875574324l858797108,808727852l842609200,892090420l842149940,909457461l875573548,909586995l1664496435,892417841l859254833,824981560l959591736,825374002l959523894,892942641l825373745,875706412l875966514,942421812l875967799,842086706l809056044,875575095l962802742,842543160l943272247,809054508l842347570,741880632l825440561,926102070l824979513,943011632l960050742,808528951l892876087,959853873l925906988,825700660l828585779,925905200l892483632,875899960l808924467,741356853l808661041,825766966l824980790,875967288l859255601,809053232l926495033,741618739l943207736,959853878l959931190,959854384l741751094,942684217l959526706,959523896l892613168,942880818l943206700,842609201l741487665,875770933l875574069,842542130l909652534,1664692785l926103349,959655985l959523889,892744504l926299449,959852844l842151478,741880625l875837237,825438517l875899955,875835444l741552180,842412600l842085944,926245688l959919411,741617971l859322673,892941622l824981302,909523254l858862130,926231608l825570356,741552435l808727605,808727604l959523891,859255349l892679735,909260899l825636914,892089400l926233399,842085177l943272236,959788595l741815861,909719089l825373238,892090419l892613687,858862385l875836716,875836464l895693616,825634868l842477625,808727852l959853875,824981554l842216496,858994231l925969462,808531249l943207223,892875052l892483890,741749042l808925489,909719348l946026295,909128500l892351539,859060268l858994224,892089652l926233399,842085177l943272236,959788595l741815861,909719089l825373238,892090419l892613687,858862385l943075683,892481589l741488947,892809265l892417336,942420533l926494772,842020912l825241900,942683952l741881138,892548149l892678199,808528944l875966515,892743992l859320675,858862646l741356343,876099121l858993462,942421559l859060016,808858160l876033324,859256625l824980017,909326393l909457717,909192247l842413625,942879026l876033379,858862900l892089137,875574324l858797108,942684204l926431289,942420274l942814770,942813494l809056044,909719095l959198777,842543160l943272247,809054563l842347570,741880632l825440561,926102070l942420025,808596530l926234424,942684204l875968052,824979512l943011632,959590709l808528950,926036788l926102326,825700707l925905205,741881907l842348593,842347065l824981041,892613430l875639348,842542129l909652534,741355570l842412600,842085944l808528953,926036788l892613430,825700707l925905205,741881907l842348593,842347065l824981041,926430775l909654325,842542137l909652534,741357873l808662072,875770678l808528951,926036788l909325110,825700707l925905205,741881907l842348593,842347065l824981041,960049465l842281269,876096561l859322672,741553718l808465461,892351283l808528950,926036788l926102326,825700707l925905205,741881907l842348593,842347065l824981041,875575097l926300471,925969463l842215728,825636914l892940588,960051506l741553970,892809265l842085688,929248825l926363705,942747698l943272236,925906994l741486641,959527217l842215481,824979513l875836214,809056057l959523889,892744504l892548665,892940588l842282290,1664628535l959527217,825308723l824981554,875638839l959919408,925969459l959656501,808532278l909652268,942750008l741423160,942946609l808529972,959198000l909324344,808792625l892875107,825440050l741684018,859126065l909391927,824981303l808465200,808532021l909192245,959788854l942880562,876163372l859189816,741880368l825570865,825241656l828585270,808595511l892809264,926231601l842347572,741684024l942748727,876098609l876031032,892614961l741356089,942748727l942878776,926231604l876098867,1664235825l859322673,892941622l824981302,942748984l859060023,959523892l842020403,875706166l808991020,825700920l824981561,909719096l808663345,925969460l858929462,825571382l876033379,858862900l942420273,825571632l876099889,825241900l942683952,741881138l926102581,842412336l925969458,925972790l942946354,892875052l892942130,1664234802l808662072,909652790l842542137,825701173l741421111,892548917l825504568,959917108l926364722,741421874l875771441,909128242l824980022,909193271l825504304,959931188l926364722,741947698l842348337,808597555l824979511,942814521l909718576,808528945l859321908,825373493l959789356,909129268l942422064,909194807l859124020,859060579l842347056,942421040l808924471,892482614l842544684,808662323l741354552,942683192l943207986,892546096l892876592,859320675l842085944,741357620l926232877,959657268l741684785,959721522l959722804,841758002l926495281,892942647l808594489,875837748l842610481,842084908l959919929,1664693561l959721522,925971508l841757241,926495281l892942647,808594489l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875705401,825373495,842542134,959657013c741683760,858992695,875706162,912470060,909325621,959919660c859320374,959523890,875967288,942945843,859189548,892547636c741620017,926101554,842086198,824979512,926103095,808988723c892429104,925906489,808858681,942684204,892614196,959198256c892417844,808728112,909521196,808792115,741423410,892876337c842084914,824979763,892481591,808595762,842556211,959853365c741946417,858862647,926233909,808987700,926234680,741748793c875968561,943077171,824979512,892548409,943011378,892873782c909194041,1664563511,876099121,943077424,942422065,842216498c808662327,842610732,825308217,959198256,875573302,875968825c959789356,959722806,942422326,859125813,959722038,876033379c892679985,824980788,892482873,892809780,942746674,909717555c943207472,842283308,875706422,824980017,942684208,875573811c892873784,892745784,1664495927,926363697,825636401,824981560c942684208,842216243,842542137,809054774,741423156,859189816c943011120,842542137,825307957,741423154,875706680,808595506c942760756,909194545,808464947,925905196,926036535,741356600c859189816,943011120,942746680,909325617,892548659,942684204c926431289,824979762,942684208,842019123,926442292,842151478c741816632,825831481,842282809,808528944,859320376,943206451c909260844,925972786,942420278,808662578,892876085,892483628c842084659,946025016,942682676,909456696,825766188,892482613c741618739,909586481,825241657,824979510,942684208,842216243c842542137,809054774,741683762,859124280,942684216,876045107c892678961,741619509,959983672,842479672,842542129,892351286c741619765,909457208,842609204,808987704,875771192,741618225c892418097,942684468,828583992,808924976,858927411,808528946c859320376,892876083,909260844,925907250,942421811,808662578c909653301,842283052,892876848,959197744,959527216,808596535c825766243,909456693,741749044,926363697,858928689,942421040c925972786,825243189,942684204,875968052,959197240,959527216c842479411,942682412,842217520,1664627760,842412600,960049209c842542131,892351286,741423413,959787577,943010871,959982641c808596530,741617714,892418097,926429746,824981043,959854384c959853878,808543030,859320376,825636146,909260844,875575602c942420280,859190839,942879287,825766188,809055285,741357624c842412600,909259065,926231604,892809271,1664234802,942684217c959526706,942746680,926366006,825833521,943141164,942683440c741421360,909326641,926232886,824979769,909193271,959919920c925969462,892811318,959854649,926365027,875704889,824979506c909326393,909457717,959523895,809056561,809054771,859189548c926495796,741421113,859322673,909718838,824980787,909523254c858862130,926245688,825570356,741552435,959657013,892810039c959917104,808924976,741421362,942684217,959526706,959523896c892613168,942880818,943206700,842609201,1664234545,875770933c875574069,876096562,808925488,741617715,925907255,892942646c943270962,926038064,741882161,842021169,942814516,824981555c959526969,859059509,943022904,926036793,741815604,859058225c859191090,824981811,825569591,942880560,942746680,842609205c909193781,926495020,959919152,741816118,926429240,925907000c875914039,942813232,741750585,892940344,825833520,808528946c808923185,943010360,859059500,892352309,824979509,909128496c909195316,942746677,842217521,842413366,859256163,909456438c824979504,909326393,909457717,909192247,842413625,942879026c876033324,858862900,824980273,808794166,959657266,875899954c892940848,1664102450,909326133,892875828,959523888,892744504c926299449,959852844,842151478,741880625,875837237,825438517c875899955,875835444,741552180,943206456,809056053,875914038c875704368,741357624,925907255,808464695,943270968,926038064c741882161,842021169,942814516,824981555,959526969,859059509c943008824,926036793,1664562484,859058225,859191090,824981043c825569591,942880560,942746680,842609205,909193781,825831724c825571641,741421620,842281528,875836976,875899959,875966768c1664627249,859058225,859191090,824981555,825569591,942880560c942746680,842609205,909193781,825831724,825571641,741421620c842281528,875836976,875899959,825832496,1664626744,859058225c859191090,824981555,825569591,942880560,942746680,842609205c909193781,926495020,959919152,741816118,959854385,926167348c892089654,825701172,842347574,909588579,926363958,824981047c925905200,892483632,875899960,808924467,741356853,808661041c825766966,824980790,875967288,859255601,876162096,842544690c1664102452,876032056,892876081,926231606,926363956,741486899c859322673,892941622,824981302,909523254,858862130,926231608c825570356,741552435,808727605,808727604,809001779,943208760c741421623,892352057,892875568,959917110,959854384,741751094c942684217,959526706,959523896,892613168,942880818,859386156c858928689,1664104759,842281528,892811312,808987703,909521976c741357620,892809265,842085688,824981049,842216496,858994231c925969462,808531249,943207223,892875052,892483890,1664495922c808925489,909719348,942421815,842348592,858994997,808727852c959984176,942421048,825505584,842479669,825241900,942683952c741881138,892548149,892678199,808543024,875966515,892743992c859320620,858862646,741356343,909259833,808727096,808987696c892417079,741750072,825505589,926363953,959523894,892744504c926299449,942420992,859190578,942813440,2058369324,0c-181403648,0,0,-184221696,879493120,741488437c909601840,808202290,875641196,892415028,963392562,741618737c942944307,909128044,875313206,1815230261,875835705,959460908c909601846,925642802,1815097910,909717558,875641132,892628020c959197751,1815360561,942944307,842413868,892431408,925643826c1815097910,892611632,829174327,741618229,875705649,875574124c892415032,879506482,741488437,926444592,858929205,741617713c892418097,959592756,963392305,859189557,808204083,808728684c926168629,858535475,943140917,942763061,825636915,808989746c892415276,859124791,892743993,825438572,808203059,875641196c892415028,963392562,741618737,942944307,909128044,875313206c1815230261,875835705,959460908,909601846,925642802,1815097910c909717558,875641132,892628020,959197751,1815360561,942944307c842413868,892431408,925643826,1815097910,892611632,829174327c741618229,875705649,875574124,892415032,879506482,741488437c876112944,892744754,741357618,892482616,808727348,892955700c825308977,1815096370,808663097,892088372,808662066,892759091c741749557,892759088,741749557,892759088,741749557,892759088c741749557,892759088,741749557,892759088,741749557,892759088c741749557,892759088,741749557,741370928,960064560,943077176c808203318,959985004,808727096,913059884,909325621,913059884c909325621,913059884,909325621,829173804,892940851,859322418c1815096370,909455929,909653044,959982642,926168370,1815099443c892745013,909128754,896282668,926430771,842086704,842084908c943142713,1815689016,943076149,825831479,825371698,926366002c959920184,959789420,926168887,959197234,909392181,909195568c842283372,892351028,959198515,842348848,842610994,842283116c960050225,942421555,909654069,808991027,959789420,875967029c959199284,875967794,875575346,842610796,892940344,959198258c808596276,959722550,842283372,842283062,942422070,842610736c859386933,959789420,809056561,942422066,842610741,809055800c842283372,959658038,942421301,942813748,909193523,943011948c926169401,942421555,943273010,959788337,842283116,943076403c959199280,943012144,859321398,909588588,959590705,959198005c875639604,942881073,825505644,892679475,942421815,942944825c909194802,942684268,859255351,959199284,909523248,808989495c942684268,942814774,925643827,892809524,809054257,842283372c926430263,959199026,808596276,909456438,959461484,808726576c942420024,926298681,825242168,825505644,909129784,959199538c892746032,875704370,942684268,825766455,942422321,959984185c943075632,842610796,876098613,925644848,943206708,858863921c842610796,926431030,942420529,960051253,943274292,909588588c959590705,959199028,959658288,842282544,825505644,825701683c959197745,825242420,808728113,842283116,808597554,959198515c909586996,909455411,959789420,942813751,942420272,909654069c842152243,842610796,858861880,959199280,892614960,892417077c909392236,909521206,942422066,926167604,875968057,842283372c875706422,942421042,942682676,875836470,959461740,859059510c959198002,959656758,808727857,959789420,842544438,942422072c892876848,892875065,842283116,875968560,942421044,909587762c859058744,909392236,909455670,942420784,842217781,892679729c942684268,859320887,959198519,959789365,842609714,859060588c909193520,959198003,859322674,875770168,892483692,825570102c959198258,959789365,943077680,842610796,909326388,942422066c942881077,892613687,909392236,909521206,959198770,926496050c909653810,959789420,842150455,942420793,808793394,808990005c842283116,875770933,959198257,825636404,909260342,842610796c942814515,942420274,909587762,943077686,842283116,825504052c942421042,875901492,825701939,959592812,825701176,959199280c808596276,942683958,942684268,925907257,942422070,825766457c942682929,892811372,808793909,959198521,825636404,858861878c959789420,875967798,942421817,959789104,926167095,959789164c892418353,942421561,825504313,892678968,859191660,808597811c942420277,959920181,942749239,892483692,926037811,959198770c943075892,875573812,842283116,960050225,959199283,825636404c959591220,842283116,926363954,942420280,825373236,909521463c892483692,892678197,942420024,876032569,825307189,909392236c942944566,942420276,892547641,825374770,892483692,892678197c959197753,959789365,942946098,859060588,909194289,959199288c859322674,858928695,842610796,859255861,959197240,892746032c842149938,959789420,909194804,959198775,876032564,842020663c858927468,808202292,808202348,825504364,943141432,1815096372c875900981,859190065,825371698,926366002,959920184,892351852c909324596,841757235,926495281,926431287,741370937,741370928c741370928,741370928,741370928,741370928,741370928,741370928c741370928,741370928,741370928,741370928,741370928,741370928c741370928,741370928,741370928,741370928,741370928,741370928c741370928,741370928,741370928,741370928,741370928,741370928c741370928,741370928,741370928,876047408,909456688,1815096376c858929204,909718580,825371696,926366002,959920184,842544236c959722547,841756726,926495281,926431287,741370937,741370928c741370928,741370928,741370928,741370928,741370928,741370928c741370928,741370928,892693552,892614453,808204338,959459948c842346807,762064940,943273272,842215987,859058476,892418102c1815425076,1815096368,925969456,842084912,942946614,859060076c859190069,762064940,875640369,808923192,824979508,943076148c909194801,825060401,926365234,942880818,875637812,825767475c825635126,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929837622,808465459c808202803,959459948,842346807,913059884,825307189,808595767c859058476,892418102,1815490612,1815096368,925969456,842084912c942946614,859060076,859190069,762064940,926364209,892679729c824981558,943076148,909194801,825060401,943208755,942878768c875637812,825767475,82563512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825438258,1815623478,808727351,741487408,808610864,892417849c1815096370,909587251,926167348,875637810,825767475,909128757c808202348,824979564,825372727,876164658,909208632,892483384c808204084,892679788,858535475,943077170,858614832,959525175c875575605,859058476,892418102,1815230771,892742704,1815491381c959657773,943208753,824981043,943076148,942880049,825060400c909391154,942747954,875637812,825767475,825635126,808529260c858927412,943077685,859058476,892418102,1815230771,892742704c1815491381,943076141,892809264,824980528,943076148,959657265c741370930,859125046,959540278,859190581,875968563,859058476c892418102,1815361587,892481837,892810289,741750068,909325361c825635128,762065206,859320625,858928184,824980528,943076148c959657265,741370930,858614832,926430262,842609717,859058476c892418102,1815230771,1815096368,892744497,942945076,859058476c892418102,1815557939,875704621,959591224,741880375,909325361c825635128,762065206,808597554,876164662,875637812,825767475c842609461,808202348,909323628,859060017,741357620,909325361c859124024,812397113,762064940,842609463,825505075,875637810c825767475,808989493,842083692,942748980,808464436,859058476c909195318,1815164465,825243949,859125559,824979510,943076148c959657265,741370930,858614832,808859701,808596536,859058476c892418102,1815230771,1815096368,942945073,842020660,824979510c943076148,943273009,825060407,808596530,926038067,875637810c825767475,825635126,892679788,808203827,808202348,943075692c808858933,1815096373,859125046,842214454,808990263,858860908c926234416,842478132,859058476,892418102,1815230771,892742704c1815491381,808532278,842545205,875637816,825767475,892350517c842083692,876099379,943077683,859058476,909195318,1815164465c842281261,808597552,741357620,909325361,859124024,812396857c892679724,762066483,808991028,842608691,875637816,825767475c842609461,908865644,909325621,825241964,875640119,824981049c943076148,942880049,925723696,943272241,875573555,859058476c892418102,1815099699,875965488,1815621680,808464947,1815096372c876032813,909259059,824981047,943076148,959657265,741370930c825060400,858861616,842151734,875637808,825767475,959985972c842083692,892678451,842085682,859058476,909195318,1815164465c926495533,858796340,824980528,943076148,959657265,741370930c825060400,909717555,942749237,875637812,825767475,842609461c808202348,808594796,875903281,942683958,859058476,892418102c1815228722,842150189,909128760,741619767,909325361,825635128c762065206,926233137,909259826,824980530,943076148,909194801c741370929,825060400,942944566,909390384,875637816,825767475c842609461,808202348,876163436,842084403,741487928,909325361c859124024,762065976,892482097,808531506,824981045,943076148c909194801,925723697,825438774,842348340,859058476,892418102c1815230771,1815096368,876032564,741814834,909208624,808858421c842347316,842084908,959919929,1815099448,859125046,892742710c1815491381,825636401,909653556,841757239,926495281,943208759c909667376,909258804,741618230,959590706,859322167,946615345c842019894,875705910,842084908,943142713,1815359795,942879021c892875314,741486899,825322544,1815096374,959527224,909718580c913059884,909325621,909588524,859189554,959540274,875967288c942945843,859189548,892547636,1815361841,926101554,842086198c824979512,926103095,808988723,892431408,925906489,808858681c942684204,892614196,946615344,825767481,842611000,909521196c808792115,1815558450,892876337,842084914,824979763,892481591c808595762,842558515,959853365,741946417,858862647,926233909c809004084,926234680,741748793,875968561,943077171,829173816c892548409,943011378,892939318,859322169,1815427124,876099121c943077424,959199281,909586740,842281016,859256172,875771957c824981808,892482873,892809780,942763058,909717555,943207472c842283308,875706422,829174321,942684208,875573811,842542136c825831990,1815688242,909522744,858928947,808528953,859320376c808465971,909260908,892418354,942421296,825504569,875902004c942682476,858994736,741618739,842412600,909586745,825846833c825831728,741946934,808988721,808661816,946616376,959591986c925970482,942684204,859124789,929837619,892547380,909587765c842283308,942748983,829174325,859124024,808991029,926428216c858928694,1815099446,892941625,909130034,942746680,842282289c875836213,859388012,825307188,942420533,959789104,808859193c825766252,809055285,741357624,825241913,842414135,842558516c909587253,741750584,892418097,875967797,946615857,892876848c909130039,942684204,959984181,829174836,808792376,808728377c808528944,909719095,842348853,942682476,875771952,741816624c892418097,842020405,829176116,959854384,825503792,808528950c859320376,859124532,825766252,892483125,741619767,926363697c960051252,829174840,942684208,892351027,942746672,959853873c959525681,925905260,875705399,741880884,825831992,909128759c809004086,909521976,741357620,825831481,926364473,808545330c859320376,942944306,859060268,842610224,963392307,959524913c892745265,942682412,875771952,1815623219,808662072,926496822c959982647,875639859,1815622708,808988721,825504568,942420529c959591986,892351793,909588588,842478390,824979764,942684208c892875571,842558518,825831990,741946418,808924981,892482871c943287350,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959854902,943270969,926038064c1815623985,842021169,942814516,824981555,842086456,875639353c875916338,859124787,741487664,959983672,842479672,876112945c875574834,741488949,825504312,926102841,809004089,875967544c741487412,808529969,842543159,896284725,926233396,808793392c858796332,942945840,1815426609,959854641,925906743,942421560c842348592,875706677,808727916,959984176,942421048,808924466c925905968,942684268,909391412,925643319,909586489,842086201c808991084,825700920,824981561,875704377,859320885,942763064c959590712,842281266,859059500,808662324,946614836,943274032c825374520,842283308,909391672,946614839,959525938,909522996c942684204,875836980,829174323,925905200,892483632,875899960c808924467,1815098677,808661041,825766966,824980790,875967288c859255601,876178480,842544690,741355572,876032056,892876081c926247990,859125299,741618224,859322673,892941622,829175606c909523254,858862130,926231608,825570356,1815294259,808727605c808727604,808987699,943208760,1815163447,808465461,943207474c959917104,808924976,1815098418,942684217,959526706,959523896c892613168,942880818,859386220,858928689,741357879,842281528c892811312,809004087,909521976,741357620,892809265,842085688c829175353,842216496,858994231,925969465,808531249,943207223c892875116,892483890,741749042,808925489,909719348,946616119c842348592,858994997,808727852,959984176,946615352,825505584c808728118,825241900,942683952,1815622962,892548149,892678199c808528944,875966515,892743992,859320684,858862646,741356343c909259833,808727096,808545328,892876087,842085169,859256108c859387701,829174833,909326393,909457717,909192247,842413625c942879026,876033388,858862900,892089137,875574324,858797108c942684268,926431289,942420274,942814770,942813494,809056108c909719095,959198777,842543160,943272247,809054572,842347570c741880632,825767985,825375026,896283188,892613428,842281011c943012140,942682420,896284209,892678196,842478131,942684204c875836980,829174579,842216496,858994231,925969462,808531249c943207223,892875116,892483890,741749042,959527217,875640121c829174066,943011632,943076406,892873783,909194041,1815230258c825504312,892548153,808987699,875967544,1815229236,808529969c842543159,892090421,926233396,808793392,858796396,942945840c741684785,959854641,925906743,946615864,808794416,875968824c842610732,876164918,946615861,842348592,943142965,859256108c875771957,829175856,909326393,909457717,909192247,842413625c942879026,876033388,858862900,824980273,808794166,959657266c875916338,858992688,741750064,892678712,859189559,809004083c875967544,741488438,925907255,825702710,943287346,926038064c741882161,842021169,942814516,829175859,909194041,959918898c842542128,942682676,1815557431,876097592,942945846,808528944c892876087,909718065,809056108,926496311,959198001,842543160c943272247,809054572,842347570,741880632,825440561,926102070c946614329,808596530,926234424,942684204,875968052,829173816c943011632,959590709,959917110,959854384,1815688761,942684217c959526706,959523896,892613168,942880818,859386220,858928689c741357879,842281528,892811312,809004087,909521976,741357620c892809265,842085688,929838649,926363705,892482096,808991020c825700920,829175865,875704377,859320885,959523896,842412339c809056051,875706476,926429234,942421813,909391920,808989750c925905260,825571381,741751090,925907255,942944311,943287345c926038064,741882161,842021169,942814516,829175859,909194041c959918898,842542128,942682676,1815557431,876097592,942945846c892873776,892745784,1815492918,925907255,959854902,943270966c926038064,1815623985,842021169,942814516,824981555,909194041c959918898,842558512,942682676,741815607,876097592,942945846c876112944,943206450,741357620,925907255,959854902,943287350c926038064,741882161,842021169,942814516,829175859,909194041c959918898,842542128,942682676,1815557431,876097592,942945846c842542128,825307957,1815361074,925907255,959854902,943270966c926038064,1815623985,842021169,942814516,824981555,909194041c959918898,842558512,942682676,741815607,876097592,942945846c809004080,875771192,741880880,925907255,959854902,943287350c926038064,741882161,842021169,942814516,829175859,909194041c959918898,942746672,926429493,859256632,859059564,926363957c942422329,808858169,808858936,809056108,909719095,959198777c842543160,943272247,809054572,842347570,741880632,859190833c859322417,829174835,943011632,842348598,876096567,859189299c1815360563,859058225,859191090,824981555,825569591,942880560c942763064,842609205,909193781,909586732,859124025,1815427120c892940344,926496816,876096564,875901234,1815490864,808529969c842543159,892090421,926233396,808793392,858796396,942945840c741684785,909326385,926101812,963391539,943075892,808465458c925906988,943010100,946615861,859387957,842215985,825241900c942683952,1815622962,892548149,892678199,808528944,875966515c892743992,859320684,858862646,741356343,909259833,808727096c809004080,892417079,741750072,926234424,875837488,808545336c808923185,943010360,859059500,892352309,829173813,909128496c909195316,942746677,825505331,808662835,842283372,875706422c824979504,943011632,825438517,809004082,909194295,741749302c808529969,842543159,896284725,926233396,808793392,858796332c942945840,1815426609,909326385,926101812,959197235,943075892c808465458,925905260,825571381,741486899,876032056,943207985c808545330,808923185,943010360,859059500,892352309,829173813c909128496,909195316,942746677,825505331,808662835,842283372c875706422,942420016,825505584,909457461,859256172,876034101c925644856,926167609,825438775,909652332,808925496,741617974c959526961,808792886,829175861,925905200,842478898,909192249c876033075,808794420,859255148,926363952,741356593,943077169c842414129,829175346,808923961,926036017,925969463,909652272c876099379,876033388,892351796,824980276,859059768,876164663c942763064,959918645,943011379,892940588,825701938,1815492656c825243441,960050744,824979508,959524919,943077431,859139125c942813497,741421881,875903281,859255856,829175860,875573817c892613945,808528952,858796339,926496567,842610796,909457460c959198774,909261104,842610738,909261164,825242672,959199280c825766452,875705143,825241964,942683952,741881138,875771441c909128242,829174326,909193271,825504304,959523892,892744504c892548665,943206764,842477873,741749296,859126065,943142448c829175608,909128496,892745524,876162103,842544690,1815228468c909586481,926364470,925643828,926363705,942747698,943272300c925906994,741486641,825571377,876033848,829174835,808858425c842479154,959523892,808989240,842019127,859189612,892547636c741620017,926101554,842086198,879505464,842610736,942420016c842217781,909588018,960050028,825767218,1815096370,942747949c842477618,741487416,909325361,942879542,829174322,909652792c942944817,825044016,892614453,909195571,943156277,741946934c892759088,741749557,892759088,741749557,892759088,741749557c892759088,741749557,892759088,741749557,892759088,741749557c892759088,741749557,892759088,741749557,892759088,741749557c892759088,741749557,892759088,741749557,892759088,741749557c892759088,741749557,825322544,959526969,943207988,762064940c808464434,926430513,1815096370,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25833779,875705393,762064940c808466737,859255859,824980025,909521716,875836211,942763056c825636915,808989746,892415276,859124791,892743993,825438572c824980275,808595508,825388088,741749555,825701169,829173814c842086457,875770156,1815228721,909588017,858860596,875966513c842346860,824979508,959723058,858876978,741749047,875770417c829174836,842608946,942747948,1815230264,875835705,875639084c1815097395,808597047,959459628,1815622199,909717558,909127980c1815099446,842478900,842019116,1815621681,942944307,892811564c829175347,741618229,909718073,892431412,942421042,842609464c942420076,808597555,908865644,876098610,842346860,926231604c1815228729,875705649,858993964,862728244,741880880,909588532c808676408,875313204,808597301,926233708,825502770,1815622705c909717558,892744492,929838647,741356086,808464947,825846836c841757748,842216503,825373036,841757241,876098356,842346860c824979508,842086457,842543468,824981560,808727093,858862188c824981043,943076912,859058796,925643832,1815097910,942879794c909585460,845951026,942684469,926233644,926051378,741487412c875705649,959984236,824981045,1815360053,892942386,1815096374c892942386,825830454,845952052,909457720,842413868,808676400c741357620,909717558,808596332,875312176,1815230261,842347315c808660024,862730292,942814515,875574060,842230840,741617712c842478900,808596332,824980528,943206968,892547948,841758770c808859698,892547948,841758770,942684469,808792940,858534453c808989744,892744556,858535479,942814515,825766764,858533936c909587766,909718380,875312178,942944561,825308268,875313204c909717812,909259884,875311671,875835959,825504876,892089913c909195313,926233708,892088370,875968564,842478700,892089396c909325369,842478700,908866612,942682164,926430316,908867638c808990008,842478700,925643828,842346803,842478700,925643828c942944825,926233708,942420018,943077430,926233708,959197234c875968818,825504876,959198777,808857657,825308268,824981556c859190064,959671346,741618230,842543153,862729264,808464696c842084652,1815492407,892351795,825306162,942945079,892547948c824981554,959655986,842230838,741617712,959722033,845953078c909457720,909259052,1815230772,859060018,842083378,808727865c959787628,824981552,943010355,875719736,741619763,825504561c845951537,876098356,926101804,1815098929,909652530,858860592c876099128,942813804,824979510,808595508,959671352,875639097c808203314,959524204,875902770,842217524,859058476,858994230c1815098420,942880817,875704630,757870648,876033329,825832245c829175094,858992947,808726828,1815621682,858992946,858860598c808857911,943272300,824980017,825308211,909208626,741619255c808530737,829174838,808727093,909259052,1815230772,825701169c842083382,875836467,825373036,824980025,926431281,825846834c824980532,808662065,909601840,824979506,842479920,808873016c824981049,943076912,892628016,824980023,808530480,808676408c959199284,909325623,842346860,842607668,1815361081,875705649c859322412,812397113,942880812,812396594,875705900,829174840c741618229,825833269,892431410,892089394,808727347,875574124c942943288,1815623223,942944307,926233644,879505458,741488437c875639092,808873016,858535481,909587766,842413932,842214448c1815359536,875835705,876032556,829174323,842608946,859058732c829174840,808727093,943272236,829174321,943206968,842346796c845951028,909325105,909127980,845953078,876098356,842413868c875719728,741619763,808597047,959787628,875313200,1815230261c859060018,892415026,845952050,909457720,842346796,942828596c741750073,942828592,741750073,875835705,959984236,925644341c1815097910,942944307,808856624,862729785,875573298,926233644c859008050,741880373,942944307,892547948,858535986,1815622704c808464947,892611636,862728759,875573298,842543404,862730296c942814515,942813740,862728246,942814515,959787564,862730288c842346549,875574060,862728248,909587766,892547884,862730290c808464696,892744492,862729783,875705913,825308204,879507508c942944561,825504812,879507001,842479154,842478636,879506484c909717812,942748972,879506993,808597301,942945580,879506486c875835959,876164396,879506995,875835959,808728108,879507504c943077176,892876332,879505464,875835959,825440044,879505973c875835959,842610476,879507508,808597301,943077420,879507510c808597301,959592748,879506486,909717812,809056556,879505462c942944561,858796332,1815229238,842414387,808528948,875573816c825766764,824979504,926364209,892562486,741487920,859255089c862730292,942814515,808595756,1815492915,808464947,842083380c943077684,959984236,824981045,959723058,926051378,741487412c892940849,845951028,942684469,842215724,1815623733,942879794c858860596,842084660,859058796,824980536,909195059,842165296c741357112,909652785,845952056,808859698,808726828,1815621682c842412338,741881910,858876976,942813488,909195314,859058476c892418102,1815425076,1815096368,925969456,842084912,942946614c859060076,859190069,879505452,859191352,909194294,842084908c943142713,1815689016,892940589,825570096,741357107,909325361c825635128,829173814,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25453616,842478900,808202296c875638124,959787321,741749561,909325361,875770678,829175094c909652792,942944817,825044016,892614453,909195571,858876981c741552945,875966516,842413932,892480560,929837108,741356086c909193265,875641196,892480564,963391540,741618737,943207733c909128044,925644854,1815228721,959525425,825306162,1815296054c875705649,875637808,1815163703,909588017,925969460,1815099447c825768241,959523890,1815359539,909652530,842148912,1815229747c859060018,892480562,1815097396,942944307,942812208,1815622708c842347315,959589432,1815230265,926234163,858991670,1815687472c842414387,909323316,1815623216,926298676,959654962,1815490865c875706164,859057204,1815623734,909588532,909388856,1815491383c825766197,825568310,1815556147,875770677,926231600,1815359540c909653045,825633844,1815492409,942880309,959851576,1815427381c825833269,892808242,1815230774,825833269,825764914,1815623735c859060533,926428214,1815296056,859060533,842083382,925906231c859190636,824981560,943273266,859139123,741356595,959590961c896284211,842609200,825372972,1815228724,875706164,825306164c875967288,909259884,824980023,825439537,959671350,741618230c925905201,862729268,909587766,925905196,1815427382,808464947c808528948,942945844,959984236,824981045,925904944,892496950c741879865,842020665,842165304,741357112,943272761,959540272c741486904,808728888,942763063,741881906,909325880,892431408c741356594,825439032,858876978,741749047,876034103,842099760c741488945,959853879,808545330,741881398,875967031,825846836c908866612,842477624,842413932,859188272,1815097397,909717558c959984940,879507506,741488437,892548149,808676406,875313204c859322169,842346860,892611636,1815228722,875705649,909128748c812396596,808858412,812398646,842215724,829175600,741618229c909193265,892431408,892089394,1815623733,942944307,825241900c808676406,808204340,892416876,825766450,1815096374,876099117c943012145,875637812,859190835,808727603,859320684,842085944c741357620,926232877,959657268,1815426609,909522999,1815096377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386157,875639345c741880888,909667376,858993973,741487929,892759088,741749557c892759088,741749557,892759088,741749557,892759088,741749557c825453616,942813749,808203825,808728684,943012150,858535984c943140917,942763061,825636915,808989746,892415276,859124791c892743993,825438572,875311923,1815361072,808597047,875901484c909601840,824979506,1815490864,875835705,875901484,825846832c892089396,1815623733,909520945,825699384,829174321,842608946c909193516,829174584,808727093,926167340,829174067,875968310c926363948,829173816,842086457,859386156,845952048,808859698c858927660,845951541,842216503,875901484,862728240,808989744c876098092,862730292,942814515,960049708,862728759,909587766c808661804,862730545,875705913,808858412,879507510,842479154c825832236,879506993,875835959,909325356,879507512,943077176c926299180,896284211,909195313,858862892,896284464,808727347c876033324,896283696,875968564,959526444,896284215,943207222c892941868,896283961,842086711,909457196,896283193,842086711c925972524,896284728,909325369,943142956,896283448,909325369c926036268,1815556149,942880309,842083384,859322677,858994028c824979508,859386418,808807478,741488946,875639345,879505969c875835959,942747948,1815361075,926298676,825306162,909194037c909718380,824980530,876032049,909339700,741750581,909586481c862729529,875573298,875573548,1815622710,892942386,808528950c909586480,959787628,959199280,942813239,942813804,959197238c808991027,943272300,942420529,925905977,842543468,942422072c808858422,842346860,942420020,842085171,926101868,925644337c808728376,825373036,925643321,842610229,909128044,925644854c875836978,875641196,943074356,1815230256,808597047,892548652c913059888,741751088,842610741,892628024,892088887,909456180c875574124,959720504,1815296055,875705649,842347564,829174321c741618229,875966516,741370928,909129267,741370936,808596273c892431415,824980530,808857904,842346860,892677172,862730296c741880880,909193265,875574124,1815096376,842346803,909195314c762064940,926431545,875968566,859058476,858994230,1815098420c942880817,875704630,757870648,876033329,825832245,829175094c858992947,909128748,909601844,841756722,1815098421,808597047c825241900,825846838,841757748,1815098421,875835705,943011116c808545336,741881398,842084663,825373036,824980025,859321905c842346860,824979508,825440052,926298476,824980534,808990519c943272300,824980017,875574073,942813804,841756726,842347314c876032620,841757235,808465461,875574124,841756728,942945336c892547948,841758770,842479929,892744556,858535479,959524915c909718380,858534962,943075382,909259884,858534455,909193529c842478700,875312180,943207987,926430316,875313206,909326134c942749036,892089905,925905713,858994028,892088372,875574327c942945644,908866614,909588785,859190636,908867640,892941625c959919468,925643313,842610229,959919468,942420529,943208241c876164460,942421555,859322423,876164460,824981043,808793906c909470775,741881907,959787569,896283448,808727347,842150188c1815491385,959590453,842083378,842085425,842478700,824980532c909326385,842296372,741488438,859124017,862729777,875705913c808530220,1815360567,926234163,808528950,892941879,808596332c824980528,875967536,942828600,741750073,808464433,845952567c942684469,808925484,845953074,808859698,959658284,829173816c842086457,876165164,829175600,943206968,859191340,829173814c808727093,858994732,829174321,909195059,926431020,829173812c842608946,909457196,829174329,943076912,909260588,963392564c741618737,925906998,909601842,908865586,808465715,959460972c943008822,1815622201,842478900,859059500,862729781,741880880c943143220,892431411,875312178,842084917,842346860,808725556c1815098422,909323312,1815623216,858860592,1815556146,875705649c825241900,829173814,741618229,943207733,875574124,808528952c862729777,741880880,825388080,943075894,1815096376,825374513c925972023,824980025,943076148,808727857,741370933,741370928c842020657,959853105,845363252,875706673,808203064,960049452c875771449,741487412,909325361,875901240,808203568,811806764c808923436,909259058,741880889,842608946,741554228,908930096c892743990,909456433,859058476,892418102,1664430132,741354544c925969456,842084912,942946614,859060012,859190069,761475116c959854129,959591219,824980025,943076148,909194801,825044017c859123766,892877110,875637814,825767475,825635126,943075628c842020404,741357624,943077425,842479159,946026038,909325876c942814256,942684460,825374514,959199544,842348848,909653042c875573548,909586995,741487667,858994993,825307442,824981049c875704376,809055542,942760760,909588534,858993463,858796332c959461680,741617720,926234424,909456950,926428210,892876600c741749816,959854641,808858162,824981553,926102841,909717810c808543025,892350515,825765943,926495020,926102064,741750841c825832245,876098610,909192246,842348342,892613174,876033324c942748980,824981808,892482873,959918388,859267896,959459893c741354552,926494770,741487921,741354544,858612528,909588793c808465977,808529196,909521968,741881910,808660017,824981556c808662581,808858419,912470060,909325621,875901228,909128753c824980023,909326393,875967284,909192248,858928179,876163381c858796588,825701943,741357618,859191089,942682935,828583984c808859957,909392183,808987696,875967544,741617717,892547385c808597049,909192248,892351286,943206960,943075628,825373237c741421874,842020657,842084917,946025264,909325618,959721785c825505580,892679475,942421047,892876848,909130039,909652268c909587252,741357624,859126065,892744245,942421560,892876848c926363700,943075683,909652020,741880120,925971513,875575350c926231602,859321651,741945396,842348849,926037045,824980021c959460152,942944310,876162104,842544690,1664233780,808988721c808596280,942422068,842413623,960051250,909260844,892678195c959198520,959527216,808858423,842610732,842085685,824981047c808792376,859060281,808543026,909719095,909719093,942682412c858994736,741945907,943273272,959526452,842542133,892351286c741554485,909457208,859386420,842607664,892350774,1664626743c892418097,875704886,824980534,808924976,909588025,808528952c859320376,876032051,959789100,926299192,942421808,808662578c825832757,842283052,892876848,962801712,909523253,808726832c825766188,825832501,741488947,926363697,943141426,824979508c942684208,808661555,892873781,875837497,741357110,859189816c943011120,809001785,875771192,741357360,892678712,876164912c942746680,909325617,808596272,942684204,926431289,824979762c942684208,842019123,892873780,892614713,1664235313,859189816c943011120,808987704,875771192,741422896,809055544,942879286c942746672,842282289,909457461,925905196,875705399,741880884c808988721,858927928,946025776,876099893,876099125,909260844c892678195,942420025,942682676,892351800,842610732,943075638c824980017,892678456,842610229,808528952,809055799,909194288c942682467,858994736,741619504,943273272,959526452,876096566c842543155,741879864,909457208,842609204,842607673,825700662c741618738,892418097,808990774,828583984,808924976,942944563c808528952,859320376,959591219,909588524,959656502,942421042c942682932,808466482,959461676,859257137,959198006,842479925c909588021,825766243,859189557,741881401,943206456,809056053c808987702,942814520,741618745,892418097,876034352,824979504c876033840,892809273,808528946,859320376,875967794,909260899c959461682,942421049,859190839,959656503,959789100,858928688c942422066,892416564,842608692,825766188,825374261,741487929c926363697,909718835,828583992,942684208,925905715,842542134c809054774,741488692,909522744,875706163,959982641,909194802c741881143,892874808,909523257,942746672,842282289,808465973c925905251,942813751,741879862,808988721,892547896,942422072c909128500,892614457,909588524,842478390,959198003,925972018c943206705,842283308,942748983,828584501,842346808,960051250c808528946,959461175,909325623,942682412,875771952,741355569c808662072,858929462,926428211,926103094,741684018,926496057c825636146,876176184,842544690,741750580,925971512,842479157c808987696,892744760,741946937,892678712,876164912,942746680c943076657,909455928,925905196,859386423,1664497459,808988721c942814008,942422065,842413623,909588529,909260844,892678195c942420537,892416564,926101556,959789356,825243190,824979508c892678456,942749493,808543028,909195063,875574066,942682412c842217520,741748787,909522744,842609458,842542131,892351286c741357877,875706680,943076664,842607667,892350774,1664626743c892418097,825635380,824980017,808924976,858927411,808528946c859320376,859124532,909588524,875770422,942420273,808662578c943207733,842283308,925971767,946025273,892678713,909586993c825766188,892940853,741356592,909586481,825241657,824979510c942684208,876098355,926428209,842151478,741947704,808924981c892482871,943285040,926038064,741882161,959854641,942749495c824979769,892352567,825243696,959523889,825636403,825833269c808923436,925906481,741751095,943077169,943273271,895695158c842610487,808596530,943272236,959788595,741815861,959527217c842215481,824979513,875836214,809056057,959523889,892744504c892548665,959852844,842151478,1664627505,875837237,825438517c875899955,859257139,741356855,925907255,959854902,943270969c926038064,741882161,842021169,942814516,824981555,842086456c875639353,875914034,859124787,741487664,959983672,842479672c876162097,926298675,741881912,825504312,842085689,808987696c875967544,741487412,808529969,842543159,895694901,926233396c808793392,858796332,942945840,741684785,959854641,925906743c942421560,842348592,875706677,808727852,959984176,959198264c892746037,892351798,942684259,909391412,925643319,909586489c842086201,808991020,825700920,824981561,875704377,859320885c942746680,959590712,842281266,859059500,808662324,946025012c943274032,825374520,959789100,842412339,942420535,959525938c859124532,942684204,875836980,824980019,925905200,892483632c875899960,808924467,1664103733,808661041,825766966,824980790c875967288,859255601,942746672,825702449,859387703,808727852c959722032,942420787,825505584,808726839,825241900,942683952c1664628018,892548149,892678199,808528944,875966515,892743992c859386156,959919670,741617975,909259833,808727096,808528944c892876087,842085169,875573548,909586995,1664103475,892417841c859254833,824981560,959591736,825374002,959523894,892942641c825373745,875706412,875966514,942421812,909391920,808989750c842610732,876164918,946026037,842348592,943142965,859256108c875771957,824981552,909326393,909457717,909192247,842413625c942879026,876033324,858862900,824980273,808794166,959657266c876176178,842544690,741355572,926364984,808793908,875899956c943207472,741880882,876097592,859059254,808528947,926036788c909325110,825700652,925905205,1664628787,842348593,842347065c824981041,960049465,842281269,842542129,909128244,741815348c876097592,942945846,959982640,808728882,741750581,892874808c926430514,926245683,859321651,741879860,859322673,892941622c824981302,909523254,858862130,926231608,825570356,741552435c825504821,909653552,808987703,943208760,1664168503,909522744c926365489,808528950,808923185,943010360,859059500,892352309c824979509,909128496,909195316,942746677,825505331,808662835c842283308,875706422,946024496,825505584,909457461,859256108c808662326,824980530,909326393,909457717,909192247,842413625c942879026,876033324,858862900,892089137,875574324,858797108c942684259,926431289,892088626,842018868,808990772,809056044c842020663,959197236,842543160,943272247,809054508,842347570c741880632,825440561,926102070,946024505,808596530,926234424c942684204,875968052,824979512,943011632,959590709,808528950c926036788,959656758,825700652,925905205,741881907,842348593c842347065,828585521,875575097,926300471,808987703,892482872c741552953,808465461,943274034,959982644,876163891,741488953c808529969,842543159,892090421,926233396,808793392,858796387c942945840,741684785,909326385,926101812,959197235,943075892c808465458,925906988,943010100,892089909,943272759,875575088c943272236,959788595,1664562741,909719089,825373238,892090419c892613687,858862385,875836716,875836464,942420784,943274032c825374520,808727852,942944816,925642808,926363705,808596785c808991075,825700920,824981561,875704377,859320885,959523896c842412339,809056051,875706412,926429234,942421813,909391920c808989750,925905196,825571381,1664497970,859058225,859191090c824980532,825569591,942880560,942746680,842609205,909193781c926495020,959919152,741816118,892874808,859387186,875899955c942813232,1664366649,876032056,842610481,808528944,808923185c943010360,859059500,892352309,824979509,909128496,909195316c942746677,825505331,808662835,842283308,875706422,828583984c943011632,825438517,926231602,959919411,741945651,859322673c892941622,824981302,909523254,858862130,926231608,825570356c741552435,808727605,808727604,809001779,943208760,741421623c825241913,808596023,959917112,959854384,741751094,942684217c959526706,959523896,892613168,942880818,859386156,858928689c1664104759,842281528,892811312,808987703,909521976,741357620c858797109,859254838,808528950,926036788,909325110,825700652c925905205,741881907,842348593,842347065,828585521,875575097c926300471,808987703,892482872,741552953,808465461,943274034c808987700,909194295,741356598,808529969,842543159,892090421c926233396,808793392,858796387,942945840,741684785,909326385c926101812,959197235,943075892,808465458,925905196,825571381c741486899,892548917,825440567,959523892,892744504,926299449c959852899,842151478,741880625,875837237,825438517,875899955c875835444,741552180,959983672,842479672,842542129,909652534c741880369,925907255,959854902,943285046,926038064,741882161c842021169,942814516,824981555,909194041,959918898,842542128c942682676,741815607,876097592,942945846,808528944,892876087c909718065,875573603,909586995,741684275,892417841,859254833c824981560,959591736,825374002,959523894,926167095,926365241c942684204,959787573,892089139,842018868,876099896,925907043c825766196,824981047,925905200,892483632,875899960,808924467c741356853,808661041,825766966,824980790,926496312,943140919c808987702,942683449,1664366137,959592760,842412596,808987700c892482872,741619512,892548917,808727352,959523896,892744504c926299449,959852844,842151478,741880625,875837237,825438517c909206323,842020152,842609461,808727852,808661808,959198773c892877109,825767987,942684204,909391412,925643319,909586489c842086201,808991020,825700920,828586041,875704377,859320885c942746680,959590712,842281266,859059500,808662324,959197748c859189556,808465971,808727852,809054518,942421046,909391920c858993716,875573603,909586995,741749555,892417841,859254833c824981560,959591736,825374002,959523894,892942641,825373745c925905196,875968565,741816374,859189817,808859957,842556208c859386164,741685040,876097592,859059254,808528946,808923185c943010360,859059500,892352309,824979509,909128496,909195316c942746677,926366006,909653808,959461475,959983669,942421046c926364983,875705393,942684204,943010357,892089911,943010615c942683187,943272236,959788595,741815861,909719089,825373238c895694899,892613687,858862385,943075628,892481589,741488947c808465461,892351283,926428214,808728117,741880374,876097592c926299190,959917106,959854384,1664233783,942684217,959526706c959523896,892613168,942880818,943206700,842609201,741487665c875770933,875574069,876096562,808925488,741617715,842019893c959788338,809001779,875967544,741552948,859058225,859191090c824981043,825569591,942880560,942746680,842609205,909193781c825831724,825571641,741421620,892809265,909391416,962803512c909259572,943208503,942684204,943010357,892088887,943010615c942683187,943272236,959788595,741815861,909719089,825373238c892090419,892613687,858862385,875836771,875836464,942420784c943274032,825374520,808727852,942944816,892088376,926495543c842346807,943272236,959788595,741815861,909719089,825373238c895694899,892613687,858862385,875836716,875836464,942420784c943274032,825374520,808727852,942944816,892088376,875574327c943207986,943272236,959788595,1664562741,909719089,825373238c892090419,892613687,858862385,875836716,875836464,942420784c943274032,825374520,808727852,942944816,892088376,808530999c875704888,943272291,959788595,741815861,909719089,825373238c892090419,892613687,858862385,875836716,875836464,942420784c943274032,825374520,808727852,942944816,895692856,925971511c808859443,943272236,959788595,741815861,909719089,825373238c892090419,892613687,858862385,875836716,875836464,942420784c943274032,825374520,808727907,942944816,892088376,943010615c842608948,943272236,959788595,741815861,909719089,825373238c892090419,892613687,858862385,875836716,875836464,946025264c943274032,825374520,808727852,942944816,892088376,875967287c942815033,943272236,959788595,741815861,909719089,825373238c892090419,892613687,858862385,875836771,875836464,942420784c943274032,825374520,808727852,942944816,892088376,825701175c875967029,943272236,959788595,741815861,909719089,825373238c895694899,892613687,858862385,875836716,875836464,942420784c943274032,825374520,808727852,942944816,892088376,943141687c808466480,943272236,959788595,1664562741,909719089,825373238c892090419,892613687,858862385,875836716,875836464,942420784c943274032,825374520,959789100,892351544,892088374,926233399c892416825,943272291,959788595,741815861,909719089,825373238l892090419,892613687l858862385,875836716l875836464,942420784l943274032,825374520l959789100,892351544l895692854,926233399l875639609,943272236l959788595,741815861l909719089,825373238l892090419,892613687l858862385,875836716l875836464,942420784l943274032,825374520l959789155,892351544l892088374,926233399l858862393,943272236l959788595,741815861l909719089,825373238l892090419,892613687l858862385,875836716l875836464,946025264l943274032,825374520l959789100,892351544l892088374,926233399l842085177,943272236l959788595,741815861l909719089,825373238l892090419,892613687l858862385,875836771l875836464,942420784l943274032,825374520l859060268,858994224l892089396,926233399l825373497,943272236l959788595,741815861l909719089,825373238l895694899,892613687l858862385,875836716l875836464,942420784l943274032,825374520l859060268,858994224l892089396,926233399l808596281,943272236l959788595,1664562741l909719089,825373238l892090419,892613687l858862385,875836716l875836464,942420784l943274032,825374520l859060268,858994224l892089396,926233399l959525689,943272291l959788595,741815861l909719089,825373238l892090419,892613687l858862385,875836716l875836464,942420784l943274032,825374520l859060268,858994224l895693876,926233399l942748473,943272236l959788595,741815861l909719089,825373238l892090419,892613687l858862385,875836716l808858420,824981302l943011632,842215733l808543032,926036788l808727350,825700652l925905205,741881907l842348593,842347065l824981041,825833015l942682933,808987701l942683449,741619513l942880565,859191604l959537970,892744504l926299449,959852844l842151478,741880625l875837237,825438517l875899955,875835444l741552180,959983672l842479672,875899953l875704368,1664104504l892548917,808924216l959523892,892744504l926299449,959852844l842151478,741880625l875837237,825438517l875899955,875835444l741552180,959983672l842479672,875914033l875704368,741357624l909326133,875704373l959523888,892744504l926299449,959852844l842151478,741880625l875837237,825438517l875899955,875835444l1664299060,959983672l842479672,959982641l876163891,741488953l892548917,825440567l959523890,892744504l926299449,959852844l842151478,741880625l875837237,825438517l875914035,875835444l741552180,959983672l842479672,959982641l876163891,741488953l892548917,825440567l959523891,892744504l926299449,959852844l842151478,1664627505l875837237,825438517l875899955,875835444l741552180,959983672l842479672,875899953l875704368,741357624l925907255,842479926l959523896,808989240l842019127,825831779l858798393,741357874l875771441,959920436l824979760,909326393l859191605,959523893l875901493,943142706l825831724,825635641l741880369,825243441l926232628,828584761l858928439,825833017l942746672,825833526l825767992,876163372l825242680,741552176l858798137,892481846l942746672,859255349l892547633,892940588l876099379,1664562998l808661041,825767216l824980784,892810806l859255353,959523896l909260852,942813235l892743980,808466481l741684785,842020657l925904944,892088629l892613687,892549170l825505635,959920180l925644339,892678452l842478643,825505580l809054518,892090416l825832247,876098354l943272236,959788595l741815861,825571377l876033848,828585011l808858425,842479154l943270964,926038064l741882161,959854641l859386166,824980528l842610231,892876339l926231601,825570356l741421363,959983672l842479672,959996721l943272755,741619248l859058225,859191090l959197748,842543160l943077427,943075628l892680500,741751092l926167089,960050231l959198777,842543160l943077427,943206755l825439285,741552697l926431281,943140912l959198516,825439797l892875319,942684204l959722041,925644343l892809524,909326384l842283308,842283062l962803505,859387449l741552433,892742704l741749557,825702201l909586740,943272236l859059763,741880886l875771441,825570098l845362233,909587248l942813495,925969456l859255606,808466480l959787308,959918134l741357108,876097592l808793142,825830452l909718835,741879858l859190833,842020144l828583993,842348598l858927410,925969457l842347056,858796593l892483628,825833011l925645108,892547380l876033333,942684204l959919416,824981040l859059768,943207991l959537968,842347317l909653302,842283052l892874804,824981808l808728630,825767480l892873784,825767991l741488185,858862647l926233909,808987700l842610488,1664170040l859125560,909522231l926231604,859321651l741552436,842348849l926037045,824980021l959460152,942944310l842542136,842282037l741487923,943273272l808727350,876176185l842545202,741422904l959525943,875903284l876162104,825571122l741487928,892418097l825309492,925644339l892547380,808728629l842283052,909717810l828586034,909195312l825308467,892873782l909391929,741553721l859124280,942684216l808528951,959985207l876165177,942682412l842217520,741814584l808662072,875837238l842556210,943207221l741881904,909586481l943274296,942421049l892941620,959721522l942684204,959788596l824981814,825833784l909652024,808987700l808662840,1664431159l892418097,959657521l925644854,892547380l808728629,942684204l959919416,942421552l942682932,808466482l942684204,825570870l925644851,876163380l942945593,942684259l959919416,942421552l909654325,909193264l892483628,909195059l824981305,959985976l926167864,876162104l842545202,741749561l892418097,876099888l946025011,875967799l942815538,959461676l876034353,824979506l859124024,909127734l892873780,892745784l741486903,842281009l892417076,824980025l842216249,959525169l942760758,909390384l942684469,909652268l909259321,741685296l859126065,959525431l824979766,808465200l942683957,959523889l909128501,876032566l809056044,909522999l962801974,842543160l943272247,859320620l909193782,741750321l892549425,892614199l959199033,842543160l943272247,809054508l842347570,741880632l825768241,875902265l895694899,842217784l926233655,875573548l909586995,741880627l892417841,859254833l824981560,959591736l825374002,909192246l858862899,892746033l875706412,909457459l828585012,925905200l892483632,875899960l808924467,741356853l808661041,825766966l824980790,875967288l859255601,876162096l842544690,741355572l892809265,858862904l895693361,926233399l842085177,943272236l959788595,741815861l909719089,825373238l892090419,892613687l858862385,875836716l875836464,942420784l943274032,825374520l909260899,825636914l925644850,909586489l909719097,808991020l825700920,824981561l875704377,859320885l909192248,859191602l842021171,925905196l943077429,1664364853l859058225,859191090l824981299,825569591l942880560,942746680l842609205,909193781l892743980,842216752l741683769,892940344l926496816,808528953l808923185,943010360l859059555,892352309l824979509,909128496l909195316,942746677l825505331,808662835l808727852,842348850l942420016,959656761l842610996,825241900l942683952,1664628018l892548149,892678199l808528944,875966515l892743992,859059500l875706421,959199289l892875826,876098358l809056044,842020663l959199280,842543160l943272247,809054563l842347570,741880632l859191089,909194552l942420019,808794416l909523256,808727852l842609200,824981041l842216496,875771447l925969457,808531249l943207223,892875107l892483890,741749042l959527217,875640121l942420274,825438521l825307957,808727852l959984176,942420024l876033845,842085177l825241900,942683952l1664628018,892548149l892678199,808528944l875966515,892743992l909652268,808924985l741750839,943011640l859387449,808528946l892876087,842085169l859256108,959788855l828586034,909326393l909457717,909192247l842413625,942879026l876033324,858862900l824980273,943011632l959526198,875899955l859321392,741552950l859058225,859191090l828586035,825569591l942880560,942746680l842609205,909193781l825700652,909521208l741816112,808465461l959789113,959982642l825242417,741815097l808529969,842543159l895694901,926233396l808793392,858796332l942945840,741684785l959854641,925906743l942421560,959984951l842217782,925905196l825571381,741486899l926364984,909588276l808543025,808923185l943010360,859059500l892352309,824979509l909128496,909195316l942746677,926366006l909653808,892811308l959854904,824980019l943011632,825438517l892887858,942946103l741814576,808529969l842543159,892090421l926233396,808793392l858796332,942945840l741684785,892548149l959722040,808987704l892417079,1664235320l926103349,909457457l959523888,892744504l926299449,959852844l842151478,741880625l875837237,825438517l808528947,909653303l859386165,808727852l942944816,895694392l825832247,808858417l943272236,959788595l741815861,909719089l825373238,892090419l892613687,858862385l925905196,892745781l741554481,892352057l892875568,926245687l942749491,741357109l859322673,892941622l824981302,909523254l858862130,926231608l825570356,741552435l892809265,825570872l942420793,942814770l875770166,808860003l942878773,824980278l925905200,892483632l875899960,808924467l741356853,808661041l825766966,892089654l943010612,943273010l925905196,825571381l1664627251,959854385l926167348,892089904l926037815,876099632l943272236,959788595l741815861,909719089l825373238,892090419l892613687,858862385l925905196,892745781l1664301361,959854385l926167348,892088369l825701172,842347574l876033324,892548913l824980528,909326393l909457717,909192247l842413625,942879026l876033324,858862900l828584753,943011632l959526198,876096563l859189299,741684275l825505589,825440055l959523890,892744504l926299449,959852844l842151478,741880625l875837237,825438517l808543027,909653303l859386165,859060268l858994224,959197237l808792118,926234675l825241900,942683952l741881138,892548149l892678199,808528944l875966515,892743992l859059555,875706421l824981561,943011632l842215733,808528952l892876087,825765938l875573548,909586995l741946163,892417841l859254833,824981560l959591736,825374002l925983542,909195313l926363702,808727852l842412596,892088887l842149940,909457461l859256108,892352567l824980532,909326393l909457717,909192247l842413625,942879026l876033379,858862900l824980273,943011632l959526198,875899955l875704368,741423160l925907255,959721527l943270966,926038064l741882161,842021169l942814516,828586035l942880311,859189557l825830448,842477872l741488178,875706680l909522232,959917108l959854384,741751094l942684217,959526706l959523896,892613168l942880818,909586787l825571379,741356342l892940344,909719600l875899958,959590960l741619254,926103349l942813240,959523896l892744504,926299449l959852844,842151478l1664627505,875837237l825438517,808528947l909653303,859386165l909260844,825636914l942421043,909128500l926167859,875573548l909586995,741553203l892417841,859254833l828586040,959591736l825374002,925969462l909195313,926363702l808727852,892877104l824980025,959853623l859254836,925969462l808857909,859125303l875573548,909586995l1664364596,892417841l859254833,824981560l959591736,825374002l925969462,909195313l926363702,808727852l842412596,892088887l825634868,942814009l859255084,808859956l1664628788,925907255l925972280,943270966l926038064,741882161l842021169,942814516l824981555,959526969l859059509,943008824l926036793,741815604l859058225,859191090l828585523,825569591l942880560,942746680l842609205,909193781l926495020,959919152l741816118,959854385l926167348,892089654l825701172,842347574l959789100,892351544l828583990,842216496l858994231,925969463l808531249,943207223l892875052,892483890l741749042,808925489l909719348,824981303l858861623,909652530l959523889,960049717l859255353,925905251l825571381,741751090l925907255,926497078l943270961,926038064l741882161,842021169l942814516,824981555l842086456,875639353l875899954,859124787l1664234544,808465461l959591737,892939318l842609977,741618999l876097592,926299190l959917106,959854384l741486903,942684217l959526706,959523896l892613168,942880818l859386211,858928689l741357879,943274289l942879030,824981303l875705655,875771957l808528949,892876087l909718065,809056044l925906743,959199539l842543160,943272247l809054563,842347570l741880632,825440561l926102070,824979513l959853623,859190581l925969463,808857909l859125303,808727852l959722032,892090420l876098359,909325110l943272291,959788595l741815861,909719089l825373238,892090419l892613687,858862385l875836716,875836464l892089136,959459380l909718069,859256108l859387701,828584497l909326393,909457717l909192247,842413625l942879026,876033324l858862900,892089137l875574324,858797108l959789100,892351544l942420022,876099893l825636144,875573603l909586995,741815091l892417841,859254833l824981560,959591736l825374002,959523894l926167095,926365241l959789100,909128760l942420274,876099893l825636144,859256163l859387701,824980529l909326393,909457717l909192247,842413625l942879026,876033324l858862900,892089137l875574324,858797108l892483628,909653555l895693874,842018868l842545464,859256108l926495798,824981554l909326393,909457717l909192247,842413625l942879026,876033324l858862900,892089137l875574324,858797108l808727907,842348848l892089913,842149940l943076150,875573548l909586995,741749555l942684217,909652786l942746680,825374259l909521206,859386156l875968309,1664563509l942684217,959526706l925969464,892613173l876098871,859189548l926431284,741750068l842348593,943272753l824981047,842281782l892482867,942746674l909390384,909587762l943142243,842412848l824980792,926168630l842609463,925969456l859255088,926167094l858796588,892810807l741814321,875837237l808466740,959523896l926298677,809054257l808923491,959459634l741880114,943077425l858993207,824979506l892810806,842543673l808528948,943273271l808990517,925905196l942880310,741422903l909586481,926430006l828584247,909522736l842021171,959917111l825702192,741422386l942684217,959526706l909192248,892941368l909718581,875573548l959723319,741751097l942946097,942749238l828583986,909521721l875574072,942746672l942750006,926232626l925905196,892877109l741619511,943273272l859190068,808528948l808923185,943010360l876032300,825636408l1664561208,942749745l825307701,824980792l925905200,859256114l959523891,825373491l859320625,808923436l859191345,741619767l825243441,960050744l925642804,859124020l842021177,842283107l909128240,942421813l875967799,943076144l892679980,943207991l741354546,859125046l859253814,842610226l828586036,909326393l875967284,909192248l858928179,876163381l858796588,825701943l741357618,859191089l942682935,824979504l808859957,909392183l808987696,875967544l1664364597,892547385l808597049,909192248l892351286,842609200l943075628,825373237l741421874,842020657l842084917,942420784l909325618,959721785l825505580,892679475l946025527,892876848l909130039,909652268l909587252,741357624l859126065,892744245l942421560,909718839l825506098,943075628l909652020,741880120l892809272,825438261l809001780,858929464l741488950,825767985l808727857,824981049l842019632,825701685l842542131,892351286l741749304,875968049l892743729,824980788l842479408,926102329l876176182,825571122l741685559,842412600l909259065,942746676l808531249,825832497l925905196,808466742l741749044,808662072l808792120,808528945l909326135,959657778l808532323,892745521l824980022,876033840l943274296,926231604l892809271,741553458l942684217,959526706l942746680,926366006l825833521,943141164l942683440,1664168240l909326641,926232886l824979769,909193271l959919920,925969462l892811318,959854649l926364972,875704889l824979506,909326393l909457717,959523895l809056561,809054771l859189603,926495796l741421113,859322673l909718838,824980787l909523254,858862130l926231608,825570356l741552435,959657013l892810039,959917104l959854384,1664431417l942684217,959526706l959523896,892613168l942880818,943272236l892680497,741880628l859387957,892614450l808528951,926036788l909325110,825700652l925905205,1664628787l842348593,842347065l824981041,960049465l842281269,808528945l909653303,926430772l942684204,943010357l925643319,926363705l875967536,808991020l825700920,828586041l875704377,859320885l959523896,842412339l809056051,925905196l909522997,741816633l808465461,943207474l959917104,808924976l741356594,942684217l959526706,959537976l892613168,942880818l859386156,858928689l741357879,892809265l959854136,942421817l909128500,875836211l809056044,909719095l959198777,842543160l943272247,809054563l842347570,741880632l825440561,926102070l824979513,959853623l859190581,925969463l808857909,859125303l808727852,959722032l925644852,909586489l942815033,808991075l825700920,824981561l875704377,859320885l959523896,842412339l809056051,925905196l909522997,741816633l808465461,943207474l959917109,808924976l1664103474,942684217l959526706,959523896l892613168,942880818l859386156,858928689l741357879,892809265l959854136,942421817l909128500,959722291l809056044,909719095l962803257,842543160l943272247,809054508l842347570,741880632l825767985,825375026l892088884,892613428l842281011,909260844l825636914,925642803l909586489,842348857l808991075,825700920l824981561,875704377l859320885,909192248l859191602,842021171l925905196,943077429l741617973,859058225l859191090,824981299l825569591,942880560l942760760,842609205l909193781,825700652l909521208,741816112l892351541,875771701l876162100,909260595l741356598,808529969l842543159,892090421l926233396,808793392l858796387,942945840l741684785,909326385l926101812,942420019l825505584,808728629l942684204,808727349l824981556,925905200l892483632,875899960l808924467,1664103733l808661041,825766966l892089654,943010612l943273010,925905196l859125813,741750579l892548917,842217783l959523888,892744504l926299449,959852844l842151478,1664627505l875837237,825438517l875899955,875835444l741552180,842348849l909587255,892089653l842018868,909326644l859256108,926167351l824980021,909326393l909457717,909206327l842413625,942879026l876033324,858862900l892089137,875574324l858797108,808727852l842609200,892090420l842149940,909457461l875573548,909586995l1664496435,892417841l859254833,824981560l959591736,825374002l959523894,892942641l825373745,875706412l875966514,942421812l875967799,842086706l809056044,875575095l962802742,842543160l943272247,809054508l842347570,741880632l825440561,926102070l824979513,943011632l960050742,808528951l892876087,959853873l925906988,825700660l828585779,925905200l892483632,875899960l808924467,741356853l808661041,825766966l824980790,875967288l859255601,809053232l926495033,741618739l943207736,959853878l959931190,959854384l741751094,942684217l959526706,959523896l892613168,942880818l943206700,842609201l741487665,875770933l875574069,842542130l909652534,1664692785l926103349,959655985l959523889,892744504l926299449,959852844l842151478,741880625l875837237,825438517l875899955,875835444l741552180,842412600l842085944,926245688l959919411,741617971l859322673,892941622l824981302,909523254l858862130,926231608l825570356,741552435l808727605,808727604l959523891,859255349l892679735,909260899l825636914,892089400l926233399,842085177l943272236,959788595l741815861,909719089l825373238,892090419l892613687,858862385l875836716,875836464l895693616,825634868l842477625,808727852l959853875,824981554l842216496,858994231l925969462,808531249l943207223,892875052l892483890,741749042l808925489,909719348l946026295,909128500l892351539,859060268l858994224,892089652l926233399,842085177l943272236,959788595l741815861,909719089l825373238,892090419l892613687,858862385l943075683,892481589l741488947,892809265l892417336,942420533l926494772,842020912l825241900,942683952l741881138,892548149l892678199,808528944l875966515,892743992l859320675,858862646l741356343,876099121l858993462,942421559l859060016,808858160l876033324,859256625l824980017,909326393l909457717,909192247l842413625,942879026l876033379,858862900l892089137,875574324l858797108,942684204l926431289,942420274l942814770,942813494l809056044,909719095l959198777,842543160l943272247,809054563l842347570,741880632l825440561,926102070l942420025,808596530l926234424,942684204l875968052,824979512l943011632,959590709l808528950,926036788l926102326,825700707l925905205,741881907l842348593,842347065l824981041,892613430l875639348,842542129l909652534,741355570l842412600,842085944l808528953,926036788l892613430,825700707l925905205,741881907l842348593,842347065l824981041,926430775l909654325,842542137l909652534,741357873l808662072,875770678l808528951,926036788l909325110,825700707l925905205,741881907l842348593,842347065l824981041,960049465l842281269,876096561l859322672,741553718l808465461,892351283l808528950,926036788l926102326,825700707l925905205,741881907l842348593,842347065l824981041,875575097l926300471,925969463l842215728,825636914l892940588,960051506l741553970,892809265l842085688,929248825l926363705,942747698l943272236,925906994l741486641,959527217l842215481,824979513l875836214,809056057l959523889,892744504l892548665,892940588l842282290,1664628535l959527217,825308723l824981554,875638839l959919408,925969459l959656501,808532278l909652268,942750008l741423160,942946609l808529972,959198000l909324344,808792625l892875107,825440050l741684018,859126065l909391927,824981303l808465200,808532021l909192245,959788854l942880562,876163372l859189816,741880368l825570865,825241656l828585270,808595511l892809264,926231601l842347572,741684024l942748727,876098609l876031032,892614961l741356089,942748727l942878776,926231604l876098867,1664235825l859322673,892941622l824981302,942748984l859060023,959523892l842020403,875706166l808991020,825700920l824981561,909719096l808663345,925969460l858929462,825571382l876033379,858862900l942420273,825571632l876099889,825241900l942683952,741881138l926102581,842412336l925969458,925972790l942946354,892875052l892942130,1664234802l808662072,909652790l842542137,825701173l741421111,892548917l825504568,959917108l926364722,741421874l875771441,909128242l824980022,909193271l825504304,959931188l926364722,741947698l842348337,808597555l824979511,942814521l909718576,808528945l859321908,825373493l959789356,909129268l942422064,909194807l859124020,859060579l842347056,942421040l808924471,892482614l842544684,808662323l741354552,942683192l943207986,892546096l892876592,859320675l842085944,741357620l926232877,959657268l741684785,959721522l959722804,841758002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875705401,825373495l842542134,959657013l741683760,858992695l875706162,912470060l909325621,959919660l859320374,959523890l875967288,942945843l859189548,892547636l741620017,926101554l842086198,824979512l926103095,808988723l892429104,925906489l808858681,942684204l892614196,959198256l892417844,808728112l909521196,808792115l741423410,892876337l842084914,824979763l892481591,808595762l842556211,959853365l741946417,858862647l926233909,808987700l926234680,741748793l875968561,943077171l824979512,892548409l943011378,892873782l909194041,1664563511l876099121,943077424l942422065,842216498l808662327,842610732l825308217,959198256l875573302,875968825l959789356,959722806l942422326,859125813l959722038,876033379l892679985,824980788l892482873,892809780l942746674,909717555l943207472,842283308l875706422,824980017l942684208,875573811l892873784,892745784l1664495927,926363697l825636401,824981560l942684208,842216243l842542137,809054774l741423156,859189816l943011120,842542137l825307957,741423154l875706680,808595506l942760756,909194545l808464947,925905196l926036535,741356600l859189816,943011120l942746680,909325617l892548659,942684204l926431289,824979762l942684208,842019123l926442292,842151478l741816632,825831481l842282809,808528944l859320376,943206451l909260844,925972786l942420278,808662578l892876085,892483628l842084659,946025016l942682676,909456696l825766188,892482613l741618739,909586481l825241657,824979510l942684208,842216243l842542137,809054774l741683762,859124280l942684216,876045107l892678961,741619509l959983672,842479672l842542129,892351286l741619765,909457208l842609204,808987704l875771192,741618225l892418097,942684468l828583992,808924976l858927411,808528946l859320376,892876083l909260844,925907250l942421811,808662578l909653301,842283052l892876848,959197744l959527216,808596535l825766243,909456693l741749044,926363697l858928689,942421040l925972786,825243189l942684204,875968052l959197240,959527216l842479411,942682412l842217520,1664627760l842412600,960049209l842542131,892351286l741423413,959787577l943010871,959982641l808596530,741617714l892418097,926429746l824981043,959854384l959853878,808543030l859320376,825636146l909260844,875575602l942420280,859190839l942879287,825766188l809055285,741357624l842412600,909259065l926231604,892809271l1664234802,942684217l959526706,942746680l926366006,825833521l943141164,942683440l741421360,909326641l926232886,824979769l909193271,959919920l925969462,892811318l959854649,926365027l875704889,824979506l909326393,909457717l959523895,809056561l809054771,859189548l926495796,741421113l859322673,909718838l824980787,909523254l858862130,926245688l825570356,741552435l959657013,892810039l959917104,808924976l741421362,942684217l959526706,959523896l892613168,942880818l943206700,842609201l1664234545,875770933l875574069,876096562l808925488,741617715l925907255,892942646l943270962,926038064l741882161,842021169l942814516,824981555l959526969,859059509l943022904,926036793l741815604,859058225l859191090,824981811l825569591,942880560l942746680,842609205l909193781,926495020l959919152,741816118l926429240,925907000l875914039,942813232l741750585,892940344l825833520,808528946l808923185,943010360l859059500,892352309l824979509,909128496l909195316,942746677l842217521,842413366l859256163,909456438l824979504,909326393l909457717,909192247l842413625,942879026l876033324,858862900l824980273,808794166l959657266,875899954l892940848,1664102450l909326133,892875828l959523888,892744504l926299449,959852844l842151478,741880625l875837237,825438517l875899955,875835444l741552180,943206456l809056053,875914038l875704368,741357624l925907255,808464695l943270968,926038064l741882161,842021169l942814516,824981555l959526969,859059509l943008824,926036793l1664562484,859058225l859191090,824981043l825569591,942880560l942746680,842609205l909193781,825831724l825571641,741421620l842281528,875836976l875899959,875966768l1664627249,859058225l859191090,824981555l825569591,942880560l942746680,842609205l909193781,825831724l825571641,741421620l842281528,875836976l875899959,825832496l1664626744,859058225l859191090,824981555l825569591,942880560l942746680,842609205l909193781,926495020l959919152,741816118l959854385,926167348l892089654,825701172l842347574,909588579l926363958,824981047l925905200,892483632l875899960,808924467l741356853,808661041l825766966,824980790l875967288,859255601l876162096,842544690l1664102452,876032056l892876081,926231606l926363956,741486899l859322673,892941622l824981302,909523254l858862130,926231608l825570356,741552435l808727605,808727604l809001779,943208760l741421623,892352057l892875568,959917110l959854384,741751094l942684217,959526706l959523896,892613168l942880818,859386156l858928689,1664104759l842281528,892811312l808987703,909521976l741357620,892809265l842085688,824981049l842216496,858994231l925969462,808531249l943207223,892875052l892483890,1664495922l808925489,909719348l942421815,842348592l858994997,808727852l959984176,942421048l825505584,842479669l825241900,942683952l741881138,892548149l892678199,808543024l875966515,892743992l859320620,858862646l741356343,909259833l808727096,808987696l892417079,741750072l825505589,926363953l959523894,892744504l926299449,959852899l842151478,741880625l875837237,825438517l875899955,875835444l741552180,959983672l842479672,876162097l909260595,741356598l925907255,959854902l943285046,926038064l741882161,842021169l942814516,824981555l909194041,959918898l925969456,892941876l926103093,892809516l925906481,741553462l808465461,876164146l959931192,808924976l741487927,842545457l825700408,824980016l960049465,959591216l909192240,959722547l825243959,943272236l959788595,741684022l842348849,926037045l828586039,859386169l842084662,925969464l808726832,859387701l892809516,909718322l741355833,943077425l943206713,824979768l876098617,808464688l943270963,825635632l1664103730,842348593l842085175,824980787l926102841,926299192l808528951,892350515l892350776,909521196l842609975,741880631l942946609,808662578l824981554,942748982l909193264,925983541l808464944,825571120l876033324,942814516l925644083,842281268l909587249,825505580l858862132,925644343l942944564,842086710l859256108,926167351l828584501,909326393l909457717,942746679l926429493,875770935l859386156,909258806l741618231,942684217l959526706,942746680l825637174,875574073l909586732,909324857l1664169272,875837237l825438517,876031025l859321905,741356085l925907255,892809271l943270962,926038064l741882161,959854641l859386166,824980528l842610231,892876339l926245681,825570356l741421363,892417079l875835957,808528952l926036788,909325110l876032300,825636408l741356088,909326641l808663094,824979508l825833016,892351032l876110647,875573553l741356855,876097592l909718838,926231609l959723571,741618742l859322673,892941622l824981302,825309240l842019383,959523894l909128501,926431287l858796387,926168624l741815606,909586481l926364470,925642803l909586489,959854905l943272236,925906994l741486641,825571377l876033848,824980531l808858425,842479154l959537972,808989240l842019127,859189548l892547636,741620017l926101554,842086198l875311160,842610736l942420016,925972786l875968565,892483884l842346553,946024496l909194807,842019892l959789356,942879285l824980537,943207988l959721520,908865580l909325621,875835692l809055799,828585010l909326393,875967284l909192248,858928179l876163381,858796588l825701943,741357618l859191089,942682935l824979504,808859957l909392183,808987696l875967544,1664364597l959657529,892876594l909192246,892351286l809054768,943075628l825373237,741421874l842020657,842084917l942420784,909325618l959721785,825505580l892679475,946025527l892876848,909130039l909652268,909587252l741357624,859126065l892744245,942421560l808858164,925970741l943075628,909652020l741880120,925971513l875575350,926245682l859321651,741945396l842348849,926037045l824980021,959460152l942944310,876162104l842544690,741486900l808988721,808596280l942422068,842413623l959918388,909260899l892678195,959199288l825766452,858993463l942684204,925905719l824980019,842346808l875574585,808528944l959592247,909587251l942682412,875771952l1664563504,909522744l858862130,842542130l892351286,741750837l808858169,825307188l876096569,892875314l741619249,892418097l959657521,824981558l876033840,875836466l808543032,859320376l909653299,909588524l909259318,942421044l808662578,876098869l842610732,909457460l942422328,859321655l909718841,825766188l943207989,1664102448l959983672,842479672l808528945,859320376l875704369,959789100l959788088,942420020l942682932,959461426l842610732,909457460l959197240,959658288l942813236,825766243l943271989,741487412l909586481,959788601l824980021,942684208l943010611,926428214l858928694,741881398l808662072,808989240l842607665,808726582l1664364849,959591481l909391924,942746672l842151217,875574585l925905196,926494775l741618224,808988721l808727352,942421817l842413623,808988980l859060268,942815280l962802480,825766452l842216247,942684204l842414391,824981558l859124024,926232630l808987702,926234680l741748793,892874808l876165170,942746676l959460657,808465463l925905251,825243958l741619761,808988721l858993464,942420531l909128500,909521976l909588524,842478390l959197492,959658288l926366003,943011884l858862393,828586032l825569592,892613430l808528950,842282807l909193781,942682412l858994736,741618744l943273272,925971764l926428208,926103094l741487410,959591481l808728628,842556215l909587253,741750584l892418097,926103089l824980017,842479408l875639865,808528948l859320376,909456180l959789100,909390904l942422069,859190839l875770423,942684259l842414391,959198001l943075892,909587506l825505836,926299447l942420018,909391920l959854901,892811308l892941112,824981049l808792376,943077433l808543032,942946103l876099897,942682412l842217520,741553717l909522744,875967026l842542132,892351286l741554485,875901496l909324852,876096560l892875314,1664366129l892418097,926036534l824979506,859256624l825833525,808528946l859320376,825569330l909588524,825373238l942420531,808662578l825832757,892483628l943077171,946025010l859256880,842217264l825766188,825832501l741880886,926363697l943141426,824979508l942684208,892548147l926428212,875705910l741947185,808924981l892482871,943285043l926038064,741882161l959854641,942749495l824979769,892352567l825243696,959523889l825636403,825833269l808923436,925906481l741751095,943077169l943273271,895695158l842610487,808596530l943272236,959788595l741815861,959527217l842215481,824979513l875836214,809056057l959523889,892744504l892548665,959852844l842151478,1664627505l875837237,825438517l875899955,859257139l741356855,925907255l959854902,943270969l926038064,741882161l842021169,942814516l824981555,909194041l959918898,942760752l926429493,859256632l859059500,926363957l942422329,825504313l842348849,809056044l909719095,959198777l842543160,943272247l809054508,842347570l1664627512,859190833l859322417,942421043l825373746,926429744l942684204,875968052l892088376,892744503l875704371,943272236l959788595,741815861l909719089,825373238l895694899,892613687l858862385,859189548l859190580,741553204l825243441,825438262l942420536,876033845l943207479,859256108l859387701,824980017l909326393,909457717l909206327,842413625l942879026,876033324l858862900,892089137l859059252,926298166l942684204,926431289l942420274,876099893l808858928,825241900l942683952,1664628018l892548149,892678199l808528944,875966515l892743992,859320620l858862646,741356343l942749745,926363959l892089145,842018868l858994996,925906988l825700660,828583988l925905200,892483632l875899960,808924467l741356853,808661041l825766966,824980790l909521721,825702711l876162100,842544690l741355572,892809265l858862904,828584497l842216496,875771447l925969457,808531249l943207223,892875052l892483890,741749042l892548657,959525681l942421302,959984951l808728886,809056044l926496311,962802225l842543160,943272247l809054508,842347570l741880632,825440561l926102070,824979513l942748984,926365751l875899955,925971763l741947703,942815544l909194544,959931192l959854384,741751094l942684217,959526706l959523896,892613168l942880818,909521196l943206707,741618483l842281528,942813233l808987703,909521976l1664104500,825505589l926363953,959523894l892744504,926299449l959852844,842151478l741880625,875837237l825438517,875899955l909127988,741815864l959983672,842479672l876176177,909260595l741356598,808529969l842543159,892090421l926233396,808793392l858796332,942945840l741684785,909326385l926101812,824979507l926429496,959919921l875914035,875704368l741552953,876032056l909653297,808528946l808923185,943010360l859059500,892352309l824979509,909128496l909195316,942746677l808727093,875640116l842283363,875706422l824979504,943011632l825438517,959917106l959854384,741946937l942684217,959526706l959523896,892613168l942880818,859386156l858928689,1664104759l842281528,808466736l808987697,909521976l741357620,959657781l909194545,959523896l892744504,926299449l959852844,842151478l741880625,875837237l825438517,875914035l909127988,741815864l959983672,842479672l842542129,909652534l741880369,808529969l842543159,892090421l926233396,808793392l858796332,942945840l1664431665,909326385l926101812,959197235l943075892,808465458l925906988,943010100l892089909,825701175l808858936,943272236l959788595,741815861l909719089,825373238l895694899,892613687l858862385,875836716l875836464,942420784l943274032,825374520l808727852,942944816l925642808,926363705l842348336,808991020l825700920,828586041l875704377,859320885l959523896,842412339l809056051,875706412l926429234,942421813l909391920,808989750l925905196,825571381l741751090,859058225l859191090,828584500l825569591,942880560l942746680,842609205l909193781,926495020l959919152,741816118l892874808,859387186l875899955,942813232l741619769,959853113l842283316,808543028l808923185,943010360l859059500,892352309l824979509,909128496l909195316,942746677l825505331,808662835l842283308,875706422l942420016,825505584l909457461,876033379l859256625,824980017l909326393,909457717l909192247,842413625l942879026,876033324l858862900,892089137l875574324,858797108l942684204,926431289l962801970,808792118l909457459,809056044l909719095,959198777l842543160,943272247l809054508,842347570l741880632,825440561l926102070,942420025l808596530,926234424l942684259,875968052l892088376,959721524l942684209,875573548l909586995,741749555l892417841,859254833l824981560,959591736l825374002,959523894l926167095,926365241l942684259,959787573l892089139,842018868l876099896,925906988l876032308,824981552l925905200,892483632l875899960,808924467l741356853,808661041l825766966,828585270l875967288,859255601l876162096,842544690l741355572,892809265l858862904,892088881l926233399,909194041l943272236,959788595l741815861,909719089l825373238,895694899l892613687,858862385l875836716,875836464l942420784,943274032l825374520,859060268l858994224,925643828l909586489,909719097l808991020,825700920l828586041,875704377l859320885,959523896l842412339,809056051l875706412,926429234l942421813,909391920l808989750,925905196l825571381,741751090l925907255,825702710l943285043,926038064l741882161,842021169l942814516,824981555l909194041,959918898l842542128,942682676l741815607,876097592l942945846,808528944l892876087,909718065l809056099,842020663l959198514,842543160l943272247,809054508l842347570,741880632l825440561,926102070l942420025,808596530l926234424,942684204l875968052,828583992l943011632,959590709l959917110,808924976l741423156,942684217l959526706,959523896l892613168,942880818l859386156,858928689l741357879,842281528l892811312,809001783l909521976,741357620l892809265,842085688l925644345,926363705l926103344,808991020l825700920,824981561l875704377,859320885l959523896,842412339l809056051,875706467l926429234,942421813l909391920,808989750l892811308,959591478l925643313,909586489l909719097,808991020l825700920,824981561l875704377,859320885l959537976,842412339l809056051,875706412l926429234,942421813l909391920,808989750l943011884,909456952l925644345,909586489l909719097,808991020l825700920,828586041l875704377,859320885l959523896,842412339l809056051,875706412l926429234,942421813l909391920,808989750l842283052,876099632l925642808,909586489l909719097,808991075l825700920,824981561l875704377,859320885l959523896,842412339l809056051,875706412l926429234,942421813l909391920,808989750l942684204,808727349l929249332,909586489l909719097,808991020l825700920,824981561l875704377,859320885l942746680,959590712l842281266,859059500l808662324,959197748l825505845,909195312l808727907,858863922l942421304,909391920l858993716,875573548l909586995,741749555l892417841,859254833l824981560,959591736l825374002,959523894l892942641,825373745l925905251,875968565l741816374,909259832l959788080,842542130l892940596,741947187l876097592,859059254l808528946,808923185l943010360,859059500l892352309,828583989l909128496,909195316l942746677,926366006l909653808,959461420l959983669,942421046l942881077,808990263l942684204,943010357l892089911,943010615l942683187,943272291l959788595,741815861l909719089,825373238l892090419,892613687l858862385,943075628l892481589,741488947l808465461,892351283l876162102,909128243l1664365876,876097592l926299190,959917106l959854384,741486903l942684217,959526706l959523896,892613168l942880818,943206700l842609201,741487665l875770933,875574069l892887858,926168887l741356085,875574325l875706424,808987704l875967544,741552948l859058225,859191090l824981043,825569591l942880560,942746680l842609205,909193781l825831779,825571641l741421620,892809265l909391416,942421816l892876853,808596791l875706412,859060529l942420533,909391920l842216500,825241900l942683952,1664628018l892548149,892678199l808528944,875966515l892743992,859320620l858862646,741356343l909259833,808727096l808987696,892417079l741750072,959984952l909588025,808543032l808923185,943010360l859059500,892352309l824979509,909128496l909195316,942746677l825505331,808662835l842283308,875706422l942420016,825505584l909457461,892811363l959657783,824980536l925905200,892483632l875899960,808924467l741356853,808661041l825766966,824980790l875967288,859255601l876162096,842544690l1664102452,876032056l892876081,959982646l825570610,741355570l808529969,842543159l892090421,926233396l808793392,858796332l942945840,741684785l909326385,926101812l962801715,943075892l808465458,925906988l943010100,959198773l842217776,909194296l825241900,942683952l741881138,892548149l892678199,808528944l875966515,892743992l859320675,858862646l741356343,909259833l808727096,808987696l892417079,741750072l825635385,859190576l808528946,808923185l943010360,859059500l892352309,828583989l909128496,909195316l942746677,825505331l808662835,842283308l875706422,942420016l825505584,909457461l842283308,942815288l824981556,925905200l892483632,875914040l808924467,741356853l808661041,825766966l824980790,875967288l859255601,876162096l842544690,741355572l892809265,858862904l942420529,825505584l925907255,825241955l942683952,741881138l892548149,892678199l808528944,875966515l892743992,859320620l858862646,741356343l909259833,808727096l808528944,892876087l842085169,925907043l909586740,824979765l925905200,892483632l875899960,808924467l741356853,808661041l825766966,824980790l875967288,859255601l876162096,842544690l1664102452,892809265l858862904,942420529l825505584,892941111l825241900,942683952l741881138,892548149l892678199,808528944l875966515,892743992l859320620,858862646l1664103223,909259833l808727096,808528944l892876087,842085169l925906988,825700660l824981811,925905200l892483632,875899960l808924467,741356853l808661041,825766966l828585270,875967288l859255601,876162096l842544690,741355572l892809265,858862904l942420529,825505584l859322422,825241900l942683952,741881138l892548149,892678199l808543024,875966515l892743992,859320620l858862646,741356343l909259833,808727096l808528944,892876087l842085169,925906988l909521204,824981298l925905200,892483632l875914040,808924467l741356853,808661041l825766966,824980790l909521721,825702711l875899956,858992688l741750064,925907255l808464695,943270968l926038064,1664629041l842021169,942814516l824981555,909194041l959918898,808528944l909653303,825504311l859387948,959723827l824980025,925905200l892483632,875899960l808924467,1664103733l808661041,825766966l824980790,875967288l859255601,876162096l842544690,741355572l876032056,892876081l842542134,859256117l741879860,808529969l842543159,895694901l926233396,808793392l858796332,942945840l741684785,909326385l926101812,959197235l943075892,808465458l925906988,943010100l942421557,892547636l875705904,825241955l942683952,741881138l892548149,892678199l808528944,875966515l892743992,859320620l858862646,741356343l909259833,808727096l808528944,892876087l842085169,925907043l825635124,824981297l925905200,892483632l875899960,808924467l741356853,808661041l825766966,824980790l875967288,859255601l876162096,842544690l1664102452,892809265l858862904,942420529l825505584,859255606l825241900,942683952l741881138,892548149l892678199,808528944l875966515,892743992l859320620,858862646l1664103223,909259833l808727096,808987696l892417079,741750072l892548917,942946104l959917112,926364722l741421874,943077425l909129529,824980529l909717816,892351795l808543032,842477617l959592245,859189548l875837236,741356857l808662833,825702193l824979508,825767479l842151480,959523894l825243443,926364208l808923436,859191345l1664366647,875837237l875900981,942746675l926102582,942946614l892875052,859387698l741881142,842348849l808531766,824981048l942747703,876165430l925969456,926495024l892876344,959657315l959984177,824979763l808727865,875771700l959523896,959721522l943010869,858796332l926101553,741816631l825832760,876099378l926428210,892352821l1664628272,909261112l942813752,809053236l959788089,741355573l808529969,842543159l824981557,842281782l909520946,925969458l808857904,875639858l943272236,959788595l1664430902,825767985l808597297,824981042l808662329,943208246l808528951,875966515l926234167,842283308l875706422,824980016l909522736,876033843l959917108,825702192l1664692277,842545457l825700408,824980016l942748984,859060023l959523892,842020403l875706166,943272236l925906994,741486641l875771441,825570098l841757753,909587248l942813495,808739632l808597816,842542128l808857653,741879860l943273273,942879797l876096564,858862642l741486897,892809521l909326129,1664101429l859125046,825306166l875966518,741750066l859322673,909325366l824981556,842281782l959526195,808594484l926299955,808989233l909586732,808662835l1664102456,909718833l876164912,942420022l909391920,875574580l859191596,943141433l824981045,808662582l959590453,909192244l842151224,825438769l808923436,825374002l1664299058,859124280l875641142,876031033l892678961,741619509l943206456,809056053l942746678,926102582l808990774,892940588l909260083,741750837l926494777,943272753l909206321,942683192l942749750,875706412l892809779,892088371l825832247,943206449l892940588,842282290l741487927,808663089l875574841,959199288l943075892,842085426l858796643,825635895l741356592,926363697l960051252,841757752l909128240,842543928l808528950,909719095l842348853,858796588l825635895,741618997l926363697,808925488l845362226,909128240l892875832,808528944l842151735,909717560l892875052,825701171l741619001,808988721l842084665,824981809l859388216,892482865l842607664,808726582l1664432177,960051249l842543157,959199288l959789365,909194804l959983916,876099896l741750066,875901496l842281524,942746677l825309497,942814005l943011884,943077689l828585525,825373496l859125555,959982646l960049971,741488440l943273272,808727350l876162105,925972530l741552947,943273272l892416822,808987699l892745272,1664234545l943273272,808727350l876096569,959525426l741685045,943273272l892416822,926428211l876033845,741879856l859189816,959984944l808528947,875704376l842215476,909588579l825373238,942420531l859321655,859059513l925905196,825243958l741619761,959723569l909390129,925644343l909325620,909654070l942684204,926431289l828584242,925972528l892743728,876096566l959852595,741684279l825765937,825570102l942420018,909128500l943273527,942682412l808466225,741881142l808662072,825374774l808543024,859189560l875704629,859060268l926430768,824980018l892875063,909587761l808528950,808923185l926497076,892940588l942683955,741488182l825243441,909718325l828586041,959985207l875772208,808594484l926299955,842414132l876033324,809055284l824980528,825372727l943273778,808528945l926036788,842019894l825700652,925905205l1664628787,808925489l959852593,824979769l926364720,926496820l925969458,808531249l943207223,892875052l892483890,741749042l892548657,959525681l942421302,808859440l942814264,825241955l942683952,741881138l892548149,892678199l808528944,875966515l892743992,909652268l808924985,741750839l959854385,926167348l892089909,825701172l842347574,959789411l959722808,959197232l959527216,808859443l809056044,808597303l959198514,842543160l943272247,809054508l842347570,741880632l825768241,875902265l962803763,959461424l825636148,859256108l858861881,824981044l909326393,909457717l909192247,842413625l942879026,876033324l858862900,892089137l926495540,808793907l943011939,858928696l824980792,842216496l875771447,925969457l808531249,943207223l892875052,892483890l741749042,892548657l959525681,959198518l942750000,942813753l859256163,875837493l824981555,909326393l909457717,909192247l842413625,942879026l876033324,858862900l892089137,926495540l808793907,942684204l875835961,828584247l925905200,892483632l875899960,808924467l741356853,808661041l825766966,824980790l859320632,909456946l959982642,859060018l741881401,925907255l960049207,943285043l926038064,741882161l842021169,942814516l824981555,909194041l959918898,808528944l909653303,926497078l808727852,942944816l925644344,909586489l942815033,808991075l825700920,824981561l875704377,859320885l959523896,842412339l809056051,925905196l909522997,741816633l892940344,825833520l959917112,959854384l1664497974,942684217l959526706,959523896l892613168,942880818l943206700,842609201l741487665,875770933l875574069,808987698l942683449,741617977l925907255,892942646l943285042,926038064l741882161,842021169l942814516,824981555l909194041,959918898l808528944,909653303l926497078,808859948l942878773,925643830l909586489,909719097l808991075,825700920l824981561,875704377l859320885,959523896l842412339,809056051l892875052,943142961l741553975,892548149l959919921,959982649l942683698,1664103989l925907255,959854902l943270966,926038064l741882161,842021169l942814516,824981555l825439798,858994744l842542132,808530484l741816370,876097592l942945846,842556208l825307957,741619250l808529969,842543159l892090421,926233396l808793392,858796332l942945840,741684785l842348593,892612660l959198257,943075892l808465458,925905251l825571381,741486899l925907255,909719862l943270969,926038064l741882161,842021169l942814516,824981555l909194041,959918898l842542128,942682676l1664562487,876097592l942945846,808528944l892876087,909718065l809056044,842020663l959198514,842543160l943272247,809054508l842347570,741880632l825440561,926102070l946024505,808596530l926234424,942684204l875968052,942420024l942682676,808989752l809056044,909719095l959198777,842543160l943272247,809054508l842347570,1664627512l825440561,926102070l942420025,808596530l926234424,942684204l875968052,824979512l943011632,959590709l959917110,808924976l741423156,942684217l959526706,959537976l892613168,942880818l859386156,858928689l741357879,842281528l892811312,808987703l909521976,741357620l943207736,959853878l959917110,959854384l1664497974,942684217l959526706,959523896l892613168,942880818l943272236,892680497l741880628,842281528l942946352,926231601l825309491,741421110l859322673,892941622l828585782,909523254l858862130,926231608l825570356,741552435l808727605,808727604l808987699,943208760l741421623,808465461l943207474,808528944l926036788,909325110l825700707,925905205l741881907,842348593l842347065,824981041l875575097,926300471l875899959,875704368l741422137,959983672l842479672,808987697l892482872,1664235320l892548917,825504568l959523894,892744504l926299449,959852844l842151478,741880625l875837237,825438517l875899955,875835444l741552180,959983672l842479672,842556209l909652534,741880369l892548917,842217783l959523889,892744504l926299449,959852844l842151478,741880625l875837237,825438517l875899955,875835444l1664299060,959983672l842479672,876096561l859189299,741618739l892548917,825440567l959523890,892744504l926299449,959852844l842151478,741880625l875837237,825438517l875914035,875835444l741552180,808662072l875770678,808987700l892482872,741553976l892548917,825504568l959523894,892744504l926299449,959852844l842151478,1664627505l875837237,825438517l875899955,875835444l741552180,959983672l842479672,876096561l859189299,741618739l892548917,825440567l959523892,892744504l926299449,959852899l842151478,741880625l875837237,825438517l875899955,875835444l741552180,808662072l875770678,808987700l892482872,741685048l892548917,825504568l959537974,892744504l926299449,959852844l842151478,741880625l875837237,825438517l875899955,875835444l741552180,808662072l875770678,808987700l892482872,1664497464l892548917,825504568l959523894,892744504l926299449,959852844l842151478,741880625l875837237,825438517l875899955,875835444l741552180,892351541l859124533,809001782l909194295,741619763l808529969,842543159l892090421,926233396l808793392,858796332l942945840,741684785l909326385,926101812l824979507,943011632l959590709,842556214l909652534,741552945l859058225,859191090l824980532,825569591l942880560,942746680l842609205,909193781l926495020,959919152l741816118,842412600l942749240,876110649l859189299,741487923l892548917,825440567l959523897,892744504l926299449,959852844l842151478,741880625l875837237,825438517l875899955,875835444l1664299060,892351541l859124533,875899958l859125040,741488951l859058225,859191090" fillcolor="black" stroked="f" o:allowincell="f" style="position:absolute;left:4425;top:1604;width:15;height:13;mso-wrap-style:none;v-text-anchor:middle">
                  <v:fill o:detectmouseclick="t" type="solid" color2="white"/>
                  <v:stroke color="#3465a4" joinstyle="round" endcap="flat"/>
                  <w10:wrap type="square"/>
                </v:rect>
                <v:rect id="shape_0" ID="Shape 66" coordsize="9144,9144" path="l3048,0l7620,0l9144,1524l9144,7620l7620,7620l4572,9144l3048,7620l1524,7620l0,6096l0,3048l1524,1524l3048,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1389363200,1436816161l-1512046592,1436816160l521666560,2129779882l0,-809500672l577061075,1983659567l4289338,0l485490688,2129778879l485490688,2129778879l521666560,2129779882l0,-603979776l1852129457,1885430628l1818632765,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78669,81920l111252,81920l65720,81920l98304,81920l90113,81920l81920,81920l81920,81920l79248,80772l73152,79248l68580,77724l129544,76200l124972,74676l120400,73152l107636,71628l112780,68580l112780,68580l109732,131068l98304,129544l98304,126496l98304,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7435363,0l-1009778688,1436816161l-1251999744,1436816160l1684602880,1868767266l846360428,908272189l909522486,1043276342l1933211196,1802465908l1868767333,1030909804l875766562,878785846l1869226018,1953721961l1030057081,1970237986l539124846,1667526245l574451809,1952541798l7352098,0l12582912,0l-1172832256,1436633441l1838612480,-1574539165l78669,81920l111252,81920l65720,81920l98304,81920l90113,81920l81920,81920l81920,81920l79248,80772l73152,79248l68580,77724l129544,76200l124972,74676l120400,73152l107636,71628l112780,68580l112780,68580l109732,131068l98304,129544l98304,126496l98304,1524l-24388,0l12648448,0l-1102577664,1436633441l1838612480,-1574539165l78669,81920l111252,81920l65720,81920l98304,81920l90113,81920l81920,81920l81920,81920l79248,80772l73152,79248l68580,77724l129544,76200l124972,74676l120400,73152l107636,71628l112780,68580l112780,68580l109732,131068l98304,129544l98304,126496l98304,1524l-24388,0l2162688,0l176160768,1436815405l0,0l0,1702126948l2192483,0l-2140143616,1436815405l0,0l0,1702126948l7435363,0l-1251999744,1436816160l510656512,1436816161l1684602880,1868767266l846360428,908272189l909522486,1043276342l1933211196,1802465908l1868767333,1030909804l875766562,878785846l1869226018,1953721961l1030057081,1970237986l539124846,1667526245l574451809,1952541798l7352098,0l16777216,0l-2097676288,1436633697l1838612480,-1574539165l13133,0l0,0l0,0l0,0l0,0l0,0l0,0l0,0l0,0l0,0l0,0l0,0l0,0l0,0l-1785724928,1436816160l-1786773504,1436816160l1071644672,1436816160l1070596096,1436816160l2102394880,1436816160l2101346304,1436816160l0,0l0,0l0,0l0,0l0,0l0,0l-1509949440,1436816160l-1510998016,1436816160l6553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37158912,1436636558l1838612480,-1574539165l13133,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1591738368,1436815405l0,0l0,1702126948l2192483,0l-1650458624,1436815405l0,0l0,1702126948l2192483,0l-1084227584,1436815405l0,0l0,1702126948l10581091,0l491782144,2129778879l491782144,2129778879l0,0l9144,1524l9144,3048l10668,4572l9144,6096l7620,7620l6096,9144l4572,9144l3048,7620l1524,7620l0,4572l1524,1524l3048,1524l4572,0l0,0l0,0l10485760,0l2097152,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938999808,2129779893l65536,0l0,0l0,0l948436992,2129779893l952107008,2129779893l958398464,2129779893l-1267728384,1436816160l3801088,1818361856l-1487903903,1436816160l-1486880768,1436816160l-1486880768,1436816160l872415232,1436815393l873201664,1436815393l873463808,1436815393l0,0l0,0l0,0l0,0l2162688,0l-1848639488,1436815404l0,0l0,458724l3211264,0l65536,917504l6553600,6357106l6881399,6750318l4390958,7536757l7274612,109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2020605952,1436816160l-1361051648,1436816161l521666560,2129779882l0,-809500672l909525203,1043276342l4290108,0l485490688,2129778879l-402653184,1436816160l1869217792,1953721961l1030057081,1970237986l539124846,1667526245l574451809,1952541798l7352098,0l8388608,0l2007629824,1436633441l1838612480,-1574539165l275277,65537l262316,251460l294912,259080l294912,265176l294912,269748l286721,272796l286721,275844l278528,277368l274320,278528l249936,278528l243840,278528l221185,0l0,0l2162688,0l-932184064,1436815404l0,0l0,1702126948l5338211,0l-687210496,1436633438l1838612480,-1574539165l13133,327680l393216,458752l524288,589824l655360,720896l1074790400,1436816160l1073741824,1436816160l577044480,81455l2205360,0l0,524288l1114112,1769472l2097152,0l15794176,0l489291776,1436633467l1838612480,-1574539165l855651149,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2131361792,1436633441l1838612480,-1574539165l521679693,2129779882l0,-1073741824l3162196,0l2162688,0l55574528,1436815406l0,0l0,1702126948l10581091,0l-524681216,1436633464l1838612480,-1574539165l13133,0l0,0l948436992,2129779893l952107008,2129779893l958398464,2129779893l-1493172224,1436816160l3801088,0l850395136,1436815393l851443712,1436815393l851443712,1436815393l511705088,1436815392l512491520,1436815392l512753664,1436815392l0,0l0,0l0,0l0,0l21037056,0l-1199964160,1436633441l1838612480,-1574539165l13133,0l0,0l0,0l0,0l0,0l0,0l0,0l0,0l0,0l0,0l0,0l0,0l0,0l0,0l0,0l0,0l0,0l0,0l0,0l0,0l0,0l0,0l0,0l0,0l0,0l0,0l0,0l0,0l0,0l0,0l0,0l0,0l1292894208,1436816160l1291845632,1436816160l0,0l0,0l0,0l4259840,0l-619053056,1436633441l1838612480,-1574539165l980366157,1702126948l1869444195,1667593077l1801677164,578036285l1030647584,1818322466l790783347,62l53542912,0l-1646657536,1436633441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5724928,1436816160l-1786773504,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1852375040,1819898995,2178405,0c0,0,-1698168832,1897660416,0,0c2162688,0,-1209008128,1436815404,0,0c980353024,1702126948,3241059,0,839581696,350785c1838612480,-1574539165,521679693,2129779882,0,-603979776c3162305,0,2162688,0,0,0c-1498415104,1598029824,0,7620,2178405,0c0,0,798752768,499384321,0,0c2162688,0,-1494220800,1436815404,0,0c0,1702126948,5338211,0,2115698688,1436633441c1838612480,-1574539165,78669,67060,114304,68584c114304,71632,112780,73156,111256,76204c109732,79251,109732,81920,5351088,0c2120941568,1436633441,1838612480,-1574539165,13133,0c15240,1524,13716,1524,10668,3048c7620,3048,3048,4572,0,6096c5317175,0,1752367104,1600483425,1750270000,543518817c956315190,741618737,875835705,-1008599040,-1002242044,578027524c1887007776,1931623781,1684630639,1868767266,846360428,1752638013c577074281,81455,3253936,0,786432,131084c68584,73156,99886008,499393464,499391940,599265756c-65484,10000,2162688,0,9437184,1436815405c0,0,0,1702126948,2192483,0c276824064,1436815405,0,0,0,1702126948c2192483,0,1025507328,1436815405,0,0c0,1702126948,2192483,0,1870659584,1436815405c0,0,0,1702126948,7435363,0c-1950351360,1436816160,-1913651200,1436816160,790757376,980827198c1869771891,1663067499,1919904879,1818370621,577463137,1768257312c1031039079,875835682,1780490800,1936615791,1701607796,1869750845c577007221,1684956448,1030775139,1970237986,790783086,2130362686c7340032,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26416958,909389873,926231607,892547895,99692601,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2530878,825440312,757871154c89207089,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79450942,69302373,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790769664,979450942,1701209701,30504035,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1886584894,1886862398c30489203,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08466722,1043276336,119615292,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627405925,1919318074,129056365,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1043276288,1698324796,37844088,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040203365,1886859068c1886599795,1010725456,2191479,0,65536,262144c1431175168,2113948748,1043267584,1715102012,3239017,0c65536,262144,1431175168,2113948748,1717895168,2019846432c573579837,2129739311,3145728,0,154206208,0c-262144000,2129779878,-1213202432,1436816159,-1212678144,1436816159c-1212678144,1436816159,-1277165568,1436815292,-1278214144,1436815292c0,0,47185920,1436816160,47710208,1436816160c47710208,1436816160,-65536,32767,-65536,32767c0,0,0,0,-65536,32767c-65536,32767,0,0,0,1436811264c95420416,1436816160,95944704,1436816160,95944704,1436816160c1738539008,1436815291,-1226833920,2129779218,-555745280,1436816160c-349700096,2129779878,-530579456,1436816159,0,0c100,0,47185920,4140,1348599808,1436814987c71303168,1436816160,0,0,0,0c0,0,0,0,0,0c0,0,1738539008,1436815291,0,0c-1077936128,1436815292,0,0,1772617728,2129779898c0,0,0,0,1775763456,2129779898c0,0,0,0,-512753664,1436816159c0,0,0,0,76546048,1436816160c-267911168,2129779878,0,0,-529006592,1436816160c0,0,0,0,0,0c-2147418112,-1,-2147352577,-1,1705050111,2129779893c0,0,-1932984320,2129779725,65536,0c1744830464,2129779547,-527958016,1436816160,3276800,0c251658240,0,0,0,0,0c0,0,861929472,2129779701,1348468736,1436814987c251658240,0,131072,2129723392,3276800,0c0,16842752,-65536,6619135,100,0c1310720,0,0,0,764936192,1436815315c0,0,0,0,0,0c0,0,2050490368,2129779959,2097152,140050432c67043586,0,0,0,668991488,1436815206c667942912,1436815206,0,1436812287,-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56964608,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0,2113929216,0,0c0,0,1570766848,2129779721,1277165568,1436814987c66912256,0,1556086784,2129779721,691011584,1436815005c66715648,0,1604321280,2129779721,1292894208,1436814987c66519040,0,1528823808,2129779721,1291845632,1436814987c0,0,0,0,0,0c0,0,0,0,0,0c-2147418112,-1,-2147352577,-1,16777215,0c0,0,983040,2129779721,1218445312,2129779903c0,0,-1996488704,2129779701,262144,0c1943011328,2129779222,-555745280,1436816160,0,0c50331648,0,0,0,0,1436811264c1704984576,2129779893,0,0,-1993867264,2129779701c65536,0,-772800512,2129779219,-555745280,1436816160c6553600,0,1526726656,2129779721,-65536,-1c50397183,1,1704984576,2129779893,0,0c-1990721536,2129779701,65536,0,-994050048,2129779219c-555745280,1436816160,13107200,0,1342177280,1436814987c0,0,0,0,0,0c0,0,0,0,0,0c0,0,0,0,0,0c0,0,-868220928,2129779224,-591396864,1436816159c974127104,2129779225,-591396864,1436816159,-778043392,2129779224c-591396864,1436816159,-1498415104,2129779226,-591396864,1436816159c0,0,0,0,0,0c0,0,0,0,0,0c1523187712,65536,1890582528,1436815404,4259840,0c485490688,2129778879,485490688,2129778879,1661468672,2129779880c2083520512,1436816162,521142272,1436816161,-1382285312,0c4194420,0,4194304,0,1635778560,1436816160c655360,0,-262012928,2129779710,393216,1436811264c1947402240,474660371,3923022,7274496,4194406,0c4259840,0,1653604352,2129779880,131072,65536c1661468672,2129779880,864026624,2129778314,864026624,2129778314c-1382219776,7929856,0,1436815404,4259840,0c-1636958208,1436633441,1838612480,-1574539165,980366157,1702126948c1869444195,1667593077,1801677164,578036285,1030647584,1818322466c790783347,62,4259840,0,2134769664,1436633441c1838612480,-1574539165,1661481805,2129779880,-1255145472,1436816160c864026624,2129778314,-1382219776,0,4194304,0c4259840,0,839778304,350785,1838612480,-1574539165c13133,0,0,0,-749404160,2129777211c131072,7274496,1805647974,1436815404,3211264,0c1522532352,1436816160,917504,0,-117637120,2129779710c131072,0,-1849884672,2052358290,403778180,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39911424,0,839909376,350785c1838612480,-1574539165,13133,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5717120,0c876609536,1436633440,1838612480,-1574539165,13133,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839909376,350785c1838612480,-1574539165,824980301,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2162688,0,0,0,299368448,-300154879c1,120397,37814272,0,1056964608,1436633440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981467136,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595591168,1436633440l1838612480,-1574539165l78669,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39909376,350785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27670016,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074,0l666959872,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839974912,350785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566296576,1436633440l1838612480,-1574539165l78669,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c65536,0,65536,0,65536,0c65536,0,65536,0,65536,0c65536,0,65536,0,33619968,0c633405440,1436633440,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2819,0,734068736,1436633440,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788,0,-1229979648,1436815405c0,0,0,1702126948,7435363,0c510656512,1436816161,-1669332992,1436816161,1684602880,1868767266c846360428,908272189,909522486,1043276342,1933211196,1802465908c1868767333,1030909804,875766562,878785846,1869226018,1953721961c1030057081,1970237986,539124846,1667526245,574451809,1952541798c7352098,0,2097152,0,-1877999616,1436815405c0,0,0,1702126948,7435363,0c-1913651200,1436816160,501219328,1436816161,1684602880,1868767266c846360428,908272189,909522486,1043276342,1933211196,1802465908c1868767333,1030909804,875766562,878785846,1869226018,1953721961c1030057081,1970237986,539124846,1667526245,574451809,1952541798c7352098,0,2097152,0,0,0c99876864,133169152,0,0,2162688,0c1289748480,1436815406,0,0,0,1702126948c243364963,0,584056832,2129778879,584056832,2129778879c522190848,1436816161,522190848,1436816161,963379200,741618737c808597047,842413932,909585456,879505458,741488437,875835705c875574124,909585464,829173810,741618229,808597047,908865644c1815492912,808660016,829175860,741618229,875705649,875574124c1815096376,942683446,909522232,946614316,942881075,943206453c808792876,1815427127,942880817,875704630,757870648,876033329c825832245,963392822,859059762,959590448,892483628,925972275c963392816,925905716,876165173,825505580,909653555,946614835c842086709,909389877,959461676,926364978,946614840,859321655c943273525,959789100,876098864,946615863,808989241,825374009c825505580,858863672,946615097,909654069,876034097,909261100c842019636,946615606,825439543,875573811,959461676,926431285c963391545,876163636,909128500,842283052,959723568,963392310c875639604,858863410,825505580,825701433,946614841,825504308c942879538,825505580,959526968,946614321,876032569,875575090c825505580,892941367,946616117,926102834,943010356,875706412c892352569,946614835,808662322,909457719,959461676,892614961c946614581,942880050,876099381,909588524,942880305,963393848c876163636,875573558,959789356,909325624,946614833,959789104c926167095,825505836,926430519,963392055,959723058,825766453c909261100,842085172,946616120,926102834,892352305,859060524c943011632,929838137,892547380,842347828,959789100,808792625c963393076,926038320,842414129,892811308,909456184,946616377c892352821,909587512,842610732,892940344,929837362,943206708c859386673,943011884,942749240,963392567,859059762,892744240c892811308,842215731,963392560,943012144,809056056,842283308c859059257,946615856,942682676,942684468,859060524,926037041c929837873,876163380,842608951,842283052,858927412,829175859c909391414,959920178,959982640,842282802,1815359543,925971511c892680500,842542135,876032821,1815622962,959722040,859123768c842542130,925905717,1815491897,825831481,892679225,842542129c825701173,1815359543,825636664,943207222,876162105,909392178c1815359537,943273273,825635637,808987698,926496056,1815557168c859124792,892482358,842607666,892941366,1815164978,875967033c942813491,842542135,825701173,1815425079,808662073,959984951c876031028,875901745,1815229749,825832760,875574578,809053238c926233145,1815230519,943011640,959853875,892873784,943009849c1815492404,942815544,842348848,909192241,842413110,859255352c943011948,942749240,959198263,859059762,892744240,892811372c842215731,959198256,943012144,809056056,842283372,859059257c942421552,942682676,942684468,859060588,926037041,925643569c876163380,842608951,842283116,858927412,925644851,943206708c808532273,842610796,926037047,824980528,875836982,859059769c842558519,876032821,741881138,959722040,859123768,842558514c925905717,741750073,825831481,892679225,892955697,858928441c741751096,875639863,825505592,842624051,876164150,741357367c875639863,842610488,842558513,825701173,741751094,808662073c959984951,876047412,943076145,741487414,809055544,926169141c892955703,842151737,741748792,959722040,825241656,876178487c909586483,741880881,926429240,892876594,876047415,875901745c741880885,875968049,875638833,946615346,842019380,926234160c959789356,825439544,946615600,943273010,909456689,892483628c842479159,929838641,842281268,942683187,842610732,942814513c963391544,892483888,892483641,842283052,959459638,946614841c892352821,909587512,943011884,842283321,929837107,825635124c842347065,842283308,942684216,946616113,808924471,808662580c825636652,825571124,946616370,858797623,959591219,892483628c842150712,963392820,875967794,909652020,959789356,825505080c946615859,825504308,943077427,875706412,892942137,963392560c925905716,842086710,909588524,808530736,929838130,892809524c842544432,959461676,859058739,963393331,875706674,892942135c842283052,943076403,946615088,909391920,876099124,825505580c926495030,946615606,825504308,859058994,909588524,825374257c929838128,943206708,942684465,859060524,942747952,963392569c892746032,842610992,909521196,942814772,1815099442,876097592c909391158,808987698,926431544,1815359543,875639863,859060280c809053241,925972281,1815622965,909455928,926103865,876031031c808990769,1815361331,909717561,875574069,876096565,825308210c1815098928,875968049,909522483,959198260,959789365,859124784c959789164,926036529,925644851,892547380,892941622,959789420c959787573,942420020,859321655,858928180,825505644,808531255c942422328,859125808,959524914,959461740,858993203,824980017c875836982,909391673,809004081,875967544,741815353,808858169c960050227,876047414,926430257,741486900,809054264,859125045c892955704,858928441,741751096,875639863,809055800,842558516c943077173,741422130,808596536,926102328,909208632,858928182c892483637,959789356,875901493,946615602,825635385,875771441c942684460,825636408,929837872,825766196,875705910,825505580c892613939,946615348,825504308,942879538,909521196,942814772c1815099703,808792632,825242676,809053238,859125305,1815622704c959591481,825636404,926428209,926103093,3551544,741370928c741370928,741370928,892693504,892614453,113326130,0c559939584,2129778879,559939584,2129778879,652214272,1436816161c652214272,1436816161,653262848,1436816161,653262848,1436816161c842530816,825767733,741617715,926494777,842217521,876047410c825767985,741945401,892874808,875575097,926444599,875966774c741356849,825636664,876163633,842624052,926298422,741881144c909194295,909587256,959999032,876034098,741879864,876097592c959853622,876112945,943011122,741552437,926233144,875706422c876047412,876099121,741488434,909652024,925905462,926444595c808728117,741685043,825636664,942946359,809004088,809056568c741357367,959525943,825505332,892890166,842414136,741815350c859387192,825832760,926444593,926167094,741879860,959983672c892941106,876047411,808990769,741816115,943207736,875967030c876112951,942683698,741685558,808859448,825505588,809004086c858929464,741553465,942748727,926101560,892890167,842414136c741815350,909259832,959854640,926444597,926167094,741749044c959983672,892941106,876047411,808990769,741816115,842412601c875639603,892955700,809055545,741486903,809054264,842414390c876178482,959723314,741816628,875639863,892417848,876178485c942946098,741814839,809054264,842347573,959999024,809056306c741946929,808858169,842217523,876047416,959723313,741618736c909652024,925905462,876178483,959920178,741683760,892482616c825571381,842558519,926299957,741552951,909194295,825702193c842624053,876164150,741816119,842150968,842348337,926444593c926167094,741355828,926233144,943273782,876047413,892614961c741421108,960050489,892941368,842558514,892351797,741750837c825636664,942946359,842558518,925905717,741816369,909194295c959591736,842624057,858993206,741618737,909652024,808661302c809004084,959852601,741356086,926037049,959723828,876047415c926430257,741684529,926037049,842479668,809004087,875900985c741356085,942815544,909193273,842624057,942878774,741880371c925971511,875575604,809004084,842413624,741553968,942814265c842021175,876112949,943011122,741814581,926233144,859256630c876047411,925972017,741683511,875967033,926364729,876112951c925970994,741421621,808859448,825505588,842558512,926299957c741685305,959525943,808727860,959999025,876034098,741879864c892679992,959460663,842624055,875836470,741947701,959788856c926365238,876047412,909456177,741946424,909455928,909522483c926444596,859189558,741552950,909259832,892351538,842624050c943272502,741487156,942748727,875639096,809069620,876163385c741685554,892940345,892483384,892955702,960051513,741487408c808859448,959460403,876047416,959920177,741619256,808859448c959788857,892955698,859125817,741487158,825636664,876163633c876178485,825307187,741487153,892417079,859058741,842624055c858993206,741618737,926234424,842282544,926444594,926167094c741486900,808859448,842086713,876047409,943207473,741618484c909717561,842019381,842624052,892352821,741488180,875967033c959788084,809004085,942815032,741814577,909194295,875574584c842558515,909325877,741619254,959591481,892548660,909470777c812396588,913059884,909128249,741749040,858876976,909521461c741617715,892759088,741749557,842019633,858796082,909667378c892417842,741617721,942748727,943206456,808845360,741422648c872427576,859059254,808545330,808923185,31535672,0c512753664,2129778879,512753664,2129778879,892076032,892613687c892876592,959933541,825702192,741683253,942684217,859255353c959540276,808989491,960049202,943272236,859059507,1697789744c876033388,925906228,925644088,909586489,875640633,808991084c926038328,824980531,842347319,875640632,829192248,892549177c925905716,926231602,808793140,1815427127,876163377,842609969c824980784,842216496,926103095,829192240,943076148,942749233c825371702,943075894,741370936,825388336,943075894,1815096376c825571129,943076663,859058476,909195318,573584945,1920234272c1684368239,578036285,1631219488,2003790956,1701015145,574450796c1931485798,1701607796,1869619773,1769236851,1631219311,1819243362c996504693,1952867692,808858682,1869888311,808598128,2000367924c1752458345,909586746,1768253499,980707431,1832597817,1999466355c762339698,1819898995,1869494885,1983604078,2019914797,1851862388c1919903843,1684630842,577072228,980827198,1819044198,1681551136c1667593317,1970236788,1818453363,1030447977,539128866,574451311c1936482662,1043276389,1933211196,1802465908,1868767333,1030909804c1634492962,539126627,1734960503,574452840,808727601,1869226018c1953721961,1030057081,1970237986,539124846,1667526245,574451809c1853190002,1043276388,243281972,0,17825792,0c1338114048,1436633441,1838612480,-1574539165,13133,65536c0,0,0,65536,0,0c0,65536,0,0,0,199753728c0,0,0,65536,0,0c0,4194304,0,0,0,-599261184c65535,0,0,593821696,0,0c0,65536,0,0,0,65536c0,0,0,65536,0,0c0,65536,0,0,0,65536c0,0,0,1329528832,0,0c0,65536,0,0,25165824,0c1838219264,0,602931200,2129778879,602931200,2129778879c783286272,1436816161,783286272,1436816161,963379200,741618737c808597047,842413932,909585456,879505458,741488437,875835705c875574124,909585464,829173810,741618229,808597047,908865644c1815492912,808660016,829175860,741618229,875705649,875574124c1815096376,942683446,909522232,946614316,942881075,943206453c808792876,1815427127,942880817,875704630,757870648,876033329c825832245,963392822,859059762,959590448,892483628,925972275c963392816,925905716,876165173,825505580,909653555,946614835c842086709,909389877,959461676,926364978,946614840,859321655c943273525,959789100,876098864,946615863,808989241,825374009c825505580,858863672,946615097,909654069,876034097,909261100c842019636,946615606,825439543,875573811,959461676,926431285c963391545,876163636,909128500,842283052,959723568,963392310c875639604,858863410,825505580,825701433,946614841,825504308c942879538,825505580,959526968,946614321,876032569,875575090c825505580,892941367,946616117,926102834,943010356,875706412c892352569,946614835,808662322,909457719,959461676,892614961c946614581,942880050,876099381,909588524,942880305,963393848c876163636,875573558,959789356,909325624,946614833,959789104c926167095,825505836,926430519,963392055,959723058,825766453c909261100,842085172,946616120,926102834,892352305,859060524c943011632,929838137,892547380,842347828,959789100,808792625c963393076,926038320,842414129,892811308,909456184,946616377c892352821,909587512,842610732,892940344,929837362,943206708c859386673,943011884,942749240,963392567,859059762,892744240c892811308,842215731,963392560,943012144,809056056,842283308c859059257,946615856,942682676,942684468,859060524,926037041c929837873,876163380,842608951,842283052,858927412,829175859c909391414,959920178,959982640,842282802,1815359543,925971511c892680500,842542135,876032821,1815622962,959722040,859123768c842542130,925905717,1815491897,825831481,892679225,842542129c825701173,1815359543,825636664,943207222,876162105,909392178c1815359537,943273273,825635637,808987698,926496056,1815557168c859124792,892482358,842607666,892941366,1815164978,875967033c942813491,842542135,825701173,1815425079,808662073,959984951c876031028,875901745,1815229749,825832760,875574578,809053238c926233145,1815230519,943011640,959853875,892873784,943009849c1815492404,942815544,842348848,909192241,842413110,859255352c943011948,942749240,959198263,859059762,892744240,892811372c842215731,959198256,943012144,809056056,842283372,859059257c942421552,942682676,942684468,859060588,926037041,925643569c876163380,842608951,842283116,858927412,925644851,943206708c808532273,842610796,926037047,824980528,875836982,859059769c842558519,876032821,741881138,959722040,859123768,842558514c925905717,741750073,825831481,892679225,892955697,858928441c741751096,875639863,825505592,842624051,876164150,741357367c875639863,842610488,842558513,825701173,741751094,808662073c959984951,876047412,943076145,741487414,809055544,926169141c892955703,842151737,741748792,959722040,825241656,876178487c909586483,741880881,926429240,892876594,876047415,875901745c741880885,875968049,875638833,946615346,842019380,926234160c959789356,825439544,946615600,943273010,909456689,892483628c842479159,929838641,842281268,942683187,842610732,942814513c963391544,892483888,892483641,842283052,959459638,946614841c892352821,909587512,943011884,842283321,929837107,825635124c842347065,842283308,942684216,946616113,808924471,808662580c825636652,825571124,946616370,858797623,959591219,892483628c842150712,963392820,875967794,909652020,959789356,825505080c946615859,825504308,943077427,875706412,892942137,963392560c925905716,842086710,909588524,808530736,929838130,892809524c842544432,959461676,859058739,963393331,875706674,892942135c842283052,943076403,946615088,909391920,876099124,825505580c926495030,946615606,825504308,859058994,909588524,825374257c929838128,943206708,942684465,859060524,942747952,963392569c892746032,842610992,909521196,942814772,1815099442,876097592c909391158,808987698,926431544,1815359543,875639863,859060280c809053241,925972281,1815622965,909455928,926103865,876031031c808990769,1815361331,909717561,875574069,876096565,825308210c1815098928,875968049,909522483,959198260,959789365,859124784c959789164,926036529,925644851,892547380,892941622,959789420c959787573,942420020,859321655,858928180,825505644,808531255c942422328,859125808,959524914,959461740,858993203,824980017c875836982,909391673,809004081,875967544,741815353,808858169c960050227,876047414,926430257,741486900,809054264,859125045c892955704,858928441,741751096,875639863,809055800,842558516c943077173,741422130,808596536,926102328,909208632,858928182c892483637,959789356,875901493,946615602,825635385,875771441c942684460,825636408,929837872,825766196,875705910,825505580c892613939,946615348,825504308,942879538,909521196,942814772c1815099703,808792632,825242676,809053238,859125305,1815622704c959591481,825636404,926428209,926103093,1815490872,926233144c926168886,926428213,876033333,1815425587,842543160,942813744c926428212,892418360,1815622198,875705400,909523255,876096569c875639346,1815229748,842608697,892352821,876031031,875901745c1815622709,825636664,959984438,876096566,842085426,1815427120c892483896,808531508,959982640,909588530,1815230773,859387192c842412082,876096560,892874802,1815360569,875968049,892612657c959197232,858928690,926365746,959789420,842478902,925644854c943075636,892876596,959461740,926103857,959197496,892877109c858798388,892483692,909195059,959199545,909325874,842018870c842283116,842347573,925645104,926431029,909325872,942684268c842348084,942420272,942813748,943142705,943011948,959656757c942420020,842610741,959985208,825309292,808988728,942422068c859059506,875968312,942684268,892746037,925643059,892547380c842347828,959789164,808792625,942421556,926102834,842020657c909261164,909653553,942421810,943273010,859058225,959461740c859189811,942420793,909718839,876098103,959461740,859189298c942422066,842610741,959918392,909588588,858994225,942420280c959920181,943207734,892483692,959524919,925643572,892547380c942749239,959789164,808532273,959199544,943075892,892549426c875706476,892942137,942421040,892876848,926234937,959461740c825375027,942420792,943274032,909719095,892811372,892810809c925643828,825635124,925972279,842610796,859255861,942421304c959789104,959721527,741750124,741370928,741370928,741370928c741370928,825388080,943075894,1815096376,825308717,943272243c824981552,943076148,808727857,741370932,741370928,842020657c959853105,929839156,859124532,808203062,858860908,909326648c808464947,859058476,909195318,1815164465,825569581,909389874c741488949,909325361,825635128,896282678,909521202,808858934c842084908,959919929,1815230520,942484528,808794416,842479152c926365036,808531504,824980791,909326393,909457717,842296375c858995000,1815096376,875903028,943075385,825371704,926366002c959920184,892875884,909130036,841758776,926495281,926431287c842361913,909522481,741357109,959590706,943273783,812397112c808856876,959920435,1815492407,842348593,876163633,824981301c875903032,842412083,942763064,859191345,892745522,809056044c825702455,929839414,808465459,808203321,892481900,825831992c1815096370,909193517,959722032,741618739,909325361,875770678c829174068,909652792,942944817,825044016,892614453,909195571c892169269,858797106,875574060,841837624,909325367,926233644c842230834,741617712,842478900,876032620,925643315,1815097910c858992946,825830454,829174836,875968310,825372972,829174329c943076912,842346796,913059892,741751088,942815281,808676408c841758772,808859698,842346860,875703348,1815361587,842148912c1815098936,942944307,858862124,812398131,858862124,879506995c741488437,909588017,825846836,824980532,909195059,842346860c824979508,943076912,943272300,925643313,1815097910,809055538c892611640,862728759,875573298,875574060,841837624,808859960c842346796,841837620,943207220,829173804,942945842,741880884c859335728,892875577,741881904,925906227,829175096,909652792c942944817,825044016,892614453,909195571,892169269,858797106c875574060,841837624,909325367,926233644,842230834,741617712c842478900,876032620,925643315,1815097910,858992946,825830454c829174836,875968310,825372972,829174329,943076912,842346796c913059892,741751088,942815281,808676408,841758772,808859698c842346860,875703348,1815361587,842148912,1815098936,942944307c858862124,812398131,858862124,879506995,741488437,909588017c825846836,824980532,909195059,842346860,824979508,943076912c943272300,925643313,1815097910,809055538,892611640,862728759c875573298,875574060,841837624,808859960,842346796,841837620c943207220,829173804,942945842,741880884,825060400,960051248c892810297,875637810,859190835,825504819,859320684,842085944c741357620,926232877,959657268,1815426609,909522999,825764921c1815097913,842084657,942420533,808597809,926234220,942420018c808597809,859322732,942421040,808597809,825244012,942420785c808597809,959527020,942420018,808597809,959527020,942420018c808597809,842610540,942422068,842479408,825440108,925643317c942944825,892876396,925642808,875706167,959590764,741618741c808597047,842099760,842479924,909391660,829175351,808726578c859253808,1815229745,909586481,925644339,942814769,842084716c741357623,943011894,825322544,808990514,892876332,829173816c859257136,858860594,943075377,859322732,824980528,875903282c943287348,741617715,875967025,963393081,875574072,913059884c909325621,845951020,909260337,808204344,808202348,909192556c909195321,842217528,959983916,808859191,1815490868,1815096368c858796338,909455415,946614316,942881075,943206453,808792876c1815427127,942880817,875704630,757870648,876033329,825832245c946615606,926431283,858994995,808792876,1815427127,1815096368c943207224,808988726,892546096,892876592,808202348,942880876c942683704,858533936,943140917,741370933,859335728,808859704c741355576,925906227,812397880,946614316,909654067,808466480c808792876,1815427127,3157040,892431408,925906489,805319737c256915500,0,510656512,0,0,508428288c862715904,741880880,909601840,808202290,875641196,892415028c963392562,741618737,808597047,842413932,909585456,879505458c741488437,875835705,875574124,909585464,829173810,741618229c808597047,908865644,1815492912,808660016,829175860,741618229c875705649,875574124,1815096376,942683446,909522232,946614316c942881075,943206453,808792876,1815427127,942880817,875704630c757870648,876033329,825832245,963392822,859059762,959590448c892483628,925972275,963392816,925905716,876165173,825505580c909653555,946614835,842086709,909389877,959461676,926364978c946614840,859321655,943273525,959789100,876098864,946615863c808989241,825374009,825505580,858863672,946615097,909654069c876034097,909261100,842019636,946615606,825439543,875573811c959461676,926431285,963391545,876163636,909128500,842283052c959723568,963392310,875639604,858863410,825505580,825701433c946614841,825504308,942879538,825505580,959526968,946614321c876032569,875575090,825505580,892941367,946616117,926102834c943010356,875706412,892352569,946614835,808662322,909457719c959461676,892614961,946614581,942880050,876099381,909588524c942880305,963393848,876163636,875573558,959789356,909325624c946614833,959789104,926167095,825505836,926430519,963392055c959723058,825766453,909261100,842085172,946616120,926102834c892352305,859060524,943011632,929838137,892547380,842347828c959789100,808792625,963393076,926038320,842414129,892811308c909456184,946616377,892352821,909587512,842610732,892940344c929837362,943206708,859386673,943011884,942749240,963392567c859059762,892744240,892811308,842215731,963392560,943012144c809056056,842283308,859059257,946615856,942682676,942684468c859060524,926037041,929837873,876163380,842608951,842283052c858927412,829175859,909391414,959920178,959982640,842282802c1815359543,925971511,892680500,842542135,876032821,1815622962c959722040,859123768,842542130,925905717,1815491897,825831481c892679225,842542129,825701173,1815359543,825636664,943207222c876162105,909392178,1815359537,943273273,825635637,808987698c926496056,1815557168,859124792,892482358,842607666,892941366c1815164978,875967033,942813491,842542135,825701173,1815425079c808662073,959984951,876031028,875901745,1815229749,825832760c875574578,809053238,926233145,1815230519,943011640,959853875c892873784,943009849,1815492404,942815544,842348848,909192241c842413110,859255352,943011948,942749240,959198263,859059762c892744240,892811372,842215731,959198256,943012144,809056056c842283372,859059257,942421552,942682676,942684468,859060588c926037041,925643569,876163380,842608951,842283116,858927412c925644851,943206708,808532273,842610796,926037047,824980528c875836982,859059769,842558519,876032821,741881138,959722040c859123768,842558514,925905717,741750073,825831481,892679225c892955697,858928441,741751096,875639863,825505592,842624051c876164150,741357367,875639863,842610488,842558513,825701173c741751094,808662073,959984951,876047412,943076145,741487414c809055544,926169141,892955703,842151737,741748792,959722040c825241656,876178487,909586483,741880881,926429240,892876594c876047415,875901745,741880885,875968049,875638833,946615346c842019380,926234160,959789356,825439544,946615600,943273010c909456689,892483628,842479159,929838641,842281268,942683187c842610732,942814513,963391544,892483888,892483641,842283052c959459638,946614841,892352821,909587512,943011884,842283321c929837107,825635124,842347065,842283308,942684216,946616113c808924471,808662580,825636652,825571124,946616370,858797623c959591219,892483628,842150712,963392820,875967794,909652020c959789356,825505080,946615859,825504308,943077427,875706412c892942137,963392560,925905716,842086710,909588524,808530736c929838130,892809524,842544432,959461676,859058739,963393331c875706674,892942135,842283052,943076403,946615088,909391920c876099124,825505580,926495030,946615606,825504308,859058994c909588524,825374257,929838128,943206708,942684465,859060524c942747952,963392569,892746032,842610992,909521196,942814772c1815099442,876097592,909391158,808987698,926431544,1815359543c875639863,859060280,809053241,925972281,1815622965,909455928c926103865,876031031,808990769,1815361331,909717561,875574069c876096565,825308210,1815098928,875968049,909522483,959198260c959789365,859124784,959789164,926036529,925644851,892547380c892941622,959789420,959787573,942420020,859321655,858928180c825505644,808531255,942422328,859125808,959524914,959461740c858993203,824980017,875836982,909391673,809004081,875967544c741815353,808858169,960050227,876047414,926430257,741486900c809054264,859125045,892955704,858928441,741751096,875639863c809055800,842558516,943077173,741422130,808596536,926102328c909208632,858928182,892483637,959789356,875901493,946615602c825635385,875771441,942684460,825636408,929837872,825766196c875705910,825505580,892613939,946615348,825504308,942879538c909521196,942814772,1815099703,808792632,825242676,809053238c859125305,1815622704,959591481,825636404,926428209,926103093c1815490872,926233144,926168886,926428213,876033333,1815425587c842543160,942813744,926428212,892418360,1815622198,875705400c909523255,876096569,875639346,1815229748,842608697,892352821c876031031,875901745,1815622709,825636664,959984438,876096566c842085426,1815427120,892483896,808531508,959982640,909588530c1815230773,859387192,842412082,876096560,892874802,1815360569c875968049,892612657,959197232,858928690,926365746,959789420c842478902,925644854,943075636,892876596,959461740,926103857c959197496,892877109,858798388,892483692,909195059,959199545c909325874,842018870,842283116,842347573,925645104,926431029c909325872,942684268,842348084,942420272,942813748,943142705c943011948,959656757,942420020,842610741,959985208,825309292c808988728,942422068,859059506,875968312,942684268,892746037c925643059,892547380,842347828,959789164,808792625,942421556c926102834,842020657,909261164,909653553,942421810,943273010c859058225,959461740,859189811,942420793,909718839,876098103c959461740,859189298,942422066,842610741,959918392,909588588c858994225,942420280,959920181,943207734,892483692,959524919c925643572,892547380,942749239,959789164,808532273,959199544c943075892,892549426,875706476,892942137,942421040,892876848c926234937,959461740,825375027,942420792,943274032,909719095c892811372,892810809,925643828,825635124,925972279,842610796c859255861,942421304,959789104,959721527,741750124,741370928c741370928,741370928,741370928,825388080,943075894,1815096376c825308717,943272243,824981552,943076148,808727857,741370932c741370928,842020657,959853105,929839156,859124532,808203062c858860908,909326648,808464947,859058476,909195318,1815164465c825569581,909389874,741488949,909325361,825635128,896282678c909521202,808858934,842084908,959919929,1815230520,942484528c808794416,842479152,926365036,808531504,824980791,909326393c909457717,842296375,858995000,1815096376,875903028,943075385c825371704,926366002,959920184,892875884,909130036,841758776c926495281,926431287,842361913,909522481,741357109,959590706c943273783,812397112,808856876,959920435,1815492407,842348593c876163633,824981301,875903032,842412083,942763064,859191345c892745522,809056044,825702455,929839414,808465459,808203321c892481900,825831992,1815096370,909193517,959722032,741618739c909325361,875770678,829174068,909652792,942944817,825044016c892614453,909195571,892169269,858797106,875574060,841837624c909325367,926233644,842230834,741617712,842478900,876032620c925643315,1815097910,858992946,825830454,829174836,875968310c825372972,829174329,943076912,842346796,913059892,741751088c942815281,808676408,841758772,808859698,842346860,875703348c1815361587,842148912,1815098936,942944307,858862124,812398131c858862124,879506995,741488437,909588017,825846836,824980532c909195059,842346860,824979508,943076912,943272300,925643313c1815097910,809055538,892611640,862728759,875573298,875574060c841837624,808859960,842346796,841837620,943207220,829173804c942945842,741880884,859335728,892875577,741881904,925906227c829175096,909652792,942944817,825044016,892614453,909195571c892169269,858797106,875574060,841837624,909325367,926233644c842230834,741617712,842478900,876032620,925643315,1815097910c858992946,825830454,829174836,875968310,825372972,829174329c943076912,842346796,913059892,741751088,942815281,808676408c841758772,808859698,842346860,875703348,1815361587,842148912c1815098936,942944307,858862124,812398131,858862124,879506995c741488437,909588017,825846836,824980532,909195059,842346860c824979508,943076912,943272300,925643313,1815097910,809055538c892611640,862728759,875573298,875574060,841837624,808859960c842346796,841837620,943207220,829173804,942945842,741880884c825060400,960051248,892810297,875637810,859190835,825504819c859320684,842085944,741357620,926232877,959657268,1815426609c909522999,825764921,1815097913,842084657,942420533,808597809c926234220,942420018,808597809,859322732,942421040,808597809c825244012,942420785,808597809,959527020,942420018,808597809c959527020,942420018,808597809,842610540,942422068,842479408c825440108,925643317,942944825,892876396,925642808,875706167c959590764,741618741,808597047,842099760,842479924,909391660c829175351,808726578,859253808,1815229745,909586481,925644339c942814769,842084716,741357623,943011894,825322544,808990514c892876332,829173816,859257136,858860594,943075377,859322732c824980528,875903282,943287348,741617715,875967025,963393081c875574072,913059884,909325621,845951020,909260337,808204344c808202348,909192556,909195321,842217528,959983916,808859191c1815490868,1815096368,858796338,909455415,946614316,942881075c943206453,808792876,1815427127,942880817,875704630,757870648c876033329,825832245,946615606,926431283,858994995,808792876c1815427127,1815096368,943207224,808988726,892546096,892876592c808202348,942880876,942683704,858533936,943140917,741370933c859335728,808859704,741355576,925906227,812397880,946614316c909654067,808466480,808792876,1815427127,1815096368,943207224c808988726,892546096,892876592,808202348,942880876,942683704c858533936,943140917,741370933,859335728,808859704,741355576c925906227,812397880,946614316,909654067,808466480,808792876c1815427127,1815096368,943207224,808988726,892546096,892876592c808202348,942880876,942683704,858533936,943140917,741370933c859335728,808859704,741355576,925906227,812397880,946614316c909654067,808466480,808792876,1815427127,1815096368,943207224c808988726,892546096,892876592,808202348,942880876,942683704c858533936,943140917,741370933,859335728,808859704,741355576c925906227,812397880,946614316,909654067,808466480,808792876c1815427127,1815096368,943207224,808988726,892546096,892876592c808202348,959461740,875967538,942421046,942881077,959461685c925971052,926102837,829173804,842151220,909588279,875637808c825767475,892351541,808202348,824979564,825372727,876164658c876047416,909325619,1815096371,808464685,943142713,741881910c909325361,825635128,762065206,825569841,926497081,824980532c943076148,909194801,909208624,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892481900,825831992c1815096370,925970733,842217522,741750066,909325361,875770678c829174068,909652792,942944817,825044016,892614453,909195571c943156277,741946934,842608952,825322544,842347057,959526956c913059890,808597301,959526956,963391538,875574072,959526956c963391538,858861872,959526956,946614322,808597809,959526956c946614322,808597809,959526956,929837106,942944825,925906988c929837623,842346803,842610476,913061940,808990008,926365484c829174834,875903282,909585460,1815097394,959722033,925643319c909588020,808595820,741355572,892416823,808545330,909325879c909195052,829175858,943141425,943074352,1815099445,926036273c908865592,808990008,959459692,741487415,808530737,963393590c875574072,959590700,1815360565,808663097,842083380,909718582c859322732,824980528,1815360053,859058733,808204344,909259116c875837492,1815096376,808530221,926364978,741619254,909325361c875770678,829174068,909652792,942944817,825044016,892614453c909195571,943156277,741946934,842608952,825322544,842347057c959526956,913059890,808597301,959526956,963391538,875574072c959526956,963391538,858861872,959526956,946614322,808597809c959526956,946614322,808597809,959526956,929837106,942944825c925906988,929837623,842346803,842610476,913061940,808990008c926365484,829174834,875903282,909585460,1815097394,959722033c925643319,909588020,808595820,741355572,892416823,808545330c909325879,909195052,829175858,943141425,943074352,1815099445c926036273,908865592,808990008,959459692,741487415,808530737c963393590,875574072,959590700,1815360565,808663097,842083380c909718582,859322732,824980528,1815360053,859058733,808204344c909193836,943207986,829173804,909194807,943077168,859058476c892418102,1815425076,1815096368,925969456,842084912,942946614c959525484,859321394,762064940,808726834,909325361,824981041c943076148,808727857,741370933,741370928,842020657,959853105c929839156,859124532,808203062,842083692,960049461,875837241c859058476,909195318,1815098929,909127989,825570869,875637810c825767475,825635126,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365233,909193783c762064940,926494770,842413878,824981560,909521716,959853363c942763063,825636915,808989746,892415276,859124791,892743993c825438572,808203059,808202348,808202348,808202348,808202348c808202348,808202348,808202348,808202348,808202348,808202348c808202348,808202348,808202348,925969772,842478904,942815540c859058476,909195318,1815098929,943141165,859256630,741617717c909325361,825635128,829173814,909195056,926299188,875637810c825767475,808857910,925905260,909718832,741751088,909325361c825635128,845951030,858927153,943207481,875637808,825767475c808857910,808530540,909390641,741617715,909325361,825635128c812396598,812396588,812396588,812396588,812396588,812396588c762064940,959460657,876164153,824979508,943076148,909194801c825060400,959459637,825243705,875637814,825767475,808857910c892679788,808203827,943075692,892809780,1815096370,859125046c842214454,808990263,959527276,825307190,824980021,943076148c942880049,741370935,859125046,959867958,875966513,741749049c909325361,808792376,762066224,892876849,959657528,824981043c943076148,909194801,808610864,960051250,808858932,859058476c892418102,1815558195,892742704,1815491381,842085165,942814260c824979512,943076148,942880049,741370935,859125046,808545334c942815025,741750066,909325361,859124024,762064952,842282297c909194288,875637808,825767475,909652789,825438572,741488432c842608952,825846832,908867123,909325621,875573868,926037812c741619255,909325361,859124024,812398392,892679724,762066483c825241649,892613171,824980021,943076148,943273009,825060409c892942136,942944823,875637808,825767475,808857910,825437548c825374261,741750579,909325361,859124024,812398392,892679724c946615859,959657520,875967544,859058476,892418102,1815558195c892742704,1815491381,825242157,875640121,741879863,909325361c842346808,762065457,909588529,926298676,824980021,943076148c909194801,959540272,808663348,876099378,859058476,892418102c1815558195,892742704,1815491381,909521709,926364472,875637814c825767475,926430005,908865644,909325621,876163436,808595507c741881396,909325361,859124024,762065976,859256881,808532018c824980530,943076148,909194801,875392048,859060529,824980528c943076148,942880049,741370935,825388080,943075894,1815096376c892614456,942879281,875637812,825767475,892351541,808202348c824979564,825372727,876164658,909339704,875903287,808202553c926100844,959984945,824980017,909521716,892679731,942763064c825636915,808989746,892415276,859124791,892743993,825438572c892089139,909325369,825373036,908866105,808859952,942945644c908866614,808859952,876164460,892089907,909325369,909195116c892090418,909325369,842413932,892088368,842086711,842610540c892090420,943207222,942880876,892088370,875968564,942880876c892088370,875968564,859322476,892088889,808727347,959592812c892089398,909195313,892811628,892089907,842609200,808464748c741619765,875706164,808545332,842217011,926233644,829173810c808597552,875834420,1815492913,842084657,875311669,942944561c875639148,741355571,842414387,825322548,842479672,892744492c829175351,842608946,858991664,1815622197,959722033,858535990c808989744,942813548,741749040,859060018,858876978,875966513c859058732,829174840,943010355,959523896,1815228728,825701169c824979510,875968310,942879084,741619766,959525425,858876978c876099128,825372972,829174329,859255092,825830450,829174836c943141940,909585456,829173810,808662580,808856628,829175353c842544948,808856632,829175353,943077427,892611636,829174327c808595508,892611640,829174327,808595508,808660024,829175860c859255092,892415026,829174834,892482356,1815096374,842216497c808203829,825504108,741487415,875705649,808726892,741879858c942944307,926101868,741357105,842478900,875770220,741486897c842478900,875770220,741486897,842478900,959590764,741356597c909717558,875704684,741881401,808597047,943077484,925644854c1815097910,959590968,825830454,929838132,808464950,875641132c825715764,741880374,909520945,892759096,741487413,825701169c959802422,741749556,875705649,959802416,741749556,875705649c825584688,741749048,942815281,892628024,741356087,858992946c959671350,741618230,942879794,859008052,741880373,859060018c942828594,741750073,808464947,892496948,741879865,892351795c825388082,741749555,808532019,942763056,741881906,875639092c892431416,741356594,959525940,842099766,741488945,875706164c825846836,892089396,842609200,842413932,859122736,1815098419c909717558,942945580,862729270,741880880,942880309,892431416c892089394,842086711,892088428,909325369,808202348,909193836c943207986,829173804,925972789,909326387,875637816,825767475c892351541,808202348,824979564,825372727,876164658,825388088c942944825,1815096371,892743981,943010864,741618230,909325361c875901240,812397872,812396588,808923436,909259058,1815622713c842608946,741554228,825060400,842283056,943011634,875637812c825767475,892351541,808202348,824979564,825372727,876164658c808545336,808532021,808202553,825832556,825374775,841757748c926495281,926431287,959736889,842544945,741618737,959590706c943208247,812398903,963391532,741618737,875705649,875641196c808660020,829175860,943076912,926233644,825846834,908866612c1815492912,808597047,842413868,808873008,959198777,1815360561c842478900,875641132,808676404,925644852,1815097910,875705649c842413868,741370928,842478900,842346860,892415028,862729266c741880880,875705649,926233708,1815096370,1815096368,1815096368c942944305,808859445,845951020,825702704,808202805,892679788c841758259,875639350,875654196,925970739,943075637,825307692c942946611,1815622711,926496308,875573814,825371704,926366002c959920184,909193836,943207986,913059884,909325621,842412588c1815360561,825439281,825571121,841758774,959656241,876034100c909405240,842413881,741880880,959590706,943208247,845953335c909260337,808204344,1815096320,855651638,767568950,0c1019215872,0,0,1015742464,862715904,741880880c909601840,808202290,875641196,892415028,963392562,741618737c808597047,842413932,909585456,879505458,741488437,875835705c875574124,909585464,829173810,741618229,808597047,908865644c1815492912,808660016,829175860,741618229,875705649,875574124c1815096376,942683446,909522232,946614316,942881075,943206453c808792876,1815427127,942880817,875704630,757870648,876033329c825832245,963392822,859059762,959590448,892483628,925972275c963392816,925905716,876165173,825505580,909653555,946614835c842086709,909389877,959461676,926364978,946614840,859321655c943273525,959789100,876098864,946615863,808989241,825374009c825505580,858863672,946615097,909654069,876034097,909261100c842019636,946615606,825439543,875573811,959461676,926431285c963391545,876163636,909128500,842283052,959723568,963392310c875639604,858863410,825505580,825701433,946614841,825504308c942879538,825505580,959526968,946614321,876032569,875575090c825505580,892941367,946616117,926102834,943010356,875706412c892352569,946614835,808662322,909457719,959461676,892614961c946614581,942880050,876099381,909588524,942880305,963393848c876163636,875573558,959789356,909325624,946614833,959789104c926167095,825505836,926430519,963392055,959723058,825766453c909261100,842085172,946616120,926102834,892352305,859060524c943011632,929838137,892547380,842347828,959789100,808792625c963393076,926038320,842414129,892811308,909456184,946616377c892352821,909587512,842610732,892940344,929837362,943206708c859386673,943011884,942749240,963392567,859059762,892744240c892811308,842215731,963392560,943012144,809056056,842283308c859059257,946615856,942682676,942684468,859060524,926037041c929837873,876163380,842608951,842283052,858927412,829175859c909391414,959920178,959982640,842282802,1815359543,925971511c892680500,842542135,876032821,1815622962,959722040,859123768c842542130,925905717,1815491897,825831481,892679225,842542129c825701173,1815359543,825636664,943207222,876162105,909392178c1815359537,943273273,825635637,808987698,926496056,1815557168c859124792,892482358,842607666,892941366,1815164978,875967033c942813491,842542135,825701173,1815425079,808662073,959984951c876031028,875901745,1815229749,825832760,875574578,809053238c926233145,1815230519,943011640,959853875,892873784,943009849c1815492404,942815544,842348848,909192241,842413110,859255352c943011948,942749240,959198263,859059762,892744240,892811372c842215731,959198256,943012144,809056056,842283372,859059257c942421552,942682676,942684468,859060588,926037041,925643569c876163380,842608951,842283116,858927412,925644851,943206708c808532273,842610796,926037047,824980528,875836982,859059769c842558519,876032821,741881138,959722040,859123768,842558514c925905717,741750073,825831481,892679225,892955697,858928441c741751096,875639863,825505592,842624051,876164150,741357367c875639863,842610488,842558513,825701173,741751094,808662073c959984951,876047412,943076145,741487414,809055544,926169141c892955703,842151737,741748792,959722040,825241656,876178487c909586483,741880881,926429240,892876594,876047415,875901745c741880885,875968049,875638833,946615346,842019380,926234160c959789356,825439544,946615600,943273010,909456689,892483628c842479159,929838641,842281268,942683187,842610732,942814513c963391544,892483888,892483641,842283052,959459638,946614841c892352821,909587512,943011884,842283321,929837107,825635124c842347065,842283308,942684216,946616113,808924471,808662580c825636652,825571124,946616370,858797623,959591219,892483628c842150712,963392820,875967794,909652020,959789356,825505080c946615859,825504308,943077427,875706412,892942137,963392560c925905716,842086710,909588524,808530736,929838130,892809524c842544432,959461676,859058739,963393331,875706674,892942135c842283052,943076403,946615088,909391920,876099124,825505580c926495030,946615606,825504308,859058994,909588524,825374257c929838128,943206708,942684465,859060524,942747952,963392569c892746032,842610992,909521196,942814772,1815099442,876097592c909391158,808987698,926431544,1815359543,875639863,859060280c809053241,925972281,1815622965,909455928,926103865,876031031c808990769,1815361331,909717561,875574069,876096565,825308210c1815098928,875968049,909522483,959198260,959789365,859124784c959789164,926036529,925644851,892547380,892941622,959789420c959787573,942420020,859321655,858928180,825505644,808531255c942422328,859125808,959524914,959461740,858993203,824980017c875836982,909391673,809004081,875967544,741815353,808858169c960050227,876047414,926430257,741486900,809054264,859125045c892955704,858928441,741751096,875639863,809055800,842558516c943077173,741422130,808596536,926102328,909208632,858928182c892483637,959789356,875901493,946615602,825635385,875771441c942684460,825636408,929837872,825766196,875705910,825505580c892613939,946615348,825504308,942879538,909521196,942814772c1815099703,808792632,825242676,809053238,859125305,1815622704c959591481,825636404,926428209,926103093,1815490872,926233144c926168886,926428213,876033333,1815425587,842543160,942813744c926428212,892418360,1815622198,875705400,909523255,876096569c875639346,1815229748,842608697,892352821,876031031,875901745c1815622709,825636664,959984438,876096566,842085426,1815427120c892483896,808531508,959982640,909588530,1815230773,859387192c842412082,876096560,892874802,1815360569,875968049,892612657c959197232,858928690,926365746,959789420,842478902,925644854c943075636,892876596,959461740,926103857,959197496,892877109c858798388,892483692,909195059,959199545,909325874,842018870c842283116,842347573,925645104,926431029,909325872,942684268c842348084,942420272,942813748,943142705,943011948,959656757c942420020,842610741,959985208,825309292,808988728,942422068c859059506,875968312,942684268,892746037,925643059,892547380c842347828,959789164,808792625,942421556,926102834,842020657c909261164,909653553,942421810,943273010,859058225,959461740c859189811,942420793,909718839,876098103,959461740,859189298c942422066,842610741,959918392,909588588,858994225,942420280c959920181,943207734,892483692,959524919,925643572,892547380c942749239,959789164,808532273,959199544,943075892,892549426c875706476,892942137,942421040,892876848,926234937,959461740c825375027,942420792,943274032,909719095,892811372,892810809c925643828,825635124,925972279,842610796,859255861,942421304c959789104,959721527,741750124,741370928,741370928,741370928c741370928,825388080,943075894,1815096376,825308717,943272243c824981552,943076148,808727857,741370932,741370928,842020657c959853105,929839156,859124532,808203062,858860908,909326648c808464947,859058476,909195318,1815164465,825569581,909389874c741488949,909325361,825635128,896282678,909521202,808858934c842084908,959919929,1815230520,942484528,808794416,842479152c926365036,808531504,824980791,909326393,909457717,842296375c858995000,1815096376,875903028,943075385,825371704,926366002c959920184,892875884,909130036,841758776,926495281,926431287c842361913,909522481,741357109,959590706,943273783,812397112c808856876,959920435,1815492407,842348593,876163633,824981301c875903032,842412083,942763064,859191345,892745522,809056044c825702455,929839414,808465459,808203321,892481900,825831992c1815096370,909193517,959722032,741618739,909325361,875770678c829174068,909652792,942944817,825044016,892614453,909195571c892169269,858797106,875574060,841837624,909325367,926233644c842230834,741617712,842478900,876032620,925643315,1815097910c858992946,825830454,829174836,875968310,825372972,829174329c943076912,842346796,913059892,741751088,942815281,808676408c841758772,808859698,842346860,875703348,1815361587,842148912c1815098936,942944307,858862124,812398131,858862124,879506995c741488437,909588017,825846836,824980532,909195059,842346860c824979508,943076912,943272300,925643313,1815097910,809055538c892611640,862728759,875573298,875574060,841837624,808859960c842346796,841837620,943207220,829173804,942945842,741880884c859335728,892875577,741881904,925906227,829175096,909652792c942944817,825044016,892614453,909195571,892169269,858797106c875574060,841837624,909325367,926233644,842230834,741617712c842478900,876032620,925643315,1815097910,858992946,825830454c829174836,875968310,825372972,829174329,943076912,842346796c913059892,741751088,942815281,808676408,841758772,808859698c842346860,875703348,1815361587,842148912,1815098936,942944307c858862124,812398131,858862124,879506995,741488437,909588017c825846836,824980532,909195059,842346860,824979508,943076912c943272300,925643313,1815097910,809055538,892611640,862728759c875573298,875574060,841837624,808859960,842346796,841837620c943207220,829173804,942945842,741880884,825060400,960051248c892810297,875637810,859190835,825504819,859320684,842085944c741357620,926232877,959657268,1815426609,909522999,825764921c1815097913,842084657,942420533,808597809,926234220,942420018c808597809,859322732,942421040,808597809,825244012,942420785c808597809,959527020,942420018,808597809,959527020,942420018c808597809,842610540,942422068,842479408,825440108,925643317c942944825,892876396,925642808,875706167,959590764,741618741c808597047,842099760,842479924,909391660,829175351,808726578c859253808,1815229745,909586481,925644339,942814769,842084716c741357623,943011894,825322544,808990514,892876332,829173816c859257136,858860594,943075377,859322732,824980528,875903282c943287348,741617715,875967025,963393081,875574072,913059884c909325621,845951020,909260337,808204344,808202348,909192556c909195321,842217528,959983916,808859191,1815490868,1815096368c858796338,909455415,946614316,942881075,943206453,808792876c1815427127,942880817,875704630,757870648,876033329,825832245c946615606,926431283,858994995,808792876,1815427127,1815096368c943207224,808988726,892546096,892876592,808202348,942880876c942683704,858533936,943140917,741370933,859335728,808859704c741355576,925906227,812397880,946614316,909654067,808466480c808792876,1815427127,1815096368,943207224,808988726,892546096c892876592,808202348,942880876,942683704,858533936,943140917c741370933,859335728,808859704,741355576,925906227,812397880c946614316,909654067,808466480,808792876,1815427127,1815096368c943207224,808988726,892546096,892876592,808202348,942880876c942683704,858533936,943140917,741370933,859335728,808859704c741355576,925906227,812397880,946614316,909654067,808466480c808792876,1815427127,1815096368,943207224,808988726,892546096c892876592,808202348,942880876,942683704,858533936,943140917c741370933,859335728,808859704,741355576,925906227,812397880c946614316,909654067,808466480,808792876,1815427127,1815096368c943207224,808988726,892546096,892876592,808202348,959461740c875967538,942421046,942881077,959461685,925971052,926102837c829173804,842151220,909588279,875637808,825767475,892351541c808202348,824979564,825372727,876164658,876047416,909325619c1815096371,808464685,943142713,741881910,909325361,825635128c762065206,825569841,926497081,824980532,943076148,909194801c909208624,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892481900,825831992,1815096370,925970733c842217522,741750066,909325361,875770678,829174068,909652792c942944817,825044016,892614453,909195571,943156277,741946934c842608952,825322544,842347057,959526956,913059890,808597301c959526956,963391538,875574072,959526956,963391538,858861872c959526956,946614322,808597809,959526956,946614322,808597809c959526956,929837106,942944825,925906988,929837623,842346803c842610476,913061940,808990008,926365484,829174834,875903282c909585460,1815097394,959722033,925643319,909588020,808595820c741355572,892416823,808545330,909325879,909195052,829175858c943141425,943074352,1815099445,926036273,908865592,808990008c959459692,741487415,808530737,963393590,875574072,959590700c1815360565,808663097,842083380,909718582,859322732,824980528c1815360053,859058733,808204344,909259116,875837492,1815096376c808530221,926364978,741619254,909325361,875770678,829174068c909652792,942944817,825044016,892614453,909195571,943156277c741946934,842608952,825322544,842347057,959526956,913059890c808597301,959526956,963391538,875574072,959526956,963391538c858861872,959526956,946614322,808597809,959526956,946614322c808597809,959526956,929837106,942944825,925906988,929837623c842346803,842610476,913061940,808990008,926365484,829174834c875903282,909585460,1815097394,959722033,925643319,909588020c808595820,741355572,892416823,808545330,909325879,909195052c829175858,943141425,943074352,1815099445,926036273,908865592c808990008,959459692,741487415,808530737,963393590,875574072c959590700,1815360565,808663097,842083380,909718582,859322732c824980528,1815360053,859058733,808204344,909193836,943207986c829173804,909194807,943077168,859058476,892418102,1815425076c1815096368,925969456,842084912,942946614,959525484,859321394c762064940,808726834,909325361,824981041,943076148,808727857c741370933,741370928,842020657,959853105,929839156,859124532c808203062,842083692,960049461,875837241,859058476,909195318c1815098929,909127989,825570869,875637810,825767475,825635126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926365233,909193783,762064940,926494770c842413878,824981560,909521716,959853363,942763063,825636915c808989746,892415276,859124791,892743993,825438572,808203059c808202348,808202348,808202348,808202348,808202348,808202348c808202348,808202348,808202348,808202348,808202348,808202348c808202348,925969772,842478904,942815540,859058476,909195318c1815098929,943141165,859256630,741617717,909325361,825635128c829173814,909195056,926299188,875637810,825767475,808857910l925905260,909718832l741751088,909325361l825635128,845951030l858927153,943207481l875637808,825767475l808857910,808530540l909390641,741617715l909325361,825635128l812396598,812396588l812396588,812396588l812396588,812396588l762064940,959460657l876164153,824979508l943076148,909194801l825060400,959459637l825243705,875637814l825767475,808857910l892679788,808203827l943075692,892809780l1815096370,859125046l842214454,808990263l959527276,825307190l824980021,943076148l942880049,741370935l859125046,959867958l875966513,741749049l909325361,808792376l762066224,892876849l959657528,824981043l943076148,909194801l808610864,960051250l808858932,859058476l892418102,1815558195l892742704,1815491381l842085165,942814260l824979512,943076148l942880049,741370935l859125046,808545334l942815025,741750066l909325361,859124024l762064952,842282297l909194288,875637808l825767475,909652789l825438572,741488432l842608952,825846832l908867123,909325621l875573868,926037812l741619255,909325361l859124024,812398392l892679724,762066483l825241649,892613171l824980021,943076148l943273009,825060409l892942136,942944823l875637808,825767475l808857910,825437548l825374261,741750579l909325361,859124024l812398392,892679724l946615859,959657520l875967544,859058476l892418102,1815558195l892742704,1815491381l825242157,875640121l741879863,909325361l842346808,762065457l909588529,926298676l824980021,943076148l909194801,959540272l808663348,876099378l859058476,892418102l1815558195,892742704l1815491381,909521709l926364472,875637814l825767475,926430005l908865644,909325621l876163436,808595507l741881396,909325361l859124024,762065976l859256881,808532018l824980530,943076148l909194801,875392048l859060529,824980528l943076148,942880049l741370935,825388080l943075894,1815096376l892614456,942879281l875637812,825767475l892351541,808202348l824979564,825372727l876164658,909339704l875903287,808202553l926100844,959984945l824980017,909521716l892679731,942763064l825636915,808989746l892415276,859124791l892743993,825438572l892089139,909325369l825373036,908866105l808859952,942945644l908866614,808859952l876164460,892089907l909325369,909195116l892090418,909325369l842413932,892088368l842086711,842610540l892090420,943207222l942880876,892088370l875968564,942880876l892088370,875968564l859322476,892088889l808727347,959592812l892089398,909195313l892811628,892089907l842609200,808464748l741619765,875706164l808545332,842217011l926233644,829173810l808597552,875834420l1815492913,842084657l875311669,942944561l875639148,741355571l842414387,825322548l842479672,892744492l829175351,842608946l858991664,1815622197l959722033,858535990l808989744,942813548l741749040,859060018l858876978,875966513l859058732,829174840l943010355,959523896l1815228728,825701169l824979510,875968310l942879084,741619766l959525425,858876978l876099128,825372972l829174329,859255092l825830450,829174836l943141940,909585456l829173810,808662580l808856628,829175353l842544948,808856632l829175353,943077427l892611636,829174327l808595508,892611640l829174327,808595508l808660024,829175860l859255092,892415026l829174834,892482356l1815096374,842216497l808203829,825504108l741487415,875705649l808726892,741879858l942944307,926101868l741357105,842478900l875770220,741486897l842478900,875770220l741486897,842478900l959590764,741356597l909717558,875704684l741881401,808597047l943077484,925644854l1815097910,959590968l825830454,929838132l808464950,875641132l825715764,741880374l909520945,892759096l741487413,825701169l959802422,741749556l875705649,959802416l741749556,875705649l825584688,741749048l942815281,892628024l741356087,858992946l959671350,741618230l942879794,859008052l741880373,859060018l942828594,741750073l808464947,892496948l741879865,892351795l825388082,741749555l808532019,942763056l741881906,875639092l892431416,741356594l959525940,842099766l741488945,875706164l825846836,892089396l842609200,842413932l859122736,1815098419l909717558,942945580l862729270,741880880l942880309,892431416l892089394,842086711l892088428,909325369l808202348,909193836l943207986,829173804l925972789,909326387l875637816,825767475l892351541,808202348l824979564,825372727l876164658,825388088l942944825,1815096371l892743981,943010864l741618230,909325361l875901240,812397872l812396588,808923436l909259058,1815622713l842608946,741554228l825060400,842283056l943011634,875637812l825767475,892351541l808202348,824979564l825372727,876164658l808545336,808532021l808202553,825832556l825374775,841757748l926495281,926431287l959736889,842544945l741618737,959590706l943208247,812398903l963391532,741618737l875705649,875641196l808660020,829175860l943076912,926233644l825846834,908866612l1815492912,808597047l842413868,808873008l959198777,1815360561l842478900,875641132l808676404,925644852l1815097910,875705649l842413868,741370928l842478900,842346860l892415028,862729266l741880880,875705649l926233708,1815096370l1815096368,1815096368l942944305,808859445l845951020,825702704l808202805,892679788l841758259,875639350l875654196,925970739l943075637,825307692l942946611,1815622711l926496308,875573814l825371704,926366002l959920184,909193836l943207986,913059884l909325621,842412588l1815360561,825439281l825571121,841758774l959656241,876034100l909405240,842413881l741880880,959590706l943208247,845953335l909260337,808204344l892679788,841758259l875639350,875654196l925970739,943075637l825307692,942946611l1815622711,926496308l875573814,825371704l926366002,959920184l909193836,943207986l913059884,909325621l842412588,1815360561l825439281,825571121l841758774,959656241l876034100,909405240l842413881,741880880l959590706,943208247l845953335,909260337l808204344,892679788l841758259,875639350l875654196,925970739l943075637,825307692l942946611,1815622711l926496308,875573814l825371704,926366002l959920184,909193836l943207986,913059884l909325621,842412588l1815360561,825439281l825571121,841758774l959656241,876034100l909405240,842413881l741880880,959590706l943208247,845953335l909260337,808204344l892679788,841758259l875639350,875654196l925970739,943075637l892940588,845951539l825702704,808202805l909193836,943207986l762064940,909325361l825832501,875637810l825767475,875574325l808202348,824979564l825372727,876164658l808545336,808532021l808202553,942881132l943274297,841758768l926495281,959985975l892759091,741749557l741370928,741370928l876178480,909325368l741488953,959590706l943273783,963392313l808530485,942682167l842084908,959919929l1815296312,859321657l909391929,825371700l926366002,859387961l842083692,842479414l876098360,859058476l909195318,1815098929l825243699,741881904l942749745,942749235l762066485,926430257l959655993,824980272l943076148,909194801l825060400,943077428l909586488,875637816l825767475,808857910l875638124,943207992l943077168,859058476l909195318,1815098929l875706168,858928433l875637810,825767475l859386677,859256940l909193266,824980534l943076148,959657265l926444595,859190323l741879864,909325361l859124024,812397369l812396588,812396588l812396588,845951020l909260337,808204344l942746988,859191348l943207481,859058476l892418102,1815359540l1815096368,892611632l875706168,825373548l875967025,913059884l909325621,925972780l1815359541,859125046l741355574,926233398l1815490609,825767990l741947699,808793910l1815621939,809055028l741881145,909325623l1815557431,876032567l741486902,1815687217l858862386,942682676l913059884,909325621l858862124,859255862l959540278,875967288l942945843,859189548l892547636,1815361841l926101554,842086198l824979512,926103095l808988723,892431408l925906489,808858681l942684204,892614196l963392560,959787825l942682678,909652268l926299960,1815492146l892549425,926037561l824980787,808465200l875966518,809069625l859386169,741488183l925971512,842479157l809004080,892744760l741946937,858798137l892481846,808545328l875573555,959656241l959657260,959590705l829174841,875705655l943011637,876031028l959722293,1815296310l943206456,809056053l942746678,892875825l942683696,942684268l959919416,942421552l926102834,909719089l825242220,858928182l741357881,808529969l959721527,829175609l926102841,909522992l925969458,859124016l943273529,909586796l959461688,741618739l926101554,942946102l896283190,875836471l875573305,808923436l926036274,1815164985l859058225,875968306l824980016,825569591l942880560,959540280l808529975,825833782l875573548,942946103l1815230265,892417841l859254833,824981560l959591736,825374002l959540278,892942641l825373745,876032300l859126070,1815556659l825571121,909586486l892089141,942944308l808466227,809056108l842020663,959198514l842543160,943272247l809054572,842347570l741880632,825767985l825375026,896283188l892613428,842281011l892940588,926103346l1815426358,875574325l943076152,959917112l808924976,1815425586l942684217,959526706l959523896,892613168l942880818,943206764l842609201,741487665l875770933,875574069l925985842,909718579l943207472,875706412l892350770,946615859l942682676,892351280l825241900,942683952l1815622962,892417841l859254833,824980791l825243449,960050736l808545329,876033844l842479928,943206700l959920178,1815622709l926102581,875836977l909192249,808531000l959920183,892940652l825832243,741816121l892876849,959525684l829174578,875574064l875573557,859122741l942813497,1815492152l943077425,959657783l824981817,892810806l959918393,942763056l808466232,808859703l825831724,909391924l1815426613,808990517l909718069,808594485l825833777,876099380l842019436,892745008l741356086,842348849l808531766,963391545l876032564,892481844l925905196,926103094l1815360567,842412600l808597816,926231600l942749491,1815230261l875706679,858928951l925969457,942879285l808923186,892940652l875575346,741422649l909389873,859124536l946614578,926298681l808465464,825766188l842151477,1815621687l842544947,859256886l913059884,909325621l808858412,808989748l959540272,875967288l942945843,859189548l892547636,1815361841l926101554,842086198l824979512,926103095l808988723,892431408l925906489,808858681l942684204,892614196l946615344,942945844l875836215,909521196l808792115,1815230770l892876337,842084914l824979763,892481591l808595762,842558515l959853365,741946417l858862647,926233909l809004084,926234680l741748793,875968561l943077171,829173816l892548409,943011378l926428214,808466229l1815558455,876099121l943077424,942422065l842216498,808662327l942684268,875968052l824979512,926167862l825374771,926247984l959722548,741357623l959525943,875903284l809004089,875771192l741618225,808988721l825307449,946616372l892809524,926366006l942684204,959788596l946616630,942682676l909456696,959461676l926103857,896283191l892352311,909195318l808991020,825700920l829175865,926496312l959983927,925969457l808792120,825307192l859386220,892417590l741423415,825243441l926363702,829175353l926430775,909654325l926231609,842152247l1815097908,859322673l892941622,824981302l960049465,959591216l909208624,959722547l825243959,943272236l959788595,1815425846l909719089,825373238l892090419,892613687l858862385,859059564l926103353,925642805l909586489,960050745l808991084,825700920l824981561,875704377l859320885,959540280l842412339,809056051l925905196,909522997l1815558457,808465461l943207474,808987696l943208760,1815163447l859058225,859191090l824981043,825569591l942880560,942763064l842609205,909193781l926495020,959919152l1815557942,892940344l926496816,808987699l892417079,1815098424l808529969,842543159l892090421,926233396l808793392,858796396l942945840,741684785l909326385,926101812l829173811,909391926l926102323,808987702l808662071,1815098930l892548917,942946104l959523896,892744504l926299449,959852908l842151478,741880625l875837237,825438517l909208627,842020152l842609461,808727852l825505329,896284722l875967287,808794164l943272236,959788595l1815557685,909719089l825373238,892090419l892613687,858862385l943075692,892481589l741488947,842019893l909523250,926247988l875836979,741356856l859322673,892941622l829175606,909523254l858862130,926231608l825570356,1815294259l892809265,825570872l942420793,959656761l859388212,859256172l909718584,824980019l909326393,909457717l909208631,842413625l942879026,876033324l858862900,896283441l875574324,858797108l808532268,842151729l929839152,909586489l909719097,808991020l825700920,829175865l875704377,859320885l959523896,842412339l809056051,960049516l858863160,741816120l842348337,859321652l829175092,943011632l959590709,808528950l926036788,842281782l825700716,925905205l741881907,842348593l842347065,829175345l825766199,925906486l875899959,943271984l1815230773,926102585l875968050,808528944l808923185,943010360l859059564,892352309l824979509,909128496l909195316,875916341l842544435,741882164l892809265,892417336l829174840,876164663l825701425,926231601l808923703,1815361592l859322673,892941622l824981302,909523254l858862130,926247992l825570356,741552435l892809265,825570872l963392313,842478388l825505334,809056044l909719095,963393081l842543160,943272247l809054508,842347570l1815622456,859191089l909194552,942420019l942814770,842543414l943075692,858994228l741750579,892809265l926234168,829175345l842216496,875771447l943270963,858929200l1815623224,909326385l825635122,824981046l926233401,959788086l943287351,926038064l741882161,876099121l875902265,829175353l926364720,960051508l925969462,909522996l808597553,859386220l859321910,741356592l959854641,808597553l829175605,959788848l926364984,842542132l825701173,1815492918l892548917,825504568l959917108,926364722l1815163698,875771441l909128242,824980022l909193271,825504304l959933492,926364722l741947698,842348337l808597555,829173815l942814521,909718576l808528945,859321908l825373493,809054572l842347570,741749559l825440561,926102070l845951033,925907249l808204592,892679788l841758259,875639350l875654196,925970739l943075637,825307692l942946611,1815622711l875770933,825570354l808528946,892876087l876098865,925971052l942815536,913059884l909325621,842412588l1815360561,825439281l825571121,841758774l959656241,876034100l875916344,926167344l741486903,825504312l942682937,825388088l925906743,1815096370l859125046,909257782l875835698,859058540l892809521,741881393l858861874,926430265l896284724,825241652l808728118,808727852l808531505,845952311l842281267,741357113l892759088,741749557l842412338,808990774l943272300,859059763l741880886,875771441l825570098,845952057l909587248,942813495l925969456,859255606l808466480,959787372l959918134,741357108l876097592,808793142l909667380,875967027l741357109,859190833l842020144,829174329l842348598,858927410l925969457,842347056l858796593,892483692l825833011,925645108l892547380,876033333l942684268,959919416l824981040,859059768l943207991,959540272l842347317,909653302l892811308,859190839l829174579,808728630l825767480,842542136l926036788,1815098165l876097592,942945846l909192240,859255859l808530488,876033388l926495796,824979512l942684208,942682419l808545333,859320376l875704369,892483628l909195059,829175353l808792376,959657785l808987704,926234680l1815490617,859124280l959852855,942746678l892745780,808663089l875573612,825504818l741619509,858994993l825307442,829175353l875704376,809055542l942746680,842152246l892874806,892940652l825374515,741422649l808661041,808924464l829174072,808662329l926037558,959917108l909653808,1815164470l942684217,959526706l942746680,825374259l909521206,859386220l875968309,741816629l942684217,959526706l959540280,892613168l942880818,943272236l892680497,1815622452l859387957,892614450l808528951,926036788l909325110,808991084l942879288,824981558l842412856,909194801l959540278,909587763l926496052,808991020l825700920,829175865l875705655,943011637l909192244,943207475l909456439,892875116l959656242,741750584l875771441,842347314l829174325,875704376l926233142,926231606l909324344,1815427122l875968049,959657783l824979506,925970487l875574835,808610871l926299955,925905205l876033324,809055284l829175856,909260089l959459639,925969456l808530480,942748217l909652332,858928952l741356083,926299697l942815541,946615346l892679984,875705136l825505836,926299447l946615857,909391920l959854901,959461676l926103857,929837623l909586489,842086201l808991020,825700920l829175865,959723574l959722805,808528950l876033844,909719865l876032364,825636408l741356088,909326641l808663094,829173812l825833016,892351032l808528951,943273271l876033845,942684268l959984181,892089396l943010615,909194291l842610540,842479412l824979763,842281782l909520946,925985842l808857904,875639858l842610476,842479412l829176121,858928439l925905464,959523888l808989237,825637172l875573612,892549174l741421619,892549425l875836983,845951032l825767729,808202289l892679788,841758259l875639350,875654196l925970739,943075637l825307692,942946611l1815622711,926494770l741487921,926116912l842281272,808202807l892679788,858535475l875835446,1815097400l859322673,909325366l824981556,842281782l959526195,808610868l926299955,808989233l909586732,808662835l1815097400,909718833l876164912,942420022l909391920,875574580l959592556,825241911l824981554,808662582l942813237,909208633l842151224,825438769l808923436,825374002l1815294002,859124280l875641142,876031033l892678961,1815361333l943206456,809056053l942746678,926102582l808990774,892940652l909260083,741750837l859124280,825635632l909208627,942683192l942749750,825833516l859190068,896283705l943010615,842085427l892940588,842282290l1815229751,808663089l875574841,824981560l825569592,942944560l809004088,858862905l741618224,858862647l842479925,876047412l892482609,741357106l909586481,892941881l946614328,942880050l808988728,925905196l960051254,1815361848l859124280,942684216l808528944,959985207l876165177,909260908l892678195,824981048l942684208,926233139l842558518,825701173l741816630,892418097l859257136,946616377l892809524,909326134l942684204,959788596l829176118,959854384l875574320,808528948l825833015,808792629l926365036,842348336l959197237,842543160l943272247,909652332l825702201,741423416l808990513,808988725l829174065,909521721l959919409,925969457l808857904,909719351l909586796,959788856l741946936,959919925l842281522,959540272l892744504,926299449l825831724,858798393l1815099698,875771441l959920436,824979760l909326393,859191605l909208629,842413625l942879026,876033324l858862900,896283441l926495540,808793907l809056044,909719095l963393849,842543160l943272247,809054508l842347570,1815622456l825440561,926102070l824979513,909654329l926430001,925985847l892613173,892613432l925905196,825571381l1815492914,859058225l859191090,824981043l825569591,942880560l942763064,842609205l909193781,926495020l959919152,1815557942l825243441,942813747l824979766,959591737l926038329,808545331l892876087,909718065l875573548,909586995l1815491379,892417841l859254833,824981560l959591736,825374002l959540278,926167095l926365241,909586732l875639865,1815426615l926102581,892614193l925969458,842215728l808466482,892940652l960051506,741553970l808529969,842543159l896284725,926233396l808793392,858796332l942945840,1815426609l892548149,959722040l808987704,909194295l1815098422,892548917l942946104,959523896l892744504,926299449l959852908,842151478l741880625,875837237l825438517,808545331l909653303,859386165l909586732,875639865l1815556151,926102581l892614193,959917106l959854384,1815361593l942684217,959526706l959523896,892613168l942880818,909586796l825571379,741356342l943273272,825634868l875916340,858992688l741750064,859058225l859191090,829175347l825569591,942880560l942746680,842609205l909193781,825700716l909521208,741816112l842019893,909523250l925985844,876164660l808989744,892809516l925906481,1815295286l859058225,875968306l959198256,842543160l943077427,859320684l909193782,741750321l892549425,892614199l963393337,842543160l943272247,892809516l926233650,1815361589l875771441,876034104l824981045,825374008l926431539,909208630l858928179,842347061l808988972,842413106l1815492405,808990517l942814771,909192245l926364726,808597811l808923500,909326129l741815344,926101554l825571126,896284464l875836471,942682169l892940588,825701938l1815099696,842020657l842608689,824981553l926430776,842216242l909208624,959788854l875706418,925905196l892877109,1815099447l825241913,942814519l876031028,926430769l1815098419,925907255l842346807,943270960l926038064,1815623985l876099121,875902265l824981049,926364720l960051508,925985846l909522996,808597553l859386156,859321910l1815098416,959854641l808597553,824981301l959788848,926364984l926247988,842544435l741619763,875706679l858928951,909208625l842150963,842413616l808923436,842020401l1815359796,875706679l959592247,925969465l942879285,808923186l892940652,875575346l741422649,909389873l859124536,963391794l842217776,842085173l892483628,825570102l946616370,926300209l741553973,892759088l741749557,943208759l876098360,943272300l859059763,741880886l875771441,825570098l845952057,909587248l942813495,925969456l859255606,808466480l959787372,959918134l741357108,876097592l808793142,825846836l909718835,741879858l859190833,842020144l829176120,842348598l858927410,925969457l842347056,858796593l892483692,825833011l925645108,892547380l876033333,942684268l959919416,824981040l859059768,943207991l959540272,842347317l909653302,892483628l842085174,829174585l808728630,825767480l842542136,926036788l1815098165,876097592l825701686,959982645l825308722,1815361592l825832245,926167345l925969458,892613173l876098871,892614508l909718579,942420793l825439538,808727345l859060332,926038064l959198777,825766452l942814007,842283116l892876848,942421557l942880050,909586488l825505644,892679475l959198263,959527216l909326387,909260908l842021170,942421042l942682932,892352562l942684268,825570870l959199283,959527216l909326387,909260908l842021170,942421042l942880050,909652024l825505644,892679475l942421047,892876848l909130039,909260908l892678195,942421048l926102834,943273521l825766252,926494773l741882163,926363697l892483121,829173814l942684208,909455923l876096563,909457201l1815557945,876097592l909718838,842542137l825701173,1815491895l892418097,859257136l959199289,959527216l808858423,842283372l942748983,824980021l875901240,858861881l959999030,808596530l741618737,842281009l892417076,829174329l842216249,959525169l942746678,909390384l942684469,909652332l909259321,741685296l859126065,959525431l829174070,808465200l942683957,959523889l909128501,876032566l809056108,909522999l959197494,842543160l943272247,859320684l909193782,741750321l892549425,892614199l963393337,842543160l943272247,809054508l842347570,1815622456l825768241,875902265l892090419,842217784l926233655,875573612l909586995,741815091l892417841,859254833l829175864,959591736l825374002,909192246l858862899,892746033l925907052,876097590l824981554,925905200l892483632,875916344l808924467,741356853l808661041,825766966l829175094,875967288l859255601,876162096l842544690,1815097396l892809265,858862904l892088881,926233399l842085177,943272300l959788595,741815861l909719089,825373238l896284723,892613687l858862385,875836716l875836464,946615088l943274032,825374520l909260844,825636914l929839154,909586489l909719097,808991020l825700920,829175865l875704377,859320885l959523896,842412339l809056051,925905260l909522997,741816633l808465461,943207474l809004082,943208760l741421623,859058225l859191090,829175347l825569591,942880560l942746680,842609205l909193781,926495084l959919152,741816118l943273272,842412084l842558513,859386164l741750064,876097592l942945846,808545328l808923185,943010360l859059500,892352309l829173813,909128496l909195316,959523893l842544435,875770423l859256172,808662326l824980530,909326393l909457717,909208631l842413625,942879026l876033324,858862900l896283441,859059252l926103346,809056044l926496311,963393586l842543160,943272247l809054508,842347570l1815622456,825440561l926102070,824979513l943011632,960050742l875916343,875704368l741750840,925907255l842346807,943287344l926038064,741882161l842021169,942814516l829175859,942880311l859189557,808987696l942683449,1815492153l959460408,909128247l808528948,808923185l943010360,859059564l892352309,824979509l909128496,909195316l875916341,842544435l741882164,825504312l942682937,926247992l909130035,741488953l859322673,892941622l829175606,909523254l858862130,926231608l825570356,1815294259l892876337,859124272l942420537,842479664l808728631,808860012l942878773,925644341l926363705,875967536l808991084,825700920l824981561,875704377l859320885,942763064l959590712,842281266l859059500,808662324l946614836,909391920l825635893,942684204l808727349,929839156l926363705,875967536l808991020,825700920l829175865,875704377l859320885,925969464l892875574,808662577l909260908,825636914l942420536,926494772l875966514,825241964l942683952,741881138l892548149,892678199l808545328,875966515l892743992,859059500l875706421,946616377l959525938,875836211l859256108,959852601l829174329,909326393l909457717,909192247l842413625,942879026l876033388,858862900l824980273,808794166l959657266,809004082l926037816,741356600l842412600,842085944l926247992,892811059l741552697,859322673l892941622,829175606l909523254,858862130l926231608,825570356l1815294259,892876337l859124272,942420537l842479664,808728631l909260908,825636914l892090418,926364471l875706677,943272300l959788595,741815861l909719089,825373238l896284723,892613687l858862385,925905196l892745781,1815296305l808465461,943207474l959917104,808924976l1815098418,942684217l959526706,959523896l892613168,942880818l909586796,825571379l741356342,926102585l959854130,876150836l946026037,842348592l943142965,859256108l875771904,824981552l909326393,909457717l51457079,0l532676608,2129778879l532676608,2129778879l808779776,959657266l876176178,842544690l741355572,926364984l808793908,875899956l943207472,741880882l876097592,859059254l808528947,926036788l909325110,825700652l925905205,1664628787l842348593,842347065l824981041,960049465l842281269,842542129l909128244,741815348l876097592,942945846l959982640,808728882l741750581,892874808l926430514,926245683l859321651,741879860l859322673,892941622l824981302,909523254l858862130,926231608l825570356,741552435l825504821,909653552l808987703,943208760l1664168503,909522744l926365489,808528950l808923185,943010360l859059500,892352309l824979509,909128496l909195316,942746677l825505331,808662835l842283308,875706422l822095920,909456694l875637816,822097459l926431540,892810860l31535664,0l512753664,2129778879l512753664,2129778879l926351360,825243449l875770220,943076408l741749559,909325361l959721784,845952824l825701174,875968566l946614316,892351284l875573557,842084908l959919929,1815162935l842609201,842283320l824981552,943076148l943273009,909274167l892876083,741488951l809004080,808465721l741488438,959590706l926496567,829174064l942815538,808596537l875637816,825767475l926431540,859189868l842019381,808203829l942944876,892481845l824980017,943076148l808727857,842203188l741617712,942944256l17902956,0l499122176,2129778879l499122176,2129778879l876085248,808204340l15806720,0l497025024,2129778879l497025024,2129778879l892731392,841756726l926495281,943208759l741370930,926247984l808857655,741749049l859322673,892941622l879507254,859387954l808204339,892875884l909130036,841758776l926495281,926431287l858614841,926430520l943077685,859058476l909195318,1815098929l909193781,909456950l825371696,926366002l842545209,942420076l909654067,1815099440l842348593,842151473l824979509,875903032l842412083,942763064l859191345,892745522l809056044,825702455l929839414,808465459l808203321,892481900l825831992,1815096370l909193517,959722032l741618739,909325361l1838166838,0l2097152,0l-1506803712,1436815405l0,0l0,1702126948l2192483,0l-805306368,1436815405l0,0l0,1702126948l7435363,0l501219328,1436816161l-870318080,1436816161l1684602880,1868767266l846360428,908272189l909522486,1043276342l1933211196,1802465908l1868767333,1030909804l875766562,878785846l1869226018,1953721961l1030057081,1970237986l539124846,1667526245l574451809,1952541798l7352098,0l2097152,0l-952107008,1436815405l0,0l0,1702126948l40989795,0l-1195835392,1436633872l1838612480,-1574539165l13133,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526385152,1436815405l0,0l0,1702126948l2192483,0l-275775488,1436815405l0,0l0,1702126948l7435363,0l-1605369856,1436816161l-1277165568,1436816161l790757376,980827198l1869771891,1663067499l1919904879,1818370621l577463137,1768257312l1031039079,875835682l1780490800,1936615791l1701607796,1869750845l577007221,1684956448l1030775139,1970237986l790783086,2130362686l7340032,0l2097152,0l-379584512,1436815405l0,0l0,1702126948l7435363,0l-870318080,1436816161l-1614807040,1436816161l790757376,980827198l1869771891,1663067499l1919904879,1818370621l577463137,1768257312l1031039079,875835682l1780490800,1936615791l1701607796,1869750845l577007221,1684956448l1030775139,1970237986l790783086,2130362686l7340032,0l44040192,0l840564736,350785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425328640,1436633260l1838612480,-1574539165l78669,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855324160,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811283968,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470417408,1436633966l1838612480,-1574539165l78669,0l123444,1524l121920,3049l118872,4573l115824,6097l111252,7620l106680,9144l102108,10668l97536,13716l92964,15240l88392,16764l83820,19812l79248,21337l74676,21337l71628,22861l68580,22861l68580,22861l64008,24385l57912,24385l53340,25908l47244,27432c42672,28956,38100,30480,33528,32004c28956,33528,24384,35052,19812,38100c15240,39624,12192,41149,9144,42673c6096,44197,3048,45720,0,47244c2162688,0,479199232,1436815406,0,0c0,1702126948,2192483,0,794820608,1436815406c0,0,0,1702126948,7435363,0c-1267728384,1436816161,-1379926016,1436816161,790757376,980827198c1869771891,1663067499,1919904879,1818370621,577463137,1768257312c1031039079,875835682,1780490800,1936615791,1701607796,1869750845c577007221,1684956448,1030775139,1970237986,790783086,123454c7340032,0,2097152,0,1151336448,1436815406c0,0,0,1702126948,7435363,0c-1379926016,1436816161,-2020605952,1436816160,790757376,980827198c1869771891,1663067499,1919904879,1818370621,577463137,1768257312c1031039079,875835682,1780490800,1936615791,1701607796,1869750845c577007221,1684956448,1030775139,1970237986,790783086,2130362686c7340032,0,2097152,0,966787072,1436815406c0,0,0,1702126948,7435363,0c-1398800384,1436816161,-1389363200,1436816161,790757376,980827198c1869771891,1663067499,1919904879,1818370621,577463137,1768257312c1031039079,875835682,1780490800,1936615791,1701607796,1869750845c577007221,1684956448,1030775139,1970237986,790783086,2130362686c7340032,0,9437184,0,-1645608960,1436633440c1838612480,-1574539165,1703949133,2129779911,0,0c-1905262592,2129778826,-1384120320,2129778826,0,0c65536,65536,-1340276736,2129779858,-1367343104,2129779858c1524629504,2129779297,-1363148800,1436816161,721420288,1430471467c-1879029938,2129778826,0,0,1182793728,2130362728c741605376,825569329,2176565,0,1437597696,1436815406c0,0,0,1702126948,7435363,0c-1512046592,1436816160,488636416,2129778879,1684602880,1868767266c846360428,1752638013,577074281,1983659567,1920234298,543517551c1869377379,589446514,892744755,539112545,1852403562,1819898995c1914846565,1684960623,1852121122,1885430628,1818632765,790787169c7340094,0,9437184,0,840564736,350785c1838612480,-1574539165,13133,0,9144,1524c9144,3048,10668,4572,9144,6096c7620,7620,6096,9144,4572,9144c3048,7620,1524,7620,0,4572c1524,1524,3048,1524,4572,0c842465280,842543404,9517112,0,-2103836672,1436633440c1838612480,-1574539165,1703949133,2129779911,0,0c-1905262592,2129778826,-1384120320,2129778826,0,0c65536,65536,493682688,2129779865,484442112,2129779865c-2011889664,2129779418,-1334837248,1436816161,721420288,1430471467c-1879029938,2129778826,0,0,1169162240,2130362728c925630464,892547380,9515062,0,-1652883456,1436633440c1838612480,-1574539165,980366157,1702126948,1869444195,1667593077c1801677164,578036285,1887007776,1931623781,1684630639,1868767266c846360428,1752638013,577074281,1983659567,1920234298,543517551c1869377379,589446514,892744755,539112545,1852403562,1819898995c1914846565,1684960623,1852121122,1885430628,1818632765,790787169c942748734,943206456,46230576,0,527433728,2129778879c527433728,2129778879,892534784,741881913,892678712,858994998c876112947,909390642,741357112,943011640,842282035,942763056c959722801,858863922,892811308,909455415,946616628,842479664c942682424,842086444,909654323,963391540,959658288,808859185c842086444,825768243,946615603,859321655,808728375,959592492c943011633,929838134,825635124,959590968,892483628,859387445c946616626,925972786,959722293,825505580,842543414,946616626c892352821,825766968,842414124,842543671,929837108,943206708c808990768,892811308,875575095,946616113,959656497,808597047c859191596,892418355,963392051,858797618,825372726,942684204c842149938,946614329,842217781,842217266,825505580,892745011c946614841,892352821,825505592,959592748,943141688,929837623c892547380,909652022,959461676,942747702,12340,0c0,0,24182784,0,505413632,2129778879c505413632,2129778879,0,0,0,0c0,0,0,0,0,0c0,0,0,0,0,0c0,0,0,0,0,0c0,0,0,0,0,0c0,0,0,0,0,0c0,0,0,0,0,0c0,0,0,0,0,0c0,0,0,0,0,0c0,0,0,0,0,0c7405568,0,482344960,2129778879,482344960,2129778879c0,0,0,0,0,0c0,0,0,0,0,0c0,0,0,0,0,0c0,0,46137344,0,2097152,0c-85983232,1436815405,0,0,0,1702126948c7435363,0,-1614807040,1436816161,-1267728384,1436816161c790757376,980827198,1869771891,1663067499,1919904879,1818370621c577463137,1768257312,1031039079,875835682,1780490800,1936615791c1701607796,1869750845,577007221,1684956448,1030775139,1970237986c790783086,62,7340032,0,2097152,0c650117120,1436815406,0,0,0,1702126948c7435363,0,-1277165568,1436816161,-1398800384,1436816161c790757376,980827198,1869771891,1663067499,1919904879,1818370621c577463137,1768257312,1031039079,875835682,1780490800,1936615791c1701607796,1869750845,577007221,1684956448,1030775139,1970237986c790783086,2031678,7340032,0,2097152,0c337641472,1436815406,0,0,0,1702126948c16872547,0,65536,327680,-371195904,1436815392c0,65536,-739198836,1436815380,-1254621184,1436816161c-1041235968,1436815392,0,65536,-368007504,1436815392c0,65536,1955633864,1436815384,-1251475456,1436816161c-1183842304,1436815392,0,0,-364875492,1436815392c0,0,13654348,1436815377,-1248329728,1436816161c-282066944,1436815392,0,0,-361743480,1436815392c0,0,-739235412,1436815380,-1245184000,1436816161c-901775360,1436815392,0,0,-358608420,1436815392c0,0,1348470260,1436814987,-1242038272,1436816161c65536,0,0,0,16855605,0c65536,327680,-1307574272,1436815392,0,65536c691058828,1436815005,-1237843968,1436816161,-1420820480,1436815391c0,65536,-498030928,1436815392,0,65536c101751496,1436815380,-711983104,1436815390,0,64008c32004,0,-374312676,1436815392,0,0c-1001367220,1436814989,-1231552512,1436816161,-397410304,1436815392c0,0,-1309656184,1436815392,0,0c-2019546708,1436815212,-1228406784,1436816161,-1257242624,1436816161c0,0,-1614802468,1436815392,0,0c1943012852,1436815384,-1225261056,1436816161,-762314752,1436815392c0,0,4274227,0,1653604352,2129779880c65536,65536,1661468672,2129779880,864026624,2129778314c864026624,2129778314,-1382285312,0,116,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59322676,39925812,0c-1182072832,1436633822,1838612480,-1574539165,78669,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900347392,1436633440,1838612480,-1574539165c13133,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9911424,0,-1927544832,1436633440c1838612480,-1574539165,13133,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1301282816,1436815405,0,0,0,1702126948c7435363,0,488636416,2129778879,-1950351360,1436816160c1684602880,1868767266,846360428,908272189,909522486,1043276342c1933211196,1802465908,1868767333,1030909804,875766562,878785846c1869226018,1953721961,1030057081,1970237986,539124846,1667526245c574451809,1952541798,7352098,0,31457280,0c-149159936,1436633465,1838612480,-1574539165,13133,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68419584,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31522816,0c840695808,350785,1838612480,-1574539165,13133,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99876864,1436633440,1838612480,-1574539165,13133,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2162688,0c1721761792,1436815405,0,0,0,1702126948c2192483,0,1999634432,1436815405,0,0c0,1702126948,2192483,0,-661651456,1436815405c0,0,0,1702126948,7435363,0c-1669332992,1436816161,-1605369856,1436816161,1684602880,1868767266c846360428,908272189,909522486,1043276342,1933211196,1802465908c1868767333,1030909804,875766562,878785846,1869226018,1953721961c1030057081,1970237986,539124846,1667526245,574451809,1952541798c7352098,0,2097152,0,0,0c-399769600,-100466688,1,3048,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924976,741750836,942684217c99693113,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741539902c842020657,875640368,75576882,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59460608,876164153c943025204,875706425,68235308,0,840826880,350785c1838612480,-1574539165,2049454925,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942473216,825439025,70332724,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29175864,925905200c876164402,959523894,146880049,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25060408,959854384,842413112,117517365,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15150654,122763569,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92431360,12590852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 fillcolor="black" stroked="f" o:allowincell="f" style="position:absolute;left:4554;top:1486;width:13;height:13;mso-wrap-style:none;v-text-anchor:middle">
                  <v:fill o:detectmouseclick="t" type="solid" color2="white"/>
                  <v:stroke color="#3465a4" joinstyle="round" endcap="flat"/>
                  <w10:wrap type="square"/>
                </v:rect>
                <v:rect id="shape_0" ID="Shape 67" coordsize="9144,7620" path="l1524,0l7620,0l9144,1524l9144,6096l7620,7620l1524,7620l0,6096l0,1524l1524,0l1118830592,1436816160l8454144,0l1936982016,1436633441l1838612480,-1574539165l275277,65537l315468,262127l305664,269748l304228,275844l309372,278528l304800,278528l294912,286721l286721,286721l278528,286721l277368,286721l242316,286721l229376,32768l0,0l3211264,0l65536,917504l6553600,6357106l6881399,6750318l4390958,7536757l7274612,109l2162688,0l875560960,2129778314l1762656256,1436815279l9437184,1436815404l3211264,0l2088763392,1436816160l196608,0l276889600,2129779721l1245184,0l1727987712,-179792844l3249459,0l1535115264,1436816160l262144,0l-663814144,2129779720l1310720,0l962396160,-863810494l4303507,0l1692401664,1436816160l393216,0l-258670592,2129779710l1376256,0l-1142358016,320833364l101723930,1436816160l4194304,0l6356992,0l589824,524297l65536,0l65536,0l65536,0l299630592,0l65536,0l0,0l99876864,0l5898240,0l65536,0l1631191040,1953713270l6372911,0l131072,65536l1310720,0l1192230912,1436816160l1161822208,1436816160l0,0l0,0l1812004864,549993l524288,2129723392l1161822208,1436816160l16777216,1436816155l2085617664,1436815204l8454144,0l1903427584,1436633441l1838612480,-1574539165l275277,65537l262316,251460l294912,259080l294912,265176l294912,269748l286721,272796l286721,275844l278528,277368l274320,278528l249936,278528l243840,278528l221185,0l0,0l321126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321126400,1436633360l1838612480,-1574539165l13133,0l9144,1524l9144,7620l7620,7620l4572,9144l3048,7620l1524,7620l0,6096l0,3048l1524,1524l3048,0l2187567,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l1610088448,1436816156l1223688192,1436816160l683343872,31775l1953693696,1836016967l8482848,0l839122944,350785l1838612480,-1574539165l13133,0l0,0l0,0l1249902592,1436816160l1253048320,1436816160l0,0l0,0l0,0l1255145472,1436816160l1258291200,1436816160l0,0l0,0l0,0l3211264,0l65536,458752l4390912,7077999l7143541,3211374l0,0l1031274496,790769698l2178110,0l65536,262144l1431175168,19532l7077888,101l3211264,0l65536,458752l4390912,7077999l7143541,3276910l0,0l1886846976,1937193587l2178672,0l0,0l99876864,0l0,135636l3211264,0l65536,458752l4390912,7077999l7143541,3342446l0,0l1954021376,1031299872l2176034,0l1723858944,1436815404l0,0l7077888,101l6356992,0l589824,524297l1524,0l7620,0l9144,1524l9144,6096l7620,7620l1524,7620l0,6096l0,1524l1524,0l1180958720,1047293033l6381884,0l589824,524297l1524,0l7620,0l9144,1524l9144,6096l7620,7620l1524,7620l0,6096l0,1524l1524,0l1260388352,1436816160l3211264,0l1553989632,1436816160l458752,0l208142336,2129779718l262144,1436811264l920256512,-364580814l5313627,0l-2044461056,1436633441l1838612480,-1574539165l78669,67060l114304,68584l114304,71632l112780,73156l111256,76204l109732,79251l109732,81920l5351088,0l839122944,350785l1838612480,-1574539165l13133,0l15240,1524l13716,1524l10668,3048l7620,3048l3048,4572l0,6096l3227632,0l1494220800,1436816160l524288,0l-1901461504,2129779719l327680,1436811264l234225664,490137944l2175172,0l-1354760192,1436815404l0,0l0,1702126948l3241059,0l839122944,350785l1838612480,-1574539165l521679693,2129779882l0,1610612736l-2145370009,1436814987l4259840,0l-615251968,1436633441l1838612480,-1574539165l13133,0l3048,3048l1524,1524l0,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872415232,1436815393l873594880,1436815393l873594880,1436815393l1179648,-1015021568l0,0l0,0l0,0l0,20971520l0,0l0,0l0,0l0,21037056l0,0l0,0l0,0l599261184,21102592l0,0l0,0l0,0l499384320,21168128l1155530752,1436816160l1160642560,1436816160l1160642560,1436816160l4718592,-1051328512l1265631232,1436815390l1267204096,1436815390l1267204096,1436815390l1179648,-2126118912l850395136,1436815393l851836928,1436815393l851836928,1436815393l1048576,-1051262976l1266679808,1436816160l1271791616,1436816160l1271791616,1436816160l4718592,-1051656192l0,0l0,0l0,0l65536,22544384l0,0l0,0l0,0l0,21430272l0,0l0,0l0,0l0,21561344l1260388352,1436816160l1265500160,1436816160l1265500160,1436816160l471859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c3222027,0,1067450368,1436816160,327680,0c-1993342976,2129779722,5505024,0,-1888288768,-188273986c3239568,0,2044723200,1436816160,720896,0c-209584128,2129779710,5570560,0,1728184320,226788988c3213494,0,1613758464,1436816160,786432,0c-208797696,2129779710,5636096,0,-1373569024,1347064130c3251713,0,1145044992,1436816160,589824,0c-207945728,2129779710,5701632,0,-1324941312,1028852805c3276783,0,1733296128,1436816160,655360,0c-207290368,2129779710,5767168,0,2095448064,1595097232c3211819,0,1682964480,1436816160,720896,0c-1917517824,2129779719,5832704,0,-1475870720,2144719865c3264369,0,1714421760,1436816160,720896,0c-206569472,2129779710,5898240,0,1055129600,565711641c3266295,0,1610612736,1436816160,589824,0c-205783040,2129779710,5963776,0,566427648,80550225c3271277,0,1953497088,1436816160,393216,0c265748480,2129779718,6029312,0,31064064,-843729344c3250258,0,1720713216,1436816160,1114112,0c-205127680,2129779710,6094848,0,-31457280,-1037729168c3218235,0,1664090112,1436816160,1114112,0c-203948032,2129779710,6160384,0,-375193600,1903875874c3262850,0,1752170496,1436816160,524288,0c-1932853248,2129779719,6225920,0,-719257600,71119457c3266927,0,1745879040,1436816160,655360,0c-202768384,2129779710,6291456,0,1081212928,264580240c3217413,0,1651507200,1436816160,917504,0c-202047488,2129779710,6356992,0,-897187840,-825507605c3219792,0,1642070016,1436816160,1048576,0c-201064448,2129779710,6422528,0,1172439040,503796288c3268586,0,1755316224,1436816160,851968,0c-1930035200,2129779719,6488064,0,-1618608128,-1602860935c3227432,0,1582301184,1436816160,1310720,0c-115081216,2129779710,6553600,0,-1032126464,-397691031c3219595,0,1579155456,1436816160,655360,0c-1913389056,2129779719,6619136,0,415105024,-137590780c3276515,0,80740352,1436816160,1048576,0c-1916338176,2129779719,6684672,0,850591744,757750721c3266411,0,2085617664,1436816160,983040,0c-1914830848,2129779719,6750208,0,427884544,-772408989c3265733,0,1739587584,1436816160,851968,0c-1920991232,2129779719,6815744,0,41811968,692864483c3227048,0,1185939456,1436816160,983040,0c-1922433024,2129779719,6881280,0,-1856569344,1478128543c3238550,0,1698693120,1436816160,786432,0c-199950336,2129779710,6946816,0,1765343232,-316169764c3248734,0,1701838848,1436816160,851968,0c-199098368,2129779710,7012352,0,831258624,480327804c3213956,0,1645215744,1436816160,917504,0c-198180864,2129779710,7077888,0,-1992818688,-522067147c3262671,0,1563426816,1436816160,1048576,0c-197197824,2129779710,7143424,0,-54591488,1268378894c3246043,0,1686110208,1436816160,1114112,0c-196083712,2129779710,7208960,0,-1285357568,44761234c3254570,0,2091909120,1436816160,1310720,0c-194904064,2129779710,7274496,0,-370081792,-1221675838c3214486,0,1094713344,1436816160,1703936,0c-193527808,2129779710,7340032,0,-357957632,-1774651720c3229573,0,1727004672,1436816160,1572864,0c-191758336,2129779710,7405568,0,831782912,-1215029569c3254203,0,1182793728,1436816160,1114112,0c-190119936,2129779710,7471104,0,-963969024,782389565c3250690,0,1585446912,1436816160,1441792,0c-188940288,2129779710,7536640,0,-441778176,-1588484171c3241929,0,1749024768,1436816160,1245184,0c-187432960,2129779710,7602176,0,-1270546432,-585788406c3267363,0,1934622720,1436816160,1310720,0c-186122240,2129779710,7667712,0,1275068416,483083729c3233514,0,1742733312,1436816160,1310720,0c-184745984,2129779710,7733248,0,860160000,1956105235c3261632,0,1758461952,1436816160,1572864,0c-183369728,2129779710,7798784,0,1763180544,-1847728008c3233339,0,1198522368,1436816160,1179648,0c-181731328,2129779710,7864320,0,-716570624,-744995458c3245681,0,1648361472,1436816160,1310720,0c-180486144,2129779710,7929856,0,-164954112,-1520873385c3262462,0,1736441856,1436816160,1310720,0c-179109888,2129779710,7995392,0,1383006208,1578714225c3236582,0,1660944384,1436816160,1572864,0c-177733632,2129779710,8060928,0,-1079246848,2075725680c3224533,0,1673527296,1436816160,720896,0c-176095232,2129779710,8126464,0,251199488,-2049124455c3250143,0,1761607680,1436816160,1048576,0c-175308800,2129779710,8192000,0,2122973184,481092351c3244705,0,2006974464,1436816160,851968,0c-174194688,2129779710,8257536,0,-1405091840,59410276c3212156,0,1767899136,1436816160,1048576,0c-173277184,2129779710,8323072,0,-1439825920,-1361242324c3269176,0,1944059904,1436816160,917504,0c-172163072,2129779710,8388608,0,169672704,-501729375c3222821,0,0,0,1507328,0c-171180032,2129779710,8454144,0,1958281216,941919456c3255424,0,1947205632,1436816160,1441792,0c-169607168,2129779710,8519680,0,810156032,-523884777c135340274,0,1064304640,1436816160,0,0c0,0,1469054976,1436816160,1730150400,1436816160c1667235840,1436816160,0,0,0,0c0,0,0,0,1698693120,1436816160c1566572544,1436816160,1286602752,1436816160,0,0c0,0,0,0,0,0c2013265920,1436816160,1686110208,1436816160,1648361472,1436816160c0,0,0,0,1462763520,1436816160c-376438784,1436816160,0,0,1500512256,1436816160c0,0,0,0,1966080000,1436816160c0,0,0,0,1755316224,1436816160c0,0,1588592640,1436816160,1528823808,1436816160c0,0,0,0,1742733312,1436816160c1494220800,1436816160,0,0,1733296128,1436816160c1544552448,1436816160,105906176,1436816160,1635778560,1436816160c0,0,1727004672,1436816160,0,0c0,0,1509949440,1436816160,1723858944,1436816160c0,0,1988100096,1436816160,0,0c0,0,2098200576,1436816160,0,0c1657798656,1436816160,0,0,1616904192,1436816160c0,0,0,0,2019557376,1436816160c1604321280,1436816160,1711276032,1436816160,0,0c0,0,1598029824,1436816160,0,0c2054160384,1436816160,0,0,1585446912,1436816160c0,0,0,0,1560281088,1436816160c1704984576,1436816160,1749024768,1436816160,1692401664,1436816160c0,0,0,0,1189085184,1436816160c1519386624,1436816160,0,0,1925185536,1436816160c0,0,0,0,1465909248,1436816160c0,0,2082471936,1436816160,0,0c1761607680,1436816160,0,0,0,0c1516240896,1436816160,0,0,1272971264,1436816160c1689255936,1436816160,0,0,1918894080,1436816160c0,0,1701838848,1436816160,0,0c0,0,0,0,0,0c1620049920,1436816160,0,0,0,0c0,0,1758461952,1436816160,1204813824,1436816160c80740352,1436816160,2069889024,1436816160,1739587584,1436816160c1745879040,1436816160,1553989632,1436816160,1179648000,1436816160c0,0,0,0,1937768448,1436816160c0,0,1642070016,1436816160,1638924288,1436816160c1981808640,1436816160,0,0,0,0c1912602624,1436816160,1959788544,1436816160,1456472064,1436816160c0,0,0,0,83886080,1436816160c1607467008,1436816160,0,0,1481637888,1436816160c0,0,1185939456,1436816160,-447741952,1436816159c1664090112,1436816160,1717567488,1436816160,0,0c0,0,0,0,1654652928,1436816160c2063597568,1436816160,0,0,1591738368,1436816160c0,0,456130560,2129779941,2060451840,1436816160c1651507200,1436816160,1113587712,1436816160,1629487104,1436816160c1601175552,1436816160,0,0,1497366528,1436816160c1682964480,1436816160,1928331264,1436816160,1695547392,1436816160c-444596224,1436816159,0,0,1148190720,1436816160c2025848832,1436816160,2010120192,1436816160,0,0c2051014656,1436816160,0,0,1176502272,1436816160c1613758464,1436816160,1962934272,1436816160,0,0c1201668096,1436816160,1145044992,1436816160,1563426816,1436816160c1676673024,1436816160,0,0,0,0c0,0,1569718272,1436816160,0,0c1594884096,1436816160,0,0,0,0c1623195648,1436816160,1459617792,1436816160,1472200704,1436816160c1541406720,1436816160,0,0,1525678080,1436816160c0,0,0,0,0,0c0,0,0,0,1972371456,1436816160c1909456896,1436816160,0,0,1513095168,1436816160c0,0,1557135360,1436816160,0,0c2003828736,1436816160,1720713216,1436816160,0,0c0,0,0,0,0,0c0,0,2095054848,1436816160,0,0c1679818752,1436816160,0,0,0,0c0,0,0,0,1547698176,1436816160c1579155456,1436816160,1752170496,1436816160,0,0c0,0,0,0,0,0c1576009728,1436816160,0,0,0,0c0,0,1151336448,1436816160,0,0c1067450368,1436816160,0,0,0,0c1572864000,1436816160,0,0,1708130304,1436816160c0,0,1978662912,1436816160,0,0c1531969536,1436816160,1984954368,1436816160,0,0c0,0,0,0,1771044864,1436816160c0,0,1475346432,1436816160,1506803712,1436816160c1714421760,1436816160,0,0,0,0c1940914176,1436816160,1922039808,1436816160,1491075072,1436816160c0,0,0,0,1091567616,1436816160c1764753408,1436816160,1956642816,1436816160,0,0c3211264,0,1771044864,1436816160,1376256,0c-168099840,2129779710,8585216,1436811264,-1660616704,-851884994c3262838,0,1909456896,1436816160,1376256,0c-166658048,2129779710,8650752,0,-760086528,1394940453c3234815,0,83886080,1436816160,1376256,0c-165216256,2129779710,8716288,0,407633920,1276730738c3230323,0,1912602624,1436816160,1048576,0c-163774464,2129779710,8781824,0,-429326336,-2047154778c3226490,0,1918894080,1436816160,917504,0c-162660352,2129779710,8847360,0,-1452539904,1374735048c3225642,0,1922039808,1436816160,1310720,0c-113704960,2129779710,9109504,0,-1832714240,1943851021c3233049,0,1925185536,1436816160,720896,0c-112328704,2129779710,9175040,0,-1023934464,-1463171330c3276003,0,1500512256,1436816160,1245184,0c-111542272,2129779710,9240576,0,1183973376,-698985209c3260477,0,1286602752,1436816160,917504,0c-110231552,2129779710,9306112,0,-1561722880,1348572650c3227542,0,1928331264,1436816160,983040,0c-109248512,2129779710,9371648,0,-1322188800,1672443292c3251103,0,1937768448,1436816160,786432,0c-108199936,2129779710,9502720,0,1567227904,1701153297c3271251,0,1566572544,1436816160,655360,0c-107347968,2129779710,9568256,0,1261240320,353801654c3227448,0,1497366528,1436816160,655360,0c-106627072,2129779710,9633792,0,-1420623872,-691075690c3231244,0,1730150400,1436816160,1048576,0c-105906176,2129779710,9764864,0,-1304035328,-878451964c3249287,0,1654652928,1436816160,917504,0c-104792064,2129779710,9830400,0,-1083179008,395626989c3264273,0,1940914176,1436816160,917504,0c-103809024,2129779710,9895936,0,945225728,525110722c3235933,0,2016411648,1436816160,720896,0c-102825984,2129779710,9961472,0,2054619136,1413601906c3229805,0,2047868928,1436816160,851968,0c-102039552,2129779710,10027008,0,-792264704,-50622947c3237372,0,1962934272,1436816160,851968,0c-101122048,2129779710,10092544,0,1685258240,1238307803c3214192,0,1509949440,1436816160,983040,0c-100204544,2129779710,10158080,0,-1929641984,680138122c3275536,0,1966080000,1436816160,589824,0c-99155968,2129779710,10289152,0,57081856,844744869c3229641,0,1638924288,1436816160,589824,0c-98500608,2129779710,10354688,0,841482240,770305785c3265453,0,1972371456,1436816160,589824,0c-97845248,2129779710,10420224,0,-605683712,-2051057018c3252650,0,1978662912,1436816160,720896,0c-97189888,2129779710,10485760,0,1292435456,360431153c3212636,0,1981808640,1436816160,720896,0c-96403456,2129779710,10551296,0,-377159680,-1497606033c3215482,0,1984954368,1436816160,1114112,0c-95617024,2129779710,10616832,0,60489728,-1066298080c3235666,0,1607467008,1436816160,1114112,0c-94437376,2129779710,10682368,0,-206831616,-1107450259c3220903,0,1547698176,1436816160,917504,0c-93257728,2129779710,10747904,0,1778909184,-1161023788c3264059,0,1465909248,1436816160,917504,0c-92274688,2129779710,10813440,0,1170472960,1758439573c3262713,0,1632632832,1436816160,1179648,0c-91291648,2129779710,10878976,0,34078720,-1666179749c3231096,0,1988100096,1436816160,1638400,0c-90046464,2129779710,10944512,0,361234432,1373286725c3261654,0,1708130304,1436816160,851968,0c-88342528,2129779710,11010048,0,1496776704,-1469907407c3231727,0,2003828736,1436816160,786432,0c-87425024,2129779710,11075584,0,-1633943552,-813512769c3218821,0,2010120192,1436816160,655360,0c-86573056,2129779710,11141120,0,-2137587712,-925596258c3224372,0,1956642816,1436816160,786432,0c-85852160,2129779710,11206656,0,-1950810112,-100222544c3219307,0,2013265920,1436816160,720896,0c-85000192,2129779710,11272192,0,-1924726784,-380086599c3236470,0,1572864000,1436816160,851968,0c-84213760,2129779710,11337728,0,1091043328,-387104630c3228895,0,2019557376,1436816160,589824,0c-83296256,2129779710,11403264,0,807010304,-719695702c3225425,0,1915748352,1436816160,1638400,0c-161677312,2129779710,11534336,0,-316080128,-461652149c3245925,0,1538260992,1436816160,1638400,0c-159973376,2129779710,11599872,0,706871296,961273327c3246230,0,1091567616,1436816160,1048576,0c-158269440,2129779710,11927552,0,566034432,594924059c3272397,0,1991245824,1436816160,196608,0c225247232,2129779718,11993088,0,1140981760,1321807951c3254161,0,1969225728,1436816160,262144,0c226689024,2129779718,12058624,0,-1409613824,-1528549722c3217517,0,1975517184,1436816160,720896,0c-157155328,2129779710,12124160,0,-1519714304,-1585387644c3265575,0,1959788544,1436816160,589824,0c-156368896,2129779710,12189696,0,336920576,-1387574039c3234759,0,2025848832,1436816160,327680,0c258473984,2129779718,12255232,0,-294649856,-1053073852c3258649,0,2051014656,1436816160,655360,0c-155713536,2129779710,12320768,0,-256704512,1177242575c3275361,0,1462763520,1436816160,1114112,0c-154992640,2129779710,12386304,0,-1232601088,943733372c3228021,0,2054160384,1436816160,1048576,0c-153812992,2129779710,12451840,0,-210829312,124993752c3248030,0,2060451840,1436816160,1048576,0c-152698880,2129779710,12517376,0,1787953152,70811150c3225016,0,2041577472,1436816160,1507328,0c-151584768,2129779710,12582912,0,707198976,1178738490c3218275,0,2063597568,1436816160,1507328,0c-150011904,2129779710,12648448,0,2027028480,1453884521c3276484,0,2022703104,1436816160,1572864,0c-148439040,2129779710,12713984,0,1451163648,993539985c3241896,0,1148190720,1436816160,983040,0c-146800640,2129779710,12779520,0,-416612352,-1970117051c3260751,0,2032140288,1436816160,1376256,0c-145752064,2129779710,12845056,0,1532624896,-565556578c3211885,0,2069889024,1436816160,1179648,0c-144310272,2129779710,12910592,0,911343616,-370025122c3251140,0,1695547392,1436816160,1310720,0c-143065088,2129779710,12976128,0,1145307136,-1119145774c3259550,0,1456472064,1436816160,1114112,0c-141688832,2129779710,13041664,0,-853409792,202311183c3268134,0,2028994560,1436816160,1114112,0c-140509184,2129779710,13107200,0,-645726208,-1087324000c3246540,0,2082471936,1436816160,720896,0c-82640896,2129779710,13172736,0,-798425088,1196424849c3256240,0,2095054848,1436816160,458752,0c-81854464,2129779710,13238272,0,-406847488,-15750108c3232386,0,-2126053376,1436633441,1838612480,-1574539165c-1334824115,1436816161,0,0,-2145386496,1436814987c2162688,0,65536,262144,1431175168,19532c458752,458724,2162688,0,0,0c-1398538240,1498152960,0,24384,2162688,0c0,0,-1100742656,-1835001,6,0c17891328,0,620167168,1436633671,1838612480,-1574539165c275277,327680,393216,458752,524288,589824c655360,720896,786432,851968,917504,983040c1048576,1114112,1179648,1245184,1310720,1376256c1441792,1507328,1572864,1638400,1703936,1769472c1835008,1900544,1966080,2031616,2097152,2162688c0,0,0,65536,0,0c0,65536,0,0,0,65536c0,0,0,65536,0,0c0,65536,0,0,0,65536c0,0,0,65536,0,0c1701576704,15906,68222976,0,1042743296,1436633671c1838612480,-1574539165,909587277,808202290,875641196,892415028c963392562,741618737,909717558,842413932,909585456,829173810c741618229,808597047,908865644,1815492912,892415024,829174834c741618229,825322544,859322417,842609968,859058476,909195318c1815098929,875902008,741618737,959540272,943273523,909193266c859058476,858994230,1815163956,942880817,875704630,757870648c876033329,825832245,845952310,926037303,892742711,1815556917c875901235,841758774,842084918,808676407,875968053,959853100c1815622711,842281011,841758770,876098871,808676404,842478393c943141420,1815622197,942944307,841756720,842348599,959605816c842086708,909652524,1815163447,926300210,841756978,842479160c926051377,942814520,909652524,1815163447,859256626,841758774c842479160,875719729,909194034,909652524,1815163447,859386418c858535479,943077170,808202348,825373548,875967025,913059884c909325621,925972780,1815359541,859125046,741355574,926233398c1815490609,825767990,741947699,808793910,1815621939,809055028c741881145,909325623,1815557431,876032567,741486902,1815687217c842412338,741881910,926444592,808858933,741357113,959590706c859322167,829174833,909260343,892483125,875637814,825767475c959918645,859060588,876097847,859058476,892418102,1815359540c825307699,741619250,808610864,909588536,842609459,859058476c909195318,1815098929,909523249,808204336,909587052,909719608c841756720,926495281,842479927,842099761,942748980,1815096372c926037809,926365753,757871153,926496561,876098105,842230836c892614964,1815096377,892548401,842346801,824980534,943076148c909194801,909274160,875835698,762064940,942880310,875639857c825371700,926366002,808597305,825438572,808597296,963391532c959656502,808857910,909651244,808532019,1815361844,858796852c741814325,909208624,808727097,875968049,859058476,909195318c1815098929,842217779,808203825,892480876,808924728,741488949c959590706,926496567,829173809,842413875,808203829,825306476c892547636,909193272,808596268,858993464,829174838,842477872c808663347,859058476,909195318,1815098929,876163380,741617715c859204656,960050741,1815096370,943274037,892089394,959591474c892759095,741749557,892759088,741749557,892759088,741749557c959605808,808662585,741488949,892759088,741749557,741370928c960064560,943077176,808203318,959985004,808727096,913059884c909325621,829173804,825307958,875573561,959523888,825701173c808923699,926103148,825309490,829173804,925905203,892742706c1815491381,808530737,741356087,825322544,858927673,842086704c859058476,909195318,1815098929,825635121,842150456,824981552c943076148,909194801,741370928,741370928,942763056,808464945c875968564,959722796,3356985,0,2162688,0c65536,262144,1431175168,19532,-2099249152,1436816160c2162688,0,-1753219072,1436815404,0,0c0,1702126948,7435363,0,2049441792,1436633441c1838612480,-1574539165,13133,0,9144,1524c9144,7620,7620,7620,4572,9144c3048,7620,1524,7620,0,6096c0,3048,1524,1524,3048,0c65088566,0,839385088,350785,1838612480,-1574539165c926430029,825371705,943075894,741368632,859125046,909257782c875835698,859058476,892809521,741881393,858861874,926430265c875313204,909588790,942944306,842084963,943142713,741947192c842412338,741881910,892742704,741749557,825374258,824980532c825307956,909194551,825385784,876163889,942946104,959853612c808597047,841758772,926495281,926431287,825371705,943075894c741354552,859125046,909271862,875835698,859058476,892809521c741881393,858861874,926430265,875313204,909588790,942944306c842084908,943142713,741947192,842412338,1664628790,892742704c741749557,825374258,824980532,825307956,909194551,825371704c876163889,942946104,959853612,808597047,845363252,926495281c926431287,825371705,943075894,741354552,859125046,909257782c875835698,859058476,892809521,1664628273,858861874,926430265c875313204,909588790,942944306,842084908,943142713,741947192c842412338,741881910,892742704,1664496437,825374258,824980532c825307956,909194551,959523896,741487413,926494770,741487921c825371696,943075894,741368632,859058477,959722806,824980017c943076148,808727857,741354548,1664101424,842020657,959853105c824981556,825767216,741423408,892152880,909259825,842610992c859058476,858994230,741619252,942880817,875704630,761475128c876033329,825832245,925644086,959854136,842413868,824979504c943076912,876031024,741750582,909324337,929247795,842346803c808464684,741619765,842412343,876162104,741881908,943011894c909650992,1664628280,808465462,808987704,741488439,909717558c825699377,741880374,909653045,842411060,1664366644,959590453c859122738,741356595,959525940,875834423,741751089,808532019c909323312,1664497461,808464947,926034996,741487412,809055538c959523896,741486904,825768241,842083378,1664235825,959525425c892611634,908866103,741816624,741354544,842412338,1664628790c825044016,909653048,942946611,875637816,825767475,875574325c808202284,878915628,842479669,842214452,909259057,741354548c876163896,842412085,892546100,892876592,859320620,842085944c1664104500,926232877,959657268,741684785,909193781,959854903c825371699,926366002,842545209,757870636,808465201,842281778c858533940,858928689,811808048,825438764,808596531,741354552c859125046,825371702,926168627,824981043,909326393,875967284c909206328,858928179,876163381,858796588,825701943,741357618c859191089,942682935,824979504,808859957,909392183,808987696c875967544,741617717,892547385,808597049,56,0c0,0,0,0,0,0c0,0,2162688,0,-611319808,1436815404c0,0,0,1702126948,7435363,0c-1389363200,1436816161,-1512046592,1436816160,521666560,2129779882c0,-809500672,577061075,1983659567,4289338,0c485490688,2129778879,485490688,2129778879,521666560,2129779882c0,-603979776,1852129457,1885430628,1818632765,790787169c7340094,0,12582912,0,-1160249344,1436633441c1838612480,-1574539165,-52403,3048,-27436,4572c32004,4572,27432,7620,21336,9144c16764,12192,10668,15240,6096,18288c3048,22860,1524,24384,0,22860c3048,21336,0,21336,4572,16764c9144,13716,15240,10668,19812,7620c25908,4572,32004,3048,-28960,1524c-24388,0,12648448,0,839385088,350785c1838612480,-1574539165,-52403,3048,-27436,4572c32004,4572,27432,7620,21336,9144c16764,12192,10668,15240,6096,18288c3048,22860,1524,24384,0,22860c3048,21336,0,21336,4572,16764c9144,13716,15240,10668,19812,7620c25908,4572,32004,3048,-28960,1524c-24388,0,12648448,0,-1089994752,1436633441c1838612480,-1574539165,78669,81920,111252,81920c65720,81920,98304,81920,90113,81920c81920,81920,81920,81920,79248,80772c73152,79248,68580,77724,129544,76200c124972,74676,120400,73152,107636,71628c112780,68580,112780,68580,109732,131068c98304,129544,98304,126496,98304,0c65536,0,2162688,0,0,0c-1698168832,1897660416,0,0,21037056,0c839385088,350785,1838612480,-1574539165,838873933,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909246464,859385909c2175537,0,1452277760,1436815405,0,0c0,1702126948,7435363,0,-1009778688,1436816161c-1251999744,1436816160,1684602880,1868767266,846360428,908272189c909522486,1043276342,1933211196,1802465908,1868767333,1030909804c875766562,878785846,1869226018,1953721961,1030057081,1970237986c539124846,1667526245,574451809,1952541798,7352098,0c12582912,0,-1172832256,1436633441,1838612480,-1574539165c78669,81920,111252,81920,65720,81920c98304,81920,90113,81920,81920,81920c81920,81920,79248,80772,73152,79248c68580,77724,129544,76200,124972,74676c120400,73152,107636,71628,112780,68580c112780,68580,109732,131068,98304,129544c98304,126496,98304,1524,-24388,0c12648448,0,-1102577664,1436633441,1838612480,-1574539165c78669,81920,111252,81920,65720,81920c98304,81920,90113,81920,81920,81920c81920,81920,79248,80772,73152,79248c68580,77724,129544,76200,124972,74676c120400,73152,107636,71628,112780,68580c112780,68580,109732,131068,98304,129544c98304,126496,98304,1524,-24388,0c2162688,0,176160768,1436815405,0,0c0,1702126948,2192483,0,-2140143616,1436815405c0,0,0,1702126948,7435363,0c-1251999744,1436816160,510656512,1436816161,1684602880,1868767266c846360428,908272189,909522486,1043276342,1933211196,1802465908c1868767333,1030909804,875766562,878785846,1869226018,1953721961c1030057081,1970237986,539124846,1667526245,574451809,1952541798c7352098,0,16777216,0,-2097676288,1436633697c1838612480,-1574539165,13133,0,0,0c0,0,0,0,0,0c0,0,0,0,0,0c0,0,0,0,0,0c0,0,0,0,0,0c-1785724928,1436816160,-1786773504,1436816160,1071644672,1436816160c1070596096,1436816160,2102394880,1436816160,2101346304,1436816160c0,0,0,0,0,0c0,0,0,0,0,0c-1509949440,1436816160,-1510998016,1436816160,65536,0c16842752,0,65536,327680,919601152,1436815387c0,65536,691064916,1436815005,-1885863936,1436816160c2028994560,1436815387,0,65536,-312442880,1436815387c0,65536,101728256,1436815380,-954204160,1436815386c131072,81920,9136,65536,2044727764,1436815387c0,65536,-1001324552,1436814989,-1879572480,1436816160c-315621376,1436815387,0,65536,806398464,1436815387c0,65536,-2019514708,1436815212,-1876426752,1436816160c1949302784,1436815387,0,65536,-36683776,1436815387c0,65536,1943020468,1436815384,-1873281024,1436816160c-4194304,1436815387,0,0,2162688,0c874512384,1436815405,0,0,0,1702126948c36795491,0,-37158912,1436636558,1838612480,-1574539165c13133,59436,12192,60960,54864,60960c59436,59436,71628,59436,76200,57912c79248,56388,83820,54864,83820,54864c88392,53340,92964,51816,97536,50292c100584,47244,103632,45720,108204,44196c111252,41148,114300,39624,118872,36576c121920,33528,124968,30480,128016,27432c131064,24384,132588,19812,137160,16764c138684,12192,138684,12192,141732,9144c144780,7620,146304,6096,147828,6096c138684,4572,140208,4572,140208,3048c141732,1524,143256,0,143256,0c141732,1524,140208,3048,137160,4572c134112,4572,134112,4572,129540,6096c124968,7620,86868,7620,82296,9144c76200,9144,71628,10668,65532,13716c59436,15240,59436,15240,51816,18288c45720,21336,39624,24384,33528,27432c28956,32004,25908,35052,21336,38100c18288,41148,15240,44196,12192,47244c9144,50292,7620,53340,6096,54864c3048,56388,1524,57912,0,59436c0,0,2162688,0,1591738368,1436815405c0,0,0,1702126948,2192483,0c-1650458624,1436815405,0,0,0,1702126948c2192483,0,-1084227584,1436815405,0,0c0,1702126948,10581091,0,938999808,2129779893c65536,0,0,0,0,0c948436992,2129779893,952107008,2129779893,958398464,2129779893c-1493172224,1436816160,3801088,1983643648,511734586,1436815392c512753664,1436815392,512753664,1436815392,1654652928,1436815393c1655439360,1436815393,1655701504,1436815393,0,0c0,0,0,0,0,0c2162688,0,65536,262144,1431175168,2113948748c469762048,2129778879,2162688,0,65536,262144c1431175168,2113948748,469762048,2129778879,2162688,0c65536,262144,1431175168,2113948748,469762048,2129778879c2162688,0,65536,262144,1431175168,2113948748c469762048,2129778879,2162688,0,65536,262144c1431175168,2113948748,469762048,2129778879,2162688,0c65536,262144,1431175168,2113948748,469762048,2129778879c2162688,0,65536,262144,1431175168,19532c2097152,0,2162688,0,-143654912,1436815404c0,0,0,1702126948,10581091,0c491782144,2129778879,491782144,2129778879,0,0c0,0,948436992,2129779893,952107008,2129779893c958398464,2129779893,242221056,1436816218,-1003094016,1818361862c-1493146783,1436816160,-1490812928,1436816160,-1488977920,1436816160c-1262485504,1436816160,-1260388352,1436816160,-1260388352,1436816160c0,0,0,0,0,0c10485760,0,2097152,0,-1848639488,1436815404c0,0,0,458724,3211264,0c1330184192,1436633441,1838612480,-1574539165,6632269,3538976c55,0,3162263,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892678400,1815622708,37826873,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909325312,825635128,81867573,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44014398,808988721,2170928,0,65536,262144c1431175168,2113948748,808976384,859840560,2170930,0c65536,262144,1431175168,2113948748,859832320,573579313c2178607,0,65536,262144,1431175168,2113948748c573571072,1983659567,2188858,0,65536,262144c1431175168,2113948748,1983643648,1696622138,2190961,0c0,0,199753728,199753728,0,0c2162688,0,0,0,99876864,39976960c0,102108,2162688,0,0,0c-500695040,-400818172,4,1075851328,2171444,0c0,0,-800325632,99876868,0,262127c2162688,0,65536,262144,1431175168,2113948748c268435456,0,2162688,0,65536,262144c1431175168,2113948748,2097152,0,2162688,0c907018240,1436815405,0,0,0,1702126948c7435363,0,-2020605952,1436816160,-1361051648,1436816161c521666560,2129779882,0,-809500672,909525203,1043276342c4290108,0,485490688,2129778879,-402653184,1436816160c1869217792,1953721961,1030057081,1970237986,539124846,1667526245c574451809,1952541798,7352098,0,8388608,0c2007629824,1436633441,1838612480,-1574539165,275277,65537c262316,251460,294912,259080,294912,265176c294912,269748,286721,272796,286721,275844c278528,277368,274320,278528,249936,278528c243840,278528,221185,0,0,0c2162688,0,-932184064,1436815404,0,0c0,1702126948,5338211,0,1752367104,1600483425c1750270000,543518817,956315446,741618737,808597047,1646592000c1652948995,578027523,1887007776,1931623781,1684630639,1868767266c846360428,1752638013,577074281,81455,2205360,0c65536,458752,1752367104,1600483425,2097200,0c15794176,0,489291776,1436633467,1838612480,-1574539165c855651149,909391153,892415032,1811952690,1815096368,959656243c808203316,892416876,741881396,875705649,824979564,3420725c1667329122,6684779,1869611110,1769236851,1631219311,1819243362c996504693,1952867692,875902010,1869888309,892418672,2000368691c1752458345,909718586,1768253499,980707431,1936538417,1920413039c1932357729,1701607796,1852796474,762723173,1954047348,1668178221c980578152,1684302189,25964,0,0,0c0,0,0,0,0,0c0,0,0,0,0,0c26279936,0,1686765568,1436633763,1838612480,-1574539165c1684616013,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785383424,1436815404,0,0,0,1702126948c2192483,0,0,0,398721024,-1898184701c1,304800,3211264,0,2131361792,1436633441c1838612480,-1574539165,521679693,2129779882,0,1610612736c3162215,0,2162688,0,55574528,1436815406c0,0,0,1702126948,10581091,0c-524681216,1436633464,1838612480,-1574539165,13133,0c0,0,0,0,0,0c2102394880,1436816160,2101346304,1436816160,0,0c0,0,1071644672,1436816160,1070596096,1436816160c-1785724928,1436816160,-1786773504,1436816160,1074790400,1436816160c1073741824,1436816160,0,0,0,0c0,0,21037056,0,-1199964160,1436633441c1838612480,-1574539165,13133,0,0,0c0,0,0,0,0,0c0,0,0,0,0,0c0,0,0,0,0,0c0,0,0,0,0,0c0,0,0,0,0,0c0,0,0,0,0,0c0,0,0,0,0,0c0,0,0,0,0,0c0,0,0,0,0,0c0,0,0,0,0,0c1292894208,1436816160,1291845632,1436816160,0,0c0,0,0,0,4259840,0c-619053056,1436633441,1838612480,-1574539165,980366157,1702126948c1869444195,1667593077,1801677164,578036285,1030647584,1818322466c790783347,62,53542912,0,-1646657536,1436633441c1838612480,-1574539165,13133,0,0,0c0,0,0,0,0,0c0,0,0,0,0,0c0,0,0,0,0,0c0,0,0,0,0,0c0,0,0,0,0,0c0,0,0,0,0,0c0,0,0,0,0,0c0,0,0,0,0,0c0,0,0,0,0,0c0,0,0,0,0,0c0,0,0,0,0,0c0,0,0,0,0,0c0,0,0,0,0,0c0,0,0,0,0,0c0,0,0,0,0,0c0,0,0,0,0,0c0,0,0,0,0,0c0,0,0,0,0,0c0,0,0,0,0,0c0,0,0,0,0,0c0,0,0,0,0,0c0,0,0,0,0,0c0,0,0,0,0,0c0,0,0,0,0,0c0,0,0,0,0,0c0,0,0,0,0,0c0,0,0,0,0,0c0,0,0,0,0,0c0,0,0,0,0,0c0,0,0,0,0,0c0,0,0,0,-1785724928,1436816160c-1786773504,1436816160,0,0,0,0c790757376,980827198,53551206,0,839516160,350785c1838612480,-1574539165,838873933,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1852375040,1819898995,2178405,0,0,0c-1698168832,1897660416,0,0,2162688,0c-1209008128,1436815404,0,0,980353024,1702126948c3241059,0,-2033516544,1436633441,1838612480,-1574539165c275277,327680,393216,458752,3145728,0c2162688,0,0,0,-1498415104,1598029824c0,7620,2178405,0,0,0c798752768,499384321,0,0,2162688,0c-1494220800,1436815404,0,0,0,1702126948c5338211,0,2115698688,1436633441,1838612480,-1574539165c78669,67060,114304,68584,114304,71632c112780,73156,111256,76204,109732,79251c109732,81920,5351088,0,2120941568,1436633441c1838612480,-1574539165,13133,0,15240,1524c13716,1524,10668,3048,7620,3048c3048,4572,0,6096,5317175,0c-687144960,1436633438,1838612480,-1574539165,13133,327680c393216,458752,524288,1436811264,-1439694848,1436816160c-1261436928,1436816160,-1262485504,1436816160,577044480,81455c3253936,0,-1740963840,1436633441,1838612480,-1574539165c521679693,2129779882,0,1073741824,6373464,103c2162688,0,9437184,1436815405,0,0c0,1702126948,2192483,0,276824064,1436815405c0,0,0,1702126948,2192483,0c1025507328,1436815405,0,0,0,1702126948c2192483,0,1870659584,1436815405,0,0c0,1702126948,7435363,0,-1950351360,1436816160c-1913651200,1436816160,790757376,980827198,1869771891,1663067499c1919904879,1818370621,577463137,1768257312,1031039079,875835682c1780490800,1936615791,1701607796,1869750845,577007221,1684956448c1030775139,1970237986,790783086,2130362686,734003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c1046835321,790769664,979450942,1701209701,30504035,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1886584894,1886862398c30489203,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08466722,1043276336,119615292,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627405925,1919318074,129056365,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1043276288,1698324796,37844088,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040203365,1886859068c1886599795,1010725456,2191479,0,65536,262144c1431175168,2113948748,1043267584,1715102012,3239017,0c65536,262144,1431175168,2113948748,1717895168,2019846432c573579837,2129739311,3145728,0,154206208,0c-262144000,2129779878,-1213202432,1436816159,-1212678144,1436816159c-1212678144,1436816159,-1277165568,1436815292,-1278214144,1436815292c0,0,47185920,1436816160,47710208,1436816160c47710208,1436816160,-65536,32767,-65536,32767c0,0,0,0,-65536,32767c-65536,32767,0,0,0,1436811264c95420416,1436816160,95944704,1436816160,95944704,1436816160c1738539008,1436815291,-1226833920,2129779218,-555745280,1436816160c-349700096,2129779878,-530579456,1436816159,0,0c100,0,47185920,4140,1348599808,1436814987c71303168,1436816160,0,0,0,0c0,0,0,0,0,0c0,0,1738539008,1436815291,0,0c-1077936128,1436815292,0,0,1772617728,2129779898c0,0,0,0,1775763456,2129779898c0,0,0,0,-512753664,1436816159c0,0,0,0,76546048,1436816160c-267911168,2129779878,0,0,-529006592,1436816160c0,0,0,0,0,0c-2147418112,-1,-2147352577,-1,1705050111,2129779893c0,0,-1932984320,2129779725,65536,0c1744830464,2129779547,-527958016,1436816160,3276800,0c251658240,0,0,0,0,0c0,0,861929472,2129779701,1348468736,1436814987c251658240,0,131072,2129723392,3276800,0c0,16842752,-65536,6619135,100,0c1310720,0,0,0,764936192,1436815315c0,0,0,0,0,0c0,0,2050490368,2129779959,2097152,140050432c67043586,0,0,0,668991488,1436815206c667942912,1436815206,0,1436812287,-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56964608,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0,2113929216,0,0c0,0,1570766848,2129779721,1277165568,1436814987c66912256,0,1556086784,2129779721,691011584,1436815005c66715648,0,1604321280,2129779721,1292894208,1436814987c66519040,0,1528823808,2129779721,1291845632,1436814987c0,0,0,0,0,0c0,0,0,0,0,0c-2147418112,-1,-2147352577,-1,16777215,0c0,0,983040,2129779721,1218445312,2129779903c0,0,-1996488704,2129779701,262144,0c1943011328,2129779222,-555745280,1436816160,0,0c50331648,0,0,0,0,1436811264c1704984576,2129779893,0,0,-1993867264,2129779701c65536,0,-772800512,2129779219,-555745280,1436816160c6553600,0,1526726656,2129779721,-65536,-1c50397183,1,1704984576,2129779893,0,0c-1990721536,2129779701,65536,0,-994050048,2129779219c-555745280,1436816160,13107200,0,1342177280,1436814987c0,0,0,0,0,0c0,0,0,0,0,0c0,0,0,0,0,0c0,0,-868220928,2129779224,-591396864,1436816159c974127104,2129779225,-591396864,1436816159,-778043392,2129779224c-591396864,1436816159,-1498415104,2129779226,-591396864,1436816159c0,0,0,0,0,0c0,0,0,0,0,0c1523187712,65536,1890582528,1436815404,2162688,0c-1812070400,1436633696,1838612480,-1574539165,1661481805,2129779880c2162688,0,483393536,2129778879,483393536,2129778879c2097152,0,4194304,0,1635778560,1436816160c655360,0,-262012928,2129779710,393216,1436811264c1947402240,474660371,3923022,7274496,4194406,0c4259840,0,1653604352,2129779880,131072,65536c1661468672,2129779880,864026624,2129778314,864026624,2129778314c-1382219776,7929856,0,1436815404,4259840,0c-1636958208,1436633441,1838612480,-1574539165,980366157,1702126948c1869444195,1667593077,1801677164,578036285,1030647584,1818322466c790783347,62,4259840,0,2134769664,1436633441c1838612480,-1574539165,1661481805,2129779880,-1255145472,1436816160c864026624,2129778314,-1382219776,0,4194304,0c4259840,0,839778304,350785,1838612480,-1574539165c13133,0,0,0,-749404160,2129777211c131072,7274496,1805647974,1436815404,3211264,0c1522532352,1436816160,917504,0,-117637120,2129779710c131072,0,-1849884672,2052358290,403778180,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39911424,0,839909376,350785c1838612480,-1574539165,13133,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5717120,0c876609536,1436633440,1838612480,-1574539165,13133,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839909376,350785c1838612480,-1574539165,824980301,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2162688,0,0,0,299368448,-300154879c1,120397,37814272,0,1056964608,1436633440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981467136,1436633440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595591168,1436633440c1838612480,-1574539165,78669,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839909376,350785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027670016,1436633440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3633074,0,666959872,1436633440c1838612480,-1574539165,13133,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839974912,350785,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566296576,1436633440,1838612480,-1574539165c78669,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33619968,0,633405440,1436633440c1838612480,-1574539165,13133,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2819,0c734068736,1436633440,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788,0,-1229979648,1436815405,0,0c0,1702126948,7435363,0,510656512,1436816161c-1669332992,1436816161,1684602880,1868767266,846360428,908272189c909522486,1043276342,1933211196,1802465908,1868767333,1030909804c875766562,878785846,1869226018,1953721961,1030057081,1970237986c539124846,1667526245,574451809,1952541798,7352098,0c2097152,0,-1877999616,1436815405,0,0c0,1702126948,7435363,0,-1913651200,1436816160c501219328,1436816161,1684602880,1868767266,846360428,908272189c909522486,1043276342,1933211196,1802465908,1868767333,1030909804c875766562,878785846,1869226018,1953721961,1030057081,1970237986c539124846,1667526245,574451809,1952541798,7352098,0c2097152,0,0,0,99876864,133169152c0,0,2162688,0,1289748480,1436815406c0,0,0,1702126948,243364963,0c584056832,2129778879,584056832,2129778879,522190848,1436816161c522190848,1436816161,963379200,741618737,909717558,842413932c909585456,829173810,741618229,808597047,908865644,1815492912c892415024,829174834,741618229,825322544,859322417,842609968c859058476,909195318,1815098929,875902008,741618737,959540272c943273523,909193266,859058476,858994230,1815163956,942880817c875704630,757870648,876033329,825832245,845952310,926037303c892742711,1815556917,875901235,841758774,842084918,808676407c875968053,959853100,1815622711,842281011,841758770,876098871c808676404,842478393,943141420,1815622197,942944307,841756720c842348599,959605816,842086708,909652524,1815163447,926300210c841756978,842479160,926051377,942814520,909652524,1815163447c859256626,841758774,842479160,875719729,909194034,909652524c1815163447,859386418,858535479,943077170,808202348,825373548c875967025,913059884,909325621,925972780,1815359541,859125046c741355574,926233398,1815490609,825767990,741947699,808793910c1815621939,809055028,741881145,909325623,1815557431,876032567c741486902,1815687217,842412338,741881910,926444592,808858933c741357113,959590706,859322167,829174833,909260343,892483125c875637814,825767475,959918645,859060588,876097847,859058476c892418102,1815359540,825307699,741619250,808610864,909588536c842609459,859058476,909195318,1815098929,909523249,808204336c909587052,909719608,841756720,926495281,842479927,842099761c942748980,1815096372,926037809,926365753,757871153,926496561c876098105,842230836,892614964,1815096377,892548401,842346801c824980534,943076148,909194801,909274160,875835698,762064940c942880310,875639857,825371700,926366002,808597305,825438572c808597296,963391532,959656502,808857910,909651244,808532019c1815361844,858796852,741814325,909208624,808727097,875968049c859058476,909195318,1815098929,842217779,808203825,892480876c808924728,741488949,959590706,926496567,829173809,842413875c808203829,825306476,892547636,909193272,808596268,858993464c829174838,842477872,808663347,859058476,909195318,1815098929c876163380,741617715,859204656,960050741,1815096370,943274037c892089394,959591474,892759095,741749557,892759088,741749557c892759088,741749557,959605808,808662585,741488949,892759088c741749557,741370928,960064560,943077176,808203318,959985004c808727096,913059884,909325621,829173804,825307958,875573561c959523888,825701173,808923699,926103148,825309490,829173804c925905203,892742706,1815491381,808530737,741356087,825322544c858927673,842086704,859058476,909195318,1815098929,825635121l842150456,824981552l943076148,909194801l741370928,741370928l942763056,808464945l875968564,959722796l1815296313,842281525l841758776,926495281l959656754,825322546l842543414,942682674l859058476,909195318l1815098929,926365233l909193783,859058476l909195318,1815426353l892874802,909586742l824980534,943076148l808596785,876112948l875639861,1815096372l858798385,892809780l824980536,909521716l875836211,942763057l825636915,808989746l892415276,859124791l892743993,892809836l741816114,859125046l909274167,909194034l825569836,1815098932l959723826,841757233l942684469,959605808l842086708,892744236l1815492401,959723826l841757233,876034358l942828600,825374518l842478124,1815492919l926300210,841756978l876098871,926051380l942814520,926364204l1815623219,859060018l841756722,842348599l875719736,909326649l943141420,1815622197l942879794,841756724l842348599,842165304l892875057,812396588l862728236,842084658l808203318,825307500l926430515,741486903l909325361,825635128l829173814,808859193l1815096376,842412338l808990774,825371696l926366002,942749497l875835756,842610481l829173804,875835440l859255856,959523894l925970741,926365488l842150764,859386163l829173804,859059760l875967536,875637808l825767475,808857910l926036844,741357622l825060400,942748473l808595511,825371704l926366002,959526713l808792428,942814007l762064940,925904946l943272502,757871666l959723063,959526960l842230840,926037812l1815096370,926234161l909654327,824981045l943076148,909194801l943025200,875706425l762064940,842544434l876097841,825371696l926366002,808531769l926232940,875968562l762064940,825832497l942879541,824980530l825242674,943206965l842230839,892941623l1815096374,942682417l942945331,824980019l943076148,909194801l842361904,943206964l762064940,892810546l942945845,825371696l926366002,808531769l859189612,808465464l925906732,943208503l909192556,858796084l859320888,808726828l876098356,1815556402l842084915,741750068l875392048,876033844l842348849,859058476l909195318,1815688497l875968567,808202803l892480876,909523254l741750070,959590706l926496567,829173809l959655991,824981043l943076148,909259057l875916340,859386419l757871668,909128497l959918644,913060146l825767987,808203312l892679788,841758259l842543666,896283698l926103097,908867127l825767988,929838901l892548145,925644083l909521717,929838648l809054258,925644599l909521717,913061432l825701683,858535984l926167344,913059895l842608950,925643827l809054258,862730037l926167344,925643063l825308980,929838136l825242675,925643572l842086196,929838384l960049721,925643319l842149942,929839413l842149942,824980279l829174064,842216496l943011638,925969460l808531249,842084402l858927980,892548409l829173804,959852854l959525936,875637810l825767475,808857910l741617664,922759225l842217521,876047410l108083249,0l557842432,2129778879l557842432,2129778879l657457152,1436816161l657457152,1436816161l926285824,741881144l909194295,909587256l959999032,876034098l741879864,876097592l959853622,876112945l943011122,741552437l926233144,875706422l876047412,876099121l741488434,909652024l925905462,926444595l808728117,741685043l825636664,942946359l809004088,809056568l741357367,959525943l825505332,892890166l842414136,741815350l859387192,825832760l926444593,926167094l741879860,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842412601l875639603,892955700l809055545,741486903l809054264,842414390l876178482,959723314l741816628,875639863l892417848,876178485l942946098,741814839l809054264,842347573l959999024,809056306l741946929,808858169l842217523,876047416l959723313,741618736l909652024,925905462l876178483,959920178l741683760,892482616l825571381,842558519l926299957,741552951l909194295,825702193l842624053,876164150l741816119,842150968l842348337,926444593l926167094,741355828l926233144,943273782l876047413,892614961l741421108,960050489l892941368,842558514l892351797,741750837l825636664,942946359l842558518,925905717l741816369,909194295l959591736,842624057l858993206,741618737l909652024,808661302l809004084,959852601l741356086,926037049l959723828,876047415l926430257,741684529l926037049,842479668l809004087,875900985l741356085,942815544l909193273,842624057l942878774,741880371l925971511,875575604l809004084,842413624l741553968,942814265l842021175,876112949l943011122,741814581l926233144,859256630l876047411,925972017l741683511,875967033l926364729,876112951l925970994,741421621l808859448,825505588l842558512,926299957l741685305,959525943l808727860,959999025l876034098,741879864l892679992,959460663l842624055,875836470l741947701,959788856l926365238,876047412l909456177,741946424l909455928,909522483l926444596,859189558l741552950,909259832l892351538,842624050l943272502,741487156l942748727,875639096l809069620,876163385l741685554,892940345l892483384,892955702l960051513,741487408l808859448,959460403l876047416,959920177l741619256,808859448l959788857,892955698l859125817,741487158l825636664,876163633l876178485,825307187l741487153,892417079l859058741,842624055l858993206,741618737l926234424,842282544l926444594,926167094l741486900,808859448l842086713,876047409l943207473,741618484l909717561,842019381l842624052,892352821l741488180,875967033l959788084,809004085l942815032,741814577l909194295,875574584l842558515,909325877l741619254,959591481l892548660,909470777l812396588,913059884l909128249,741749040l858876976,909521461l741617715,892759088l741749557,842019633l858796082,909667378l892417842,741617721l942748727,943206456l808845360,741422648l872427576,859059254l808545330,808923185l31535672,0l512753664,2129778879l512753664,2129778879l892076032,892613687l892876592,959933541l825702192,741683253l942684217,859255353l959540276,808989491l960049202,943272236l859059507,1697789744l876033388,925906228l925644088,909586489l875640633,808991084l926038328,824980531l842347319,875640632l829192248,892549177l925905716,926231602l808793140,1815427127l876163377,842609969l824980784,842216496l926103095,829192240l943076148,942749233l825371702,943075894l741370936,825388336l943075894,1815096376l825571129,943076663l859058476,909195318l573584945,1920234272l1684368239,578036285l1631219488,2003790956l1701015145,574450796l1931485798,1701607796l1869619773,1769236851l1631219311,1819243362l996504693,1952867692l808858682,1869888311l808598128,2000367924l1752458345,909586746l1768253499,980707431l1832597817,1999466355l762339698,1819898995l1869494885,1983604078l2019914797,1851862388l1919903843,1684630842l577072228,980827198l1819044198,1681551136l1667593317,1970236788l1818453363,1030447977l539128866,574451311l1936482662,1043276389l1933211196,1802465908l1868767333,1030909804l1634492962,539126627l1734960503,574452840l808727601,1869226018l1953721961,1030057081l1970237986,539124846l1667526245,574451809l1853190002,1043276388l243281972,0l17825792,0l1338114048,1436633441l1838612480,-1574539165l13133,65536l0,0l0,65536l0,0l0,299630592l0,0l0,65536l0,0l0,0l0,0l0,99876864l0,0l0,5898240l0,0l0,65536l0,0l0,65536l0,0l0,65536l0,0l0,65536l0,0l0,65536l0,0l0,65536l0,0l0,1329528832l0,0l0,65536l0,0l25165824,0l1838219264,0l602931200,2129778879l602931200,2129778879l783286272,1436816161l783286272,1436816161l963379200,741618737l909717558,842413932l909585456,829173810l741618229,808597047l908865644,1815492912l892415024,829174834l741618229,825322544l859322417,842609968l859058476,909195318l1815098929,875902008l741618737,959540272l943273523,909193266l859058476,858994230l1815163956,942880817l875704630,757870648l876033329,825832245l845952310,926037303l892742711,1815556917l875901235,841758774l842084918,808676407l875968053,959853100l1815622711,842281011l841758770,876098871l808676404,842478393l943141420,1815622197l942944307,841756720l842348599,959605816l842086708,909652524l1815163447,926300210l841756978,842479160l926051377,942814520l909652524,1815163447l859256626,841758774l842479160,875719729l909194034,909652524l1815163447,859386418l858535479,943077170l808202348,825373548l875967025,913059884l909325621,925972780l1815359541,859125046l741355574,926233398l1815490609,825767990l741947699,808793910l1815621939,809055028l741881145,909325623l1815557431,876032567l741486902,1815687217l842412338,741881910l926444592,808858933l741357113,959590706l859322167,829174833l909260343,892483125l875637814,825767475l959918645,859060588l876097847,859058476l892418102,1815359540l825307699,741619250l808610864,909588536l842609459,859058476l909195318,1815098929l909523249,808204336l909587052,909719608l841756720,926495281l842479927,842099761l942748980,1815096372l926037809,926365753l757871153,926496561l876098105,842230836l892614964,1815096377l892548401,842346801l824980534,943076148l909194801,909274160l875835698,762064940l942880310,875639857l825371700,926366002l808597305,825438572l808597296,963391532l959656502,808857910l909651244,808532019l1815361844,858796852l741814325,909208624l808727097,875968049l859058476,909195318l1815098929,842217779l808203825,892480876l808924728,741488949l959590706,926496567l829173809,842413875l808203829,825306476l892547636,909193272l808596268,858993464l829174838,842477872l808663347,859058476l909195318,1815098929l876163380,741617715l859204656,960050741l1815096370,943274037l892089394,959591474l892759095,741749557l892759088,741749557l892759088,741749557l959605808,808662585l741488949,892759088l741749557,741370928l960064560,943077176l808203318,959985004l808727096,913059884l909325621,829173804l825307958,875573561l959523888,825701173l808923699,926103148l825309490,829173804l925905203,892742706l1815491381,808530737l741356087,825322544l858927673,842086704l859058476,909195318l1815098929,825635121l842150456,824981552l943076148,909194801l741370928,741370928l942763056,808464945l875968564,959722796l1815296313,842281525l841758776,926495281l959656754,825322546l842543414,942682674l859058476,909195318l1815098929,926365233l909193783,859058476l909195318,1815426353l892874802,909586742l824980534,943076148l808596785,876112948l875639861,1815096372l858798385,892809780l824980536,909521716l875836211,942763057l825636915,808989746l892415276,859124791l892743993,892809836l741816114,859125046l909274167,909194034l825569836,1815098932l959723826,841757233l942684469,959605808l842086708,892744236l1815492401,959723826l841757233,876034358l942828600,825374518l842478124,1815492919l926300210,841756978l876098871,926051380l942814520,926364204l1815623219,859060018l841756722,842348599l875719736,909326649l943141420,1815622197l942879794,841756724l842348599,842165304l892875057,812396588l862728236,842084658l808203318,825307500l926430515,741486903l909325361,825635128l829173814,808859193l1815096376,842412338l808990774,825371696l926366002,942749497l875835756,842610481l829173804,875835440l859255856,959523894l925970741,926365488l842150764,859386163l829173804,859059760l875967536,875637808l825767475,808857910l926036844,741357622l825060400,942748473l808595511,825371704l926366002,959526713l808792428,942814007l762064940,925904946l943272502,757871666l959723063,959526960l842230840,926037812l1815096370,926234161l909654327,824981045l943076148,909194801l943025200,875706425l762064940,842544434l876097841,825371696l926366002,808531769l926232940,875968562l762064940,825832497l942879541,824980530l825242674,943206965l842230839,892941623l1815096374,942682417l942945331,824980019l943076148,909194801l842361904,943206964l762064940,892810546l942945845,825371696l926366002,808531769l859189612,808465464l925906732,943208503l909192556,858796084l859320888,808726828l876098356,1815556402l842084915,741750068l875392048,876033844l842348849,859058476l909195318,1815688497l875968567,808202803l892480876,909523254l741750070,959590706l926496567,829173809l959655991,824981043l943076148,909259057l875916340,859386419l757871668,909128497l959918644,913060146l825767987,808203312l892679788,841758259l842543666,896283698l926103097,908867127l825767988,929838901l892548145,925644083l909521717,929838648l809054258,925644599l909521717,913061432l825701683,858535984l926167344,913059895l842608950,925643827l809054258,862730037l926167344,925643063l825308980,929838136l825242675,925643572l842086196,929838384l960049721,925643319l842149942,929839413l842149942,824980279l829174064,842216496l943011638,925969460l808531249,842084402l858927980,892548409l829173804,959852854l959525936,875637810l825767475,808857910l959985004,741618232l841837616,842217781l842348853,842084908l959919929,1815097655l808663097,808202292l875965804,875573809l741618226,943010609l942944563,862728249l959459890,808203825l875901292,842347828l741880884,909325361l825635128,845951030l875639350,1815096372l858796345,926232630l825371702,926366002l925972281,875573612l909587768,859058476l825309238,1815361074l859256115,808990518l959523896,943010105l892941619,858927980l892678708,829173804l859189814,926101812l875637814,825767475l808857910,943010924l741487927,959540272l859125561,741880375l959590706,926496567l829175857,808859193l875637816,825767475l875967025,959786348l809056049,741357616l909324593,808792888l842165300,825373232l1815096377,825635117l842348855,741881399l909325361,875901240l812397616,812396588l959525164,859060076l859190069,862728236l842084658,808465462l859058476,858994230l1815098931,942880817l875704630,757870648l876033329,825832245l829175094,858992947l963391532,741618737l875705649,875641196l909585460,929837106l741356086,808597047l926233708,825830450l862729268,741880880l808597047,842346860l909585460,812396594l959460908,741370934l942944307,842346860l892415028,862729266l741880880,825388080l909457208,1815096375l892415024,909652535l825453620,842478900l825371704,842479922l842609459,808202348l909193836,943207986l829173804,909324850l959526968,875637810l825767475,808857910l842150252,943207987l741488945,909325361l825635128,829173814l909324850,959526968l875637810,825767475l808857910,909193836l943207986,829173804l842348592,909194807l875637808,825767475l808857910,942682476l859255607,741486899l909325361,825635128l829173814,876165168l909389879,875637812l825767475,808857910l808794476,808597298l845951020,875639350l1815096372,875639089l741486897,959590706l858993207,829174329l892940342,909194294l875637808,825767475l909455670,842150252l943207987,741488945l909325361,825635128l812396598,812396588l829173804,926365494l858863416,892415030l909390649,842361909l943206964,808464940l959984176,1815230775l858927665,959852855l824981815,943076148l909194801,808545328l892481588,942815538l859386156,808793910l1815492915,808727858l1815096370,909523249l824981552,926103095l859321392,842099762l825375033,876098614l859058476,909195318l1815098929,825242417l942815282,824981041l943076148,909194801l858876976,926102320l943077689,859058476l909195318,1815098929l1815096368,876097592l959459893,808528950l926036788,909325110l858927980,909455670l762064940,943142197l859058740,875637810l825767475,909128246l825635180,943206448l741880884,909325361l825635128,829175349l909324850,959526968l875637810,825767475l808857910,859321964l942879795,858534455l892811057,892940652l859387443,741751094l909326385,959852848l946616118,942815284l808204340,959658092l959590961,858534964l943140917,942763061l825636915,808989746l892415276,859124791l892743993,825438572l808203059,808202348l808202348,875704684l842021177,741488949l909325361,825635128l829173814,808662322l842217524,875637808l825767475,808857910l808202348,808202348l808202348,892481900l892612917,741488436l909325361,825635128l829173814,842544434l808595769,875637808l825767475,808857910l808202348,808202348l808202348,825373548l875967025,913059884l909325621,943010860l1815229751,809055028l741486905,926363703l1815689529,859058487l741422133,825307699l1815361331,1815096368l825438257,875837234l925644345,909586489l943273529,925971052l808530232,913059884l909325621,842412588l1815360561,825439281l825571121,824981558l842216761,925906796l943208503,825241900l825373548,875967025l913059884,909325621l943010860,1815229751l809055028,741486905l926363703,1815689529l859058487,741422133l909586995,1815097657l1815096368,909654065l959853624,824981047l825701177,943010617l825388087,926300215l1815096370,1815096368l926431545,875968566l812396588,892547372l1815491382,825307699l741619250,892759088l741749557,926430516l879505973,959461683l925643313,959919920l929839417,892548145l858534196,875705395l812398132,829173804l808727865,926101810l808528950,959590707l842479673,925971052l875769910,829173804l942879287,876165173l875637812,825767475l875574325,808202348l925906796,943208503l825241900,892548716l842610998,896282668l842545464,842345524l926495284,842346860l1815096372,808597047l963391532,741618737l875705649,875641196l808856628,929838649l741356086,808597047l842346860,909585460l812396594,959460908l741370934,875705649l842346860,1815096372l808988977,926430521l824979506,842478640l858796857,859204659l943206712,1815096372l943274037,892089394l959591474,892431415l808203314,842413932l1815096368,875835705l842346796,825846836l908866612,1815492912l808597047,842413868l892431408,925643826l1815097910,808856624l812398137,842346796l892431412,808203314l909259116,943207216l741487923,909325361l825635128,862728246l842084658,808203318l892678508,959985971l741487414,909325361l825635128,879505462l892811317,1815096370l825765938,858993204l825371702,926366002l942749497,842412652l741618737,909325361l842084664,963392566l892481586,842085686l909323564,808990004l1815359800,858862389l741814838,841837616l875836464,892350774l875637814,859190835l825504819,859320684l842085944,741357620l926232877,959657268l1815426609,909522999l926297145,3159600l942880817,875704630l757870592,876033329l268448565,0l532676608,0l0,530317312l829161472,741618229l909601840,808202290l875641196,892415028l963392562,741618737l909717558,842413932l909585456,829173810l741618229,808597047l908865644,1815492912l892415024,829174834l741618229,825322544l859322417,842609968l859058476,909195318l1815098929,875902008l741618737,959540272l943273523,909193266l859058476,858994230l1815163956,942880817l875704630,757870648l876033329,825832245l845952310,926037303l892742711,1815556917l875901235,841758774l842084918,808676407l875968053,959853100l1815622711,842281011l841758770,876098871l808676404,842478393l943141420,1815622197l942944307,841756720l842348599,959605816l842086708,909652524l1815163447,926300210l841756978,842479160l926051377,942814520l909652524,1815163447l859256626,841758774l842479160,875719729l909194034,909652524l1815163447,859386418l858535479,943077170l808202348,825373548l875967025,913059884l909325621,925972780l1815359541,859125046l741355574,926233398l1815490609,825767990l741947699,808793910l1815621939,809055028l741881145,909325623l1815557431,876032567l741486902,1815687217l842412338,741881910l926444592,808858933l741357113,959590706l859322167,829174833l909260343,892483125l875637814,825767475l959918645,859060588l876097847,859058476l892418102,1815359540l825307699,741619250l808610864,909588536l842609459,859058476l909195318,1815098929l909523249,808204336l909587052,909719608l841756720,926495281l842479927,842099761l942748980,1815096372l926037809,926365753l757871153,926496561l876098105,842230836l892614964,1815096377l892548401,842346801l824980534,943076148l909194801,909274160l875835698,762064940l942880310,875639857l825371700,926366002l808597305,825438572l808597296,963391532l959656502,808857910l909651244,808532019l1815361844,858796852l741814325,909208624l808727097,875968049l859058476,909195318l1815098929,842217779l808203825,892480876l808924728,741488949l959590706,926496567l829173809,842413875l808203829,825306476l892547636,909193272l808596268,858993464l829174838,842477872l808663347,859058476l909195318,1815098929l876163380,741617715l859204656,960050741l1815096370,943274037l892089394,959591474l892759095,741749557l892759088,741749557l892759088,741749557l959605808,808662585l741488949,892759088l741749557,741370928l960064560,943077176l808203318,959985004l808727096,913059884l909325621,829173804l825307958,875573561l959523888,825701173l808923699,926103148l825309490,829173804l925905203,892742706l1815491381,808530737l741356087,825322544l858927673,842086704l859058476,909195318l1815098929,825635121l842150456,824981552l943076148,909194801l741370928,741370928l942763056,808464945l875968564,959722796l1815296313,842281525l841758776,926495281l959656754,825322546l842543414,942682674l859058476,909195318l1815098929,926365233l909193783,859058476l909195318,1815426353l892874802,909586742l824980534,943076148l808596785,876112948l875639861,1815096372l858798385,892809780l824980536,909521716l875836211,942763057l825636915,808989746l892415276,859124791l892743993,892809836l741816114,859125046l909274167,909194034l825569836,1815098932l959723826,841757233l942684469,959605808l842086708,892744236l1815492401,959723826l841757233,876034358l942828600,825374518l842478124,1815492919l926300210,841756978l876098871,926051380l942814520,926364204l1815623219,859060018l841756722,842348599l875719736,909326649l943141420,1815622197l942879794,841756724l842348599,842165304l892875057,812396588l862728236,842084658l808203318,825307500l926430515,741486903l909325361,825635128l829173814,808859193l1815096376,842412338l808990774,825371696l926366002,942749497l875835756,842610481l829173804,875835440l859255856,959523894l925970741,926365488l842150764,859386163l829173804,859059760l875967536,875637808l825767475,808857910l926036844,741357622l825060400,942748473l808595511,825371704l926366002,959526713l808792428,942814007l762064940,925904946l943272502,757871666l959723063,959526960l842230840,926037812l1815096370,926234161l909654327,824981045l943076148,909194801l943025200,875706425l762064940,842544434l876097841,825371696l926366002,808531769l926232940,875968562l762064940,825832497l942879541,824980530l825242674,943206965l842230839,892941623l1815096374,942682417l942945331,824980019l943076148,909194801l842361904,943206964l762064940,892810546l942945845,825371696l926366002,808531769l859189612,808465464l925906732,943208503l909192556,858796084l859320888,808726828l876098356,1815556402l842084915,741750068l875392048,876033844l842348849,859058476l909195318,1815688497l875968567,808202803l892480876,909523254l741750070,959590706l926496567,829173809l959655991,824981043l943076148,909259057l875916340,859386419l757871668,909128497l959918644,913060146l825767987,808203312l892679788,841758259l842543666,896283698l926103097,908867127l825767988,929838901l892548145,925644083l909521717,929838648l809054258,925644599l909521717,913061432l825701683,858535984l926167344,913059895l842608950,925643827l809054258,862730037l926167344,925643063l825308980,929838136l825242675,925643572l842086196,929838384l960049721,925643319l842149942,929839413l842149942,824980279l829174064,842216496l943011638,925969460l808531249,842084402l858927980,892548409l829173804,959852854l959525936,875637810l825767475,808857910l959985004,741618232l841837616,842217781l842348853,842084908l959919929,1815097655l808663097,808202292l875965804,875573809l741618226,943010609l942944563,862728249l959459890,808203825l875901292,842347828l741880884,909325361l825635128,845951030l875639350,1815096372l858796345,926232630l825371702,926366002l925972281,875573612l909587768,859058476l825309238,1815361074l859256115,808990518l959523896,943010105l892941619,858927980l892678708,829173804l859189814,926101812l875637814,825767475l808857910,943010924l741487927,959540272l859125561,741880375l959590706,926496567l829175857,808859193l875637816,825767475l875967025,959786348l809056049,741357616l909324593,808792888l842165300,825373232l1815096377,825635117l842348855,741881399l909325361,875901240l812397616,812396588l959525164,859060076l859190069,862728236l842084658,808465462l859058476,858994230l1815098931,942880817l875704630,757870648l876033329,825832245l829175094,858992947l963391532,741618737l875705649,875641196l909585460,929837106l741356086,808597047l926233708,825830450l862729268,741880880l808597047,842346860l909585460,812396594l959460908,741370934l942944307,842346860l892415028,862729266l741880880,825388080l909457208,1815096375l892415024,909652535l825453620,842478900l825371704,842479922l842609459,808202348l909193836,943207986l829173804,909324850l959526968,875637810l825767475,808857910l842150252,943207987l741488945,909325361l825635128,829173814l909324850,959526968l875637810,825767475l808857910,909193836l943207986,829173804l842348592,909194807l875637808,825767475l808857910,942682476l859255607,741486899l909325361,825635128l829173814,876165168l909389879,875637812l825767475,808857910l808794476,808597298l845951020,875639350l1815096372,875639089l741486897,959590706l858993207,829174329l892940342,909194294l875637808,825767475l909455670,842150252l943207987,741488945l909325361,825635128l812396598,812396588l829173804,926365494l858863416,892415030l909390649,842361909l943206964,808464940l959984176,1815230775l858927665,959852855l824981815,943076148l909194801,808545328l892481588,942815538l859386156,808793910l1815492915,808727858l1815096370,909523249l824981552,926103095l859321392,842099762l825375033,876098614l859058476,909195318l1815098929,825242417l942815282,824981041l943076148,909194801l858876976,926102320l943077689,859058476l909195318,1815098929l1815096368,876097592l959459893,808528950l926036788,909325110l858927980,909455670l762064940,943142197l859058740,875637810l825767475,909128246l825635180,943206448l741880884,909325361l825635128,829175349l909324850,959526968l875637810,825767475l808857910,859321964l942879795,858534455l892811057,892940652l859387443,741751094l909326385,959852848l946616118,942815284l808204340,959658092l959590961,858534964l943140917,942763061l825636915,808989746l892415276,859124791l892743993,825438572l808203059,808202348l808202348,875704684l842021177,741488949l909325361,825635128l829173814,808662322l842217524,875637808l825767475,808857910l808202348,808202348l808202348,892481900l892612917,741488436l909325361,825635128l829173814,842544434l808595769,875637808l825767475,808857910l808202348,808202348l808202348,825373548l875967025,913059884l909325621,943010860l1815229751,809055028l741486905,926363703l1815689529,859058487l741422133,825307699l1815361331,1815096368l825438257,875837234l925644345,909586489l943273529,925971052l808530232,913059884l909325621,842412588l1815360561,825439281l825571121,824981558l842216761,925906796l943208503,825241900l825373548,875967025l913059884,909325621l943010860,1815229751l809055028,741486905l926363703,1815689529l859058487,741422133l909586995,1815097657l1815096368,909654065l959853624,824981047l825701177,943010617l825388087,926300215l1815096370,1815096368l926431545,875968566l812396588,892547372l1815491382,825307699l741619250,892759088l741749557,926430516l879505973,959461683l925643313,959919920l929839417,892548145l858534196,875705395l812398132,829173804l808727865,926101810l808528950,959590707l842479673,925971052l875769910,829173804l942879287,876165173l875637812,825767475l875574325,808202348l925906796,943208503l825241900,892548716l842610998,896282668l842545464,842345524l926495284,842346860l1815096372,808597047l963391532,741618737l875705649,875641196l808856628,929838649l741356086,808597047l842346860,909585460l812396594,959460908l741370934,875705649l842346860,1815096372l808988977,926430521l824979506,842478640l858796857,859204659l943206712,1815096372l943274037,892089394l959591474,892431415l808203314,842413932l1815096368,875835705l842346796,825846836l908866612,1815492912l808597047,842413868l892431408,925643826l1815097910,808856624l812398137,842346796l892431412,808203314l909259116,943207216l741487923,909325361l825635128,862728246l842084658,808203318l892678508,959985971l741487414,909325361l825635128,879505462l892811317,1815096370l825765938,858993204l825371702,926366002l942749497,842412652l741618737,909325361l842084664,963392566l892481586,842085686l909323564,808990004l1815359800,858862389l741814838,841837616l875836464,892350774l875637814,859190835l825504819,859320684l842085944,741357620l926232877,959657268l1815426609,909522999l926297145,1815098928l859058481,908866608l876098872,875639148l741617715,859189559l825322546,808990514l825440044,829175349l892481841,909585462l1815359538,926494769l925643315,825569849l959459692,741487415l842608952,859139120l942682421,1815096376l825832248,876163634l892546100,892876592l859320684,842085944l741357620,926232877l959657268,1815426609l858862385,1815096371l875705649,892415024l829174834,909195059l842346796,808545332l741881398,942944307l842413932,808660016l862730292,741880880l842478900,908865644l1815492912,926036531l741487414,875654192l842150969,808466480l859058476,909195318l1815098929,842281525l808204344,959524204l909390128,875574577l842084908,959919929l1815687479,909586995" fillcolor="black" stroked="f" o:allowincell="f" style="position:absolute;left:4545;top:1474;width:13;height:10;mso-wrap-style:none;v-text-anchor:middle">
                  <v:fill o:detectmouseclick="t" type="solid" color2="white"/>
                  <v:stroke color="#3465a4" joinstyle="round" endcap="flat"/>
                  <w10:wrap type="square"/>
                </v:rect>
                <v:rect id="shape_0" ID="Shape 68" coordsize="9144,7620" path="l3048,0l7620,0l9144,1524l9144,6096l7620,7620l3048,7620l1524,6096l0,4572l0,3048l1524,1524l3048,0l3048,0l154206208,0l-262144000,2129779878l1733296128,1436816154l1733820416,1436816154l1733820416,1436816154l-1277165568,1436815292l-1278214144,1436815292l0,1436811264l-926941184,1436816153l-926416896,1436816153l-926416896,1436816153l-65536,32767l-65536,32767l0,0l0,0l-65536,32767l-65536,32767l0,0l0,2129723392l1757413376,1436816154l1757937664,1436816154l1757937664,1436816154l1738539008,1436815291l-1226833920,2129779218l24117248,1436816155l-349700096,2129779878l1164967936,1436816154l0,0l100,1436814987l47185920,0l948043776,2129779701l-900726784,1436816153l0,0l0,0l0,0l0,0l0,0l0,0l1738539008,1436815291l0,0l-1077936128,1436815292l0,0l1772617728,2129779898l0,0l0,0l1775763456,2129779898l0,0l0,0l-862978048,1436816153l0,0l0,0l-867172352,1436816153l-267911168,2129779878l0,0l50855936,1436816155l0,0l0,0l0,0l-2147418112,-1l-2147352577,-1l1705050111,2129779893l0,0l-1932984320,2129779725l65536,0l1744830464,2129779547l51904512,1436816155l3276800,0l1342177280,1436814987l0,0l0,0l0,0l265158656,0l994050048,2129779701l687865856,1436815005l131072,0l3276800,0l0,16846493l-65536,6619135l100,0l1310720,1436811264l0,0l764936192,1436815315l0,0l0,0l0,0l0,0l2050490368,2129779959l2097152,140050432l67043586,1436814989l0,0l668991488,1436815206l667942912,1436815206l0,1023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38860800,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5068416,1436814987l0,0l0,0l0,3723l66912256,0l1556086784,2129779721l691011584,1436815005l66715648,0l1604321280,2129779721l1292894208,1436814987l66519040,0l1528823808,2129779721l1292894208,1436814987l67239936,0l1811939328,2129779938l0,1436814987l0,0l0,0l0,0l0,0l0,0l-2147418112,-1l-2147352577,-1l16777215,0l0,0l983040,0l1218445312,2129779903l0,0l-1996488704,2129779701l262144,0l1943011328,2129779222l24117248,1436816155l0,0l-150994944,1436815403l0,0l0,2129723392l1704984576,2129779893l0,0l-1993867264,2129779701l65536,0l-772800512,2129779219l24117248,1436816155l6553600,0l50331648,0l-65536,-1l-167706625,1l1704984576,2129779893l0,0l-1990721536,2129779701l65536,0l-994050048,2129779219l24117248,1436816155l13107200,0l1744830464,1436815404l0,0l0,0l0,0l0,0l0,0l0,0l0,0l0,0l0,0l0,0l-868220928,2129779224l1104150528,1436816154l974127104,2129779225l1104150528,1436816154l-778043392,2129779224l1104150528,1436816154l-1498415104,2129779226l1104150528,1436816154l0,0l0,0l0,0l0,0l0,0l0,0l1523187712,1436814848l5832704,1048576l4259840,0l65536,1245184l2097152,2883630l3801147,6291501l4128807,6225953l2228285,8192123l2687016,6094939l0,100l6356992,0l-590872576,2129779892l65536,0l0,0l0,0l-584056832,2129779892l-580386816,2129779892l-1119879168,1436816154l-764411904,1436816154l-717225984,1436816154l864026624,2129778314l1277165568,1436814987l5308416,0l1539833856,2129779903l-1400897536,1436816154l-1423966208,1436816154l0,0l0,0l0,0l0,0l0,0l1468792832,0l3211264,0l-566231040,2129779224l-2131755008,1436816154l1191182336,1436816154l1191706624,1436816154l1191706624,1436816154l8454144,0l-1883242496,1436816154l-864026624,2129779891l0,0l0,0l0,0l1310720,0l0,0l0,0l197656576,1436816155l0,-65536l98303,65536l0,0l0,0l0,0l8388608,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6356992,0l-590872576,2129779892l65536,0l0,0l0,0l-584056832,2129779892l-580386816,2129779892l1625292800,1436816155l1980760064,1436816155l2027945984,1436816155l864026624,2129778314l1841299456,1436815404l3211264,0l-566231040,2129779224l620756992,1436816155l-1182793728,1436816155l-1182269440,1436816155l-1182269440,1436816155l2162688,0l797966336,1436816155l0,0l617611264,1436816155l23134208,0l1918369792,2129779898l0,0l0,0l0,0l0,0l0,0l0,0l-443547648,1436816154l615514112,1436816155l0,0l0,0l0,0l0,1436811264l0,0l0,0l0,0l0,0l0,0l0,0l0,0l0,0l0,0l0,0l0,0l0,0l0,0l0,0l0,0l0,0l0,0l0,0l-1058013184,2129775052l1877999616,1436815219l0,0l0,0l0,0l0,0l0,0l0,0l0,589824l65536,0l-2111832064,1436815407l0,0l154206208,0l-262144000,2129779878l-479199232,1436816154l-478674944,1436816154l-478674944,1436816154l-1277165568,1436815292l-1278214144,1436815292l0,1436811264l-1163919360,1436816155l-1163395072,1436816155l-1163395072,1436816155l-65536,32767l-65536,32767l0,0l0,0l-65536,32767l-65536,32767l0,0l0,0l618675262,1436816155l619184128,1436816155l619184128,1436816155l1738539008,1436815291l-1226833920,2129779218l643825664,1436816155l-349700096,2129779878l835715072,1436816155l0,0l28516,2129779701l47185920,3740l263847936,0l-443532226,1436816154l0,0l0,0l0,0l0,0l0,0l0,0l1738539008,1436815291l0,0l-1077936128,1436815292l0,0l1772617728,2129779898l0,0l0,0l1775763456,2129779898l0,0l0,0l853540864,1436816155l0,0l0,0l-423624704,1436816154l-267911168,2129779878l0,0l670564352,1436816155l0,0l0,0l0,0l-2147418112,-1l-2147352577,-1l1705050111,2129779893l0,0l-1932984320,2129779725l65536,0l1744842809,2129779547l671612928,1436816155l3276800,0l1862270976,1436815404l0,0l0,0l0,0l1348468736,1436814987l5832704,65536l1879063614,1436815404l131072,1436811264l3276800,0l0,16846892l-65536,6619135l100,0l1310720,1436811264l0,0l764936192,1436815315l0,0l0,0l0,0l0,0l2050490368,2129779959l2097152,140050432l67043586,1436815404l0,0l668991488,1436815206l667942912,1436815206l0,1436812287l6619136,65537l1784702057,1436815404l1277165568,1436814987l6619136,131072l1902144802,1436815404l1277165568,1436814987l1469841408,0l1905277555,1436815404l1093664768,1436815404l1469841408,65536l1809872698,1436815404l1818230784,1436815404l1468792832,0l1777365107,1436815404l1251999744,1436815404l6619136,0l1792029234,1436815404l1292894208,1436814987l6029312,8585216l1866490656,1436815404l9437184,1436815404l1469513728,16l1798323759,1436815404l1348468736,1436814987l6684672,1l1801483122,1436815404l1292894208,1436814987l6684672,8519681l1805677168,1436815404l1348468736,1436814987l6684672,65537l1858106170,1436815404l-270532608,1436814981l8192000,0l101736751,0l202375168,0l1863319552,1436815404l1277165568,1436814987l8192000,65536l1741684736,1436815404l1093664768,1436815404l6815744,131073l1732262974,1436815404l1348468736,1436814987l6815744,65537l1833987180,1436815404l1841299456,1436815404l1469186048,16l1735419218,1436815404l1269825536,1436815404l6815744,1l-788503447,2129779721l-186646528,1436815403l256901120,16l1795177534,1436815404l1292894208,1436814987l6029312,8650752l-792692932,2129779721l101711872,1436815380l257490944,16l1912631415,1436815404l691011584,1436815005l7471104,131073l1908424056,1436815404l691011584,1436815005l7471104,65537l1911579962,1436815404l691011584,1436815005l7471104,1l227554360,1436815404l1277165568,1436814987l264699904,0l196111727,1436815404l1292894208,1436814987l266076160,0l199241532,1436815404l1277165568,1436814987l266076160,0l929063228,2129779701l1348468736,1436814987l265945088,0l972045374,2129779701l1292894208,1436814987l263979008,0l956331552,2129779701l1348468736,1436814987l263979008,0l952133958,2129779701l1348468736,1436814987l263979008,0l964718711,2129779701l1348468736,1436814987l263979008,0l960516718,2129779701l1348468736,1436814987l263979008,0l220227872,1436815404l1277165568,1436814987l264503296,0l935360612,2129779701l1277165568,1436814987l264372224,0l238053741,1436815404l1348468736,1436814987l265617408,0l947937850,2129779701l1348468736,1436814987l264634368,0l223376247,1436815404l-270532608,1436814981l264634368,0l985682032,2129779701l1348468736,1436814987l264044544,0l903885622,2129779701l1348468736,1436814987l265093120,0l866154595,2129779701l1348468736,1436814987l265158656,0l989871166,2129779701l1342177280,1436814987l0,0l29811,0l0,3723l265093120,0l870347634,2129779701l1348468736,1436814987l265158656,0l998273651,2129779701l691011584,1436815005l264044544,0l916470369,2129779701l691011584,1436815005l265093120,0l872440124,2129779701l0,1436815005l0,0l0,0l0,0l0,0l0,0l-2147418112,-1l-2147352577,-1l16777215,0l0,0l983040,0l1218454064,2129779903l0,0l-1996488704,2129779701l262144,0l1943011328,2129779222l643825664,1436816155l0,0l687865856,1436815005l0,0l0,2129723392l1704984576,2129779893l0,0l-1993867264,2129779701l65536,0l-772800512,2129779219l643825664,1436816155l6553600,0l251658240,0l-51918,-1l-2029977601,1c1704984576,2129779893,0,0,-1990721536,2129779701c65536,0,-994041243,2129779219,643825664,1436816155c13107200,0,872415232,2129779701,0,0c0,0,0,0,0,0c0,0,0,0,0,0c0,0,0,0,0,0c-868220928,2129779224,620756992,1436816155,974127104,2129779225c620756992,1436816155,-778043392,2129779224,620756992,1436816155c-1498415104,2129779226,620756992,1436816155,0,0c0,0,0,0,0,0c0,0,0,0,1523187712,1436814848c265682944,0,37844783,0,2050490368,2129779959c0,0,1237319680,2129779903,1738539008,1436815291c0,0,802684928,1436816155,2084831232,2129779701c65536,0,79417,2129779457,0,0c0,0,0,0,0,0c0,0,0,0,0,0c0,0,0,0,0,0c0,0,-918552576,1436815292,0,0c0,0,0,0,0,0c0,0,0,0,0,0c0,0,0,0,0,0c0,0,0,0,0,0c0,0,0,0,0,0c0,0,0,0,0,0c0,0,0,0,0,0c0,0,0,0,0,0c0,0,0,0,0,0c0,0,0,0,0,0c0,0,0,0,0,0c0,0,0,0,0,0c0,0,0,0,0,0c0,0,0,0,0,0c0,0,-349700096,2129779878,835715072,1436816155c0,0,27748,2129779721,1291845632,1436814987c0,0,17891328,0,216006656,1436815321c2050490368,2129779959,327680,196608,131072,0c0,65536,0,0,0,0c0,65536,0,0,15728640,0c4980736,0,2050516581,2129779959,2050490368,2129779959c2050490368,2129779959,2050490368,2129779959,67698688,1436814987c0,0,0,0,1277689856,1436814987c2050490368,2129779959,2050490368,2129779959,2050490368,2129779959c2050490368,2129779959,67043328,2129779721,0,0c0,0,1529348096,2129779721,1293942784,-61813c-1,65535,0,2129723392,0,0c131072,0,1606418432,2129779721,2162688,0c1181220864,2129779903,869269504,1436816155,-443547648,1436816154c4259840,0,0,0,0,0c0,0,0,0,0,0c0,0,16711680,13762815,2162690,0c855638016,1436816155,482344960,2129778879,-147849216,1436815403c3211264,0,0,0,0,0c0,0,16711680,0,0,1426063360c2162688,0,861929472,1436816155,482344960,2129778879c66781184,0,2178424,0,880803840,1436816155c0,0,0,0,8454144,0c877658112,1436816155,-864026624,2129779891,0,0c0,0,0,0,1310720,0c0,0,0,0,869793792,1436816155c0,-65536,98303,1436811264,0,0c0,0,0,0,1292894208,1436814987c3211264,0,0,0,0,0c65536,0,0,0,0,0c3211264,0,-65536,65535,2050490368,2129779959c-65536,-1,-1,-1,65535,65536c2162688,0,-1558183936,1436816155,0,0c0,1048576,2188393,0,900726784,1436816155c0,0,0,2130313216,12648448,0c78643200,2129779903,620756992,1436816155,1291845632,1436814987c5963776,8716289,1875914786,1436815404,1841299456,1436815404c1469644800,16,1765817406,1436815404,1251999744,1436815404c6619136,1,1778399841,1436815404,0,0c0,0,1784676352,1436815404,1277165568,1436814987c6619136,131072,1902128956,1436815404,1277165568,1436814987c1469841408,0,1905282659,1436815404,1090519040,1436815404c0,65536,1809870194,1436815404,9502720,0c1573912576,1436816155,1574436864,1436816155,1574436864,1436816155c1579155456,1436816155,1579679744,1436816155,1579679744,1436816155c1512046592,1436816155,16711680,0,0,0c0,0,0,0,0,0c0,0,0,0,0,0c0,0,-1148846080,1436816155,3211264,0c-566231040,2129779224,1334837248,1436816155,867172352,1436816155c867696640,1436816155,867696640,1436816155,403767296,0c1863319552,1436815404,1277165568,1436814987,8192000,65536c1741684736,1436815404,1093664768,1436815404,6815744,131073c1732256304,1436815404,1348468736,1436814987,6815744,65537c1833975343,1436815404,1841299456,1436815404,1469186048,16c1735409199,1436815404,1269825536,1436815404,6815744,1c-788517006,2129779721,-186646528,1436815403,256901120,16c1795191664,1436815404,1292894208,1436814987,6029312,8650752c-792692678,2129779721,101711872,1436815380,257490944,16c1914715513,1436815404,691011584,1436815005,7471104,131073c1908422963,1436815404,691011584,1436815005,7471104,65537c1911582066,1436815404,691011584,1436815005,7471104,1c227556898,1436815404,1277165568,1436814987,264699904,0c196099134,1436815404,1292894208,1436814987,266076160,0c199259680,1436815404,1277165568,1436814987,266076160,0c929065286,2129779701,1348468736,1436814987,265945088,0c972057708,2129779701,1292894208,1436814987,263979008,0c956330864,2129779701,1348468736,1436814987,263979008,0c952119074,2129779701,1348468736,1436814987,263979008,0c964704865,2129779701,1348468736,1436814987,263979008,0c960524134,2129779701,1348468736,1436814987,263979008,0c220230512,1436815404,1277165568,1436814987,264503296,0c935358583,2129779701,1277165568,1436814987,264372224,0c238048118,1436815404,1348468736,1436814987,265617408,0c947928126,2129779701,1348468736,1436814987,264634368,0c223361081,1436815404,-270532608,1436814981,264634368,0c985686816,2129779701,1348468736,1436814987,264044544,0c903901808,2129779701,1348468736,1436814987,265093120,0c866143350,2129779701,1348468736,1436814987,265158656,0c989882732,2129779701,1348468736,1436814987,264044544,0c908079152,2129779701,1348468736,1436814987,265093120,0c870333025,2129779701,1348468736,1436814987,265158656,0c998259297,2129779701,691011584,1436815005,264044544,0c916481388,2129779701,691011584,1436815005,265093120,0c878733670,2129779701,691011584,1436815005,265158656,0c981496931,2129779701,1348468736,1436814987,264044544,0c899686502,2129779701,1348468736,1436814987,265093120,0c861955436,2129779701,1348468736,1436814987,265158656,0c994066032,2129779701,691011584,1436815005,264044544,0c912276542,2129779701,691011584,1436815005,265093120,0c874520678,2129779701,691011584,1436815005,265158656,0c1002454078,2129779701,-1045430272,1436814989,264110080,0c920663096,2129779701,-1045430272,1436814989,265224192,0c882929509,2129779701,-1045430272,1436814989,265289728,0c244333630,1436815404,-2019557376,1436815212,266010624,0c231763052,1436815404,1348468736,1436814987,264765440,0c975184432,2129779701,-1018167296,1436814981,264896512,0c887111031,2129779701,-1018167296,1436814981,264962048,0c849358652,2129779701,-1018167296,1436814981,265027584,0c939551802,2129779701,1348468736,1436814987,265879552,0c211838565,1436815404,1292894208,1436814987,265879552,0c216033568,1436815404,1277165568,1436814987,265879552,0c979378749,2129779701,185597952,1436815404,264437760,0c895513456,2129779701,185597952,1436815404,265486336,0c857750131,2129779701,185597952,1436815404,265551872,0c241201978,1436815404,1348468736,1436814987,265682944,0c177222449,1436815404,1348468736,1436814987,264175616,0c924852340,2129779701,1277165568,1436814987,264568832,0c931147554,2129779701,1348468736,1436814987,264372224,0c968913520,2129779701,1348468736,1436814987,263979008,0c943747130,2129779701,1348468736,1436814987,264306688,0c203438689,1436815404,1292894208,1436814987,264306688,0c207630140,1436815404,1277165568,1436814987,264306688,0c977288738,2129779701,-1045430272,1436814989,264241152,0c891304563,2129779701,-1045430272,1436814989,265355264,0c853567077,2129779701,-1045430272,1436814989,265420800,0c234911844,1436815404,1277165568,1436814987,264830976,0c1788879421,1436815404,1277165568,1436814987,6619136,196608c-208638098,1436815403,691011584,1436815005,80740352,0c-212835217,1436815403,691011584,1436815005,80674816,0c-204456336,1436815403,-2019557376,1436815212,80805888,0c-778027406,2129779721,691011584,1436815005,260964352,0c1880109106,1436815404,1841299456,1436815404,1469710336,16c1562393976,2129779721,1277165568,1436814987,67698688,0c1560293180,2129779721,-186646528,1436815403,66715648,0c1600142708,2129779721,1277165568,1436814987,67305472,0c1566602355,2129779721,-197132288,1436815403,258539520,0c1551918962,2129779721,691011584,1436815005,66715648,0c1595962170,2129779721,1292894208,1436814987,67371008,0c1591753313,2129779721,1292894208,1436814987,67436544,0c1814057072,2129779938,1292894208,1436814987,67567616,0c1587569769,2129779721,1292894208,1436814987,67633152,0c1809854498,2129779938,1402994688,1436815403,66977792,0c1583361826,2129779721,1292894208,1436814987,67043328,0c1579167522,2129779721,1292894208,1436814987,67108864,0c1574990416,2129779721,1277165568,1436814987,67502080,0c1570795639,2129779721,1277165568,1436814987,66912256,0c1556101729,2129779721,691011584,1436815005,66715648,0c1604352288,2129779721,1292894208,1436814987,66519040,0c1528837169,2129779721,1292894208,1436814987,67239936,0c1818246206,2129779938,1348468736,1436814987,66519040,0c1606443324,2129779721,1348468736,1436814987,66519040,0c1610627681,2129779721,1348468736,1436814987,66519040,0c1547725921,2129779721,-165675008,1436815403,66584576,0c1801481324,2129779938,691011584,1436815005,66584576,0c1805663791,2129779938,1348468736,1436814987,66846720,0c1544581946,2129779721,-147849216,1436815403,66650112,0c1541422142,2129779721,691011584,1436815005,66650112,0c1538287205,2129779721,-130023424,1436815403,66453504,0c1535145070,2129779721,1348468736,1436814987,66781184,0c1530950458,2129779721,-165675008,1436815403,67174400,0c1795177075,2129779938,691011584,1436815005,67174400,0c1790988400,2129779938,1277165568,1436814987,67764224,0c1975532129,2129779938,1277165568,1436814987,71499776,0c-784322512,2129779721,101711872,1436815380,257228800,0c29368893,1436815404,1292894208,1436814987,81264640,0c25184116,1436815404,1292894208,1436814987,81199104,0c33566580,1436815404,1348468736,1436814987,81330176,0c1526753606,2129779721,-114294784,1436815403,76939264,0c1747990841,1436815404,1348468736,1436814987,6750208,1c1751130222,1436815404,1292894208,1436814987,6750208,8519681c1755332206,1436815404,1348468736,1436814987,6750208,65537c-780115652,2129779721,691011584,1436815005,262602752,0c-687844756,2129779713,-2019557376,1436815212,261554176,0c1853908581,1436815404,1277165568,1436814987,8060928,0c22050916,1436815404,1277165568,1436814987,257425408,16c-767527108,2129779721,1348468736,1436814987,74186752,0c-769625993,2129779721,691011584,1436815005,74252288,0c1759540080,1436815404,1292894208,1436814987,5963776,8650753c-735043011,2129779721,-75497472,1436815403,66322432,0c-737123014,2129779721,1292894208,1436814987,65732608,0c-732940745,2129779721,-96468992,1436815403,65601536,0c-83858065,1436815403,691011584,1436815005,65601536,0c1997549372,2129779938,-26214400,1436815403,65863680,1c-740269764,2129779721,1277165568,1436814987,66125824,0c-13616066,1436815403,691011584,1436815005,65863680,0c-744458720,2129779721,1292894208,1436814987,65994752,0c-747607738,2129779721,-59768832,1436815403,66256896,0c-765431689,2129779721,-26214400,1436815403,65798144,1c-750759314,2129779721,1277165568,1436814987,66060288,0c-10458848,1436815403,691011584,1436815005,65798144,0c-754943900,2129779721,1292894208,1436814987,65929216,0c-758093459,2129779721,-44040192,1436815403,65536000,0c-761241030,2129779721,1348468736,1436814987,66191360,0c-763333769,2129779721,1292894208,1436814987,65667072,0c-803188624,2129779721,-186646528,1436815403,257622016,16c-799001550,2129779721,691011584,1436815005,257556480,16c-790610568,2129779721,2047868928,1436814982,257359872,16c-771725704,2129779721,1277165568,1436814987,73990144,0c1995466089,2129779938,691011584,1436815005,74317824,0c1008758127,2129779701,1277165568,1436814987,263258112,0c1012953708,2129779701,40894464,1436815404,262995968,0c730883177,1436815404,1277165568,1436814987,6488064,0c1884318022,1436815404,1277165568,1436814987,6750208,196608c847279932,2129779701,1348468736,1436814987,263716864,0c843067426,2129779701,1292894208,1436814987,263585792,0c809516094,2129779701,1292894208,1436814987,263520256,0c248527457,1436815404,1277165568,1436814987,263127040,0c252737327,1436815404,1277165568,1436814987,263192576,0c801124156,2129779701,1277165568,1436814987,262930432,0c796937827,2129779701,1277165568,1436814987,262864896,0c805334386,2129779701,1277165568,1436814987,262799360,0c838873138,2129779701,1277165568,1436814987,263061504,0c834697571,2129779701,1348468736,1436814987,263716864,0c830500922,2129779701,1292894208,1436814987,263520256,0c826308193,2129779701,263192576,1436815404,263651328,0c822111343,2129779701,1292894208,1436814987,263520256,0c817903906,2129779701,298844160,1436815404,263782400,0c813719868,2129779701,1292894208,1436814987,263585792,0c315646255,1436815404,-740294656,1436815006,262733824,0c1871735929,1436815404,1348468736,1436814987,1469579264,0c-773822918,2129779721,1277165568,1436814987,74121216,0c1887462245,1436815404,1348468736,1436814987,5832704,65536c1890608741,1436815404,1348468736,1436814987,5832704,1048576c1894804601,1436815404,1348468736,1436814987,5832704,131072c1897951347,1436815404,1348468736,1436814987,5832704,983040c1762672175,1436815404,1292894208,1436814987,5963776,8716289c-786405786,2129779721,1292894208,1436814987,75038720,0c1991270716,2129779938,1277165568,1436814987,68681728,0c-819974366,2129779721,1292894208,1436814987,69271552,0c-805277072,2129779721,1292894208,1436814987,68747264,0c-815763398,2129779721,1292894208,1436814987,69140480,0c-817874335,2129779721,1292894208,1436814987,69206016,0c1988112188,2129779938,1348468736,1436814987,68943872,0c-809484766,2129779721,1292894208,1436814987,68812800,0c-813680013,2129779721,1292894208,1436814987,68878336,0c-794794395,2129779721,1292894208,1436814987,75104256,0c-775915420,2129779721,1277165568,1436814987,74055680,0c37757501,1436815404,1292894208,1436814987,81395712,0c1875930990,1436815404,1841299456,1436815404,1469644800,16c1765827695,1436815404,1251999744,1436815404,6619136,1c1780498032,1436815404,1277165568,1436814987,6619136,65537c1784692338,1436815404,1277165568,1436814987,6619136,131072c1983914018,2129779938,1348468736,1436814987,71303168,0c-824166348,2129779721,1348468736,1436814987,71172096,0c-828348808,2129779721,1348468736,1436814987,71237632,0c-832543383,2129779721,79691776,1436815404,70975488,0c-836735633,2129779721,90177536,1436815404,70909952,0c-840928734,2129779721,1277165568,1436814987,71041024,0c1979739241,2129779938,1277165568,1436814987,71106560,0c-845139920,2129779721,1277165568,1436814987,70123520,0c-849318283,2129779721,1277165568,1436814987,70778880,0c1902145655,1436815404,1277165568,1436814987,1469841408,0c1905271344,1436815404,1093664768,1436815404,1469841408,65536c-878681796,2129779721,691011584,1436815005,71630848,0c153118266,1436815404,161480704,1436815404,262537216,0c-853512073,2129779721,1277165568,1436814987,71368704,0c-857704657,2129779721,106954752,1436815404,70189056,0c2127438,1436815404,1348468736,1436814987,262471680,0c1518354029,2129779721,124780544,1436815404,70844416,0c1514156597,2129779721,1292894208,1436814987,70254592,0c1509974816,2129779721,1292894208,1436814987,70451200,0c-861900742,2129779721,1292894208,1436814987,70582272,0c-866093471,2129779721,1292894208,1436814987,70713344,0c-870290321,2129779721,1292894208,1436814987,70057984,0c-874497758,2129779721,1292894208,1436814987,70647808,0c1809867068,1436815404,1818230784,1436815404,1468792832,0c1505780015,2129779721,1292894208,1436814987,70320128,0c1501588601,2129779721,1292894208,1436814987,70385664,0c1497392698,2129779721,142606336,1436815404,70516736,0c1493197669,2129779721,1277165568,1436814987,71565312,0c1777362533,1436815404,1251999744,1436815404,6619136,0c1522560121,2129779721,61865984,1436815404,76218368,0c1993371763,2129779938,691011584,1436815005,260898816,0c1792032303,1436815404,1292894208,1436814987,6029312,8585216c6317670,1436815404,9437184,1436815404,258605056,0c1866496101,1436815404,9437184,1436815404,1469513728,16c-1033154,1436815403,691011584,1436815005,260571136,16c-4164493,1436815403,691011584,1436815005,260505600,16c311456626,1436815404,-740294656,1436815006,71434240,0c1798337139,1436815404,1348468736,1436814987,6684672,1c1801468513,1436815404,1292894208,1436814987,6684672,8519681c1805672764,1436815404,1348468736,1436814987,6684672,65537c-7311245,1436815403,1277165568,1436814987,76283904,0c1858103584,1436815404,-270532608,1436814981,8192000,0c308290109,1436815404,1348468736,1436814987,262668288,0c-782228944,2129779721,1292894208,1436814987,258146304,0c1043276402,1886859068,1953708659,1046834297,1936750396,1685021242c796020857,1999584318,2000319344,1010724979,980643959,1047556983c1936750396,1984848698,1917874259,2000436783,1933210480,1047679088c2017091900,1047360102,1866096956,2015389286,858858045,808595762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4268605,0,65536,1245184c2097152,2883630,3801147,6291501,4128807,6225953c2228285,8192123,2687016,6094939,0,100c6387516,0,-590872576,2129779892,65536,0c0,0,0,0,-584056832,2129779892c-580386816,2129779892,-1961885696,1436816155,-1606418432,1436816155c-1559232512,1436816155,864026624,2129778314,1841299456,1436815404c5308416,0,1539833856,2129779903,2028994560,1436816155c-1540358144,1436816155,0,0,0,0c0,0,0,0,0,0c6029312,8650752,2178669,0,1512046592,1436816155c0,0,1331691520,1436816155,23134208,0c1918369792,2129779898,0,0,0,0c0,0,0,0,0,0c0,0,-1149239296,1436816155,910163968,1436816155c0,0,0,0,0,0c0,0,12066,0,0,0c0,0,0,0,0,0c0,0,0,0,0,0c0,0,0,0,0,0c0,0,0,0,0,0c0,0,0,0,0,0c0,0,-1058013184,2129775052,1877999616,1436815219c0,0,0,0,0,0c0,0,0,0,0,0c0,589824,94266,0,-1968177152,1436815407c0,0,154206208,0,-262144000,2129779878c-1166016512,1436816155,-1165492224,1436816155,-1165492224,1436816155c-1277165568,1436815292,-1278214144,1436815292,0,1436811264c886046720,1436816155,886571008,1436816155,886571008,1436816155c-65536,32767,-65536,32767,0,0c0,0,-65536,32767,-65536,32767c0,0,0,2129723392,1332740096,1436816155c1333264384,1436816155,1333264384,1436816155,1738539008,1436815291c-1226833920,2129779218,1357905920,1436816155,-349700096,2129779878c1549795328,1436816155,0,0,100,1436815005c47185920,0,878837760,2129779701,-1149239296,1436816155c0,0,0,0,0,0c0,0,0,0,0,0c1738539008,1436815291,0,0,-1077936128,1436815292c0,0,1772617728,2129779898,0,0c0,0,1775763456,2129779898,0,0c0,0,1567621120,1436816155,0,0c0,0,1317011456,1436816155,-267911168,2129779878c0,0,1384644608,1436816155,0,0c0,0,0,0,-2147418112,-1c-2147352577,-1,1705050111,2129779893,0,0c-1932984320,2129779725,65536,0,1744830464,2129779547c1385693184,1436816155,3276800,0,1342177280,1436814987c0,0,0,0,0,0c5832704,1048576,1894805097,1436815404,1342177280,1436814987c131072,131072,3305314,0,0,16846475c-65536,6619135,100,0,1310720,1436811264c0,0,764936192,1436815315,0,0c0,0,0,0,0,0c2050490368,2129779959,2097152,140050432,67043586,1436814987c0,0,668991488,1436815206,667942912,1436815206c0,132095,1902125629,1436815404,1277165568,1436814987c1469841408,0,1905280884,1436815404,1093664768,1436815404c1469841408,65536,1809870945,1436815404,1818230784,1436815404c1468792832,0,1777362025,1436815404,1251999744,1436815404c6619136,0,1792028720,1436815404,1292894208,1436814987c6029312,8585216,1866494522,1436815404,9437184,1436815404c1469513728,16,1798323826,1436815404,1348468736,1436814987c6684672,1,1801469304,1436815404,1292894208,1436814987c6684672,8519681,1805659938,1436815404,1348468736,1436814987c6684672,65537,1858092094,1436815404,-270532608,1436814981c8192000,0,101727294,0,202375168,0c1863319552,1436815404,1277165568,1436814987,8192000,65536c1741684736,1436815404,1093664768,1436815404,6815744,131073c1732276339,1436815404,1348468736,1436814987,6815744,65537c1833967650,1436815404,1841299456,1436815404,1469186048,16c1735406882,1436815404,1269825536,1436815404,6815744,1c-788498374,2129779721,-186646528,1436815403,256901120,16c1795189104,1436815404,1292894208,1436814987,6029312,8650752c-792694939,2129779721,101711872,1436815380,257490944,16c1914727491,1436815404,691011584,1436815005,7471104,131073c1908435308,1436815404,687865856,1436815005,7471104,65537c1911572079,1436815404,691011584,1436815005,7471104,1c227556414,1436815404,1277165568,1436814987,264699904,0c196092477,1436815404,1292894208,1436814987,266076160,0c199245359,1436815404,1277165568,1436814987,266076160,0c929063228,2129779701,1348468736,1436814987,265945088,0c972042044,2129779701,1292894208,1436814987,263979008,0c956316734,2129779701,1348468736,1436814987,263979008,0c952132410,2129779701,1348468736,1436814987,263979008,0c964719206,2129779701,1348468736,1436814987,263979008,0c960508466,2129779701,1348468736,1436814987,263979008,0c220232035,1436815404,1277165568,1436814987,264503296,0c935359346,2129779701,1277165568,1436814987,264372224,0c238056268,1436815404,1348468736,1436814987,265617408,0c947938409,2129779701,1348468736,1436814987,264634368,0c223361337,1436815404,-270532608,1436814981,264634368,0c985689146,2129779701,1348468736,1436814987,264044544,0c903900218,2129779701,1348468736,1436814987,265093120,0c866139749,2129779701,1348468736,1436814987,265158656,0c989883497,2129779701,1348468736,1436814987,264044544,0c908087924,2129779701,1348468736,1436814987,251658240,0c26912,2113929216,0,0,0,0c998244352,2129779701,691011584,1436815005,264044544,0c916470846,2129779701,691011584,1436815005,265093120,0c878737212,2129779701,691011584,1436815005,265158656,0c981497888,2129779701,1342177280,1436814987,0,0c25914,0,0,0,0,0c0,0,0,0,-2147418112,-1c-2147352577,-1,16777215,0,0,0c983040,2129779701,1218445312,2129779903,0,0c-1996488704,2129779701,262144,0,1943011328,2129779222c1357905920,1436816155,0,0,251658240,0c15422,0,0,1436811264,1704984576,2129779893c0,0,-1993867264,2129779701,65536,0c-772792218,2129779219,1357905920,1436816155,6553600,0c218103808,1436815404,-65536,-1,251723775,1c1704984576,2129779893,0,0,-1990721536,2129779701c65536,0,-994050048,2129779219,1357905920,1436816155c13107200,0,-1023410176,1436814981,0,0c0,0,0,0,0,0c0,0,0,0,0,0c0,0,0,0,0,0c-868220928,2129779224,1334837248,1436816155,974127104,2129779225c1334837248,1436816155,-778043392,2129779224,1334837248,1436816155c-1498415104,2129779226,1334837248,1436816155,0,0c0,0,0,0,0,0c0,0,0,0,1523187712,0c924859454,2129779701,37814272,0,2050490368,2129779959c0,0,1237319680,2129779903,1738539008,1436815291c0,0,1516765184,1436816155,2084831232,2129779701c65536,2113929216,65536,1436814849,0,0c0,0,0,0,0,0c0,0,0,0,0,0c0,0,0,0,0,0c0,0,-918552576,1436815292,0,0c0,0,0,0,0,0c0,0,0,0,0,0c0,0,0,0,0,0c0,0,0,0,0,0c0,0,0,0,0,0c0,0,0,0,0,0c0,0,0,0,0,0c0,0,0,0,0,0c0,0,0,0,0,0c0,0,0,0,0,0c0,0,0,0,0,0c0,0,0,0,0,0c0,0,0,0,0,0c0,0,0,0,0,0c0,0,-349700096,2129779878,1549795328,1436816155c0,0,100,1436814987,67108864,0c14963,0,17891328,0,216006656,1436815321c2050490368,2129779959,327680,196608,131072,0c0,65536,0,0,0,0c0,65536,0,0,15728640,0c4980736,2129779721,2050490368,2129779959,2050490368,2129779959c2050490368,2129779959,2050490368,2129779959,67698688,0c29296,0,0,0,65536000,0c2050519866,2129779959,2050490368,2129779959,2050490368,2129779959c2050490368,2129779959,67043328,1436814987,0,0c0,0,1348993024,1436814987,65011712,-65536c-1,2129723391,0,1436811264,0,0c131072,0,1348468736,1436814987,2162688,0c1181220864,2129779903,1583349760,1436816155,-1149239296,1436816155c4259840,0,0,0,0,0c0,0,0,0,0,0c0,0,16711680,13762815,2162690,0c1569718272,1436816155,482344960,2129778879,66650112,0c3226686,0,0,0,0,0c0,0,16711680,0,0,0c2162688,0,1576009728,1436816155,482344960,2129778879c1795162112,2129779938,2162688,0,-1548746752,1436816155c0,0,0,0,8454144,0c1591738368,1436816155,-864026624,2129779891,0,0c0,0,0,0,1310720,0c0,0,0,0,1583874048,1436816155c0,-65536,98303,1436811264,0,0c0,0,0,0,6488064,0c3241788,0,0,0,0,0c65536,0,0,0,0,0c3211264,0,-566231040,2129779224,-1540358144,1436816155c1581252608,1436816155,1581776896,1436816155,1581776896,1436816155c2162688,0,-330301440,1436815211,0,0c1897922560,1436815404,2162688,0,-330301440,1436815211c0,0,0,2130362728,12648448,0c78643200,2129779903,1334837248,1436816155,1459617792,16c1765815604,1436815404,1251999744,1436815404,6619136,1c1780490274,1436815404,1277165568,1436814987,6619136,65537c1784705648,1436815404,1275068416,1436814987,0,0c0,0,1277165568,1436814987,1469841408,0c1905289580,1436815404,1093664768,1436815404,1469841408,65536c1809856825,1436815404,1818230784,1436815404,1459617792,0c14945,1436811264,1251999744,1436815404,4259840,0c65536,1245184,2097152,2883630,3801147,6291501c4128807,6225953,2228285,8192123,2687016,6094939c0,100,6356992,0,-590872576,2129779892c65536,0,0,0,0,0c-584056832,2129779892,-580386816,2129779892,1799356416,1436816156c-2140143616,1436816156,-2092957696,1436816156,864026624,2129778314c6291456,0,403767296,0,1863319552,1436815404c1277165568,1436814987,8192000,65536,1741684736,1436815404c1093664768,1436815404,6815744,131073,1732260918,1436815404c1348468736,1436814987,6815744,65537,1833968176,1436815404c1841299456,1436815404,1469186048,16,1735418172,1436815404c1269825536,1436815404,6815744,1,-788514207,2129779721c-186646528,1436815403,256901120,16,1795191610,1436815404c1292894208,1436814987,6029312,8650752,-792707732,2129779721c101711872,1436815380,257490944,16,1914715756,1436815404c691011584,1436815005,7471104,131073,1908423742,1436815404c691011584,1436815005,7471104,65537,1911583859,1436815404c691011584,1436815005,7471104,1,227565884,1436815404c1277165568,1436814987,264699904,0,196109926,1436815404c1292894208,1436814987,266076160,0,199250548,1436815404c1277165568,1436814987,266076160,0,929068147,2129779701c1348468736,1436814987,265945088,0,972060474,2129779701c1292894208,1436814987,263979008,0,956330576,2129779701c1348468736,1436814987,263979008,0,952135482,2129779701c1348468736,1436814987,263979008,0,964701986,2129779701c1348468736,1436814987,263979008,0,960508980,2129779701c1348468736,1436814987,263979008,0,220228975,1436815404c1277165568,1436814987,264503296,0,935341884,2129779701c1277165568,1436814987,264372224,0,238042732,1436815404c1348468736,1436814987,265617408,0,947924770,2129779701c1348468736,1436814987,264634368,0,223355453,1436815404c-270532608,1436814981,264634368,0,985691951,2129779701c1348468736,1436814987,264044544,0,903900780,2129779701c1348468736,1436814987,265093120,0,866132070,2129779701c1348468736,1436814987,265158656,0,989881449,2129779701c1348468736,1436814987,264044544,0,908094754,2129779701c1348468736,1436814987,265093120,0,870333043,2129779701c1348468736,1436814987,265158656,0,998274874,2129779701c691011584,1436815005,264044544,0,916484211,2129779701c691011584,1436815005,265093120,0,878719544,2129779701c691011584,1436815005,265158656,0,981492512,2129779701c1348468736,1436814987,264044544,0,899693630,2129779701c1348468736,1436814987,265093120,0,861959283,2129779701c1348468736,1436814987,265158656,0,994079602,2129779701c691011584,1436815005,264044544,0,912286496,2129779701c691011584,1436815005,265093120,0,874540143,2129779701c691011584,1436815005,265158656,0,1002450978,2129779701c-1045430272,1436814989,264110080,0,920674620,2129779701c-1045430272,1436814989,265224192,0,882921584,2129779701c-1045430272,1436814989,265289728,0,244343913,1436815404c-2019557376,1436815212,266010624,0,231747618,1436815404c1348468736,1436814987,264765440,0,975187746,2129779701c-1018167296,1436814981,264896512,0,887107362,2129779701c-1018167296,1436814981,264962048,0,849375824,2129779701c-1018167296,1436814981,265027584,0,939552887,2129779701c1348468736,1436814987,265879552,0,211827297,1436815404c1292894208,1436814987,265879552,0,216037664,1436815404c1277165568,1436814987,265879552,0,979382577,2129779701c185597952,1436815404,264437760,0,895510136,2129779701c185597952,1436815404,265486336,0,857761129,2129779701c185597952,1436815404,265551872,0,241200495,1436815404c1348468736,1436814987,265682944,0,177238562,1436815404c1348468736,1436814987,264175616,0,924871785,2129779701c1277165568,1436814987,264568832,0,931147824,2129779701c1348468736,1436814987,264372224,0,968912501,2129779701c1348468736,1436814987,263979008,0,943747191,2129779701c1348468736,1436814987,264306688,0,203432496,1436815404c1292894208,1436814987,264306688,0,207642940,1436815404c1277165568,1436814987,264306688,0,977299002,2129779701c-1045430272,1436814989,264241152,0,891318391,2129779701c-1045430272,1436814989,265355264,0,853571375,2129779701c-1045430272,1436814989,265420800,0,234911310,1436815404c1277165568,1436814987,264830976,0,1788886637,1436815404c1277165568,1436814987,6619136,196608,-208652487,1436815403c691011584,1436815005,80740352,0,-212852702,1436815403c691011584,1436815005,80674816,0,-204443590,1436815403c-2019557376,1436815212,80805888,0,-778013087,2129779721c691011584,1436815005,260964352,0,1880114799,1436815404c1841299456,1436815404,1469710336,16,1562387005,2129779721c1277165568,1436814987,67698688,0,1560310387,2129779721c-186646528,1436815403,66715648,0,1600141921,2129779721c1277165568,1436814987,67305472,0,1566587489,2129779721c-197132288,1436815403,258539520,0,1551918444,2129779721c691011584,1436815005,66715648,0,1595959654,2129779721c1292894208,1436814987,67371008,0,1591768163,2129779721c1292894208,1436814987,67436544,0,1814044774,2129779938c1292894208,1436814987,67567616,0,1587570028,2129779721c1292894208,1436814987,67633152,0,1809858160,2129779938c1402994688,1436815403,66977792,0,1583365182,2129779721c1292894208,1436814987,67043328,0,1579163750,2129779721c1292894208,1436814987,67108864,0,1574976574,2129779721c1277165568,1436814987,67502080,0,1570780727,2129779721c1277165568,1436814987,66912256,0,1556114799,2129779721c691011584,1436815005,66715648,0,1604333372,2129779721c1292894208,1436814987,66519040,0,1528848700,2129779721c1292894208,1436814987,67239936,0,1818246206,2129779938c1348468736,1436814987,66519040,0,1606448672,2129779721c1348468736,1436814987,66519040,0,1610639686,2129779721c1348468736,1436814987,66519040,0,1547726967,2129779721c-165675008,1436815403,66584576,0,1801474670,2129779938c691011584,1436815005,66584576,0,1805674784,2129779938c1348468736,1436814987,66846720,0,1544583268,2129779721c-147849216,1436815403,66650112,0,1541433709,2129779721c691011584,1436815005,66650112,0,1538286138,2129779721c-130023424,1436815403,66453504,0,1535144823,2129779721c1348468736,1436814987,66781184,0,1530941552,2129779721c-165675008,1436815403,67174400,0,1795175993,2129779938c691011584,1436815005,67174400,0,1790998627,2129779938c1277165568,1436814987,67764224,0,1975529276,2129779938c1277165568,1436814987,71499776,0,-784319116,2129779721c101711872,1436815380,257228800,0,29389939,1436815404c1292894208,1436814987,81264640,0,25190755,1436815404c1292894208,1436814987,81199104,0,33581420,1436815404c1348468736,1436814987,81330176,0,1526738992,2129779721c-114294784,1436815403,76939264,0,1747991137,1436815404c1348468736,1436814987,6750208,1,1751151184,1436815404c1292894208,1436814987,6750208,8519681,1755347044,1436815404c1348468736,1436814987,6750208,65537,-780131792,2129779721c691011584,1436815005,262602752,0,-687849937,2129779713c-2019557376,1436815212,261554176,0,1853898287,1436815404c1277165568,1436814987,8060928,0,22032242,1436815404c1277165568,1436814987,257425408,16,-767528080,2129779721c1348468736,1436814987,74186752,0,-769624006,2129779721c691011584,1436815005,74252288,0,1759519293,1436815404c1292894208,1436814987,5963776,8650753,-735037386,2129779721c-75497472,1436815403,66322432,0,-737132947,2129779721c1292894208,1436814987,65732608,0,-732939202,2129779721c-96468992,1436815403,65601536,0,-83861188,1436815403c691011584,1436815005,65601536,0,1997546084,2129779938c-26214400,1436815403,65863680,1,-740279234,2129779721c1277165568,1436814987,66125824,0,-13615569,1436815403c691011584,1436815005,65863680,0,-744473041,2129779721c1292894208,1436814987,65994752,0,-747605190,2129779721c-59768832,1436815403,66256896,0,-765445058,2129779721c-26214400,1436815403,65798144,1,-750754203,2129779721c1277165568,1436814987,66060288,0,-10455954,1436815403c691011584,1436815005,65798144,0,-754945222,2129779721c1292894208,1436814987,65929216,0,-758105485,2129779721c-44040192,1436815403,65536000,0,-761245584,2129779721c1348468736,1436814987,66191360,0,-763348383,2129779721c1292894208,1436814987,65667072,0,-803197150,2129779721c-186646528,1436815403,257622016,16,-799002334,2129779721c691011584,1436815005,257556480,16,-790596493,2129779721c2047868928,1436814982,257359872,16,-771722125,2129779721c1277165568,1436814987,73990144,0,1995467884,2129779938c691011584,1436815005,74317824,0,1008743476,2129779701c1277165568,1436814987,263258112,0,1012941666,2129779701c40894464,1436815404,262995968,0,730885231,1436815404c1277165568,1436814987,6488064,0,1884307054,1436815404c1277165568,1436814987,6750208,196608,847274300,2129779701c1348468736,1436814987,263716864,0,843076204,2129779701c1292894208,1436814987,263585792,0,809526885,2129779701c1292894208,1436814987,263520256,0,248543332,1436815404c1277165568,1436814987,263127040,0,252737340,1436815404c1277165568,1436814987,263192576,0,801140855,2129779701c1277165568,1436814987,262930432,0,796947312,2129779701c1277165568,1436814987,262864896,0,805315133,2129779701c1277165568,1436814987,262799360,0,838891621,2129779701c1277165568,1436814987,263061504,0,834678562,2129779701c1348468736,1436814987,263716864,0,830501488,2129779701c1292894208,1436814987,263520256,0,826306618,2129779701c263192576,1436815404,263651328,0,822111852,2129779701c1292894208,1436814987,263520256,0,817918778,2129779701c298844160,1436815404,263782400,0,813710700,2129779701c1292894208,1436814987,263585792,0,315637356,1436815404c-740294656,1436815006,262733824,0,1871737658,1436815404c1348468736,1436814987,1469579264,0,-773840794,2129779721c1277165568,1436814987,74121216,0,1887452536,1436815404c1348468736,1436814987,5832704,65536,1890594850,1436815404c1348468736,1436814987,5832704,1048576,1894806127,1436815404c1348468736,1436814987,5832704,131072,1897953636,1436815404c1348468736,1436814987,5832704,983040,1762671678,1436815404c1292894208,1436814987,5963776,8716289,-786416578,2129779721c1292894208,1436814987,75038720,0,1991254050,2129779938c1277165568,1436814987,68681728,0,-819972574,2129779721c1292894208,1436814987,69271552,0,-805280136,2129779721c1292894208,1436814987,68747264,0,-815766167,2129779721c1292894208,1436814987,69140480,0,-817861265,2129779721c1292894208,1436814987,69206016,0,1988129314,2129779938c1348468736,1436814987,68943872,0,-809472919,2129779721c1292894208,1436814987,68812800,0,-813682640,2129779721c1292894208,1436814987,68878336,0,-794792331,2129779721c1292894208,1436814987,75104256,0,-775917449,2129779721c1277165568,1436814987,74055680,0,37757488,1436815404c1292894208,1436814987,81395712,0,1875927356,1436815404c1841299456,1436815404,1469644800,16,1765828154,1436815404c1251999744,1436815404,6619136,1,1780510839,1436815404c1277165568,1436814987,6619136,65537,1784706863,1436815404c1277165568,1436814987,6619136,131072,1983936078,2129779938c1348468736,1436814987,71303168,0,-824164755,2129779721c1348468736,1436814987,71172096,0,-828361165,2129779721c1348468736,1436814987,71237632,0,-832538269,2129779721c79691776,1436815404,70975488,0,-836734918,2129779721c90177536,1436815404,70909952,0,-840927647,2129779721c1277165568,1436814987,71041024,0,1979729519,2129779938c1277165568,1436814987,71106560,0,-845143491,2129779721c1277165568,1436814987,70123520,0,-849317261,2129779721c1277165568,1436814987,70778880,0,1902131809,1436815404c1277165568,1436814987,1469841408,0,1905277537,1436815404c1093664768,1436815404,1469841408,65536,-878680724,2129779721c691011584,1436815005,71630848,0,153119078,1436815404c161480704,1436815404,262537216,0,-853511069,2129779721c1277165568,1436814987,71368704,0,-857726874,2129779721c106954752,1436815404,70189056,0,2123116,1436815404c1348468736,1436814987,262471680,0,1518354032,2129779721c124780544,1436815404,70844416,0,1514159166,2129779721c1292894208,1436814987,70254592,0,1509957734,2129779721c1292894208,1436814987,70451200,0,-861914527,2129779721c1292894208,1436814987,70582272,0,-866109903,2129779721c1292894208,1436814987,70713344,0,-870290065,2129779721c1292894208,1436814987,70057984,0,-874500292,2129779721c1292894208,1436814987,70647808,0,1809867068,1436815404c1818230784,1436815404,1468792832,0,1505770558,2129779721c1292894208,1436814987,70320128,0,1501591072,2129779721c1292894208,1436814987,70385664,0,1497393478,2129779721c142606336,1436815404,70516736,0,1493201015,2129779721c1277165568,1436814987,71565312,0,1777357422,1436815404c1251999744,1436815404,6619136,0,1522559264,2129779721c61865984,1436815404,76218368,0,1993373796,2129779938c691011584,1436815005,260898816,0,1792043373,1436815404c1292894208,1436814987,6029312,8585216,6316602,1436815404c9437184,1436815404,258605056,0,1866494839,1436815404c9437184,1436815404,1469513728,16,-1027984,1436815403c691011584,1436815005,260571136,16,-4180944,1436815403c691011584,1436815005,260505600,16,311457891,1436815404c-740294656,1436815006,71434240,0,1798322785,1436815404c1348468736,1436814987,6684672,1,1801482274,1436815404c1292894208,1436814987,6684672,8519681,1805673799,1436815404c1348468736,1436814987,6684672,65537,-7322782,1436815403c1277165568,1436814987,76283904,0,1858104431,1436815404c-270532608,1436814981,8192000,0,308309870,1436815404c1348468736,1436814987,262668288,0,-782221710,2129779721c1292894208,1436814987,258146304,0,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91436408,808726576,1031348258,858992930,573583929c1631338031,1954047290,1031299872,808464674,539111480,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25373489,539111474,891436409,808726585,1010708258,2019900001c2019762292,809050685,539111472,574454115,80846444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54235472,0,-262144000,2129779878,1600126976,1436816155c1600651264,1436816155,1600651264,1436816155,-1277165568,1436815292c-1278214144,1436815292,0,1436811264,883949568,1436816155c884473856,1436816155,884473856,1436816155,-65536,32767c-65536,32767,0,0,0,0c-65536,32767,-65536,32767,0,0c0,0,-1542426032,1436816155,-1541931008,1436816155c-1541931008,1436816155,1738539008,1436815291,-1226833920,2129779218c2028994560,1436816155,-349700096,2129779878,-1479540736,1436816155c0,0,14436,1436815404,47185920,3740c7471104,65537,1327525733,1436816155,0,0c0,0,0,0,0,0c0,0,0,0,1738539008,1436815291c0,0,-1077936128,1436815292,0,0c1772617728,2129779898,0,0,0,0c1775763456,2129779898,0,0,0,0c-1461714944,1436816155,0,0,0,0c1614807040,1436816155,-267911168,2129779878,0,0c2055733248,1436816155,0,0,0,0c0,0,-2147418112,-1,-2147352577,-1c1705050111,2129779893,0,0,-1932984320,2129779725c65536,0,1744845427,2129779547,2056781824,1436816155c3276800,0,234881024,1436815404,0,0c0,0,0,0,1348468736,1436814987c264634368,0,218112116,1436815404,131072,1436811264c3276800,0,0,16899061,-65536,6619135c100,0,1310720,2129723392,0,0c764936192,1436815315,0,0,0,0c0,0,0,0,2050490368,2129779959c2097152,140050432,67043586,2129779701,0,0c668991488,1436815206,667942912,1436815206,0,1436812287c265158656,0,998273616,2129779701,691011584,1436815005c264044544,0,916486244,2129779701,691011584,1436815005c265093120,0,878715440,2129779701,691011584,1436815005c265158656,0,981483055,2129779701,1348468736,1436814987c264044544,0,1788886575,1436815404,1277165568,1436814987c6619136,196608,1880108914,1436815404,1841299456,1436815404c1469710336,16,1748005744,1436815404,1348468736,1436814987c6750208,1,1751152698,1436815404,1292894208,1436814987c6750208,8519681,1755324989,1436815404,1348468736,1436814987c6750208,65537,1853894704,1436815404,1277165568,1436814987c8060928,0,1759535420,1436815404,1292894208,1436814987c5963776,8650753,730872417,1436815404,1277165568,1436814987c6488064,0,1884320570,1436815404,1277165568,1436814987c6750208,196608,1871723884,1436815404,1348468736,1436814987c1469579264,0,1887452780,1436815404,1348468736,1436814987c5832704,65536,1890597950,1436815404,1348468736,1436814987c5832704,1048576,1894806643,1436815404,1348468736,1436814987c5832704,131072,1897947452,1436815404,1348468736,1436814987c5832704,983040,1762682470,1436815404,1292894208,1436814987c5963776,8716289,1875923572,1436815404,1841299456,1436815404c1459617792,16,1765831795,1436815404,1251999744,1436815404c6619136,1,1780512570,1436815404,1277165568,1436814987c6619136,65537,1784705616,1436815404,1277165568,1436814987c6619136,131072,1902145338,1436815404,1277165568,1436814987c1469841408,0,1905274658,1436815404,1093664768,1436815404c1469841408,65536,1809856566,1436815404,1818230784,1436815404c1468792832,0,1777364837,1436815404,1251999744,1436815404c6619136,0,1792031806,1436815404,1292894208,1436814987c6029312,8585216,1866493036,1436815404,9437184,1436815404c1469513728,16,1798316592,1436815404,1348468736,1436814987c6684672,1,1801469303,1436815404,1292894208,1436814987c6684672,8519681,1805659964,1436815404,1348468736,1436814987c6684672,65537,1858104378,1436815404,-270532608,1436814981c8192000,0,101738085,0,202375168,0c1863319552,1436815404,1277165568,1436814987,8192000,65536c1741684736,1436815404,1093664768,1436815404,6815744,131073c1732277363,1436815404,1348468736,1436814987,6815744,65537c1833989946,1436815404,1841299456,1436815404,1469186048,16c1735422544,1436815404,1269825536,1436815404,6815744,1c-788500678,2129779721,-186646528,1436815403,256901120,16c1795174178,1436815404,1291845632,1436814987,0,0c14390,0,0,4116,257490944,16c1914728293,1436815404,691011584,1436815005,7471104,131073c1908423742,1436815404,691011584,1436815005,7471104,65537c1911581804,1436815404,691011584,1436815005,7471104,1c218112560,1436815404,0,1436814987,0,0c0,0,0,0,0,0c0,0,-2147418112,-1,-2147352577,-1c16777215,0,0,0,983040,0c1218471525,2129779903,0,0,-1996488704,2129779701c262144,0,1943011328,2129779222,2028994560,1436816155c0,0,1342177280,1436814987,0,0c0,2129723392,1704984576,2129779893,0,0c-1993867264,2129779701,65536,0,-772800512,2129779219c2028994560,1436816155,6553600,0,251658240,0c-51663,-1,1275133951,1,1704984576,2129779893c0,0,-1990721536,2129779701,65536,0c-994037956,2129779219,2028994560,1436816155,13107200,0c218103808,1436815404,0,0,0,0c0,0,0,0,0,0c0,0,0,0,0,0c0,0,0,0,-868220928,2129779224c-1540358144,1436816155,974127104,2129779225,-1540358144,1436816155c-778043392,2129779224,-1540358144,1436816155,-1498415104,2129779226c-1540358144,1436816155,0,0,0,0c0,0,0,0,0,0c0,0,1523187712,1436814848,265093120,0c12660514,0,78643200,2129779903,-1540358144,1436816155c-2113929216,1436816155,-2112880640,1436816155,264044544,0c899706999,2129779701,1348468736,1436814987,265093120,0c861944417,2129779701,1348468736,1436814987,251658240,0c31008,0,0,0,264044544,0c912273465,2129779701,691011584,1436815005,265093120,0c874528365,2129779701,691011584,1436815005,265158656,0c989871166,2129779701,0,1436811264,264110080,0c9527612,0,-1979711488,1436816155,-1979187200,1436816155c-1979187200,1436816155,-1974468608,1436816155,-1973944320,1436816155c-1973944320,1436816155,-2041577472,1436816155,16711680,0c0,0,0,0,0,0c0,0,0,0,0,0c0,0,0,0,-2089418752,1436816155c5308416,0,1539833856,2129779903,1616904192,1436816156c-2064646144,1436816155,0,0,0,0c0,0,0,0,0,0c216006656,1436815404,4259840,0,65536,1245184c2097152,2883630,3801147,6291501,4128807,6225953c2228285,8192123,2687016,6094939,0,100c2177633,0,-2099249152,1436816155,0,0c0,0,6356992,0,-590872576,2129779892c65536,0,0,0,0,0c-584056832,2129779892,-580386816,2129779892,-422576128,1436816155c-67108864,1436816155,-19922944,1436816155,864026624,2129778314c1841299456,1436815404,5308416,0,1539833856,2129779903c-694157312,1436816155,-717225984,1436816155,0,0c0,0,0,0,0,0c0,0,6029312,8650752,2162688,0c-2041577472,1436816155,0,0,-2067791872,1436816155c23134208,0,1918369792,2129779898,0,0c0,0,0,0,0,0c0,0,0,0,-2089811968,1436816155c-1437597696,1436816155,0,0,0,0c0,0,0,0,0,0c0,0,0,0,0,0c0,0,0,0,0,0c0,0,0,0,0,0c0,0,0,0,0,0c0,0,0,0,0,0c0,0,0,0,-1058013184,2129775052c1877999616,1436815219,0,0,0,0c0,0,0,0,0,0c0,0,0,589824,65536,0c-1740636160,1436815407,0,0,37814272,0c2050490368,2129779959,0,0,1237319680,2129779903c1738539008,1436815291,0,0,-2036858880,1436816155c2084831232,2129779701,65536,0,65536,2129779457c0,0,0,0,0,0c0,0,0,0,0,0c0,0,0,0,0,0c0,0,0,0,-918552576,1436815292c0,0,0,0,0,0c0,0,0,0,0,0c0,0,0,0,0,0c0,0,0,0,0,0c0,0,0,0,0,0c0,0,0,0,0,0c0,0,0,0,0,0c0,0,0,0,0,0l0,0l0,0l0,0l0,0l0,0l0,0l0,0l0,0l0,0l0,0l0,0l0,0l0,0l0,0l0,0l0,0l0,0l0,0l0,0l0,0l-349700096,2129779878l-2003828736,1436816155l0,0l100,1436815404l1342177280,1436814987l0,0l17891328,0l216006656,1436815321l2050490368,2129779959l327680,196608l131072,0l0,65536l0,0l0,0l0,65536l0,0l15728640,0l4980736,16l2050490368,2129779959l2050490368,2129779959l2050490368,2129779959l2050490368,2129779959l67698688,1436814987l0,0l0,0l1277689856,1436814987l2050490368,2129779959l2050490368,2129779959l2050490368,2129779959l2050490368,2129779959l67043328,1436815404l0,0l0,0l1810366464,1436815404l1818230784,-61396l-1,65535l0,1436811264l0,0l131072,0l1792016384,1436815404l2162688,0l1181220864,2129779903l-1970274304,1436816155l-2089811968,1436816155l4259840,0l0,0l0,0l0,0l0,0l0,0l0,0l16711680,13762815l2162690,0l-1983905792,1436816155l482344960,2129778879l-270532608,1436814981l3211264,0l0,0l0,0l0,0l16711680,0l0,1426063360l2162688,0l-1977614336,1436816155l482344960,2129778879l1251999744,1436815404l2162688,0l1794113536,1436816156l0,0l0,0l8454144,0l1771044864,1436816156l-864026624,2129779891l0,0l0,0l0,0l1310720,0l0,0l0,0l-1969750016,1436816155l0,-65536l98303,65536l27706,0l0,0l0,0l8388608,0l403767296,0l1863319552,1436815404l1277165568,1436814987l8192000,65536l1741684736,1436815404l1093664768,1436815404l6815744,131073l1732277363,1436815404l1348468736,1436814987l6815744,65537l1833989946,1436815404l1841299456,1436815404l1469186048,16l1735422544,1436815404l1269825536,1436815404l6815744,1l-788500678,2129779721l-186646528,1436815403l256901120,16l1795170864,1436815404l1292894208,1436814987l6029312,8650752l-792710622,2129779721l101711872,1436815380l257490944,16l1914725703,1436815404l691011584,1436815005l7471104,131073l1908424239,1436815404l691011584,1436815005l7471104,65537l1911581801,1436815404l691011584,1436815005l7471104,1l227555641,1436815404l1277165568,1436814987l264699904,0l196114208,1436815404l1292894208,1436814987l266076160,0l199244862,1436815404l1277165568,1436814987l266076160,0l929053281,2129779701l1348468736,1436814987l265945088,0l972055890,2129779701l1292894208,1436814987l263979008,0l956309606,2129779701l1348468736,1436814987l263979008,0l952122744,2129779701l1348468736,1436814987l263979008,0l964718711,2129779701l1348468736,1436814987l263979008,0l960525168,2129779701l1348468736,1436814987l263979008,0l220215923,1436815404l1277165568,1436814987l264503296,0l935342626,2129779701l1277165568,1436814987l264372224,0l238057573,1436815404l1348468736,1436814987l265617408,0l947925046,2129779701l1348468736,1436814987l264634368,0l223354989,1436815404l-270532608,1436814981l264634368,0l985686319,2129779701l1348468736,1436814987l264044544,0l903887457,2129779701l1348468736,1436814987l265093120,0l866148668,2129779701l1348468736,1436814987l265158656,0l989880694,2129779701l1348468736,1436814987l264044544,0l908094569,2129779701l1348468736,1436814987l265093120,0l870347632,2129779701l1348468736,1436814987l265158656,0l998270290,2129779701l691011584,1436815005l264044544,0l916481129,2129779701l691011584,1436815005l265093120,0l878722424,2129779701l691011584,1436815005l265158656,0l981495401,2129779701l1348468736,1436814987l264044544,0l899706722,2129779701l1348468736,1436814987l265093120,0l861958259,2129779701l1348468736,1436814987l265158656,0l994079312,2129779701l691011584,1436815005l264044544,0l912274997,2129779701l691011584,1436815005l265093120,0l874528120,2129779701l691011584,1436815005l265158656,0l1002464888,2129779701l-1045430272,1436814989l264110080,0l920675689,2129779701l-1045430272,1436814989l265224192,0l882929007,2129779701l-1045430272,1436814989l265289728,0l244347500,1436815404l-2019557376,1436815212l266010624,0l231761001,1436815404l1348468736,1436814987l264765440,0l975202630,2129779701l-1018167296,1436814981l264896512,0l887125820,2129779701l-1018167296,1436814981l264962048,0l849358882,2129779701l-1018167296,1436814981l265027584,0l939539518,2129779701l1348468736,1436814987l265879552,0l211827297,1436815404l1292894208,1436814987l265879552,0l216037167,1436815404l1277165568,1436814987l265879552,0l979382076,2129779701l185597952,1436815404l264437760,0l895503971,2129779701l185597952,1436815404l265486336,0l857763186,2129779701l185597952,1436815404l265551872,0l241186617,1436815404l1348468736,1436814987l265682944,0l177217570,1436815404l1348468736,1436814987l264175616,0l924868924,2129779701l1277165568,1436814987l264568832,0l931150433,2129779701l1348468736,1436814987l264372224,0l968913722,2129779701l1348468736,1436814987l263979008,0l943734124,2129779701l1348468736,1436814987l264306688,0l203439724,1436815404l1292894208,1436814987l264306688,0l207633470,1436815404l1277165568,1436814987l264306688,0l977302643,2129779701l-1045430272,1436814989l264241152,0l891314492,2129779701l-1045430272,1436814989l265355264,0l853567078,2129779701l-1045430272,1436814989l265420800,0l234902132,1436815404l1277165568,1436814987l264830976,0l1788900467,1436815404l1277165568,1436814987l6619136,196608l-208636102,1436815403l691011584,1436815005l80740352,0l-212831664,1436815403l691011584,1436815005l80674816,0l-204443846,1436815403l-2019557376,1436815212l80805888,0l-778031326,2129779721l691011584,1436815005l260964352,0l1880110132,1436815404l1841299456,1436815404l1469710336,16l1562406255,2129779721l1277165568,1436814987l67698688,0l1560293180,2129779721l-186646528,1436815403l66715648,0l1600142956,2129779721l1277165568,1436814987l67305472,0l1566584610,2129779721l-197132288,1436815403l258539520,0l1551901245,2129779721l691011584,1436815005l66715648,0l1595963183,2129779721l1292894208,1436814987l67371008,0l1591766636,2129779721l1292894208,1436814987l67436544,0l1814044774,2129779938l1292894208,1436814987l67567616,0l1587569769,2129779721l1292894208,1436814987l67633152,0l1809870114,2129779938l1402994688,1436815403l66977792,0l1583364723,2129779721l1292894208,1436814987l67043328,0l1579185978,2129779721l1292894208,1436814987l67108864,0l1574989939,2129779721l1277165568,1436814987l67502080,0l1570780465,2129779721l1277165568,1436814987l66912256,0l1556112160,2129779721l691011584,1436815005l66715648,0l1604336702,2129779721l1292894208,1436814987l66519040,0l1528853619,2129779721l1292894208,1436814987l67239936,0l1818260338,2129779938l1348468736,1436814987l66519040,0l1606443808,2129779721l1348468736,1436814987l66519040,0l1610640495,2129779721l1348468736,1436814987l66519040,0l1547710498,2129779721l-165675008,1436815403l66584576,0l1801478460,2129779938l691011584,1436815005l66584576,0l1805668464,2129779938l1348468736,1436814987l66846720,0l1544578153,2129779721l-147849216,1436815403l66650112,0l1541419042,2129779721l691011584,1436815005l66650112,0l1538273058,2129779721l-130023424,1436815403l66453504,0l1535127330,2129779721l1348468736,1436814987l66781184,0l1530950224,2129779721l-165675008,1436815403l67174400,0l1795190903,2129779938l691011584,1436815005l67174400,0l1790982753,2129779938l1277165568,1436814987l67764224,0l1975548192,2129779938l1277165568,1436814987l71499776,0l-784322250,2129779721l101711872,1436815380l257228800,0l29388146,1436815404l1292894208,1436814987l81264640,0l25181730,1436815404l1292894208,1436814987l81199104,0l33569854,1436815404l1348468736,1436814987l81330176,0l1526756896,2129779721l-114294784,1436815403l76939264,0l1748003142,1436815404l1348468736,1436814987l6750208,1l1751149676,1436815404l1292894208,1436814987l6750208,8519681l1755345776,1436815404l1348468736,1436814987l6750208,65537l-780128478,2129779721l691011584,1436815005l262602752,0l-687850911,2129779713l-2019557376,1436815212l261554176,0l1853910886,1436815404l1277165568,1436814987l8060928,0l22049648,1436815404l1277165568,1436814987l257425408,16l-767528841,2129779721l1348468736,1436814987l74186752,0l-769633418,2129779721l691011584,1436815005l74252288,0l1759525950,1436815404l1292894208,1436814987l5963776,8650753l-735035857,2129779721l-75497472,1436815403l66322432,0l-737136075,2129779721l1292894208,1436814987l65732608,0l-732926609,2129779721l-96468992,1436815403l65601536,0l-83873988,1436815403l691011584,1436815005l65601536,0l1997553260,2129779938l-26214400,1436815403l65863680,1l-740282590,2129779721l1277165568,1436814987l66125824,0l-13622723,1436815403l691011584,1436815005l65863680,0l-744458449,2129779721l1292894208,1436814987l65994752,0l-747606420,2129779721l-59768832,1436815403l66256896,0l-765452186,2129779721l-26214400,1436815403l65798144,1l-750754711,2129779721l1277165568,1436814987l66060288,0l-10457822,1436815403l691011584,1436815005l65798144,0l-754959757,2129779721l1292894208,1436814987l65929216,0c-758089926,2129779721,-44040192,1436815403,65536000,0c-761237389,2129779721,1348468736,1436814987,66191360,0c-763350983,2129779721,1292894208,1436814987,65667072,0c-803196638,2129779721,-186646528,1436815403,257622016,16c-798984134,2129779721,691011584,1436815005,257556480,16c-790599312,2129779721,2047868928,1436814982,257359872,16c-771723419,2129779721,1277165568,1436814987,73990144,0c1995448893,2129779938,691011584,1436815005,74317824,0c1008757062,2129779701,1277165568,1436814987,263258112,0c1012936752,2129779701,40894464,1436815404,262995968,0c730887535,1436815404,1277165568,1436814987,6488064,0c1884321596,1436815404,1277165568,1436814987,6750208,196608c847261730,2129779701,1348468736,1436814987,263716864,0c843070526,2129779701,1292894208,1436814987,263585792,0c809515617,2129779701,1292894208,1436814987,263520256,0c248543023,1436815404,1277165568,1436814987,263127040,0c252718908,1436815404,1277165568,1436814987,263192576,0c801132131,2129779701,1277165568,1436814987,262930432,0c796945778,2129779701,1277165568,1436814987,262864896,0c805319730,2129779701,1277165568,1436814987,262799360,0c838869026,2129779701,1277165568,1436814987,263061504,0c834691388,2129779701,1348468736,1436814987,263716864,0c830487137,2129779701,1292894208,1436814987,263520256,0c826307386,2129779701,263192576,1436815404,263651328,0c822099308,2129779701,1292894208,1436814987,263520256,0c817905260,2129779701,298844160,1436815404,263782400,0c813710398,2129779701,1292894208,1436814987,263585792,0c315651187,1436815404,-740294656,1436815006,262733824,0c1871733052,1436815404,1348468736,1436814987,1469579264,0c-773822874,2129779721,1277165568,1436814987,74121216,0c1887457908,1436815404,1348468736,1436814987,5832704,65536c1890612339,1436815404,1348468736,1436814987,5832704,1048576c1894807354,1436815404,1348468736,1436814987,5832704,131072c1897951824,1436815404,1348468736,1436814987,5832704,983040c1762684730,1436815404,1292894208,1436814987,5963776,8716289c-786419934,2129779721,1292894208,1436814987,75038720,0c1991258402,2129779938,1277165568,1436814987,68681728,0c-819956621,2129779721,1292894208,1436814987,69271552,0c-805276557,2129779721,1292894208,1436814987,68747264,0c-815764372,2129779721,1292894208,1436814987,69140480,0c-817875916,2129779721,1292894208,1436814987,69206016,0c1988117346,2129779938,1348468736,1436814987,68943872,0c-809472913,2129779721,1292894208,1436814987,68812800,0c-813678994,2129779721,1292894208,1436814987,68878336,0c-794795716,2129779721,1292894208,1436814987,75104256,0c-775925140,2129779721,1277165568,1436814987,74055680,0c37774949,1436815404,1292894208,1436814987,81395712,0c1875933284,1436815404,1841299456,1436815404,1469644800,16c1765832508,1436815404,1251999744,1436815404,6619136,1c1780510839,1436815404,1277165568,1436814987,6619136,65537c1784705904,1436815404,1277165568,1436814987,6619136,131072c1983914557,2129779938,1348468736,1436814987,71303168,0c-824154822,2129779721,1348468736,1436814987,71172096,0c-828359618,2129779721,1348468736,1436814987,71237632,0c-832539533,2129779721,79691776,1436815404,70975488,0c-836734094,2129779721,90177536,1436815404,70909952,0c-840928653,2129779721,1277165568,1436814987,71041024,0c1979726433,2129779938,1277165568,1436814987,71106560,0c-845127364,2129779721,1277165568,1436814987,70123520,0c-849317773,2129779721,1277165568,1436814987,70778880,0c1902143776,1436815404,1277165568,1436814987,1469841408,0c1905271357,1436815404,1093664768,1436815404,1469841408,65536c-878697936,2129779721,691011584,1436815005,71630848,0c153100914,1436815404,161480704,1436815404,262537216,0c-853520263,2129779721,1277165568,1436814987,71368704,0c-857704644,2129779721,106954752,1436815404,70189056,0c2122044,1436815404,1348468736,1436814987,262471680,0c1518346274,2129779721,124780544,1436815404,70844416,0c1514157602,2129779721,1292894208,1436814987,70254592,0c1509980218,2129779721,1292894208,1436814987,70451200,0c-861902480,2129779721,1292894208,1436814987,70582272,0c-866095259,2129779721,1292894208,1436814987,70713344,0c-870290365,2129779721,1292894208,1436814987,70057984,0c-874485396,2129779721,1292894208,1436814987,70647808,0c1809860207,1436815404,1818230784,1436815404,1468792832,0c1505770558,2129779721,1292894208,1436814987,70320128,0c1501569597,2129779721,1292894208,1436814987,70385664,0c1497382447,2129779721,142606336,1436815404,70516736,0c1493197116,2129779721,1277165568,1436814987,71565312,0c1777348412,1436815404,1251999744,1436815404,6619136,0c1522547774,2129779721,61865984,1436815404,76218368,0c1993368378,2129779938,691011584,1436815005,260898816,0c1792045670,1436815404,1292894208,1436814987,6029312,8585216c6304034,1436815404,9437184,1436815404,258605056,0c1866477620,1436815404,9437184,1436815404,1469513728,16c-1032595,1436815403,691011584,1436815005,260571136,16c-4178882,1436815403,691011584,1436815005,260505600,16c311451964,1436815404,-740294656,1436815006,71434240,0c1798316644,1436815404,1348468736,1436814987,6684672,1c1801468990,1436815404,1292894208,1436814987,6684672,8519681c1805663791,1436815404,1348468736,1436814987,6684672,65537c-7324113,1436815403,1277165568,1436814987,76283904,0c1858106170,1436815404,-270532608,1436814981,8192000,0c308296766,1436815404,1348468736,1436814987,262668288,0c-782211483,2129779721,1292894208,1436814987,258146304,0c1699902574,1684611174,1830960504,1919905385,1010708258,1936750383c2037674810,1010722156,980643959,2036625250,1043296848,1886859068c1937193587,2000436848,2000319344,1010724979,980643959,1400262243c796020848,1886862398,1886599795,1010725456,1719155297,1010724210c1718565473,1031282790,825308450,573583410,574454048,825373234c790769714,979450942,544503909,574453859,875575605,1663050288c824327545,808859954,1043276336,979447612,1836213880,979450942c1953722992,1836016967,1936879648,1881292148,1042441577,1631215932c1953713270,792477231,1919957601,1699181683,1010724207,1869822561c1180985708,1047293033,1933205820,1130522482,1981837932,574450785c960051513,790772025,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413346,573585462,574454048,825373234,790769714c979450942,544503909,574453859,573583927,1031365408,842347042c1043276336,979447612,1836213880,979450942,1953722992,1836016967c1936879648,1881292148,1042441577,1631215932,1953713270,792477231c1919957601,1699181683,1010724207,1869822561,1180985708,1047293033c1933205820,1130522482,1981837932,574450785,960051513,790772025c1630485566,1819243322,1766220905,1010723948,1852586593,574453536c1010704944,1869494881,1819044166,792477231,1852586593,1999584318c1933210480,1047679088,1936750396,2037674810,1010722156,1852586593c543581522,1031300201,790769698,979450942,1819044198,543581522c1031300201,790769698,9518142,0,-1455423488,1436816155c-1454899200,1436816155,-1454899200,1436816155,-1453326336,1436816155c-1452802048,1436816155,-1452802048,1436816155,-1517289472,1436816155c16711680,0,0,0,0,0c0,0,0,0,0,0c0,0,0,0,0,0c1327890432,1436816155,3211264,0,-65536,1426128895c2050490368,2129779959,-65536,-1,-1,-1c65535,1828782080,3226686,0,0,0c0,0,0,0,16711680,0c0,1426063360,2162688,0,-1517289472,1436816155c0,0,0,0,23134208,0c1918369792,2129779898,0,0,0,0c0,0,0,0,0,0c0,0,1327497216,1436816155,1594884096,1436816155c0,0,0,0,0,0c0,1043267584,24892,0,0,0c0,0,0,0,0,0c0,0,0,0,0,0c0,0,0,0,0,0c0,0,0,0,0,0c0,0,0,0,0,0c0,0,-1058013184,2129775052,1877999616,1436815219c0,0,0,0,0,0c0,0,0,0,0,0c0,589824,94053,0,-1836056576,1436815407c0,0,37814272,0,2050490368,2129779959c0,0,1237319680,2129779903,1738539008,1436815291c0,0,-1512570880,1436816155,2084831232,2129779701c65536,536870912,81271,1631337985,28218,0c0,0,0,0,0,0c0,0,0,0,0,0c0,0,0,0,0,0c0,0,-918552576,1436815292,0,0c0,0,0,0,0,0c0,0,0,0,0,0c0,0,0,0,0,0c0,0,0,0,0,0c0,0,0,0,0,0c0,0,0,0,0,0c0,0,0,0,0,0c0,0,0,0,0,0c0,0,0,0,0,0c0,0,0,0,0,0c0,0,0,0,0,0c0,0,0,0,0,0c0,0,0,0,0,0c0,0,0,0,0,0c0,0,-349700096,2129779878,-1479540736,1436816155c0,0,8804,1631338031,1845519930,1717916276c26912,0,17891328,0,216006656,1436815321c2050490368,2129779959,327680,196608,131072,0c0,65536,0,0,0,0c0,65536,0,0,15728640,0c4980736,809055540,2050502704,2129779959,2050490368,2129779959c2050490368,2129779959,2050490368,2129779959,67698688,858858045c14133,0,0,0,1881669632,1198814066c2050518885,2129779959,2050490368,2129779959,2050490368,2129779959c2050490368,2129779959,67043328,1631338093,28218,0c0,0,573046784,577007218,572552992,-52175c-1,1819213823,0,1010696192,14945,0c131072,0,808452096,1043276336,2174780,0c1181220864,2129779903,-1449132032,1436816155,1327497216,1436816155c4259840,0,0,0,0,0c0,0,0,0,0,0c0,0,16711680,13762815,2188646,0c-1459617792,1436816155,482344960,2129778879,543555584,1031300201c2190626,0,-1545601024,1436816155,482344960,2129778879c1868693504,1917876580,2178607,0,-1432354816,1436816155c0,0,0,0,8454144,0c-1440743424,1436816155,-864026624,2129779891,0,0c0,0,0,0,1310720,0c0,0,0,0,-1448607744,1436816155c0,-65536,98303,1699151872,28015,0c0,0,0,0,979435520,1953722992c3237191,0,0,0,0,0c65536,0,0,0,0,0c3211264,0,-566231040,2129779224,-2064646144,1436816155c-1451229184,1436816155,-1450704896,1436816155,-1450704896,1436816155c2162688,0,-740294656,1436816155,0,0c0,1010696192,3226209,0,-65536,65535c2050490368,2129779959,-65536,-1,-1,-1c65535,65536,23134208,0,1918369792,2129779898c0,0,0,0,0,0c0,0,0,0,0,0c-452984832,1436816154,-438304768,1436816154,0,0c0,0,0,0,0,2129723392c0,0,0,0,0,0c0,0,0,0,0,0c0,0,0,0,0,0c0,0,0,0,0,0c0,0,0,0,0,0c0,0,0,0,0,0c-1058013184,2129775052,1877999616,1436815219,0,0c0,0,0,0,0,0c0,0,0,0,0,589824c65536,0,2037383168,1436815407,0,0c154206208,0,-262144000,2129779878,-1162870784,1436816154c-1162346496,1436816154,-1162346496,1436816154,-1277165568,1436815292c-1278214144,1436815292,0,0,-477102080,1436816154c-476577792,1436816154,-476577792,1436816154,-65536,32767c-65536,32767,0,0,0,0c-65536,32767,-65536,32767,0,0c0,1436811264,-435159040,1436816154,-434634752,1436816154c-434634752,1436816154,1738539008,1436815291,-1226833920,2129779218c-1406140416,1436816155,-349700096,2129779878,-1214251008,1436816155c0,0,100,196608,47185920,4140c1841430528,1436815404,-452984832,1436816154,0,0c0,0,0,0,0,0c0,0,0,0,1738539008,1436815291c0,0,-1077936128,1436815292,0,0c1772617728,2129779898,0,0,0,0c1775763456,2129779898,0,0,0,0c-1196425216,1436816155,0,0,0,0c-447741952,1436816154,-267911168,2129779878,0,0c-1379401728,1436816155,0,0,0,0c0,0,-2147418112,-1,-2147352577,-1c1705050111,2129779893,0,0,-1932984320,2129779725c65536,0,1744830464,2129779547,-1378353152,1436816155c3276800,0,0,983040,0,0c0,0,0,0,1875902464,1436815404c1841299456,1436815404,1459617792,16,131072,1436811264c3276800,0,0,16842753,-65536,6619135c100,0,1310720,65536,0,0c764936192,1436815315,0,0,0,0c0,0,0,0,2050490368,2129779959c2097152,140050432,67043586,65536,0,0c668991488,1436815206,667942912,1436815206,0,1436812287c1251999744,1436815404,6619136,0,1792016384,1436815404c1292894208,1436814987,6029312,8585216,1866465280,1436815404c9437184,1436815404,1469513728,16,1798307840,1436815404c1348468736,1436814987,6684672,1,1801453568,1436815404c1292894208,1436814987,6684672,8519681,1805647872,1436815404c1348468736,1436814987,6684672,65537,1858076672,1436815404c-270532608,1436814981,8192000,0,101711872,0c202375168,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5165824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2415232,2129779701,0,1426063360c0,0,0,56309,1348468736,1436814987c264044544,0,899678208,2129779701,1348468736,1436814987c265093120,0,861929472,2129779701,1348468736,1436814987c265158656,0,994050048,2129779701,691011584,1436815005c251658240,0,0,2129779701,0,0c0,0,0,0,0,0c0,0,-2147418112,-1,-2147352577,-1c16777215,0,0,0,983040,1436814989c1218445312,2129779903,0,0,-1996488704,2129779701c262144,0,1943011328,2129779222,-1406140416,1436816155c0,0,218103808,1436815404,0,0c0,0,1704984576,2129779893,0,0c-1993867264,2129779701,65536,0,-772800512,2129779219c-1406140416,1436816155,6553600,0,-1023410176,1436814981c-65536,-1,939589631,1,1704984576,2129779893c0,0,-1990721536,2129779701,65536,0c-994050048,2129779219,-1406140416,1436816155,13107200,0c251658240,0,0,0,0,0c0,0,0,0,0,0c0,0,0,0,0,0c0,0,0,0,-868220928,2129779224c-1429209088,1436816155,974127104,2129779225,-1429209088,1436816155c-778043392,2129779224,-1429209088,1436816155,-1498415104,2129779226c-1429209088,1436816155,0,0,0,0c0,0,0,0,0,0c0,0,1523187712,2129779456,1348468736,1436814987c37814272,0,2050490368,2129779959,0,0c1237319680,2129779903,1738539008,1436815291,0,0c-1247281152,1436816155,2084831232,2129779701,65536,1426063360c65536,1,0,0,0,0c0,0,0,0,0,0c0,0,0,0,0,0c0,0,0,0,0,0c-918552576,1436815292,0,0,0,0c0,0,0,0,0,0c0,0,0,0,0,0c0,0,0,0,0,0c0,0,0,0,0,0c0,0,0,0,0,0c0,0,0,0,0,0c0,0,0,0,0,0c0,0,0,0,0,0c0,0,0,0,0,0c0,0,0,0,0,0c0,0,0,0,0,0c0,0,0,0,0,0c0,0,0,0,0,0c0,0,0,0,0,0c-349700096,2129779878,-1214251008,1436816155,0,0c100,0,1577058304,2129779721,0,0c17891328,0,216006656,1436815321,2050490368,2129779959c327680,196608,131072,0,0,65536c0,0,0,0,0,65536c0,0,15728640,0,4980736,1436814987c2050490368,2129779959,2050490368,2129779959,2050490368,2129779959c2050490368,2129779959,67698688,2129779938,0,0c0,0,1606942720,2129779721,2050490368,2129779959c2050490368,2129779959,2050490368,2129779959,2050490368,2129779959c67043328,0,0,0,0,0c65536000,0,1801453568,-8990,-1,1436876799c0,0,0,0,131072,0c66846720,0,2162688,0,1181220864,2129779903c-1180696576,1436816155,-452984832,1436816154,4259840,0c0,0,0,0,0,0c0,0,0,0,0,0c16711680,13762815,2162690,0,-1194328064,1436816155c482344960,2129778879,1795162112,2129779938,3211264,0c0,0,0,0,0,0c16711680,0,0,1426063360,2162688,0c-1188036608,1436816155,482344960,2129778879,1348468736,1436814987c2162688,0,-1169162240,1436816155,0,0c0,0,8454144,0,-1172307968,1436816155c-864026624,2129779891,0,0,0,0c0,0,1310720,0,0,0c0,0,-1180172288,1436816155,0,-65536c98303,0,0,0,0,0c0,0,1890582528,1436815404,3211264,0c0,0,0,0,65536,0c0,0,0,0,3211264,0c-65536,65535,2050490368,2129779959,-65536,-1c-1,-1,65535,65536,2162688,0c-330301440,1436815211,0,0,1251999744,1436815404c2162688,0,-433061888,1436816154,0,0c0,2130313216,12648448,0,78643200,2129779903c-1429209088,1436816155,1895825408,1436815404,1277165568,1436814987c1469841408,0,1905262592,1436815404,1093664768,1436815404c1469841408,65536,1809842176,1436815404,1818230784,1436815404c1459617792,0,0,0,0,0c6619136,0,1792016384,1436815404,1292894208,1436814987c6029312,8585216,1866465280,1436815404,9437184,1436815404c1469513728,16,1795162112,1436815404,0,1436811264c6684672,1,5308416,0,1539833856,2129779903c1357905920,1436816155,1334837248,1436816155,0,0c0,0,0,0,0,0c0,0,5242880,0,403767296,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9502720,0,-478150656,1436816155c-477626368,1436816155,-477626368,1436816155,-476053504,1436816155c-475529216,1436816155,-475529216,1436816155,-540016640,1436816155c16711680,0,0,0,0,0c0,0,0,0,0,0c0,0,0,0,0,0c-2071592960,1436816155,4259840,0,65536,1245184c2097152,2883630,3801147,6291501,4128807,6225953c2228285,8192123,2687016,6094939,0,100c6365218,0,-590872576,2129779892,65536,0c0,0,0,0,-584056832,2129779892c-580386816,2129779892,289406976,1436816156,644874240,1436816156c692060160,1436816156,864026624,2129778314,1841299456,1436815404c3211264,0,0,0,0,0c0,0,16711680,0,0,1426063360c23134208,0,1918369792,2129779898,0,0c0,0,0,0,0,0c0,0,0,0,-2071986176,1436816155c1774190592,1436816156,0,0,0,0c0,0,0,1436811264,0,0c0,0,0,0,0,0c0,0,0,0,0,0c0,0,0,0,0,0c0,0,0,0,0,0c0,0,0,0,0,0c0,0,0,0,-1058013184,2129775052c1877999616,1436815219,0,0,0,0c0,0,0,0,0,0c0,0,0,589824,65536,0c-1552941056,1436815407,0,0,154206208,0c-262144000,2129779878,1779433472,1436816156,1779957760,1436816156c1779957760,1436816156,-1277165568,1436815292,-1278214144,1436815292c0,0,-1434421444,1436816155,-1433927680,1436816155c-1433927680,1436816155,-65536,32767,-65536,32767c0,0,0,0,-65536,32767c-65536,32767,0,0,0,1436811264c1797259264,1436816156,1797783552,1436816156,1797783552,1436816156c1738539008,1436815291,-1226833920,2129779218,-694157312,1436816155c-349700096,2129779878,-502267904,1436816155,0,0c100,0,47200871,56308,1348599808,1436814987c-2071986176,1436816155,0,0,0,0c0,0,0,0,0,0c0,0,1738539008,1436815291,0,0c-1077936128,1436815292,0,0,1772617728,2129779898c0,0,0,0,1775763456,2129779898c0,0,0,0,-484442112,1436816155c0,0,0,0,-730857472,1436816155c-267911168,2129779878,0,0,-667418624,1436816155c0,0,0,0,0,0c-2147418112,-1,-2147352577,-1,1705050111,2129779893c0,0,-1932984320,2129779725,65536,0c1744830464,2129779547,-666370048,1436816155,3276800,0c0,0,14945,0,0,0c0,0,1871708160,1436815404,1348468736,1436814987c1459617792,0,157010,1436811264,3276800,0c0,16842752,-65536,6619135,100,0c1310720,1048576,29559,0,764936192,1436815315c0,0,0,0,0,0c0,0,2050490368,2129779959,2097152,140050432c67043586,8716289,15919,0,668991488,1436815206c667942912,1436815206,0,1436812287,1251999744,1436815404c6619136,1,1780511859,1436815404,1277165568,1436814987c6619136,65537,1784706163,1436815404,1277165568,1436814987c6619136,131072,1902134884,1436815404,1277165568,1436814987c1469841408,0,1905274928,1436815404,1093664768,1436815404c1469841408,65536,1809870444,1436815404,1818230784,1436815404c1468792832,0,1777364588,1436815404,1251999744,1436815404c6619136,0,1792031806,1436815404,1292894208,1436814987c6029312,8585216,1866493036,1436815404,9437184,1436815404c1469513728,16,1798333778,1436815404,1348468736,1436814987c6684672,1,1801479273,1436815404,1292894208,1436814987c6684672,8519681,1805663294,1436815404,1348468736,1436814987c6684672,65537,1858107196,1436815404,-270532608,1436814981c8192000,0,101740663,0,202375168,0c1863319552,1436815404,1277165568,1436814987,8192000,65536c1741684736,1436815404,1093664768,1436815404,6815744,131073c1732272928,1436815404,1348468736,1436814987,6815744,65537c1833974369,1436815404,1841299456,1436815404,1469186048,16c1735418170,1436815404,1269825536,1436815404,6815744,1c-788500626,2129779721,-186646528,1436815403,256901120,16c1795177847,1436815404,1292894208,1436814987,0,8650752c-792693958,2129779721,101711872,1436815380,257490944,16c1914724655,1436815404,691011584,1436815005,7471104,131073c1908433199,1436815404,691011584,1436815005,7471104,65537c1911581817,1436815404,691011584,1436815005,7471104,1c227567162,1436815404,1277165568,1436814987,264699904,0c196109157,1436815404,1292894208,1436814987,266076160,0c199255653,1436815404,1277165568,1436814987,266076160,0c929066105,2129779701,1348468736,1436814987,265945088,0c972058739,2129779701,1292894208,1436814987,263979008,0c956317231,2129779701,1348468736,1436814987,263979008,0c952133222,2129779701,1348468736,1436814987,263979008,0c964705342,2129779701,1348468736,1436814987,263979008,0c960508211,2129779701,1348468736,1436814987,263979008,0c220219252,1436815404,1277165568,1436814987,264503296,0c935341940,2129779701,1277165568,1436814987,264372224,0c238053702,1436815404,1348468736,1436814987,265617408,0c947938918,2129779701,1348468736,1436814987,264634368,0c223354990,1436815404,-270532608,1436814981,264634368,0c985677422,2129779701,1348468736,1436814987,264044544,0c903897404,2129779701,1348468736,1436814987,265093120,0c855659116,2129779701,0,1426063360,0,0c0,56309,1348468736,1436814987,264044544,0c908097636,2129779701,1348468736,1436814987,265093120,0c870348604,2129779701,1348468736,1436814987,265158656,0c998273143,2129779701,691011584,1436815005,251658240,0c29552,2129779701,0,0,0,0c0,0,0,0,0,0c-2147418112,-1,-2147352577,-1,16777215,0c0,0,983040,1436814987,1218445312,2129779903c0,0,-1996488704,2129779701,262144,0c1943040058,2129779222,-694157312,1436816155,0,0c905969664,2129779701,0,0,0,0c1704996668,2129779893,0,0,-1993867264,2129779701c65536,0,-772800512,2129779219,-694157312,1436816155c6553600,0,-1056964608,1436814989,-65536,-1c872480767,1,1704984576,2129779893,0,0c-1990721536,2129779701,65536,0,-994050048,2129779219c-694157312,1436816155,13107200,0,251658240,0c28526,0,0,0,0,0c0,0,0,0,0,0c0,0,0,0,0,0c0,0,-868220928,2129779224,-717225984,1436816155c974127104,2129779225,-717225984,1436816155,-778043392,2129779224c-717225984,1436816155,-1498415104,2129779226,-717225984,1436816155c0,0,0,0,0,0c0,0,0,0,0,0c1523187712,2129779456,185597952,1436815404,37814272,0c2050490368,2129779959,0,0,1237319680,2129779903c1738539008,1436815291,0,0,-535298048,1436816155c2084831232,2129779701,65536,1426063360,65536,1c15422,0,0,0,0,0c0,0,0,0,0,0c0,0,0,0,0,0c0,0,0,0,-918552576,1436815292c0,0,0,0,0,0c0,0,0,0,0,0c0,0,0,0,0,0c0,0,0,0,0,0c0,0,0,0,0,0c0,0,0,0,0,0c0,0,0,0,0,0c0,0,0,0,0,0c0,0,0,0,0,0c0,0,0,0,0,0c0,0,0,0,0,0c0,0,0,0,0,0c0,0,0,0,0,0c0,0,0,0,0,0c0,0,0,0,-349700096,2129779878c-502267904,1436816155,0,0,100,0c1593865331,2129779721,0,0,17891328,0c216006656,1436815321,2050490368,2129779959,327680,196608c131072,0,0,65536,0,0c0,0,0,65536,0,0c15728640,0,4980736,1436815403,2050490368,2129779959c2050490368,2129779959,2050490368,2129779959,2050490368,2129779959c67698688,2129779721,0,0,0,0c1575485440,2129779721,2050490368,2129779959,2050490368,2129779959c2050490368,2129779959,2050490368,2129779959,67043328,0c12336,0,0,0,65536000,0c1604349548,-9207,-1,1436876799,0,0c28268,0,131072,0,67239936,0c2178110,0,1181220864,2129779903,-471859200,1436816155c-2071986176,1436816155,4259840,0,0,0c0,0,0,0,0,0c0,0,0,0,16711680,13762815c2178110,0,-482344960,1436816155,482344960,2129778879c1805647872,2129779938,2162688,0,-720371712,1436816155c482344960,2129778879,-147849216,1436815403,2162688,0c-425721856,1436816155,0,0,0,0c8454144,0,-463470592,1436816155,-864026624,2129779891c0,0,0,0,0,0c1310720,0,0,0,0,0c-471334912,1436816155,0,-65536,98303,0c24892,0,0,0,0,0c1751121920,1436815404,3211264,0,0,0c0,0,65536,0,0,0c0,0,3211264,0,-566231040,2129779224c-3145728,1436816155,-473956352,1436816155,-473432064,1436816155c-473432064,1436816155,2162688,0,273678336,1436816156c0,0,0,1436811264,2162688,0c-330301440,1436815211,0,0,0,2130362728c12648448,0,78643200,2129779903,-717225984,1436816155c1879048192,1436815404,1348468736,1436814987,5832704,1048576c1894806096,1436815404,1348468736,1436814987,5832704,131072c1897935411,1436815404,1348468736,1436814987,0,983040c30819,0,0,0,5963776,8716289c1875927343,1436815404,1841299456,1436815404,1469644800,16c1765810749,1436815404,1251999744,1436815404,6619136,1c1778403188,1436815404,0,1436811264,6619136,65537c9527911,0,235929600,1436816156,236453888,1436816156c236453888,1436816156,238026752,1436816156,238551040,1436816156c238551040,1436816156,174063616,1436816156,16711680,0c0,0,0,0,0,0c0,0,0,0,0,0c0,0,0,0,-430571520,1436816155c5308416,0,1539833856,2129779903,19922944,1436816156c-3145728,1436816155,0,0,0,0c0,0,0,0,0,0c1805647872,1436815404,3211264,0,-65536,1426128895c2050490368,2129779959,-65536,-1,-1,-1c65535,65536,403767296,0,1863319552,1436815404c1277165568,1436814987,8192000,65536,1741684736,1436815404c1093664768,1436815404,6815744,131073,1732277106,1436815404c1348468736,1436814987,6815744,65537,1833988720,1436815404c1841299456,1436815404,1469186048,16,1735422778,1436815404c1269825536,1436815404,6815744,1,-788504273,2129779721c-186646528,1436815403,256901120,16,1795177534,1436815404c1292894208,1436814987,6029312,8650752,-792693958,2129779721c101711872,1436815380,257490944,16,1914708070,1436815404c691011584,1436815005,7471104,131073,1908424056,1436815404c691011584,1436815005,7471104,65537,1911566370,1436815404c691011584,1436815005,7471104,1,227570287,1436815404c1277165568,1436814987,264699904,0,196114788,1436815404c1292894208,1436814987,266076160,0,199244862,1436815404c1277165568,1436814987,266076160,0,929053758,2129779701c1348468736,1436814987,265945088,0,972038704,2129779701c1292894208,1436814987,263979008,0,956310077,2129779701c1348468736,1436814987,263979008,0,952133240,2129779701c1348468736,1436814987,263979008,0,964715881,2129779701c1348468736,1436814987,263979008,0,960523631,2129779701c1348468736,1436814987,263979008,0,220230252,1436815404c1277165568,1436814987,264503296,0,935355497,2129779701c1277165568,1436814987,264372224,0,238053702,1436815404c1348468736,1436814987,265617408,0,947943228,2129779701c1348468736,1436814987,264634368,0,223359010,1436815404c-270532608,1436814981,264634368,0,985676862,2129779701c1348468736,1436814987,264044544,0,903887457,2129779701c1348468736,1436814987,265093120,0,866154287,2129779701c1348468736,1436814987,265158656,0,989867836,2129779701c1348468736,1436814987,264044544,0,908086883,2129779701c1348468736,1436814987,265093120,0,870346098,2129779701c1348468736,1436814987,265158656,0,998257971,2129779701c691011584,1436815005,264044544,0,916464176,2129779701c691011584,1436815005,265093120,0,878731580,2129779701c691011584,1436815005,265158656,0,981482081,2129779701c1348468736,1436814987,264044544,0,899707706,2129779701c1348468736,1436814987,265093120,0,861945196,2129779701c1348468736,1436814987,265158656,0,994066028,2129779701c691011584,1436815005,264044544,0,912276542,2129779701c691011584,1436815005,265093120,0,874542195,2129779701c691011584,1436815005,265158656,0,1002463548,2129779701c-1045430272,1436814989,264110080,0,920675942,2129779701c-1045430272,1436814989,265224192,0,882922100,2129779701c-1045430272,1436814989,265289728,0,244348019,1436815404c-2019557376,1436815212,266010624,0,231765818,1436815404c1348468736,1436814987,264765440,0,975204944,2129779701c-1018167296,1436814981,264896512,0,887123770,2129779701c-1018167296,1436814981,264962048,0,849358626,2129779701c-1018167296,1436814981,265027584,0,939532861,2129779701c1348468736,1436814987,265879552,0,211841906,1436815404c1292894208,1436814987,265879552,0,216036172,1436815404c1277165568,1436814987,265879552,0,979395689,2129779701c185597952,1436815404,264437760,0,895497011,2129779701c185597952,1436815404,265486336,0,857762874,2129779701c185597952,1436815404,265551872,0,241200186,1436815404c1348468736,1436814987,265682944,0,177225317,1436815404c1348468736,1436814987,264175616,0,924871785,2129779701c1277165568,1436814987,264568832,0,931156596,2129779701c1348468736,1436814987,264372224,0,968911136,2129779701c1348468736,1436814987,263979008,0,943734373,2129779701c1348468736,1436814987,264306688,0,203439166,1436815404c1292894208,1436814987,264306688,0,207648572,1436815404c1277165568,1436814987,264306688,0,977303584,2129779701c-1045430272,1436814989,264241152,0,891314492,2129779701c-1045430272,1436814989,265355264,0,853553712,2129779701c-1045430272,1436814989,265420800,0,234906951,1436815404c1277165568,1436814987,264830976,0,1788886575,1436815404c1277165568,1436814987,6619136,196608,-208638871,1436815403c691011584,1436815005,80740352,0,-212846279,1436815403c691011584,1436815005,80674816,0,-204441824,1436815403c-2019557376,1436815212,80805888,0,-778027970,2129779721c691011584,1436815005,260964352,0,1880111713,1436815404c1841299456,1436815404,1469710336,16,1562404178,2129779721c1277165568,1436814987,67698688,0,1560289382,2129779721c-186646528,1436815403,66715648,0,1600142712,2129779721c1277165568,1436814987,67305472,0,1566601335,2129779721c-197132288,1436815403,258539520,0,1551922032,2129779721c691011584,1436815005,66715648,0,1595947635,2129779721c1292894208,1436814987,67371008,0,1591750946,2129779721c1292894208,1436814987,67436544,0,1814067301,2129779938c1292894208,1436814987,67567616,0,1587556156,2129779721c1292894208,1436814987,67633152,0,1809857908,2129779938c1402994688,1436815403,66977792,0,1583379571,2129779721c1292894208,1436814987,67043328,0,1579181938,2129779721c1292894208,1436814987,67108864,0,1574990650,2129779721c1277165568,1436814987,67502080,0,1570781793,2129779721c1277165568,1436814987,66912256,0,1556107376,2129779721c691011584,1436815005,66715648,0,1604346985,2129779721c1292894208,1436814987,66519040,0,1528836130,2129779721c1292894208,1436814987,67239936,0,1818242850,2129779938c1348468736,1436814987,66519040,0,1606430498,2129779721c1348468736,1436814987,66519040,0,1610642000,2129779721c1348468736,1436814987,66519040,0,1547726967,2129779721c-165675008,1436815403,66584576,0,1801468513,2129779938c691011584,1436815005,66584576,0,1805678880,2129779938c1348468736,1436814987,66846720,0,1544566066,2129779721c-147849216,1436815403,66650112,0,1541422701,2129779721c691011584,1436815005,66650112,0,1538276414,2129779721c-130023424,1436815403,66453504,0,1535140156,2129779721c1348468736,1436814987,66781184,0,1530945910,2129779721c-165675008,1436815403,67174400,0,1795189865,2129779938c691011584,1436815005,67174400,0,1790979948,2129779938c1277165568,1436814987,67764224,0,1975532147,2129779938c1277165568,1436814987,71499776,0,-784318929,2129779721c101711872,1436815380,257228800,0,29386042,1436815404l1292894208,1436814987l81264640,0l25194095,1436815404l1292894208,1436814987l81199104,0l33569395,1436815404l1348468736,1436814987l81330176,0l1526756208,2129779721l-114294784,1436815403l76939264,0l1748004947,1436815404l1348468736,1436814987l6750208,1l1751146812,1436815404l1292894208,1436814987l6750208,8519681l1755328564,1436815404l1348468736,1436814987l6750208,65537l-780115168,2129779721l691011584,1436815005l262602752,0l-687850911,2129779713l-2019557376,1436815212l261554176,0l1853907258,1436815404l1277165568,1436814987l8060928,0l22048622,1436815404l1277165568,1436814987l257425408,16l-767541897,2129779721l1348468736,1436814987l74186752,0l-769625286,2129779721l691011584,1436815005l74252288,0l1759535407,1436815404l1292894208,1436814987l5963776,8650753l-735026897,2129779721l-75497472,1436815403l66322432,0l-737121159,2129779721l1292894208,1436814987l65732608,0l-732928454,2129779721l-96468992,1436815403l65601536,0l-83860635,1436815403l691011584,1436815005l65601536,0l1997563493,2129779938l-26214400,1436815403l65863680,1l-740266887,2129779721l1277165568,1436814987l66125824,0l-13602701,1436815403l691011584,1436815005l65863680,0l-744473041,2129779721l1292894208,1436814987l65994752,0l-747608474,2129779721l-59768832,1436815403l66256896,0l-765435588,2129779721l-26214400,1436815403l65798144,1l-750771664,2129779721l1277165568,1436814987l66060288,0l-10457056,1436815403l691011584,1436815005l65798144,0l-754959775,2129779721l1292894208,1436814987l65929216,0l-758095556,2129779721l-44040192,1436815403l65536000,0l-761250754,2129779721l1348468736,1436814987l66191360,0l-763354576,2129779721l1292894208,1436814987l65667072,0l-803179664,2129779721l-186646528,1436815403l257622016,16l-798988974,2129779721l691011584,1436815005l257556480,16l-790600599,2129779721l2047868928,1436814982l257359872,16l-771736200,2129779721l1277165568,1436814987l73990144,0l1995468393,2129779938l691011584,1436815005l74317824,0l1008758626,2129779701l1277165568,1436814987l263258112,0l1012953203,2129779701l40894464,1436815404l262995968,0l730886736,1436815404l1277165568,1436814987l6488064,0l1884299824,1436815404l1277165568,1436814987l6750208,196608l847262754,2129779701l1348468736,1436814987l263716864,0l843085882,2129779701l1292894208,1436814987l263585792,0l809527664,2129779701l1292894208,1436814987l263520256,0l248541029,1436815404l1277165568,1436814987l263127040,0l252734531,1436815404l1277165568,1436814987l263192576,0l801139052,2129779701l1277165568,1436814987l262930432,0l796935791,2129779701l1277165568,1436814987l262864896,0l805321790,2129779701l1277165568,1436814987l262799360,0l838869565,2129779701l1277165568,1436814987l263061504,0l834682415,2129779701l1348468736,1436814987l263716864,0l830497084,2129779701l1292894208,1436814987l263520256,0l826289980,2129779701l263192576,1436815404l263651328,0l822099006,2129779701l1292894208,1436814987l263520256,0l817914682,2129779701l298844160,1436815404l263782400,0l813724262,2129779701l1292894208,1436814987l263585792,0l315635001,1436815404l-740294656,1436815006l262733824,0l1871739235,1436815404l1348468736,1436814987l1469579264,0l-773819534,2129779721l1277165568,1436814987l74121216,0l1887466316,1436815404l1348468736,1436814987l5832704,65536l1890608233,1436815404l1348468736,1436814987l5832704,1048576l1894791481,1436815404l1348468736,1436814987l5832704,131072l1897950266,1436815404l1348468736,1436814987l5832704,983040l1762683962,1436815404l1292894208,1436814987l5963776,8716289l-786416027,2129779721l1292894208,1436814987l75038720,0l1991273577,2129779938l1277165568,1436814987l68681728,0l-819965324,2129779721l1292894208,1436814987l69271552,0l-805279456,2129779721l1292894208,1436814987l68747264,0l-815776155,2129779721l1292894208,1436814987l69140480,0l-817873858,2129779721l1292894208,1436814987l69206016,0l1988130620,2129779938l1348468736,1436814987l68943872,0l-809469920,2129779721l1292894208,1436814987l68812800,0l-813664155,2129779721l1292894208,1436814987l68878336,0l-794811856,2129779721l1292894208,1436814987l75104256,0l-775917536,2129779721l1277165568,1436814987l74055680,0l37763681,1436815404l1292894208,1436814987l81395712,0l1875930170,1436815404l1841299456,1436815404l1469644800,16l1765816929,1436815404l1251999744,1436815404l6619136,1l1780509793,1436815404l1277165568,1436814987l6619136,65537l1784704108,1436815404l1277165568,1436814987l6619136,131072l1983920755,2129779938l1348468736,1436814987l71303168,0l-824154523,2129779721l1348468736,1436814987l71172096,0l-828344220,2129779721l1348468736,1436814987l71237632,0l-832560579,2129779721l79691776,1436815404l70975488,0l-836735122,2129779721l90177536,1436815404l70909952,0l-840932241,2129779721l1277165568,1436814987l71041024,0l1979727472,2129779938l1277165568,1436814987l71106560,0l-845136270,2129779721l1277165568,1436814987l70123520,0l-849334222,2129779721l1277165568,1436814987l70778880,0l1902129442,1436815404l1277165568,1436814987l1469841408,0l1905293370,1436815404l1093664768,1436815404l1469841408,65536l-878679696,2129779721l691011584,1436815005l71630848,0l153120613,1436815404l161480704,1436815404l262537216,0l-853513149,2129779721l1277165568,1436814987l71368704,0l-857708180,2129779721l106954752,1436815404l70189056,0l2115183,1436815404l1348468736,1436814987l262471680,0l1518353470,2129779721l124780544,1436815404l70844416,0l1514152509,2129779721l1292894208,1436814987l70254592,0l1509965359,2129779721l1292894208,1436814987l70451200,0l-861904580,2129779721l1292894208,1436814987l70582272,0l-866111684,2129779721l1292894208,1436814987l70713344,0l-870302658,2129779721l1292894208,1436814987l70057984,0l-874486982,2129779721l1292894208,1436814987l70647808,0l1809871462,1436815404l1818230784,1436815404l1468792832,0l1505767458,2129779721l1292894208,1436814987l70320128,0l1501569597,2129779721l1292894208,1436814987l70385664,0l1497384820,2129779721l142606336,1436815404l70516736,0l1493184372,2129779721l1277165568,1436814987l71565312,0l1777363270,1436815404l1251999744,1436815404l6619136,0l1522547001,2129779721l61865984,1436815404l76218368,0l1993351278,2129779938l691011584,1436815005l260898816,0l1792032366,1436815404l1292894208,1436814987l6029312,8585216l6316348,1436815404l9437184,1436815404l258605056,0l1866486380,1436815404l9437184,1436815404l1469513728,16l-1022363,1436815403l691011584,1436815005l260571136,16l-4163484,1436815403l691011584,1436815005l260505600,16l311457596,1436815404l-740294656,1436815006l71434240,0l1798336631,1436815404l1348468736,1436814987l6684672,1l1801483120,1436815404l1292894208,1436814987l6684672,8519681l1805656637,1436815404l1348468736,1436814987l6684672,65537l-7309213,1436815403l1277165568,1436814987l76283904,0l1858088764,1436815404l-270532608,1436814981l8192000,0l308297076,1436815404l1348468736,1436814987l262668288,0l-782207885,2129779721l1292894208,1436814987l258146304,0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4289136,0l65536,1245184l2097152,2883630l3801147,6291501l4128807,6225953l2228285,8192123l2687016,6094939l0,100l6370353,0l-590872576,2129779892l65536,0l0,0l0,0l-584056832,2129779892l-580386816,2129779892l551550976,1436816157l907018240,1436816157l954204160,1436816157l864026624,2129778314l1841299456,1436815404l3211264,0l0,0l0,0l0,0l16711680,0l0,1426063360l2162688,0l174063616,1436816156l0,0l0,0l23134208,0l1918369792,2129779898l0,0l0,0l0,0l0,0l0,0l0,0l-430964736,1436816155l-460324864,1436816155l0,0l0,0l0,0l0,1436811264l0,0l0,0l0,0l0,0l0,0l0,0l0,0l0,0l0,0l0,0l0,0l0,0l0,0l0,0l0,0l0,0l0,0l0,0l-1058013184,2129775052l1877999616,1436815219l0,0l0,0l0,0l0,0l0,0l0,0l0,589824l65536,0l-1440743424,1436815407l0,0l154206208,0l-262144000,2129779878l-455081984,1436816155l-454557696,1436816155l-454557696,1436816155l-1277165568,1436815292l-1278214144,1436815292l0,1436811264l1777336320,1436816156l1777860608,1436816156l1777860608,1436816156l-65536,32767l-65536,32767l0,0l0,0l-65536,32767l-65536,32767l0,0l0,0l-5217504,1436816155l-4718592,1436816155l-4718592,1436816155l1738539008,1436815291l-1226833920,2129779218l19922944,1436816156l-349700096,2129779878l211812352,1436816156l0,0l26980,2129779701l47185920,3740l263847936,0l-430950087,1436816155l0,0l0,0l0,0l0,0l0,0l0,0l1738539008,1436815291l0,0l-1077936128,1436815292l0,0l1772617728,2129779898l0,0l0,0l1775763456,2129779898l0,0l0,0l229638144,1436816156l0,0l0,0l-18874368,1436816155l-267911168,2129779878l0,0l46661632,1436816156l0,0l0,0l0,0l-2147418112,-1l-2147352577,-1l1705050111,2129779893l0,0l-1932984320,2129779725l65536,0l1744855356,2129779547l47710208,1436816156l3276800,0l1862270976,1436815404l0,0l0,0l0,0l1348468736,1436814987l5832704,65536l1879063614,1436815404l131072,1436811264l3276800,0l0,16846892l-65536,6619135l100,0l1310720,1436811264l0,0l764936192,1436815315l0,0l0,0l0,0l0,0l2050490368,2129779959l2097152,140050432l67043586,1436815404l0,0l668991488,1436815206l667942912,1436815206l0,1436812287l6619136,65537l1784684646,1436815404l1277165568,1436814987l6619136,131072l1902142569,1436815404l1277165568,1436814987l1469841408,0l1905290530,1436815404l1093664768,1436815404l1469841408,65536l1809857139,1436815404l1818230784,1436815404l1468792832,0l1777366842,1436815404l1251999744,1436815404l6619136,0l1792045171,1436815404l1292894208,1436814987l6029312,8585216l1866473506,1436815404l9437184,1436815404l1469513728,16l1798321442,1436815404l1348468736,1436814987l6684672,1l1801484346,1436815404l1292894208,1436814987l6684672,8519681l1805674864,1436815404l1348468736,1436814987l6684672,65537l1858105189,1436815404l-270532608,1436814981l8192000,0l101739587,0l202375168,0l1863319552,1436815404l1277165568,1436814987l8192000,65536l1741684736,1436815404l1093664768,1436815404l6815744,131073l1732276343,1436815404l1348468736,1436814987l6815744,65537l1833980526,1436815404l1841299456,1436815404l1469186048,16l1735420192,1436815404l1269825536,1436815404l6815744,1l-788498332,2129779721l-186646528,1436815403l256901120,16l1795189101,1436815404l1292894208,1436814987l6029312,8650752l-792698310,2129779721l101711872,1436815380l257490944,16l1912632183,1436815404l691011584,1436815005l7471104,131073l1908428912,1436815404l691011584,1436815005l7471104,65537l1911566388,1436815404l691011584,1436815005l7471104,1l227556728,1436815404l1277165568,1436814987l264699904,0l196112998,1436815404l1292894208,1436814987l266076160,0l199238245,1436815404l1277165568,1436814987l266076160,0l929054317,2129779701l1348468736,1436814987l265945088,0l972038258,2129779701l1292894208,1436814987l263979008,0l956319332,2129779701l1348468736,1436814987l263979008,0l952134761,2129779701l1348468736,1436814987l263979008,0l964718711,2129779701l1348468736,1436814987l263979008,0l960504368,2129779701l1348468736,1436814987l263979008,0l220225852,1436815404l1277165568,1436814987l264503296,0l935355962,2129779701l1277165568,1436814987l264372224,0l238055543,1436815404l1348468736,1436814987l265617408,0l947943215,2129779701l1348468736,1436814987l264634368,0l223376974,1436815404l-270532608,1436814981l264634368,0l985677421,2129779701l1348468736,1436814987l264044544,0l903885361,2129779701l1348468736,1436814987l265093120,0l866139513,2129779701l1348468736,1436814987l265158656,0l989885555,2129779701l1342177280,1436814987l0,0l29811,0l0,3723l265093120,0l870336100,2129779701l1348468736,1436814987l265158656,0l998259001,2129779701l691011584,1436815005l264044544,0l916483692,2129779701l691011584,1436815005l265093120,0l872443500,2129779701l0,1436815005l0,0l0,0l0,0l0,0l0,0l-2147418112,-1l-2147352577,-1l16777215,0l0,0l983040,0l1218471017,2129779903l0,0l-1996488704,2129779701l262144,0l1943011328,2129779222l19922944,1436816156l0,0l687865856,1436815005l0,0l0,2129723392l1704984576,2129779893l0,0l-1993867264,2129779701l65536,0l-772800512,2129779219l19922944,1436816156l6553600,0l251658240,0l-50114,-1l-2029977601,1l1704984576,2129779893l0,0l-1990721536,2129779701l65536,0l-994020494,2129779219l19922944,1436816156l13107200,0l872415232,2129779701l0,0l0,0l0,0l0,0l0,0l0,0l0,0l0,0l0,0l0,0l-868220928,2129779224l-3145728,1436816155l974127104,2129779225l-3145728,1436816155l-778043392,2129779224l-3145728,1436816155l-1498415104,2129779226l-3145728,1436816155l0,0l0,0l0,0l0,0l0,0l0,0l1523187712,1436814848l265682944,0l37843536,0l2050490368,2129779959l0,0l1237319680,2129779903l1738539008,1436815291l0,0l178782208,1436816156l2084831232,2129779701l65536,0l81273,2129779457l0,0l0,0l0,0l0,0l0,0l0,0l0,0l0,0l0,0l0,0l0,0l-918552576,1436815292l0,0l0,0l0,0l0,0l0,0l0,0l0,0l0,0l0,0l0,0l0,0l0,0l0,0l0,0l0,0l0,0l0,0l0,0l0,0l0,0l0,0l0,0l0,0l0,0l0,0l0,0l0,0l0,0l0,0l0,0l0,0l0,0l0,0l0,0l0,0l0,0l0,0l0,0l0,0l0,0l0,0l0,0l0,0l0,0l-349700096,2129779878l211812352,1436816156l0,0l18020,2129779721l1291845632,1436814987l0,0l17891328,0l216006656,1436815321l2050490368,2129779959l327680,196608l131072,0l0,65536l0,0l0,0l0,65536l0,0l15728640,0l4980736,0l2050518124,2129779959l2050490368,2129779959l2050490368,2129779959l2050490368,2129779959l67698688,1436814987l0,0l0,0l1277689856,1436814987l2050490368,2129779959l2050490368,2129779959l2050490368,2129779959l2050490368,2129779959l67043328,2129779721l0,0l0,0l1529348096,2129779721l1293942784,-61813l-1,65535l0,2129723392l0,0l131072,0l1606418432,2129779721l2162688,0l1181220864,2129779903l242221056,1436816156l-430964736,1436816155l4259840,0l0,0l0,0l0,0l0,0l0,0l0,0l16711680,13762815l2162690,0l231735296,1436816156l482344960,2129778879l-147849216,1436815403l2162688,0l-8388608,1436816155l482344960,2129778879l66650112,0l2190441,0l1405091840,1436816156l0,0l0,0l8454144,0l250609664,1436816156l-864026624,2129779891l0,0l0,0l0,0l1310720,0l0,0l0,0l242745344,1436816156l0,-65536l98303,1436811264l0,0l0,0l0,0l1348468736,1436814987l3211264,0l0,0l0,0l65536,0l0,0l0,0l3211264,0l-566231040,2129779224l1413480448,1436816156l240123904,1436816156l240648192,1436816156l240648192,1436816156l2162688,0l1590689792,1436816156l0,0l0,0l2188649,0l-330301440,1436815211l0,0l0,2130362728l12648448,0l78643200,2129779903l-3145728,1436816155l1342177280,1436814987l5832704,131072l1897948265,1436815404l1348468736,1436814987l5832704,983040l1762683206,1436815404l1292894208,1436814987l5963776,8716289l1862301500,1436815404l0,0l0,0l1765801984,1436815404l1251999744,1436815404l6619136,1l1780497470,1436815404l1277165568,1436814987l6619136,65537l1784691297,1436815404l1275068416,1436814987l0,131072l1902147375,1436815404l9502720,0l764411904,1436816156l764936192,1436816156l764936192,1436816156l766509056,1436816156l767033344,1436816156l767033344,1436816156l702545920,1436816156l16711680,0l0,0l0,0l0,0l0,0l0,0l0,0l0,0l0,0l697696256,1436816156l6356992,0l-590872576,2129779892l65536,0l0,0l0,0l-584056832,2129779892l-580386816,2129779892l1001390080,1436816156l1356857344,1436816156l1404043264,1436816156l864026624,2129778314l6291456,0l403767296,0l1863319552,1436815404l1277165568,1436814987l8192000,65536l1741684736,1436815404l1093664768,1436815404l6815744,131073l1732278372,1436815404l1348468736,1436814987l6815744,65537l1833968176,1436815404l1841299456,1436815404l1469186048,16l1735409199,1436815404l1269825536,1436815404l6815744,1l-788513233,2129779721l-186646528,1436815403l256901120,16l1795174258,1436815404l1292894208,1436814987l6029312,8650752l-792693904,2129779721l101711872,1436815380l257490944,16l1914730554,1436815404l691011584,1436815005l7471104,131073l1908417085,1436815404l691011584,1436815005l7471104,65537l1911562800,1436815404l691011584,1436815005l7471104,1l227555937,1436815404l1277165568,1436814987l264699904,0l196108602,1436815404l1292894208,1436814987l266076160,0l199257971,1436815404l1277165568,1436814987l266076160,0l929047101,2129779701l1348468736,1436814987l265945088,0l972045374,2129779701l1292894208,1436814987l263979008,0l956313404,2129779701l1348468736,1436814987l263979008,0l952138100,2129779701l1348468736,1436814987l263979008,0l964704865,2129779701l1348468736,1436814987l263979008,0l960521574,2129779701l1348468736,1436814987l263979008,0l220226898,1436815404l1277165568,1436814987l264503296,0l935360884,2129779701l1277165568,1436814987l264372224,0l238056311,1436815404l1348468736,1436814987l265617408,0l947924850,2129779701l1348468736,1436814987l264634368,0l223372911,1436815404l-270532608,1436814981l264634368,0l985677359,2129779701l1348468736,1436814987l264044544,0l903886882,2129779701l1348468736,1436814987l265093120,0l866142068,2129779701l1348468736,1436814987l265158656,0l989867892,2129779701l1348468736,1436814987l264044544,0l908078956,2129779701l1348468736,1436814987l265093120,0l870330420,2129779701l1348468736,1436814987l265158656,0l998272067,2129779701l691011584,1436815005l264044544,0l916482412,2129779701l691011584,1436815005l265093120,0l878722110,2129779701l691011584,1436815005l265158656,0l981482081,2129779701l1348468736,1436814987l264044544,0l899704146,2129779701l1348468736,1436814987l265093120,0l861937766,2129779701l1348468736,1436814987l265158656,0l994065784,2129779701l691011584,1436815005l264044544,0l912289911,2129779701l691011584,1436815005l265093120,0l874541936,2129779701l691011584,1436815005l265158656,0l1002453619,2129779701l-1045430272,1436814989l264110080,0l920662306,2129779701l-1045430272,1436814989l265224192,0l882931813,2129779701l-1045430272,1436814989l265289728,0l244326960,1436815404l-2019557376,1436815212l266010624,0l231764000,1436815404l1348468736,1436814987l264765440,0l975190625,2129779701l-1018167296,1436814981l264896512,0l887123002,2129779701l-1018167296,1436814981l264962048,0l849361505,2129779701l-1018167296,1436814981l265027584,0l939551841,2129779701l1348468736,1436814987l265879552,0l211840108,1436815404l1292894208,1436814987l265879552,0l216021619,1436815404l1277165568,1436814987l265879552,0l979396197,2129779701l185597952,1436815404l264437760,0l895514724,2129779701l185597952,1436815404l265486336,0l857743933,2129779701l185597952,1436815404l265551872,0l241201006,1436815404l1348468736,1436814987l265682944,0l177235055,1436815404l1348468736,1436814987l264175616,0l924860016,2129779701l1277165568,1436814987l264568832,0l931151474,2129779701l1348468736,1436814987l264372224,0l968896560,2129779701l1348468736,1436814987l263979008,0l943734136,2129779701l1348468736,1436814987l264306688,0l203454522,1436815404l1292894208,1436814987l264306688,0l207645040,1436815404l1277165568,1436814987l264306688,0l977301349,2129779701l-1045430272,1436814989l264241152,0l891298365,2129779701l-1045430272,1436814989l265355264,0l853567814,2129779701l-1045430272,1436814989l265420800,0l234893360,1436815404l1277165568,1436814987l264830976,0l1788900719,1436815404l1277165568,1436814987l6619136,196608l-208636100,1436815403l691011584,1436815005l80740352,0l-212848606,1436815403l691011584,1436815005l80674816,0l-204456898,1436815403l-2019557376,1436815212l80805888,0l-778028447,2129779721l691011584,1436815005l260964352,0l1880127279,1436815404l1841299456,1436815404l1469710336,16l1562390332,2129779721l1277165568,1436814987l67698688,0l1560301155,2129779721l-186646528,1436815403l66715648,0l1600154994,2129779721l1277165568,1436814987l67305472,0l1566587188,2129779721l-197132288,1436815403l258539520,0l1551901232,2129779721l691011584,1436815005l66715648,0l1595947617,2129779721l1292894208,1436814987l67371008,0l1591763258,2129779721l1292894208,1436814987l67436544,0l1814065006,2129779938l1292894208,1436814987l67567616,0l1587559799,2129779721l1292894208,1436814987l67633152,0l1809871674,2129779938l1402994688,1436815403l66977792,0l1583374639,2129779721l1292894208,1436814987l67043328,0l1579180335,2129779721l1292894208,1436814987l67108864,0l1574988921,2129779721l1277165568,1436814987l67502080,0l1570793018,2129779721l1277165568,1436814987l66912256,0l1556112229,2129779721l691011584,1436815005l66715648,0l1604347493,2129779721l1292894208,1436814987l66519040,0l1528851577,2129779721l1292894208,1436814987l67239936,0l1818259571,2129779938l1348468736,1436814987l66519040,0l1606434351,2129779721l1348468736,1436814987l66519040,0l1610638950,2129779721l1348468736,1436814987l66519040,0l1547713598,2129779721l-165675008,1436815403l66584576,0l1801467447,2129779938l691011584,1436815005l66584576,0l1805673799,2129779938l1348468736,1436814987l66846720,0l1544568367,2129779721l-147849216,1436815403l66650112,0l1541422639,2129779721l691011584,1436815005l66650112,0l1538269744,2129779721l-130023424,1436815403l66453504,0l1535144556,2129779721l1348468736,1436814987l66781184,0l1530946665,2129779721l-165675008,1436815403l67174400,0l1795174204,2129779938l691011584,1436815005l67174400,0l1790995514,2129779938l1277165568,1436814987l67764224,0l1975543397,2129779938l1277165568,1436814987l71499776,0l-784307936,2129779721l101711872,1436815380l257228800,0l29368893,1436815404l1292894208,1436814987l81264640,0l25195376,1436815404l1292894208,1436814987l81199104,0l33569395,1436815404l1348468736,1436814987l81330176,0l1526756154,2129779721l-114294784,1436815403l76939264,0l1747988534,1436815404l1348468736,1436814987l6750208,1l1751130228,1436815404l1292894208,1436814987l6750208,8519681l1755331646,1436815404l1348468736,1436814987l6750208,65537l-780110733,2129779721l691011584,1436815005l262602752,0l-687836302,2129779713l-2019557376,1436815212l261554176,0l1853907744,1436815404l1277165568,1436814987l8060928,0l22047855,1436815404l1277165568,1436814987l257425408,16l-767545310,2129779721l1348468736,1436814987l74186752,0l-769629892,2129779721l691011584,1436815005l74252288,0l1759531120,1436815404l1292894208,1436814987l5963776,8650753l-735026071,2129779721l-75497472,1436815403l66322432,0l-737136606,2129779721l1292894208,1436814987l65732608,0l-732942558,2129779721l-96468992,1436815403l65601536,0l-83874014,1436815403l691011584,1436815005l65601536,0l1997566544,2129779938l-26214400,1436815403l65863680,1l-740265865,2129779721l1277165568,1436814987l66125824,0l-13616543,1436815403l691011584,1436815005l65863680,0l-744480195,2129779721l1292894208,1436814987l65994752,0l-747621326,2129779721l-59768832,1436815403l66256896,0l-765432462,2129779721l-26214400,1436815403l65798144,1l-750764510,2129779721l1277165568,1436814987l66060288,0l-10470338,1436815403l691011584,1436815005l65798144,0l-754949010,2129779721l1292894208,1436814987l65929216,0l-758104468,2129779721l-44040192,1436815403l65536000,0l-761254110,2129779721l1348468736,1436814987l66191360,0l-763351196,2129779721l1292894208,1436814987l65667072,0l-803194253,2129779721l-186646528,1436815403l257622016,16l-798998993,2129779721l691011584,1436815005l257556480,16l-790600390,2129779721l2047868928,1436814982l257359872,16l-771723665,2129779721l1277165568,1436814987l73990144,0l1995455091,2129779938l691011584,1436815005l74317824,0l1008759664,2129779701l1277165568,1436814987l263258112,0l1012953171,2129779701l40894464,1436815404l262995968,0l730882364,1436815404l1277165568,1436814987l6488064,0l1884303408,1436815404l1277165568,1436814987l6750208,196608l847265145,2129779701l1348468736,1436814987l263716864,0l843084658,2129779701l1292894208,1436814987l263585792,0l809530188,2129779701l1292894208,1436814987l263520256,0l248540265,1436815404l1277165568,1436814987l263127040,0l252720177,1436815404l1277165568,1436814987l263192576,0l801137255,2129779701l1277165568,1436814987l262930432,0l796946291,2129779701l1277165568,1436814987l262864896,0l805334636,2129779701l1277165568,1436814987l262799360,0l838876222,2129779701l1277165568,1436814987l263061504,0l834694252,2129779701l1348468736,1436814987l263716864,0l830498130,2129779701l1292894208,1436814987l263520256,0l826303593,2129779701l263192576,1436815404l263651328,0l822099006,2129779701l1292894208,1436814987l263520256,0l817919804,2129779701l298844160,1436815404l263782400,0l813723767,2129779701l1292894208,1436814987l263585792,0l315637112,1436815404l-740294656,1436815006l262733824,0l1871734074,1436815404l1348468736,1436814987l1469579264,0l-773840336,2129779721l1277165568,1436814987l74121216,0l1887465504,1436815404l1348468736,1436814987l5832704,65536l1890597473,1436815404l1348468736,1436814987l5832704,1048576l1894804538,1436815404l1348468736,1436814987l5832704,131072l1897937505,1436815404l1348468736,1436814987l5832704,983040l1762684001,1436815404l1292894208,1436814987l5963776,8716289l-786404244,2129779721l1292894208,1436814987l75038720,0l1991260787,2129779938l1277165568,1436814987l68681728,0l-819960219,2129779721l1292894208,1436814987l69271552,0l-805275548,2129779721l1292894208,1436814987l68747264,0l-815783363,2129779721l1292894208,1436814987l69140480,0l-817860754,2129779721l1292894208,1436814987l69206016,0l1988125807,2129779938l1348468736,1436814987l68943872,0l-809484688,2129779721l1292894208,1436814987l68812800,0l-813678990,2129779721l1292894208,1436814987l68878336,0l-794811856,2129779721l1292894208,1436814987l75104256,0l-775932382,2129779721l1277165568,1436814987l74055680,0l37779514,1436815404l1292894208,1436814987l81395712,0l1875929456,1436815404l1841299456,1436815404l1469644800,16l1765830501,1436815404l1251999744,1436815404l6619136,1l1780490813,1436815404l1277165568,1436814987l6619136,65537l1784703302,1436815404l1277165568,1436814987l6619136,131072l1983918128,2129779938l1348468736,1436814987l71303168,0l-824150673,2129779721l1348468736,1436814987l71172096,0l-828344516,2129779721l1348468736,1436814987l71237632,0l-832557022,2129779721l79691776,1436815404l70975488,0l-836748226,2129779721l90177536,1436815404l70909952,0l-840943007,2129779721l1277165568,1436814987l71041024,0l1979741999,2129779938l1277165568,1436814987l71106560,0l-845140164,2129779721l1277165568,1436814987l70123520,0l-849326493,2129779721l1277165568,1436814987l70778880,0l1902144882,1436815404l1277165568,1436814987l1469841408,0l1905274937,1436815404l1093664768,1436815404l1469841408,65536l-878698462,2129779721l691011584,1436815005l71630848,0l153107041,1436815404l161480704,1436815404l262537216,0l-853515974,2129779721l1277165568,1436814987l71368704,0l-857706642,2129779721l106954752,1436815404l70189056,0l2112887,1436815404l1348468736,1436814987l262471680,0l1518367546,2129779721l124780544,1436815404l70844416,0l1514168623,2129779721l1292894208,1436814987l70254592,0l1509974319,2129779721l1292894208,1436814987l70451200,0l-861901703,2129779721l1292894208,1436814987l70582272,0l-866097606,2129779721l1292894208,1436814987l70713344,0l-870292635,2129779721l1292894208,1436814987l70057984,0l-874486171,2129779721l1292894208,1436814987l70647808,0l1809869945,1436815404l1818230784,1436815404l1468792832,0l1505783923,2129779721l1292894208,1436814987l70320128,0l1501576751,2129779721l1292894208,1436814987l70385664,0l1497392742,2129779721l142606336,1436815404l70516736,0l1493187646,2129779721l1277165568,1436814987l71565312,0l1777348656,1436815404l1251999744,1436815404l6619136,0l1522560367,2129779721l61865984,1436815404l76218368,0l1993355068,2129779938l691011584,1436815005l260898816,0l1792032364,1436815404l1292894208,1436814987l6029312,8585216l6303522,1436815404l9437184,1436815404l258605056,0l1866474045,1436815404l9437184,1436815404l1469513728,16l-1018065,1436815403l691011584,1436815005l260571136,16l-4166036,1436815403l691011584,1436815005l260505600,16l311435366,1436815404l-740294656,1436815006l71434240,0l1798333545,1436815404l1348468736,1436814987l6684672,1l1801481506,1436815404l1292894208,1436814987l6684672,8519681l1805662835,1436815404l1348468736,1436814987l6684672,65537l-7309510,1436815403l1277165568,1436814987l76283904,0l1858105459,1436815404l-270532608,1436814981l8192000,0l308293680,1436815404l1348468736,1436814987l262668288,0l-782212320,2129779721l1292894208,1436814987l258146304,0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891436409,808726585l1010708258,2019900001l2019762292,809050685l539111472,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4268148,0l65536,1245184l2097152,2883630l3801147,6291501l4128807,6225953l2228285,8192123l2687016,6094939l0,100l5323838,0l1539833856,2129779903l1436549120,1436816156l1413480448,1436816156l0,0l0,0l0,0l0,0l0,0l6815744,65537l37842490,0l2050490368,2129779959l0,0l1237319680,2129779903l1738539008,1436815291l0,0l707264512,1436816156l2084831232,2129779701l65536,0l74288,1436815361l0,0l0,0l0,0l0,0l0,0l0,0l0,0l0,0l0,0l0,0l0,0l-918552576,1436815292l0,0l0,0l0,0l0,0l0,0l0,0l0,0l0,0l0,0l0,0l0,0l0,0l0,0l0,0l0,0l0,0l0,0l0,0l0,0l0,0l0,0l0,0l0,0l0,0l0,0l0,0l0,0l0,0l0,0l0,0l0,0l0,0l0,0l0,0l0,0l0,0l0,0l0,0l0,0l0,0l0,0l0,0l0,0l0,0l-349700096,2129779878l740294656,1436816156l0,0l29284,2129779701l1342177280,1436814987l0,0l17891328,0l216006656,1436815321l2050490368,2129779959l327680,196608l131072,0l0,65536l0,0l0,0l0,65536l0,0l15728640,0l4980736,0l2050505790,2129779959l2050490368,2129779959l2050490368,2129779959l2050490368,2129779959l67698688,1436815005l0,0l0,0l690487296,1436815005l2050490368,2129779959l2050490368,2129779959l2050490368,2129779959l2050490368,2129779959l67043328,1436815404l0,0l0,0l1879572480,1436815404l1843396608,-61396l-1,65535l0,1436811264l0,0l131072,0l1751121920,1436815404l2162688,0l1181220864,2129779903l770703360,1436816156l697303040,1436816156l4259840,0l0,0l0,0l0,0l0,0l0,0l0,0l16711680,13762815l2162690,0l760217600,1436816156l482344960,2129778879l0,0l2162688,0l1408237568,1436816156l482344960,2129778879l0,0l2162688,0l363855872,1436816157l0,0l0,0l8454144,0l779091968,1436816156l-864026624,2129779891l0,0l0,0l0,0l1310720,0l0,0l0,0l771227648,1436816156l0,-65536l98303,1436811264l0,0l0,0l0,0l1251999744,1436815404l3211264,0l0,0l0,0l65536,0l0,0l0,0l3211264,0l-566231040,2129779224l372244480,1436816157l768606208,1436816156l769130496,1436816156l769130496,1436816156l2162688,0l899678208,1436816156l0,0l0,0l2162688,0l-330301440,1436815211l0,0l0,2130362728l12648448,0l78643200,2129779903l1413480448,1436816156l0,0l0,0l1798307840,1436815404l1348468736,1436814987l6684672,1l1801478460,1436815404l1292894208,1436814987l6684672,8519681l1795177057,1436815404l0,0l0,0l1858076672,1436815404l-270532608,1436814981l8192000,0l101727596,0l202375168,0l1863319552,1436815404l1277165568,1436814987l0,65536l0,1436811264l1093664768,1436815404l37814272,0l2050490368,2129779959l0,0l1237319680,2129779903l1738539008,1436815291l0,0l806879232,1436816156l2084831232,2129779701l65536,1426063360l65536,65537l15919,0l0,0l0,0l0,0l0,0l0,0l0,0l0,0l0,0l0,0l0,0l-918552576,1436815292l0,0l0,0l0,0l0,0l0,0l0,0l0,0l0,0l0,0l0,0l0,0l0,0l0,0l0,0l0,0l0,0l0,0l0,0l0,0l0,0l0,0l0,0l0,0l0,0l0,0l0,0l0,0l0,0l0,0l0,0l0,0l0,0l0,0l0,0l0,0l0,0l0,0l0,0l0,0l0,0l0,0l0,0l0,0l0,0l-349700096,2129779878l839909376,1436816156l0,0l100,0l939539041,2129779701l0,0l17891328,0l216006656,1436815321l2050490368,2129779959l327680,196608l131072,0l0,65536l0,0l0,0l0,65536l0,0l15728640,0l4980736,1436814987l2050490368,2129779959l2050490368,2129779959l2050490368,2129779959l2050490368,2129779959l67698688,2129779701l0,0l0,0l870842368,2129779701l2050490368,2129779959l2050490368,2129779959l2050490368,2129779959l2050490368,2129779959l67043328,0l15422,0l0,0l264765440,0l878721633,-9227l-1,1436876799l0,0l25938,0l131072,0l264044544,0l4268134,0l0,0l0,0l0,0l0,0l0,0l0,0l16711680,13762815l2162690,0l857735168,1436816156l482344960,2129778879l0,0l2162688,0l367001600,1436816157l482344960,2129778879l0,0l2162688,0l931135488,1436816156l0,0l0,0l8454144,0l876609536,1436816156l-864026624,2129779891l0,0l0,0l0,0l1310720,0l0,0l0,0l868745216,1436816156l0,-65536l98303,1436811264l0,0l0,0l0,0l5832704,1048576l3220029,0l0,0l0,0l65536,0l0,0l0,0l3211264,0l-566231040,2129779224l939524096,1436816156l866123776,1436816156l866648064,1436816156l866648064,1436816156l2162688,0l-1875902464,1436816156l0,0l0,0l2162688,0l-330301440,1436815211l0,0l0,2130362728l12648448,0l78643200,2129779903l372244480,1436816157l0,0l0,0l1093664768,1436815404l1469841408,65536l1809867068,1436815404l1818230784,1436815404l1468792832,0l1777344546,1436815404l1241513984,1436815404l0,0l0,0l1292894208,1436814987l6029312,8585216l1866493298,1436815404l9437184,1436815404l1469513728,16l1798323746,1436815404l1348468736,1436814987l0,1l15422,1436811264l1292894208,1436814987l9502720,0l-1913651200,1436816156l-1913126912,1436816156l-1913126912,1436816156l-1911554048,1436816156l-1911029760,1436816156l-1911029760,1436816156l962592768,1436816156l16711680,0l0,0l0,0l0,0l0,0l0,0l0,0l0,0l0,0l909508608,1436816156l5308416,0l1539833856,2129779903l-2091909120,1436816156l939524096,1436816156l0,0l0,0l0,0l0,0l0,0l67698688,0l4281206,0l65536,1245184l2097152,2883630l3801147,6291501l4128807,6225953l2228285,8192123l2687016,6094939l0,100l6356992,0l-590872576,2129779892l65536,2129723392l0,0l0,0l-584056832,2129779892l-580386816,2129779892l-1787822080,1436816156l-1432354816,1436816156l-1385168896,1436816156l864026624,2129778314l1292894208,1436814987l6356992,0l-590872576,2129779892l65536,0l0,0l0,0l-584056832,2129779892l-580386816,2129779892l-1080033280,1436816156l-724566016,1436816156l-677380096,1436816156l864026624,2129778314l1292894208,1436814987l3211264,0l-65536,1426128895l2050490368,2129779959l-65536,-1l-1,-1l65535,1426128896l3211264,0l0,0l0,0l0,0l16711680,0l0,1426063360l2162688,0l962592768,1436816156l0,0l67239936,0l23164732,0l1918369792,2129779898l0,0l0,0l0,0l0,0l0,0l0,0l909115392,1436816156l879755264,1436816156l0,0l0,0l0,0l0,1436811264l0,0l0,0l0,0l0,0l0,0l0,0l0,0l0,0l0,0l0,0l0,0l0,0l0,0l0,0l0,0l0,0l0,0l0,0l-1058013184,2129775052l1877999616,1436815219l0,0l0,0l0,0l0,0l0,0l0,0l0,589824l65536,0l-976224256,1436815407l0,0l38862848,0l2050490368,2129779959l0,0l1237319680,2129779903l1738539008,1436815291l0,0l967311360,1436816156l2084831232,2129779701l65536,1426063360l65536,1l8752,0l0,0l0,0l0,0l0,0l0,0l0,0l0,0l0,0l0,0l0,0l-918552576,1436815292l0,0l0,0l0,0l0,0l0,0l0,0l0,0l0,0l0,0l0,0l0,0l0,0l0,0l0,0l0,0l0,0l0,0l0,0l0,0l0,0l0,0l0,0l0,0l0,0l0,0l0,0l0,0l0,0l0,0l0,0l0,0l0,0l0,0l0,0l0,0l0,0l0,0l0,0l0,0l0,0l0,0l0,0l0,0l0,0l-349700096,2129779878l-1937768448,1436816156l0,0l100,65537l1845508705,1436815404l0,0l8192000,0l38825057,0l403767296,0l1863319552,1436815404l1277165568,1436814987l8192000,65536l1741684736,1436815404l1093664768,1436815404l6815744,131073l1732268144,1436815404l1348468736,1436814987l6815744,65537l1833985129,1436815404l1841299456,1436815404l1469186048,16l1735405602,1436815404l1269825536,1436815404l6815744,1l-788517086,2129779721l-186646528,1436815403l256901120,16l1795174178,1436815404l1292894208,1436814987l6029312,8650752l-792694192,2129779721l101711872,1436815380l257490944,16l1914728567,1436815404l691011584,1436815005l7471104,131073l1908423265,1436815404l691011584,1436815005l7471104,65537l1911585056,1436815404l691011584,1436815005l7471104,1l227553330,1436815404l1277165568,1436814987l264699904,0l196114490,1436815404l1292894208,1436814987l266076160,0l199256432,1436815404l1277165568,1436814987l266076160,0l929066853,2129779701l1348468736,1436814987l265945088,0l972038717,2129779701l1292894208,1436814987l263979008,0l956328262,2129779701l1348468736,1436814987l263979008,0l952119344,2129779701l1348468736,1436814987l263979008,0l964719983,2129779701l1348468736,1436814987l263979008,0l960526140,2129779701l1348468736,1436814987l263979008,0l220213282,1436815404l1277165568,1436814987l264503296,0l935345214,2129779701l1277165568,1436814987l264372224,0l238041697,1436815404l1348468736,1436814987l265617408,0l947943215,2129779701l1348468736,1436814987l264634368,0l223358780,1436815404l-270532608,1436814981l264634368,0l985681507,2129779701l1348468736,1436814987l264044544,0l903900530,2129779701l1348468736,1436814987l265093120,0l866138425,2129779701l1348468736,1436814987l265158656,0l989881120,2129779701l1348468736,1436814987l264044544,0l908096112,2129779701l1348468736,1436814987l265093120,0l870337654,2129779701l1348468736,1436814987l265158656,0l998271340,2129779701l691011584,1436815005l264044544,0l916470073,2129779701l691011584,1436815005l265093120,0l878721633,2129779701l691011584,1436815005l265158656,0l981482081,2129779701l1348468736,1436814987l264044544,0l899704172,2129779701l1348468736,1436814987l265093120,0l861956454,2129779701l1348468736,1436814987l265158656,0l994079843,2129779701l691011584,1436815005l264044544,0l912269414,2129779701l691011584,1436815005l265093120,0l874538348,2129779701l691011584,1436815005l265158656,0l1002454640,2129779701l-1045430272,1436814989l264110080,0l920665150,2129779701l-1045430272,1436814989l265224192,0l882909286,2129779701l-1045430272,1436814989l265289728,0l244343100,1436815404l-2019557376,1436815212l266010624,0l231749176,1436815404l1348468736,1436814987l264765440,0l975204197,2129779701l-1018167296,1436814981l264896512,0l887110718,2129779701l-1018167296,1436814981l264962048,0l849374316,2129779701l-1018167296,1436814981l265027584,0l939532857,2129779701l1348468736,1436814987l265879552,0l211828087,1436815404l1292894208,1436814987l265879552,0l216018748,1436815404l1277165568,1436814987l265879552,0l979397690,2129779701l185597952,1436815404l264437760,0l895510117,2129779701l185597952,1436815404l265486336,0l857762080,2129779701l185597952,1436815404l265551872,0l241181245,1436815404l1348468736,1436814987l265682944,0l177238896,1436815404l1348468736,1436814987l264175616,0l924858995,2129779701l1277165568,1436814987l264568832,0l931164986,2129779701l1348468736,1436814987l264372224,0l968897333,2129779701l1348468736,1436814987l263979008,0l943726708,2129779701l1348468736,1436814987l264306688,0l203438689,1436815404l1292894208,1436814987l264306688,0l207646754,1436815404l1277165568,1436814987l264306688,0l977298759,2129779701l-1045430272,1436814989l264241152,0l891306850,2129779701l-1045430272,1436814989l265355264,0l853568623,2129779701l-1045430272,1436814989l265420800,0l234909550,1436815404l1277165568,1436814987l264830976,0l1788886642,1436815404l1277165568,1436814987l6619136,196608l-208650888,1436815403l691011584,1436815005l80740352,0l-212848862,1436815403l691011584,1436815005l80674816,0l-204456898,1436815403l-2019557376,1436815212l80805888,0l-778027970,2129779721l691011584,1436815005l260964352,0l1880112687,1436815404l1841299456,1436815404l1469710336,16l1562393203,2129779721l1277165568,1436814987l67698688,0l1560307320,2129779721l-186646528,1436815403l66715648,0l1600135741,2129779721l1277165568,1436814987l67305472,0l1566584886,2129779721l-197132288,1436815403l258539520,0l1551908461,2129779721l691011584,1436815005l66715648,0l1595948094,2129779721l1292894208,1436814987l67371008,0l1591763260,2129779721l1292894208,1436814987l67436544,0l1814045284,2129779938l1292894208,1436814987l67567616,0l1587559486,2129779721l1292894208,1436814987l67633152,0l1809858095,2129779938l1402994688,1436815403l66977792,0l1583365679,2129779721l1292894208,1436814987l67043328,0l1579184954,2129779721l1292894208,1436814987l67108864,0l1574976574,2129779721l1277165568,1436814987l67502080,0l1570793061,2129779721l1277165568,1436814987l66912256,0l1556116590,2129779721l691011584,1436815005l66715648,0l1604350778,2129779721l1292894208,1436814987l66519040,0l1528838771,2129779721l1292894208,1436814987l67239936,0l1818251376,2129779938l1348468736,1436814987l66519040,0l1606433377,2129779721l1348468736,1436814987l66519040,0l1610624802,2129779721l1348468736,1436814987l66519040,0l1547706941,2129779721l-165675008,1436815403l66584576,0l1801483379,2129779938l691011584,1436815005l66584576,0l1805677683,2129779938l1348468736,1436814987l66846720,0l1544570468,2129779721l-147849216,1436815403l66650112,0l1541421369,2129779721l691011584,1436815005l66650112,0l1538289260,2129779721l-130023424,1436815403l66453504,0l1535143532,2129779721l1348468736,1436814987l66781184,0l1530936382,2129779721l-165675008,1436815403l67174400,0l1795189868,2129779938l691011584,1436815005l67174400,0l1790993746,2129779938l1277165568,1436814987l67764224,0l1975542889,2129779938l1277165568,1436814987l71499776,0l-784319426,2129779721l101711872,1436815380l257228800,0l29390652,1436815404l1292894208,1436814987l81264640,0l25194615,1436815404l1292894208,1436814987l81199104,0l33570168,1436815404l1348468736,1436814987l81330176,0l1526752032,2129779721l-114294784,1436815403l76939264,0l1747991137,1436815404l1348468736,1436814987l6750208,1l1751150626,1436815404l1292894208,1436814987l6750208,8519681l1755342151,1436815404l1348468736,1436814987l6750208,65537l-780123294,2129779721l691011584,1436815005l262602752,0l-687838097,2129779713l-2019557376,1436815212l261554176,0l1853910894,1436815404l1277165568,1436814987l8060928,0l22036082,1436815404l1277165568,1436814987l257425408,16l-767541896,2129779721l1348468736,1436814987l74186752,0l-769642718,2129779721l691011584,1436815005l74252288,0l1759525950,1436815404l1292894208,1436814987l5963776,8650753l-735036354,2129779721l-75497472,1436815403l66322432,0l-737133009,2129779721l1292894208,1436814987l65732608,0l-732939661,2129779721l-96468992,1436815403l65601536,0l-83859848,1436815403l691011584,1436815005l65601536,0l1997546045,2129779938l-26214400,1436815403l65863680,1l-740269280,2129779721l1277165568,1436814987l66125824,0l-13602758,1436815403l691011584,1436815005l65863680,0l-744458655,2129779721l1292894208,1436814987l65994752,0l-747616657,2129779721l-59768832,1436815403l66256896,0l-765451715,2129779721l-26214400,1436815403l65798144,1l-750751117,2129779721l1277165568,1436814987l66060288,0l-10470815,1436815403l691011584,1436815005l65798144,0l-754959775,2129779721l1292894208,1436814987l65929216,0l-758094484,2129779721l-44040192,1436815403l65536000,0l-761239194,2129779721l1348468736,1436814987l66191360,0l-763333533,2129779721l1292894208,1436814987l65667072,0l-803200922,2129779721l-186646528,1436815403l257622016,16l-798988948,2129779721l691011584,1436815005l257556480,16l-790610320,2129779721l2047868928,1436814982l257359872,16l-771736514,2129779721l1277165568,1436814987l73990144,0l1995448422,2129779938l691011584,1436815005l74317824,0l1008755004,2129779701l1277165568,1436814987l263258112,0l1012938809,2129779701l40894464,1436815404l262995968,0l730885989,1436815404l1277165568,1436814987l6488064,0l1884306494,1436815404l1277165568,1436814987l6750208,196608l847277164,2129779701l1348468736,1436814987l263716864,0l843063865,2129779701l1292894208,1436814987l263585792,0l809516407,2129779701l1292894208,1436814987l263520256,0l248524604,1436815404l1277165568,1436814987l263127040,0l252734522,1436815404l1277165568,1436814987l263192576,0l801138277,2129779701l1277165568,1436814987l262930432,0l796944672,2129779701l1277165568,1436814987l262864896,0l805315133,2129779701l1277165568,1436814987l262799360,0l838890352,2129779701l1277165568,1436814987l263061504,0l834681459,2129779701l1348468736,1436814987l263716864,0l830501690,2129779701l1292894208,1436814987l263520256,0l826290996,2129779701l263192576,1436815404l263651328,0l822091892,2129779701l1292894208,1436814987l263520256,0l817905199,2129779701l298844160,1436815404l263782400,0l813724530,2129779701l1292894208,1436814987l263585792,0l315650672,1436815404l-740294656,1436815006l262733824,0" fillcolor="black" stroked="f" o:allowincell="f" style="position:absolute;left:4396;top:1755;width:13;height:10;mso-wrap-style:none;v-text-anchor:middle">
                  <v:fill o:detectmouseclick="t" type="solid" color2="white"/>
                  <v:stroke color="#3465a4" joinstyle="round" endcap="flat"/>
                  <w10:wrap type="square"/>
                </v:rect>
                <v:rect id="shape_0" ID="Shape 69" coordsize="9144,7620" path="l3048,0l7620,0l9144,1524l9144,6096l7620,7620l3048,7620l1524,7620l1524,6096l0,4572l1524,3048l1524,1524l3048,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1389363200,1436816161l-1512046592,1436816160l521666560,2129779882l0,-809500672l577061075,1983659567l4289338,0l485490688,2129778879l485490688,2129778879l521666560,2129779882l0,-603979776l1852129457,1885430628l1818632765,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13133,0l0,0l0,0l0,0l0,0l0,0l-1286602752,1436816160l-1287651328,1436816160l0,0l0,0l-1438646272,1436816160l-1439694848,1436816160l1140850688,1436816160l1139802112,1436816160l1292894208,1436816160l1291845632,1436816160l0,0l0,0l0,0l0,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7435363,0l-1009778688,1436816161l-1251999744,1436816160l1684602880,1868767266l846360428,908272189l909522486,1043276342l1933211196,1802465908l1868767333,1030909804l875766562,878785846l1869226018,1953721961l1030057081,1970237986l539124846,1667526245l574451809,1952541798l7352098,0l12582912,0l-1172832256,1436633441l1838612480,-1574539165l78669,81920l111252,81920l65720,81920l98304,81920l90113,81920l81920,81920l81920,81920l79248,80772l73152,79248l68580,77724l129544,76200l124972,74676l120400,73152l107636,71628l112780,68580l112780,68580l109732,131068l98304,129544l98304,126496l98304,1524l-24388,0l12648448,0l-1102577664,1436633441l1838612480,-1574539165l-1107283123,1436633441l0,0l-1107296256,1436633441l0,0l-1107296256,1436633441l0,0l-1107296256,1436633441l0,0l-1107296256,1436633441l0,0l-1107296256,1436633441l0,0l-1107296256,1436633441l0,0l-1107296256,1436633441l0,0l-1107296256,1436633441l0,0l-1107296256,1436633441l0,0l-65536,0l2162688,0l176160768,1436815405l0,0l0,1702126948l2192483,0l-2140143616,1436815405l0,0l0,1702126948l7435363,0l-1251999744,1436816160l510656512,1436816161l1684602880,1868767266l846360428,908272189l909522486,1043276342l1933211196,1802465908l1868767333,1030909804l875766562,878785846l1869226018,1953721961l1030057081,1970237986l539124846,1667526245l574451809,1952541798l7352098,0l16777216,0l-2097676288,1436633697l1838612480,-1574539165l13133,0l0,0l0,0l0,0l0,0l0,0l0,0l0,0l0,0l0,0l0,0l0,0l0,0l0,0l-1785724928,1436816160l-1786773504,1436816160l1071644672,1436816160l1070596096,1436816160l2102394880,1436816160l2101346304,1436816160l0,0l0,0l0,0l0,0l0,0l0,0l-1509949440,1436816160l-1510998016,1436816160l6553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37158912,1436636558l1838612480,-1574539165l13133,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1591738368,1436815405l0,0l0,1702126948l2192483,0l-1650458624,1436815405l0,0l0,1702126948l2192483,0l-1084227584,1436815405l0,0l0,1702126948l10581091,0l938999808,2129779893l65536,0l0,0l0,0l948436992,2129779893l952107008,2129779893l958398464,2129779893l-1493172224,1436816160l3801088,1983643648l-2085588166,1436815393l-2084569088,1436815393l-2084569088,1436815393l-1038090240,1436815393l-1037303808,1436815393l-1037041664,1436815393l0,0l0,0l0,0l0,0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491782144,2129778879l491782144,2129778879l0,0l0,0l948436992,2129779893l952107008,2129779893l958398464,2129779893l2083520512,1436816162l325582848,1983643653l-1493142726,1436816160l-1490812928,1436816160l-1488977920,1436816160l1139802112,1436816160l1141899264,1436816160l1141899264,1436816160l0,0l0,0l0,0l10485760,0l2097152,0l-1848639488,1436815404l0,0l0,458724l3211264,0l2131296256,1436633441l1838612480,-1574539165l521679693,2129779882l0,-1006632960l3162301,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2020605952,1436816160l-1361051648,1436816161l521666560,2129779882l0,-809500672l909525203,1043276342l4290108,0l485490688,2129778879l-402653184,1436816160l1869217792,1953721961l1030057081,1970237986l539124846,1667526245l574451809,1952541798l7352098,0l8388608,0l2007629824,1436633441l1838612480,-1574539165l275277,65537l262316,251460l294912,259080l294912,265176l294912,269748l286721,272796l286721,275844l278528,277368l274320,278528l249936,278528l243840,278528l221185,0l0,0l2162688,0l-932184064,1436815404l0,0l0,1702126948l5338211,0l1752367104,1600483425l1750270000,543518817l956315958,741618737l808597047,-1984036864l-1977679870,578027522l1887007776,1931623781l1684630639,1868767266l846360428,1752638013l577074281,81455l2205360,0l1870659584,1436815406l0,0l0,0l15794176,0l489291776,1436633467l1838612480,-1574539165l855651149,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65536,917504l6553600,6357106l6881399,6750318l4390958,7536757l7274612,109l2162688,0l55574528,1436815406l0,0l0,1702126948l10581091,0l-524681216,1436633464l1838612480,-1574539165l13133,0l0,0l948436992,2129779893l952107008,2129779893l958398464,2129779893l-1267728384,1436816160l3801088,0l-1487929344,1436816160l-1486880768,1436816160l-1486880768,1436816160l872415232,1436815393l873201664,1436815393l873463808,1436815393l0,0l0,0l0,0l0,0l21037056,0l-1199964160,1436633441l1838612480,-1574539165l13133,0l0,0l0,0l0,0l0,0l0,0l0,0l0,0l0,0l0,0l0,0l0,0l0,0l0,0l0,0l0,0l0,0l0,0l0,0l0,0l0,0l0,0l0,0l0,0l0,0l0,0l0,0l0,0l0,0l0,0l0,0l0,0l1292894208,1436816160l1291845632,1436816160l0,0l0,0l0,0l4259840,0l-619053056,1436633441l1838612480,-1574539165l980366157,1702126948l1869444195,1667593077l1801677164,578036285l1030647584,1818322466l790783347,62l53542912,0l-1646657536,1436633441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5724928,1436816160l-1786773504,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1852375040,1819898995,2178405,0c0,0,-1698168832,1897660416,0,0c2162688,0,-1209008128,1436815404,0,0c980353024,1702126948,3241059,0,484442112,2129778879c484442112,2129778879,521666560,2129779882,0,1895825408c3162301,0,2097152,0,0,0c-1498415104,1598029824,0,7620,2178405,0c0,0,798752768,499384321,0,0c2162688,0,-1494220800,1436815404,0,0c0,1702126948,5338211,0,2115698688,1436633441c1838612480,-1574539165,78669,67060,114304,68584c114304,71632,112780,73156,111256,76204c109732,79251,109732,81920,5351088,0c2120941568,1436633441,1838612480,-1574539165,13133,0c15240,1524,13716,1524,10668,3048c7620,3048,3048,4572,0,6096c5317175,0,-687144960,1436633438,1838612480,-1574539165c13133,327680,393216,458752,524288,589824c655360,720896,-1261436928,1436816160,-1262485504,1436816160c577044480,81455,3253936,0,1913323520,1436633441c1838612480,-1574539165,-1344261299,1436816161,0,0c-2145386496,1436814987,2162688,0,9437184,1436815405c0,0,0,1702126948,2192483,0c276824064,1436815405,0,0,0,1702126948c2192483,0,1025507328,1436815405,0,0c0,1702126948,2192483,0,1870659584,1436815405c0,0,0,1702126948,7435363,0c-1950351360,1436816160,-1913651200,1436816160,790757376,980827198c1869771891,1663067499,1919904879,1818370621,577463137,1768257312c1031039079,875835682,1780490800,1936615791,1701607796,1869750845c577007221,1684956448,1030775139,1970237986,790783086,2130362686c7340032,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26416958,909389873,926231607,892547895,99692601,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2530878,825440312,757871154c89207089,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79450942,69302373,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790769664,979450942,1701209701,30504035,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1886584894,1886862398c30489203,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08466722,1043276336,119615292,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627405925,1919318074,129056365,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1043276288,1698324796,37844088,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040203365,1886859068c1886599795,1010725456,2191479,0,65536,262144c1431175168,2113948748,1043267584,1715102012,3239017,0c65536,262144,1431175168,2113948748,1717895168,2019846432c573579837,2129739311,3145728,0,154206208,0c-262144000,2129779878,-1213202432,1436816159,-1212678144,1436816159c-1212678144,1436816159,-1277165568,1436815292,-1278214144,1436815292c0,0,47185920,1436816160,47710208,1436816160c47710208,1436816160,-65536,32767,-65536,32767c0,0,0,0,-65536,32767c-65536,32767,0,0,0,1436811264c95420416,1436816160,95944704,1436816160,95944704,1436816160c1738539008,1436815291,-1226833920,2129779218,-555745280,1436816160c-349700096,2129779878,-530579456,1436816159,0,0c100,0,47185920,4140,1348599808,1436814987c71303168,1436816160,0,0,0,0c0,0,0,0,0,0c0,0,1738539008,1436815291,0,0c-1077936128,1436815292,0,0,1772617728,2129779898c0,0,0,0,1775763456,2129779898c0,0,0,0,-512753664,1436816159c0,0,0,0,76546048,1436816160c-267911168,2129779878,0,0,-529006592,1436816160c0,0,0,0,0,0c-2147418112,-1,-2147352577,-1,1705050111,2129779893c0,0,-1932984320,2129779725,65536,0c1744830464,2129779547,-527958016,1436816160,3276800,0c251658240,0,0,0,0,0c0,0,861929472,2129779701,1348468736,1436814987c251658240,0,131072,2129723392,3276800,0c0,16842752,-65536,6619135,100,0c1310720,0,0,0,764936192,1436815315c0,0,0,0,0,0c0,0,2050490368,2129779959,2097152,140050432c67043586,0,0,0,668991488,1436815206c667942912,1436815206,0,1436812287,-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56964608,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0,2113929216,0,0c0,0,1570766848,2129779721,1277165568,1436814987c66912256,0,1556086784,2129779721,691011584,1436815005c66715648,0,1604321280,2129779721,1292894208,1436814987c66519040,0,1528823808,2129779721,1291845632,1436814987c0,0,0,0,0,0c0,0,0,0,0,0c-2147418112,-1,-2147352577,-1,16777215,0c0,0,983040,2129779721,1218445312,2129779903c0,0,-1996488704,2129779701,262144,0c1943011328,2129779222,-555745280,1436816160,0,0c50331648,0,0,0,0,1436811264c1704984576,2129779893,0,0,-1993867264,2129779701c65536,0,-772800512,2129779219,-555745280,1436816160c6553600,0,1526726656,2129779721,-65536,-1c50397183,1,1704984576,2129779893,0,0c-1990721536,2129779701,65536,0,-994050048,2129779219c-555745280,1436816160,13107200,0,1342177280,1436814987c0,0,0,0,0,0c0,0,0,0,0,0c0,0,0,0,0,0c0,0,-868220928,2129779224,-591396864,1436816159c974127104,2129779225,-591396864,1436816159,-778043392,2129779224c-591396864,1436816159,-1498415104,2129779226,-591396864,1436816159c0,0,0,0,0,0c0,0,0,0,0,0c1523187712,65536,1890582528,1436815404,2162688,0c-633470976,1436633441,1838612480,-1574539165,13133,7620c2162688,0,839778304,350785,1838612480,-1574539165c2110285,0,4259840,0,1635778560,1436816160c655360,0,-262012928,2129779710,393216,1436811264c1947402240,474660371,3923022,7274496,4194406,0c4259840,0,1653604352,2129779880,131072,65536c1661468672,2129779880,864026624,2129778314,864026624,2129778314c-1382219776,7929856,0,1436815404,4259840,0c-1636958208,1436633441,1838612480,-1574539165,980366157,1702126948c1869444195,1667593077,1801677164,578036285,1030647584,1818322466c790783347,62,4259840,0,2134769664,1436633441c1838612480,-1574539165,1661481805,2129779880,-1255145472,1436816160c864026624,2129778314,-1382219776,0,4194304,0c4259840,0,839778304,350785,1838612480,-1574539165c13133,0,0,0,-749404160,2129777211c131072,7274496,1805647974,1436815404,3211264,0c1522532352,1436816160,917504,0,-117637120,2129779710c131072,0,-1849884672,2052358290,403778180,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39911424,0,839909376,350785c1838612480,-1574539165,13133,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5717120,0c876609536,1436633440,1838612480,-1574539165,13133,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839909376,350785c1838612480,-1574539165,824980301,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2162688,0,0,0,299368448,-300154879c1,120397,37814272,0,1056964608,1436633440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981467136,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595591168,1436633440l1838612480,-1574539165l78669,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39909376,350785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27670016,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074,0l666959872,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839974912,350785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566296576,1436633440l1838612480,-1574539165l78669,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c65536,0,65536,0,65536,0c65536,0,65536,0,65536,0c65536,0,65536,0,33619968,0c633405440,1436633440,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2819,0,734068736,1436633440,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788,0,-1229979648,1436815405c0,0,0,1702126948,7435363,0c510656512,1436816161,-1669332992,1436816161,1684602880,1868767266c846360428,908272189,909522486,1043276342,1933211196,1802465908c1868767333,1030909804,875766562,878785846,1869226018,1953721961c1030057081,1970237986,539124846,1667526245,574451809,1952541798c7352098,0,2097152,0,-1877999616,1436815405c0,0,0,1702126948,7435363,0c-1913651200,1436816160,501219328,1436816161,1684602880,1868767266c846360428,908272189,909522486,1043276342,1933211196,1802465908c1868767333,1030909804,875766562,878785846,1869226018,1953721961c1030057081,1970237986,539124846,1667526245,574451809,1952541798c7352098,0,2097152,0,0,0c99876864,133169152,0,0,2162688,0c1289748480,1436815406,0,0,0,1702126948c243364963,0,584056832,2129778879,584056832,2129778879c522190848,1436816161,522190848,1436816161,963379200,741618737c909717558,842413932,909585456,862728242,741880880,808597047c842346860,909585460,829173810,741618229,909717558,875311212c1815230261,875705649,875574060,892431416,824980530,1815360053c942944307,913059884,943206453,741750325,859335728,892875577c741881904,925906227,829175096,909652792,942944817,825044016c892614453,909195571,842624053,808662070,741945904,859124280c808923447,876178485,892809267,741620024,858862647,859191350c892890162,892481849,741749808,842608697,943142709,926444594c892549173,741882166,809055544,926169141,959999030,959461426c741421621,942748727,959656248,892890163,825636920,741619512c875967033,909258803,926444597,858862389,741617714,892940345c959920184,876178480,875837746,741748787,808596536,909718584c876178483,842281267,741552439,959525943,959526708,876112946c842085426,741880627,942748727,825831736,959999024,842282802c741617719,925971511,892680500,842558519,876032821,741881138c959722040,859123768,842558514,925905717,741750073,825831481c892679225,842558513,892875573,741619767,825636664,943207222c876178489,909392178,741617713,943273273,825635637,809004082c926496056,741815344,925971512,926365749,842624050,892941366c741423154,875967033,942813491,842558519,825701173,741683255c808662073,959984951,876047412,875901745,741487925,825832760c875574578,809069622,825700921,741488184,943011640,959853875c892890168,943009849,741750580,942815544,842348848,876047409c825767985,741554483,943207736,926429494,842624052,808662070c741684786,859125560,808596273,809069620,943207737,741357879c959591481,808662068,876112950,876097586,741879865,825439289c825700916,876047411,926169393,741488945,875705400,858993201c909208632,842413110,809056056,842610732,926037047,929838128c876032308,926233913,892483628,842282803,946616373,943273010c842216752,892483628,959918131,963393077,959527216,825570612c892483628,925972275,946615344,909194807,959985715,842283308c825635897,963392560,892877109,842085939,942684204,808925493c946616116,909325620,842347059,909261100,842348852,963391800c859059762,926429745,892483628,925972275,963392816,925905716c876165173,825505580,892613939,946614837,842086709,909389877c959461676,926364978,946614840,859321655,943273525,959789100c876098864,946615863,808989241,825374009,909521196,942814772c1815295794,943207736,926429494,842607668,808662070,1815426610c859125560,808596273,809053236,943207737,1815099703,959591481c808662068,876096566,876097586,1815621689,825439289,825700916c876031027,926169393,1815230769,875705400,858993201,876031032c825767985,1815097657,926038328,808923700,909192244,959722550c926102582,892483692,842282803,942422069,943273010,842216752c892483692,959918131,959198773,959527216,825570612,959789420c942879285,925644345,942944564,858862647,909261164,926169396c925642807,942944564,825375031,892483692,909195059,959198777c925905716,876165173,825505644,909653555,942420531,892352821c926364728,959789420,942813751,942421552,943273010,925970480c859060588,825636656,942422068,842479664,926234679,825505644c892613939,824981556,825505334,842281264,876112948,808595506c741815606,943273273,808530741,842558517,825768244,741750069c926233144,825374518,876047414,858928177,741879860,825375032c943206965,809069616,959787577,741683768,909259832,960049201c892890162,943009849,741750580,959984952,858928185,876047408c959526449,741487922,942814265,825765944,926444599,875575093c741356342,875640375,842085687,926444600,858992694,741945907c943010360,875704883,842624053,875836981,741750832,943273273c858862645,876112950,858862642,741881400,959722040,808794423c876178484,909586483,741486905,808859448,842019123,876047412c808793905,741488693,859385913,858993714,842624055,926167609c741685559,858928184,808990260,809004083,875967544,741619766c909194295,909588785,876112949,842085426,741553203,825636664c808530486,876047412,825767985,741879865,808662073,959983921c809069620,808793657,741488953,875968049,842543670,946614328c909391920,842413109,942684204,926365753,929838128,942944564c959657016,959461676,892809527,946616373,959853874,926364473c825505580,858798136,963392567,892746032,892612659,842283052c808530228,829173814,859059766,875968054,892939316,809055545c1815295284,825832760,859255346,876031032,909456177,1815427381c892941625,876164402,926428208,875771957,1815294516,925971511c942682421,808987705,842216760,1815687472,859385913,825439026c909192242,959722550,825635895,942684268,959723060,959199028c858797618,909719860,825505644,876034100,942420529,892352816c942880053,959789420,942879285,925644345,942944564,875575606c892483692,842544695,942420276,942682676,943141683,909521260c892547636,741683768,892941625,842282290,959999029,825308722c741618486,943206457,808531510,876047411,909195313,741618230c858862647,875902005,876112948,842085426,741880627,875968049c926429750,946614329,875574578,909193268,959461676,808662326c963393588,876163636,825308726,892811308,943141686,838874673c741618745,925630512,842149942,922761525,113324086,0c559939584,2129778879,559939584,2129778879,652214272,1436816161c652214272,1436816161,653262848,1436816161,653262848,1436816161c825753600,808857910,741617664,922759225,842217521,876047410c108083249,0,557842432,2129778879,557842432,2129778879c657457152,1436816161,657457152,1436816161,926285824,741881144c909194295,909587256,959999032,876034098,741879864,876097592c959853622,876112945,943011122,741552437,926233144,875706422c876047412,876099121,741488434,909652024,925905462,926444595c808728117,741685043,825636664,942946359,809004088,809056568c741357367,959525943,825505332,892890166,842414136,741815350c859387192,825832760,926444593,926167094,741879860,959983672c892941106,876047411,808990769,741816115,943207736,875967030c876112951,942683698,741685558,808859448,825505588,809004086c858929464,741553465,942748727,926101560,892890167,842414136c741815350,909259832,959854640,926444597,926167094,741749044c959983672,892941106,876047411,808990769,741816115,842412601c875639603,892955700,809055545,741486903,809054264,842414390c876178482,959723314,741816628,875639863,892417848,876178485c942946098,741814839,809054264,842347573,959999024,809056306c741946929,808858169,842217523,876047416,959723313,741618736c909652024,925905462,876178483,959920178,741683760,892482616c825571381,842558519,926299957,741552951,909194295,825702193c842624053,876164150,741816119,842150968,842348337,926444593c926167094,741355828,926233144,943273782,876047413,892614961c741421108,960050489,892941368,842558514,892351797,741750837c825636664,942946359,842558518,925905717,741816369,909194295c959591736,842624057,858993206,741618737,909652024,808661302c809004084,959852601,741356086,926037049,959723828,876047415c926430257,741684529,926037049,842479668,809004087,875900985c741356085,942815544,909193273,842624057,942878774,741880371c925971511,875575604,809004084,842413624,741553968,942814265c842021175,876112949,943011122,741814581,926233144,859256630c876047411,925972017,741683511,875967033,926364729,876112951c925970994,741421621,808859448,825505588,842558512,926299957c741685305,959525943,808727860,959999025,876034098,741879864c892679992,959460663,842624055,875836470,741947701,959788856c926365238,876047412,909456177,741946424,909455928,909522483c926444596,859189558,741552950,909259832,892351538,842624050c943272502,741487156,942748727,875639096,809069620,876163385c741685554,892940345,892483384,892955702,960051513,741487408c808859448,959460403,876047416,959920177,741619256,808859448c959788857,892955698,859125817,741487158,825636664,876163633c876178485,825307187,741487153,892417079,859058741,842624055c858993206,741618737,926234424,842282544,926444594,926167094c741486900,808859448,842086713,876047409,943207473,741618484c909717561,842019381,842624052,892352821,741488180,875967033c959788084,809004085,942815032,741814577,909194295,875574584c842558515,909325877,741619254,959591481,892548660,909470777c812396588,913059884,909128249,741749040,858876976,909521461c741617715,892759088,741749557,842019633,858796082,909667378c892417842,741617721,942748727,943206456,808845360,741422648c872427576,859059254,808545330,808923185,31535672,0c512753664,2129778879,512753664,2129778879,892076032,892613687c892876592,959933541,825702192,741683253,942684217,859255353c959540276,808989491,960049202,943272236,859059507,1697789744c876033388,925906228,925644088,909586489,875640633,808991084c926038328,824980531,842347319,875640632,829192248,892549177c925905716,926231602,808793140,1815427127,876163377,842609969c824980784,842216496,926103095,829192240,943076148,942749233c825371702,943075894,741370936,825388336,943075894,1815096376c825571129,943076663,859058476,909195318,573584945,1920234272c1684368239,578036285,1631219488,2003790956,1701015145,574450796c1931485798,1701607796,1869619773,1769236851,1631219311,1819243362c996504693,1952867692,808858682,1869888311,808598128,2000367924c1752458345,909586746,1768253499,980707431,1832597817,1999466355c762339698,1819898995,1869494885,1983604078,2019914797,1851862388c1919903843,1684630842,577072228,980827198,1819044198,1681551136c1667593317,1970236788,1818453363,1030447977,539128866,574451311c1936482662,1043276389,1933211196,1802465908,1868767333,1030909804c1634492962,539126627,1734960503,574452840,808727601,1869226018c1953721961,1030057081,1970237986,539124846,1667526245,574451809c1853190002,1043276388,243281972,0,17825792,0c1338114048,1436633441,1838612480,-1574539165,13133,65536c0,0,0,65536,0,0c0,65536,0,0,0,199753728c0,0,0,65536,0,0c0,4194304,0,0,0,-599261184c65535,0,0,493944832,0,0c0,65536,0,0,0,65536c0,0,0,65536,0,0c0,65536,0,0,0,65536c0,0,0,1329528832,0,0c0,65536,0,0,25165824,0c1838219264,0,602931200,2129778879,602931200,2129778879c783286272,1436816161,783286272,1436816161,963379200,741618737c909717558,842413932,909585456,862728242,741880880,808597047c842346860,909585460,829173810,741618229,909717558,875311212c1815230261,875705649,875574060,892431416,824980530,1815360053c942944307,913059884,943206453,741750325,859335728,892875577c741881904,925906227,829175096,909652792,942944817,825044016c892614453,909195571,842624053,808662070,741945904,859124280c808923447,876178485,892809267,741620024,858862647,859191350c892890162,892481849,741749808,842608697,943142709,926444594c892549173,741882166,809055544,926169141,959999030,959461426c741421621,942748727,959656248,892890163,825636920,741619512c875967033,909258803,926444597,858862389,741617714,892940345c959920184,876178480,875837746,741748787,808596536,909718584c876178483,842281267,741552439,959525943,959526708,876112946c842085426,741880627,942748727,825831736,959999024,842282802c741617719,925971511,892680500,842558519,876032821,741881138c959722040,859123768,842558514,925905717,741750073,825831481c892679225,842558513,892875573,741619767,825636664,943207222c876178489,909392178,741617713,943273273,825635637,809004082c926496056,741815344,925971512,926365749,842624050,892941366c741423154,875967033,942813491,842558519,825701173,741683255c808662073,959984951,876047412,875901745,741487925,825832760c875574578,809069622,825700921,741488184,943011640,959853875c892890168,943009849,741750580,942815544,842348848,876047409c825767985,741554483,943207736,926429494,842624052,808662070c741684786,859125560,808596273,809069620,943207737,741357879c959591481,808662068,876112950,876097586,741879865,825439289c825700916,876047411,926169393,741488945,875705400,858993201c909208632,842413110,809056056,842610732,926037047,929838128c876032308,926233913,892483628,842282803,946616373,943273010c842216752,892483628,959918131,963393077,959527216,825570612c892483628,925972275,946615344,909194807,959985715,842283308c825635897,963392560,892877109,842085939,942684204,808925493c946616116,909325620,842347059,909261100,842348852,963391800c859059762,926429745,892483628,925972275,963392816,925905716c876165173,825505580,892613939,946614837,842086709,909389877c959461676,926364978,946614840,859321655,943273525,959789100c876098864,946615863,808989241,825374009,909521196,942814772c1815295794,943207736,926429494,842607668,808662070,1815426610c859125560,808596273,809053236,943207737,1815099703,959591481c808662068,876096566,876097586,1815621689,825439289,825700916c876031027,926169393,1815230769,875705400,858993201,876031032c825767985,1815097657,926038328,808923700,909192244,959722550c926102582,892483692,842282803,942422069,943273010,842216752c892483692,959918131,959198773,959527216,825570612,959789420c942879285,925644345,942944564,858862647,909261164,926169396c925642807,942944564,825375031,892483692,909195059,959198777c925905716,876165173,825505644,909653555,942420531,892352821c926364728,959789420,942813751,942421552,943273010,925970480c859060588,825636656,942422068,842479664,926234679,825505644c892613939,824981556,825505334,842281264,876112948,808595506c741815606,943273273,808530741,842558517,825768244,741750069c926233144,825374518,876047414,858928177,741879860,825375032c943206965,809069616,959787577,741683768,909259832,960049201c892890162,943009849,741750580,959984952,858928185,876047408c959526449,741487922,942814265,825765944,926444599,875575093c741356342,875640375,842085687,926444600,858992694,741945907c943010360,875704883,842624053,875836981,741750832,943273273c858862645,876112950,858862642,741881400,959722040,808794423c876178484,909586483,741486905,808859448,842019123,876047412c808793905,741488693,859385913,858993714,842624055,926167609c741685559,858928184,808990260,809004083,875967544,741619766c909194295,909588785,876112949,842085426,741553203,825636664c808530486,876047412,825767985,741879865,808662073,959983921c809069620,808793657,741488953,875968049,842543670,946614328c909391920,842413109,942684204,926365753,929838128,942944564c959657016,959461676,892809527,946616373,959853874,926364473c825505580,858798136,963392567,892746032,892612659,842283052c808530228,829173814,859059766,875968054,892939316,809055545c1815295284,825832760,859255346,876031032,909456177,1815427381c892941625,876164402,926428208,875771957,1815294516,925971511c942682421,808987705,842216760,1815687472,859385913,825439026c909192242,959722550,825635895,942684268,959723060,959199028c858797618,909719860,825505644,876034100,942420529,892352816c942880053,959789420,942879285,925644345,942944564,875575606c892483692,842544695,942420276,942682676,943141683,909521260c892547636,741683768,892941625,842282290,959999029,825308722c741618486,943206457,808531510,876047411,909195313,741618230c858862647,875902005,876112948,842085426,741880627,875968049c926429750,946614329,875574578,909193268,959461676,808662326c963393588,876163636,825308726,892811308,943141686,946615857c909587762,892810295,892811308,859060021,946615602,808597552c876098098,943142956,909455673,946616370,926167604,959854137c842283052,875835698,963392053,892483888,926232633,825505580c892613939,946616372,909194807,909719603,842283052,808595764c946615608,875901497,808464694,842610732,892745528,946614841c842217781,808597040,842283052,959789104,829174836,825505334c808793136,842607664,842215990,1815557944,909718841,909260597c876031032,876099121,1815427127,825831481,943141689,892939313c875903033,1815294009,859124280,959852855,842607673,909521718c1815228464,892482616,808596788,892808249,808925239,1815491382c876097592,808596790,876096561,825766450,1815623479,892876088c876163891,892873776,942815544,1815689270,942747960,875575344c842542136,942879797,1815361079,892874808,859125305,876031025c875901745,1815229749,825832760,875574578,842542134,825701173c1815228471,825635385,842414134,842542135,825768244,1815295024c859385913,959657522,926428211,926300469,1815361586,842608697c842217008,892873784,942815544,1815689009,825636664,942879542c892873777,909719352,1815623733,926233144,876163376,876031027c926233393,1815621942,825832760,942682425,876162105,842544690c1815425849,959722040,808794423,808987700,959789112,1815557433c859385913,942748217,808987699,926431544,1815492918,959788856c875902774,876031028,925972017,1815556407,892483896,942880564c808987701,926496056,1815688240,808203829,808202348,808202348c808202348,808202348,909193836,943207986,762064940,858861878c808991025,875637816,825767475,875574325,808202348,824979564c825372727,876164658,876047416,909325619,1815096371,942879021c859190073,741355570,909325361,825635128,762065206,842085681c892744752,824980025,943076148,909194801,842361904,909522481c741357109,959590706,943273783,812397112,808987948,808465721c1815230262,808924981,925905206,959523893,892744504,926299449c942814316,942879545,879505452,959722808,943207984,842084908c943142713,1815689016,875903028,943075385,825371704,926366002c959920184,825374060,892745270,841756726,926495281,943208759c741370930,858797613,926496569,829175351,825374008,892614962c942746679,859059512,942814768,825766252,842217016,741684791c925907255,909195064,859270201,959459380,1815096372,943010353c842086706,762064940,808857905,859386930,824980532,909521716c875836211,942763057,825636915,808989746,892415276,859124791c892743993,842345836,741552180,942944307,926035308,741749556c842478900,808596332,875312176,1815230261,859060018,909585458c845951026,909325105,875641132,909208628,741619255,959525425c808545330,741881398,875705649,808873008,824981049,943206968c875574124,842148920,1815098936,875705649,859058732,812397624c942813740,862728246,741880880,858992946,741370934,858992946c892628022,824980023,875968310,875641196,858860596,1815490871c875705649,808528944,1815623222,825768241,909585458,845951026c942684469,926233644,842230834,741617712,942944307,942812524c741357113,875705649,875703660,741881907,842099760,876098614c808204340,959658092,808794163,858535992,943140917,942763061c825636915,808989746,892415276,859124791,892743993,842345836c741552180,942944307,926035308,741749556,842478900,808596332c875312176,1815230261,859060018,909585458,845951026,909325105c875641132,909208628,741619255,959525425,808545330,741881398c875705649,808873008,824981049,943206968,875574124,842148920c1815098936,875705649,859058732,812397624,942813740,862728246c741880880,858992946,741370934,858992946,892628022,824980023c875968310,875641196,858860596,1815490871,875705649,808528944c1815623222,825768241,909585458,845951026,942684469,926233644c842230834,741617712,942944307,942812524,741357113,875705649c875703660,741881907,842099760,876098614,808204340,808529260c960051512,842348340,859058476,858994230,1815163956,942880817c875704630,757870648,876033329,825832245,829175094,858992947c812396588,812396588,812396588,812396588,812396588,762064940c909652529,926036022,824980021,943076148,909194801,825060400c909588530,842215733,875637816,825767475,808857910,808202348c808202348,875638124,875968563,842478134,859058476,909195318c1815098929,859058477,876164665,741880888,909325361,825635128c829173814,942683185,943075381,875637816,825767475,808857910c858861932,842020921,741486897,909325361,825635128,829173814c942815538,808596537,875637816,825767475,808857910,959590764c892614705,741487414,909325361,825635128,812396598,812396588c812396588,812396588,913059884,909325621,845951020,909260337c808204344,808202348,909192556,909195321,842217528,959983916c808859191,1815490868,1815096368,858796338,909455415,946614316c942881075,943206453,808792876,1815427127,942880817,875704630c757870648,876033329,825832245,946615606,926431283,858994995c808792876,1815427127,1815096368,943207224,808988726,892546096c892876592,808202348,942880876,942683704,858533936,943140917c741370933,859335728,808859704,741355576,925906227,812397880c946614316,909654067,808466480,808792876,1815427127,1815096368c943207224,808988726,892546096,892876592,808202348,1815096320c256915513,0,511705088,0,0,509542400c862715904,741880880,909601840,808202290,875641196,892415028c963392562,741618737,909717558,842413932,909585456,862728242c741880880,808597047,842346860,909585460,829173810,741618229c909717558,875311212,1815230261,875705649,875574060,892431416c824980530,1815360053,942944307,913059884,943206453,741750325c859335728,892875577,741881904,925906227,829175096,909652792c942944817,825044016,892614453,909195571,842624053,808662070c741945904,859124280,808923447,876178485,892809267,741620024c858862647,859191350,892890162,892481849,741749808,842608697c943142709,926444594,892549173,741882166,809055544,926169141c959999030,959461426,741421621,942748727,959656248,892890163c825636920,741619512,875967033,909258803,926444597,858862389c741617714,892940345,959920184,876178480,875837746,741748787c808596536,909718584,876178483,842281267,741552439,959525943c959526708,876112946,842085426,741880627,942748727,825831736c959999024,842282802,741617719,925971511,892680500,842558519c876032821,741881138,959722040,859123768,842558514,925905717c741750073,825831481,892679225,842558513,892875573,741619767c825636664,943207222,876178489,909392178,741617713,943273273c825635637,809004082,926496056,741815344,925971512,926365749c842624050,892941366,741423154,875967033,942813491,842558519c825701173,741683255,808662073,959984951,876047412,875901745c741487925,825832760,875574578,809069622,825700921,741488184c943011640,959853875,892890168,943009849,741750580,942815544c842348848,876047409,825767985,741554483,943207736,926429494c842624052,808662070,741684786,859125560,808596273,809069620c943207737,741357879,959591481,808662068,876112950,876097586c741879865,825439289,825700916,876047411,926169393,741488945c875705400,858993201,909208632,842413110,809056056,842610732c926037047,929838128,876032308,926233913,892483628,842282803c946616373,943273010,842216752,892483628,959918131,963393077c959527216,825570612,892483628,925972275,946615344,909194807c959985715,842283308,825635897,963392560,892877109,842085939c942684204,808925493,946616116,909325620,842347059,909261100c842348852,963391800,859059762,926429745,892483628,925972275c963392816,925905716,876165173,825505580,892613939,946614837c842086709,909389877,959461676,926364978,946614840,859321655c943273525,959789100,876098864,946615863,808989241,825374009c909521196,942814772,1815295794,943207736,926429494,842607668c808662070,1815426610,859125560,808596273,809053236,943207737c1815099703,959591481,808662068,876096566,876097586,1815621689c825439289,825700916,876031027,926169393,1815230769,875705400c858993201,876031032,825767985,1815097657,926038328,808923700c909192244,959722550,926102582,892483692,842282803,942422069c943273010,842216752,892483692,959918131,959198773,959527216c825570612,959789420,942879285,925644345,942944564,858862647c909261164,926169396,925642807,942944564,825375031,892483692c909195059,959198777,925905716,876165173,825505644,909653555c942420531,892352821,926364728,959789420,942813751,942421552c943273010,925970480,859060588,825636656,942422068,842479664c926234679,825505644,892613939,824981556,825505334,842281264c876112948,808595506,741815606,943273273,808530741,842558517c825768244,741750069,926233144,825374518,876047414,858928177c741879860,825375032,943206965,809069616,959787577,741683768c909259832,960049201,892890162,943009849,741750580,959984952c858928185,876047408,959526449,741487922,942814265,825765944c926444599,875575093,741356342,875640375,842085687,926444600c858992694,741945907,943010360,875704883,842624053,875836981c741750832,943273273,858862645,876112950,858862642,741881400c959722040,808794423,876178484,909586483,741486905,808859448c842019123,876047412,808793905,741488693,859385913,858993714c842624055,926167609,741685559,858928184,808990260,809004083c875967544,741619766,909194295,909588785,876112949,842085426c741553203,825636664,808530486,876047412,825767985,741879865c808662073,959983921,809069620,808793657,741488953,875968049c842543670,946614328,909391920,842413109,942684204,926365753c929838128,942944564,959657016,959461676,892809527,946616373c959853874,926364473,825505580,858798136,963392567,892746032c892612659,842283052,808530228,829173814,859059766,875968054c892939316,809055545,1815295284,825832760,859255346,876031032c909456177,1815427381,892941625,876164402,926428208,875771957c1815294516,925971511,942682421,808987705,842216760,1815687472c859385913,825439026,909192242,959722550,825635895,942684268c959723060,959199028,858797618,909719860,825505644,876034100c942420529,892352816,942880053,959789420,942879285,925644345c942944564,875575606,892483692,842544695,942420276,942682676c943141683,909521260,892547636,741683768,892941625,842282290c959999029,825308722,741618486,943206457,808531510,876047411c909195313,741618230,858862647,875902005,876112948,842085426c741880627,875968049,926429750,946614329,875574578,909193268c959461676,808662326,963393588,876163636,825308726,892811308c943141686,946615857,909587762,892810295,892811308,859060021c946615602,808597552,876098098,943142956,909455673,946616370c926167604,959854137,842283052,875835698,963392053,892483888c926232633,825505580,892613939,946616372,909194807,909719603c842283052,808595764,946615608,875901497,808464694,842610732c892745528,946614841,842217781,808597040,842283052,959789104c829174836,825505334,808793136,842607664,842215990,1815557944c909718841,909260597,876031032,876099121,1815427127,825831481c943141689,892939313,875903033,1815294009,859124280,959852855c842607673,909521718,1815228464,892482616,808596788,892808249c808925239,1815491382,876097592,808596790,876096561,825766450c1815623479,892876088,876163891,892873776,942815544,1815689270c942747960,875575344,842542136,942879797,1815361079,892874808c859125305,876031025,875901745,1815229749,825832760,875574578c842542134,825701173,1815228471,825635385,842414134,842542135c825768244,1815295024,859385913,959657522,926428211,926300469c1815361586,842608697,842217008,892873784,942815544,1815689009c825636664,942879542,892873777,909719352,1815623733,926233144c876163376,876031027,926233393,1815621942,825832760,942682425c876162105,842544690,1815425849,959722040,808794423,808987700c959789112,1815557433,859385913,942748217,808987699,926431544c1815492918,959788856,875902774,876031028,925972017,1815556407c892483896,942880564,808987701,926496056,1815688240,808203829c808202348,808202348,808202348,808202348,909193836,943207986c762064940,858861878,808991025,875637816,825767475,875574325c808202348,824979564,825372727,876164658,876047416,909325619c1815096371,942879021,859190073,741355570,909325361,825635128c762065206,842085681,892744752,824980025,943076148,909194801c842361904,909522481,741357109,959590706,943273783,812397112c808987948,808465721,1815230262,808924981,925905206,959523893c892744504,926299449,942814316,942879545,879505452,959722808c943207984,842084908,943142713,1815689016,875903028,943075385c825371704,926366002,959920184,825374060,892745270,841756726c926495281,943208759,741370930,858797613,926496569,829175351c825374008,892614962,942746679,859059512,942814768,825766252c842217016,741684791,925907255,909195064,859270201,959459380c1815096372,943010353,842086706,762064940,808857905,859386930c824980532,909521716,875836211,942763057,825636915,808989746c892415276,859124791,892743993,842345836,741552180,942944307c926035308,741749556,842478900,808596332,875312176,1815230261c859060018,909585458,845951026,909325105,875641132,909208628c741619255,959525425,808545330,741881398,875705649,808873008c824981049,943206968,875574124,842148920,1815098936,875705649c859058732,812397624,942813740,862728246,741880880,858992946c741370934,858992946,892628022,824980023,875968310,875641196c858860596,1815490871,875705649,808528944,1815623222,825768241c909585458,845951026,942684469,926233644,842230834,741617712c942944307,942812524,741357113,875705649,875703660,741881907c842099760,876098614,808204340,959658092,808794163,858535992c943140917,942763061,825636915,808989746,892415276,859124791c892743993,842345836,741552180,942944307,926035308,741749556c842478900,808596332,875312176,1815230261,859060018,909585458c845951026,909325105,875641132,909208628,741619255,959525425c808545330,741881398,875705649,808873008,824981049,943206968c875574124,842148920,1815098936,875705649,859058732,812397624c942813740,862728246,741880880,858992946,741370934,858992946c892628022,824980023,875968310,875641196,858860596,1815490871c875705649,808528944,1815623222,825768241,909585458,845951026c942684469,926233644,842230834,741617712,942944307,942812524c741357113,875705649,875703660,741881907,842099760,876098614c808204340,808529260,960051512,842348340,859058476,858994230c1815163956,942880817,875704630,757870648,876033329,825832245c829175094,858992947,812396588,812396588,812396588,812396588c812396588,762064940,909652529,926036022,824980021,943076148c909194801,825060400,909588530,842215733,875637816,825767475c808857910,808202348,808202348,875638124,875968563,842478134c859058476,909195318,1815098929,859058477,876164665,741880888c909325361,825635128,829173814,942683185,943075381,875637816c825767475,808857910,858861932,842020921,741486897,909325361c825635128,829173814,942815538,808596537,875637816,825767475c808857910,959590764,892614705,741487414,909325361,825635128c812396598,812396588,812396588,812396588,913059884,909325621c845951020,909260337,808204344,808202348,909192556,909195321c842217528,959983916,808859191,1815490868,1815096368,858796338c909455415,946614316,942881075,943206453,808792876,1815427127c942880817,875704630,757870648,876033329,825832245,946615606c926431283,858994995,808792876,1815427127,1815096368,943207224c808988726,892546096,892876592,808202348,942880876,942683704c858533936,943140917,741370933,859335728,808859704,741355576c925906227,812397880,946614316,909654067,808466480,808792876c1815427127,1815096368,943207224,808988726,892546096,892876592c808202348,942880876,942683704,858533936,943140917,741370933c859335728,808859704,741355576,925906227,812397880,946614316c909654067,808466480,808792876,1815427127,1815096368,943207224c808988726,892546096,892876592,808202348,942880876,942683704c858533936,943140917,741370933,859335728,808859704,741355576c925906227,812397880,946614316,909654067,808466480,808792876c1815427127,1815096368,943207224,808988726,892546096,892876592c808202348,942880876,942683704,858533936,943140917,741370933c859335728,808859704,741355576,925906227,812397880,946614316c909654067,808466480,808792876,1815427127,1815096368,943207224c808988726,892546096,892876592,808202348,959461740,875967538c942421046,942881077,959461685,925971052,926102837,829173804c842151220,909588279,875637808,825767475,892351541,808202348c824979564,825372727,876164658,876047416,909325619,1815096371c808464685,943142713,741881910,909325361,825635128,762065206c825569841,926497081,824980532,943076148,909194801,909208624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892481900,825831992,1815096370,925970733,842217522c741750066,909325361,875770678,829174068,909652792,942944817c825044016,892614453,909195571,943156277,741946934,842608952c825322544,842347057,959526956,913059890,808597301,959526956c963391538,875574072,959526956,963391538,858861872,959526956c946614322,808597809,959526956,946614322,808597809,959526956c929837106,942944825,925906988,929837623,842346803,842610476c913061940,808990008,926365484,829174834,875903282,909585460c1815097394,959722033,925643319,909588020,808595820,741355572c892416823,808545330,909325879,909195052,829175858,943141425c943074352,1815099445,926036273,908865592,808990008,959459692c741487415,808530737,963393590,875574072,959590700,1815360565c808663097,842083380,909718582,859322732,824980528,1815360053c859058733,808204344,909259116,875837492,1815096376,808530221c926364978,741619254,909325361,875770678,829174068,909652792c942944817,825044016,892614453,909195571,825060405,842477617c842085176,875637811,859190835,825504819,808202348,825306476c959592240,909455926,859058476,858994230,1815163956,1815096368c808530221,909718071,741750066,909325361,875770678,812396852c762064940,925905201,842414386,824981045,909521716,875836211c741370929,825060400,842477617,892483129,875637814,859190835c825504819,808202348,825306476,959592240,909455926,859058476c858994230,1815163956,1815096368,808530221,909718071,741750066c909325361,875770678,812396852,762064940,925905201,842414386c824981045,909521716,875836211,741370929,825060400,842477617c892483129,875637814,859190835,825504819,808202348,825306476c959592240,909455926,859058476,858994230,1815163956,1815096368c892679725,808203827,909193836,943207986,829173804,909194807c943077168,859058476,892418102,1815425076,1815096368,925969456c842084912,942946614,959525484,859321394,762064940,808726834c909325361,824981041,943076148,808727857,741370933,741370928c842020657,959853105,929839156,859124532,808203062,842083692c960049461,875837241,859058476,909195318,1815098929,909127989c825570869,875637810,825767475,825635126,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365233,909193783,762064940,926494770,842413878,824981560c909521716,959853363,942763063,825636915,808989746,892415276c859124791,892743993,825438572,808203059,808202348,808202348c808202348,808202348,808202348,808202348,808202348,808202348c808202348,808202348,808202348,808202348,808202348,925969772c842478904,942815540,859058476,909195318,1815098929,943141165c859256630,741617717,909325361,825635128,829173814,909195056c926299188,875637810,825767475,808857910,925905260,909718832c741751088,909325361,825635128,845951030,858927153,943207481c875637808,825767475,808857910,808530540,909390641,741617715c909325361,825635128,812396598,812396588,812396588,812396588c812396588,812396588,762064940,959460657,876164153,824979508c943076148,909194801,825060400,959459637,825243705,875637814c825767475,808857910,892679788,808203827,943075692,892809780c1815096370,859125046,842214454,808990263,959527276,825307190c824980021,943076148,942880049,741370935,859125046,959867958c875966513,741749049,909325361,808792376,762066224,892876849c959657528,824981043,943076148,909194801,808610864,960051250c808858932,859058476,892418102,1815558195,892742704,1815491381c842085165,942814260,824979512,943076148,942880049,741370935c859125046,808545334,942815025,741750066,909325361,859124024c762064952,842282297,909194288,875637808,825767475,909652789c825438572,741488432,842608952,825846832,908867123,909325621c875573868,926037812,741619255,909325361,859124024,812398392c892679724,762066483,825241649,892613171,824980021,943076148c943273009,825060409,892942136,942944823,875637808,825767475c808857910,825437548,825374261,741750579,909325361,859124024c812398392,892679724,946615859,959657520,875967544,859058476c892418102,1815558195,892742704,1815491381,825242157,875640121c741879863,909325361,842346808,762065457,909588529,926298676c824980021,943076148,909194801,959540272,808663348,876099378c859058476,892418102,1815558195,892742704,1815491381,909521709c926364472,875637814,825767475,926430005,908865644,909325621c876163436,808595507,741881396,909325361,859124024,762065976c859256881,808532018,824980530,943076148,909194801,875392048c859060529,824980528,943076148,942880049,741370935,825388080c943075894,1815096376,892614456,942879281,875637812,825767475c892351541,808202348,824979564,825372727,876164658,909339704c875903287,808202553,926100844,959984945,824980017,909521716c892679731,942763064,825636915,808989746,892415276,859124791c892743993,825438572,892089139,909325369,825373036,908866105c808859952,942945644,908866614,808859952,876164460,892089907c909325369,909195116,892090418,909325369,842413932,892088368c842086711,842610540,892090420,943207222,942880876,892088370c875968564,942880876,892088370,875968564,859322476,892088889c808727347,959592812,892089398,909195313,892811628,892089907c842609200,808464748,741619765,875706164,808545332,842217011c926233644,829173810,808597552,875834420,1815492913,842084657c875311669,942944561,875639148,741355571,842414387,825322548c842479672,892744492,829175351,842608946,858991664,1815622197c959722033,858535990,808989744,942813548,741749040,859060018c858876978,875966513,859058732,829174840,943010355,959523896c1815228728,825701169,824979510,875968310,942879084,741619766c959525425,858876978,876099128,825372972,829174329,859255092c825830450,829174836,943141940,909585456,829173810,808662580c808856628,829175353,842544948,808856632,829175353,943077427c892611636,829174327,808595508,892611640,829174327,808595508c808660024,829175860,859255092,892415026,829174834,892482356c1815096374,842216497,808203829,825504108,741487415,875705649c808726892,741879858,942944307,926101868,741357105,842478900c875770220,741486897,842478900,875770220,741486897,842478900c959590764,741356597,909717558,875704684,741881401,808597047c943077484,925644854,1815097910,959590968,825830454,929838132c808464950,875641132,825715764,741880374,909520945,892759096c741487413,825701169,959802422,741749556,875705649,959802416c741749556,875705649,825584688,741749048,942815281,892628024c741356087,858992946,959671350,741618230,942879794,859008052c741880373,859060018,942828594,741750073,808464947,892496948c741879865,892351795,825388082,741749555,808532019,942763056c741881906,875639092,892431416,741356594,959525940,842099766c741488945,875706164,825846836,892089396,842609200,842413932c859122736,1815098419,909717558,942945580,862729270,741880880c942880309,892431416,892089394,842086711,892088428,909325369c808202348,909193836,943207986,829173804,925972789,909326387c875637816,825767475,892351541,808202348,824979564,825372727c876164658,825388088,942944825,1815096371,892743981,943010864c741618230,909325361,875901240,812397872,812396588,808923436c909259058,1815622713,842608946,741554228,825060400,842283056c943011634,875637812,825767475,892351541,808202348,824979564c825372727,876164658,808545336,808532021,808202553,942881132c943274297,841758768,926495281,959985975,892759091,741749557c741370928,741370928,876178480,909325368,741488953,959590706c943273783,963392313,808530485,942682167,842084908,959919929c1815296312,859321657,909391929,825371700,926366002,859387961c875638124,925971257,875704882,859058476,909195318,1815098929c825243699,741881904,859322673,909325366,762066996,892874802c825767989,824981046,943076148,959657265,841837619,892614704c942684470,875637816,825767475,859386677,808594796,909456440c943206457,859058476,892418102,1815296307,858796333,809054264c741356594,909325361,859124024,762065721,926101553,942878771c824981552,943076148,959657265,825060403,808923952,909521204c875637812,825767475,859386677,808202348,808202348,808202348c808202348,909193836,943207986,913059884,909325621,842412588c1815360561,825439281,825571121,841758774,959656241,876034100c825753656,875574325,768618752,0,1021313024,0c0,1019019264,862715904,741880880,909601840,808202290c875641196,892415028,963392562,741618737,909717558,842413932c909585456,862728242,741880880,808597047,842346860,909585460c829173810,741618229,909717558,875311212,1815230261,875705649c875574060,892431416,824980530,1815360053,942944307,913059884c943206453,741750325,859335728,892875577,741881904,925906227c829175096,909652792,942944817,825044016,892614453,909195571c842624053,808662070,741945904,859124280,808923447,876178485c892809267,741620024,858862647,859191350,892890162,892481849c741749808,842608697,943142709,926444594,892549173,741882166c809055544,926169141,959999030,959461426,741421621,942748727c959656248,892890163,825636920,741619512,875967033,909258803c926444597,858862389,741617714,892940345,959920184,876178480c875837746,741748787,808596536,909718584,876178483,842281267c741552439,959525943,959526708,876112946,842085426,741880627c942748727,825831736,959999024,842282802,741617719,925971511c892680500,842558519,876032821,741881138,959722040,859123768c842558514,925905717,741750073,825831481,892679225,842558513c892875573,741619767,825636664,943207222,876178489,909392178c741617713,943273273,825635637,809004082,926496056,741815344c925971512,926365749,842624050,892941366,741423154,875967033c942813491,842558519,825701173,741683255,808662073,959984951c876047412,875901745,741487925,825832760,875574578,809069622c825700921,741488184,943011640,959853875,892890168,943009849c741750580,942815544,842348848,876047409,825767985,741554483c943207736,926429494,842624052,808662070,741684786,859125560c808596273,809069620,943207737,741357879,959591481,808662068c876112950,876097586,741879865,825439289,825700916,876047411c926169393,741488945,875705400,858993201,909208632,842413110c809056056,842610732,926037047,929838128,876032308,926233913c892483628,842282803,946616373,943273010,842216752,892483628c959918131,963393077,959527216,825570612,892483628,925972275c946615344,909194807,959985715,842283308,825635897,963392560c892877109,842085939,942684204,808925493,946616116,909325620c842347059,909261100,842348852,963391800,859059762,926429745c892483628,925972275,963392816,925905716,876165173,825505580c892613939,946614837,842086709,909389877,959461676,926364978c946614840,859321655,943273525,959789100,876098864,946615863c808989241,825374009,909521196,942814772,1815295794,943207736c926429494,842607668,808662070,1815426610,859125560,808596273c809053236,943207737,1815099703,959591481,808662068,876096566c876097586,1815621689,825439289,825700916,876031027,926169393c1815230769,875705400,858993201,876031032,825767985,1815097657c926038328,808923700,909192244,959722550,926102582,892483692c842282803,942422069,943273010,842216752,892483692,959918131c959198773,959527216,825570612,959789420,942879285,925644345c942944564,858862647,909261164,926169396,925642807,942944564c825375031,892483692,909195059,959198777,925905716,876165173c825505644,909653555,942420531,892352821,926364728,959789420c942813751,942421552,943273010,925970480,859060588,825636656c942422068,842479664,926234679,825505644,892613939,824981556c825505334,842281264,876112948,808595506,741815606,943273273c808530741,842558517,825768244,741750069,926233144,825374518c876047414,858928177,741879860,825375032,943206965,809069616c959787577,741683768,909259832,960049201,892890162,943009849c741750580,959984952,858928185,876047408,959526449,741487922c942814265,825765944,926444599,875575093,741356342,875640375c842085687,926444600,858992694,741945907,943010360,875704883c842624053,875836981,741750832,943273273,858862645,876112950c858862642,741881400,959722040,808794423,876178484,909586483c741486905,808859448,842019123,876047412,808793905,741488693c859385913,858993714,842624055,926167609,741685559,858928184c808990260,809004083,875967544,741619766,909194295,909588785c876112949,842085426,741553203,825636664,808530486,876047412c825767985,741879865,808662073,959983921,809069620,808793657c741488953,875968049,842543670,946614328,909391920,842413109c942684204,926365753,929838128,942944564,959657016,959461676c892809527,946616373,959853874,926364473,825505580,858798136c963392567,892746032,892612659,842283052,808530228,829173814c859059766,875968054,892939316,809055545,1815295284,825832760c859255346,876031032,909456177,1815427381,892941625,876164402c926428208,875771957,1815294516,925971511,942682421,808987705c842216760,1815687472,859385913,825439026,909192242,959722550c825635895,942684268,959723060,959199028,858797618,909719860c825505644,876034100,942420529,892352816,942880053,959789420c942879285,925644345,942944564,875575606,892483692,842544695c942420276,942682676,943141683,909521260,892547636,741683768c892941625,842282290,959999029,825308722,741618486,943206457c808531510,876047411,909195313,741618230,858862647,875902005c876112948,842085426,741880627,875968049,926429750,946614329c875574578,909193268,959461676,808662326,963393588,876163636c825308726,892811308,943141686,946615857,909587762,892810295c892811308,859060021,946615602,808597552,876098098,943142956c909455673,946616370,926167604,959854137,842283052,875835698c963392053,892483888,926232633,825505580,892613939,946616372c909194807,909719603,842283052,808595764,946615608,875901497c808464694,842610732,892745528,946614841,842217781,808597040c842283052,959789104,829174836,825505334,808793136,842607664c842215990,1815557944,909718841,909260597,876031032,876099121c1815427127,825831481,943141689,892939313,875903033,1815294009c859124280,959852855,842607673,909521718,1815228464,892482616c808596788,892808249,808925239,1815491382,876097592,808596790c876096561,825766450,1815623479,892876088,876163891,892873776c942815544,1815689270,942747960,875575344,842542136,942879797c1815361079,892874808,859125305,876031025,875901745,1815229749c825832760,875574578,842542134,825701173,1815228471,825635385c842414134,842542135,825768244,1815295024,859385913,959657522c926428211,926300469,1815361586,842608697,842217008,892873784c942815544,1815689009,825636664,942879542,892873777,909719352c1815623733,926233144,876163376,876031027,926233393,1815621942c825832760,942682425,876162105,842544690,1815425849,959722040c808794423,808987700,959789112,1815557433,859385913,942748217c808987699,926431544,1815492918,959788856,875902774,876031028c925972017,1815556407,892483896,942880564,808987701,926496056c1815688240,808203829,808202348,808202348,808202348,808202348c909193836,943207986,762064940,858861878,808991025,875637816c825767475,875574325,808202348,824979564,825372727,876164658c876047416,909325619,1815096371,942879021,859190073,741355570c909325361,825635128,762065206,842085681,892744752,824980025c943076148,909194801,842361904,909522481,741357109,959590706c943273783,812397112,808987948,808465721,1815230262,808924981c925905206,959523893,892744504,926299449,942814316,942879545c879505452,959722808,943207984,842084908,943142713,1815689016c875903028,943075385,825371704,926366002,959920184,825374060c892745270,841756726,926495281,943208759,741370930,858797613c926496569,829175351,825374008,892614962,942746679,859059512c942814768,825766252,842217016,741684791,925907255,909195064c859270201,959459380,1815096372,943010353,842086706,762064940c808857905,859386930,824980532,909521716,875836211,942763057c825636915,808989746,892415276,859124791,892743993,842345836c741552180,942944307,926035308,741749556,842478900,808596332c875312176,1815230261,859060018,909585458,845951026,909325105c875641132,909208628,741619255,959525425,808545330,741881398c875705649,808873008,824981049,943206968,875574124,842148920c1815098936,875705649,859058732,812397624,942813740,862728246c741880880,858992946,741370934,858992946,892628022,824980023c875968310,875641196,858860596,1815490871,875705649,808528944c1815623222,825768241,909585458,845951026,942684469,926233644c842230834,741617712,942944307,942812524,741357113,875705649c875703660,741881907,842099760,876098614,808204340,959658092c808794163,858535992,943140917,942763061,825636915,808989746c892415276,859124791,892743993,842345836,741552180,942944307c926035308,741749556,842478900,808596332,875312176,1815230261c859060018,909585458,845951026,909325105,875641132,909208628c741619255,959525425,808545330,741881398,875705649,808873008c824981049,943206968,875574124,842148920,1815098936,875705649c859058732,812397624,942813740,862728246,741880880,858992946c741370934,858992946,892628022,824980023,875968310,875641196c858860596,1815490871,875705649,808528944,1815623222,825768241c909585458,845951026,942684469,926233644,842230834,741617712c942944307,942812524,741357113,875705649,875703660,741881907c842099760,876098614,808204340,808529260,960051512,842348340c859058476,858994230,1815163956,942880817,875704630,757870648c876033329,825832245,829175094,858992947,812396588,812396588c812396588,812396588,812396588,762064940,909652529,926036022c824980021,943076148,909194801,825060400,909588530,842215733c875637816,825767475,808857910,808202348,808202348,875638124c875968563,842478134,859058476,909195318,1815098929,859058477c876164665,741880888,909325361,825635128,829173814,942683185c943075381,875637816,825767475,808857910,858861932,842020921c741486897,909325361,825635128,829173814,942815538,808596537c875637816,825767475,808857910,959590764,892614705,741487414c909325361,825635128,812396598,812396588,812396588,812396588c913059884,909325621,845951020,909260337,808204344,808202348c909192556,909195321,842217528,959983916,808859191,1815490868c1815096368,858796338,909455415,946614316,942881075,943206453c808792876,1815427127,942880817,875704630,757870648,876033329c825832245,946615606,926431283,858994995,808792876,1815427127c1815096368,943207224,808988726,892546096,892876592,808202348c942880876,942683704,858533936,943140917,741370933,859335728c808859704,741355576,925906227,812397880,946614316,909654067c808466480,808792876,1815427127,1815096368,943207224,808988726c892546096,892876592,808202348,942880876,942683704,858533936c943140917,741370933,859335728,808859704,741355576,925906227c812397880,946614316,909654067,808466480,808792876,1815427127c1815096368,943207224,808988726,892546096,892876592,808202348c942880876,942683704,858533936,943140917,741370933,859335728c808859704,741355576,925906227,812397880,946614316,909654067c808466480,808792876,1815427127,1815096368,943207224,808988726c892546096,892876592,808202348,942880876,942683704,858533936c943140917,741370933,859335728,808859704,741355576,925906227c812397880,946614316,909654067,808466480,808792876,1815427127c1815096368,943207224,808988726,892546096,892876592,808202348c959461740,875967538,942421046,942881077,959461685,925971052c926102837,829173804,842151220,909588279,875637808,825767475c892351541,808202348,824979564,825372727,876164658,876047416c909325619,1815096371,808464685,943142713,741881910,909325361c825635128,762065206,825569841,926497081,824980532,943076148c909194801,909208624,808858680,808990770,909652268,926299960c1815492146,859190328,842281014,809053240,842478136,1815689265c892940345,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892481900,825831992,1815096370c925970733,842217522,741750066,909325361,875770678,829174068c909652792,942944817,825044016,892614453,909195571,943156277c741946934,842608952,825322544,842347057,959526956,913059890c808597301,959526956,963391538,875574072,959526956,963391538c858861872,959526956,946614322,808597809,959526956,946614322c808597809,959526956,929837106,942944825,925906988,929837623c842346803,842610476,913061940,808990008,926365484,829174834c875903282,909585460,1815097394,959722033,925643319,909588020c808595820,741355572,892416823,808545330,909325879,909195052c829175858,943141425,943074352,1815099445,926036273,908865592c808990008,959459692,741487415,808530737,963393590,875574072c959590700,1815360565,808663097,842083380,909718582,859322732c824980528,1815360053,859058733,808204344,909259116,875837492c1815096376,808530221,926364978,741619254,909325361,875770678c829174068,909652792,942944817,825044016,892614453,909195571c825060405,842477617,842085176,875637811,859190835,825504819c808202348,825306476,959592240,909455926,859058476,858994230c1815163956,1815096368,808530221,909718071,741750066,909325361c875770678,812396852,762064940,925905201,842414386,824981045c909521716,875836211,741370929,825060400,842477617,892483129c875637814,859190835,825504819,808202348,825306476,959592240c909455926,859058476,858994230,1815163956,1815096368,808530221c909718071,741750066,909325361,875770678,812396852,762064940c925905201,842414386,824981045,909521716,875836211,741370929c825060400,842477617,892483129,875637814,859190835,825504819c808202348,825306476,959592240,909455926,859058476,858994230c1815163956,1815096368,892679725,808203827,909193836,943207986c829173804,909194807,943077168,859058476,892418102,1815425076c1815096368,925969456,842084912,942946614,959525484,859321394c762064940,808726834,909325361,824981041,943076148,808727857c741370933,741370928,842020657,959853105,929839156,859124532c808203062,842083692,960049461,875837241,859058476,909195318c1815098929,909127989,825570869,875637810,825767475,825635126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926365233,909193783,762064940,926494770c842413878,824981560,909521716,959853363,942763063,825636915c808989746,892415276,859124791,892743993,825438572,808203059c808202348,808202348,808202348,808202348,808202348,808202348c808202348,808202348,808202348,808202348,808202348,808202348c808202348,925969772,842478904,942815540,859058476,909195318c1815098929,943141165,859256630,741617717,909325361,825635128l829173814,909195056l926299188,875637810l825767475,808857910l925905260,909718832l741751088,909325361l825635128,845951030l858927153,943207481l875637808,825767475l808857910,808530540l909390641,741617715l909325361,825635128l812396598,812396588l812396588,812396588l812396588,812396588l762064940,959460657l876164153,824979508l943076148,909194801l825060400,959459637l825243705,875637814l825767475,808857910l892679788,808203827l943075692,892809780l1815096370,859125046l842214454,808990263l959527276,825307190l824980021,943076148l942880049,741370935l859125046,959867958l875966513,741749049l909325361,808792376l762066224,892876849l959657528,824981043l943076148,909194801l808610864,960051250l808858932,859058476l892418102,1815558195l892742704,1815491381l842085165,942814260l824979512,943076148l942880049,741370935l859125046,808545334l942815025,741750066l909325361,859124024l762064952,842282297l909194288,875637808l825767475,909652789l825438572,741488432l842608952,825846832l908867123,909325621l875573868,926037812l741619255,909325361l859124024,812398392l892679724,762066483l825241649,892613171l824980021,943076148l943273009,825060409l892942136,942944823l875637808,825767475l808857910,825437548l825374261,741750579l909325361,859124024l812398392,892679724l946615859,959657520l875967544,859058476l892418102,1815558195l892742704,1815491381l825242157,875640121l741879863,909325361l842346808,762065457l909588529,926298676l824980021,943076148l909194801,959540272l808663348,876099378l859058476,892418102l1815558195,892742704l1815491381,909521709l926364472,875637814l825767475,926430005l908865644,909325621l876163436,808595507l741881396,909325361l859124024,762065976l859256881,808532018l824980530,943076148l909194801,875392048l859060529,824980528l943076148,942880049l741370935,825388080l943075894,1815096376l892614456,942879281l875637812,825767475l892351541,808202348l824979564,825372727l876164658,909339704l875903287,808202553l926100844,959984945l824980017,909521716l892679731,942763064l825636915,808989746l892415276,859124791l892743993,825438572l892089139,909325369l825373036,908866105l808859952,942945644l908866614,808859952l876164460,892089907l909325369,909195116l892090418,909325369l842413932,892088368l842086711,842610540l892090420,943207222l942880876,892088370l875968564,942880876l892088370,875968564l859322476,892088889l808727347,959592812l892089398,909195313l892811628,892089907l842609200,808464748l741619765,875706164l808545332,842217011l926233644,829173810l808597552,875834420l1815492913,842084657l875311669,942944561l875639148,741355571l842414387,825322548l842479672,892744492l829175351,842608946l858991664,1815622197l959722033,858535990l808989744,942813548l741749040,859060018l858876978,875966513l859058732,829174840l943010355,959523896l1815228728,825701169l824979510,875968310l942879084,741619766l959525425,858876978l876099128,825372972l829174329,859255092l825830450,829174836l943141940,909585456l829173810,808662580l808856628,829175353l842544948,808856632l829175353,943077427l892611636,829174327l808595508,892611640l829174327,808595508l808660024,829175860l859255092,892415026l829174834,892482356l1815096374,842216497l808203829,825504108l741487415,875705649l808726892,741879858l942944307,926101868l741357105,842478900l875770220,741486897l842478900,875770220l741486897,842478900l959590764,741356597l909717558,875704684l741881401,808597047l943077484,925644854l1815097910,959590968l825830454,929838132l808464950,875641132l825715764,741880374l909520945,892759096l741487413,825701169l959802422,741749556l875705649,959802416l741749556,875705649l825584688,741749048l942815281,892628024l741356087,858992946l959671350,741618230l942879794,859008052l741880373,859060018l942828594,741750073l808464947,892496948l741879865,892351795l825388082,741749555l808532019,942763056l741881906,875639092l892431416,741356594l959525940,842099766l741488945,875706164l825846836,892089396l842609200,842413932l859122736,1815098419l909717558,942945580l862729270,741880880l942880309,892431416l892089394,842086711l892088428,909325369l808202348,909193836l943207986,829173804l925972789,909326387l875637816,825767475l892351541,808202348l824979564,825372727l876164658,825388088l942944825,1815096371l892743981,943010864l741618230,909325361l875901240,812397872l812396588,808923436l909259058,1815622713l842608946,741554228l825060400,842283056l943011634,875637812l825767475,892351541l808202348,824979564l825372727,876164658l808545336,808532021l808202553,942881132l943274297,841758768l926495281,959985975l892759091,741749557l741370928,741370928l876178480,909325368l741488953,959590706l943273783,963392313l808530485,942682167l842084908,959919929l1815296312,859321657l909391929,825371700l926366002,859387961l875638124,925971257l875704882,859058476l909195318,1815098929l825243699,741881904l859322673,909325366l762066996,892874802l825767989,824981046l943076148,959657265l841837619,892614704l942684470,875637816l825767475,859386677l808594796,909456440l943206457,859058476l892418102,1815296307l858796333,809054264l741356594,909325361l859124024,762065721l926101553,942878771l824981552,943076148l959657265,825060403l808923952,909521204l875637812,825767475l859386677,808202348l808202348,808202348l808202348,909193836l943207986,913059884l909325621,842412588l1815360561,825439281l825571121,841758774l959656241,876034100l909405240,842413881l741880880,959590706l943208247,845953335l909260337,808204344l892679788,841758259l875639350,875654196l925970739,943075637l825307692,942946611l1815622711,926496308l875573814,825371704l926366002,959920184l909193836,943207986l913059884,909325621l842412588,1815360561l825439281,825571121l841758774,959656241l876034100,909405240l842413881,741880880l959590706,943208247l845953335,909260337l808204344,892679788l841758259,875639350l875654196,925970739l943075637,825307692l942946611,1815622711l926496308,875573814l825371704,926366002l959920184,909193836l943207986,913059884l909325621,842412588l1815360561,825439281l825571121,841758774l959656241,876034100l909405240,842413881l741880880,959590706l943208247,845953335l909260337,808204344l892679788,841758259l875639350,875654196l925970739,943075637l825307692,942946611l1815622711,926496308l875573814,825371704l926366002,959920184l909193836,943207986l913059884,909325621l842412588,1815360561l825439281,825571121l824981558,842216761l959459948,842346807l845951020,909260337l808204344,875638124l875902515,741486905l909325361,875901240l812397616,812396588l808923436,909259058l1815622713,943009841l825831473,879505452l943141177,875835698l842084908,943142713l1815689016,925972788l875639352,825371700l926366002,959920184l808202348,808202348l942946668,959853364l841757241,926495281l959985975,892955699l925905202,741879856l959590706,943273783l963392313,959658037l875967544,842084908l959919929,1815296312l859320370,892351029l824980017,943076148l909194801,842230834l842544437,741880888l859322673,909325366l762065717,859386929l926037041,824981042l943076148,909194801l825060400,942684468l842609201,875637816l825767475,808857910l875638124,926496824l808597815,859058476l909195318,1815098929l959656241,825372728l824980017,943076148l909194801,825322544l959983924,875967033l859058476,909195318l1815098929,825504049l842611000,824980534l943076148,909194801l741370928,741370928l741370928,808545328l926234676,808202294l959459948,842346807l762064940,942946353l876163894,824981560l943076148,808727857l741370932,741370928l926430516,862729266l842084658,808203318l858862188,909718065l741750066,909325361l875770678,829174068l909652792,942944817l825044016,892614453l909195571,842361909l959919665,741554486l959590706,943273783l812397112,808529196l859190832,808859954l909194092,825242418l845951020,875770163l741879858,892759088l741749557,909324594l909326132,943272300l859059763,741880886l875771441,825570098l845952057,909587248l942813495,925969456l859255606,808466480l959787372,959918134l741357108,876097592l808793142,825846836l909718835,741879858l943077425,842479159l829175350,959787833l859255350,808528949l909127731,959723056l959461740,926103857l942420534,892809524l808597302,942684268l959788596,959199542l909324344,808792625l858796396,825503793l741946161,825832245l960049713,925985844l892613173,876098871l892614444,909718579l946615097,892876848l909130039,825766188l808794164,1815621686l943206456,809056053l842542134,825701173l1815492918,909193266l959656500,824979513l925905200,960050224l959540279,808923957l842413624,808923436l959657265,1815623990l943077169,859385913l841757748,909587248l909653047,926247986l959722548,741617712l842020657,959918641l829174072,842216496l808728119,925969458l808531249,943207223l926495084,909127984l741423417,926167089l959984695,829174327l825569591,942880560l942746680,842609205l909193781,825831788l825571641,741421620l909391665,858993977l829175602,909194551l892745520,875899955l859321392,1815097399l925907255,842149943l943270965,926038064l1815623985,842021169l942814516,824981555l842086456,875639353l875916338,859124787l741487664,842348849l909587255,896283957l942944308,943207987l809056044,842020663l963392818,842543160l943272247,809054508l842347570,1815622456l825767985,825375026l892088884,892613428l842281011,859255148l808859956,741881908l842281528,859123761l876112950,808988722l741683251,808529969l842543159,829175861l825569591,926103344l959523893,808529975l825833782,875573612l942946103,741488441l842545201,892942136l896284724,825701172l959722550,943075628l925905204,1815689016l859126065,959527219l824981303,875903032l842608947,808545331l892612659,892612657l959657260,943206961l829175350,926430776l960049975,909192249l959788854,809056049l943206764,925904951l741357112,875641137l892744760,896283958l892352567,892746034l825242156,875641145l1815361591,808595506l909456949,824979506l909260089,959459639l876178480,875837234l741683761,909586481l926364470,946615348l942814770,808464953l859256108,892875063l929837623,926167609l825438775,892809516l842543922,1815099184l842348849,959721528l824979766,943076400l842216755,959999025l943142450,741355572l892418097,926036534l862730288,909260855l741553976,892759088l741749557,875574835l808466484,943272300l859059763,741880886l875771441,825570098l845952057,909587248l942813495,925969456l859255606,808466480l959787372,959918134l741357108,876097592l808793142,876112948l926430262,741618739l859190833,842020144l829174329,842348598l858927410,925969457l842347056,858796593l892483692,825833011l925645108,892547380l876033333,942684268l959919416,824981040l859059768,943207991l959540272,842347317l909653302,892811308l925904951,829175609l808728630,825767480l842542136,926036788l1815098165,876097592l942945846,909192240l859255859,808530488l876033388,926495796l925642808,876163380l959722809,942684268l825504565,824980530l959461424,875639089l876112952,909457201l741816121,876097592l909718838,876112953l943206450,741750069l825831481,926364473l926247986,909455415l741749048,942684217l959526706,942763064l926366006,825833521l943141164,942683440l1815163184,909326641l926232886,824979769l909193271,959919920l925985846,892811318l959854649,926364972l875704889,829173810l909326393,909457717l959523895,809056561l809054771,859189612l926495796,741421113l859322673,909718838l829175091,909523254l858862130,926231608l825570356,1815294259l959657013,892810039l959917104,959854384l1815689526,942684217l959526706,959523896l892613168,942880818l859386220,858928689l741357879,892809265l959854136,896284473l842018868,808990772l942684204,926431289l829174066,842216496l858994231,925969462l808531249,943207223l892875116,892483890l741749042,808925489l909719348,946616119l808794416,859257144l925906988,943010100l829173812,925905200l892483632,875899960l808924467,1815098677l808661041,825766966l824980790,875967288l859255601,909208624l859190328,909587251l925906988,842019636l896282678,943010615l943207479,943272236l959788595,1815557685l909719089,825373238l892090419,892613687l858862385,943075692l892481589,741488947l825242677,842085430l926247992,875836979l741356856,859322673l892941622,829175606l909523254,858862130l926231608,825570356l1815294259,892876337l859124272,892088889l842149940,875968057l859256172,942945334l824979509,909326393l909457717,909208631l842413625,942879026l876033324,858862900l829174577,943011632l959526198,959982643l876163891,1815296313l942880565,859191604l959523890,892744504l926299449,959852908l842151478,741880625l875837237,825438517l875916339,875835444l741552180,825241913l808596023,959933496l959854384,741751094l942684217,959526706l959540280,892613168l942880818,859386156l858928689,1815099703l943274289,942879030l824981303,875705655l875771957,808545333l892876087,909718065l875573548,909586995l1815229491,892417841l859254833,824981560l959591736,825374002l925985846,909195313l926363702,808727852l892877104,963392057l842478388,808728118l825241900,942683952l1815622962,892548149l892678199,808528944l875966515,892743992l859059564,875706421l824981561,943011632l943010101,925985844l825506102,825308980l926364972,942683954l829174840,909326393l909457717,909192247l842413625,942879026l876033388,858862900l824980273,943011632l959526198,876178483l909260595,741422134l925907255,959854902l943287350,926038064l741882161,842021169l942814516,829175859l942880311,859189557l842542128,909652534l1815230513,876099121l858993462,824981047l943011632,825701686l808545334,926036788l859058998,808991020l942879288,829175862l842412856,909194801l959523894,909587763l926496052,808991084l825700920,824981561l959723574,959722805l808545334,876033844l909719865,876032300l825636408,1815097912l909326641,808663094l824979508,825833016l892351032,808545335l943273271,876033845l892483628,909195059l896284217,943010615l875639859,842610476l842479412,829174067l842281782,909520946l925969458,808857904l875639858,842610540l842479412,824981817l858928439,925905464l959540272,808989237l825637172,875573548l892549174,1815163443l842021169,926037300l824981043,909194041l959918898,825388080l808923193,1815096377l859125046,909257782l875835698,859058540l892809521,741881393l858861874,926430265l896284724,842281780l842085684,925905196l825571381,1815361589l808923442,741880377l892759088,741749557l825374258,829174836l825307956,909194551l825371704,876163889l942946104,808727916l926364721,942420529l959525938,943206451l925971052,842477623l913059884,909325621l842412588,1815360561l825439281,825571121l841758774,959656241l876034100,875916344l909193264,741356598l825242677,925905206l858942517,959591473l808202294,892679788l841758259,909260337l1815099448,859322673l909325366,824981556l842281782,959526195l808610868,926299955l808989233,909586732l808662835,1815097400l909718833,876164912l942420022,909391920l875574580,859191404l892614194,824979510l808662582,959590453l909208626,842151224l825438769,808923436l825374002,1815294002l859124280,875641142l876031033,892678961l1815361333,943206456l809056053,942746678l926102582,808990774l892940652,909260083l741750837,926234424l858994230,909208627l942683192,942749750l875706412,892809779l946614323,909391920l808989750,859189548l942880564,1815097650l875837237,943143220l808528944,859320376l892874801,942682476l825440304,741618224l859124280,959852855l942763062,959460657l943272759,942684204l959919416,946615856l926102834,909719089l876097836,825570872l1815098168,842281009l892417076,824980535l842216249,959525169l942763062,909390384l942684469,909652268l909259321,1815427120l859126065,959525431l824979766,808465200l942683957,959540273l909128501,876032566l809056044,909522999l963391798,842543160l943272247,859320620l909193782,1815492145l892549425,892614199l959199033,842543160l943272247,809054572l842347570,741880632l825768241,875902265l896284723,842217784l926233655,875573548l909586995,1815491379l942684217,909652786l942746680,825374259l909521206,859386220l875968309,741816629l942684217,959526706l925985848,892613173l876098871,859189548l926431284,1815491892l842348593,943272753l824981047,842281782l892482867,942763058l909390384,909587762l943142188,842412848l829175096,926168630l842609463,925969456l859255088,926167094l858796652,892810807l741814321,875837237l808466740,959540280l926298677,809054257l808923436,959459634l1815621938,943077425l858993207,824979506l892810806,842543673l809004084,808793399l741618227,925971512l825701941,809004086l892744760,741946937l825831481,926364473l959933490,959854384l741486903,942684217l959526706,909208632l892941368,909718581l875573548,959723319l1815492921,942946097l942749238,824979506l909521721,875574072l942763056,942750006l926232626,925905196l892877109,1815361335l892874808,876165170l926231604,859321651l1815490868,875706679l858928951,909192241l842150963,842413616l808923500,842020401l741617972,875706679l959592247,925985849l942879285,808923186l892940588,875575346l1815164473,909389873l859124536,824979762l926233401,942945334l825388080,825309239l1815096368,859125046l909257782,875835698l859058540,892809521l741881393,858861874l926430265,845953076l825702704,808202805l943141740,926037041l1815096370,859125046l909323318,942945328l829173808,909326393l875967284,909192248l858928179,876163381l858796652,825701943l741357618,859191089l942682935,829173808l808859957,909392183l808987696,875967544l1815359541,926495288l842084401,909192248l892351286,959984176l943075692,825373237l741421874,842020657l842084917,946615088l909325618,959721785l825505580,892679475l946615351,892876848l909130039,909652268l909587252,1815099448l859126065,892744245l942421560,808662322l858863155,943075692l909652020,741880120l875641144,959657523l926247988,859321651l741486900,842348849l926037045,829174325l959460152,942944310l942746680,808531249l943207473,959461484l808661301,925643826l892547380,875706169l825505644,842347060l824979510,959854384l943012150,842558512l943207221,741357616l909586481,943274296l946615353,942880050l808988728,925905196l960051254,1815361848l859189816,943011120l808528950,859320376l909587762,892483692l909195059,824981305l808792376,959657785l876112952,909457201l741749559,876097592l909718838,808545337l809055799,875835444l925905196,892418358l1815098674,808924981l892482871,943270960l926038064,1815623985l959854641,942749495l824979769,892352567l825243696,959540273l825636403,825833269l808923436,925906481l1815492919,943077169l943273271,892090678l842610487,808596530l943272300,959788595l741815861,959527217l842215481,829173817l875836214,809056057l959523889,892744504l892548665,959852908l842151478,741880625l875837237,825438517l875916339,859257139l741356855,925907255l959854902,943287353l926038064,741882161l842021169,942814516l829175859,909194041l959918898,959523888l825636921,926365747l892809580,943010866l741684275,892809265l842085688,829175353l842216496,858994231l925969462,808531249l943207223,892875116l892483890,741749042l808925489,909719348l829175607,858861623l909652530,959523889l960049717,859255353l925905260,825571381l741751090,859058225l859191090,829175347l825569591,942880560l942746680,842609205l909193781,926495084l959919152,741816118l959854385,926167348l896283958,825701172l842347574,808923436l842150705,1815097400l842348849,842611001l824980279,925905200l892483632,875916344l808924467,741356853l808661041,825766966l896283958,943010612l943273010,925906988l909521204,896282676l943010615,943207479l943272236,959788595l1815557685,909719089l825373238,892090419l892613687,858862385l925905260,892745781l741554481,959854385l926167348,896284464l825701172,842347574l809056044,960050743l963392568,842543160l943272247,809054508l842347570,1815622456l859191089,909194552l942420019,876099893l875640368,808727916l808661808,824981045l842216496,858994231l925985846,808531249l943207223,892875052l892483890,1815490866l942749489,808859185l892090167,842149940l875968057,876032364l808728886,741357620l825571121,909586486l829174581,842216496l808728119,943270964l858929200,1815623224l909326385,825635122l824981046,926233401l959788086,943287351l926038064,741882161l842348337,892810548l829174840,942945078l892614456,942746678l858862133,909588537l859189612,892547636l741487922,842020913l892483124,896284215l858798135,892875318l909521196,859256628l1815097913,825243441l808858423,841758516l909587248,808531255l926247991,959722548l741879856,842348849l808531766,829173817l825372727,825375024l942746680,842479670l808596275,909521260l842609975,741618232l892809265,926234681l963391544,925970481l876098101,825505580l859256886,929837108l926363705,808596785l808991020,825700920l829175865,959723574l959722805,808528950l876033844,909719865l876032364,825636408l741356088,909326641l808663094,829173812l825833016,892351032l808528951,943273271l876033845,859256172l858929205,925643832l926167609,825438775l859189612,808596020l741488182,825243441l875704374,929838129l926167609,960049719l892809516,842543922l1815099184,842348849l959721528,824979766l943076400,842216755l809069617,892482361l741486899,909455928l842085683,825781304l892810808,808203063l892679788,925644339l943208505,1815361587l859322673,909325366l824981556,842281782l959526195,808610868l926299955,808989233l909586732,808662835l1815097400,909718833l876164912,942420022l909391920,875574580l858863980,842414389l824981552,808662582l942813237,909208633l842151224,825438769l808923436,825374002l1815294002,859124280l875641142,876031033l892678961,1815361333l943206456,809056053l942746678,926102582l808990774,892940652l909260083,741750837l909455928,959590707l909208627,942683192l942749750,875706412l892809779,946614323l909391920,892417845l842610732,942747958l896283704,825309491l842478641,892809516l926233650,1815361589l859124791,959854900l842542131,825307957l1815098419,808662072l959918648,876162102l925972530,1815622195l808596536,892680248l842542134,943207221l1815492400,858862647l926233909,809053236l859386169,1815491384l842412600,842149945l876096564,842543155l1815425080,909652024l858862902,809053240l859386169,1815491384l842412600,842149945l842542132,943207221l1815492656,858862647l926233909,808987700l926234680,1815490617l859189816,943011120l842542132,825701173l1815623990,892418097l859257136,824981561l825702192,909455926l808545328,859320376l859190578,825505836l959853879,946616119l909391920,959854901l892483628,925972275l829175349,808792376l959657785,809053240l926495033,1815098931l926037049,892875061l942746674,959722801l909324593,842610796l825242164,824980532l875705392,959787316l959540274,825373491l909717809,808988972l892744754,1815621689l959854641,808858162l824980792,926102841l909717810,808545329l892350515,825765943l892940588,909520947l1815361330,925907255l909522488,943270961l926038064,1815623985l909326385,825635122l824981046,926233401l959788086,943287351l926038064,741882161l842021169,942814516l829175859,959526969l859059509,943008824l926036793,1815557428l859058225,859191090l824981299,825569591l942880560,942763064l842609205,909193781l859189548,825438517l1815426617,909586488l842283056,808528952l808923185,943010360l859059564,892352309l824979509,909128496l909195316,942763061l825505331,808662835l842283308,875706422l829173808,943011632l825438517,926231602l959919411,1815228723l859322673,892941622l824981302,909523254l858862130,926247992l825570356,741552435l808727605,808727604l809004083,943208760l741421623,842412600l842085944,959933496l959854384,741751094l942684217,959526706l959540280,892613168l942880818,859386156l858928689,1815099703l892809265,959854136l892090169,842018868l842545204,942684268l926431289,824979762l842216496,858994231l925985846,808531249l943207223,892875052l892483890,1815490866l808925489,909719348l942421815,876099893l825374256,875706476l808663345,942421557l909391920,808989750l825241964,942683952l741881138,892548149l892678199,808545328l875966515,892743992l859386156,926038069l1815360306,909326133l842019637,959523892l892744504,926299449l959852908,842151478l741880625,875837237l825438517,875916339l842216500,741815095l925907255,842479926l943287352,926038064l741882161,842021169l942814516,829175859l909194041,959918898l808528944,909653303l926497078,808727916l942944816,925644344l926363705,808596785l808991084,825700920l824981561,875704377l859320885,925985848l892875574,808662577l959461420,959983669l946615862,926494772l875966514,825241900l942683952,1815622962l892548149,892678199l808528944,875966515l892743992,859059564l875706421,942422073l959525938,943206451l859256172,959852601l824980025,909326393l909457717,909208631l842413625,942879026l876033324,858862900l829174577,808794166l959657266,808987698l926037816,1815098424l892352057,892875568l959917110,808924976l1815361076,942684217l959526706,959523896l892613168,942880818l943206764,842609201l741487665,875770933l875574069,809004082l892744760,741422644l892874808,875574323l959933496,808924976l741619252,942684217l959526706,959540280l892613168,942880818l909586732,825571379l1815098166,842412600l942749240,876096562l842479920,1815361072l808529969,842543159l892090421,926233396l808793392,858796396l942945840,741684785l892548149,959722040l842558520,859386164l741618739,959657781l960050736,959540274l892744504,926299449l959852844,842151478l1815622449,875837237l825438517,909192243l842020152,842609461l942684268,943141431l942420020,942814770l942813494,859256172l959788855,824980274l909326393,909457717l909208631,842413625l942879026,876033324l858862900,829174577l808794166,959657266l808987698,926037816l1815098424,842412600l842085944,926231608l892811059,3420729l872428595,859256886l875637814,825767475l48314676,0l529530880,2129778879l529530880,2129778879l841744384,926495281l842479927,959933489l925972790,824981047l943076148,808727857l808938548,875902777l808204344,842542080l909128244,741815348l876097592,942945792l959982640,808728882l42022709,0l523239424,2129778879l523239424,2129778879l859308032,892941622l824981302,909523254l858862130,926231608l825570356,741552435l825504821,909653552l808987703,943208760l1664168503,909522744l926365489,808528950l808923185,943010360l859059500,892352309l824979509,909128496l909195316,942746677l825505331,808662835l842283308,875706422l822095920,909456694l875637816,822097459l926431540,892810860l31535664,0l512753664,2129778879l512753664,2129778879l926351360,825243449l875770220,943076408l741749559,909325361l959721784,845952824l825701174,875968566l946614316,892351284l875573557,842084908l959919929,1815162935l842609201,842283320l824981552,943076148l943273009,909274167l892876083,741488951l809004080,808465721l741488438,959590706l926496567,829174064l942815538,808596537l875637816,825767475l926431540,859189868l842019381,808203829l942944876,892481845l824980017,943076148l808727857,842203188l741617712,942944256l17902956,0l499122176,2129778879l499122176,2129778879l876085248,808204340l15806720,0l497025024,2129778879l497025024,2129778879l892731392,841756726l926495281,943208759l741370930,926247984l808857655,741749049l859322673,892941622l879507254,859387954l808204339,892875884l909130036,841758776l926495281,926431287l858614841,926430520l943077685,859058476l909195318,1815098929l909193781,909456950l825371696,926366002l842545209,942420076l909654067,1815099440l842348593,842151473l824979509,875903032l842412083,942763064l859191345,892745522l809056044,825702455l929839414,808465459l808203321,892481900l825831992,1815096370l909193517,959722032l741618739,909325361l1838166838,0l2097152,0l-1506803712,1436815405l0,0l0,1702126948l2192483,0l-805306368,1436815405l0,0l0,1702126948l7435363,0l501219328,1436816161l-870318080,1436816161l1684602880,1868767266l846360428,908272189l909522486,1043276342l1933211196,1802465908l1868767333,1030909804l875766562,878785846l1869226018,1953721961l1030057081,1970237986l539124846,1667526245l574451809,1952541798l7352098,0l2097152,0l-952107008,1436815405l0,0l0,1702126948l40989795,0l-1195835392,1436633872l1838612480,-1574539165l13133,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526385152,1436815405l0,0l0,1702126948l2192483,0l-275775488,1436815405l0,0l0,1702126948l7435363,0l-1605369856,1436816161l-1277165568,1436816161l790757376,980827198l1869771891,1663067499l1919904879,1818370621l577463137,1768257312l1031039079,875835682l1780490800,1936615791l1701607796,1869750845l577007221,1684956448l1030775139,1970237986l790783086,2130362686l7340032,0l2097152,0l-379584512,1436815405l0,0l0,1702126948l7435363,0l-870318080,1436816161l-1614807040,1436816161l790757376,980827198l1869771891,1663067499l1919904879,1818370621l577463137,1768257312l1031039079,875835682l1780490800,1936615791l1701607796,1869750845l577007221,1684956448l1030775139,1970237986l790783086,2130362686l7340032,0l44040192,0l840564736,350785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425328640,1436633260l1838612480,-1574539165l78669,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855324160,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811283968,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470417408,1436633966l1838612480,-1574539165l78669,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162688,0l479199232,1436815406l0,0l0,1702126948l2192483,0l794820608,1436815406l0,0l0,1702126948l7435363,0l-1267728384,1436816161l-1379926016,1436816161l790757376,980827198l1869771891,1663067499l1919904879,1818370621l577463137,1768257312l1031039079,875835682l1780490800,1936615791l1701607796,1869750845l577007221,1684956448l1030775139,1970237986l790783086,123454l7340032,0l2097152,0l1151336448,1436815406l0,0l0,1702126948l7435363,0l-1379926016,1436816161l-2020605952,1436816160l790757376,980827198l1869771891,1663067499l1919904879,1818370621l577463137,1768257312l1031039079,875835682l1780490800,1936615791l1701607796,1869750845l577007221,1684956448l1030775139,1970237986l790783086,2130362686l7340032,0l2097152,0l966787072,1436815406l0,0l0,1702126948l7435363,0l-1398800384,1436816161l-1389363200,1436816161l790757376,980827198l1869771891,1663067499l1919904879,1818370621l577463137,1768257312l1031039079,875835682l1780490800,1936615791l1701607796,1869750845l577007221,1684956448l1030775139,1970237986l790783086,2130362686l7340032,0l2097152,0l1576009728,1436815406l0,0l0,1702126948l7435363,0l322568192,1436633360l1838612480,-1574539165l13133,0l9144,1524l9144,6096l7620,7620l3048,7620l1524,7620l1524,6096l0,4572l1524,3048l1524,1524l3048,0l2176565,0l1437597696,1436815406l0,0l0,1702126948l7435363,0l-1512046592,1436816160l1340080128,1436816215l1684602880,1868767266l846360428,1752638013l577074281,1983659567l1920234298,543517551l1869377379,589446514l892744755,539112545l1852403562,1819898995l1914846565,1684960623l1852121122,1885430628l1818632765,790787169l7340094,0l9437184,0l-2113273856,1436633440l1838612480,-1574539165l1703949133,2129779911l0,0l-1905262592,2129778826l-1384120320,2129778826l0,0l65536,65536l-1340276736,2129779858l-1367343104,2129779858l1524629504,2129779297l-1344274432,1436816161l721420288,1430471467l-1879029938,2129778826l0,0l1182793728,2130362728l842465280,842543404l2177080,0l1741684736,1436815406l0,0l0,1702126948l9532515,0l840630272,350785l1838612480,-1574539165l1703949133,2129779911l0,0l-1905262592,2129778826l-1384120320,2129778826l0,0l65536,65536l493682688,2129779865l484442112,2129779865l-2011889664,2129779418l-1332740096,1436816161l721420288,1430471467l-1879029938,2129778826l0,0l1169162240,2130362728l9437184,0l7405568,0l786432,524300l65536,0l65536,0l65536,0l65536,0l199753728,0l65536,0l4194304,0l-599261184,0l493944832,0l65536,0l65536,0l65536,0l46230576,0l527433728,2129778879l527433728,2129778879l892534784,741881913l892678712,858994998l876112947,909390642l741357112,943011640l842282035,942763056l959722801,858863922l892811308,909455415l946616628,842479664l942682424,842086444l909654323,963391540l959658288,808859185l842086444,825768243l946615603,859321655l808728375,959592492l943011633,929838134l825635124,959590968l892483628,859387445l946616626,925972786l959722293,825505580l842543414,946616626l892352821,825766968l842414124,842543671l929837108,943206708l808990768,892811308l875575095,946616113l959656497,808597047l859191596,892418355l963392051,858797618l825372726,942684204l842149938,946614329l842217781,842217266l825505580,892745011l946614841,892352821l825505592,959592748l943141688,929837623l892547380,909652022l959461676,942747702l12340,0l0,0l24182784,0l505413632,2129778879l505413632,2129778879l0,0l0,0l0,0l0,0l0,0l0,0l0,0l0,0l0,0l0,0l0,0l0,0l0,0l0,0l0,0l0,0l0,0l0,0l0,0l0,0l0,0l0,0l0,0l0,0l0,0l0,0l0,0l0,0l0,0l7405568,0l482344960,2129778879l482344960,2129778879l0,0l0,0l0,0l0,0l0,0l0,0l0,0l0,0l0,0l0,0l46137344,0l2097152,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1398800384,1436816161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4274227,0l1653604352,2129779880l65536,65536l1661468672,2129779880l864026624,2129778314l864026624,2129778314l-1382285312,0l116,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488636416,2129778879l-1950351360,1436816160l1684602880,1868767266l846360428,908272189l909522486,1043276342l1933211196,1802465908l1868767333,1030909804l875766562,878785846l1869226018,1953721961l1030057081,1970237986l539124846,1667526245l574451809,1952541798l7352098,0l31457280,0l-149159936,143663346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6841958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840695808,35078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9876864,1436633440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 fillcolor="black" stroked="f" o:allowincell="f" style="position:absolute;left:4377;top:1758;width:13;height:10;mso-wrap-style:none;v-text-anchor:middle">
                  <v:fill o:detectmouseclick="t" type="solid" color2="white"/>
                  <v:stroke color="#3465a4" joinstyle="round" endcap="flat"/>
                  <w10:wrap type="square"/>
                </v:rect>
                <v:rect id="shape_0" ID="Shape 70" coordsize="9144,7620" path="l1524,0l7620,0l9144,1524l9144,7620l4572,7620l1524,7620l1524,6096l0,3048l1524,1524l1524,0l6381884,0l839122944,350785l1838612480,-1574539165l13133,0l9144,1524l9144,7620l4572,7620l1524,7620l1524,6096l0,3048l1524,1524l1524,0l3211264,0l1553989632,1436816160l458752,0l208142336,2129779718l262144,1436811264l920256512,-364580814l5313627,0l-2044461056,1436633441l1838612480,-1574539165l78669,67060l114304,68584l114304,71632l112780,73156l111256,76204l109732,79251l109732,81920l5351088,0l839122944,350785l1838612480,-1574539165l13133,0l15240,1524l13716,1524l10668,3048l7620,3048l3048,4572l0,6096l3227632,0l1494220800,1436816160l524288,0l-1901461504,2129779719l327680,1436811264l234225664,490137944l2175172,0l-1354760192,1436815404l0,0l0,1702126948l3241059,0l655360,131082l67060,73156l99886008,499393464l499388892,1705312255l-65484,10000l4259840,0l-615251968,1436633441l1838612480,-1574539165l13133,0l3048,3048l1524,1524l0,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2085617664,1436815393l-2084438016,1436815393l-2084438016,1436815393l1179648,-1015021568l0,0l0,0l0,0l0,20971520l0,0l0,0l0,0l0,21037056l0,0l0,0l0,0l599261184,21102592l0,0l0,0l0,0l499384320,21168128l1155530752,1436816160l1161166848,1436816160l1161166848,1436816160l5242880,-1051328512l1073741824,1436816160l1075445760,1436816160l1075445760,1436816160l1310720,-2126118912l-1578106880,1436815393l-1576665088,1436815393l-1576665088,1436815393l1048576,-1051262976l1125122048,1436816160l1130758144,1436816160l1130758144,1436816160l5242880,-1051656192l0,0l0,0l0,0l65536,22544384l0,0l0,0l0,0l0,21430272l0,0l0,0l0,0l0,21561344l1118830592,1436816160l1124466688,1436816160l1124466688,1436816160l524288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l3222027,0l1067450368,1436816160l327680,0l-1993342976,2129779722l5505024,0l-1888288768,-188273986l3239568,0l2044723200,1436816160l720896,0l-209584128,2129779710l5570560,0l1728184320,226788988l3213494,0l1613758464,1436816160l786432,0l-208797696,2129779710l5636096,0l-1373569024,1347064130l3251713,0l1145044992,1436816160l589824,0l-207945728,2129779710l5701632,0l-1324941312,1028852805l3276783,0l1733296128,1436816160l655360,0l-207290368,2129779710l5767168,0l2095448064,1595097232l3211819,0l1682964480,1436816160l720896,0l-1917517824,2129779719l5832704,0l-1475870720,2144719865l3264369,0l1714421760,1436816160l720896,0l-206569472,2129779710l5898240,0l1055129600,565711641l3266295,0l1610612736,1436816160l589824,0l-205783040,2129779710l5963776,0l566427648,80550225l3271277,0l1953497088,1436816160l393216,0l265748480,2129779718l6029312,0l31064064,-843729344l3250258,0l1720713216,1436816160l1114112,0l-205127680,2129779710l6094848,0l-31457280,-1037729168l3218235,0l1664090112,1436816160l1114112,0l-203948032,2129779710l6160384,0l-375193600,1903875874l3262850,0l1752170496,1436816160l524288,0l-1932853248,2129779719l6225920,0l-719257600,71119457l3266927,0l1745879040,1436816160l655360,0l-202768384,2129779710l6291456,0l1081212928,264580240l3217413,0l1651507200,1436816160l917504,0l-202047488,2129779710l6356992,0l-897187840,-825507605l3219792,0l1642070016,1436816160l1048576,0l-201064448,2129779710l6422528,0l1172439040,503796288l3268586,0l1755316224,1436816160l851968,0l-1930035200,2129779719l6488064,0l-1618608128,-1602860935l3227432,0l1582301184,1436816160l1310720,0l-115081216,2129779710l6553600,0l-1032126464,-397691031l3219595,0l1579155456,1436816160l655360,0l-1913389056,2129779719l6619136,0l415105024,-137590780l3276515,0l80740352,1436816160l1048576,0l-1916338176,2129779719l6684672,0l850591744,757750721l3266411,0l2085617664,1436816160l983040,0l-1914830848,2129779719l6750208,0l427884544,-772408989l3265733,0l1739587584,1436816160l851968,0l-1920991232,2129779719l6815744,0l41811968,692864483l3227048,0l1185939456,1436816160l983040,0l-1922433024,2129779719l6881280,0l-1856569344,1478128543l3238550,0l1698693120,1436816160l786432,0l-199950336,2129779710l6946816,0l1765343232,-316169764l3248734,0l1701838848,1436816160l851968,0l-199098368,2129779710l7012352,0l831258624,480327804l3213956,0l1645215744,1436816160l917504,0l-198180864,2129779710l7077888,0l-1992818688,-522067147l3262671,0l1563426816,1436816160l1048576,0l-197197824,2129779710l7143424,0l-54591488,1268378894l3246043,0l1686110208,1436816160l1114112,0l-196083712,2129779710l7208960,0l-1285357568,44761234l3254570,0l2091909120,1436816160l1310720,0l-194904064,2129779710l7274496,0l-370081792,-1221675838l3214486,0l1094713344,1436816160l1703936,0l-193527808,2129779710l7340032,0l-357957632,-1774651720l3229573,0l1727004672,1436816160l1572864,0l-191758336,2129779710l7405568,0l831782912,-1215029569l3254203,0l1182793728,1436816160l1114112,0l-190119936,2129779710l7471104,0l-963969024,782389565l3250690,0l1585446912,1436816160l1441792,0l-188940288,2129779710l7536640,0l-441778176,-1588484171l3241929,0l1749024768,1436816160l1245184,0l-187432960,2129779710l7602176,0l-1270546432,-585788406l3267363,0l1934622720,1436816160l1310720,0l-186122240,2129779710l7667712,0l1275068416,483083729l3233514,0l1742733312,1436816160l1310720,0l-184745984,2129779710l7733248,0l860160000,1956105235l3261632,0l1758461952,1436816160l1572864,0l-183369728,2129779710l7798784,0l1763180544,-1847728008l3233339,0l1198522368,1436816160l1179648,0l-181731328,2129779710l7864320,0l-716570624,-744995458l3245681,0l1648361472,1436816160l1310720,0l-180486144,2129779710l7929856,0l-164954112,-1520873385l3262462,0l1736441856,1436816160l1310720,0l-179109888,2129779710l7995392,0l1383006208,1578714225l3236582,0l1660944384,1436816160l1572864,0l-177733632,2129779710l8060928,0l-1079246848,2075725680l3224533,0l1673527296,1436816160l720896,0l-176095232,2129779710l8126464,0l251199488,-2049124455l3250143,0l1761607680,1436816160l1048576,0l-175308800,2129779710l8192000,0l2122973184,481092351l3244705,0l2006974464,1436816160l851968,0l-174194688,2129779710l8257536,0l-1405091840,59410276c3212156,0,1767899136,1436816160,1048576,0c-173277184,2129779710,8323072,0,-1439825920,-1361242324c3269176,0,1944059904,1436816160,917504,0c-172163072,2129779710,8388608,0,169672704,-501729375c3222821,0,0,0,1507328,0c-171180032,2129779710,8454144,0,1958281216,941919456c3255424,0,1947205632,1436816160,1441792,0c-169607168,2129779710,8519680,0,810156032,-523884777c135340274,0,1064304640,1436816160,0,0c0,0,1469054976,1436816160,1730150400,1436816160c1667235840,1436816160,0,0,0,0c0,0,0,0,1698693120,1436816160c1566572544,1436816160,1286602752,1436816160,0,0c0,0,0,0,0,0c2013265920,1436816160,1686110208,1436816160,1648361472,1436816160c0,0,0,0,1462763520,1436816160c-376438784,1436816160,0,0,1500512256,1436816160c0,0,0,0,1966080000,1436816160c0,0,0,0,1755316224,1436816160c0,0,1588592640,1436816160,1528823808,1436816160c0,0,0,0,1742733312,1436816160c1494220800,1436816160,0,0,1733296128,1436816160c1544552448,1436816160,105906176,1436816160,1635778560,1436816160c0,0,1727004672,1436816160,0,0c0,0,1509949440,1436816160,1723858944,1436816160c0,0,1988100096,1436816160,0,0c0,0,2098200576,1436816160,0,0c1657798656,1436816160,0,0,1616904192,1436816160c0,0,0,0,2019557376,1436816160c1604321280,1436816160,1711276032,1436816160,0,0c0,0,1598029824,1436816160,0,0c2054160384,1436816160,0,0,1585446912,1436816160c0,0,0,0,1560281088,1436816160c1704984576,1436816160,1749024768,1436816160,1692401664,1436816160c0,0,0,0,1189085184,1436816160c1519386624,1436816160,0,0,1925185536,1436816160c0,0,0,0,1465909248,1436816160c0,0,2082471936,1436816160,0,0c1761607680,1436816160,0,0,0,0c1516240896,1436816160,0,0,1272971264,1436816160c1689255936,1436816160,0,0,1918894080,1436816160c0,0,1701838848,1436816160,0,0c0,0,0,0,0,0c1620049920,1436816160,0,0,0,0c0,0,1758461952,1436816160,1204813824,1436816160c80740352,1436816160,2069889024,1436816160,1739587584,1436816160c1745879040,1436816160,1553989632,1436816160,1179648000,1436816160c0,0,0,0,1937768448,1436816160c0,0,1642070016,1436816160,1638924288,1436816160c1981808640,1436816160,0,0,0,0c1912602624,1436816160,1959788544,1436816160,1456472064,1436816160c0,0,0,0,83886080,1436816160c1607467008,1436816160,0,0,1481637888,1436816160c0,0,1185939456,1436816160,-447741952,1436816159c1664090112,1436816160,1717567488,1436816160,0,0c0,0,0,0,1654652928,1436816160c2063597568,1436816160,0,0,1591738368,1436816160c0,0,456130560,2129779941,2060451840,1436816160c1651507200,1436816160,1113587712,1436816160,1629487104,1436816160c1601175552,1436816160,0,0,1497366528,1436816160c1682964480,1436816160,1928331264,1436816160,1695547392,1436816160c-444596224,1436816159,0,0,1148190720,1436816160c2025848832,1436816160,2010120192,1436816160,0,0c2051014656,1436816160,0,0,1176502272,1436816160c1613758464,1436816160,1962934272,1436816160,0,0c1201668096,1436816160,1145044992,1436816160,1563426816,1436816160c1676673024,1436816160,0,0,0,0c0,0,1569718272,1436816160,0,0c1594884096,1436816160,0,0,0,0c1623195648,1436816160,1459617792,1436816160,1472200704,1436816160c1541406720,1436816160,0,0,1525678080,1436816160c0,0,0,0,0,0c0,0,0,0,1972371456,1436816160c1909456896,1436816160,0,0,1513095168,1436816160c0,0,1557135360,1436816160,0,0c2003828736,1436816160,1720713216,1436816160,0,0c0,0,0,0,0,0c0,0,2095054848,1436816160,0,0c1679818752,1436816160,0,0,0,0c0,0,0,0,1547698176,1436816160c1579155456,1436816160,1752170496,1436816160,0,0c0,0,0,0,0,0c1576009728,1436816160,0,0,0,0c0,0,1151336448,1436816160,0,0c1067450368,1436816160,0,0,0,0c1572864000,1436816160,0,0,1708130304,1436816160c0,0,1978662912,1436816160,0,0c1531969536,1436816160,1984954368,1436816160,0,0c0,0,0,0,1771044864,1436816160c0,0,1475346432,1436816160,1506803712,1436816160c1714421760,1436816160,0,0,0,0c1940914176,1436816160,1922039808,1436816160,1491075072,1436816160c0,0,0,0,1091567616,1436816160c1764753408,1436816160,1956642816,1436816160,0,0c3211264,0,1771044864,1436816160,1376256,0c-168099840,2129779710,8585216,1436811264,-1660616704,-851884994c3262838,0,1909456896,1436816160,1376256,0c-166658048,2129779710,8650752,0,-760086528,1394940453c3234815,0,83886080,1436816160,1376256,0c-165216256,2129779710,8716288,0,407633920,1276730738c3230323,0,1912602624,1436816160,1048576,0c-163774464,2129779710,8781824,0,-429326336,-2047154778c3226490,0,1918894080,1436816160,917504,0c-162660352,2129779710,8847360,0,-1452539904,1374735048c3225642,0,1922039808,1436816160,1310720,0c-113704960,2129779710,9109504,0,-1832714240,1943851021c3233049,0,1925185536,1436816160,720896,0c-112328704,2129779710,9175040,0,-1023934464,-1463171330c3276003,0,1500512256,1436816160,1245184,0c-111542272,2129779710,9240576,0,1183973376,-698985209c3260477,0,1286602752,1436816160,917504,0c-110231552,2129779710,9306112,0,-1561722880,1348572650c3227542,0,1928331264,1436816160,983040,0c-109248512,2129779710,9371648,0,-1322188800,1672443292c3251103,0,1937768448,1436816160,786432,0c-108199936,2129779710,9502720,0,1567227904,1701153297c3271251,0,1566572544,1436816160,655360,0c-107347968,2129779710,9568256,0,1261240320,353801654c3227448,0,1497366528,1436816160,655360,0c-106627072,2129779710,9633792,0,-1420623872,-691075690c3231244,0,1730150400,1436816160,1048576,0c-105906176,2129779710,9764864,0,-1304035328,-878451964c3249287,0,1654652928,1436816160,917504,0c-104792064,2129779710,9830400,0,-1083179008,395626989c3264273,0,1940914176,1436816160,917504,0c-103809024,2129779710,9895936,0,945225728,525110722c3235933,0,2016411648,1436816160,720896,0c-102825984,2129779710,9961472,0,2054619136,1413601906c3229805,0,2047868928,1436816160,851968,0c-102039552,2129779710,10027008,0,-792264704,-50622947c3237372,0,1962934272,1436816160,851968,0c-101122048,2129779710,10092544,0,1685258240,1238307803c3214192,0,1509949440,1436816160,983040,0c-100204544,2129779710,10158080,0,-1929641984,680138122c3275536,0,1966080000,1436816160,589824,0c-99155968,2129779710,10289152,0,57081856,844744869c3229641,0,1638924288,1436816160,589824,0c-98500608,2129779710,10354688,0,841482240,770305785c3265453,0,1972371456,1436816160,589824,0c-97845248,2129779710,10420224,0,-605683712,-2051057018c3252650,0,1978662912,1436816160,720896,0c-97189888,2129779710,10485760,0,1292435456,360431153c3212636,0,1981808640,1436816160,720896,0c-96403456,2129779710,10551296,0,-377159680,-1497606033c3215482,0,1984954368,1436816160,1114112,0c-95617024,2129779710,10616832,0,60489728,-1066298080c3235666,0,1607467008,1436816160,1114112,0c-94437376,2129779710,10682368,0,-206831616,-1107450259c3220903,0,1547698176,1436816160,917504,0c-93257728,2129779710,10747904,0,1778909184,-1161023788c3264059,0,1465909248,1436816160,917504,0c-92274688,2129779710,10813440,0,1170472960,1758439573c3262713,0,1632632832,1436816160,1179648,0c-91291648,2129779710,10878976,0,34078720,-1666179749c3231096,0,1988100096,1436816160,1638400,0c-90046464,2129779710,10944512,0,361234432,1373286725c3261654,0,1708130304,1436816160,851968,0c-88342528,2129779710,11010048,0,1496776704,-1469907407c3231727,0,2003828736,1436816160,786432,0c-87425024,2129779710,11075584,0,-1633943552,-813512769c3218821,0,2010120192,1436816160,655360,0c-86573056,2129779710,11141120,0,-2137587712,-925596258c3224372,0,1956642816,1436816160,786432,0c-85852160,2129779710,11206656,0,-1950810112,-100222544c3219307,0,2013265920,1436816160,720896,0c-85000192,2129779710,11272192,0,-1924726784,-380086599c3236470,0,1572864000,1436816160,851968,0c-84213760,2129779710,11337728,0,1091043328,-387104630c3228895,0,2019557376,1436816160,589824,0c-83296256,2129779710,11403264,0,807010304,-719695702c3225425,0,1915748352,1436816160,1638400,0c-161677312,2129779710,11534336,0,-316080128,-461652149c3245925,0,1538260992,1436816160,1638400,0c-159973376,2129779710,11599872,0,706871296,961273327c3246230,0,1091567616,1436816160,1048576,0c-158269440,2129779710,11927552,0,566034432,594924059c3272397,0,1991245824,1436816160,196608,0c225247232,2129779718,11993088,0,1140981760,1321807951c3254161,0,1969225728,1436816160,262144,0c226689024,2129779718,12058624,0,-1409613824,-1528549722c3217517,0,1975517184,1436816160,720896,0c-157155328,2129779710,12124160,0,-1519714304,-1585387644c3265575,0,1959788544,1436816160,589824,0c-156368896,2129779710,12189696,0,336920576,-1387574039c3234759,0,2025848832,1436816160,327680,0c258473984,2129779718,12255232,0,-294649856,-1053073852c3258649,0,2051014656,1436816160,655360,0c-155713536,2129779710,12320768,0,-256704512,1177242575c3275361,0,1462763520,1436816160,1114112,0c-154992640,2129779710,12386304,0,-1232601088,943733372c3228021,0,2054160384,1436816160,1048576,0c-153812992,2129779710,12451840,0,-210829312,124993752c3248030,0,2060451840,1436816160,1048576,0c-152698880,2129779710,12517376,0,1787953152,70811150c3225016,0,2041577472,1436816160,1507328,0c-151584768,2129779710,12582912,0,707198976,1178738490c3218275,0,2063597568,1436816160,1507328,0c-150011904,2129779710,12648448,0,2027028480,1453884521c3276484,0,2022703104,1436816160,1572864,0c-148439040,2129779710,12713984,0,1451163648,993539985c3241896,0,1148190720,1436816160,983040,0c-146800640,2129779710,12779520,0,-416612352,-1970117051c3260751,0,2032140288,1436816160,1376256,0c-145752064,2129779710,12845056,0,1532624896,-565556578c3211885,0,2069889024,1436816160,1179648,0c-144310272,2129779710,12910592,0,911343616,-370025122c3251140,0,1695547392,1436816160,1310720,0c-143065088,2129779710,12976128,0,1145307136,-1119145774c3259550,0,1456472064,1436816160,1114112,0c-141688832,2129779710,13041664,0,-853409792,202311183c3268134,0,2028994560,1436816160,1114112,0c-140509184,2129779710,13107200,0,-645726208,-1087324000c3246540,0,2082471936,1436816160,720896,0c-82640896,2129779710,13172736,0,-798425088,1196424849c3256240,0,2095054848,1436816160,458752,0c-81854464,2129779710,13238272,0,-406847488,-15750108c3232386,0,484442112,2129778879,484442112,2129778879c521666560,2129779882,0,1895825408,3162301,0c2097152,0,65536,262144,1431175168,19532c458752,458724,2162688,0,0,0c-1398538240,1498152960,0,24384,2162688,0c0,0,-1100742656,-1835001,6,0c17891328,0,620167168,1436633671,1838612480,-1574539165c275277,327680,393216,458752,524288,589824c655360,720896,786432,851968,917504,983040c1048576,1114112,1179648,1245184,1310720,1376256c1441792,1507328,1572864,1638400,1703936,1769472c1835008,1900544,1966080,2031616,2097152,2162688c0,0,0,65536,0,0c0,65536,0,0,0,65536c0,0,0,65536,0,0c0,65536,0,0,0,65536c0,0,0,65536,0,0c1701576704,15906,68222976,0,1042743296,1436633671c1838612480,-1574539165,909587277,808202290,875641196,892415028c963392562,741618737,909717558,842413932,909585456,829173810c741618229,808597047,908865644,1815492912,892415024,829174834c741618229,825322544,859322417,842609968,859058476,909195318c1815098929,875902008,741618737,959540272,943273523,909193266c859058476,858994230,1815163956,942880817,875704630,757870648c876033329,825832245,845952310,926037303,892742711,1815556917c875901235,841758774,842084918,808676407,875968053,959853100c1815622711,842281011,841758770,876098871,808676404,842478393c943141420,1815622197,942944307,841756720,842348599,959605816c842086708,909652524,1815163447,926300210,841756978,842479160c926051377,942814520,909652524,1815163447,859256626,841758774c842479160,875719729,909194034,909652524,1815163447,859386418c858535479,943077170,808202348,825373548,875967025,913059884c909325621,925972780,1815359541,859125046,741355574,926233398c1815490609,825767990,741947699,808793910,1815621939,809055028c741881145,909325623,1815557431,876032567,741486902,1815687217c842412338,741881910,926444592,808858933,741357113,959590706c859322167,829174833,909260343,892483125,875637814,825767475c959918645,859060588,876097847,859058476,892418102,1815359540c825307699,741619250,808610864,909588536,842609459,859058476c909195318,1815098929,909523249,808204336,909587052,909719608c841756720,926495281,842479927,842099761,942748980,1815096372c926037809,926365753,757871153,926496561,876098105,842230836c892614964,1815096377,892548401,842346801,824980534,943076148c909194801,909274160,875835698,762064940,942880310,875639857c825371700,926366002,808597305,825438572,808597296,963391532c959656502,808857910,909651244,808532019,1815361844,858796852c741814325,909208624,808727097,875968049,859058476,909195318c1815098929,842217779,808203825,892480876,808924728,741488949c959590706,926496567,829173809,842413875,808203829,825306476c892547636,909193272,808596268,858993464,829174838,842477872c808663347,859058476,909195318,1815098929,876163380,741617715c859204656,960050741,1815096370,943274037,892089394,959591474c892759095,741749557,892759088,741749557,892759088,741749557c959605808,808662585,741488949,892759088,741749557,741370928c960064560,943077176,808203318,959985004,808727096,913059884c909325621,829173804,825307958,875573561,959523888,825701173c808923699,926103148,825309490,829173804,925905203,892742706c1815491381,808530737,741356087,825322544,858927673,842086704c859058476,909195318,1815098929,825635121,842150456,824981552c943076148,909194801,741370928,741370928,942763056,808464945c875968564,959722796,3356985,0,2162688,0c65536,262144,1431175168,19532,-2099249152,1436816160c2162688,0,-1753219072,1436815404,0,0c0,1702126948,7435363,0,-1670905856,1436633440c1838612480,-1574539165,13133,0,9144,1524c9144,6096,7620,7620,3048,7620c1524,7620,1524,6096,0,4572c1524,3048,1524,1524,3048,0c65088566,0,839385088,350785,1838612480,-1574539165c926430029,825371705,943075894,741368632,859125046,909257782c875835698,859058476,892809521,741881393,858861874,926430265c875313204,909588790,942944306,842084963,943142713,741947192c842412338,741881910,892742704,741749557,825374258,824980532c825307956,909194551,825385784,876163889,942946104,959853612c808597047,841758772,926495281,926431287,825371705,943075894c741354552,859125046,909271862,875835698,859058476,892809521c741881393,858861874,926430265,875313204,909588790,942944306c842084908,943142713,741947192,842412338,1664628790,892742704c741749557,825374258,824980532,825307956,909194551,825371704c876163889,942946104,959853612,808597047,845363252,926495281c926431287,825371705,943075894,741354552,859125046,909257782c875835698,859058476,892809521,1664628273,858861874,926430265c875313204,909588790,942944306,842084908,943142713,741947192c842412338,741881910,892742704,1664496437,825374258,824980532c825307956,909194551,959523896,741487413,926494770,741487921c825371696,943075894,741368632,859058477,959722806,824980017c943076148,808727857,741354548,1664101424,842020657,959853105c824981556,825767216,741423408,892152880,909259825,842610992c859058476,858994230,741619252,942880817,875704630,761475128c876033329,825832245,925644086,959854136,842413868,824979504c943076912,876031024,741750582,909324337,929247795,842346803c808464684,741619765,842412343,876162104,741881908,943011894c909650992,1664628280,808465462,808987704,741488439,909717558c825699377,741880374,909653045,842411060,1664366644,959590453c859122738,741356595,959525940,875834423,741751089,808532019c909323312,1664497461,808464947,926034996,741487412,809055538c959523896,741486904,825768241,842083378,1664235825,959525425c892611634,908866103,741816624,741354544,842412338,1664628790c825044016,909653048,942946611,875637816,825767475,875574325c808202284,878915628,842479669,842214452,909259057,741354548c876163896,842412085,892546100,892876592,859320620,842085944c1664104500,926232877,959657268,741684785,909193781,959854903c825371699,926366002,842545209,757870636,808465201,842281778c858533940,858928689,811808048,825438764,808596531,741354552c859125046,825371702,926168627,824981043,909326393,875967284c909206328,858928179,876163381,858796588,825701943,741357618c859191089,942682935,824979504,808859957,909392183,808987696c875967544,741617717,892547385,808597049,56,0c0,0,0,0,0,0c0,0,2162688,0,-611319808,1436815404c0,0,0,1702126948,7435363,0c-1389363200,1436816161,-1512046592,1436816160,521666560,2129779882c0,-809500672,577061075,1983659567,4289338,0c485490688,2129778879,485490688,2129778879,521666560,2129779882c0,-603979776,1852129457,1885430628,1818632765,790787169c7340094,0,12582912,0,-1160249344,1436633441c1838612480,-1574539165,-52403,3048,-27436,4572c32004,4572,27432,7620,21336,9144c16764,12192,10668,15240,6096,18288c3048,22860,1524,24384,0,22860c3048,21336,0,21336,4572,16764c9144,13716,15240,10668,19812,7620c25908,4572,32004,3048,-28960,1524c-24388,0,12648448,0,839385088,350785c1838612480,-1574539165,-52403,3048,-27436,4572c32004,4572,27432,7620,21336,9144c16764,12192,10668,15240,6096,18288c3048,22860,1524,24384,0,22860c3048,21336,0,21336,4572,16764c9144,13716,15240,10668,19812,7620c25908,4572,32004,3048,-28960,1524c-24388,0,12648448,0,-1089994752,1436633441c1838612480,-1574539165,13133,0,0,0c0,0,0,0,0,0c0,0,-1286602752,1436816160,-1287651328,1436816160c0,0,0,0,-1438646272,1436816160c-1439694848,1436816160,1140850688,1436816160,1139802112,1436816160c1292894208,1436816160,1291845632,1436816160,0,0c0,0,0,0,0,0c65536,0,2162688,0,0,0c-1698168832,1897660416,0,0,21037056,0c839385088,350785,1838612480,-1574539165,838873933,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909246464,859385909c2175537,0,1452277760,1436815405,0,0c0,1702126948,7435363,0,-1009778688,1436816161c-1251999744,1436816160,1684602880,1868767266,846360428,908272189c909522486,1043276342,1933211196,1802465908,1868767333,1030909804c875766562,878785846,1869226018,1953721961,1030057081,1970237986c539124846,1667526245,574451809,1952541798,7352098,0c12582912,0,-1172832256,1436633441,1838612480,-1574539165c78669,81920,111252,81920,65720,81920c98304,81920,90113,81920,81920,81920c81920,81920,79248,80772,73152,79248c68580,77724,129544,76200,124972,74676c120400,73152,107636,71628,112780,68580c112780,68580,109732,131068,98304,129544c98304,126496,98304,1524,-24388,0c12648448,0,-1102577664,1436633441,1838612480,-1574539165c-1107283123,1436633441,0,0,-1107296256,1436633441c0,0,-1107296256,1436633441,0,0c-1107296256,1436633441,0,0,-1107296256,1436633441c0,0,-1107296256,1436633441,0,0c-1107296256,1436633441,0,0,-1107296256,1436633441c0,0,-1107296256,1436633441,0,0c-1107296256,1436633441,0,0,-65536,0c2162688,0,176160768,1436815405,0,0c0,1702126948,2192483,0,-2140143616,1436815405c0,0,0,1702126948,7435363,0c-1251999744,1436816160,510656512,1436816161,1684602880,1868767266c846360428,908272189,909522486,1043276342,1933211196,1802465908c1868767333,1030909804,875766562,878785846,1869226018,1953721961c1030057081,1970237986,539124846,1667526245,574451809,1952541798c7352098,0,16777216,0,-2097676288,1436633697c1838612480,-1574539165,13133,0,0,0c0,0,0,0,0,0c0,0,0,0,0,0c0,0,0,0,0,0c0,0,0,0,0,0c-1785724928,1436816160,-1786773504,1436816160,1071644672,1436816160c1070596096,1436816160,2102394880,1436816160,2101346304,1436816160c0,0,0,0,0,0c0,0,0,0,0,0c-1509949440,1436816160,-1510998016,1436816160,65536,0c16842752,0,65536,327680,919601152,1436815387c0,65536,691064916,1436815005,-1885863936,1436816160c2028994560,1436815387,0,65536,-312442880,1436815387c0,65536,101728256,1436815380,-954204160,1436815386c131072,81920,9136,65536,2044727764,1436815387c0,65536,-1001324552,1436814989,-1879572480,1436816160c-315621376,1436815387,0,65536,806398464,1436815387c0,65536,-2019514708,1436815212,-1876426752,1436816160c1949302784,1436815387,0,65536,-36683776,1436815387c0,65536,1943020468,1436815384,-1873281024,1436816160c-4194304,1436815387,0,0,2162688,0c874512384,1436815405,0,0,0,1702126948c36795491,0,-37158912,1436636558,1838612480,-1574539165c13133,59436,12192,60960,54864,60960c59436,59436,71628,59436,76200,57912c79248,56388,83820,54864,83820,54864c88392,53340,92964,51816,97536,50292c100584,47244,103632,45720,108204,44196c111252,41148,114300,39624,118872,36576c121920,33528,124968,30480,128016,27432c131064,24384,132588,19812,137160,16764c138684,12192,138684,12192,141732,9144c144780,7620,146304,6096,147828,6096c138684,4572,140208,4572,140208,3048c141732,1524,143256,0,143256,0c141732,1524,140208,3048,137160,4572c134112,4572,134112,4572,129540,6096c124968,7620,86868,7620,82296,9144c76200,9144,71628,10668,65532,13716c59436,15240,59436,15240,51816,18288c45720,21336,39624,24384,33528,27432c28956,32004,25908,35052,21336,38100c18288,41148,15240,44196,12192,47244c9144,50292,7620,53340,6096,54864c3048,56388,1524,57912,0,59436c0,0,2162688,0,1591738368,1436815405c0,0,0,1702126948,2192483,0c-1650458624,1436815405,0,0,0,1702126948c2192483,0,-1084227584,1436815405,0,0c0,1702126948,10581091,0,491782144,2129778879c491782144,2129778879,0,0,0,0c948436992,2129779893,952107008,2129779893,958398464,2129779893c242221056,1436816218,-461111296,1983643653,-1267698886,1436816160c-1265369088,1436816160,-1263534080,1436816160,2101346304,1436816160c2103443456,1436816160,2103443456,1436816160,0,0c0,0,0,0,10485760,0c2097152,0,65536,262144,1431175168,2113948748c469762048,2129778879,2162688,0,65536,262144c1431175168,2113948748,469762048,2129778879,2162688,0c65536,262144,1431175168,2113948748,469762048,2129778879c2162688,0,65536,262144,1431175168,2113948748c469762048,2129778879,2162688,0,65536,262144c1431175168,2113948748,469762048,2129778879,2162688,0c65536,262144,1431175168,2113948748,469762048,2129778879c2162688,0,65536,262144,1431175168,19532c2097152,0,2162688,0,-143654912,1436815404c0,0,0,1702126948,10581091,0c938999808,2129779893,65536,0,0,0c0,0,948436992,2129779893,952107008,2129779893c958398464,2129779893,-1267728384,1436816160,3801088,1983643648c511734586,1436815392,512753664,1436815392,512753664,1436815392c1654652928,1436815393,1655439360,1436815393,1655701504,1436815393c0,0,0,0,0,0c0,0,2162688,0,-1848639488,1436815404c0,0,0,458724,3211264,0c1912143872,1436633441,1838612480,-1574539165,521679693,2129779882c0,-1006632960,3162301,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892678400,1815622708,37826873,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909325312,825635128,81867573,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44014398,808988721,2170928,0,65536,262144c1431175168,2113948748,808976384,859840560,2170930,0c65536,262144,1431175168,2113948748,859832320,573579313c2178607,0,65536,262144,1431175168,2113948748c573571072,1983659567,2188858,0,65536,262144c1431175168,2113948748,1983643648,1696622138,2190961,0c0,0,199753728,199753728,0,0c2162688,0,0,0,99876864,39976960c0,102108,2162688,0,0,0c-500695040,-400818172,4,1075851328,2171444,0c0,0,-800325632,99876868,0,262127c2162688,0,65536,262144,1431175168,2113948748c268435456,0,2162688,0,65536,262144c1431175168,2113948748,2097152,0,2162688,0c907018240,1436815405,0,0,0,1702126948c7435363,0,-2020605952,1436816160,1340080128,1436816215c521666560,2129779882,0,-809500672,909525203,1043276342c4290108,0,485490688,2129778879,-402653184,1436816160c1869217792,1953721961,1030057081,1970237986,539124846,1667526245c574451809,1952541798,7352098,0,8388608,0c2007629824,1436633441,1838612480,-1574539165,275277,65537c262316,251460,294912,259080,294912,265176c294912,269748,286721,272796,286721,275844c278528,277368,274320,278528,249936,278528c243840,278528,221185,0,0,0c2162688,0,-932184064,1436815404,0,0c0,1702126948,5338211,0,-687210496,1436633438c1838612480,-1574539165,13133,327680,393216,458752c524288,589824,-1262485504,1436816160,-1286602752,1436816160c-1287651328,1436816160,577044480,81455,2205360,0c1870659584,1436815406,0,0,0,0c15794176,0,489291776,1436633467,1838612480,-1574539165c855651149,909391153,892415032,1811952690,1815096368,959656243c808203316,892416876,741881396,875705649,824979564,3420725c1667329122,6684779,1869611110,1769236851,1631219311,1819243362c996504693,1952867692,875902010,1869888309,892418672,2000368691c1752458345,909718586,1768253499,980707431,1936538417,1920413039c1932357729,1701607796,1852796474,762723173,1954047348,1668178221c980578152,1684302189,25964,0,0,0c0,0,0,0,0,0c0,0,0,0,0,0c26279936,0,1686765568,1436633763,1838612480,-1574539165c1684616013,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785383424,1436815404,0,0,0,1702126948c2192483,0,0,0,398721024,-1898184701c1,304800,3211264,0,839516160,350785c1838612480,-1574539165,6894413,6750318,4390958,7536757c3145844,0,2162688,0,55574528,1436815406c0,0,0,1702126948,10581091,0c-524681216,1436633464,1838612480,-1574539165,13133,0c0,0,948436992,2129779893,952107008,2129779893c958398464,2129779893,-1493172224,1436816160,3801088,0c-1038090240,1436815393,-1037041664,1436815393,-1037041664,1436815393c-2085617664,1436815393,-2084831232,1436815393,-2084569088,1436815393c0,0,0,0,0,0c0,0,21037056,0,-1199964160,1436633441c1838612480,-1574539165,13133,0,0,0c0,0,0,0,0,0c0,0,0,0,0,0c0,0,0,0,0,0c0,0,0,0,0,0c0,0,0,0,0,0c0,0,0,0,0,0c0,0,0,0,0,0c0,0,0,0,0,0c0,0,0,0,0,0c0,0,0,0,0,0c1292894208,1436816160,1291845632,1436816160,0,0c0,0,0,0,4259840,0c-619053056,1436633441,1838612480,-1574539165,980366157,1702126948c1869444195,1667593077,1801677164,578036285,1030647584,1818322466c790783347,62,53542912,0,-1646657536,1436633441c1838612480,-1574539165,13133,0,0,0c0,0,0,0,0,0c0,0,0,0,0,0c0,0,0,0,0,0c0,0,0,0,0,0c0,0,0,0,0,0c0,0,0,0,0,0c0,0,0,0,0,0c0,0,0,0,0,0c0,0,0,0,0,0c0,0,0,0,0,0c0,0,0,0,0,0c0,0,0,0,0,0c0,0,0,0,0,0c0,0,0,0,0,0c0,0,0,0,0,0c0,0,0,0,0,0c0,0,0,0,0,0c0,0,0,0,0,0c0,0,0,0,0,0c0,0,0,0,0,0c0,0,0,0,0,0c0,0,0,0,0,0c0,0,0,0,0,0c0,0,0,0,0,0c0,0,0,0,0,0c0,0,0,0,0,0c0,0,0,0,0,0c0,0,0,0,0,0c0,0,0,0,0,0c0,0,0,0,0,0c0,0,0,0,-1785724928,1436816160c-1786773504,1436816160,0,0,0,0c790757376,980827198,53551206,0,839516160,350785c1838612480,-1574539165,838873933,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1852375040,1819898995,2178405,0,0,0c-1698168832,1897660416,0,0,2162688,0c-1209008128,1436815404,0,0,980353024,1702126948c3241059,0,-1484062720,1436633441,1838612480,-1574539165c-1332726963,1436816161,0,0,-2145386496,1436814987c2162688,0,0,0,-1498415104,1598029824c0,7620,2178405,0,0,0c798752768,499384321,0,0,2162688,0c-1494220800,1436815404,0,0,0,1702126948c5338211,0,2115698688,1436633441,1838612480,-1574539165c78669,67060,114304,68584,114304,71632c112780,73156,111256,76204,109732,79251c109732,81920,5351088,0,2120941568,1436633441c1838612480,-1574539165,13133,0,15240,1524c13716,1524,10668,3048,7620,3048c3048,4572,0,6096,5317175,0c1752367104,1600483425,1750270000,543518817,956313655,741618737c808597047,-229900288,-223543294,578027522,1887007776,1931623781c1684630639,1868767266,846360428,1752638013,577074281,81455c3253936,0,-2125791232,1436633441,1838612480,-1574539165c6632269,3604512,48,0,-2145369923,1436814987c2162688,0,9437184,1436815405,0,0c0,1702126948,2192483,0,276824064,1436815405c0,0,0,1702126948,2192483,0c1025507328,1436815405,0,0,0,1702126948c2192483,0,1870659584,1436815405,0,0c0,1702126948,7435363,0,-1950351360,1436816160c-1913651200,1436816160,790757376,980827198,1869771891,1663067499c1919904879,1818370621,577463137,1768257312,1031039079,875835682c1780490800,1936615791,1701607796,1869750845,577007221,1684956448c1030775139,1970237986,790783086,2130362686,734003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26416958,909389873c926231607,892547895,99692601,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2530878,825440312,757871154,89207089,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627405925,1919318074,129056365,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1043276288,1698324796,37844088,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040203365,1886859068c1886599795,1010725456,2191479,0,65536,262144c1431175168,2113948748,1043267584,1715102012,3239017,0c65536,262144,1431175168,2113948748,1717895168,2019846432c573579837,2129739311,3145728,0,154206208,0c-262144000,2129779878,-1213202432,1436816159,-1212678144,1436816159c-1212678144,1436816159,-1277165568,1436815292,-1278214144,1436815292c0,0,47185920,1436816160,47710208,1436816160c47710208,1436816160,-65536,32767,-65536,32767c0,0,0,0,-65536,32767c-65536,32767,0,0,0,1436811264c95420416,1436816160,95944704,1436816160,95944704,1436816160c1738539008,1436815291,-1226833920,2129779218,-555745280,1436816160c-349700096,2129779878,-530579456,1436816159,0,0c100,0,47185920,4140,1348599808,1436814987c71303168,1436816160,0,0,0,0c0,0,0,0,0,0c0,0,1738539008,1436815291,0,0c-1077936128,1436815292,0,0,1772617728,2129779898c0,0,0,0,1775763456,2129779898c0,0,0,0,-512753664,1436816159c0,0,0,0,76546048,1436816160c-267911168,2129779878,0,0,-529006592,1436816160c0,0,0,0,0,0c-2147418112,-1,-2147352577,-1,1705050111,2129779893c0,0,-1932984320,2129779725,65536,0c1744830464,2129779547,-527958016,1436816160,3276800,0c251658240,0,0,0,0,0c0,0,861929472,2129779701,1348468736,1436814987c251658240,0,131072,2129723392,3276800,0c0,16842752,-65536,6619135,100,0c1310720,0,0,0,764936192,1436815315c0,0,0,0,0,0c0,0,2050490368,2129779959,2097152,140050432c67043586,0,0,0,668991488,1436815206c667942912,1436815206,0,1436812287,-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56964608,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0,2113929216,0,0c0,0,1570766848,2129779721,1277165568,1436814987c66912256,0,1556086784,2129779721,691011584,1436815005c66715648,0,1604321280,2129779721,1292894208,1436814987c66519040,0,1528823808,2129779721,1291845632,1436814987c0,0,0,0,0,0c0,0,0,0,0,0c-2147418112,-1,-2147352577,-1,16777215,0c0,0,983040,2129779721,1218445312,2129779903c0,0,-1996488704,2129779701,262144,0c1943011328,2129779222,-555745280,1436816160,0,0c50331648,0,0,0,0,1436811264c1704984576,2129779893,0,0,-1993867264,2129779701c65536,0,-772800512,2129779219,-555745280,1436816160c6553600,0,1526726656,2129779721,-65536,-1c50397183,1,1704984576,2129779893,0,0c-1990721536,2129779701,65536,0,-994050048,2129779219c-555745280,1436816160,13107200,0,1342177280,1436814987c0,0,0,0,0,0c0,0,0,0,0,0c0,0,0,0,0,0c0,0,-868220928,2129779224,-591396864,1436816159c974127104,2129779225,-591396864,1436816159,-778043392,2129779224c-591396864,1436816159,-1498415104,2129779226,-591396864,1436816159c0,0,0,0,0,0c0,0,0,0,0,0c1523187712,65536,1890582528,1436815404,2162688,0c101580800,1436633696,1838612480,-1574539165,3158861,119c2162688,0,0,0,599261184,499384320c0,0,4259840,0,1635778560,1436816160c655360,0,-262012928,2129779710,393216,1436811264c1947402240,474660371,3923022,7274496,4194406,0c4259840,0,1653604352,2129779880,131072,65536c1661468672,2129779880,864026624,2129778314,864026624,2129778314c-1382219776,7929856,0,1436815404,4259840,0c-1636958208,1436633441,1838612480,-1574539165,980366157,1702126948c1869444195,1667593077,1801677164,578036285,1030647584,1818322466c790783347,62,4259840,0,2134769664,1436633441c1838612480,-1574539165,1661481805,2129779880,-1255145472,1436816160c864026624,2129778314,-1382219776,0,4194304,0c4259840,0,839778304,350785,1838612480,-1574539165c13133,0,0,0,-749404160,2129777211c131072,7274496,1805647974,1436815404,3211264,0c1522532352,1436816160,917504,0,-117637120,2129779710c131072,0,-1849884672,2052358290,403778180,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39911424,0,839909376,350785c1838612480,-1574539165,13133,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5717120,0c876609536,1436633440,1838612480,-1574539165,13133,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839909376,350785c1838612480,-1574539165,824980301,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2162688,0,0,0,299368448,-300154879c1,120397,37814272,0,1056964608,1436633440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981467136,1436633440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595591168,1436633440c1838612480,-1574539165,78669,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839909376,350785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027670016,1436633440c1838612480,-1574539165,13133,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3633074,0,666959872,1436633440c1838612480,-1574539165,13133,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839974912,350785,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566296576,1436633440,1838612480,-1574539165c78669,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33619968,0,633405440,1436633440c1838612480,-1574539165,13133,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2819,0c734068736,1436633440,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788,0,-1229979648,1436815405,0,0c0,1702126948,7435363,0,510656512,1436816161c-1669332992,1436816161,1684602880,1868767266,846360428,908272189c909522486,1043276342,1933211196,1802465908,1868767333,1030909804c875766562,878785846,1869226018,1953721961,1030057081,1970237986c539124846,1667526245,574451809,1952541798,7352098,0c2097152,0,-1877999616,1436815405,0,0c0,1702126948,7435363,0,-1913651200,1436816160c501219328,1436816161,1684602880,1868767266,846360428,908272189c909522486,1043276342,1933211196,1802465908,1868767333,1030909804c875766562,878785846,1869226018,1953721961,1030057081,1970237986c539124846,1667526245,574451809,1952541798,7352098,0c2097152,0,0,0,99876864,133169152c0,0,2162688,0,1289748480,1436815406c0,0,0,1702126948,243364963,0c584056832,2129778879,584056832,2129778879,522190848,1436816161c522190848,1436816161,963379200,741618737,808597047,926233708c909585458,829173810,741618229,808597047,842346860,808856628c812398137,875574060,892431416,824980530,1815360053,875705649c913059884,942749747,808203320,959658092,959590961,858534964c943140917,942763061,825636915,808989746,892415276,859124791c892743993,825438572,808203059,875641196,892415028,963392562c741618737,808597047,926233708,909585458,829173810,741618229c808597047,842346860,808856628,812398137,875574060,892431416c824980530,1815360053,875705649,862728236,842084658,808203318c892678508,959985971,741487414,909325361,825635128,879505462c892811317,1815096370,825765938,858993204,825371702,926366002c942749497,842412652,741618737,909325361,842084664,963392566c892481586,842085686,909323564,808990004,1815359800,858862389c741814838,841837616,875836464,892350774,875637814,859190835c825504819,859320684,842085944,741357620,926232877,959657268c1815426609,909522999,926297145,1815098928,859058481,908866608c876098872,875639148,741617715,859189559,825322546,808990514c825440044,829175349,892481841,909585462,1815359538,926494769c925643315,825569849,959459692,741487415,842608952,859139120c942682421,1815096376,825832248,876163634,892546100,892876592c859320684,842085944,741357620,926232877,959657268,1815426609c858862385,1815096371,875705649,892415024,829174834,909195059c842346796,808545332,741881398,942944307,842413932,808660016c862730292,741880880,842478900,908865644,1815492912,926036531c741487414,875654192,842150969,808466480,859058476,909195318c1815098929,842281525,808204344,959524204,909390128,875574577c842084908,959919929,1815687479,909586995,824979512,943076148c909259057,858942516,892482100,741619254,825243956,876164915c825388084,925971767,1815096370,892547373,808859444,741488945c909325361,875901240,812397616,812396588,808923436,909259058c1815622713,825504307,741946672,892759088,808858421,825438508c1815230512,909129526,859253808,1815491889,943208761,942682166c960050220,875772211,879506486,942881081,842610744,808923436c842085173,1815426354,875902509,824980536,808464432,892482668c808728633,762064940,842346806,909717813,875637816,859190835c825504819,859320684,842085944,741357620,926232877,959657268c1815426609,858862385,1815096371,942944307,875574060,892431416c824980530,1815360053,1815096368,1815096368,842412338,741881910c741370928,842281525,829175864,892875824,841758263,926495281c959656754,741370930,825388080,943075894,1815096376,858796333c892942387,741749561,909325361,959721784,762067256,858992689c959789368,824981043,943076148,943273009,825060409,942879536c859387193,875637814,825767475,959985972,909193836,943207986c829173804,909390898,825702709,875637810,825767475,808857910c875704684,842021177,741488949,909325361,825635128,829173814c825570610,926168372,875637810,825767475,808857910,926232940c925971513,1815096374,859125046,858860598,909326648,829174323c909326393,875967284,909192248,858928179,876163381,858796652c825701943,741357618,859191089,942682935,829173808,808859957c909392183,808987696,875967544,1815359541,842217016,909456438c909192240,892351286,809054768,943075692,825373237,741421874c842020657,842084917,946615088,909325618,959721785,825505580c892679475,946615351,892876848,909130039,909652268,909587252c1815099448,859126065,892744245,942421560,825373236,825243953c859189612,942880564,741355826,875837237,943143220,876112944c808794421,741422640,876097592,909718838,809069625,859386169c741488439,942749489,859257140,829175858,925905200,960050224c959523895,808923957,842413624,808923500,959657265,741882166c943077169,859385913,845952052,909587248,909653047,926231602c959722548,1815359536,842020657,959918641,824979768,842216496c808728119,942763058,926429752,942945593,859059500,875966775c829176116,825505846,926431024,959523897,959656757,926366001c943206764,825439285,741552697,808661041,808531252,896283956c842086707,909523000,909652268,859256632,1815689529,926299697c925972789,824979513,808925240,909653808,959540272,876098609c892745014,943142188,959591728,845952310,960049456,943141937c808594484,909455410,808597045,892940652,825701938,741357872c858862647,960049461,842558519,825701173,741751094,858862647c926233909,809004084,926234680,741748793,859058225,859191090c963393075,842543160,943077427,943206700,825439285,1815294521c926431281,943140912,824980788,859257141,808530284,875836216c741487416,909325361,825635128,829173814,858993971,808728625c762064940,892874802,909586742,824980534,943076148,959657265c841837619,875837488,825243699,875637814,825767475,859386677c808594796,859059256,909193272,859058476,892418102,1815296307c959918385,741880886,825241901,825372725,1815623221,1815096368c1815096368,1815096368,808594480,892417849,812396594,812396588c812396588,812396588,808530476,892352307,741370934,741370928c741370928,959802416,825635385,741619761,808530226,842609970c808202348,808202348,808202348,808662272,963393588,876163636c825308726,889206828,943141686,838874673,114373689,0c559939584,2129778879,559939584,2129778879,651165696,1436816161c651165696,1436816161,652214272,1436816161,652214272,1436816161c653262848,1436816161,653262848,1436816161,825753600,808857910c741617664,922759225,842217521,876047410,108083249,0c557842432,2129778879,557842432,2129778879,657457152,1436816161c657457152,1436816161,926285824,741881144,909194295,909587256c959999032,876034098,741879864,876097592,959853622,876112945c943011122,741552437,926233144,875706422,876047412,876099121c741488434,909652024,925905462,926444595,808728117,741685043c825636664,942946359,809004088,809056568,741357367,959525943c825505332,892890166,842414136,741815350,859387192,825832760c926444593,926167094,741879860,959983672,892941106,876047411c808990769,741816115,943207736,875967030,876112951,942683698c741685558,808859448,825505588,809004086,858929464,741553465c942748727,926101560,892890167,842414136,741815350,909259832c959854640,926444597,926167094,741749044,959983672,892941106c876047411,808990769,741816115,842412601,875639603,892955700c809055545,741486903,809054264,842414390,876178482,959723314c741816628,875639863,892417848,876178485,942946098,741814839c809054264,842347573,959999024,809056306,741946929,808858169c842217523,876047416,959723313,741618736,909652024,925905462c876178483,959920178,741683760,892482616,825571381,842558519c926299957,741552951,909194295,825702193,842624053,876164150c741816119,842150968,842348337,926444593,926167094,741355828c926233144,943273782,876047413,892614961,741421108,960050489c892941368,842558514,892351797,741750837,825636664,942946359c842558518,925905717,741816369,909194295,959591736,842624057c858993206,741618737,909652024,808661302,809004084,959852601c741356086,926037049,959723828,876047415,926430257,741684529c926037049,842479668,809004087,875900985,741356085,942815544c909193273,842624057,942878774,741880371,925971511,875575604c809004084,842413624,741553968,942814265,842021175,876112949c943011122,741814581,926233144,859256630,876047411,925972017c741683511,875967033,926364729,876112951,925970994,741421621c808859448,825505588,842558512,926299957,741685305,959525943c808727860,959999025,876034098,741879864,892679992,959460663c842624055,875836470,741947701,959788856,926365238,876047412c909456177,741946424,909455928,909522483,926444596,859189558c741552950,909259832,892351538,842624050,943272502,741487156c942748727,875639096,809069620,876163385,741685554,892940345c892483384,892955702,960051513,741487408,808859448,959460403c876047416,959920177,741619256,808859448,959788857,892955698c859125817,741487158,825636664,876163633,876178485,825307187c741487153,892417079,859058741,842624055,858993206,741618737c926234424,842282544,926444594,926167094,741486900,808859448l842086713,876047409l943207473,741618484l909717561,842019381l842624052,892352821l741488180,875967033l959788084,809004085l942815032,741814577l909194295,875574584l842558515,909325877l741619254,959591481l892548660,909470777l812396588,913059884l909128249,741749040l858876976,909521461l741617715,892759088l741749557,842019633l858796082,909667378l892417842,741617721l942748727,943206456l808845360,741422648l872427576,859059254l808545330,808923185l31535672,0l512753664,2129778879l512753664,2129778879l892076032,892613687l892876592,959933541l825702192,741683253l942684217,859255353l959540276,808989491l960049202,943272236l859059507,1697789744l876033388,925906228l925644088,909586489l875640633,808991084l926038328,824980531l842347319,875640632l829192248,892549177l925905716,926231602l808793140,1815427127l876163377,842609969l824980784,842216496l926103095,829192240l943076148,942749233l825371702,943075894l741370936,825388336l943075894,1815096376l825571129,943076663l859058476,909195318l573584945,1920234272l1684368239,578036285l1631219488,2003790956l1701015145,574450796l1931485798,1701607796l1869619773,1769236851l1631219311,1819243362l996504693,1952867692l808858682,1869888311l808598128,2000367924l1752458345,909586746l1768253499,980707431l1832597817,1999466355l762339698,1819898995l1869494885,1983604078l2019914797,1851862388l1919903843,1684630842l577072228,980827198l1819044198,1681551136l1667593317,1970236788l1818453363,1030447977l539128866,574451311l1936482662,1043276389l1933211196,1802465908l1868767333,1030909804l1634492962,539126627l1734960503,574452840l808727601,1869226018l1953721961,1030057081l1970237986,539124846l1667526245,574451809l1853190002,1043276388l243281972,0l17825792,0l1338114048,1436633441l1838612480,-1574539165l13133,65536l0,0l0,65536l0,0l0,65536l0,0l0,65536l0,0l0,4194304l0,0l0,-599261184l65535,0l0,493944832l0,0l0,65536l0,0l0,65536l0,0l0,65536l0,0l0,65536l0,0l0,65536l0,0l0,65536l0,0l0,1329528832l0,0l0,65536l0,0l25165824,0l1838219264,0l602931200,2129778879l602931200,2129778879l783286272,1436816161l783286272,1436816161l963379200,741618737l808597047,926233708l909585458,829173810l741618229,808597047l842346860,808856628l812398137,875574060l892431416,824980530l1815360053,875705649l913059884,942749747l808203320,959658092l959590961,858534964l943140917,942763061l825636915,808989746l892415276,859124791l892743993,825438572l808203059,875641196l892415028,963392562l741618737,808597047l926233708,909585458l829173810,741618229l808597047,842346860l808856628,812398137l875574060,892431416l824980530,1815360053l875705649,862728236l842084658,808203318l892678508,959985971l741487414,909325361l825635128,879505462l892811317,1815096370l825765938,858993204l825371702,926366002l942749497,842412652l741618737,909325361l842084664,963392566l892481586,842085686l909323564,808990004l1815359800,858862389l741814838,841837616l875836464,892350774l875637814,859190835l825504819,859320684l842085944,741357620l926232877,959657268l1815426609,909522999l926297145,1815098928l859058481,908866608l876098872,875639148l741617715,859189559l825322546,808990514l825440044,829175349l892481841,909585462l1815359538,926494769l925643315,825569849l959459692,741487415l842608952,859139120l942682421,1815096376l825832248,876163634l892546100,892876592l859320684,842085944l741357620,926232877l959657268,1815426609l858862385,1815096371l875705649,892415024l829174834,909195059l842346796,808545332l741881398,942944307l842413932,808660016l862730292,741880880l842478900,908865644l1815492912,926036531l741487414,875654192l842150969,808466480l859058476,909195318l1815098929,842281525l808204344,959524204l909390128,875574577l842084908,959919929l1815687479,909586995l824979512,943076148l909259057,858942516l892482100,741619254l825243956,876164915l825388084,925971767l1815096370,892547373l808859444,741488945l909325361,875901240l812397616,812396588l808923436,909259058l1815622713,825504307l741946672,892759088l808858421,825438508l1815230512,909129526l859253808,1815491889l943208761,942682166l960050220,875772211l879506486,942881081l842610744,808923436l842085173,1815426354l875902509,824980536l808464432,892482668l808728633,762064940l842346806,909717813l875637816,859190835l825504819,859320684l842085944,741357620l926232877,959657268l1815426609,858862385l1815096371,942944307l875574060,892431416l824980530,1815360053l1815096368,1815096368l842412338,741881910l741370928,842281525l829175864,892875824l841758263,926495281l959656754,741370930l825388080,943075894l1815096376,858796333l892942387,741749561l909325361,959721784l762067256,858992689l959789368,824981043l943076148,943273009l825060409,942879536l859387193,875637814l825767475,959985972l909193836,943207986l829173804,909390898l825702709,875637810l825767475,808857910l875704684,842021177l741488949,909325361l825635128,829173814l825570610,926168372l875637810,825767475l808857910,926232940l925971513,1815096374l859125046,858860598l909326648,829174323l909326393,875967284l909192248,858928179l876163381,858796652l825701943,741357618l859191089,942682935l829173808,808859957l909392183,808987696l875967544,1815359541l842217016,909456438l909192240,892351286l809054768,943075692l825373237,741421874l842020657,842084917l946615088,909325618l959721785,825505580l892679475,946615351l892876848,909130039l909652268,909587252l1815099448,859126065l892744245,942421560l825373236,825243953l859189612,942880564l741355826,875837237l943143220,876112944l808794421,741422640l876097592,909718838l809069625,859386169l741488439,942749489l859257140,829175858l925905200,960050224l959523895,808923957l842413624,808923500l959657265,741882166l943077169,859385913l845952052,909587248l909653047,926231602l959722548,1815359536l842020657,959918641l824979768,842216496l808728119,942763058l926429752,942945593l859059500,875966775l829176116,825505846l926431024,959523897l959656757,926366001l943206764,825439285l741552697,808661041l808531252,896283956l842086707,909523000l909652268,859256632l1815689529,926299697l925972789,824979513l808925240,909653808l959540272,876098609l892745014,943142188l959591728,845952310l960049456,943141937l808594484,909455410l808597045,892940652l825701938,741357872l858862647,960049461l842558519,825701173l741751094,858862647l926233909,809004084l926234680,741748793l859058225,859191090l963393075,842543160l943077427,943206700l825439285,1815294521l926431281,943140912l824980788,859257141l808530284,875836216l741487416,909325361l825635128,829173814l858993971,808728625l762064940,892874802l909586742,824980534l943076148,959657265l841837619,875837488l825243699,875637814l825767475,859386677l808594796,859059256l909193272,859058476l892418102,1815296307l959918385,741880886l825241901,825372725l1815623221,1815096368l1815096368,1815096368l808594480,892417849l812396594,812396588l812396588,812396588l808530476,892352307l741370934,741370928l741370928,959802416l825635385,741619761l808530226,842609970l808202348,808202348l808202348,960050284l859060275,841756722l943075633,1815622193l892678449,925905717l824980021,943076148l909194801,825322544l909193526,942946358l859058476,909195318l1815098929,825635121l943076913,824981556l943076148,909194801l842361904,943206964l825044016,858862896l825571378,808545330l876032823,875706417l859058476,909195318l1815098929,892809265l926233652,824979510l943076148,909194801l808545328,875836727l808859445,859058476l909195318,1815098929l808530737,741356087l842084909,942747958l1815228729,926232877l909127992,741357624l909325361,859124024l762065721,909587761l808793654,824981560l943076148,959657265l825060403,909522741l942683446,875637816l825767475,859386677l875573612,909587768l808529196,909259061l909588786,842084716l842150197,741880880l909325361,825635128l829173814,925905713l875640885,875637812l825767475,808857910l858861932,943011632l741618737,909325361l825635128,896282678l942814258,757870648l825569329,825636150l812397113,812396588l812396588,913059884l909325621,892482092l942879796,741370932l741370928,741370928l741370928,859058482l842478128,808202348l808202348,808202348l841756780,825636145l1815360563,942747953l892351288,824980025l943076148,909194801l825322544,909390898l943207990,859058476l909195318,1815098929l875704625,909522484l824981560,943076148l909194801,842361904l943206964,825044016l875705648,842412596l741370932,741370928l741370928,858876976l842477617,825702444l943206966,808202348l808202348,808202348l892679788,942421555l859255864,812396598l812396588,812396588l812396588,825569836l842544438,741370932l741370928,741370928l741370928,858928434l808858417,808202348l808202348,808202348l875573612,909587768l842609196,808858681l741370936,741370928l741370928,908946480l909325621,859124268l943075894,741370935l741370928,741370928l858876976,842477617l942682924,892614454l741370934,741370928l741370928,741370928l942945075,892352824l808202348,808202348l808202348,959852908l909130039,741881910l909326642,842609200l808202348,808202348l808202348,909192556l926496569,875704882l876163628,959590713l741370929,741370928l741370928,858876976l842477617,942682924l842608944,741370928l741370928,741370928l741370928,842283314l892745269,808202348l808202348,808202348l858533996,859321911l1815228466,909326641l943272247,824980023l808794166,875704626l959933490,808595510l741815608,960051505l859060277,845953073l858796080,875772209l808528948,842477617l959920436,808991084l959657014,824981813l892810288,943273525l959540275,892810803l909718320,943272236l942946356,1815623990l925972785,842282808l841759029,875573296l943142451,959540275l825373491,808989744l875573548,959919671l1815623728,925970482l959527216,824979504l859255856,808529974l942763058,959460918l909457718,825242156l959984437,1815492658l943207736,875575349l808987701,892941624l1815230007,825438257l842544179,925644853l909586489,943273529l959920492,959460660l892088884,808793140l959461683,876033388l942880052,959199541l825833781,859124025l959657324,875639089l892090423,892613687l892416308,909588588l892811568,824979513l842216496,858994231l926510134,926168121l741486902,909326385l942879026,963391544l892614967,842283312l892940588,842151731l1815230777,909326385l959852848,824981302l943076153,875968823l942763064,959590712l942944562,875573548l825504818,1815557941l825439793,959787314l824980019,926102841l926036785,959933488l926364722,741421874l959527217,909587769l829174064,825833782l943075640,808528947l842477617,925905460l909652332,876164153l741423160,959526961l825504816,829175350l858862390,858798131l875899953,925905204l1815623477,808661041l825571127,824981811l959723574,926366005l808545336,825372979l909652279,892811308l909456184,829174328l925905200,876164144l942746676,842545462l825636146,942748012l892877104,741879863l926167089,808663346l829174579,842216249l842544432,825306160l842346547,842544178l943272300,926103601l741487417,875837237l943140917,809004085l875967544,741487412l925907255,825702710l909208626,942944307l909522229,825766188l859058745,1815228979l909522737,959459890l824980784,925905200l876163890,942763064l892811574,892481591l892942124,808530225l829176114,875574070l909456696,808528950l842282804,943009844l943206764,959789110l741881392,909654065l926497077,829175097l925905200,892613938l943270966,859059760l1815688505,959526961l959985976,824980793l858862390,942684211l858876981,909718072l943141688,909586732l825440051,1815426096l875837237,909652789l808528944,926036788l909325110,825700716l842019125,741486896l842543921,859255608l829174581,926103095l875573555,926231605l859124788,1815098936l859058225,859191090l824981043,859322678l959919154,909208630l943011638,875771705l825700652,909195575l1815492402,959524914l875967544,892088883l926233399,926103609l859189612,942879537l741421872,842348593l875837751,829175346l959918391,926037553l808594486,876099889l842216502,909586796l959788856,741946936l959919925,926495794l959933492,926364722l741421874,909129785l892941108,812384313l253767680,0l505413632,0l0,503447552l829161472,741618229l909601840,808202290l875641196,892415028l963392562,741618737l808597047,926233708l909585458,829173810l741618229,808597047l842346860,808856628l812398137,875574060l892431416,824980530l1815360053,875705649l913059884,942749747l808203320,959658092l959590961,858534964l943140917,942763061l825636915,808989746l892415276,859124791l892743993,825438572l808203059,875641196l892415028,963392562l741618737,808597047l926233708,909585458l829173810,741618229l808597047,842346860l808856628,812398137l875574060,892431416l824980530,1815360053l875705649,862728236l842084658,808203318l892678508,959985971l741487414,909325361l825635128,879505462l892811317,1815096370l825765938,858993204l825371702,926366002l942749497,842412652l741618737,909325361l842084664,963392566l892481586,842085686l909323564,808990004l1815359800,858862389l741814838,841837616l875836464,892350774l875637814,859190835l825504819,859320684l842085944,741357620l926232877,959657268l1815426609,909522999l926297145,1815098928l859058481,908866608l876098872,875639148l741617715,859189559l825322546,808990514l825440044,829175349l892481841,909585462l1815359538,926494769l925643315,825569849l959459692,741487415l842608952,859139120l942682421,1815096376l825832248,876163634l892546100,892876592l859320684,842085944l741357620,926232877l959657268,1815426609l858862385,1815096371l875705649,892415024l829174834,909195059l842346796,808545332l741881398,942944307l842413932,808660016l862730292,741880880l842478900,908865644l1815492912,926036531l741487414,875654192l842150969,808466480l859058476,909195318l1815098929,842281525l808204344,959524204l909390128,875574577l842084908,959919929l1815687479,909586995l824979512,943076148l909259057,858942516l892482100,741619254l825243956,876164915l825388084,925971767l1815096370,892547373l808859444,741488945l909325361,875901240l812397616,812396588l808923436,909259058l1815622713,825504307l741946672,892759088l808858421,825438508l1815230512,909129526l859253808,1815491889l943208761,942682166l960050220,875772211l879506486,942881081l842610744,808923436l842085173,1815426354l875902509,824980536l808464432,892482668l808728633,762064940l842346806,909717813l875637816,859190835l825504819,859320684l842085944,741357620l926232877,959657268l1815426609,858862385l1815096371,942944307l875574060,892431416l824980530,1815360053l1815096368,1815096368l842412338,741881910l741370928,842281525l829175864,892875824l841758263,926495281l959656754,741370930l825388080,943075894l1815096376,858796333l892942387,741749561l909325361,959721784l762067256,858992689l959789368,824981043l943076148,943273009l825060409,942879536l859387193,875637814l825767475,959985972l909193836,943207986l829173804,909390898l825702709,875637810l825767475,808857910l875704684,842021177l741488949,909325361l825635128,829173814l825570610,926168372l875637810,825767475l808857910,926232940l925971513,1815096374l859125046,858860598l909326648,829174323l909326393,875967284l909192248,858928179l876163381,858796652l825701943,741357618l859191089,942682935l829173808,808859957l909392183,808987696l875967544,1815359541l842217016,909456438l909192240,892351286l809054768,943075692l825373237,741421874l842020657,842084917l946615088,909325618l959721785,825505580l892679475,946615351l892876848,909130039l909652268,909587252l1815099448,859126065l892744245,942421560l825373236,825243953l859189612,942880564l741355826,875837237l943143220,876112944l808794421,741422640l876097592,909718838l809069625,859386169l741488439,942749489l859257140,829175858l925905200,960050224l959523895,808923957l842413624,808923500l959657265,741882166l943077169,859385913l845952052,909587248l909653047,926231602l959722548,1815359536l842020657,959918641l824979768,842216496l808728119,942763058l926429752,942945593l859059500,875966775l829176116,825505846l926431024,959523897l959656757,926366001l943206764,825439285l741552697,808661041l808531252,896283956l842086707,909523000l909652268,859256632l1815689529,926299697l925972789,824979513l808925240,909653808l959540272,876098609l892745014,943142188l959591728,845952310l960049456,943141937l808594484,909455410l808597045,892940652l825701938,741357872l858862647,960049461l842558519,825701173l741751094,858862647l926233909,809004084l926234680,741748793l859058225,859191090l963393075,842543160l943077427,943206700l825439285,1815294521l926431281,943140912l824980788,859257141l808530284,875836216l741487416,909325361l825635128,829173814l858993971,808728625l762064940,892874802l909586742,824980534l943076148,959657265l841837619,875837488l825243699,875637814l825767475,859386677l808594796,859059256l909193272,859058476l892418102,1815296307l959918385,741880886l825241901,825372725l1815623221,1815096368l1815096368,1815096368l808594480,892417849l812396594,812396588l812396588,812396588l808530476,892352307l741370934,741370928l741370928,959802416l825635385,741619761l808530226,842609970l808202348,808202348l808202348,960050284l859060275,841756722l943075633,1815622193l892678449,925905717l824980021,943076148l909194801,825322544l909193526,942946358l859058476,909195318l1815098929,825635121l943076913,824981556l943076148,909194801l842361904,943206964l825044016,858862896l825571378,808545330l876032823,875706417l859058476,909195318l1815098929,892809265l926233652,824979510l943076148,909194801l808545328,875836727l808859445,859058476l909195318,1815098929l808530737,741356087l842084909,942747958l1815228729,926232877l909127992,741357624l909325361,859124024l762065721,909587761l808793654,824981560l943076148,959657265l825060403,909522741l942683446,875637816l825767475,859386677l875573612,909587768l808529196,909259061l909588786,842084716l842150197,741880880l909325361,825635128l829173814,925905713l875640885,875637812l825767475,808857910l858861932,943011632l741618737,909325361l825635128,896282678l942814258,757870648l825569329,825636150l812397113,812396588l812396588,913059884l909325621,892482092l942879796,741370932l741370928,741370928l741370928,859058482l842478128,808202348l808202348,808202348l841756780,825636145l1815360563,942747953l892351288,824980025l943076148,909194801l825322544,909390898l943207990,859058476l909195318,1815098929l875704625,909522484l824981560,943076148l909194801,842361904l943206964,825044016l875705648,842412596l741370932,741370928l741370928,858876976l842477617,825702444l943206966,808202348l808202348,808202348l892679788,942421555l859255864,812396598l812396588,812396588l812396588,825569836l842544438,741370932l741370928,741370928l741370928,858928434l808858417,808202348l808202348,808202348l875573612,909587768l842609196,808858681l741370936,741370928l741370928,908946480l909325621,859124268l943075894,741370935l741370928,741370928l858876976,842477617l942682924,892614454l741370934,741370928l741370928,741370928l942945075,892352824l808202348,808202348l808202348,959852908l909130039,741881910l909326642,842609200l808202348,808202348l808202348,909192556l926496569,875704882l876163628,959590713l741370929,741370928l741370928,858876976l842477617,942682924l842608944,741370928l741370928,741370928l741370928,842283314l892745269,808202348l808202348,808202348l858533996,859321911l1815228466,909326641l943272247,824980023l808794166,875704626l959933490,808595510l741815608,960051505l859060277,845953073l858796080,875772209l808528948,842477617l959920436,808991084l959657014,824981813l892810288,943273525l959540275,892810803l909718320,943272236l942946356,1815623990l925972785,842282808l841759029,875573296l943142451,959540275l825373491,808989744l875573548,959919671l1815623728,925970482l959527216,824979504l859255856,808529974l942763058,959460918l909457718,825242156l959984437,1815492658l943207736,875575349l808987701,892941624l1815230007,825438257l842544179,925644853l909586489,943273529l959920492,959460660l892088884,808793140l959461683,876033388l942880052,959199541l825833781,859124025l959657324,875639089l892090423,892613687l892416308,909588588l892811568,824979513l842216496,858994231l926510134,926168121l741486902,909326385l942879026,963391544l892614967,842283312l892940588,842151731l1815230777,909326385l959852848,824981302l943076153,875968823l942763064,959590712l942944562,875573548l825504818,1815557941l825439793,959787314l824980019,926102841l926036785,959933488l926364722,741421874l959527217,909587769l829174064,825833782l943075640,808528947l842477617,925905460l909652332,876164153l741423160,959526961l825504816,829175350l858862390,858798131l875899953,925905204l1815623477,808661041l825571127,824981811l959723574,926366005l808545336,825372979l909652279,892811308l909456184,829174328l925905200,876164144l942746676,842545462l825636146,942748012l892877104,741879863l926167089,808663346l829174579,842216249l842544432,825306160l842346547,842544178l943272300,926103601l741487417,875837237l943140917,809004085l875967544,741487412l925907255,825702710l909208626,942944307l909522229,825766188l859058745,1815228979l909522737,959459890l824980784,925905200l876163890,942763064l892811574,892481591l892942124,808530225l829176114,875574070l909456696,808528950l842282804,943009844l943206764,959789110l741881392,909654065l926497077,829175097l925905200,892613938l943270966,859059760l1815688505,959526961l959985976,824980793l858862390,942684211l858876981,909718072l943141688,909586732l825440051,1815426096l875837237,909652789l808528944,926036788l909325110,825700716l842019125,741486896l842543921,859255608l829174581,926103095l875573555,926231605l859124788,1815098936l859058225,859191090l824981043,859322678l959919154,909208630l943011638,875771705l825700652,909195575l1815492402,959524914l875967544,892088883l926233399,926103609l859189612,942879537l741421872,842348593l875837751,829175346l959918391,926037553l808594486,876099889l842216502,909586796l959788856,741946936l959919925,926495794l959933492,926364722l741421874,909129785l892941108,942763065l959985969,892942648l808464940,909325360l1815556920,926168625l943143225,824981552l825242931,876098099l808545335,808923185l942879544,859386156l808793910,1815296051l909654065,859124022l824980533,943077432l959656502,959540280l959526707,926430515l808464940,909325360l1815622712,875968049l808793911,824980530l892614712,909719345l808545334,959591220l942946358,859386156l808793910,1815492915l959722289,943076405l824979505,858862390l959461427,959540280l825440561,876032056l859189548,942879537l1815296304,925972273l825833529,892090423l892613687,842610483l959461740,859386167l841759028,825373488l875575604,926444592l808466229,741816631l892548917,842609464l909208625,858992947l825438264,892940588l926167092,1815099698l825438257,943274290l942420535,959527221l876032049,959657324l875639089,892089399l892613687,892416308l859060588,842151730l925643060,909586489l808597305,859189612l892875824,741750325l959527217,808988979l829174839,858862390l959461427,959523891l926430771,876033593l909652332,942684472l741617716,959527217l959460665,896284469l892613687,825571378l926364972,875640624l963392055,892614967l842283312,859386156l809055028,1815164984l808529969,859320375l824979508,942815288l892417079,825322553l825767993,909520948l875573548,959787831l1815294771,858994993l943009842,824979506l909391926,859189299l942763065,875575601l909521204,959920428l959460660,829174324l959460662,926299700l875899957,959853364l1815163703,808661041l808661301,959198257l892350518,809055281l876033388,892679985l925644084,926167609l825438775,909652332l842151993,741422645l808988977,926234681l829175856,842478640l858796857,942746675l909587761,942682933l858796396,925970993l741488178,842281009l959918644,829175859l859386936,876034353l942746672,859322417l959657528,825241964l942683952,741487411l892418097,842348087l929838393,926167609l876163639,808991020l959657014,829176117l943141177,959591479l942746673,909653560l943272754,892940652l942683955,741946678l909389873,842281784l829175609,926232888l808662326,925969464l825833265,808923702l825242220,909391929l741487412,892548917l859322679,909208631l858992947,825438264l825766188,909391928l1815623479,925972273l842412345,841758774l943272240,859059764l926247986,959919411l741815096,825439793l808989491,829174067l959918391,825636408l858860600,892547896l858993465,909586796l825440051,741684272l875837237,909652789l808545328,926036788l909325110,825700652l842019125,1815228720l859321137,825374259l824981813,926103095l875573555,926247989l859124788,741357112l959854641,959852597l829175090,842216496l808728119,942746674l892876344,943075385l892940652,942683955l741946678,909389873l842281784,829175609l926298937,959655989l909192246,842020152l842281521,909719404l942682672,824981301l892942649,825439288l808610872,825438256l875836217,825241900l875706160,1815689017l909129785,892941108l808528953,892679988l859322678,859386220l808793910,741751091l876099889,909653048l829175865,943141177l892482615,808594489l859058224,859322166l859386220,808530483l741357620,926167089l809056054,845953080l808923440,809054521l808528944,909326132l842019120,909652332l909717558,741750073l892416050,842610739l963393080,842151474l859123769,859256108l959723573,896283445l892613687,942944308l842283052,875903024l829175346,842216496l858994231,909192246l842217529,909719348l909521260,825700403l741487923,959722041l876097593,809004080l909718840,741881650l909324338,876163893l946615858,808662322l858863155,942684204l925907257,829175607l925905200,892483632l808594488,959461169l926431281,875573612l808858423,741486641l842545201,825505592l829174327,943208753l909128753,875899958l842281012,1815295288l859126065,959590967l824980025,959985207l926168629,808545335l808923185,926497076l943272236,859320374l1815425588,825637175l876097590,909192244l942944307,909522229l859386220,959920182l741619510,943077425l876097593,829174832l858862390,959461427l825306163,808923448l875771959,892942188l926167862,959198009l892614967,842283312l909521260,959852595l741617720,875837237l808988981,926247993l925904951,741880114l875837237,859124533l809004086,926037816l741421110,825439793l808989491,829175857l842608952,842216244l925969458,842151478l892352816,825241964l858928944,741880889l808597809,842282289l829176112,859189560l859059509,909192241l858862899,909129009l925907052,858797365l942421553,909391920l842216500,875573612l909586995,741749555l876164921,825636660l925985842,825702454l960049204,825766188l942880824,1815622198l825439793,808989491l824980025,842020665l825243699,808545328l959591220,876163635l959920428,909587508l829174321,925905200l909390898,959523888l892810803,859321136l875770220,909391161l741355832,808464434l943076148,829173813l842216249,942944305l925969456,808857904l909719351,959920492l959460660,824980020l960051510,858796336l909208630,825635896l876032305,925906988l858797365,829175858l925905200,892483632l925969464,808663094l926495287,959852908l808466745,741618229l876099121,825307446l946615351,892679984l942814000,825241900l942683952,1815622962l925972273,825241913l824980273,909260089l925905207,875916344l825767219,741487157l825438257,842018867l929837360,909586489l943273529,959920428l959460660,829174324l858993977,859124793l875899956,825767219l1815228981,825438257l842018867,824979760l875705656,926495280l959933496,909653808l741422902,960051505l859060277,829175857l842216249,942944305l925969456,808857904l909719351,943206764l842414134,741882163l943077425,876097591l829175606,943141177l943011383,959917104l926364722,1815163698l909129785,892941108l808528953,892679988l859322678,859386220l808793910,741751091l909654065,859124022l829174837,943077432l959656502,858860600l842085681,892811317l892547436,909588530l808202295,825373548l875967025,829173804l858797878,909455672l875637816,825767475l808857910,808597356l741751096,841837616l825308725,943207988l842084908,959919929l1815097655,959854385l741488436,909325361l842084664,762065974l825701425,808662840l824980530,859386423l942683189,842230837l926168630,1815096373l909129009,926101560l824980017,943076148l909194801,943025200l875706425,762064940l859125042,892483634" fillcolor="black" stroked="f" o:allowincell="f" style="position:absolute;left:4432;top:1936;width:13;height:10;mso-wrap-style:none;v-text-anchor:middle">
                  <v:fill o:detectmouseclick="t" type="solid" color2="white"/>
                  <v:stroke color="#3465a4" joinstyle="round" endcap="flat"/>
                  <w10:wrap type="square"/>
                </v:rect>
                <v:rect id="shape_0" ID="Shape 71" coordsize="9144,7620" path="l1524,0l7620,0l9144,1524l9144,6096l7620,6096l6096,7620l4572,7620l3048,7620l1524,6096l0,4572l0,1524l1524,0l154206208,0l-262144000,2129779878l1733296128,1436816154l1733820416,1436816154l1733820416,1436816154l-1277165568,1436815292l-1278214144,1436815292l0,1436811264l-926941184,1436816153l-926416896,1436816153l-926416896,1436816153l-65536,32767l-65536,32767l0,0l0,0l-65536,32767l-65536,32767l0,0l0,2129723392l1757413376,1436816154l1757937664,1436816154l1757937664,1436816154l1738539008,1436815291l-1226833920,2129779218l24117248,1436816155l-349700096,2129779878l1164967936,1436816154l0,0l100,1436814987l47185920,0l948043776,2129779701l-900726784,1436816153l0,0l0,0l0,0l0,0l0,0l0,0l1738539008,1436815291l0,0l-1077936128,1436815292l0,0l1772617728,2129779898l0,0l0,0l1775763456,2129779898l0,0l0,0l-862978048,1436816153l0,0l0,0l-867172352,1436816153l-267911168,2129779878l0,0l50855936,1436816155l0,0l0,0l0,0l-2147418112,-1l-2147352577,-1l1705050111,2129779893l0,0l-1932984320,2129779725l65536,0l1744830464,2129779547l51904512,1436816155l3276800,0l1342177280,1436814987l0,0l0,0l0,0l265158656,0l994050048,2129779701l687865856,1436815005l131072,0l3276800,0l0,16846493l-65536,6619135l100,0l1310720,1436811264l0,0l764936192,1436815315l0,0l0,0l0,0l0,0l2050490368,2129779959l2097152,140050432l67043586,1436814989l0,0l668991488,1436815206l667942912,1436815206l0,1023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38860800,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5068416,1436814987l0,0l0,0l0,3723l66912256,0l1556086784,2129779721l691011584,1436815005l66715648,0l1604321280,2129779721l1292894208,1436814987l66519040,0l1528823808,2129779721l1292894208,1436814987l67239936,0l1811939328,2129779938l0,1436814987l0,0l0,0l0,0l0,0l0,0l-2147418112,-1l-2147352577,-1l16777215,0l0,0l983040,0l1218445312,2129779903l0,0l-1996488704,2129779701l262144,0l1943011328,2129779222l24117248,1436816155l0,0l-150994944,1436815403l0,0l0,2129723392l1704984576,2129779893l0,0l-1993867264,2129779701l65536,0l-772800512,2129779219l24117248,1436816155l6553600,0l50331648,0l-65536,-1l-167706625,1l1704984576,2129779893l0,0l-1990721536,2129779701l65536,0l-994050048,2129779219l24117248,1436816155l13107200,0l1744830464,1436815404l0,0l0,0l0,0l0,0l0,0l0,0l0,0l0,0l0,0l0,0l-868220928,2129779224l1104150528,1436816154l974127104,2129779225l1104150528,1436816154l-778043392,2129779224l1104150528,1436816154l-1498415104,2129779226l1104150528,1436816154l0,0l0,0l0,0l0,0l0,0l0,0l1523187712,1436814848l5832704,1048576l4259840,0l65536,1245184l2097152,2883630l3801147,6291501l4128807,6225953l2228285,8192123l2687016,6094939l0,100l6356992,0l-590872576,2129779892l65536,0l0,0l0,0l-584056832,2129779892l-580386816,2129779892l-1119879168,1436816154l-764411904,1436816154l-717225984,1436816154l864026624,2129778314l1277165568,1436814987l5308416,0l1539833856,2129779903l-1400897536,1436816154l-1423966208,1436816154l0,0l0,0l0,0l0,0l0,0l1468792832,0l3211264,0l-566231040,2129779224l-2131755008,1436816154l1191182336,1436816154l1191706624,1436816154l1191706624,1436816154l8454144,0l-1883242496,1436816154l-864026624,2129779891l0,0l0,0l0,0l1310720,0l0,0l0,0l197656576,1436816155l0,-65536l98303,65536l0,0l0,0l0,0l8388608,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6356992,0,-590872576,2129779892,65536,0c0,0,0,0,-584056832,2129779892c-580386816,2129779892,1625292800,1436816155,1980760064,1436816155c2027945984,1436816155,864026624,2129778314,1841299456,1436815404c3211264,0,-566231040,2129779224,620756992,1436816155c-1182793728,1436816155,-1182269440,1436816155,-1182269440,1436816155c2162688,0,797966336,1436816155,0,0c617611264,1436816155,23134208,0,1918369792,2129779898c0,0,0,0,0,0c0,0,0,0,0,0c-443547648,1436816154,615514112,1436816155,0,0c0,0,0,0,0,1436811264c0,0,0,0,0,0c0,0,0,0,0,0c0,0,0,0,0,0c0,0,0,0,0,0c0,0,0,0,0,0c0,0,0,0,0,0c-1058013184,2129775052,1877999616,1436815219,0,0c0,0,0,0,0,0c0,0,0,0,0,589824c65536,0,-2111832064,1436815407,0,0c154206208,0,-262144000,2129779878,-479199232,1436816154c-478674944,1436816154,-478674944,1436816154,-1277165568,1436815292c-1278214144,1436815292,0,1436811264,-1163919360,1436816155c-1163395072,1436816155,-1163395072,1436816155,-65536,32767c-65536,32767,0,0,0,0c-65536,32767,-65536,32767,0,0c0,0,618675262,1436816155,619184128,1436816155c619184128,1436816155,1738539008,1436815291,-1226833920,2129779218c643825664,1436816155,-349700096,2129779878,835715072,1436816155c0,0,28516,2129779701,47185920,3740c263847936,0,-443532226,1436816154,0,0c0,0,0,0,0,0c0,0,0,0,1738539008,1436815291c0,0,-1077936128,1436815292,0,0c1772617728,2129779898,0,0,0,0c1775763456,2129779898,0,0,0,0c853540864,1436816155,0,0,0,0c-423624704,1436816154,-267911168,2129779878,0,0c670564352,1436816155,0,0,0,0c0,0,-2147418112,-1,-2147352577,-1c1705050111,2129779893,0,0,-1932984320,2129779725c65536,0,1744842809,2129779547,671612928,1436816155c3276800,0,1862270976,1436815404,0,0c0,0,0,0,1348468736,1436814987c5832704,65536,1879063614,1436815404,131072,1436811264c3276800,0,0,16846892,-65536,6619135c100,0,1310720,1436811264,0,0c764936192,1436815315,0,0,0,0c0,0,0,0,2050490368,2129779959c2097152,140050432,67043586,1436815404,0,0c668991488,1436815206,667942912,1436815206,0,1436812287c6619136,65537,1784702057,1436815404,1277165568,1436814987c6619136,131072,1902144802,1436815404,1277165568,1436814987c1469841408,0,1905277555,1436815404,1093664768,1436815404c1469841408,65536,1809872698,1436815404,1818230784,1436815404c1468792832,0,1777365107,1436815404,1251999744,1436815404c6619136,0,1792029234,1436815404,1292894208,1436814987c6029312,8585216,1866490656,1436815404,9437184,1436815404c1469513728,16,1798323759,1436815404,1348468736,1436814987c6684672,1,1801483122,1436815404,1292894208,1436814987c6684672,8519681,1805677168,1436815404,1348468736,1436814987c6684672,65537,1858106170,1436815404,-270532608,1436814981c8192000,0,101736751,0,202375168,0c1863319552,1436815404,1277165568,1436814987,8192000,65536c1741684736,1436815404,1093664768,1436815404,6815744,131073c1732262974,1436815404,1348468736,1436814987,6815744,65537c1833987180,1436815404,1841299456,1436815404,1469186048,16c1735419218,1436815404,1269825536,1436815404,6815744,1c-788503447,2129779721,-186646528,1436815403,256901120,16c1795177534,1436815404,1292894208,1436814987,6029312,8650752c-792692932,2129779721,101711872,1436815380,257490944,16c1912631415,1436815404,691011584,1436815005,7471104,131073c1908424056,1436815404,691011584,1436815005,7471104,65537c1911579962,1436815404,691011584,1436815005,7471104,1c227554360,1436815404,1277165568,1436814987,264699904,0c196111727,1436815404,1292894208,1436814987,266076160,0c199241532,1436815404,1277165568,1436814987,266076160,0c929063228,2129779701,1348468736,1436814987,265945088,0c972045374,2129779701,1292894208,1436814987,263979008,0c956331552,2129779701,1348468736,1436814987,263979008,0c952133958,2129779701,1348468736,1436814987,263979008,0c964718711,2129779701,1348468736,1436814987,263979008,0c960516718,2129779701,1348468736,1436814987,263979008,0c220227872,1436815404,1277165568,1436814987,264503296,0c935360612,2129779701,1277165568,1436814987,264372224,0c238053741,1436815404,1348468736,1436814987,265617408,0c947937850,2129779701,1348468736,1436814987,264634368,0c223376247,1436815404,-270532608,1436814981,264634368,0c985682032,2129779701,1348468736,1436814987,264044544,0c903885622,2129779701,1348468736,1436814987,265093120,0c866154595,2129779701,1348468736,1436814987,265158656,0c989871166,2129779701,1342177280,1436814987,0,0c29811,0,0,3723,265093120,0c870347634,2129779701,1348468736,1436814987,265158656,0c998273651,2129779701,691011584,1436815005,264044544,0c916470369,2129779701,691011584,1436815005,265093120,0c872440124,2129779701,0,1436815005,0,0c0,0,0,0,0,0c0,0,-2147418112,-1,-2147352577,-1c16777215,0,0,0,983040,0c1218454064,2129779903,0,0,-1996488704,2129779701c262144,0,1943011328,2129779222,643825664,1436816155c0,0,687865856,1436815005,0,0c0,2129723392,1704984576,2129779893,0,0c-1993867264,2129779701,65536,0,-772800512,2129779219c643825664,1436816155,6553600,0,251658240,0c-51918,-1,-2029977601,1,1704984576,2129779893c0,0,-1990721536,2129779701,65536,0c-994041243,2129779219,643825664,1436816155,13107200,0c872415232,2129779701,0,0,0,0c0,0,0,0,0,0c0,0,0,0,0,0c0,0,0,0,-868220928,2129779224c620756992,1436816155,974127104,2129779225,620756992,1436816155c-778043392,2129779224,620756992,1436816155,-1498415104,2129779226c620756992,1436816155,0,0,0,0c0,0,0,0,0,0c0,0,1523187712,1436814848,265682944,0c37844783,0,2050490368,2129779959,0,0c1237319680,2129779903,1738539008,1436815291,0,0c802684928,1436816155,2084831232,2129779701,65536,0c79417,2129779457,0,0,0,0c0,0,0,0,0,0c0,0,0,0,0,0c0,0,0,0,0,0c-918552576,1436815292,0,0,0,0c0,0,0,0,0,0c0,0,0,0,0,0c0,0,0,0,0,0c0,0,0,0,0,0c0,0,0,0,0,0c0,0,0,0,0,0c0,0,0,0,0,0c0,0,0,0,0,0c0,0,0,0,0,0c0,0,0,0,0,0c0,0,0,0,0,0c0,0,0,0,0,0c0,0,0,0,0,0c0,0,0,0,0,0c-349700096,2129779878,835715072,1436816155,0,0c27748,2129779721,1291845632,1436814987,0,0c17891328,0,216006656,1436815321,2050490368,2129779959c327680,196608,131072,0,0,65536c0,0,0,0,0,65536c0,0,15728640,0,4980736,0c2050516581,2129779959,2050490368,2129779959,2050490368,2129779959c2050490368,2129779959,67698688,1436814987,0,0c0,0,1277689856,1436814987,2050490368,2129779959c2050490368,2129779959,2050490368,2129779959,2050490368,2129779959c67043328,2129779721,0,0,0,0c1529348096,2129779721,1293942784,-61813,-1,65535c0,2129723392,0,0,131072,0c1606418432,2129779721,2162688,0,1181220864,2129779903c869269504,1436816155,-443547648,1436816154,4259840,0c0,0,0,0,0,0c0,0,0,0,0,0c16711680,13762815,2162690,0,855638016,1436816155c482344960,2129778879,-147849216,1436815403,3211264,0c0,0,0,0,0,0c16711680,0,0,1426063360,2162688,0c861929472,1436816155,482344960,2129778879,66781184,0c2178424,0,880803840,1436816155,0,0c0,0,8454144,0,877658112,1436816155c-864026624,2129779891,0,0,0,0c0,0,1310720,0,0,0c0,0,869793792,1436816155,0,-65536c98303,1436811264,0,0,0,0c0,0,1292894208,1436814987,3211264,0c0,0,0,0,65536,0c0,0,0,0,3211264,0c-65536,65535,2050490368,2129779959,-65536,-1c-1,-1,65535,65536,2162688,0c-1558183936,1436816155,0,0,0,1048576c2188393,0,900726784,1436816155,0,0c0,2130313216,12648448,0,78643200,2129779903c620756992,1436816155,1291845632,1436814987,5963776,8716289c1875914786,1436815404,1841299456,1436815404,1469644800,16c1765817406,1436815404,1251999744,1436815404,6619136,1c1778399841,1436815404,0,0,0,0c1784676352,1436815404,1277165568,1436814987,6619136,131072c1902128956,1436815404,1277165568,1436814987,1469841408,0c1905282659,1436815404,1090519040,1436815404,0,65536c1809870194,1436815404,9502720,0,1573912576,1436816155c1574436864,1436816155,1574436864,1436816155,1579155456,1436816155c1579679744,1436816155,1579679744,1436816155,1512046592,1436816155c16711680,0,0,0,0,0c0,0,0,0,0,0c0,0,0,0,0,0c-1148846080,1436816155,3211264,0,-566231040,2129779224c1334837248,1436816155,867172352,1436816155,867696640,1436816155c867696640,1436816155,403767296,0,1863319552,1436815404c1277165568,1436814987,8192000,65536,1741684736,1436815404c1093664768,1436815404,6815744,131073,1732256304,1436815404c1348468736,1436814987,6815744,65537,1833975343,1436815404c1841299456,1436815404,1469186048,16,1735409199,1436815404c1269825536,1436815404,6815744,1,-788517006,2129779721c-186646528,1436815403,256901120,16,1795191664,1436815404c1292894208,1436814987,6029312,8650752,-792692678,2129779721c101711872,1436815380,257490944,16,1914715513,1436815404c691011584,1436815005,7471104,131073,1908422963,1436815404c691011584,1436815005,7471104,65537,1911582066,1436815404c691011584,1436815005,7471104,1,227556898,1436815404c1277165568,1436814987,264699904,0,196099134,1436815404c1292894208,1436814987,266076160,0,199259680,1436815404c1277165568,1436814987,266076160,0,929065286,2129779701c1348468736,1436814987,265945088,0,972057708,2129779701c1292894208,1436814987,263979008,0,956330864,2129779701c1348468736,1436814987,263979008,0,952119074,2129779701c1348468736,1436814987,263979008,0,964704865,2129779701c1348468736,1436814987,263979008,0,960524134,2129779701c1348468736,1436814987,263979008,0,220230512,1436815404c1277165568,1436814987,264503296,0,935358583,2129779701c1277165568,1436814987,264372224,0,238048118,1436815404c1348468736,1436814987,265617408,0,947928126,2129779701c1348468736,1436814987,264634368,0,223361081,1436815404c-270532608,1436814981,264634368,0,985686816,2129779701c1348468736,1436814987,264044544,0,903901808,2129779701c1348468736,1436814987,265093120,0,866143350,2129779701c1348468736,1436814987,265158656,0,989882732,2129779701c1348468736,1436814987,264044544,0,908079152,2129779701c1348468736,1436814987,265093120,0,870333025,2129779701c1348468736,1436814987,265158656,0,998259297,2129779701c691011584,1436815005,264044544,0,916481388,2129779701c691011584,1436815005,265093120,0,878733670,2129779701c691011584,1436815005,265158656,0,981496931,2129779701c1348468736,1436814987,264044544,0,899686502,2129779701c1348468736,1436814987,265093120,0,861955436,2129779701c1348468736,1436814987,265158656,0,994066032,2129779701c691011584,1436815005,264044544,0,912276542,2129779701c691011584,1436815005,265093120,0,874520678,2129779701c691011584,1436815005,265158656,0,1002454078,2129779701c-1045430272,1436814989,264110080,0,920663096,2129779701c-1045430272,1436814989,265224192,0,882929509,2129779701c-1045430272,1436814989,265289728,0,244333630,1436815404c-2019557376,1436815212,266010624,0,231763052,1436815404c1348468736,1436814987,264765440,0,975184432,2129779701c-1018167296,1436814981,264896512,0,887111031,2129779701c-1018167296,1436814981,264962048,0,849358652,2129779701c-1018167296,1436814981,265027584,0,939551802,2129779701c1348468736,1436814987,265879552,0,211838565,1436815404c1292894208,1436814987,265879552,0,216033568,1436815404c1277165568,1436814987,265879552,0,979378749,2129779701c185597952,1436815404,264437760,0,895513456,2129779701c185597952,1436815404,265486336,0,857750131,2129779701c185597952,1436815404,265551872,0,241201978,1436815404c1348468736,1436814987,265682944,0,177222449,1436815404c1348468736,1436814987,264175616,0,924852340,2129779701c1277165568,1436814987,264568832,0,931147554,2129779701c1348468736,1436814987,264372224,0,968913520,2129779701c1348468736,1436814987,263979008,0,943747130,2129779701c1348468736,1436814987,264306688,0,203438689,1436815404c1292894208,1436814987,264306688,0,207630140,1436815404c1277165568,1436814987,264306688,0,977288738,2129779701c-1045430272,1436814989,264241152,0,891304563,2129779701c-1045430272,1436814989,265355264,0,853567077,2129779701c-1045430272,1436814989,265420800,0,234911844,1436815404c1277165568,1436814987,264830976,0,1788879421,1436815404c1277165568,1436814987,6619136,196608,-208638098,1436815403c691011584,1436815005,80740352,0,-212835217,1436815403c691011584,1436815005,80674816,0,-204456336,1436815403c-2019557376,1436815212,80805888,0,-778027406,2129779721c691011584,1436815005,260964352,0,1880109106,1436815404c1841299456,1436815404,1469710336,16,1562393976,2129779721c1277165568,1436814987,67698688,0,1560293180,2129779721c-186646528,1436815403,66715648,0,1600142708,2129779721c1277165568,1436814987,67305472,0,1566602355,2129779721c-197132288,1436815403,258539520,0,1551918962,2129779721c691011584,1436815005,66715648,0,1595962170,2129779721c1292894208,1436814987,67371008,0,1591753313,2129779721c1292894208,1436814987,67436544,0,1814057072,2129779938c1292894208,1436814987,67567616,0,1587569769,2129779721c1292894208,1436814987,67633152,0,1809854498,2129779938c1402994688,1436815403,66977792,0,1583361826,2129779721c1292894208,1436814987,67043328,0,1579167522,2129779721c1292894208,1436814987,67108864,0,1574990416,2129779721c1277165568,1436814987,67502080,0,1570795639,2129779721c1277165568,1436814987,66912256,0,1556101729,2129779721c691011584,1436815005,66715648,0,1604352288,2129779721c1292894208,1436814987,66519040,0,1528837169,2129779721c1292894208,1436814987,67239936,0,1818246206,2129779938c1348468736,1436814987,66519040,0,1606443324,2129779721c1348468736,1436814987,66519040,0,1610627681,2129779721c1348468736,1436814987,66519040,0,1547725921,2129779721c-165675008,1436815403,66584576,0,1801481324,2129779938c691011584,1436815005,66584576,0,1805663791,2129779938c1348468736,1436814987,66846720,0,1544581946,2129779721c-147849216,1436815403,66650112,0,1541422142,2129779721c691011584,1436815005,66650112,0,1538287205,2129779721c-130023424,1436815403,66453504,0,1535145070,2129779721c1348468736,1436814987,66781184,0,1530950458,2129779721c-165675008,1436815403,67174400,0,1795177075,2129779938c691011584,1436815005,67174400,0,1790988400,2129779938c1277165568,1436814987,67764224,0,1975532129,2129779938c1277165568,1436814987,71499776,0,-784322512,2129779721c101711872,1436815380,257228800,0,29368893,1436815404c1292894208,1436814987,81264640,0,25184116,1436815404c1292894208,1436814987,81199104,0,33566580,1436815404c1348468736,1436814987,81330176,0,1526753606,2129779721c-114294784,1436815403,76939264,0,1747990841,1436815404c1348468736,1436814987,6750208,1,1751130222,1436815404c1292894208,1436814987,6750208,8519681,1755332206,1436815404c1348468736,1436814987,6750208,65537,-780115652,2129779721c691011584,1436815005,262602752,0,-687844756,2129779713c-2019557376,1436815212,261554176,0,1853908581,1436815404c1277165568,1436814987,8060928,0,22050916,1436815404c1277165568,1436814987,257425408,16,-767527108,2129779721c1348468736,1436814987,74186752,0,-769625993,2129779721c691011584,1436815005,74252288,0,1759540080,1436815404c1292894208,1436814987,5963776,8650753,-735043011,2129779721c-75497472,1436815403,66322432,0,-737123014,2129779721c1292894208,1436814987,65732608,0,-732940745,2129779721c-96468992,1436815403,65601536,0,-83858065,1436815403c691011584,1436815005,65601536,0,1997549372,2129779938c-26214400,1436815403,65863680,1,-740269764,2129779721c1277165568,1436814987,66125824,0,-13616066,1436815403c691011584,1436815005,65863680,0,-744458720,2129779721c1292894208,1436814987,65994752,0,-747607738,2129779721c-59768832,1436815403,66256896,0,-765431689,2129779721c-26214400,1436815403,65798144,1,-750759314,2129779721c1277165568,1436814987,66060288,0,-10458848,1436815403c691011584,1436815005,65798144,0,-754943900,2129779721c1292894208,1436814987,65929216,0,-758093459,2129779721c-44040192,1436815403,65536000,0,-761241030,2129779721c1348468736,1436814987,66191360,0,-763333769,2129779721c1292894208,1436814987,65667072,0,-803188624,2129779721c-186646528,1436815403,257622016,16,-799001550,2129779721c691011584,1436815005,257556480,16,-790610568,2129779721c2047868928,1436814982,257359872,16,-771725704,2129779721c1277165568,1436814987,73990144,0,1995466089,2129779938c691011584,1436815005,74317824,0,1008758127,2129779701c1277165568,1436814987,263258112,0,1012953708,2129779701c40894464,1436815404,262995968,0,730883177,1436815404c1277165568,1436814987,6488064,0,1884318022,1436815404c1277165568,1436814987,6750208,196608,847279932,2129779701c1348468736,1436814987,263716864,0,843067426,2129779701c1292894208,1436814987,263585792,0,809516094,2129779701c1292894208,1436814987,263520256,0,248527457,1436815404c1277165568,1436814987,263127040,0,252737327,1436815404c1277165568,1436814987,263192576,0,801124156,2129779701c1277165568,1436814987,262930432,0,796937827,2129779701c1277165568,1436814987,262864896,0,805334386,2129779701c1277165568,1436814987,262799360,0,838873138,2129779701c1277165568,1436814987,263061504,0,834697571,2129779701c1348468736,1436814987,263716864,0,830500922,2129779701c1292894208,1436814987,263520256,0,826308193,2129779701c263192576,1436815404,263651328,0,822111343,2129779701c1292894208,1436814987,263520256,0,817903906,2129779701c298844160,1436815404,263782400,0,813719868,2129779701c1292894208,1436814987,263585792,0,315646255,1436815404c-740294656,1436815006,262733824,0,1871735929,1436815404c1348468736,1436814987,1469579264,0,-773822918,2129779721c1277165568,1436814987,74121216,0,1887462245,1436815404c1348468736,1436814987,5832704,65536,1890608741,1436815404c1348468736,1436814987,5832704,1048576,1894804601,1436815404c1348468736,1436814987,5832704,131072,1897951347,1436815404c1348468736,1436814987,5832704,983040,1762672175,1436815404c1292894208,1436814987,5963776,8716289,-786405786,2129779721c1292894208,1436814987,75038720,0,1991270716,2129779938c1277165568,1436814987,68681728,0,-819974366,2129779721c1292894208,1436814987,69271552,0,-805277072,2129779721c1292894208,1436814987,68747264,0,-815763398,2129779721c1292894208,1436814987,69140480,0,-817874335,2129779721c1292894208,1436814987,69206016,0,1988112188,2129779938c1348468736,1436814987,68943872,0,-809484766,2129779721c1292894208,1436814987,68812800,0,-813680013,2129779721c1292894208,1436814987,68878336,0,-794794395,2129779721c1292894208,1436814987,75104256,0,-775915420,2129779721c1277165568,1436814987,74055680,0,37757501,1436815404c1292894208,1436814987,81395712,0,1875930990,1436815404c1841299456,1436815404,1469644800,16,1765827695,1436815404c1251999744,1436815404,6619136,1,1780498032,1436815404c1277165568,1436814987,6619136,65537,1784692338,1436815404c1277165568,1436814987,6619136,131072,1983914018,2129779938c1348468736,1436814987,71303168,0,-824166348,2129779721c1348468736,1436814987,71172096,0,-828348808,2129779721c1348468736,1436814987,71237632,0,-832543383,2129779721c79691776,1436815404,70975488,0,-836735633,2129779721c90177536,1436815404,70909952,0,-840928734,2129779721c1277165568,1436814987,71041024,0,1979739241,2129779938c1277165568,1436814987,71106560,0,-845139920,2129779721c1277165568,1436814987,70123520,0,-849318283,2129779721c1277165568,1436814987,70778880,0,1902145655,1436815404c1277165568,1436814987,1469841408,0,1905271344,1436815404c1093664768,1436815404,1469841408,65536,-878681796,2129779721c691011584,1436815005,71630848,0,153118266,1436815404c161480704,1436815404,262537216,0,-853512073,2129779721c1277165568,1436814987,71368704,0,-857704657,2129779721c106954752,1436815404,70189056,0,2127438,1436815404c1348468736,1436814987,262471680,0,1518354029,2129779721c124780544,1436815404,70844416,0,1514156597,2129779721c1292894208,1436814987,70254592,0,1509974816,2129779721c1292894208,1436814987,70451200,0,-861900742,2129779721c1292894208,1436814987,70582272,0,-866093471,2129779721c1292894208,1436814987,70713344,0,-870290321,2129779721c1292894208,1436814987,70057984,0,-874497758,2129779721c1292894208,1436814987,70647808,0,1809867068,1436815404c1818230784,1436815404,1468792832,0,1505780015,2129779721c1292894208,1436814987,70320128,0,1501588601,2129779721c1292894208,1436814987,70385664,0,1497392698,2129779721c142606336,1436815404,70516736,0,1493197669,2129779721c1277165568,1436814987,71565312,0,1777362533,1436815404c1251999744,1436815404,6619136,0,1522560121,2129779721c61865984,1436815404,76218368,0,1993371763,2129779938c691011584,1436815005,260898816,0,1792032303,1436815404c1292894208,1436814987,6029312,8585216,6317670,1436815404c9437184,1436815404,258605056,0,1866496101,1436815404c9437184,1436815404,1469513728,16,-1033154,1436815403c691011584,1436815005,260571136,16,-4164493,1436815403c691011584,1436815005,260505600,16,311456626,1436815404c-740294656,1436815006,71434240,0,1798337139,1436815404c1348468736,1436814987,6684672,1,1801468513,1436815404c1292894208,1436814987,6684672,8519681,1805672764,1436815404c1348468736,1436814987,6684672,65537,-7311245,1436815403c1277165568,1436814987,76283904,0,1858103584,1436815404c-270532608,1436814981,8192000,0,308290109,1436815404c1348468736,1436814987,262668288,0,-782228944,2129779721c1292894208,1436814987,258146304,0,1043276402,1886859068c1953708659,1046834297,1936750396,1685021242,796020857,1999584318c2000319344,1010724979,980643959,1047556983,1936750396,1984848698c1917874259,2000436783,1933210480,1047679088,2017091900,1047360102c1866096956,2015389286,858858045,808595762,1031348258,790769698c979450942,544503909,574453859,959919153,539111478,574454115c876097590,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4268605,0,65536,1245184,2097152,2883630c3801147,6291501,4128807,6225953,2228285,8192123c2687016,6094939,0,100,6387516,0c-590872576,2129779892,65536,0,0,0c0,0,-584056832,2129779892,-580386816,2129779892c-1961885696,1436816155,-1606418432,1436816155,-1559232512,1436816155c864026624,2129778314,1841299456,1436815404,5308416,0c1539833856,2129779903,2028994560,1436816155,-1540358144,1436816155c0,0,0,0,0,0c0,0,0,0,6029312,8650752c2178669,0,1512046592,1436816155,0,0c1331691520,1436816155,23134208,0,1918369792,2129779898c0,0,0,0,0,0c0,0,0,0,0,0c-1149239296,1436816155,910163968,1436816155,0,0c0,0,0,0,0,0c12066,0,0,0,0,0c0,0,0,0,0,0c0,0,0,0,0,0c0,0,0,0,0,0c0,0,0,0,0,0c0,0,0,0,0,0c-1058013184,2129775052,1877999616,1436815219,0,0c0,0,0,0,0,0c0,0,0,0,0,589824c94266,0,-1968177152,1436815407,0,0c154206208,0,-262144000,2129779878,-1166016512,1436816155c-1165492224,1436816155,-1165492224,1436816155,-1277165568,1436815292c-1278214144,1436815292,0,1436811264,886046720,1436816155c886571008,1436816155,886571008,1436816155,-65536,32767c-65536,32767,0,0,0,0c-65536,32767,-65536,32767,0,0c0,2129723392,1332740096,1436816155,1333264384,1436816155c1333264384,1436816155,1738539008,1436815291,-1226833920,2129779218c1357905920,1436816155,-349700096,2129779878,1549795328,1436816155c0,0,100,1436815005,47185920,0c878837760,2129779701,-1149239296,1436816155,0,0c0,0,0,0,0,0c0,0,0,0,1738539008,1436815291c0,0,-1077936128,1436815292,0,0c1772617728,2129779898,0,0,0,0c1775763456,2129779898,0,0,0,0c1567621120,1436816155,0,0,0,0c1317011456,1436816155,-267911168,2129779878,0,0c1384644608,1436816155,0,0,0,0c0,0,-2147418112,-1,-2147352577,-1c1705050111,2129779893,0,0,-1932984320,2129779725c65536,0,1744830464,2129779547,1385693184,1436816155c3276800,0,1342177280,1436814987,0,0c0,0,0,0,5832704,1048576c1894805097,1436815404,1342177280,1436814987,131072,131072c3305314,0,0,16846475,-65536,6619135c100,0,1310720,1436811264,0,0c764936192,1436815315,0,0,0,0c0,0,0,0,2050490368,2129779959c2097152,140050432,67043586,1436814987,0,0c668991488,1436815206,667942912,1436815206,0,132095c1902125629,1436815404,1277165568,1436814987,1469841408,0c1905280884,1436815404,1093664768,1436815404,1469841408,65536c1809870945,1436815404,1818230784,1436815404,1468792832,0c1777362025,1436815404,1251999744,1436815404,6619136,0c1792028720,1436815404,1292894208,1436814987,6029312,8585216c1866494522,1436815404,9437184,1436815404,1469513728,16c1798323826,1436815404,1348468736,1436814987,6684672,1c1801469304,1436815404,1292894208,1436814987,6684672,8519681c1805659938,1436815404,1348468736,1436814987,6684672,65537c1858092094,1436815404,-270532608,1436814981,8192000,0c101727294,0,202375168,0,1863319552,1436815404c1277165568,1436814987,8192000,65536,1741684736,1436815404c1093664768,1436815404,6815744,131073,1732276339,1436815404c1348468736,1436814987,6815744,65537,1833967650,1436815404c1841299456,1436815404,1469186048,16,1735406882,1436815404c1269825536,1436815404,6815744,1,-788498374,2129779721c-186646528,1436815403,256901120,16,1795189104,1436815404c1292894208,1436814987,6029312,8650752,-792694939,2129779721c101711872,1436815380,257490944,16,1914727491,1436815404c691011584,1436815005,7471104,131073,1908435308,1436815404c687865856,1436815005,7471104,65537,1911572079,1436815404c691011584,1436815005,7471104,1,227556414,1436815404c1277165568,1436814987,264699904,0,196092477,1436815404c1292894208,1436814987,266076160,0,199245359,1436815404c1277165568,1436814987,266076160,0,929063228,2129779701c1348468736,1436814987,265945088,0,972042044,2129779701c1292894208,1436814987,263979008,0,956316734,2129779701c1348468736,1436814987,263979008,0,952132410,2129779701c1348468736,1436814987,263979008,0,964719206,2129779701c1348468736,1436814987,263979008,0,960508466,2129779701c1348468736,1436814987,263979008,0,220232035,1436815404c1277165568,1436814987,264503296,0,935359346,2129779701c1277165568,1436814987,264372224,0,238056268,1436815404c1348468736,1436814987,265617408,0,947938409,2129779701c1348468736,1436814987,264634368,0,223361337,1436815404c-270532608,1436814981,264634368,0,985689146,2129779701c1348468736,1436814987,264044544,0,903900218,2129779701c1348468736,1436814987,265093120,0,866139749,2129779701c1348468736,1436814987,265158656,0,989883497,2129779701c1348468736,1436814987,264044544,0,908087924,2129779701c1348468736,1436814987,251658240,0,26912,2113929216c0,0,0,0,998244352,2129779701c691011584,1436815005,264044544,0,916470846,2129779701c691011584,1436815005,265093120,0,878737212,2129779701c691011584,1436815005,265158656,0,981497888,2129779701c1342177280,1436814987,0,0,25914,0c0,0,0,0,0,0c0,0,-2147418112,-1,-2147352577,-1c16777215,0,0,0,983040,2129779701c1218445312,2129779903,0,0,-1996488704,2129779701c262144,0,1943011328,2129779222,1357905920,1436816155c0,0,251658240,0,15422,0c0,1436811264,1704984576,2129779893,0,0c-1993867264,2129779701,65536,0,-772792218,2129779219c1357905920,1436816155,6553600,0,218103808,1436815404c-65536,-1,251723775,1,1704984576,2129779893c0,0,-1990721536,2129779701,65536,0c-994050048,2129779219,1357905920,1436816155,13107200,0c-1023410176,1436814981,0,0,0,0c0,0,0,0,0,0c0,0,0,0,0,0c0,0,0,0,-868220928,2129779224c1334837248,1436816155,974127104,2129779225,1334837248,1436816155c-778043392,2129779224,1334837248,1436816155,-1498415104,2129779226c1334837248,1436816155,0,0,0,0c0,0,0,0,0,0c0,0,1523187712,0,924859454,2129779701c37814272,0,2050490368,2129779959,0,0c1237319680,2129779903,1738539008,1436815291,0,0c1516765184,1436816155,2084831232,2129779701,65536,2113929216c65536,1436814849,0,0,0,0c0,0,0,0,0,0c0,0,0,0,0,0c0,0,0,0,0,0c-918552576,1436815292,0,0,0,0c0,0,0,0,0,0c0,0,0,0,0,0c0,0,0,0,0,0c0,0,0,0,0,0c0,0,0,0,0,0c0,0,0,0,0,0c0,0,0,0,0,0c0,0,0,0,0,0c0,0,0,0,0,0c0,0,0,0,0,0c0,0,0,0,0,0c0,0,0,0,0,0c0,0,0,0,0,0c0,0,0,0,0,0c-349700096,2129779878,1549795328,1436816155,0,0c100,1436814987,67108864,0,14963,0c17891328,0,216006656,1436815321,2050490368,2129779959c327680,196608,131072,0,0,65536c0,0,0,0,0,65536c0,0,15728640,0,4980736,2129779721c2050490368,2129779959,2050490368,2129779959,2050490368,2129779959c2050490368,2129779959,67698688,0,29296,0c0,0,65536000,0,2050519866,2129779959c2050490368,2129779959,2050490368,2129779959,2050490368,2129779959c67043328,1436814987,0,0,0,0c1348993024,1436814987,65011712,-65536,-1,2129723391c0,1436811264,0,0,131072,0c1348468736,1436814987,2162688,0,1181220864,2129779903c1583349760,1436816155,-1149239296,1436816155,4259840,0c0,0,0,0,0,0c0,0,0,0,0,0c16711680,13762815,2162690,0,1569718272,1436816155c482344960,2129778879,66650112,0,3226686,0c0,0,0,0,0,0c16711680,0,0,0,2162688,0c1576009728,1436816155,482344960,2129778879,1795162112,2129779938c2162688,0,-1548746752,1436816155,0,0c0,0,8454144,0,1591738368,1436816155c-864026624,2129779891,0,0,0,0c0,0,1310720,0,0,0c0,0,1583874048,1436816155,0,-65536c98303,1436811264,0,0,0,0c0,0,6488064,0,3241788,0c0,0,0,0,65536,0c0,0,0,0,3211264,0c-566231040,2129779224,-1540358144,1436816155,1581252608,1436816155c1581776896,1436816155,1581776896,1436816155,2162688,0c-330301440,1436815211,0,0,1897922560,1436815404c2162688,0,-330301440,1436815211,0,0c0,2130362728,12648448,0,78643200,2129779903c1334837248,1436816155,1459617792,16,1765815604,1436815404c1251999744,1436815404,6619136,1,1780490274,1436815404c1277165568,1436814987,6619136,65537,1784705648,1436815404c1275068416,1436814987,0,0,0,0c1277165568,1436814987,1469841408,0,1905289580,1436815404c1093664768,1436815404,1469841408,65536,1809856825,1436815404c1818230784,1436815404,1459617792,0,14945,1436811264c1251999744,1436815404,4259840,0,65536,1245184c2097152,2883630,3801147,6291501,4128807,6225953c2228285,8192123,2687016,6094939,0,100c6356992,0,-590872576,2129779892,65536,0c0,0,0,0,-584056832,2129779892c-580386816,2129779892,1799356416,1436816156,-2140143616,1436816156c-2092957696,1436816156,864026624,2129778314,6291456,0c403767296,0,1863319552,1436815404,1277165568,1436814987c8192000,65536,1741684736,1436815404,1093664768,1436815404c6815744,131073,1732260918,1436815404,1348468736,1436814987c6815744,65537,1833968176,1436815404,1841299456,1436815404c1469186048,16,1735418172,1436815404,1269825536,1436815404c6815744,1,-788514207,2129779721,-186646528,1436815403c256901120,16,1795191610,1436815404,1292894208,1436814987c6029312,8650752,-792707732,2129779721,101711872,1436815380c257490944,16,1914715756,1436815404,691011584,1436815005c7471104,131073,1908423742,1436815404,691011584,1436815005c7471104,65537,1911583859,1436815404,691011584,1436815005c7471104,1,227565884,1436815404,1277165568,1436814987c264699904,0,196109926,1436815404,1292894208,1436814987c266076160,0,199250548,1436815404,1277165568,1436814987c266076160,0,929068147,2129779701,1348468736,1436814987c265945088,0,972060474,2129779701,1292894208,1436814987c263979008,0,956330576,2129779701,1348468736,1436814987c263979008,0,952135482,2129779701,1348468736,1436814987c263979008,0,964701986,2129779701,1348468736,1436814987c263979008,0,960508980,2129779701,1348468736,1436814987c263979008,0,220228975,1436815404,1277165568,1436814987c264503296,0,935341884,2129779701,1277165568,1436814987c264372224,0,238042732,1436815404,1348468736,1436814987c265617408,0,947924770,2129779701,1348468736,1436814987c264634368,0,223355453,1436815404,-270532608,1436814981c264634368,0,985691951,2129779701,1348468736,1436814987c264044544,0,903900780,2129779701,1348468736,1436814987c265093120,0,866132070,2129779701,1348468736,1436814987c265158656,0,989881449,2129779701,1348468736,1436814987c264044544,0,908094754,2129779701,1348468736,1436814987c265093120,0,870333043,2129779701,1348468736,1436814987c265158656,0,998274874,2129779701,691011584,1436815005c264044544,0,916484211,2129779701,691011584,1436815005c265093120,0,878719544,2129779701,691011584,1436815005c265158656,0,981492512,2129779701,1348468736,1436814987c264044544,0,899693630,2129779701,1348468736,1436814987c265093120,0,861959283,2129779701,1348468736,1436814987c265158656,0,994079602,2129779701,691011584,1436815005c264044544,0,912286496,2129779701,691011584,1436815005c265093120,0,874540143,2129779701,691011584,1436815005c265158656,0,1002450978,2129779701,-1045430272,1436814989c264110080,0,920674620,2129779701,-1045430272,1436814989c265224192,0,882921584,2129779701,-1045430272,1436814989c265289728,0,244343913,1436815404,-2019557376,1436815212c266010624,0,231747618,1436815404,1348468736,1436814987c264765440,0,975187746,2129779701,-1018167296,1436814981c264896512,0,887107362,2129779701,-1018167296,1436814981c264962048,0,849375824,2129779701,-1018167296,1436814981c265027584,0,939552887,2129779701,1348468736,1436814987c265879552,0,211827297,1436815404,1292894208,1436814987c265879552,0,216037664,1436815404,1277165568,1436814987c265879552,0,979382577,2129779701,185597952,1436815404c264437760,0,895510136,2129779701,185597952,1436815404c265486336,0,857761129,2129779701,185597952,1436815404c265551872,0,241200495,1436815404,1348468736,1436814987c265682944,0,177238562,1436815404,1348468736,1436814987c264175616,0,924871785,2129779701,1277165568,1436814987c264568832,0,931147824,2129779701,1348468736,1436814987c264372224,0,968912501,2129779701,1348468736,1436814987c263979008,0,943747191,2129779701,1348468736,1436814987c264306688,0,203432496,1436815404,1292894208,1436814987c264306688,0,207642940,1436815404,1277165568,1436814987c264306688,0,977299002,2129779701,-1045430272,1436814989c264241152,0,891318391,2129779701,-1045430272,1436814989c265355264,0,853571375,2129779701,-1045430272,1436814989c265420800,0,234911310,1436815404,1277165568,1436814987c264830976,0,1788886637,1436815404,1277165568,1436814987c6619136,196608,-208652487,1436815403,691011584,1436815005c80740352,0,-212852702,1436815403,691011584,1436815005c80674816,0,-204443590,1436815403,-2019557376,1436815212c80805888,0,-778013087,2129779721,691011584,1436815005c260964352,0,1880114799,1436815404,1841299456,1436815404c1469710336,16,1562387005,2129779721,1277165568,1436814987c67698688,0,1560310387,2129779721,-186646528,1436815403c66715648,0,1600141921,2129779721,1277165568,1436814987c67305472,0,1566587489,2129779721,-197132288,1436815403c258539520,0,1551918444,2129779721,691011584,1436815005c66715648,0,1595959654,2129779721,1292894208,1436814987c67371008,0,1591768163,2129779721,1292894208,1436814987c67436544,0,1814044774,2129779938,1292894208,1436814987c67567616,0,1587570028,2129779721,1292894208,1436814987c67633152,0,1809858160,2129779938,1402994688,1436815403c66977792,0,1583365182,2129779721,1292894208,1436814987c67043328,0,1579163750,2129779721,1292894208,1436814987c67108864,0,1574976574,2129779721,1277165568,1436814987c67502080,0,1570780727,2129779721,1277165568,1436814987c66912256,0,1556114799,2129779721,691011584,1436815005c66715648,0,1604333372,2129779721,1292894208,1436814987c66519040,0,1528848700,2129779721,1292894208,1436814987c67239936,0,1818246206,2129779938,1348468736,1436814987c66519040,0,1606448672,2129779721,1348468736,1436814987c66519040,0,1610639686,2129779721,1348468736,1436814987c66519040,0,1547726967,2129779721,-165675008,1436815403c66584576,0,1801474670,2129779938,691011584,1436815005c66584576,0,1805674784,2129779938,1348468736,1436814987c66846720,0,1544583268,2129779721,-147849216,1436815403c66650112,0,1541433709,2129779721,691011584,1436815005c66650112,0,1538286138,2129779721,-130023424,1436815403c66453504,0,1535144823,2129779721,1348468736,1436814987c66781184,0,1530941552,2129779721,-165675008,1436815403c67174400,0,1795175993,2129779938,691011584,1436815005c67174400,0,1790998627,2129779938,1277165568,1436814987c67764224,0,1975529276,2129779938,1277165568,1436814987c71499776,0,-784319116,2129779721,101711872,1436815380c257228800,0,29389939,1436815404,1292894208,1436814987c81264640,0,25190755,1436815404,1292894208,1436814987c81199104,0,33581420,1436815404,1348468736,1436814987c81330176,0,1526738992,2129779721,-114294784,1436815403c76939264,0,1747991137,1436815404,1348468736,1436814987c6750208,1,1751151184,1436815404,1292894208,1436814987c6750208,8519681,1755347044,1436815404,1348468736,1436814987c6750208,65537,-780131792,2129779721,691011584,1436815005c262602752,0,-687849937,2129779713,-2019557376,1436815212c261554176,0,1853898287,1436815404,1277165568,1436814987c8060928,0,22032242,1436815404,1277165568,1436814987c257425408,16,-767528080,2129779721,1348468736,1436814987c74186752,0,-769624006,2129779721,691011584,1436815005c74252288,0,1759519293,1436815404,1292894208,1436814987c5963776,8650753,-735037386,2129779721,-75497472,1436815403c66322432,0,-737132947,2129779721,1292894208,1436814987c65732608,0,-732939202,2129779721,-96468992,1436815403c65601536,0,-83861188,1436815403,691011584,1436815005c65601536,0,1997546084,2129779938,-26214400,1436815403c65863680,1,-740279234,2129779721,1277165568,1436814987c66125824,0,-13615569,1436815403,691011584,1436815005c65863680,0,-744473041,2129779721,1292894208,1436814987c65994752,0,-747605190,2129779721,-59768832,1436815403c66256896,0,-765445058,2129779721,-26214400,1436815403c65798144,1,-750754203,2129779721,1277165568,1436814987c66060288,0,-10455954,1436815403,691011584,1436815005c65798144,0,-754945222,2129779721,1292894208,1436814987c65929216,0,-758105485,2129779721,-44040192,1436815403c65536000,0,-761245584,2129779721,1348468736,1436814987c66191360,0,-763348383,2129779721,1292894208,1436814987c65667072,0,-803197150,2129779721,-186646528,1436815403c257622016,16,-799002334,2129779721,691011584,1436815005c257556480,16,-790596493,2129779721,2047868928,1436814982c257359872,16,-771722125,2129779721,1277165568,1436814987c73990144,0,1995467884,2129779938,691011584,1436815005c74317824,0,1008743476,2129779701,1277165568,1436814987c263258112,0,1012941666,2129779701,40894464,1436815404c262995968,0,730885231,1436815404,1277165568,1436814987c6488064,0,1884307054,1436815404,1277165568,1436814987c6750208,196608,847274300,2129779701,1348468736,1436814987c263716864,0,843076204,2129779701,1292894208,1436814987c263585792,0,809526885,2129779701,1292894208,1436814987c263520256,0,248543332,1436815404,1277165568,1436814987c263127040,0,252737340,1436815404,1277165568,1436814987c263192576,0,801140855,2129779701,1277165568,1436814987c262930432,0,796947312,2129779701,1277165568,1436814987c262864896,0,805315133,2129779701,1277165568,1436814987c262799360,0,838891621,2129779701,1277165568,1436814987c263061504,0,834678562,2129779701,1348468736,1436814987c263716864,0,830501488,2129779701,1292894208,1436814987c263520256,0,826306618,2129779701,263192576,1436815404c263651328,0,822111852,2129779701,1292894208,1436814987c263520256,0,817918778,2129779701,298844160,1436815404c263782400,0,813710700,2129779701,1292894208,1436814987c263585792,0,315637356,1436815404,-740294656,1436815006c262733824,0,1871737658,1436815404,1348468736,1436814987c1469579264,0,-773840794,2129779721,1277165568,1436814987c74121216,0,1887452536,1436815404,1348468736,1436814987c5832704,65536,1890594850,1436815404,1348468736,1436814987c5832704,1048576,1894806127,1436815404,1348468736,1436814987c5832704,131072,1897953636,1436815404,1348468736,1436814987c5832704,983040,1762671678,1436815404,1292894208,1436814987c5963776,8716289,-786416578,2129779721,1292894208,1436814987c75038720,0,1991254050,2129779938,1277165568,1436814987c68681728,0,-819972574,2129779721,1292894208,1436814987c69271552,0,-805280136,2129779721,1292894208,1436814987c68747264,0,-815766167,2129779721,1292894208,1436814987c69140480,0,-817861265,2129779721,1292894208,1436814987c69206016,0,1988129314,2129779938,1348468736,1436814987c68943872,0,-809472919,2129779721,1292894208,1436814987c68812800,0,-813682640,2129779721,1292894208,1436814987c68878336,0,-794792331,2129779721,1292894208,1436814987c75104256,0,-775917449,2129779721,1277165568,1436814987c74055680,0,37757488,1436815404,1292894208,1436814987c81395712,0,1875927356,1436815404,1841299456,1436815404c1469644800,16,1765828154,1436815404,1251999744,1436815404c6619136,1,1780510839,1436815404,1277165568,1436814987c6619136,65537,1784706863,1436815404,1277165568,1436814987c6619136,131072,1983936078,2129779938,1348468736,1436814987c71303168,0,-824164755,2129779721,1348468736,1436814987c71172096,0,-828361165,2129779721,1348468736,1436814987c71237632,0,-832538269,2129779721,79691776,1436815404c70975488,0,-836734918,2129779721,90177536,1436815404c70909952,0,-840927647,2129779721,1277165568,1436814987c71041024,0,1979729519,2129779938,1277165568,1436814987c71106560,0,-845143491,2129779721,1277165568,1436814987c70123520,0,-849317261,2129779721,1277165568,1436814987c70778880,0,1902131809,1436815404,1277165568,1436814987c1469841408,0,1905277537,1436815404,1093664768,1436815404c1469841408,65536,-878680724,2129779721,691011584,1436815005c71630848,0,153119078,1436815404,161480704,1436815404c262537216,0,-853511069,2129779721,1277165568,1436814987c71368704,0,-857726874,2129779721,106954752,1436815404c70189056,0,2123116,1436815404,1348468736,1436814987c262471680,0,1518354032,2129779721,124780544,1436815404c70844416,0,1514159166,2129779721,1292894208,1436814987c70254592,0,1509957734,2129779721,1292894208,1436814987c70451200,0,-861914527,2129779721,1292894208,1436814987c70582272,0,-866109903,2129779721,1292894208,1436814987c70713344,0,-870290065,2129779721,1292894208,1436814987c70057984,0,-874500292,2129779721,1292894208,1436814987c70647808,0,1809867068,1436815404,1818230784,1436815404c1468792832,0,1505770558,2129779721,1292894208,1436814987c70320128,0,1501591072,2129779721,1292894208,1436814987c70385664,0,1497393478,2129779721,142606336,1436815404c70516736,0,1493201015,2129779721,1277165568,1436814987c71565312,0,1777357422,1436815404,1251999744,1436815404c6619136,0,1522559264,2129779721,61865984,1436815404c76218368,0,1993373796,2129779938,691011584,1436815005c260898816,0,1792043373,1436815404,1292894208,1436814987c6029312,8585216,6316602,1436815404,9437184,1436815404c258605056,0,1866494839,1436815404,9437184,1436815404c1469513728,16,-1027984,1436815403,691011584,1436815005c260571136,16,-4180944,1436815403,691011584,1436815005c260505600,16,311457891,1436815404,-740294656,1436815006c71434240,0,1798322785,1436815404,1348468736,1436814987c6684672,1,1801482274,1436815404,1292894208,1436814987c6684672,8519681,1805673799,1436815404,1348468736,1436814987c6684672,65537,-7322782,1436815403,1277165568,1436814987c76283904,0,1858104431,1436815404,-270532608,1436814981c8192000,0,308309870,1436815404,1348468736,1436814987c262668288,0,-782221710,2129779721,1292894208,1436814987c258146304,0,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91436408c808726576,1031348258,858992930,573583929,1631338031,1954047290c1031299872,808464674,539111480,574454115,80846444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l1919318074,1631338093l1717989178,574453792l825373489,539111474l891436409,808726585l1010708258,2019900001l2019762292,809050685l539111472,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54235472,0l-262144000,2129779878l1600126976,1436816155l1600651264,1436816155l1600651264,1436816155l-1277165568,1436815292l-1278214144,1436815292l0,1436811264l883949568,1436816155l884473856,1436816155l884473856,1436816155l-65536,32767l-65536,32767l0,0l0,0l-65536,32767l-65536,32767l0,0l0,0l-1542426032,1436816155l-1541931008,1436816155l-1541931008,1436816155l1738539008,1436815291l-1226833920,2129779218l2028994560,1436816155l-349700096,2129779878l-1479540736,1436816155l0,0l14436,1436815404l47185920,3740l7471104,65537l1327525733,1436816155l0,0l0,0l0,0l0,0l0,0l0,0l1738539008,1436815291l0,0l-1077936128,1436815292l0,0l1772617728,2129779898l0,0l0,0l1775763456,2129779898l0,0l0,0l-1461714944,1436816155l0,0l0,0l1614807040,1436816155l-267911168,2129779878l0,0l2055733248,1436816155l0,0l0,0l0,0l-2147418112,-1l-2147352577,-1l1705050111,2129779893l0,0l-1932984320,2129779725l65536,0l1744845427,2129779547l2056781824,1436816155l3276800,0l234881024,1436815404l0,0l0,0l0,0l1348468736,1436814987l264634368,0l218112116,1436815404l131072,1436811264l3276800,0l0,16899061l-65536,6619135l100,0l1310720,2129723392l0,0l764936192,1436815315l0,0l0,0l0,0l0,0l2050490368,2129779959l2097152,140050432l67043586,2129779701l0,0l668991488,1436815206l667942912,1436815206l0,1436812287l265158656,0l998273616,2129779701l691011584,1436815005l264044544,0l916486244,2129779701l691011584,1436815005l265093120,0l878715440,2129779701l691011584,1436815005l265158656,0l981483055,2129779701l1348468736,1436814987l264044544,0l1788886575,1436815404l1277165568,1436814987l6619136,196608l1880108914,1436815404l1841299456,1436815404l1469710336,16l1748005744,1436815404l1348468736,1436814987l6750208,1l1751152698,1436815404l1292894208,1436814987l6750208,8519681l1755324989,1436815404l1348468736,1436814987l6750208,65537l1853894704,1436815404l1277165568,1436814987l8060928,0l1759535420,1436815404l1292894208,1436814987l5963776,8650753l730872417,1436815404l1277165568,1436814987l6488064,0l1884320570,1436815404l1277165568,1436814987l6750208,196608l1871723884,1436815404l1348468736,1436814987l1469579264,0l1887452780,1436815404l1348468736,1436814987l5832704,65536l1890597950,1436815404l1348468736,1436814987l5832704,1048576l1894806643,1436815404l1348468736,1436814987l5832704,131072l1897947452,1436815404l1348468736,1436814987l5832704,983040l1762682470,1436815404l1292894208,1436814987l5963776,8716289l1875923572,1436815404l1841299456,1436815404l1459617792,16l1765831795,1436815404l1251999744,1436815404l6619136,1l1780512570,1436815404l1277165568,1436814987l6619136,65537l1784705616,1436815404l1277165568,1436814987l6619136,131072l1902145338,1436815404l1277165568,1436814987l1469841408,0l1905274658,1436815404l1093664768,1436815404l1469841408,65536l1809856566,1436815404l1818230784,1436815404l1468792832,0l1777364837,1436815404l1251999744,1436815404l6619136,0l1792031806,1436815404l1292894208,1436814987l6029312,8585216l1866493036,1436815404l9437184,1436815404l1469513728,16l1798316592,1436815404l1348468736,1436814987l6684672,1l1801469303,1436815404l1292894208,1436814987l6684672,8519681l1805659964,1436815404l1348468736,1436814987l6684672,65537l1858104378,1436815404l-270532608,1436814981l8192000,0l101738085,0l202375168,0l1863319552,1436815404l1277165568,1436814987l8192000,65536l1741684736,1436815404l1093664768,1436815404l6815744,131073l1732277363,1436815404l1348468736,1436814987l6815744,65537l1833989946,1436815404l1841299456,1436815404l1469186048,16l1735422544,1436815404l1269825536,1436815404l6815744,1l-788500678,2129779721l-186646528,1436815403l256901120,16l1795174178,1436815404l1291845632,1436814987l0,0l14390,0l0,4116l257490944,16l1914728293,1436815404l691011584,1436815005l7471104,131073l1908423742,1436815404l691011584,1436815005l7471104,65537l1911581804,1436815404l691011584,1436815005l7471104,1l218112560,1436815404l0,1436814987l0,0l0,0l0,0l0,0l0,0l-2147418112,-1l-2147352577,-1l16777215,0l0,0l983040,0l1218471525,2129779903l0,0l-1996488704,2129779701l262144,0l1943011328,2129779222l2028994560,1436816155l0,0l1342177280,1436814987l0,0l0,2129723392l1704984576,2129779893l0,0l-1993867264,2129779701l65536,0l-772800512,2129779219l2028994560,1436816155l6553600,0l251658240,0l-51663,-1l1275133951,1l1704984576,2129779893l0,0l-1990721536,2129779701l65536,0l-994037956,2129779219l2028994560,1436816155l13107200,0l218103808,1436815404l0,0l0,0l0,0l0,0l0,0l0,0l0,0l0,0l0,0l0,0l-868220928,2129779224l-1540358144,1436816155l974127104,2129779225l-1540358144,1436816155l-778043392,2129779224l-1540358144,1436816155l-1498415104,2129779226l-1540358144,1436816155l0,0l0,0l0,0l0,0l0,0l0,0l1523187712,1436814848l265093120,0l12660514,0l78643200,2129779903l-1540358144,1436816155l-2113929216,1436816155l-2112880640,1436816155l264044544,0l899706999,2129779701l1348468736,1436814987l265093120,0l861944417,2129779701l1348468736,1436814987l251658240,0l31008,0l0,0l264044544,0l912273465,2129779701l691011584,1436815005l265093120,0l874528365,2129779701l691011584,1436815005l265158656,0l989871166,2129779701l0,1436811264l264110080,0l9527612,0l-1979711488,1436816155l-1979187200,1436816155l-1979187200,1436816155l-1974468608,1436816155l-1973944320,1436816155l-1973944320,1436816155l-2041577472,1436816155l16711680,0l0,0l0,0l0,0l0,0l0,0l0,0l0,0l0,0l-2089418752,1436816155l5308416,0l1539833856,2129779903l1616904192,1436816156l-2064646144,1436816155l0,0l0,0l0,0l0,0l0,0l216006656,1436815404l4259840,0l65536,1245184l2097152,2883630l3801147,6291501l4128807,6225953l2228285,8192123l2687016,6094939l0,100l2177633,0l-2099249152,1436816155l0,0l0,0l6356992,0l-590872576,2129779892l65536,0l0,0l0,0l-584056832,2129779892l-580386816,2129779892l-422576128,1436816155l-67108864,1436816155l-19922944,1436816155l864026624,2129778314l1841299456,1436815404l5308416,0l1539833856,2129779903l-694157312,1436816155l-717225984,1436816155l0,0l0,0l0,0l0,0l0,0l6029312,8650752l2162688,0l-2041577472,1436816155l0,0l-2067791872,1436816155l23134208,0l1918369792,2129779898l0,0l0,0l0,0l0,0l0,0l0,0l-2089811968,1436816155l-1437597696,1436816155l0,0l0,0l0,0l0,0l0,0l0,0l0,0l0,0l0,0l0,0l0,0l0,0l0,0l0,0l0,0l0,0l0,0l0,0l0,0l0,0l0,0l0,0l-1058013184,2129775052l1877999616,1436815219l0,0l0,0l0,0l0,0l0,0l0,0l0,589824l65536,0l-1740636160,1436815407l0,0l37814272,0l2050490368,2129779959l0,0l1237319680,2129779903l1738539008,1436815291l0,0l-2036858880,1436816155l2084831232,2129779701l65536,0l65536,2129779457l0,0l0,0l0,0l0,0l0,0l0,0l0,0l0,0l0,0l0,0l0,0l-918552576,1436815292l0,0l0,0l0,0l0,0l0,0l0,0l0,0l0,0l0,0l0,0l0,0l0,0l0,0l0,0l0,0l0,0l0,0l0,0l0,0l0,0l0,0l0,0l0,0l0,0c0,0,0,0,0,0c0,0,0,0,0,0c0,0,0,0,0,0c0,0,0,0,0,0c0,0,0,0,0,0c0,0,0,0,0,0c0,0,0,0,-349700096,2129779878c-2003828736,1436816155,0,0,100,1436815404c1342177280,1436814987,0,0,17891328,0c216006656,1436815321,2050490368,2129779959,327680,196608c131072,0,0,65536,0,0c0,0,0,65536,0,0c15728640,0,4980736,16,2050490368,2129779959c2050490368,2129779959,2050490368,2129779959,2050490368,2129779959c67698688,1436814987,0,0,0,0c1277689856,1436814987,2050490368,2129779959,2050490368,2129779959c2050490368,2129779959,2050490368,2129779959,67043328,1436815404c0,0,0,0,1810366464,1436815404c1818230784,-61396,-1,65535,0,1436811264c0,0,131072,0,1792016384,1436815404c2162688,0,1181220864,2129779903,-1970274304,1436816155c-2089811968,1436816155,4259840,0,0,0c0,0,0,0,0,0c0,0,0,0,16711680,13762815c2162690,0,-1983905792,1436816155,482344960,2129778879c-270532608,1436814981,3211264,0,0,0c0,0,0,0,16711680,0c0,1426063360,2162688,0,-1977614336,1436816155c482344960,2129778879,1251999744,1436815404,2162688,0c1794113536,1436816156,0,0,0,0c8454144,0,1771044864,1436816156,-864026624,2129779891c0,0,0,0,0,0c1310720,0,0,0,0,0c-1969750016,1436816155,0,-65536,98303,65536c27706,0,0,0,0,0c8388608,0,403767296,0,1863319552,1436815404c1277165568,1436814987,8192000,65536,1741684736,1436815404c1093664768,1436815404,6815744,131073,1732277363,1436815404c1348468736,1436814987,6815744,65537,1833989946,1436815404c1841299456,1436815404,1469186048,16,1735422544,1436815404c1269825536,1436815404,6815744,1,-788500678,2129779721c-186646528,1436815403,256901120,16,1795170864,1436815404c1292894208,1436814987,6029312,8650752,-792710622,2129779721c101711872,1436815380,257490944,16,1914725703,1436815404c691011584,1436815005,7471104,131073,1908424239,1436815404c691011584,1436815005,7471104,65537,1911581801,1436815404c691011584,1436815005,7471104,1,227555641,1436815404c1277165568,1436814987,264699904,0,196114208,1436815404c1292894208,1436814987,266076160,0,199244862,1436815404c1277165568,1436814987,266076160,0,929053281,2129779701c1348468736,1436814987,265945088,0,972055890,2129779701c1292894208,1436814987,263979008,0,956309606,2129779701c1348468736,1436814987,263979008,0,952122744,2129779701c1348468736,1436814987,263979008,0,964718711,2129779701c1348468736,1436814987,263979008,0,960525168,2129779701c1348468736,1436814987,263979008,0,220215923,1436815404c1277165568,1436814987,264503296,0,935342626,2129779701c1277165568,1436814987,264372224,0,238057573,1436815404c1348468736,1436814987,265617408,0,947925046,2129779701c1348468736,1436814987,264634368,0,223354989,1436815404c-270532608,1436814981,264634368,0,985686319,2129779701c1348468736,1436814987,264044544,0,903887457,2129779701c1348468736,1436814987,265093120,0,866148668,2129779701c1348468736,1436814987,265158656,0,989880694,2129779701c1348468736,1436814987,264044544,0,908094569,2129779701c1348468736,1436814987,265093120,0,870347632,2129779701c1348468736,1436814987,265158656,0,998270290,2129779701c691011584,1436815005,264044544,0,916481129,2129779701c691011584,1436815005,265093120,0,878722424,2129779701c691011584,1436815005,265158656,0,981495401,2129779701c1348468736,1436814987,264044544,0,899706722,2129779701c1348468736,1436814987,265093120,0,861958259,2129779701c1348468736,1436814987,265158656,0,994079312,2129779701c691011584,1436815005,264044544,0,912274997,2129779701c691011584,1436815005,265093120,0,874528120,2129779701c691011584,1436815005,265158656,0,1002464888,2129779701c-1045430272,1436814989,264110080,0,920675689,2129779701c-1045430272,1436814989,265224192,0,882929007,2129779701c-1045430272,1436814989,265289728,0,244347500,1436815404c-2019557376,1436815212,266010624,0,231761001,1436815404c1348468736,1436814987,264765440,0,975202630,2129779701c-1018167296,1436814981,264896512,0,887125820,2129779701c-1018167296,1436814981,264962048,0,849358882,2129779701c-1018167296,1436814981,265027584,0,939539518,2129779701c1348468736,1436814987,265879552,0,211827297,1436815404c1292894208,1436814987,265879552,0,216037167,1436815404c1277165568,1436814987,265879552,0,979382076,2129779701c185597952,1436815404,264437760,0,895503971,2129779701c185597952,1436815404,265486336,0,857763186,2129779701c185597952,1436815404,265551872,0,241186617,1436815404c1348468736,1436814987,265682944,0,177217570,1436815404c1348468736,1436814987,264175616,0,924868924,2129779701c1277165568,1436814987,264568832,0,931150433,2129779701c1348468736,1436814987,264372224,0,968913722,2129779701c1348468736,1436814987,263979008,0,943734124,2129779701c1348468736,1436814987,264306688,0,203439724,1436815404c1292894208,1436814987,264306688,0,207633470,1436815404c1277165568,1436814987,264306688,0,977302643,2129779701c-1045430272,1436814989,264241152,0,891314492,2129779701c-1045430272,1436814989,265355264,0,853567078,2129779701c-1045430272,1436814989,265420800,0,234902132,1436815404c1277165568,1436814987,264830976,0,1788900467,1436815404c1277165568,1436814987,6619136,196608,-208636102,1436815403c691011584,1436815005,80740352,0,-212831664,1436815403c691011584,1436815005,80674816,0,-204443846,1436815403c-2019557376,1436815212,80805888,0,-778031326,2129779721c691011584,1436815005,260964352,0,1880110132,1436815404c1841299456,1436815404,1469710336,16,1562406255,2129779721c1277165568,1436814987,67698688,0,1560293180,2129779721c-186646528,1436815403,66715648,0,1600142956,2129779721c1277165568,1436814987,67305472,0,1566584610,2129779721c-197132288,1436815403,258539520,0,1551901245,2129779721c691011584,1436815005,66715648,0,1595963183,2129779721c1292894208,1436814987,67371008,0,1591766636,2129779721c1292894208,1436814987,67436544,0,1814044774,2129779938c1292894208,1436814987,67567616,0,1587569769,2129779721c1292894208,1436814987,67633152,0,1809870114,2129779938c1402994688,1436815403,66977792,0,1583364723,2129779721c1292894208,1436814987,67043328,0,1579185978,2129779721c1292894208,1436814987,67108864,0,1574989939,2129779721c1277165568,1436814987,67502080,0,1570780465,2129779721c1277165568,1436814987,66912256,0,1556112160,2129779721c691011584,1436815005,66715648,0,1604336702,2129779721c1292894208,1436814987,66519040,0,1528853619,2129779721c1292894208,1436814987,67239936,0,1818260338,2129779938c1348468736,1436814987,66519040,0,1606443808,2129779721c1348468736,1436814987,66519040,0,1610640495,2129779721c1348468736,1436814987,66519040,0,1547710498,2129779721c-165675008,1436815403,66584576,0,1801478460,2129779938c691011584,1436815005,66584576,0,1805668464,2129779938c1348468736,1436814987,66846720,0,1544578153,2129779721c-147849216,1436815403,66650112,0,1541419042,2129779721c691011584,1436815005,66650112,0,1538273058,2129779721c-130023424,1436815403,66453504,0,1535127330,2129779721c1348468736,1436814987,66781184,0,1530950224,2129779721c-165675008,1436815403,67174400,0,1795190903,2129779938c691011584,1436815005,67174400,0,1790982753,2129779938c1277165568,1436814987,67764224,0,1975548192,2129779938c1277165568,1436814987,71499776,0,-784322250,2129779721c101711872,1436815380,257228800,0,29388146,1436815404c1292894208,1436814987,81264640,0,25181730,1436815404c1292894208,1436814987,81199104,0,33569854,1436815404c1348468736,1436814987,81330176,0,1526756896,2129779721c-114294784,1436815403,76939264,0,1748003142,1436815404c1348468736,1436814987,6750208,1,1751149676,1436815404c1292894208,1436814987,6750208,8519681,1755345776,1436815404c1348468736,1436814987,6750208,65537,-780128478,2129779721c691011584,1436815005,262602752,0,-687850911,2129779713c-2019557376,1436815212,261554176,0,1853910886,1436815404c1277165568,1436814987,8060928,0,22049648,1436815404c1277165568,1436814987,257425408,16,-767528841,2129779721c1348468736,1436814987,74186752,0,-769633418,2129779721c691011584,1436815005,74252288,0,1759525950,1436815404c1292894208,1436814987,5963776,8650753,-735035857,2129779721c-75497472,1436815403,66322432,0,-737136075,2129779721c1292894208,1436814987,65732608,0,-732926609,2129779721c-96468992,1436815403,65601536,0,-83873988,1436815403c691011584,1436815005,65601536,0,1997553260,2129779938c-26214400,1436815403,65863680,1,-740282590,2129779721c1277165568,1436814987,66125824,0,-13622723,1436815403c691011584,1436815005,65863680,0,-744458449,2129779721c1292894208,1436814987,65994752,0,-747606420,2129779721c-59768832,1436815403,66256896,0,-765452186,2129779721c-26214400,1436815403,65798144,1,-750754711,2129779721c1277165568,1436814987,66060288,0,-10457822,1436815403c691011584,1436815005,65798144,0,-754959757,2129779721c1292894208,1436814987,65929216,0,-758089926,2129779721c-44040192,1436815403,65536000,0,-761237389,2129779721c1348468736,1436814987,66191360,0,-763350983,2129779721c1292894208,1436814987,65667072,0,-803196638,2129779721c-186646528,1436815403,257622016,16,-798984134,2129779721c691011584,1436815005,257556480,16,-790599312,2129779721c2047868928,1436814982,257359872,16,-771723419,2129779721c1277165568,1436814987,73990144,0,1995448893,2129779938c691011584,1436815005,74317824,0,1008757062,2129779701c1277165568,1436814987,263258112,0,1012936752,2129779701c40894464,1436815404,262995968,0,730887535,1436815404c1277165568,1436814987,6488064,0,1884321596,1436815404c1277165568,1436814987,6750208,196608,847261730,2129779701c1348468736,1436814987,263716864,0,843070526,2129779701c1292894208,1436814987,263585792,0,809515617,2129779701c1292894208,1436814987,263520256,0,248543023,1436815404c1277165568,1436814987,263127040,0,252718908,1436815404c1277165568,1436814987,263192576,0,801132131,2129779701c1277165568,1436814987,262930432,0,796945778,2129779701c1277165568,1436814987,262864896,0,805319730,2129779701c1277165568,1436814987,262799360,0,838869026,2129779701c1277165568,1436814987,263061504,0,834691388,2129779701c1348468736,1436814987,263716864,0,830487137,2129779701c1292894208,1436814987,263520256,0,826307386,2129779701c263192576,1436815404,263651328,0,822099308,2129779701c1292894208,1436814987,263520256,0,817905260,2129779701c298844160,1436815404,263782400,0,813710398,2129779701c1292894208,1436814987,263585792,0,315651187,1436815404c-740294656,1436815006,262733824,0,1871733052,1436815404c1348468736,1436814987,1469579264,0,-773822874,2129779721c1277165568,1436814987,74121216,0,1887457908,1436815404c1348468736,1436814987,5832704,65536,1890612339,1436815404c1348468736,1436814987,5832704,1048576,1894807354,1436815404c1348468736,1436814987,5832704,131072,1897951824,1436815404c1348468736,1436814987,5832704,983040,1762684730,1436815404c1292894208,1436814987,5963776,8716289,-786419934,2129779721c1292894208,1436814987,75038720,0,1991258402,2129779938c1277165568,1436814987,68681728,0,-819956621,2129779721c1292894208,1436814987,69271552,0,-805276557,2129779721c1292894208,1436814987,68747264,0,-815764372,2129779721c1292894208,1436814987,69140480,0,-817875916,2129779721c1292894208,1436814987,69206016,0,1988117346,2129779938c1348468736,1436814987,68943872,0,-809472913,2129779721c1292894208,1436814987,68812800,0,-813678994,2129779721c1292894208,1436814987,68878336,0,-794795716,2129779721c1292894208,1436814987,75104256,0,-775925140,2129779721c1277165568,1436814987,74055680,0,37774949,1436815404c1292894208,1436814987,81395712,0,1875933284,1436815404c1841299456,1436815404,1469644800,16,1765832508,1436815404c1251999744,1436815404,6619136,1,1780510839,1436815404c1277165568,1436814987,6619136,65537,1784705904,1436815404c1277165568,1436814987,6619136,131072,1983914557,2129779938c1348468736,1436814987,71303168,0,-824154822,2129779721c1348468736,1436814987,71172096,0,-828359618,2129779721c1348468736,1436814987,71237632,0,-832539533,2129779721c79691776,1436815404,70975488,0,-836734094,2129779721c90177536,1436815404,70909952,0,-840928653,2129779721c1277165568,1436814987,71041024,0,1979726433,2129779938c1277165568,1436814987,71106560,0,-845127364,2129779721c1277165568,1436814987,70123520,0,-849317773,2129779721c1277165568,1436814987,70778880,0,1902143776,1436815404c1277165568,1436814987,1469841408,0,1905271357,1436815404c1093664768,1436815404,1469841408,65536,-878697936,2129779721c691011584,1436815005,71630848,0,153100914,1436815404c161480704,1436815404,262537216,0,-853520263,2129779721c1277165568,1436814987,71368704,0,-857704644,2129779721c106954752,1436815404,70189056,0,2122044,1436815404c1348468736,1436814987,262471680,0,1518346274,2129779721c124780544,1436815404,70844416,0,1514157602,2129779721c1292894208,1436814987,70254592,0,1509980218,2129779721c1292894208,1436814987,70451200,0,-861902480,2129779721c1292894208,1436814987,70582272,0,-866095259,2129779721c1292894208,1436814987,70713344,0,-870290365,2129779721c1292894208,1436814987,70057984,0,-874485396,2129779721c1292894208,1436814987,70647808,0,1809860207,1436815404c1818230784,1436815404,1468792832,0,1505770558,2129779721c1292894208,1436814987,70320128,0,1501569597,2129779721c1292894208,1436814987,70385664,0,1497382447,2129779721c142606336,1436815404,70516736,0,1493197116,2129779721c1277165568,1436814987,71565312,0,1777348412,1436815404c1251999744,1436815404,6619136,0,1522547774,2129779721c61865984,1436815404,76218368,0,1993368378,2129779938c691011584,1436815005,260898816,0,1792045670,1436815404c1292894208,1436814987,6029312,8585216,6304034,1436815404c9437184,1436815404,258605056,0,1866477620,1436815404c9437184,1436815404,1469513728,16,-1032595,1436815403c691011584,1436815005,260571136,16,-4178882,1436815403c691011584,1436815005,260505600,16,311451964,1436815404c-740294656,1436815006,71434240,0,1798316644,1436815404c1348468736,1436814987,6684672,1,1801468990,1436815404c1292894208,1436814987,6684672,8519681,1805663791,1436815404c1348468736,1436814987,6684672,65537,-7324113,1436815403c1277165568,1436814987,76283904,0,1858106170,1436815404c-270532608,1436814981,8192000,0,308296766,1436815404c1348468736,1436814987,262668288,0,-782211483,2129779721c1292894208,1436814987,258146304,0,1699902574,1684611174c1830960504,1919905385,1010708258,1936750383,2037674810,1010722156c980643959,2036625250,1043296848,1886859068,1937193587,2000436848c2000319344,1010724979,980643959,1400262243,796020848,1886862398c1886599795,1010725456,1719155297,1010724210,1718565473,1031282790c825308450,573583410,574454048,825373234,790769714,979450942c544503909,574453859,875575605,1663050288,824327545,808859954c1043276336,979447612,1836213880,979450942,1953722992,1836016967c1936879648,1881292148,1042441577,1631215932,1953713270,792477231c1919957601,1699181683,1010724207,1869822561,1180985708,1047293033c1933205820,1130522482,1981837932,574450785,960051513,790772025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413346c573585462,574454048,825373234,790769714,979450942,544503909c574453859,573583927,1031365408,842347042,1043276336,979447612c1836213880,979450942,1953722992,1836016967,1936879648,1881292148c1042441577,1631215932,1953713270,792477231,1919957601,1699181683c1010724207,1869822561,1180985708,1047293033,1933205820,1130522482c1981837932,574450785,960051513,790772025,1630485566,1819243322c1766220905,1010723948,1852586593,574453536,1010704944,1869494881c1819044166,792477231,1852586593,1999584318,1933210480,1047679088c1936750396,2037674810,1010722156,1852586593,543581522,1031300201c790769698,979450942,1819044198,543581522,1031300201,790769698c9518142,0,-1455423488,1436816155,-1454899200,1436816155c-1454899200,1436816155,-1453326336,1436816155,-1452802048,1436816155c-1452802048,1436816155,-1517289472,1436816155,16711680,0c0,0,0,0,0,0c0,0,0,0,0,0c0,0,0,0,1327890432,1436816155c3211264,0,-65536,1426128895,2050490368,2129779959c-65536,-1,-1,-1,65535,1828782080c3226686,0,0,0,0,0c0,0,16711680,0,0,1426063360c2162688,0,-1517289472,1436816155,0,0c0,0,23134208,0,1918369792,2129779898c0,0,0,0,0,0c0,0,0,0,0,0c1327497216,1436816155,1594884096,1436816155,0,0c0,0,0,0,0,1043267584c24892,0,0,0,0,0c0,0,0,0,0,0c0,0,0,0,0,0c0,0,0,0,0,0c0,0,0,0,0,0c0,0,0,0,0,0c-1058013184,2129775052,1877999616,1436815219,0,0c0,0,0,0,0,0c0,0,0,0,0,589824c94053,0,-1836056576,1436815407,0,0c37814272,0,2050490368,2129779959,0,0c1237319680,2129779903,1738539008,1436815291,0,0c-1512570880,1436816155,2084831232,2129779701,65536,536870912c81271,1631337985,28218,0,0,0c0,0,0,0,0,0c0,0,0,0,0,0c0,0,0,0,0,0c-918552576,1436815292,0,0,0,0c0,0,0,0,0,0c0,0,0,0,0,0c0,0,0,0,0,0c0,0,0,0,0,0c0,0,0,0,0,0c0,0,0,0,0,0c0,0,0,0,0,0c0,0,0,0,0,0c0,0,0,0,0,0c0,0,0,0,0,0c0,0,0,0,0,0c0,0,0,0,0,0c0,0,0,0,0,0c0,0,0,0,0,0c-349700096,2129779878,-1479540736,1436816155,0,0c8804,1631338031,1845519930,1717916276,26912,0c17891328,0,216006656,1436815321,2050490368,2129779959c327680,196608,131072,0,0,65536c0,0,0,0,0,65536c0,0,15728640,0,4980736,809055540c2050502704,2129779959,2050490368,2129779959,2050490368,2129779959c2050490368,2129779959,67698688,858858045,14133,0c0,0,1881669632,1198814066,2050518885,2129779959c2050490368,2129779959,2050490368,2129779959,2050490368,2129779959c67043328,1631338093,28218,0,0,0c573046784,577007218,572552992,-52175,-1,1819213823c0,1010696192,14945,0,131072,0c808452096,1043276336,2174780,0,1181220864,2129779903c-1449132032,1436816155,1327497216,1436816155,4259840,0c0,0,0,0,0,0c0,0,0,0,0,0c16711680,13762815,2188646,0,-1459617792,1436816155c482344960,2129778879,543555584,1031300201,2190626,0c-1545601024,1436816155,482344960,2129778879,1868693504,1917876580c2178607,0,-1432354816,1436816155,0,0c0,0,8454144,0,-1440743424,1436816155c-864026624,2129779891,0,0,0,0c0,0,1310720,0,0,0c0,0,-1448607744,1436816155,0,-65536c98303,1699151872,28015,0,0,0c0,0,979435520,1953722992,3237191,0c0,0,0,0,65536,0c0,0,0,0,3211264,0c-566231040,2129779224,-2064646144,1436816155,-1451229184,1436816155c-1450704896,1436816155,-1450704896,1436816155,2162688,0c-740294656,1436816155,0,0,0,1010696192c3226209,0,-65536,65535,2050490368,2129779959c-65536,-1,-1,-1,65535,65536c23134208,0,1918369792,2129779898,0,0c0,0,0,0,0,0c0,0,0,0,-452984832,1436816154c-438304768,1436816154,0,0,0,0c0,0,0,2129723392,0,0c0,0,0,0,0,0c0,0,0,0,0,0c0,0,0,0,0,0c0,0,0,0,0,0c0,0,0,0,0,0c0,0,0,0,-1058013184,2129775052c1877999616,1436815219,0,0,0,0c0,0,0,0,0,0c0,0,0,589824,65536,0c2037383168,1436815407,0,0,154206208,0c-262144000,2129779878,-1162870784,1436816154,-1162346496,1436816154c-1162346496,1436816154,-1277165568,1436815292,-1278214144,1436815292c0,0,-477102080,1436816154,-476577792,1436816154c-476577792,1436816154,-65536,32767,-65536,32767c0,0,0,0,-65536,32767c-65536,32767,0,0,0,1436811264c-435159040,1436816154,-434634752,1436816154,-434634752,1436816154c1738539008,1436815291,-1226833920,2129779218,-1406140416,1436816155c-349700096,2129779878,-1214251008,1436816155,0,0c100,196608,47185920,4140,1841430528,1436815404c-452984832,1436816154,0,0,0,0c0,0,0,0,0,0c0,0,1738539008,1436815291,0,0c-1077936128,1436815292,0,0,1772617728,2129779898c0,0,0,0,1775763456,2129779898c0,0,0,0,-1196425216,1436816155c0,0,0,0,-447741952,1436816154c-267911168,2129779878,0,0,-1379401728,1436816155c0,0,0,0,0,0c-2147418112,-1,-2147352577,-1,1705050111,2129779893c0,0,-1932984320,2129779725,65536,0c1744830464,2129779547,-1378353152,1436816155,3276800,0c0,983040,0,0,0,0c0,0,1875902464,1436815404,1841299456,1436815404c1459617792,16,131072,1436811264,3276800,0c0,16842753,-65536,6619135,100,0c1310720,65536,0,0,764936192,1436815315c0,0,0,0,0,0c0,0,2050490368,2129779959,2097152,140050432c67043586,65536,0,0,668991488,1436815206c667942912,1436815206,0,1436812287,1251999744,1436815404c6619136,0,1792016384,1436815404,1292894208,1436814987c6029312,8585216,1866465280,1436815404,9437184,1436815404c1469513728,16,1798307840,1436815404,1348468736,1436814987c6684672,1,1801453568,1436815404,1292894208,1436814987c6684672,8519681,1805647872,1436815404,1348468736,1436814987c6684672,65537,1858076672,1436815404,-270532608,1436814981c8192000,0,101711872,0,202375168,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5165824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2415232,2129779701,0,1426063360,0,0c0,56309,1348468736,1436814987,264044544,0c899678208,2129779701,1348468736,1436814987,265093120,0c861929472,2129779701,1348468736,1436814987,265158656,0c994050048,2129779701,691011584,1436815005,251658240,0c0,2129779701,0,0,0,0c0,0,0,0,0,0c-2147418112,-1,-2147352577,-1,16777215,0c0,0,983040,1436814989,1218445312,2129779903c0,0,-1996488704,2129779701,262144,0c1943011328,2129779222,-1406140416,1436816155,0,0c218103808,1436815404,0,0,0,0c1704984576,2129779893,0,0,-1993867264,2129779701c65536,0,-772800512,2129779219,-1406140416,1436816155c6553600,0,-1023410176,1436814981,-65536,-1c939589631,1,1704984576,2129779893,0,0c-1990721536,2129779701,65536,0,-994050048,2129779219c-1406140416,1436816155,13107200,0,251658240,0c0,0,0,0,0,0c0,0,0,0,0,0c0,0,0,0,0,0c0,0,-868220928,2129779224,-1429209088,1436816155c974127104,2129779225,-1429209088,1436816155,-778043392,2129779224c-1429209088,1436816155,-1498415104,2129779226,-1429209088,1436816155c0,0,0,0,0,0c0,0,0,0,0,0c1523187712,2129779456,1348468736,1436814987,37814272,0c2050490368,2129779959,0,0,1237319680,2129779903c1738539008,1436815291,0,0,-1247281152,1436816155c2084831232,2129779701,65536,1426063360,65536,1c0,0,0,0,0,0c0,0,0,0,0,0c0,0,0,0,0,0c0,0,0,0,-918552576,1436815292c0,0,0,0,0,0c0,0,0,0,0,0c0,0,0,0,0,0c0,0,0,0,0,0c0,0,0,0,0,0c0,0,0,0,0,0c0,0,0,0,0,0c0,0,0,0,0,0c0,0,0,0,0,0c0,0,0,0,0,0c0,0,0,0,0,0c0,0,0,0,0,0c0,0,0,0,0,0c0,0,0,0,0,0c0,0,0,0,-349700096,2129779878c-1214251008,1436816155,0,0,100,0c1577058304,2129779721,0,0,17891328,0c216006656,1436815321,2050490368,2129779959,327680,196608c131072,0,0,65536,0,0c0,0,0,65536,0,0c15728640,0,4980736,1436814987,2050490368,2129779959c2050490368,2129779959,2050490368,2129779959,2050490368,2129779959c67698688,2129779938,0,0,0,0c1606942720,2129779721,2050490368,2129779959,2050490368,2129779959c2050490368,2129779959,2050490368,2129779959,67043328,0c0,0,0,0,65536000,0c1801453568,-8990,-1,1436876799,0,0c0,0,131072,0,66846720,0c2162688,0,1181220864,2129779903,-1180696576,1436816155c-452984832,1436816154,4259840,0,0,0c0,0,0,0,0,0c0,0,0,0,16711680,13762815c2162690,0,-1194328064,1436816155,482344960,2129778879c1795162112,2129779938,3211264,0,0,0c0,0,0,0,16711680,0c0,1426063360,2162688,0,-1188036608,1436816155c482344960,2129778879,1348468736,1436814987,2162688,0c-1169162240,1436816155,0,0,0,0c8454144,0,-1172307968,1436816155,-864026624,2129779891c0,0,0,0,0,0c1310720,0,0,0,0,0c-1180172288,1436816155,0,-65536,98303,0c0,0,0,0,0,0c1890582528,1436815404,3211264,0,0,0c0,0,65536,0,0,0c0,0,3211264,0,-65536,65535c2050490368,2129779959,-65536,-1,-1,-1c65535,65536,2162688,0,-330301440,1436815211c0,0,1251999744,1436815404,2162688,0c-433061888,1436816154,0,0,0,2130313216c12648448,0,78643200,2129779903,-1429209088,1436816155c1895825408,1436815404,1277165568,1436814987,1469841408,0c1905262592,1436815404,1093664768,1436815404,1469841408,65536c1809842176,1436815404,1818230784,1436815404,1459617792,0c0,0,0,0,6619136,0c1792016384,1436815404,1292894208,1436814987,6029312,8585216c1866465280,1436815404,9437184,1436815404,1469513728,16c1795162112,1436815404,0,1436811264,6684672,1c5308416,0,1539833856,2129779903,1357905920,1436816155c1334837248,1436816155,0,0,0,0c0,0,0,0,0,0c5242880,0,403767296,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9502720,0,-478150656,1436816155,-477626368,1436816155c-477626368,1436816155,-476053504,1436816155,-475529216,1436816155c-475529216,1436816155,-540016640,1436816155,16711680,0c0,0,0,0,0,0c0,0,0,0,0,0c0,0,0,0,-2071592960,1436816155c4259840,0,65536,1245184,2097152,2883630c3801147,6291501,4128807,6225953,2228285,8192123c2687016,6094939,0,100,6365218,0c-590872576,2129779892,65536,0,0,0c0,0,-584056832,2129779892,-580386816,2129779892c289406976,1436816156,644874240,1436816156,692060160,1436816156c864026624,2129778314,1841299456,1436815404,3211264,0c0,0,0,0,0,0c16711680,0,0,1426063360,23134208,0c1918369792,2129779898,0,0,0,0c0,0,0,0,0,0c0,0,-2071986176,1436816155,1774190592,1436816156c0,0,0,0,0,0c0,1436811264,0,0,0,0c0,0,0,0,0,0c0,0,0,0,0,0c0,0,0,0,0,0c0,0,0,0,0,0c0,0,0,0,0,0c0,0,-1058013184,2129775052,1877999616,1436815219c0,0,0,0,0,0c0,0,0,0,0,0c0,589824,65536,0,-1552941056,1436815407c0,0,154206208,0,-262144000,2129779878c1779433472,1436816156,1779957760,1436816156,1779957760,1436816156c-1277165568,1436815292,-1278214144,1436815292,0,0c-1434421444,1436816155,-1433927680,1436816155,-1433927680,1436816155c-65536,32767,-65536,32767,0,0c0,0,-65536,32767,-65536,32767c0,0,0,1436811264,1797259264,1436816156c1797783552,1436816156,1797783552,1436816156,1738539008,1436815291c-1226833920,2129779218,-694157312,1436816155,-349700096,2129779878c-502267904,1436816155,0,0,100,0c47200871,56308,1348599808,1436814987,-2071986176,1436816155c0,0,0,0,0,0c0,0,0,0,0,0c1738539008,1436815291,0,0,-1077936128,1436815292c0,0,1772617728,2129779898,0,0c0,0,1775763456,2129779898,0,0c0,0,-484442112,1436816155,0,0c0,0,-730857472,1436816155,-267911168,2129779878c0,0,-667418624,1436816155,0,0c0,0,0,0,-2147418112,-1c-2147352577,-1,1705050111,2129779893,0,0c-1932984320,2129779725,65536,0,1744830464,2129779547c-666370048,1436816155,3276800,0,0,0c14945,0,0,0,0,0c1871708160,1436815404,1348468736,1436814987,1459617792,0c157010,1436811264,3276800,0,0,16842752c-65536,6619135,100,0,1310720,1048576c29559,0,764936192,1436815315,0,0c0,0,0,0,0,0c2050490368,2129779959,2097152,140050432,67043586,8716289c15919,0,668991488,1436815206,667942912,1436815206c0,1436812287,1251999744,1436815404,6619136,1c1780511859,1436815404,1277165568,1436814987,6619136,65537c1784706163,1436815404,1277165568,1436814987,6619136,131072c1902134884,1436815404,1277165568,1436814987,1469841408,0c1905274928,1436815404,1093664768,1436815404,1469841408,65536c1809870444,1436815404,1818230784,1436815404,1468792832,0c1777364588,1436815404,1251999744,1436815404,6619136,0c1792031806,1436815404,1292894208,1436814987,6029312,8585216c1866493036,1436815404,9437184,1436815404,1469513728,16c1798333778,1436815404,1348468736,1436814987,6684672,1c1801479273,1436815404,1292894208,1436814987,6684672,8519681c1805663294,1436815404,1348468736,1436814987,6684672,65537c1858107196,1436815404,-270532608,1436814981,8192000,0c101740663,0,202375168,0,1863319552,1436815404c1277165568,1436814987,8192000,65536,1741684736,1436815404c1093664768,1436815404,6815744,131073,1732272928,1436815404c1348468736,1436814987,6815744,65537,1833974369,1436815404c1841299456,1436815404,1469186048,16,1735418170,1436815404c1269825536,1436815404,6815744,1,-788500626,2129779721c-186646528,1436815403,256901120,16,1795177847,1436815404c1292894208,1436814987,0,8650752,-792693958,2129779721c101711872,1436815380,257490944,16,1914724655,1436815404c691011584,1436815005,7471104,131073,1908433199,1436815404c691011584,1436815005,7471104,65537,1911581817,1436815404c691011584,1436815005,7471104,1,227567162,1436815404c1277165568,1436814987,264699904,0,196109157,1436815404c1292894208,1436814987,266076160,0,199255653,1436815404c1277165568,1436814987,266076160,0,929066105,2129779701c1348468736,1436814987,265945088,0,972058739,2129779701c1292894208,1436814987,263979008,0,956317231,2129779701c1348468736,1436814987,263979008,0,952133222,2129779701c1348468736,1436814987,263979008,0,964705342,2129779701c1348468736,1436814987,263979008,0,960508211,2129779701c1348468736,1436814987,263979008,0,220219252,1436815404c1277165568,1436814987,264503296,0,935341940,2129779701c1277165568,1436814987,264372224,0,238053702,1436815404c1348468736,1436814987,265617408,0,947938918,2129779701c1348468736,1436814987,264634368,0,223354990,1436815404c-270532608,1436814981,264634368,0,985677422,2129779701c1348468736,1436814987,264044544,0,903897404,2129779701c1348468736,1436814987,265093120,0,855659116,2129779701c0,1426063360,0,0,0,56309c1348468736,1436814987,264044544,0,908097636,2129779701c1348468736,1436814987,265093120,0,870348604,2129779701c1348468736,1436814987,265158656,0,998273143,2129779701c691011584,1436815005,251658240,0,29552,2129779701c0,0,0,0,0,0c0,0,0,0,-2147418112,-1c-2147352577,-1,16777215,0,0,0c983040,1436814987,1218445312,2129779903,0,0c-1996488704,2129779701,262144,0,1943040058,2129779222c-694157312,1436816155,0,0,905969664,2129779701c0,0,0,0,1704996668,2129779893c0,0,-1993867264,2129779701,65536,0c-772800512,2129779219,-694157312,1436816155,6553600,0c-1056964608,1436814989,-65536,-1,872480767,1c1704984576,2129779893,0,0,-1990721536,2129779701c65536,0,-994050048,2129779219,-694157312,1436816155c13107200,0,251658240,0,28526,0c0,0,0,0,0,0c0,0,0,0,0,0c0,0,0,0,0,0c-868220928,2129779224,-717225984,1436816155,974127104,2129779225c-717225984,1436816155,-778043392,2129779224,-717225984,1436816155c-1498415104,2129779226,-717225984,1436816155,0,0c0,0,0,0,0,0c0,0,0,0,1523187712,2129779456c185597952,1436815404,37814272,0,2050490368,2129779959c0,0,1237319680,2129779903,1738539008,1436815291c0,0,-535298048,1436816155,2084831232,2129779701c65536,1426063360,65536,1,15422,0c0,0,0,0,0,0c0,0,0,0,0,0c0,0,0,0,0,0c0,0,-918552576,1436815292,0,0c0,0,0,0,0,0c0,0,0,0,0,0c0,0,0,0,0,0c0,0,0,0,0,0c0,0,0,0,0,0l0,0l0,0l0,0l0,0l0,0l0,0l0,0l0,0l0,0l0,0l0,0l0,0l0,0l0,0l0,0l0,0l0,0l0,0l0,0l0,0l0,0l0,0l0,0l0,0l0,0l0,0l0,0l0,0l-349700096,2129779878l-502267904,1436816155l0,0l100,0l1593865331,2129779721l0,0l17891328,0l216006656,1436815321l2050490368,2129779959l327680,196608l131072,0l0,65536l0,0l0,0l0,65536l0,0l15728640,0l4980736,1436815403l2050490368,2129779959l2050490368,2129779959l2050490368,2129779959l2050490368,2129779959l67698688,2129779721l0,0l0,0l1575485440,2129779721l2050490368,2129779959l2050490368,2129779959l2050490368,2129779959l2050490368,2129779959l67043328,0l12336,0l0,0l65536000,0l1604349548,-9207l-1,1436876799l0,0l28268,0l131072,0l67239936,0l2178110,0l1181220864,2129779903l-471859200,1436816155l-2071986176,1436816155l4259840,0l0,0l0,0l0,0l0,0l0,0l0,0l16711680,13762815l2178110,0l-482344960,1436816155l482344960,2129778879l1805647872,2129779938l2162688,0l-720371712,1436816155l482344960,2129778879l-147849216,1436815403l2162688,0l-425721856,1436816155l0,0l0,0l8454144,0l-463470592,1436816155l-864026624,2129779891l0,0l0,0l0,0l1310720,0l0,0l0,0l-471334912,1436816155l0,-65536l98303,0l24892,0l0,0l0,0l1751121920,1436815404l3211264,0l0,0l0,0l65536,0l0,0l0,0l3211264,0l-566231040,2129779224l-3145728,1436816155l-473956352,1436816155l-473432064,1436816155l-473432064,1436816155l2162688,0l273678336,1436816156l0,0l0,1436811264l2162688,0l-330301440,1436815211l0,0l0,2130362728l12648448,0l78643200,2129779903l-717225984,1436816155l1879048192,1436815404l1348468736,1436814987l5832704,1048576l1894806096,1436815404l1348468736,1436814987l5832704,131072l1897935411,1436815404l1348468736,1436814987l0,983040l30819,0l0,0l5963776,8716289l1875927343,1436815404l1841299456,1436815404l1469644800,16l1765810749,1436815404l1251999744,1436815404l6619136,1l1778403188,1436815404l0,1436811264l6619136,65537l9527911,0l235929600,1436816156l236453888,1436816156l236453888,1436816156l238026752,1436816156l238551040,1436816156l238551040,1436816156l174063616,1436816156l16711680,0l0,0l0,0l0,0l0,0l0,0l0,0l0,0l0,0l-430571520,1436816155l5308416,0l1539833856,2129779903l19922944,1436816156l-3145728,1436816155l0,0l0,0l0,0l0,0l0,0l1805647872,1436815404l3211264,0l-65536,1426128895l2050490368,2129779959l-65536,-1l-1,-1l65535,65536l403767296,0l1863319552,1436815404l1277165568,1436814987l8192000,65536l1741684736,1436815404l1093664768,1436815404l6815744,131073l1732277106,1436815404l1348468736,1436814987l6815744,65537l1833988720,1436815404l1841299456,1436815404l1469186048,16l1735422778,1436815404l1269825536,1436815404l6815744,1l-788504273,2129779721l-186646528,1436815403l256901120,16l1795177534,1436815404l1292894208,1436814987l6029312,8650752l-792693958,2129779721l101711872,1436815380l257490944,16l1914708070,1436815404l691011584,1436815005l7471104,131073l1908424056,1436815404l691011584,1436815005l7471104,65537l1911566370,1436815404l691011584,1436815005l7471104,1l227570287,1436815404l1277165568,1436814987l264699904,0l196114788,1436815404l1292894208,1436814987l266076160,0l199244862,1436815404l1277165568,1436814987l266076160,0l929053758,2129779701l1348468736,1436814987l265945088,0l972038704,2129779701l1292894208,1436814987l263979008,0l956310077,2129779701l1348468736,1436814987l263979008,0l952133240,2129779701l1348468736,1436814987l263979008,0l964715881,2129779701l1348468736,1436814987l263979008,0l960523631,2129779701l1348468736,1436814987l263979008,0l220230252,1436815404l1277165568,1436814987l264503296,0l935355497,2129779701l1277165568,1436814987l264372224,0l238053702,1436815404l1348468736,1436814987l265617408,0l947943228,2129779701l1348468736,1436814987l264634368,0l223359010,1436815404l-270532608,1436814981l264634368,0l985676862,2129779701l1348468736,1436814987l264044544,0l903887457,2129779701l1348468736,1436814987l265093120,0l866154287,2129779701l1348468736,1436814987l265158656,0l989867836,2129779701l1348468736,1436814987l264044544,0l908086883,2129779701l1348468736,1436814987l265093120,0l870346098,2129779701l1348468736,1436814987l265158656,0l998257971,2129779701l691011584,1436815005l264044544,0l916464176,2129779701l691011584,1436815005l265093120,0l878731580,2129779701l691011584,1436815005l265158656,0l981482081,2129779701l1348468736,1436814987l264044544,0l899707706,2129779701l1348468736,1436814987l265093120,0l861945196,2129779701l1348468736,1436814987l265158656,0l994066028,2129779701l691011584,1436815005l264044544,0l912276542,2129779701l691011584,1436815005l265093120,0l874542195,2129779701l691011584,1436815005l265158656,0l1002463548,2129779701l-1045430272,1436814989l264110080,0l920675942,2129779701l-1045430272,1436814989l265224192,0l882922100,2129779701l-1045430272,1436814989l265289728,0l244348019,1436815404l-2019557376,1436815212l266010624,0l231765818,1436815404l1348468736,1436814987l264765440,0l975204944,2129779701l-1018167296,1436814981l264896512,0l887123770,2129779701l-1018167296,1436814981l264962048,0l849358626,2129779701l-1018167296,1436814981l265027584,0l939532861,2129779701l1348468736,1436814987l265879552,0l211841906,1436815404l1292894208,1436814987l265879552,0l216036172,1436815404l1277165568,1436814987l265879552,0l979395689,2129779701l185597952,1436815404l264437760,0l895497011,2129779701l185597952,1436815404l265486336,0l857762874,2129779701l185597952,1436815404l265551872,0l241200186,1436815404l1348468736,1436814987l265682944,0l177225317,1436815404l1348468736,1436814987l264175616,0l924871785,2129779701l1277165568,1436814987l264568832,0l931156596,2129779701l1348468736,1436814987l264372224,0l968911136,2129779701l1348468736,1436814987l263979008,0l943734373,2129779701l1348468736,1436814987l264306688,0l203439166,1436815404l1292894208,1436814987l264306688,0l207648572,1436815404l1277165568,1436814987l264306688,0l977303584,2129779701l-1045430272,1436814989l264241152,0l891314492,2129779701l-1045430272,1436814989l265355264,0l853553712,2129779701l-1045430272,1436814989l265420800,0l234906951,1436815404l1277165568,1436814987l264830976,0l1788886575,1436815404l1277165568,1436814987l6619136,196608l-208638871,1436815403l691011584,1436815005l80740352,0l-212846279,1436815403l691011584,1436815005l80674816,0l-204441824,1436815403l-2019557376,1436815212l80805888,0l-778027970,2129779721l691011584,1436815005l260964352,0l1880111713,1436815404l1841299456,1436815404l1469710336,16l1562404178,2129779721l1277165568,1436814987l67698688,0l1560289382,2129779721l-186646528,1436815403l66715648,0l1600142712,2129779721l1277165568,1436814987l67305472,0l1566601335,2129779721l-197132288,1436815403l258539520,0l1551922032,2129779721l691011584,1436815005l66715648,0l1595947635,2129779721l1292894208,1436814987l67371008,0l1591750946,2129779721l1292894208,1436814987l67436544,0l1814067301,2129779938l1292894208,1436814987l67567616,0l1587556156,2129779721l1292894208,1436814987l67633152,0l1809857908,2129779938l1402994688,1436815403l66977792,0l1583379571,2129779721l1292894208,1436814987l67043328,0l1579181938,2129779721l1292894208,1436814987l67108864,0l1574990650,2129779721l1277165568,1436814987l67502080,0l1570781793,2129779721l1277165568,1436814987l66912256,0l1556107376,2129779721l691011584,1436815005l66715648,0l1604346985,2129779721l1292894208,1436814987l66519040,0l1528836130,2129779721l1292894208,1436814987l67239936,0l1818242850,2129779938l1348468736,1436814987l66519040,0l1606430498,2129779721l1348468736,1436814987l66519040,0l1610642000,2129779721l1348468736,1436814987l66519040,0l1547726967,2129779721l-165675008,1436815403l66584576,0l1801468513,2129779938l691011584,1436815005l66584576,0l1805678880,2129779938l1348468736,1436814987l66846720,0l1544566066,2129779721l-147849216,1436815403l66650112,0l1541422701,2129779721l691011584,1436815005l66650112,0l1538276414,2129779721l-130023424,1436815403l66453504,0l1535140156,2129779721l1348468736,1436814987l66781184,0l1530945910,2129779721l-165675008,1436815403l67174400,0l1795189865,2129779938l691011584,1436815005l67174400,0l1790979948,2129779938l1277165568,1436814987l67764224,0l1975532147,2129779938l1277165568,1436814987l71499776,0l-784318929,2129779721l101711872,1436815380l257228800,0l29386042,1436815404l1292894208,1436814987l81264640,0l25194095,1436815404l1292894208,1436814987l81199104,0l33569395,1436815404l1348468736,1436814987l81330176,0l1526756208,2129779721l-114294784,1436815403l76939264,0l1748004947,1436815404l1348468736,1436814987l6750208,1l1751146812,1436815404l1292894208,1436814987l6750208,8519681l1755328564,1436815404l1348468736,1436814987l6750208,65537l-780115168,2129779721l691011584,1436815005l262602752,0l-687850911,2129779713l-2019557376,1436815212l261554176,0l1853907258,1436815404l1277165568,1436814987l8060928,0l22048622,1436815404l1277165568,1436814987l257425408,16l-767541897,2129779721l1348468736,1436814987l74186752,0l-769625286,2129779721l691011584,1436815005l74252288,0l1759535407,1436815404l1292894208,1436814987l5963776,8650753l-735026897,2129779721l-75497472,1436815403l66322432,0l-737121159,2129779721l1292894208,1436814987l65732608,0l-732928454,2129779721l-96468992,1436815403l65601536,0l-83860635,1436815403l691011584,1436815005l65601536,0l1997563493,2129779938l-26214400,1436815403l65863680,1l-740266887,2129779721l1277165568,1436814987l66125824,0l-13602701,1436815403l691011584,1436815005l65863680,0l-744473041,2129779721l1292894208,1436814987l65994752,0l-747608474,2129779721l-59768832,1436815403l66256896,0l-765435588,2129779721l-26214400,1436815403l65798144,1l-750771664,2129779721l1277165568,1436814987l66060288,0l-10457056,1436815403l691011584,1436815005l65798144,0l-754959775,2129779721l1292894208,1436814987l65929216,0l-758095556,2129779721l-44040192,1436815403l65536000,0l-761250754,2129779721l1348468736,1436814987l66191360,0l-763354576,2129779721l1292894208,1436814987l65667072,0l-803179664,2129779721l-186646528,1436815403l257622016,16l-798988974,2129779721l691011584,1436815005l257556480,16l-790600599,2129779721l2047868928,1436814982l257359872,16l-771736200,2129779721l1277165568,1436814987l73990144,0l1995468393,2129779938l691011584,1436815005l74317824,0l1008758626,2129779701l1277165568,1436814987l263258112,0l1012953203,2129779701l40894464,1436815404l262995968,0l730886736,1436815404l1277165568,1436814987l6488064,0l1884299824,1436815404l1277165568,1436814987l6750208,196608l847262754,2129779701l1348468736,1436814987l263716864,0l843085882,2129779701l1292894208,1436814987l263585792,0l809527664,2129779701l1292894208,1436814987l263520256,0l248541029,1436815404l1277165568,1436814987l263127040,0l252734531,1436815404l1277165568,1436814987l263192576,0l801139052,2129779701l1277165568,1436814987l262930432,0l796935791,2129779701l1277165568,1436814987l262864896,0l805321790,2129779701l1277165568,1436814987l262799360,0l838869565,2129779701l1277165568,1436814987l263061504,0l834682415,2129779701l1348468736,1436814987l263716864,0l830497084,2129779701l1292894208,1436814987l263520256,0l826289980,2129779701l263192576,1436815404l263651328,0l822099006,2129779701l1292894208,1436814987l263520256,0l817914682,2129779701l298844160,1436815404l263782400,0l813724262,2129779701l1292894208,1436814987l263585792,0l315635001,1436815404l-740294656,1436815006l262733824,0l1871739235,1436815404l1348468736,1436814987l1469579264,0l-773819534,2129779721l1277165568,1436814987l74121216,0l1887466316,1436815404l1348468736,1436814987l5832704,65536l1890608233,1436815404l1348468736,1436814987l5832704,1048576l1894791481,1436815404l1348468736,1436814987l5832704,131072l1897950266,1436815404l1348468736,1436814987l5832704,983040l1762683962,1436815404l1292894208,1436814987l5963776,8716289l-786416027,2129779721l1292894208,1436814987l75038720,0l1991273577,2129779938l1277165568,1436814987l68681728,0l-819965324,2129779721l1292894208,1436814987l69271552,0l-805279456,2129779721l1292894208,1436814987l68747264,0l-815776155,2129779721l1292894208,1436814987l69140480,0l-817873858,2129779721l1292894208,1436814987l69206016,0l1988130620,2129779938l1348468736,1436814987l68943872,0l-809469920,2129779721l1292894208,1436814987l68812800,0l-813664155,2129779721l1292894208,1436814987l68878336,0l-794811856,2129779721l1292894208,1436814987l75104256,0l-775917536,2129779721l1277165568,1436814987l74055680,0l37763681,1436815404l1292894208,1436814987l81395712,0l1875930170,1436815404l1841299456,1436815404l1469644800,16l1765816929,1436815404l1251999744,1436815404l6619136,1l1780509793,1436815404l1277165568,1436814987l6619136,65537l1784704108,1436815404l1277165568,1436814987l6619136,131072l1983920755,2129779938l1348468736,1436814987l71303168,0l-824154523,2129779721l1348468736,1436814987l71172096,0l-828344220,2129779721l1348468736,1436814987l71237632,0l-832560579,2129779721l79691776,1436815404l70975488,0l-836735122,2129779721l90177536,1436815404l70909952,0l-840932241,2129779721l1277165568,1436814987l71041024,0l1979727472,2129779938l1277165568,1436814987l71106560,0l-845136270,2129779721l1277165568,1436814987l70123520,0l-849334222,2129779721l1277165568,1436814987l70778880,0l1902129442,1436815404l1277165568,1436814987l1469841408,0l1905293370,1436815404l1093664768,1436815404l1469841408,65536l-878679696,2129779721l691011584,1436815005l71630848,0l153120613,1436815404l161480704,1436815404l262537216,0l-853513149,2129779721l1277165568,1436814987l71368704,0l-857708180,2129779721l106954752,1436815404l70189056,0l2115183,1436815404l1348468736,1436814987l262471680,0l1518353470,2129779721l124780544,1436815404l70844416,0l1514152509,2129779721l1292894208,1436814987l70254592,0l1509965359,2129779721l1292894208,1436814987l70451200,0l-861904580,2129779721l1292894208,1436814987l70582272,0l-866111684,2129779721l1292894208,1436814987l70713344,0l-870302658,2129779721l1292894208,1436814987l70057984,0l-874486982,2129779721l1292894208,1436814987l70647808,0l1809871462,1436815404l1818230784,1436815404l1468792832,0l1505767458,2129779721l1292894208,1436814987l70320128,0l1501569597,2129779721l1292894208,1436814987l70385664,0l1497384820,2129779721l142606336,1436815404l70516736,0l1493184372,2129779721l1277165568,1436814987l71565312,0l1777363270,1436815404l1251999744,1436815404l6619136,0l1522547001,2129779721l61865984,1436815404l76218368,0l1993351278,2129779938l691011584,1436815005l260898816,0l1792032366,1436815404l1292894208,1436814987l6029312,8585216l6316348,1436815404l9437184,1436815404l258605056,0l1866486380,1436815404l9437184,1436815404l1469513728,16l-1022363,1436815403l691011584,1436815005l260571136,16l-4163484,1436815403l691011584,1436815005l260505600,16l311457596,1436815404l-740294656,1436815006l71434240,0l1798336631,1436815404l1348468736,1436814987l6684672,1l1801483120,1436815404l1292894208,1436814987l6684672,8519681l1805656637,1436815404l1348468736,1436814987l6684672,65537l-7309213,1436815403l1277165568,1436814987l76283904,0l1858088764,1436815404l-270532608,1436814981l8192000,0l308297076,1436815404l1348468736,1436814987l262668288,0l-782207885,2129779721l1292894208,1436814987l258146304,0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4289136,0l65536,1245184l2097152,2883630l3801147,6291501l4128807,6225953l2228285,8192123l2687016,6094939l0,100l6370353,0l-590872576,2129779892l65536,0l0,0l0,0l-584056832,2129779892l-580386816,2129779892l551550976,1436816157l907018240,1436816157l954204160,1436816157l864026624,2129778314l1841299456,1436815404l3211264,0l0,0l0,0l0,0l16711680,0l0,1426063360l2162688,0l174063616,1436816156l0,0l0,0l23134208,0l1918369792,2129779898l0,0l0,0l0,0l0,0l0,0l0,0l-430964736,1436816155l-460324864,1436816155l0,0l0,0l0,0l0,1436811264l0,0l0,0l0,0l0,0l0,0l0,0l0,0l0,0l0,0l0,0l0,0l0,0l0,0l0,0l0,0l0,0l0,0l0,0l-1058013184,2129775052l1877999616,1436815219l0,0l0,0l0,0l0,0l0,0l0,0l0,589824l65536,0l-1440743424,1436815407l0,0l154206208,0l-262144000,2129779878l-455081984,1436816155l-454557696,1436816155l-454557696,1436816155l-1277165568,1436815292l-1278214144,1436815292l0,1436811264l1777336320,1436816156l1777860608,1436816156l1777860608,1436816156l-65536,32767l-65536,32767l0,0l0,0l-65536,32767l-65536,32767l0,0l0,0l-5217504,1436816155l-4718592,1436816155l-4718592,1436816155l1738539008,1436815291l-1226833920,2129779218l19922944,1436816156l-349700096,2129779878l211812352,1436816156l0,0l26980,2129779701l47185920,3740l263847936,0l-430950087,1436816155l0,0l0,0l0,0l0,0l0,0l0,0l1738539008,1436815291l0,0l-1077936128,1436815292l0,0l1772617728,2129779898l0,0l0,0l1775763456,2129779898l0,0l0,0l229638144,1436816156l0,0l0,0l-18874368,1436816155l-267911168,2129779878l0,0l46661632,1436816156l0,0l0,0l0,0l-2147418112,-1l-2147352577,-1l1705050111,2129779893l0,0l-1932984320,2129779725l65536,0l1744855356,2129779547l47710208,1436816156l3276800,0l1862270976,1436815404l0,0l0,0l0,0l1348468736,1436814987l5832704,65536l1879063614,1436815404l131072,1436811264l3276800,0l0,16846892l-65536,6619135l100,0l1310720,1436811264l0,0l764936192,1436815315l0,0l0,0l0,0l0,0l2050490368,2129779959l2097152,140050432l67043586,1436815404l0,0l668991488,1436815206l667942912,1436815206l0,1436812287l6619136,65537l1784684646,1436815404l1277165568,1436814987l6619136,131072l1902142569,1436815404l1277165568,1436814987l1469841408,0l1905290530,1436815404l1093664768,1436815404l1469841408,65536l1809857139,1436815404l1818230784,1436815404l1468792832,0l1777366842,1436815404l1251999744,1436815404l6619136,0l1792045171,1436815404l1292894208,1436814987l6029312,8585216l1866473506,1436815404l9437184,1436815404l1469513728,16l1798321442,1436815404l1348468736,1436814987l6684672,1l1801484346,1436815404l1292894208,1436814987l6684672,8519681l1805674864,1436815404l1348468736,1436814987l6684672,65537l1858105189,1436815404l-270532608,1436814981l8192000,0l101739587,0l202375168,0l1863319552,1436815404l1277165568,1436814987l8192000,65536l1741684736,1436815404l1093664768,1436815404l6815744,131073l1732276343,1436815404l1348468736,1436814987l6815744,65537l1833980526,1436815404l1841299456,1436815404l1469186048,16l1735420192,1436815404l1269825536,1436815404l6815744,1l-788498332,2129779721l-186646528,1436815403l256901120,16l1795189101,1436815404l1292894208,1436814987l6029312,8650752l-792698310,2129779721l101711872,1436815380l257490944,16l1912632183,1436815404l691011584,1436815005l7471104,131073l1908428912,1436815404l691011584,1436815005l7471104,65537l1911566388,1436815404l691011584,1436815005l7471104,1l227556728,1436815404l1277165568,1436814987l264699904,0l196112998,1436815404l1292894208,1436814987l266076160,0l199238245,1436815404l1277165568,1436814987l266076160,0l929054317,2129779701l1348468736,1436814987l265945088,0l972038258,2129779701l1292894208,1436814987l263979008,0l956319332,2129779701l1348468736,1436814987l263979008,0l952134761,2129779701l1348468736,1436814987l263979008,0l964718711,2129779701l1348468736,1436814987l263979008,0l960504368,2129779701l1348468736,1436814987l263979008,0l220225852,1436815404l1277165568,1436814987l264503296,0l935355962,2129779701l1277165568,1436814987l264372224,0l238055543,1436815404l1348468736,1436814987l265617408,0l947943215,2129779701l1348468736,1436814987l264634368,0l223376974,1436815404l-270532608,1436814981l264634368,0l985677421,2129779701l1348468736,1436814987l264044544,0l903885361,2129779701l1348468736,1436814987l265093120,0l866139513,2129779701l1348468736,1436814987l265158656,0l989885555,2129779701l1342177280,1436814987l0,0l29811,0l0,3723l265093120,0l870336100,2129779701l1348468736,1436814987l265158656,0l998259001,2129779701l691011584,1436815005l264044544,0l916483692,2129779701l691011584,1436815005l265093120,0l872443500,2129779701l0,1436815005l0,0l0,0l0,0l0,0l0,0l-2147418112,-1l-2147352577,-1l16777215,0l0,0l983040,0l1218471017,2129779903l0,0l-1996488704,2129779701l262144,0l1943011328,2129779222l19922944,1436816156l0,0l687865856,1436815005l0,0l0,2129723392l1704984576,2129779893l0,0l-1993867264,2129779701l65536,0l-772800512,2129779219l19922944,1436816156l6553600,0l251658240,0l-50114,-1l-2029977601,1l1704984576,2129779893l0,0l-1990721536,2129779701l65536,0l-994020494,2129779219l19922944,1436816156l13107200,0l872415232,2129779701l0,0l0,0l0,0l0,0l0,0l0,0l0,0l0,0l0,0l0,0l-868220928,2129779224l-3145728,1436816155l974127104,2129779225l-3145728,1436816155l-778043392,2129779224l-3145728,1436816155l-1498415104,2129779226l-3145728,1436816155l0,0l0,0l0,0l0,0l0,0l0,0l1523187712,1436814848l265682944,0l37843536,0l2050490368,2129779959l0,0l1237319680,2129779903l1738539008,1436815291l0,0l178782208,1436816156l2084831232,2129779701l65536,0l81273,2129779457l0,0l0,0l0,0l0,0l0,0l0,0l0,0l0,0l0,0l0,0l0,0l-918552576,1436815292l0,0l0,0l0,0l0,0l0,0l0,0l0,0l0,0l0,0l0,0l0,0l0,0l0,0l0,0l0,0l0,0l0,0l0,0l0,0l0,0l0,0l0,0l0,0l0,0l0,0l0,0l0,0l0,0l0,0l0,0l0,0l0,0l0,0l0,0l0,0l0,0l0,0l0,0l0,0l0,0l0,0l0,0l0,0l0,0l-349700096,2129779878l211812352,1436816156l0,0l18020,2129779721l1291845632,1436814987l0,0l17891328,0l216006656,1436815321l2050490368,2129779959l327680,196608l131072,0l0,65536l0,0l0,0l0,65536l0,0l15728640,0l4980736,0l2050518124,2129779959l2050490368,2129779959l2050490368,2129779959l2050490368,2129779959l67698688,1436814987l0,0l0,0l1277689856,1436814987l2050490368,2129779959l2050490368,2129779959l2050490368,2129779959l2050490368,2129779959l67043328,2129779721l0,0l0,0l1529348096,2129779721l1293942784,-61813l-1,65535l0,2129723392l0,0l131072,0l1606418432,2129779721l2162688,0l1181220864,2129779903l242221056,1436816156l-430964736,1436816155l4259840,0l0,0l0,0l0,0l0,0l0,0l0,0l16711680,13762815l2162690,0l231735296,1436816156l482344960,2129778879l-147849216,1436815403l2162688,0l-8388608,1436816155l482344960,2129778879l66650112,0l2190441,0l1405091840,1436816156l0,0l0,0l8454144,0l250609664,1436816156l-864026624,2129779891l0,0l0,0l0,0l1310720,0l0,0l0,0l242745344,1436816156l0,-65536l98303,1436811264l0,0l0,0l0,0l1348468736,1436814987l3211264,0l0,0l0,0l65536,0l0,0l0,0l3211264,0l-566231040,2129779224l1413480448,1436816156l240123904,1436816156l240648192,1436816156l240648192,1436816156l2162688,0l1590689792,1436816156l0,0l0,0l2188649,0l-330301440,1436815211l0,0l0,2130362728l12648448,0l78643200,2129779903l-3145728,1436816155l1342177280,1436814987l5832704,131072l1897948265,1436815404l1348468736,1436814987l5832704,983040l1762683206,1436815404l1292894208,1436814987l5963776,8716289l1862301500,1436815404l0,0l0,0l1765801984,1436815404l1251999744,1436815404l6619136,1l1780497470,1436815404l1277165568,1436814987l6619136,65537l1784691297,1436815404l1275068416,1436814987l0,131072l1902147375,1436815404l9502720,0l764411904,1436816156l764936192,1436816156l764936192,1436816156l766509056,1436816156l767033344,1436816156l767033344,1436816156l702545920,1436816156l16711680,0l0,0l0,0l0,0l0,0l0,0l0,0l0,0l0,0l697696256,1436816156l6356992,0l-590872576,2129779892l65536,0l0,0l0,0l-584056832,2129779892l-580386816,2129779892l1001390080,1436816156l1356857344,1436816156l1404043264,1436816156l864026624,2129778314l6291456,0l403767296,0l1863319552,1436815404l1277165568,1436814987l8192000,65536l1741684736,1436815404l1093664768,1436815404l6815744,131073l1732278372,1436815404l1348468736,1436814987l6815744,65537l1833968176,1436815404l1841299456,1436815404l1469186048,16l1735409199,1436815404l1269825536,1436815404l6815744,1l-788513233,2129779721l-186646528,1436815403l256901120,16l1795174258,1436815404l1292894208,1436814987l6029312,8650752l-792693904,2129779721l101711872,1436815380l257490944,16l1914730554,1436815404l691011584,1436815005l7471104,131073l1908417085,1436815404l691011584,1436815005l7471104,65537l1911562800,1436815404l691011584,1436815005l7471104,1l227555937,1436815404l1277165568,1436814987l264699904,0l196108602,1436815404l1292894208,1436814987l266076160,0l199257971,1436815404l1277165568,1436814987l266076160,0l929047101,2129779701l1348468736,1436814987l265945088,0l972045374,2129779701l1292894208,1436814987l263979008,0l956313404,2129779701l1348468736,1436814987l263979008,0l952138100,2129779701l1348468736,1436814987l263979008,0l964704865,2129779701l1348468736,1436814987l263979008,0l960521574,2129779701l1348468736,1436814987l263979008,0l220226898,1436815404l1277165568,1436814987l264503296,0l935360884,2129779701l1277165568,1436814987l264372224,0l238056311,1436815404l1348468736,1436814987l265617408,0l947924850,2129779701l1348468736,1436814987l264634368,0l223372911,1436815404l-270532608,1436814981l264634368,0l985677359,2129779701l1348468736,1436814987l264044544,0l903886882,2129779701l1348468736,1436814987l265093120,0l866142068,2129779701l1348468736,1436814987l265158656,0l989867892,2129779701l1348468736,1436814987l264044544,0l908078956,2129779701l1348468736,1436814987l265093120,0l870330420,2129779701l1348468736,1436814987l265158656,0l998272067,2129779701l691011584,1436815005l264044544,0l916482412,2129779701l691011584,1436815005l265093120,0l878722110,2129779701l691011584,1436815005l265158656,0l981482081,2129779701l1348468736,1436814987l264044544,0l899704146,2129779701l1348468736,1436814987l265093120,0l861937766,2129779701l1348468736,1436814987l265158656,0l994065784,2129779701l691011584,1436815005l264044544,0l912289911,2129779701l691011584,1436815005l265093120,0l874541936,2129779701l691011584,1436815005l265158656,0l1002453619,2129779701l-1045430272,1436814989l264110080,0l920662306,2129779701l-1045430272,1436814989l265224192,0l882931813,2129779701l-1045430272,1436814989l265289728,0l244326960,1436815404l-2019557376,1436815212l266010624,0l231764000,1436815404l1348468736,1436814987l264765440,0l975190625,2129779701l-1018167296,1436814981l264896512,0l887123002,2129779701l-1018167296,1436814981l264962048,0l849361505,2129779701l-1018167296,1436814981l265027584,0l939551841,2129779701l1348468736,1436814987l265879552,0l211840108,1436815404l1292894208,1436814987l265879552,0l216021619,1436815404l1277165568,1436814987l265879552,0l979396197,2129779701l185597952,1436815404l264437760,0l895514724,2129779701l185597952,1436815404l265486336,0l857743933,2129779701l185597952,1436815404l265551872,0l241201006,1436815404l1348468736,1436814987l265682944,0l177235055,1436815404l1348468736,1436814987l264175616,0l924860016,2129779701l1277165568,1436814987l264568832,0l931151474,2129779701l1348468736,1436814987l264372224,0l968896560,2129779701l1348468736,1436814987l263979008,0l943734136,2129779701l1348468736,1436814987l264306688,0l203454522,1436815404l1292894208,1436814987l264306688,0l207645040,1436815404l1277165568,1436814987l264306688,0l977301349,2129779701l-1045430272,1436814989l264241152,0l891298365,2129779701l-1045430272,1436814989l265355264,0l853567814,2129779701l-1045430272,1436814989l265420800,0l234893360,1436815404l1277165568,1436814987l264830976,0l1788900719,1436815404l1277165568,1436814987l6619136,196608l-208636100,1436815403l691011584,1436815005l80740352,0l-212848606,1436815403l691011584,1436815005l80674816,0l-204456898,1436815403l-2019557376,1436815212l80805888,0l-778028447,2129779721l691011584,1436815005l260964352,0l1880127279,1436815404l1841299456,1436815404l1469710336,16l1562390332,2129779721l1277165568,1436814987l67698688,0l1560301155,2129779721l-186646528,1436815403l66715648,0l1600154994,2129779721l1277165568,1436814987l67305472,0l1566587188,2129779721l-197132288,1436815403l258539520,0l1551901232,2129779721l691011584,1436815005l66715648,0l1595947617,2129779721l1292894208,1436814987l67371008,0l1591763258,2129779721l1292894208,1436814987l67436544,0l1814065006,2129779938l1292894208,1436814987l67567616,0l1587559799,2129779721l1292894208,1436814987l67633152,0l1809871674,2129779938l1402994688,1436815403l66977792,0l1583374639,2129779721l1292894208,1436814987l67043328,0l1579180335,2129779721l1292894208,1436814987l67108864,0l1574988921,2129779721l1277165568,1436814987l67502080,0l1570793018,2129779721l1277165568,1436814987l66912256,0l1556112229,2129779721l691011584,1436815005l66715648,0l1604347493,2129779721l1292894208,1436814987l66519040,0l1528851577,2129779721l1292894208,1436814987l67239936,0l1818259571,2129779938l1348468736,1436814987l66519040,0l1606434351,2129779721l1348468736,1436814987l66519040,0l1610638950,2129779721l1348468736,1436814987l66519040,0l1547713598,2129779721l-165675008,1436815403l66584576,0l1801467447,2129779938l691011584,1436815005l66584576,0l1805673799,2129779938l1348468736,1436814987l66846720,0l1544568367,2129779721l-147849216,1436815403l66650112,0l1541422639,2129779721l691011584,1436815005l66650112,0l1538269744,2129779721l-130023424,1436815403l66453504,0l1535144556,2129779721l1348468736,1436814987l66781184,0l1530946665,2129779721l-165675008,1436815403l67174400,0l1795174204,2129779938l691011584,1436815005l67174400,0l1790995514,2129779938l1277165568,1436814987l67764224,0l1975543397,2129779938l1277165568,1436814987l71499776,0l-784307936,2129779721l101711872,1436815380l257228800,0l29368893,1436815404l1292894208,1436814987l81264640,0l25195376,1436815404l1292894208,1436814987l81199104,0l33569395,1436815404l1348468736,1436814987l81330176,0l1526756154,2129779721l-114294784,1436815403l76939264,0l1747988534,1436815404l1348468736,1436814987l6750208,1l1751130228,1436815404l1292894208,1436814987l6750208,8519681l1755331646,1436815404l1348468736,1436814987l6750208,65537l-780110733,2129779721l691011584,1436815005l262602752,0l-687836302,2129779713l-2019557376,1436815212l261554176,0l1853907744,1436815404l1277165568,1436814987l8060928,0l22047855,1436815404l1277165568,1436814987l257425408,16l-767545310,2129779721l1348468736,1436814987l74186752,0l-769629892,2129779721l691011584,1436815005l74252288,0l1759531120,1436815404l1292894208,1436814987l5963776,8650753l-735026071,2129779721l-75497472,1436815403l66322432,0l-737136606,2129779721l1292894208,1436814987l65732608,0l-732942558,2129779721l-96468992,1436815403l65601536,0l-83874014,1436815403l691011584,1436815005l65601536,0l1997566544,2129779938l-26214400,1436815403l65863680,1l-740265865,2129779721l1277165568,1436814987l66125824,0l-13616543,1436815403l691011584,1436815005l65863680,0l-744480195,2129779721l1292894208,1436814987l65994752,0l-747621326,2129779721l-59768832,1436815403l66256896,0l-765432462,2129779721l-26214400,1436815403l65798144,1l-750764510,2129779721l1277165568,1436814987l66060288,0l-10470338,1436815403l691011584,1436815005l65798144,0l-754949010,2129779721l1292894208,1436814987l65929216,0l-758104468,2129779721l-44040192,1436815403l65536000,0l-761254110,2129779721l1348468736,1436814987l66191360,0l-763351196,2129779721l1292894208,1436814987l65667072,0l-803194253,2129779721l-186646528,1436815403l257622016,16l-798998993,2129779721l691011584,1436815005l257556480,16l-790600390,2129779721l2047868928,1436814982l257359872,16l-771723665,2129779721l1277165568,1436814987l73990144,0l1995455091,2129779938l691011584,1436815005l74317824,0l1008759664,2129779701l1277165568,1436814987l263258112,0l1012953171,2129779701l40894464,1436815404l262995968,0l730882364,1436815404l1277165568,1436814987l6488064,0l1884303408,1436815404l1277165568,1436814987l6750208,196608l847265145,2129779701l1348468736,1436814987l263716864,0l843084658,2129779701l1292894208,1436814987l263585792,0l809530188,2129779701l1292894208,1436814987l263520256,0l248540265,1436815404l1277165568,1436814987l263127040,0l252720177,1436815404l1277165568,1436814987l263192576,0l801137255,2129779701l1277165568,1436814987l262930432,0l796946291,2129779701l1277165568,1436814987l262864896,0l805334636,2129779701l1277165568,1436814987l262799360,0l838876222,2129779701l1277165568,1436814987l263061504,0l834694252,2129779701l1348468736,1436814987l263716864,0l830498130,2129779701l1292894208,1436814987l263520256,0l826303593,2129779701l263192576,1436815404l263651328,0l822099006,2129779701l1292894208,1436814987l263520256,0l817919804,2129779701l298844160,1436815404l263782400,0l813723767,2129779701l1292894208,1436814987l263585792,0l315637112,1436815404l-740294656,1436815006l262733824,0l1871734074,1436815404l1348468736,1436814987l1469579264,0l-773840336,2129779721l1277165568,1436814987l74121216,0l1887465504,1436815404l1348468736,1436814987l5832704,65536l1890597473,1436815404l1348468736,1436814987l5832704,1048576l1894804538,1436815404l1348468736,1436814987l5832704,131072l1897937505,1436815404l1348468736,1436814987l5832704,983040l1762684001,1436815404l1292894208,1436814987l5963776,8716289l-786404244,2129779721l1292894208,1436814987l75038720,0l1991260787,2129779938l1277165568,1436814987l68681728,0l-819960219,2129779721l1292894208,1436814987l69271552,0l-805275548,2129779721l1292894208,1436814987l68747264,0l-815783363,2129779721l1292894208,1436814987l69140480,0l-817860754,2129779721l1292894208,1436814987l69206016,0l1988125807,2129779938l1348468736,1436814987l68943872,0l-809484688,2129779721l1292894208,1436814987l68812800,0l-813678990,2129779721l1292894208,1436814987l68878336,0l-794811856,2129779721l1292894208,1436814987l75104256,0l-775932382,2129779721l1277165568,1436814987l74055680,0l37779514,1436815404l1292894208,1436814987l81395712,0l1875929456,1436815404l1841299456,1436815404l1469644800,16l1765830501,1436815404l1251999744,1436815404l6619136,1l1780490813,1436815404l1277165568,1436814987l6619136,65537l1784703302,1436815404l1277165568,1436814987l6619136,131072l1983918128,2129779938l1348468736,1436814987l71303168,0l-824150673,2129779721l1348468736,1436814987l71172096,0l-828344516,2129779721l1348468736,1436814987l71237632,0l-832557022,2129779721l79691776,1436815404l70975488,0l-836748226,2129779721l90177536,1436815404l70909952,0l-840943007,2129779721l1277165568,1436814987l71041024,0l1979741999,2129779938l1277165568,1436814987l71106560,0l-845140164,2129779721l1277165568,1436814987l70123520,0l-849326493,2129779721l1277165568,1436814987l70778880,0l1902144882,1436815404l1277165568,1436814987l1469841408,0l1905274937,1436815404l1093664768,1436815404l1469841408,65536l-878698462,2129779721l691011584,1436815005l71630848,0l153107041,1436815404l161480704,1436815404l262537216,0l-853515974,2129779721l1277165568,1436814987l71368704,0l-857706642,2129779721l106954752,1436815404l70189056,0l2112887,1436815404l1348468736,1436814987l262471680,0l1518367546,2129779721l124780544,1436815404l70844416,0l1514168623,2129779721l1292894208,1436814987l70254592,0l1509974319,2129779721l1292894208,1436814987l70451200,0l-861901703,2129779721l1292894208,1436814987l70582272,0l-866097606,2129779721l1292894208,1436814987l70713344,0l-870292635,2129779721l1292894208,1436814987l70057984,0l-874486171,2129779721l1292894208,1436814987l70647808,0l1809869945,1436815404l1818230784,1436815404l1468792832,0l1505783923,2129779721l1292894208,1436814987l70320128,0l1501576751,2129779721l1292894208,1436814987l70385664,0l1497392742,2129779721l142606336,1436815404l70516736,0l1493187646,2129779721l1277165568,1436814987l71565312,0l1777348656,1436815404l1251999744,1436815404l6619136,0l1522560367,2129779721l61865984,1436815404l76218368,0l1993355068,2129779938l691011584,1436815005l260898816,0l1792032364,1436815404l1292894208,1436814987l6029312,8585216l6303522,1436815404l9437184,1436815404l258605056,0l1866474045,1436815404l9437184,1436815404l1469513728,16l-1018065,1436815403l691011584,1436815005l260571136,16l-4166036,1436815403l691011584,1436815005l260505600,16l311435366,1436815404l-740294656,1436815006l71434240,0l1798333545,1436815404l1348468736,1436814987l6684672,1l1801481506,1436815404l1292894208,1436814987l6684672,8519681l1805662835,1436815404l1348468736,1436814987l6684672,65537l-7309510,1436815403l1277165568,1436814987l76283904,0l1858105459,1436815404l-270532608,1436814981l8192000,0l308293680,1436815404l1348468736,1436814987l262668288,0l-782212320,2129779721l1292894208,1436814987l258146304,0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891436409,808726585l1010708258,2019900001l2019762292,809050685l539111472,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4268148,0l65536,1245184l2097152,2883630l3801147,6291501l4128807,6225953l2228285,8192123l2687016,6094939l0,100l5323838,0l1539833856,2129779903l1436549120,1436816156l1413480448,1436816156l0,0l0,0l0,0l0,0l0,0l6815744,65537l37842490,0l2050490368,2129779959l0,0l1237319680,2129779903l1738539008,1436815291l0,0l707264512,1436816156l2084831232,2129779701l65536,0l74288,1436815361l0,0l0,0l0,0l0,0l0,0l0,0l0,0l0,0l0,0l0,0l0,0l-918552576,1436815292l0,0l0,0l0,0l0,0l0,0l0,0l0,0l0,0l0,0l0,0l0,0l0,0l0,0l0,0l0,0l0,0l0,0l0,0l0,0l0,0l0,0l0,0l0,0l0,0l0,0l0,0l0,0l0,0l0,0l0,0l0,0l0,0l0,0l0,0l0,0l0,0l0,0l0,0l0,0l0,0l0,0l0,0l0,0l0,0l-349700096,2129779878l740294656,1436816156l0,0l29284,2129779701l1342177280,1436814987l0,0l17891328,0l216006656,1436815321l2050490368,2129779959l327680,196608l131072,0l0,65536l0,0l0,0l0,65536l0,0l15728640,0l4980736,0l2050505790,2129779959l2050490368,2129779959l2050490368,2129779959l2050490368,2129779959l67698688,1436815005l0,0l0,0l690487296,1436815005l2050490368,2129779959l2050490368,2129779959l2050490368,2129779959l2050490368,2129779959l67043328,1436815404l0,0l0,0l1879572480,1436815404l1843396608,-61396l-1,65535l0,1436811264l0,0l131072,0l1751121920,1436815404l2162688,0l1181220864,2129779903l770703360,1436816156l697303040,1436816156l4259840,0l0,0l0,0l0,0l0,0l0,0l0,0l16711680,13762815l2162690,0l760217600,1436816156l482344960,2129778879l0,0l2162688,0l1408237568,1436816156l482344960,2129778879l0,0l2162688,0l363855872,1436816157l0,0l0,0l8454144,0l779091968,1436816156l-864026624,2129779891l0,0l0,0l0,0l1310720,0l0,0l0,0l771227648,1436816156l0,-65536l98303,1436811264l0,0l0,0l0,0l1251999744,1436815404l3211264,0l0,0l0,0l65536,0l0,0l0,0l3211264,0l-566231040,2129779224l372244480,1436816157l768606208,1436816156l769130496,1436816156l769130496,1436816156l2162688,0l899678208,1436816156l0,0l0,0l2162688,0l-330301440,1436815211l0,0l0,2130362728l12648448,0l78643200,2129779903l1413480448,1436816156l0,0l0,0l1798307840,1436815404l1348468736,1436814987l6684672,1l1801478460,1436815404l1292894208,1436814987l6684672,8519681l1795177057,1436815404l0,0l0,0l1858076672,1436815404l-270532608,1436814981l8192000,0l101727596,0l202375168,0l1863319552,1436815404l1277165568,1436814987l0,65536l0,1436811264l1093664768,1436815404l37814272,0l2050490368,2129779959l0,0l1237319680,2129779903l1738539008,1436815291l0,0l806879232,1436816156l2084831232,2129779701l65536,1426063360l65536,65537l15919,0l0,0l0,0l0,0l0,0l0,0l0,0l0,0l0,0l0,0l0,0l-918552576,1436815292l0,0l0,0l0,0l0,0l0,0l0,0l0,0l0,0l0,0l0,0l0,0l0,0l0,0l0,0l0,0l0,0l0,0l0,0l0,0l0,0l0,0l0,0l0,0l0,0l0,0l0,0l0,0l0,0l0,0l0,0l0,0l0,0l0,0l0,0l0,0l0,0l0,0l0,0l0,0l0,0l0,0l0,0l0,0l0,0l-349700096,2129779878l839909376,1436816156l0,0l100,0l939539041,2129779701l0,0l17891328,0l216006656,1436815321l2050490368,2129779959l327680,196608l131072,0l0,65536l0,0l0,0l0,65536l0,0l15728640,0l4980736,1436814987l2050490368,2129779959l2050490368,2129779959l2050490368,2129779959l2050490368,2129779959l67698688,2129779701l0,0l0,0l870842368,2129779701l2050490368,2129779959l2050490368,2129779959l2050490368,2129779959l2050490368,2129779959l67043328,0l15422,0l0,0l264765440,0l878721633,-9227l-1,1436876799l0,0l25938,0l131072,0l264044544,0l4268134,0l0,0l0,0l0,0l0,0l0,0l0,0l16711680,13762815l2162690,0l857735168,1436816156l482344960,2129778879l0,0l2162688,0l367001600,1436816157l482344960,2129778879l0,0l2162688,0l931135488,1436816156l0,0l0,0l8454144,0l876609536,1436816156l-864026624,2129779891l0,0l0,0l0,0l1310720,0l0,0l0,0l868745216,1436816156l0,-65536l98303,1436811264l0,0l0,0l0,0l5832704,1048576l3220029,0l0,0l0,0l65536,0l0,0l0,0l3211264,0l-566231040,2129779224l939524096,1436816156l866123776,1436816156l866648064,1436816156l866648064,1436816156l2162688,0l-1875902464,1436816156l0,0l0,0l2162688,0l-330301440,1436815211l0,0l0,2130362728l12648448,0l78643200,2129779903l372244480,1436816157l0,0l0,0l1093664768,1436815404l1469841408,65536l1809867068,1436815404l1818230784,1436815404l1468792832,0l1777344546,1436815404l1241513984,1436815404l0,0l0,0l1292894208,1436814987l6029312,8585216l1866493298,1436815404l9437184,1436815404l1469513728,16l1798323746,1436815404l1348468736,1436814987l0,1l15422,1436811264l1292894208,1436814987l9502720,0l-1913651200,1436816156l-1913126912,1436816156l-1913126912,1436816156l-1911554048,1436816156l-1911029760,1436816156l-1911029760,1436816156l962592768,1436816156l16711680,0l0,0l0,0l0,0l0,0l0,0l0,0l0,0l0,0l909508608,1436816156l5308416,0l1539833856,2129779903l-2091909120,1436816156l939524096,1436816156l0,0l0,0l0,0l0,0l0,0l67698688,0l4281206,0l65536,1245184l2097152,2883630l3801147,6291501l4128807,6225953l2228285,8192123l2687016,6094939l0,100l6356992,0l-590872576,2129779892l65536,2129723392l0,0l0,0l-584056832,2129779892l-580386816,2129779892l-1787822080,1436816156l-1432354816,1436816156l-1385168896,1436816156l864026624,2129778314l1292894208,1436814987l6356992,0l-590872576,2129779892l65536,0l0,0l0,0l-584056832,2129779892l-580386816,2129779892l-1080033280,1436816156l-724566016,1436816156l-677380096,1436816156l864026624,2129778314l1292894208,1436814987l3211264,0l-65536,1426128895l2050490368,2129779959l-65536,-1l-1,-1l65535,1426128896l3211264,0l0,0l0,0l0,0l16711680,0l0,1426063360l2162688,0l962592768,1436816156l0,0l67239936,0l23164732,0l1918369792,2129779898l0,0l0,0l0,0l0,0l0,0l0,0l909115392,1436816156l879755264,1436816156l0,0l0,0l0,0l0,1436811264l0,0l0,0l0,0l0,0l0,0l0,0l0,0l0,0l0,0l0,0l0,0l0,0l0,0l0,0l0,0l0,0l0,0l0,0l-1058013184,2129775052l1877999616,1436815219l0,0l0,0l0,0l0,0l0,0l0,0l0,589824l65536,0l-976224256,1436815407l0,0l38862848,0l2050490368,2129779959l0,0l1237319680,2129779903l1738539008,1436815291l0,0l967311360,1436816156l2084831232,2129779701l65536,1426063360l65536,1l8752,0l0,0l0,0l0,0l0,0l0,0l0,0l0,0l0,0l0,0l0,0l-918552576,1436815292l0,0l0,0l0,0l0,0l0,0l0,0l0,0l0,0l0,0l0,0l0,0l0,0l0,0l0,0l0,0l0,0l0,0l0,0l0,0l0,0l0,0l0,0l0,0l0,0l0,0l0,0l0,0l0,0l0,0l0,0l0,0l0,0l0,0l0,0l0,0l0,0l0,0l0,0l0,0l0,0l0,0l0,0l0,0l0,0l-349700096,2129779878l-1937768448,1436816156l0,0l100,65537l1845508705,1436815404l0,0l8192000,0l38825057,0l403767296,0l1863319552,1436815404l1277165568,1436814987l8192000,65536l1741684736,1436815404l1093664768,1436815404l6815744,131073l1732268144,1436815404l1348468736,1436814987l6815744,65537l1833985129,1436815404l1841299456,1436815404l1469186048,16l1735405602,1436815404l1269825536,1436815404l6815744,1l-788517086,2129779721l-186646528,1436815403l256901120,16l1795174178,1436815404l1292894208,1436814987l6029312,8650752l-792694192,2129779721l101711872,1436815380l257490944,16l1914728567,1436815404l691011584,1436815005l7471104,131073l1908423265,1436815404l691011584,1436815005l7471104,65537l1911585056,1436815404l691011584,1436815005l7471104,1l227553330,1436815404l1277165568,1436814987l264699904,0l196114490,1436815404l1292894208,1436814987l266076160,0l199256432,1436815404l1277165568,1436814987l266076160,0l929066853,2129779701l1348468736,1436814987l265945088,0l972038717,2129779701l1292894208,1436814987l263979008,0l956328262,2129779701l1348468736,1436814987l263979008,0l952119344,2129779701l1348468736,1436814987l263979008,0l964719983,2129779701l1348468736,1436814987l263979008,0l960526140,2129779701l1348468736,1436814987l263979008,0l220213282,1436815404l1277165568,1436814987l264503296,0l935345214,2129779701l1277165568,1436814987l264372224,0l238041697,1436815404l1348468736,1436814987l265617408,0l947943215,2129779701l1348468736,1436814987l264634368,0l223358780,1436815404l-270532608,1436814981l264634368,0l985681507,2129779701l1348468736,1436814987l264044544,0l903900530,2129779701l1348468736,1436814987l265093120,0l866138425,2129779701l1348468736,1436814987l265158656,0l989881120,2129779701l1348468736,1436814987l264044544,0l908096112,2129779701l1348468736,1436814987l265093120,0l870337654,2129779701l1348468736,1436814987l265158656,0l998271340,2129779701l691011584,1436815005l264044544,0l916470073,2129779701l691011584,1436815005l265093120,0l878721633,2129779701l691011584,1436815005l265158656,0l981482081,2129779701l1348468736,1436814987l264044544,0l899704172,2129779701l1348468736,1436814987l265093120,0l861956454,2129779701l1348468736,1436814987l265158656,0l994079843,2129779701l691011584,1436815005l264044544,0l912269414,2129779701l691011584,1436815005l265093120,0l874538348,2129779701l691011584,1436815005l265158656,0l1002454640,2129779701l-1045430272,1436814989l264110080,0l920665150,2129779701l-1045430272,1436814989l265224192,0l882909286,2129779701l-1045430272,1436814989l265289728,0l244343100,1436815404l-2019557376,1436815212l266010624,0l231749176,1436815404l1348468736,1436814987l264765440,0l975204197,2129779701l-1018167296,1436814981l264896512,0l887110718,2129779701l-1018167296,1436814981l264962048,0l849374316,2129779701l-1018167296,1436814981l265027584,0l939532857,2129779701l1348468736,1436814987l265879552,0l211828087,1436815404l1292894208,1436814987l265879552,0l216018748,1436815404l1277165568,1436814987l265879552,0l979397690,2129779701l185597952,1436815404l264437760,0l895510117,2129779701l185597952,1436815404l265486336,0l857762080,2129779701l185597952,1436815404l265551872,0l241181245,1436815404l1348468736,1436814987l265682944,0l177238896,1436815404l1348468736,1436814987l264175616,0l924858995,2129779701l1277165568,1436814987l264568832,0l931164986,2129779701l1348468736,1436814987l264372224,0l968897333,2129779701l1348468736,1436814987l263979008,0l943726708,2129779701l1348468736,1436814987l264306688,0l203438689,1436815404l1292894208,1436814987l264306688,0l207646754,1436815404l1277165568,1436814987l264306688,0l977298759,2129779701l-1045430272,1436814989l264241152,0l891306850,2129779701l-1045430272,1436814989l265355264,0l853568623,2129779701l-1045430272,1436814989l265420800,0l234909550,1436815404l1277165568,1436814987l264830976,0l1788886642,1436815404l1277165568,1436814987l6619136,196608l-208650888,1436815403l691011584,1436815005l80740352,0l-212848862,1436815403l691011584,1436815005l80674816,0l-204456898,1436815403l-2019557376,1436815212l80805888,0l-778027970,2129779721l691011584,1436815005l260964352,0l1880112687,1436815404l1841299456,1436815404l1469710336,16l1562393203,2129779721l1277165568,1436814987l67698688,0l1560307320,2129779721l-186646528,1436815403l66715648,0l1600135741,2129779721l1277165568,1436814987l67305472,0l1566584886,2129779721l-197132288,1436815403l258539520,0l1551908461,2129779721l691011584,1436815005l66715648,0l1595948094,2129779721l1292894208,1436814987l67371008,0l1591763260,2129779721l1292894208,1436814987l67436544,0l1814045284,2129779938l1292894208,1436814987l67567616,0l1587559486,2129779721l1292894208,1436814987l67633152,0l1809858095,2129779938l1402994688,1436815403l66977792,0l1583365679,2129779721l1292894208,1436814987l67043328,0l1579184954,2129779721l1292894208,1436814987l67108864,0l1574976574,2129779721l1277165568,1436814987l67502080,0l1570793061,2129779721l1277165568,1436814987l66912256,0l1556116590,2129779721l691011584,1436815005l66715648,0l1604350778,2129779721l1292894208,1436814987l66519040,0l1528838771,2129779721l1292894208,1436814987l67239936,0l1818251376,2129779938l1348468736,1436814987l66519040,0l1606433377,2129779721l1348468736,1436814987l66519040,0l1610624802,2129779721l1348468736,1436814987l66519040,0l1547706941,2129779721l-165675008,1436815403l66584576,0l1801483379,2129779938l691011584,1436815005l66584576,0l1805677683,2129779938l1348468736,1436814987l66846720,0l1544570468,2129779721l-147849216,1436815403l66650112,0l1541421369,2129779721l691011584,1436815005l66650112,0l1538289260,2129779721l-130023424,1436815403l66453504,0l1535143532,2129779721l1348468736,1436814987l66781184,0l1530936382,2129779721l-165675008,1436815403l67174400,0l1795189868,2129779938l691011584,1436815005l67174400,0l1790993746,2129779938l1277165568,1436814987l67764224,0l1975542889,2129779938l1277165568,1436814987l71499776,0l-784319426,2129779721l101711872,1436815380l257228800,0l29390652,1436815404l1292894208,1436814987l81264640,0l25194615,1436815404l1292894208,1436814987l81199104,0l33570168,1436815404l1348468736,1436814987l81330176,0l1526752032,2129779721l-114294784,1436815403l76939264,0l1747991137,1436815404l1348468736,1436814987l6750208,1l1751150626,1436815404l1292894208,1436814987l6750208,8519681l1755342151,1436815404l1348468736,1436814987l6750208,65537l-780123294,2129779721l691011584,1436815005l262602752,0l-687838097,2129779713l-2019557376,1436815212l261554176,0l1853910894,1436815404l1277165568,1436814987l8060928,0l22036082,1436815404l1277165568,1436814987l257425408,16l-767541896,2129779721l1348468736,1436814987l74186752,0l-769642718,2129779721l691011584,1436815005l74252288,0l1759525950,1436815404l1292894208,1436814987l5963776,8650753l-735036354,2129779721l-75497472,1436815403l66322432,0l-737133009,2129779721l1292894208,1436814987l65732608,0l-732939661,2129779721l-96468992,1436815403l65601536,0l-83859848,1436815403l691011584,1436815005l65601536,0l1997546045,2129779938l-26214400,1436815403l65863680,1l-740269280,2129779721l1277165568,1436814987l66125824,0l-13602758,1436815403l691011584,1436815005l65863680,0l-744458655,2129779721l1292894208,1436814987l65994752,0l-747616657,2129779721l-59768832,1436815403l66256896,0l-765451715,2129779721l-26214400,1436815403l65798144,1l-750751117,2129779721l1277165568,1436814987l66060288,0l-10470815,1436815403l691011584,1436815005l65798144,0l-754959775,2129779721l1292894208,1436814987l65929216,0l-758094484,2129779721l-44040192,1436815403l65536000,0l-761239194,2129779721l1348468736,1436814987l66191360,0l-763333533,2129779721l1292894208,1436814987l65667072,0l-803200922,2129779721l-186646528,1436815403l257622016,16l-798988948,2129779721l691011584,1436815005l257556480,16l-790610320,2129779721l2047868928,1436814982l257359872,16l-771736514,2129779721l1277165568,1436814987l73990144,0l1995448422,2129779938l691011584,1436815005l74317824,0l1008755004,2129779701l1277165568,1436814987l263258112,0l1012938809,2129779701l40894464,1436815404l262995968,0l730885989,1436815404l1277165568,1436814987l6488064,0l1884306494,1436815404l1277165568,1436814987l6750208,196608l847277164,2129779701l1348468736,1436814987l263716864,0l843063865,2129779701l1292894208,1436814987l263585792,0l809516407,2129779701l1292894208,1436814987l263520256,0l248524604,1436815404l1277165568,1436814987l263127040,0l252734522,1436815404l1277165568,1436814987l263192576,0l801138277,2129779701l1277165568,1436814987l262930432,0l796944672,2129779701l1277165568,1436814987l262864896,0l805315133,2129779701l1277165568,1436814987l262799360,0l838890352,2129779701l1277165568,1436814987l263061504,0l834681459,2129779701l1348468736,1436814987l263716864,0l830501690,2129779701l1292894208,1436814987l263520256,0l826290996,2129779701l263192576,1436815404l263651328,0l822091892,2129779701l1292894208,1436814987l263520256,0l817905199,2129779701l298844160,1436815404l263782400,0l813724530,2129779701l1292894208,1436814987l263585792,0l315650672,1436815404l-740294656,1436815006l262733824,0l1871716462,1436815404l1348468736,1436814987l1469579264,0l-773820557,2129779721l1277165568,1436814987l74121216,0l1887445565,1436815404l1348468736,1436814987l5832704,65536l1890597950,1436815404l1348468736,1436814987l5832704,1048576l1894805619,1436815404l1348468736,1436814987l5832704,131072l1897949472,1436815404l1348468736,1436814987l5832704,983040l1762665021,1436815404l1292894208,1436814987l5963776,8716289l-786423248,2129779721l1292894208,1436814987l75038720,0l1991254642,2129779938l1277165568,1436814987l68681728,0l-819965831,2129779721l1292894208,1436814987l69271552,0l-805275844,2129779721l1292894208,1436814987l68747264,0l-815767236,2129779721l1292894208,1436814987l69140480,0l-817881054,2129779721l1292894208,1436814987l69206016,0l1988114210,2129779938l1348468736,1436814987l68943872,0l-809484691,2129779721l1292894208,1436814987l68812800,0l-813679554,2129779721l1292894208,1436814987l68878336,0l-794795716,2129779721l1292894208,1436814987l75104256,0l-775921290,2129779721l1277165568,1436814987l74055680,0l37776489,1436815404l1292894208,1436814987l81395712,0l1875914604,1436815404l1841299456,1436815404l1469644800,16l1765816947,1436815404l1251999744,1436815404l6619136,1l1780497967,1436815404l1277165568,1436814987l6619136,65537l1784702266,1436815404l1277165568,1436814987l6619136,131072l1983934063,2129779938l1348468736,1436814987l71303168,0l-824165773,2129779721l1348468736,1436814987l71172096,0l-828345488,2129779721l1348468736,1436814987l71237632,0l-832540589,2129779721l79691776,1436815404l70975488,0l-836738756,2129779721l90177536,1436815404l70909952,0l-840945097,2129779721l1277165568,1436814987l71041024,0l1979742563,2129779938l1277165568,1436814987l71106560,0l-845123526,2129779721l1277165568,1436814987l70123520,0l-849316255,2129779721l1277165568,1436814987l70778880,0l1902144623,1436815404l1277165568,1436814987l1469841408,0l1905277218,1436815404l1093664768,1436815404l1469841408,65536l-878681796,2129779721l691011584,1436815005l71630848,0l153116975,1436815404l161480704,1436815404l262537216,0l-853513095,2129779721l1277165568,1436814987l71368704,0l-857708998,2129779721l106954752,1436815404l70189056,0l2122597,1436815404l1348468736,1436814987l262471680,0l1518364261,2129779721l124780544,1436815404l70844416,0l1514171513,2129779721l1292894208,1436814987l70254592,0l1509978227,2129779721l1292894208,1436814987l70451200,0l-861913553,2129779721l1292894208,1436814987l70582272,0l-866097562,2129779721l1292894208,1436814987l70713344,0l-870302161,2129779721l1292894208,1436814987l70057984,0l-874499535,2129779721l1292894208,1436814987l70647808,0l1809860468,1436815404l1818230784,1436815404l1468792832,0l1505767284,2129779721l1292894208,1436814987l70320128,0l1501572972,2129779721l1292894208,1436814987l70385664,0l1497378868,2129779721l142606336,1436815404l70516736,0l1493199939,2129779721l1277165568,1436814987l71565312,0l1777363308,1436815404l1251999744,1436815404l6619136,0l1522547774,2129779721l61865984,1436815404l76218368,0l1993357921,2129779938l691011584,1436815005l260898816,0l1792042322,1436815404l1292894208,1436814987l6029312,8585216l6299750,1436815404l9437184,1436815404l258605056,0l1866481016,1436815404l9437184,1436815404l1469513728,16l-1019785,1436815403l691011584,1436815005l260571136,16l-4164752,1436815403l691011584,1436815005l260505600,16l311442035,1436815404l-740294656,1436815006l71434240,0l1798321442,1436815404l1348468736,1436814987l6684672,1l1801484389,1436815404l1292894208,1436814987l6684672,8519681l1805656624,1436815404l1348468736,1436814987l6684672,65537l-7311328,1436815403l1277165568,1436814987l76283904,0l1858091617,1436815404l-270532608,1436814981l8192000,0l308306236,1436815404l1348468736,1436814987l262668288,0l-782222274,2129779721l1292894208,1436814987l258146304,0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413346l573585462,574454048l825373234,790769714l979450942,544503909l574453859,573583927l1031365408,842347042l1043276336,979447612l1836213880,979450942l1953722992,1836016967l1936879648,1881292148l1042441577,1631215932l1953713270,792477231l1919957601,1699181683l1010724207,1869822561l1180985708,1047293033l1933205820,1130522482l1981837932,574450785l960051513,790772025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3220016,0l-65536,1426128895l2050490368,2129779959l-65536,-1l-1,-1l65535,1812004864l3236969,0l0,0l0,0l0,0l16711680,0l0,1426063360l2162688,0l702545920,1436816156l0,0l0,0l23134208,0l1918369792,2129779898l0,0l0,0l0,0l0,0l0,0l0,0l697303040,1436816156l253755392,1436816156l0,0l0,0l0,0l0,1936719872l29498,0l0,0l0,0l0,0l0,0l0,0l0,0l0,0l0,0l0,0l0,0l0,0l0,0l0,0l0,0l0,0l0,0l0,0l-1058013184,2129775052l1877999616,1436815219l0,0l0,0l0,0l0,0l0,0l0,0l0,589824l94800,0l-1306525696,1436815407l0,0l154206208,0l-262144000,2129779878l258998272,1436816156l259522560,1436816156l259522560,1436816156l-1277165568,1436815292l-1278214144,1436815292l0,2019819520l-457170371,1436816155l-456654848,1436816155l-456654848,1436816155l-65536,32767l-65536,32767l0,0l0,0l-65536,32767l-65536,32767l0,0l0,1631322112l1411411770,1436816156l1411907584,1436816156l1411907584,1436816156l1738539008,1436815291l-1226833920,2129779218l1436549120,1436816156l-349700096,2129779878l740294656,1436816156l0,0l29540,544042853l47215216,8764l1010434048,1986083425l697332556,1436816156l0,0l0,0l0,0l0,0l0,0l0,0l1738539008,1436815291l0,0l-1077936128,1436815292l0,0l1772617728,2129779898l0,0l0,0l1775763456,2129779898l0,0l0,0l758120448,1436816156l0,0l0,0l693108736,1436816156l-267911168,2129779878l0,0l1463287808,1436816156l0,0l0,0l0,0l-2147418112,-1l-2147352577,-1l1705050111,2129779893l0,0l-1932984320,2129779725l65536,0l1744860988,2129779547l1464336384,1436816156l3276800,0l570425344,809055540l12336,0l0,0l0,0l908197888,808728624l2036539426,858858045l805320501,1010708258l155951,1047330816l3301692,0l0,16872048l-65536,6619135l100,0l1310720,1936850944l18292,0l764936192,1436815315l0,0l0,0l0,0l0,0l2050490368,2129779959l2097152,140050432l67043586,807550316l12336,0l668991488,1436815206l667942912,1436815206l0,1043268607l979447612,1010724460l1936750383,1349546810l2000436850,1933210480l1701607796,979450942l1699901036,1684611174l807550328,1010708258l1768307297,1699900524" fillcolor="black" stroked="f" o:allowincell="f" style="position:absolute;left:4418;top:1940;width:13;height:10;mso-wrap-style:none;v-text-anchor:middle">
                  <v:fill o:detectmouseclick="t" type="solid" color2="white"/>
                  <v:stroke color="#3465a4" joinstyle="round" endcap="flat"/>
                  <w10:wrap type="square"/>
                </v:rect>
                <v:rect id="shape_0" ID="Shape 72" coordsize="9144,9144" path="l4572,0l6096,1524l7620,1524l9144,3048l9144,6096l7620,7620l6096,9144l4572,9144l3048,9144l1524,7620l0,6096l0,3048l1524,1524l3048,1524l4572,0l942997504,929838134l9515316,0l840630272,350785l1838612480,-1574539165l13133,1524l7620,1524l9144,3048l9144,6096l7620,7620l6096,9144l4572,9144l3048,9144l1524,7620l0,6096l0,3048l1524,1524l3048,1524l4572,0l946614841,892352821l9516856,0l983040,524303l65536,0l65536,0l65536,0l65536,0l65536,0l199753728,0l65536,0l65536,0l0,0l0,0l5898240,0l65536,0l65536,0l65536,0l1329528832,0l0,0l9502720,0l983040,524303l4572,0l6096,1524l7620,1524l9144,3048l9144,6096l7620,7620l6096,9144l4572,9144l3048,9144l1524,7620l0,6096l0,3048l1524,1524l3048,1524l4572,0l0,0l8454144,0l489684992,2129778879l489684992,2129778879l482344960,2129778879l482344960,2129778879l0,0l0,0l0,0l0,0l0,0l0,0l0,0l0,0l0,0l0,0l8388608,0l2097152,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1398800384,1436816161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4274227,0l1653604352,2129779880l65536,65536l1661468672,2129779880l864026624,2129778314l864026624,2129778314l-1382285312,0l116,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1370488832,1436816161l488636416,2129778879l521666560,2129779882l0,-809500672l909525203,1043276342l4290108,0l485490688,2129778879l485490688,2129778879l1869217792,1953721961l1030057081,1970237986l539124846,1667526245l574451809,1952541798l7352098,0l31457280,0l-149159936,143663346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6841958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840695808,35078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9876864,1436633440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c573583414,1983659567,1881172026,1953067887,1030647657,959528994c574177324,1983659567,1881172026,1953067887,1030647657,875642914c790769708,980827198,1869619304,1769236851,574451311,808857906c910175280,1010708258,1748661807,1818521185,1010725733,1933211183c1701863784,1701869940,909574206,859125817,762065721,859320370c267465781,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741539902c2314808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59723064,842610732,808464696,829175857,23146800,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1815230256,875837237c943140917,825306165,65090617,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892483376,1815360308,23147313,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892862526,135345964,0,-363855872,1436815278c-2098200576,1436816160,1247805440,1436816160,2040528896,1436815384c1545601024,1436816204,886046720,1436816186,-1783627776,1436816160c88080384,1436816205,283115520,1436816205,-1297088512,1436816204c403701760,1436816187,-1691353088,1436816160,-1243611136,1436816160c-271581184,1436816204,2104492032,1436816160,2066743296,1436816205c811597824,1436816205,-1166016512,1436816160,-1066401792,1436816160c-1517289472,1436816160,-145752064,1436816211,-520093696,1436816186c-385875968,1436816206,1701838848,1436816187,-1760559104,1436816160c326107136,1436816187,353370112,1436816187,-1515192320,1436816160c-232783872,1436816204,-1722810368,1436816160,-1720713216,1436816160c-1718616064,1436816160,1305477120,1436816160,824180736,1436816186c-1716518912,1436816160,1546649600,1436815366,1108344832,1436815366c-2053111808,1436815381,1514143744,1436815366,-1925185536,1436816205c-977272832,1436816160,-908066816,1436816160,487587840,1436816205c-2023751680,1436816205,1874853888,1436816205,543162368,1436815366c-562036736,1436816186,-877658112,1436816160,88080384,1436816218c1947205632,1436816205,1389363200,1436816204,506462208,1436815366c-1589641216,1436816205,-847249408,1436816160,-727711744,1436816160c-644874240,1436816204,613416960,1436816205,-1693450240,1436816160c-2099249152,1436816205,-1219493888,1436816161,-859832320,1436816161c-1653604352,1436816160,-703594496,1436816161,-1816133632,1436816160c-603979776,1436816161,-598736896,1436816160,-837812224,1436816204c1583349760,1436816204,-2109734912,1436816204,-1982857216,1436816205c1082130432,1436816187,800063488,1436815797,156237824,1436816205c1166016512,1436816187,-1571815424,1436816160,-1534066688,1436816160c-530579456,1436816204,2088763392,1436816187,857735168,1436815688c1848639488,1436815697,1769996288,1436816187,-977272832,1436816204c-1039138816,1436816204,-460324864,1436816161,1736441856,1436816204c-1459617792,1436816204,397410304,1436816205,1088421888,1436816206c343932928,1436815692,595591168,1436816187,37748736,1436816205c-1784676352,1436816205,-390070272,1436816161,767557632,1436816205c1594884096,1436816187,-560988160,1436816160,-243269632,1436816161c-125829120,1436816161,-3145728,1436816161,-558891008,1436816160c-1814036480,1436816160,122683392,1436816162,-1811939328,1436816160c-1809842176,1436816160,-1807745024,1436816160,-1805647872,1436816160c-1803550720,1436816160,207618048,1436816162,-1531969536,1436816160c-1724907520,1436815361,475004928,1436816162,-1207959552,1436815658c574619648,1436816186,-428867584,1436816185,498073600,1436816162c521142272,1436816162,180355072,1436815376,1492123648,1436815366c998244352,1436815366,1507852288,1436816186,-1595932672,1436816204c1487929344,1436816208,293601280,1436815904,1289748480,1436816204c1339031552,1436816204,586153984,1436816162,2004877312,1436816205c1389363200,1436816186,1369440256,1436816186,744488960,1436816162c-400556032,1436816185,767557632,1436816162,-630194176,1436816026c-1504706560,1436816204,-1658847232,1436816205,-479199232,1436816185c769654784,1436816162,1797259264,1436815863,764411904,1436815366c867172352,1436816186,-2044723200,1436816205,1045430272,1436816186c-1846542336,1436816205,-1734344704,1436816204,807403520,1436816162c809500672,1436816162,811597824,1436816162,813694976,1436816162c815792128,1436816162,817889280,1436816162,819986432,1436816162c822083584,1436816162,-1300234240,1436816111,583008256,1436815712c-1870659584,1436816205,1422917632,1436816187,1298137088,1436816187c1529872384,1436816186,824180736,1436816162,826277888,1436816162c952107008,1436815366,904921088,1436816162,89128960,1436816114c-1757413376,1436815804,-1420820480,1436815559,1906311168,1436816205c-937426944,1436815692,935329792,1436816162,1024458752,1436816186c1003487232,1436816186,-1817182208,1436816113,-2129657856,1436816113c-2085617664,1436816113,1034944512,1436816162,1055916032,1436816162c1089470464,1436816162,1091567616,1436816162,1129316352,1436816162c1150287872,1436816162,6291456,1436816205,1180696576,1436816162c1048576000,1436815366,2098200576,1436816205,1211105280,1436816162c-1529872384,1436816160,-1687158784,1436816204,1297088512,1436816162c1372585984,1436816162,1411383296,1436816162,902823936,1436815366c1501560832,1436816162,1586495488,1436816162,1707081728,1436816162c1818230784,1436816162,1848639488,1436816162,2095054848,1436816204c1124073472,1436816187,1879048192,1436816162,1854930944,1436815695c523239424,1436816205,1966080000,1436816162,-1527775232,1436816160c444596224,1436815366,959643648,825309495,909192246,858862899c926298424,925907052,858797365,824981041,925905200,892483632c959540280,892416055,960049464,859059500,858993716,829176112c825570102,909195315,892939319,892613944,1815098930,808529969c842543159,824981557,859386936,892548402,959540281,926431025c892482867,808991020,926038328,829174835,875968568,959592497c959523889,876164659,808793138,909652332,858798393,741946929c842348337,892416050,896283700,859059252,858863669,859189548c942879029,1815557681,858863409,960049461,824979512,808595511c808596278,808545329,808923185,943010360,943206700,960050486c1815689527,842348593,875573300,959197496,943206456,925906485c808923500,875771697,741619255,825243441,926298166,829175859c859387449,842018864,859122745,926036281,1815623222,943077169c892350519,892089651,875836471,909127737,876033388,842282801c824981557,959919158,892811321,959540274,809056561,858993459c925906988,858797365,963393840,943206456,942880053,808923436c926036274,1815162930,842543161,825635633,808528952,926036788c959656758,909586796,959657013,741488946,943274289,892416310c829175350,959918391,23147058,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925644088,909586489c2176825,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922762853,825766252,2176312,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25819198,875770934,30487346,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55653989,9969387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09041982,842411057,808532025,829173814c21051441,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22099557,909195315,33631287,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926247985,842347572,2175800,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76163840c21049397,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42282548c859386156,842413877,30487607,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1815558196,3048658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42465342,959592044c86061368,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876033280,75576628,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92403774,38875705,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822099557c959199030,875903029,90255925,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754990693,85012530,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38876773,909522488,120666161,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92483328l1815360308,842545201l111228728,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51840l859190835,909521971l30486828,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86424l825439536,942484530l30488114,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307442l808793912,841821238l87110449,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959985714,741816119l809055029,892678448l117517361,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496049l-777965519,5l482344960,2129778879l482344960,2129778879l0,0l0,0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842283372l892811577,959198256l859322674,875770168l825571692,909194037l946614316,859189300l842478128,808792876l1815427127,942880817l875704630,757870648l876033329,825832245l829175094,858992947l842346796,909601844l824979506,1815360053l875835705,875574060l825846840,908866612l1815492912,808597047l842413868,808873008l959198777,1815360561l842478900,875641132l808676404,959199284l1815360561,875705649l842413868,741370928l909717558,858533996l1815622704,875705649l842346796,808676404l824981556,1815360053l842478900,963391532l825636404,825505844l842610732,942814515l963391794,943075637l808203829,859322732l741356592,859058741l913060656,909325621l913059884,909325621l913059884,909325621l913059884,909325621l913059884,909325621l829173804,892811577l942815027,913059884l909325621,913059884l909325621,812396588l812396588,896282668l842545464,808202292l892679788,808203827l892679788,808203827l892679788,808203827l842215788,942814521l741487416,741370928l892955696,842478128l1815096368,808663097l892088372,808662066l892628019,808202807l959460972,892415030l929838130,741356086l875705649,875641196l808660020,963393588l741618737,909717558l842413932,909585456l913059890,741751088l875835705,926233708l825830450,862729268l741880880,875835705l842346860,909585460l812396594,959460908l741370934,942944307l842346860,892415028l862729266,741880880l875705649,926233708l1815096370,1815096368l875902008,741618737l942959664,876099129l741488953,959590706l943208247,879507767l943077688,842610996l842084908,943142713l1815689016,858929204l909718580,825371696l926366002,959920184l842544236,959722547l841756726,926495281l926431287,741370937l741370928,741370928l741370928,741370928l741370928,741370928l741370928,741370928l741370928,859335728l808859704,1815096376l926494770,741487921l942500912,859322677l741487410,909325361l875901240,812397872l812396588,808923436l909259058,1815622713l892548151,741553715l825060400,942944566l875575088,875637808l825767475,825635126l842083692,842479414l876098360,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92759088,925970736l741356081,909325361l875901240,812398128l812396588,808923436l909259058,1815622713l892548151,741553715l825060400,825702194l909456694,875637816l825767475,825635126l858860908,808990777l876098352,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909194032l929839159,808465459l808202803,959459948l842346807,862728236l875968307,842478641l859058476,892418102l1815490612,1815096368l925969456,842084912l942946614,943075692l875901495,1815096375l859125046,842214454l808990263,926100844l892940593,741617721l909325361,859124024l812397113,892679724l762066483,825832247l859322425,875637814l825767475,808989493l842083692,842413109l876097841,859058476l909195318,1815164465l875573549,892547633l741881401,909325361l859124024,812397113l892679724,762066483l808990259,808793904l875637812,825767475l842609461,908865644l909325621,892940652l858994229,741619256l909325361,859124024l762065976,825569841l875902772,824981045l943076148,909194801l825060401,942880817l808661556,875637812l825767475,842609461l808202348,909323628l892811316,741488948l909325361,859124024l812397113,829173804l875902515,741880883l909325361,859124024l762066743,942944817l926495283,824981554l943076148,909194801l841837617,909128248l875837750,859058476l892418102,1815230771l1815096368,825635629l875770935,824979512l943076148,959657265l741370930,925723696l858929459,842085429l859058476,892418102l1815099443,875704621l876097845,741355568l909325361,825635128l762065206,925970489l909325623,875637808l825767475,842609461l808202348,892546412l942683704,741356084l909325361,859124024l812397113,829173804l876098611,909258807l875637808,825767475l926431540,842083692l858796596,842478136l859058476,909195318l1815164465,859125046l1815096374,1815096368l892876337,892352053l913059884,909325621l926036780,1815099446l808661293,876033335l741488434,909325361l859124024,812397113l892679724,913061427l892350777,942815288c859058476,892418102,1815425072,858927405,859060279,741881401c909325361,825635128,762065206,808596529,875573816,824979512c943076148,959657265,741370929,859125046,875392054,858798137c942815536,859058476,892418102,1815230771,892742704,1815491381c925970481,959721781,875637814,825767475,808989493,825699692c859322673,741617713,909325361,859124024,812396601,808728108c862730288,875573298,762064940,859060019,926298673,875637814c825767475,842609461,808202348,808529260,909324592,808596023c859058476,875640886,1815689273,858927405,842347825,741486901c909325361,825635128,762065206,876034355,808661041,875637812c825767475,842609461,808202348,858860908,892746032,876097846c859058476,892418102,1815230771,1815096368,825242157,909391161c741879863,909325361,842346808,762065457,942813745,926298164c824980536,943076148,909194801,825060401,842478898,842412596c875637812,825767475,825635126,808202348,909192556,808989745c943076402,859058476,892418102,1815230771,1815096368,859060529c942813488,824980021,943076148,942880049,825060404,842347058c892350774,875637814,825767475,825635126,909585772,875639602c741487927,909325361,859124024,812397113,879505452,842282802c808204082,892744044,875574835,741487923,959590706,943273783c913059896,909325621,892679724,829175347,875640374,926300214c825371698,926366002,808990777,875968620,909521456,841757746c926495281,825440311,909667380,909258804,741618230,959590706c859322167,762065969,842543921,859125810,808202801,909193580c946614316,876163385,741751092,892759088,741749557,842413880c842217009,943272300,859059763,741880886,875771441,825570098c845952057,909587248,942813495,925969456,859255606,808466480c959787372,959918134,741357108,876097592,808793142,959999028c942749750,741488953,859190833,842020144,829175609,842348598c858927410,925969457,842347056,858796593,892483692,825833011c925645108,892547380,876033333,942684268,959919416,824981040c859059768,943207991,959540272,842347317,909653302,959789356c875771959,829175096,808728630,825767480,876162104,943077169c1815229488,892548917,808727352,959523897,875901493,842348338c859320684,808859952,741881908,909259833,825504312,808545330c859320376,942944306,909260844,842086706,946616628,859190839c959656503,942682412,858994736,1815097398,842412600,808792377c959982645,875639859,1815360820,808988721,858993464,942421044c959591986,825636657,808532332,909195569,824981814,942684208c942682931,842558520,842609206,741814576,892874808,858993972c876047410,892678961,741750581,926037049,892875061,942763058c892548401,942684217,909588524,909324854,963391544,842348853c943075385,825766188,892482613,1815360563,875772216,892416304c808987698,960050488,1815098934,892418097,942684468,959197240c925970481,875705912,892483692,943077171,824981047,892678456c825505333,809004086,926234680,741748793,892874808,876165170c942763060,959460657,808465463,925905196,892746038,1815229753c808988721,808727352,824981305,892678456,875704374,808545337c809055799,909194288,942682412,875771952,1815295283,892418097c926233142,824980536,876033840,943274296,808545332,859320376c808792114,825766188,825833013,1815687475,926363697,875835956c942422068,925972786,909520948,942684268,875968052,959197240c959527216,842479411,942682476,842217520,741880880,808662072c858929462,825846835,825831728,741684790,808988721,859059000c946616374,909128500,926366008,859387948,875835700,829175860c942684208,825308211,842542130,825831990,1815425077,909522744c875706163,808528945,859320376,909457459,909260908,842086706c892090676,925906743,909455925,808991084,825700920,824981561c926496312,959983927,925985841,808792120,825307192,859386156c892417590,1815165239,825243441,926363702,824981049,926430775c909654325,926247993,842152247,741356084,859322673,892941622c829175606,960049465,959591216,909192240,959722547,825243959c943272300,959788595,741684022,909719089,825373238,896284723c892613687,858862385,859059500,926103353,929837109,909586489c960050745,808991020,825700920,829175865,875704377,859320885c942746680,959590712,842281266,859059564,808662324,942420532c943274032,825374520,842283116,892612662,942420537,959525938c959918901,942684268,875836980,824980019,925905200,892483632c875916344,808924467,741356853,808661041,825766966,829175094c926496312,943140919,808987702,892482872,1815360057,808465461c943274034,842542132,808466229,1815556148,876097592,926299190c959917106,959854384,1815228727,942684217,959526706,959523896c892613168,942880818,943206764,842609201,741487665,875770933c875574069,809004082,943208760,741421623,942814265,926299191c842558514,876163380,741750328,876097592,859059254,808545330c808923185,943010360,859059500,892352309,829173813,909128496c909195316,942746677,825505331,808662835,842283372,875706422c942420016,825505584,909457461,859256172,808662326,824980530c909326393,909457717,909208631,842413625,942879026,876033324c858862900,896283441,875574324,858797108,942684204,926431289c896282930,842018868,808990772,809056044,842020663,963391540c842543160,943272247,809054508,842347570,1815622456,825440561c926102070,942420025,808596530,926234424,942684268,875968052c824979512,943011632,959590709,808545334,926036788,959656758c825700652,925905205,1815623731,842348593,842347065,824981041c875575097,926300471,809004087,892482872,741552953,808465461c943274034,809004084,909194295,741356598,808529969,842543159c896284725,926233396,808793392,858796332,942945840,1815426609c909326385,926101812,959197235,943075892,808465458,925905260c825571381,741486899,892548917,825440567,959540276,892744504c926299449,959852844,842151478,1815622449,875837237,825438517c875899955,875835444,1815294004,959983672,842479672,842542129c909652534,1815622193,925907255,959854902,943270966,926038064c1815623985,842021169,942814516,824981555,842086456,875639353c875916338,859124787,741487664,876098873,825765937,875916342c859125040,741488434,876097592,859059254,808545331,926036788c909325110,825700652,925905205,1815623731,842348593,842347065c824981041,960049465,842281269,808545329,909653303,926430772c959789100,842412339,946614839,959525938,859124532,942684204c875836980,829174323,925905200,892483632,875899960,808924467c1815098677,808661041,825766966,824980790,926496312,943140919c809004086,942683449,741619257,909261112,892614967,809004086c892482872,741881656,892548917,808727352,959540280,892744504c926299449,959852844,842151478,1815622449,875837237,825438517c909192243,842020152,842609461,808727916,808661808,942421557c926233906,858994225,942684268,909391412,925643319,909586489c842086201,808991084,825700920,824981561,875704377,859320885c959540280,842412339,809056051,875706412,926429234,946616117c909391920,808989750,925905196,825571381,1815492914,925907255c825702710,943270963,926038064,1815623985,842021169,942814516c824981555,909194041,959918898,842558512,942682676,741815607c876097592,942945846,808545328,892876087,909718065,809056044c960050743,963393846,842543160,943272247,809054508,842347570c1815622456,825440561,926102070,942420025,808596530,926234424c942684268,875968052,824979512,943011632,959590709,959933494c808924976,741683762,942684217,959526706,959540280,892613168c942880818,859386156,858928689,1815099703,842281528,892811312c808987703,909521976,1815099444,892809265,842085688,925644345c926363705,825766960,808991084,825700920,824981561,875704377c859320885,959540280,842412339,809056051,875706412,926429234c946616117,909391920,808989750,943011884,909456952,929838649c909586489,909719097,808991020,825700920,829175865,875704377c859320885,959523896,842412339,809056051,875706476,926429234c942421813,909391920,808989750,842283116,876099632,925642808c909586489,909719097,808991084,825700920,824981561,875704377c859320885,959540280,842412339,809056051,875706412,926429234c946616117,909391920,808989750,892483628,842084659,929838134c909586489,909719097,808991020,825700920,829175865,875704377c859320885,959523896,842412339,809056051,875706476,926429234c942421813,909391920,808989750,942684268,808727349,925644852c909586489,909719097,808991084,825700920,824981561,875704377c859320885,959540280,842412339,809056051,892875052,943142961c1815295799,892548149,959919921,959982649,942683698,1815098933c925907255,959854902,943270966,926038064,1815623985,842021169c942814516,824981555,825439798,858994744,808545332,909653303c926037304,859060268,858994224,829174836,842216496,858994231c925969464,808531249,943207223,892875116,892483890,741749042c959854385,808662321,946615608,808794416,876034360,842283052c808727857,829175345,925905200,892483632,875899960,808924467c1815098677,808661041,825766966,824980790,875967288,859255601c876178480,842544690,741355572,876032056,892876081,892890166c825440568,741487410,808529969,842543159,896284725,926233396c808793392,858796332,942945840,1815426609,909326385,926101812c959197235,943075892,808465458,925907052,943010100,942421557c808924471,942945336,825241964,942683952,741881138,892548149c892678199,808545328,875966515,892743992,859320620,858862646c1815098167,909259833,808727096,808528944,892876087,842085169c925907052,909521204,824981042,925905200,892483632,875916344c808924467,741356853,808661041,825766966,829175094,875967288c859255601,876162096,842544690,1815097396,892809265,858862904c942420529,825505584,842545206,825241964,942683952,741881138c892548149,892678199,808545328,875966515,892743992,859320620c858862646,1815098167,909259833,808727096,808987696,892417079c1815491896,892548917,942946104,959917112,926364722,1815163698c943077425,909129529,824980529,909717816,892351795,808545336c842477617,959592245,859189548,875837236,1815098681,808662833c825702193,824979508,825767479,842151480,959540278,825243443c926364208,808923436,859191345,1815361591,875837237,875900981c942746675,926102582,942946614,892875116,859387698,741881142c842348849,808531766,829175352,942747703,876165430,925969456c926495024,892876344,959657324,959984177,824979763,808727865c875771700,959540280,959721522,943010869,858796332,926101553c1815558455,875706680,909522232,809053238,842412601,1815230776c808858169,808529972,876162104,925972530,1815360051,808529969c842543159,824981557,842281782,909520946,925985842,808857904c875639858,943272236,959788595,1815425846,825767985,808597297c824981042,808662329,943208246,808545335,875966515,926234167c842283308,875706422,829174320,909522736,876033843,959917108c842479408,1815621936,842545457,825700408,824980016,942748984c859060023,959540276,842020403,875706166,943272236,925906994c1815228465,875771441,825570098,841757753,909587248,942813495c808741936,808597816,892873776,842150713,1815492406,842610995c842086453,762064940,842543409,942815024,824980019,909521716c842543923,942763058,825636915,808989746,892415276,859124791c892743993,909653868,808204598,892679788,808203827,892679788c808203827,892679788,808203827,892679788,808203827,892679788c808203827,892679788,808203827,892679788,808203827,892679788c808203827,892679788,808203827,892679788,808203827,892679788c808203827,892679788,808203827,892679788,808203827,959525228c876163384,741881910,841837616,825241648,842479669,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862728236c825309497,741618228,825060400,858796089,959657780,875637810c859190835,808727603,859320684,842085944,741357620,926232877c959657268,1815426609,858862385,875637811,942682672,858862188c824981043,909195059,959540272,741486904,825504561,829174321c875968310,825438508,1815361072,875705649,842083376,842609718c926101868,824981041,875836210,842099764,741488945,943206705c963392055,741618737,859058481,929837104,741356086,926494769c913061938,741751088,909520945,879505464,741488437,825372721c862730288,741880880,859125561,892431414,959198258,875968818c842346860,943205428,1815230771,859319344,1815097912,842411056c1815361588,875705649,959919404,829174321,741618229,875770677c808676400,875313204,943077176,875574124,892611640,1815097911c842478900,825308204,913061940,741751088,926234163,909601846c858533938,875573298,875641196,926034996,1815229236,959525425c875703346,1815361587,875705649,959523888,1815228728,942815281c892415032,1815098418,858992946,808528950,1815623222,942879794c909585460,845951026,876098356,842413868,892496944,741879865c842478900,876032620,824980019,1815360053,892942386,892415030c845952050,909457720,845951020,909457720,875641132,942828596c741750073,808597047,875574124,908865592,1815492912,808464947c892611636,862728759,942814515,875574060,859008056,741880373c942944307,808596332,875312176,1815230261,808464947,942746676c1815623730,842347315,842148920,1815098936,842347315,892480568c1815621689,892351795,808660018,1815099444,926234163,858991670c1815622197,808532019,909323312,1815492405,842414387,825502772c1815622705,875639092,875834424,1815492913,926298676,926166066c1815360562,959525940,825568310,1815490872,842478900,875899952c1815361080,875706164,959786036,1815491380,875706164,875965492c1815621680,909588532,943074360,1815099445,875706164,859253812c1815229745,875706164,959917108,1815622706,842478900,909650992c1815623224,842478900,842607664,1815361081,959525940,960048182c1815098928,875639092,808528952,842217011,909718380,824980530c808597552,942894132,741355569,926036273,862729783,842346549c925970732,1815622707,842347315,842083384,909718320,808596332c824980528,909718578,942828600,741750073,875967025,845951545c842216503,959590700,1815098421,809055538,858860600,943207730c859058796,824980536,825308211,875719730,741619763,825701169c845951030,808859698,942879020,1815361590,909652530,875637808c942682672,960050028,842281265,1815096372,842608941,875836727c741487416,909325361,875770678,829173812,909652792,942944817c825044016,892614453,909195571,858876981,741552945,842019889c845953072,909325105,926101804,1815098929,825768241,858860594c842084660,926298476,824980534,909127987,892431412,741356594c875967025,829174329,909195059,858927404,1815360564,959525425c825306162,842479672,875641196,825306164,808465204,842413932c808528944,942815033,959460972,808528950,808990262,926233708c808528946,942682418,875574124,926493752,1815491381,875705649c959592748,829174838,741618229,959658040,741370930,842543928c741370928,942944822,892431412,892089394,842086711,842346860c859122740,1815098419,942944307,926430252,862730294,741880880c842478900,892628016,875311671,942944561,959460972,909323318c1815492405,808597047,808596268,963392560,741618737,859060018c842099762,741488945,942879794,892431412,741356594,825768241c942763058,741881906,875705649,825388080,741749555,909520945c875719736,741619763,808597047,859058796,925643832,1815097910c809055538,892611640,845951543,842216503,842346796,942828596c741750073,875705649,959984236,808203829,959984236,959198773c1815360561,892942386,909585462,862728242,808989744,959460908c842230838,741617712,842478900,892547948,858535986,1815622704c842347315,808660024,862730292,875573298,926233644,842230834c741617712,942815281,859008056,741880373,909652530,859008048c741880373,809055538,892562488,741487920,942944307,909339696c741750581,842347315,942894136,741355569,926234163,959671350c741618230,875639092,825519160,741880881,959525940,842296374c741488438,875706164,875850804,741751089,825766197,892628022c741356087,909653045,926182452,741618738,859060533,926182454c741618738,808465462,942959672,741881399,943011894,926182448c741618738,892416823,926182450,741618738,875706679,892628024c741356087,909653560,892628024,741356087,909718073,875850804c741751089,909130041,825519152,741880881,909324337,862728755c875705913,942682412,1815359538,808532019,825306160,909588274c808792940,824980021,875771697,859008056,741880373,858796593c862729785,875573298,875704620,1815623225,892942386,842083382c842609718,876032620,824980019,875903282,892496944,741879865c892482353,845953080,876098356,875770156,1815228721,942879794c858860596,808857911,942813804,824979510,943077427,842165300c741357112,842019889,845953072,909260337,808204344,808661356c842543665,741749048,909325361,875901240,812397872,812396588c808923436,909259058,1815622713,892548151,741553715,825060400c875575091,859322424,875637810,825767475,825635126,943207532c875967286,841758257,926495281,926431287,842361913,909522481c741357109,959590706,943273783,812397112,808987948,808465721c1815230262,892940345,808596786,808528947,926036788,842281782c959591532,942682416,879505452,959722808,943207984,842084908c943142713,1815689016,875903028,943075385,825371704,926366002c959920184,909652332,925971001,741488951,859126065,959525431c829174070,808465200,942683957,959523889,858927159,909654327c959657324,942944817,824981044,892810806,875705906,926247989c825570356,741945400,842348849,925971509,929839161,808596787c808204345,875639660,942815029,1815096368,959721773,960050481c824981043,909521716,909390643,942763061,825636915,808989746c892415276,859124791,892743993,825438572,875311923,1815361072c808597047,875901484,909601840,824979506,1815490864,875835705c875901484,825846832,892089396,1815623733,909520945,825699384c829174321,842608946,909193516,829174584,808727093,926167340c829174067,875968310,926363948,829173816,842086457,859386156c845952048,808859698,858927660,845951541,842216503,875901484c862728240,808989744,876098092,862730292,942814515,960049708c862728759,909587766,808661804,862730545,875705913,808858412c879507510,842479154,825832236,879506993,875835959,909325356c879507512,943077176,926299180,896284211,909195313,858862892c896284464,808727347,876033324,896283696,875968564,959526444c896284215,943207222,892941868,896283961,842086711,909457196c896283193,842086711,925972524,896284728,909325369,943142956c896283448,909325369,926036268,1815556149,942880309,842083384c859322677,858994028,824979508,859386418,808807478,741488946c875639345,879505969,875835959,942747948,1815361075,926298676c825306162,909194037,909718380,824980530,876032049,909339700c741750581,909586481,862729529,875573298,875573548,1815622710c892942386,808528950,909586480,959787628,959199280,942813239c942813804,959197238,808991027,943272300,942420529,925905977c842543468,942422072,808858422,842346860,942420020,842085171c926101868,925644337,808728376,825373036,925643321,842610229c909128044,925644854,875836978,875641196,943074356,1815230256c808597047,892548652,913059888,741751088,842610741,892628024c892088887,909456180,875574124,959720504,1815296055,875705649c842347564,829174321,741618229,875966516,741370928,909129267c741370936,808596273,892431415,824980530,808857904,842346860c892677172,862730296,741880880,909193265,875574124,1815096376c842346803,909195314,762064940,825505846,876098873,859058476c858994230,1815098420,942880817,875704630,757870648,876033329c825832245,929838390,959854136,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762064940,825440561,942944562,808204340,892745836c959656757,808202805,892679788,808203827,892679788,808203827c892679788,808203827,892679788,808203827,892416876,825766450c1815096374,909128760,808990009,892546104,892876592,859320684c842085944,741357620,926232877,959657268,1815426609,858862385c808725555,929838134,741356086,808727858,842413932,808528944c963393073,741618737,808727858,875641196,892677172,829175864c943076912,825308972,842099762,741488945,943075633,892431411c741356594,859255857,909208625,741619255,943142705,959540272c741486904,808663345,842165300,741357112,892547634,926051378c741487412,808727858,808676400,741357620,875837490,859008056c741880373,926497074,909339698,741750581,825242419,959671353c741618230,909129267,842296376,741488438,825309491,926182454c741618738,943076148,942959672,741881399,859256372,825584694c741749048,808661301,859139127,741356595,808728373,875916340c741619256,926495030,909470774,741881907,959789366,926247989c741486905,959853879,926247986,741486905,943141176,959802424c741749556,943208248,959802419,741749556,892809777,896284464c943207222,892481836,1815296057,875770677,842083376,909326642c842020204,824980025,825504050,926182450,741618738,859320625c879506486,842479154,892416300,1815490867,842414387,825306164c875837232,892744556,824981047,959854384,842230837,741617712c909389873,845953076,909457720,808464684,1815492400,809055538c926493752,1815622192,909652530,859384880,1815099449,825768241c959982642,1815556148,942815281,909651000,1815098931,875705649c859319344,1815228723,825701169,943139894,1815098423,959525425c892808242,1815230774,909520945,842476600,1815360566,875835705c808990252,929837623,741356086,808792886,808873008,892089913c942815544,926233708,875899954,1815491891,942944307,926495788c829174584,741618229,825374004,892431410,875312178,808728112c858533996,943075382,824979564,925905459,842346860,808528948c1815098929,875705649,943011116,808676408,824981556,1815490864c942944307,862728236,842151217,741749048,959278128,909588537c741619256,909325361,875770678,829173812,909652792,942944817c825044016,892614453,909195571,858876981,741552945,875966516c842413932,892480560,929837108,741356086,909193265,875641196c892480564,963391540,741618737,943207733,909128044,925644854c1815228721,959525425,825306162,1815296054,875705649,875637808c1815163703,909588017,925969460,1815099447,825768241,959523890c1815359539,909652530,842148912,1815229747,859060018,892480562c1815097396,942944307,942812208,1815622708,842347315,959589432c1815230265,926234163,858991670,1815687472,842414387,909323316c1815623216,926298676,959654962,1815490865,875706164,859057204c1815623734,909588532,909388856,1815491383,825766197,825568310c1815556147,875770677,926231600,1815359540,909653045,825633844c1815492409,942880309,959851576,1815427381,825833269,892808242c1815230774,825833269,825764914,1815623735,859060533,926428214c1815296056,859060533,842083382,925906231,859190636,824981560c943273266,859139123,741356595,959590961,896284211,842609200c825372972,1815228724,875706164,825306164,875967288,909259884c824980023,825439537,959671350,741618230,925905201,862729268c909587766,925905196,1815427382,808464947,808528948,942945844c959984236,824981045,925904944,892496950,741879865,842020665c842165304,741357112,943272761,959540272,741486904,808728888c942763063,741881906,909325880,892431408,741356594,825439032c858876978,741749047,876034103,842099760,741488945,959853879c808545330,741881398,875967031,825846836,908866612,842477624c842413932,859188272,1815097397,909717558,959984940,879507506c741488437,892548149,808676406,875313204,859322169,842346860c892611636,1815228722,875705649,909128748,812396596,808858412c812398646,842215724,829175600,741618229,909193265,892431408c892089394,1815623733,942944307,825241900,808676406,808204340c909193836,943207986,829173804,925970999,959918390,875637810c825767475,892351541,808202348,824979564,825372727,876164658c825388088,942944825,1815096371,960051505,875836214,824980019c943076148,808727857,741370933,741370928,842020657,959853105c845953076,875706673,808203064,909520236,825570865,741750068c909325361,875901240,812397872,812396588,808923436,909259058c1815622713,892548151,741553715,825060400,859387446,960049715c875637810,825767475,825635126,909192556,909325616,909457465c859058476,909195318,1815164465,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45951020,825702704c808202805,808202348,959655276,959854393,741355574,808464685c909522484,829175864,875574060,892431416,858796854,741357107c892759088,741749557,825505073,926298164,959540274,875967288c942945843,859189548,892547636,1815361841,926101554,842086198c824979512,926103095,808988723,892431408,925906489,808858681c942684204,892614196,963392560,959787825,942682678,909521196c808792115,1815623730,892876337,842084914,824979763,892481591c808595762,842558515,959853365,741946417,858862647,926233909c809004084,926234680,741748793,875968561,943077171,829173816c892548409,943011378,808987702,875903032,1815557936,876099121c943077424,959199281,909586740,842281016,859256172,875771957c824981808,892482873,892809780,942763058,909717555,943207472c842283308,875706422,829174321,942684208,875573811,926428216c842151478,1815689528,859189816,943011120,809053237,926495033c1815098931,892483896,926036277,942746678,959460657,842216504c925905260,892746038,741751094,808988721,858993464,946616626c876099893,892940598,909260844,892678195,946615097,875967799c808663346,909261100,926232625,829175856,909455672,909390386c808528948,959461175,943077174,942682476,858994736,741619504c943273272,808924724,842558519,892351286,741423413,808596536c808794168,892955696,808859193,741356593,892418097,858863924c829174329,842479408,876099378,808528944,859320376,892351282c959789164,909390904,942420022,808662578,959984949,942684268c808727349,942420023,808793394,942946615,825766252,808858421c741356083,959983672,842479672,808545329,859320376,875704369c959789100,825570360,946614839,808662578,943207733,942684204c808727349,946614583,909130037,808989490,825766188,892482613c1815491896,926363697,875835956,824981556,942684208,808661555c892890165,892614713,741619766,859189816,959788336,876112944c943206450,741683253,909261112,825767473,942763058,892679473c942815542,925905196,808466742,1815490868,808988721,808661816c942421047,876099893,909717814,859060332,942815280,942422064c875967799,959592754,909261164,842086193,824980532,909455672c808466488,808545328,858797879,943207473,942682412,858994736c1815687731,909522744,842609458,876096564,842543155,1815097400c825831481,909326137,892939315,892483385,1815492406,892418097c959657521,942422070,892876848,909130039,942684268,959984181c824980532,808792376,808728377,808545328,959723319,842348336c942682412,842217520,1815361077,842412600,960049209,926428212c926103094,1815687986,809055544,842215990,876096568,875901234c1815230768,892418097,959525430,824980021,859256624,943077685c808545328,859320376,909586483,909260844,875575602,946614840c859190839,825504311,842610732,926298422,946616373,959789104c808859193,825766188,892482613,1815097398,926363697,909652530c824981552,942684208,943010611,876112952,959852595,741684279c909522744,858928947,842624051,825700662,741881905,926037049c892875061,942763058,842151217,842611000,925905196,926494775c1815491381,808988721,825504568,942420016,909128500,858993209c909588588,842478390,959198515,842479925,942749237,842283372c875706422,942421559,892809524,808597302,942684268,959788596c942422326,808793394,942946615,825766252,943207989,741750066c926363697,858994994,829175351,942684208,825766451,926428216c825374262,1815492408,859189816,959788336,876096562,875901234c1815556912,909718841,875638838,942746672,892679473,876097847c925905260,842412343,741617715,808988721,858927928,946615856c842413623,858929459,909260844,892678195,946614329,942944825c859321909,909261100,926232625,829175856,875901240,825308722c808528946,858797879,842215985,942682476,875771952,741553459c909522744,825504562,842558513,892351286,741881909,926037049c959918389,959999027,825570610,741750578,892418097,808794418c829173812,959854384,909193264,808528944,859320376,825505843c909588588,942813750,892090681,925906743,808792629,808991084c825700920,824981561,926496312,959983927,925985841,808792120c825307192,859386156,892417590,1815165239,825243441,926363702c824981049,926430775,909654325,926247993,842152247,741356084c859322673,892941622,829175606,960049465,959591216,909192240c959722547,825243959,943272300,959788595,741684022,909719089c825373238,896284723,892613687,858862385,859059500,926103353c929837109,909586489,960050745,808991020,825700920,829175865c875704377,859320885,942746680,959590712,842281266,859059564c808662324,942420532,943274032,825374520,859060588,943142450c942422072,959525938,808595765,942684268,875836980,824980019c925905200,892483632,875916344,808924467,741356853,808661041c825766966,829175094,926496312,943140919,808987702,892482872c1815360057,808465461,943274034,892939316,909456953,1815425077c876097592,926299190,959917106,959854384,1815228727,942684217c959526706,959523896,892613168,942880818,943206764,842609201c741487665,875770933,875574069,809004082,943208760,741421623c859387192,926037553,842558514,876163380,741553459,876097592c859059254,808545330,808923185,943010360,859059500,892352309c829173813,909128496,909195316,942746677,825505331,808662835c825766252,925972280,741554487,808465461,859386930,809004083c925971511,741356593,808529969,842543159,896284725,926233396c808793392,858796332,942945840,1815426609,909326641,926496566c959198257,943075892,808465458,925905260,825571381,741486899c859058225,859191090,829173812,825569591,942880560,942746680c842609205,909193781,825831788,825571641,741421620,842281528c875836976,809004087,909521976,741357620,909261112,892614967c809004086,892482872,741881656,892548917,808727352,959540280c892744504,926299449,959852844,842151478,1815622449,875837237c825438517,909192243,842020152,842609461,842283372,875706422c942420016,876033845,875574583,808727916,842545204,942422068c909391920,858993716,875573612,909586995,741749555,892417841c859254833,829175864,959591736,825374002,959523894,892942641c825373745,875706476,875966514,942421812,909391920,808989750c842610796,892351545,942421559,842348592,859256885,859256172c875771957,824981552,909326393,909457717,909208631,842413625c942879026,876033324,858862900,896283441,808530996,926300214c942684204,926431289,946614578,825636407,909588279,825241900c942683952,1815622962,892548149,892678199,808528944,875966515c892743992,859320684,858862646,741356343,909259833,808727096c809004080,892417079,741750072,909326133,842019637,959540276c892744504,926299449,959852844,842151478,1815622449,875837237c825438517,875899955,875835444,1815294004,959983672,842479672c875899953,875704368,1815099448,925907255,875704375,943270960c926038064,1815623985,842021169,942814516,824981555,909194041c959918898,842558512,942682676,741815607,876097592,942945846c808545328,892876087,909718065,875573548,909586995,1815687987c892417841,859254833,824981560,959591736,825374002,959540278c926167095,926365241,942684204,959787573,896283443,842018868c876099896,859387948,959723827,829174329,925905200,892483632c875899960,808924467,1815098677,808661041,825766966,824980790c875967288,859255601,876178480,842544690,741355572,876032056c892876081,926247990,808991027,741617719,859322673,892941622c829175606,909523254,858862130,926231608,825570356,1815294259c808727605,808727604,808987699,943208760,1815163447,808465461c943207474,959917104,825702192,1815097909,942684217,959526706c959523896,892613168,942880818,859386220,858928689,741357879c842281528,892811312,809004087,909521976,741357620,892809265c842085688,829175353,842216496,875771447,925969460,808531249c943207223,892875116,892483890,741749042,808925489,909719348c946616119,842348592,858994997,808727852,959984176,946615352c825505584,808597815,825241900,942683952,1815622962,892548149c892678199,808528944,875966515,892743992,859320684,858862646c741356343,909259833,808727096,808545328,892876087,842085169c859256108,859387701,829176113,909326393,909457717,909192247c842413625,942879026,876033388,858862900,892089137,875574324c858797108,942684268,926431289,959197490,925970481,942682674c809056108,909719095,959198777,842543160,943272247,809054572c842347570,741880632,825440561,926102070,946614329,808596530c926234424,942684204,875968052,896282680,909324340,909326128c875573548,909586995,1815491379,892417841,859254833,824981560c959591736,825374002,959540278,926167095,926365241,942684204c959787573,896283443,842018868,876099896,925906988,909521204c829173812,925905200,892483632,875899960,808924467,1815098677c808661041,825766966,824980790,875967288,859255601,876178480c842544690,741355572,892809265,858862904,896283185,926233399c875639609,943272236,959788595,1815557685,909719089,825373238c892090419,892613687,858862385,875836780,875836464,942420784c943274032,825374520,909260908,825636914,925644850,909586489c909719097,808991084,825700920,824981561,875704377,859320885c959540280,842412339,809056051,875706412,926429234,946616117c909391920,808989750,925905196,825571381,1815492914,859058225c859191090,824980788,825569591,942880560,942763064,842609205c909193781,926495020,959919152,1815557942,892874808,859387186c875899955,942813232,1815361593,876032056,925972529,808528950c808923185,943010360,859059564,892352309,824979509,909128496c909195316,942763061,926366006,909653808,959461420,959983669c946615350,876163641,875705906,942684204,943010357,896283703c943010615,942683187,943272236,959788595,1815557685,909719089c825373238,892090419,892613687,858862385,943075692,892481589c741488947,808465461,892351283,892955702,859125817,741423160c876097592,926299190,959933490,959854384,741486903,942684217c959526706,959540280,892613168,942880818,943206700,842609201c1815229489,875770933,875574069,876162098,858994225,1815097398c909128757,909130033,808987700,875967544,1815294772,859058225c859191090,824981043,825569591,942880560,942763064,842609205c909193781,825831724,825571641,1815163444,892809265,909391416c959199032,892548658,808465977,875706476,808663345,942421303c909391920,842216500,825241964,942683952,741881138,892548149c892678199,808545328,875966515,892743992,909652268,808924985c1815492663,892940344,909719600,926428212,825702197,1815360052c892874808,926430514,926231606,859321651,1815621684,859322673c892941622,824981302,909523254,858862130,926247992,825570356c741552435,892876337,859124272,896283193,858796084,909455411c892811308,909128758,946616370,909391920,842479156,809056044c926496311,963392049,842543160,943272247,809054508,842347570c3683128,942500912,875901749,875968512,1058026028,0c2112880640,0,0,2110455808,879493120,741488437c808873008,824981049,1815360053,808597047,842346796,825846836c858534964,1815622704,875835705,959460908,909601846,925642802c1815097910,909717558,875641132,892628020,959197751,1815360561c942944307,875641132,892431412,925643826,1815097910,808856624c812398137,875574060,892431416,824980530,1815360053,942944307c842346796,892628020,808202807,842283372,892811577,959198256c859322674,875770168,825571692,909194037,946614316,859189300c842478128,808792876,1815427127,942880817,875704630,757870648c876033329,825832245,829175094,858992947,842346796,909601844c824979506,1815360053,875835705,875574060,825846840,908866612c1815492912,808597047,842413868,808873008,959198777,1815360561c842478900,875641132,808676404,959199284,1815360561,875705649c842413868,741370928,909717558,858533996,1815622704,875705649c842346796,808676404,824981556,1815360053,842478900,963391532c825636404,825505844,842610732,942814515,963391794,943075637c808203829,859322732,741356592,859058741,913060656,909325621c913059884,909325621,913059884,909325621,913059884,909325621c913059884,909325621,829173804,892811577,942815027,913059884c909325621,913059884,909325621,812396588,812396588,896282668c842545464,808202292,892679788,808203827,892679788,808203827c892679788,808203827,842215788,942814521,741487416,741370928c892955696,842478128,1815096368,808663097,892088372,808662066c892628019,808202807,959460972,892415030,929838130,741356086c875705649,875641196,808660020,963393588,741618737,909717558c842413932,909585456,913059890,741751088,875835705,926233708c825830450,862729268,741880880,875835705,842346860,909585460c812396594,959460908,741370934,942944307,842346860,892415028c862729266,741880880,875705649,926233708,1815096370,1815096368c875902008,741618737,942959664,876099129,741488953,959590706c943208247,879507767,943077688,842610996,842084908,943142713c1815689016,858929204,909718580,825371696,926366002,959920184c842544236,959722547,841756726,926495281,926431287,741370937c741370928,741370928,741370928,741370928,741370928,741370928c741370928,741370928,741370928,859335728,808859704,1815096376c926494770,741487921,942500912,859322677,741487410,909325361c875901240,812397872,812396588,808923436,909259058,1815622713c892548151,741553715,825060400,942944566,875575088,875637808c825767475,825635126,842083692,842479414,876098360,859058476c909195318,1815164465,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08867128,859270194c858796084,1815096370,926494770,741487921,892759088,925970736c741356081,909325361,875901240,812398128,812396588,808923436c909259058,1815622713,892548151,741553715,825060400,825702194c909456694,875637816,825767475,825635126,858860908,808990777c876098352,859058476,909195318,1815164465,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841758264,909194032,929839159,808465459,808202803,959459948c842346807,862728236,875968307,842478641,859058476,892418102c1815490612,1815096368,925969456,842084912,942946614,943075692c875901495,1815096375,859125046,842214454,808990263,926100844c892940593,741617721,909325361,859124024,812397113,892679724c762066483,825832247,859322425,875637814,825767475,808989493c842083692,842413109,876097841,859058476,909195318,1815164465c875573549,892547633,741881401,909325361,859124024,812397113c892679724,762066483,808990259,808793904,875637812,825767475c842609461,908865644,909325621,892940652,858994229,741619256c909325361,859124024,762065976,825569841,875902772,824981045c943076148,909194801,825060401,942880817,808661556,875637812c825767475,842609461,808202348,909323628,892811316,741488948c909325361,859124024,812397113,829173804,875902515,741880883c909325361,859124024,762066743,942944817,926495283,824981554c943076148,909194801,841837617,909128248,875837750,859058476c892418102,1815230771,1815096368,825635629,875770935,824979512c943076148,959657265,741370930,925723696,858929459,842085429c859058476,892418102,1815099443,875704621,876097845,741355568c909325361,825635128,762065206,925970489,909325623,875637808c825767475,842609461,808202348,892546412,942683704,741356084c909325361,859124024,812397113,829173804,876098611,909258807c875637808,825767475,926431540,842083692,858796596,842478136c859058476,909195318,1815164465,859125046,1815096374,1815096368c892876337,892352053,913059884,909325621,926036780,1815099446c808661293,876033335,741488434,909325361,859124024,812397113c892679724,913061427,892350777,942815288,859058476,892418102c1815425072,858927405,859060279,741881401,909325361,825635128c762065206,808596529,875573816,824979512,943076148,959657265c741370929,859125046,875392054,858798137,942815536,859058476c892418102,1815230771,892742704,1815491381,925970481,959721781c875637814,825767475,808989493,825699692,859322673,741617713c909325361,859124024,812396601,808728108,862730288,875573298c762064940,859060019,926298673,875637814,825767475,842609461c808202348,808529260,909324592,808596023,859058476,875640886c1815689273,858927405,842347825,741486901,909325361,825635128c762065206,876034355,808661041,875637812,825767475,842609461c808202348,858860908,892746032,876097846,859058476,892418102c1815230771,1815096368,825242157,909391161,741879863,909325361c842346808,762065457,942813745,926298164,824980536,943076148c909194801,825060401,842478898,842412596,875637812,825767475c825635126,808202348,909192556,808989745,943076402,859058476c892418102,1815230771,1815096368,859060529,942813488,824980021c943076148,942880049,825060404,842347058,892350774,875637814c825767475,825635126,909585772,875639602,741487927,909325361c859124024,812397113,879505452,842282802,808204082,892744044c875574835,741487923,959590706,943273783,913059896,909325621c892679724,829175347,875640374,926300214,825371698,926366002c808990777,875968620,909521456,841757746,926495281,825440311c909667380,909258804,741618230,959590706,859322167,762065969c842543921,859125810,808202801,909193580,946614316,876163385c741751092,892759088,741749557,842413880,842217009,943272300c859059763,741880886,875771441,825570098,845952057,909587248c942813495,925969456,859255606,808466480,959787372,959918134c741357108,876097592,808793142,959999028,942749750,741488953c859190833,842020144,829175609,842348598,858927410,925969457c842347056,858796593,892483692,825833011,925645108,892547380c876033333,942684268,959919416,824981040,859059768,943207991c959540272,842347317,909653302,959789356,875771959,829175096c808728630,825767480,876162104,943077169,1815229488,892548917c808727352,959523897,875901493,842348338,859320684,808859952c741881908,909259833,825504312,808545330,859320376,942944306c909260844,842086706,946616628,859190839,959656503,942682412c858994736,1815097398,842412600,808792377,959982645,875639859c1815360820,808988721,858993464,942421044,959591986,825636657c808532332,909195569,824981814,942684208,942682931,842558520c842609206,741814576,892874808,858993972,876047410,892678961c741750581,926037049,892875061,942763058,892548401,942684217c909588524,909324854,963391544,842348853,943075385,825766188c892482613,1815360563,875772216,892416304,808987698,960050488c1815098934,892418097,942684468,959197240,925970481,875705912c892483692,943077171,824981047,892678456,825505333,809004086c926234680,741748793,892874808,876165170,942763060,959460657c808465463,925905196,892746038,1815229753,808988721,808727352c824981305,892678456,875704374,808545337,809055799,909194288c942682412,875771952,1815295283,892418097,926233142,824980536c876033840,943274296,808545332,859320376,808792114,825766188c825833013,1815687475,926363697,875835956,942422068,925972786c909520948,942684268,875968052,959197240,959527216,842479411c942682476,842217520,741880880,808662072,858929462,825846835c825831728,741684790,808988721,859059000,946616374,909128500c926366008,859387948,875835700,829175860,942684208,825308211c842542130,825831990,1815425077,909522744,875706163,808528945c859320376,909457459,909260908,842086706,892090676,925906743c909455925,808991084,825700920,824981561,926496312,959983927c925985841,808792120,825307192,859386156,892417590,1815165239c825243441,926363702,824981049,926430775,909654325,926247993c842152247,741356084,859322673,892941622,829175606,960049465c959591216,909192240,959722547,825243959,943272300,959788595c741684022,909719089,825373238,896284723,892613687,858862385c859059500,926103353,929837109,909586489,960050745,808991020c825700920,829175865,875704377,859320885,942746680,959590712c842281266,859059564,808662324,942420532,943274032,825374520c842283116,892612662,942420537,959525938,959918901,942684268c875836980,824980019,925905200,892483632,875916344,808924467c741356853,808661041,825766966,829175094,926496312,943140919c808987702,892482872,1815360057,808465461,943274034,842542132c808466229,1815556148,876097592,926299190,959917106,959854384c1815228727,942684217,959526706,959523896,892613168,942880818c943206764,842609201,741487665,875770933,875574069,809004082c943208760,741421623,942814265,926299191,842558514,876163380c741750328,876097592,859059254,808545330,808923185,943010360c859059500,892352309,829173813,909128496,909195316,942746677c825505331,808662835,842283372,875706422,942420016,825505584c909457461,859256172,808662326,824980530,909326393,909457717c909208631,842413625,942879026,876033324,858862900,896283441c875574324,858797108,942684204,926431289,896282930,842018868c808990772,809056044,842020663,963391540,842543160,943272247c809054508,842347570,1815622456,825440561,926102070,942420025c808596530,926234424,942684268,875968052,824979512,943011632c959590709,808545334,926036788,959656758,825700652,925905205c1815623731,842348593,842347065,824981041,875575097,926300471c809004087,892482872,741552953,808465461,943274034,809004084c909194295,741356598,808529969,842543159,896284725,926233396c808793392,858796332,942945840,1815426609,909326385,926101812c959197235,943075892,808465458,925905260,825571381,741486899c892548917,825440567,959540276,892744504,926299449,959852844c842151478,1815622449,875837237,825438517,875899955,875835444c1815294004,959983672,842479672,842542129,909652534,1815622193c925907255,959854902,943270966,926038064,1815623985,842021169c942814516,824981555,842086456,875639353,875916338,859124787c741487664,876098873,825765937,875916342,859125040,741488434c876097592,859059254,808545331,926036788,909325110,825700652c925905205,1815623731,842348593,842347065,824981041,960049465c842281269,808545329,909653303,926430772,959789100,842412339c946614839,959525938,859124532,942684204,875836980,829174323c925905200,892483632,875899960,808924467,1815098677,808661041c825766966,824980790,926496312,943140919,809004086,942683449c741619257,909261112,892614967,809004086,892482872,741881656c892548917,808727352,959540280,892744504,926299449,959852844c842151478,1815622449,875837237,825438517,909192243,842020152c842609461,808727916,808661808,942421557,926233906,858994225c942684268,909391412,925643319,909586489,842086201,808991084c825700920,824981561,875704377,859320885,959540280,842412339c809056051,875706412,926429234,946616117,909391920,808989750c925905196,825571381,1815492914,925907255,825702710,943270963c926038064,1815623985,842021169,942814516,824981555,909194041c959918898,842558512,942682676,741815607,876097592,942945846c808545328,892876087,909718065,809056044,960050743,963393846c842543160,943272247,809054508,842347570,1815622456,825440561c926102070,942420025,808596530,926234424,942684268,875968052c824979512,943011632,959590709,959933494,808924976,741683762c942684217,959526706,959540280,892613168,942880818,859386156c858928689,1815099703,842281528,892811312,808987703,909521976c1815099444,892809265,842085688,925644345,926363705,825766960c808991084,825700920,824981561,875704377,859320885,959540280c842412339,809056051,875706412,926429234,946616117,909391920c808989750,943011884,909456952,929838649,909586489,909719097c808991020,825700920,829175865,875704377,859320885,959523896c842412339,809056051,875706476,926429234,942421813,909391920c808989750,842283116,876099632,925642808,909586489,909719097c808991084,825700920,824981561,875704377,859320885,959540280c842412339,809056051,875706412,926429234,946616117,909391920c808989750,892483628,842084659,929838134,909586489,909719097c808991020,825700920,829175865,875704377,859320885,959523896c842412339,809056051,875706476,926429234,942421813,909391920c808989750,942684268,808727349,925644852,909586489,909719097c808991084,825700920,824981561,875704377,859320885,959540280c842412339,809056051,892875052,943142961,1815295799,892548149c959919921,959982649,942683698,1815098933,925907255,959854902c943270966,926038064,1815623985,842021169,942814516,824981555c825439798,858994744,808545332,909653303,926037304,859060268c858994224,829174836,842216496,858994231,925969464,808531249c943207223,892875116,892483890,741749042,959854385,808662321c946615608,808794416,876034360,842283052,808727857,829175345c925905200,892483632,875899960,808924467,1815098677,808661041c825766966,824980790,875967288,859255601,876178480,842544690c741355572,876032056,892876081,892890166,825440568,741487410c808529969,842543159,896284725,926233396,808793392,858796332c942945840,1815426609,909326385,926101812,959197235,943075892c808465458,925907052,943010100,942421557,808924471,942945336c825241964,942683952,741881138,892548149,892678199,808545328c875966515,892743992,859320620,858862646,1815098167,909259833c808727096,808528944,892876087,842085169,925907052,909521204c824981042,925905200,892483632,875916344,808924467,741356853c808661041,825766966,829175094,875967288,859255601,876162096c842544690,1815097396,892809265,858862904,942420529,825505584c842545206,825241964,942683952,741881138,892548149,892678199c808545328,875966515,892743992,859320620,858862646,1815098167c909259833,808727096,808987696,892417079,1815491896,892548917c942946104,959917112,926364722,1815163698,943077425,909129529c824980529,909717816,892351795,808545336,842477617,959592245c859189548,875837236,1815098681,808662833,825702193,824979508c825767479,842151480,959540278,825243443,926364208,808923436c859191345,1815361591,875837237,875900981,942746675,926102582c942946614,892875116,859387698,741881142,842348849,808531766c829175352,942747703,876165430,925969456,926495024,892876344c959657324,959984177,824979763,808727865,875771700,959540280c959721522,943010869,858796332,926101553,1815558455,875706680c909522232,809053238,842412601,1815230776,808858169,808529972c876162104,925972530,1815360051,808529969,842543159,824981557c842281782,909520946,925985842,808857904,875639858,943272236c959788595,1815425846,825767985,808597297,824981042,808662329c943208246,808545335,875966515,926234167,842283308,875706422c829174320,909522736,876033843,959917108,842479408,1815621936c842545457,825700408,824980016,942748984,859060023,959540276c842020403,875706166,943272236,925906994,1815228465,875771441c825570098,841757753,909587248,942813495,808741936,808597816c892873776,842150713,1815492406,842610995,842086453,762064940c842543409,942815024,824980019,909521716,842543923,942763058c825636915,808989746,892415276,859124791,892743993,909653868c808204598,892679788,808203827,892679788,808203827,892679788c808203827,892679788,808203827,892679788,808203827,892679788c808203827,892679788,808203827,892679788,808203827,892679788c808203827,892679788,808203827,892679788,808203827,892679788c808203827,892679788,808203827,959525228,876163384,741881910c841837616,825241648,842479669,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825309497,741618228c825060400,858796089,959657780,875637810,859190835,808727603c859320684,842085944,741357620,926232877,959657268,1815426609c858862385,875637811,942682672,858862188,824981043,909195059c959540272,741486904,825504561,829174321,875968310,825438508c1815361072,875705649,842083376,842609718,926101868,824981041c875836210,842099764,741488945,943206705,963392055,741618737c859058481,929837104,741356086,926494769,913061938,741751088c909520945,879505464,741488437,825372721,862730288,741880880c859125561,892431414,959198258,875968818,842346860,943205428c1815230771,859319344,1815097912,842411056,1815361588,875705649c959919404,829174321,741618229,875770677,808676400,875313204c943077176,875574124,892611640,1815097911,842478900,825308204c913061940,741751088,926234163,909601846,858533938,875573298c875641196,926034996,1815229236,959525425,875703346,1815361587c875705649,959523888,1815228728,942815281,892415032,1815098418c858992946,808528950,1815623222,942879794,909585460,845951026c876098356,842413868,892496944,741879865,842478900,876032620c824980019,1815360053,892942386,892415030,845952050,909457720c845951020,909457720,875641132,942828596,741750073,808597047c875574124,908865592,1815492912,808464947,892611636,862728759c942814515,875574060,859008056,741880373,942944307,808596332c875312176,1815230261,808464947,942746676,1815623730,842347315c842148920,1815098936,842347315,892480568,1815621689,892351795c808660018,1815099444,926234163,858991670,1815622197,808532019c909323312,1815492405,842414387,825502772,1815622705,875639092c875834424,1815492913,926298676,926166066,1815360562,959525940c825568310,1815490872,842478900,875899952,1815361080,875706164c959786036,1815491380,875706164,875965492,1815621680,909588532c943074360,1815099445,875706164,859253812,1815229745,875706164c959917108,1815622706,842478900,909650992,1815623224,842478900c842607664,1815361081,959525940,960048182,1815098928,875639092c808528952,842217011,909718380,824980530,808597552,942894132c741355569,926036273,862729783,842346549,925970732,1815622707c842347315,842083384,909718320,808596332,824980528,909718578c942828600,741750073,875967025,845951545,842216503,959590700c1815098421,809055538,858860600,943207730,859058796,824980536c825308211,875719730,741619763,825701169,845951030,808859698c942879020,1815361590,909652530,875637808,942682672,960050028c842281265,1815096372,842608941,875836727,741487416,909325361c875770678,829173812,909652792,942944817,825044016,892614453c909195571,858876981,741552945,842019889,845953072,909325105c926101804,1815098929,825768241,858860594,842084660,926298476c824980534,909127987,892431412,741356594,875967025,829174329c909195059,858927404,1815360564,959525425,825306162,842479672c875641196,825306164,808465204,842413932,808528944,942815033c959460972,808528950,808990262,926233708,808528946,942682418c875574124,926493752,1815491381,875705649,959592748,829174838c741618229,959658040,741370930,842543928,741370928,942944822c892431412,892089394,842086711,842346860,859122740,1815098419c942944307,926430252,862730294,741880880,842478900,892628016c875311671,942944561,959460972,909323318,1815492405,808597047c808596268,963392560,741618737,859060018,842099762,741488945c942879794,892431412,741356594,825768241,942763058,741881906c875705649,825388080,741749555,909520945,875719736,741619763c808597047,859058796,925643832,1815097910,809055538,892611640c845951543,842216503,842346796,942828596,741750073,875705649c959984236,808203829,959984236,959198773,1815360561,892942386c909585462,862728242,808989744,959460908,842230838,741617712c842478900,892547948,858535986,1815622704,842347315,808660024c862730292,875573298,926233644,842230834,741617712,942815281c859008056,741880373,909652530,859008048,741880373,809055538c892562488,741487920,942944307,909339696,741750581,842347315c942894136,741355569,926234163,959671350,741618230,875639092c825519160,741880881,959525940,842296374,741488438,875706164c875850804,741751089,825766197,892628022,741356087,909653045c926182452,741618738,859060533,926182454,741618738,808465462c942959672,741881399,943011894,926182448,741618738,892416823c926182450,741618738,875706679,892628024,741356087,909653560c892628024,741356087,909718073,875850804,741751089,909130041c825519152,741880881,909324337,862728755,875705913,942682412c1815359538,808532019,825306160,909588274,808792940,824980021c875771697,859008056,741880373,858796593,862729785,875573298c875704620,1815623225,892942386,842083382,842609718,876032620c824980019,875903282,892496944,741879865,892482353,845953080c876098356,875770156,1815228721,942879794,858860596,808857911c942813804,824979510,943077427,842165300,741357112,842019889c845953072,909260337,808204344,808661356,842543665,741749048c909325361,875901240,812397872,812396588,808923436,909259058c1815622713,892548151,741553715,825060400,875575091,859322424c875637810,825767475,825635126,943207532,875967286,841758257l926495281,926431287l842361913,909522481l741357109,959590706l943273783,812397112l808987948,808465721l1815230262,892940345l808596786,808528947l926036788,842281782l959591532,942682416l879505452,959722808l943207984,842084908l943142713,1815689016l875903028,943075385l825371704,926366002l959920184,909652332l925971001,741488951l859126065,959525431l829174070,808465200l942683957,959523889l858927159,909654327l959657324,942944817l824981044,892810806l875705906,926247989l825570356,741945400l842348849,925971509l929839161,808596787l808204345,875639660l942815029,1815096368l959721773,960050481l824981043,909521716l909390643,942763061l825636915,808989746l892415276,859124791l892743993,825438572l875311923,1815361072l808597047,875901484l909601840,824979506l1815490864,875835705l875901484,825846832l892089396,1815623733l909520945,825699384l829174321,842608946l909193516,829174584l808727093,926167340l829174067,875968310l926363948,829173816l842086457,859386156l845952048,808859698l858927660,845951541l842216503,875901484l862728240,808989744l876098092,862730292l942814515,960049708l862728759,909587766l808661804,862730545l875705913,808858412l879507510,842479154l825832236,879506993l875835959,909325356l879507512,943077176l926299180,896284211l909195313,858862892l896284464,808727347l876033324,896283696l875968564,959526444l896284215,943207222l892941868,896283961l842086711,909457196l896283193,842086711l925972524,896284728l909325369,943142956l896283448,909325369l926036268,1815556149l942880309,842083384l859322677,858994028l824979508,859386418l808807478,741488946l875639345,879505969l875835959,942747948l1815361075,926298676l825306162,909194037l909718380,824980530l876032049,909339700l741750581,909586481l862729529,875573298l875573548,1815622710l892942386,808528950l909586480,959787628l959199280,942813239l942813804,959197238l808991027,943272300l942420529,925905977l842543468,942422072l808858422,842346860l942420020,842085171l926101868,925644337l808728376,825373036l925643321,842610229l909128044,925644854l875836978,875641196l943074356,1815230256l808597047,892548652l913059888,741751088l842610741,892628024l892088887,909456180l875574124,959720504l1815296055,875705649l842347564,829174321l741618229,875966516l741370928,909129267l741370936,808596273l892431415,824980530l808857904,842346860l892677172,862730296l741880880,909193265l875574124,1815096376l842346803,909195314l762064940,825505846l876098873,859058476l858994230,1815098420l942880817,875704630l757870648,876033329l825832245,929838390l959854136,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762064940l825440561,942944562l808204340,892745836l959656757,808202805l892679788,808203827l892679788,808203827l892679788,808203827l892679788,808203827l892416876,825766450l1815096374,909128760l808990009,892546104l892876592,859320684l842085944,741357620l926232877,959657268l1815426609,858862385l808725555,929838134l741356086,808727858l842413932,808528944l963393073,741618737l808727858,875641196l892677172,829175864l943076912,825308972l842099762,741488945l943075633,892431411l741356594,859255857l909208625,741619255l943142705,959540272l741486904,808663345l842165300,741357112l892547634,926051378l741487412,808727858l808676400,741357620l875837490,859008056l741880373,926497074l909339698,741750581l825242419,959671353l741618230,909129267l842296376,741488438l825309491,926182454l741618738,943076148l942959672,741881399l859256372,825584694l741749048,808661301l859139127,741356595l808728373,875916340l741619256,926495030l909470774,741881907l959789366,926247989l741486905,959853879l926247986,741486905l943141176,959802424l741749556,943208248l959802419,741749556l892809777,896284464l943207222,892481836l1815296057,875770677l842083376,909326642l842020204,824980025l825504050,926182450l741618738,859320625l879506486,842479154l892416300,1815490867l842414387,825306164l875837232,892744556l824981047,959854384l842230837,741617712l909389873,845953076l909457720,808464684l1815492400,809055538l926493752,1815622192l909652530,859384880l1815099449,825768241l959982642,1815556148l942815281,909651000l1815098931,875705649l859319344,1815228723l825701169,943139894l1815098423,959525425l892808242,1815230774l909520945,842476600l1815360566,875835705l808990252,929837623l741356086,808792886l808873008,892089913l942815544,926233708l875899954,1815491891l942944307,926495788l829174584,741618229l825374004,892431410l875312178,808728112l858533996,943075382l824979564,925905459l842346860,808528948l1815098929,875705649l943011116,808676408l824981556,1815490864l942944307,862728236l842151217,741749048l959278128,909588537l741619256,909325361l875770678,829173812l909652792,942944817l825044016,892614453l909195571,858876981l741552945,875966516l842413932,892480560l929837108,741356086l909193265,875641196l892480564,963391540l741618737,943207733l909128044,925644854l1815228721,959525425l825306162,1815296054l875705649,875637808l1815163703,909588017l925969460,1815099447l825768241,959523890l1815359539,909652530l842148912,1815229747l859060018,892480562l1815097396,942944307l942812208,1815622708l842347315,959589432l1815230265,926234163l858991670,1815687472l842414387,909323316l1815623216,926298676l959654962,1815490865l875706164,859057204l1815623734,909588532l909388856,1815491383l825766197,825568310l1815556147,875770677l926231600,1815359540l909653045,825633844l1815492409,942880309l959851576,1815427381l825833269,892808242l1815230774,825833269l825764914,1815623735l859060533,926428214l1815296056,859060533l842083382,925906231l859190636,824981560l943273266,859139123l741356595,959590961l896284211,842609200l825372972,1815228724l875706164,825306164l875967288,909259884l824980023,825439537l959671350,741618230l925905201,862729268l909587766,925905196l1815427382,808464947l808528948,942945844l959984236,824981045l925904944,892496950l741879865,842020665l842165304,741357112l943272761,959540272l741486904,808728888l942763063,741881906l909325880,892431408l741356594,825439032l858876978,741749047l876034103,842099760l741488945,959853879l808545330,741881398l875967031,825846836l908866612,842477624l842413932,859188272l1815097397,909717558l959984940,879507506l741488437,892548149l808676406,875313204l859322169,842346860l892611636,1815228722l875705649,909128748l812396596,808858412l812398646,842215724l829175600,741618229l909193265,892431408l892089394,1815623733l942944307,825241900l808676406,808204340l909193836,943207986l829173804,925970999l959918390,875637810l825767475,892351541l808202348,824979564l825372727,876164658l825388088,942944825l1815096371,960051505l875836214,824980019l943076148,808727857l741370933,741370928l842020657,959853105l845953076,875706673l808203064,909520236l825570865,741750068l909325361,875901240l812397872,812396588l808923436,909259058l1815622713,892548151l741553715,825060400l859387446,960049715l875637810,825767475l825635126,909192556l909325616,909457465l859058476,909195318l1815164465,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808202348l959655276,959854393l741355574,808464685l909522484,829175864l875574060,892431416l858796854,741357107l892759088,741749557l825505073,926298164l959540274,875967288l942945843,859189548l892547636,1815361841l926101554,842086198l824979512,926103095l808988723,892431408l925906489,808858681l942684204,892614196l963392560,959787825l942682678,909521196l808792115,1815623730l892876337,842084914l824979763,892481591l808595762,842558515l959853365,741946417l858862647,926233909l809004084,926234680l741748793,875968561l943077171,829173816l892548409,943011378l808987702,875903032l1815557936,876099121l943077424,959199281l909586740,842281016l859256172,875771957l824981808,892482873l892809780,942763058l909717555,943207472l842283308,875706422l829174321,942684208l875573811,926428216l842151478,1815689528l859189816,943011120l809053237,926495033l1815098931,892483896l926036277,942746678l959460657,842216504l925905260,892746038l741751094,808988721l858993464,946616626l876099893,892940598l909260844,892678195l946615097,875967799l808663346,909261100l926232625,829175856l909455672,909390386l808528948,959461175l943077174,942682476l858994736,741619504l943273272,808924724l842558519,892351286l741423413,808596536l808794168,892955696l808859193,741356593l892418097,858863924l829174329,842479408l876099378,808528944l859320376,892351282l959789164,909390904l942420022,808662578l959984949,942684268l808727349,942420023l808793394,942946615l825766252,808858421l741356083,959983672l842479672,808545329l859320376,875704369l959789100,825570360l946614839,808662578l943207733,942684204l808727349,946614583l909130037,808989490l825766188,892482613l1815491896,926363697l875835956,824981556l942684208,808661555l892890165,892614713l741619766,859189816l959788336,876112944l943206450,741683253l909261112,825767473l942763058,892679473l942815542,925905196l808466742,1815490868l808988721,808661816l942421047,876099893l909717814,859060332l942815280,942422064l875967799,959592754l909261164,842086193l824980532,909455672l808466488,808545328l858797879,943207473l942682412,858994736l1815687731,909522744l842609458,876096564l842543155,1815097400l825831481,909326137l892939315,892483385l1815492406,892418097l959657521,942422070l892876848,909130039l942684268,959984181l824980532,808792376l808728377,808545328l959723319,842348336l942682412,842217520l1815361077,842412600l960049209,926428212l926103094,1815687986l809055544,842215990l876096568,875901234l1815230768,892418097l959525430,824980021l859256624,943077685l808545328,859320376l909586483,909260844l875575602,946614840l859190839,825504311l842610732,926298422l946616373,959789104l808859193,825766188l892482613,1815097398l926363697,909652530l824981552,942684208l943010611,876112952l959852595,741684279l909522744,858928947l842624051,825700662l741881905,926037049l892875061,942763058l842151217,842611000l925905196,926494775l1815491381,808988721l825504568,942420016l909128500,858993209l909588588,842478390l959198515,842479925l942749237,842283372l875706422,942421559l892809524,808597302l942684268,959788596l942422326,808793394l942946615,825766252l943207989,741750066l926363697,858994994l829175351,942684208l825766451,926428216l825374262,1815492408l859189816,959788336l876096562,875901234l1815556912,909718841l875638838,942746672l892679473,876097847l925905260,842412343l741617715,808988721l858927928,946615856l842413623,858929459l909260844,892678195l946614329,942944825l859321909,909261100l926232625,829175856l875901240,825308722l808528946,858797879l842215985,942682476l875771952,741553459l909522744,825504562l842558513,892351286l741881909,926037049l959918389,959999027l825570610,741750578l892418097,808794418l829173812,959854384l909193264,808528944l859320376,825505843l909588588,942813750l892090681,925906743l808792629,808991084l825700920,824981561l926496312,959983927l925985841,808792120l825307192,859386156l892417590,1815165239l825243441,926363702l824981049,926430775l909654325,926247993l842152247,741356084l859322673,892941622l829175606,960049465l959591216,909192240l959722547,825243959l943272300,959788595l741684022,909719089l825373238,896284723l892613687,858862385l859059500,926103353l929837109,909586489l960050745,808991020l825700920,829175865l875704377,859320885l942746680,959590712l842281266,859059564l808662324,942420532l943274032,825374520l859060588,943142450l942422072,959525938l808595765,942684268l875836980,824980019l925905200,892483632l875916344,808924467l741356853,808661041l825766966,829175094l926496312,943140919l808987702,892482872l1815360057,808465461l943274034,892939316l909456953,1815425077l876097592,926299190l959917106,959854384l1815228727,942684217l959526706,959523896l892613168,942880818l943206764,842609201l741487665,875770933l875574069,809004082l943208760,741421623l859387192,926037553l842558514,876163380l741553459,876097592l859059254,808545330l808923185,943010360l859059500,892352309l829173813,909128496l909195316,942746677l825505331,808662835l825766252,925972280l741554487,808465461l859386930,809004083l925971511,741356593l808529969,842543159l896284725,926233396l808793392,858796332l942945840,1815426609l909326641,926496566l959198257,943075892l808465458,925905260l825571381,741486899l859058225,859191090l829173812,825569591l942880560,942746680l842609205,909193781l825831788,825571641l741421620,842281528l875836976,809004087l909521976,741357620l909261112,892614967l809004086,892482872l741881656,892548917l808727352,959540280l892744504,926299449l959852844,842151478l1815622449,875837237l825438517,909192243l842020152,842609461l842283372,875706422l942420016,876033845l875574583,808727916l842545204,942422068l909391920,858993716l875573612,909586995l741749555,892417841l859254833,829175864l959591736,825374002l959523894,892942641l825373745,875706476l875966514,942421812l909391920,808989750l842610796,892351545l942421559,842348592l859256885,859256172l875771957,824981552l909326393,909457717l909208631,842413625l942879026,876033324l858862900,896283441l808530996,926300214l942684204,926431289l946614578,825636407l909588279,825241900l942683952,1815622962l892548149,892678199l808528944,875966515l892743992,859320684l858862646,741356343l909259833,808727096l809004080,892417079l741750072,909326133l842019637,959540276l892744504,926299449l959852844,842151478l1815622449,875837237l825438517,875899955l875835444,1815294004l959983672,842479672l875899953,875704368l1815099448,925907255l875704375,943270960l926038064,1815623985l842021169,942814516l824981555,909194041l959918898,842558512l942682676,741815607l876097592,942945846l808545328,892876087l909718065,875573548l909586995,1815687987l892417841,859254833l824981560,959591736l825374002,959540278l926167095,926365241l942684204,959787573l896283443,842018868l876099896,859387948l959723827,829174329l925905200,892483632l875899960,808924467l1815098677,808661041l825766966,824980790l875967288,859255601l876178480,842544690l741355572,876032056l892876081,926247990l808991027,741617719l859322673,892941622l829175606,909523254l858862130,926231608l825570356,1815294259l808727605,808727604l808987699,943208760l1815163447,808465461l943207474,959917104l825702192,1815097909l942684217,959526706l959523896,892613168l942880818,859386220l858928689,741357879l842281528,892811312l809004087,909521976l741357620,892809265l842085688,829175353l842216496,875771447l925969460,808531249l943207223,892875116l892483890,741749042l808925489,909719348l946616119,842348592l858994997,808727852l959984176,946615352l825505584,808597815l825241900,942683952l1815622962,892548149l892678199,808528944l875966515,892743992l859320684,858862646l741356343,909259833l808727096,808545328l892876087,842085169l859256108,859387701l829176113,909326393l909457717,909192247l842413625,942879026l876033388,858862900l892089137,875574324l858797108,942684268l926431289,959197490l925970481,942682674l809056108,909719095l959198777,842543160l943272247,809054572l842347570,741880632l825440561,926102070l946614329,808596530l926234424,942684204l875968052,896282680l909324340,909326128l875573548,909586995l1815491379,892417841l859254833,824981560l959591736,825374002l959540278,926167095l926365241,942684204l959787573,896283443l842018868,876099896l925906988,909521204l829173812,925905200l892483632,875899960l808924467,1815098677l808661041,825766966l824980790,875967288l859255601,876178480l842544690,741355572l892809265,858862904l896283185,926233399l875639609,943272236l959788595,1815557685l909719089,825373238l892090419,892613687l858862385,875836780l875836464,942420784l943274032,825374520l909260908,825636914l925644850,909586489l909719097,808991084l825700920,824981561l875704377,859320885l959540280,842412339l809056051,875706412l926429234,946616117l909391920,808989750l925905196,825571381l1815492914,859058225l859191090,824980788l825569591,942880560l942763064,842609205l909193781,926495020l959919152,1815557942l892874808,859387186l875899955,942813232l1815361593,876032056l925972529,808528950l808923185,943010360l859059564,892352309l824979509,909128496l909195316,942763061l926366006,909653808l959461420,959983669l946615350,876163641l875705906,942684204l943010357,896283703l943010615,942683187l943272236,959788595l1815557685,909719089l825373238,892090419l892613687,858862385l943075692,892481589l741488947,808465461l892351283,892955702l859125817,741423160l876097592,926299190l959933490,959854384l741486903,942684217l959526706,959540280l892613168,942880818l943206700,842609201l1815229489,875770933l875574069,876162098l858994225,1815097398l909128757,909130033l808987700,875967544l1815294772,859058225l859191090,824981043l825569591,942880560l942763064,842609205l909193781,825831724l825571641,1815163444l892809265,909391416l959199032,892548658l808465977,875706476l808663345,942421303l909391920,842216500l825241964,942683952l741881138,892548149l892678199,808545328l875966515,892743992l909652268,808924985l1815492663,892940344l909719600,926428212l825702197,1815360052l892874808,926430514l926231606,859321651l1815621684,859322673l892941622,824981302l909523254,858862130l926247992,825570356l741552435,892876337l859124272,896283193l858796084,909455411l892811308,909128758l946616370,909391920l842479156,809056044l926496311,963392049l842543160,943272247l809054508,842347570l1815622456,825767985l825375026,892088884l892613428,842281011l808728684,858797881l892089392,842149940l859387189,942684268l875836980,824980275l842216496,858994231l925985846,808531249l943207223,892875052l892483890,1815490866l959527217,875640121l824979762,943011632l943076406,876178487l926298675,741881912l892874808,926430514l926247986,859321651l741879860,859322673l892941622,829175606l909523254,858862130l926231608,825570356l1815294259,808727605l808727604,808987699l943208760,1815163447l808465461,943207474l926231600,926366003l1815229745,859322673l892941622,824981302l909523254,858862130l926247992,825570356l741552435,808727605l808727604,809004083l943208760,741421623l808465461,943207474l926247984,842281012l741881910,859322673l892941622,829175606l909523254,858862130l926231608,825570356l1815294259,808727605l808727604,808987699l943208760,1815163447l808465461,943207474l926231600,942682420l1815360050,859322673l892941622,824981302l909523254,858862130l926247992,825570356l741552435,808727605l808727604,809004083l943208760,741421623l808465461,943207474l926247984,859255092l741357111,859322673l892941622,829175606l909523254,858862130l926231608,825570356l1815294259,808727605l808727604,808987699l943208760,1815163447l808465461,943207474l926231600,876098867l1815230769,859322673l892941622,824981302l909523254,858862130l926247992,825570356l741552435,808727605l808727604,809004083l943208760,741421623l808465461,943207474l926247984,959723059l741880375,859322673l892941622,829175606l909523254,858862130l926231608,825570356l1815294259,808727605l808727604,808987699l943208760,1815163447l808465461,943207474l926231600,892417843l1815361074,859322673l892941622,824981302l909523254,858862130l926247992,825570356l741552435,808727605l808727604,809004083l943208760,741421623l808465461,943207474l926247984,808990515l741355576,859322673l892941622,829175606l909523254,858862130l926231608,825570356l1815294259,808727605l808727604,808987699l943208760,1815163447l943273272,909455412l926231600,959919411l1815425331,859322673l892941622,824981302l909523254,858862130l926247992,825570356l741552435,808727605l808727604,809004083l943208760,741421623l943273272,909455412l926247984,959919411l741617971,859322673l892941622,829175606l909523254,858862130l926231608,825570356l1815294259,808727605l808727604,808987699l943208760,1815163447l943273272,909455412l926231600,959919411l1815294259,859322673l892941622,824981302l909523254,858862130l926247992,825570356l741552435,808727605l808727604,809004083l943208760,741421623l943273272,909455412l926247984,959919411l741486899,859322673l892941622,829175606l909523254,858862130l926231608,825570356l1815294259,808727605l808727604,808987699l943208760,1815163447l808662072,875770678l926231604,959919411l1815163443,859322673l892941622,824981302l909523254,858862130l926247992,825570356l741552435,808727605l808727604,809004083l943208760,741421623l808662072,875770678l926247988,959919411l741356083,859322673l892941622,829175606l909523254,858862130l926231608,825570356l1815294259,808727605l808727604,808987699l943208760,1815163447l808662072,875770678l926231604,959919411l1815687475,859322673l892941622,824981302l909523254,858862130l926247992,825570356l741552435,808727605l808727604,809004083l943208760,741421623l808662072,875770678l926247988,959919411l741880115,859322673l892941622,829175606l909523254,858862130l926231608,825570356l1815294259,875836469l909129267,808528951l892876087,942814001l875573612,909586995l741356595,892417841l859254833,829175864l959591736,825374002l925969462,892418358l892874803,959461484l959983669,892089399l876098359,842217017l943272300,959788595l741815861,909719089l825373238,896284723l892613687,858862385l875836716,875836464l946615088,943274032l825374520,808727852l942944816,896282680l943010615,875575092l943272236,959788595l1815557685,909719089l825373238,892090419l892613687,858862385l875836780,875836464l942420784,943274032l825374520,808727916l942944816,892088376l892744503,808727088l943272300,959788595l741815861,909719089l825373238,896284723l892613687,858862385l875836716,875836464l946615088,943274032l825374520,859387948l959723827,896283193l926233399,842085177l943272236,959788595l1815557685,909719089l825373238,892090419l892613687,858862385l875836780,875836464l942420784,943274032l825374520,859388012l959723827,892088889l926233399,858862393l943272300,959788595l741815861,909719089l825373238,896284723l892613687,858862385l875836716,875836464l946615088,943274032l825374520,808727852l942944816,929837112l909586489,942815033l943272236,925906994l1815228465,959527217l842215481,824979513l875836214,809056057l959540273,892744504l892548665,892940588l842282290,1815623479l959527217,825308723l824981554,875638839l959919408,925985843l959656501,808532278l909652268,942750008l1815164984,942946609l808529972,959198000l909324344,808792625l892875116,825440050l741684018,859126065l909391927,829175607l808465200,808532021l909192245,959788854l942880562,876163436l859189816,741880368l825570865,825241656l829175094,808595511l892809264,926231601l842347572,1815425848l875639863,859387704l876031030,859125041l1815230260,909194295l808466737,926231608l842086707,1815361587l859322673,892941622l824981302,942748984l859060023,959540276l842020403,875706166l808991020,825700920l829175865,909719096l808663345,925969460l858929462,825571382l876033388,858862900l942420273,943274032l825374520,859388012l808991027,824980534l842216496,875771447l943287346,858929200l741881400,876099121l875902265,829175353l926364720,960051508l943270966,858929200l1815623224,892876849l959525684,824980274l808925240,876099376l892955701,925971254l741685298,959983672l926495794,876047414l808793905,741749560l909259833,825373752l960064567,825440566l808203057,892679788l959198771,875640631l1815492401,859322673l909325366,824981556l842281782,959526195l808610868,926299955l808989233,909586732l808662835,1815097400l909718833,876164912l942420022,909391920l875574580,858863980l842414389,824981552l808662582,959590453l909208624,842151224l825438769,808923436l825374002,1815294002l859124280,875641142l876031033,892678961l1815361333,943206456l809056053,942746678l926102582,808990774l892940652,909260083l741750837,875705400l808794160,909208633l942683192,942749750l926234668,959526968l929837622,892547380l876033333,942684204l942815543,946614584l926102839,875968053l859256108,875771957l829174577,892482873l892809780,942746674l909717555,943207472l892483692,858928180l942420533,909654325l959460403,842283372l942815288,925643063l876163380,942945593l842283372,942748983l824980021,875901240l858861881,876047414l892678961,741356600l842150968,842414385l808545336,859189560l909193525,959789100l959853624,946615094l942880050,926429240l925905196,960051254l1815361848,808988721l942814008,942421809l909128500,842282039l892483692,808990771l824981560,943077168l959985977,876112948l842348853,741946416l876097592,909718838l942763065,942750009l875968560,942684204l925905719,829175092l825569592,909718326l876031032,892678961l1815098424,943206456l809056053,876096566l842543155,1815097400l909652024,858862902l876031032,959723825l1815622709,943206456l809056053,892873782l808859705,1815490864l859124280,959852855l942746679,943274041l943141939,842283372l959592504,824981043l808792376,859060281l926444594,842282549l741880377,825831481l842282809,942763056l909325617,875966512l943011884,926234168l829174321,875705392l959787316,959523890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829175859l825569591,942880560l942746680,842609205l909193781,859189612l825438517,741684793l859058744,875967800l808545332,808923185l943010360,859059500l892352309,829173813l909128496,909195316l942746677,825505331l808662835,842283372l875706422,824979504l943011632,825438517l926247986,959919411l741486899,859322673l892941622,829175606l909523254,858862130l926231608,825570356l1815294259,808727605l808727604,808987699l943208760,1815163447l842412600,842085944l959917112,959854384l1815492918,942684217l959526706,959523896l892613168,942880818l842412396,858994233l741486649,892809265l892876344,829174833l842216496,858994231l925969463,808531249l943207223,892875116l892483890,741749042l808793649,959591221l946615602,808794416l959920440,825241900l942683952,1815622962l892548149,892678199l808528944,875966515l892743992,859320684l858862646,741356343l842019893,808596793l959999024,876163891l741488953,808529969l842543159,896284725l926233396,808793392l858796332,942945840l1815426609,892548149l959722040,842607672l909457460,1815361587l925907255,808595511l943270968,926038064l1815623985,842021169l942814516,824981555l942880311,859189557l809004080,942683449l741750329,808465461l825375026,808545334l926036788,825504566l825700652,925905205l1815623731,842348593l842347065,824981041l960049465,842281269l959999025,892416817l741421363,808465461l943274034,892890160l959723319,741486899l808529969,842543159l896284725,926233396l808793392,858796332l942945840,1815426609l959854641,925906743l942421560,959984951l842217782,925905260l825571381,741486899l926103349,842609975l959540280,892744504l926299449,959852844l842151478,1815622449l875837237,825438517l808528947,909653303l859386165,808727916l909326388,824980275l842216496,858994231l925985848,808531249l943207223,892875052l892483890,1815490866l942749489,808859185l892090167,959459380l842609976,825833580l959524915,824981299l925905200,892483632l875916344,808924467l741356853,808661041l825766966,829175094l926496312,943140919l926428214,909719605l1815229241,892809265l858862904,942420529l876033845,825636663l825241964,942683952l741881138,892548149l892678199,808545328l875966515,892743992l909652268,808924985l1815492663,943011640l859387449,808528946l892876087,842085169l926234732,808989751l824981297,925905200l892483632,875916344l808924467,741356853l808661041,825766966l896283958,943010612l943273010,925906988l943010100,896283191l825701175,808858936l943272236,959788595l1815557685,909719089l825373238,892090419l892613687,858862385l925905260,892745781l741554481,808465461l943207474,926247990l825309491,741357107l859322673,892941622l829175606,909523254l858862130,926231608l825570356,1815294259l892809265,825570872l959198009,808792118l926234675,859256172l892875063,824979510l909326393,909457717l909208631,842413625l942879026,876033324l858862900,829174577l943011632,959526198l842542131,909652534l1815360305,892352057l909652784,808528947l808923185,943010360l859059564,892352309l824979509,909128496l909195316,875916341l842544435,741882164l892809265,858862904l829175858,876164663l808924209,926231606l808923703,1815361592l859322673,892941622l824981302,909523254l858862130,926247992l825570356,741552435l892809265,825570872l829174585,876164663l825701425,875899952l909195059,1815229748l825505589,808792887l959523892,892744504l926299449,959852908l842151478,741880625l875837237,825438517l808545331,909653303l859386165,859060268l858994224,896283956l925971511,842085175l943272236,959788595l1815557685,909719089l825373238,892090419l892613687,858862385l925905260,892745781l741554481,808662072l892547894,909732912l858797360,741815608l808529969,842543159l896284725,926233396l808793392,858796332l942945840,1815426609l892548149,959722040l808528952,892876087l942814001,925905260l842348597,741423152l859058225,859191090l829176115,825569591l942880560,942746680l842609205,909193781l825700716,909521208l741816112,875574325l926037554,875916338l892482096,741750072l926103349,875900984l959540276,892744504l926299449,959852844l842151478,1815622449l875837237,825438517l808528947,909653303l859386165,808727916l942944816,925643064l926363705,909718576l808991084,825700920l824981561,875704377l859320885,925985848l892875574,808662577l808532268,842151729l946614838,942944825l875968053,809056044l909719095,963393081l842543160,943272247l809054508,842347570l1815622456,859191089l909194552,942420019l808794416,909523256l808727916,909718066l892089398,943141687l943206960,943272300l959788595,741815861l909719089,825373238l896284723,892613687l858862385,925905196l892745781,1815296305l842412600,858863160l876096564,859189299l1815557171,859058225l859191090,824980276l825569591,942880560l942763064,842609205l909193781,825700652l909521208,1815557936l808465461,959789113l925969458,876164660l909326128,892809580l925906481,741553462l859058225,875968306l829174832,825569591l942880560,942746680l842609205,909193781l825700716,909521208l741816112,875574325l926037554,875916338l959526448,741880371l875771697,875574841l929839160,943140921l909586743,808991020l825700920,829175865l875704377,859320885l959523896,892940600l942879797,959985004l876032563,824981301l842216496,858994231l925985846,808531249l943207223,892875052l892483890,1815490866l808925489,909719348l824981303,876164663l909587505,875916341l909195059,741487924l943273272,909455412l808545328,926036788l926102326,825700652l925905205,1815623731l842348593,842347065l824981041,875575097l926300471,925985847l842215728,825636914l892940588,960051506l1815295794,892809265l842085688,925644345l909586489,825702713l808991084,825700920l824981561,875704377l859320885,942763064l959590712,842281266l859059500,808662324l896283188,959459380l909718069,959789356l926038325,946615349l909391920,842479156l809056044,926496311l963392049,842543160l943272247,809054508l842347570,1815622456l825440561,926102070l824979513,909654329l926430001,925985847l892613173,892613432l925905196,825571381l1815492914,925907255l859254839,943270969l926038064,1815623985l842021169,942814516l824981555,909194041l959918898,925985840l892941876,926103093l892809516,925906481l1815295286,808465461l876164146,926231608l909391923,1815491379l859322673,892941622l824981302,909523254l858862130,926247992l825570356,741552435l808727605,808727604l875916339,892940336l741751090,892548917l825440567,959540274l892744504,926299449l959852844,842151478l1815622449,875837237l825438517,875899955l875835444,1815294004l943273272,909455412l892873776,808728633l1815164469,859058225l859191090,824981299l825569591,942880560l942763064,842609205l909193781,926495020l959919152,1815557942l943273272,842412084l892873777,808728633l1815164469,892548917l825440567,959523892l892744504,926299449l959852908,842151478l741880625,875837237l825438517,875916339l875835444,741552180l859124280,842414134l875916340,942813232l741488697,909326133l842479924,959540280l892744504,926299449l959852844,842151478l1815622449,875837237l825438517,875899955l875835444,1815294004l808465461,959591737l875899958,909259312l1815623219,859058225l859191090,959198771l842543160,943077427l859320684,909193782l741750321,892549425l892614199,963393337l842543160,943272247l892809516,926233650l1815361589,875771441l876034104,824981045l825374008,926431539l909208630,858928179l842347061,808988972l842413106,1815492405l808990517,942814771l909192245,926364726l808597811,808923500l909326129,741815344l926101554,825571126l896284464,875836471l942682169,892940588l825701938,1815099696l842020657,842608689l824981553,926430776l842216242,909208624l959788854,875706418l925905196,892877109l1815099447,909586481l926430006,824979767l909522736,926365747l808545329,859190839l926036025,809056044l842086199,963391797l842543160,943272247l943075628,892680500l1815492916,926167089l960050231,824981049l909653047,842543414l959540272,943076915l808726579,909652268l842543417,1815557424l892809265,926234681l942421047,876099893l875771443,825241964l942683952,741881138l942946097,942749238l829175600,892875064l942747954,808528949l842477617,858994485l859386220,825307699l741554225,825243441l926103096,829174840l942747703,876165430l876031024,959657265l1815228473,808596536l892743730,926428215l808728117,1815623219l926233911,842545206l913059884,909325621l842217260,875706678l959540280,875967288l942945843,859189548l892547636,1815361841l926101554,842086198l824979512,926103095l808988723,892431408l925906489,808858681l942684204,892614196l963392560,959787825l942682678,909521196l808792115,1815230770l892876337,842084914l824979763,892481591l808595762,842558515l959853365,741946417l858862647,926233909l809004084,926234680l741748793,875968561l943077171,829173816l892548409,943011378l926428214,842414389l1815163961,876099121l943077424,942422065l892679984,875639600l942684268,909324857l824980025,825309240l959460405,808545334l892481587,858863413l909260844,943009843l829175346,825505334l875902512,808528949l959592247,909587251l842283372,925971767l942421305,959591986l875967025,825766252l825241909,741423412l909586481,875573305l946615857,942682932l825242928,925905196l842412855,1815687991l825241913,909456951l808528946,942946103l876099897,926365036l842348336,959198005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960050743,963392821l842543160,943272247l809054508,842347570l1815622456,825768241l875902265,892090419l842217784,926233655l875573612,909586995l741749555,892417841l859254833,829175864l959591736,825374002l959523894,892942641l825373745,925905260l875968565,741816374l892874808,926430514l959933490,808924976l741619252,942684217l959526706,959540280l892613168,942880818l859386156,858928689l1815099703,892809265l959854136,892090169l842018868,808990772l809056108,842020663l959197236,842543160l943272247,809054572l842347570,741880632l825440561,926102070l829173817,943011632l960050742,876096567l859189299,1815360563l925907255,959854902l943270966,926038064l1815623985,842021169l942814516,824981555l909194041,959918898l925985840,892941876l926103093,892809516l925906481,1815295286l808465461,876164146l959917112,959854384l1815622199,942684217l959526706,959523896l892613168,942880818l859386220,858928689l741357879,892809265l959854136,896284473l842018868,892876852l809056044,842020663l963391540,842543160l943272247,809054508l842347570,1815622456l825440561,926102070l824979513,943011632l960050742,876112951l859189299,741946419l925907255,959854902l943287350,926038064l741882161,842021169l942814516,829175859l842086456,875639353l875899954,859124787l1815229488,842412600l858863160,959917104l959854384,1815229753l942684217,959526706l959523896,892613168l942880818,842412396l858994233,741486649l892809265,892876344l829174833,842216496l858994231,925969463l808531249,943207223l892875116,892483890l741749042,942749489l808859185,896284471l892678196,875836215l859060524,909521463l829173812,925905200l892483632,875899960l808924467,1815098677l808661041,825766966l824980790,875967288l859255601,809004080l892417079,741356600l892874808,875574323l808545336,808923185l943010360,859059500l892352309,829173813l909128496,909195316l875899957,842544435l1815623988,892809265l858993976,892089911l926233399,808596281l943272300,959788595l741815861,909719089l825373238,896284723l892613687,858862385l875836716,875836464l829174576,926037305l892745523,875899957l875704368,1815491385l926103349,892810289l959523890,892744504l926299449,959852908l842151478,741880625l875837237,825438517l875916339,875835444l741552180,808465461l875706674,875916344l892482096,741750072l859058225,859191090l829175347,825569591l942880560,942746680l842609205,909193781l825831788,825571641l741421620,842281528l875836976,926444599l842282549,741486905l925907255,909389879l943287348,926038064l741882161,842021169l942814516,829175859l909194041,959918898l808528944,909653303l926497078,925905260l825571381,741946933l876032056,858863409l808545335,808923185l943010360,859059500l892352309,829173813l909128496,909195316l942746677,825505331l808662835,959461740l859257137,942421044l909654069,909719093l809056108,909719095l959198777,842543160l943272247,809054572l842347570,741880632l825767985,825375026l896283188,892613428l842281011,909260844l825636914,896284978l825701175,825832240l943272236,959788595l1815557685,909719089l825373238,892090419l892613687,858862385l875836780,875836464l942420784,942814770l942813494,859256172l859387701,824980529l909326393,909457717l909208631,842413625l942879026,876033324l858862900,896283441l875574324,858797108l892940588,926103346l1815426358,842412600l942749240,926231604l959919411,1815228723l859322673,892941622l824981302,909523254l858862130,926247992l825570356,741552435l808727605,808727604l875916339,959526448l741488432,858797109l842610229,808545336l926036788,909325110l825700652,925905205l1815623731,842348593l842347065,824981041l875575097,926300471l876112951,859189299l741683252,808662072l875770678,926247989l959919411,741486899l859322673,892941622l829175606,909523254l858862130,926231608l825570356,1815294259l892876337,859124272l824980025,943011632l892678453,876112946l808925488,741486648l808529969,842543159l896284725,926233396l808793392,858796332l942945840,1815426609l909326385,926101812l824979507,909391926l926102323,809004086l808662071,741357106l825505589,825440055l959540274,892744504l926299449,959852844l842151478,1815622449l875837237,825438517l875899955,875835444l1815294004,959983672l842479672,842542129l909652534,1815622193l925907255,959854902l943270966,926038064l1815623985,842021169l942814516,824981555l909194041,959918898l842558512,942682676l741815607,876097592l942945846,808545328l892876087,909718065l875573548,909586995l1815556915,892417841l859254833,824981560l959591736,825374002l909208630,875902003l825504050,909260844l842414130,946614320l942814770,959590710l875573548,909586995l1815426099,892417841l859254833,824981560l959591736,825374002l925985846,892811318l959854649,909260844l825636914,946614329l909128500,926167859l875573548,909586995l1815491379,892417841l859254833,824981560l959591736,825374002l959540278,892942641l825373745,808728620l909326393,896283446l858796084,909455411l875573548,909586995l1815556915,892417841l859254833,824981560l959591736,825374002l959540278,926167095l926365241,808923436l842150705,1815164472l842348849,842611001l824980279,943011632l959590709,959933494l842479408,741880112l842545457,825700408l829174320,960049465l959591216,909192240l959722547,825243959l943272300,959788595l741684022,842348849l926037045,829175863l859386169,842084662l925969464,808726832l859387701,892809580l909718322,741355833l943077425,943206713l829174072,876098617l808464688,943270963l825635632,1815098674l842348593,842085175l824980787,926102841l926299192,808545335l892350515,892350776l909521196,842609975l1815622455,942946609l808662578,824981554l942748982,909193264l925985845,808464944l825571120,876033324l942814516,929838387l825766196,942946356l825505580,959788089l929837106,943206708l876098352,859256108l825505845,829174329l909326393,909457717l942746679,926429493l875770935,859386220l909258806,741618231l942684217,959526706l942763064,825637174l875574073,909586732l909324857,1815164216l875837237,825438517l808987697,825308473l1815361593,808529969l842543159,892090421l808923956,842151473l909586796,842477881l741880888,842348593l842348855,946614837l909128500,959854643l892483628,925972275l896282928,943010615l875639859,842610476l842479412,829174067l842281782,909520946l925969458,808857904l875639858,842610540l842479412,824981817l858928439,925905464l959540272,808989237l825637172,875573548l892549174,1815163443l876164409,808857654l926428216,875966774l1815295281,808662073l808596786,926428212l909129525,1815425588l858929206,942682933l946614316,842543156l808990774,808792876l1815427127,942880817l875704630,757870648l876033329,825832245l845952310,876164144l842609717,825371701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963393845l926167604,909193779l892483628,809055028l929838386,842216240l741618231,892759088l741749557,909719350l842217520,943272300l859059763,741880886l875771441,825570098l845952057,909587248l942813495,925969456l859255606,808466480l959787372,959918134l741357108,876097592l808793142,876178484l808792375,741356598l859190833,842020144l829174073,842348598l858927410,925969457l842347056,858796593l892483692,825833011l925645108,892547380l876033333,942684268l959919416,824981040l859059768,943207991l959540272,842347317l909653302,959789100l926298419,829175609l808728630,825767480l842542136,926036788l1815098165,959592760l808530228,909716532l959721520,1815361081l909718841,909718581l892873785,909325624l1815688242,825505589l875902263,959523893l875901493,842348338l859320684,808859952l741881908,909259833l825504312,808545330l859320376,942944306l943011884,926234168l829175345,825702192l942749238,808528952l859320376,959591219l909260908,875575602l942420280,808662578l959984949,892483692l842084659,942420280l842281529,875573808l825766252,859189557l741355570,926363697l943141426,946614324l808662578,943207733l825766188,859190069l1815425846,959983672l842479672,808528945l859320376,875704369l909588588,942813750l959199033,959527216l808596535,942682476l858994736,741881904l842412600,909586745l842558513,892351286l741685301,859124280l942813489,876112946l943206450,741750069l892418097,859124276l829174836,959854384l909193264,808528944l859320376,959591219l909260908,842021170l942421298,942880050l859320376,825505644l892679475,942421047l943274032,825374520l909260908,892678195l942421048,875967799l942815538,942684268l825504565,824980530l875901240,943206457l808545328,858797879l842215985,942682412l858994736,1815427125l842412600,859254841l842542135,892351286l1815492661,808596536l808794168,809053234l926495033,1815097908l892418097,875967797l824981041,825702192l808661558,842558516l892809529,741421110l876097592,942945846l809069616,859386169l741488439,808988721l808596280,946616372l959591986,859388208l909260844,892678195l963391801,926496050l825767220,842610732l842019380,829174832l842346808,859256882l808528950,909719095l909719093,942682476l842217520,741422645l842412600,942944313l926444593,926103094l741880626,892418097l942684468,946614328l959591986,875967025l926364972,842348336l963392053,842543160l943272247,909652268l825702201,1815165240l808990513,808988725l824979761,909521721l959919409,925985841l808857904,909719351l909586732,959788856l1815688760,959919925l842281522,959523888l892744504,926299449l825831788,858798393l741357874,875771441l959920436,829174064l909326393,859191605l909192245,842413625l942879026,876033388l858862900,892089137l926495540,808793907l809056108,842020663l959197489,842543160l943272247,809054572l842347570,741880632l825767985,825375026l896283188,892613428l842281011,808728620l858797881,929838128l909586489,842348857l808991020,825700920l829175865,875704377l859320885,959523896l892940600,942879797l959985004,876032563l824981301,842216496l858994231,925985849l808531249,943207223l892875052,892483890l1815490866,808925489l909719348,942421815l943142960,926363704l808727916,959984176l942421559,808794416l842086712,825241964l942683952,741881138l892548149,892678199l808545328,875966515l892743992,825766188l909259576,1815230005l909326133,808858932l959523888,892744504l926299449,959852908l842151478,741880625l875837237,825438517l909208627,842020152l842609461,808727852l842348850,896282672l875967287,808794164l943272236,959788595l1815557685,909719089l825373238,892090419l892613687,858862385l875836780,875836464l942420784,892876848l909130039,808727916l942944816,925642808l926363705,942682161l808991084,825700920l824981561,875704377l859320885,959540280l892940600,942879797l959984940,876032563l829175605,842216496l858994231,925969462l808531249,943207223l892875116,892483890l741749042,959527217l875640121,946614578l808596530,926168118l808727852,825505329l829175858,842216496l858994231,925969464l808531249,943207223l892875116,892483890l741749042,959527217l875640121,946614578l808596530,926168118l808727852,942750004l829175856,842216496l858994231,925969464l808531249,943207223l892875116,892483890l741749042,808925489l909719348,829175607l876164663,909587505l875899957,909195059l1815229748,909522744l926365489,808528950l808923185,943010360l859059564,892352309l824979509,909128496l909195316,942763061l825505331,808662835l842283308,875706422l946614320,825505584l909457461,876033324l859256625,829174321l909326393,909457717l909192247,842413625l942879026,876033388l858862900,892089137l875574324,858797108l942684268,926431289l959197490,808792118l909457459,809056108l909719095,959198777l842543160,943272247l809054572,842347570l741880632,825440561l926102070,946614329l808596530,926234424l942684204,875968052l829173816,943011632l959590709,808528950l926036788,909325110l825700716,925905205l741881907,842348593l842347065,829175345l875575097,926300471l808987703,892482872l1815294777,808465461l943274034,808987700l892417079,1815230264l808529969,842543159l892090421,926233396l808793392,858796396l942945840,741684785l909326385,926101812l963391539,943075892l808465458,925906988l943010100,896284213l825308215,909588273l943272236,959788595l1815557685,909719089l825373238,892090419l892613687,858862385l875836780,875836464l942420784,943274032l825374520,859060588l909521463,925642804l909586489,909719097l808991084,825700920l824981561,875704377l859320885,959540280l842412339,809056051l876032300,892680502l1815556918,825571121l909586486,892089141l842018868,942946612l809056108,925906743l824980021,942815289l808531760,959540274l809056561,809054771l859189548,926495796l1815162937,859322673l909718838,824980787l892482873,926364212l959540280,909326641l942813489,808923436l892351537,1815296311l842348337,959854899l824979505,959985208l943208497,959540273l808728628,858796081l808991020,842085939l829173813,926037304l858927411,959523893l943141685,926365236l858796396,943009840l741683249,926299697l926038325,829175859l842544185,842019638l909192248,808988981l892743984,808923500l808464434,741422391l875837237,859320885l876047413,825373745l741750579,875639863l926101810,876047414l909653041,741486905l926103349,892810289l959540274,892744504l926299449,892875052l926365745,1815360308l909326641,926298672l959198258,842543160l943272247,909652332l959526457,741617715l959854385,943076146l896282933,892613687l825307953,825505580l892549174,929837106l926363705,842348336l808991020,825700920l829175865,909719096l808663345,925969460l858929462,825571382l876033388,858862900l925643057,892678452l942945330,875573612l909586995,741749555l942946097,942749238l829173810,909521721l875574072,942746672l942750006,926232626l825505900,926167089l942420021,909391920l959854901,859256172l909718584,824980532l909326393,909457717l942763063,925970744l909258802,892940588l926298163,1815558200l808661041,909587510l824981301,909522736l859256627,959933488l959854384,741946937l842545457,825700408l829174320,942748984l859060023,959523892l842020403,875706166l943272300,925906994l741486641,875771441l825570098,845952057l909587248,942813495l808725552,808597816l842558512,892809529l741619256,959787577l808596784,926444592l875966774,741486644l892941625,959984434l875654196,808990774l741946416,892759088l741749557,926168113l842021174,959540276l875967288,942945843l859189548,892547636l1815361841,926101554l842086198,824979512l926103095,808988723l892431408,925906489l808858681,942684204l892614196,963392560l842609462,909457463l909521196,808792115l1815099698,892876337l842084914,824979763l892481591,808595762l842558515,959853365l741946417,858862647l926233909,809004084l926234680,741748793l875968561,943077171l829173816,892548409l943011378,876096566l892352050,1815556401l876099121,943077424l959199281,909586740l842281016,859256172l875771957,824981808l892482873,892809780l942763058,909717555l943207472,842283308l875706422,829174321l942684208,875573811l926428216,875705910l1815689009,859189816l943011120,876162104l925972530,1815294771l926429240,859254835l942746674,959591729l808726581,925905260l859386423,741750579l808988721,808727352l946616121,842413623l842215730,909260844l892678195,963393080l875574834,959525168l842283052,825571378l829174838,825569592l909718326,808528952l842282807,942945332l942682476,858994736l741750837,909522744l875967026,842558516l892351286,741619765l875706680,943076664l926444601,959658037l741751093,892418097l808990774,946614320l943274032,825374520l942682412,825440304l1815360048,943273272l876164404,876096560l842543155,1815687224l875706680,943076664l809053232,876163897l1815622192,892418097l876099888,824980019l959854384,892941622l808545330,859320376l909653299,909588524l909324854,946616374l942682932,825243698l909261100,825242672l963392561,876163636l808858680,825766188l959590965,1815359541l926363697,808925488l824980530,942684208l959460403,926444599l875705910,741357617l808662072,808989240c876178483,925972530,741487411,926429240,909260345,942763064c909325617,909587760,942684204,959919416,946615856,842348592c875837752,825766188,926494773,1815097396,909586481,825307193c824980536,942684208,858993459,876112946,943075379,741750324c909522744,875706163,809069617,859386681,741816121,959984952c808661299,942763064,909194545,909456435,925905196,892482615c1815490866,808988721,942879544,942421044,876099893,808923445c909588588,842478390,959197747,876163636,925905976,892483692c943077171,824981047,825569592,825701174,808545330,959592247c875835700,942682412,875771952,1815491891,943273272,892744756c926428216,926103094,1815360306,926429240,825374265,876162099c842544690,1815492404,925971512,842479157,808987696,892744760c1815688761,943011640,959789363,942746678,959460657,943207992c925905260,959984695,741619769,808988721,892482360,946615094c842413623,875836978,909260844,892678195,946615097,875836722c808858418,842283052,825571378,829174838,909455672,842478130c808528944,892548919,842086712,942682476,842217520,741422384c909522744,858862130,842558514,892351286,741423413,859124280c842544695,809004082,808662840,741487415,892418097,909195572c829175860,842479408,876099378,808528944,859320376,875901748c909588588,825504310,892090679,925906743,859124277,808991084c825700920,824981561,926496312,959983927,925985841,808792120c825307192,859386156,892417590,1815165239,825243441,926363702c824981049,926430775,909654325,909312057,859058476,889206838c-1124061132,0,-72351744,0,0,-77201408c879493120,741488437,808873008,824981049,1815360053,808597047c842346796,825846836,858534964,1815622704,875835705,959460908c909601846,925642802,1815097910,909717558,875641132,892628020c959197751,1815360561,942944307,875641132,892431412,925643826c1815097910,808856624,812398137,875574060,892431416,824980530c1815360053,942944307,842346796,892628020,808202807,842283372c892811577,959198256,859322674,875770168,825571692,909194037c946614316,859189300,842478128,808792876,1815427127,942880817c875704630,757870648,876033329,825832245,829175094,858992947c842346796,909601844,824979506,1815360053,875835705,875574060c825846840,908866612,1815492912,808597047,842413868,808873008c959198777,1815360561,842478900,875641132,808676404,959199284c1815360561,875705649,842413868,741370928,909717558,858533996c1815622704,875705649,842346796,808676404,824981556,1815360053c842478900,963391532,825636404,825505844,842610732,942814515c963391794,943075637,808203829,859322732,741356592,859058741c913060656,909325621,913059884,909325621,913059884,909325621c913059884,909325621,913059884,909325621,829173804,892811577c942815027,913059884,909325621,913059884,909325621,812396588c812396588,896282668,842545464,808202292,892679788,808203827c892679788,808203827,892679788,808203827,842215788,942814521c741487416,741370928,892955696,842478128,1815096368,808663097c892088372,808662066,892628019,808202807,959460972,892415030c929838130,741356086,875705649,875641196,808660020,963393588c741618737,909717558,842413932,909585456,913059890,741751088c875835705,926233708,825830450,862729268,741880880,875835705c842346860,909585460,812396594,959460908,741370934,942944307c842346860,892415028,862729266,741880880,875705649,926233708c1815096370,1815096368,875902008,741618737,942959664,876099129c741488953,959590706,943208247,879507767,943077688,842610996c842084908,943142713,1815689016,858929204,909718580,825371696c926366002,959920184,842544236,959722547,841756726,926495281c926431287,741370937,741370928,741370928,741370928,741370928c741370928,741370928,741370928,741370928,741370928,859335728c808859704,1815096376,926494770,741487921,942500912,859322677c741487410,909325361,875901240,812397872,812396588,808923436c909259058,1815622713,892548151,741553715,825060400,942944566c875575088,875637808,825767475,825635126,842083692,842479414c876098360,859058476,909195318,1815164465,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908867128,859270194,858796084,1815096370,926494770,741487921c892759088,925970736,741356081,909325361,875901240,812398128c812396588,808923436,909259058,1815622713,892548151,741553715c825060400,825702194,909456694,875637816,825767475,825635126c858860908,808990777,876098352,859058476,909195318,1815164465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909194032,929839159,808465459c808202803,959459948,842346807,862728236,875968307,842478641c859058476,892418102,1815490612,1815096368,925969456,842084912c942946614,943075692,875901495,1815096375,859125046,842214454c808990263,926100844,892940593,741617721,909325361,859124024c812397113,892679724,762066483,825832247,859322425,875637814c825767475,808989493,842083692,842413109,876097841,859058476c909195318,1815164465,875573549,892547633,741881401,909325361c859124024,812397113,892679724,762066483,808990259,808793904c875637812,825767475,842609461,908865644,909325621,892940652c858994229,741619256,909325361,859124024,762065976,825569841c875902772,824981045,943076148,909194801,825060401,942880817c808661556,875637812,825767475,842609461,808202348,909323628c892811316,741488948,909325361,859124024,812397113,829173804c875902515,741880883,909325361,859124024,762066743,942944817c926495283,824981554,943076148,909194801,841837617,909128248c875837750,859058476,892418102,1815230771,1815096368,825635629c875770935,824979512,943076148,959657265,741370930,925723696c858929459,842085429,859058476,892418102,1815099443,875704621c876097845,741355568,909325361,825635128,762065206,925970489c909325623,875637808,825767475,842609461,808202348,892546412c942683704,741356084,909325361,859124024,812397113,829173804c876098611,909258807,875637808,825767475,926431540,842083692c858796596,842478136,859058476,909195318,1815164465,859125046c1815096374,1815096368,892876337,892352053,913059884,909325621c926036780,1815099446,808661293,876033335,741488434,909325361c859124024,812397113,892679724,913061427,892350777,942815288c859058476,892418102,1815425072,858927405,859060279,741881401c909325361,825635128,762065206,808596529,875573816,824979512c943076148,959657265,741370929,859125046,875392054,858798137c942815536,859058476,892418102,1815230771,892742704,1815491381c925970481,959721781,875637814,825767475,808989493,825699692c859322673,741617713,909325361,859124024,812396601,808728108c862730288,875573298,762064940,859060019,926298673,875637814c825767475,842609461,808202348,808529260,909324592,808596023c859058476,875640886,1815689273,858927405,842347825,741486901c909325361,825635128,762065206,876034355,808661041,875637812c825767475,842609461,808202348,858860908,892746032,876097846c859058476,892418102,1815230771,1815096368,825242157,909391161c741879863,909325361,842346808,762065457,942813745,926298164c824980536,943076148,909194801,825060401,842478898,842412596c875637812,825767475,825635126,808202348,909192556,808989745c943076402,859058476,892418102,1815230771,1815096368,859060529c942813488,824980021,943076148,942880049,825060404,842347058c892350774,875637814,825767475,825635126,909585772,875639602c741487927,909325361,859124024,812397113,879505452,842282802c808204082,892744044,875574835,741487923,959590706,943273783c913059896,909325621,892679724,829175347,875640374,926300214c825371698,926366002,808990777,875968620,909521456,841757746c926495281,825440311,909667380,909258804,741618230,959590706c859322167,762065969,842543921,859125810,808202801,909193580c946614316,876163385,741751092,892759088,741749557,842413880c842217009,943272300,859059763,741880886,875771441,825570098c845952057,909587248,942813495,925969456,859255606,808466480c959787372,959918134,741357108,876097592,808793142,959999028c942749750,741488953,859190833,842020144,829175609,842348598c858927410,925969457,842347056,858796593,892483692,825833011c925645108,892547380,876033333,942684268,959919416,824981040c859059768,943207991,959540272,842347317,909653302,959789356c875771959,829175096,808728630,825767480,876162104,943077169c1815229488,892548917,808727352,959523897,875901493,842348338c859320684,808859952,741881908,909259833,825504312,808545330c859320376,942944306,909260844,842086706,946616628,859190839c959656503,942682412,858994736,1815097398,842412600,808792377c959982645,875639859,1815360820,808988721,858993464,942421044c959591986,825636657,808532332,909195569,824981814,942684208c942682931,842558520,842609206,741814576,892874808,858993972c876047410,892678961,741750581,926037049,892875061,942763058c892548401,942684217,909588524,909324854,963391544,842348853c943075385,825766188,892482613,1815360563,875772216,892416304c808987698,960050488,1815098934,892418097,942684468,959197240c925970481,875705912,892483692,943077171,824981047,892678456c825505333,809004086,926234680,741748793,892874808,876165170c942763060,959460657,808465463,925905196,892746038,1815229753c808988721,808727352,824981305,892678456,875704374,808545337c809055799,909194288,942682412,875771952,1815295283,892418097c926233142,824980536,876033840,943274296,808545332,859320376c808792114,825766188,825833013,1815687475,926363697,875835956c942422068,925972786,909520948,942684268,875968052,959197240c959527216,842479411,942682476,842217520,741880880,808662072c858929462,825846835,825831728,741684790,808988721,859059000c946616374,909128500,926366008,859387948,875835700,829175860c942684208,825308211,842542130,825831990,1815425077,909522744c875706163,808528945,859320376,909457459,909260908,842086706c892090676,925906743,909455925,808991084,825700920,824981561c926496312,959983927,925985841,808792120,825307192,859386156c892417590,1815165239,825243441,926363702,824981049,926430775c909654325,926247993,842152247,741356084,859322673,892941622c829175606,960049465,959591216,909192240,959722547,825243959c943272300,959788595,741684022,909719089,825373238,896284723c892613687,858862385,859059500,926103353,929837109,909586489c960050745,808991020,825700920,829175865,875704377,859320885c942746680,959590712,842281266,859059564,808662324,942420532c943274032,825374520,842283116,892612662,942420537,959525938c959918901,942684268,875836980,824980019,925905200,892483632c875916344,808924467,741356853,808661041,825766966,829175094c926496312,943140919,808987702,892482872,1815360057,808465461c943274034,842542132,808466229,1815556148,876097592,926299190c959917106,959854384,1815228727,942684217,959526706,959523896c892613168,942880818,943206764,842609201,741487665,875770933c875574069,809004082,943208760,741421623,942814265,926299191c842558514,876163380,741750328,876097592,859059254,808545330c808923185,943010360,859059500,892352309,829173813,909128496c909195316,942746677,825505331,808662835,842283372,875706422c942420016,825505584,909457461,859256172,808662326,824980530c909326393,909457717,909208631,842413625,942879026,876033324c858862900,896283441,875574324,858797108,942684204,926431289c896282930,842018868,808990772,809056044,842020663,963391540c842543160,943272247,809054508,842347570,1815622456,825440561c926102070,942420025,808596530,926234424,942684268,875968052c824979512,943011632,959590709,808545334,926036788,959656758c825700652,925905205,1815623731,842348593,842347065,824981041c875575097,926300471,809004087,892482872,741552953,808465461c943274034,809004084,909194295,741356598,808529969,842543159c896284725,926233396,808793392,858796332,942945840,1815426609c909326385,926101812,959197235,943075892,808465458,925905260c825571381,741486899,892548917,825440567,959540276,892744504c926299449,959852844,842151478,1815622449,875837237,825438517c875899955,875835444,1815294004,959983672,842479672,842542129c909652534,1815622193,925907255,959854902,943270966,926038064c1815623985,842021169,942814516,824981555,842086456,875639353c875916338,859124787,741487664,876098873,825765937,875916342c859125040,741488434,876097592,859059254,808545331,926036788c909325110,825700652,925905205,1815623731,842348593,842347065c824981041,960049465,842281269,808545329,909653303,926430772c959789100,842412339,946614839,959525938,859124532,942684204c875836980,829174323,925905200,892483632,875899960,808924467c1815098677,808661041,825766966,824980790,926496312,943140919c809004086,942683449,741619257,909261112,892614967,809004086c892482872,741881656,892548917,808727352,959540280,892744504c926299449,959852844,842151478,1815622449,875837237,825438517c909192243,842020152,842609461,808727916,808661808,942421557c926233906,858994225,942684268,909391412,925643319,909586489c842086201,808991084,825700920,824981561,875704377,859320885c959540280,842412339,809056051,875706412,926429234,946616117c909391920,808989750,925905196,825571381,1815492914,925907255c825702710,943270963,926038064,1815623985,842021169,942814516c824981555,909194041,959918898,842558512,942682676,741815607c876097592,942945846,808545328,892876087,909718065,809056044c960050743,963393846,842543160,943272247,809054508,842347570c1815622456,825440561,926102070,942420025,808596530,926234424c942684268,875968052,824979512,943011632,959590709,959933494c808924976,741683762,942684217,959526706,959540280,892613168c942880818,859386156,858928689,1815099703,842281528,892811312c808987703,909521976,1815099444,892809265,842085688,925644345c926363705,825766960,808991084,825700920,824981561,875704377c859320885,959540280,842412339,809056051,875706412,926429234c946616117,909391920,808989750,943011884,909456952,929838649c909586489,909719097,808991020,825700920,829175865,875704377c859320885,959523896,842412339,809056051,875706476,926429234c942421813,909391920,808989750,842283116,876099632,925642808c909586489,909719097,808991084,825700920,824981561,875704377c859320885,959540280,842412339,809056051,875706412,926429234c946616117,909391920,808989750,892483628,842084659,929838134c909586489,909719097,808991020,825700920,829175865,875704377c859320885,959523896,842412339,809056051,875706476,926429234c942421813,909391920,808989750,942684268,808727349,925644852c909586489,909719097,808991084,825700920,824981561,875704377c859320885,959540280,842412339,809056051,892875052,943142961c1815295799,892548149,959919921,959982649,942683698,1815098933c925907255,959854902,943270966,926038064,1815623985,842021169c942814516,824981555,825439798,858994744,808545332,909653303c926037304,859060268,858994224,829174836,842216496,858994231c925969464,808531249,943207223,892875116,892483890,741749042c959854385,808662321,946615608,808794416,876034360,842283052c808727857,829175345,925905200,892483632,875899960,808924467c1815098677,808661041,825766966,824980790,875967288,859255601c876178480,842544690,741355572,876032056,892876081,892890166c825440568,741487410,808529969,842543159,896284725,926233396c808793392,858796332,942945840,1815426609,909326385,926101812c959197235,943075892,808465458,925907052,943010100,942421557c808924471,942945336,825241964,942683952,741881138,892548149c892678199,808545328,875966515,892743992,859320620,858862646c1815098167,909259833,808727096,808528944,892876087,842085169c925907052,909521204,824981042,925905200,892483632,875916344c808924467,741356853,808661041,825766966,829175094,875967288c859255601,876162096,842544690,1815097396,892809265,858862904c942420529,825505584,842545206,825241964,942683952,741881138c892548149,892678199,808545328,875966515,892743992,859320620c858862646,1815098167,909259833,808727096,808987696,892417079c1815491896,892548917,942946104,959917112,926364722,1815163698c943077425,909129529,824980529,909717816,892351795,808545336c842477617,959592245,859189548,875837236,1815098681,808662833c825702193,824979508,825767479,842151480,959540278,825243443c926364208,808923436,859191345,1815361591,875837237,875900981c942746675,926102582,942946614,892875116,859387698,741881142c842348849,808531766,829175352,942747703,876165430,925969456c926495024,892876344,959657324,959984177,824979763,808727865c875771700,959540280,959721522,943010869,858796332,926101553c1815558455,875706680,909522232,809053238,842412601,1815230776c808858169,808529972,876162104,925972530,1815360051,808529969c842543159,824981557,842281782,909520946,925985842,808857904c875639858,943272236,959788595,1815425846,825767985,808597297c824981042,808662329,943208246,808545335,875966515,926234167c842283308,875706422,829174320,909522736,876033843,959917108c842479408,1815621936,842545457,825700408,824980016,942748984c859060023,959540276,842020403,875706166,943272236,925906994c1815228465,875771441,825570098,841757753,909587248,942813495c808741936,808597816,892873776,842150713,1815492406,842610995c842086453,762064940,842543409,942815024,824980019,909521716c842543923,942763058,825636915,808989746,892415276,859124791c892743993,909653868,808204598,892679788,808203827,892679788c808203827,892679788,808203827,892679788,808203827,892679788c808203827,892679788,808203827,892679788,808203827,892679788c808203827,892679788,808203827,892679788,808203827,892679788c808203827,892679788,808203827,892679788,808203827,959525228c876163384,741881910,841837616,825241648,842479669,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862728236c825309497,741618228,825060400,858796089,959657780,875637810c859190835,808727603,859320684,842085944,741357620,926232877c959657268,1815426609,858862385,875637811,942682672,858862188c824981043,909195059,959540272,741486904,825504561,829174321c875968310,825438508,1815361072,875705649,842083376,842609718c926101868,824981041,875836210,842099764,741488945,943206705c963392055,741618737,859058481,929837104,741356086,926494769c913061938,741751088,909520945,879505464,741488437,825372721c862730288,741880880,859125561,892431414,959198258,875968818c842346860,943205428,1815230771,859319344,1815097912,842411056c1815361588,875705649,959919404,829174321,741618229,875770677c808676400,875313204,943077176,875574124,892611640,1815097911c842478900,825308204,913061940,741751088,926234163,909601846c858533938,875573298,875641196,926034996,1815229236,959525425c875703346,1815361587,875705649,959523888,1815228728,942815281c892415032,1815098418,858992946,808528950,1815623222,942879794c909585460,845951026,876098356,842413868,892496944,741879865c842478900,876032620,824980019,1815360053,892942386,892415030c845952050,909457720,845951020,909457720,875641132,942828596c741750073,808597047,875574124,908865592,1815492912,808464947c892611636,862728759,942814515,875574060,859008056,741880373c942944307,808596332,875312176,1815230261,808464947,942746676c1815623730,842347315,842148920,1815098936,842347315,892480568c1815621689,892351795,808660018,1815099444,926234163,858991670c1815622197,808532019,909323312,1815492405,842414387,825502772c1815622705,875639092,875834424,1815492913,926298676,926166066c1815360562,959525940,825568310,1815490872,842478900,875899952c1815361080,875706164,959786036,1815491380,875706164,875965492c1815621680,909588532,943074360,1815099445,875706164,859253812c1815229745,875706164,959917108,1815622706,842478900,909650992c1815623224,842478900,842607664,1815361081,959525940,960048182c1815098928,875639092,808528952,842217011,909718380,824980530c808597552,942894132,741355569,926036273,862729783,842346549c925970732,1815622707,842347315,842083384,909718320,808596332c824980528,909718578,942828600,741750073,875967025,845951545c842216503,959590700,1815098421,809055538,858860600,943207730c859058796,824980536,825308211,875719730,741619763,825701169c845951030,808859698,942879020,1815361590,909652530,875637808c942682672,960050028,842281265,1815096372,842608941,875836727c741487416,909325361,875770678,829173812,909652792,942944817c825044016,892614453,909195571,858876981,741552945,842019889c845953072,909325105,926101804,1815098929,825768241,858860594c842084660,926298476,824980534,909127987,892431412,741356594c875967025,829174329,909195059,858927404,1815360564,959525425c825306162,842479672,875641196,825306164,808465204,842413932c808528944,942815033,959460972,808528950,808990262,926233708c808528946,942682418,875574124,926493752,1815491381,875705649c959592748,829174838,741618229,959658040,741370930,842543928c741370928,942944822,892431412,892089394,842086711,842346860c859122740,1815098419,942944307,926430252,862730294,741880880c842478900,892628016,875311671,942944561,959460972,909323318c1815492405,808597047,808596268,963392560,741618737,859060018c842099762,741488945,942879794,892431412,741356594,825768241c942763058,741881906,875705649,825388080,741749555,909520945c875719736,741619763,808597047,859058796,925643832,1815097910c809055538,892611640,845951543,842216503,842346796,942828596c741750073,875705649,959984236,808203829,959984236,959198773c1815360561,892942386,909585462,862728242,808989744,959460908c842230838,741617712,842478900,892547948,858535986,1815622704c842347315,808660024,862730292,875573298,926233644,842230834c741617712,942815281,859008056,741880373,909652530,859008048c741880373,809055538,892562488,741487920,942944307,909339696c741750581,842347315,942894136,741355569,926234163,959671350c741618230,875639092,825519160,741880881,959525940,842296374c741488438,875706164,875850804,741751089,825766197,892628022c741356087,909653045,926182452,741618738,859060533,926182454c741618738,808465462,942959672,741881399,943011894,926182448c741618738,892416823,926182450,741618738,875706679,892628024c741356087,909653560,892628024,741356087,909718073,875850804c741751089,909130041,825519152,741880881,909324337,862728755c875705913,942682412,1815359538,808532019,825306160,909588274c808792940,824980021,875771697,859008056,741880373,858796593c862729785,875573298,875704620,1815623225,892942386,842083382c842609718,876032620,824980019,875903282,892496944,741879865c892482353,845953080,876098356,875770156,1815228721,942879794c858860596,808857911,942813804,824979510,943077427,842165300c741357112,842019889,845953072,909260337,808204344,808661356c842543665,741749048,909325361,875901240,812397872,812396588c808923436,909259058,1815622713,892548151,741553715,825060400c875575091,859322424,875637810,825767475,825635126,943207532c875967286,841758257,926495281,926431287,842361913,909522481c741357109,959590706,943273783,812397112,808987948,808465721c1815230262,892940345,808596786,808528947,926036788,842281782c959591532,942682416,879505452,959722808,943207984,842084908c943142713,1815689016,875903028,943075385,825371704,926366002c959920184,909652332,925971001,741488951,859126065,959525431c829174070,808465200,942683957,959523889,858927159,909654327c959657324,942944817,824981044,892810806,875705906,926247989c825570356,741945400,842348849,925971509,929839161,808596787c808204345,875639660,942815029,1815096368,959721773,960050481c824981043,909521716,909390643,942763061,825636915,808989746c892415276,859124791,892743993,825438572,875311923,1815361072c808597047,875901484,909601840,824979506,1815490864,875835705c875901484,825846832,892089396,1815623733,909520945,825699384c829174321,842608946,909193516,829174584,808727093,926167340c829174067,875968310,926363948,829173816,842086457,859386156c845952048,808859698,858927660,845951541,842216503,875901484c862728240,808989744,876098092,862730292,942814515,960049708c862728759,909587766,808661804,862730545,875705913,808858412c879507510,842479154,825832236,879506993,875835959,909325356c879507512,943077176,926299180,896284211,909195313,858862892c896284464,808727347,876033324,896283696,875968564,959526444c896284215,943207222,892941868,896283961,842086711,909457196c896283193,842086711,925972524,896284728,909325369,943142956c896283448,909325369,926036268,1815556149,942880309,842083384c859322677,858994028,824979508,859386418,808807478,741488946c875639345,879505969,875835959,942747948,1815361075,926298676c825306162,909194037,909718380,824980530,876032049,909339700c741750581,909586481,862729529,875573298,875573548,1815622710c892942386,808528950,909586480,959787628,959199280,942813239c942813804,959197238,808991027,943272300,942420529,925905977c842543468,942422072,808858422,842346860,942420020,842085171c926101868,925644337,808728376,825373036,925643321,842610229c909128044,925644854,875836978,875641196,943074356,1815230256c808597047,892548652,913059888,741751088,842610741,892628024c892088887,909456180,875574124,959720504,1815296055,875705649c842347564,829174321,741618229,875966516,741370928,909129267c741370936,808596273,892431415,824980530,808857904,842346860c892677172,862730296,741880880,909193265,875574124,1815096376c842346803,909195314,762064940,825505846,876098873,859058476c858994230,1815098420,942880817,875704630,757870648,876033329c825832245,929838390,959854136,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762064940,825440561,942944562,808204340,892745836c959656757,808202805,892679788,808203827,892679788,808203827c892679788,808203827,892679788,808203827,892416876,825766450c1815096374,909128760,808990009,892546104,892876592,859320684c842085944,741357620,926232877,959657268,1815426609,858862385c808725555,929838134,741356086,808727858,842413932,808528944c963393073,741618737,808727858,875641196,892677172,829175864c943076912,825308972,842099762,741488945,943075633,892431411c741356594,859255857,909208625,741619255,943142705,959540272c741486904,808663345,842165300,741357112,892547634,926051378c741487412,808727858,808676400,741357620,875837490,859008056c741880373,926497074,909339698,741750581,825242419,959671353c741618230,909129267,842296376,741488438,825309491,926182454c741618738,943076148,942959672,741881399,859256372,825584694c741749048,808661301,859139127,741356595,808728373,875916340c741619256,926495030,909470774,741881907,959789366,926247989c741486905,959853879,926247986,741486905,943141176,959802424c741749556,943208248,959802419,741749556,892809777,896284464c943207222,892481836,1815296057,875770677,842083376,909326642c842020204,824980025,825504050,926182450,741618738,859320625c879506486,842479154,892416300,1815490867,842414387,825306164c875837232,892744556,824981047,959854384,842230837,741617712c909389873,845953076,909457720,808464684,1815492400,809055538c926493752,1815622192,909652530,859384880,1815099449,825768241c959982642,1815556148,942815281,909651000,1815098931,875705649c859319344,1815228723,825701169,943139894,1815098423,959525425c892808242,1815230774,909520945,842476600,1815360566,875835705c808990252,929837623,741356086,808792886,808873008,892089913c942815544,926233708,875899954,1815491891,942944307,926495788c829174584,741618229,825374004,892431410,875312178,808728112c858533996,943075382,824979564,925905459,842346860,808528948c1815098929,875705649,943011116,808676408,824981556,1815490864c942944307,862728236,842151217,741749048,959278128,909588537c741619256,909325361,875770678,829173812,909652792,942944817c825044016,892614453,909195571,858876981,741552945,875966516c842413932,892480560,929837108,741356086,909193265,875641196c892480564,963391540,741618737,943207733,909128044,925644854c1815228721,959525425,825306162,1815296054,875705649,875637808c1815163703,909588017,925969460,1815099447,825768241,959523890c1815359539,909652530,842148912,1815229747,859060018,892480562c1815097396,942944307,942812208,1815622708,842347315,959589432c1815230265,926234163,858991670,1815687472,842414387,909323316c1815623216,926298676,959654962,1815490865,875706164,859057204c1815623734,909588532,909388856,1815491383,825766197,825568310c1815556147,875770677,926231600,1815359540,909653045,825633844c1815492409,942880309,959851576,1815427381,825833269,892808242c1815230774,825833269,825764914,1815623735,859060533,926428214c1815296056,859060533,842083382,925906231,859190636,824981560c943273266,859139123,741356595,959590961,896284211,842609200c825372972,1815228724,875706164,825306164,875967288,909259884c824980023,825439537,959671350,741618230,925905201,862729268c909587766,925905196,1815427382,808464947,808528948,942945844c959984236,824981045,925904944,892496950,741879865,842020665c842165304,741357112,943272761,959540272,741486904,808728888c942763063,741881906,909325880,892431408,741356594,825439032c858876978,741749047,876034103,842099760,741488945,959853879c808545330,741881398,875967031,825846836,908866612,842477624c842413932,859188272,1815097397,909717558,959984940,879507506c741488437,892548149,808676406,875313204,859322169,842346860c892611636,1815228722,875705649,909128748,812396596,808858412c812398646,842215724,829175600,741618229,909193265,892431408c892089394,1815623733,942944307,825241900,808676406,808204340c909193836,943207986,829173804,925970999,959918390,875637810c825767475,892351541,808202348,824979564,825372727,876164658c825388088,942944825,1815096371,960051505,875836214,824980019c943076148,808727857,741370933,741370928,842020657,959853105c845953076,875706673,808203064,909520236,825570865,741750068c909325361,875901240,812397872,812396588,808923436,909259058c1815622713,892548151,741553715,825060400,859387446,960049715c875637810,825767475,825635126,909192556,909325616,909457465c859058476,909195318,1815164465,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45951020,825702704c808202805,808202348,959655276,959854393,741355574,808464685c909522484,829175864,875574060,892431416,858796854,741357107c892759088,741749557,825505073,926298164,959540274,875967288c942945843,859189548,892547636,1815361841,926101554,842086198c824979512,926103095,808988723,892431408,925906489,808858681c942684204,892614196,963392560,959787825,942682678,909521196c808792115,1815623730,892876337,842084914,824979763,892481591c808595762,842558515,959853365,741946417,858862647,926233909c809004084,926234680,741748793,875968561,943077171,829173816c892548409,943011378,808987702,875903032,1815557936,876099121c943077424,959199281,909586740,842281016,859256172,875771957c824981808,892482873,892809780,942763058,909717555,943207472c842283308,875706422,829174321,942684208,875573811,926428216c842151478,1815689528,859189816,943011120,809053237,926495033c1815098931,892483896,926036277,942746678,959460657,842216504c925905260,892746038,741751094,808988721,858993464,946616626c876099893,892940598,909260844,892678195,946615097,875967799c808663346,909261100,926232625,829175856,909455672,909390386c808528948,959461175,943077174,942682476,858994736,741619504c943273272,808924724,842558519,892351286,741423413,808596536c808794168,892955696,808859193,741356593,892418097,858863924c829174329,842479408,876099378,808528944,859320376,892351282c959789164,909390904,942420022,808662578,959984949,942684268c808727349,942420023,808793394,942946615,825766252,808858421c741356083,959983672,842479672,808545329,859320376,875704369c959789100,825570360,946614839,808662578,943207733,942684204c808727349,946614583,909130037,808989490,825766188,892482613c1815491896,926363697,875835956,824981556,942684208,808661555c892890165,892614713,741619766,859189816,959788336,876112944c943206450,741683253,909261112,825767473,942763058,892679473c942815542,925905196,808466742,1815490868,808988721,808661816c942421047,876099893,909717814,859060332,942815280,942422064c875967799,959592754,909261164,842086193,824980532,909455672c808466488,808545328,858797879,943207473,942682412,858994736c1815687731,909522744,842609458,876096564,842543155,1815097400c825831481,909326137,892939315,892483385,1815492406,892418097c959657521,942422070,892876848,909130039,942684268,959984181c824980532,808792376,808728377,808545328,959723319,842348336c942682412,842217520,1815361077,842412600,960049209,926428212c926103094,1815687986,809055544,842215990,876096568,875901234c1815230768,892418097,959525430,824980021,859256624,943077685c808545328,859320376,909586483,909260844,875575602,946614840c859190839,825504311,842610732,926298422,946616373,959789104c808859193,825766188,892482613,1815097398,926363697,909652530c824981552,942684208,943010611,876112952,959852595,741684279c909522744,858928947,842624051,825700662,741881905,926037049c892875061,942763058,842151217,842611000,925905196,926494775c1815491381,808988721,825504568,942420016,909128500,858993209c909588588,842478390,959198515,842479925,942749237,842283372c875706422,942421559,892809524,808597302,942684268,959788596c942422326,808793394,942946615,825766252,943207989,741750066c926363697,858994994,829175351,942684208,825766451,926428216c825374262,1815492408,859189816,959788336,876096562,875901234c1815556912,909718841,875638838,942746672,892679473,876097847c925905260,842412343,741617715,808988721,858927928,946615856c842413623,858929459,909260844,892678195,946614329,942944825c859321909,909261100,926232625,829175856,875901240,825308722c808528946,858797879,842215985,942682476,875771952,741553459c909522744,825504562,842558513,892351286,741881909,926037049c959918389,959999027,825570610,741750578,892418097,808794418c829173812,959854384,909193264,808528944,859320376,825505843c909588588,942813750,892090681,925906743,808792629,808991084c825700920,824981561,926496312,959983927,925985841,808792120c825307192,859386156,892417590,1815165239,825243441,926363702c824981049,926430775,909654325,926247993,842152247,741356084c859322673,892941622,829175606,960049465,959591216,909192240c959722547,825243959,943272300,959788595,741684022,909719089c825373238,896284723,892613687,858862385,859059500,926103353c929837109,909586489,960050745,808991020,825700920,829175865c875704377,859320885,942746680,959590712,842281266,859059564c808662324,942420532,943274032,825374520,859060588,943142450c942422072,959525938,808595765,942684268,875836980,824980019c925905200,892483632,875916344,808924467,741356853,808661041c825766966,829175094,926496312,943140919,808987702,892482872c1815360057,808465461,943274034,892939316,909456953,1815425077c876097592,926299190,959917106,959854384,1815228727,942684217c959526706,959523896,892613168,942880818,943206764,842609201c741487665,875770933,875574069,809004082,943208760,741421623c859387192,926037553,842558514,876163380,741553459,876097592c859059254,808545330,808923185,943010360,859059500,892352309c829173813,909128496,909195316,942746677,825505331,808662835c825766252,925972280,741554487,808465461,859386930,809004083c925971511,741356593,808529969,842543159,896284725,926233396c808793392,858796332,942945840,1815426609,909326641,926496566c959198257,943075892,808465458,925905260,825571381,741486899c859058225,859191090,829173812,825569591,942880560,942746680c842609205,909193781,825831788,825571641,741421620,842281528c875836976,809004087,909521976,741357620,909261112,892614967c809004086,892482872,741881656,892548917,808727352,959540280c892744504,926299449,959852844,842151478,1815622449,875837237c825438517,909192243,842020152,842609461,842283372,875706422c942420016,876033845,875574583,808727916,842545204,942422068c909391920,858993716,875573612,909586995,741749555,892417841c859254833,829175864,959591736,825374002,959523894,892942641c825373745,875706476,875966514,942421812,909391920,808989750c842610796,892351545,942421559,842348592,859256885,859256172c875771957,824981552,909326393,909457717,909208631,842413625c942879026,876033324,858862900,896283441,808530996,926300214c942684204,926431289,946614578,825636407,909588279,825241900c942683952,1815622962,892548149,892678199,808528944,875966515c892743992,859320684,858862646,741356343,909259833,808727096c809004080,892417079,741750072,909326133,842019637,959540276c892744504,926299449,959852844,842151478,1815622449,875837237c825438517,875899955,875835444,1815294004,959983672,842479672c875899953,875704368,1815099448,925907255,875704375,943270960c926038064,1815623985,842021169,942814516,824981555,909194041c959918898,842558512,942682676,741815607,876097592,942945846c808545328,892876087,909718065,875573548,909586995,1815687987c892417841,859254833,824981560,959591736,825374002,959540278c926167095,926365241,942684204,959787573,896283443,842018868c876099896,859387948,959723827,829174329,925905200,892483632c875899960,808924467,1815098677,808661041,825766966,824980790c875967288,859255601,876178480,842544690,741355572,876032056c892876081,926247990,808991027,741617719,859322673,892941622c829175606,909523254,858862130,926231608,825570356,1815294259c808727605,808727604,808987699,943208760,1815163447,808465461c943207474,959917104,825702192,1815097909,942684217,959526706c959523896,892613168,942880818,859386220,858928689,741357879c842281528,892811312,809004087,909521976,741357620,892809265c842085688,829175353,842216496,875771447,925969460,808531249c943207223,892875116,892483890,741749042,808925489,909719348c946616119,842348592,858994997,808727852,959984176,946615352c825505584,808597815,825241900,942683952,1815622962,892548149c892678199,808528944,875966515,892743992,859320684,858862646c741356343,909259833,808727096,808545328,892876087,842085169c859256108,859387701,829176113,909326393,909457717,909192247c842413625,942879026,876033388,858862900,892089137,875574324c858797108,942684268,926431289,959197490,925970481,942682674c809056108,909719095,959198777,842543160,943272247,809054572c842347570,741880632,825440561,926102070,946614329,808596530c926234424,942684204,875968052,896282680,909324340,909326128c875573548,909586995,1815491379,892417841,859254833,824981560c959591736,825374002,959540278,926167095,926365241,942684204c959787573,896283443,842018868,876099896,925906988,909521204c829173812,925905200,892483632,875899960,808924467,1815098677c808661041,825766966,824980790,875967288,859255601,876178480c842544690,741355572,892809265,858862904,896283185,926233399c875639609,943272236,959788595,1815557685,909719089,825373238c892090419,892613687,858862385,875836780,875836464,942420784c943274032,825374520,909260908,825636914,925644850,909586489c909719097,808991084,825700920,824981561,875704377,859320885c959540280,842412339,809056051,875706412,926429234,946616117c909391920,808989750,925905196,825571381,1815492914,859058225c859191090,824980788,825569591,942880560,942763064,842609205c909193781,926495020,959919152,1815557942,892874808,859387186c875899955,942813232,1815361593,876032056,925972529,808528950c808923185,943010360,859059564,892352309,824979509,909128496c909195316,942763061,926366006,909653808,959461420,959983669c946615350,876163641,875705906,942684204,943010357,896283703c943010615,942683187,943272236,959788595,1815557685,909719089c825373238,892090419,892613687,858862385,943075692,892481589c741488947,808465461,892351283,892955702,859125817,741423160c876097592,926299190,959933490,959854384,741486903,942684217c959526706,959540280,892613168,942880818,943206700,842609201c1815229489,875770933,875574069,876162098,858994225,1815097398c909128757,909130033,808987700,875967544,1815294772,859058225c859191090,824981043,825569591,942880560,942763064,842609205c909193781,825831724,825571641,1815163444,892809265,909391416c959199032,892548658,808465977,875706476,808663345,942421303c909391920,842216500,825241964,942683952,741881138,892548149c892678199,808545328,875966515,892743992,909652268,808924985c1815492663,892940344,909719600,926428212,825702197,1815360052c892874808,926430514,926231606,859321651,1815621684,859322673c892941622,824981302,909523254,858862130,926247992,825570356c741552435,892876337,859124272,896283193,858796084,909455411c892811308,909128758,946616370,909391920,842479156,809056044c926496311,963392049,842543160,943272247,809054508,842347570c1815622456,825767985,825375026,892088884,892613428,842281011c808728684,858797881,892089392,842149940,859387189,942684268c875836980,824980275,842216496,858994231,925985846,808531249c943207223,892875052,892483890,1815490866,959527217,875640121c824979762,943011632,943076406,876178487,926298675,741881912c892874808,926430514,926247986,859321651,741879860,859322673c892941622,829175606,909523254,858862130,926231608,825570356c1815294259,808727605,808727604,808987699,943208760,1815163447c808465461,943207474,926231600,926366003,1815229745,859322673c892941622,824981302,909523254,858862130,926247992,825570356c741552435,808727605,808727604,809004083,943208760,741421623c808465461,943207474,926247984,842281012,741881910,859322673c892941622,829175606,909523254,858862130,926231608,825570356c1815294259,808727605,808727604,808987699,943208760,1815163447c808465461,943207474,926231600,942682420,1815360050,859322673c892941622,824981302,909523254,858862130,926247992,825570356c741552435,808727605,808727604,809004083,943208760,741421623c808465461,943207474,926247984,859255092,741357111,859322673c892941622,829175606,909523254,858862130,926231608,825570356c1815294259,808727605,808727604,808987699,943208760,1815163447c808465461,943207474,926231600,876098867,1815230769,859322673c892941622,824981302,909523254,858862130,926247992,825570356c741552435,808727605,808727604,809004083,943208760,741421623c808465461,943207474,926247984,959723059,741880375,859322673c892941622,829175606,909523254,858862130,926231608,825570356c1815294259,808727605,808727604,808987699,943208760,1815163447c808465461,943207474,926231600,892417843,1815361074,859322673c892941622,824981302,909523254,858862130,926247992,825570356c741552435,808727605,808727604,809004083,943208760,741421623c808465461,943207474,926247984,808990515,741355576,859322673c892941622,829175606,909523254,858862130,926231608,825570356c1815294259,808727605,808727604,808987699,943208760,1815163447c943273272,909455412,926231600,959919411,1815425331,859322673c892941622,824981302,909523254,858862130,926247992,825570356c741552435,808727605,808727604,809004083,943208760,741421623c943273272,909455412,926247984,959919411,741617971,859322673c892941622,829175606,909523254,858862130,926231608,825570356c1815294259,808727605,808727604,808987699,943208760,1815163447c943273272,909455412,926231600,959919411,1815294259,859322673c892941622,824981302,909523254,858862130,926247992,825570356c741552435,808727605,808727604,809004083,943208760,741421623c943273272,909455412,926247984,959919411,741486899,859322673c892941622,829175606,909523254,858862130,926231608,825570356c1815294259,808727605,808727604,808987699,943208760,1815163447c808662072,875770678,926231604,959919411,1815163443,859322673c892941622,824981302,909523254,858862130,926247992,825570356c741552435,808727605,808727604,809004083,943208760,741421623c808662072,875770678,926247988,959919411,741356083,859322673c892941622,829175606,909523254,858862130,926231608,825570356c1815294259,808727605,808727604,808987699,943208760,1815163447c808662072,875770678,926231604,959919411,1815687475,859322673c892941622,824981302,909523254,858862130,926247992,825570356c741552435,808727605,808727604,809004083,943208760,741421623c808662072,875770678,926247988,959919411,741880115,859322673c892941622,829175606,909523254,858862130,926231608,825570356c1815294259,875836469,909129267,808528951,892876087,942814001c875573612,909586995,741356595,892417841,859254833,829175864c959591736,825374002,925969462,892418358,892874803,959461484c959983669,892089399,876098359,842217017,943272300,959788595c741815861,909719089,825373238,896284723,892613687,858862385c875836716,875836464,946615088,943274032,825374520,808727852c942944816,896282680,943010615,875575092,943272236,959788595c1815557685,909719089,825373238,892090419,892613687,858862385c875836780,875836464,942420784,943274032,825374520,808727916c942944816,892088376,892744503,808727088,943272300,959788595c741815861,909719089,825373238,896284723,892613687,858862385c875836716,875836464,946615088,943274032,825374520,859387948c959723827,896283193,926233399,842085177,943272236,959788595c1815557685,909719089,825373238,892090419,892613687,858862385c875836780,875836464,942420784,943274032,825374520,859388012c959723827,892088889,926233399,858862393,943272300,959788595c741815861,909719089,825373238,896284723,892613687,858862385c875836716,875836464,946615088,943274032,825374520,808727852c942944816,929837112,909586489,942815033,943272236,925906994c1815228465,959527217,842215481,824979513,875836214,809056057c959540273,892744504,892548665,892940588,842282290,1815623479c959527217,825308723,824981554,875638839,959919408,925985843c959656501,808532278,909652268,942750008,1815164984,942946609c808529972,959198000,909324344,808792625,892875116,825440050c741684018,859126065,909391927,829175607,808465200,808532021c909192245,959788854,942880562,876163436,859189816,741880368c825570865,825241656,829175094,808595511,892809264,926231601c842347572,1815425848,875639863,859387704,876031030,859125041c1815230260,909194295,808466737,926231608,842086707,1815361587c859322673,892941622,824981302,942748984,859060023,959540276c842020403,875706166,808991020,825700920,829175865,909719096c808663345,925969460,858929462,825571382,876033388,858862900c942420273,943274032,825374520,859388012,808991027,824980534c842216496,875771447,943287346,858929200,741881400,876099121c875902265,829175353,926364720,960051508,943270966,858929200c1815623224,892876849,959525684,824980274,808925240,876099376c892955701,925971254,741685298,959983672,926495794,876047414c808793905,741749560,909259833,825373752,960064567,825440566c808203057,892679788,959198771,875640631,1815492401,859322673c909325366,824981556,842281782,959526195,808610868,926299955c808989233,909586732,808662835,1815097400,909718833,876164912c942420022,909391920,875574580,858863980,842414389,824981552c808662582,959590453,909208624,842151224,825438769,808923436c825374002,1815294002,859124280,875641142,876031033,892678961c1815361333,943206456,809056053,942746678,926102582,808990774c892940652,909260083,741750837,875705400,808794160,909208633c942683192,942749750,926234668,959526968,929837622,892547380c876033333,942684204,942815543,946614584,926102839,875968053c859256108,875771957,829174577,892482873,892809780,942746674c909717555,943207472,892483692,858928180,942420533,909654325c959460403,842283372,942815288,925643063,876163380,942945593c842283372,942748983,824980021,875901240,858861881,876047414c892678961,741356600,842150968,842414385,808545336,859189560c909193525,959789100,959853624,946615094,942880050,926429240c925905196,960051254,1815361848,808988721,942814008,942421809c909128500,842282039,892483692,808990771,824981560,943077168c959985977,876112948,842348853,741946416,876097592,909718838c942763065,942750009,875968560,942684204,925905719,829175092c825569592,909718326,876031032,892678961,1815098424,943206456c809056053,876096566,842543155,1815097400,909652024,858862902c876031032,959723825,1815622709,943206456,809056053,892873782c808859705,1815490864,859124280,959852855,942746679,943274041c943141939,842283372,959592504,824981043,808792376,859060281c926444594,842282549,741880377,825831481,842282809,942763056c909325617,875966512,943011884,926234168,829174321,875705392c959787316,959523890,825373491,909717809,808989036,892744754c741879865,959854641,808858162,829175096,926102841,909717810c808528945,892350515,825765943,892940652,909520947,741619506c925907255,909522488,943287345,926038064,741882161,909326385c825635122,829175350,926233401,959788086,943270967,926038064c1815623985,842021169,942814516,824981555,959526969,859059509c943025208,926036793,741815604,859058225,859191090,829175859c825569591,942880560,942746680,842609205,909193781,859189612c825438517,741684793,859058744,875967800,808545332,808923185c943010360,859059500,892352309,829173813,909128496,909195316c942746677,825505331,808662835,842283372,875706422,824979504c943011632,825438517,926247986,959919411,741486899,859322673c892941622,829175606,909523254,858862130,926231608,825570356c1815294259,808727605,808727604,808987699,943208760,1815163447c842412600,842085944,959917112,959854384,1815492918,942684217c959526706,959523896,892613168,942880818,842412396,858994233c741486649,892809265,892876344,829174833,842216496,858994231c925969463,808531249,943207223,892875116,892483890,741749042c808793649,959591221,946615602,808794416,959920440,825241900c942683952,1815622962,892548149,892678199,808528944,875966515c892743992,859320684,858862646,741356343,842019893,808596793c959999024,876163891,741488953,808529969,842543159,896284725c926233396,808793392,858796332,942945840,1815426609,892548149c959722040,842607672,909457460,1815361587,925907255,808595511c943270968,926038064,1815623985,842021169,942814516,824981555c942880311,859189557,809004080,942683449,741750329,808465461c825375026,808545334,926036788,825504566,825700652,925905205c1815623731,842348593,842347065,824981041,960049465,842281269c959999025,892416817,741421363,808465461,943274034,892890160c959723319,741486899,808529969,842543159,896284725,926233396c808793392,858796332,942945840,1815426609,959854641,925906743c942421560,959984951,842217782,925905260,825571381,741486899c926103349,842609975,959540280,892744504,926299449,959852844c842151478,1815622449,875837237,825438517,808528947,909653303c859386165,808727916,909326388,824980275,842216496,858994231c925985848,808531249,943207223,892875052,892483890,1815490866c942749489,808859185,892090167,959459380,842609976,825833580c959524915,824981299,925905200,892483632,875916344,808924467c741356853,808661041,825766966,829175094,926496312,943140919c926428214,909719605,1815229241,892809265,858862904,942420529c876033845,825636663,825241964,942683952,741881138,892548149c892678199,808545328,875966515,892743992,909652268,808924985c1815492663,943011640,859387449,808528946,892876087,842085169c926234732,808989751,824981297,925905200,892483632,875916344c808924467,741356853,808661041,825766966,896283958,943010612c943273010,925906988,943010100,896283191,825701175,808858936c943272236,959788595,1815557685,909719089,825373238,892090419c892613687,858862385,925905260,892745781,741554481,808465461c943207474,926247990,825309491,741357107,859322673,892941622c829175606,909523254,858862130,926231608,825570356,1815294259c892809265,825570872,959198009,808792118,926234675,859256172c892875063,824979510,909326393,909457717,909208631,842413625c942879026,876033324,858862900,829174577,943011632,959526198c842542131,909652534,1815360305,892352057,909652784,808528947c808923185,943010360,859059564,892352309,824979509,909128496c909195316,875916341,842544435,741882164,892809265,858862904c829175858,876164663,808924209,926231606,808923703,1815361592c859322673,892941622,824981302,909523254,858862130,926247992c825570356,741552435,892809265,825570872,829174585,876164663c825701425,875899952,909195059,1815229748,825505589,808792887c959523892,892744504,926299449,959852908,842151478,741880625c875837237,825438517,808545331,909653303,859386165,859060268c858994224,896283956,925971511,842085175,943272236,959788595c1815557685,909719089,825373238,892090419,892613687,858862385c925905260,892745781,741554481,808662072,892547894,909732912c858797360,741815608,808529969,842543159,896284725,926233396c808793392,858796332,942945840,1815426609,892548149,959722040c808528952,892876087,942814001,925905260,842348597,741423152c859058225,859191090,829176115,825569591,942880560,942746680c842609205,909193781,825700716,909521208,741816112,875574325c926037554,875916338,892482096,741750072,926103349,875900984c959540276,892744504,926299449,959852844,842151478,1815622449c875837237,825438517,808528947,909653303,859386165,808727916c942944816,925643064,926363705,909718576,808991084,825700920c824981561,875704377,859320885,925985848,892875574,808662577c808532268,842151729,946614838,942944825,875968053,809056044c909719095,963393081,842543160,943272247,809054508,842347570c1815622456,859191089,909194552,942420019,808794416,909523256c808727916,909718066,892089398,943141687,943206960,943272300c959788595,741815861,909719089,825373238,896284723,892613687c858862385,925905196,892745781,1815296305,842412600,858863160c876096564,859189299,1815557171,859058225,859191090,824980276c825569591,942880560,942763064,842609205,909193781,825700652c909521208,1815557936,808465461,959789113,925969458,876164660c909326128,892809580,925906481,741553462,859058225,875968306c829174832,825569591,942880560,942746680,842609205,909193781c825700716,909521208,741816112,875574325,926037554,875916338c959526448,741880371,875771697,875574841,929839160,943140921c909586743,808991020,825700920,829175865,875704377,859320885c959523896,892940600,942879797,959985004,876032563,824981301c842216496,858994231,925985846,808531249,943207223,892875052c892483890,1815490866,808925489,909719348,824981303,876164663c909587505,875916341,909195059,741487924,943273272,909455412c808545328,926036788,926102326,825700652,925905205,1815623731c842348593,842347065,824981041,875575097,926300471,925985847c842215728,825636914,892940588,960051506,1815295794,892809265c842085688,925644345,909586489,825702713,808991084,825700920c824981561,875704377,859320885,942763064,959590712,842281266c859059500,808662324,896283188,959459380,909718069,959789356c926038325,946615349,909391920,842479156,809056044,926496311c963392049,842543160,943272247,809054508,842347570,1815622456c825440561,926102070,824979513,909654329,926430001,925985847c892613173,892613432,925905196,825571381,1815492914,925907255c859254839,943270969,926038064,1815623985,842021169,942814516c824981555,909194041,959918898,925985840,892941876,926103093c892809516,925906481,1815295286,808465461,876164146,926231608c909391923,1815491379,859322673,892941622,824981302,909523254c858862130,926247992,825570356,741552435,808727605,808727604c875916339,892940336,741751090,892548917,825440567,959540274c892744504,926299449,959852844,842151478,1815622449,875837237c825438517,875899955,875835444,1815294004,943273272,909455412c892873776,808728633,1815164469,859058225,859191090,824981299c825569591,942880560,942763064,842609205,909193781,926495020c959919152,1815557942,943273272,842412084,892873777,808728633c1815164469,892548917,825440567,959523892,892744504,926299449c959852908,842151478,741880625,875837237,825438517,875916339c875835444,741552180,859124280,842414134,875916340,942813232c741488697,909326133,842479924,959540280,892744504,926299449c959852844,842151478,1815622449,875837237,825438517,875899955c875835444,1815294004,808465461,959591737,875899958,909259312c1815623219,859058225,859191090,959198771,842543160,943077427c859320684,909193782,741750321,892549425,892614199,963393337c842543160,943272247,892809516,926233650,1815361589,875771441c876034104,824981045,825374008,926431539,909208630,858928179c842347061,808988972,842413106,1815492405,808990517,942814771c909192245,926364726,808597811,808923500,909326129,741815344c926101554,825571126,896284464,875836471,942682169,892940588c825701938,1815099696,842020657,842608689,824981553,926430776c842216242,909208624,959788854,875706418,925905196,892877109c1815099447,909586481,926430006,824979767,909522736,926365747c808545329,859190839,926036025,809056044,842086199,963391797c842543160,943272247,943075628,892680500,1815492916,926167089c960050231,824981049,909653047,842543414,959540272,943076915c808726579,909652268,842543417,1815557424,892809265,926234681c942421047,876099893,875771443,825241964,942683952,741881138c942946097,942749238,829175600,892875064,942747954,808528949l842477617,858994485l859386220,825307699l741554225,825243441l926103096,829174840l942747703,876165430l876031024,959657265l1815228473,808596536l892743730,926428215l808728117,1815623219l926233911,842545206l913059884,909325621l842217260,875706678l959540280,875967288l942945843,859189548l892547636,1815361841l926101554,842086198l824979512,926103095l808988723,892431408l925906489,808858681l942684204,892614196l963392560,959787825l942682678,909521196l808792115,1815230770l892876337,842084914l824979763,892481591l808595762,842558515l959853365,741946417l858862647,926233909l809004084,926234680l741748793,875968561l943077171,829173816l892548409,943011378l926428214,842414389l1815163961,876099121l943077424,942422065l892679984,875639600l942684268,909324857l824980025,825309240l959460405,808545334l892481587,858863413l909260844,943009843l829175346,825505334l875902512,808528949l959592247,909587251l842283372,925971767l942421305,959591986l875967025,825766252l825241909,741423412l909586481,875573305l946615857,942682932l825242928,925905196l842412855,1815687991l825241913,909456951l808528946,942946103l876099897,926365036l842348336,959198005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960050743,963392821l842543160,943272247l809054508,842347570l1815622456,825768241l875902265,892090419l842217784,926233655l875573612,909586995l741749555,892417841l859254833,829175864l959591736,825374002l959523894,892942641l825373745,925905260l875968565,741816374l892874808,926430514l959933490,808924976l741619252,942684217l959526706,959540280l892613168,942880818l859386156,858928689l1815099703,892809265l959854136,892090169l842018868,808990772l809056108,842020663l959197236,842543160l943272247,809054572l842347570,741880632l825440561,926102070l829173817,943011632l960050742,876096567l859189299,1815360563l925907255,959854902l943270966,926038064l1815623985,842021169l942814516,824981555l909194041,959918898l925985840,892941876l926103093,892809516l925906481,1815295286l808465461,876164146l959917112,959854384l1815622199,942684217l959526706,959523896l892613168,942880818l859386220,858928689l741357879,892809265l959854136,896284473l842018868,892876852l809056044,842020663l963391540,842543160l943272247,809054508l842347570,1815622456l825440561,926102070l824979513,943011632l960050742,876112951l859189299,741946419l925907255,959854902l943287350,926038064l741882161,842021169l942814516,829175859l842086456,875639353l875899954,859124787l1815229488,842412600l858863160,959917104l959854384,1815229753l942684217,959526706l959523896,892613168l942880818,842412396l858994233,741486649l892809265,892876344l829174833,842216496l858994231,925969463l808531249,943207223l892875116,892483890l741749042,942749489l808859185,896284471l892678196,875836215l859060524,909521463l829173812,925905200l892483632,875899960l808924467,1815098677l808661041,825766966l824980790,875967288l859255601,809004080l892417079,741356600l892874808,875574323l808545336,808923185l943010360,859059500l892352309,829173813l909128496,909195316l875899957,842544435l1815623988,892809265l858993976,892089911l926233399,808596281l943272300,959788595l741815861,909719089l825373238,896284723l892613687,858862385l875836716,875836464l829174576,926037305l892745523,875899957l875704368,1815491385l926103349,892810289l959523890,892744504l926299449,959852908l842151478,741880625l875837237,825438517l875916339,875835444l741552180,808465461l875706674,875916344l892482096,741750072l859058225,859191090l829175347,825569591l942880560,942746680l842609205,909193781l825831788,825571641l741421620,842281528l875836976,926444599l842282549,741486905l925907255,909389879l943287348,926038064l741882161,842021169l942814516,829175859l909194041,959918898l808528944,909653303l926497078,925905260l825571381,741946933l876032056,858863409l808545335,808923185l943010360,859059500l892352309,829173813l909128496,909195316l942746677,825505331l808662835,959461740l859257137,942421044l909654069,909719093l809056108,909719095l959198777,842543160l943272247,809054572l842347570,741880632l825767985,825375026l896283188,892613428l842281011,909260844l825636914,896284978l825701175,825832240l943272236,959788595l1815557685,909719089l825373238,892090419l892613687,858862385l875836780,875836464l942420784,942814770l942813494,859256172l859387701,824980529l909326393,909457717l909208631,842413625l942879026,876033324l858862900,896283441l875574324,858797108l892940588,926103346l1815426358,842412600l942749240,926231604l959919411,1815228723l859322673,892941622l824981302,909523254l858862130,926247992l825570356,741552435l808727605,808727604l875916339,959526448l741488432,858797109l842610229,808545336l926036788,909325110l825700652,925905205l1815623731,842348593l842347065,824981041l875575097,926300471l876112951,859189299l741683252,808662072l875770678,926247989l959919411,741486899l859322673,892941622l829175606,909523254l858862130,926231608l825570356,1815294259l892876337,859124272l824980025,943011632l892678453,876112946l808925488,741486648l808529969,842543159l896284725,926233396l808793392,858796332l942945840,1815426609l909326385,926101812l824979507,909391926l926102323,809004086l808662071,741357106l825505589,825440055l959540274,892744504l926299449,959852844l842151478,1815622449l875837237,825438517l875899955,875835444l1815294004,959983672l842479672,842542129l909652534,1815622193l925907255,959854902l943270966,926038064l1815623985,842021169l942814516,824981555l909194041,959918898l842558512,942682676l741815607,876097592l942945846,808545328l892876087,909718065l875573548,909586995l1815556915,892417841l859254833,824981560l959591736,825374002l909208630,875902003l825504050,909260844l842414130,946614320l942814770,959590710l875573548,909586995l1815426099,892417841l859254833,824981560l959591736,825374002l925985846,892811318l959854649,909260844l825636914,946614329l909128500,926167859l875573548,909586995l1815491379,892417841l859254833,824981560l959591736,825374002l959540278,892942641l825373745,808728620l909326393,896283446l858796084,909455411l875573548,909586995l1815556915,892417841l859254833,824981560l959591736,825374002l959540278,926167095l926365241,808923436l842150705,1815164472l842348849,842611001l824980279,943011632l959590709,959933494l842479408,741880112l842545457,825700408l829174320,960049465l959591216,909192240l959722547,825243959l943272300,959788595l741684022,842348849l926037045,829175863l859386169,842084662l925969464,808726832l859387701,892809580l909718322,741355833l943077425,943206713l829174072,876098617l808464688,943270963l825635632,1815098674l842348593,842085175l824980787,926102841l926299192,808545335l892350515,892350776l909521196,842609975l1815622455,942946609l808662578,824981554l942748982,909193264l925985845,808464944l825571120,876033324l942814516,929838387l825766196,942946356l825505580,959788089l929837106,943206708l876098352,859256108l825505845,829174329l909326393,909457717l942746679,926429493l875770935,859386220l909258806,741618231l942684217,959526706l942763064,825637174l875574073,909586732l909324857,1815164216l875837237,825438517l808987697,825308473l1815361593,808529969l842543159,892090421l808923956,842151473l909586796,842477881l741880888,842348593l842348855,946614837l909128500,959854643l892483628,925972275l896282928,943010615l875639859,842610476l842479412,829174067l842281782,909520946l925969458,808857904l875639858,842610540l842479412,824981817l858928439,925905464l959540272,808989237l825637172,875573548l892549174,1815163443l876164409,808857654l926428216,875966774l1815295281,808662073l808596786,926428212l909129525,1815425588l858929206,942682933l946614316,842543156l808990774,808792876l1815427127,942880817l875704630,757870648l876033329,825832245l845952310,876164144l842609717,825371701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 fillcolor="black" stroked="f" o:allowincell="f" style="position:absolute;left:4610;top:2106;width:13;height:13;mso-wrap-style:none;v-text-anchor:middle">
                  <v:fill o:detectmouseclick="t" type="solid" color2="white"/>
                  <v:stroke color="#3465a4" joinstyle="round" endcap="flat"/>
                  <w10:wrap type="square"/>
                </v:rect>
                <v:rect id="shape_0" ID="Shape 73" coordsize="9144,9144" path="l4572,9144l3048,9144l1524,7620l0,6096l0,3048l1524,1524l3048,1524l4572,0l4572,0l6096,1524l7620,1524l9144,3048l9144,6096l7620,7620l6096,9144l4572,9144l8454144,0l489684992,2129778879l489684992,2129778879l482344960,2129778879l482344960,2129778879l0,0l0,0l0,0l0,0l0,0l0,0l0,0l0,0l0,0l0,0l8388608,0l2097152,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1398800384,1436816161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4274227,0l1653604352,2129779880l65536,65536l1661468672,2129779880l864026624,2129778314l864026624,2129778314l-1382285312,0l116,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2162688,0,1301282816,1436815405,0,0c0,1702126948,7435363,0,-1370488832,1436816161c-1323302912,1436816161,521666560,2129779882,0,-809500672c909525203,1043276342,4290108,0,485490688,2129778879c485490688,2129778879,1869217792,1953721961,1030057081,1970237986c539124846,1667526245,574451809,1952541798,7352098,0c31457280,0,-149159936,1436633465,1838612480,-1574539165c13133,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68419584,1436633440,1838612480,-1574539165c78669,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31214848,0,865533952,0,65536,0c65536,0,65536,0,65536,0c31522816,0,840695808,350785,1838612480,-1574539165c13133,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99876864,1436633440,1838612480,-1574539165c13133,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62688,0,1721761792,1436815405,0,0c0,1702126948,2192483,0,1999634432,1436815405c0,0,0,1702126948,2192483,0c-661651456,1436815405,0,0,0,1702126948c7435363,0,-1669332992,1436816161,-1605369856,1436816161c1684602880,1868767266,846360428,908272189,909522486,1043276342c1933211196,1802465908,1868767333,1030909804,875766562,878785846c1869226018,1953721961,1030057081,1970237986,539124846,1667526245c574451809,1952541798,7352098,0,2097152,0c0,0,-399769600,-100466688,1,3048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956317285,808924976c741750836,942684217,99693113,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741539902,842020657,875640368,75576882,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59460608,876164153,943025204,875706425,68235308,0c840826880,350785,1838612480,-1574539165,2049454925,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942473216,825439025c70332724,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829175864,925905200,876164402,959523894,146880049,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25060408,959854384,842413112c117517365,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1815150654,122763569,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892431360,125908528,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909652792,942944817,85011504,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909574206,859125817,762065721,859320370,267465781,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87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09041982,842411057c808532025,829173814,21051441,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09195315,33631287,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926247985,842347572c2175800,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6163840,21049397,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42282548,859386156,842413877,30487607,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1815558196c3048658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42465342,959592044,860613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76033280c7557662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92403774c38875705,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22099557,959199030,875903029,90255925,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754990693c8501253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38876773,909522488c120666161,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92483328,1815360308,842545201,111228728,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75651840c859190835,909521971,30486828,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9386424,825439536,942484530,30488114,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25307442,808793912,841821238c87110449,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959985714,741816119c809055029,892678448,117517361,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926496049c-777965519,5,482344960,2129778879,482344960,2129778879c0,0,0,0,741605376,808597047c908865644,1815492912,808660016,829175860,741618229,875705649c875574124,892415032,879506482,741488437,892628016,808202807c959460972,892415030,929838130,741356086,875705649,875641196c808660020,963393588,741618737,909717558,842413932,909585456c913059890,741751088,875835705,926233708,825830450,946615348c825505076,808203316,959984748,959723574,841757241,926495281c926431287,942959673,876099129,741488953,959590706,943208247c879507767,875770424,808859956,842084908,943142713,1815689016c858929204,909718580,825371696,926366002,959920184,808202348c808202348,808202348,808202348,808202348,808202348,808202348c808202348,808202348,808202348,942880876,942683704,845951020c825702704,808202805,892874092,842217529,824980019,943076148c808727857,741370933,741370928,842020657,959853105,929839156c859124532,808203062,909192556,808989745,808726583,859058476c909195318,1815164465,909259053,942815031,741619763,909325361c825635128,929837366,892809273,909587255,808991020,825700920c829175865,926496312,959983927,909192241,909128502,960050231c825831788,875575609,741947192,942749745,909129523,896282930c909391671,926101811,909586732,926233144,1815228723,825438257c809055024,942422327,859321655,842544693,943141228,809055280c741355576,909326641,926232886,829174073,909193271,959919920c942746678,892811574,892614704,926365036,842477616,824979762c959723574,875836981,808545336,926363699,959656245,926495020c926102064,1815492665,925907255,942682936,842411062,875771756c842215472,845951020,825702704,808202805,808793708,825700657c824979506,943076148,808727857,741370934,741370928,842020657c959853105,929839156,859124532,808203062,842083692,909195063c943076661,859058476,909195318,1815164465,959656237,808466488c741619763,909325361,825635128,929837366,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08594486,926298419,859270200,858796084,1815096370,926494770c741487921,859008048,825505335,741488436,909325361,875901240c812398128,812396588,808923436,909259058,1815622713,926430769c926168370,913059884,909325621,926036780,1815099446,825701165c959789361,824980528,943076148,959657265,741370930,859125046c925723702,959527219,909326392,859058476,892418102,1815099443c892481837,825374260,741619761,909325361,825635128,762065206c825503793,959787826,824981558,943076148,959657265,741370930c859125046,858614838,808466486,875574583,859058476,892418102c1815230771,892742704,1815491381,892680497,942879542,824980534c943076148,942880049,825060404,875640114,892613943,875637814c825767475,825635126,825306476,876098360,875574066,859058476c892418102,1815230771,1815096368,875967277,875902776,824980025c943076148,959657265,741370930,858876976,859059510,824981556c943076148,926102833,825060407,859321394,842479922,875637816c825767475,825635126,942812524,909520946,741618745,909325361c859124024,812397113,762064940,925972019,942945076,875637808c825767475,842609461,808202348,859254124,892547641,741486900c909325361,859124024,762064952,892613169,808728625,824979504c943076148,909194801,959278129,926363952,808858421,859058476c892418102,1815230771,1815096368,943010605,876097590,824979506c943076148,959657265,741370930,858876976,926169140,808858160c859058476,875640886,1815558201,875704621,942878770,741488434c909325361,825635128,913060150,909325621,812396588,829173804c892680246,741683254,892759088,741749557,909586995,762064952c925905713,842282805,824980023,943076148,959657265,741370930c859125046,959867958,943009841,741880376,909325361,808792376c762066224,926102065,959657016,824981558,943076148,909194801c825060401,942682676,942944306,875637808,825767475,825832245c908865644,909325621,959720812,808661048,741880377,909325361c859124024,812397113,892679724,829175347,892809520,909718577c859058476,892418102,1815099443,825308973,825440313,824980528c943076148,959657265,741370928,808465462,842230840,741617712c858614832,825439287,909588018,859058476,892418102,1815230771c1815096368,808464685,926298929,741356082,909325361,959721784c762067256,825438769,892482869,824980017,943076148,909194801c858614833,825505593,875574064,859058476,892418102,1815230771c1815096368,808661293,909456953,741619761,909325361,859124024c812397113,762064940,959524914,926299189,824981552,943076148c825374001,825060402,876098098,943142448,875637812,825767475c825635126,842083692,875706165,875705906,859058476,909195318c1815164465,1815096368,825635117,842020916,741881396,909325361c859124024,812397113,829173804,808662073,892875313,875637810c825767475,876098357,842083692,909260082,909455409,859058476c909195318,1815164465,842413869,926167347,824980021,943076148c959657265,741370930,842296368,842150967,1815096375,859125297c859058230,841757237,926495281,943208759,892759088,741749557c859125046,909208630,909390134,842479160,842084908,959919929c1815099448,808728120,842413618,825371700,926366002,875639608c875968620,909521456,841757746,926495281,825440311,825060404c842151987,825439544,1815096370,741749041,959999024,875837745c808203833,892679788,942421555,825374263,1815229238,859322673c909325366,824981556,842281782,959526195,808610868,926299955c808989233,909586732,808662835,1815097400,909718833,876164912c942420022,909391920,875574580,909719660,959983928,824980025c808662582,959590453,909208631,842151224,825438769,808923436c825374002,1815294002,859124280,875641142,876031033,892678961c1815361333,943206456,809056053,942746678,926102582,808990774c892940652,909260083,741750837,926496057,942945080,909208629c942683192,942749750,825506092,808990263,896283188,943010615c959460403,892940588,842282290,1815229751,808663089,875574841c959199288,943075892,842085426,942682476,842217520,741880880c842412600,875704633,926444601,926103094,741946162,808988721c909325112,946614320,959591986,892351793,859387948,875835700c829174837,942684208,875770675,842542132,825831990,1815164471c825241913,909521209,808528953,859320376,943206451,909260908c808597810,942421809,875903024,842216245,825505644,892679475c959198775,892809780,842348593,825766252,959787829,741879864c909522744,943076146,892955696,959591737,741881392,892418097c859124276,946615348,808727353,842346801,942684204,909719861c829173814,875901240,943206457,825830448,943141168,1815360054c859124280,926430775,942746678,892679473,909194294,942684268c959919416,942421552,842348592,875837752,825766252,926494773c741355572,909586481,959788601,829174325,942684208,959460403c942746679,909456689,959722032,925905260,808466742,741749044c808988721,859059000,829174581,909455672,943142194,808528948c942946103,876099897,942682476,842217520,741356848,892418097c858863926,829176113,876033840,875836466,842542136,876032313c1815492144,876097592,942945846,809053232,859386169,1815230263c808988721,808596280,942422068,909128500,858993209,808532332c909195569,824980790,942684208,909325363,876112952,943075379c741816121,875772216,875836465,808545336,859320376,842084660c909260844,892418354,946615600,859190839,825504311,942682412c858994736,1815491896,842412600,875704633,926231609,892809271c1815491890,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943206700,842609201c1815229489,875770933,875574069,808987698,943208760,1815163447c909259832,959788080,842542130,892940596,1815689011,876097592c859059254,808528946,808923185,943010360,859059564,892352309c824979509,909128496,909195316,942763061,926366006,909653808c942684204,959787573,896283698,842018868,876099896,892483628c875573303,946616112,909391920,842479156,809056044,926496311c963392049,842543160,943272247,809054508,842347570,1815622456c825767985,825375026,892088884,892613428,842281011,942684268c926431289,959197490,926429748,842479156,875706476,942946609c942421558,909391920,842216500,825241964,942683952,741881138c892548149,892678199,808545328,875966515,892743992,859320620c858862646,1815098167,909259833,808727096,808987696,892417079c1815491896,909326133,842019637,959523892,892744504,926299449c959852908,842151478,741880625,875837237,825438517,875916339c875835444,741552180,959983672,842479672,875916337,875704368c741357624,925907255,875704375,943287344,926038064,741882161c842021169,942814516,829175859,909194041,959918898,842542128c942682676,1815557431,876097592,942945846,808528944,892876087c909718065,875573612,909586995,741946163,892417841,859254833c829175864,959591736,825374002,959523894,926167095,926365241c942684268,959787573,892089139,842018868,876099896,925907052c909521204,824979508,925905200,892483632,875916344,808924467c741356853,808661041,825766966,829175094,875967288,859255601c876162096,842544690,1815097396,892809265,858862904,892088881c926233399,875639609,943272300,959788595,741815861,909719089c825373238,896284723,892613687,858862385,875836716,875836464c946615088,943274032,825374520,909260844,825636914,929839154c909586489,909719097,808991020,825700920,829175865,875704377c859320885,942746680,959590712,842281266,859059564,808662324c959197748,825505845,909195312,808727916,842216757,942420535c909391920,858993716,875573612,909586995,741749555,892417841c859254833,829175864,959591736,825374002,959523894,892942641c825373745,925905260,875968565,741816374,859387192,926037553c842558514,876163380,741553459,876097592,859059254,808545330c808923185,943010360,859059500,892352309,829173813,909128496c909195316,942746677,926366006,909653808,959461484,959983669c942421046,926298681,909456441,942684268,943010357,892090423c943010615,942683187,943272300,959788595,741815861,909719089c825373238,896284723,892613687,858862385,943075628,892481589c1815230771,808465461,892351283,842542134,825701685,1815294774c876097592,926299190,959917106,959854384,1815228727,942684217c959526706,959523896,892613168,942880818,859386220,858928689c741357879,842281528,892811312,809004087,909521976,741357620c892809265,842085688,929838649,909586489,858863417,808991020c825700920,829175865,875704377,859320885,959523896,842412339c809056051,875706476,926429234,942421813,909391920,808989750c925905260,825571381,741751090,925907255,909719862,943287353c926038064,741882161,842021169,942814516,829175859,909194041c959918898,842542128,942682676,1815557431,876097592,942945846c808528944,892876087,909718065,809056108,842020663,959198514c842543160,943272247,809054572,842347570,741880632,825440561c926102070,946614329,808596530,926234424,942684204,875968052c829173816,943011632,959590709,959917110,808924976,1815164980c942684217,959526706,959523896,892613168,942880818,859386220c858928689,741357879,842281528,892811312,809004087,909521976c741357620,943207736,959853878,959933494,959854384,741751094c942684217,959526706,959540280,892613168,942880818,859386156c858928689,1815099703,842281528,892811312,808987703,909521976c1815099444,808596536,942946360,959917104,959854384,1815492918c942684217,959526706,959523896,892613168,942880818,859386220c858928689,741357879,842281528,892811312,809004087,909521976c741357620,859124280,909259057,959933492,959854384,741751094c942684217,959526706,959540280,892613168,942880818,859386156c858928689,1815099703,842281528,892811312,808987703,909521976c1815099444,892874808,875574323,959917112,959854384,1815492918c942684217,959526706,959523896,892613168,942880818,859386220c858928689,741357879,825571377,926431032,896283447,825570100c960050999,842610732,892874806,929837110,909586489,909719097c808991020,825700920,829175865,875704377,859320885,909192248c942748470,875770680,925905260,943077429,741814837,808662072c875770678,808545332,926036788,942879542,825700652,925905205c1815623731,842348593,842347065,824981041,825833015,942682933c809004085,942683449,741619513,825373752,825242677,808545334c808923185,943010360,859059500,892352309,829173813,909128496c909195316,942746677,825505331,808662835,842283372,875706422c942420016,825505584,909457461,943011948,842085177,824980019c925905200,892483632,875916344,808924467,741356853,808661041c825766966,829175094,875967288,859255601,876162096,842544690c1815097396,876032056,892876081,926428214,942683957,1815622708c808529969,842543159,892090421,926233396,808793392,858796396c942945840,741684785,909326385,926101812,963391539,943075892c808465458,925905196,825571381,1815228723,876032056,842413617c808528950,808923185,943010360,859059564,892352309,824979509c909128496,909195316,942763061,825505331,808662835,842283308c875706422,829173808,943011632,825438517,808987698,909194295c1815230520,808529969,842543159,892090421,926233396,808793392c858796396,942945840,741684785,909326385,926101812,963391539c943075892,808465458,925906988,943010100,896284213,943010615c943207479,842610476,842479412,829174067,959985208,825634871c942746676,859191601,943009845,825241964,892483376,741945911c875771441,959722551,829173813,825242423,875640631,925969456c942749750,909259318,859386220,808529975,741816114,825243441c926103096,896283704,892613687,859059504,909652268,909587252c1815622713,842348593,909326647,824981557,909260089,942682423c925985846,909652272,808728889,808923436,943143217,1815427126c825832245,859387954,959523889,875574325,942945079,842609004c892941360,741881140,825438257,926364464,946616121,942944825c909522485,959461676,942814770,963392057,875574834,942682416c842283308,859255096,829174834,925905200,892483632,909192248c842150963,842413616,808923500,842020401,741617972,859322673c909718838,829175091,825309240,842019383,959523894,909128501c926431287,858796396,926168624,741815606,909259833,808727096c808545330,859190839,875837239,809056044,808597303,829175857c942815289,808531760,942746674,926429493,875770935,859386220c909258806,741618231,842545457,825700408,829174320,842281782c959526195,808594484,926299955,808989233,942683244,808464953c959789100,909259315,862729783,892483897,741486904,825060400c808597553,859320887,875637810,859190835,842151987,859320684c842085944,741357620,926232877,959657268,1815426609,909522999c1815096377,859125046,1815096374,859125046,1815096374,859125046c1815096374,859125046,1815096374,859125046,1815096374,859125046c1815096374,859125046,1815096374,859125046,1815096374,859125046c1815096374,859125046,1815096374,859125046,1815096374,859125046c1815096374,859125046,1815096374,943272241,909392177,808204344c808594796,892416048,741488440,892759088,741749557,892759088c741749557,892759088,741749557,892759088,741749557,892759088c741749557,892759088,741749557,892759088,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71344l875639097,808203314l959524204,875769904l842609463,859058476l858994230,1815098420l942880817,875704630l757870648,876033329l825832245,829175094l858992947,808726828l1815621682,858992946l858860598,808857911l943272300,824980017l825308211,909208626l741619255,808530737l829174838,808727093l909259052,1815230772l825701169,842083382l875836467,825373036l824980025,926431281l825846834,824980532l808662065,909601840l824979506,842479920l808873016,824981049l943076912,892628016l824980023,808530480l808676408,959199284l909325623,842346860l842607668,1815361081l875705649,859322412l812397113,942880812l812396594,875705900l829174840,741618229l825833269,892431410l892089394,808727347l875574124,942943288l1815623223,942944307l926233644,879505458l741488437,875639092l808873016,858535481l909587766,842413932l842214448,1815359536l875835705,876032556l829174323,842608946l859058732,829174840l808727093,943272236l829174321,943206968l842346796,845951028l909325105,909127980l845953078,876098356l842413868,875719728l741619763,808597047l959787628,875313200l1815230261,859060018l892415026,845952050l909457720,842346796l942828596,741750073l942828592,741750073l875835705,959984236l925644341,1815097910l942944307,808856624l862729785,875573298l926233644,859008050l741880373,942944307l892547948,858535986l1815622704,808464947l892611636,862728759l875573298,842543404l862730296,942814515l942813740,862728246l942814515,959787564l862730288,842346549l875574060,862728248l909587766,892547884l862730290,808464696l892744492,862729783l875705913,825308204l879507508,942944561l825504812,879507001l842479154,842478636l879506484,909717812l942748972,879506993l808597301,942945580l879506486,875835959l876164396,879506995l875835959,808728108l879507504,943077176l892876332,879505464l875835959,825440044l879505973,875835959l842610476,879507508l808597301,943077420l879507510,808597301l959592748,879506486l909717812,809056556l879505462,942944561l858796332,1815229238l842414387,808528948l875573816,825766764l824979504,926364209l892562486,741487920l859255089,862730292l942814515,808595756l1815492915,808464947l842083380,943077684l959984236,824981045l959723058,926051378l741487412,892940849l845951028,942684469l842215724,1815623733l942879794,858860596l842084660,859058796l824980536,909195059l842165296,741357112l909652785,845952056l808859698,808726828l1815621682,825833779l875705393,762064940l926038321,942945333l824980019,909521716l875836211,942763056l825636915,808989746l892415276,859124791l892743993,825438572l824980275,808595508l825388088,741749555l825701169,829173814l842086457,875770156l1815228721,909588017l858860596,875966513l842346860,824979508l959723058,858876978l741749047,875770417l829174836,842608946l942747948,1664235320l875835705,875639084l741355571,808597047l959459628,741880375l909717558,909127980l1664104502,842478900l842019116,741879857l942944307,892811564l824981043,741618229l909718073,892429108l942421042,842609464l942420012,808597555l908865580,876098610l842346851,926231604l741486905,875705649l858993964,858533940l741880880,909588532l808674104,875313204l808597301,926233644l825502770,741880881l909717558,892744492l929248823,741356086l808464947,825830452l841757748,842216503l825372972,841757241l876098356,842346851l824979508,842086457l842543404,824981560l808727093,858862124l824981043,943076912l859058787,925643832l741356086,942879794l909585460,841756722l942684469,926233644l926049074,741487412l875705649,959984172l824981045,741618229l892942386,1664101430l892942386,825830454l841757748,909457720l842413868,808660016l741357620,909717558l808596323,875312176l741488437,842347315l808660024,858535988l942814515,875574060l842228536,741617712l842478900,808596268l824980528,943206968l892547884,841758770l808859698,892547939l841758770,942684469l808792876,858534453l808989744,892744492l858535479,942814515l825766755,858533936l909587766,909718316l875312178,942944561l825308204,875313204l909717812,909259875l875311671,875835959l825504812,892089913l909195313,926233644l892088370,875968564l842478691,892089396l909325369,842478636l908866612,942682164l926430252,908867638l808990008,842478691l925643828,842346803l842478636,925643828l942944825,926233644l942420018,943077430l926233699,959197234l875968818,825504812l959198777,808857657l825308204,824981556l859190064,959669042l741618230,842543153l858534960,808464696l842084652,741750583l892351795,825306162l942945079,892547939l824981554,959655986l842214454,741617712l959722033,841758774l909457720,909259052l1664235828,859060018l842083378,808727865l959787564,824981552l943010355,875703352l741619763,825504561l845361713,876098356l926101804,741357105l909652530,858860592l876099128,942813740l824979510,808595508l825385784,943075894l741354552,825242417l942815282,824981041l943076148,808727857l741354549,741368624l842020657,959853105l925644852,859124532l808203062,858860844l942944311,842217528l859058476,909195318l1664169521,842215725l842019635,741486905l909325361,825635128l892088630,909521202l808858934,842084908l959919929,741488696l942484528,808794416l842479152,959461731l842347061,824980272l842216496,875771447l842279986,808529977l741354552,875903028l943075385,825371704l926366002,959920184l892875875,909130036l841758776,926495281l926431287,942746681l825375030,842610487l892940588,825374515l741422649,808661041l808924464,824979768l842020665,943273779l859136822,875704633l741749816,926299697l842412597,892089652l892613687,959461425l892940588,825505074l741882167,842347319l741882160,825451312l842478900,808202296l875638060,959787321l741749561,909325361l875770678,824980790l909652792,942944817l825044016,892614453l909195571,858874677l741552945,875966516l842413868,892480560l925642804,741356086l909193265,875641187l892480564,959197236l741618737,943207733l909127980,925644854l1664233777,959525425l825306162,741554230l875705649,875637808l741421879,909588017l925969460,1664104503l825768241,959523890l741617715,909652530l842148912,741487923l859060018,892480562l1664102452,942944307l942812208,741880884l842347315,959589432l741488441,926234163l858991670,1664692528l842414387,909323316l741881392,926298676l959654962,741749041l875706164,859057204l1664628790,909588532l909388856,741749559l825766197,825568310l741814323,875770677l926231600,1664364596l909653045,825633844l741750585,942880309l959851576,741685557l825833269,892808242l1664235830,825833269l825764914,741881911l859060533,926428214l741554232,859060533l842083382,925906231l859190627,824981560l943273266,859122739l741356595,959590961l892089907,842609200l825372972,1664233780l875706164,825306164l875967288,909259820l824980023,825439537l959654966,741618230l925905201,862139444l909587766,925905196l741685558,808464947l808528948,942945844l959984172,824981045l925904944,892494646l741879865,842020665l842148920,741357112l943272761,959523888l741486904,808728888l942760759,741881906l909325880,892415024l741356594,825439032l858860594,741749047l876034103,842097456l741488945,959853879l808528946,741881398l875967031,825830452l908866612,842477624l842413923,859188272l741355573,909717558l959984940,875313202l741488437,892548149l808674102,875313204l859322169,842346796l892611636,741486898l875705649,909128748l811806772,808858412l808204342,842215724l824981296,741618229l909193265,892429104l892089394,741881909l942944307,825241900l808660022,808204340l892416867,825766450l741354550,876099117l943012145,875637812l859190835,808727603l859320620,842085944l741357620,926232877l959657268,1664431665l909522999,741354553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386157,875639345l741880888,909650992l858993973,741487929l892742704,741749557l892756784,741749557l892742704,741749557l892742704,741749557l825451312,942813749l808203825,808728620l943012150,858535984l943140917,942746677l825636915,808989746l892415276,859124791l892743993,825438563l875311923,741619248l808597047,875901484l909585456,824979506l1664495920,875835705l875901484,825830448l892089396,741881909l909520945,825699384l828584497,842608946l909193516,824980280l808727093,926167340l824979763,875968310l926363948,828583992l842086457,859386156l841757744,808859698l858927660,841757237l842216503,875901484l862138416,808989744l876098092,858535988l942814515,960049708l858534455,909587766l808661804,862140721l875705913,808858412l875313206,842479154l825832236,875312689l875835959,909325356l878917688,943077176l926299180,892089907l909195313,858862892l892090160,808727347l876033324,895693872l875968564,959526444l892089911,943207222l892941868,892089657l842086711,909457196l895693369,842086711l925972524,892090424l909325369,943142956l892089144,909325369l926036268,1664561205l942880309,842083384l859322677,858993964l824979508,859386418l808791094,741488946l875639345,878916145l875835959,942747948l741619251,926298676l825306162,909194037l909718316,824980530l876032049,909337396l741750581,909586481l858535225,875573298l875573548,741880886l892942386,808528950l909586480,959787619l959199280,942813239l942813740,959197238l808991027,943272236l942420529,925905977l842543459,942422072l808858422,842346796l942420020,842085171l926101804,925644337l808728376,825373027l925643321,842610229l909127980,925644854l875836978,875641132l943074356,1664235312l808597047,892548652l908865584,741751088l842610741,892611640l892088887,909456180l875574115,959720504l741554231,875705649l842347564,824980017l741618229,875966516l741368624,909129267l741354552,808596273l892415031,824980530l808857904,842346851l892677172,858535992l741880880,909193265l875574060,1664101432l842346803,909195314l757870636,926431545l875968566,859058476l858994230,741356596l942880817,875704630l757870648,876033329l825832245,828585270l858992947,909128748l909585460,841756722l741356597,808597047l825241900,825844534l841757748,741356597l875835705,943011116l808528952,741881398l842084663,825373027l824980025,859321905l842346796,824979508l825440052,926298412l824980534,808990519l943272291,824980017l875574073,942813740l841756726,842347314l876032556,841757235l808465461,875574115l841756728,942945336l892547884,841758770l842479929,892744492l858535479,959524915l909718371,858534962l943075382,909259820l858534455,909193529l842478636,875312180l943207987,926430307l875313206,909326134l942748972,892089905l925905713,858993964l892088372,875574327l942945635,908866614l909588785,859190572l908867640,892941625l959919404,925643313l842610229,959919459l942420529,943208241l876164396,942421555l859322423,876164396l824981043,808793906l909468471,741881907l959787569,892089144l808727347,842150188l741749561,959590453l842083378,842085425l842478691,824980532l909326385,842279988l741488438,859124017l858535473,875705913l808530220,1664365623l926234163,808528950l892941879,808596268l824980528,875967536l942812216,741750073l808464433,845362743l942684469,808925484l841758770,808859698l959658284,824979512l842086457,876165164l828585776,943206968l859191340,824979510l808727093,858994732l824980017,909195059l926431020,828583988l842608946,909457196l824980025,943076912l909260588,959198260l741618737,925906998l909599538,908865586l808465715,959460908l943008822,741880377l842478900,859059500l862139957,741880880l943143220,892415027l875312178,842084917l842346796,808725556l1664103478,909323312l741881392,858860592l741814322,875705649l825241900,828583990l741618229,943207733l875574060,808528952l858535473,741880880l825385776,943075894l741354552,825374513l925972023,824980025l943076148,808727857l741354549,741368624l842020657,959853105l841758772,875706673l808203064,960049452l875771449,741487412l909325361,875901240l811808048,808202284l808923436,909259058l741880889,842608946l741554228,908944176l892743990,909456433l859058476,892418102l741683252,741354544l925969456,842084912l942946614,859060067l859190069,757870636l959854129,959591219l824980025,943076148l909194801,825044017l859123766,892877110l875637814,825767475l825635126,943075683l842020404,741357624l943077425,842479159l942421558,909325876l942814256,942684460l825374514,959199544l842348848,909653042l875573548,909586995l1664234547,858994993l825307442,824981049l875704376,809055542l942746680,909588534l858993463,858796332l959461680,741617720l926234424,909456950l926428210,892876600l1664496696,959854641l808858162,824981553l926102841,909717810l808528945,892350515l825765943,926495020l926102064,741750841l825832245,876098610l909192246,842348342l892613174,876033379l942748980,824981808l892482873,959918388l859253816,959459893l741354552,926494770l741487921,741368624l858598448,909588793l808465977,808529196l909521968,741881910l808660017,828586036l808662581,808858419l908865580,909325621l875901228,909128753l824980023,909326393l875967284,909192248l858928179,876163381l858796643,825701943l741357618,859191089l942682935,824979504l808859957,909392183l808987696,875967544l741617717,892547385l808597049,909192248l892351286,943206960l943075683,825373237l741421874,842020657l842084917,942420784l909325618,959721785l825505580,892679475l942421047,892876848l909130039,909652268l909587252,1664104504l859126065,892744245l942421560,892876848l926363700,943075628l909652020,741880120l925971513,875575350l926231602,859321651l741945396,842348849l926037045,828584501l959460152,942944310l876162104,842544690l741486900,808988721l808596280,942422068l842413623,960051250l909260844,892678195l959198520,959527216l808858423,842610787l842085685,824981047l808792376,859060281l808528946,909719095l909719093,942682412l858994736,741945907l943273272,959526452l842542133,892351286l1664301365,909457208l859386420,842607664l892350774,741879863l892418097,875704886l824980534,808924976l909588025,808528952l859320376,876032051l959789100,926299192l946026288,808662578l825832757,842283052l892876848,959197232l909523253,808726832l825766188,825832501l741488947,926363697l943141426,824979508l942684208,808661555l892887861,875837497l741357110,859189816l943011120,808987705l875771192,741357360l892678712,876164912l942746680,909325617l808596272,942684204l926431289,828584242l942684208,842019123l892873780,892614713l741488433,859189816l943011120,808987704l875771192,741422896l809055544,942879286l942746672,842282289l909457461,925905251l875705399,741880884l808988721,858927928l942421296,876099893l876099125,909260844l892678195,942420025l942682676,892351800l842610732,943075638l828584497,892678456l842610229,808528952l809055799,909194288l942682412,858994736l741619504,943273272l959526452,876096566l842543155,741879864l909457208,842609204l842621753,825700662l741618738,892418097l808990774,824979504l808924976,942944563l808528952,859320376l959591219,909588524l959656502,942421042l942682932,808466482l959461731,859257137l959198006,842479925l909588021,825766188l859189557,741881401l943206456,809056053l808987702,942814520l741618745,892418097l876034352,828583984l876033840,892809273l808528946,859320376l875967794,909260844l959461682,942421049l859190839,959656503l959789100,858928688l942422066,892416564l842608692,825766243l825374261,741487929l926363697,909718835l824979512,942684208l925905715,842542134l809054774,741488692l909522744,875706163l959982641,909194802l1664628023,892874808l909523257,942746672l842282289,808465973l925905196,942813751l741879862,808988721l892547896,942422072l909128500,892614457l909588524,842478390l962802483,925972018l943206705,842283308l942748983,824980021l842346808,960051250l808528946,959461175l909325623,942682412l875771952,741355569l808662072,858929462l926442291,926103094l741684018,926496057l825636146,876162104l842544690,741750580l925971512,842479157l808987696,892744760l741946937,892678712l876164912,942760760l943076657,909455928l925905196,859386423l741750579,808988721l942814008,942422065l842413623,909588529l909260844,892678195l942420537,892416564l926101556,959789411l825243190,824979508l892678456,942749493l808528948,909195063l875574066,942682412l842217520,741748787l909522744,842609458l842542131,892351286l1664104757,875706680l943076664,842607667l892350774,741879863l892418097,825635380l824980017,808924976l858927411,808528946l859320376,859124532l909588524,875770422l946024753,808662578l943207733,842283308l925971767,942420793l892678713,909586993l825766188,892940853l741356592,909586481l825241657,824979510l942684208,876098355l926442289,842151478l741947704,808924981l892482871,943270960l926038064,741882161l959854641,942749495l824979769,892352567l825243696,959523889l825636403,825833269l808923491,925906481l741751095,943077169l943273271,892090678l842610487,808596530l943272236,959788595l741815861,959527217l842215481,824979513l875836214,809056057l959537969,892744504l892548665,959852844l842151478,741880625l875837237,825438517l875899955,859257139l741356855,925907255l959854902,943270969l926038064,1664629041l842021169,942814516l824981555,842086456l875639353,875899954l859124787,741487664l959983672,842479672l876162097,926298675l741881912,825504312l842085689,809001776l875967544,741487412l808529969,842543159l892090421,926233396l808793392,858796332l942945840,741684785l959854641,925906743l942421560,842348592l875706677,808727907l959984176,959198264l892746037,892351798l942684204,909391412l925643319,909586489l842086201,808991020l825700920,824981561l875704377,859320885l942760760,959590712l842281266,859059500l808662324,942420532l943274032,825374520l959789100,842412339l942420535,959525938l859124532,942684204l875836980,828584499l925905200,892483632l875899960,808924467l741356853,808661041l825766966,824980790l875967288,859255601l942746672,825702449l859387703,808727852l959722032,946025267l825505584,808726839l825241900,942683952l741881138,892548149l892678199,808528944l875966515,892743992l859386156,959919670l741617975,909259833l808727096,808543024l892876087,842085169l875573548,909586995l741356595,892417841l859254833,824981560l959591736,825374002l959523894,892942641l825373745,875706412l875966514,946026292l909391920,808989750l842610732,876164918l942421557,842348592l943142965,859256108l875771957,824981552l909326393,909457717l909192247,842413625l942879026,876033379l858862900,824980273l808794166,959657266l876162098,842544690l741355572,926364984l808793908,875899956l943207472,741880882l876097592,859059254l808543027,926036788l909325110,825700652l925905205,741881907l842348593,842347065l824981041,960049465l842281269,842542129l909128244,741815348l876097592,942945846l959996720,808728882l741750581,892874808l926430514,926231603l859321651,741879860l859322673,892941622l824981302,909523254l858862130,926231608l825570356,1664299315l825504821,909653552l808987703,943208760l741421623,909522744l926365489,808528950l808923185,943010360l859059500,892352309l824979509,909128496l909195316,942760757l825505331,808662835l842283308,875706422l942420016,825505584l909457461,859256108l808662326,824980530l909326393,909457717l909192247,842413625l942879026,876033379l858862900,892089137l875574324,858797108l942684204,926431289l892088626,842018868l808990772,809056044l842020663,959197236l842543160,943272247l809054563,842347570l741880632,825440561l926102070,942420025l808596530,926234424l942684204,875968052l824979512,943011632l959590709,808528950l926036788,959656758l825700707,925905205l741881907,842348593l842347065,824981041l875575097,926300471l808987703,892482872l741552953,808465461l943274034,959982644l876163891,1664235833l808529969,842543159l892090421,926233396l808793392,858796332l942945840,741684785l909326385,926101812l959197235,943075892l808465458,925906988l943010100,895694389l943272759,875575088l943272236,959788595l741815861,909719089l825373238,892090419l892613687,858862385l875836716,875836464l942420784,943274032l825374520,808727907l942944816,925642808l926363705,808596785l808991020,825700920l824981561,875704377l859320885,959523896l842412339,809056051l875706412,926429234l946026293,909391920l808989750,925905196l825571381,741751090l859058225,859191090l824980532,825569591l942880560,942746680l842609205,909193781l926495020,959919152l1664562998,892874808l859387186,875899955l942813232,741619769l876032056,842610481l808528944,808923185l943010360,859059500l892352309,824979509l909128496,909195316l942760757,825505331l808662835,842283308l875706422,824979504l943011632,825438517l926231602,959919411l741945651,859322673l892941622,824981302l909523254,858862130l926245688,825570356l741552435,808727605l808727604,808987699l943208760,741421623l825241913,808596023l959917112,959854384l741751094,942684217l959526706,959537976l892613168,942880818l859386156,858928689l741357879,842281528l892811312,808987703l909521976,741357620l858797109,859254838l808528950,926036788l909325110,825700707l925905205,741881907l842348593,842347065l824981041,875575097l926300471,808987703l892482872,741552953l808465461,943274034l808987700,909194295l1664103478,808529969l842543159,892090421l926233396,808793392l858796332,942945840l741684785,909326385l926101812,959197235l943075892,808465458l925905196,825571381l1664233779,892548917l825440567,959523892l892744504,926299449l959852844,842151478l741880625,875837237l825438517,875899955l875835444,741552180l959983672,842479672l842556209,909652534l741880369,925907255l959854902,943270966l926038064,741882161l842021169,942814516l824981555,909194041l959918898,842542128l942682676,1664562487l876097592,942945846l808528944,892876087l909718065,875573548l909586995,741684275l892417841,859254833l824981560,959591736l825374002,959523894l926167095,926365241l942684259,959787573l892089139,842018868l876099896,925906988l825766196,824981047l925905200,892483632l875899960,808924467l741356853,808661041l825766966,828585270l926496312,943140919l808987702,942683449l741619257,959592760l842412596,808987700l892482872,741619512l892548917,808727352l959523896,892744504l926299449,959852899l842151478,741880625l875837237,825438517l909192243,842020152l842609461,808727852l808661808,959198773l892877109,825767987l942684204,909391412l929247799,909586489l842086201,808991020l825700920,824981561l875704377,859320885l942746680,959590712l842281266,859059500l808662324,959197748l859189556,808465971l808727907,809054518l942421046,909391920l858993716,875573548l909586995,741749555l892417841,859254833l824981560,959591736l825374002,959523894l892942641,825373745l925905251,875968565l741816374,859189817l808859957,842542128l859386164,741685040l876097592,859059254l808528946,808923185l943010360,859059500l892352309,828583989l909128496,909195316l942746677,926366006l909653808,959461420l959983669,942421046l926364983,875705393l942684204,943010357l892089911,943010615l942683187,943272291l959788595,741815861l909719089,825373238l892090419,892613687l858862385,943075628l892481589,741488947l808465461,892351283l926428214,808728117l1664627254,876097592l926299190,959917106l959854384,741486903l942684217,959526706l959523896,892613168l942880818,943206700l842609201,741487665l875770933,875574069l876110642,808925488l741617715,842019893l959788338,808987699l875967544,741552948l859058225,859191090l824981043,825569591l942880560,942746680l842609205,909193781l825831779,825571641l741421620,892809265l909391416,959199032l909259572,943208503l942684204,943010357l892088887,943010615l942683187,943272236l959788595,1664562741l909719089,825373238l892090419,892613687l858862385,875836716l875836464,942420784l943274032,825374520l808727852,942944816l892088376,926495543l842346807,943272291l959788595,741815861l909719089,825373238l892090419,892613687l858862385,875836716l875836464,942420784l943274032,825374520l808727852,942944816l895692856,875574327l943207986,943272236l959788595,741815861l909719089,825373238l892090419,892613687l858862385,875836716l875836464,942420784l943274032,825374520l808727907,942944816l892088376,808530999l875704888,943272236l959788595,741815861l909719089,825373238l892090419,892613687l858862385,875836716l875836464,946025264l943274032,825374520l808727852,942944816l892088376,925971511l808859443,943272236l959788595,741815861l909719089,825373238l892090419,892613687l858862385,875836771l875836464,942420784l943274032,825374520l808727852,942944816l892088376,943010615l842608948,943272236l959788595,741815861l909719089,825373238l895694899,892613687l858862385,875836716l875836464,942420784l943274032,825374520l808727852,942944816l892088376,875967287l942815033,943272236l959788595,1664562741l909719089,825373238l892090419,892613687l858862385,875836716l875836464,942420784l943274032,825374520l808727852,942944816l892088376,825701175l875967029,943272291l959788595,741815861l909719089,825373238l892090419,892613687l858862385,875836716l875836464,942420784l943274032,825374520l808727852,942944816l895692856,943141687l808466480,943272236l959788595,741815861l909719089,825373238l892090419,892613687l858862385,875836716l875836464,942420784l943274032,825374520l959789155,892351544l892088374,926233399l892416825,943272236l959788595,741815861l909719089,825373238l892090419,892613687l858862385,875836716l875836464,946025264l943274032,825374520l959789100,892351544l892088374,926233399l875639609,943272236l959788595,741815861l909719089,825373238l892090419,892613687l858862385,875836771l875836464,942420784l943274032,825374520l959789100,892351544l892088374,926233399l858862393,943272236l959788595,741815861l909719089,825373238l895694899,892613687l858862385,875836716l875836464,942420784l943274032,825374520l959789100,892351544l892088374,926233399l842085177,943272236l959788595,1664562741l909719089,825373238l892090419,892613687l858862385,875836716l875836464,942420784l943274032,825374520l859060268,858994224l892089396,926233399l825373497,943272291l959788595,741815861l909719089,825373238l892090419,892613687l858862385,875836716l875836464,942420784l943274032,825374520l859060268,858994224l895693876,926233399l808596281,943272236l959788595,741815861l909719089,825373238l892090419,892613687l858862385,875836716l875836464,942420784l943274032,825374520l859060323,858994224l892089396,926233399l959525689,943272236l959788595,741815861l909719089,825373238l892090419,892613687l858862385,875836716l875836464,946025264l943274032,825374520l859060268,858994224l892089396,926233399l942748473,943272236l959788595,741815861l909719089,825373238l892090419,892613687l858862385,875836771l808858420,824981302l943011632,842215733l808528952,926036788l808727350,825700652l925905205,741881907l842348593,842347065l824981041,825833015l942682933,809001781l942683449,741619513l942880565,859191604l959523890,892744504l926299449,959852844l842151478,741880625l875837237,825438517l875899955,875835444l1664299060,959983672l842479672,875899953l875704368,741357624l892548917,808924216l959523892,892744504l926299449,959852844l842151478,741880625l875837237,825438517l875914035,875835444l741552180,959983672l842479672,875899953l875704368,741357624l909326133,875704373l959523888,892744504l926299449,959852844l842151478,1664627505l875837237,825438517l875899955,875835444l741552180,959983672l842479672,959982641l876163891,741488953l892548917,825440567l959523890,892744504l926299449,959852899l842151478,741880625l875837237,825438517l875899955,875835444l741552180,959983672l842479672,959982641l876163891,741488953l892548917,825440567l959537971,892744504l926299449,959852844l842151478,741880625l875837237,825438517l875899955,875835444l741552180,959983672l842479672,875899953l875704368,1664104504l925907255,842479926l959523896,808989240l842019127,825831724l858798393,741357874l875771441,959920436l824979760,909326393l859191605,959523893l875901493,943142706l825831779,825635641l741880369,825243441l926232628,824980281l858928439,825833017l942746672,825833526l825767992,876163372l825242680,741552176l858798137,892481846l942760752,859255349l892547633,892940588l876099379,741816118l808661041,825767216l824980784,892810806l859255353,959523896l909260852,942813235l892743980,808466481l1664431665,842020657l925904944,892088629l892613687,892549170l825505580,959920180l925644339,892678452l842478643,825505580l809054518,892090416l825832247,876098354l943272291,959788595l741815861,825571377l876033848,824980531l808858425,842479154l943270964,926038064l741882161,959854641l859386166,824980528l842610231,892876339l926245681,825570356l741421363,959983672l842479672,959982641l943272755,741619248l859058225,859191090l959197748,842543160l943077427,943075628l892680500,1664497972l926167089,960050231l959198777,842543160l943077427,943206700l825439285,741552697l926431281,943140912l959198516,825439797l892875319,942684204l959722041,929248823l892809524,909326384l842283308,842283062l959199025,859387449l741552433,892742704l741749557,825702201l909586740,943272291l859059763,741880886l875771441,825570098l841757753,909587248l942813495,925969456l859255606,808466480l959787308,959918134l741357108,876097592l808793142,825844532l909718835,741879858l859190833,842020144l824979513,842348598l858927410,925969457l842347056,858796593l892483628,825833011l925645108,892547380l876033333,942684259l959919416,824981040l859059768,943207991l959523888,842347317l909653302,842283052l892874804,824981808l808728630,825767480l892873784,825767991l1664235065,858862647l926233909,808987700l842610488,741423160l859125560,909522231l926231604,859321651l741552436,842348849l926037045,824980021l959460152,942944310l842556216,842282037l741487923,943273272l808727350,876162105l842545202,741422904l959525943,875903284l876162104,825571122l741487928,892418097l825309492,929248819l892547380,808728629l842283052,909717810l824981554,909195312l825308467,892873782l909391929,741553721l859124280,942684216l808528951,959985207l876165177,942682467l842217520,741814584l808662072,875837238l842542130,943207221l741881904,909586481l943274296,942421049l892941620,959721522l942684204,959788596l828586294,825833784l909652024,808987700l808662840,741684279l892418097,959657521l925644854,892547380l808728629,942684204l959919416,942421552l942682932,808466482l942684259,825570870l925644851,876163380l942945593,942684204l959919416,942421552l909654325,909193264l892483628,909195059l824981305,959985976l926167864,876176184l842545202,741749561l892418097,876099888l942420531,875967799l942815538,959461676l876034353,824979506l859124024,909127734l892873780,892745784l1664233783,842281009l892417076,824980025l842216249,959525169l942746678,909390384l942684469,909652268l909259321,741685296l859126065,959525431l824979766,808465200l942683957,959537969l909128501,876032566l809056044,909522999l959197494,842543160l943272247,859320620l909193782,741750321l892549425,892614199l959199033,842543160l943272247,809054563l842347570,741880632l825768241,875902265l892090419,842217784l926233655,875573548l909586995,741880627l892417841,859254833l824981560,959591736l825374002,909206326l858862899,892746033l875706412,909457459l824980532,925905200l892483632,875899960l808924467,741356853l808661041,825766966l824980790,875967288l859255601,876176176l842544690,741355572l892809265,858862904l892088881,926233399l842085177,943272236l959788595,741815861l909719089,825373238l892090419,892613687l858862385,875836771l875836464,942420784l943274032,825374520l909260844,825636914l925644850,909586489l909719097,808991020l825700920,824981561l875704377,859320885l909206328,859191602l842021171,925905196l943077429,741617973l859058225,859191090l824981299,825569591l942880560,942746680l842609205,909193781l892743980,842216752l1664430649,892940344l926496816,808528953l808923185,943010360l859059500,892352309l824979509,909128496l909195316,942746677l825505331,808662835l808727852,842348850l946024496,959656761l842610996,825241900l942683952,741881138l892548149,892678199l808528944,875966515l892743992,859059500l875706421,959199289l892875826,876098358l809056099,842020663l959199280,842543160l943272247,809054508l842347570,741880632l859191089,909194552l942420019,808794416l909523256,808727852l842609200,828585521l842216496,875771447l925969457,808531249l943207223,892875052l892483890,741749042l959527217,875640121l942420274,825438521l825307957,808727852l959984176,946024504l876033845,842085177l825241900,942683952l741881138,892548149l892678199,808528944l875966515,892743992l909652268,808924985l741750839,943011640l859387449,808543026l892876087,842085169l859256108,959788855l824981554,909326393l909457717,909192247l842413625,942879026l876033324,858862900l824980273,943011632l959526198,875914035l859321392,741552950l859058225,859191090l824981555,825569591l942880560,942746680l842609205,909193781l825700652,909521208l741816112,808465461l959789113,959996722l825242417,741815097l808529969,842543159l892090421,926233396l808793392,858796332l942945840,741684785l959854641,925906743l942421560,959984951l842217782,925905251l825571381,741486899l926364984,909588276l808528945,808923185l943010360,859059500l892352309,824979509l909128496,909195316l942746677,926366006l909653808,892811363l959854904,824980019l943011632,825438517l892873778,942946103l741814576,808529969l842543159,892090421l926233396,808793392l858796332,942945840l1664431665,892548149l959722040,808987704l892417079,741488440l926103349,909457457l959523888,892744504l926299449,959852844l842151478,741880625l875837237,825438517l808543027,909653303l859386165,808727852l942944816,892089912l825832247,808858417l943272236,959788595l741815861,909719089l825373238,892090419l892613687,858862385l925905251,892745781l741554481,892352057l892875568,926231607l942749491,741357109l859322673,892941622l824981302,909523254l858862130,926231608l825570356,1664299315l892809265,825570872l942420793,942814770l875770166,808859948l942878773,824980278l925905200,892483632l875899960,808924467l741356853,808661041l825766966,895694134l943010612,943273010l925905196,825571381l741880371,959854385l926167348,892089904l926037815,876099632l943272236,959788595l741815861,909719089l825373238,895694899l892613687,858862385l925905196,892745781l741554481,959854385l926167348,892088369l825701172,842347574l876033324,892548913l824980528,909326393l909457717,909206327l842413625,942879026l876033324,858862900l824980273,943011632l959526198,876096563l859189299,741684275l825505589,825440055l959523890,892744504l926299449,959852899l842151478,741880625l875837237,825438517l808528947,909653303l859386165,859060268l858994224,959197237l808792118,926234675l825241900,942683952l1664628018,892548149l892678199,808528944l875966515,892743992l859059500,875706421l824981561,943011632l842215733,808528952l892876087,825765938l875573548,909586995l1664693043,892417841l859254833,824981560l959591736,825374002l925969462,909195313l926363702,808727852l842412596,892088887l842149940,909457461l859256108,892352567l828585012,909326393l909457717,909192247l842413625,942879026l876033324,858862900l824980273,943011632l959526198,875899955l875704368,741423160l925907255,959721527l943285046,926038064l741882161,842021169l942814516,824981555l942880311,859189557l825830448,842477872l741488178,875706680l909522232,959917108l959854384,1664497974l942684217,959526706l959523896,892613168l942880818,909586732l825571379,741356342l892940344,909719600l875899958,959590960l741619254,926103349l942813240,959537976l892744504,926299449l959852844,842151478l741880625,875837237l825438517,808528947l909653303,859386165l909260844,825636914l942421043,909128500l926167859,875573603l909586995,741553203l892417841,859254833l824981560,959591736l825374002,925969462l909195313,926363702l808727852,892877104l824980025,959853623l859254836,925983542l808857909,859125303l875573548,909586995l741617716,892417841l859254833,824981560l959591736,825374002l925969462,909195313l926363702,808727852l842412596,895693367l825634868,942814009l859255084,808859956l741881908,925907255l925972280,943270966l926038064,741882161l842021169,942814516l824981555,959526969l859059509,943022904l926036793,741815604l859058225,859191090l824981043,825569591l942880560,942746680l842609205,909193781l926495020,959919152l741816118,959854385l926167348,895694134l825701172,842347574l959789100,892351544l824979510,842216496l858994231,925969463l808531249,943207223l892875052,892483890l741749042,808925489l909719348,828585783l858861623,909652530l959523889,960049717l859255353,925905196l825571381,741751090l925907255,926497078l943270961,926038064l741882161,842021169l942814516,828586035l842086456,875639353l875899954,859124787l741487664,808465461l959591737,892939318l842609977,741618999l876097592,926299190l959917106,959854384l1664233783,942684217l959526706,959523896l892613168,942880818l859386156,858928689l741357879,943274289l942879030,824981303l875705655,875771957l808528949,892876087l909718065,809056099l925906743,959199539l842543160,943272247l809054508,842347570l741880632,825440561l926102070,824979513l959853623,859190581l925969463,808857909l859125303,808727907l959722032,892090420l876098359,909325110l943272236,959788595l741815861,909719089l825373238,892090419l892613687,858862385l875836716,875836464l895693616,959459380l909718069,859256108l859387701,824980017l909326393,909457717l909192247,842413625l942879026,876033324l858862900,892089137l875574324,858797108l959789155,892351544l942420022,876099893l825636144,875573548l909586995,741815091l892417841,859254833l824981560,959591736l825374002,959523894l926167095,926365241l959789155,909128760l942420274,876099893l825636144,859256108l859387701,824980529l909326393,909457717l909192247,842413625l942879026,876033324l858862900,895693617l875574324,858797108l892483628,909653555l892089394,842018868l842545464,859256108l926495798,824981554l909326393,909457717l909192247,842413625l942879026,876033379l858862900,892089137l875574324,858797108l808727852,842348848l892089913,842149940l943076150,875573548l909586995,741749555l942684217,909652786l942760760,825374259l909521206,859386156l875968309,741816629l942684217,959526706l925969464,892613173l876098871,859189548l926431284,741750068l842348593,943272753l828585527,842281782l892482867,942746674l909390384,909587762l943142188,842412848l824980792,926168630l842609463,925969456l859255088,926167094l858796588,892810807l1664561201,875837237l808466740,959523896l926298677,809054257l808923436,959459634l741880114,943077425l858993207,824979506l892810806,842543673l808528948,943273271l808990517,925905251l942880310,741422903l909586481,926430006l824979767,909522736l842021171,959917111l825702192,741422386l942684217,959526706l909192248,892941368l909718581,875573603l959723319,741751097l942946097,942749238l824979506,909521721l875574072,942746672l942750006,926232626l925905196,892877109l741619511,943273272l859190068,808543028l808923185,943010360l876032300,825636408l741814328,942749745l825307701,824980792l925905200,859256114l959523891,825373491l859320625,808923436l859191345,1664366647l825243441,960050744l925642804,859124020l842021177,842283052l909128240,942421813l875967799,943076144l892679980,943207991l1664101426,859125046l859253814,842610226l824981556,909326393l875967284,909192248l858928179,876163381l858796588,825701943l741357618,859191089l942682935,828583984l808859957,909392183l808987696,875967544l741617717,892547385l808597049,909192248l892351286,842609200l943075628,825373237l741421874,842020657l842084917,946025264l909325618,959721785l825505580,892679475l942421047,892876848l909130039,909652268l909587252,741357624l859126065,892744245l942421560,909718839l825506098,943075683l909652020,741880120l892809272,825438261l808987700,858929464l741488950,825767985l808727857,824981049l842019632,825701685l842542131,892351286l1664496184,875968049l892743729,824980788l842479408,926102329l876162102,825571122l741685559,842412600l909259065,942746676l808531249,825832497l925905196,808466742l1664495924,808662072l808792120,808528945l909326135,959657778l808532268,892745521l824980022,876033840l943274296,926231604l892809271,741553458l942684217,959526706l942760760,926366006l825833521,943141164l942683440,741421360l909326641,926232886l824979769,909193271l959919920,925969462l892811318,959854649l926364972,875704889l828583986,909326393l909457717,959523895l809056561,809054771l859189548,926495796l741421113,859322673l909718838,824980787l909523254,858862130l926231608,825570356l1664299315,959657013l892810039,959917104l959854384,741684537l942684217,959526706l959523896,892613168l942880818,943272236l892680497,741880628l859387957,892614450l808543031,926036788l909325110,825700652l925905205,741881907l842348593,842347065l824981041,960049465l842281269,808528945l909653303,926430772l942684204,943010357l929247799,926363705l875967536,808991020l825700920,824981561l875704377,859320885l959523896,842412339l809056051,925905196l909522997,741816633l808465461,943207474l959931184,808924976l741356594,942684217l959526706,959523896l892613168,942880818l859386156,858928689l741357879,892809265l959854136,942421817l909128500,875836211l809056099,909719095l959198777,842543160l943272247,809054508l842347570,741880632l825440561,926102070l824979513,959853623l859190581,925969463l808857909,859125303l808727907,959722032l925644852,909586489l942815033,808991020l825700920,824981561l875704377,859320885l959523896,842412339l809056051,925905196l909522997,1664563513l808465461,943207474l959917109,808924976l741356594,942684217l959526706,959523896l892613168,942880818l859386156,858928689l741357879,892809265l959854136,946026297l909128500,959722291l809056044,909719095l959198777,842543160l943272247,809054508l842347570,741880632l825767985,825375026l892088884,892613428l842281011,909260899l825636914,925642803l909586489,842348857l808991020,825700920l824981561,875704377l859320885,909192248l859191602,842021171l925905196,943077429l1664364853,859058225l859191090,824981299l825569591,942880560l942746680,842609205l909193781,825700652l909521208,741816112l892351541,875771701l876162100,909260595l1664103478,808529969l842543159,892090421l926233396,808793392l858796332,942945840l741684785,909326385l926101812,942420019l825505584,808728629l942684204,808727349l828586036,925905200l892483632,875899960l808924467,741356853l808661041,825766966l892089654,943010612l943273010,925905196l859125813,741750579l892548917,842217783l959537968,892744504l926299449,959852844l842151478,741880625l875837237,825438517l875899955,875835444l741552180,842348849l909587255,892089653l842018868,909326644l859256163,926167351l824980021,909326393l909457717,909192247l842413625,942879026l876033324,858862900l892089137,875574324l858797108,808727852l842609200,895694900l842149940,909457461l875573548,909586995l741749555,892417841l859254833,824981560l959591736,825374002l959523894,892942641l825373745,875706412l875966514,946026292l875967799,842086706l809056044,875575095l959198262,842543160l943272247,809054508l842347570,741880632l825440561,926102070l824979513,943011632l960050742,808543031l892876087,959853873l925906988,825700660l824981299,925905200l892483632,875899960l808924467,741356853l808661041,825766966l824980790,875967288l859255601,809067312l926495033,741618739l943207736,959853878l959917110,959854384l741751094,942684217l959526706,959523896l892613168,942880818l943206700,842609201l1664234545,875770933l875574069,842542130l909652534,741945905l926103349,959655985l959523889,892744504l926299449,959852844l842151478,741880625l875837237,825438517l875914035,875835444l741552180,842412600l842085944,926231608l959919411,741617971l859322673,892941622l824981302,909523254l858862130,926231608l825570356,1664299315l808727605,808727604l959523891,859255349l892679735,909260844l825636914,892089400l926233399,842085177l943272236,959788595l741815861,909719089l825373238,895694899l892613687,858862385l875836716,875836464l892089136,825634868l842477625,808727852l959853875,824981554l842216496,858994231l925969462,808531249l943207223,892875107l892483890,741749042l808925489,909719348l942421815,909128500l892351539,859060268l858994224,892089652l926233399,842085177l943272236,959788595l1664562741,909719089l825373238,892090419l892613687,858862385l943075628,892481589l741488947,892809265l892417336,942420533l926494772,842020912l825241900,942683952l1664628018,892548149l892678199,808528944l875966515,892743992l859320620,858862646l741356343,876099121l858993462,942421559l859060016,808858160l876033324,859256625l828584497,909326393l909457717,909192247l842413625,942879026l876033324,858862900l892089137,875574324l858797108,942684204l926431289,942420274l942814770,942813494l809056099,909719095l959198777,842543160l943272247,809054508l842347570,741880632l825440561,926102070l942420025,808596530l926234424,942684204l875968052,828583992l943011632,959590709l808528950,926036788l926102326,825700652l925905205,741881907l842348593,842347065l824981041,892613430l875639348,842542129l909652534,1664102450l842412600,842085944l808528953,926036788l892613430,825700652l925905205,741881907l842348593,842347065l824981041,926430775l909654325,842542137l909652534,1664104753l808662072,875770678l808528951,926036788l909325110,825700652l925905205,741881907l842348593,842347065l824981041,960049465l842281269,876096561l859322672,1664300598l808465461,892351283l808528950,926036788l926102326,825700652l925905205,741881907l842348593,842347065l824981041,875575097l926300471,925969463l842215728,825636914l892940643,960051506l741553970,892809265l842085688,925644345l926363705,942747698l943272236,925906994l741486641,959527217l842215481,824979513l875836214,809056057l959537969,892744504l892548665,892940588l842282290,741881655l959527217,825308723l824981554,875638839l959919408,925969459l959656501,808532278l909652268,942750008l1664170040,942946609l808529972,959198000l909324344,808792625l892875052,825440050l741684018,859126065l909391927,824981303l808465200,808532021l909192245,959788854l942880562,876163427l859189816,741880368l825570865,825241656l824980790,808595511l892809264,926231601l842347572,741684024l942748727,876098609l876031032,892614961l1664102969,942748727l942878776,926231604l876098867,741488945l859322673,892941622l824981302,942748984l859060023,959523892l842020403,875706166l808991020,825700920l828586041,909719096l808663345,925969460l858929462,825571382l876033324,858862900l942420273,825571632l876099889,825241900l942683952,741881138l926102581,842412336l925983538,925972790l942946354,892875052l892942130,741487922l808662072,909652790l842542137,825701173l741421111,892548917l825504568,959917108l926364722,1664168754l875771441,909128242l824980022,909193271l825504304,959917108l926364722,741947698l842348337,808597555l824979511,942814521l909718576,808528945l859321908,825373493l959789411,909129268l942422064,909194807l859124020,859060524l842347056,942421040l808924471,892482614l842544684,808662323l1664101432,942683192l943207986,892546096l892876592,859320620l842085944,741357620l926232877,959657268l741684785,959721522l959722804,841758002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959721522,925971508l841757241,926495281l892942647,808608569l875837748,842610481l842084908,959919929l741946681,959721522l925971508,841757241l926495281,892942647l808594489,875837748l842610481,842084908l959919929,1664693561l959721522,925971508l841757241,926495281l892942647,808594489l875837748,842610481l842084908,959919929l741946681,959721522l925971508,841757241l926495281,892942647l808608569,875837748l842610481,842084908l959919929,741946681l959721522,925971508l841757241,926495281l892942647,808594489l875837748,842610481l842084908,959919929l1664693561,959721522l925971508,841757241l926495281,892942647l808594489,875837748l842610481,842084908l959919929,741946681l875705401,825373495l842542134,959657013l1664430640,858992695l875706162,908865580l909325621,959919660l859320374,959523890l875967288,942945843l859189548,892547636l1664366897,926101554l842086198,824979512l926103095,808988723l892415024,925906489l808858681,942684204l892614196,959198256l892417844,808728112l909521196,808792115l1664170290,892876337l842084914,824979763l892481591,808595762l842542131,959853365l741946417,858862647l926233909,808987700l926234680,741748793l875968561,943077171l828583992,892548409l943011378,892873782l909194041,741816631l876099121,943077424l942422065,842216498l808662327,842610732l825308217,959198256l875573302,875968825l959789411,959722806l942422326,859125813l959722038,876033324l892679985,824980788l892482873,892809780l942746674,909717555l943207472,842283308l875706422,828584497l942684208,875573811l892873784,892745784l741749047,926363697l825636401,824981560l942684208,842216243l842542137,809054774l741423156,859189816l943011120,842556217l825307957,741423154l875706680,808595506l942746676,909194545l808464947,925905196l926036535,741356600l859189816,943011120l942746680,909325617l892548659,942684259l926431289,824979762l942684208,842019123l926428212,842151478l741816632,825831481l842282809,808528944l859320376,943206451l909260844,925972786l946024758,808662578l892876085,892483628l842084659,942420536l942682676,909456696l825766188,892482613l741618739,909586481l825241657,824979510l942684208,842216243l842556217,809054774l741683762,859124280l942684216,876031027l892678961,741619509l959983672,842479672l842542129,892351286l741619765,909457208l842609204,809001784l875771192,741618225l892418097,942684468l824979512,808924976l858927411,808528946l859320376,892876083l909260844,925907250l942421811,808662578l909653301,842283107l892876848,959197744l959527216,808596535l825766188,909456693l741749044,926363697l858928689,942421040l925972786,825243189l942684204,875968052l962801720,959527216l842479411,942682412l842217520,741880880l842412600,960049209l842542131,892351286l741423413,959787577l943010871,959982641l808596530,1664364594l892418097,926429746l824981043,959854384l959853878,808528950l859320376,825636146l909260844,875575602l942420280,859190839l942879287,825766188l809055285,1664104504l842412600,909259065l926231604,892809271l741487922,942684217l959526706,942746680l926366006,825833521l943141164,942683440l741421360,909326641l926232886,828584249l909193271,959919920l925969462,892811318l959854649,926364972l875704889,824979506l909326393,909457717l959523895,809056561l809054771,859189548l926495796,1664167993l859322673,909718838l824980787,909523254l858862130,926231608l825570356,741552435l959657013,892810039l959917104,808924976l741421362,942684217l959526706,959537976l892613168,942880818l943206700,842609201l741487665,875770933l875574069,876096562l808925488,741617715l925907255,892942646l943270962,926038064l1664629041,842021169l942814516,824981555l959526969,859059509l943008824,926036793l741815604,859058225l859191090,824981811l825569591,942880560l942746680,842609205l909193781,926495075l959919152,741816118l926429240,925907000l875899959,942813232l741750585,892940344l825833520,808528946l808923185,943010360l859059500,892352309l828583989,909128496l909195316,942746677l842217521,842413366l859256108,909456438l824979504,909326393l909457717,909192247l842413625,942879026l876033324,858862900l828584753,808794166l959657266,875899954l892940848,741355570l909326133,892875828l959523888,892744504l926299449,959852844l842151478,741880625l875837237,825438517l875914035,875835444l741552180,943206456l809056053,875899958l875704368,741357624l925907255,808464695l943270968,926038064l741882161,842021169l942814516,828586035l959526969,859059509l943008824,926036793l741815604,859058225l859191090,824981043l825569591,942880560l942746680,842609205l909193781,825831724l825571641,1664168500l842281528,875836976l875899959,875966768l741880369,859058225l859191090,824981555l825569591,942880560l942746680,842609205l909193781,825831724l825571641,1664168500l842281528,875836976l875899959,825832496l741879864,859058225l859191090,824981555l825569591,942880560l942746680,842609205l909193781,926495020l959919152,1664562998l959854385,926167348l892089654,825701172l842347574,909588524l926363958,824981047l925905200,892483632l875899960,808924467l741356853,808661041l825766966,828585270l875967288,859255601l876162096,842544690l741355572,876032056l892876081,926231606l926363956,741486899l859322673,892941622l824981302,909523254l858862130,926245688l825570356,741552435l808727605,808727604l808987699,943208760l741421623,892352057l892875568,959917110l959854384,741751094l942684217,959526706l959537976,892613168l942880818,859386156l858928689,741357879l842281528,892811312l808987703,909521976l741357620,892809265l842085688,824981049l842216496,858994231l925983542,808531249l943207223,892875052l892483890,741749042l808925489,909719348l942421815,842348592l858994997,808727852l959984176,942421048l825505584,842479669l825241955,942683952l741881138,892548149l892678199,808528944l875966515,892743992l859320620,858862646l741356343,909259833l808727096,808987696l892417079,1664496952l825505589,926363953l959523894,892744504l926299449,959852844l842151478,741880625l875837237,825438517l875899955,875835444l741552180,959983672l842479672,876176177l909260595,741356598l925907255,959854902l943270966,926038064l741882161,842021169l942814516,824981555l909194041,959918898l925969456,892941876l926103093,892809571l925906481,741553462l808465461,876164146l959917112,808924976l741487927,842545457l825700408,824980016l960049465,959591216l909192240,959722547l825243959,943272291l959788595,741684022l842348849,926037045l824981559,859386169l842084662,925969464l808726832,859387701l892809516,909718322l741355833,943077425l943206713,828584248l876098617,808464688l943270963,825635632l741356850,842348593l842085175,824980787l926102841,926299192l808528951,892350515l892350776,909521196l842609975,1664627511l942946609,808662578l824981554,942748982l909193264,925969461l808464944,825571120l876033324,942814516l925644083,842281268l909587249,825505580l858862132,929248823l942944564,842086710l859256108,926167351l824980021,909326393l909457717,942746679l926429493,875770935l859386156,909258806l741618231,942684217l959526706,942760760l825637174,875574073l909586732,909324857l741422392,875837237l825438517,876031025l859321905,741356085l925907255,892809271l943270962,926038064l1664629041,959854641l859386166,824980528l842610231,892876339l926231601,825570356l741421363,892417079l875835957,808528952l926036788,909325110l876032300,825636408l1664102968,909326641l808663094,824979508l825833016,892351032l876096567,875573553l741356855,876097592l909718838,926231609l959723571,741618742l859322673,892941622l828585782,825309240l842019383,959523894l909128501,926431287l858796332,926168624l741815606,909586481l926364470,925642803l909586489,959854905l943272236,925906994l1664233521,825571377l876033848,824980531l808858425,842479154l959523892,808989240l842019127,859189548l892547636,741620017l926101554,842086198l875311160,842610736l946024496,925972786l875968565,892483884l842346553,942420016l909194807,842019892l959789356,942879285l824980537,943207988l959721520,912470060l909325621,875835692l809055799,824980530l909326393,875967284l909192248,858928179l876163381,858796588l825701943,741357618l859191089,942682935l828583984,808859957l909392183,808987696l875967544,741617717l959657529,892876594l909192246,892351286l809054768,943075628l825373237,741421874l842020657,842084917l946025264,909325618l959721785,825505580l892679475,942421047l892876848,909130039l909652268,909587252l741357624,859126065l892744245,942421560l808858164,925970741l943075683,909652020l741880120,925971513l875575350,926231602l859321651,741945396l842348849,926037045l824980021,959460152l942944310,876162104l842544690,1664233780l808988721,808596280l942422068,842413623l959918388,909260844l892678195,959199288l825766452,858993463l942684204,925905719l824980019,842346808l875574585,808543024l959592247,909587251l942682412,875771952l741816624,909522744l858862130,842542130l892351286,741750837l808858169,825307188l876096569,892875314l1664366129,892418097l959657521,824981558l876033840,875836466l808528952,859320376l909653299,909588524l909259318,942421044l808662578,876098869l842610732,909457460l946026808,859321655l909718841,825766188l943207989,741355568l959983672,842479672l808528945,859320376l875704369,959789100l959788088,942420020l942682932,959461426l842610787,909457460l959197240,959658288l942813236,825766188l943271989,741487412l909586481,959788601l824980021,942684208l943010611,926428214l858928694,1664628278l808662072,808989240l842607665,808726582l741617969,959591481l909391924,942746672l842151217,875574585l925905196,926494775l741618224,808988721l808727352,946026297l842413623,808988980l859060268,942815280l959198000,825766452l842216247,942684204l842414391,824981558l859124024,926232630l808987702,926234680l1664495673,892874808l876165170,942746676l959460657,808465463l925905196,825243958l741619761,808988721l858993464,942420531l909128500,909521976l909588524,842478390l962801972,959658288l926366003,943011884l858862393,824981552l825569592,892613430l808528950,842282807l909193781,942682412l858994736,741618744l943273272,925971764l926442288,926103094l741487410,959591481l808728628,842542135l909587253,741750584l892418097,926103089l824980017,842479408l875639865,808528948l859320376,909456180l959789155,909390904l942422069,859190839l875770423,942684204l842414391,959198001l943075892,909587506l825505836,926299447l942420018,909391920l959854901,892811363l892941112,824981049l808792376,943077433l808528952,942946103l876099897,942682412l842217520,741553717l909522744,875967026l842542132,892351286l1664301365,875901496l909324852,876096560l892875314,741619249l892418097,926036534l824979506,859256624l825833525,808528946l859320376,825569330l909588524,825373238l805319219,808530744l946615346,876099893l808728885,859060268l942815280,946616624l942944825,808990261l959461676,808728883l2070951936,0l-160432128,0l0,-164364288l879493120,741488437l875835705,875574124l825830456,829174836l741618229,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46615348l825505076,808203316l959984748,959723574l841757241,926495281l926431287,942959673l876099129,741488953l959590706,943208247l879507767,875770424l808859956,842084908l943142713,1815689016l858929204,909718580l825371696,926366002l959920184,808202348l808202348,808202348l808202348,808202348l808202348,808202348l808202348,808202348l808202348,942880876l942683704,845951020l825702704,808202805l892874092,842217529l824980019,943076148l808727857,741370933l741370928,842020657l959853105,929839156l859124532,808203062l909192556,808989745l808726583,859058476l909195318,1815164465l909259053,942815031l741619763,909325361l825635128,929837366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42411062,875771756l842215472,845951020l825702704,808202805l808793708,825700657l824979506,943076148l808727857,741370934l741370928,842020657l959853105,929839156l859124532,808203062l842083692,909195063l943076661,859058476l909195318,1815164465l959656237,808466488l741619763,909325361l825635128,929837366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8594486,926298419l859270200,858796084l1815096370,926494770l741487921,859008048l825505335,741488436l909325361,875901240l812398128,812396588l808923436,909259058l1815622713,926430769l926168370,913059884l909325621,926036780l1815099446,825701165l959789361,824980528l943076148,959657265l741370930,859125046l925723702,959527219l909326392,859058476l892418102,1815099443l892481837,825374260l741619761,909325361l825635128,762065206l825503793,959787826l824981558,943076148l959657265,741370930l859125046,858614838l808466486,875574583l859058476,892418102l1815230771,892742704l1815491381,892680497l942879542,824980534l943076148,942880049l825060404,875640114l892613943,875637814l825767475,825635126l825306476,876098360l875574066,859058476l892418102,1815230771l1815096368,875967277l875902776,824980025l943076148,959657265l741370930,858876976l859059510,824981556l943076148,926102833l825060407,859321394l842479922,875637816l825767475,825635126l942812524,909520946l741618745,909325361l859124024,812397113l762064940,925972019l942945076,875637808l825767475,842609461l808202348,859254124l892547641,741486900l909325361,859124024l762064952,892613169l808728625,824979504l943076148,909194801l959278129,926363952l808858421,859058476l892418102,1815230771l1815096368,943010605l876097590,824979506l943076148,959657265l741370930,858876976l926169140,808858160l859058476,875640886l1815558201,875704621l942878770,741488434l909325361,825635128l913060150,909325621l812396588,829173804l892680246,741683254l892759088,741749557l909586995,762064952l925905713,842282805l824980023,943076148l959657265,741370930l859125046,959867958l943009841,741880376l909325361,808792376l762066224,926102065l959657016,824981558l943076148,909194801l825060401,942682676l942944306,875637808l825767475,825832245l908865644,909325621l959720812,808661048l741880377,909325361l859124024,812397113l892679724,829175347l892809520,909718577l859058476,892418102l1815099443,825308973l825440313,824980528l943076148,959657265l741370928,808465462l842230840,741617712l858614832,825439287l909588018,859058476l892418102,1815230771l1815096368,808464685l926298929,741356082l909325361,959721784l762067256,825438769l892482869,824980017l943076148,909194801l858614833,825505593l875574064,859058476l892418102,1815230771l1815096368,808661293l909456953,741619761l909325361,859124024l812397113,762064940l959524914,926299189l824981552,943076148l825374001,825060402l876098098,943142448l875637812,825767475l825635126,842083692l875706165,875705906l859058476,909195318l1815164465,1815096368l825635117,842020916l741881396,909325361l859124024,812397113l829173804,808662073l892875313,875637810l825767475,876098357l842083692,909260082l909455409,859058476l909195318,1815164465l842413869,926167347l824980021,943076148l959657265,741370930l842296368,842150967l1815096375,859125297l859058230,841757237l926495281,943208759l892759088,741749557l859125046,909208630l909390134,842479160l842084908,959919929l1815099448,808728120l842413618,825371700l926366002,875639608l875968620,909521456l841757746,926495281l825440311,825060404l842151987,825439544l1815096370,741749041l959999024,875837745l808203833,892679788l942421555,825374263l1815229238,859322673l909325366,824981556l842281782,959526195l808610868,926299955l808989233,909586732l808662835,1815097400l909718833,876164912l942420022,909391920l875574580,909719660l959983928,824980025l808662582,959590453l909208631,842151224l825438769,808923436l825374002,1815294002l859124280,875641142l876031033,892678961l1815361333,943206456l809056053,942746678l926102582,808990774l892940652,909260083l741750837,926496057l942945080,909208629l942683192,942749750l825506092,808990263l896283188,943010615l959460403,892940588l842282290,1815229751l808663089,875574841l959199288,943075892l842085426,942682476l842217520,741880880l842412600,875704633l926444601,926103094l741946162,808988721l909325112,946614320l959591986,892351793l859387948,875835700l829174837,942684208l875770675,842542132l825831990,1815164471l825241913,909521209l808528953,859320376l943206451,909260908l808597810,942421809l875903024,842216245l825505644,892679475l959198775,892809780l842348593,825766252l959787829,741879864l909522744,943076146l892955696,959591737l741881392,892418097l859124276,946615348l808727353,842346801l942684204,909719861l829173814,875901240l943206457,825830448l943141168,1815360054l859124280,926430775l942746678,892679473l909194294,942684268l959919416,942421552l842348592,875837752l825766252,926494773l741355572,909586481l959788601,829174325l942684208,959460403l942746679,909456689l959722032,925905260l808466742,741749044l808988721,859059000l829174581,909455672l943142194,808528948l942946103,876099897l942682476,842217520l741356848,892418097l858863926,829176113l876033840,875836466l842542136,876032313l1815492144,876097592l942945846,809053232l859386169,1815230263l808988721,808596280l942422068,909128500l858993209,808532332l909195569,824980790l942684208,909325363l876112952,943075379l741816121,875772216l875836465,808545336l859320376,842084660l909260844,892418354l946615600,859190839l825504311,942682412l858994736,1815491896l842412600,875704633l926231609,892809271l1815491890,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959854384l741947702,942684217l959526706,959540280l892613168,942880818l943206700,842609201l1815229489,875770933l875574069,808987698l943208760,1815163447l909259832,959788080l842542130,892940596l1815689011,876097592l859059254,808528946l808923185,943010360l859059564,892352309l824979509,909128496l909195316,942763061l926366006,909653808l942684204,959787573l896283698,842018868l876099896,892483628l875573303,946616112l909391920,842479156l809056044,926496311l963392049,842543160l943272247,809054508l842347570,1815622456l825767985,825375026l892088884,892613428l842281011,942684268l926431289,959197490l926429748,842479156l875706476,942946609l942421558,909391920l842216500,825241964l942683952,741881138l892548149,892678199l808545328,875966515l892743992,859320620l858862646,1815098167l909259833,808727096l808987696,892417079l1815491896,909326133l842019637,959523892l892744504,926299449l959852908,842151478l741880625,875837237l825438517,875916339l875835444,741552180l959983672,842479672l875916337,875704368l741357624,925907255l875704375,943287344l926038064,741882161l842021169,942814516l829175859,909194041l959918898,842542128l942682676,1815557431l876097592,942945846l808528944,892876087l909718065,875573612l909586995,741946163l892417841,859254833l829175864,959591736l825374002,959523894l926167095,926365241l942684268,959787573l892089139,842018868l876099896,925907052l909521204,824979508l925905200,892483632l875916344,808924467l741356853,808661041l825766966,829175094l875967288,859255601l876162096,842544690l1815097396,892809265l858862904,892088881l926233399,875639609l943272300,959788595l741815861,909719089l825373238,896284723l892613687,858862385l875836716,875836464l946615088,943274032l825374520,909260844l825636914,929839154l909586489,909719097l808991020,825700920l829175865,875704377l859320885,942746680l959590712,842281266l859059564,808662324l959197748,825505845l909195312,808727916l842216757,942420535l909391920,858993716l875573612,909586995l741749555,892417841l859254833,829175864l959591736,825374002l959523894,892942641l825373745,925905260l875968565,741816374l859387192,926037553l842558514,876163380l741553459,876097592l859059254,808545330l808923185,943010360l859059500,892352309l829173813,909128496l909195316,942746677l926366006,909653808l959461484,959983669l942421046,926298681l909456441,942684268l943010357,892090423l943010615,942683187l943272300,959788595l741815861,909719089l825373238,896284723l892613687,858862385l943075628,892481589l1815230771,808465461l892351283,842542134l825701685,1815294774l876097592,926299190l959917106,959854384l1815228727,942684217l959526706,959523896l892613168,942880818l859386220,858928689l741357879,842281528l892811312,809004087l909521976,741357620l892809265,842085688l929838649,909586489l858863417,808991020l825700920,829175865l875704377,859320885l959523896,842412339l809056051,875706476l926429234,942421813l909391920,808989750l925905260,825571381l741751090,925907255l909719862,943287353l926038064,741882161l842021169,942814516l829175859,909194041l959918898,842542128l942682676,1815557431l876097592,942945846l808528944,892876087l909718065,809056108l842020663,959198514l842543160,943272247l809054572,842347570l741880632,825440561l926102070,946614329l808596530,926234424l942684204,875968052l829173816,943011632l959590709,959917110l808924976,1815164980l942684217,959526706l959523896,892613168l942880818,859386220l858928689,741357879l842281528,892811312l809004087,909521976l741357620,943207736l959853878,959933494l959854384,741751094l942684217,959526706l959540280,892613168l942880818,859386156l858928689,1815099703l842281528,892811312l808987703,909521976l1815099444,808596536l942946360,959917104l959854384,1815492918l942684217,959526706l959523896,892613168l942880818,859386220l858928689,741357879l842281528,892811312l809004087,909521976l741357620,859124280l909259057,959933492l959854384,741751094l942684217,959526706l959540280,892613168l942880818,859386156l858928689,1815099703l842281528,892811312l808987703,909521976l1815099444,892874808l875574323,959917112l959854384,1815492918l942684217,959526706l959523896,892613168l942880818,859386220l858928689,741357879l825571377,926431032l896283447,825570100l960050999,842610732l892874806,929837110l909586489,909719097l808991020,825700920l829175865,875704377l859320885,909192248l942748470,875770680l925905260,943077429l741814837,808662072l875770678,808545332l926036788,942879542l825700652,925905205l1815623731,842348593l842347065,824981041l825833015,942682933l809004085,942683449l741619513,825373752l825242677,808545334l808923185,943010360l859059500,892352309l829173813,909128496l909195316,942746677l825505331,808662835l842283372,875706422l942420016,825505584l909457461,943011948l842085177,824980019l925905200,892483632l875916344,808924467l741356853,808661041l825766966,829175094l875967288,859255601l876162096,842544690l1815097396,876032056l892876081,926428214l942683957,1815622708l808529969,842543159l892090421,926233396l808793392,858796396l942945840,741684785l909326385,926101812l963391539,943075892l808465458,925905196l825571381,1815228723l876032056,842413617l808528950,808923185l943010360,859059564l892352309,824979509l909128496,909195316l942763061,825505331l808662835,842283308l875706422,829173808l943011632,825438517l808987698,909194295l1815230520,808529969l842543159,892090421l926233396,808793392l858796396,942945840l741684785,909326385l926101812,963391539l943075892,808465458l925906988,943010100l896284213,943010615l943207479,842610476l842479412,829174067l959985208,825634871l942746676,859191601l943009845,825241964l892483376,741945911l875771441,959722551l829173813,825242423l875640631,925969456l942749750,909259318l859386220,808529975l741816114,825243441l926103096,896283704l892613687,859059504l909652268,909587252l1815622713,842348593l909326647,824981557l909260089,942682423l925985846,909652272l808728889,808923436l943143217,1815427126l825832245,859387954l959523889,875574325l942945079,842609004l892941360,741881140l825438257,926364464l946616121,942944825l909522485,959461676l942814770,963392057l875574834,942682416l842283308,859255096l829174834,925905200l892483632,909192248l842150963,842413616l808923500,842020401l741617972,859322673l909718838,829175091l825309240,842019383l959523894,909128501l926431287,858796396l926168624,741815606l909259833,808727096l808545330,859190839l875837239,809056044l808597303,829175857l942815289,808531760l942746674,926429493l875770935,859386220l909258806,741618231l842545457,825700408l829174320,842281782l959526195,808594484l926299955,808989233l942683244,808464953l959789100,909259315l862729783,892483897l741486904,825060400l808597553,859320887l875637810,859190835l842151987,859320684l842085944,741357620l926232877,959657268l1815426609,909522999l1815096377,859125046l1815096374,859125046l1815096374,859125046l1815096374,859125046l1815096374,859125046l1815096374,859125046l1815096374,859125046l1815096374,859125046l1815096374,859125046l1815096374,859125046l1815096374,859125046l1815096374,859125046l1815096374,859125046l1815096374,943272241l909392177,808204344l808594796,892416048l741488440,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71344l875639097,808203314l959524204,875769904l842609463,859058476l858994230,1815098420l942880817,875704630l757870648,876033329l825832245,829175094l858992947,808726828l1815621682,858992946l858860598,808857911l943272300,824980017l825308211,909208626l741619255,808530737l829174838,808727093l909259052,1815230772l825701169,842083382l875836467,825373036l824980025,926431281l825846834,824980532l808662065,909601840l824979506,842479920l808873016,824981049l943076912,892628016l824980023,808530480l808676408,959199284l909325623,842346860l842607668,1815361081l875705649,859322412l812397113,942880812l812396594,875705900l829174840,741618229l825833269,892431410l892089394,808727347l875574124,942943288l1815623223,942944307l926233644,879505458l741488437,875639092l808873016,858535481l909587766,842413932l842214448,1815359536l875835705,876032556l829174323,842608946l859058732,829174840l808727093,943272236l829174321,943206968l842346796,845951028l909325105,909127980l845953078,876098356l842413868,875719728l741619763,808597047l959787628,875313200l1815230261,859060018l892415026,845952050l909457720,842346796l942828596,741750073l942828592,741750073l875835705,959984236l925644341,1815097910l942944307,808856624l862729785,875573298l926233644,859008050l741880373,942944307l892547948,858535986l1815622704,808464947l892611636,862728759l875573298,842543404l862730296,942814515l942813740,862728246l942814515,959787564l862730288,842346549l875574060,862728248l909587766,892547884l862730290,808464696l892744492,862729783l875705913,825308204l879507508,942944561l825504812,879507001l842479154,842478636l879506484,909717812l942748972,879506993l808597301,942945580l879506486,875835959l876164396,879506995l875835959,808728108l879507504,943077176l892876332,879505464l875835959,825440044l879505973,875835959l842610476,879507508l808597301,943077420l879507510,808597301l959592748,879506486l909717812,809056556l879505462,942944561l858796332,1815229238l842414387,808528948l875573816,825766764l824979504,926364209l892562486,741487920l859255089,862730292l942814515,808595756l1815492915,808464947l842083380,943077684l959984236,824981045l959723058,926051378l741487412,892940849l845951028,942684469l842215724,1815623733l942879794,858860596l842084660,859058796l824980536,909195059l842165296,741357112l909652785,845952056l808859698,808726828l1815621682,825833779l875705393,762064940l926038321,942945333l824980019,909521716l875836211,942763056l825636915,808989746l892415276,859124791l892743993,825438572l824980275,808595508l825388088,741749555l825701169,829173814l842086457,875770156l1815228721,909588017l858860596,875966513l842346860,824979508l959723058,858876978l741749047,875770417l829174836,842608946l942747948,1664235320l875835705,875639084l741355571,808597047l959459628,741880375l909717558,909127980l1664104502,842478900l842019116,741879857l942944307,892811564l824981043,741618229l909718073,892429108l942421042,842609464l942420012,808597555l908865580,876098610l842346851,926231604l741486905,875705649l858993964,858533940l741880880,909588532l808674104,875313204l808597301,926233644l825502770,741880881l909717558,892744492l929248823,741356086l808464947,825830452l841757748,842216503l825372972,841757241l876098356,842346851l824979508,842086457l842543404,824981560l808727093,858862124l824981043,943076912l859058787,925643832l741356086,942879794l909585460,841756722l942684469,926233644l926049074,741487412l875705649,959984172l824981045,741618229l892942386,1664101430l892942386,825830454l841757748,909457720l842413868,808660016l741357620,909717558l808596323,875312176l741488437,842347315l808660024,858535988l942814515,875574060l842228536,741617712l842478900,808596268l824980528,943206968l892547884,841758770l808859698,892547939l841758770,942684469l808792876,858534453l808989744,892744492l858535479,942814515l825766755,858533936l909587766,909718316l875312178,942944561l825308204,875313204l909717812,909259875l875311671,875835959l825504812,892089913l909195313,926233644l892088370,875968564l842478691,892089396l909325369,842478636l908866612,942682164l926430252,908867638l808990008,842478691l925643828,842346803l842478636,925643828l942944825,926233644l942420018,943077430l926233699,959197234l875968818,825504812l959198777,808857657l825308204,824981556l859190064,959669042l741618230,842543153l858534960,808464696l842084652,741750583l892351795,825306162l942945079,892547939l824981554,959655986l842214454,741617712l959722033,841758774l909457720,909259052l1664235828,859060018l842083378,808727865l959787564,824981552l943010355,875703352l741619763,825504561l845361713,876098356l926101804,741357105l909652530,858860592l876099128,942813740l824979510,808595508l825385784,943075894l741354552,825242417l942815282,824981041l943076148,808727857l741354549,741368624l842020657,959853105l925644852,859124532l808203062,858860844l942944311,842217528l859058476,909195318l1664169521,842215725l842019635,741486905l909325361,825635128l892088630,909521202l808858934,842084908l959919929,741488696l942484528,808794416l842479152,959461731l842347061,824980272l842216496,875771447l842279986,808529977l741354552,875903028l943075385,825371704l926366002,959920184l892875875,909130036l841758776,926495281l926431287,942746681l825375030,842610487l892940588,825374515l741422649,808661041l808924464,824979768l842020665,943273779l859136822,875704633l741749816,926299697l842412597,892089652l892613687,959461425l892940588,825505074l741882167,842347319l741882160,825451312l842478900,808202296l875638060,959787321l741749561,909325361l875770678,824980790l909652792,942944817l825044016,892614453l909195571,858874677l741552945,875966516l842413868,892480560l925642804,741356086l909193265,875641187l892480564,959197236l741618737,943207733l909127980,925644854l1664233777,959525425l825306162,741554230l875705649,875637808l741421879,909588017l925969460,1664104503l825768241,959523890l741617715,909652530l842148912,741487923l859060018,892480562l1664102452,942944307l942812208,741880884l842347315,959589432l741488441,926234163l858991670,1664692528l842414387,909323316l741881392,926298676l959654962,741749041l875706164,859057204l1664628790,909588532l909388856,741749559l825766197,825568310l741814323,875770677l926231600,1664364596l909653045,825633844l741750585,942880309l959851576,741685557l825833269,892808242l1664235830,825833269l825764914,741881911l859060533,926428214l741554232,859060533l842083382,925906231l859190627,824981560l943273266,859122739l741356595,959590961l892089907,842609200l825372972,1664233780l875706164,825306164l875967288,909259820l824980023,825439537l959654966,741618230l925905201,862139444l909587766,925905196l741685558,808464947l808528948,942945844l959984172,824981045l925904944,892494646l741879865,842020665l842148920,741357112l943272761,959523888l741486904,808728888l942760759,741881906l909325880,892415024l741356594,825439032l858860594,741749047l876034103,842097456l741488945,959853879l808528946,741881398l875967031,825830452l908866612,842477624l842413923,859188272l741355573,909717558l959984940,875313202l741488437,892548149l808674102,875313204l859322169,842346796l892611636,741486898l875705649,909128748l811806772,808858412l808204342,842215724l824981296,741618229l909193265,892429104l892089394,741881909l942944307,825241900l808660022,808204340l892416867,825766450l741354550,876099117l943012145,875637812l859190835,808727603l859320620,842085944l741357620,926232877l959657268,1664431665l909522999,741354553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386157,875639345l741880888,909650992l858993973,741487929l892742704,741749557l892756784,741749557l892742704,741749557l892742704,741749557l825451312,942813749l808203825,808728620l943012150,858535984l943140917,942746677l825636915,808989746l892415276,859124791l892743993,825438563l875311923,741619248l808597047,875901484l909585456,824979506l1664495920,875835705l875901484,825830448l892089396,741881909l909520945,825699384l828584497,842608946l909193516,824980280l808727093,926167340l824979763,875968310l926363948,828583992l842086457,859386156l841757744,808859698l858927660,841757237l842216503,875901484l862138416,808989744l876098092,858535988l942814515,960049708l858534455,909587766l808661804,862140721l875705913,808858412l875313206,842479154l825832236,875312689l875835959,909325356l878917688,943077176l926299180,892089907l909195313,858862892l892090160,808727347l876033324,895693872l875968564,959526444l892089911,943207222l892941868,892089657l842086711,909457196l895693369,842086711l925972524,892090424l909325369,943142956l892089144,909325369l926036268,1664561205l942880309,842083384l859322677,858993964l824979508,859386418l808791094,741488946l875639345,878916145l875835959,942747948l741619251,926298676l825306162,909194037l909718316,824980530l876032049,909337396l741750581,909586481l858535225,875573298l875573548,741880886l892942386,808528950l909586480,959787619l959199280,942813239l942813740,959197238l808991027,943272236l942420529,925905977l842543459,942422072l808858422,842346796l942420020,842085171l926101804,925644337l808728376,825373027l925643321,842610229l909127980,925644854l875836978,875641132l943074356,1664235312l808597047,892548652l908865584,741751088l842610741,892611640l892088887,909456180l875574115,959720504l741554231,875705649l842347564,824980017l741618229,875966516l741368624,909129267l741354552,808596273l892415031,824980530l808857904,842346851l892677172,858535992l741880880,909193265l875574060,1664101432l842346803,909195314l757870636,926431545l875968566,859058476l858994230,741356596l942880817,875704630l757870648,876033329l825832245,828585270l858992947,909128748l909585460,841756722l741356597,808597047l825241900,825844534l841757748,741356597l875835705,943011116l808528952,741881398l842084663,825373027l824980025,859321905l842346796,824979508l825440052,926298412l824980534,808990519l943272291,824980017l875574073,942813740l841756726,842347314l876032556,841757235l808465461,875574115l841756728,942945336l892547884,841758770l842479929,892744492l858535479,959524915l909718371,858534962l943075382,909259820l858534455,909193529l842478636,875312180l943207987,926430307l875313206,909326134l942748972,892089905l925905713,858993964l892088372,875574327l942945635,908866614l909588785,859190572l908867640,892941625l959919404,925643313l842610229,959919459l942420529,943208241l876164396,942421555l859322423,876164396l824981043,808793906l909468471,741881907l959787569,892089144l808727347,842150188l741749561,959590453l842083378,842085425l842478691,824980532l909326385,842279988l741488438,859124017l858535473,875705913l808530220,1664365623l926234163,808528950l892941879,808596268l824980528,875967536l942812216,741750073l808464433,845362743l942684469,808925484l841758770,808859698l959658284,824979512l842086457,876165164l828585776,943206968l859191340,824979510l808727093,858994732l824980017,909195059l926431020,828583988l842608946,909457196l824980025,943076912l909260588,959198260l741618737,925906998l909599538,908865586l808465715,959460908l943008822,741880377l842478900,859059500l862139957,741880880l943143220,892415027l875312178,842084917l842346796,808725556l1664103478,909323312l741881392,858860592l741814322,875705649l825241900,828583990l741618229,943207733l875574060,808528952l858535473,741880880l825385776,943075894l741354552,825374513l925972023,824980025l943076148,808727857l741354549,741368624l842020657,959853105l841758772,875706673l808203064,960049452l875771449,741487412l909325361,875901240l811808048,808202284l808923436,909259058l741880889,842608946l741554228,908944176l892743990,909456433l859058476,892418102l741683252,741354544l925969456,842084912l942946614,859060067l859190069,757870636l959854129,959591219l824980025,943076148l909194801,825044017l859123766,892877110l875637814,825767475l825635126,943075683l842020404,741357624l943077425,842479159l942421558,909325876l942814256,942684460l825374514,959199544l842348848,909653042l875573548,909586995l1664234547,858994993l825307442,824981049l875704376,809055542l942746680,909588534l858993463,858796332l959461680,741617720l926234424,909456950l926428210,892876600l1664496696,959854641l808858162,824981553l926102841,909717810l808528945,892350515l825765943,926495020l926102064,741750841l825832245,876098610l909192246,842348342l892613174,876033379l942748980,824981808l892482873,959918388l859253816,959459893l741354552,926494770l741487921,741368624l858598448,909588793l808465977,808529196l909521968,741881910l808660017,828586036l808662581,808858419l908865580,909325621l875901228,909128753l824980023,909326393l875967284,909192248l858928179,876163381l858796643,825701943l741357618,859191089l942682935,824979504l808859957,909392183l808987696,875967544l741617717,892547385l808597049,909192248l892351286,943206960l943075683,825373237l741421874,842020657l842084917,942420784l909325618,959721785l825505580,892679475l942421047,892876848l909130039,909652268l909587252,1664104504l859126065,892744245l942421560,892876848l926363700,943075628l909652020,741880120l925971513,875575350l926231602,859321651l741945396,842348849l926037045,828584501l959460152,942944310l876162104,842544690l741486900,808988721l808596280,942422068l842413623,960051250l909260844,892678195l959198520,959527216l808858423,842610787l842085685,824981047l808792376,859060281l808528946,909719095l909719093,942682412l858994736,741945907l943273272,959526452l842542133,892351286l1664301365,909457208l859386420,842607664l892350774,741879863l892418097,875704886l824980534,808924976l909588025,808528952l859320376,876032051l959789100,926299192l946026288,808662578l825832757,842283052l892876848,959197232l909523253,808726832l825766188,825832501l741488947,926363697l943141426,824979508l942684208,808661555l892887861,875837497l741357110,859189816l943011120,808987705l875771192,741357360l892678712,876164912l942746680,909325617l808596272,942684204l926431289,828584242l942684208,842019123l892873780,892614713l741488433,859189816l943011120,808987704l875771192,741422896l809055544,942879286l942746672,842282289l909457461,925905251l875705399,741880884l808988721,858927928l942421296,876099893l876099125,909260844l892678195,942420025l942682676,892351800l842610732,943075638l828584497,892678456l842610229,808528952l809055799,909194288l942682412,858994736l741619504,943273272l959526452,876096566l842543155,741879864l909457208,842609204l842621753,825700662l741618738,892418097l808990774,824979504l808924976,942944563l808528952,859320376l959591219,909588524l959656502,942421042l942682932,808466482l959461731,859257137l959198006,842479925l909588021,825766188l859189557,741881401l943206456,809056053l808987702,942814520l741618745,892418097l876034352,828583984l876033840,892809273l808528946,859320376l875967794,909260844l959461682,942421049l859190839,959656503l959789100,858928688l942422066,892416564l842608692,825766243l825374261,741487929l926363697,909718835l824979512,942684208l925905715,842542134l809054774,741488692l909522744,875706163l959982641,909194802l1664628023,892874808l909523257,942746672l842282289,808465973l925905196,942813751l741879862,808988721l892547896,942422072l909128500,892614457l909588524,842478390l962802483,925972018l943206705,842283308l942748983,824980021l842346808,960051250l808528946,959461175l909325623,942682412l875771952,741355569l808662072,858929462l926442291,926103094l741684018,926496057l825636146,876162104l842544690,741750580l925971512,842479157l808987696,892744760l741946937,892678712l876164912,942760760l943076657,909455928l925905196,859386423l741750579,808988721l942814008,942422065l842413623,909588529l909260844,892678195l942420537,892416564l926101556,959789411l825243190,824979508l892678456,942749493l808528948,909195063l875574066,942682412l842217520,741748787l909522744,842609458l842542131,892351286l1664104757,875706680l943076664,842607667l892350774,741879863l892418097,825635380l824980017,808924976l858927411,808528946l859320376,859124532l909588524,875770422l946024753,808662578l943207733,842283308l925971767,942420793l892678713,909586993l825766188,892940853l741356592,909586481l825241657,824979510l942684208,876098355l926442289,842151478l741947704,808924981l892482871,943270960l926038064,741882161l959854641,942749495l824979769,892352567l825243696,959523889l825636403,825833269l808923491,925906481l741751095,943077169l943273271,892090678l842610487,808596530l943272236,959788595l741815861,959527217l842215481,824979513l875836214,809056057l959537969,892744504l892548665,959852844l842151478,741880625l875837237,825438517l875899955,859257139l741356855,925907255l959854902,943270969l926038064,1664629041l842021169,942814516l824981555,842086456l875639353,875899954l859124787,741487664l959983672,842479672l876162097,926298675l741881912,825504312l842085689,809001776l875967544,741487412l808529969,842543159l892090421,926233396l808793392,858796332l942945840,741684785l959854641,925906743l942421560,842348592l875706677,808727907l959984176,959198264l892746037,892351798l942684204,909391412l925643319,909586489l842086201,808991020l825700920,824981561l875704377,859320885l942760760,959590712l842281266,859059500l808662324,942420532l943274032,825374520l959789100,842412339l942420535,959525938l859124532,942684204l875836980,828584499l925905200,892483632l875899960,808924467l741356853,808661041l825766966,824980790l875967288,859255601l942746672,825702449l859387703,808727852l959722032,946025267l825505584,808726839l825241900,942683952l741881138,892548149l892678199,808528944l875966515,892743992l859386156,959919670l741617975,909259833l808727096,808543024l892876087,842085169l875573548,909586995l741356595,892417841l859254833,824981560l959591736,825374002l959523894,892942641l825373745,875706412l875966514,946026292l909391920,808989750l842610732,876164918l942421557,842348592l943142965,859256108l875771957,824981552l909326393,909457717l909192247,842413625l942879026,876033379l858862900,824980273l808794166,959657266l876162098,842544690l741355572,926364984l808793908,875899956l943207472,741880882l876097592,859059254l808543027,926036788l909325110,825700652l925905205,741881907l842348593,842347065l824981041,960049465l842281269,842542129l909128244,741815348l876097592,942945846l959996720,808728882l741750581,892874808l926430514,926231603l859321651,741879860l859322673,892941622l824981302,909523254l858862130,926231608l825570356,1664299315l825504821,909653552l808987703,943208760l741421623,909522744l926365489,808528950l808923185,943010360l859059500,892352309l824979509,909128496l909195316,942760757l825505331,808662835l842283308,875706422l942420016,825505584l909457461,859256108l808662326,824980530l909326393,909457717l909192247,842413625l942879026,876033379l858862900,892089137l875574324,858797108l942684204,926431289l892088626,842018868l808990772,809056044l842020663,959197236l842543160,943272247l809054563,842347570l741880632,825440561l926102070,942420025l808596530,926234424l942684204,875968052l824979512,943011632l959590709,808528950l926036788,959656758l825700707,925905205l741881907,842348593l842347065,824981041l875575097,926300471l808987703,892482872l741552953,808465461l943274034,959982644l876163891,1664235833l808529969,842543159l892090421,926233396l808793392,858796332l942945840,741684785l909326385,926101812l959197235,943075892l808465458,925906988l943010100,895694389l943272759,875575088l943272236,959788595l741815861,909719089l825373238,892090419l892613687,858862385l875836716,875836464l942420784,943274032l825374520,808727907l942944816,925642808l926363705,808596785l808991020,825700920l824981561,875704377l859320885,959523896l842412339,809056051l875706412,926429234l946026293,909391920l808989750,925905196l825571381,741751090l859058225,859191090l824980532,825569591l942880560,942746680l842609205,909193781l926495020,959919152l1664562998,892874808l859387186,875899955l942813232,741619769l876032056,842610481l808528944,808923185l943010360,859059500l892352309,824979509l909128496,909195316l942760757,825505331l808662835,842283308l875706422,824979504l943011632,825438517l926231602,959919411l741945651,859322673l892941622,824981302l909523254,858862130l926245688,825570356l741552435,808727605l808727604,808987699l943208760,741421623l825241913,808596023l959917112,959854384l741751094,942684217l959526706,959537976l892613168,942880818l859386156,858928689l741357879,842281528l892811312,808987703l909521976,741357620l858797109,859254838l808528950,926036788l909325110,825700707l925905205,741881907l842348593,842347065l824981041,875575097l926300471,808987703l892482872,741552953l808465461,943274034l808987700,909194295l1664103478,808529969l842543159,892090421l926233396,808793392l858796332,942945840l741684785,909326385l926101812,959197235l943075892,808465458l925905196,825571381l1664233779,892548917l825440567,959523892l892744504,926299449l959852844,842151478l741880625,875837237l825438517,875899955l875835444,741552180l959983672,842479672l842556209,909652534l741880369,925907255l959854902,943270966l926038064,741882161l842021169,942814516l824981555,909194041l959918898,842542128l942682676,1664562487l876097592,942945846l808528944,892876087l909718065,875573548l909586995,741684275l892417841,859254833l824981560,959591736l825374002,959523894l926167095,926365241l942684259,959787573l892089139,842018868l876099896,925906988l825766196,824981047l925905200,892483632l875899960,808924467l741356853,808661041l825766966,828585270l926496312,943140919l808987702,942683449l741619257,959592760l842412596,808987700l892482872,741619512l892548917,808727352l959523896,892744504l926299449,959852899l842151478,741880625l875837237,825438517l909192243,842020152l842609461,808727852l808661808,959198773l892877109,825767987l942684204,909391412l929247799,909586489l842086201,808991020l825700920,824981561l875704377,859320885l942746680,959590712l842281266,859059500l808662324,959197748l859189556,808465971l808727907,809054518l942421046,909391920l858993716,875573548l909586995,741749555l892417841,859254833l824981560,959591736l825374002,959523894l892942641,825373745l925905251,875968565l741816374,859189817l808859957,842542128l859386164,741685040l876097592,859059254l808528946,808923185l943010360,859059500l892352309,828583989l909128496,909195316l942746677,926366006l909653808,959461420l959983669,942421046l926364983,875705393l942684204,943010357l892089911,943010615l942683187,943272291l959788595,741815861l909719089,825373238l892090419,892613687l858862385,943075628l892481589,741488947l808465461,892351283l926428214,808728117l1664627254,876097592l926299190,959917106l959854384,741486903l942684217,959526706l959523896,892613168l942880818,943206700l842609201,741487665l875770933,875574069l876110642,808925488l741617715,842019893l959788338,808987699l875967544,741552948l859058225,859191090l824981043,825569591l942880560,942746680l842609205,909193781l825831779,825571641l741421620,892809265l909391416,959199032l909259572,943208503l942684204,943010357l892088887,943010615l942683187,943272236l959788595,1664562741l909719089,825373238l892090419,892613687l858862385,875836716l875836464,942420784l943274032,825374520l808727852,942944816l892088376,926495543l842346807,943272291l959788595,741815861l909719089,825373238l892090419,892613687l858862385,875836716l875836464,942420784l943274032,825374520l808727852,942944816l895692856,875574327l943207986,943272236l959788595,741815861l909719089,825373238l892090419,892613687l858862385,875836716l875836464,942420784l943274032,825374520l808727907,942944816l892088376,808530999l875704888,943272236l959788595,741815861l909719089,825373238l892090419,892613687l858862385,875836716l875836464,946025264l943274032,825374520l808727852,942944816l892088376,925971511l808859443,943272236l959788595,741815861l909719089,825373238l892090419,892613687l858862385,875836771l875836464,942420784l943274032,825374520l808727852,942944816l892088376,943010615l842608948,943272236l959788595,741815861l909719089,825373238l895694899,892613687l858862385,875836716l875836464,942420784l943274032,825374520l808727852,942944816l892088376,875967287l942815033,943272236l959788595,1664562741l909719089,825373238l892090419,892613687l858862385,875836716l875836464,942420784l943274032,825374520l808727852,942944816l892088376,825701175l875967029,943272291l959788595,741815861l909719089,825373238l892090419,892613687l858862385,875836716l875836464,942420784l943274032,825374520l808727852,942944816l895692856,943141687l808466480,943272236l959788595,741815861l909719089,825373238l892090419,892613687l858862385,875836716l875836464,942420784l943274032,825374520l959789155,892351544l892088374,926233399l892416825,943272236l959788595,741815861l909719089,825373238l892090419,892613687l858862385,875836716l875836464,946025264l943274032,825374520l959789100,892351544l892088374,926233399l875639609,943272236l959788595,741815861l909719089,825373238l892090419,892613687l858862385,875836771l875836464,942420784l943274032,825374520l959789100,892351544l892088374,926233399l858862393,943272236l959788595,741815861l909719089,825373238l895694899,892613687l858862385,875836716l875836464,942420784l943274032,825374520l959789100,892351544l892088374,926233399l842085177,943272236l959788595,1664562741l909719089,825373238l892090419,892613687l858862385,875836716l875836464,942420784l943274032,825374520l859060268,858994224l892089396,926233399l825373497,943272291l959788595,741815861l909719089,825373238l892090419,892613687l858862385,875836716l875836464,942420784l943274032,825374520l859060268,858994224l895693876,926233399l808596281,943272236l959788595,741815861l909719089,825373238l892090419,892613687l858862385,875836716l875836464,942420784l943274032,825374520l859060323,858994224l892089396,926233399l959525689,943272236l959788595,741815861l909719089,825373238l892090419,892613687l858862385,875836716l875836464,946025264l943274032,825374520l859060268,858994224l892089396,926233399l942748473,943272236l959788595,741815861l909719089,825373238l892090419,892613687l858862385,875836771l808858420,824981302l943011632,842215733l808528952,926036788l808727350,825700652l925905205,741881907l842348593,842347065l824981041,825833015l942682933,809001781l942683449,741619513l942880565,859191604l959523890,892744504l926299449,959852844l842151478,741880625l875837237,825438517l875899955,875835444l1664299060,959983672l842479672,875899953l875704368,741357624l892548917,808924216l959523892,892744504l926299449,959852844l842151478,741880625l875837237,825438517l875914035,875835444l741552180,959983672l842479672,875899953l875704368,741357624l909326133,875704373l959523888,892744504l926299449,959852844l842151478,1664627505l875837237,825438517l875899955,875835444l741552180,959983672l842479672,959982641l876163891,741488953l892548917,825440567l959523890,892744504l926299449,959852899l842151478,741880625l875837237,825438517l875899955,875835444l741552180,959983672l842479672,959982641l876163891,741488953l892548917,825440567l959537971,892744504l926299449,959852844l842151478,741880625l875837237,825438517l875899955,875835444l741552180,959983672l842479672,875899953l875704368,1664104504l925907255,842479926l959523896,808989240l842019127,825831724l858798393,741357874l875771441,959920436l824979760,909326393l859191605,959523893l875901493,943142706l825831779,825635641l741880369,825243441l926232628,824980281l858928439,825833017l942746672,825833526l825767992,876163372l825242680,741552176l858798137,892481846l942760752,859255349l892547633,892940588l876099379,741816118l808661041,825767216l824980784,892810806l859255353,959523896l909260852,942813235l892743980,808466481l1664431665,842020657l925904944,892088629l892613687,892549170l825505580,959920180l925644339,892678452l842478643,825505580l809054518,892090416l825832247,876098354l943272291,959788595l741815861,825571377l876033848,824980531l808858425,842479154l943270964,926038064l741882161,959854641l859386166,824980528l842610231,892876339l926245681,825570356l741421363,959983672l842479672,959982641l943272755,741619248l859058225,859191090l959197748,842543160l943077427,943075628l892680500,1664497972l926167089,960050231l959198777,842543160l943077427,943206700l825439285,741552697l926431281,943140912l959198516,825439797l892875319,942684204l959722041,929248823l892809524,909326384l842283308,842283062l959199025,859387449l741552433,892742704l741749557,825702201l909586740,943272291l859059763,741880886l875771441,825570098l841757753,909587248l942813495,925969456l859255606,808466480l959787308,959918134l741357108,876097592l808793142,825844532l909718835,741879858l859190833,842020144l824979513,842348598l858927410,925969457l842347056,858796593l892483628,825833011l925645108,892547380l876033333,942684259l959919416,824981040l859059768,943207991l959523888,842347317l909653302,842283052l892874804,824981808l808728630,825767480l892873784,825767991l1664235065,858862647l926233909,808987700l842610488,741423160l859125560,909522231l926231604,859321651l741552436,842348849l926037045,824980021l959460152,942944310l842556216,842282037l741487923,943273272l808727350,876162105l842545202,741422904l959525943,875903284l876162104,825571122l741487928,892418097l825309492,929248819l892547380,808728629l842283052,909717810l824981554,909195312l825308467,892873782l909391929,741553721l859124280,942684216l808528951,959985207l876165177,942682467l842217520,741814584l808662072,875837238l842542130,943207221l741881904,909586481l943274296,942421049l892941620,959721522l942684204,959788596l828586294,825833784l909652024,808987700l808662840,741684279l892418097,959657521l925644854,892547380l808728629,942684204l959919416,942421552l942682932,808466482l942684259,825570870l925644851,876163380l942945593,942684204l959919416,942421552l909654325,909193264l892483628,909195059l824981305,959985976l926167864,876176184l842545202,741749561l892418097,876099888l942420531,875967799l942815538,959461676l876034353,824979506l859124024,909127734l892873780,892745784l1664233783,842281009l892417076,824980025l842216249,959525169l942746678,909390384l942684469,909652268l909259321,741685296l859126065,959525431l824979766,808465200l942683957,959537969l909128501,876032566l809056044,909522999l959197494,842543160l943272247,859320620l909193782,741750321l892549425,892614199l959199033,842543160l943272247,809054563l842347570,741880632l825768241,875902265l892090419,842217784l926233655,875573548l909586995,741880627l892417841,859254833l824981560,959591736l825374002,909206326l858862899,892746033l875706412,909457459l824980532,925905200l892483632,875899960l808924467,741356853l808661041,825766966l824980790,875967288l859255601,876176176l842544690,741355572l892809265,858862904l892088881,926233399l842085177,943272236l959788595,741815861l909719089,825373238l892090419,892613687l858862385,875836771l875836464,942420784l943274032,825374520l909260844,825636914l925644850,909586489l909719097,808991020l825700920,824981561l875704377,859320885l909206328,859191602l842021171,925905196l943077429,741617973l859058225,859191090l824981299,825569591l942880560,942746680l842609205,909193781l892743980,842216752l1664430649,892940344l926496816,808528953l808923185,943010360l859059500,892352309l824979509,909128496l909195316,942746677l825505331,808662835l808727852,842348850l946024496,959656761l842610996,825241900l942683952,741881138l892548149,892678199l808528944,875966515l892743992,859059500l875706421,959199289l892875826,876098358l809056099,842020663l959199280,842543160l943272247,809054508l842347570,741880632l859191089,909194552l942420019,808794416l909523256,808727852l842609200,828585521l842216496,875771447l925969457,808531249l943207223,892875052l892483890,741749042l959527217,875640121l942420274,825438521l825307957,808727852l959984176,946024504l876033845,842085177l825241900,942683952l741881138,892548149l892678199,808528944l875966515,892743992l909652268,808924985l741750839,943011640l859387449,808543026l892876087,842085169l859256108,959788855l824981554,909326393l909457717,909192247l842413625,942879026l876033324,858862900l824980273,943011632l959526198,875914035l859321392,741552950l859058225,859191090l824981555,825569591l942880560,942746680l842609205,909193781l825700652,909521208l741816112,808465461l959789113,959996722l825242417,741815097l808529969,842543159l892090421,926233396l808793392,858796332l942945840,741684785l959854641,925906743l942421560,959984951l842217782,925905251l825571381,741486899l926364984,909588276l808528945,808923185l943010360,859059500l892352309,824979509l909128496,909195316l942746677,926366006l909653808,892811363l959854904,824980019l943011632,825438517l892873778,942946103l741814576,808529969l842543159,892090421l926233396,808793392l858796332,942945840l1664431665,892548149l959722040,808987704l892417079,741488440l926103349,909457457l959523888,892744504l926299449,959852844l842151478,741880625l875837237,825438517l808543027,909653303l859386165,808727852l942944816,892089912l825832247,808858417l943272236,959788595l741815861,909719089l825373238,892090419l892613687,858862385l925905251,892745781l741554481,892352057l892875568,926231607l942749491,741357109l859322673,892941622l824981302,909523254l858862130,926231608l825570356,1664299315l892809265,825570872l942420793,942814770l875770166,808859948l942878773,824980278l925905200,892483632l875899960,808924467l741356853,808661041l825766966,895694134l943010612,943273010l925905196,825571381l741880371,959854385l926167348,892089904l926037815,876099632l943272236,959788595l741815861,909719089l825373238,895694899l892613687,858862385l925905196,892745781l741554481,959854385l926167348,892088369l825701172,842347574l876033324,892548913l824980528,909326393l909457717,909206327l842413625,942879026l876033324,858862900l824980273,943011632l959526198,876096563l859189299,741684275l825505589,825440055l959523890,892744504l926299449,959852899l842151478,741880625l875837237,825438517l808528947,909653303l859386165,859060268l858994224,959197237l808792118,926234675l825241900,942683952l1664628018,892548149l892678199,808528944l875966515,892743992l859059500,875706421l824981561,943011632l842215733,808528952l892876087,825765938l875573548,909586995l1664693043,892417841l859254833,824981560l959591736,825374002l925969462,909195313l926363702,808727852l842412596,892088887l842149940,909457461l859256108,892352567l828585012,909326393l909457717,909192247l842413625,942879026l876033324,858862900l824980273,943011632l959526198,875899955l875704368,741423160l925907255,959721527l943285046,926038064l741882161,842021169l942814516,824981555l942880311,859189557l825830448,842477872l741488178,875706680l909522232,959917108l959854384,1664497974l942684217,959526706l959523896,892613168l942880818,909586732l825571379,741356342l892940344,909719600l875899958,959590960l741619254,926103349l942813240,959537976l892744504,926299449l959852844,842151478l741880625,875837237l825438517,808528947l909653303,859386165l909260844,825636914l942421043,909128500l926167859,875573603l909586995,741553203l892417841,859254833l824981560,959591736l825374002,925969462l909195313,926363702l808727852,892877104l824980025,959853623l859254836,925983542l808857909,859125303l875573548,909586995l741617716,892417841l859254833,824981560l959591736,825374002l925969462,909195313l926363702,808727852l842412596,895693367l825634868,942814009l859255084,808859956l741881908,925907255l925972280,943270966l926038064,741882161l842021169,942814516l824981555,959526969l859059509,943022904l926036793,741815604l859058225,859191090l824981043,825569591l942880560,942746680l842609205,909193781l926495020,959919152l741816118,959854385l926167348,895694134l825701172,842347574l959789100,892351544l824979510,842216496l858994231,925969463l808531249,943207223l892875052,892483890l741749042,808925489l909719348,828585783l858861623,909652530l959523889,960049717l859255353,925905196l825571381,741751090l925907255,926497078l943270961,926038064l741882161,842021169l942814516,828586035l842086456,875639353l875899954,859124787l741487664,808465461l959591737,892939318l842609977,741618999l876097592,926299190l959917106,959854384l1664233783,942684217l959526706,959523896l892613168,942880818l859386156,858928689l741357879,943274289l942879030,824981303l875705655,875771957l808528949,892876087l909718065,809056099l925906743,959199539l842543160,943272247l809054508,842347570l741880632,825440561l926102070,824979513l959853623,859190581l925969463,808857909l859125303,808727907l959722032,892090420l876098359,909325110l943272236,959788595l741815861,909719089l825373238,892090419l892613687,858862385l875836716,875836464l895693616,959459380l909718069,859256108l859387701,824980017l909326393,909457717l909192247,842413625l942879026,876033324l858862900,892089137l875574324,858797108l959789155,892351544l942420022,876099893l825636144,875573548l909586995,741815091l892417841,859254833l824981560,959591736l825374002,959523894l926167095,926365241l959789155,909128760l942420274,876099893l825636144,859256108l859387701,824980529l909326393,909457717l909192247,842413625l942879026,876033324l858862900,895693617l875574324,858797108l892483628,909653555l892089394,842018868l842545464,859256108l926495798,824981554l909326393,909457717l909192247,842413625l942879026,876033379l858862900,892089137l875574324,858797108l808727852,842348848l892089913,842149940l943076150,875573548l909586995,741749555l942684217,909652786l942760760,825374259l909521206,859386156l875968309,741816629l942684217,959526706l925969464,892613173l876098871,859189548l926431284,741750068l842348593,943272753l828585527,842281782l892482867,942746674l909390384,909587762l943142188,842412848l824980792,926168630l842609463,925969456l859255088,926167094l858796588,892810807l1664561201,875837237l808466740,959523896l926298677,809054257l808923436,959459634l741880114,943077425l858993207,824979506l892810806,842543673l808528948,943273271l808990517,925905251l942880310,741422903l909586481,926430006l824979767,909522736l842021171,959917111" stroked="t" o:allowincell="f" style="position:absolute;left:4610;top:2106;width:13;height:13;mso-wrap-style:none;v-text-anchor:middle">
                  <v:fill o:detectmouseclick="t" on="false"/>
                  <v:stroke color="black" weight="1440" joinstyle="round" endcap="round"/>
                  <w10:wrap type="square"/>
                </v:rect>
                <v:rect id="shape_0" ID="Shape 74" coordsize="15240,7620" path="c12192,3048,12192,1524,13716,1524c15240,0,7620,0,4572,1524c3048,3048,1524,4572,0,7620c1524,0,6385518,0,839122944,350785c1838612480,-1574539165,13133,1524,13716,1524c15240,0,7620,0,4572,1524c3048,3048,1524,4572,0,7620c1524,0,8454144,0,1936982016,1436633441c1838612480,-1574539165,275277,65537,315468,262127c305664,269748,304228,275844,309372,278528c304800,278528,294912,286721,286721,286721c278528,286721,277368,286721,242316,286721c229376,32768,0,0,3211264,0c2130968576,1436633441,1838612480,-1574539165,275277,327680c393216,458752,6356992,103,2162688,0c875560960,2129778314,1762656256,1436815279,9437184,1436815404c3211264,0,2088763392,1436816160,196608,0c276889600,2129779721,1245184,0,1727987712,-179792844c3249459,0,1535115264,1436816160,262144,0c-663814144,2129779720,1310720,0,962396160,-863810494c4303507,0,1692401664,1436816160,393216,0c-258670592,2129779710,1376256,0,-1142358016,320833364c101723930,1436816160,4194304,0,6356992,0c589824,524297,65536,0,65536,0c65536,0,65536,0,499187712,0c0,0,499384320,0,5898240,0c65536,0,65536,0,6372911,0c131072,65536,1310720,0,1192230912,1436816160c1161822208,1436816160,0,0,0,0c1812004864,549993,524288,2129723392,1161822208,1436816160c16777216,1436816155,2085617664,1436815204,8454144,0c1903427584,1436633441,1838612480,-1574539165,275277,65537c262316,251460,294912,259080,294912,265176c294912,269748,286721,272796,286721,275844c278528,277368,274320,278528,249936,278528c243840,278528,221185,0,0,0c3211264,0,1113587712,1436816160,196608,0c216268800,2129779718,1441792,0,1004404736,1951170777c3223193,0,1064304640,1436816160,327680,0c-1931870208,2129779719,1507328,0,-2007629824,-764908198c3247272,0,1657798656,1436816160,589824,0c-258211840,2129779710,1572864,0,-1491533824,1240152887c3275956,0,1108344832,1436816160,524288,0c-257556480,2129779710,1638400,7077888,-1640038283,1404384217c3212456,0,-447741952,1436816159,786432,0c-256966656,2129779710,1703936,1436811264,54329344,-1306427921c6388104,0,65536,2228224,5963776,6488157c7143535,7536686,7209077,7536686,6357108,3014770c6619234,7209057,3014771,7471184,7340143,7471205c7929972,7602259,7602273,101,1043267584,1715102012c3239535,0,1616904192,1436816160,589824,0c-259325952,2129779710,983040,0,-641204224,1358314890c3220916,0,1544552448,1436816160,262144,0c910360576,2129779717,1048576,1436811264,357367808,1991583595c3234255,0,1626341376,1436816160,458752,0c199753728,2129779718,196608,1436811264,-591790080,113683504c2202219,0,-1617952768,1436815404,0,0c0,119,7435363,0,1340080128,1436816215c-1445986304,1436816216,0,0,9144,1524c9144,6096,7620,7620,3048,7620c1524,6096,0,4572,0,3048c1524,1524,3048,0,7343080,0c2097152,0,0,1572864,3145728,2129723392c0,0,2162688,0,1223688192,1436816160c1223688192,1436816160,1223688192,1436816160,2162688,0c1085276160,1436816160,1087373312,1436816160,1089470464,1436816160c9502720,0,262144,0,1114112,2129723392c1609564160,1436816156,1223688192,1436816160,0,0c0,0,1677787136,1593465,524288,2000289792c1223716979,1436816160,1040252928,1936750396,25402,0c196608,1763704832,1299216484,1436816160,1301282816,1436816160c1303379968,1436816160,0,0,808452096,1043276336c3236156,0,-557842432,1436816206,1610088448,1436816156c1223688192,1436816160,683343872,31775,1953693696,1836016967c8482848,0,839122944,350785,1838612480,-1574539165c13133,0,0,0,0,0c1249902592,1436816160,1253048320,1436816160,0,0c0,0,0,0,1255145472,1436816160c1258291200,1436816160,0,0,0,0c0,0,3211264,0,65536,458752c4390912,7077999,7143541,3211374,0,0c1031274496,790769698,2178110,0,65536,262144c1431175168,19532,7077888,101,3211264,0c65536,458752,4390912,7077999,7143541,3276910c0,0,1886846976,1937193587,2178672,0c0,0,99876864,0,0,135636c3211264,0,65536,458752,4390912,7077999c7143541,3342446,0,0,1954021376,1031299872c2176034,0,1723858944,1436815404,0,0c7077888,101,6356992,0,589824,524297c12192,3048,12192,1524,13716,1524c15240,0,7620,0,4572,1524c3048,3048,1524,4572,0,7620c1524,0,6381884,0,589824,524297c12192,3048,12192,1524,13716,1524c15240,0,7620,0,4572,1524c3048,3048,1524,4572,0,7620c1524,0,3211264,0,1553989632,1436816160c458752,0,208142336,2129779718,262144,1436811264c920256512,-364580814,5313627,0,-2044461056,1436633441c1838612480,-1574539165,78669,67060,114304,68584c114304,71632,112780,73156,111256,76204c109732,79251,109732,81920,5351088,0c839122944,350785,1838612480,-1574539165,13133,0c15240,1524,13716,1524,10668,3048c7620,3048,3048,4572,0,6096c3227632,0,1494220800,1436816160,524288,0c-1901461504,2129779719,327680,1436811264,234225664,490137944c2175172,0,-1354760192,1436815404,0,0c0,1702126948,3241059,0,-2033975296,1436633441c1838612480,-1574539165,521679693,2129779882,0,1073741824c3162200,0,4259840,0,-615251968,1436633441c1838612480,-1574539165,13133,0,3048,3048c1524,1524,0,0,0,0c2162688,0,0,524288,1048576,2129723392c0,0,2162688,0,-1033895936,1436814989c-1033895936,1436814989,-1033895936,1436814989,2162688,0c1244659712,1436816160,1249902592,1436816160,1255145472,1436816160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108344832,1436816160c135331840,0,783286272,1436815394,784465920,1436815394c784465920,1436815394,1179648,-1015021568,0,0c0,0,0,0,0,20971520c0,0,0,0,0,0c0,21037056,0,0,0,0c0,0,998768640,21102592,0,0c0,0,0,0,499384320,21168128c1155530752,1436816160,1160642560,1436816160,1160642560,1436816160c4718592,-1051328512,-1578106880,1436815393,-1576534016,1436815393c-1576534016,1436815393,1179648,-2126118912,330301440,1436815394c331743232,1436815394,331743232,1436815394,1048576,-1051262976c1260388352,1436816160,1265500160,1436816160,1265500160,1436816160c4718592,-1051656192,0,0,0,0c0,0,65536,22544384,0,0c0,0,0,0,0,21430272c0,0,0,0,0,0c0,21561344,1266679808,1436816160,1271791616,1436816160c1271791616,1436816160,4718592,-1052442624,0,0c0,0,0,0,131072,8716288c0,0,0,0,0,0c65536,8847360,0,0,0,0c0,0,0,29294608,0,0c0,0,0,0,0,30867456c0,0,0,0,0,0c94371840,30081024,0,0,0,0c0,0,524288,33488904,0,0c0,0,0,0,0,29360128c0,0,0,0,0,0c-65536,29491455,0,0,0,0c0,0,131072,30801920,0,0c0,0,0,0,0,29425665c0,0,0,0,0,0c0,37683202,0,0,0,0c0,0,0,29425665,0,0c0,0,0,0,0,37683202c1936719872,1685021242,796020857,1999584318,2000319344,1010724979c980643959,1047556983,1936750396,1984848698,1917874259,2000436783c1933210480,1047679088,2017091900,1047360102,1866096956,2015389286c858858045,808595762,1031348258,790769698,979450942,544503909c574453859,959919153,539111478,574454115,876097590,1043276336c979447612,1836213880,979450942,1953722992,1836016967,1936879648c1881292148,1042441577,1631215932,1953713270,792477231,1919957601c1699181683,1010724207,1869494881,1819044166,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719349,2032149040c875700797,573583921,1631338031,1954047290,1031299872,859191074c539111474,574454115,943272241,790769720,1630485566,1919318074c1631338093,1936879674,1868908404,1919950957,574452851,577071472c979450942,1934390881,1010708340,1882874159,1198814066,1047359333c1933205820,1684630639,1819044166,979450942,1650946675,544369731c1030513014,960051490,574175545,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26229053,573584953,574454048,842085426c1043276336,1698324796,1663071352,924990840,808596278,2036539426c825303613,808990777,1010708258,2017091887,1047360102,1882874172c1198814066,544042853,1953722992,1768956477,1010704997,1986083425c796160844,1630485566,1936879674,1868908404,1631338093,1181707834c795634793,979450942,1663069804,574451809,577007218,574453536c808727601,1631338018,1819243322,1766220905,1010723948,1920154209c1816355431,1635131506,807550316,808464432,1043276336,979447612c1768714099,1818838628,1631338092,1970238010,1043293294,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5287670,0c3211264,0,1670381568,1436816160,720896,0c-256114688,2129779710,1769472,1436811264,-1471873024,1729354085c3266475,0,1506803712,1436816160,589824,0c-255328256,2129779710,1835008,0,-699793408,-1281717505c3275048,0,2035286016,1436816160,917504,0c-254672896,2129779710,1900544,0,-1736900608,1023576434c3276735,0,1601175552,1436816160,655360,0c-253689856,2129779710,2031616,0,-1398472704,-1625549221c3229840,0,1997537280,1436816160,1179648,0c-252968960,2129779710,2097152,0,-517341184,694311974c3218053,0,1469054976,1436816160,917504,0c-251723776,2129779710,2162688,0,-1789591552,-391564991c3228278,0,1478492160,1436816160,917504,0c-250740736,2129779710,2228224,0,1049755648,1544864354c3256807,0,1151336448,1436816160,917504,0c-249757696,2129779710,2293760,0,1002504192,848493339c3234888,0,1557135360,1436816160,917504,0c-248774656,2129779710,2359296,0,-2034302976,1244439208c3220517,0,-444596224,1436816159,1048576,0c-247791616,2129779710,2424832,0,-1451425792,-865588746c3235913,0,1588592640,1436816160,1048576,0c-246677504,2129779710,2490368,0,-984023040,-1297038657c3228666,0,1528823808,1436816160,1048576,0c-245563392,2129779710,2555904,0,1963655168,-2034788176c3235086,0,1484783616,1436816160,1048576,0c-244449280,2129779710,2621440,0,-1682767872,-1804990827c3221174,0,1550843904,1436816160,524288,0c-243335168,2129779710,2686976,0,1792999424,464831419c3221780,0,105906176,1436816160,524288,0c-242745344,2129779710,2752512,0,-677576704,-610123482c3252265,0,1623195648,1436816160,524288,0c-242155520,2129779710,2818048,0,1139343360,-1750871590c3253072,0,1204813824,1436816160,917504,0c-241565696,2129779710,2883584,0,-1663041536,-1655992566c3268648,0,1201668096,1436816160,917504,0c-240582656,2129779710,2949120,0,897122304,844245375c3230445,0,1994391552,1436816160,917504,0c-239599616,2129779710,3014656,0,1737621504,903764464c3255516,0,2066743296,1436816160,917504,0c-238616576,2129779710,3080192,0,-48103424,476823213c3266322,0,2057306112,1436816160,917504,0c-237633536,2129779710,3145728,0,-437190656,1933564779c3272734,0,1711276032,1436816160,917504,0c-236650496,2129779710,3211264,0,1824325632,2052606827c3238450,0,2076180480,1436816160,1310720,0c-235667456,2129779710,3276800,0,-774963200,-1304497361c3217982,0,1481637888,1436816160,1310720,0c-234291200,2129779710,3342336,0,-1753415680,859450697c3221785,0,1525678080,1436816160,1310720,0c-232914944,2129779710,3407872,0,-197984256,337698294c3268290,0,1516240896,1436816160,393216,0c-231538688,2129779710,3473408,0,1862402048,-1199481860c3243552,0,1189085184,1436816160,458752,0c-231079936,2129779710,3538944,0,318046208,-827174969c3259303,0,1560281088,1436816160,458752,0c256901120,2129779718,3604480,0,2050490368,602702021c3243399,0,1591738368,1436816160,524288,0c209780736,2129779718,3670016,0,-1203503104,-1855851312c3212919,0,1541406720,1436816160,589824,0c-1931083776,2129779719,3735552,0,-1091502080,-1154412677c3222490,0,1513095168,1436816160,327680,0c262799360,2129779718,3801088,0,1189740544,-358411644c3232028,0,-376438784,1436816160,393216,0c-230096896,2129779710,3932160,0,449183744,-1933024473c3259759,0,1472200704,1436816160,1048576,0c-229638144,2129779710,3997696,0,742457344,1894601716c3241673,0,1531969536,1436816160,1245184,0c-227082240,2129779710,4128768,0,1918042112,-828562636c3227703,0,1764753408,1436816160,262144,0c215810048,2129779732,4194304,0,85065728,1974880556c3247783,0,1569718272,1436816160,786432,0c-225771520,2129779710,4259840,0,-2018574336,-1496664483c3264216,0,2073034752,1436816160,589824,0c-224919552,2129779710,4325376,0,-523698176,503727979c3226449,0,1576009728,1436816160,589824,0c-224264192,2129779710,4390912,0,346554368,-2016579695c3259505,0,1679818752,1436816160,458752,0c-223608832,2129779710,4456448,0,-711131136,511387595c3239306,0,1723858944,1436816160,917504,0c-223084544,2129779710,4521984,0,-1289879552,2116135765c3261145,0,1620049920,1436816160,720896,0c-222101504,2129779710,4587520,0,1611137024,1157880561c3261940,0,1487929344,1436816160,917504,0c-221315072,2129779710,4653056,0,-1690959872,115851059c3274294,0,1594884096,1436816160,917504,0c-220332032,2129779710,4718592,0,-1204486144,174739894c3243907,0,1491075072,1436816160,851968,0c-219348992,2129779710,4784128,0,-2016804864,-28047781c3262466,0,1598029824,1436816160,327680,0c230031360,2129779718,4849664,0,284164096,21450186c3219359,0,2038431744,1436816160,786432,0c-115933184,2129779710,4915200,0,1550123008,1288156732c3242530,0,1519386624,1436816160,589824,0c-218431488,2129779710,4980736,0,-714080256,-2071269326c3243245,0,1176502272,1436816160,1048576,0c-217776128,2129779710,5046272,0,589430784,1529141414c3270381,0,2000683008,1436816160,1114112,0c-216662016,2129779710,5111808,0,-1878982656,1872616614c3251573,0,1667235840,1436816160,917504,0c-215482368,2129779710,5177344,0,135266304,-1016829692c3276749,0,1689255936,1436816160,1048576,0c-214499328,2129779710,5242880,0,1365245952,-1684361713c3245464,0,1676673024,1436816160,1376256,0c-213385216,2129779710,5308416,0,1966997504,1466446521c3225928,0,1503657984,1436816160,1179648,0c-211943424,2129779710,5373952,0,-5767168,749495136c3216539,0,1629487104,1436816160,1048576,0c-210698240,2129779710,5439488,0,1258881024,-478119516c3222027,0,1067450368,1436816160,327680,0c-1993342976,2129779722,5505024,0,-1888288768,-188273986c3239568,0,2044723200,1436816160,720896,0c-209584128,2129779710,5570560,0,1728184320,226788988c3213494,0,1613758464,1436816160,786432,0c-208797696,2129779710,5636096,0,-1373569024,1347064130c3251713,0,1145044992,1436816160,589824,0c-207945728,2129779710,5701632,0,-1324941312,1028852805c3276783,0,1733296128,1436816160,655360,0c-207290368,2129779710,5767168,0,2095448064,1595097232c3211819,0,1682964480,1436816160,720896,0c-1917517824,2129779719,5832704,0,-1475870720,2144719865c3264369,0,1714421760,1436816160,720896,0c-206569472,2129779710,5898240,0,1055129600,565711641c3266295,0,1610612736,1436816160,589824,0c-205783040,2129779710,5963776,0,566427648,80550225c3271277,0,1953497088,1436816160,393216,0c265748480,2129779718,6029312,0,31064064,-843729344c3250258,0,1720713216,1436816160,1114112,0c-205127680,2129779710,6094848,0,-31457280,-1037729168c3218235,0,1664090112,1436816160,1114112,0c-203948032,2129779710,6160384,0,-375193600,1903875874c3262850,0,1752170496,1436816160,524288,0c-1932853248,2129779719,6225920,0,-719257600,71119457c3266927,0,1745879040,1436816160,655360,0c-202768384,2129779710,6291456,0,1081212928,264580240c3217413,0,1651507200,1436816160,917504,0c-202047488,2129779710,6356992,0,-897187840,-825507605c3219792,0,1642070016,1436816160,1048576,0c-201064448,2129779710,6422528,0,1172439040,503796288c3268586,0,1755316224,1436816160,851968,0c-1930035200,2129779719,6488064,0,-1618608128,-1602860935c3227432,0,1582301184,1436816160,1310720,0c-115081216,2129779710,6553600,0,-1032126464,-397691031c3219595,0,1579155456,1436816160,655360,0c-1913389056,2129779719,6619136,0,415105024,-137590780c3276515,0,80740352,1436816160,1048576,0c-1916338176,2129779719,6684672,0,850591744,757750721c3266411,0,2085617664,1436816160,983040,0c-1914830848,2129779719,6750208,0,427884544,-772408989c3265733,0,1739587584,1436816160,851968,0c-1920991232,2129779719,6815744,0,41811968,692864483c3227048,0,1185939456,1436816160,983040,0c-1922433024,2129779719,6881280,0,-1856569344,1478128543c3238550,0,1698693120,1436816160,786432,0c-199950336,2129779710,6946816,0,1765343232,-316169764c3248734,0,1701838848,1436816160,851968,0c-199098368,2129779710,7012352,0,831258624,480327804c3213956,0,1645215744,1436816160,917504,0c-198180864,2129779710,7077888,0,-1992818688,-522067147c3262671,0,1563426816,1436816160,1048576,0c-197197824,2129779710,7143424,0,-54591488,1268378894c3246043,0,1686110208,1436816160,1114112,0c-196083712,2129779710,7208960,0,-1285357568,44761234c3254570,0,2091909120,1436816160,1310720,0c-194904064,2129779710,7274496,0,-370081792,-1221675838c3214486,0,1094713344,1436816160,1703936,0c-193527808,2129779710,7340032,0,-357957632,-1774651720c3229573,0,1727004672,1436816160,1572864,0c-191758336,2129779710,7405568,0,831782912,-1215029569c3254203,0,1182793728,1436816160,1114112,0c-190119936,2129779710,7471104,0,-963969024,782389565c3250690,0,1585446912,1436816160,1441792,0c-188940288,2129779710,7536640,0,-441778176,-1588484171c3241929,0,1749024768,1436816160,1245184,0c-187432960,2129779710,7602176,0,-1270546432,-585788406c3267363,0,1934622720,1436816160,1310720,0c-186122240,2129779710,7667712,0,1275068416,483083729c3233514,0,1742733312,1436816160,1310720,0c-184745984,2129779710,7733248,0,860160000,1956105235c3261632,0,1758461952,1436816160,1572864,0c-183369728,2129779710,7798784,0,1763180544,-1847728008c3233339,0,1198522368,1436816160,1179648,0c-181731328,2129779710,7864320,0,-716570624,-744995458c3245681,0,1648361472,1436816160,1310720,0c-180486144,2129779710,7929856,0,-164954112,-1520873385c3262462,0,1736441856,1436816160,1310720,0c-179109888,2129779710,7995392,0,1383006208,1578714225c3236582,0,1660944384,1436816160,1572864,0c-177733632,2129779710,8060928,0,-1079246848,2075725680c3224533,0,1673527296,1436816160,720896,0c-176095232,2129779710,8126464,0,251199488,-2049124455c3250143,0,1761607680,1436816160,1048576,0c-175308800,2129779710,8192000,0,2122973184,481092351c3244705,0,2006974464,1436816160,851968,0c-174194688,2129779710,8257536,0,-1405091840,59410276c3212156,0,1767899136,1436816160,1048576,0c-173277184,2129779710,8323072,0,-1439825920,-1361242324c3269176,0,1944059904,1436816160,917504,0c-172163072,2129779710,8388608,0,169672704,-501729375c3222821,0,0,0,1507328,0c-171180032,2129779710,8454144,0,1958281216,941919456c3255424,0,1947205632,1436816160,1441792,0c-169607168,2129779710,8519680,0,810156032,-523884777c135340274,0,1064304640,1436816160,0,0c0,0,1469054976,1436816160,1730150400,1436816160c1667235840,1436816160,0,0,0,0c0,0,0,0,1698693120,1436816160c1566572544,1436816160,1286602752,1436816160,0,0c0,0,0,0,0,0c2013265920,1436816160,1686110208,1436816160,1648361472,1436816160c0,0,0,0,1462763520,1436816160c-376438784,1436816160,0,0,1500512256,1436816160c0,0,0,0,1966080000,1436816160c0,0,0,0,1755316224,1436816160c0,0,1588592640,1436816160,1528823808,1436816160c0,0,0,0,1742733312,1436816160c1494220800,1436816160,0,0,1733296128,1436816160c1544552448,1436816160,105906176,1436816160,1635778560,1436816160c0,0,1727004672,1436816160,0,0c0,0,1509949440,1436816160,1723858944,1436816160c0,0,1988100096,1436816160,0,0c0,0,2098200576,1436816160,0,0c1657798656,1436816160,0,0,1616904192,1436816160c0,0,0,0,2019557376,1436816160c1604321280,1436816160,1711276032,1436816160,0,0c0,0,1598029824,1436816160,0,0c2054160384,1436816160,0,0,1585446912,1436816160c0,0,0,0,1560281088,1436816160c1704984576,1436816160,1749024768,1436816160,1692401664,1436816160c0,0,0,0,1189085184,1436816160c1519386624,1436816160,0,0,1925185536,1436816160c0,0,0,0,1465909248,1436816160c0,0,2082471936,1436816160,0,0c1761607680,1436816160,0,0,0,0c1516240896,1436816160,0,0,1272971264,1436816160c1689255936,1436816160,0,0,1918894080,1436816160c0,0,1701838848,1436816160,0,0c0,0,0,0,0,0c1620049920,1436816160,0,0,0,0c0,0,1758461952,1436816160,1204813824,1436816160c80740352,1436816160,2069889024,1436816160,1739587584,1436816160c1745879040,1436816160,1553989632,1436816160,1179648000,1436816160c0,0,0,0,1937768448,1436816160c0,0,1642070016,1436816160,1638924288,1436816160c1981808640,1436816160,0,0,0,0c1912602624,1436816160,1959788544,1436816160,1456472064,1436816160c0,0,0,0,83886080,1436816160c1607467008,1436816160,0,0,1481637888,1436816160c0,0,1185939456,1436816160,-447741952,1436816159c1664090112,1436816160,1717567488,1436816160,0,0c0,0,0,0,1654652928,1436816160c2063597568,1436816160,0,0,1591738368,1436816160c0,0,456130560,2129779941,2060451840,1436816160c1651507200,1436816160,1113587712,1436816160,1629487104,1436816160c1601175552,1436816160,0,0,1497366528,1436816160c1682964480,1436816160,1928331264,1436816160,1695547392,1436816160c-444596224,1436816159,0,0,1148190720,1436816160c2025848832,1436816160,2010120192,1436816160,0,0c2051014656,1436816160,0,0,1176502272,1436816160c1613758464,1436816160,1962934272,1436816160,0,0c1201668096,1436816160,1145044992,1436816160,1563426816,1436816160c1676673024,1436816160,0,0,0,0c0,0,1569718272,1436816160,0,0c1594884096,1436816160,0,0,0,0c1623195648,1436816160,1459617792,1436816160,1472200704,1436816160c1541406720,1436816160,0,0,1525678080,1436816160c0,0,0,0,0,0c0,0,0,0,1972371456,1436816160c1909456896,1436816160,0,0,1513095168,1436816160c0,0,1557135360,1436816160,0,0c2003828736,1436816160,1720713216,1436816160,0,0c0,0,0,0,0,0c0,0,2095054848,1436816160,0,0c1679818752,1436816160,0,0,0,0c0,0,0,0,1547698176,1436816160c1579155456,1436816160,1752170496,1436816160,0,0c0,0,0,0,0,0c1576009728,1436816160,0,0,0,0c0,0,1151336448,1436816160,0,0c1067450368,1436816160,0,0,0,0c1572864000,1436816160,0,0,1708130304,1436816160c0,0,1978662912,1436816160,0,0c1531969536,1436816160,1984954368,1436816160,0,0c0,0,0,0,1771044864,1436816160c0,0,1475346432,1436816160,1506803712,1436816160c1714421760,1436816160,0,0,0,0c1940914176,1436816160,1922039808,1436816160,1491075072,1436816160c0,0,0,0,1091567616,1436816160c1764753408,1436816160,1956642816,1436816160,0,0c3211264,0,1771044864,1436816160,1376256,0c-168099840,2129779710,8585216,1436811264,-1660616704,-851884994c3262838,0,1909456896,1436816160,1376256,0c-166658048,2129779710,8650752,0,-760086528,1394940453c3234815,0,83886080,1436816160,1376256,0c-165216256,2129779710,8716288,0,407633920,1276730738c3230323,0,1912602624,1436816160,1048576,0c-163774464,2129779710,8781824,0,-429326336,-2047154778c3226490,0,1918894080,1436816160,917504,0c-162660352,2129779710,8847360,0,-1452539904,1374735048c3225642,0,1922039808,1436816160,1310720,0c-113704960,2129779710,9109504,0,-1832714240,1943851021c3233049,0,1925185536,1436816160,720896,0c-112328704,2129779710,9175040,0,-1023934464,-1463171330c3276003,0,1500512256,1436816160,1245184,0c-111542272,2129779710,9240576,0,1183973376,-698985209c3260477,0,1286602752,1436816160,917504,0c-110231552,2129779710,9306112,0,-1561722880,1348572650c3227542,0,1928331264,1436816160,983040,0c-109248512,2129779710,9371648,0,-1322188800,1672443292c3251103,0,1937768448,1436816160,786432,0c-108199936,2129779710,9502720,0,1567227904,1701153297c3271251,0,1566572544,1436816160,655360,0c-107347968,2129779710,9568256,0,1261240320,353801654c3227448,0,1497366528,1436816160,655360,0c-106627072,2129779710,9633792,0,-1420623872,-691075690c3231244,0,1730150400,1436816160,1048576,0c-105906176,2129779710,9764864,0,-1304035328,-878451964c3249287,0,1654652928,1436816160,917504,0c-104792064,2129779710,9830400,0,-1083179008,395626989c3264273,0,1940914176,1436816160,917504,0c-103809024,2129779710,9895936,0,945225728,525110722c3235933,0,2016411648,1436816160,720896,0c-102825984,2129779710,9961472,0,2054619136,1413601906c3229805,0,2047868928,1436816160,851968,0c-102039552,2129779710,10027008,0,-792264704,-50622947c3237372,0,1962934272,1436816160,851968,0c-101122048,2129779710,10092544,0,1685258240,1238307803c3214192,0,1509949440,1436816160,983040,0c-100204544,2129779710,10158080,0,-1929641984,680138122c3275536,0,1966080000,1436816160,589824,0c-99155968,2129779710,10289152,0,57081856,844744869c3229641,0,1638924288,1436816160,589824,0c-98500608,2129779710,10354688,0,841482240,770305785c3265453,0,1972371456,1436816160,589824,0c-97845248,2129779710,10420224,0,-605683712,-2051057018c3252650,0,1978662912,1436816160,720896,0c-97189888,2129779710,10485760,0,1292435456,360431153c3212636,0,1981808640,1436816160,720896,0c-96403456,2129779710,10551296,0,-377159680,-1497606033c3215482,0,1984954368,1436816160,1114112,0c-95617024,2129779710,10616832,0,60489728,-1066298080c3235666,0,1607467008,1436816160,1114112,0c-94437376,2129779710,10682368,0,-206831616,-1107450259c3220903,0,1547698176,1436816160,917504,0c-93257728,2129779710,10747904,0,1778909184,-1161023788c3264059,0,1465909248,1436816160,917504,0c-92274688,2129779710,10813440,0,1170472960,1758439573c3262713,0,1632632832,1436816160,1179648,0c-91291648,2129779710,10878976,0,34078720,-1666179749c3231096,0,1988100096,1436816160,1638400,0c-90046464,2129779710,10944512,0,361234432,1373286725c3261654,0,1708130304,1436816160,851968,0c-88342528,2129779710,11010048,0,1496776704,-1469907407c3231727,0,2003828736,1436816160,786432,0c-87425024,2129779710,11075584,0,-1633943552,-813512769c3218821,0,2010120192,1436816160,655360,0c-86573056,2129779710,11141120,0,-2137587712,-925596258c3224372,0,1956642816,1436816160,786432,0c-85852160,2129779710,11206656,0,-1950810112,-100222544c3219307,0,2013265920,1436816160,720896,0c-85000192,2129779710,11272192,0,-1924726784,-380086599c3236470,0,1572864000,1436816160,851968,0c-84213760,2129779710,11337728,0,1091043328,-387104630c3228895,0,2019557376,1436816160,589824,0c-83296256,2129779710,11403264,0,807010304,-719695702c3225425,0,1915748352,1436816160,1638400,0c-161677312,2129779710,11534336,0,-316080128,-461652149c3245925,0,1538260992,1436816160,1638400,0c-159973376,2129779710,11599872,0,706871296,961273327c3246230,0,1091567616,1436816160,1048576,0c-158269440,2129779710,11927552,0,566034432,594924059c3272397,0,1991245824,1436816160,196608,0c225247232,2129779718,11993088,0,1140981760,1321807951c3254161,0,1969225728,1436816160,262144,0c226689024,2129779718,12058624,0,-1409613824,-1528549722c3217517,0,1975517184,1436816160,720896,0c-157155328,2129779710,12124160,0,-1519714304,-1585387644c3265575,0,1959788544,1436816160,589824,0c-156368896,2129779710,12189696,0,336920576,-1387574039c3234759,0,2025848832,1436816160,327680,0c258473984,2129779718,12255232,0,-294649856,-1053073852c3258649,0,2051014656,1436816160,655360,0c-155713536,2129779710,12320768,0,-256704512,1177242575c3275361,0,1462763520,1436816160,1114112,0c-154992640,2129779710,12386304,0,-1232601088,943733372c3228021,0,2054160384,1436816160,1048576,0c-153812992,2129779710,12451840,0,-210829312,124993752c3248030,0,2060451840,1436816160,1048576,0c-152698880,2129779710,12517376,0,1787953152,70811150c3225016,0,2041577472,1436816160,1507328,0c-151584768,2129779710,12582912,0,707198976,1178738490c3218275,0,2063597568,1436816160,1507328,0c-150011904,2129779710,12648448,0,2027028480,1453884521c3276484,0,2022703104,1436816160,1572864,0c-148439040,2129779710,12713984,0,1451163648,993539985c3241896,0,1148190720,1436816160,983040,0c-146800640,2129779710,12779520,0,-416612352,-1970117051c3260751,0,2032140288,1436816160,1376256,0c-145752064,2129779710,12845056,0,1532624896,-565556578c3211885,0,2069889024,1436816160,1179648,0c-144310272,2129779710,12910592,0,911343616,-370025122c3251140,0,1695547392,1436816160,1310720,0c-143065088,2129779710,12976128,0,1145307136,-1119145774c3259550,0,1456472064,1436816160,1114112,0c-141688832,2129779710,13041664,0,-853409792,202311183c3268134,0,2028994560,1436816160,1114112,0c-140509184,2129779710,13107200,0,-645726208,-1087324000c3246540,0,2082471936,1436816160,720896,0c-82640896,2129779710,13172736,0,-798425088,1196424849c3256240,0,2095054848,1436816160,458752,0c-81854464,2129779710,13238272,0,-406847488,-15750108c3232386,0,484442112,2129778879,1069547520,1436816160c521666560,2129779882,0,0,3145728,0c2097152,0,65536,262144,1431175168,19532c458752,458724,2162688,0,0,0c-1398538240,1498152960,0,24384,2162688,0c0,0,-1100742656,-1835001,6,0c17891328,0,839319552,350785,1838612480,-1574539165c838873933,350785,0,0,838860800,350785c0,0,838860800,350785,0,0c838860800,350785,0,0,838860800,350785c0,0,838860800,350785,0,0c838860800,350785,0,0,838860800,350785c0,0,838860800,350785,0,0c838860800,350785,0,0,838860800,350785c0,0,838860800,350785,0,0c838860800,350785,0,0,838860800,350785c0,0,838860800,350785,0,0c1701576704,15906,68222976,0,1042743296,1436633671c1838612480,-1574539165,875836237,875574124,825830456,829174836c741618229,808597047,908865644,1815492912,808660016,829175860c741618229,875705649,875574124,892415032,879506482,741488437c892628016,808202807,959460972,892415030,929838130,741356086c875705649,875641196,808660020,963393588,741618737,909717558c842413932,909585456,913059890,741751088,875835705,926233708c825830450,946615348,825505076,808203316,959984748,959723574c841757241,926495281,926431287,942959673,876099129,741488953c959590706,943208247,879507767,875770424,808859956,842084908c943142713,1815689016,858929204,909718580,825371696,926366002c959920184,808202348,808202348,808202348,808202348,808202348c808202348,808202348,808202348,808202348,808202348,942880876c942683704,845951020,825702704,808202805,892874092,842217529c824980019,943076148,808727857,741370933,741370928,842020657c959853105,929839156,859124532,808203062,909192556,808989745c808726583,859058476,909195318,1815164465,909259053,942815031c741619763,909325361,825635128,929837366,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42411062,875771756,842215472,845951020,825702704,808202805c808793708,825700657,824979506,943076148,808727857,741370934c741370928,842020657,959853105,929839156,859124532,808203062c842083692,909195063,943076661,859058476,909195318,1815164465c959656237,808466488,741619763,909325361,825635128,929837366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08594486,926298419,859270200,858796084c1815096370,926494770,741487921,859008048,825505335,741488436c909325361,875901240,812398128,812396588,808923436,909259058c1815622713,926430769,926168370,738209836,942763056,808464945c875968512,959722796,3356985,0,2162688,0c65536,262144,1431175168,19532,-2099249152,1436816160c2162688,0,-1753219072,1436815404,0,0c0,1702126948,7435363,0,-1652031488,1436633440c1838612480,-1574539165,13133,0,9144,1524c9144,6096,7620,6096,6096,7620c4572,7620,3048,7620,1524,6096c0,4572,0,1524,1524,0c65088566,0,839385088,350785,1838612480,-1574539165c926430029,825371705,943075894,741368632,859125046,909257782c875835698,859058476,892809521,741881393,858861874,926430265c875313204,909588790,942944306,842084963,943142713,741947192c842412338,741881910,892742704,741749557,825374258,824980532c825307956,909194551,825385784,876163889,942946104,959853612c808597047,841758772,926495281,926431287,825371705,943075894c741354552,859125046,909271862,875835698,859058476,892809521c741881393,858861874,926430265,875313204,909588790,942944306c842084908,943142713,741947192,842412338,1664628790,892742704c741749557,825374258,824980532,825307956,909194551,825371704c876163889,942946104,959853612,808597047,845363252,926495281c926431287,825371705,943075894,741354552,859125046,909257782c875835698,859058476,892809521,1664628273,858861874,926430265c875313204,909588790,942944306,842084908,943142713,741947192c842412338,741881910,892742704,1664496437,825374258,824980532c825307956,909194551,959523896,741487413,926494770,741487921c825371696,943075894,741368632,859058477,959722806,824980017c943076148,808727857,741354548,1664101424,842020657,959853105c824981556,825767216,741423408,892152880,909259825,842610992c859058476,858994230,741619252,942880817,875704630,761475128c876033329,825832245,925644086,959854136,842413868,824979504c943076912,876031024,741750582,909324337,929247795,842346803c808464684,741619765,842412343,876162104,741881908,943011894c909650992,1664628280,808465462,808987704,741488439,909717558c825699377,741880374,909653045,842411060,1664366644,959590453c859122738,741356595,959525940,875834423,741751089,808532019c909323312,1664497461,808464947,926034996,741487412,809055538c959523896,741486904,825768241,842083378,1664235825,959525425c892611634,908866103,741816624,741354544,842412338,1664628790c825044016,909653048,942946611,875637816,825767475,875574325c808202284,878915628,842479669,842214452,909259057,741354548c876163896,842412085,892546100,892876592,859320620,842085944c1664104500,926232877,959657268,741684785,909193781,959854903c825371699,926366002,842545209,757870636,808465201,842281778c858533940,858928689,811808048,825438764,808596531,741354552c859125046,825371702,926168627,824981043,909326393,875967284c909206328,858928179,876163381,858796588,825701943,741357618c859191089,942682935,824979504,808859957,909392183,808987696c875967544,741617717,892547385,808597049,56,0c0,0,0,0,0,0c0,0,2162688,0,-611319808,1436815404c0,0,0,1702126948,7435363,0c-1389363200,1436816161,-1512046592,1436816160,521666560,2129779882c0,-809500672,577061075,1983659567,4289338,0c485490688,2129778879,485490688,2129778879,521666560,2129779882c0,-603979776,1852129457,1885430628,1818632765,790787169c7340094,0,12582912,0,-1160249344,1436633441c1838612480,-1574539165,-52403,3048,-27436,4572c32004,4572,27432,7620,21336,9144c16764,12192,10668,15240,6096,18288c3048,22860,1524,24384,0,22860c3048,21336,0,21336,4572,16764c9144,13716,15240,10668,19812,7620c25908,4572,32004,3048,-28960,1524c-24388,0,12648448,0,839385088,350785c1838612480,-1574539165,-52403,3048,-27436,4572c32004,4572,27432,7620,21336,9144c16764,12192,10668,15240,6096,18288c3048,22860,1524,24384,0,22860c3048,21336,0,21336,4572,16764c9144,13716,15240,10668,19812,7620c25908,4572,32004,3048,-28960,1524c-24388,0,12648448,0,-1089994752,1436633441c1838612480,-1574539165,13133,0,0,0c0,0,0,0,0,0c0,0,-1286602752,1436816160,-1287651328,1436816160c0,0,0,0,-1438646272,1436816160c-1439694848,1436816160,1140850688,1436816160,1139802112,1436816160c1292894208,1436816160,1291845632,1436816160,0,0c0,0,0,0,0,0c65536,0,2162688,0,0,0c-1698168832,1897660416,0,0,21037056,0c839385088,350785,1838612480,-1574539165,838873933,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909246464,859385909c2175537,0,1452277760,1436815405,0,0c0,1702126948,3241059,0,-1484259328,1436633441c1838612480,-1574539165,6632269,3604512,52,0c3162301,0,4259840,0,1653604352,2129779880c65536,65536,1661468672,2129779880,864026624,2129778314c864026624,2129778314,-1382285312,0,116,0c12648448,0,-1172832256,1436633441,1838612480,-1574539165c78669,81920,111252,81920,65720,81920c98304,81920,90113,81920,81920,81920c81920,81920,79248,80772,73152,79248c68580,77724,129544,76200,124972,74676c120400,73152,107636,71628,112780,68580c112780,68580,109732,131068,98304,129544c98304,126496,98304,1524,-24388,0c12648448,0,-1102577664,1436633441,1838612480,-1574539165c-1107283123,1436633441,0,0,-1107296256,1436633441c0,0,-1107296256,1436633441,0,0c-1107296256,1436633441,0,0,-1107296256,1436633441c0,0,-1107296256,1436633441,0,0c-1107296256,1436633441,0,0,-1107296256,1436633441c0,0,-1107296256,1436633441,0,0c-1107296256,1436633441,0,0,-65536,0c2162688,0,176160768,1436815405,0,0c0,1702126948,2192483,0,-2140143616,1436815405c0,0,0,1702126948,7435363,0c-1251999744,1436816160,510656512,1436816161,1684602880,1868767266c846360428,908272189,909522486,1043276342,1933211196,1802465908c1868767333,1030909804,875766562,878785846,1869226018,1953721961c1030057081,1970237986,539124846,1667526245,574451809,1952541798c7352098,0,16777216,0,-2097676288,1436633697c1838612480,-1574539165,13133,0,0,0c0,0,0,0,0,0c0,0,0,0,0,0c1140850688,1436816160,1139802112,1436816160,0,0c0,0,0,0,0,0c-1438646272,1436816160,-1439694848,1436816160,1071644672,1436816160c1070596096,1436816160,1292894208,1436816160,1291845632,1436816160c0,0,0,0,0,0c0,0,0,0,0,0c1074790400,1436816160,1073741824,1436816160,65536,0c16842752,0,65536,327680,919601152,1436815387c0,65536,691064916,1436815005,-1885863936,1436816160c2028994560,1436815387,0,65536,-312442880,1436815387c0,65536,101728256,1436815380,-954204160,1436815386c131072,81920,9136,65536,2044727764,1436815387c0,65536,-1001324552,1436814989,-1879572480,1436816160c-315621376,1436815387,0,65536,806398464,1436815387c0,65536,-2019514708,1436815212,-1876426752,1436816160c1949302784,1436815387,0,65536,-36683776,1436815387c0,65536,1943020468,1436815384,-1873281024,1436816160c-4194304,1436815387,0,0,2162688,0c874512384,1436815405,0,0,0,1702126948c36795491,0,-37158912,1436636558,1838612480,-1574539165c13133,59436,12192,60960,54864,60960c59436,59436,71628,59436,76200,57912c79248,56388,83820,54864,83820,54864c88392,53340,92964,51816,97536,50292c100584,47244,103632,45720,108204,44196c111252,41148,114300,39624,118872,36576c121920,33528,124968,30480,128016,27432c131064,24384,132588,19812,137160,16764c138684,12192,138684,12192,141732,9144c144780,7620,146304,6096,147828,6096c138684,4572,140208,4572,140208,3048c141732,1524,143256,0,143256,0c141732,1524,140208,3048,137160,4572c134112,4572,134112,4572,129540,6096c124968,7620,86868,7620,82296,9144c76200,9144,71628,10668,65532,13716c59436,15240,59436,15240,51816,18288c45720,21336,39624,24384,33528,27432c28956,32004,25908,35052,21336,38100c18288,41148,15240,44196,12192,47244c9144,50292,7620,53340,6096,54864c3048,56388,1524,57912,0,59436c0,0,2162688,0,1591738368,1436815405c0,0,0,1702126948,2192483,0c-1650458624,1436815405,0,0,0,1702126948c2192483,0,-1084227584,1436815405,0,0c0,1702126948,10581091,0,491782144,2129778879c491782144,2129778879,0,0,0,0c948436992,2129779893,952107008,2129779893,958398464,2129779893c242221056,1436816218,28180480,65544,-1262485504,1436816160c-1260388352,1436816160,-1260388352,1436816160,-1287651328,1436816160c-1285816320,1436816160,-1285554176,1436816160,0,0c0,0,0,0,10485760,0c2097152,0,65536,262144,1431175168,2113948748c469762048,2129778879,2162688,0,65536,262144c1431175168,2113948748,469762048,2129778879,2162688,0c65536,262144,1431175168,2113948748,469762048,2129778879c2162688,0,65536,262144,1431175168,2113948748c469762048,2129778879,2162688,0,65536,262144c1431175168,2113948748,469762048,2129778879,2162688,0c65536,262144,1431175168,2113948748,469762048,2129778879c2162688,0,65536,262144,1431175168,19532c2097152,0,2162688,0,-143654912,1436815404c0,0,0,1702126948,10581091,0c938999808,2129779893,65536,0,0,0c0,0,948436992,2129779893,952107008,2129779893c958398464,2129779893,-1493172224,1436816160,3801088,1818361856c511730529,1436815392,512753664,1436815392,512753664,1436815392c1265631232,1436815390,1266417664,1436815390,1266679808,1436815390c0,0,0,0,0,0c0,0,2162688,0,-1848639488,1436815404c0,0,0,458724,3211264,0c1912143872,1436633441,1838612480,-1574539165,541078349,1436816161c0,0,-2145386496,1436814987,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892678400,1815622708,37826873,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2020605952,1436816160l1340080128,1436816215l521666560,2129779882l0,-809500672l909525203,1043276342l4290108,0l485490688,2129778879l-402653184,1436816160l1869217792,1953721961l1030057081,1970237986l539124846,1667526245l574451809,1952541798l7352098,0l8388608,0l2007629824,1436633441l1838612480,-1574539165l275277,65537l262316,251460l294912,259080l294912,265176l294912,269748l286721,272796l286721,275844l278528,277368l274320,278528l249936,278528l243840,278528l221185,0l0,0l2162688,0l-932184064,1436815404l0,0l0,1702126948l5338211,0l1752367104,1600483425l1750270000,543518817l822096951,808727093l842413868,-722272208l-715915260,578027524l1887007776,1931623781l1684630639,1868767266l846360428,1752638013l577074281,81455l2205360,0l1870659584,1436815406l0,0l0,0l15794176,0l489291776,1436633467l1838612480,-1574539165l855651149,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65536,917504l6553600,6357106l6881399,6750318l4390958,7536757l7274612,109l2162688,0l55574528,1436815406l0,0l0,1702126948l10581091,0l-524681216,1436633464l1838612480,-1574539165l13133,0l0,0l0,0l0,0l0,0l0,0l-1785724928,1436816160l-1786773504,1436816160l1074790400,1436816160l1073741824,1436816160l-1948254208,1436816160l-1949302784,1436816160l1071644672,1436816160l1070596096,1436816160l0,0l0,0l0,0l21037056,0l-1199964160,1436633441l1838612480,-1574539165l13133,0l0,0l0,0l0,0l0,0l0,0l0,0l0,0l0,0l0,0l0,0l0,0l0,0l0,0l0,0l0,0l0,0l0,0l0,0l0,0l0,0l0,0l0,0l0,0l0,0l0,0l0,0l0,0l0,0l0,0l0,0l0,0l1292894208,1436816160l1291845632,1436816160l0,0l0,0l0,0l4259840,0l-619053056,1436633441l1838612480,-1574539165l980366157,1702126948l1869444195,1667593077l1801677164,578036285l1030647584,1818322466l790783347,62l53542912,0l-1646657536,1436633441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5724928,1436816160l-1786773504,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1852375040,1819898995l2178405,0l0,0l-1698168832,1897660416l0,0l2162688,0l-1209008128,1436815404l0,0l980353024,1702126948l3241059,0l839581696,350785l1838612480,-1574539165l521679693,2129779882l0,1610612736l99893351,70108l2162688,0l0,0l-1498415104,1598029824l0,7620l2178405,0l0,0l798752768,499384321l0,0l2162688,0l-1494220800,1436815404l0,0l0,1702126948l5338211,0l2115698688,1436633441l1838612480,-1574539165l78669,67060l114304,68584l114304,71632l112780,73156l111256,76204l109732,79251l109732,81920l5351088,0l2120941568,1436633441l1838612480,-1574539165l13133,0l15240,1524l13716,1524l10668,3048l7620,3048l3048,4572l0,6096l5317175,0l-687144960,1436633438l1838612480,-1574539165l13133,327680l393216,458752l524288,1436811264l-1262485504,1436816160l1292894208,1436816160l1291845632,1436816160l577044480,81455l3253936,0l-2125791232,1436633441l1838612480,-1574539165l521679693,2129779882l0,1610612736l99893351,70108l2162688,0l9437184,1436815405l0,0l0,1702126948l2192483,0l276824064,1436815405l0,0l0,1702126948l2192483,0l1025507328,1436815405l0,0l0,1702126948l2192483,0l1870659584,1436815405l0,0l0,1702126948l7435363,0l488636416,2129778879l-1913651200,1436816160l790757376,980827198l1869771891,1663067499l1919904879,1818370621l577463137,1768257312l1031039079,875835682l1780490800,1936615791l1701607796,1869750845l577007221,1684956448l1030775139,1970237986l790783086,2130362686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926416958,909389873,926231607,892547895c99692601,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2530878c825440312,757871154,89207089,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79450942c69302373,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790769664,979450942,1701209701c30504035,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1886584894,1886862398,30489203,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08466722,1043276336,11961529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627405925,1919318074,129056365,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1043276288,1698324796,37844088,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040203365,1886859068,1886599795,1010725456,2191479,0c65536,262144,1431175168,2113948748,1043267584,1715102012c3239017,0,65536,262144,1431175168,2113948748c1717895168,2019846432,573579837,2129739311,3145728,0c154206208,0,-262144000,2129779878,-1213202432,1436816159c-1212678144,1436816159,-1212678144,1436816159,-1277165568,1436815292c-1278214144,1436815292,0,0,47185920,1436816160c47710208,1436816160,47710208,1436816160,-65536,32767c-65536,32767,0,0,0,0c-65536,32767,-65536,32767,0,0c0,1436811264,95420416,1436816160,95944704,1436816160c95944704,1436816160,1738539008,1436815291,-1226833920,2129779218c-555745280,1436816160,-349700096,2129779878,-530579456,1436816159c0,0,100,0,47185920,4140c1348599808,1436814987,71303168,1436816160,0,0c0,0,0,0,0,0c0,0,0,0,1738539008,1436815291c0,0,-1077936128,1436815292,0,0c1772617728,2129779898,0,0,0,0c1775763456,2129779898,0,0,0,0c-512753664,1436816159,0,0,0,0c76546048,1436816160,-267911168,2129779878,0,0c-529006592,1436816160,0,0,0,0c0,0,-2147418112,-1,-2147352577,-1c1705050111,2129779893,0,0,-1932984320,2129779725c65536,0,1744830464,2129779547,-527958016,1436816160c3276800,0,251658240,0,0,0c0,0,0,0,861929472,2129779701c1348468736,1436814987,251658240,0,131072,2129723392c3276800,0,0,16842752,-65536,6619135c100,0,1310720,0,0,0c764936192,1436815315,0,0,0,0c0,0,0,0,2050490368,2129779959c2097152,140050432,67043586,0,0,0c668991488,1436815206,667942912,1436815206,0,1436812287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56964608,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0,2113929216c0,0,0,0,1570766848,2129779721c1277165568,1436814987,66912256,0,1556086784,2129779721c691011584,1436815005,66715648,0,1604321280,2129779721c1292894208,1436814987,66519040,0,1528823808,2129779721c1291845632,1436814987,0,0,0,0c0,0,0,0,0,0c0,0,-2147418112,-1,-2147352577,-1c16777215,0,0,0,983040,2129779721c1218445312,2129779903,0,0,-1996488704,2129779701c262144,0,1943011328,2129779222,-555745280,1436816160c0,0,50331648,0,0,0c0,1436811264,1704984576,2129779893,0,0c-1993867264,2129779701,65536,0,-772800512,2129779219c-555745280,1436816160,6553600,0,1526726656,2129779721c-65536,-1,50397183,1,1704984576,2129779893c0,0,-1990721536,2129779701,65536,0c-994050048,2129779219,-555745280,1436816160,13107200,0c1342177280,1436814987,0,0,0,0c0,0,0,0,0,0c0,0,0,0,0,0c0,0,0,0,-868220928,2129779224c-591396864,1436816159,974127104,2129779225,-591396864,1436816159c-778043392,2129779224,-591396864,1436816159,-1498415104,2129779226c-591396864,1436816159,0,0,0,0c0,0,0,0,0,0c0,0,1523187712,65536,1890582528,1436815404c2162688,0,65536,458752,1752367104,1600483425c2097200,0,2162688,0,0,0c599261184,499384320,0,0,4259840,0c1635778560,1436816160,655360,0,-262012928,2129779710c393216,1436811264,1947402240,474660371,3923022,7274496c4194406,0,4259840,0,1653604352,2129779880c131072,65536,1661468672,2129779880,864026624,2129778314c864026624,2129778314,-1382219776,7929856,790757376,1436815422c4259840,0,-1636958208,1436633441,1838612480,-1574539165c980366157,1702126948,1869444195,1667593077,1801677164,578036285c1030647584,1818322466,790783347,62,4259840,0c2134769664,1436633441,1838612480,-1574539165,1661481805,2129779880c-1255145472,1436816160,864026624,2129778314,-1382219776,0c4194304,0,4259840,0,839778304,350785c1838612480,-1574539165,13133,0,0,0c-749404160,2129777211,131072,7274496,1805647974,1436815404c3211264,0,1522532352,1436816160,917504,0c-117637120,2129779710,131072,0,-1849884672,2052358290c403778180,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c67502080,0,1570766848,2129779721,1277165568,1436814987c66912256,0,1556086784,2129779721,691011584,1436815005c66715648,0,1604321280,2129779721,1292894208,1436814987c66519040,0,1528823808,2129779721,1292894208,1436814987c67239936,0,1818230784,2129779938,1348468736,1436814987c66519040,0,1606418432,2129779721,1348468736,1436814987c66519040,0,1610612736,2129779721,1348468736,1436814987c66519040,0,1547698176,2129779721,-165675008,1436815403c66584576,0,1801453568,2129779938,691011584,1436815005c66584576,0,1805647872,2129779938,1348468736,1436814987c66846720,0,1544552448,2129779721,-147849216,1436815403c66650112,0,1541406720,2129779721,691011584,1436815005c66650112,0,1538260992,2129779721,-130023424,1436815403c66453504,0,1535115264,2129779721,1348468736,1436814987c66781184,0,1530920960,2129779721,-165675008,1436815403c67174400,0,1795162112,2129779938,691011584,1436815005c67174400,0,1790967808,2129779938,1277165568,1436814987c67764224,0,1975517184,2129779938,1277165568,1436814987c71499776,0,-784334848,2129779721,101711872,1436815380c257228800,0,29360128,1436815404,1292894208,1436814987c81264640,0,25165824,1436815404,1292894208,1436814987c81199104,0,33554432,1436815404,1348468736,1436814987c81330176,0,1526726656,2129779721,-114294784,1436815403c76939264,0,1747976192,1436815404,1348468736,1436814987c6750208,1,1751121920,1436815404,1292894208,1436814987c6750208,8519681,1755316224,1436815404,1348468736,1436814987c6750208,65537,-780140544,2129779721,691011584,1436815005c262602752,0,-687865856,2129779713,-2019557376,1436815212c261554176,0,1853882368,1436815404,1277165568,1436814987c8060928,0,22020096,1436815404,1277165568,1436814987c257425408,16,-767557632,2129779721,1348468736,1436814987c74186752,0,-769654784,2129779721,691011584,1436815005c74252288,0,1759510528,1436815404,1292894208,1436814987c5963776,8650753,-735051776,2129779721,-75497472,1436815403c66322432,0,-737148928,2129779721,1292894208,1436814987c65732608,0,-732954624,2129779721,-96468992,1436815403c65601536,0,-83886080,1436815403,691011584,1436815005c65601536,0,1997537280,2129779938,-26214400,1436815403c65863680,1,-740294656,2129779721,1277165568,1436814987c66125824,0,-13631488,1436815403,691011584,1436815005c65863680,0,-744488960,2129779721,1292894208,1436814987c65994752,0,-747634688,2129779721,-59768832,1436815403c66256896,0,-765460480,2129779721,-26214400,1436815403c65798144,1,-750780416,2129779721,1277165568,1436814987c66060288,0,-10485760,1436815403,691011584,1436815005c65798144,0,-754974720,2129779721,1292894208,1436814987c65929216,0,-758120448,2129779721,-44040192,1436815403c65536000,0,-761266176,2129779721,1348468736,1436814987c66191360,0,-763363328,2129779721,1292894208,1436814987c65667072,0,-803209216,2129779721,-186646528,1436815403c257622016,16,-799014912,2129779721,691011584,1436815005c257556480,16,-790626304,2129779721,2047868928,1436814982c257359872,16,-771751936,2129779721,1277165568,1436814987c73990144,0,1995440128,2129779938,691011584,1436815005c74317824,0,1008730112,2129779701,1277165568,1436814987c263258112,0,1012924416,2129779701,40894464,1436815404c262995968,0,730857472,1436815404,1277165568,1436814987c6488064,0,1884291072,1436815404,1277165568,1436814987c6750208,196608,847249408,2129779701,1348468736,1436814987c263716864,0,843055104,2129779701,1292894208,1436814987c263585792,0,809500672,2129779701,1292894208,1436814987c263520256,0,248512512,1436815404,1277165568,1436814987c263127040,0,252706816,1436815404,1277165568,1436814987c263192576,0,801112064,2129779701,1277165568,1436814987c262930432,0,796917760,2129779701,1277165568,1436814987c262864896,0,805306368,2129779701,1277165568,1436814987c262799360,0,838860800,2129779701,1277165568,1436814987c263061504,0,834666496,2129779701,1348468736,1436814987c263716864,0,830472192,2129779701,1292894208,1436814987c263520256,0,826277888,2129779701,263192576,1436815404c263651328,0,822083584,2129779701,1292894208,1436814987c263520256,0,817889280,2129779701,298844160,1436815404c263782400,0,813694976,2129779701,1292894208,1436814987c263585792,0,315621376,1436815404,-740294656,1436815006c262733824,0,1871708160,1436815404,1348468736,1436814987c1469579264,0,-773849088,2129779721,1277165568,1436814987c74121216,0,1887436800,1436815404,1348468736,1436814987c5832704,65536,1890582528,1436815404,1348468736,1436814987c5832704,1048576,1894776832,1436815404,1348468736,1436814987c5832704,131072,1897922560,1436815404,1348468736,1436814987c5832704,983040,1762656256,1436815404,1292894208,1436814987c5963776,8716289,-786432000,2129779721,1292894208,1436814987c75038720,0,1991245824,2129779938,1277165568,1436814987c68681728,0,-819986432,2129779721,1292894208,1436814987c69271552,0,-805306368,2129779721,1292894208,1436814987c68747264,0,-815792128,2129779721,1292894208,1436814987c69140480,0,-817889280,2129779721,1292894208,1436814987c69206016,0,1988100096,2129779938,1348468736,1436814987c68943872,0,-809500672,2129779721,1292894208,1436814987c68812800,0,-813694976,2129779721,1292894208,1436814987c68878336,0,-794820608,2129779721,1292894208,1436814987c75104256,0,-775946240,2129779721,1277165568,1436814987c74055680,0,37748736,1436815404,1292894208,1436814987c81395712,0,1875902464,1436815404,1841299456,1436815404c1469644800,16,1765801984,1436815404,1251999744,1436815404c6619136,1,1780482048,1436815404,1277165568,1436814987c6619136,65537,1784676352,1436815404,1277165568,1436814987c6619136,131072,1983905792,2129779938,1348468736,1436814987c71303168,0,-824180736,2129779721,1348468736,1436814987c71172096,0,-828375040,2129779721,1348468736,1436814987c71237632,0,-832569344,2129779721,79691776,1436815404c70975488,0,-836763648,2129779721,90177536,1436815404c70909952,0,-840957952,2129779721,1277165568,1436814987c71041024,0,1979711488,2129779938,1277165568,1436814987c71106560,0,-845152256,2129779721,1277165568,1436814987c70123520,0,-849346560,2129779721,1277165568,1436814987c70778880,0,1902116864,1436815404,1277165568,1436814987c1469841408,0,1905262592,1436815404,1093664768,1436815404c1469841408,65536,-878706688,2129779721,691011584,1436815005c71630848,0,153092096,1436815404,161480704,1436815404c262537216,0,-853540864,2129779721,1277165568,1436814987c71368704,0,-857735168,2129779721,106954752,1436815404c70189056,0,2097152,1436815404,1348468736,1436814987c262471680,0,1518338048,2129779721,124780544,1436815404c70844416,0,1514143744,2129779721,1292894208,1436814987c70254592,0,1509949440,2129779721,1292894208,1436814987c70451200,0,-861929472,2129779721,1292894208,1436814987c70582272,0,-866123776,2129779721,1292894208,1436814987c70713344,0,-870318080,2129779721,1292894208,1436814987c70057984,0,-874512384,2129779721,1292894208,1436814987c70647808,0,1809842176,1436815404,1818230784,1436815404c1468792832,0,1505755136,2129779721,1292894208,1436814987c70320128,0,1501560832,2129779721,1292894208,1436814987c70385664,0,1497366528,2129779721,142606336,1436815404c70516736,0,1493172224,2129779721,1277165568,1436814987c71565312,0,1777336320,1436815404,1251999744,1436815404c6619136,0,1522532352,2129779721,61865984,1436815404c76218368,0,1993342976,2129779938,691011584,1436815005c260898816,0,1792016384,1436815404,1292894208,1436814987c6029312,8585216,6291456,1436815404,9437184,1436815404c258605056,0,1866465280,1436815404,9437184,1436815404c1469513728,16,-1048576,1436815403,691011584,1436815005c260571136,16,-4194304,1436815403,691011584,1436815005c260505600,16,311427072,1436815404,-740294656,1436815006c71434240,0,1798307840,1436815404,1348468736,1436814987c6684672,1,1801453568,1436815404,1292894208,1436814987c6684672,8519681,1805647872,1436815404,1348468736,1436814987c6684672,65537,-7340032,1436815403,1277165568,1436814987c76283904,0,1858076672,1436815404,-270532608,1436814981c8192000,0,308281344,1436815404,1348468736,1436814987c262668288,0,-782237696,2129779721,1292894208,1436814987c258146304,0,0,0,0,0c0,0,0,0,0,0c0,0,0,0,0,0c0,0,0,0,0,0c0,0,0,0,0,0c0,0,0,0,0,0c0,0,0,0,0,0c0,0,0,0,0,0c0,0,0,0,0,0c0,0,0,0,0,0c0,0,0,0,0,0c0,0,0,0,0,0c0,0,0,0,0,0c0,0,0,0,0,0c0,0,0,0,0,0c0,0,0,0,0,0c0,0,0,0,0,0c0,0,0,0,0,0c0,0,0,0,0,0c0,0,0,0,0,0c0,0,0,0,0,0c0,0,0,0,0,0c0,0,0,0,0,0c0,0,0,0,0,0c0,0,0,0,0,0c0,0,0,0,0,0c0,0,0,0,0,0c0,0,0,0,0,0c0,0,0,0,0,0c0,0,0,0,0,0c0,0,0,0,39911424,0c839909376,350785,1838612480,-1574539165,13133,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35717120,0,876609536,1436633440,1838612480,-1574539165c13133,9144,15240,9144,16764,7620c18288,6097,18288,7620,19812,9144c19812,13716,21336,16764,24384,21336c25908,24385,28956,27432,30480,30480c33528,33528,36576,36576,39624,39624c41148,41148,44196,45720,47244,48768c48768,51816,51816,56388,53340,59436c54864,65532,56388,70104,57912,76200c59436,83820,59436,109728,57912,114300c57912,117348,56388,120397,56388,126492c54864,129540,54864,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9144,4572c12192,1524,13716,0,35717120,0c839909376,350785,1838612480,-1574539165,824980301,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2162688,0,0,0c299368448,-300154879,1,120397,37814272,0c1056964608,1436633440,1838612480,-1574539165,13133,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981467136,1436633440,1838612480,-1574539165,13133,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595591168,1436633440,1838612480,-1574539165,78669,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839909376,350785,1838612480,-1574539165,13133,135636c51816,132588,48768,129540,45720,126492c42672,123444,38100,120397,35052,115824c30480,112776,27432,108204,24384,105156c19812,100585,16764,96012,13716,92964c12192,88392,9144,85344,7620,82297c6096,79248,6096,74676,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27670016,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074,0l666959872,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839974912,350785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566296576,1436633440l1838612480,-1574539165l78669,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633405440,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2819,0l734068736,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788,0l-1229979648,1436815405l0,0l0,1702126948l7435363,0l510656512,1436816161l-1669332992,1436816161l1684602880,1868767266l846360428,908272189l909522486,1043276342l1933211196,1802465908l1868767333,1030909804l875766562,878785846l1869226018,1953721961l1030057081,1970237986l539124846,1667526245l574451809,1952541798l7352098,0l2097152,0l-1877999616,1436815405l0,0l0,1702126948l7435363,0l-1913651200,1436816160l501219328,1436816161l1684602880,1868767266l846360428,908272189l909522486,1043276342l1933211196,1802465908l1868767333,1030909804l875766562,878785846l1869226018,1953721961l1030057081,1970237986l539124846,1667526245l574451809,1952541798l7352098,0l2097152,0l0,0l99876864,133169152l0,0l2162688,0l1289748480,1436815406l0,0l0,1702126948l9532515,0l839974912,350785l1838612480,-1574539165l13133,9144l1524,7620l0,6096l0,3048l1524,1524l3048,1524l4572,0l4572,0l6096,1524l7620,1524l9144,3048c9144,6096,7620,7620,6096,9144c4572,9144,9502720,0,-2085552128,1436633440c1838612480,-1574539165,1703949133,2129779911,0,0c-1905262592,2129778826,-1384120320,2129778826,0,0c65536,65536,-1340276736,2129779858,-1367343104,2129779858c1524629504,2129779297,541065216,1436816161,721420288,1430471467c-1879029938,2129778826,0,0,1182793728,2130362728c0,9144,2175276,0,-1076756480,1436633699c1838612480,-1574539165,13133,0,222363648,0c583008256,2129778879,583008256,2129778879,543162368,1436816161c543162368,1436816161,926089216,824981041,1664365109,875705649c741354544,808597047,875311148,741488437,875705649,875574115c808660024,824981556,741618229,842478900,925642796,1664102966c875705649,908865580,892680243,808204337,959658028,959590961c858534964,943140917,942760757,825636915,808989746,892415276c859124791,892743993,825438508,824980275,741618229,825701169c892415030,828585010,808727093,925642796,741356086,892611632c824980023,1664365109,942944307,875574060,892415032,875312178c741488437,909585456,828583986,741618229,876096560,875639861c741354548,909326641,808597561,824981041,909521716,875836211c942760753,825636915,808989746,892415276,859124791,892743993c892809772,741816114,859125046,825437239,943076405,842412588c1664561713,909455411,841757750,876034358,808660024,942813748c892809772,741618744,859385907,841757239,842348599,808674104c808466484,943141420,741880373,959723826,841757233,842479160c942812209,825374518,909652524,1664168503,892876594,841758770c842479160,926034993,943076151,909652524,741421623,858928178c841758257,842479160,842162993,909587257,926036780,808204342c858533932,842084658,808203318,858862179,943077680,741750581c909325361,875770678,824979764,909652792,942944817,825044016c892614453,909195571,926034997,926364213,926036780,1664104502c842217779,875312689,892811317,859188274,960050741,808528946c825371699,943075894,1664101432,892679992,909717558,825371696c926366002,875639608,909586732,909456946,741750066,909325361c842346808,959199543,825701172,824980536,943076148,808727857c842228532,909259057,741354548,943206450,858994231,824980025c943076148,909194801,959523888,942683702,845361196,943207991c808465977,842084908,959919929,741421623,892613169,741619761c925969456,943273778,842086199,925969708,842610489,1664365624c959722035,741946676,892415024,825308467,875967029,859058476c909195318,741357105,825374258,808203316,909520227,875640883c741618737,959590706,926496567,824979506,925905203,808202290c842414380,825637171,757870646,942880312,959721521,859071284c808792880,741354551,842610225,909193268,824980534,943076148c909194801,959654960,909193779,761475116,909653298,959787063c825371698,926366002,808531769,926101804,909455926,757870636c842281265,808990003,858535473,859320370,875967283,825241955c959656503,824979507,943076148,909194801,825502768,808662073c741354548,909456182,741488953,943022896,875706425,875705644c741816626,859125046,741354550,859125046,1664101430,859125046c741354550,859125046,741354550,825833780,825702200,1664101426c741354544,859388212,842216504,741354544,943274037,741356594c892756784,741749557,892742704,741749557,859188272,825831991c1664101425,808530737,908866103,909325621,825438508,808597296c824979500,842152241,825831475,875637810,825767475,808857910c909193571,842151985,741879858,909325361,825635128,808202294c808202284,828583980,808595768,909653040,875899956,859388217c875705644,741881906,959590706,858993207,824980025,942749233c808596018,875637816,825767475,808857910,926298467,825374519c875637814,825767475,892678454,942682668,925972021,741619254c909325361,842346808,942421040,825505076,808203316,809054563c926037043,741619765,909325361,875770678,824979764,909652792c942944817,825044016,892614453,909195571,926034997,926364213c892679724,845362995,825438774,892480566,808858673,876163628c741486905,809055538,841756728,825832505,909257778,909586741c876163683,741486905,926496306,841758772,842479160,926034993c909719346,909652524,741421623,943011634,845362228,842348599c926035000,943076151,876032556,741356083,892876594,841758770c859388212,926034998,942814520,859058787,741356600,892876594c841758770,942747954,741354549,1664101424,825307699,741619250c825306160,943010609,842086199,859058476,909195318,741357105c909523249,808204336,909193827,943207986,841756720,926495281c825702711,875637816,959918388,741354546,875573297,926167092c824981043,825308473,926363703,842228535,959525682,741354547c875966513,909389875,824979508,943076148,909194801,842214448c808990263,761475116,825440561,842020664,841758768,926495281c825702711,892415033,842217264,741354552,808464941,959591991c741618232,875968301,825765945,862140473,842478642,808202807c892743980,943273783,741750070,909325361,825635128,892088374c842545464,1664101428,943010349,942747954,841756724,926495281c825702711,892415024,909652535,741354548,959721773,858993969c741618232,808727089,942814513,862140216,959788850,808203829c808530220,875836216,741487416,909325361,825635128,892088374c942814258,3157048,1815096368,808661293,909456953,741619761c909325361,859124024,812397056,762064940,102838322,0c556793856,2129778879,556793856,2129778879,662700032,1436816161c662700032,1436816161,825622528,842083692,875706165,875705906c859058476,909195318,1815164465,1815096368,825635117,842020916c741881396,909325361,859124024,812397113,829173804,808662073c892875313,875637810,825767475,876098357,842083692,909260082c909455409,859058476,909195318,3225137,876097589,926247989c925904951,741421568,92354097,0,554696704,2129778879c554696704,2129778879,673185792,1436816161,673185792,1436816161c908853248,859270194,858796084,1815096370,926494770,741487921c892759088,925970736,741356081,909325361,875901240,812398128c812396588,808923436,909259058,1815622713,892548151,741553715c825060400,825702194,909456694,875637816,825767475,825635126c858860908,808990777,876098352,859058476,909195318,1815164465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909194032,929839159,808465459c808202803,959459948,842346807,862728236,875968307,842478641c859058476,892418102,1815490612,1815096368,925969456,842084912c942946614,943075692,875901495,1815096375,859125046,842214454c808990263,926100844,892940593,741617721,909325361,859124024c812397113,892679724,762066483,825832247,859322425,875637814c825767475,808989493,842083692,842413109,876097841,859058476c909195318,1815164465,875573549,892547633,741881401,909325361c859124024,812397113,892679724,762066483,808990259,808793904c875637812,825767475,842609461,908865644,909325621,892940652c858994229,741619256,909325361,859124024,762065976,825569841c875902772,824981045,943076148,909194801,825060401,942880817c808661556,875637812,825767475,842609461,808202348,909323628c892811316,741488948,909325361,859124024,812397113,829173804c875902515,741880883,909325361,859124024,762066743,942944817c926495283,824981554,943076148,909194801,841837617,909128248c875837750,859058476,892418102,1815230771,1815096368,825635629c875770935,824979512,943076148,959657265,741370930,925723696c858929459,842085429,859058476,892418102,1815099443,875704621c876097845,741355568,909325361,825635128,762065206,925970489c909325623,875637808,825767475,842609461,808202348,892546412c942683704,741356084,909325361,859124024,812397113,829173804c876098611,909258807,875637808,825767475,926431540,842083692c858796596,842478136,859058476,909195318,1815164465,859125046c1815096374,3157040,512753664,2129778879,30474240,0c511705088,2129778879,511705088,2129778879,825688064,741683253c942684217,859255353,959540276,808989491,960049202,943272236c859059507,1697789744,876033388,925906228,925644088,909586489c875640633,808991084,926038328,824980531,842347319,875640632c829192248,892549177,925905716,926231602,808793140,1815427127c876163377,842609969,824980784,842216496,926103095,829192240c943076148,942749233,825371702,943075894,741370936,825388336c943075894,1815096376,825571129,943076663,859058476,909195318c573584945,1920234272,1684368239,578036285,1631219488,2003790956c1701015145,574450796,1931485798,1701607796,1869619773,1769236851c1631219311,1819243362,996504693,1952867692,808858682,1869888311c808598128,2000367924,1752458345,909586746,1768253499,980707431c1832597817,1999466355,762339698,1819898995,1869494885,1983604078c2019914797,1851862388,1919903843,1684630842,577072228,980827198c1819044198,1681551136,1667593317,1970236788,1818453363,1030447977c539128866,574451311,1936482662,1043276389,1933211196,1802465908c1868767333,1030909804,1634492962,539126627,1734960503,574452840c808727601,1869226018,1953721961,1030057081,1970237986,539124846c1667526245,574451809,1853190002,1043276388,222310452,0c17825792,0,1338114048,1436633441,1838612480,-1574539165c13133,0,0,0,1071644672,1436816160c1070596096,1436816160,0,0,0,0c0,0,0,0,0,0c0,0,0,0,0,0c0,0,0,0,-1785724928,1436816160c-1786773504,1436816160,1140850688,1436816160,1139802112,1436816160c-1286602752,1436816160,-1287651328,1436816160,0,0c0,0,0,0,0,0c0,0,0,0,0,0c0,0,-1261436928,1436816160,-1262485504,1436816160c25165824,0,1838219264,0,602931200,2129778879c602931200,2129778879,783286272,1436816161,783286272,1436816161c926089216,824981041,1664365109,875705649,741354544,808597047c875311148,741488437,875705649,875574115,808660024,824981556c741618229,842478900,925642796,1664102966,875705649,908865580c892680243,808204337,959658028,959590961,858534964,943140917c942760757,825636915,808989746,892415276,859124791,892743993c825438508,824980275,741618229,825701169,892415030,828585010c808727093,925642796,741356086,892611632,824980023,1664365109c942944307,875574060,892415032,875312178,741488437,909585456c828583986,741618229,876096560,875639861,741354548,909326641c808597561,824981041,909521716,875836211,942760753,825636915c808989746,892415276,859124791,892743993,892809772,741816114c859125046,825437239,943076405,842412588,1664561713,909455411c841757750,876034358,808660024,942813748,892809772,741618744c859385907,841757239,842348599,808674104,808466484,943141420c741880373,959723826,841757233,842479160,942812209,825374518c909652524,1664168503,892876594,841758770,842479160,926034993c943076151,909652524,741421623,858928178,841758257,842479160c842162993,909587257,926036780,808204342,858533932,842084658c808203318,858862179,943077680,741750581,909325361,875770678c824979764,909652792,942944817,825044016,892614453,909195571c926034997,926364213,926036780,1664104502,842217779,875312689c892811317,859188274,960050741,808528946,825371699,943075894c1664101432,892679992,909717558,825371696,926366002,875639608c909586732,909456946,741750066,909325361,842346808,959199543c825701172,824980536,943076148,808727857,842228532,909259057c741354548,943206450,858994231,824980025,943076148,909194801c959523888,942683702,845361196,943207991,808465977,842084908c959919929,741421623,892613169,741619761,925969456,943273778c842086199,925969708,842610489,1664365624,959722035,741946676c892415024,825308467,875967029,859058476,909195318,741357105c825374258,808203316,909520227,875640883,741618737,959590706c926496567,824979506,925905203,808202290,842414380,825637171c757870646,942880312,959721521,859071284,808792880,741354551c842610225,909193268,824980534,943076148,909194801,959654960c909193779,761475116,909653298,959787063,825371698,926366002c808531769,926101804,909455926,757870636,842281265,808990003c858535473,859320370,875967283,825241955,959656503,824979507c943076148,909194801,825502768,808662073,741354548,909456182c741488953,943022896,875706425,875705644,741816626,859125046c741354550,859125046,1664101430,859125046,741354550,859125046c741354550,825833780,825702200,1664101426,741354544,859388212c842216504,741354544,943274037,741356594,892756784,741749557c892742704,741749557,859188272,825831991,1664101425,808530737c908866103,909325621,825438508,808597296,824979500,842152241c825831475,875637810,825767475,808857910,909193571,842151985c741879858,909325361,825635128,808202294,808202284,828583980c808595768,909653040,875899956,859388217,875705644,741881906c959590706,858993207,824980025,942749233,808596018,875637816c825767475,808857910,926298467,825374519,875637814,825767475c892678454,942682668,925972021,741619254,909325361,842346808c942421040,825505076,808203316,809054563,926037043,741619765c909325361,875770678,824979764,909652792,942944817,825044016c892614453,909195571,926034997,926364213,892679724,845362995c825438774,892480566,808858673,876163628,741486905,809055538c841756728,825832505,909257778,909586741,876163683,741486905c926496306,841758772,842479160,926034993,909719346,909652524c741421623,943011634,845362228,842348599,926035000,943076151c876032556,741356083,892876594,841758770,859388212,926034998c942814520,859058787,741356600,892876594,841758770,942747954c741354549,1664101424,825307699,741619250,825306160,943010609c842086199,859058476,909195318,741357105,909523249,808204336c909193827,943207986,841756720,926495281,825702711,875637816c959918388,741354546,875573297,926167092,824981043,825308473c926363703,842228535,959525682,741354547,875966513,909389875c824979508,943076148,909194801,842214448,808990263,761475116c825440561,842020664,841758768,926495281,825702711,892415033c842217264,741354552,808464941,959591991,741618232,875968301c825765945,862140473,842478642,808202807,892743980,943273783c741750070,909325361,825635128,892088374,842545464,1664101428c943010349,942747954,841756724,926495281,825702711,892415024c909652535,741354548,959721773,858993969,741618232,808727089c942814513,862140216,959788850,808203829,808530220,875836216c741487416,909325361,825635128,892088374,942814258,1664101432c926233133,875967797,841756728,926495281,825702711,909192240c808728627,808922160,943208247,825044024,808465462,942815283c875637811,942879792,925970996,825373539,909456434,757870636c926364724,892940596,875637810,825767475,959787318,909653804c741487412,841835312,909719093,909456950,842084908,959919929c741355831,858797873,741749561,909325361,842084664,892089398c959591220,741618739,808661293,926037046,1664168505,943207222c741617713,892742704,741749557,942813746,741618226,859191605c741750583,943207478,1664562481,859058487,741684021,909325623c741750838,959459895,741816112,909325623,741750838,926233398c741879857,875638835,1664104247,959526454,741618482,959459895c741815600,875638835,741422903,825701431,741619761,808727351c741553201,825701431,1664430130,959592759,741488441,842020407c741946674,842020407,741553970,741421105,859058225,892810802c824980536,825569591,825242160,842228530,859126067,741354549c909194801,825503801,824980025,943076148,909194801,943008816c875706425,761475116,859387186,892941618,825371698,926366002c808531769,859322668,741356592,908930096,808595764,875704884c892547372,875639608,1664104760,808596019,741749049,892415024c892679220,942945330,859058476,909195318,741357105,825374258c808203316,808532323,892352051,841758263,926495281,825702711c808528951,926234676,875637814,825767475,875967025,926233388c943142451,824981552,892418361,959787832,842228533,892482611c741354549,909260337,858862643,824981047,943076148,909194801c892611632,842348344,828583980,892811577,942815027,842084908c959919929,741880119,909523249,824981552,943076148,909259057c892152884,959918393,808988720,858861868,892549174,845362224c842149938,808204593,909192492,892942129,943077170,859058476c892418102,741617716,1664101424,825306160,876031033,909325619c741354547,808727345,825243696,824981554,943076148,825374257c825058101,959788084,808662584,875637812,825767475,909193782c808202284,875641132,892415028,962802738,741618737,909717558c842413868,909585456,858533938,741880880,808597047,842346851c808856628,808203833,926233644,741354546,942944307,842346851c892415028,858534962,741880880,859253808,942682932,1664101424c926494770,741487921,741354544,842478897,741619256,892612915c741880375,959590706,858993207,811807289,841756716,909260337c808204344,842150188,943207987,741488945,909325361,825635128c828583990,909324850,959526968,875637810,825767475,808857910c842150188,943207987,741488945,909325361,825635128,841756726c909260337,808204344,942682467,909586997,741357105,909325361c825635128,824979510,859256880,825439031,875637810,825767475c808857910,942682412,808924217,741619252,909325361,825635128c962801718,926036021,808202290,842412588,741618737,825306160c825308209,825371698,842479922,842609459,808857955,875967801c741357105,909325361,825635128,824981045,909324850,959526968c875637810,825767475,808857910,808202284,808202339,926298412c926431031,741749553,859387185,741684788,842281525,841758776c842018864,959920440,842097458,825701170,959920438,859058476c909195318,741357105,808726577,959591730,824981554,926298937c959655989,892480566,741486644,959537968,942683702,909586732c875575091,741487416,960049713,875966770,824980536,943076148c909194801,858860592,942813488,909195314,859058476,909195318c1664103985,858796849,960050995,824981558,943076148,909194801c741354544,808987696,842347576,741751088,859058225,859191090c862139955,825635634,808203829,892677420,842283063,741487412c909325361,842412344,824981040,808464694,875837496,875637816c825767475,909455670,842150243,943207987,741488945,909325361c825635128,908865590,875770680,842479667,925971244,824980791c909325625,959853369,942746678,825243187,926300470,942946403c942946354,942420012,842086707,875837746,808792876,741685303c942880817,875704630,757870648,876033329,825832245,828585270c858992947,808202284,808202284,828583980,960050226,959787568c875637810,825767475,808857910,892481836,942944307,741356083c909325361,825635128,808202294,811806764,808202284,824979500c825570610,926168372,875637810,825767475,808857910,892481891c825831992,741355570,909325361,825635128,808202294,808202284c811806764,858533932,842084658,808203318,892679724,875312691c892811317,859071282,825831481,808922162,960050999,825699385c875901748,842214449,926101809,741354548,808543024,926036275c909718580,809056044,909719095,841758777,825767729,808202289c892679724,841758259,875639350,875651892,925970739,943075637c892940588,925643315,943142704,824981560,858534192,842084658c808203318,842542080,942682676,1815557431,233844792,0c464519168,0,0,458752000,828571648,842608946c875574060,842083384,741488945,875705649,926101804,824981041c1664365109,875705649,741354544,808597047,875311148,741488437c875705649,875574115,808660024,824981556,741618229,842478900c925642796,1664102966,875705649,908865580,892680243,808204337c959658028,959590961,858534964,943140917,942760757,825636915c808989746,892415276,859124791,892743993,825438508,824980275c741618229,825701169,892415030,828585010,808727093,925642796c741356086,892611632,824980023,1664365109,942944307,875574060c892415032,875312178,741488437,909585456,828583986,741618229c876096560,875639861,741354548,909326641,808597561,824981041c909521716,875836211,942760753,825636915,808989746,892415276c859124791,892743993,892809772,741816114,859125046,825437239c943076405,842412588,1664561713,909455411,841757750,876034358c808660024,942813748,892809772,741618744,859385907,841757239c842348599,808674104,808466484,943141420,741880373,959723826c841757233,842479160,942812209,825374518,909652524,1664168503c892876594,841758770,842479160,926034993,943076151,909652524c741421623,858928178,841758257,842479160,842162993,909587257c926036780,808204342,858533932,842084658,808203318,858862179c943077680,741750581,909325361,875770678,824979764,909652792c942944817,825044016,892614453,909195571,926034997,926364213c926036780,1664104502,842217779,875312689,892811317,859188274c960050741,808528946,825371699,943075894,1664101432,892679992c909717558,825371696,926366002,875639608,909586732,909456946c741750066,909325361,842346808,959199543,825701172,824980536c943076148,808727857,842228532,909259057,741354548,943206450c858994231,824980025,943076148,909194801,959523888,942683702c845361196,943207991,808465977,842084908,959919929,741421623c892613169,741619761,925969456,943273778,842086199,925969708c842610489,1664365624,959722035,741946676,892415024,825308467c875967029,859058476,909195318,741357105,825374258,808203316c909520227,875640883,741618737,959590706,926496567,824979506c925905203,808202290,842414380,825637171,757870646,942880312c959721521,859071284,808792880,741354551,842610225,909193268c824980534,943076148,909194801,959654960,909193779,761475116c909653298,959787063,825371698,926366002,808531769,926101804c909455926,757870636,842281265,808990003,858535473,859320370c875967283,825241955,959656503,824979507,943076148,909194801c825502768,808662073,741354548,909456182,741488953,943022896c875706425,875705644,741816626,859125046,741354550,859125046c1664101430,859125046,741354550,859125046,741354550,825833780c825702200,1664101426,741354544,859388212,842216504,741354544c943274037,741356594,892756784,741749557,892742704,741749557c859188272,825831991,1664101425,808530737,908866103,909325621c825438508,808597296,824979500,842152241,825831475,875637810c825767475,808857910,909193571,842151985,741879858,909325361c825635128,808202294,808202284,828583980,808595768,909653040c875899956,859388217,875705644,741881906,959590706,858993207c824980025,942749233,808596018,875637816,825767475,808857910c926298467,825374519,875637814,825767475,892678454,942682668c925972021,741619254,909325361,842346808,942421040,825505076c808203316,809054563,926037043,741619765,909325361,875770678c824979764,909652792,942944817,825044016,892614453,909195571c926034997,926364213,892679724,845362995,825438774,892480566c808858673,876163628,741486905,809055538,841756728,825832505c909257778,909586741,876163683,741486905,926496306,841758772c842479160,926034993,909719346,909652524,741421623,943011634c845362228,842348599,926035000,943076151,876032556,741356083c892876594,841758770,859388212,926034998,942814520,859058787c741356600,892876594,841758770,942747954,741354549,1664101424c825307699,741619250,825306160,943010609,842086199,859058476c909195318,741357105,909523249,808204336,909193827,943207986c841756720,926495281,825702711,875637816,959918388,741354546c875573297,926167092,824981043,825308473,926363703,842228535c959525682,741354547,875966513,909389875,824979508,943076148c909194801,842214448,808990263,761475116,825440561,842020664c841758768,926495281,825702711,892415033,842217264,741354552c808464941,959591991,741618232,875968301,825765945,862140473c842478642,808202807,892743980,943273783,741750070,909325361c825635128,892088374,842545464,1664101428,943010349,942747954c841756724,926495281,825702711,892415024,909652535,741354548c959721773,858993969,741618232,808727089,942814513,862140216c959788850,808203829,808530220,875836216,741487416,909325361c825635128,892088374,942814258,1664101432,926233133,875967797c841756728,926495281,825702711,909192240,808728627,808922160c943208247,825044024,808465462,942815283,875637811,942879792c925970996,825373539,909456434,757870636,926364724,892940596c875637810,825767475,959787318,909653804,741487412,841835312c909719093,909456950,842084908,959919929,741355831,858797873c741749561,909325361,842084664,892089398,959591220,741618739c808661293,926037046,1664168505,943207222,741617713,892742704c741749557,942813746,741618226,859191605,741750583,943207478c1664562481,859058487,741684021,909325623,741750838,959459895c741816112,909325623,741750838,926233398,741879857,875638835c1664104247,959526454,741618482,959459895,741815600,875638835c741422903,825701431,741619761,808727351,741553201,825701431c1664430130,959592759,741488441,842020407,741946674,842020407c741553970,741421105,859058225,892810802,824980536,825569591c825242160,842228530,859126067,741354549,909194801,825503801c824980025,943076148,909194801,943008816,875706425,761475116c859387186,892941618,825371698,926366002,808531769,859322668c741356592,908930096,808595764,875704884,892547372,875639608c1664104760,808596019,741749049,892415024,892679220,942945330l859058476,909195318l741357105,825374258l808203316,808532323l892352051,841758263l926495281,825702711l808528951,926234676l875637814,825767475l875967025,926233388l943142451,824981552l892418361,959787832l842228533,892482611l741354549,909260337l858862643,824981047l943076148,909194801l892611632,842348344l828583980,892811577l942815027,842084908l959919929,741880119l909523249,824981552l943076148,909259057l892152884,959918393l808988720,858861868l892549174,845362224l842149938,808204593l909192492,892942129l943077170,859058476l892418102,741617716l1664101424,825306160l876031033,909325619l741354547,808727345l825243696,824981554l943076148,825374257l825058101,959788084l808662584,875637812l825767475,909193782l808202284,875641132l892415028,962802738l741618737,909717558l842413868,909585456l858533938,741880880l808597047,842346851l808856628,808203833l926233644,741354546l942944307,842346851l892415028,858534962l741880880,859253808l942682932,1664101424l926494770,741487921l741354544,842478897l741619256,892612915l741880375,959590706l858993207,811807289l841756716,909260337l808204344,842150188l943207987,741488945l909325361,825635128l828583990,909324850l959526968,875637810l825767475,808857910l842150188,943207987l741488945,909325361l825635128,841756726l909260337,808204344l942682467,909586997l741357105,909325361l825635128,824979510l859256880,825439031l875637810,825767475l808857910,942682412l808924217,741619252l909325361,825635128l962801718,926036021l808202290,842412588l741618737,825306160l825308209,825371698l842479922,842609459l808857955,875967801l741357105,909325361l825635128,824981045l909324850,959526968l875637810,825767475l808857910,808202284l808202339,926298412l926431031,741749553l859387185,741684788l842281525,841758776l842018864,959920440l842097458,825701170l959920438,859058476l909195318,741357105l808726577,959591730l824981554,926298937l959655989,892480566l741486644,959537968l942683702,909586732l875575091,741487416l960049713,875966770l824980536,943076148l909194801,858860592l942813488,909195314l859058476,909195318l1664103985,858796849l960050995,824981558l943076148,909194801l741354544,808987696l842347576,741751088l859058225,859191090l862139955,825635634l808203829,892677420l842283063,741487412l909325361,842412344l824981040,808464694l875837496,875637816l825767475,909455670l842150243,943207987l741488945,909325361l825635128,908865590l875770680,842479667l925971244,824980791l909325625,959853369l942746678,825243187l926300470,942946403l942946354,942420012l842086707,875837746l808792876,741685303l942880817,875704630l757870648,876033329l825832245,828585270l858992947,808202284l808202284,828583980l960050226,959787568l875637810,825767475l808857910,892481836l942944307,741356083l909325361,825635128l808202294,811806764l808202284,824979500l825570610,926168372l875637810,825767475l808857910,892481891l825831992,741355570l909325361,825635128l808202294,808202284l811806764,858533932l842084658,808203318l892679724,875312691l892811317,859071282l825831481,808922162l960050999,825699385l875901748,842214449l926101809,741354548l808543024,926036275l909718580,809056044l909719095,841758777l825767729,808202289l892679724,841758259l875639350,875651892l925970739,943075637l892940588,925643315l943142704,824981560l858534192,842084658l808203318,892679779l875312691,892811317l859057202,825831481l808922162,960050999l825699385,875901748l842214449,825833015l741368624,942746672l876099128,909588790l859386156,859386167l741816373,943141170l741488438,741368624l960048176,943077176l808203318,824979500l859190579,842228534l909259057,741354548l859125046,892611638l842348344,959657004l842086704,925906732l960051511,875640675l825505075,875770668l909390898,808202284l892940588,825372724l741750579,825438257l943274290,845361719l808859441,808203315l842477868,943011891l741618745,909325361l875901240,808203312l929247276,943142704l824981560,908865840l959853875,808202809l959984940,741618232l842281525,828585785l842608946,875574060l842083384,741488945l875705649,926101804l824981041,1664365109l875705649,741354544l808597047,875311148l741488437,875705649l875574115,808660024l824981556,741618229l842478900,925642796l1664102966,875705649l908865580,942749747l808203320,959984940l741618232,842281525l828585785,842608946l875574060,842083384l741488945,875705649l926101804,824981041l1664365109,875705649l741354544,808597047l875311148,741488437l875705649,875574115l808660024,824981556l741618229,842478900l925642796,1664102966l875705649,858533932l842084658,808203318l892678444,959985971l741487414,909325361l825635128,878915638l892811317,741354546l825765938,858993204l825371702,926366002l942749497,842412588l741618737,909325361l842084664,962802742l892481586,842085686l909323564,808990004l741617976,858862389l741814838,841821232l875836464,892350774l875637814,859190835l825504819,859320675l842085944,741357620l926232877,959657268l741684785,909522999l926297145,741357104l859058481,908866608l876098872,875639139l741617715,859189559l825306162,808990514l825440044,824981045l892481841,909585462l1664364594,926494769l925643315,825569849l959459628,741487415l842608952,859122736l942682421,1664101432l825832248,876163634l892546100,892876592l859320620,842085944l741357620,926232877l959657268,741684785l858862385,1664101427l875705649,892415024l824980530,909195059l842346796,808528948l741881398,942944307l842413923,808660016l858535988,741880880l842478900,908865580l1664497968,926036531l741487414,875637808l842150969,808466480l859058476,909195318l741357105,842281525l808204344,959524195l909390128,875574577l842084908,959919929l741945655,909586995l824979512,943076148l909259057,858926132l892482100,741619254l825243956,876164915l825385780,925971767l741354546,892547373l808859444,741488945l909325361,875901240l808203312,811806764l808923436,909259058l741880889,825504307l741946672,841821232l959656752,959591735l875637814,859190835l825504819,859320675l842085944,741357620l926232877,959657268l741684785,909193781l959854903,825371699l926366002,842545209l824979500,926103344l842543412,825451316l808596022,741354544l959787572,741356600l908930096,892482865l943077681,859058476l858994230,1664169012l942880817,875704630l757870648,876033329l825832245,824980790l858992947,858533932l741880880,942944307l842346851,892415028l808203314,808202284l845361196,909260337l808204344,892088364l942814258,808528952l926234676,825371702l842479922,842609459l808202339,909193772l943207986,757870636l858992689,959789368l824981043,943076148l943273009,825058105l942879536,859387193l875637814,825767475l959985972,808529196l959984435,909326645l859058476,875640886l741947449,842412338l741881910,842097456l892744756,842086201l859058476,909195318l741357105,959722033l892481593,824980025l943076148,909194801l842083376,875640117l842478645,859058476l909195318,1664103985l959919409,909586740l908865580,909325621l942879020,859190073l959523890,875967288l942945843,859189548l892547636,1664366897l926101554,842086198l824979512,926103095l808988723,892415024l925906489,808858681l942684204,892614196l942421040,909259574l808858932,909521196l808792115,1664104754l892876337,842084914l824979763,892481591l808595762,842542131l959853365,741946417l858862647,926233909l808987700,926234680l741748793,875968561l943077171,828583992l892548409,943011378l876096566,825307698l741421113,875771441l842543927,892088369l875836471,808990521l892614700,808465721l942420278,909391920l959854901,959461731l926103857,824980023l876097847,842217273l808528952,808923185l926497076,892940588l942683955,741488182l825243441,909718325l824981561,959985207l875772208,808608564l926299955,842414132l876033324,809055284l824980528,825372727l943273778,808528945l926036788,842019894l943206700,959920178l741880885,926102581l875836977,909206329l808531000,959920183l892940588,825832243l741816121,892876849l959525684,824980274l875574064,875573557l859122741,942813497l741750328,943077425l959657783,828586297l892810806,959918393l942746672,808466232l808859703,825831724l909391924,741684789l808990517,909718069l808594485,825833777l876099380,842019372l892745008,1664102966l842348849,808531766l925642809,892547380l926497073,892483628l909195059,925644345l892547380,876033333l942684204,959919416l824981040,842216496l858994231,943285046l858929200,741881400l892876849,959525684l824980274,808925240l876099376,892415029l741553977,942682417l942945331,824980019l943076148,909194801l858874672,825439029l741356600,943139888l909652531,741488434l909325361,859124024l925643833,909390904l808597813,859058476l892418102,1664366899l875837495,842609974l875637808,825767475l876163893,925970732l942945849,808529196l842020145,943076657l808202284,808202339l808202284,841756716l825702704,1664102965l741354544,741354544l1664101424,825371696l808923952,808203829l808202284,811806764l959197228,909588537l808728120,825307692l959787568,741354546l741368624,741354544l959720496,876098361l741356083,909193522l942813496,892416355l808662325,741487927l909325361,825635128l824979510,909129265l909455924,875637808l825767475,808857910l909193516,842282544l741357109,909325361l825635128,878915638l892875063,757871161l825569329,892875315l757871153,943142193l943075377,824979512l943076148,959657265l825044019,892745525l825242675,875637814l825767475,859386677l892415331,859125303l909193268,859058476l892418102,741554483l959918385,741880886l842084909,942747958l741486905,858796851l875835696,875637808l825767475,876163893l825439075,842216503l824980019,943076148l959657265,858991668l859060017,741487410l909325361,859124024l824980537,892875824l757872183,825569329l959591986,828585527l858797618,892549176l875637810,825767475l808857910,909259052l808465717,741357105l909325361,825635128l824979510,892679730l909193264,875637808l825767475,808857910l825701475,842609976l808529196,892743989l842608950,808202284l808202284,808202339l892679724,841758259l875836722,741619763l1664101424,741354544l741354544,825371696l842019636,811807287l808202284,808202284l811806764,892416556l875770166,842083380l926299702,942684217l859058476,909195318l741357105,825700913l909195575,824981041l943076148,909194801l842097456,959918391l909194801,859058476l909195318,741357105l942749492,741488949l892350765,842282034l741618230,1664101424l741354544,741354544c808530737,942420535,842412343,811808824,808202284,808202284c912470060,909325621,876099628,808858423,808202284,808202284c808202339,841756716,876163641,741879862,1664101424,741354544c741354544,808660016,876033592,811808309,808202284,808202284c962801708,825701172,741356600,942682163,875704369,808202284c808202284,808202339,875705644,741881906,942945075,875575608c808202284,808202339,808202284,841756716,808858425,1664627249c741354544,741354544,1664101424,892679725,841758259,825832505c741684532,741354544,1664101424,741354544,808530737,858534455c825243696,741356089,1664101424,741354544,741354544,959589424c909455924,811808054,808202284,808202284,811806764,909587244c808596280,741354546,741354544,741368624,741354544,842283314c892745269,808202284,808202339,808202284,858533932,859321911c1664233522,909326641,943272247,824980023,808794166,875704626c959917106,808595510,741815608,960051505,859060277,841758769c858796080,875772209,808528948,842477617,959920436,808991075c959657014,824981813,892810288,943273525,959523891,892810803c909718320,943272236,942946356,741882166,925972785,842282808c841759029,875573296,943142451,959537971,825373491,808989744c875573548,959919671,741881904,925970482,959527216,824979504c859255856,808529974,942746674,959460918,909457718,825242156c959984437,1664497714,943207736,875575349,808987701,892941624c741488183,825438257,842544179,925644853,909586489,943273529c959920428,959460660,892088884,808793140,959461683,876033379c942880052,959199541,825833781,859124025,959657260,875639089c892090423,892613687,892416308,909588524,892811568,824979513c842216496,858994231,926507830,926168121,741486902,909326385c942879026,959197240,892614967,842283312,892940588,842151731c741488953,909326385,959852848,824981302,943076153,875968823c942760760,959590712,942944562,875573548,825504818,741816117c825439793,959787314,824980019,926102841,926036785,959917104c926364722,741421874,959527217,909587769,822096176,892431410c892089394,808727347,875574124,942943288,1815623223,942944307c926233644,879505458,741488437,875639092,808873016,858535481c909587766,842413932,698362880,0,919601152,0c0,915865600,828571648,842608946,875574060,842083384c741488945,875705649,926101804,824981041,1664365109,875705649c741354544,808597047,875311148,741488437,875705649,875574115c808660024,824981556,741618229,842478900,925642796,1664102966c875705649,908865580,892680243,808204337,959658028,959590961c858534964,943140917,942760757,825636915,808989746,892415276c859124791,892743993,825438508,824980275,741618229,825701169c892415030,828585010,808727093,925642796,741356086,892611632c824980023,1664365109,942944307,875574060,892415032,875312178c741488437,909585456,828583986,741618229,876096560,875639861c741354548,909326641,808597561,824981041,909521716,875836211c942760753,825636915,808989746,892415276,859124791,892743993c892809772,741816114,859125046,825437239,943076405,842412588c1664561713,909455411,841757750,876034358,808660024,942813748c892809772,741618744,859385907,841757239,842348599,808674104c808466484,943141420,741880373,959723826,841757233,842479160c942812209,825374518,909652524,1664168503,892876594,841758770c842479160,926034993,943076151,909652524,741421623,858928178c841758257,842479160,842162993,909587257,926036780,808204342c858533932,842084658,808203318,858862179,943077680,741750581c909325361,875770678,824979764,909652792,942944817,825044016c892614453,909195571,926034997,926364213,926036780,1664104502c842217779,875312689,892811317,859188274,960050741,808528946c825371699,943075894,1664101432,892679992,909717558,825371696c926366002,875639608,909586732,909456946,741750066,909325361c842346808,959199543,825701172,824980536,943076148,808727857c842228532,909259057,741354548,943206450,858994231,824980025c943076148,909194801,959523888,942683702,845361196,943207991c808465977,842084908,959919929,741421623,892613169,741619761c925969456,943273778,842086199,925969708,842610489,1664365624c959722035,741946676,892415024,825308467,875967029,859058476c909195318,741357105,825374258,808203316,909520227,875640883c741618737,959590706,926496567,824979506,925905203,808202290c842414380,825637171,757870646,942880312,959721521,859071284c808792880,741354551,842610225,909193268,824980534,943076148c909194801,959654960,909193779,761475116,909653298,959787063c825371698,926366002,808531769,926101804,909455926,757870636c842281265,808990003,858535473,859320370,875967283,825241955c959656503,824979507,943076148,909194801,825502768,808662073c741354548,909456182,741488953,943022896,875706425,875705644c741816626,859125046,741354550,859125046,1664101430,859125046c741354550,859125046,741354550,825833780,825702200,1664101426c741354544,859388212,842216504,741354544,943274037,741356594c892756784,741749557,892742704,741749557,859188272,825831991c1664101425,808530737,908866103,909325621,825438508,808597296c824979500,842152241,825831475,875637810,825767475,808857910c909193571,842151985,741879858,909325361,825635128,808202294c808202284,828583980,808595768,909653040,875899956,859388217c875705644,741881906,959590706,858993207,824980025,942749233c808596018,875637816,825767475,808857910,926298467,825374519c875637814,825767475,892678454,942682668,925972021,741619254c909325361,842346808,942421040,825505076,808203316,809054563c926037043,741619765,909325361,875770678,824979764,909652792c942944817,825044016,892614453,909195571,926034997,926364213c892679724,845362995,825438774,892480566,808858673,876163628c741486905,809055538,841756728,825832505,909257778,909586741c876163683,741486905,926496306,841758772,842479160,926034993c909719346,909652524,741421623,943011634,845362228,842348599c926035000,943076151,876032556,741356083,892876594,841758770c859388212,926034998,942814520,859058787,741356600,892876594c841758770,942747954,741354549,1664101424,825307699,741619250c825306160,943010609,842086199,859058476,909195318,741357105c909523249,808204336,909193827,943207986,841756720,926495281c825702711,875637816,959918388,741354546,875573297,926167092c824981043,825308473,926363703,842228535,959525682,741354547c875966513,909389875,824979508,943076148,909194801,842214448c808990263,761475116,825440561,842020664,841758768,926495281c825702711,892415033,842217264,741354552,808464941,959591991c741618232,875968301,825765945,862140473,842478642,808202807c892743980,943273783,741750070,909325361,825635128,892088374c842545464,1664101428,943010349,942747954,841756724,926495281c825702711,892415024,909652535,741354548,959721773,858993969c741618232,808727089,942814513,862140216,959788850,808203829c808530220,875836216,741487416,909325361,825635128,892088374c942814258,1664101432,926233133,875967797,841756728,926495281c825702711,909192240,808728627,808922160,943208247,825044024c808465462,942815283,875637811,942879792,925970996,825373539c909456434,757870636,926364724,892940596,875637810,825767475c959787318,909653804,741487412,841835312,909719093,909456950c842084908,959919929,741355831,858797873,741749561,909325361c842084664,892089398,959591220,741618739,808661293,926037046c1664168505,943207222,741617713,892742704,741749557,942813746c741618226,859191605,741750583,943207478,1664562481,859058487c741684021,909325623,741750838,959459895,741816112,909325623c741750838,926233398,741879857,875638835,1664104247,959526454c741618482,959459895,741815600,875638835,741422903,825701431c741619761,808727351,741553201,825701431,1664430130,959592759c741488441,842020407,741946674,842020407,741553970,741421105c859058225,892810802,824980536,825569591,825242160,842228530c859126067,741354549,909194801,825503801,824980025,943076148c909194801,943008816,875706425,761475116,859387186,892941618c825371698,926366002,808531769,859322668,741356592,908930096c808595764,875704884,892547372,875639608,1664104760,808596019c741749049,892415024,892679220,942945330,859058476,909195318c741357105,825374258,808203316,808532323,892352051,841758263c926495281,825702711,808528951,926234676,875637814,825767475c875967025,926233388,943142451,824981552,892418361,959787832c842228533,892482611,741354549,909260337,858862643,824981047c943076148,909194801,892611632,842348344,828583980,892811577c942815027,842084908,959919929,741880119,909523249,824981552c943076148,909259057,892152884,959918393,808988720,858861868c892549174,845362224,842149938,808204593,909192492,892942129c943077170,859058476,892418102,741617716,1664101424,825306160c876031033,909325619,741354547,808727345,825243696,824981554c943076148,825374257,825058101,959788084,808662584,875637812c825767475,909193782,808202284,875641132,892415028,962802738c741618737,909717558,842413868,909585456,858533938,741880880c808597047,842346851,808856628,808203833,926233644,741354546c942944307,842346851,892415028,858534962,741880880,859253808c942682932,1664101424,926494770,741487921,741354544,842478897c741619256,892612915,741880375,959590706,858993207,811807289c841756716,909260337,808204344,842150188,943207987,741488945c909325361,825635128,828583990,909324850,959526968,875637810c825767475,808857910,842150188,943207987,741488945,909325361c825635128,841756726,909260337,808204344,942682467,909586997c741357105,909325361,825635128,824979510,859256880,825439031c875637810,825767475,808857910,942682412,808924217,741619252c909325361,825635128,962801718,926036021,808202290,842412588c741618737,825306160,825308209,825371698,842479922,842609459c808857955,875967801,741357105,909325361,825635128,824981045c909324850,959526968,875637810,825767475,808857910,808202284c808202339,926298412,926431031,741749553,859387185,741684788c842281525,841758776,842018864,959920440,842097458,825701170c959920438,859058476,909195318,741357105,808726577,959591730c824981554,926298937,959655989,892480566,741486644,959537968c942683702,909586732,875575091,741487416,960049713,875966770c824980536,943076148,909194801,858860592,942813488,909195314c859058476,909195318,1664103985,858796849,960050995,824981558c943076148,909194801,741354544,808987696,842347576,741751088c859058225,859191090,862139955,825635634,808203829,892677420c842283063,741487412,909325361,842412344,824981040,808464694c875837496,875637816,825767475,909455670,842150243,943207987c741488945,909325361,825635128,908865590,875770680,842479667c925971244,824980791,909325625,959853369,942746678,825243187c926300470,942946403,942946354,942420012,842086707,875837746c808792876,741685303,942880817,875704630,757870648,876033329c825832245,828585270,858992947,808202284,808202284,828583980c960050226,959787568,875637810,825767475,808857910,892481836c942944307,741356083,909325361,825635128,808202294,811806764c808202284,824979500,825570610,926168372,875637810,825767475c808857910,892481891,825831992,741355570,909325361,825635128c808202294,808202284,811806764,858533932,842084658,808203318c892679724,875312691,892811317,859071282,825831481,808922162c960050999,825699385,875901748,842214449,926101809,741354548c808543024,926036275,909718580,809056044,909719095,841758777c825767729,808202289,892679724,841758259,875639350,875651892c925970739,943075637,892940588,925643315,943142704,824981560c858534192,842084658,808203318,892679779,875312691,892811317c859057202,825831481,808922162,960050999,825699385,875901748c842214449,825833015,741368624,942746672,876099128,909588790c859386156,859386167,741816373,943141170,741488438,741368624c960048176,943077176,808203318,824979500,859190579,842228534c909259057,741354548,859125046,892611638,842348344,959657004c842086704,925906732,960051511,875640675,825505075,875770668c909390898,808202284,892940588,825372724,741750579,825438257c943274290,845361719,808859441,808203315,842477868,943011891c741618745,909325361,875901240,808203312,929247276,943142704c824981560,908865840,959853875,808202809,959984940,741618232c842281525,828585785,842608946,875574060,842083384,741488945c875705649,926101804,824981041,1664365109,875705649,741354544c808597047,875311148,741488437,875705649,875574115,808660024c824981556,741618229,842478900,925642796,1664102966,875705649c908865580,942749747,808203320,959984940,741618232,842281525c828585785,842608946,875574060,842083384,741488945,875705649c926101804,824981041,1664365109,875705649,741354544,808597047c875311148,741488437,875705649,875574115,808660024,824981556c741618229,842478900,925642796,1664102966,875705649,858533932c842084658,808203318,892678444,959985971,741487414,909325361c825635128,878915638,892811317,741354546,825765938,858993204c825371702,926366002,942749497,842412588,741618737,909325361c842084664,962802742,892481586,842085686,909323564,808990004c741617976,858862389,741814838,841821232,875836464,892350774c875637814,859190835,825504819,859320675,842085944,741357620c926232877,959657268,741684785,909522999,926297145,741357104c859058481,908866608,876098872,875639139,741617715,859189559c825306162,808990514,825440044,824981045,892481841,909585462c1664364594,926494769,925643315,825569849,959459628,741487415c842608952,859122736,942682421,1664101432,825832248,876163634c892546100,892876592,859320620,842085944,741357620,926232877c959657268,741684785,858862385,1664101427,875705649,892415024c824980530,909195059,842346796,808528948,741881398,942944307c842413923,808660016,858535988,741880880,842478900,908865580c1664497968,926036531,741487414,875637808,842150969,808466480c859058476,909195318,741357105,842281525,808204344,959524195c909390128,875574577,842084908,959919929,741945655,909586995c824979512,943076148,909259057,858926132,892482100,741619254c825243956,876164915,825385780,925971767,741354546,892547373c808859444,741488945,909325361,875901240,808203312,811806764c808923436,909259058,741880889,825504307,741946672,841821232c959656752,959591735,875637814,859190835,825504819,859320675c842085944,741357620,926232877,959657268,741684785,909193781c959854903,825371699,926366002,842545209,824979500,926103344c842543412,825451316,808596022,741354544,959787572,741356600c908930096,892482865,943077681,859058476,858994230,1664169012c942880817,875704630,757870648,876033329,825832245,824980790c858992947,858533932,741880880,942944307,842346851,892415028c808203314,808202284,845361196,909260337,808204344,892088364c942814258,808528952,926234676,825371702,842479922,842609459c808202339,909193772,943207986,757870636,858992689,959789368c824981043,943076148,943273009,825058105,942879536,859387193c875637814,825767475,959985972,808529196,959984435,909326645c859058476,875640886,741947449,842412338,741881910,842097456c892744756,842086201,859058476,909195318,741357105,959722033c892481593,824980025,943076148,909194801,842083376,875640117c842478645,859058476,909195318,1664103985,959919409,909586740c908865580,909325621,942879020,859190073,959523890,875967288c942945843,859189548,892547636,1664366897,926101554,842086198c824979512,926103095,808988723,892415024,925906489,808858681c942684204,892614196,942421040,909259574,808858932,909521196c808792115,1664104754,892876337,842084914,824979763,892481591c808595762,842542131,959853365,741946417,858862647,926233909c808987700,926234680,741748793,875968561,943077171,828583992c892548409,943011378,876096566,825307698,741421113,875771441c842543927,892088369,875836471,808990521,892614700,808465721c942420278,909391920,959854901,959461731,926103857,824980023c876097847,842217273,808528952,808923185,926497076,892940588c942683955,741488182,825243441,909718325,824981561,959985207c875772208,808608564,926299955,842414132,876033324,809055284c824980528,825372727,943273778,808528945,926036788,842019894c943206700,959920178,741880885,926102581,875836977,909206329c808531000,959920183,892940588,825832243,741816121,892876849c959525684,824980274,875574064,875573557,859122741,942813497c741750328,943077425,959657783,828586297,892810806,959918393c942746672,808466232,808859703,825831724,909391924,741684789c808990517,909718069,808594485,825833777,876099380,842019372c892745008,1664102966,842348849,808531766,925642809,892547380c926497073,892483628,909195059,925644345,892547380,876033333c942684204,959919416,824981040,842216496,858994231,943285046c858929200,741881400,892876849,959525684,824980274,808925240c876099376,892415029,741553977,942682417,942945331,824980019c943076148,909194801,858874672,825439029,741356600,943139888c909652531,741488434,909325361,859124024,925643833,909390904c808597813,859058476,892418102,1664366899,875837495,842609974c875637808,825767475,876163893,925970732,942945849,808529196c842020145,943076657,808202284,808202339,808202284,841756716c825702704,1664102965,741354544,741354544,1664101424,825371696c808923952,808203829,808202284,811806764,959197228,909588537c808728120,825307692,959787568,741354546,741368624,741354544c959720496,876098361,741356083,909193522,942813496,892416355c808662325,741487927,909325361,825635128,824979510,909129265c909455924,875637808,825767475,808857910,909193516,842282544c741357109,909325361,825635128,878915638,892875063,757871161c825569329,892875315,757871153,943142193,943075377,824979512c943076148,959657265,825044019,892745525,825242675,875637814c825767475,859386677,892415331,859125303,909193268,859058476c892418102,741554483,959918385,741880886,842084909,942747958c741486905,858796851,875835696,875637808,825767475,876163893c825439075,842216503,824980019,943076148,959657265,858991668c859060017,741487410,909325361,859124024,824980537,892875824c757872183,825569329,959591986,828585527,858797618,892549176c875637810,825767475,808857910,909259052,808465717,741357105c909325361,825635128,824979510,892679730,909193264,875637808c825767475,808857910,825701475,842609976,808529196,892743989c842608950,808202284,808202284,808202339,892679724,841758259c875836722,741619763,1664101424,741354544,741354544,825371696c842019636,811807287,808202284,808202284,811806764,892416556c875770166,842083380,926299702,942684217,859058476,909195318c741357105,825700913,909195575,824981041,943076148,909194801c842097456,959918391,909194801,859058476,909195318,741357105c942749492,741488949,892350765,842282034,741618230,1664101424c741354544,741354544,808530737,942420535,842412343,811808824c808202284,808202284,912470060,909325621,876099628,808858423c808202284,808202284,808202339,841756716,876163641,741879862c1664101424,741354544,741354544,808660016,876033592,811808309c808202284,808202284,962801708,825701172,741356600,942682163c875704369,808202284,808202284,808202339,875705644,741881906c942945075,875575608,808202284,808202339,808202284,841756716c808858425,1664627249,741354544,741354544,1664101424,892679725c841758259,825832505,741684532,741354544,1664101424,741354544c808530737,858534455,825243696,741356089,1664101424,741354544c741354544,959589424,909455924,811808054,808202284,808202284c811806764,909587244,808596280,741354546,741354544,741368624c741354544,842283314,892745269,808202284,808202339,808202284c858533932,859321911,1664233522,909326641,943272247,824980023c808794166,875704626,959917106,808595510,741815608,960051505c859060277,841758769,858796080,875772209,808528948,842477617c959920436,808991075,959657014,824981813,892810288,943273525c959523891,892810803,909718320,943272236,942946356,741882166c925972785,842282808,841759029,875573296,943142451,959537971c825373491,808989744,875573548,959919671,741881904,925970482c959527216,824979504,859255856,808529974,942746674,959460918c909457718,825242156,959984437,1664497714,943207736,875575349c808987701,892941624,741488183,825438257,842544179,925644853c909586489,943273529,959920428,959460660,892088884,808793140c959461683,876033379,942880052,959199541,825833781,859124025c959657260,875639089,892090423,892613687,892416308,909588524c892811568,824979513,842216496,858994231,926507830,926168121c741486902,909326385,942879026,959197240,892614967,842283312c892940588,842151731,741488953,909326385,959852848,824981302c943076153,875968823,942760760,959590712,942944562,875573548c825504818,741816117,825439793,959787314,824980019,926102841c926036785,959917104,926364722,741421874,959527217,909587769c828584240,825833782,943075640,808528947,842477617,925905460c909652268,876164153,741423160,959526961,825504816,824981046c858862390,858798131,875899953,925905204,1664628533,808661041c825571127,824981811,959723574,926366005,808528952,825372979c909652279,892811308,909456184,824980024,925905200,876164144c942746676,842545462,825636146,942748003,892877104,741879863c926167089,808663346,824980275,842216249,842544432,825306160c842346547,842544178,943272236,926103601,741487417,875837237c943140917,809001781,875967544,741487412,925907255,825702710c909192242,942944307,909522229,825766188,859058745,741487155c909522737,959459890,824980784,925905200,876163890,942760760c892811574,892481591,892942124,808530225,824981810,875574070c909456696,808528950,842282804,943009844,943206700,959789110c741881392,909654065,926497077,828585273,925905200,892613938c943270966,859059760,741946681,959526961,959985976,824980793c858862390,942684211,858860597,909718072,943141688,909586732c825440051,1664431152,875837237,909652789,808528944,926036788c909325110,825700652,842019125,741486896,842543921,859255608c824980277,926103095,875573555,926231605,859124788,1664103992c859058225,859191090,824981043,859322678,959919154,909192246c943011638,875771705,825700652,909195575,741750578,959524914c875967544,892088883,926233399,926103609,859189603,942879537c741421872,842348593,875837751,824981042,959918391,926037553c808594486,876099889,842216502,909586732,959788856,741946936c959919925,926495794,959931188,926364722,741421874,909129785c892941108,942746681,959985969,892942648,808464940,909325360c741815096,926168625,943143225,824981552,825242931,876098099c808543031,808923185,942879544,859386156,808793910,741554227c909654065,859124022,824980533,943077432,959656502,959523896c959526707,926430515,808464940,909325360,1664627768,875968049c808793911,824980530,892614712,909719345,808528950,959591220c942946358,859386156,808793910,741751091,959722289,943076405c824979505,858862390,959461427,959537976,825440561,876032056c859189548,942879537,741554480,925972273,825833529,892090423c892613687,842610483,959461676,859386167,841759028,825373488c875575604,926442288,808466229,741816631,892548917,842609464c909192241,858992947,825438264,892940588,926167092,741357874c825438257,943274290,942420535,959527221,876032049,959657315c875639089,892089399,892613687,892416308,859060524,842151730c925643060,909586489,808597305,859189548,892875824,741750325c959527217,808988979,828585015,858862390,959461427,959523891c926430771,876033593,909652268,942684472,741617716,959527217c959460665,892090165,892613687,825571378,926364972,875640624c962802231,892614967,842283312,859386156,809055028,741423160c808529969,859320375,824979508,942815288,892417079,825306169c825767993,909520948,875573548,959787831,1664299827,858994993c943009842,824979506,909391926,859189299,942746681,875575601c909521204,959920428,959460660,824980020,959460662,926299700c875899957,959853364,1664168759,808661041,808661301,959198257c892350518,809055281,876033324,892679985,925644084,926167609c825438775,909652268,842151993,741422645,808988977,926234681c828586032,842478640,858796857,942746675,909587761,942682933c858796332,925970993,741488178,842281009,959918644,824981555c859386936,876034353,942746672,859322417,959657528,825241955c942683952,741487411,892418097,842348087,925644089,926167609c876163639,808991020,959657014,824981813,943141177,959591479c942746673,909653560,943272754,892940643,942683955,741946678c909389873,842281784,824981305,926232888,808662326,925969464c825833265,808923702,825242156,909391929,741487412,892548917c859322679,909206327,858992947,825438264,825766188,909391928c741881655,925972273,842412345,841758774,943272240,859059764c926231602,959919411,741815096,825439793,808989491,828584243c959918391,825636408,858860600,892547896,858993465,909586732c825440051,741684272,875837237,909652789,808528944,926036788c909325110,825700652,842019125,1664233776,859321137,825374259c824981813,926103095,875573555,926231605,859124788,741357112c959854641,959852597,824980786,842216496,808728119,942746674c892876344,943075385,892940643,942683955,741946678,909389873c842281784,824981305,926298937,959655989,909192246,842020152c842281521,909719340,942682672,824981301,892942649,825439288c808608568,825438256,875836217,825241900,875706160,741947193c909129785,892941108,808528953,892679988,859322678,859386156c808793910,741751091,876099889,909653048,828586041,943141177c892482615,808594489,859058224,859322166,859386156,808530483c741357620,926167089,809056054,841758776,808923440,809054521c808528944,909326132,842019120,909652323,909717558,741750073c892416050,842610739,959198776,842151474,859123769,859256108c959723573,892089141,892613687,942944308,842283052,875903024c828585522,842216496,858994231,909192246,842217529,909719348c909521196,825700403,741487923,959722041,876097593,808987696c909718840,741881650,909324338,876163893,946026034,808662322c858863155,942684204,925907257,824981303,925905200,892483632c808594488,959461169,926431281,875573548,808858423,741486641c842545201,825505592,828584503,943208753,909128753,875899958c842281012,741553464,859126065,959590967,824980025,959985207c926168629,808528951,808923185,926497076,943272236,859320374c1664430644,825637175,876097590,909192244,942944307,909522229c859386156,959920182,741619510,943077425,876097593,824980528c858862390,959461427,825306163,808923448,875771959,892942179c926167862,959198009,892614967,842283312,909521196,959852595c741617720,875837237,808988981,926231609,925904951,741880114c875837237,859124533,809001782,926037816,741421110,825439793c808989491,824981553,842608952,842216244,925969458,842151478c892352816,825241900,858928944,741880889,808597809,842282289c828586288,859189560,859059509,909192241,858862899,909129009c925906988,858797365,942421553,909391920,842216500,875573548c909586995,741749555,876164921,825636660,925983538,825702454c960049204,825766188,942880824,741880374,825439793,808989491c824980025,842020665,825243699,808528944,959591220,876163635c959920428,909587508,828584497,925905200,909390898,959523888c892810803,859321136,875770156,909391161,741355832,808464434c943076148,824979509,842216249,942944305,925969456,808857904c909719351,959920483,959460660,824980020,960051510,858796336c909192246,825635896,876032305,925906988,858797365,824981554c925905200,892483632,925969464,808663094,926495287,959852899c808466745,741618229,876099121,825307446,942421047,892679984c942814000,825241900,942683952,741881138,925972273,825241913c824980273,909260089,925905207,875914040,825767219,741487157c825438257,842018867,925643056,909586489,943273529,959920428c959460660,824980020,858993977,859124793,875899956,825767219c1664234037,825438257,842018867,824979760,875705656,926495280c959917112,909653808,741422902,960051505,859060277,824981553c842216249,942944305,925969456,808857904,909719351,943206755c842414134,741882163,943077425,876097591,824981302,943141177c943011383,959917104,926364722,741421874,909129785,892941108c808528953,892679988,859322678,859386211,808793910,741751091c909654065,859124022,824980533,943077432,959656502,858860600c842085681,892811317,892547372,909588530,808202295,825373539c875967025,824979500,858797878,909455672,875637816,825767475c808857910,808597292,741751096,841835312,825308725,943207988c842084908,959919929,741355831,959854385,741488436,909325361c842084664,757871670,825701425,808662840,824980530,859386423c942683189,842228533,926168630,741354549,909129009,926101560c824980017,943076148,909194801,943008816,875706425,761475116c859125042,892483634,825371702,926366002,808531769,859320620c942682165,757870636,926497078,808727353,825044024,925972530c808793905,842228533,875574583,741354552,892547122,808859698c824981041,943076148,909194801,825830448,875574583,761475116c909391154,959984183,825371702,926366002,808531769,809054508c875836720,757870636,909326129,909127737,824981552,892547632c859059767,842228532,859256375,741354549,825243185,892679985c824980021,943076148,909194801,892742704,808858421,761475116c909325618,892877112,825371702,926366002,808531769,858796588c909194801,757870636,943272753,926037812,757871664,892483121c842609717,862138674,943272498,808202292,960049452,926102839c741357618,909325361,825635128,824979510,909719345,808204340c892480867,943077682,741357113,959590706,926496567,841756721c825702704,808202805,825568556,825504567,741619761,859060534c926495025,842228532,892352561,741354547,959853617,959722800c824981047,943076148,909194801,825830448,875574583,761475116c925971762,926364466,825371702,926366002,808531769,909193772c943207986,757870636,959985457,892418357,757871157,892418355c960050230,842228529,926038066,741354552,943141937,825375028c824979510,943076148,909194801,825830448,875574583,761475116c925906226,859254836,825371702,926366002,808531769,842150444c875704888,824979500,926495792,875967797,892415032,909653044c875901748,892482403,925906998,824979500,858862897,875836979c875637816,825767475,808857910,925972780,741617717,841835312c892811572,909719095,842084908,959919929,741355831,859386418c741357111,808528944,808792624,842608948,942946348,858994996c862140723,942945074,808204344,892678444,892547383,741357107c909325361,825635128,959197238,808793905,1664101428,942944813c909391671,841758261,926495281,825702711,858926128,959592757c741354550,858796589,842019636,741750585,875835953,842609460c862140464,892351026,808204081,875834668,909718836,741618226c909325361,825635128,824981813,892875824,808203831,875703651c825833271,741749046,959590706,926496567,841756721,942944820c808202803,875638060,842281269,842610485,909651244,943207733c1664496695,892547635,741552441,892415024,959789112,808728114c859058476,909195318,741357105,942944305,741750581,841835312c926299700,875574583,842084908,959919929,741355831,809055282c741881395,959261744,842019896,808726579,842083628,858797881c926234168,842150755,909522488,824979500,943206965,808989490c875637816,825767475,808857910,875573548,909587768,761475116c892679218,959656758,825371698,926366002,808531769,892678700c875575605,824979500,909325881,909194549,841821240,926167856c925972536,842228534,942683443,741354550,876098609,909326391c824981041,943076148,909194801,808528944,926234676,1664101430c875835949,842609716,841756728,926495281,825702711,909257776c875835698,741354544,943075629,926299954,741488440,808988973c809056564,1664561720,825373235,741619505,892415024,876097589c875575603,859058476,909195318,741357105,842281525,808204344c875703651,892547891,741881393,959590706,926496567,841756721c959854646,808203831,959918380,960051506,741618228,942945844c825504051,842228537,943141170,741354544,959787057,925972016c875637814,825767475,808857910,875705644,741881906,841835312c876032564,875836213,842084908,959919929,741355831,842348338c741486901,908930096,926234423,875575094,825634092,858927408c1664235572,842347059,741684786,909192240,959525682,942945845c859058476,909195318,741357105,842281525,808204344,875703651c892678450,741356085,959590706,926496567,841756721,808988984c808204340,858861868,859059001,741357107,892809517,825702448c1664104757,859124275,741488432,842083376,825766960,875706419c859058476,909195318,741357105,892809529,808203312,875703651c892745009,741751094,959590706,926496567,841756721,892549176c808203320,909192492,875574070,909325617,909192492,960050485c909522226,909259619,942945848,824979500,909193266,959461430c875637814,825767475,808857910,925972780,741617717,841835312c943009844,909456946,842084908,959919929,741355831,959723826c741356081,959982640,842150199,741617715,842282040,926102836c842228533,875835443,741354549,876165425,892418355,824980021c943076148,909194801,825830448,875574583,761475116,892941106c825637177,825371702,926366002,808531769,825242412,909456948c824979500,909587255,808792370,809053236,875968307,1664366132c892678707,741749045,808594480,876033590,909718067,859058476c909195318,741357105,892809529,808203312,858926435,909194808c741750581,959590706,926496567,858533937,825243696,808202809c942943532,875769905,875312178,842544695,858862131,909259619c842150710,841756716,859256112,825308720,875637810,825767475c808857910,925972780,741617717,841835312,859191091,909325619c842084908,959919929,741355831,892612915,741880375,875375664c959526707,909456944,859386156,875967795,1664694071,842478131c741618487,925969456,926036273,842215478,859058476,909195318c741357105,892809529,808203312,858926435,808793654,741751092c959590706,926496567,858533937,842084658,808203318,842543404c892482356,741487414,842346546,943075382,862140210,876098354c808202293,925905452,808988982,741357620,909325361,825635128c824979510,925905203,808202290,858926435,926299701,741750068c959590706,926496567,858533937,943077170,808202288,926362924c859191604,741355570,808661293,926495796,1664169523,925970995c741488697,875637808,859189560,943208503,859058476,909195318c741357105,808530737,741356087,841835312,959591475,808464945c842084908,959919929,741355831,842281779,741749555,825044016c875771191,943076657,892873776,808793145,1664563510,825373235c741685303,892415024,926299442,808988728,859058476,909195318c741357105,808530737,741356087,841835312,825831987,875837748c842084908,959919929,741355831,925905971,741488440,825044016c943273785,909455924,926102316,842545462,862139449,842544690c808202297,825569580,808727094,741751096,909325361,825635128c858533942,825373497,1664101430,825438765,909652789,841758776c926495281,825702711,875768880,808727351,741354552,842414129c808595508,757872692,960049457,942749748,862138422,892548146c808202805,942747948,892874809,741619761,909325361,825635128c875311158,892811317,1664101426,825438765,960050992,841758259c926495281,825702711,892546096,876165171,741354548,808988979c808597044,942484536,925972274,959854900,892482403,858796857c824979500,842020405,942682424,875637816,825767475,808857910c943010860,741487927,892494640,825243958,741356081,959590706c926496567,858535985,875835446,808202296,892351020,809055280c741881395,926036022,842019376,842228529,959656756,741354553c825832753,859321143,824981558,943076148,909194801,842345520c943206964,845361196,943143216,909326128,842084908,959919929c741880119,808924723,741749040,825044016,892547122,808530736c825044020,943011128,825438517,842228530,825831985,741354553c825505073,926298164,824979506,943076148,909194801,943008816c875706425,761475116,825440561,926103600,841758263,926495281c825702711,926100537,892679475,741354546,959459629,842020145c741357616,892416301,842085428,1664562998,842150451,741357876c892415024,959460145,943075637,859058476,909195318,741357105c909586995,808202296,842412643,859388215,841756726,926495281c825702711,942877752,942682416,741354552,959983921,892351543c757871668,876098867,875966769,842228532,842019379,741354552c909587245,926430004,824980536,943076148,909194801,959654960c909193779,761475116,808465202,959985209,825371702,926366002c808531769,859386668,808857906,875311148,942750004,875837235c959524140,842019635,859255860,892482403,959788857,824979500c842151732,808923184,875637812,825767475,808857910,875573548c909587768,761475116,909718066,875640883,825371700,926366002c808531769,960049964,909719095,925642796,892613172,875836215c959983916,825243188,1664495927,825504307,741553974,892415024c909717811,909325625,859058476,909195318,741357105,892613169c741619761,841835312,942683954,808727090,842084908,959919929c741355831,942813492,741881399,959523888,875575345,842084658c842542380,842413368,1664496438,926036531,741552183,925969456c892810294,942683187,859058476,909195318,741357105,825374258c808203316,892416611,808464696,841758772,926495281,859257143c825502770,808662073,741354548,909129016,942815029,926495020c808990772,1664496949,926167603,741554231,892415024,825702710c842478136,859058476,909195318,741357105,875968567,808202803c842149219,825702197,741356085,959590706,926496567,875311153c943273266,808202292,808594732,926234673,909325108,875638060c909522489,859321396,909259619,909193780,841756716,808662832c892810291,875637810,825767475,808857910,959984940,741618232c841835312,825832498,842347833,842084908,959919929,741355831c892482356,741750579,892152880,959853362,909586744,858797356c959918647,862140727,875967026,808204596,926232876,959459382c741880375,909325361,825635128,892088374,842545464,1664101428c875704877,825505330,841757241,926495281,825702711,859057200c825831481,741354546,892744755,909325365,841821240,892743984c959854903,842228533,808794421,741354549,959919665,926429496c824980021,943076148,909194801,892611632,842348344,761475116c909324850,859322416,825371698,926366002,808531769,892613676c942945334,757870636,825307447,858861875,825568310,926430001c1664432437,959656499,741748787,925969456,892875570,875837752c859058476,909195318,741357105,892809529,808203312,842149219c876097587,741618741,959590706,926496567,875311153,959525429c808203320,842083628,926431544,842347833,825307692,892547382c1664431671,825635379,741684273,909192240,875573298,808597817c859058476,909195318,741357105,942682679,808203833,842149219c825241906,741617717,959590706,926496567,875311153,892811317c808202290,825635116,926101809,741618224,926232881,892352568c862138678,959526450,808202292,942944556,959592759,741618739c909325361,825635128,959197238,808793905,1664101428,825373229c808792371,841757239,926495281,825702711,909388848,892351285c741354550,959852845,959789360,741488440,943010097,892350773c842228537,959591479,741354548,876164401,808728632,824981049c943076148,909194801,825830448,875574583,761475116,858796594c858796595,825371698,926366002,808531769,825701420,842609976c757870636,875573809,825636916,824980532,859255863,876165177c875705187,925907251,824979500,808532276,925906231,875637810c825767475,808857910,825571372,741881401,909312048,942682412c875771952,741355569,808662072,858929462,926442291,926103040c741684018,926496057,220280114,0,583008256,2129778879c543162368,1436816161,543162368,1436816161,543162368,1436816161c876150784,942760760,943076657,909455928,925905196,859386423c741750579,808988721,942814008,942422065,842413623,909588529c909260844,892678195,942420537,892416564,926101556,959789411c825243190,824979508,892678456,942749493,808528948,909195063c875574066,942682412,842217520,741748787,909522744,842609458c842542131,892351286,1664104757,875706680,943076664,842607667c892350774,741879863,892418097,825635380,824980017,808924976c858927411,808528946,859320376,859124532,909588524,875770422c946024753,808662578,943207733,842283308,925971767,942420793c892678713,909586993,825766188,892940853,741356592,909586481c825241657,824979510,942684208,876098355,926442289,842151478c741947704,808924981,892482871,943270960,926038064,741882161c959854641,942749495,824979769,892352567,825243696,959523889c825636403,825833269,808923491,925906481,741751095,943077169c943273271,892090678,842610487,808596530,943272236,959788595c741815861,959527217,842215481,824979513,875836214,809056057c959537969,892744504,892548665,959852844,842151478,741880625c875837237,825438517,875899955,859257139,741356855,925907255c959854902,943270969,926038064,1664629041,842021169,942814516c824981555,842086456,875639353,875899954,859124787,741487664c959983672,842479672,876162097,926298675,741881912,825504312c842085689,809001776,875967544,741487412,808529969,842543159c892090421,926233396,808793392,858796332,942945840,741684785c959854641,925906743,942421560,842348592,875706677,808727907c959984176,959198264,892746037,892351798,942684204,909391412c925643319,909586489,842086201,808991020,825700920,824981561c875704377,859320885,942760760,959590712,842281266,859059500c808662324,942420532,943274032,825374520,959789100,842412339c942420535,959525938,859124532,942684204,875836980,828584499c925905200,892483632,875899960,808924467,741356853,808661041c825766966,824980790,875967288,859255601,942746672,825702449c859387703,808727852,959722032,946025267,825505584,808726839c825241900,942683952,741881138,892548149,892678199,808528944c875966515,892743992,859386156,959919670,741617975,909259833c808727096,808543024,892876087,842085169,875573548,909586995c741356595,892417841,859254833,824981560,959591736,825374002c959523894,892942641,825373745,875706412,875966514,946026292c909391920,808989750,842610732,876164918,942421557,842348592c943142965,859256108,875771957,824981552,909326393,909457717c909192247,842413625,942879026,876033379,858862900,824980273c808794166,959657266,876162098,842544690,741355572,926364984c808793908,875899956,943207472,741880882,876097592,859059254c808543027,926036788,909325110,825700652,925905205,741881907c842348593,842347065,824981041,960049465,842281269,842542129c909128244,741815348,876097592,942945846,959996720,808728882c741750581,892874808,926430514,926231603,859321651,741879860c859322673,892941622,824981302,909523254,858862130,926231608c825570356,1664299315,825504821,909653552,808987703,943208760c741421623,909522744,926365489,808528950,808923185,943010360c859059500,892352309,824979509,909128496,909195316,942760757c825505331,808662835,842283308,875706422,942420016,825505584c909457461,859256108,808662326,824980530,909326393,909457717c909192247,842413625,942879026,876033379,858862900,892089137c875574324,858797108,942684204,926431289,892088626,842018868c808990772,809056044,842020663,959197236,842543160,943272247c809054563,842347570,741880632,825440561,926102070,942420025c808596530,926234424,942684204,875968052,824979512,943011632c959590709,808528950,926036788,959656758,825700707,925905205c741881907,842348593,842347065,824981041,875575097,926300471c808987703,892482872,741552953,808465461,943274034,959982644c876163891,1664235833,808529969,842543159,892090421,926233396c808793392,858796332,942945840,741684785,909326385,926101812c959197235,943075892,808465458,925906988,943010100,895694389c943272759,875575088,943272236,959788595,741815861,909719089c825373238,892090419,892613687,858862385,875836716,875836464c942420784,943274032,825374520,808727907,942944816,925642808c926363705,808596785,808991020,825700920,824981561,875704377c859320885,959523896,842412339,809056051,875706412,926429234c946026293,909391920,808989750,925905196,825571381,741751090c859058225,859191090,824980532,825569591,942880560,942746680c842609205,909193781,926495020,959919152,1664562998,892874808c859387186,875899955,942813232,741619769,876032056,842610481c808528944,808923185,943010360,859059500,892352309,824979509c909128496,909195316,942760757,825505331,808662835,842283308c875706422,824979504,943011632,825438517,926231602,959919411c741945651,859322673,892941622,824981302,909523254,858862130c926245688,825570356,741552435,808727605,808727604,808987699c943208760,741421623,825241913,808596023,959917112,959854384c741751094,942684217,959526706,959537976,892613168,942880818c859386156,858928689,741357879,842281528,892811312,808987703c909521976,741357620,858797109,859254838,808528950,926036788c909325110,825700707,925905205,741881907,842348593,842347065c824981041,875575097,926300471,808987703,892482872,741552953c808465461,943274034,808987700,909194295,1664103478,808529969c842543159,892090421,926233396,808793392,858796332,942945840c741684785,909326385,926101812,959197235,943075892,808465458c925905196,825571381,1664233779,892548917,825440567,959523892c892744504,926299449,959852844,842151478,741880625,875837237c825438517,875899955,875835444,741552180,959983672,842479672c842556209,909652534,741880369,925907255,959854902,943270966c926038064,741882161,842021169,942814516,824981555,909194041c959918898,842542128,942682676,1664562487,876097592,942945846c808528944,892876087,909718065,875573548,909586995,741684275c892417841,859254833,824981560,959591736,825374002,959523894c926167095,926365241,942684259,959787573,892089139,842018868c876099896,925906988,825766196,824981047,925905200,892483632c875899960,808924467,741356853,808661041,825766966,828585270c926496312,943140919,808987702,942683449,741619257,959592760c842412596,808987700,892482872,741619512,892548917,808727352c959523896,892744504,926299449,959852899,842151478,741880625c875837237,825438517,909192243,842020152,842609461,808727852c808661808,959198773,892877109,825767987,942684204,909391412c929247799,909586489,842086201,808991020,825700920,824981561c875704377,859320885,942746680,959590712,842281266,859059500c808662324,959197748,859189556,808465971,808727907,809054518c942421046,909391920,858993716,875573548,909586995,741749555c892417841,859254833,824981560,959591736,825374002,959523894c892942641,825373745,925905251,875968565,741816374,859189817c808859957,842542128,859386164,741685040,876097592,859059254c808528946,808923185,943010360,859059500,892352309,828583989c909128496,909195316,942746677,926366006,909653808,959461420c959983669,942421046,926364983,875705393,942684204,943010357c892089911,943010615,942683187,943272291,959788595,741815861c909719089,825373238,892090419,892613687,858862385,943075628c892481589,741488947,808465461,892351283,926428214,808728117c1664627254,876097592,926299190,959917106,959854384,741486903c942684217,959526706,959523896,892613168,942880818,943206700c842609201,741487665,875770933,875574069,876110642,808925488c741617715,842019893,959788338,808987699,875967544,741552948c859058225,859191090,824981043,825569591,942880560,942746680c842609205,909193781,825831779,825571641,741421620,892809265c909391416,959199032,909259572,943208503,942684204,943010357c892088887,943010615,942683187,943272236,959788595,1664562741c909719089,825373238,892090419,892613687,858862385,875836716c875836464,942420784,943274032,825374520,808727852,942944816c892088376,926495543,842346807,741356032,939524144,892481845c824980017,943076148,18953472,0,500170752,2129778879c17891328,0,499122176,2129778879,499122176,2129778879c876085248,808204340,15806720,0,497025024,2129778879c497025024,2129778879,892731392,841756726,926495281,943208759c741370930,926247984,808857655,741749049,859322673,892941622c879507254,859387954,808204339,892875884,909130036,841758776c926495281,926431287,858614841,926430520,943077685,859058476c909195318,1815098929,909193781,909456950,825371696,926366002c842545209,942420076,909654067,1815099440,842348593,842151473c824979509,875903032,842412083,942763064,859191345,892745522c809056044,825702455,929839414,808465459,808203321,892481900c825831992,1815096370,909193517,959722032,741618739,909325361c1838166838,0,2097152,0,-1506803712,1436815405c0,0,0,1702126948,2192483,0c-805306368,1436815405,0,0,0,1702126948c7435363,0,501219328,1436816161,-870318080,1436816161c1684602880,1868767266,846360428,908272189,909522486,1043276342c1933211196,1802465908,1868767333,1030909804,875766562,878785846c1869226018,1953721961,1030057081,1970237986,539124846,1667526245c574451809,1952541798,7352098,0,2097152,0c-952107008,1436815405,0,0,0,1702126948c40989795,0,-1195835392,1436633872,1838612480,-1574539165c13133,1524,10668,3048,13716,6096c18288,9144,21336,10668,25908,12192c30480,13716,33528,15240,38100,16764c42672,16764,47244,18288,51816,19812c54864,19812,59436,21336,64008,22860c68580,25908,73152,27432,77724,30480c82296,33528,88392,38100,92964,42672c97536,47244,102108,51816,105156,56388c108204,60960,111252,64008,112776,68580c114300,71628,115824,74676,117348,77724c118872,80772,120396,82296,121920,83820c123444,86868,115824,86868,111252,85344c106680,85344,100584,83820,96012,83820c89916,82296,85344,80772,79248,79248c73152,77724,68580,76200,64008,74676c59436,73152,54864,71628,50292,70104c47244,67056,44196,64008,39624,62484c36576,59436,33528,56388,30480,53340c27432,50292,24384,45720,21336,42672c18288,39624,15240,36576,13716,32004c12192,28956,9144,24384,7620,19812c6096,15240,4572,9144,3048,6096c1524,4572,0,3048,9144,7620c9144,6096,7620,6096,7620,3048c6096,1524,6096,0,0,0c2162688,0,-526385152,1436815405,0,0c0,1702126948,2192483,0,-275775488,1436815405c0,0,0,1702126948,7435363,0c-1605369856,1436816161,-1277165568,1436816161,790757376,980827198c1869771891,1663067499,1919904879,1818370621,577463137,1768257312c1031039079,875835682,1780490800,1936615791,1701607796,1869750845c577007221,1684956448,1030775139,1970237986,790783086,2130362686c7340032,0,2097152,0,-379584512,1436815405c0,0,0,1702126948,7435363,0c-870318080,1436816161,-1614807040,1436816161,790757376,980827198c1869771891,1663067499,1919904879,1818370621,577463137,1768257312c1031039079,875835682,1780490800,1936615791,1701607796,1869750845c577007221,1684956448,1030775139,1970237986,790783086,2130362686c7340032,0,44040192,0,840564736,350785c1838612480,-1574539165,78669,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44105728,0,425328640,1436633260c1838612480,-1574539165,78669,0,65536,0c65536,0,65536,0,65536,0c65536,0,65536,0,65536,0c65536,0,65536,0,65536,0c65536,0,65536,0,65536,0c65536,0,65536,0,65536,0c65536,0,65536,0,65536,0c65536,0,65536,0,65536,0c65536,0,65536,0,65536,0c65536,0,65536,0,65536,0c65536,0,65536,0,65536,0c65536,0,65536,0,65536,0c299630592,0,29963059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44105728,0,-1855324160,1436633440c1838612480,-1574539165,78669,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44105728,0,-1811283968,1436633440c1838612480,-1574539165,78669,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470417408,1436633966l1838612480,-1574539165l78669,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162688,0l479199232,1436815406l0,0l0,1702126948l2192483,0l794820608,1436815406l0,0l0,1702126948l7435363,0l-1267728384,1436816161l-1379926016,1436816161l790757376,980827198l1869771891,1663067499l1919904879,1818370621l577463137,1768257312l1031039079,875835682l1780490800,1936615791l1701607796,1869750845l577007221,1684956448l1030775139,1970237986l790783086,123454l7340032,0l2097152,0l1151336448,1436815406l0,0l0,1702126948l7435363,0l-1379926016,1436816161l-2020605952,1436816160l790757376,980827198l1869771891,1663067499l1919904879,1818370621l577463137,1768257312l1031039079,875835682l1780490800,1936615791l1701607796,1869750845l577007221,1684956448l1030775139,1970237986l790783086,2130362686l7340032,0l2097152,0l966787072,1436815406l0,0l0,1702126948l7435363,0l-1398800384,1436816161l-1389363200,1436816161l790757376,980827198l1869771891,1663067499l1919904879,1818370621l577463137,1768257312l1031039079,875835682l1780490800,1936615791l1701607796,1869750845l577007221,1684956448l1030775139,1970237986l790783086,2130362686l7340032,0l2097152,0l1576009728,1436815406l0,0l0,1702126948l7435363,0l-1340080128,1436816161l-1009778688,1436816161l0,0l9144,1524l9144,6096l7620,6096l6096,7620l4572,7620l3048,7620l1524,6096l0,4572l0,1524l7341556,0l2097152,0l1437597696,1436815406l0,0l0,1702126948l2192483,0l-1990197248,1436815406l0,0l0,1702126948l7435363,0l857341952,1436633434l1838612480,-1574539165l1684616013,1868767266l846360428,1752638013l577074281,1983659567l1920234298,543517551l1869377379,589446514l892744755,539112545l1852403562,1819898995l1914846565,1684960623l1852121122,1885430628l1818632765,790787169l9437246,0l7405568,0l-1660289024,1436633440l1838612480,-1574539165l78669,0l65536,0l65536,0l65536,0l199753728,0l4194304,0l-599261184,0l493944832,0l65536,0l65536,0l65536,0l2177080,0l1741684736,1436815406l0,0l0,1702126948l2192483,0l-2128609280,1436815406l0,0l0,1702126948l7435363,0l-1445986304,1436816216l-1370488832,1436816161l1684602880,1868767266l846360428,1752638013l577074281,1983659567l1920234298,543517551l1869377379,589446514l892744755,539112545l1852403562,1819898995l1914846565,1684960623l1852121122,1885430628l1818632765,790787169l7340094,0l7340032,0l322633728,1436633360l1838612480,-1574539165l13133,0l9144,1524l9144,6096l7620,6096l6096,7620l4572,7620l3048,7620l1524,6096l0,4572l0,1524l1524,0l2190384,0l-1845493760,1436815406l0,0l0,1702126948l7435363,0l-1009778688,1436816161l488636416,2129778879l1684602880,1868767266l846360428,1752638013l577074281,1983659567l1920234298,543517551l1869377379,589446514l892744755,539112545l1852403562,1819898995l1914846565,1684960623l1852121122,1885430628l1818632765,790787169l7340094,0l9437184,0l-2144665600,1436633440l1838612480,-1574539165l13133,65536l0,0l0,65536l0,0l0,65536l0,0l0,499187712l0,0l0,0l0,0l0,499384320l0,0l0,5898240l0,0l0,9144l9516856,0l757792768,1436633440l1838612480,-1574539165l78669,0l199753728,0l65536,0l65536,0l65536,0l65536,0l65536,0l4194304,0l-599261184,0l593821696,0l65536,0l65536,0l65536,0l65536,0l1310720,0l2162688,0l-1697644544,1436815406l0,0l0,1702126948l15823971,0l497025024,2129778879l497025024,2129778879l790757376,980827198l1869771891,1663067499l1919904879,1818370621l577463137,1768257312l1031039079,875835682l1780490800,1936615791l1701607796,1869750845l577007221,1684956448l1030775139,1970237986l790783086,9022l4572,9144l8454144,0l489684992,2129778879l489684992,2129778879l482344960,2129778879l482344960,2129778879l0,0l0,0l0,0l0,0l0,0l0,0l0,0l0,0l0,0l0,0l15728640,0l2097152,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1398800384,1436816161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4274227,0l485490688,2129778879l485490688,2129778879l1661468672,2129779880l2083520512,1436816162l-1296039936,1436816161l-1382285312,0l4194420,0l8912896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 stroked="t" o:allowincell="f" style="position:absolute;left:4595;top:2104;width:23;height:10;mso-wrap-style:none;v-text-anchor:middle">
                  <v:fill o:detectmouseclick="t" on="false"/>
                  <v:stroke color="black" weight="1440" joinstyle="round" endcap="round"/>
                  <w10:wrap type="square"/>
                </v:rect>
                <v:rect id="shape_0" ID="Shape 75" coordsize="9144,9144" path="l3048,0l6096,0l7620,1524l9144,3048l9144,6096l7620,7620l6096,7620l4572,9144l3048,7620l1524,7620l0,6096l0,3048l1524,1524l3048,0l2162688,0l65536,327680l4980736,7209065l3211365,0l2162688,0l65536,327680l4980736,7209065l3276901,0l2162688,0l65536,327680l4980736,7209065l3342437,0l3211264,0l1931476992,1436816160l262144,0l-260374528,2129779710l720896,0l-361889792,-803230658l3244336,0l1717567488,1436816160l327680,0l259915776,2129779718l786432,1436811264l1985347584,-374350507l8502160,0l917504,524302l3048,0l6096,0l7620,1524l9144,3048l9144,6096l7620,7620l6096,7620l4572,9144l3048,7620l1524,7620l0,6096l0,3048l1524,1524l3048,0l2162688,0l-268173312,1436633441l0,0l7077888,101l3211264,0l1704984576,1436816160l589824,0l798294016,2129779721l65536,0l-2088828928,-932493236l2205321,0l0,0l-800325632,-700448764l4,0l3211264,0l-397410304,1436816160l786432,0l-118489088,2129779710l0,0l-1891434496,-1847220536l2209329,0l130285568,1436614656l0,0l0,101l6356992,0l1897136128,1436633441l1838612480,-1574539165l13133,1524l13716,1524l15240,0l7620,0l4572,1524l3048,3048l1524,4572l0,7620l1524,0l6385518,0l839122944,350785l1838612480,-1574539165l13133,1524l13716,1524l15240,0l7620,0l4572,1524l3048,3048l1524,4572l0,7620l1524,0l8454144,0l917504,524302l3048,0l6096,0l7620,1524l9144,3048l9144,6096l7620,7620l6096,7620l4572,9144l3048,7620l1524,7620l0,6096l0,3048l1524,1524l3048,0l3211264,0l-2126249984,1436633441l1838612480,-1574539165l-1297075379,1436816161l0,0l-2145386496,1436814987l2162688,0l875560960,2129778314l1762656256,1436815279l9437184,1436815404l3211264,0l2088763392,1436816160l196608,0l276889600,2129779721l1245184,0l1727987712,-179792844l3249459,0l1535115264,1436816160l262144,0l-663814144,2129779720l1310720,0l962396160,-863810494l4303507,0l1692401664,1436816160l393216,0l-258670592,2129779710l1376256,0l-1142358016,320833364l101723930,1436816160l4194304,0l6356992,0l1890844672,1436633441l1838612480,-1574539165l78669,0l65536,0l65536,0l499187712,0l0,0l499384320,0l5898240,0l65536,0l65536,0l6372911,0l131072,65536l1310720,0l1192230912,1436816160l1161822208,1436816160l0,0l0,0l1812004864,549993l524288,2129723392l1161822208,1436816160l16777216,1436816155l2085617664,1436815204l8454144,0l917504,524302l65536,0l65536,0l65536,0l65536,0l65536,0l199753728,0l65536,0l4194304,0l-599261184,0l593821696,0l65536,0l65536,0l65536,0l65536,0l321126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1340080128,1436816215l-1445986304,1436816216l0,0l9144,1524l9144,6096l7620,7620l3048,7620l1524,6096l0,4572l0,3048l1524,1524l3048,0l7343080,0l2097152,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l1610088448,1436816156l1223688192,1436816160l683343872,31775l1953693696,1836016967l8482848,0l839122944,350785l1838612480,-1574539165l13133,0l0,0l0,0l1249902592,1436816160l1253048320,1436816160l0,0l0,0l0,0l1255145472,1436816160l1258291200,1436816160l0,0l0,0l0,0l3211264,0l65536,458752l4390912,7077999l7143541,3211374l0,0l1031274496,790769698l2178110,0l65536,262144l1431175168,19532l7077888,101l3211264,0l65536,458752l4390912,7077999l7143541,3276910l0,0l1886846976,1937193587l2178672,0l0,0l99876864,0l0,135636l3211264,0l65536,458752l4390912,7077999l7143541,3342446l0,0l1954021376,1031299872l2176034,0l1723858944,1436815404l0,0l7077888,101l6356992,0l1994653696,1436633441l1838612480,-1574539165l13133,1524l13716,1524l15240,0l7620,0l4572,1524l3048,3048l1524,4572l0,7620l1524,0l6381884,0l2032402432,1436633441l1838612480,-1574539165l13133,1524l13716,1524l15240,0l7620,0l4572,1524l3048,3048l1524,4572l0,7620l1524,0l3211264,0l1553989632,1436816160l458752,0l208142336,2129779718l262144,1436811264l920256512,-364580814l5313627,0l-2044461056,1436633441l1838612480,-1574539165l78669,67060l114304,68584l114304,71632l112780,73156l111256,76204l109732,79251l109732,81920l5351088,0l839122944,350785l1838612480,-1574539165l13133,0l15240,1524l13716,1524l10668,3048l7620,3048l3048,4572l0,6096l3227632,0l1494220800,1436816160l524288,0l-1901461504,2129779719l327680,1436811264l234225664,490137944l2175172,0l-1354760192,1436815404l0,0l0,1702126948l3241059,0l1911816192,1436633441l1838612480,-1574539165l6632269,3604512l53,0l499390416,0l4259840,0l-615251968,1436633441l1838612480,-1574539165l13133,0l3048,3048l1524,1524l0,0l0,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1265631232,1436815390l1266810880,1436815390l1266810880,1436815390l1179648,-1015021568l0,0l0,0l0,0l0,20971520l0,0l0,0l0,0l0,21037056l0,0l0,0l0,0l599261184,21102592l0,0l0,0l0,0l599261184,21168128l1168113664,1436816160l1175846912,1436816160l1175846912,1436816160l7340032,-1051328512l1070596096,1436816160l1072824320,1436816160l1072824320,1436816160l1835008,-2126118912l330301440,1436815394l331743232,1436815394l331743232,1436815394l1048576,-1051262976l1131413504,1436816160l1139146752,1436816160l1139146752,1436816160l7340032,-1051656192l0,0l0,0l0,0l65536,22544384l0,0l0,0l0,0l0,21430272l0,0l0,0l0,0l0,21561344l1097859072,1436816160l1105592320,1436816160l1105592320,1436816160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l3222027,0l1067450368,1436816160l327680,0l-1993342976,2129779722l5505024,0l-1888288768,-188273986l3239568,0l2044723200,1436816160l720896,0l-209584128,2129779710l5570560,0l1728184320,226788988l3213494,0l1613758464,1436816160l786432,0l-208797696,2129779710l5636096,0l-1373569024,1347064130l3251713,0l1145044992,1436816160l589824,0l-207945728,2129779710l5701632,0l-1324941312,1028852805l3276783,0l1733296128,1436816160l655360,0l-207290368,2129779710l5767168,0l2095448064,1595097232l3211819,0l1682964480,1436816160l720896,0l-1917517824,2129779719l5832704,0l-1475870720,2144719865l3264369,0l1714421760,1436816160l720896,0l-206569472,2129779710l5898240,0l1055129600,565711641l3266295,0l1610612736,1436816160l589824,0l-205783040,2129779710l5963776,0l566427648,80550225l3271277,0l1953497088,1436816160l393216,0l265748480,2129779718l6029312,0l31064064,-843729344l3250258,0l1720713216,1436816160l1114112,0l-205127680,2129779710l6094848,0l-31457280,-1037729168l3218235,0l1664090112,1436816160l1114112,0l-203948032,2129779710l6160384,0l-375193600,1903875874l3262850,0l1752170496,1436816160l524288,0l-1932853248,2129779719l6225920,0l-719257600,71119457l3266927,0l1745879040,1436816160l655360,0l-202768384,2129779710l6291456,0l1081212928,264580240l3217413,0l1651507200,1436816160l917504,0l-202047488,2129779710l6356992,0l-897187840,-825507605l3219792,0l1642070016,1436816160l1048576,0l-201064448,2129779710l6422528,0l1172439040,503796288l3268586,0l1755316224,1436816160l851968,0l-1930035200,2129779719l6488064,0l-1618608128,-1602860935l3227432,0l1582301184,1436816160l1310720,0l-115081216,2129779710l6553600,0l-1032126464,-397691031l3219595,0l1579155456,1436816160l655360,0l-1913389056,2129779719l6619136,0l415105024,-137590780l3276515,0l80740352,1436816160l1048576,0l-1916338176,2129779719l6684672,0l850591744,757750721l3266411,0l2085617664,1436816160l983040,0l-1914830848,2129779719l6750208,0l427884544,-772408989l3265733,0l1739587584,1436816160l851968,0l-1920991232,2129779719l6815744,0l41811968,692864483l3227048,0l1185939456,1436816160l983040,0l-1922433024,2129779719l6881280,0l-1856569344,1478128543l3238550,0l1698693120,1436816160l786432,0l-199950336,2129779710l6946816,0l1765343232,-316169764l3248734,0l1701838848,1436816160l851968,0l-199098368,2129779710l7012352,0l831258624,480327804l3213956,0l1645215744,1436816160l917504,0l-198180864,2129779710l7077888,0l-1992818688,-522067147l3262671,0l1563426816,1436816160l1048576,0l-197197824,2129779710l7143424,0l-54591488,1268378894l3246043,0l1686110208,1436816160l1114112,0l-196083712,2129779710l7208960,0l-1285357568,44761234l3254570,0l2091909120,1436816160l1310720,0l-194904064,2129779710l7274496,0l-370081792,-1221675838l3214486,0l1094713344,1436816160l1703936,0l-193527808,2129779710l7340032,0l-357957632,-1774651720l3229573,0l1727004672,1436816160l1572864,0l-191758336,2129779710l7405568,0l831782912,-1215029569l3254203,0l1182793728,1436816160l1114112,0l-190119936,2129779710l7471104,0l-963969024,782389565l3250690,0l1585446912,1436816160l1441792,0l-188940288,2129779710l7536640,0l-441778176,-1588484171l3241929,0l1749024768,1436816160l1245184,0l-187432960,2129779710l7602176,0l-1270546432,-585788406l3267363,0l1934622720,1436816160l1310720,0l-186122240,2129779710l7667712,0l1275068416,483083729l3233514,0l1742733312,1436816160l1310720,0l-184745984,2129779710l7733248,0l860160000,1956105235l3261632,0l1758461952,1436816160l1572864,0l-183369728,2129779710l7798784,0l1763180544,-1847728008l3233339,0l1198522368,1436816160l1179648,0l-181731328,2129779710l7864320,0l-716570624,-744995458l3245681,0l1648361472,1436816160l1310720,0l-180486144,2129779710l7929856,0l-164954112,-1520873385l3262462,0l1736441856,1436816160l1310720,0l-179109888,2129779710l7995392,0l1383006208,1578714225l3236582,0l1660944384,1436816160l1572864,0l-177733632,2129779710l8060928,0l-1079246848,2075725680l3224533,0l1673527296,1436816160l720896,0l-176095232,2129779710l8126464,0l251199488,-2049124455l3250143,0l1761607680,1436816160l1048576,0l-175308800,2129779710l8192000,0l2122973184,481092351l3244705,0l2006974464,1436816160l851968,0l-174194688,2129779710l8257536,0l-1405091840,59410276l3212156,0l1767899136,1436816160l1048576,0l-173277184,2129779710l8323072,0l-1439825920,-1361242324l3269176,0l1944059904,1436816160l917504,0l-172163072,2129779710l8388608,0l169672704,-501729375l3222821,0l0,0l1507328,0l-171180032,2129779710l8454144,0l1958281216,941919456l3255424,0l1947205632,1436816160l1441792,0l-169607168,2129779710l8519680,0l810156032,-523884777l135340274,0l1064304640,1436816160l0,0l0,0l1469054976,1436816160l1730150400,1436816160l1667235840,1436816160l0,0l0,0l0,0l0,0l1698693120,1436816160l1566572544,1436816160l1286602752,1436816160l0,0l0,0l0,0l0,0l2013265920,1436816160l1686110208,1436816160l1648361472,1436816160l0,0l0,0l1462763520,1436816160l-376438784,1436816160l0,0l1500512256,1436816160l0,0l0,0l1966080000,1436816160l0,0l0,0l1755316224,1436816160l0,0l1588592640,1436816160l1528823808,1436816160l0,0l0,0l1742733312,1436816160l1494220800,1436816160l0,0l1733296128,1436816160l1544552448,1436816160l105906176,1436816160l1635778560,1436816160l0,0l1727004672,1436816160l0,0l0,0l1509949440,1436816160l1723858944,1436816160l0,0l1988100096,1436816160l0,0l0,0l2098200576,1436816160l0,0l1657798656,1436816160l0,0l1616904192,1436816160l0,0l0,0l2019557376,1436816160l1604321280,1436816160l1711276032,1436816160l0,0l0,0l1598029824,1436816160l0,0l2054160384,1436816160l0,0l1585446912,1436816160l0,0l0,0l1560281088,1436816160l1704984576,1436816160l1749024768,1436816160l1692401664,1436816160l0,0l0,0l1189085184,1436816160l1519386624,1436816160l0,0l1925185536,1436816160l0,0l0,0l1465909248,1436816160l0,0l2082471936,1436816160l0,0l1761607680,1436816160l0,0l0,0l1516240896,1436816160l0,0l1272971264,1436816160l1689255936,1436816160l0,0l1918894080,1436816160l0,0l1701838848,1436816160l0,0l0,0l0,0l0,0l1620049920,1436816160l0,0l0,0l0,0l1758461952,1436816160l1204813824,1436816160l80740352,1436816160l2069889024,1436816160l1739587584,1436816160l1745879040,1436816160l1553989632,1436816160l1179648000,1436816160l0,0l0,0l1937768448,1436816160l0,0l1642070016,1436816160l1638924288,1436816160l1981808640,1436816160l0,0l0,0l1912602624,1436816160l1959788544,1436816160l1456472064,1436816160l0,0l0,0l83886080,1436816160l1607467008,1436816160l0,0l1481637888,1436816160l0,0l1185939456,1436816160l-447741952,1436816159l1664090112,1436816160l1717567488,1436816160l0,0l0,0l0,0l1654652928,1436816160l2063597568,1436816160l0,0l1591738368,1436816160l0,0l456130560,2129779941l2060451840,1436816160l1651507200,1436816160l1113587712,1436816160l1629487104,1436816160l1601175552,1436816160l0,0l1497366528,1436816160l1682964480,1436816160l1928331264,1436816160l1695547392,1436816160l-444596224,1436816159l0,0l1148190720,1436816160l2025848832,1436816160l2010120192,1436816160l0,0l2051014656,1436816160l0,0l1176502272,1436816160l1613758464,1436816160l1962934272,1436816160l0,0l1201668096,1436816160l1145044992,1436816160l1563426816,1436816160l1676673024,1436816160l0,0l0,0l0,0l1569718272,1436816160l0,0l1594884096,1436816160l0,0l0,0l1623195648,1436816160l1459617792,1436816160l1472200704,1436816160l1541406720,1436816160l0,0l1525678080,1436816160l0,0l0,0l0,0l0,0l0,0l1972371456,1436816160l1909456896,1436816160l0,0l1513095168,1436816160l0,0l1557135360,1436816160l0,0l2003828736,1436816160l1720713216,1436816160l0,0l0,0l0,0l0,0l0,0l2095054848,1436816160l0,0l1679818752,1436816160l0,0l0,0l0,0l0,0l1547698176,1436816160l1579155456,1436816160l1752170496,1436816160l0,0l0,0l0,0l0,0l1576009728,1436816160l0,0l0,0l0,0l1151336448,1436816160l0,0l1067450368,1436816160l0,0l0,0l1572864000,1436816160l0,0l1708130304,1436816160l0,0l1978662912,1436816160l0,0l1531969536,1436816160l1984954368,1436816160l0,0l0,0l0,0l1771044864,1436816160l0,0l1475346432,1436816160l1506803712,1436816160l1714421760,1436816160l0,0l0,0l1940914176,1436816160l1922039808,1436816160l1491075072,1436816160l0,0l0,0l1091567616,1436816160l1764753408,1436816160l1956642816,1436816160l0,0l3211264,0l1771044864,1436816160l1376256,0l-168099840,2129779710l8585216,1436811264l-1660616704,-851884994l3262838,0l1909456896,1436816160l1376256,0l-166658048,2129779710l8650752,0l-760086528,1394940453l3234815,0l83886080,1436816160l1376256,0l-165216256,2129779710l8716288,0l407633920,1276730738l3230323,0l1912602624,1436816160l1048576,0l-163774464,2129779710l8781824,0l-429326336,-2047154778l3226490,0l1918894080,1436816160l917504,0l-162660352,2129779710l8847360,0l-1452539904,1374735048l3225642,0l1922039808,1436816160l1310720,0l-113704960,2129779710l9109504,0l-1832714240,1943851021l3233049,0l1925185536,1436816160l720896,0l-112328704,2129779710l9175040,0l-1023934464,-1463171330l3276003,0l1500512256,1436816160l1245184,0l-111542272,2129779710l9240576,0l1183973376,-698985209l3260477,0l1286602752,1436816160l917504,0l-110231552,2129779710l9306112,0l-1561722880,1348572650l3227542,0l1928331264,1436816160l983040,0l-109248512,2129779710l9371648,0l-1322188800,1672443292l3251103,0l1937768448,1436816160l786432,0l-108199936,2129779710l9502720,0l1567227904,1701153297l3271251,0l1566572544,1436816160l655360,0l-107347968,2129779710l9568256,0l1261240320,353801654l3227448,0l1497366528,1436816160l655360,0l-106627072,2129779710l9633792,0l-1420623872,-691075690l3231244,0l1730150400,1436816160l1048576,0l-105906176,2129779710l9764864,0l-1304035328,-878451964l3249287,0l1654652928,1436816160l917504,0l-104792064,2129779710l9830400,0l-1083179008,395626989l3264273,0l1940914176,1436816160l917504,0l-103809024,2129779710l9895936,0l945225728,525110722l3235933,0l2016411648,1436816160l720896,0l-102825984,2129779710l9961472,0l2054619136,1413601906l3229805,0l2047868928,1436816160l851968,0l-102039552,2129779710l10027008,0l-792264704,-50622947l3237372,0l1962934272,1436816160l851968,0l-101122048,2129779710l10092544,0l1685258240,1238307803l3214192,0l1509949440,1436816160l983040,0l-100204544,2129779710l10158080,0l-1929641984,680138122l3275536,0l1966080000,1436816160l589824,0l-99155968,2129779710l10289152,0l57081856,844744869l3229641,0l1638924288,1436816160l589824,0l-98500608,2129779710l10354688,0l841482240,770305785l3265453,0l1972371456,1436816160l589824,0l-97845248,2129779710l10420224,0l-605683712,-2051057018l3252650,0l1978662912,1436816160l720896,0l-97189888,2129779710l10485760,0l1292435456,360431153l3212636,0l1981808640,1436816160l720896,0l-96403456,2129779710l10551296,0l-377159680,-1497606033l3215482,0l1984954368,1436816160l1114112,0l-95617024,2129779710l10616832,0l60489728,-1066298080l3235666,0l1607467008,1436816160l1114112,0l-94437376,2129779710l10682368,0l-206831616,-1107450259l3220903,0l1547698176,1436816160l917504,0l-93257728,2129779710l10747904,0l1778909184,-1161023788l3264059,0l1465909248,1436816160l917504,0l-92274688,2129779710l10813440,0l1170472960,1758439573l3262713,0l1632632832,1436816160l1179648,0l-91291648,2129779710l10878976,0l34078720,-1666179749l3231096,0l1988100096,1436816160l1638400,0l-90046464,2129779710l10944512,0l361234432,1373286725l3261654,0l1708130304,1436816160l851968,0l-88342528,2129779710l11010048,0l1496776704,-1469907407l3231727,0l2003828736,1436816160l786432,0l-87425024,2129779710l11075584,0l-1633943552,-813512769l3218821,0l2010120192,1436816160l655360,0l-86573056,2129779710l11141120,0l-2137587712,-925596258l3224372,0l1956642816,1436816160l786432,0l-85852160,2129779710l11206656,0l-1950810112,-100222544l3219307,0l2013265920,1436816160l720896,0l-85000192,2129779710l11272192,0l-1924726784,-380086599l3236470,0l1572864000,1436816160l851968,0l-84213760,2129779710l11337728,0l1091043328,-387104630l3228895,0l2019557376,1436816160l589824,0l-83296256,2129779710l11403264,0l807010304,-719695702l3225425,0l1915748352,1436816160l1638400,0l-161677312,2129779710l11534336,0l-316080128,-461652149l3245925,0l1538260992,1436816160l1638400,0l-159973376,2129779710l11599872,0l706871296,961273327l3246230,0l1091567616,1436816160l1048576,0l-158269440,2129779710l11927552,0l566034432,594924059l3272397,0l1991245824,1436816160l196608,0l225247232,2129779718l11993088,0l1140981760,1321807951l3254161,0l1969225728,1436816160l262144,0l226689024,2129779718l12058624,0l-1409613824,-1528549722l3217517,0l1975517184,1436816160l720896,0l-157155328,2129779710l12124160,0l-1519714304,-1585387644l3265575,0l1959788544,1436816160l589824,0l-156368896,2129779710l12189696,0l336920576,-1387574039l3234759,0l2025848832,1436816160l327680,0l258473984,2129779718l12255232,0l-294649856,-1053073852l3258649,0l2051014656,1436816160l655360,0l-155713536,2129779710l12320768,0l-256704512,1177242575l3275361,0l1462763520,1436816160l1114112,0l-154992640,2129779710l12386304,0l-1232601088,943733372l3228021,0l2054160384,1436816160l1048576,0l-153812992,2129779710l12451840,0l-210829312,124993752l3248030,0l2060451840,1436816160l1048576,0l-152698880,2129779710l12517376,0l1787953152,70811150l3225016,0l2041577472,1436816160l1507328,0l-151584768,2129779710l12582912,0l707198976,1178738490l3218275,0l2063597568,1436816160l1507328,0l-150011904,2129779710l12648448,0l2027028480,1453884521l3276484,0l2022703104,1436816160l1572864,0l-148439040,2129779710l12713984,0l1451163648,993539985l3241896,0l1148190720,1436816160l983040,0l-146800640,2129779710l12779520,0l-416612352,-1970117051l3260751,0l2032140288,1436816160l1376256,0l-145752064,2129779710l12845056,0l1532624896,-565556578l3211885,0l2069889024,1436816160l1179648,0l-144310272,2129779710l12910592,0l911343616,-370025122l3251140,0l1695547392,1436816160l1310720,0l-143065088,2129779710l12976128,0l1145307136,-1119145774l3259550,0l1456472064,1436816160l1114112,0l-141688832,2129779710l13041664,0l-853409792,202311183l3268134,0l2028994560,1436816160l1114112,0l-140509184,2129779710l13107200,0l-645726208,-1087324000l3246540,0l2082471936,1436816160l720896,0l-82640896,2129779710l13172736,0l-798425088,1196424849l3256240,0l2095054848,1436816160l458752,0l-81854464,2129779710l13238272,0l-406847488,-15750108l3232386,0l484442112,2129778879l-1787822080,1436816160l521666560,2129779882l0,-805306368l3162279,0l2097152,0l65536,262144l1431175168,19532l458752,458724l2162688,0l0,0l-1398538240,1498152960l0,24384l2162688,0l0,0l-1100742656,-1835001l6,0l17891328,0l839319552,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1701576704,15906l68222976,0l1042743296,1436633671l1838612480,-1574539165l808858445,808203833l842413932,892415024l963392562,741618737l942944307,875641196l808856628,929838649l741356086,808597047l959460972,909585462l879505458,741488437l875835705,875574124l909585464,829173810l741618229,808597047l908865644,1815492912l808660016,829175860l741618229,875705649l875574124,1815096376l842412338,741881910l892759088,741749557l909586995,879505464l925907001,925644339l809054258,862729526l858861874,808203574l909193836,943207986l913059884,909325621l926036780,1815099446l808991028,741749559l959459895,1815426608l909586995,741421113l825388080,943075894l1815096376,859125046l842214454,808990263l943273068,909326128l808597292,892743737l875770732,926102578l862728236,842084658l808203318,859386220l909587505,741488953l909325361,825635128l845951030,875639350l1815096372,808858157l892614451,841758770l926495281,825702711l842492976,909719600l762064940,942749235l959920440,942484530l858927920,943011376l875705196,909325108l829173804,892809527l942946102,875637816l825767475,808857910l926036844,741357622l892496944,892418361l741750583,959590706l926496567,929839153l859059768,875637810l825767475,875967025l943272300,926167861l741619765,876032813l892351795,946616112l825372725,808202294l925972844,741617717l859058741,862728752l741880880,808873008l808203833,842413932l892415024,963392562l741618737,942944307l875641196,808856628l929838649,741356086l808597047,959460972l909585462,879505458l741488437,875835705l875574124,909585464l829173810,741618229l808597047,908865644l1815492912,808660016l829175860,741618229l875705649,875574124l1815096376,842412338l741881910,841837616l925972534,842085171l859058476,858994230l1815163956,1815096368l926363703,741881912l1815162929,825307699l741619250,925985840l943273008,909587764l859058476,909195318l1815098929,943274037l808203314,943273836l808728882,841758257l926495281,842479927l892759089,741749557l841837616,943208496l842610738,959261752l959722035,909324851l808596076,825373493l812396588,762064940l858796088,859190578l925707314,875835440l875968312,808203372l825373548,875967025l762064940,876034355l808661041,875637812l825767475,808857910l909653868,741487412l825060400,942946353l943206457,842084908l959919929,1815097655l1815096368,959983917l875770929,741751092l876097837,808596023l1815491381,959459890l741945907,858876976l892875312,741881397l909325361,909390134l812398133,812396588l825241900,892548716l842610998,829173804l825702712,842085939l875637816,859190835l825504819,859320684l842085944,741357620l926232877,959657268l1815426609,858862385l892415027,829174834l909195059,842346796l875954228,959722796l3356928,0l2162688,0l65536,262144l1431175168,19532l-2099249152,1436816160l2162688,0l-1753219072,1436815404l0,0l0,1702126948l7435363,0l-1652031488,1436633440l1838612480,-1574539165l13133,0l9144,1524l9144,6096l7620,6096l6096,7620l4572,7620l3048,7620l1524,6096l0,4572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1389363200,1436816161l-1512046592,1436816160l521666560,2129779882l0,-809500672l577061075,1983659567l4289338,0l485490688,2129778879l485490688,2129778879l521666560,2129779882l0,-603979776l1852129457,1885430628l1818632765,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13133,0l0,0l0,0l0,0l0,0l0,0l-1286602752,1436816160l-1287651328,1436816160l0,0l0,0l-1438646272,1436816160l-1439694848,1436816160l1140850688,1436816160l1139802112,1436816160l1292894208,1436816160l1291845632,1436816160l0,0l0,0l0,0l0,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839385088,350785l1838612480,-1574539165l521679693,2129779882l0,-603979776l6373569,103l4259840,0l1653604352,2129779880l65536,65536l1661468672,2129779880l864026624,2129778314l864026624,2129778314l-1382285312,0l116,0l12648448,0l-1172832256,1436633441l1838612480,-1574539165l78669,81920l111252,81920l65720,81920l98304,81920l90113,81920l81920,81920l81920,81920l79248,80772l73152,79248l68580,77724l129544,76200l124972,74676l120400,73152l107636,71628l112780,68580l112780,68580l109732,131068l98304,129544l98304,126496l98304,1524l-24388,0l12648448,0l-1102577664,1436633441l1838612480,-1574539165l-1107283123,1436633441l0,0l-1107296256,1436633441l0,0l-1107296256,1436633441l0,0l-1107296256,1436633441l0,0l-1107296256,1436633441l0,0l-1107296256,1436633441l0,0l-1107296256,1436633441l0,0l-1107296256,1436633441l0,0l-1107296256,1436633441l0,0l-1107296256,1436633441l0,0l-65536,0l2162688,0l176160768,1436815405l0,0l0,1702126948l2192483,0l-2140143616,1436815405l0,0l0,1702126948l7435363,0l-1251999744,1436816160l510656512,1436816161l1684602880,1868767266l846360428,908272189l909522486,1043276342l1933211196,1802465908l1868767333,1030909804l875766562,878785846l1869226018,1953721961l1030057081,1970237986l539124846,1667526245l574451809,1952541798l7352098,0l16777216,0l-2097676288,1436633697l1838612480,-1574539165l13133,0l0,0l0,0l0,0l0,0l0,0l0,0l0,0l1140850688,1436816160l1139802112,1436816160l0,0l0,0l0,0l0,0l-1438646272,1436816160l-1439694848,1436816160l1071644672,1436816160l1070596096,1436816160l1292894208,1436816160l1291845632,1436816160l0,0l0,0l0,0l0,0l0,0l0,0l1074790400,1436816160l1073741824,1436816160l6553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37158912,1436636558l1838612480,-1574539165l13133,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1591738368,1436815405l0,0l0,1702126948l2192483,0l-1650458624,1436815405l0,0l0,1702126948l2192483,0l-1084227584,1436815405l0,0l0,1702126948l10581091,0l938999808,2129779893l65536,0l0,0l0,0l948436992,2129779893l952107008,2129779893l958398464,2129779893l-1493172224,1436816160l3801088,1818361856l-401579167,1436816160l-400556032,1436816160l-400556032,1436816160l1881145344,1436815394l1881931776,1436815394l1882193920,1436815394l0,0l0,0l0,0l0,0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491782144,2129778879l491782144,2129778879l0,0l0,0l948436992,2129779893l952107008,2129779893l958398464,2129779893l242221056,1436816218l1272709120,1818361862l1073767265,1436816160l1075838976,1436816160l1075838976,1436816160l-1949302784,1436816160l-1947467776,1436816160l-1947205632,1436816160l0,0l0,0l0,0l10485760,0l2097152,0l-1848639488,1436815404l0,0l0,458724l3211264,0l2100297728,1436816160l484442112,2129778879l521666560,2129779882l0,-603979776l3195073,0l23068672,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909325312,825635128,81867573,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44014398,808988721,2170928,0,65536,262144c1431175168,2113948748,808976384,859840560,2170930,0c65536,262144,1431175168,2113948748,859832320,573579313c2178607,0,65536,262144,1431175168,2113948748c573571072,1983659567,2188858,0,65536,262144c1431175168,2113948748,1983643648,1696622138,2190961,0c0,0,199753728,199753728,0,0c2162688,0,0,0,99876864,39976960c0,102108,2162688,0,0,0c-500695040,-400818172,4,1075851328,2171444,0c0,0,-800325632,99876868,0,262127c2162688,0,65536,262144,1431175168,2113948748c268435456,0,2162688,0,65536,262144c1431175168,2113948748,2097152,0,2162688,0c907018240,1436815405,0,0,0,1702126948c7435363,0,-2020605952,1436816160,1340080128,1436816215c521666560,2129779882,0,-809500672,909525203,1043276342c4290108,0,485490688,2129778879,-402653184,1436816160c1869217792,1953721961,1030057081,1970237986,539124846,1667526245c574451809,1952541798,7352098,0,8388608,0c2075787264,1436633441,1838612480,-1574539165,13133,0c7620,1524,9144,3048,9144,6096c7620,7620,6096,7620,4572,9144c3048,7620,1524,7620,0,6096c0,3048,1524,1524,3048,0c2162688,0,-932184064,1436815404,0,0c0,1702126948,5338211,0,1752367104,1600483425c1750270000,543518817,956314935,741618737,875835705,-722272256c-715915260,578027524,1887007776,1931623781,1684630639,1868767266c846360428,1752638013,577074281,81455,2205360,0c1870659584,1436815406,0,0,0,0c15794176,0,489291776,1436633467,1838612480,-1574539165c13133,0,0,0,0,0c0,0,0,0,0,0c0,0,0,0,1140850688,1436816160c1139802112,1436816160,0,0,0,0c1071644672,1436816160,1070596096,1436816160,-1261436928,1436816160c-1262485504,1436816160,1292894208,1436816160,1291845632,1436816160c0,0,0,0,0,0c0,0,0,0,0,0c0,0,0,0,0,0c26279936,0,1686765568,1436633763,1838612480,-1574539165c1684616013,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785383424,1436815404,0,0,0,1702126948c2192483,0,0,0,398721024,-1898184701c1,304800,3211264,0,-1176895488,1436633441c1838612480,-1574539165,521679693,2129779882,0,-603979776c3162305,0,2162688,0,55574528,1436815406c0,0,0,1702126948,10581091,0c-524681216,1436633464,1838612480,-1574539165,13133,0c0,0,948436992,2129779893,952107008,2129779893c958398464,2129779893,-1493172224,1436816160,3801088,1436811264c-1949302784,1436816160,-1947992064,1436816160,-1947205632,1436816160c542113792,1436816161,543162368,1436816161,543162368,1436816161c0,0,0,0,0,0c0,0,21037056,0,-1199964160,1436633441c1838612480,-1574539165,13133,0,0,0c0,0,0,0,0,0c0,0,0,0,0,0c0,0,0,0,0,0c0,0,0,0,0,0c0,0,0,0,0,0c0,0,0,0,0,0c0,0,0,0,0,0c0,0,0,0,0,0c0,0,0,0,0,0c0,0,0,0,0,0c1292894208,1436816160,1291845632,1436816160,0,0c0,0,0,0,4259840,0c-619053056,1436633441,1838612480,-1574539165,980366157,1702126948c1869444195,1667593077,1801677164,578036285,1030647584,1818322466c790783347,62,53542912,0,-1646657536,1436633441c1838612480,-1574539165,13133,0,0,0c0,0,0,0,0,0c0,0,0,0,0,0c0,0,0,0,0,0c0,0,0,0,0,0c0,0,0,0,0,0c0,0,0,0,0,0c0,0,0,0,0,0c0,0,0,0,0,0c0,0,0,0,0,0c0,0,0,0,0,0c0,0,0,0,0,0c0,0,0,0,0,0c0,0,0,0,0,0c0,0,0,0,0,0c0,0,0,0,0,0c0,0,0,0,0,0c0,0,0,0,0,0c0,0,0,0,0,0c0,0,0,0,0,0c0,0,0,0,0,0c0,0,0,0,0,0c0,0,0,0,0,0c0,0,0,0,0,0c0,0,0,0,0,0c0,0,0,0,0,0c0,0,0,0,0,0c0,0,0,0,0,0c0,0,0,0,0,0c0,0,0,0,0,0c0,0,0,0,0,0c0,0,0,0,-1785724928,1436816160c-1786773504,1436816160,0,0,0,0c790757376,980827198,53551206,0,839516160,350785c1838612480,-1574539165,838873933,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1852375040,1819898995,2178405,0,0,0c-1698168832,1897660416,0,0,2162688,0c-1209008128,1436815404,0,0,980353024,1702126948c3241059,0,-1740963840,1436633441,1838612480,-1574539165c521679693,2129779882,0,-1073741824,99893332,70108c2162688,0,0,0,-1498415104,1598029824c0,7620,2178405,0,0,0c798752768,499384321,0,0,2162688,0c-1494220800,1436815404,0,0,0,1702126948c5338211,0,2115698688,1436633441,1838612480,-1574539165c78669,67060,114304,68584,114304,71632c112780,73156,111256,76204,109732,79251c109732,81920,5351088,0,2120941568,1436633441c1838612480,-1574539165,13133,0,15240,1524c13716,1524,10668,3048,7620,3048c3048,4572,0,6096,5317175,0c-687144960,1436633438,1838612480,-1574539165,13133,327680c393216,458752,524288,589824,655360,720896c786432,851968,-1262485504,1436816160,577044480,81455c3253936,0,917504,131086,68584,71632c99884484,199762872,399516600,499391940,499390416,10000c2162688,0,9437184,1436815405,0,0c0,1702126948,2192483,0,276824064,1436815405c0,0,0,1702126948,2192483,0c1025507328,1436815405,0,0,0,1702126948c2192483,0,1870659584,1436815405,0,0c0,1702126948,7435363,0,488636416,2129778879c-1913651200,1436816160,790757376,980827198,1869771891,1663067499c1919904879,1818370621,577463137,1768257312,1031039079,875835682c1780490800,1936615791,1701607796,1869750845,577007221,1684956448c1030775139,1970237986,790783086,2130362686,734003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26416958,909389873c926231607,892547895,99692601,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2530878,825440312,757871154,89207089,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79450942,6930237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790769664c979450942,1701209701,30504035,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86584894,1886862398,30489203,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08466722,1043276336c119615292,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627405925,1919318074c129056365,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1043276288,1698324796c37844088,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040203365,1886859068,1886599795,1010725456c2191479,0,65536,262144,1431175168,2113948748c1043267584,1715102012,3239017,0,65536,262144c1431175168,2113948748,1717895168,2019846432,573579837,2129739311c3145728,0,154206208,0,-262144000,2129779878c-1213202432,1436816159,-1212678144,1436816159,-1212678144,1436816159c-1277165568,1436815292,-1278214144,1436815292,0,0c47185920,1436816160,47710208,1436816160,47710208,1436816160c-65536,32767,-65536,32767,0,0c0,0,-65536,32767,-65536,32767c0,0,0,1436811264,95420416,1436816160c95944704,1436816160,95944704,1436816160,1738539008,1436815291c-1226833920,2129779218,-555745280,1436816160,-349700096,2129779878c-530579456,1436816159,0,0,100,0c47185920,4140,1348599808,1436814987,71303168,1436816160c0,0,0,0,0,0c0,0,0,0,0,0c1738539008,1436815291,0,0,-1077936128,1436815292c0,0,1772617728,2129779898,0,0c0,0,1775763456,2129779898,0,0c0,0,-512753664,1436816159,0,0c0,0,76546048,1436816160,-267911168,2129779878c0,0,-529006592,1436816160,0,0c0,0,0,0,-2147418112,-1c-2147352577,-1,1705050111,2129779893,0,0c-1932984320,2129779725,65536,0,1744830464,2129779547c-527958016,1436816160,3276800,0,251658240,0c0,0,0,0,0,0c861929472,2129779701,1348468736,1436814987,251658240,0c131072,2129723392,3276800,0,0,16842752c-65536,6619135,100,0,1310720,0c0,0,764936192,1436815315,0,0c0,0,0,0,0,0c2050490368,2129779959,2097152,140050432,67043586,0c0,0,668991488,1436815206,667942912,1436815206c0,1436812287,-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56964608,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0,2113929216,0,0,0,0c1570766848,2129779721,1277165568,1436814987,66912256,0c1556086784,2129779721,691011584,1436815005,66715648,0c1604321280,2129779721,1292894208,1436814987,66519040,0c1528823808,2129779721,1291845632,1436814987,0,0c0,0,0,0,0,0c0,0,0,0,-2147418112,-1c-2147352577,-1,16777215,0,0,0c983040,2129779721,1218445312,2129779903,0,0c-1996488704,2129779701,262144,0,1943011328,2129779222c-555745280,1436816160,0,0,50331648,0c0,0,0,1436811264,1704984576,2129779893c0,0,-1993867264,2129779701,65536,0c-772800512,2129779219,-555745280,1436816160,6553600,0c1526726656,2129779721,-65536,-1,50397183,1c1704984576,2129779893,0,0,-1990721536,2129779701c65536,0,-994050048,2129779219,-555745280,1436816160c13107200,0,1342177280,1436814987,0,0c0,0,0,0,0,0c0,0,0,0,0,0c0,0,0,0,0,0c-868220928,2129779224,-591396864,1436816159,974127104,2129779225c-591396864,1436816159,-778043392,2129779224,-591396864,1436816159c-1498415104,2129779226,-591396864,1436816159,0,0c0,0,0,0,0,0c0,0,0,0,1523187712,65536c1890582528,1436815404,2162688,0,0,524288c1114112,1769472,2097152,0,2162688,0c0,0,599261184,499384320,0,0c4259840,0,1635778560,1436816160,655360,0c-262012928,2129779710,393216,1436811264,1947402240,474660371c3923022,7274496,4194406,0,4259840,0c1653604352,2129779880,131072,65536,1661468672,2129779880c864026624,2129778314,864026624,2129778314,-1382219776,7929856c790757376,1436815422,4259840,0,-1636958208,1436633441c1838612480,-1574539165,980366157,1702126948,1869444195,1667593077c1801677164,578036285,1030647584,1818322466,790783347,62c4259840,0,2134769664,1436633441,1838612480,-1574539165c1661481805,2129779880,-1255145472,1436816160,864026624,2129778314c-1382219776,0,4194304,0,4259840,0c839778304,350785,1838612480,-1574539165,13133,0c0,0,-749404160,2129777211,131072,7274496c1805647974,1436815404,3211264,0,1522532352,1436816160c917504,0,-117637120,2129779710,131072,0c-1849884672,2052358290,403778180,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839909376,350785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5717120,0l876609536,1436633440l1838612480,-1574539165l13133,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839909376,350785l1838612480,-1574539165l824980301,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62688,0l0,0l299368448,-300154879l1,120397l37814272,0l1056964608,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981467136,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595591168,1436633440l1838612480,-1574539165l78669,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39909376,350785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27670016,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074,0l666959872,1436633440l1838612480,-1574539165l13133,6096l67056,12192l68580,16764l68580,21336l70104,25908l70104,35052l68580,39624l68580,47244l67056,51816l65532,54864l64008,59436l62484,64008l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839974912,350785,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566296576,1436633440c1838612480,-1574539165,78669,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633405440,1436633440,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2819,0,734068736,1436633440,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788,0,-1229979648,1436815405c0,0,0,1702126948,7435363,0c510656512,1436816161,-1669332992,1436816161,1684602880,1868767266c846360428,908272189,909522486,1043276342,1933211196,1802465908c1868767333,1030909804,875766562,878785846,1869226018,1953721961c1030057081,1970237986,539124846,1667526245,574451809,1952541798c7352098,0,2097152,0,-1877999616,1436815405c0,0,0,1702126948,7435363,0c-1913651200,1436816160,501219328,1436816161,1684602880,1868767266c846360428,908272189,909522486,1043276342,1933211196,1802465908c1868767333,1030909804,875766562,878785846,1869226018,1953721961c1030057081,1970237986,539124846,1667526245,574451809,1952541798c7352098,0,2097152,0,0,0c99876864,133169152,0,0,2162688,0c1289748480,1436815406,0,0,0,1702126948c9532515,0,839974912,350785,1838612480,-1574539165c13133,9144,1524,7620,0,6096c0,3048,1524,1524,3048,1524c4572,0,4572,0,6096,1524c7620,1524,9144,3048,9144,6096c7620,7620,6096,9144,4572,9144c2162688,0,-1562378240,1436815406,0,0c0,1702126948,7435363,0,-1323302912,1436816161c488636416,2129778879,790757376,980827198,1869771891,1663067499c1919904879,1818370621,577463137,1768257312,1031039079,875835682c1780490800,1936615791,1701607796,1869750845,577007221,1684956448c1030775139,1970237986,790783086,2130362686,7340032,0c2097152,0,65536,458752,1752367104,1600483425c48,0,222363648,0,583008256,2129778879c583008256,2129778879,543162368,1436816161,543162368,1436816161c963379200,741618737,942944307,875641196,808856628,929838649c741356086,808597047,959460972,909585462,879505458,741488437c875835705,875574124,909585464,829173810,741618229,808597047c908865644,1815492912,808660016,829175860,741618229,875705649c875574124,1815096376,842412338,741881910,892759088,741749557c909586995,879505464,925907001,925644339,809054258,862729526c858861874,808203574,909193836,943207986,913059884,909325621c926036780,1815099446,808991028,741749559,959459895,1815426608c909586995,741421113,825388080,943075894,1815096376,859125046c842214454,808990263,943273068,909326128,808597292,892743737c875770732,926102578,862728236,842084658,808203318,859386220c909587505,741488953,909325361,825635128,845951030,875639350c1815096372,808858157,892614451,841758770,926495281,825702711c842492976,909719600,762064940,942749235,959920440,942484530c858927920,943011376,875705196,909325108,829173804,892809527c942946102,875637816,825767475,808857910,926036844,741357622c892496944,892418361,741750583,959590706,926496567,929839153c859059768,875637810,825767475,875967025,943272300,926167861c741619765,876032813,892351795,946616112,825372725,808202294c925972844,741617717,859058741,862728752,741880880,808873008c808203833,842413932,892415024,963392562,741618737,942944307c875641196,808856628,929838649,741356086,808597047,959460972c909585462,879505458,741488437,875835705,875574124,909585464c829173810,741618229,808597047,908865644,1815492912,808660016c829175860,741618229,875705649,875574124,1815096376,842412338c741881910,841837616,925972534,842085171,859058476,858994230c1815163956,1815096368,926363703,741881912,1815162929,825307699c741619250,925985840,943273008,909587764,859058476,909195318c1815098929,943274037,808203314,943273836,808728882,841758257c926495281,842479927,892759089,741749557,841837616,943208496c842610738,959261752,959722035,909324851,808596076,825373493c812396588,762064940,858796088,859190578,925707314,875835440c875968312,808203372,825373548,875967025,762064940,876034355c808661041,875637812,825767475,808857910,909653868,741487412c825060400,942946353,943206457,842084908,959919929,1815097655c1815096368,959983917,875770929,741751092,876097837,808596023c1815491381,959459890,741945907,858876976,892875312,741881397c909325361,909390134,812398133,812396588,825241900,892548716c842610998,829173804,825702712,842085939,875637816,859190835c825504819,859320684,842085944,741357620,926232877,959657268c1815426609,858862385,892415027,829174834,909195059,842346796c892431412,741356594,909601840,808202290,926233708,892415026c862729266,741880880,942944307,842346860,892611636,812397111c842413868,892431408,808203314,942880364,942748981,946614316c842086707,875837746,808792876,1815427127,942880817,875704630c757870648,876033329,825832245,829175094,858992947,842346796c858876980,741749047,875705649,842346860,808202292,842413932c1815096368,842478900,842346796,808676404,858535988,1815622704c875705649,926233644,741370930,808597047,842346860,1815096372c875902008,741618737,825846832,875574583,875705644,1815228467c942944307,913059884,741751088,909601840,824979506,1815360053c875835705,875574060,825846840,908866612,1815492912,808597047c842413868,808873008,925644345,1815097910,842478900,875641132c808676404,925644852,1815097910,875705649,842413868,741370928c909717558,858533996,1815622704,875705649,842346796,808676404c808204340,825373548,875967025,762064940,909259058,960050226c824980536,909521716,875836211,942763057,825636915,808989746c892415276,859124791,892743993,842083692,925906745,959918901c859058476,909195318,1815164465,1815096368,875639341,909652789c741751092,909325361,959721784,845952824,909260337,808204344c892811372,959460917,841756726,926495281,825440311,925985844c892744246,909455926,859058476,892418102,1815689010,926102585c741619761,909325361,875901240,862729264,842084658,808203318c942682732,859191096,741488947,909325361,825635128,829173814c808859193,1815096376,943077170,808859960,825371696,926366002c825374521,875704684,876097845,829173804,959918647,825702200c825044018,959920439,875837490,875705196,959788089,829173804c825570101,909260081,875637812,825767475,808857910,842412652c741618737,908946480,825766710,875835700,842084908,959919929c1815097911,808530737,741356087,909732912,909718322,741357105c859191341,875573560,879506489,892547123,808204080,959852908c825242674,741619254,909325361,825635128,862728246,825373497c1815096374,943010349,892352310,841757241,926495281,825702711c858876976,892483127,1815096374,875639085,943010610,741749040c942682675,909325107,808545332,858928945,741356345,909325361c825635128,879505462,859060529,808203312,892548716,842610998c829173804,942684472,926299188,875637810,859190835,825504819c859320684,842085944,741357620,926232877,959657268,1815426609c909522999,1815096377,859125046,1815096374,859125046,1815096374c825833780,825702200,1815096370,1815096368,859388212,842216504c1815096368,943274037,741356594,892759088,741749557,892759088c741749557,859204656,825831991,1815096369,808530737,908866103c909325621,825438572,808597296,1426075692,908853248,859270194c855650356,1815096370,926494770,741487921,88173616,0c553648128,2129778879,553648128,2129778879,677380096,1436816161c677380096,1436816161,892534784,741553715,825060400,825702194c909456694,875637816,825767475,825635126,858860908,808990777c876098352,859058476,909195318,1815164465,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841758264,909194032,929839159,808465459,808202803,959459948c842346807,862728236,875968307,842478641,859058476,892418102c1815490612,1815096368,925969456,842084912,942946614,943075692c875901495,1815096375,859125046,842214454,808990263,926100844c892940593,741617721,909325361,859124024,812397113,892679724c762066483,825832247,859322425,875637814,825767475,808989493c842083692,842413109,876097841,859058476,909195318,1815164465c875573549,892547633,741881401,909325361,859124024,812397113c892679724,762066483,808990259,808793904,875637812,825767475c842609461,908865644,909325621,892940652,858994229,741619256c909325361,859124024,762065976,825569841,875902772,824981045c943076148,909194801,825060401,942880817,808661556,875637812c825767475,842609461,808202348,909323628,892811316,741488948c909325361,859124024,812397113,829173804,875902515,741880883c909325361,859124024,762066743,942944817,926495283,824981554c943076148,909194801,841837617,909128248,875837750,859058476c892418102,1815230771,1815096368,825635629,875770935,824979512c943076148,959657265,741370930,925723696,858929459,842085429c859058476,892418102,1815099443,875704621,876097845,741355568c909325361,825635128,762065206,925970489,909325623,875637808c825767475,842609461,808202348,892546412,942683704,741356084c909325361,859124024,812397113,829173804,876098611,909258807c875637808,825767475,926431540,842083692,858796596,842478136c859058476,909195318,1815164465,859125046,1815096374,3157040c512753664,2129778879,30474240,0,511705088,2129778879c511705088,2129778879,825688064,741683253,942684217,859255353c959540276,808989491,960049202,943272236,859059507,1697789744c876033388,925906228,925644088,909586489,875640633,808991084c926038328,824980531,842347319,875640632,829192248,892549177c925905716,926231602,808793140,1815427127,876163377,842609969c824980784,842216496,926103095,829192240,943076148,942749233c825371702,943075894,741370936,825388336,943075894,1815096376c825571129,943076663,859058476,909195318,573584945,1920234272c1684368239,578036285,1631219488,2003790956,1701015145,574450796c1931485798,1701607796,1869619773,1769236851,1631219311,1819243362c996504693,1952867692,808858682,1869888311,808598128,2000367924c1752458345,909586746,1768253499,980707431,1832597817,1999466355c762339698,1819898995,1869494885,1983604078,2019914797,1851862388c1919903843,1684630842,577072228,980827198,1819044198,1681551136c1667593317,1970236788,1818453363,1030447977,539128866,574451311c1936482662,1043276389,1933211196,1802465908,1868767333,1030909804c1634492962,539126627,1734960503,574452840,808727601,1869226018c1953721961,1030057081,1970237986,539124846,1667526245,574451809c1853190002,1043276388,222310452,0,17825792,0c1338114048,1436633441,1838612480,-1574539165,13133,0c0,0,1071644672,1436816160,1070596096,1436816160c0,0,0,0,0,0c0,0,0,0,0,0c0,0,0,0,0,0c0,0,-1785724928,1436816160,-1786773504,1436816160c1140850688,1436816160,1139802112,1436816160,-1286602752,1436816160c-1287651328,1436816160,0,0,0,0c0,0,0,0,0,0c0,0,0,0,0,0c-1261436928,1436816160,-1262485504,1436816160,25165824,0c1838219264,0,602931200,2129778879,602931200,2129778879c783286272,1436816161,783286272,1436816161,963379200,741618737c942944307,875641196,808856628,929838649,741356086,808597047c959460972,909585462,879505458,741488437,875835705,875574124c909585464,829173810,741618229,808597047,908865644,1815492912c808660016,829175860,741618229,875705649,875574124,1815096376c842412338,741881910,892759088,741749557,909586995,879505464c925907001,925644339,809054258,862729526,858861874,808203574c909193836,943207986,913059884,909325621,926036780,1815099446c808991028,741749559,959459895,1815426608,909586995,741421113c825388080,943075894,1815096376,859125046,842214454,808990263c943273068,909326128,808597292,892743737,875770732,926102578c862728236,842084658,808203318,859386220,909587505,741488953c909325361,825635128,845951030,875639350,1815096372,808858157c892614451,841758770,926495281,825702711,842492976,909719600c762064940,942749235,959920440,942484530,858927920,943011376c875705196,909325108,829173804,892809527,942946102,875637816c825767475,808857910,926036844,741357622,892496944,892418361c741750583,959590706,926496567,929839153,859059768,875637810c825767475,875967025,943272300,926167861,741619765,876032813c892351795,946616112,825372725,808202294,925972844,741617717c859058741,862728752,741880880,808873008,808203833,842413932c892415024,963392562,741618737,942944307,875641196,808856628c929838649,741356086,808597047,959460972,909585462,879505458c741488437,875835705,875574124,909585464,829173810,741618229c808597047,908865644,1815492912,808660016,829175860,741618229c875705649,875574124,1815096376,842412338,741881910,841837616c925972534,842085171,859058476,858994230,1815163956,1815096368c926363703,741881912,1815162929,825307699,741619250,925985840c943273008,909587764,859058476,909195318,1815098929,943274037c808203314,943273836,808728882,841758257,926495281,842479927c892759089,741749557,841837616,943208496,842610738,959261752c959722035,909324851,808596076,825373493,812396588,762064940c858796088,859190578,925707314,875835440,875968312,808203372c825373548,875967025,762064940,876034355,808661041,875637812c825767475,808857910,909653868,741487412,825060400,942946353c943206457,842084908,959919929,1815097655,1815096368,959983917c875770929,741751092,876097837,808596023,1815491381,959459890c741945907,858876976,892875312,741881397,909325361,909390134c812398133,812396588,825241900,892548716,842610998,829173804c825702712,842085939,875637816,859190835,825504819,859320684c842085944,741357620,926232877,959657268,1815426609,858862385c892415027,829174834,909195059,842346796,892431412,741356594c909601840,808202290,926233708,892415026,862729266,741880880c942944307,842346860,892611636,812397111,842413868,892431408c808203314,942880364,942748981,946614316,842086707,875837746c808792876,1815427127,942880817,875704630,757870648,876033329c825832245,829175094,858992947,842346796,858876980,741749047c875705649,842346860,808202292,842413932,1815096368,842478900c842346796,808676404,858535988,1815622704,875705649,926233644c741370930,808597047,842346860,1815096372,875902008,741618737c825846832,875574583,875705644,1815228467,942944307,913059884c741751088,909601840,824979506,1815360053,875835705,875574060c825846840,908866612,1815492912,808597047,842413868,808873008c925644345,1815097910,842478900,875641132,808676404,925644852c1815097910,875705649,842413868,741370928,909717558,858533996c1815622704,875705649,842346796,808676404,808204340,825373548c875967025,762064940,909259058,960050226,824980536,909521716c875836211,942763057,825636915,808989746,892415276,859124791c892743993,842083692,925906745,959918901,859058476,909195318c1815164465,1815096368,875639341,909652789,741751092,909325361c959721784,845952824,909260337,808204344,892811372,959460917c841756726,926495281,825440311,925985844,892744246,909455926c859058476,892418102,1815689010,926102585,741619761,909325361c875901240,862729264,842084658,808203318,942682732,859191096c741488947,909325361,825635128,829173814,808859193,1815096376c943077170,808859960,825371696,926366002,825374521,875704684c876097845,829173804,959918647,825702200,825044018,959920439c875837490,875705196,959788089,829173804,825570101,909260081c875637812,825767475,808857910,842412652,741618737,908946480c825766710,875835700,842084908,959919929,1815097911,808530737c741356087,909732912,909718322,741357105,859191341,875573560c879506489,892547123,808204080,959852908,825242674,741619254c909325361,825635128,862728246,825373497,1815096374,943010349c892352310,841757241,926495281,825702711,858876976,892483127c1815096374,875639085,943010610,741749040,942682675,909325107c808545332,858928945,741356345,909325361,825635128,879505462c859060529,808203312,892548716,842610998,829173804,942684472c926299188,875637810,859190835,825504819,859320684,842085944c741357620,926232877,959657268,1815426609,909522999,1815096377c859125046,1815096374,859125046,1815096374,825833780,825702200c1815096370,1815096368,859388212,842216504,1815096368,943274037c741356594,892759088,741749557,892759088,741749557,859204656c825831991,1815096369,808530737,908866103,909325621,825438572c808597296,829173804,842152241,825831475,875637810,825767475c808857910,909193580,842151985,741879858,909325361,825635128c812396598,812396588,829173804,808595768,909653040,875899956c859388217,875705708,741881906,959590706,858993207,829174329c942749233,808596018,875637816,825767475,808857910,926298476c825374519,875637814,825767475,892678454,942682732,925972021c741619254,909325361,842346808,946615344,825505076,808203316c925972844,741617717,859058741,913060400,909325621,913059884c909325621,913059884,909325621,913059884,909325621,913059884c909325621,829173804,892811577,942815027,913059884,909325621c879505452,859060529,808203312,959786348,825635385,741619761c959802416,825374771,741751094,892759088,741749557,892759088c741749557,892759088,741749557,892759088,741749557,842230832c909259057,1815096372,858861873,926365749,824980017,943076148c909194801,959540272,942683702,845951020,909260337,808466488c842084908,959919929,1815621943,825504817,741488951,808545328c808727600,909326132,892940588,808923441,1815557943,858927667c741554481,808545328,808662070,808728116,859058476,909195318c1815098929,909586995,808202296,959524204,926429491,942682672c842084908,959919929,1815687479,925906225,741880371,841837616c909586480,842545458,925707316,809055286,943272248,875705196c842478135,829173804,926364982,892745785,875637814,825767475c808857910,959985004,741618232,841837616,825374773,808728625c842084908,959919929,1815097655,842478897,741619256,825060400c892418356,842543923,842083380,892416052,926431282,926036844c909457717,829173804,859320369,859321396,875637810,825767475c808857910,875705708,741881906,841837616,892679989,808989750c842084908,959919929,1815097655,942880305,741355572,926363703c1815623736,875966765,942878768,741554226,875574321,842283059c862730033,875704626,808203829,875834732,825505591,741487929c909325361,825635128,929839413,859059768,1815096370,909455917c909522489,841758261,926495281,825702711,925985840,859386672c875637814,825767475,875967025,859059564,875772210,825044020c875966515,842610482,859204657,808532024,1815096372,859125046c842148918,842151986,959802420,926364470,875965494,892418104c825715767,859124532,892808245,943076915,842492982,925907248c892808247,943076915,859204662,808531765,808660024,926364721c909536304,858929457,842476596,892352816,808676407,926364721c876031025,942747959,859270196,875638836,876031027,808595767c959933493,926497074,909585458,892482096,909601849,926036528c808528947,808545329,909259572,876098871,825700652,842019125c1815228720,959656499,741684021,909208624,809055793,842608948c859058476,909195318,1815098929,943274037,808203314,892480876c892482361,741487929,959590706,926496567,963391537,875574072c1815096368,825505325,842281010,824980530,859321651,959984689c842230832,825831474,1815096374,875836721,875705653,824981556c943076148,909194801,909274160,875835698,963391532,909324337c909587760,842084908,959919929,1815556407,942944305,741750581c909325361,842084664,862729270,909326133,942684215,960049452c859321649,1815427381,875770419,741684530,909208624,875771442c909587249,859058476,909195318,1815098929,926430516,808202805c960049516,926102839,841758770,926495281,825702711,959540280c942683702,859058476,825309238,1815361074,825832749,808466743c824979512,943076145,875574579,808596076,959525426,762064940c925972017,926037305,824981558,943076148,808727857,741370932c741370928,1815687473,892548151,741553715,858876976,942682164c942813488,859058476,909195318,1815425330,875835693,909654325c741617715,909325361,842412344,812398129,963391532,741618737c875705649,875641196,808856628,929838649,741356086,808597047c875574124,909585464,829173810,741618229,909717558,875311212c1815230261,808660016,829175860,741618229,875705649,875574124c1815096376,859058999,741357616,808610864,892417849,1815096370c892415024,909652535,825453620,842478900,825371704,842479922c842609459,808202348,909193836,943207986,829173804,909324850c959526968,875637810,825767475,808857910,842150252,943207987c741488945,909325361,825635128,829173814,909324850,959526968c875637810,825767475,808857910,909193836,943207986,829173804c842348592,909194807,875637808,825767475,808857910,942682476c859255607,741486899,909325361,825635128,829173814,876165168c909389879,875637812,825767475,808857910,808794476,808597298c845951020,875639350,1815096372,875639089,741486897,959590706c858993207,829174329,892940342,909194294,875637808,825767475c909455670,842150252,943207987,741488945,909325361,825635128c812396598,812396588,829173804,926365494,858863416,892415030c909390649,842361909,943206964,808464940,959984176,1815230775c858927665,959852855,824981815,943076148,909194801,808545328c892481588,942815538,859386156,808793910,1815492915,808727858c1815096370,909523249,824981552,926103095,859321392,842099762c825375033,876098614,859058476,909195318,1815098929,825242417c942815282,824981041,943076148,909194801,858876976,926102320c943077689,859058476,909195318,1815098929,1815096368,876097592c959459893,808528950,926036788,909325110,858927980,909455670c762064940,943142197,859058740,875637810,825767475,909128246c841758208,842479160,842162993,909587257,264254252,0c525336576,0,0,522518528,862715904,741880880c808873008,808203833,842413932,892415024,963392562,741618737c942944307,875641196,808856628,929838649,741356086,808597047c959460972,909585462,879505458,741488437,875835705,875574124c909585464,829173810,741618229,808597047,908865644,1815492912c808660016,829175860,741618229,875705649,875574124,1815096376c842412338,741881910,892759088,741749557,909586995,879505464c925907001,925644339,809054258,862729526,858861874,808203574c909193836,943207986,913059884,909325621,926036780,1815099446c808991028,741749559,959459895,1815426608,909586995,741421113c825388080,943075894,1815096376,859125046,842214454,808990263c943273068,909326128,808597292,892743737,875770732,926102578c862728236,842084658,808203318,859386220,909587505,741488953c909325361,825635128,845951030,875639350,1815096372,808858157c892614451,841758770,926495281,825702711,842492976,909719600c762064940,942749235,959920440,942484530,858927920,943011376c875705196,909325108,829173804,892809527,942946102,875637816c825767475,808857910,926036844,741357622,892496944,892418361c741750583,959590706,926496567,929839153,859059768,875637810c825767475,875967025,943272300,926167861,741619765,876032813c892351795,946616112,825372725,808202294,925972844,741617717c859058741,862728752,741880880,808873008,808203833,842413932c892415024,963392562,741618737,942944307,875641196,808856628c929838649,741356086,808597047,959460972,909585462,879505458c741488437,875835705,875574124,909585464,829173810,741618229c808597047,908865644,1815492912,808660016,829175860,741618229c875705649,875574124,1815096376,842412338,741881910,841837616c925972534,842085171,859058476,858994230,1815163956,1815096368c926363703,741881912,1815162929,825307699,741619250,925985840c943273008,909587764,859058476,909195318,1815098929,943274037c808203314,943273836,808728882,841758257,926495281,842479927c892759089,741749557,841837616,943208496,842610738,959261752c959722035,909324851,808596076,825373493,812396588,762064940c858796088,859190578,925707314,875835440,875968312,808203372c825373548,875967025,762064940,876034355,808661041,875637812c825767475,808857910,909653868,741487412,825060400,942946353c943206457,842084908,959919929,1815097655,1815096368,959983917c875770929,741751092,876097837,808596023,1815491381,959459890c741945907,858876976,892875312,741881397,909325361,909390134c812398133,812396588,825241900,892548716,842610998,829173804c825702712,842085939,875637816,859190835,825504819,859320684c842085944,741357620,926232877,959657268,1815426609,858862385c892415027,829174834,909195059,842346796,892431412,741356594c909601840,808202290,926233708,892415026,862729266,741880880c942944307,842346860,892611636,812397111,842413868,892431408c808203314,942880364,942748981,946614316,842086707,875837746c808792876,1815427127,942880817,875704630,757870648,876033329c825832245,829175094,858992947,842346796,858876980,741749047c875705649,842346860,808202292,842413932,1815096368,842478900c842346796,808676404,858535988,1815622704,875705649,926233644c741370930,808597047,842346860,1815096372,875902008,741618737c825846832,875574583,875705644,1815228467,942944307,913059884c741751088,909601840,824979506,1815360053,875835705,875574060c825846840,908866612,1815492912,808597047,842413868,808873008c925644345,1815097910,842478900,875641132,808676404,925644852c1815097910,875705649,842413868,741370928,909717558,858533996c1815622704,875705649,842346796,808676404,808204340,825373548c875967025,762064940,909259058,960050226,824980536,909521716c875836211,942763057,825636915,808989746,892415276,859124791c892743993,842083692,925906745,959918901,859058476,909195318c1815164465,1815096368,875639341,909652789,741751092,909325361c959721784,845952824,909260337,808204344,892811372,959460917c841756726,926495281,825440311,925985844,892744246,909455926c859058476,892418102,1815689010,926102585,741619761,909325361c875901240,862729264,842084658,808203318,942682732,859191096c741488947,909325361,825635128,829173814,808859193,1815096376c943077170,808859960,825371696,926366002,825374521,875704684c876097845,829173804,959918647,825702200,825044018,959920439c875837490,875705196,959788089,829173804,825570101,909260081c875637812,825767475,808857910,842412652,741618737,908946480c825766710,875835700,842084908,959919929,1815097911,808530737c741356087,909732912,909718322,741357105,859191341,875573560c879506489,892547123,808204080,959852908,825242674,741619254c909325361,825635128,862728246,825373497,1815096374,943010349c892352310,841757241,926495281,825702711,858876976,892483127c1815096374,875639085,943010610,741749040,942682675,909325107c808545332,858928945,741356345,909325361,825635128,879505462c859060529,808203312,892548716,842610998,829173804,942684472c926299188,875637810,859190835,825504819,859320684,842085944c741357620,926232877,959657268,1815426609,909522999,1815096377c859125046,1815096374,859125046,1815096374,825833780,825702200c1815096370,1815096368,859388212,842216504,1815096368,943274037c741356594,892759088,741749557,892759088,741749557,859204656c825831991,1815096369,808530737,908866103,909325621,825438572c808597296,829173804,842152241,825831475,875637810,825767475c808857910,909193580,842151985,741879858,909325361,825635128c812396598,812396588,829173804,808595768,909653040,875899956c859388217,875705708,741881906,959590706,858993207,829174329c942749233,808596018,875637816,825767475,808857910,926298476c825374519,875637814,825767475,892678454,942682732,925972021c741619254,909325361,842346808,946615344,825505076,808203316c925972844,741617717,859058741,913060400,909325621,913059884c909325621,913059884,909325621,913059884,909325621,913059884c909325621,829173804,892811577,942815027,913059884,909325621c879505452,859060529,808203312,959786348,825635385,741619761c959802416,825374771,741751094,892759088,741749557,892759088c741749557,892759088,741749557,892759088,741749557,842230832c909259057,1815096372,858861873,926365749,824980017,943076148c909194801,959540272,942683702,845951020,909260337,808466488c842084908,959919929,1815621943,825504817,741488951,808545328c808727600,909326132,892940588,808923441,1815557943,858927667c741554481,808545328,808662070,808728116,859058476,909195318c1815098929,909586995,808202296,959524204,926429491,942682672c842084908,959919929,1815687479,925906225,741880371,841837616c909586480,842545458,925707316,809055286,943272248,875705196c842478135,829173804,926364982,892745785,875637814,825767475c808857910,959985004,741618232,841837616,825374773,808728625c842084908,959919929,1815097655,842478897,741619256,825060400c892418356,842543923,842083380,892416052,926431282,926036844c909457717,829173804,859320369,859321396,875637810,825767475c808857910,875705708,741881906,841837616,892679989,808989750c842084908,959919929,1815097655,942880305,741355572,926363703c1815623736,875966765,942878768,741554226,875574321,842283059c862730033,875704626,808203829,875834732,825505591,741487929c909325361,825635128,929839413,859059768,1815096370,909455917c909522489,841758261,926495281,825702711,925985840,859386672c875637814,825767475,875967025,859059564,875772210,825044020c875966515,842610482,859204657,808532024,1815096372,859125046c842148918,842151986,959802420,926364470,875965494,892418104c825715767,859124532,892808245,943076915,842492982,925907248c892808247,943076915,859204662,808531765,808660024,926364721c909536304,858929457,842476596,892352816,808676407,926364721c876031025,942747959,859270196,875638836,876031027,808595767c959933493,926497074,909585458,892482096,909601849,926036528c808528947,808545329,909259572,876098871,825700652,842019125c1815228720,959656499,741684021,909208624,809055793,842608948c859058476,909195318,1815098929,943274037,808203314,892480876c892482361,741487929,959590706,926496567,963391537,875574072c1815096368,825505325,842281010,824980530,859321651,959984689c842230832,825831474,1815096374,875836721,875705653,824981556c943076148,909194801,909274160,875835698,963391532,909324337c909587760,842084908,959919929,1815556407,942944305,741750581c909325361,842084664,862729270,909326133,942684215,960049452c859321649,1815427381,875770419,741684530,909208624,875771442c909587249,859058476,909195318,1815098929,926430516,808202805c960049516,926102839,841758770,926495281,825702711,959540280c942683702,859058476,825309238,1815361074,825832749,808466743c824979512,943076145,875574579,808596076,959525426,762064940c925972017,926037305,824981558,943076148,808727857,741370932c741370928,1815687473,892548151,741553715,858876976,942682164c942813488,859058476,909195318,1815425330,875835693,909654325c741617715,909325361,842412344,812398129,963391532,741618737c875705649,875641196,808856628,929838649,741356086,808597047c875574124,909585464,829173810,741618229,909717558,875311212c1815230261,808660016,829175860,741618229,875705649,875574124c1815096376,859058999,741357616,808610864,892417849,1815096370c892415024,909652535,825453620,842478900,825371704,842479922c842609459,808202348,909193836,943207986,829173804,909324850c959526968,875637810,825767475,808857910,842150252,943207987c741488945,909325361,825635128,829173814,909324850,959526968c875637810,825767475,808857910,909193836,943207986,829173804c842348592,909194807,875637808,825767475,808857910,942682476c859255607,741486899,909325361,825635128,829173814,876165168c909389879,875637812,825767475,808857910,808794476,808597298c845951020,875639350,1815096372,875639089,741486897,959590706c858993207,829174329,892940342,909194294,875637808,825767475c909455670,842150252,943207987,741488945,909325361,825635128c812396598,812396588,829173804,926365494,858863416,892415030c909390649,842361909,943206964,808464940,959984176,1815230775c858927665,959852855,824981815,943076148,909194801,808545328c892481588,942815538,859386156,808793910,1815492915,808727858c1815096370,909523249,824981552,926103095,859321392,842099762c825375033,876098614,859058476,909195318,1815098929,825242417c942815282,824981041,943076148,909194801,858876976,926102320c943077689,859058476,909195318,1815098929,1815096368,876097592c959459893,808528950,926036788,909325110,858927980,909455670c762064940,943142197,859058740,875637810,825767475,909128246c825635180,943206448,741880884,909325361,825635128,829175349c909324850,959526968,875637810,825767475,808857910,859321964c942879795,858534455,892811057,892940652,859387443,741751094c909326385,959852848,946616118,942815284,808204340,959658092c959590961,858534964,943140917,942763061,825636915,808989746c892415276,859124791,892743993,825438572,808203059,808202348c808202348,875704684,842021177,741488949,909325361,825635128c829173814,808662322,842217524,875637808,825767475,808857910c808202348,808202348,808202348,892481900,892612917,741488436c909325361,825635128,829173814,842544434,808595769,875637808c825767475,808857910,808202348,808202348,808202348,825373548c875967025,913059884,909325621,943010860,1815229751,809055028c741486905,926363703,1815689529,859058487,741422133,825307699c1815361331,1815096368,825438257,875837234,925644345,909586489c943273529,925971052,808530232,913059884,909325621,842412588c1815360561,825439281,825571121,824981558,842216761,925906796c943208503,825241900,825373548,875967025,913059884,909325621c943010860,1815229751,809055028,741486905,926363703,1815689529c859058487,741422133,909586995,1815097657,1815096368,909654065c959853624,824981047,825701177,943010617,825388087,926300215c1815096370,1815096368,926431545,875968566,812396588,892547372c1815491382,825307699,741619250,892759088,741749557,926430516c879505973,959461683,925643313,959919920,929839417,892548145c858534196,875705395,812398132,829173804,808727865,926101810c808528950,959590707,842479673,925971052,875769910,829173804c942879287,876165173,875637812,825767475,875574325,808202348c925906796,943208503,825241900,892548716,842610998,829173804c909392185,959853365,875637814,859190835,825504819,859320684c842085944,741357620,926232877,959657268,1815426609,858862385c892415027,829174834,909195059,842346796,892431412,741356594c909601840,808202290,926233708,892415026,862729266,741880880c942944307,842346860,892611636,812397111,842413868,892431408c808203314,942880364,876099633,845951020,875705136,859058736c875637810,859190835,825504819,859320684,842085944,741357620c926232877,959657268,1815426609,858862385,892415027,829174834c909195059,842346796,892431412,741356594,909601840,808202290c926233708,892415026,862729266,741880880,942944307,842346860c892611636,812397111,842413868,892431408,808203314,825373548c875967025,829173804,959657269,859191608,875637810,825767475c808857910,943010924,741487927,808610864,842281272,741749555c959590706,926496567,845953073,875639350,875637812,825767475c875967025,808597868,892745010,757871153,892614195,825765944c859139124,842412849,1815096375,875573805,825635892,741750064c909325361,875770678,829174068,909652792,942944817,825044016c892614453,909195571,943156277,741946934,909129526,825322544c875574068,892876332,829174840,808662065,825699380,1815229238c926036273,925642808,909455667,825307500,741750066,808597047c808545332,842217273,842610476,829174069,859257136,825764914c1815097913,825570101,741881904,859335728,842150201,741618745c925906227,829175096,909652792,942944817,825044016,892614453c909195571,858876981,741552945,892431408,741356594,875705649c926101868,824981041,1815360053,909520945,808660024,929839156c741356086,942944307,875574124,892611640,812397111,959460908c842230838,859191090,1815096370,876164145,942682674,824979504c943076148,909194801,842361904,943206964,762064940,825243953c892417588,841757744,926495281,825702711,842230841,808990263c859058476,825309238,1815361074,842281778,909522226,959720500c926101808,1815360569,892809522,741488433,825060400,926168371c959524918,875637810,825767475,875574325,808202348,824979564c825372727,876164658,842230840,892350772,1815096377,825309489c825635128,824980025,909521716,875836211,942763057,825636915c808989746,892415276,859124791,892743993,859190892,959853106c808858412,842085684,741553516,959736880,809055033,741749044c842296368,876099893,1815096368,892417581,959526194,824981558c909521716,875836211,942763057,825636915,808989746,892415276c859124791,892743993,825438572,808203059,875574124,808660024c829175860,741618229,875705649,808202348,808202348,909193836c943207986,812396588,875705644,1815623730,942944305,741750581c959590706,858993207,812397113,845951020,909260337,808204344c808529260,959984435,909326645,859058476,875640886,1815689273c858796333,892942387,741749561,909325361,959721784,762067256c858992689,959789368,824981043,943076148,943273009,825388089c943075894,1815096376,875835953,926496054,824980017,943076148c909194801,842099760,809056564,842609970,859058476,909195318c1815098929,892678705,875902001,824980023,943076148,909194801c892431408,825506103,808203831,892679788,824981043,859387955c1815229238,859322673,909325366,824981556,842281782,959526195c808610868,926299955,808989233,909586732,808662835,1815097400c909718833,876164912,942420022,909391920,875574580,859191404c892614194,824979510,808662582,959590453,909208624,842151224c825438769,808923436,825374002,1815294002,859124280,875641142c876031033,892678961,1815361333,943206456,809056053,942746678c926102582,808990774,892940652,909260083,741750837,842150968c809054513,909208625,859255859,808530488,876033324,926495796c946614328,892941620,825634864,942684204,959788596,963393846c959527216,842479411,825700652,926495800,1815622195,808529969c959721527,824981305,926102841,909522992,925985842,859124016c943273529,909586732,959461688,1815360563,926101554,942946102c892088886,875836471,875573305,808923500,926036274,741423161c859058225,875968306,829174320,942815288,875903287,875899960c909195059,1815688244,876099121,943140913,824981815,858993977c926495033,942763063,859059512,858929457,858796332,825570352c1815426096,825832245,909654066,942746678,926365750,960051507c909521260,825832759,741357879,926431281,943140912,829173814c942944569,909456948,926231605,842346552,1815426617,959524914c926167353,841757752,892351024,842413366,959540272,926298677c809054257,825505580,959526195,946616121,926102834,909719089c825505580,892679475,946615351,892876848,909130039,875573548c909586995,1815491379,942684217,909652786,942746680,859059512c858929457,943206764,925904951,741684280,926496049,825322547c875771952,842217524,859058476,909195318,1815098929,859124529c876097843,1815096368,892744241,842085174,824980019,943076148c959657265,842099760,825767478,808990768,859058476,892418102c1815099699,909521457,942682424,824979512,943076148,959657265c825322544,875968823,825044024,808792368,909455666,741370936c741370928,741370928,741370928,926494770,808596785,808202348c808202348,808202348,841756780,926101553,1815491888,1815096368c1815096368,1815096368,842610997,942747958,825371700,892481585c812397113,812396588,812396588,896282668,909261113,876097841c825307692,842086454,825322552,825309238,875968051,859058476c909195318,1815098929,892809521,959853624,824980017,943076148c909194801,825322544,876098871,842086710,859058476,909195318c1815098929,808727351,741487408,892350765,942814001,1815228725c808923185,808859957,824981049,943076148,909194801,808545328c842543671,808596276,859058476,909195318,1815098929,842477617c859058744,824979506,943076148,909194801,942763056,808465715c841821240,825635377,825833521,859008050,825242416,741356596c909325361,859124024,862729273,876032307,842215987,859058476c892418102,1815361843,925971251,858927924,875637810,825767475c876163893,875573612,909587768,808529196,909259061,909588786c858861932,858862641,741617717,909325361,825635128,829173814c825832241,892810804,875637810,825767475,808857910,858861932c909390137,741487927,909325361,825635128,929837110,808465459c757871155,825569329,825636150,812397113,812396588,812396588c913059884,909325621,892482092,942879796,741370932,741370928c741370928,741370928,859058482,842478128,808202348,808202348c808202348,841756780,825636145,1815360563,926494769,809055544c824980023,943076148,909194801,825322544,959788336,808596274c859058476,909195318,1815098929,892350769,858929461,824979506c943076148,909194801,859270192,858796084,825044018,875705648c842412596,741370932,741370928,741370928,858876976,842477617c825702444,943206966,808202348,808202348,808202348,892679788c942421555,859255864,812396598,812396588,812396588,812396588c825569836,842544438,741370932,741370928,741370928,741370928c858928434,808858417,808202348,808202348,808202348,875573612c909587768,842609196,808858681,741370936,741370928,741370928c908946480,909325621,859124268,943075894,741370935,741370928c741370928,858876976,842477617,942682924,892614454,741370934c741370928,741370928,741370928,942945075,892352824,808202348c808202348,808202348,959852908,909130039,741881910,909326642c842609200,808202348,808202348,808202348,909192556,926496569c875704882,876163628,959590713,741370929,741370928,741370928c858876976,842477617,942682924,842608944,741370928,741370928c741370928,741370928,842283314,892745269,808202348,808202348c808202348,858533996,859321911,1815228466,909326641,943272247c824980023,808794166,875704626,959933490,808595510,741815608c960051505,859060277,845953073,858796080,875772209,808528948c842477617,959920436,808991084,959657014,824981813,892810288c943273525,959540275,892810803,909718320,943272236,942946356c1815623990,925972785,842282808,841759029,875573296,943142451c959540275,825373491,808989744,875573548,959919671,1815623728c925970482,959527216,824979504,859255856,808529974,942763058c959460918,909457718,825242156,959984437,1815492658,943207736c875575349,808987701,892941624,1815230007,825438257,842544179c925644853,909586489,943273529,959920492,959460660,892088884c808793140,959461683,876033388,942880052,959199541,825833781c859124025,959657324,875639089,892090423,892613687,892416308c909588588,892811568,824979513,842216496,858994231,926510134c926168121,741486902,909326385,942879026,963391544,892614967c842283312,892940588,842151731,1815230777,909326385,959852848c824981302,943076153,875968823,942763064,959590712,942944562c875573548,825504818,1815557941,825439793,959787314,824980019c926102841,926036785,959933488,926364722,741421874,959527217c909587769,829174064,825833782,943075640,808528947,842477617c925905460,909652332,876164153,741423160,959526961,825504816c829175350,858862390,858798131,875899953,925905204,3684149c842479160,926034993,909719296,909652524,789590583,0c1046478848,0,0,1043922944,862715904,741880880c808873008,808203833,842413932,892415024,963392562,741618737c942944307,875641196,808856628,929838649,741356086,808597047c959460972,909585462,879505458,741488437,875835705,875574124c909585464,829173810,741618229,808597047,908865644,1815492912c808660016,829175860,741618229,875705649,875574124,1815096376c842412338,741881910,892759088,741749557,909586995,879505464c925907001,925644339,809054258,862729526,858861874,808203574c909193836,943207986,913059884,909325621,926036780,1815099446c808991028,741749559,959459895,1815426608,909586995,741421113c825388080,943075894,1815096376,859125046,842214454,808990263c943273068,909326128,808597292,892743737,875770732,926102578c862728236,842084658,808203318,859386220,909587505,741488953c909325361,825635128,845951030,875639350,1815096372,808858157c892614451,841758770,926495281,825702711,842492976,909719600c762064940,942749235,959920440,942484530,858927920,943011376c875705196,909325108,829173804,892809527,942946102,875637816c825767475,808857910,926036844,741357622,892496944,892418361c741750583,959590706,926496567,929839153,859059768,875637810c825767475,875967025,943272300,926167861,741619765,876032813c892351795,946616112,825372725,808202294,925972844,741617717c859058741,862728752,741880880,808873008,808203833,842413932c892415024,963392562,741618737,942944307,875641196,808856628c929838649,741356086,808597047,959460972,909585462,879505458c741488437,875835705,875574124,909585464,829173810,741618229c808597047,908865644,1815492912,808660016,829175860,741618229c875705649,875574124,1815096376,842412338,741881910,841837616c925972534,842085171,859058476,858994230,1815163956,1815096368c926363703,741881912,1815162929,825307699,741619250,925985840c943273008,909587764,859058476,909195318,1815098929,943274037c808203314,943273836,808728882,841758257,926495281,842479927c892759089,741749557,841837616,943208496,842610738,959261752c959722035,909324851,808596076,825373493,812396588,762064940c858796088,859190578,925707314,875835440,875968312,808203372c825373548,875967025,762064940,876034355,808661041,875637812c825767475,808857910,909653868,741487412,825060400,942946353c943206457,842084908,959919929,1815097655,1815096368,959983917c875770929,741751092,876097837,808596023,1815491381,959459890c741945907,858876976,892875312,741881397,909325361,909390134c812398133,812396588,825241900,892548716,842610998,829173804c825702712,842085939,875637816,859190835,825504819,859320684c842085944,741357620,926232877,959657268,1815426609,858862385c892415027,829174834,909195059,842346796,892431412,741356594c909601840,808202290,926233708,892415026,862729266,741880880c942944307,842346860,892611636,812397111,842413868,892431408c808203314,942880364,942748981,946614316,842086707,875837746c808792876,1815427127,942880817,875704630,757870648,876033329c825832245,829175094,858992947,842346796,858876980,741749047c875705649,842346860,808202292,842413932,1815096368,842478900c842346796,808676404,858535988,1815622704,875705649,926233644c741370930,808597047,842346860,1815096372,875902008,741618737c825846832,875574583,875705644,1815228467,942944307,913059884c741751088,909601840,824979506,1815360053,875835705,875574060c825846840,908866612,1815492912,808597047,842413868,808873008c925644345,1815097910,842478900,875641132,808676404,925644852c1815097910,875705649,842413868,741370928,909717558,858533996c1815622704,875705649,842346796,808676404,808204340,825373548c875967025,762064940,909259058,960050226,824980536,909521716c875836211,942763057,825636915,808989746,892415276,859124791c892743993,842083692,925906745,959918901,859058476,909195318c1815164465,1815096368,875639341,909652789,741751092,909325361c959721784,845952824,909260337,808204344,892811372,959460917c841756726,926495281,825440311,925985844,892744246,909455926c859058476,892418102,1815689010,926102585,741619761,909325361c875901240,862729264,842084658,808203318,942682732,859191096c741488947,909325361,825635128,829173814,808859193,1815096376c943077170,808859960,825371696,926366002,825374521,875704684c876097845,829173804,959918647,825702200,825044018,959920439c875837490,875705196,959788089,829173804,825570101,909260081c875637812,825767475,808857910,842412652,741618737,908946480c825766710,875835700,842084908,959919929,1815097911,808530737c741356087,909732912,909718322,741357105,859191341,875573560c879506489,892547123,808204080,959852908,825242674,741619254c909325361,825635128,862728246,825373497,1815096374,943010349c892352310,841757241,926495281,825702711,858876976,892483127c1815096374,875639085,943010610,741749040,942682675,909325107c808545332,858928945,741356345,909325361,825635128,879505462c859060529,808203312,892548716,842610998,829173804,942684472c926299188,875637810,859190835,825504819,859320684,842085944c741357620,926232877,959657268,1815426609,909522999,1815096377c859125046,1815096374,859125046,1815096374,825833780,825702200c1815096370,1815096368,859388212,842216504,1815096368,943274037c741356594,892759088,741749557,892759088,741749557,859204656c825831991,1815096369,808530737,908866103,909325621,825438572c808597296,829173804,842152241,825831475,875637810,825767475c808857910,909193580,842151985,741879858,909325361,825635128c812396598,812396588,829173804,808595768,909653040,875899956c859388217,875705708,741881906,959590706,858993207,829174329c942749233,808596018,875637816,825767475,808857910,926298476c825374519,875637814,825767475,892678454,942682732,925972021c741619254,909325361,842346808,946615344,825505076,808203316c925972844,741617717,859058741,913060400,909325621,913059884c909325621,913059884,909325621,913059884,909325621,913059884c909325621,829173804,892811577,942815027,913059884,909325621c879505452,859060529,808203312,959786348,825635385,741619761c959802416,825374771,741751094,892759088,741749557,892759088c741749557,892759088,741749557,892759088,741749557,842230832c909259057,1815096372,858861873,926365749,824980017,943076148c909194801,959540272,942683702,845951020,909260337,808466488c842084908,959919929,1815621943,825504817,741488951,808545328c808727600,909326132,892940588,808923441,1815557943,858927667c741554481,808545328,808662070,808728116,859058476,909195318c1815098929,909586995,808202296,959524204,926429491,942682672c842084908,959919929,1815687479,925906225,741880371,841837616c909586480,842545458,925707316,809055286,943272248,875705196c842478135,829173804,926364982,892745785,875637814,825767475c808857910,959985004,741618232,841837616,825374773,808728625c842084908,959919929,1815097655,842478897,741619256,825060400c892418356,842543923,842083380,892416052,926431282,926036844c909457717,829173804,859320369,859321396,875637810,825767475c808857910,875705708,741881906,841837616,892679989,808989750c842084908,959919929,1815097655,942880305,741355572,926363703c1815623736,875966765,942878768,741554226,875574321,842283059c862730033,875704626,808203829,875834732,825505591,741487929c909325361,825635128,929839413,859059768,1815096370,909455917c909522489,841758261,926495281,825702711,925985840,859386672c875637814,825767475,875967025,859059564,875772210,825044020c875966515,842610482,859204657,808532024,1815096372,859125046c842148918,842151986,959802420,926364470,875965494,892418104c825715767,859124532,892808245,943076915,842492982,925907248c892808247,943076915,859204662,808531765,808660024,926364721c909536304,858929457,842476596,892352816,808676407,926364721c876031025,942747959,859270196,875638836,876031027,808595767c959933493,926497074,909585458,892482096,909601849,926036528c808528947,808545329,909259572,876098871,825700652,842019125c1815228720,959656499,741684021,909208624,809055793,842608948c859058476,909195318,1815098929,943274037,808203314,892480876c892482361,741487929,959590706,926496567,963391537,875574072c1815096368,825505325,842281010,824980530,859321651,959984689c842230832,825831474,1815096374,875836721,875705653,824981556c943076148,909194801,909274160,875835698,963391532,909324337c909587760,842084908,959919929,1815556407,942944305,741750581c909325361,842084664,862729270,909326133,942684215,960049452c859321649,1815427381,875770419,741684530,909208624,875771442c909587249,859058476,909195318,1815098929,926430516,808202805c960049516,926102839,841758770,926495281,825702711,959540280c942683702,859058476,825309238,1815361074,825832749,808466743c824979512,943076145,875574579,808596076,959525426,762064940c925972017,926037305,824981558,943076148,808727857,741370932c741370928,1815687473,892548151,741553715,858876976,942682164c942813488,859058476,909195318,1815425330,875835693,909654325c741617715,909325361,842412344,812398129,963391532,741618737c875705649,875641196,808856628,929838649,741356086,808597047c875574124,909585464,829173810,741618229,909717558,875311212c1815230261,808660016,829175860,741618229,875705649,875574124c1815096376,859058999,741357616,808610864,892417849,1815096370c892415024,909652535,825453620,842478900,825371704,842479922c842609459,808202348,909193836,943207986,829173804,909324850c959526968,875637810,825767475,808857910,842150252,943207987c741488945,909325361,825635128,829173814,909324850,959526968c875637810,825767475,808857910,909193836,943207986,829173804c842348592,909194807,875637808,825767475,808857910,942682476c859255607,741486899,909325361,825635128,829173814,876165168c909389879,875637812,825767475,808857910,808794476,808597298c845951020,875639350,1815096372,875639089,741486897,959590706c858993207,829174329,892940342,909194294,875637808,825767475c909455670,842150252,943207987,741488945,909325361,825635128c812396598,812396588,829173804,926365494,858863416,892415030c909390649,842361909,943206964,808464940,959984176,1815230775c858927665,959852855,824981815,943076148,909194801,808545328c892481588,942815538,859386156,808793910,1815492915,808727858c1815096370,909523249,824981552,926103095,859321392,842099762c825375033,876098614,859058476,909195318,1815098929,825242417c942815282,824981041,943076148,909194801,858876976,926102320c943077689,859058476,909195318,1815098929,1815096368,876097592c959459893,808528950,926036788,909325110,858927980,909455670c762064940,943142197,859058740,875637810,825767475,909128246c825635180,943206448,741880884,909325361,825635128,829175349l909324850,959526968l875637810,825767475l808857910,859321964l942879795,858534455l892811057,892940652l859387443,741751094l909326385,959852848l946616118,942815284l808204340,959658092l959590961,858534964l943140917,942763061l825636915,808989746l892415276,859124791l892743993,825438572l808203059,808202348l808202348,875704684l842021177,741488949l909325361,825635128l829173814,808662322l842217524,875637808l825767475,808857910l808202348,808202348l808202348,892481900l892612917,741488436l909325361,825635128l829173814,842544434l808595769,875637808l825767475,808857910l808202348,808202348l808202348,825373548l875967025,913059884l909325621,943010860l1815229751,809055028l741486905,926363703l1815689529,859058487l741422133,825307699l1815361331,1815096368l825438257,875837234l925644345,909586489l943273529,925971052l808530232,913059884l909325621,842412588l1815360561,825439281l825571121,824981558l842216761,925906796l943208503,825241900l825373548,875967025l913059884,909325621l943010860,1815229751l809055028,741486905l926363703,1815689529l859058487,741422133l909586995,1815097657l1815096368,909654065l959853624,824981047l825701177,943010617l825388087,926300215l1815096370,1815096368l926431545,875968566l812396588,892547372l1815491382,825307699l741619250,892759088l741749557,926430516l879505973,959461683l925643313,959919920l929839417,892548145l858534196,875705395l812398132,829173804l808727865,926101810l808528950,959590707l842479673,925971052l875769910,829173804l942879287,876165173l875637812,825767475l875574325,808202348l925906796,943208503l825241900,892548716l842610998,829173804l909392185,959853365l875637814,859190835l825504819,859320684l842085944,741357620l926232877,959657268l1815426609,858862385l892415027,829174834l909195059,842346796l892431412,741356594l909601840,808202290l926233708,892415026l862729266,741880880l942944307,842346860l892611636,812397111l842413868,892431408l808203314,942880364l876099633,845951020l875705136,859058736l875637810,859190835l825504819,859320684l842085944,741357620l926232877,959657268l1815426609,858862385l892415027,829174834l909195059,842346796l892431412,741356594l909601840,808202290l926233708,892415026l862729266,741880880l942944307,842346860l892611636,812397111l842413868,892431408l808203314,825373548l875967025,829173804l959657269,859191608l875637810,825767475l808857910,943010924l741487927,808610864l842281272,741749555l959590706,926496567l845953073,875639350l875637812,825767475l875967025,808597868l892745010,757871153l892614195,825765944l859139124,842412849l1815096375,875573805l825635892,741750064l909325361,875770678l829174068,909652792l942944817,825044016l892614453,909195571l943156277,741946934l909129526,825322544l875574068,892876332l829174840,808662065l825699380,1815229238l926036273,925642808l909455667,825307500l741750066,808597047l808545332,842217273l842610476,829174069l859257136,825764914l1815097913,825570101l741881904,859335728l842150201,741618745l925906227,829175096l909652792,942944817l825044016,892614453l909195571,858876981l741552945,892431408l741356594,875705649l926101868,824981041l1815360053,909520945l808660024,929839156l741356086,942944307l875574124,892611640l812397111,959460908l842230838,859191090l1815096370,876164145l942682674,824979504l943076148,909194801l842361904,943206964l762064940,825243953l892417588,841757744l926495281,825702711l842230841,808990263l859058476,825309238l1815361074,842281778l909522226,959720500l926101808,1815360569l892809522,741488433l825060400,926168371l959524918,875637810l825767475,875574325l808202348,824979564l825372727,876164658l842230840,892350772l1815096377,825309489l825635128,824980025l909521716,875836211l942763057,825636915l808989746,892415276l859124791,892743993l859190892,959853106l808858412,842085684l741553516,959736880l809055033,741749044l842296368,876099893l1815096368,892417581l959526194,824981558l909521716,875836211l942763057,825636915l808989746,892415276l859124791,892743993l825438572,808203059l875574124,808660024l829175860,741618229l875705649,808202348l808202348,909193836l943207986,812396588l875705644,1815623730l942944305,741750581l959590706,858993207l812397113,845951020l909260337,808204344l808529260,959984435l909326645,859058476l875640886,1815689273l858796333,892942387l741749561,909325361l959721784,762067256l858992689,959789368l824981043,943076148l943273009,825388089l943075894,1815096376l875835953,926496054l824980017,943076148l909194801,842099760l809056564,842609970l859058476,909195318l1815098929,892678705l875902001,824980023l943076148,909194801l892431408,825506103l808203831,892679788l824981043,859387955l1815229238,859322673l909325366,824981556l842281782,959526195l808610868,926299955l808989233,909586732l808662835,1815097400l909718833,876164912l942420022,909391920l875574580,859191404l892614194,824979510l808662582,959590453l909208624,842151224l825438769,808923436l825374002,1815294002l859124280,875641142l876031033,892678961l1815361333,943206456l809056053,942746678l926102582,808990774l892940652,909260083l741750837,842150968l809054513,909208625l859255859,808530488l876033324,926495796l946614328,892941620l825634864,942684204l959788596,963393846l959527216,842479411l825700652,926495800l1815622195,808529969l959721527,824981305l926102841,909522992l925985842,859124016l943273529,909586732l959461688,1815360563l926101554,942946102l892088886,875836471l875573305,808923500l926036274,741423161l859058225,875968306l829174320,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l959540272,926298677l809054257,825505580l959526195,946616121l926102834,909719089l825505580,892679475l946615351,892876848l909130039,875573548l909586995,1815491379l942684217,909652786l942746680,859059512l858929457,943206764l925904951,741684280l926496049,825322547l875771952,842217524l859058476,909195318l1815098929,859124529l876097843,1815096368l892744241,842085174l824980019,943076148l959657265,842099760l825767478,808990768l859058476,892418102l1815099699,909521457l942682424,824979512l943076148,959657265l825322544,875968823l825044024,808792368l909455666,741370936l741370928,741370928l741370928,926494770l808596785,808202348l808202348,808202348l841756780,926101553l1815491888,1815096368l1815096368,1815096368l842610997,942747958l825371700,892481585l812397113,812396588l812396588,896282668l909261113,876097841l825307692,842086454l825322552,825309238l875968051,859058476l909195318,1815098929l892809521,959853624l824980017,943076148l909194801,825322544l876098871,842086710l859058476,909195318l1815098929,808727351l741487408,892350765l942814001,1815228725l808923185,808859957l824981049,943076148l909194801,808545328l842543671,808596276l859058476,909195318l1815098929,842477617l859058744,824979506l943076148,909194801l942763056,808465715l841821240,825635377l825833521,859008050l825242416,741356596l909325361,859124024l862729273,876032307l842215987,859058476l892418102,1815361843l925971251,858927924l875637810,825767475l876163893,875573612l909587768,808529196l909259061,909588786l858861932,858862641l741617717,909325361l825635128,829173814l825832241,892810804l875637810,825767475l808857910,858861932l909390137,741487927l909325361,825635128l929837110,808465459l757871155,825569329l825636150,812397113l812396588,812396588l913059884,909325621l892482092,942879796l741370932,741370928l741370928,741370928l859058482,842478128l808202348,808202348l808202348,841756780l825636145,1815360563l926494769,809055544l824980023,943076148l909194801,825322544l959788336,808596274l859058476,909195318l1815098929,892350769l858929461,824979506l943076148,909194801l859270192,858796084l825044018,875705648l842412596,741370932l741370928,741370928l858876976,842477617l825702444,943206966l808202348,808202348l808202348,892679788l942421555,859255864l812396598,812396588l812396588,812396588l825569836,842544438l741370932,741370928l741370928,741370928l858928434,808858417l808202348,808202348l808202348,875573612l909587768,842609196l808858681,741370936l741370928,741370928l908946480,909325621l859124268,943075894l741370935,741370928l741370928,858876976l842477617,942682924l892614454,741370934l741370928,741370928l741370928,942945075l892352824,808202348l808202348,808202348l959852908,909130039l741881910,909326642l842609200,808202348l808202348,808202348l909192556,926496569l875704882,876163628l959590713,741370929l741370928,741370928l858876976,842477617l942682924,842608944l741370928,741370928l741370928,741370928l842283314,892745269l808202348,808202348l808202348,858533996l859321911,1815228466l909326641,943272247l824980023,808794166l875704626,959933490l808595510,741815608l960051505,859060277l845953073,858796080l875772209,808528948l842477617,959920436l808991084,959657014l824981813,892810288l943273525,959540275l892810803,909718320l943272236,942946356l1815623990,925972785l842282808,841759029l875573296,943142451l959540275,825373491l808989744,875573548l959919671,1815623728l925970482,959527216l824979504,859255856l808529974,942763058l959460918,909457718l825242156,959984437l1815492658,943207736l875575349,808987701l892941624,1815230007l825438257,842544179l925644853,909586489l943273529,959920492l959460660,892088884l808793140,959461683l876033388,942880052l959199541,825833781l859124025,959657324l875639089,892090423l892613687,892416308l909588588,892811568l824979513,842216496l858994231,926510134l926168121,741486902l909326385,942879026l963391544,892614967l842283312,892940588l842151731,1815230777l909326385,959852848l824981302,943076153l875968823,942763064l959590712,942944562l875573548,825504818l1815557941,825439793l959787314,824980019l926102841,926036785l959933488,926364722l741421874,959527217l909587769,829174064l825833782,943075640l808528947,842477617l925905460,909652332l876164153,741423160l959526961,825504816l829175350,858862390l858798131,875899953l925905204,1815623477l808661041,825571127l824981811,959723574l926366005,808545336l825372979,909652279l892811308,909456184l829174328,925905200l876164144,942746676l842545462,825636146l942748012,892877104l741879863,926167089l808663346,829174579l842216249,842544432l825306160,842346547l842544178,943272300l926103601,741487417l875837237,943140917l809004085,875967544l741487412,925907255l825702710,909208626l942944307,909522229l825766188,859058745l1815228979,909522737l959459890,824980784l925905200,876163890l942763064,892811574l892481591,892942124l808530225,829176114l875574070,909456696l808528950,842282804l943009844,943206764l959789110,741881392l909654065,926497077l829175097,925905200l892613938,943270966l859059760,1815688505l959526961,959985976l824980793,858862390l942684211,858876981l909718072,943141688l909586732,825440051l1815426096,875837237l909652789,808528944l926036788,909325110l825700716,842019125l741486896,842543921l859255608,829174581l926103095,875573555l926231605,859124788l1815098936,859058225l859191090,824981043l859322678,959919154l909208630,943011638l875771705,825700652l909195575,1815492402l959524914,875967544l892088883,926233399l926103609,859189612l942879537,741421872l842348593,875837751l829175346,959918391l926037553,808594486l876099889,842216502l909586796,959788856l741946936,959919925l926495794,959933492l926364722,741421874l909129785,892941108l942763065,959985969l892942648,808464940l909325360,1815556920l926168625,943143225l824981552,825242931l876098099,808545335l808923185,942879544l859386156,808793910l1815296051,909654065l859124022,824980533l943077432,959656502l959540280,959526707l926430515,808464940l909325360,1815622712l875968049,808793911l824980530,892614712l909719345,808545334l959591220,942946358l859386156,808793910l1815492915,959722289l943076405,824979505l858862390,959461427l959540280,825440561l876032056,859189548l942879537,1815296304l925972273,825833529l892090423,892613687l842610483,959461740l859386167,841759028l825373488,875575604l926444592,808466229l741816631,892548917l842609464,909208625l858992947,825438264l892940588,926167092l1815099698,825438257l943274290,942420535l959527221,876032049l959657324,875639089l892089399,892613687l892416308,859060588l842151730,925643060l909586489,808597305l859189612,892875824l741750325,959527217l808988979,829174839l858862390,959461427l959523891,926430771l876033593,909652332l942684472,741617716l959527217,959460665l896284469,892613687l825571378,926364972l875640624,963392055l892614967,842283312l859386156,809055028l1815164984,808529969l859320375,824979508l942815288,892417079l825322553,825767993l909520948,875573548l959787831,1815294771l858994993,943009842l824979506,909391926l859189299,942763065l875575601,909521204l959920428,959460660l829174324,959460662l926299700,875899957l959853364,1815163703l808661041,808661301l959198257,892350518l809055281,876033388l892679985,925644084l926167609,825438775l909652332,842151993l741422645,808988977l926234681,829175856l842478640,858796857l942746675,909587761l942682933,858796396l925970993,741488178l842281009,959918644l829175859,859386936l876034353,942746672l859322417,959657528l825241964,942683952l741487411,892418097l842348087,929838393l926167609,876163639l808991020,959657014l829176117,943141177l959591479,942746673l909653560,943272754l892940652,942683955l741946678,909389873l842281784,829175609l926232888,808662326l925969464,825833265l808923702,825242220l909391929,741487412l892548917,859322679l909208631,858992947l825438264,825766188l909391928,1815623479l925972273,842412345l841758774,943272240l859059764,926247986l959919411,741815096l825439793,808989491l829174067,959918391l825636408,858860600l892547896,858993465l909586796,825440051l741684272,875837237l909652789,808545328l926036788,909325110l825700652,842019125l1815228720,859321137l825374259,824981813l926103095,875573555l926247989,859124788l741357112,959854641l959852597,829175090l842216496,808728119l942746674,892876344l943075385,892940652l942683955,741946678l909389873,842281784l829175609,926298937l959655989,909192246l842020152,842281521l909719404,942682672l824981301,892942649l825439288,808610872l825438256,875836217l825241900,875706160l1815689017,909129785l892941108,808528953l892679988,859322678l859386220,808793910l741751091,876099889l909653048,829175865l943141177,892482615l808594489,859058224l859322166,859386220l808530483,741357620l926167089,809056054l845953080,808923440l809054521,808528944l909326132,842019120l909652332,909717558l741750073,892416050l842610739,963393080l842151474,859123769l859256108,959723573l896283445,892613687l942944308,842283052l875903024,829175346l842216496,858994231l909192246,842217529l909719348,909521260l825700403,741487923l959722041,876097593l809004080,909718840l741881650,909324338l876163893,946615858l808662322,858863155l942684204,925907257l829175607,925905200l892483632,808594488l959461169,926431281l875573612,808858423l741486641,842545201l825505592,829174327l943208753,909128753l875899958,842281012l1815295288,859126065l959590967,824980025l959985207,926168629l808545335,808923185l926497076,943272236l859320374,1815425588l825637175,876097590l909192244,942944307l909522229,859386220l959920182,741619510l943077425,876097593l829174832,858862390l959461427,825306163l808923448,875771959l892942188,926167862l959198009,892614967l842283312,909521260l959852595,741617720l875837237,808988981l926247993,925904951l741880114,875837237l859124533,809004086l926037816,741421110l825439793,808989491l829175857,842608952l842216244,925969458l842151478,892352816l825241964,858928944l741880889,808597809l842282289,829176112l859189560,859059509l909192241,858862899l909129009,925907052l858797365,942421553l909391920,842216500l875573612,909586995l741749555,876164921l825636660,925985842l825702454,960049204l825766188,942880824l1815622198,825439793l808989491,824980025l842020665,825243699l808545328,959591220l876163635,959920428l909587508,829174321l925905200,909390898l959523888,892810803l859321136,875770220l909391161,741355832l808464434,943076148l829173813,842216249l942944305,925969456l808857904,909719351l959920492,959460660l824980020,960051510l858796336,909208630l825635896,876032305l925906988,858797365l829175858,925905200l892483632,925969464l808663094,926495287l959852908,808466745l741618229,876099121l825307446,946615351l892679984,942814000l825241900,942683952l1815622962,925972273l825241913,824980273l909260089,925905207l875916344,825767219l741487157,825438257l842018867,929837360l909586489,943273529l959920428,959460660l829174324,858993977l859124793,875899956l825767219,1815228981l825438257,842018867l824979760,875705656l926495280,959933496l909653808,741422902l960051505,859060277l829175857,842216249l942944305,925969456l808857904,909719351l943206764,842414134l741882163,943077425l876097591,829175606l943141177,943011383l959917104,926364722l1815163698,909129785l892941108,808528953l892679988,859322678l859386220,808793910l741751091,909654065l859124022,829174837l943077432,959656502l858860600,842085681l892811317,892547436l909588530,808202295l825373548,875967025l829173804,858797878l909455672,875637816l825767475,808857910l808597356,741751096l841837616,825308725l943207988,842084908l959919929,1815097655l959854385,741488436l909325361,842084664l762065974,825701425l808662840,824980530l859386423,942683189l842230837,926168630l1815096373,909129009l926101560,824980017l943076148,909194801l943025200,875706425l762064940,859125042l892483634,825371702l926366002,808531769l859320684,942682165l762064940,926497078l808727353,825044024l925972530,808793905l842230837,875574583l1815096376,892547122l808859698,824981041l943076148,909194801l825846832,875574583l762064940,909391154l959984183,825371702l926366002,808531769l809054572,875836720l762064940,909326129l909127737,824981552l892547632,859059767l842230836,859256375l1815096373,825243185l892679985,824980021l943076148,909194801l892759088,808858421l762064940,909325618l892877112,825371702l926366002,808531769l858796652,909194801l762064940,943272753l926037812,757871664l892483121,842609717l862728498,943272498l808202292,960049516l926102839,741357618l909325361,825635128l829173814,909719345l808204340,892480876l943077682,741357113l959590706,926496567l845951025,825702704l808202805,825568620l825504567,741619761l859060534,926495025l842230836,892352561l1815096371,959853617l959722800,824981047l943076148,909194801l825846832,875574583l762064940,925971762l926364466,825371702l926366002,808531769l909193836,943207986l762064940,959985457l892418357,757871157l892418355,960050230l842230833,926038066l1815096376,943141937l825375028,824979510l943076148,909194801l825846832,875574583l762064940,925906226l859254836,825371702l926366002,808531769l842150508,875704888l829173804,926495792l875967797,892415032l909653044,875901748l892482412,925906998l829173804,858862897l875836979,875637816l825767475,808857910l925972844,741617717l841837616,892811572l909719095,842084908l959919929,1815097655l859386418,741357111l808545328,808792624l842608948,942946348l858994996,862730547l942945074,808204344l892678508,892547383l741357107,909325361l825635128,963391542l808793905,1815096372l942944813,909391671l841758261,926495281l825702711,858942512l959592757,1815096374l858796589,842019636l741750585,875835953l842609460,862730288l892351026,808204081l875834732,909718836l741618226,909325361l825635128,829176117l892875824,808203831l875703660,825833271l741749046,959590706l926496567,845951025l942944820,808202803l875638124,842281269l842610485,909651244l943207733,1815491639l892547635,741552441l892431408,959789112l808728114,859058476l909195318,1815098929l942944305,741750581l841837616,926299700l875574583,842084908l959919929,1815097655l809055282,741881395l959278128,842019896l808726579,842083628l858797881,926234168l842150764,909522488l829173804,943206965l808989490,875637816l825767475,808857910l875573612,909587768l762064940,892679218l959656758,825371698l926366002,808531769l892678764,875575605l829173804,909325881l909194549,841821240l926167856,925972536l842230838,942683443l1815096374,876098609l909326391,824981041l943076148,909194801l808545328,926234676l1815096374,875835949l842609716,841756728l926495281,825702711l909274160,875835698l1815096368,943075629l926299954,741488440l808988973,809056564l1815556664,825373235l741619505,892431408l876097589,875575603l859058476,909195318l1815098929,842281525l808204344,875703660l892547891,741881393l959590706,926496567l845951025,959854646l808203831,959918444l960051506,741618228l942945844,825504051l842230841,943141170l1815096368,959787057l925972016,875637814l825767475,808857910l875705708,741881906l841837616,876032564l875836213,842084908l959919929,1815097655l842348338,741486901l908946480,926234423l875575094,825634092l858927408,1815230516l842347059,741684786l909208624,959525682l942945845,859058476l909195318,1815098929l842281525,808204344l875703660,892678450l741356085,959590706l926496567,845951025l808988984,808204340l858861932,859059001l741357107,892809517l825702448,1815099701l859124275,741488432l842099760,825766960l875706419,859058476l909195318,1815098929l892809529,808203312l875703660,892745009l741751094,959590706l926496567,845951025l892549176,808203320l909192556,875574070l909325617,909192492l960050485,909522226l909259628,942945848l829173804,909193266l959461430,875637814l825767475,808857910l925972844,741617717l841837616,943009844l909456946,842084908l959919929,1815097655l959723826,741356081l959999024,842150199l741617715,842282040l926102836,842230837l875835443,1815096373l876165425,892418355l824980021,943076148l909194801,825846832l875574583,762064940l892941106,825637177l825371702,926366002l808531769,825242476l909456948,829173804l909587255,808792370l809053236,875968307l1815361076,892678707l741749045,808610864l876033590,909718067l859058476,909195318l1815098929,892809529l808203312,858926444l909194808,741750581l959590706,926496567l862728241,825243696l808202809,942943596l875769905,875312178l842544695,858862131l909259628,842150710l845951020,859256112l825308720,875637810l825767475,808857910l925972844,741617717l841837616,859191091l909325619,842084908l959919929,1815097655l892612915,741880375l875392048,959526707l909456944,859386156l875967795,1815689015l842478131,741618487l925985840,926036273l842215478,859058476l909195318,1815098929l892809529,808203312l858926444,808793654l741751092,959590706l926496567,862728241l842084658,808203318l842543468,892482356l741487414,842346546l943075382,862730034l876098354,808202293l925905516,808988982l741357620,909325361l825635128,829173814l925905203,808202290l858926444,926299701l741750068,959590706l926496567,862728241l943077170,808202288l926362988,859191604l741355570,808661293l926495796,1815164467l925970995,741488697l875654192,859189560l943208503,859058476l909195318,1815098929l808530737,741356087l841837616,959591475l808464945,842084908l959919929,1815097655l842281779,741749555l825060400,875771191l943076657,892873776l808793145,1815558454l825373235,741685303l892431408,926299442l808988728,859058476l909195318,1815098929l808530737,741356087l841837616,825831987l875837748,842084908l959919929,1815097655l925905971,741488440l825060400,943273785l909455924,926102316l842545462,862729273l842544690,808202297l825569644,808727094l741751096,909325361l825635128,862728246l825373497,1815096374l825438765,909652789l841758776,926495281l825702711,875785264l808727351,1815096376l842414129,808595508l757872692,960049457l942749748,862728246l892548146,808202805l942748012,892874809l741619761,909325361l825635128,879505462l892811317,1815096370l825438765,960050992l841758259,926495281l825702711,892562480l876165171,1815096372l808988979,808597044l942484536,925972274l959854900,892482412l858796857,829173804l842020405,942682424l875637816,825767475l808857910,943010924l741487927,892496944l825243958,741356081l959590706,926496567l862730289,875835446l808202296,892351084l809055280,741881395l926036022,842019376l842230833,959656756l1815096377,825832753l859321143,824981558l943076148,909194801l842361904,943206964l845951020,943143216l909326128,842084908l959919929,1815621943l808924723,741749040l825060400,892547122l808530736,825044020l943011128,825438517l842230834,825831985l1815096377,825505073l926298164,824979506l943076148,909194801l943025200,875706425l762064940,825440561l926103600,841758263l926495281,825702711l926116921,892679475l1815096370,959459629l842020145,741357616l892416301,842085428l1815557942,842150451l741357876,892431408l959460145,943075637l859058476,909195318l1815098929,909586995l808202296,842412652l859388215,841756726l926495281,825702711l942894136,942682416l1815096376,959983921l892351543,757871668l876098867,875966769l842230836,842019379l1815096376,909587245l926430004,824980536l943076148,909194801l959671344,909193779l762064940,808465202l959985209,825371702l926366002,808531769l859386732,808857906l879505452,942750004l875837235,959524140l842019635,859255860l892482412,959788857l829173804,842151732l808923184,875637812l825767475,808857910l875573612,909587768l762064940,909718066l875640883,825371700l926366002,808531769l960050028,909719095l929837100,892613172l875836215,959983916l825243188,1815490871l825504307,741553974l892431408,909717811l909325625,859058476l909195318,1815098929l892613169,741619761l841837616,942683954l808727090,842084908l959919929,1815097655l942813492,741881399l959540272,875575345l842084658,842542380l842413368,1815491382l926036531,741552183l925985840,892810294l942683187,859058476l909195318,1815098929l825374258,808203316l892416620,808464696l841758772,926495281l859257143,825519154l808662073,1815096372l909129016,942815029l926495020,808990772l1815491893,926167603l741554231,892431408l825702710,842478136l859058476,909195318l1815098929,875968567l808202803,842149228l825702197,741356085l959590706,926496567l879505457,943273266l808202292,808594796l926234673,909325108l875638060,909522489l859321396,909259628l909193780,845951020l808662832,892810291l875637810,825767475l808857910,959985004l741618232,841837616l825832498,842347833l842084908,959919929l1815097655,892482356l741750579,892169264l959853362,909586744l858797356,959918647l862730551,875967026l808204596,926232940l959459382,741880375l909325361,825635128l896282678,842545464l1815096372,875704877l825505330,841757241l926495281,825702711l859073584,825831481l1815096370,892744755l909325365,841821240l892743984,959854903l842230837,808794421l1815096373,959919665l926429496,824980021l943076148,909194801l892628016,842348344l762064940,909324850l859322416,825371698l926366002,808531769l892613740,942945334l762064940,825307447l858861875,825568310l926430001,1815427381l959656499,741748787l925985840,892875570l875837752,859058476l909195318,1815098929l892809529,808203312l842149228,876097587l741618741,959590706l926496567,879505457l959525429,808203320l842083692,926431544l842347833,825307692l892547382,1815426615l825635379,741684273l909208624,875573298l808597817,859058476l909195318,1815098929l942682679,808203833l842149228,825241906l741617717,959590706l926496567,879505457l892811317,808202290l825635180,926101809l741618224,926232881l892352568,862728502l959526450,808202292l942944620,959592759l741618739,909325361l825635128,963391542l808793905,1815096372l825373229,808792371l841757239,926495281l825702711,909405232l892351285,1815096374l959852845,959789360l741488440,943010097l892350773,842230841l959591479,1815096372l876164401,808728632l824981049,943076148l909194801,825846832l875574583,762064940l858796594,858796595l825371698,926366002l808531769,825701484l842609976,762064940l875573809,825636916l824980532,859255863l876165177,875705196l925907251,829173804l808532276,925906231l875637810,825767475l808857910,825571436l741881401,841837616l875772209,842611000l842084908,959919929l1815097655,876099380l741880369,841837616l943075632,909653040l841821236,926167096l1815164983,842412595l741750324,892431408l842020921,875706425l859058476,909195318l1815098929,909586995l808202296,808661612l858862384,841756726l926495281,825702711l942959672,909523252l1815096372,825505842l959460406,825371702l825242932,862729784l859386162,808204597l858796652,825439288l741618743,909325361l825635128,929837110l859059768,1815096370l892416301,825439033l841757752,926495281l825702711,959736880l808596785,1815096368l808793393,808661553l824981552,825767986l859256373,842230834l859124276,1815096368l959526193,909522995l824980530,943076148l909194801,943025200l875706425,762064940l876097842,942944563l825371704,926366002l808531769,943273068l909326128,762064940l808726839,892481592l841821238,842086192l842217782,842230838l875705140,1815096373l909586737,842149941l824980023,943076148l909194801,808545328l926234676,1815096374l925970989,825636663l841758770,926495281l825702711,808807472l926037556,1815096370l876165173,943140915l892415028,875641138l875639857,926036844l825766704,845951020l909127728,808465208l875637816,825767475l808857910,825307500l842084660,762064940l909521202,825242166l825371702,926366002l808531769,825308524l942684209,762064940l943142961,909260857l824981045,909260600l825636401,842230836l926232885,1815096371l926299697,943010610l824979508,943076148l909194801,825846832l875574583,762064940l875901234,909324856l825371704,926366002l808531769,925971820l875836215,829173804l909260083,875574070l808529196,842544689l842610233,926036844l959723318,829173804l842610742,859387189l875637814,825767475l808857910,875573612l909587768,762064940l875835698,842217785l825371704,926366002l808531769,875705708l808990770,829173804l842348083,892941620l825044018,859060278l825700662,842230835l909391156,1815096372l909588017,808662838l824980530,943076148l909194801,858876976l892483127,1815096374l858862125,842348595l841758257,926495281l825702711,859139120l825505840,1815096374l909523249,892811577l824980528,875968052l842348084,842230833l842609970,1815096376l858797361,959919414l824980536,943076148l909194801,825322544l875968823,1815096376l825307693,875770937l841757746,926495281l825702711,859139120l892941111,1815096370l909587757,943075639l959723308,825571636l862729779,892743986l808204595,842412396l926430265,741617713l909325361,825635128l829173814,892875824l808203831,825372012l943273520,741356594l959590706,926496567l896282673,876163892l808204344,892481900l825767992,741618224l943141933,892940593l862729777,808596018l808204082,909128044l808793143,741881395l909325361,825635128l862728246,943077170l3157040,825702455l929839414,808465459l808203321,889205100l2175544,0l483393536,2129778879l483393536,2129778879l1838153728,0l2097152,0l-1506803712,1436815405l0,0l0,1702126948l2192483,0l-805306368,1436815405l0,0l0,1702126948l7435363,0l501219328,1436816161l-870318080,1436816161l1684602880,1868767266l846360428,908272189l909522486,1043276342l1933211196,1802465908l1868767333,1030909804l875766562,878785846l1869226018,1953721961l1030057081,1970237986l539124846,1667526245l574451809,1952541798l7352098,0l2097152,0l-952107008,1436815405l0,0l0,1702126948l40989795,0l-1195835392,1436633872l1838612480,-1574539165l13133,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526385152,1436815405l0,0l0,1702126948l2192483,0l-275775488,1436815405l0,0l0,1702126948l7435363,0l-1605369856,1436816161l-1277165568,1436816161l790757376,980827198l1869771891,1663067499l1919904879,1818370621l577463137,1768257312l1031039079,875835682l1780490800,1936615791l1701607796,1869750845l577007221,1684956448l1030775139,1970237986l790783086,2130362686l7340032,0l2097152,0l-379584512,1436815405l0,0l0,1702126948l7435363,0l-870318080,1436816161l-1614807040,1436816161l790757376,980827198l1869771891,1663067499l1919904879,1818370621l577463137,1768257312l1031039079,875835682l1780490800,1936615791l1701607796,1869750845l577007221,1684956448l1030775139,1970237986l790783086,2130362686l7340032,0l44040192,0l840564736,350785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425328640,1436633260l1838612480,-1574539165l78669,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855324160,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811283968,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470417408,1436633966l1838612480,-1574539165l78669,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162688,0l479199232,1436815406l0,0l0,1702126948l2192483,0l794820608,1436815406l0,0l0,1702126948l7435363,0l-1267728384,1436816161l-1379926016,1436816161l790757376,980827198l1869771891,1663067499l1919904879,1818370621l577463137,1768257312l1031039079,875835682l1780490800,1936615791l1701607796,1869750845l577007221,1684956448l1030775139,1970237986l790783086,123454l7340032,0l2097152,0l1151336448,1436815406l0,0l0,1702126948l7435363,0l-1379926016,1436816161l-2020605952,1436816160l790757376,980827198l1869771891,1663067499l1919904879,1818370621l577463137,1768257312l1031039079,875835682l1780490800,1936615791l1701607796,1869750845l577007221,1684956448l1030775139,1970237986l790783086,2130362686l7340032,0l2097152,0l966787072,1436815406l0,0l0,1702126948l7435363,0l-1398800384,1436816161l-1389363200,1436816161l790757376,980827198l1869771891,1663067499l1919904879,1818370621l577463137,1768257312l1031039079,875835682l1780490800,1936615791l1701607796,1869750845l577007221,1684956448l1030775139,1970237986l790783086,2130362686l7340032,0l2097152,0l1576009728,1436815406l0,0l0,1702126948l7435363,0l-1340080128,1436816161l-1009778688,1436816161l0,0l9144,1524l9144,6096l7620,6096l6096,7620l4572,7620l3048,7620l1524,6096l0,4572l0,1524l7341556,0l2097152,0l1437597696,1436815406l0,0l0,1702126948l2192483,0l-1990197248,1436815406l0,0l0,1702126948l7435363,0l857341952,1436633434l1838612480,-1574539165l1684616013,1868767266l846360428,1752638013l577074281,1983659567l1920234298,543517551l1869377379,589446514l892744755,539112545l1852403562,1819898995l1914846565,1684960623l1852121122,1885430628l1818632765,790787169l9437246,0l7405568,0l-1660289024,1436633440l1838612480,-1574539165l78669,0l65536,0l65536,0l65536,0l199753728,0l4194304,0l-599261184,0l493944832,0l65536,0l65536,0l65536,0l2177080,0l1741684736,1436815406l0,0l0,1702126948l2192483,0l-2128609280,1436815406l0,0l0,1702126948l7435363,0l-1445986304,1436816216l-1370488832,1436816161l1684602880,1868767266l846360428,1752638013l577074281,1983659567l1920234298,543517551l1869377379,589446514l892744755,539112545l1852403562,1819898995l1914846565,1684960623l1852121122,1885430628l1818632765,790787169l7340094,0l7340032,0l322633728,1436633360l1838612480,-1574539165l13133,0l9144,1524l9144,6096l7620,6096l6096,7620l4572,7620l3048,7620l1524,6096l0,4572l0,1524l1524,0l2190384,0l-1845493760,1436815406l0,0l0,1702126948l7435363,0l-1009778688,1436816161l533725184,1436816161l1684602880,1868767266l846360428,1752638013l577074281,1983659567l1920234298,543517551l1869377379,589446514l892744755,539112545l1852403562,1819898995l1914846565,1684960623l1852121122,1885430628l1818632765,790787169l7340094,0l9437184,0l757792768,1436633440l1838612480,-1574539165l1703949133,2129779911l0,0l-1905262592,2129778826l-1384120320,2129778826l0,0l65536,65536l493682688,2129779865l484442112,2129779865l-2011889664,2129779418l-1306525696,1436816161l721420288,1430471467l-1879029938,2129778826l0,0l1169162240,2130362728l0,9144l9516856,0l-2084896768,1436633440l1838612480,-1574539165l1703949133,2129779911l0,0l-1905262592,2129778826l-1384120320,2129778826l0,0l65536,65536l-1340276736,2129779858l-1367343104,2129779858l1524629504,2129779297l-1297088512,1436816161l721420288,1430471467l-1879029938,2129778826l0,0l1182793728,2130362728l1310720,0l2162688,0l-1697644544,1436815406l0,0l0,1702126948l15823971,0l497025024,2129778879l497025024,2129778879l790757376,980827198l1869771891,1663067499l1919904879,1818370621l577463137,1768257312l1031039079,875835682l1780490800,1936615791l1701607796,1869750845l577007221,1684956448l1030775139,1970237986l790783086,9022l4572,9144l8454144,0l489684992,2129778879l489684992,2129778879l482344960,2129778879l482344960,2129778879l0,0l0,0l0,0l0,0l0,0l0,0l0,0l0,0l0,0l0,0l15728640,0l2097152,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1398800384,1436816161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4274227,0l485490688,2129778879l485490688,2129778879l1661468672,2129779880l2083520512,1436816162l-1296039936,1436816161l-1382285312,0l4194420,0l8912896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1370488832,1436816161l-1323302912,1436816161l521666560,2129779882l0,-809500672l909525203,1043276342l4290108,0l485490688,2129778879l485490688,2129778879l1869217792,1953721961l1030057081,1970237986l539124846,1667526245l574451809,1952541798l7352098,0l31457280,0l-149159936,143663346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6841958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840695808,35078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9876864,1436633440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 fillcolor="black" stroked="f" o:allowincell="f" style="position:absolute;left:4588;top:2114;width:13;height:13;mso-wrap-style:none;v-text-anchor:middle">
                  <v:fill o:detectmouseclick="t" type="solid" color2="white"/>
                  <v:stroke color="#3465a4" joinstyle="round" endcap="flat"/>
                  <w10:wrap type="square"/>
                </v:rect>
                <v:rect id="shape_0" ID="Shape 76" coordsize="9144,9144" path="l4572,9144l4572,9144l3048,7620l1524,7620l0,6096l0,3048l1524,1524l3048,0l6096,0l7620,1524l9144,3048l9144,6096l7620,7620l6096,7620l4572,9144l0,9144l2162688,0l-1562378240,1436815406l0,0l0,1702126948l7435363,0l-1323302912,1436816161l488636416,2129778879l790757376,980827198l1869771891,1663067499l1919904879,1818370621l577463137,1768257312l1031039079,875835682l1780490800,1936615791l1701607796,1869750845l577007221,1684956448l1030775139,1970237986l790783086,2130362686l7340032,0l2097152,0l0,524288l1114112,1769472l0,0l9502720,0l983040,524303l4572,9144l4572,9144l3048,7620l1524,7620l0,6096l0,3048l1524,1524l3048,0l6096,0l7620,1524l9144,3048l9144,6096l7620,7620l6096,7620l4572,9144l0,0l9502720,0l983040,524303l4572,9144l4572,9144l3048,7620l1524,7620l0,6096l0,3048l1524,1524l3048,0l6096,0l7620,1524l9144,3048l9144,6096l7620,7620l6096,7620l4572,9144l0,0l69271552,0l65536,56033280l879493120,741488437l875835705,926233708l825830450,862729268l741880880,808597047l842346860,909585460l812396594,959460908l741370934,942944307l842346860,892415028l862729266,741880880l808873008,808203833l842413932,892415024l963392562,741618737l942944307,875641196l808856628,929838649l741356086,808597047l959460972,909585462l879505458,741488437l875835705,959197292l1815360561,842412338l741881910,825060400l858928693,875706423l875637808,825767475l909128757,808202348l824979564,825372727l876164658,876047416l909325619,1815096371l842215725,842019635l741486905,909325361l825635128,879505718l859191352,909194294l842084908,943142713l1815689016,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58796849,943075894l859270198,858796084l1815096370,926494770l741487921,741370928l842281525,829175864l825504049,824980017l876164663,812397111l963391532,926036021l808202290,859322732l741356592,859058741l879506224,741488437l875835705,926233708l825830450,862729268l741880880,808597047l842346860,909585460l812396594,959460908l741370934,942944307l842346860,892415028l862729266,741880880l808873008,808203833l842413932,892415024l963392562,741618737l942944307,875641196l808856628,929838649l741356086,808597047l959460972,909585462l879505458,741488437l875835705,808202348l808794476,808597298l963391532,875574072l842345520,858796852l926233708,825830450l879506484,741488437l875835705,875574124l909585464,829173810l741618229,808597047l908865644,1815492912l808660016,829175860l741618229,875705649l875574124,1815096376l909717558,929837100l741356086,875705649l875641196,808660020l963393588,741618737l909717558,842413932l909585456,913059890l741751088,808597047l926233708,825830450l812397620,913059884l825700921,741487925l892759088,741749557l858797621,808989235l959920236,825440564l925642802,942944564l926102584,892811372l926233400,959198512l858928690,942683955l892483692,875574072l942420021,842478134l943075897,825505644l942684216,942420024l959789104,926167095l842283116,943076403l959197238,943012144l808858677,842086508l892746035,959198265l909392181,942684464l825505644,959461171l959198259,876163636l925905716,0l0,0l0,0l69206016,0l134217728,0l0,132120576l879493120,741488437l875835705,926233708l825830450,862729268l741880880,808597047l842346860,909585460l812396594,959460908l741370934,942944307l842346860,892415028l862729266,741880880l808873008,808203833l842413932,892415024l963392562,741618737l942944307,875641196l808856628,929838649l741356086,808597047l959460972,909585462l879505458,741488437l875835705,959197292l1815360561,842412338l741881910,825060400l858928693,875706423l875637808,825767475l909128757,808202348l824979564,825372727l876164658,876047416l909325619,1815096371l842215725,842019635l741486905,909325361l825635128,879505718l859191352,909194294l842084908,943142713l1815689016,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58796849,943075894l859270198,858796084l1815096370,926494770l741487921,741370928l842281525,829175864l825504049,824980017l876164663,812397111l963391532,926036021l808202290,859322732l741356592,859058741l879506224,741488437l875835705,926233708l825830450,862729268l741880880,808597047l842346860,909585460l812396594,959460908l741370934,942944307l842346860,892415028l862729266,741880880l808873008,808203833l842413932,892415024l963392562,741618737l942944307,875641196l808856628,929838649l741356086,808597047l959460972,909585462l879505458,741488437l875835705,808202348l808794476,808597298l963391532,875574072l842345520,858796852l926233708,825830450l879506484,741488437l875835705,875574124l909585464,829173810l741618229,808597047l908865644,1815492912l808660016,829175860l741618229,875705649l875574124,1815096376l909717558,929837100l741356086,875705649l875641196,808660020l963393588,741618737l909717558,842413932l909585456,913059890l741751088,808597047l926233708,825830450l812397620,913059884l825700921,741487925l892759088,741749557l858797621,808989235l959920236,825440564l925642802,942944564l926102584,892811372l926233400,959198512l858928690,942683955l892483692,875574072l942420021,842478134l943075897,825505644l942684216,942420024l959789104,926167095l842283116,943076403l959197238,943012144l808858677,842086508l892746035,959198265l909392181,942684464l825505644,959461171l959198259,876163636l925905716,842283116l943076403,942420022l825504313,942813237l842414188,842609207l925644342,943206708l808990768,942684268l808662840,942422064l808597552,858994739l842283116,959656244l942420531,825504313l875704373,859191660l892483891,925643318l825635124,926103352l842283372,859059257l942421808,875967799l909717809,942684268l909522232,959199282l859322674,959723064l825505644,808858931l942421560,959789104l926167095,959789420l959460916,959197751l943012144,842413109l959920236,875900981l925644853,942944564l926102584,892811372l926233400,959198512l959527221,842609207l825766252,808858421l741422645,875705400l858993201,876047416l825767985,741355833l808792632,808726582l892890160,942815544l741554486,926234424l842282544,926444595l926103093,741879864l926233144,926168886l809069621,942813497l741815607,842543160l875770416,842558520l959920436,741619253l859124280,842478135l926444599,875966774l741881142,808859448l825505588,809069622l892482361,741945654l892418097,859191600l946614583,825373236l892483381,842283052l909717808,929838387l942944564,892352822l959461676,859124275l946614582,859190578l942813493,959920172l926232629,946616369l959527221,842347313l959461676,842283313l946615353,942682676l942684468,859060524l926037041,829174577l909455672,825243960l842607670,925907253l1815426354,825635385l875770672,876162105l808923699,1815492153l808858169,909129779l942746676,842413361l892877107,959789420l909391160,959197492l876032564,892941369l875706476,926496569l942422326,909522992l842544434,959789420l858993207,959199281l875903285,825766448l959461484,892745008l959197494,842610997l808988976,892483692l825636407,942422072l842610736,808859955l825766252,859189557l741749812,808859448l876098355,892890165l842414136,741357875l959787577,909392182l959999027,859321394l741880630,808596536l925971768,892890165l909719352,741751091l909718841,943273269l876047413,926169393l741619761,808662073l875966769,876178480l909586483,741946678l959787577,876098872l892955698,825374521l741880373,876097592l942945846,892890160l909652793,741750065l875706680,959788849l942763056,909194545l959656501,892483628l875770930,963391796l909325874,842020659l875706412,808532025l963393844,959723058l842085174,909588524l892811568,963393848l875705906,959985975l892483884,959721529l929837365,842281268l942749233,909588524l825833776,946614578l909718839,825243703l959592492,943011633l963391542,809055538l842086197,943011884l959591992,963392304l842348853,926496819l943011884,825700921l963393845,892746032l926036788,959461420l825636144,946616368l909522992,892940339l825505836,842544439l1845507126,1043276388l203436032,0l17825792,0l1338114048,1436633441l1838612480,-1574539165l13133,0l0,0l1071644672,1436816160l1070596096,1436816160l0,0l0,0l0,0l0,0l0,0l0,0l0,0c0,0,0,0,0,0c-1785724928,1436816160,-1786773504,1436816160,1140850688,1436816160c1139802112,1436816160,-1286602752,1436816160,-1287651328,1436816160c0,0,0,0,0,0c0,0,0,0,0,0c0,0,0,0,-1261436928,1436816160c-1262485504,1436816160,25165824,0,1838219264,0c-1158676480,1436816162,482344960,2129778879,0,0c0,0,741867520,808597047,842346860,909585460c812396594,959460908,741370934,942944307,842346860,892415028c862729266,741880880,808873008,808203833,842413932,892415024c963392562,741618737,942944307,875641196,808856628,929838649c741356086,808597047,959460972,909585462,879505458,741488437c875835705,959197292,1815360561,842412338,741881910,825060400c858928693,875706423,875637808,825767475,909128757,808202348c824979564,825372727,876164658,876047416,909325619,1815096371c842215725,842019635,741486905,909325361,825635128,879505718c859191352,909194294,842084908,943142713,1815689016,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858796849,943075894,859270198,858796084c1815096370,926494770,741487921,741370928,842281525,829175864c825504049,824980017,876164663,812397111,963391532,926036021c808202290,859322732,741356592,859058741,879506224,741488437c875835705,926233708,825830450,862729268,741880880,808597047c842346860,909585460,812396594,959460908,741370934,942944307c842346860,892415028,862729266,741880880,808873008,808203833c842413932,892415024,963392562,741618737,942944307,875641196c808856628,929838649,741356086,808597047,959460972,909585462c879505458,741488437,875835705,808202348,808794476,808597298c963391532,875574072,842345520,858796852,926233708,825830450c879506484,741488437,875835705,875574124,909585464,829173810c741618229,808597047,908865644,1815492912,808660016,829175860c741618229,875705649,875574124,1815096376,909717558,929837100c741356086,875705649,875641196,808660020,963393588,741618737c909717558,842413932,909585456,913059890,741751088,808597047c926233708,825830450,812397620,913059884,825700921,741487925c892759088,741749557,858797621,808989235,959920236,825440564c925642802,942944564,926102584,892811372,926233400,959198512c858928690,942683955,892483692,875574072,942420021,842478134c943075897,825505644,942684216,942420024,959789104,926167095c842283116,943076403,959197238,943012144,808858677,842086508c892746035,959198265,909392181,942684464,825505644,959461171c959198259,876163636,925905716,842283116,943076403,942420022c825504313,942813237,842414188,842609207,925644342,943206708c808990768,942684268,808662840,942422064,808597552,858994739c842283116,959656244,942420531,825504313,875704373,859191660c892483891,925643318,825635124,926103352,842283372,859059257c942421808,875967799,909717809,942684268,909522232,959199282c859322674,959723064,825505644,808858931,942421560,959789104c926167095,959789420,959460916,959197751,943012144,842413109c959920236,875900981,925644853,942944564,926102584,892811372c926233400,959198512,959527221,842609207,825766252,808858421c741422645,875705400,858993201,876047416,825767985,741355833c808792632,808726582,892890160,942815544,741554486,926234424c842282544,926444595,926103093,741879864,926233144,926168886c809069621,942813497,741815607,842543160,875770416,842558520c959920436,741619253,859124280,842478135,926444599,875966774c741881142,808859448,825505588,809069622,892482361,741945654c892418097,859191600,946614583,825373236,892483381,842283052c909717808,929838387,942944564,892352822,959461676,859124275c946614582,859190578,942813493,959920172,926232629,946616369c959527221,842347313,959461676,842283313,946615353,942682676c942684468,859060524,926037041,829174577,909455672,825243960c842607670,925907253,1815426354,825635385,875770672,876162105c808923699,1815492153,808858169,909129779,942746676,842413361c892877107,959789420,909391160,959197492,876032564,892941369c875706476,926496569,942422326,909522992,842544434,959789420c858993207,959199281,875903285,825766448,959461484,892745008c959197494,842610997,808988976,892483692,825636407,942422072c842610736,808859955,825766252,859189557,741749812,808859448c876098355,892890165,842414136,741357875,959787577,909392182c959999027,859321394,741880630,808596536,925971768,892890165c909719352,741751091,909718841,943273269,876047413,926169393c741619761,808662073,875966769,876178480,909586483,741946678c959787577,876098872,892955698,825374521,741880373,876097592c942945846,892890160,909652793,741750065,875706680,959788849c942763056,909194545,959656501,892483628,875770930,963391796c909325874,842020659,875706412,808532025,963393844,959723058c842085174,909588524,892811568,963393848,875705906,959985975c892483884,959721529,929837365,842281268,942749233,909588524c825833776,946614578,909718839,825243703,959592492,943011633c963391542,809055538,842086197,943011884,959591992,963392304c842348853,926496819,943011884,825700921,963393845,892746032c926036788,959461420,825636144,946616368,909522992,892940339c825505836,842544439,946615350,959920181,959723574,859060524c943011632,946615353,926038325,943272240,943011884,808859959c829174840,808792376,926103097,842607664,876164150,1815099191c875639863,842610488,876031025,808923953,1815622201,842150968c842346808,842542133,892809529,1815361080,892678712,875574320c842542137,808991028,1815556400,825636664,909521974,825764915c926495538,1815163185,858994233,859124025,842607666,909324342c1815163440,842543160,959590960,892873776,842150713,1815229239c858862647,959788597,892873778,943009849,1815163959,892942136c842151472,876031028,943207473,1815556916,943011640,808924467c842607669,858993206,1815621687,943010360,892612659,909650992c959592242,1815623218,942748727,943206456,808987696,926496056c1815557168,858928184,909653556,809053232,892876089,1815098932c858927416,959788601,892939316,808858681,1815621689,858862647c859385911,876162100,875837746,1815556147,858928184,909653556c959982640,892417074,1815622192,926037560,909261106,876031030c808990769,1815099448,943206456,808465207,808987704,858796600c1815294776,875705400,859386673,959982642,892417074,1815360048c858994233,909455929,876031026,942749233,1815556919,959591481c808662068,926428215,825505333,1815492913,943206456,842413621c842607672,942880825,1815688246,858862647,942683701,808987702c926496056,1815557168,876164409,926494774,809053234,892876089c1815230004,892942136,892613936,876031032,943207473,1815556916c943011640,808924467,808987701,842019384,1815622707,926429240c926168121,808987702,926496056,1815623986,858994233,859124025c926428210,876033333,1815230256,858928184,842347828,892873776c909719352,1815229752,842412601,808923955,842542136,808663093c1815098676,892942136,942945840,876031028,943207473,1815556916c943011640,808924467,926428213,876033333,1815360049,892940345c909391160,842542132,859255097,1815097656,909194295,842151985c808987705,926496056,1815557168,943206457,875967798,942746676c959722801,842086706,942684268,808465974,942421553,925972786c808859701,825505644,842543414,942422322,808924471,959723061c892811372,825505589,824980530,808792376,926103097,809069622c925972281,741881141,943272505,808531763,876047408,909456177c741750832,926234424,875967792,926444601,825505333,741751089c909652024,842018870,909732912,859386675,741881909,909194295c859256881,809069623,925972281,741881141,875705400,859386673c809069618,892876089,741750068,808661305,959985973,876047408c825571121,741881904,892874808,875575097,842624055,858993206c741879863,943010360,892612659,825781296,926495538,741356086c808661305,943208757,842558516,808466229,741421625,875639863c842610488,959999029,959788850,741881904,925971511,892680500c892890167,926496568,741421622,959983672,858929464,892955701c808597817,741749554,875901496,909455412,842624052,842282549c741486648,959591481,909456436,842624052,842019126,741619765c942815544,926101809,842624050,858993206,741355572,825832761c825571385,892890162,942815544,741357878,909259833,892941112c959999029,859321394,741488950,892679992,925905975,876178482c808596530,741421616,875705400,858863671,876178484,892809267c741816632,892678712,875967792,876178484,876099122,741749042c875705401,842018866,892955700,959985465,741617713,825635385c959461174,876112949,859320882,741749041,808662073,808728119c892955699,926495033,741880626,808662073,875639345,809004084c943011896,741816118,808596536,808793656,959999032,909391666c741684016,825832761,909260857,809069621,842609465,741423153c909259833,909390904,842558516,892351797,741618742,876164409c925970742,892955697,943272249,741946674,825636664,859190070c842624054,892352821,741749047,741370928,741370928,959867952c808857650,808203825,875770220,926363954,808204338,824979564c842084915,909587760,959920236,825440564,925642802,942944564c926102584,892811372,926233400,959198512,858928690,942683955c892483692,875574072,942420021,842478134,943075897,825505644c942684216,942420024,959789104,926167095,842283116,943076403c959197238,943012144,808858677,842086508,892746035,959198265c909392181,942684464,825505644,959461171,959198259,876163636c925905716,842283116,943076403,942420022,825504313,942813237c842414188,842609207,925644342,943206708,808990768,942684268c808662840,942422064,808597552,858994739,842283116,959656244c942420531,825504313,875704373,859191660,892483891,925643318c825635124,926103352,842283372,859059257,942421808,875967799c909717809,942684268,909522232,959199282,859322674,959723064c825505644,808858931,942421560,959789104,926167095,959789420c959460916,959197751,943012144,842413109,959920236,875900981c925644853,942944564,926102584,892811372,926233400,959198512c959527221,842609207,825766252,808858421,741422645,875705400c858993201,876047416,825767985,741355833,808792632,808726582c892890160,942815544,741554486,926234424,842282544,926444595c926103093,741879864,926233144,926168886,809069621,942813497c741815607,842543160,875770416,842558520,959920436,741619253c859124280,842478135,926444599,875966774,741881142,808859448c825505588,809069622,892482361,741945654,892418097,859191600c946614583,825373236,892483381,842283052,909717808,929838387c942944564,892352822,959461676,859124275,520106294,0c0,522518528,862715904,741880832,266366000,0c528482304,0,0,525926400,879493120,741488437c875835705,926233708,825830450,862729268,741880880,808597047c842346860,909585460,812396594,959460908,741370934,942944307c842346860,892415028,862729266,741880880,808873008,808203833c842413932,892415024,963392562,741618737,942944307,875641196c808856628,929838649,741356086,808597047,959460972,909585462c879505458,741488437,875835705,959197292,1815360561,842412338c741881910,825060400,858928693,875706423,875637808,825767475c909128757,808202348,824979564,825372727,876164658,876047416c909325619,1815096371,842215725,842019635,741486905,909325361c825635128,879505718,859191352,909194294,842084908,943142713c1815689016,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858796849,943075894c859270198,858796084,1815096370,926494770,741487921,741370928c842281525,829175864,825504049,824980017,876164663,812397111c963391532,926036021,808202290,859322732,741356592,859058741c879506224,741488437,875835705,926233708,825830450,862729268c741880880,808597047,842346860,909585460,812396594,959460908c741370934,942944307,842346860,892415028,862729266,741880880c808873008,808203833,842413932,892415024,963392562,741618737c942944307,875641196,808856628,929838649,741356086,808597047c959460972,909585462,879505458,741488437,875835705,808202348c808794476,808597298,963391532,875574072,842345520,858796852c926233708,825830450,879506484,741488437,875835705,875574124c909585464,829173810,741618229,808597047,908865644,1815492912c808660016,829175860,741618229,875705649,875574124,1815096376c909717558,929837100,741356086,875705649,875641196,808660020c963393588,741618737,909717558,842413932,909585456,913059890c741751088,808597047,926233708,825830450,812397620,913059884c825700921,741487925,892759088,741749557,858797621,808989235c959920236,825440564,925642802,942944564,926102584,892811372c926233400,959198512,858928690,942683955,892483692,875574072c942420021,842478134,943075897,825505644,942684216,942420024c959789104,926167095,842283116,943076403,959197238,943012144c808858677,842086508,892746035,959198265,909392181,942684464c825505644,959461171,959198259,876163636,925905716,842283116c943076403,942420022,825504313,942813237,842414188,842609207c925644342,943206708,808990768,942684268,808662840,942422064c808597552,858994739,842283116,959656244,942420531,825504313c875704373,859191660,892483891,925643318,825635124,926103352c842283372,859059257,942421808,875967799,909717809,942684268c909522232,959199282,859322674,959723064,825505644,808858931c942421560,959789104,926167095,959789420,959460916,959197751c943012144,842413109,959920236,875900981,925644853,942944564c926102584,892811372,926233400,959198512,959527221,842609207c825766252,808858421,741422645,875705400,858993201,876047416c825767985,741355833,808792632,808726582,892890160,942815544c741554486,926234424,842282544,926444595,926103093,741879864c926233144,926168886,809069621,942813497,741815607,842543160c875770416,842558520,959920436,741619253,859124280,842478135c926444599,875966774,741881142,808859448,825505588,809069622c892482361,741945654,892418097,859191600,946614583,825373236c892483381,842283052,909717808,929838387,942944564,892352822c959461676,859124275,946614582,859190578,942813493,959920172c926232629,946616369,959527221,842347313,959461676,842283313c946615353,942682676,942684468,859060524,926037041,829174577c909455672,825243960,842607670,925907253,1815426354,825635385c875770672,876162105,808923699,1815492153,808858169,909129779c942746676,842413361,892877107,959789420,909391160,959197492c876032564,892941369,875706476,926496569,942422326,909522992c842544434,959789420,858993207,959199281,875903285,825766448c959461484,892745008,959197494,842610997,808988976,892483692c825636407,942422072,842610736,808859955,825766252,859189557c741749812,808859448,876098355,892890165,842414136,741357875c959787577,909392182,959999027,859321394,741880630,808596536c925971768,892890165,909719352,741751091,909718841,943273269c876047413,926169393,741619761,808662073,875966769,876178480c909586483,741946678,959787577,876098872,892955698,825374521c741880373,876097592,942945846,892890160,909652793,741750065c875706680,959788849,942763056,909194545,959656501,892483628c875770930,963391796,909325874,842020659,875706412,808532025c963393844,959723058,842085174,909588524,892811568,963393848c875705906,959985975,892483884,959721529,929837365,842281268c942749233,909588524,825833776,946614578,909718839,825243703c959592492,943011633,963391542,809055538,842086197,943011884c959591992,963392304,842348853,926496819,943011884,825700921c963393845,892746032,926036788,959461420,825636144,946616368c909522992,892940339,825505836,842544439,946615350,959920181c959723574,859060524,943011632,946615353,926038325,943272240c943011884,808859959,829174840,808792376,926103097,842607664c876164150,1815099191,875639863,842610488,876031025,808923953c1815622201,842150968,842346808,842542133,892809529,1815361080c892678712,875574320,842542137,808991028,1815556400,825636664c909521974,825764915,926495538,1815163185,858994233,859124025c842607666,909324342,1815163440,842543160,959590960,892873776c842150713,1815229239,858862647,959788597,892873778,943009849c1815163959,892942136,842151472,876031028,943207473,1815556916c943011640,808924467,842607669,858993206,1815621687,943010360c892612659,909650992,959592242,1815623218,942748727,943206456c808987696,926496056,1815557168,858928184,909653556,809053232c892876089,1815098932,858927416,959788601,892939316,808858681c1815621689,858862647,859385911,876162100,875837746,1815556147c858928184,909653556,959982640,892417074,1815622192,926037560c909261106,876031030,808990769,1815099448,943206456,808465207c808987704,858796600,1815294776,875705400,859386673,959982642c892417074,1815360048,858994233,909455929,876031026,942749233c1815556919,959591481,808662068,926428215,825505333,1815492913c943206456,842413621,842607672,942880825,1815688246,858862647c942683701,808987702,926496056,1815557168,876164409,926494774c809053234,892876089,1815230004,892942136,892613936,876031032c943207473,1815556916,943011640,808924467,808987701,842019384c1815622707,926429240,926168121,808987702,926496056,1815623986c858994233,859124025,926428210,876033333,1815230256,858928184c842347828,892873776,909719352,1815229752,842412601,808923955c842542136,808663093,1815098676,892942136,942945840,876031028c943207473,1815556916,943011640,808924467,926428213,876033333c1815360049,892940345,909391160,842542132,859255097,1815097656c909194295,842151985,808987705,926496056,1815557168,943206457c875967798,942746676,959722801,842086706,942684268,808465974c942421553,925972786,808859701,825505644,842543414,942422322c808924471,959723061,892811372,825505589,824980530,808792376c926103097,809069622,925972281,741881141,943272505,808531763c876047408,909456177,741750832,926234424,875967792,926444601c825505333,741751089,909652024,842018870,909732912,859386675c741881909,909194295,859256881,809069623,925972281,741881141c875705400,859386673,809069618,892876089,741750068,808661305c959985973,876047408,825571121,741881904,892874808,875575097c842624055,858993206,741879863,943010360,892612659,825781296c926495538,741356086,808661305,943208757,842558516,808466229c741421625,875639863,842610488,959999029,959788850,741881904c925971511,892680500,892890167,926496568,741421622,959983672c858929464,892955701,808597817,741749554,875901496,909455412c842624052,842282549,741486648,959591481,909456436,842624052c842019126,741619765,942815544,926101809,842624050,858993206c741355572,825832761,825571385,892890162,942815544,741357878c909259833,892941112,959999029,859321394,741488950,892679992c925905975,876178482,808596530,741421616,875705400,858863671c876178484,892809267,741816632,892678712,875967792,876178484c876099122,741749042,875705401,842018866,892955700,959985465c741617713,825635385,959461174,876112949,859320882,741749041c808662073,808728119,892955699,926495033,741880626,808662073c875639345,809004084,943011896,741816118,808596536,808793656c959999032,909391666,741684016,825832761,909260857,809069621c842609465,741423153,909259833,909390904,842558516,892351797c741618742,876164409,925970742,892955697,943272249,741946674c825636664,859190070,842624054,892352821,741749047,741370928c741370928,959867952,808857650,808203825,875770220,926363954c808204338,824979564,842084915,909587760,959920236,825440564c925642802,942944564,926102584,892811372,926233400,959198512c858928690,942683955,892483692,875574072,942420021,842478134c943075897,825505644,942684216,942420024,959789104,926167095c842283116,943076403,959197238,943012144,808858677,842086508c892746035,959198265,909392181,942684464,825505644,959461171c959198259,876163636,925905716,842283116,943076403,942420022c825504313,942813237,842414188,842609207,925644342,943206708c808990768,942684268,808662840,942422064,808597552,858994739c842283116,959656244,942420531,825504313,875704373,859191660c892483891,925643318,825635124,926103352,842283372,859059257c942421808,875967799,909717809,942684268,909522232,959199282c859322674,959723064,825505644,808858931,942421560,959789104c926167095,959789420,959460916,959197751,943012144,842413109c959920236,875900981,925644853,942944564,926102584,892811372c926233400,959198512,959527221,842609207,825766252,808858421c741422645,875705400,858993201,876047416,825767985,741355833c808792632,808726582,892890160,942815544,741554486,926234424c842282544,926444595,926103093,741879864,926233144,926168886c809069621,942813497,741815607,842543160,875770416,842558520c959920436,741619253,859124280,842478135,926444599,875966774c741881142,808859448,825505588,809069622,892482361,741945654c892418097,859191600,946614583,825373236,892483381,842283052c909717808,929838387,942944564,892352822,959461676,859124275c946614582,859190578,942813493,959920172,926232629,946616369c959527221,842347313,959461676,842283313,946615353,942682676c942684468,859060524,926037041,829174577,909455672,825243960c842607670,925907253,1815426354,825635385,875770672,876162105c808923699,1815492153,808858169,909129779,942746676,842413361c892877107,959789420,909391160,959197492,876032564,892941369c875706476,926496569,942422326,909522992,842544434,959789420c858993207,959199281,875903285,825766448,959461484,892745008c959197494,842610997,808988976,892483692,825636407,942422072c842610736,808859955,825766252,859189557,741749812,808859448c876098355,892890165,842414136,741357875,959787577,909392182c959999027,859321394,741880630,808596536,925971768,892890165c909719352,741751091,909718841,943273269,876047413,926169393c741619761,808662073,875966769,876178480,909586483,741946678c959787577,876098872,892955698,825374521,741880373,876097592c942945846,892890160,909652793,741750065,875706680,959788849c942763056,909194545,959656501,892483628,875770930,963391796c909325874,842020659,875706412,808532025,963393844,959723058c842085174,909588524,892811568,963393848,875705906,959985975c892483884,959721529,929837365,842281268,942749233,909588524c825833776,946614578,909718839,825243703,959592492,943011633c963391542,809055538,842086197,943011884,959591992,963392304c842348853,926496819,943011884,825700921,963393845,892746032c926036788,959461420,825636144,946616368,909522992,892940339c825505836,842544439,946615350,959920181,959723574,859060524c943011632,946615353,926038325,943272240,943011884,808859959c829174840,808792376,926103097,842607664,876164150,1815099191c875639863,842610488,876031025,808923953,1815622201,842150968c842346808,842542133,892809529,1815361080,892678712,875574320c842542137,808991028,1815556400,825636664,909521974,825764915c926495538,1815163185,858994233,859124025,842607666,909324342c1815163440,842543160,959590960,892873776,842150713,1815229239c858862647,959788597,892873778,943009849,1815163959,892942136c842151472,876031028,943207473,1815556916,943011640,808924467c842607669,858993206,1815621687,943010360,892612659,909650992c959592242,1815623218,942748727,943206456,808987696,926496056c1815557168,858928184,909653556,809053232,892876089,1815098932c858927416,959788601,892939316,808858681,1815621689,858862647c859385911,876162100,875837746,1815556147,858928184,909653556c959982640,892417074,1815622192,926037560,909261106,876031030c808990769,1815099448,943206456,808465207,808987704,858796600c1815294776,875705400,859386673,959982642,892417074,1815360048c858994233,909455929,876031026,942749233,1815556919,959591481c808662068,926428215,825505333,1815492913,943206456,842413621c842607672,942880825,1815688246,858862647,942683701,808987702c926496056,1815557168,876164409,926494774,809053234,892876089c1815230004,892942136,892613936,876031032,943207473,1815556916c943011640,808924467,808987701,842019384,1815622707,926429240c926168121,808987702,926496056,1815623986,858994233,859124025c926428210,876033333,1815230256,858928184,842347828,892873776c909719352,1815229752,842412601,808923955,842542136,808663093c1815098676,892942136,942945840,876031028,943207473,1815556916c943011640,808924467,926428213,876033333,1815360049,892940345c909391160,842542132,859255097,1815097656,909194295,842151985c808987705,926496056,1815557168,943206457,875967798,942746676c959722801,842086706,942684268,808465974,942421553,925972786c808859701,825505644,842543414,942422322,808924471,959723061c892811372,825505589,824980530,808792376,926103097,809069622c925972281,741881141,943272505,808531763,876047408,909456177c741750832,926234424,875967792,926444601,825505333,741751089c909652024,842018870,909732912,859386675,741881909,909194295c859256881,809069623,925972281,741881141,875705400,859386673c809069618,892876089,741750068,808661305,959985973,876047408c825571121,741881904,892874808,875575097,842624055,858993206c741879863,943010360,892612659,825781296,926495538,741356086c808661305,943208757,842558516,808466229,741421625,875639863c842610488,959999029,959788850,741881904,925971511,892680500c892890167,926496568,741421622,959983672,858929464,892955701c808597817,741749554,875901496,909455412,842624052,842282549c741486648,959591481,909456436,842624052,842019126,741619765c942815544,926101809,842624050,858993206,741355572,825832761c825571385,892890162,942815544,741357878,909259833,892941112c959999029,859321394,741488950,892679992,925905975,876178482c808596530,741421616,875705400,858863671,876178484,892809267c741816632,892678712,875967792,876178484,876099122,741749042c875705401,842018866,892955700,959985465,741617713,825635385c959461174,876112949,859320882,741749041,808662073,808728119c892955699,926495033,741880626,808662073,875639345,809004084c943011896,741816118,808596536,808793656,959999032,909391666c741684016,825832761,909260857,809069621,842609465,741423153c909259833,909390904,842558516,892351797,741618742,876164409c925970742,892955697,943272249,741946674,825636664,859190070c842624054,892352821,741749047,842150968,825307960,876178486c909586483,741552180,875705401,842018866,842558514,875574581c741552435,942814265,858927921,876112951,875639858,741881905c909259832,808597808,842624055,875836981,741487667,842216505c808924720,809004088,809056568,741881399,909259833,909259832c809004088,842413624,741356600,875705401,909128242,809004084c926496056,741487925,959984952,859255865,876112953,859320882c741749041,909718841,875705909,876178484,808596530,741421877c892678712,825439280,926444595,875575093,741553971,825832760c909521209,959999024,859321394,741423416,909455929,825439028c842558520,892548661,741618225,825635385,892547888,876112946c859320882,741488435,809055544,892483893,876178487,825373746c741879864,959788856,959919926,809069625,925972281,741945400c909259833,909259832,809069624,842151225,741487410,825832761c942815545,892890162,842150713,741619510,926496057,909128498c842558516,892351797,741618742,943206456,859387957,876178481c825373746,741357109,926496057,808532280,842624052,926298422c741685552,926496057,842283320,892955696,808858681,741749049c825832761,892811065,876178481,842084403,741618737,875705400c808530737,892955705,808597817,741749554,959788856,943271984c842624049,875836981,741553464,959591481,909456436,842624052c842019126,741619765,942815544,926101809,842624050,858993206c741355572,825832761,825571385,892955698,926037305,741421618c909259832,808597808,842558519,909522741,741487922,943206456c842283061,876047409,842150961,741684278,926234424,808727856c892890160,859388216,741421106,808859448,825505588,842558518c926299957,741685305,858862647,859321653,809004083,842610488c741487414,926429240,943011378,959999026,809056306,741357105c942814265,875902257,876047412,875902257,741750836,842412601c842282035,876112948,842543666,741618741,875967033,959788084c842624053,858796342,741554480,942748727,909654327,842624052c858993206,741618737,825635385,943208502,809004086,959852601c741421622,942814265,959722289,876047415,892418097,741814326c892482616,909194036,926444592,808924981,741749044,892482616c842348597,892955696,808597817,741749556,909194295,892483889c892890163,875704633,741357618,875705400,858863671,842624053c875836470,741947701,959788856,926365238,876047412,825767985c741487665,943206456,875837749,842558520,892351797,741881909c809054264,842414390,959999026,842544178,741422643,959525943c892745012,959999028,942748722,741816624,825832760,808857913c876178480,875640374,741554229,859124280,858927927,959999030c859321394,741423155,842150968,892351288,809069618,925972281c741879864,943272505,942880819,876178487,875837746,741619253c858929464,842543669,892955698,825635897,741750582,825832760c926037042,876178485,875640374,741488693,825832760,926232633c876178488,858863666,741554484,960050489,925970482,842624050c842215990,741945910,909521977,909325873,892955705,926037305c741421618,858928184,825440052,892955699,825635897,741750582c842150968,825439032,876178483,892417590,741553459,909259833c926298680,876178486,876099122,741881396,809055544,842346550c842624052,926101558,741422128,825831992,926233655,809069623c892679225,741488438,842347064,909718324,876112944,925906482c741357366,959787577,892483376,942763059,842282289,875901750c892483628,859124534,946615608,926364983,842479152,909588524c825374257,946615600,842610736,960050739,825766188,842609717c1815295281,943206456,909195317,809053241,959590713,1815689015c926037049,926299700,876096566,858862642,1815164467,942815544c808531767,892939319,959985465,1815097908,859385913,909193529c892939312,926495033,1815230772,808859448,909455923,959982644c825506098,1815688755,926234424,926168624,842607670,909718582c1815688757,875705401,842215986,809053238,842151225,1815230777c892482616,859059252,892939316,959985465,1815097908,959984952c808596281,892939319,960049465,1815164978,959788856,942814000c842542133,909522741,1815622708,876164409,942944566,959982644c892614450,1815621680,825832761,959723321,876096564,808531506c1815558457,959983672,926496824,959982646,859321394,1815230774c909455928,808728115,876162103,842150962,1815230256,909259832c859254833,808987702,959789112,1815426361,926233144,892483126c892873778,959983929,1815557429,925971511,825768244,808987698c959789112,1815622708,808859448,892549177,959982645,809056306c1815426609,875705400,858862641,876031030,926233393,1815426872c926496057,926234424,809053239,842609465,1815230513,960050489c842021177,892873783,825373497,1815361843,942748727,859189304c808987696,909718840,1815491381,959787577,909586743,959982648c809056306,1815426609,926494777,892549425,876031026,825571121c1815165232,926494777,876099633,876162097,859255347,1815688754c808859448,825505588,842607667,959852854,1815296307,909194295c909588785,808987697,842413624,1815295792,959788856,909588022c926428217,943141174,1815099444,892940345,942945848,876031027c909392177,1815623478,926496057,926234424,926428215,943271990c1815230264,959592760,959853877,842542136,876032821,1815163445c942748727,926101560,926428211,926494774,1815230773,959591481c876098868,959982646,809056306,1815098929,909717561,959918645c876031027,808793905,1815426608,926234424,943076912,892939312c943208249,1815688248,926037049,892351286,809053238,876163385c3486773,929838649,741356086,808596992,959460972,909585462c1043410994,0,599785472,2129778879,599785472,2129778879c1578106880,1436816161,1578106880,1436816161,808648704,829175860c741618229,875705649,875574124,1815096376,842412338,741881910c892759088,741749557,909586995,879505464,925907001,925644339c809054258,862729526,858861874,808203574,909193836,943207986c913059884,909325621,926036780,1815099446,808991028,741749559c959459895,1815426608,909586995,741421113,825388080,943075894c1815096376,859125046,842214454,808990263,943273068,909326128c808597292,892743737,875770732,926102578,862728236,842084658c808203318,859386220,909587505,741488953,909325361,825635128c845951030,875639350,1815096372,808858157,892614451,841758770c926495281,825702711,842492976,909719600,762064940,942749235c959920440,942484530,858927920,943011376,875705196,909325108c829173804,892809527,942946102,875637816,825767475,808857910c926036844,741357622,892496944,892418361,741750583,959590706c926496567,929839153,859059768,875637810,825767475,875967025c943272300,926167861,741619765,876032813,892351795,946616112c825372725,808202294,925972844,741617717,859058741,862728752c741880880,808873008,808203833,842413932,892415024,963392562c741618737,942944307,875641196,808856628,929838649,741356086c808597047,959460972,909585462,879505458,741488437,875835705c875574124,909585464,829173810,741618229,808597047,908865644c1815492912,808660016,829175860,741618229,875705649,875574124c1815096376,842412338,741881910,841837616,925972534,842085171c859058476,858994230,1815163956,1815096368,926363703,741881912c1815162929,825307699,741619250,925985840,943273008,909587764c859058476,909195318,1815098929,943274037,808203314,943273836c808728882,841758257,926495281,842479927,892759089,741749557c841837616,943208496,842610738,959261752,959722035,909324851c808596076,825373493,812396588,762064940,858796088,859190578c925707314,875835440,875968312,808203372,825373548,875967025c762064940,876034355,808661041,875637812,825767475,808857910c909653868,741487412,825060400,942946353,943206457,842084908c959919929,1815097655,1815096368,959983917,875770929,741751092c876097837,808596023,1815491381,959459890,741945907,858876976c892875312,741881397,909325361,909390134,812398133,812396588c825241900,892548716,842610998,829173804,825702712,842085939c875637816,859190835,825504819,859320684,842085944,741357620c926232877,959657268,1815426609,858862385,892415027,829174834c909195059,842346796,892431412,741356594,909601840,808202290c926233708,892415026,862729266,741880880,942944307,842346860c892611636,812397111,842413868,892431408,808203314,942880364c942748981,946614316,842086707,875837746,808792876,1815427127c942880817,875704630,757870648,876033329,825832245,829175094c858992947,842346796,858876980,741749047,875705649,842346860c808202292,842413932,1815096368,842478900,842346796,808676404c858535988,1815622704,875705649,926233644,741370930,808597047c842346860,1815096372,875902008,741618737,825846832,875574583c875705644,1815228467,942944307,913059884,741751088,909601840c824979506,1815360053,875835705,875574060,825846840,908866612c1815492912,808597047,842413868,808873008,925644345,1815097910c842478900,875641132,808676404,925644852,1815097910,875705649c842413868,741370928,909717558,858533996,1815622704,875705649c842346796,808676404,808204340,825373548,875967025,762064940c909259058,960050226,824980536,909521716,875836211,942763057c825636915,808989746,892415276,859124791,892743993,842083692c925906745,959918901,859058476,909195318,1815164465,1815096368c875639341,909652789,741751092,909325361,959721784,845952824c909260337,808204344,892811372,959460917,841756726,926495281c825440311,925985844,892744246,909455926,859058476,892418102c1815689010,926102585,741619761,909325361,875901240,862729264c842084658,808203318,942682732,859191096,741488947,909325361c825635128,829173814,808859193,1815096376,943077170,808859960c825371696,926366002,825374521,875704684,876097845,829173804c959918647,825702200,825044018,959920439,875837490,875705196c959788089,829173804,825570101,909260081,875637812,825767475c808857910,842412652,741618737,908946480,825766710,875835700c842084908,959919929,1815097911,808530737,741356087,909732912c909718322,741357105,859191341,875573560,879506489,892547123c808204080,959852908,825242674,741619254,909325361,825635128c862728246,825373497,1815096374,943010349,892352310,841757241c926495281,825702711,858876976,892483127,1815096374,875639085c943010610,741749040,942682675,909325107,808545332,858928945c741356345,909325361,825635128,879505462,859060529,808203312c892548716,842610998,829173804,942684472,926299188,875637810c859190835,825504819,859320684,842085944,741357620,926232877c959657268,1815426609,909522999,1815096377,859125046,1815096374c859125046,1815096374,825833780,825702200,1815096370,1815096368c859388212,842216504,1815096368,943274037,741356594,892759088c741749557,892759088,741749557,859204656,825831991,1815096369c808530737,908866103,909325621,825438572,808597296,829173804c842152241,825831475,875637810,825767475,808857910,909193580c842151985,741879858,909325361,825635128,812396598,812396588c829173804,808595768,909653040,875899956,859388217,875705708c741881906,959590706,858993207,829174329,942749233,808596018c875637816,825767475,808857910,926298476,825374519,875637814c825767475,892678454,942682732,925972021,741619254,909325361c842346808,946615344,825505076,808203316,925972844,741617717c859058741,913060400,909325621,913059884,909325621,913059884c909325621,913059884,909325621,913059884,909325621,829173804c892811577,942815027,913059884,909325621,879505452,859060529c808203312,959786348,825635385,741619761,959802416,825374771c741751094,892759088,741749557,892759088,741749557,892759088c741749557,892759088,741749557,842230832,909259057,1815096372c858861873,926365749,824980017,943076148,909194801,959540272c942683702,845951020,909260337,808466488,842084908,959919929c1815621943,825504817,741488951,808545328,808727600,909326132c892940588,808923441,1815557943,858927667,741554481,808545328c808662070,808728116,859058476,909195318,1815098929,909586995c808202296,959524204,926429491,942682672,842084908,959919929c1815687479,925906225,741880371,841837616,909586480,842545458c925707316,809055286,943272248,875705196,842478135,829173804c926364982,892745785,875637814,825767475,808857910,959985004c741618232,841837616,825374773,808728625,842084908,959919929c1815097655,842478897,741619256,825060400,892418356,842543923c842083380,892416052,926431282,926036844,909457717,829173804c859320369,859321396,875637810,825767475,808857910,875705708c741881906,841837616,892679989,808989750,842084908,959919929c1815097655,942880305,741355572,926363703,1815623736,875966765c942878768,741554226,875574321,842283059,862730033,875704626c808203829,875834732,825505591,741487929,909325361,825635128c929839413,859059768,1815096370,909455917,909522489,841758261c926495281,825702711,925985840,859386672,875637814,825767475c875967025,859059564,875772210,825044020,875966515,842610482c859204657,808532024,1815096372,859125046,842148918,842151986c959802420,926364470,875965494,892418104,825715767,859124532c892808245,943076915,842492982,925907248,892808247,943076915c859204662,808531765,808660024,926364721,909536304,858929457c842476596,892352816,808676407,926364721,876031025,942747959c859270196,875638836,876031027,808595767,959933493,926497074c909585458,892482096,909601849,926036528,808528947,808545329c909259572,876098871,825700652,842019125,1815228720,959656499c741684021,909208624,809055793,842608948,859058476,909195318c1815098929,943274037,808203314,892480876,892482361,741487929c959590706,926496567,963391537,875574072,1815096368,825505325c842281010,824980530,859321651,959984689,842230832,825831474c1815096374,875836721,875705653,824981556,943076148,909194801c909274160,875835698,963391532,909324337,909587760,842084908c959919929,1815556407,942944305,741750581,909325361,842084664c862729270,909326133,942684215,960049452,859321649,1815427381c875770419,741684530,909208624,875771442,909587249,859058476c909195318,1815098929,926430516,808202805,960049516,926102839c841758770,926495281,825702711,959540280,942683702,859058476c825309238,1815361074,825832749,808466743,824979512,943076145c875574579,808596076,959525426,762064940,925972017,926037305c824981558,943076148,808727857,741370932,741370928,1815687473c892548151,741553715,858876976,942682164,942813488,859058476c909195318,1815425330,875835693,909654325,741617715,909325361c842412344,812398129,963391532,741618737,875705649,875641196c808856628,929838649,741356086,808597047,875574124,909585464c829173810,741618229,909717558,875311212,1815230261,808660016c829175860,741618229,875705649,875574124,1815096376,859058999c741357616,808610864,892417849,1815096370,892415024,909652535c825453620,842478900,825371704,842479922,842609459,808202348c909193836,943207986,829173804,909324850,959526968,875637810c825767475,808857910,842150252,943207987,741488945,909325361c825635128,829173814,909324850,959526968,875637810,825767475c808857910,909193836,943207986,829173804,842348592,909194807c875637808,825767475,808857910,942682476,859255607,741486899c909325361,825635128,829173814,876165168,909389879,875637812c825767475,808857910,808794476,808597298,845951020,875639350c1815096372,875639089,741486897,959590706,858993207,829174329c892940342,909194294,875637808,825767475,909455670,842150252c943207987,741488945,909325361,825635128,812396598,812396588c829173804,926365494,858863416,892415030,909390649,842361909c943206964,808464940,959984176,1815230775,858927665,959852855c824981815,943076148,909194801,808545328,892481588,942815538c859386156,808793910,1815492915,808727858,1815096370,909523249c824981552,926103095,859321392,842099762,825375033,876098614c859058476,909195318,1815098929,825242417,942815282,824981041c943076148,909194801,858876976,926102320,943077689,859058476c909195318,1815098929,1815096368,876097592,959459893,808528950c926036788,909325110,858927980,909455670,762064940,943142197c859058740,875637810,825767475,909128246,825635180,943206448c741880884,909325361,825635128,829175349,909324850,959526968c875637810,825767475,808857910,859321964,942879795,858534455c892811057,892940652,859387443,741751094,909326385,959852848c946616118,942815284,808204340,959658092,959590961,858534964c943140917,942763061,825636915,808989746,892415276,859124791c892743993,825438572,808203059,808202348,808202348,875704684c842021177,741488949,909325361,825635128,829173814,808662322c842217524,875637808,825767475,808857910,808202348,808202348c808202348,892481900,892612917,741488436,909325361,825635128c829173814,842544434,808595769,875637808,825767475,808857910c808202348,808202348,808202348,825373548,875967025,913059884c909325621,943010860,1815229751,809055028,741486905,926363703c1815689529,859058487,741422133,825307699,1815361331,1815096368c825438257,875837234,925644345,909586489,943273529,925971052c808530232,913059884,909325621,842412588,1815360561,825439281c825571121,824981558,842216761,925906796,943208503,825241900c825373548,875967025,913059884,909325621,943010860,1815229751c809055028,741486905,926363703,1815689529,859058487,741422133c909586995,1815097657,1815096368,909654065,959853624,824981047c825701177,943010617,825388087,926300215,1815096370,1815096368c926431545,875968566,812396588,892547372,1815491382,825307699c741619250,892759088,741749557,926430516,879505973,959461683c925643313,959919920,929839417,892548145,858534196,875705395c812398132,829173804,808727865,926101810,808528950,959590707c842479673,925971052,875769910,829173804,942879287,876165173c875637812,825767475,875574325,808202348,925906796,943208503c825241900,892548716,842610998,829173804,909392185,959853365c875637814,859190835,825504819,859320684,842085944,741357620c926232877,959657268,1815426609,858862385,892415027,829174834c909195059,842346796,892431412,741356594,909601840,808202290c926233708,892415026,862729266,741880880,942944307,842346860c892611636,812397111,842413868,892431408,808203314,942880364c876099633,845951020,875705136,859058736,875637810,859190835c825504819,859320684,842085944,741357620,926232877,959657268c1815426609,858862385,892415027,829174834,909195059,842346796c892431412,741356594,909601840,808202290,926233708,892415026c862729266,741880880,942944307,842346860,892611636,812397111c842413868,892431408,808203314,825373548,875967025,829173804c959657269,859191608,875637810,825767475,808857910,943010924c741487927,808610864,842281272,741749555,959590706,926496567c845953073,875639350,875637812,825767475,875967025,808597868c892745010,757871153,892614195,825765944,859139124,842412849c1815096375,875573805,825635892,741750064,909325361,875770678c829174068,909652792,942944817,825044016,892614453,909195571c943156277,741946934,909129526,825322544,875574068,892876332c829174840,808662065,825699380,1815229238,926036273,925642808c909455667,825307500,741750066,808597047,808545332,842217273c842610476,829174069,859257136,825764914,1815097913,825570101c741881904,859335728,842150201,741618745,925906227,829175096c909652792,942944817,825044016,892614453,909195571,858876981c741552945,892431408,741356594,875705649,926101868,824981041c1815360053,909520945,808660024,929839156,741356086,942944307c875574124,892611640,812397111,959460908,842230838,859191090c1815096370,876164145,942682674,824979504,943076148,909194801c842361904,943206964,762064940,825243953,892417588,841757744c926495281,825702711,842230841,808990263,859058476,825309238c1815361074,842281778,909522226,959720500,926101808,1815360569c892809522,741488433,825060400,926168371,959524918,875637810c825767475,875574325,808202348,824979564,825372727,876164658c842230840,892350772,1815096377,825309489,825635128,824980025c909521716,875836211,942763057,825636915,808989746,892415276c859124791,892743993,859190892,959853106,808858412,842085684c741553516,959736880,809055033,741749044,842296368,876099893c1815096368,892417581,959526194,824981558,909521716,875836211c942763057,825636915,808989746,892415276,859124791,892743993c825438572,808203059,875574124,808660024,829175860,741618229c875705649,808202348,808202348,909193836,943207986,812396588c875705644,1815623730,942944305,741750581,959590706,858993207c812397113,845951020,909260337,808204344,808529260,959984435c909326645,859058476,875640886,1815689273,858796333,892942387c741749561,909325361,959721784,762067256,858992689,959789368c824981043,943076148,943273009,825388089,943075894,1815096376c875835953,926496054,824980017,943076148,909194801,842099760c809056564,842609970,859058476,909195318,1815098929,892678705c875902001,824980023,943076148,909194801,892431408,825506103c808203831,892679788,824981043,859387955,1815229238,859322673c909325366,824981556,842281782,959526195,808610868,926299955c808989233,909586732,808662835,1815097400,909718833,876164912c942420022,909391920,875574580,859191404,892614194,824979510c808662582,959590453,909208624,842151224,825438769,808923436c825374002,1815294002,859124280,875641142,876031033,892678961c1815361333,943206456,809056053,942746678,926102582,808990774c892940652,909260083,741750837,842150968,809054513,909208625c859255859,808530488,876033324,926495796,946614328,892941620c825634864,942684204,959788596,963393846,959527216,842479411c825700652,926495800,1815622195,808529969,959721527,824981305c926102841,909522992,925985842,859124016,943273529,909586732c959461688,1815360563,926101554,942946102,892088886,875836471c875573305,808923500,926036274,741423161,859058225,875968306c829174320,942815288,875903287,875899960,909195059,1815688244c876099121,943140913,824981815,858993977,926495033,942763063c859059512,858929457,858796332,825570352,1815426096,825832245c909654066,942746678,926365750,960051507,909521260,825832759c741357879,926431281,943140912,829173814,942944569,909456948c926231605,842346552,1815426617,959524914,926167353,841757752c892351024,842413366,959540272,926298677,809054257,825505580c959526195,946616121,926102834,909719089,825505580,892679475c946615351,892876848,909130039,875573548,909586995,1815491379c942684217,909652786,942746680,859059512,858929457,943206764c925904951,741684280,926496049,825322547,875771952,842217524c859058476,909195318,1815098929,859124529,876097843,1815096368c892744241,842085174,824980019,943076148,959657265,842099760c825767478,808990768,859058476,892418102,1815099699,909521457c942682424,824979512,943076148,959657265,825322544,875968823c825044024,808792368,909455666,741370936,741370928,741370928c741370928,926494770,808596785,808202348,808202348,808202348c841756780,926101553,1815491888,1815096368,1815096368,1815096368c842610997,942747958,825371700,892481585,812397113,812396588c812396588,896282668,909261113,876097841,825307692,842086454c825322552,825309238,875968051,859058476,909195318,1815098929c892809521,959853624,824980017,943076148,909194801,825322544c876098871,842086710,859058476,909195318,1815098929,808727351c741487408,892350765,942814001,1815228725,808923185,808859957c824981049,943076148,909194801,808545328,842543671,808596276c859058476,909195318,1815098929,842477617,859058744,824979506c943076148,909194801,942763056,808465715,841821240,825635377c825833521,859008050,825242416,741356596,909325361,859124024c862729273,876032307,842215987,859058476,892418102,1815361843c925971251,858927924,875637810,825767475,876163893,875573612c909587768,808529196,909259061,909588786,858861932,858862641c741617717,909325361,825635128,829173814,825832241,892810804c875637810,825767475,808857910,858861932,909390137,741487927c909325361,825635128,929837110,808465459,757871155,825569329c825636150,812397113,812396588,812396588,913059884,909325621c892482092,942879796,741370932,741370928,741370928,741370928c859058482,842478128,808202348,808202348,808202348,841756780c825636145,1815360563,926494769,809055544,824980023,943076148c909194801,825322544,959788336,808596274,859058476,909195318c1815098929,892350769,858929461,824979506,943076148,909194801c859270192,858796084,825044018,875705648,842412596,741370932c741370928,741370928,858876976,842477617,825702444,943206966c808202348,808202348,808202348,892679788,942421555,859255864c812396598,812396588,812396588,812396588,825569836,842544438c741370932,741370928,741370928,741370928,858928434,808858417c808202348,808202348,808202348,875573612,909587768,842609196c808858681,741370936,741370928,741370928,908946480,909325621c859124268,943075894,741370935,741370928,741370928,858876976c842477617,942682924,892614454,741370934,741370928,741370928c741370928,942945075,892352824,808202348,808202348,808202348c959852908,909130039,741881910,909326642,842609200,808202348c808202348,808202348,909192556,926496569,875704882,876163628c959590713,741370929,741370928,741370928,858876976,842477617c942682924,842608944,741370928,741370928,741370928,741370928c842283314,892745269,808202348,808202348,808202348,858533996c859321911,1815228466,909326641,943272247,824980023,808794166c875704626,959933490,808595510,741815608,960051505,859060277c845953073,858796080,875772209,808528948,842477617,959920436c808991084,959657014,824981813,892810288,943273525,959540275c892810803,909718320,943272236,942946356,1815623990,925972785c842282808,841759029,875573296,943142451,959540275,825373491c808989744,875573548,959919671,1815623728,925970482,959527216c824979504,859255856,808529974,942763058,959460918,909457718c825242156,959984437,1815492658,943207736,875575349,808987701c892941624,1815230007,825438257,842544179,925644853,909586489c943273529,959920492,959460660,892088884,808793140,959461683c876033388,942880052,959199541,825833781,859124025,959657324c875639089,892090423,892613687,892416308,909588588,892811568c824979513,842216496,858994231,926510134,926168121,741486902c909326385,942879026,963391544,892614967,842283312,892940588c842151731,1815230777,909326385,959852848,824981302,943076153c875968823,942763064,959590712,942944562,875573548,825504818c1815557941,825439793,959787314,824980019,926102841,926036785c959933488,926364722,741421874,959527217,909587769,829174064c825833782,943075640,808528947,842477617,925905460,909652332c876164153,741423160,959526961,825504816,829175350,858862390c858798131,875899953,925905204,1815623477,808661041,825571127c824981811,959723574,926366005,808545336,825372979,909652279c892811308,909456184,829174328,925905200,876164144,942746676c842545462,825636146,942748012,892877104,741879863,926167089c808663346,829174579,842216249,842544432,825306160,842346547c842544178,943272300,926103601,741487417,875837237,943140917c809004085,875967544,741487412,925907255,825702710,909208626c942944307,909522229,825766188,859058745,1815228979,909522737c959459890,824980784,925905200,876163890,942763064,892811574c892481591,892942124,808530225,829176114,875574070,909456696c808528950,842282804,943009844,943206764,959789110,741881392c909654065,926497077,829175097,925905200,892613938,943270966c859059760,1815688505,959526961,959985976,824980793,858862390c942684211,858876981,909718072,943141688,909586732,825440051c1815426096,875837237,909652789,808528944,926036788,909325110c825700716,842019125,741486896,842543921,859255608,829174581c926103095,875573555,926231605,859124788,1815098936,859058225c859191090,824981043,859322678,959919154,909208630,943011638c875771705,825700652,909195575,1815492402,959524914,875967544c892088883,926233399,926103609,859189612,942879537,741421872c842348593,875837751,829175346,959918391,926037553,808594486c876099889,842216502,909586796,959788856,741946936,959919925c926495794,959933492,926364722,741421874,909129785,892941108c942763065,959985969,892942648,808464940,909325360,1815556920c926168625,943143225,824981552,825242931,876098099,808545335c808923185,942879544,859386156,808793910,1815296051,909654065c859124022,824980533,943077432,959656502,959540280,959526707c926430515,808464940,909325360,1815622712,875968049,808793911c824980530,892614712,909719345,808545334,959591220,942946358c859386156,808793910,1815492915,959722289,943076405,824979505c858862390,959461427,959540280,825440561,876032056,859189548c942879537,1815296304,925972273,825833529,892090423,892613687c842610483,959461740,859386167,841759028,825373488,875575604c926444592,808466229,741816631,892548917,842609464,909208625c858992947,825438264,892940588,926167092,1815099698,825438257c943274290,942420535,959527221,876032049,959657324,875639089c892089399,892613687,892416308,859060588,842151730,925643060c909586489,808597305,859189612,892875824,741750325,959527217c808988979,829174839,858862390,959461427,959523891,926430771c876033593,909652332,942684472,741617716,959527217,959460665c896284469,892613687,825571378,926364972,875640624,963392055c892614967,842283312,859386156,809055028,1815164984,808529969c859320375,824979508,942815288,892417079,825322553,825767993c909520948,875573548,959787831,1815294771,858994993,943009842c824979506,909391926,859189299,942763065,875575601,909521204c959920428,959460660,829174324,959460662,926299700,875899957c959853364,1815163703,808661041,808661301,959198257,892350518c809055281,876033388,892679985,925644084,926167609,825438775c909652332,842151993,741422645,808988977,926234681,829175856c842478640,858796857,942746675,909587761,942682933,858796396c925970993,741488178,842281009,959918644,829175859,859386936c876034353,942746672,859322417,959657528,825241964,942683952c741487411,892418097,842348087,929838393,926167609,876163639c808991020,959657014,829176117,943141177,959591479,942746673c909653560,943272754,892940652,942683955,741946678,909389873c842281784,829175609,926232888,808662326,925969464,825833265c808923702,825242220,909391929,741487412,892548917,859322679c909208631,858992947,825438264,825766188,909391928,1815623479c925972273,842412345,841758774,943272240,859059764,926247986c959919411,741815096,825439793,808989491,829174067,959918391c825636408,858860600,892547896,858993465,909586796,825440051c741684272,875837237,909652789,808545328,926036788,909325110c825700652,842019125,1815228720,859321137,825374259,824981813c926103095,875573555,926247989,859124788,741357112,959854641c959852597,829175090,842216496,808728119,942746674,892876344c943075385,892940652,942683955,741946678,909389873,842281784c829175609,926298937,959655989,909192246,842020152,842281521c909719404,942682672,824981301,892942649,825439288,808610872c825438256,875836217,825241900,875706160,1815689017,909129785c892941108,808528953,892679988,859322678,859386220,808793910c741751091,876099889,909653048,829175865,943141177,892482615c808594489,859058224,859322166,859386220,808530483,741357620c926167089,809056054,845953080,808923440,809054521,808528944c909326132,842019120,909652332,909717558,741750073,892416050c842610739,963393080,842151474,859123769,859256108,959723573c896283445,892613687,942944308,842283052,875903024,829175346c842216496,858994231,909192246,842217529,909719348,909521260c825700403,741487923,959722041,876097593,809004080,909718840c741881650,909324338,876163893,946615858,808662322,858863155c942684204,925907257,829175607,925905200,892483632,808594488c959461169,926431281,875573612,808858423,741486641,842545201c825505592,829174327,943208753,909128753,875899958,842281012c1815295288,859126065,959590967,824980025,959985207,926168629c808545335,808923185,926497076,943272236,859320374,1815425588c825637175,876097590,909192244,942944307,909522229,859386220c959920182,741619510,943077425,876097593,829174832,858862390c959461427,825306163,808923448,875771959,892942188,926167862c959198009,892614967,842283312,909521260,959852595,741617720c875837237,808988981,926247993,925904951,741880114,875837237c859124533,809004086,926037816,741421110,825439793,808989491c829175857,842608952,842216244,925969458,842151478,892352816c825241964,858928944,741880889,808597809,842282289,829176112c859189560,859059509,909192241,858862899,909129009,925907052c858797365,942421553,909391920,842216500,875573612,909586995c741749555,876164921,825636660,925985842,825702454,960049204c825766188,942880824,1815622198,825439793,808989491,824980025c842020665,825243699,808545328,959591220,876163635,959920428c909587508,829174321,925905200,909390898,959523888,892810803c859321136,875770220,909391161,741355832,808464434,943076148c829173813,842216249,942944305,925969456,808857904,909719351c959920492,959460660,824980020,960051510,858796336,909208630c825635896,876032305,925906988,858797365,829175858,925905200c892483632,925969464,808663094,926495287,959852908,808466745c741618229,876099121,825307446,946615351,892679984,942814000c825241900,942683952,1815622962,925972273,825241913,824980273c909260089,925905207,875916344,825767219,741487157,825438257c842018867,929837360,909586489,943273529,959920428,959460660c829174324,858993977,859124793,875899956,825767219,1815228981c825438257,842018867,824979760,875705656,926495280,959933496c909653808,741422902,960051505,859060277,829175857,842216249c942944305,925969456,808857904,909719351,943206764,842414134l741882163,943077425l876097591,829175606l943141177,943011383l959917104,926364722l1815163698,909129785l892941108,808528953l892679988,859322678l859386220,808793910l741751091,909654065l859124022,829174837l943077432,959656502l858860600,842085681l892811317,892547436l909588530,808202295l825373548,875967025l829173804,858797878l909455672,875637816l825767475,808857910l808597356,741751096l841837616,825308725l943207988,842084908l959919929,1815097655l959854385,741488436l909325361,842084664l762065974,825701425l808662840,824980530l859386423,942683189l842230837,926168630l1815096373,909129009l926101560,824980017l943076148,909194801l943025200,875706425l762064940,859125042l892483634,825371702l926366002,808531769l859320684,942682165l762064940,926497078l808727353,825044024l925972530,808793905l842230837,875574583l1815096376,892547122l808859698,824981041l943076148,909194801l825846832,875574583l762064940,909391154l959984183,825371702l926366002,808531769l809054572,875836720l762064940,909326129l909127737,824981552l892547632,859059767l842230836,859256375l1815096373,825243185l892679985,824980021l943076148,909194801l892759088,808858421l762064940,909325618l892877112,825371702l926366002,808531769l858796652,909194801l762064940,943272753l926037812,757871664l892483121,842609717l862728498,943272498l808202292,960049516l926102839,741357618l909325361,825635128l829173814,909719345l808204340,892480876l943077682,741357113l959590706,926496567l845951025,825702704l808202805,825568620l825504567,741619761l859060534,926495025l842230836,892352561l1815096371,959853617l959722800,824981047l943076148,909194801l825846832,875574583l762064940,925971762l926364466,825371702l926366002,808531769l909193836,943207986l762064940,959985457l892418357,757871157l892418355,960050230l842230833,926038066l1815096376,943141937l825375028,824979510l943076148,909194801l825846832,875574583l762064940,925906226l859254836,825371702l926366002,808531769l842150508,875704888l829173804,926495792l875967797,892415032l909653044,875901748l892482412,925906998l829173804,858862897l875836979,875637816l825767475,808857910l925972844,741617717l841837616,892811572l909719095,842084908l959919929,1815097655l859386418,741357111l808545328,808792624l842608948,942946348l858994996,862730547l942945074,808204344l892678508,892547383l741357107,909325361l825635128,963391542l808793905,1815096372l942944813,909391671l841758261,926495281l825702711,858942512l959592757,1815096374l858796589,842019636l741750585,875835953l842609460,862730288l892351026,808204081l875834732,909718836l741618226,909325361l825635128,829176117l892875824,808203831l875703660,825833271l741749046,959590706l926496567,845951025l942944820,808202803l875638124,842281269l842610485,909651244l943207733,1815491639l892547635,741552441l892431408,959789112l808728114,859058476l909195318,1815098929l942944305,741750581l841837616,926299700l875574583,842084908l959919929,1815097655l809055282,741881395l959278128,842019896l808726579,842083628l858797881,926234168l842150764,909522488l829173804,943206965l808989490,875637816l825767475,808857910l875573612,909587768l762064940,892679218l959656758,825371698l926366002,808531769l892678764,875575605l829173804,909325881l909194549,841821240l926167856,925972536l842230838,942683443l1815096374,876098609l909326391,824981041l943076148,909194801l808545328,926234676l1815096374,875835949l842609716,841756728l926495281,825702711l909274160,875835698l1815096368,943075629l926299954,741488440l808988973,809056564l1815556664,825373235l741619505,892431408l876097589,875575603l859058476,909195318l1815098929,842281525l808204344,875703660l892547891,741881393l959590706,926496567l845951025,959854646l808203831,959918444l960051506,741618228l942945844,825504051l842230841,943141170l1815096368,959787057l925972016,875637814l825767475,808857910l875705708,741881906l841837616,876032564l875836213,842084908l959919929,1815097655l842348338,741486901l908946480,926234423l875575094,825634092l858927408,1815230516l842347059,741684786l909208624,959525682l942945845,859058476l909195318,1815098929l842281525,808204344l875703660,892678450l741356085,959590706l926496567,845951025l808988984,808204340l858861932,859059001l741357107,892809517l825702448,1815099701l859124275,741488432l842099760,825766960l875706419,859058476l909195318,1815098929l892809529,808203312l875703660,892745009l741751094,959590706l926496567,845951025l892549176,808203320l909192556,875574070l909325617,909192492l960050485,909522226l909259628,942945848l829173804,909193266l959461430,875637814l825767475,808857910l925972844,741617717l841837616,943009844l909456946,842084908l959919929,1815097655l959723826,741356081l959999024,842150199l741617715,842282040l926102836,842230837l875835443,1815096373l876165425,892418355l824980021,943076148l909194801,825846832l875574583,762064940l892941106,825637177l825371702,926366002l808531769,825242476l909456948,829173804l909587255,808792370l809053236,875968307l1815361076,892678707l741749045,808610864l876033590,909718067l859058476,909195318l1815098929,892809529l808203312,858926444l909194808,741750581l959590706,926496567l862728241,825243696l808202809,942943596l875769905,875312178l842544695,858862131l909259628,842150710l845951020,859256112l825308720,875637810l825767475,808857910l925972844,741617717l841837616,859191091l909325619,842084908l959919929,1815097655l892612915,741880375l875392048,959526707l909456944,859386156l875967795,1815689015l842478131,741618487l925985840,926036273l842215478,859058476l909195318,1815098929l892809529,808203312l858926444,808793654l741751092,959590706l926496567,862728241l842084658,808203318l842543468,892482356l741487414,842346546l943075382,862730034l876098354,808202293l925905516,808988982l741357620,909325361l825635128,829173814l925905203,808202290l858926444,926299701l741750068,959590706l926496567,862728241l943077170,808202288l926362988,859191604l741355570,808661293l926495796,1815164467l925970995,741488697l875654192,859189560l943208503,859058476l909195318,1815098929l808530737,741356087l841837616,959591475l808464945,842084908l959919929,1815097655l842281779,741749555l825060400,875771191l943076657,892873776l808793145,1815558454l825373235,741685303l892431408,926299442l808988728,859058476l909195318,1815098929l808530737,741356087l841837616,825831987l875837748,842084908l959919929,1815097655l925905971,741488440l825060400,943273785l909455924,926102316l842545462,862729273l842544690,808202297l825569644,808727094l741751096,909325361l825635128,862728246l825373497,1815096374l825438765,909652789l841758776,926495281l825702711,875785264l808727351,1815096376l842414129,808595508l757872692,960049457l942749748,862728246l892548146,808202805l942748012,892874809l741619761,909325361l825635128,879505462l892811317,1815096370l825438765,960050992l841758259,926495281l825702711,892562480l876165171,1815096372l808988979,808597044l942484536,925972274l959854900,892482412l858796857,829173804l842020405,942682424l875637816,825767475l808857910,943010924l741487927,892496944l825243958,741356081l959590706,926496567l862730289,875835446l808202296,892351084l809055280,741881395l926036022,842019376l842230833,959656756l1815096377,825832753l859321143,824981558l943076148,909194801l842361904,943206964l845951020,943143216l909326128,842084908l959919929,1815621943l808924723,741749040l825060400,892547122l808530736,825044020l943011128,825438517l842230834,825831985l1815096377,825505073l926298164,824979506l943076148,909194801l943025200,875706425l762064940,825440561l926103600,841758263l926495281,825702711l926116921,892679475l1815096370,959459629l842020145,741357616l892416301,842085428l1815557942,842150451l741357876,892431408l959460145,943075637l859058476,909195318l1815098929,909586995l808202296,842412652l859388215,841756726l926495281,825702711l942894136,942682416l1815096376,959983921l892351543,757871668l876098867,875966769l842230836,842019379l1815096376,909587245l926430004,824980536l943076148,909194801l959671344,909193779l762064940,808465202l959985209,825371702l926366002,808531769l859386732,808857906l879505452,942750004l875837235,959524140l842019635,859255860l892482412,959788857l829173804,842151732l808923184,875637812l825767475,808857910l875573612,909587768l762064940,909718066l875640883,825371700l926366002,808531769l960050028,909719095l929837100,892613172l875836215,959983916l825243188,1815490871l825504307,741553974l892431408,909717811l909325625,859058476l909195318,1815098929l892613169,741619761l841837616,942683954l808727090,842084908l959919929,1815097655l942813492,741881399l959540272,875575345l842084658,842542380l842413368,1815491382l926036531,741552183l925985840,892810294l942683187,859058476l909195318,1815098929l825374258,808203316l892416620,808464696l841758772,926495281l859257143,825519154l808662073,1815096372l909129016,942815029l926495020,808990772l1815491893,926167603l741554231,892431408l825702710,842478136l859058476,909195318l1815098929,875968567l808202803,842149228l825702197,741356085l959590706,926496567l879505457,943273266l808202292,808594796l926234673,909325108l875638060,909522489l859321396,909259628l909193780,845951020l808662832,892810291l875637810,825767475l808857910,959985004l741618232,841837616l825832498,842347833l842084908,959919929l1815097655,892482356l741750579,892169264l959853362,909586744l858797356,959918647l862730551,875967026l808204596,926232940l959459382,741880375l909325361,825635128l896282678,842545464l1815096372,875704877l825505330,841757241l926495281,825702711l859073584,825831481l1815096370,892744755l909325365,841821240l892743984,959854903l842230837,808794421l1815096373,959919665l926429496,824980021l943076148,909194801l892628016,842348344l762064940,909324850l859322416,825371698l926366002,808531769c892613740,942945334,762064940,825307447,858861875,825568310c926430001,1815427381,959656499,741748787,925985840,892875570c875837752,859058476,909195318,1815098929,892809529,808203312c842149228,876097587,741618741,959590706,926496567,879505457c959525429,808203320,842083692,926431544,842347833,825307692c892547382,1815426615,825635379,741684273,909208624,875573298c808597817,859058476,909195318,1815098929,942682679,808203833c842149228,825241906,741617717,959590706,926496567,879505457c892811317,808202290,825635180,926101809,741618224,926232881c892352568,862728502,959526450,808202292,942944620,959592759c741618739,909325361,825635128,963391542,808793905,1815096372c825373229,808792371,841757239,926495281,825702711,909405232c892351285,1815096374,959852845,959789360,741488440,943010097c892350773,842230841,959591479,1815096372,876164401,808728632c824981049,943076148,909194801,825846832,875574583,762064940c858796594,858796595,825371698,926366002,808531769,825701484c842609976,762064940,875573809,825636916,824980532,859255863c876165177,875705196,925907251,829173804,808532276,925906231c875637810,825767475,808857910,825571436,741881401,841837616c875772209,842611000,842084908,959919929,1815097655,876099380c741880369,841837616,943075632,909653040,841821236,926167096c1815164983,842412595,741750324,892431408,842020921,875706425c859058476,909195318,1815098929,909586995,808202296,808661612c858862384,841756726,926495281,825702711,942959672,909523252c1815096372,825505842,959460406,825371702,825242932,862729784c859386162,808204597,858796652,825439288,741618743,909325361c825635128,929837110,859059768,1815096370,892416301,825439033c841757752,926495281,825702711,959736880,808596785,1815096368c808793393,808661553,824981552,825767986,859256373,842230834c859124276,1815096368,959526193,909522995,824980530,943076148c909194801,943025200,875706425,762064940,876097842,942944563c825371704,926366002,808531769,943273068,909326128,762064940c808726839,892481592,841821238,842086192,842217782,842230838c875705140,1815096373,909586737,842149941,824980023,943076148c909194801,808545328,926234676,1815096374,925970989,825636663c841758770,926495281,825702711,808807472,926037556,1815096370c876165173,943140915,892415028,875641138,875639857,926036844c825766704,845951020,909127728,808465208,875637816,825767475c808857910,825307500,842084660,762064940,909521202,825242166c825371702,926366002,808531769,825308524,942684209,762064940c943142961,909260857,824981045,909260600,825636401,842230836c926232885,1815096371,926299697,943010610,824979508,943076148c909194801,825846832,875574583,762064940,875901234,909324856c825371704,926366002,808531769,925971820,875836215,829173804c909260083,875574070,808529196,842544689,842610233,926036844c959723318,829173804,842610742,859387189,875637814,825767475c808857910,875573612,909587768,762064940,875835698,842217785c825371704,926366002,808531769,875705708,808990770,829173804c842348083,892941620,825044018,859060278,825700662,842230835c909391156,1815096372,909588017,808662838,824980530,943076148c909194801,858876976,892483127,1815096374,858862125,842348595c841758257,926495281,825702711,859139120,825505840,1815096374c909523249,892811577,824980528,875968052,842348084,842230833c842609970,1815096376,858797361,959919414,824980536,943076148c909194801,825322544,875968823,1815096376,825307693,875770937c841757746,926495281,825702711,859139120,892941111,1815096370c909587757,943075639,959723308,825571636,862729779,892743986c808204595,842412396,926430265,741617713,909325361,825635128c829173814,892875824,808203831,825372012,943273520,741356594c959590706,926496567,896282673,876163892,808204344,892481900c825767992,741618224,943141933,892940593,862729777,808596018c808204082,909128044,808793143,741881395,909325361,825635128c862728246,943077170,3157040,825702455,929839414,808465459c808203321,889205100,2175544,0,483393536,2129778879c483393536,2129778879,1838153728,0,2097152,0c-1506803712,1436815405,0,0,0,1702126948c2192483,0,-805306368,1436815405,0,0c0,1702126948,7435363,0,501219328,1436816161c-870318080,1436816161,1684602880,1868767266,846360428,908272189c909522486,1043276342,1933211196,1802465908,1868767333,1030909804c875766562,878785846,1869226018,1953721961,1030057081,1970237986c539124846,1667526245,574451809,1952541798,7352098,0c2097152,0,-952107008,1436815405,0,0c0,1702126948,40989795,0,-1195835392,1436633872c1838612480,-1574539165,13133,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526385152,1436815405c0,0,0,1702126948,2192483,0c-275775488,1436815405,0,0,0,1702126948c7435363,0,-1605369856,1436816161,-1277165568,1436816161c790757376,980827198,1869771891,1663067499,1919904879,1818370621c577463137,1768257312,1031039079,875835682,1780490800,1936615791c1701607796,1869750845,577007221,1684956448,1030775139,1970237986c790783086,2130362686,7340032,0,2097152,0c-379584512,1436815405,0,0,0,1702126948c7435363,0,-870318080,1436816161,-1614807040,1436816161c790757376,980827198,1869771891,1663067499,1919904879,1818370621c577463137,1768257312,1031039079,875835682,1780490800,1936615791c1701607796,1869750845,577007221,1684956448,1030775139,1970237986c790783086,2130362686,7340032,0,44040192,0c840564736,350785,1838612480,-1574539165,78669,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425328640,1436633260,1838612480,-1574539165,78669,0c65536,0,65536,0,65536,0c65536,0,65536,0,65536,0c65536,0,65536,0,65536,0c65536,0,65536,0,65536,0c65536,0,65536,0,65536,0c65536,0,65536,0,65536,0c65536,0,65536,0,65536,0c65536,0,65536,0,65536,0c65536,0,65536,0,65536,0c65536,0,65536,0,65536,0c65536,0,65536,0,65536,0c65536,0,299630592,0,29963059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4105728,0c-1855324160,1436633440,1838612480,-1574539165,78669,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811283968,1436633440,1838612480,-1574539165,78669,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18939904,0c470417408,1436633966,1838612480,-1574539165,78669,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2162688,0c479199232,1436815406,0,0,0,1702126948c2192483,0,794820608,1436815406,0,0c0,1702126948,7435363,0,-1267728384,1436816161c-1379926016,1436816161,790757376,980827198,1869771891,1663067499c1919904879,1818370621,577463137,1768257312,1031039079,875835682c1780490800,1936615791,1701607796,1869750845,577007221,1684956448c1030775139,1970237986,790783086,123454,7340032,0c2097152,0,1151336448,1436815406,0,0c0,1702126948,7435363,0,-1379926016,1436816161c-2020605952,1436816160,790757376,980827198,1869771891,1663067499c1919904879,1818370621,577463137,1768257312,1031039079,875835682c1780490800,1936615791,1701607796,1869750845,577007221,1684956448c1030775139,1970237986,790783086,2130362686,7340032,0c2097152,0,966787072,1436815406,0,0c0,1702126948,7435363,0,-1398800384,1436816161c-1389363200,1436816161,790757376,980827198,1869771891,1663067499c1919904879,1818370621,577463137,1768257312,1031039079,875835682c1780490800,1936615791,1701607796,1869750845,577007221,1684956448c1030775139,1970237986,790783086,2130362686,7340032,0c2097152,0,1576009728,1436815406,0,0c0,1702126948,7435363,0,-1340080128,1436816161c-1009778688,1436816161,0,0,9144,1524c9144,6096,7620,6096,6096,7620c4572,7620,3048,7620,1524,6096c0,4572,0,1524,7341556,0c2097152,0,1437597696,1436815406,0,0c0,1702126948,2192483,0,-1990197248,1436815406c0,0,0,1702126948,7435363,0c857341952,1436633434,1838612480,-1574539165,1684616013,1868767266c846360428,1752638013,577074281,1983659567,1920234298,543517551c1869377379,589446514,892744755,539112545,1852403562,1819898995c1914846565,1684960623,1852121122,1885430628,1818632765,790787169c9437246,0,7405568,0,-1660289024,1436633440c1838612480,-1574539165,78669,0,65536,0c65536,0,65536,0,199753728,0c4194304,0,-599261184,0,493944832,0c65536,0,65536,0,65536,0c2177080,0,1741684736,1436815406,0,0c0,1702126948,2192483,0,-2128609280,1436815406c0,0,0,1702126948,7435363,0c-1445986304,1436816216,-1370488832,1436816161,1684602880,1868767266c846360428,1752638013,577074281,1983659567,1920234298,543517551c1869377379,589446514,892744755,539112545,1852403562,1819898995c1914846565,1684960623,1852121122,1885430628,1818632765,790787169c7340094,0,7340032,0,322633728,1436633360c1838612480,-1574539165,13133,0,9144,1524c9144,6096,7620,6096,6096,7620c4572,7620,3048,7620,1524,6096c0,4572,0,1524,1524,0c2190384,0,-1845493760,1436815406,0,0c0,1702126948,7435363,0,-1009778688,1436816161c533725184,1436816161,1684602880,1868767266,846360428,1752638013c577074281,1983659567,1920234298,543517551,1869377379,589446514c892744755,539112545,1852403562,1819898995,1914846565,1684960623c1852121122,1885430628,1818632765,790787169,7340094,0c9437184,0,840630272,350785,1838612480,-1574539165c13133,9144,3048,7620,1524,7620c0,6096,0,3048,1524,1524c3048,0,6096,0,7620,1524c9144,3048,9144,6096,7620,7620c6096,7620,4572,9144,0,9144c9516856,0,983040,524303,65536,0c65536,0,199753728,0,65536,0c65536,0,65536,0,65536,0c65536,0,0,0,0,0c5898240,0,65536,0,65536,0c65536,0,1329528832,0,9437246,0c2162688,0,-1697644544,1436815406,0,0c0,1702126948,15823971,0,497025024,2129778879c497025024,2129778879,790757376,980827198,1869771891,1663067499c1919904879,1818370621,577463137,1768257312,1031039079,875835682c1780490800,1936615791,1701607796,1869750845,577007221,1684956448c1030775139,1970237986,790783086,9022,4572,9144c8454144,0,489684992,2129778879,489684992,2129778879c482344960,2129778879,482344960,2129778879,0,0c0,0,0,0,0,0c0,0,0,0,0,0c0,0,0,0,0,0c15728640,0,2097152,0,-85983232,1436815405c0,0,0,1702126948,7435363,0c-1614807040,1436816161,-1267728384,1436816161,790757376,980827198c1869771891,1663067499,1919904879,1818370621,577463137,1768257312c1031039079,875835682,1780490800,1936615791,1701607796,1869750845c577007221,1684956448,1030775139,1970237986,790783086,62c7340032,0,2097152,0,650117120,1436815406c0,0,0,1702126948,7435363,0c-1277165568,1436816161,-1398800384,1436816161,790757376,980827198c1869771891,1663067499,1919904879,1818370621,577463137,1768257312c1031039079,875835682,1780490800,1936615791,1701607796,1869750845c577007221,1684956448,1030775139,1970237986,790783086,2031678c7340032,0,2097152,0,337641472,1436815406c0,0,0,1702126948,16872547,0c65536,327680,-371195904,1436815392,0,65536c-739198836,1436815380,-1254621184,1436816161,-1041235968,1436815392c0,65536,-368007504,1436815392,0,65536c1955633864,1436815384,-1251475456,1436816161,-1183842304,1436815392c0,0,-364875492,1436815392,0,0c13654348,1436815377,-1248329728,1436816161,-282066944,1436815392c0,0,-361743480,1436815392,0,0c-739235412,1436815380,-1245184000,1436816161,-901775360,1436815392c0,0,-358608420,1436815392,0,0c1348470260,1436814987,-1242038272,1436816161,65536,0c0,0,16855605,0,65536,327680c-1307574272,1436815392,0,65536,691058828,1436815005c-1237843968,1436816161,-1420820480,1436815391,0,65536c-498030928,1436815392,0,65536,101751496,1436815380c-711983104,1436815390,0,64008,32004,0c-374312676,1436815392,0,0,-1001367220,1436814989c-1231552512,1436816161,-397410304,1436815392,0,0c-1309656184,1436815392,0,0,-2019546708,1436815212c-1228406784,1436816161,-1257242624,1436816161,0,0c-1614802468,1436815392,0,0,1943012852,1436815384c-1225261056,1436816161,-762314752,1436815392,0,0c4274227,0,485490688,2129778879,485490688,2129778879c1661468672,2129779880,2083520512,1436816162,-1296039936,1436816161c-1382285312,0,4194420,0,89128960,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59322676,39925812,0,-1182072832,1436633822c1838612480,-1574539165,78669,0,65536,0c65536,0,65536,0,65536,0c65536,0,65536,0,65536,0c65536,0,65536,0,65536,0c65536,0,65536,0,65536,0c1198194688,0,-20001587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11424,0c-1900347392,1436633440,1838612480,-1574539165,13133,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39911424,0,-1927544832,1436633440,1838612480,-1574539165c13133,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2162688,0,1301282816,1436815405c0,0,0,1702126948,7435363,0c-1370488832,1436816161,-1323302912,1436816161,521666560,2129779882c0,-809500672,909525203,1043276342,4290108,0c485490688,2129778879,485490688,2129778879,1869217792,1953721961c1030057081,1970237986,539124846,1667526245,574451809,1952541798c7352098,0,31457280,0,-149159936,1436633465c1838612480,-1574539165,13133,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68419584,1436633440c1838612480,-1574539165,78669,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31214848,0,865533952,0c65536,0,65536,0,65536,0c65536,0,31522816,0,840695808,350785c1838612480,-1574539165,13133,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99876864,1436633440c1838612480,-1574539165,13133,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2162688,0,1721761792,1436815405c0,0,0,1702126948,2192483,0c1999634432,1436815405,0,0,0,1702126948c2192483,0,-661651456,1436815405,0,0c0,1702126948,7435363,0,-1669332992,1436816161c-1605369856,1436816161,1684602880,1868767266,846360428,908272189c909522486,1043276342,1933211196,1802465908,1868767333,1030909804c875766562,878785846,1869226018,1953721961,1030057081,1970237986c539124846,1667526245,574451809,1952541798,7352098,0c2097152,0,0,0,-399769600,-100466688c1,3048,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956317285,808924976,741750836,942684217,99693113,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741539902,842020657,875640368c75576882,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59460608,876164153,943025204,875706425c68235308,0,840826880,350785,1838612480,-1574539165c2049454925,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942473216,825439025,70332724,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829175864,925905200,876164402,959523894c146880049,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87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09041982,842411057l808532025,829173814l21051441,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09195315l33631287,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926247985,842347572l2175800,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6163840l21049397,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42282548l859386156,842413877l30487607,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1815558196l3048658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42465342,959592044l860613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76033280l7557662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92403774l38875705,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22099557l959199030,875903029l90255925,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54990693l8501253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38876773,909522488l120666161,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92483328l1815360308,842545201l111228728,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51840l859190835,909521971l30486828,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86424l825439536,942484530l30488114,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307442l808793912,841821238l87110449,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959985714,741816119l809055029,892678448l117517361,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496049l-777965519,5l482344960,2129778879l482344960,2129778879l0,0l0,0l741867520,808597047l842346860,909585460l812396594,959460908l741370934,942944307l842346860,892415028l862729266,741880880l808873008,808203833l842413932,892415024l963392562,741618737l942944307,875641196l808856628,929838649l741356086,808597047l959460972,909585462l879505458,741488437l875835705,959197292l1815360561,842412338l741881910,825060400l858928693,875706423l875637808,825767475l909128757,808202348l824979564,825372727l876164658,876047416l909325619,1815096371l842215725,842019635l741486905,909325361l825635128,879505718l859191352,909194294l842084908,943142713l1815689016,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58796849,943075894l859270198,858796084l1815096370,926494770l741487921,741370928l842281525,829175864l825504049,824980017l876164663,812397111l963391532,926036021l808202290,859322732l741356592,859058741l879506224,741488437l875835705,926233708l825830450,862729268l741880880,808597047l842346860,909585460l812396594,959460908l741370934,942944307l842346860,892415028l862729266,741880880l808873008,808203833l842413932,892415024l963392562,741618737l942944307,875641196l808856628,929838649l741356086,808597047l959460972,909585462l879505458,741488437l875835705,808202348l808794476,808597298l963391532,875574072l842345520,858796852l926233708,825830450l879506484,741488437l875835705,875574124l909585464,829173810l741618229,808597047l908865644,1815492912l808660016,829175860l741618229,875705649l875574124,1815096376l909717558,929837100l741356086,875705649l875641196,808660020l963393588,741618737l909717558,842413932l909585456,913059890l741751088,808597047l926233708,825830450l812397620,913059884l825700921,741487925l892759088,741749557l858797621,808989235l959920236,825440564l925642802,942944564l926102584,892811372l926233400,959198512l858928690,942683955l892483692,875574072l942420021,842478134l943075897,825505644l942684216,942420024l959789104,926167095l842283116,943076403l959197238,943012144l808858677,842086508l892746035,959198265l909392181,942684464l825505644,959461171l959198259,876163636l925905716,842283116l943076403,942420022l825504313,942813237l842414188,842609207l925644342,943206708l808990768,942684268l808662840,942422064l808597552,858994739l842283116,959656244l942420531,825504313l875704373,859191660l892483891,925643318l825635124,926103352l842283372,859059257l942421808,875967799l909717809,942684268l909522232,959199282l859322674,959723064l825505644,808858931l942421560,959789104l926167095,959789420l959460916,959197751l943012144,842413109l959920236,875900981l925644853,942944564l926102584,892811372l926233400,959198512l959527221,842609207l825766252,808858421l741422645,875705400l858993201,876047416l825767985,741355833l808792632,808726582l892890160,942815544l741554486,926234424l842282544,926444595l926103093,741879864l926233144,926168886l809069621,942813497l741815607,842543160l875770416,842558520l959920436,741619253l859124280,842478135l926444599,875966774l741881142,808859448l825505588,809069622l892482361,741945654l892418097,859191600l946614583,825373236l892483381,842283052l909717808,929838387l942944564,892352822l959461676,859124275l946614582,859190578l942813493,959920172l926232629,946616369l959527221,842347313l959461676,842283313l946615353,942682676l942684468,859060524l926037041,829174577l909455672,825243960l842607670,925907253l1815426354,825635385l875770672,876162105l808923699,1815492153l808858169,909129779l942746676,842413361l892877107,959789420l909391160,959197492l876032564,892941369l875706476,926496569l942422326,909522992l842544434,959789420l858993207,959199281l875903285,825766448l959461484,892745008l959197494,842610997l808988976,892483692l825636407,942422072l842610736,808859955l825766252,859189557l741749812,808859448l876098355,892890165l842414136,741357875l959787577,909392182l959999027,859321394l741880630,808596536l925971768,892890165l909719352,741751091l909718841,943273269l876047413,926169393l741619761,808662073l875966769,876178480l909586483,741946678l959787577,876098872l892955698,825374521l741880373,876097592l942945846,892890160l909652793,741750065l875706680,959788849l942763056,909194545l959656501,892483628l875770930,963391796l909325874,842020659l875706412,808532025l963393844,959723058l842085174,909588524l892811568,963393848l875705906,959985975l892483884,959721529l929837365,842281268l942749233,909588524l825833776,946614578l909718839,825243703l959592492,943011633l963391542,809055538l842086197,943011884l959591992,963392304l842348853,926496819l943011884,825700921l963393845,892746032l926036788,959461420l825636144,946616368l909522992,892940339l825505836,842544439l946615350,959920181l959723574,859060524l943011632,946615353l926038325,943272240l943011884,808859959l829174840,808792376l926103097,842607664l876164150,1815099191l875639863,842610488l876031025,808923953l1815622201,842150968l842346808,842542133l892809529,1815361080l892678712,875574320l842542137,808991028l1815556400,825636664l909521974,825764915l926495538,1815163185l858994233,859124025l842607666,909324342l1815163440,842543160l959590960,892873776l842150713,1815229239l858862647,959788597l892873778,943009849l1815163959,892942136l842151472,876031028l943207473,1815556916l943011640,808924467l842607669,858993206l1815621687,943010360l892612659,909650992l959592242,1815623218l942748727,943206456l808987696,926496056l1815557168,858928184l909653556,809053232l892876089,1815098932l858927416,959788601l892939316,808858681l1815621689,858862647l859385911,876162100l875837746,1815556147l858928184,909653556l959982640,892417074l1815622192,926037560l909261106,876031030l808990769,1815099448l943206456,808465207l808987704,858796600l1815294776,875705400l859386673,959982642l892417074,1815360048l858994233,909455929l876031026,942749233l1815556919,959591481l808662068,926428215l825505333,1815492913l943206456,842413621l842607672,942880825l1815688246,858862647l942683701,808987702l926496056,1815557168l876164409,926494774l809053234,892876089l1815230004,892942136l892613936,876031032l943207473,1815556916l943011640,808924467l808987701,842019384l1815622707,926429240l926168121,808987702l926496056,1815623986l858994233,859124025l926428210,876033333l1815230256,858928184l842347828,892873776l909719352,1815229752l842412601,808923955l842542136,808663093l1815098676,892942136l942945840,876031028l943207473,1815556916l943011640,808924467l926428213,876033333l1815360049,892940345l909391160,842542132l859255097,1815097656l909194295,842151985l808987705,926496056l1815557168,943206457l875967798,942746676l959722801,842086706l942684268,808465974l942421553,925972786l808859701,825505644l842543414,942422322l808924471,959723061l892811372,825505589l824980530,808792376l926103097,809069622l925972281,741881141l943272505,808531763l876047408,909456177l741750832,926234424l875967792,926444601l825505333,741751089l909652024,842018870l909732912,859386675l741881909,909194295l859256881,809069623l925972281,741881141l875705400,859386673l809069618,892876089l741750068,808661305l959985973,876047408l825571121,741881904l892874808,875575097l842624055,858993206l741879863,943010360l892612659,825781296l926495538,741356086l808661305,943208757l842558516,808466229l741421625,875639863l842610488,959999029l959788850,741881904l925971511,892680500l892890167,926496568l741421622,959983672l858929464,892955701l808597817,741749554l875901496,909455412l842624052,842282549l741486648,959591481l909456436,842624052l842019126,741619765l942815544,926101809l842624050,858993206l741355572,825832761l825571385,892890162l942815544,741357878l909259833,892941112l959999029,859321394l741488950,892679992l925905975,876178482l808596530,741421616l875705400,858863671l876178484,892809267l741816632,892678712l875967792,876178484l876099122,741749042l875705401,842018866l892955700,959985465l741617713,825635385l959461174,876112949l859320882,741749041l808662073,808728119l892955699,926495033l741880626,808662073l875639345,809004084l943011896,741816118l808596536,808793656l959999032,909391666l741684016,825832761l909260857,809069621l842609465,741423153l909259833,909390904l842558516,892351797l741618742,876164409l925970742,892955697l943272249,741946674l825636664,859190070l842624054,892352821l741749047,741370928l741370928,959867952l808857650,808203825l875770220,926363954l808204338,824979564l842084915,909587760l959920236,825440564l925642802,942944564l926102584,892811372l926233400,959198512l858928690,942683955l892483692,875574072l942420021,842478134l943075897,825505644l942684216,942420024l959789104,926167095l842283116,943076403l959197238,943012144l808858677,842086508l892746035,959198265l909392181,942684464l825505644,959461171l959198259,876163636l925905716,842283116l943076403,942420022l825504313,942813237l842414188,842609207l925644342,943206708l808990768,942684268l808662840,942422064l808597552,858994739l842283116,959656244l942420531,825504313l875704373,859191660l892483891,925643318l825635124,926103352l842283372,859059257l942421808,875967799l909717809,942684268l909522232,959199282l859322674,959723064l825505644,808858931l942421560,959789104l926167095,959789420l959460916,959197751l943012144,842413109l959920236,875900981l925644853,942944564l926102584,892811372l926233400,959198512l959527221,842609207l825766252,808858421l741422645,875705400l858993201,876047416l825767985,741355833l808792632,808726582l892890160,942815544l741554486,926234424l842282544,926444595l926103093,741879864l926233144,926168886l809069621,942813497l741815607,842543160l875770416,842558520l959920436,741619253l859124280,842478135l926444599,875966774l741881142,808859448l825505588,809069622l892482361,741945654l892418097,859191600l946614583,825373236l892483381,842283052l909717808,929838387l942944564,892352822l959461676,859124275l946614582,859190578l942813493,959920172l926232629,946616369l959527221,842347313l959461676,842283313l946615353,942682676l942684468,859060524l926037041,829174577l909455672,825243960l842607670,925907253l1815426354,825635385l875770672,876162105l808923699,1815492153l808858169,909129779l942746676,842413361l892877107,959789420l909391160,959197492l876032564,892941369l875706476,926496569l942422326,909522992l842544434,959789420l858993207,959199281l875903285,825766448l959461484,892745008l959197494,842610997l808988976,892483692l825636407,942422072l842610736,808859955l825766252,859189557l741749812,808859448l876098355,892890165l842414136,741357875l959787577,909392182l959999027,859321394l741880630,808596536l925971768,892890165l909719352,741751091l909718841,943273269l876047413,926169393l741619761,808662073l875966769,876178480l909586483,741946678l959787577,876098872l892955698,825374521l741880373,876097592l942945846,892890160l909652793,741750065l875706680,959788849l942763056,909194545l959656501,892483628l875770930,963391796l909325874,842020659l875706412,808532025l963393844,959723058l842085174,909588524l892811568,963393848l875705906,959985975l892483884,959721529l929837365,842281268l942749233,909588524l825833776,946614578l909718839,825243703l959592492,943011633l963391542,809055538l842086197,943011884l959591992,963392304l842348853,926496819l943011884,825700921l963393845,892746032l926036788,959461420l825636144,946616368l909522992,892940339l825505836,842544439l946615350,959920181l959723574,859060524l943011632,946615353l926038325,943272240l943011884,808859959l829174840,808792376l926103097,842607664l876164150,1815099191l875639863,842610488l876031025,808923953l1815622201,842150968l842346808,842542133l892809529,1815361080l892678712,875574320l842542137,808991028l1815556400,825636664l909521974,825764915l926495538,1815163185l858994233,859124025l842607666,909324342l1815163440,842543160l959590960,892873776l842150713,1815229239l858862647,959788597l892873778,943009849l1815163959,892942136l842151472,876031028l943207473,1815556916l943011640,808924467l842607669,858993206l1815621687,943010360l892612659,909650992l959592242,1815623218l942748727,943206456l808987696,926496056l1815557168,858928184l909653556,809053232l892876089,1815098932l858927416,959788601l892939316,808858681l1815621689,858862647l859385911,876162100l875837746,1815556147l858928184,909653556l959982640,892417074l1815622192,926037560l909261106,876031030l808990769,1815099448l943206456,808465207l808987704,858796600l1815294776,875705400l859386673,959982642l892417074,1815360048l858994233,909455929l876031026,942749233l1815556919,959591481l808662068,926428215l825505333,1815492913l943206456,842413621l842607672,942880825l1815688246,858862647l942683701,808987702l926496056,1815557168l876164409,926494774l809053234,892876089l1815230004,892942136l892613936,876031032l943207473,1815556916l943011640,808924467l808987701,842019384l1815622707,926429240l926168121,808987702l926496056,1815623986l858994233,859124025l926428210,876033333l1815230256,858928184l842347828,892873776l909719352,1815229752l842412601,808923955l842542136,808663093l1815098676,892942136l942945840,876031028l943207473,1815556916l943011640,808924467l926428213,876033333l1815360049,892940345l909391160,842542132l859255097,1815097656l909194295,842151985l808987705,926496056l1815557168,943206457l875967798,942746676l959722801,842086706l942684268,808465974l942421553,925972786l808859701,825505644l842543414,942422322l808924471,959723061l892811372,825505589l824980530,808792376l926103097,809069622l925972281,741881141l943272505,808531763l876047408,909456177l741750832,926234424l875967792,926444601l825505333,741751089l909652024,842018870l909732912,859386675l741881909,909194295l859256881,809069623l925972281,741881141l875705400,859386673l809069618,892876089l741750068,808661305l959985973,876047408l825571121,741881904l892874808,875575097l842624055,858993206l741879863,943010360l892612659,825781296l926495538,741356086l808661305,943208757l842558516,808466229l741421625,875639863l842610488,959999029l959788850,741881904l925971511,892680500l892890167,926496568l741421622,959983672l858929464,892955701l808597817,741749554l875901496,909455412l842624052,842282549l741486648,959591481l909456436,842624052l842019126,741619765l942815544,926101809l842624050,858993206l741355572,825832761l825571385,892890162l942815544,741357878l909259833,892941112l959999029,859321394l741488950,892679992l925905975,876178482l808596530,741421616l875705400,858863671l876178484,892809267l741816632,892678712l875967792,876178484l876099122,741749042l875705401,842018866l892955700,959985465l741617713,825635385l959461174,876112949l859320882,741749041l808662073,808728119l892955699,926495033l741880626,808662073l875639345,809004084l943011896,741816118l808596536,808793656l959999032,909391666l741684016,825832761l909260857,809069621l842609465,741423153l909259833,909390904l842558516,892351797l741618742,876164409l925970742,892955697l943272249,741946674l825636664,859190070l842624054,892352821l741749047,842150968l825307960,876178486l909586483,741552180l875705401,842018866l842558514,875574581l741552435,942814265l858927921,876112951l875639858,741881905l909259832,808597808l842624055,875836981l741487667,842216505l808924720,809004088l809056568,741881399l909259833,909259832l809004088,842413624l741356600,875705401l909128242,809004084l926496056,741487925l959984952,859255865l876112953,859320882l741749041,909718841l875705909,876178484l808596530,741421877l892678712,825439280l926444595,875575093l741553971,825832760l909521209,959999024l859321394,741423416l909455929,825439028l842558520,892548661l741618225,825635385l892547888,876112946l859320882,741488435l809055544,892483893l876178487,825373746l741879864,959788856l959919926,809069625l925972281,741945400l909259833,909259832l809069624,842151225l741487410,825832761l942815545,892890162l842150713,741619510l926496057,909128498l842558516,892351797l741618742,943206456l859387957,876178481l825373746,741357109l926496057,808532280l842624052,926298422l741685552,926496057l842283320,892955696l808858681,741749049l825832761,892811065l876178481,842084403l741618737,875705400l808530737,892955705l808597817,741749554l959788856,943271984l842624049,875836981l741553464,959591481l909456436,842624052l842019126,741619765l942815544,926101809l842624050,858993206l741355572,825832761l825571385,892955698l926037305,741421618l909259832,808597808l842558519,909522741l741487922,943206456l842283061,876047409l842150961,741684278l926234424,808727856l892890160,859388216l741421106,808859448l825505588,842558518l926299957,741685305l858862647,859321653l809004083,842610488l741487414,926429240l943011378,959999026l809056306,741357105l942814265,875902257l876047412,875902257l741750836,842412601l842282035,876112948l842543666,741618741l875967033,959788084l842624053,858796342l741554480,942748727l909654327,842624052l858993206,741618737l825635385,943208502l809004086,959852601l741421622,942814265l959722289,876047415l892418097,741814326l892482616,909194036l926444592,808924981l741749044,892482616l842348597,892955696l808597817,741749556l909194295,892483889l892890163,875704633l741357618,875705400l858863671,842624053l875836470,741947701l959788856,926365238l876047412,825767985l741487665,943206456l875837749,842558520l892351797,741881909l809054264,842414390l959999026,842544178l741422643,959525943l892745012,959999028l942748722,741816624l825832760,808857913l876178480,875640374l741554229,859124280l858927927,959999030l859321394,741423155l842150968,892351288l809069618,925972281l741879864,943272505l942880819,876178487l875837746,741619253l858929464,842543669l892955698,825635897l741750582,825832760l926037042,876178485l875640374,741488693l825832760,926232633l876178488,858863666l741554484,960050489l925970482,842624050l842215990,741945910l909521977,909325873l892955705,926037305l741421618,858928184l825440052,892955699l825635897,741750582l842150968,825439032l876178483,892417590l741553459,909259833l926298680,876178486l876099122,741881396l809055544,842346550l842624052,926101558l741422128,825831992l926233655,809069623l892679225,741488438l842347064,909718324l876112944,925906482l741357366,959787577l892483376,942763059l842282289,875901750l892483628,859124534l946615608,926364983l842479152,909588524l825374257,946615600l842610736,960050739l825766188,842609717l1815295281,943206456l909195317,809053241l959590713,1815689015l926037049,926299700l876096566,858862642l1815164467,942815544l808531767,892939319l959985465,1815097908l859385913,909193529l892939312,926495033l1815230772,808859448l909455923,959982644l825506098,1815688755l926234424,926168624l842607670,909718582l1815688757,875705401l842215986,809053238l842151225,1815230777l892482616,859059252l892939316,959985465l1815097908,959984952l808596281,892939319l960049465,1815164978l959788856,942814000l842542133,909522741l1815622708,876164409l942944566,959982644l892614450,1815621680l825832761,959723321l876096564,808531506l1815558457,959983672l926496824,959982646l859321394,1815230774l909455928,808728115l876162103,842150962l1815230256,909259832l859254833,808987702l959789112,1815426361l926233144,892483126l892873778,959983929l1815557429,925971511l825768244,808987698l959789112,1815622708l808859448,892549177l959982645,809056306l1815426609,875705400l858862641,876031030l926233393,1815426872l926496057,926234424l809053239,842609465l1815230513,960050489l842021177,892873783l825373497,1815361843l942748727,859189304l808987696,909718840l1815491381,959787577l909586743,959982648l809056306,1815426609l926494777,892549425l876031026,825571121l1815165232,926494777l876099633,876162097l859255347,1815688754l808859448,825505588l842607667,959852854l1815296307,909194295l909588785,808987697l842413624,1815295792l959788856,909588022l926428217,943141174l1815099444,892940345l942945848,876031027l909392177,1815623478l926496057,926234424l926428215,943271990l1815230264,959592760l959853877,842542136l876032821,1815163445l942748727,926101560l926428211,926494774l1815230773,959591481l876098868,959982646l809056306,1815098929l909717561,959918645l876031027,808793905l1815426608,926234424l943076912,892939312l943208249,1815688248l926037049,892351286l809053238,876163385l1815426101,909718841l808793653,959982641l859321394,1815622198l926234424,859385911l909716528,825832243l1815492919,859385913l926430514,876096564l808595506,1815688502l926234424,825505328l808987698,842216760l1815425584,858994233l876098361,892939316l858928953,1815622960l808596536,925971768l809053236,943207737l1815360053,942815544l909455665,909716536l859386675,1815622712l926234424,809055536l892939318,892877113l1815426873,875706680l943207224,892939316l825374521,1815687733l943272505,909326131l876096565,825766450l1815623218,926037049l858929460,809053235l943207737,1815360053l943010360,926364467l876162102,875640374l1815623477,926494777l859322417,842542137l859058741,1815294007l892941625,959722041l876162098,825307187l1815294774,858994233l875901241,808987698l892678201,1815622453l808596536,959526456l876162103,825307187l1815361592,892941625l960049465,909716530l842609459,1815359539l858928184,892876852l842607667,909718582l1815687480,808662073l943206705,842542132l808466229,1815163449l858994233,876098361l959982645,909391666l1815229232,808858169l943142451,892939320l825635897,1815097908l909455928,875640371l876162100,909194806l1815623219,892940345l960049714,959982642l808728882,1815687987l892678712,859321648l876096566,875836722l1815687988,892614705l825700405,824981042l842216496,942880311l808610872,909325363l741487408,925985840l926233144,808202809l858993004,875639096l741880880,909325361l875770678,829174068l909652792,942944817l825044016,892614453l909195571,858876981l741552945,741370928l808545328,875966775l842479156,859058476l909195318,1815098929l808923185,808859957l824981049,943076148l909194801,741370928l741370928,741370928l741370928,741370928l741370928,741370928l741368624,741354544l741354544,825058096l926234679,842609714l875637816,825767475l808857910,925969708l926365240,875574579l859058476,909195318l741357105,808726833l909129016,824981560l943076148,909194801l825320240,808991027l842084658,859058476l909195318,741357105l942813485,842020406l741487927,909325361l825635128,757870646l926429745,858862902l824981554,943076148l909194801,741368624l741354544,741354544l741368624,741354544l741354544,741368624l741354544,825044016l875640370,842610227l875637816,825767475l808857910,842083683l942944822,875574581l859058476,909195318l741357105,909194546l875706421,824979500l842543928,909261105l1664101428,892416301l909588024,741357620l909325361,825635128l875311670,875770424l808859956,842084908l943142713,741947192l1664101424,741354544l942748727,842348342l808987696,926496056l741815344,858928184l909653556,809053232l892876089,1664103988l858927416,959788601l892939316,808858681l741879865,858862647l859385911,876162100l875837746,741814323l858928184,909653556l959982640,892417074l1664627248,926037560l909261106,876031030l808990769,741357624l943206456,808465207l808987704,858796600l741552952,875705400l859386673,959982642l892417074,1664365104l858994233,909455929l876031026,942749233l741815095,959591481l808662068,926428215l825505333,741751089l943206456,842413621l842607672,942880825l1664693302,858862647l942683701,808987702l926496056,741815344l876164409,926494774l809053234,892876089l741488180,892942136l892613936,876031032l943207473,1664561972l943011640,808924467l892939317,926495033l741488946,892418097l892352051,942420278l825504308,942879538l825505580,959526968l942420017,909129010l808465456,943011939l909652537,942420793l808924471,858928182l892811308,943141686l942422064,909587762l892810295,959461676l926429745,942421813l808597552,942945074l875706467,892942137l942421046,926102834l926037810,909588524l909391409,942422069l875574839,909194295l959461676,909455923l824981809,808792376l926103097,876110641l892416562,741683767l808596536,859191601l876031029,909653041l741683257,859385913l909325618,842542129l892548661,741880369l892942136,825701680l892887864,825831737l741487923,825831481l959591481,876096564l876097586,741879865l825439289,825700916l942746675,943076657l909193273,892483884l842477625,962802997l808531506,959722291l859060524,959461170l959198774,858797618l875966520,825766188l858928693,741685305l943273273,875967541l876162097,959723314l1664432436,959722040l909588791,808987705l842413624,741488693l926496057,825439026l892939320,808727865l741423154,809054264l909456949,892939313l808597817,1664104497l926233144,942749238l808987704,858929464l741357113,892418097l875771441,942421556l858797623,892614707l943011884,858928696l959197241,909718834l859190329,842610787l909326388,942422067l942682676,892809525l943011884,859191607l959198777,892746037l892877109,825505580l825701433,959198264l825242420,808728113l859060579,909522736l959199541,943273266l842283061,959789356l892416567,942422066l909391920,808989750l959789100,825636915l942421557,825504313l809055543,825766243l892743989,741946162l842347064,875836212l842607665,859190070l741486647,959722040l875573560,842607673l909718582,741486899l808859448,943011641l842621753,926167606l741947449,959787577l892941360,876031025l825373745,741880118l808859448,842086713l926428209,926300469l741421112,825831992l909653303,842621744l892352821,741486903l943207736,809054774l892939315,858928441l741816632,959984952l892417842,809053241l875902521,741814835l809054264,808531509l809001784,859190840l741685552,925971512l909260853,892873780l909719352,741946424l808662073,959984951l892873780,808923705l741882161,926430520l942683705,942760756l959460657,808923958l909261100,926169396l925642807,942944564l825375031,825505580l959461171,942422066l942813748,892482865l959592492,943011633l946025526,808793394l959721524,875706412l808466489,942421809l909194807,859190836l842086444,825702707l959197489,959656758l842216753,909261100l808858416,946024754l808597552,809054770l959789100,926036531l925643315,892547380l842609974,959789100l926430512,942420276l808794423,875704886l825505580,876099636l946026291,859321655l892352309,909261100l926102322,942422064l859321650,808793136l842414124,842609207l925644854,943206708l808990768,942684204l808925493,946026292l875770420,808859702l959461676,875903029l942420022,959656497l876164406,959789356l959460916,925644848l926101812,875772208l842283308,859059257l946026288,875770420l808859702,842610732l808792372,942422066l842478134,909521465l825505580,942684216l942420024,926431280l942682163,942684204l942878770,946025267l825504308,842217779l842610732,808792372l959198258,959656758l842413362,825505580l926429494,959199027l876163636,925905716l892811308,825308214l946026041,892876848l942814774,959592748l909652792,925645108l892547380,909652022l942684204,808925493l959199028,909392181l842479920,959461676l875903029,946025014l808794423,943010869l825505580,876099636l942421811,859321655l892352309,942684204l858927154,942422068l959920176,909587508l942684204,842479925l962803769,959656758l842216753,892811308l808728373,942420535l875770420,808596789l943011884,943077687l959197749,858928690l942683955,892483628l875574072,946024501l808794423,876098614l825505580,876099636l942421811,859321655l892352309,892811308l825505589,959198258l943012144,875967541l959592492,942880561l929247281,825635124l959590968,942684204l808925493,959199028l909654064,875836981l825766188,842609717l741486905,909652024l825241654,842542134l892809529,1664103992l909194295,842151985l926428217,892352309l741946422,892679992l842085431,942746676l959460657,909587254l959461676,892809527l959199285,859322674l808464695,825505635l808858931,942421560l808924471,959723061l892811308,825308214l942421561,909522992l808595504,859191596l892549427,925644856l825635124,926103352l959461731,892809527l942422069,825504308l842217779,959461676l875903029,959198773l892351281,809056313l825505580,808531255l942422072,959789104l926167095,909261155l926102322,942422064l859321650,808793136l842086444,909588787l959197234,892351281l876099641,892483628l959459383,925643058l942944564,892483895l842610787,809055543l925644856,876032308l926233913,943011884l909588791,942420274l943274032,892547641l959789356,842019385l942421555,875836722l875967792,892483939l942814262,959197744l876163636,875967796l909261100,892481585l942421048,825766457l842478385,909261100l875770674,959197232l959527221,842085688l943011939,909652537l959197241,943075892l892680499,842610732l909326388,942420537l926233911,842477620l842283308,808464948l942420274,926167604l875770168,859060579l943011632,942421817l808793394,875836981l842283308,842283062l959198769,842281524l875704368,959789356l825833527,959198256l909194802,892940343l842283107,825440306l959198769,925905716l858797110,959789356l842479921,959199283l825242420,875835698l942684204,909653304l942421815,942682676l942683446,842610787l808858679,959198515l959527221,892744248l959461676,825375027l959197496,943075892l875967540,892483628l909455413,959198260l909392181,825700657l959789411,842545457l942422325,909194807l909325875,892483884l926232633,942421553l942813748,909193523l859060524,875968304l959198000,842281524l842149936,892483683l859058229,959198001l825766452,926102067l842283052,825504052l942422072,808858164l925905465,892483884l859059254,959197748l808596276,942683958l942684259,925907257l959199286,943075892l943075892,942684204l942814774,959197236l842281524,875966514l942684204,892811573l942420533,960051253l959657780,842283107l825440306,959198769l892746037,875835958l842283308,892351028l942420275,808793394l858862388,892811308l859058231,942420791l959527221,808859185l842610787,942880820l959197497,875967794l942748467,892483628l825570102,959198258l808531506,842347315l842283052,858994738l942420535,892352821l926233145,842283363l942748212,942422064l909718839,960050999l959461676,943141175l959199536,943075892l943075892,959461676l842150453,959197747l959527221,842543673l959789155,909259315l959198263,842479925l875966515,892483628l909455413,942421044l892876848,825440568l842283308,892416564l959197238,943143221l875573561,909261155l808924721,959198521l943143221,808596537l959789356,959460916l959198769,959527221l825571127,859060524l825372976,942421044l825504308,959459635l959789411,842019385l942421555,809055543l825768240,892483884l942945334,959198005l876163636,875967796l909261100,892481585l942421048,825766457l842478385,909261155l875770674,959197232l959527221,842085688l959789356,842478133l942420274,808858164l925905465,892483628l842413623,942420533l892876848,825373752l825505635,909259316l942421300,808924471l808465461,943011884l842217785,942420272l875574839,909194295l892483628,959919671l925644088,892547380l858994741,942684259l909261111,942420531l842479664,842544438l842610732,825243960l959197238,825766452l875836725,825505580l875836725,959198776l858928690,875705396l842283107,892483634l959198260,875836978l892941620,909261100l808661041,925643577l926429492,875968569l909261100,825439026l959198260,909194802l909654072,959461475l909719088,959197490l825766452,926495795l825505580,909455672l942421808,875901492l808857907,892811308l875575095,942421553l892678708,808596792l959789411,875573817l925644339,825635124l859124281,959789100l842281521,942420024l926167604,892547384l909261100,892613684l942422329,909718839l876033846,825505635l825309240,942420532l892876848,942945337l892483628,892678197l942422072,909130032l842151481,842610732l858929204,925643062l876163380,875902517l842610787,808988980l942421817,959527221l808465969,909392172l892612918,942420792l926102834,909324851l842610732,858994740l942420280,942813748l842346547,959461731l943141175,959199280l859322674,926430008l842283308,892613689l942421046,892547641l842151986,959789356l909194804,942421559l842086709,892809780l909392227,892612918l942420536,959527221l943142192,842283308l875770168,959198009l842610997,842477872l909261100,909259570l959199538,825636404l959853366,959789411l842478133,942420274l875770420,858862391l959789356,909194804l942421559,942813748l858862387,909392172l859124022,959198005l943075892,909588018l842283363,875837494l942422070,909130037l875705648,909261100l808923952,942420276l925972786,926364980l959461676,909456692l942420535,875705650l808859955,842283107l909586486,959197239l809055538,859124279l825766188,909259829l741618995,909455928l942880051,926428213l808924981,741488438l825636664,808530486l809001781,858929464l741947702,892418097l825375028,942420789l892876848,959852856l959461676,926495281l959199543,876032564l909588022,842283052l858992948,946024758l926429753,925905207l959789356,876165175l959197234,959658288l808857905,959789356l876034353,942420537l858797623,875967794l842610732,858862649l946026806,808924471l909587510,909261100l892746036,959199542l842281524,909259570l959461676,959590965l942420537,875901492l875770932,959789356l876165175,946024498l960051253,925905459l959789356,842610993l942420280,809055543l892875315,892483628l875968055,959199284l909392181,876098609l842610732,808793143l962803760,959527221l876164151,842283052l959459638,942421817l943274032,909588792l842610732,909326388l942420537,859190578l925905974,842283308l808596020,946025015l825635380,909326128l942684204,960050488l942421301,909587762l842347062,959789100l892942385,925644597l876032308,842086457l942684204,876164408l946026548,959460919l892678968,842610732l825243960,942421302l825504308,909324596l825505580,943142195l959198519,943143221l926364983,959461676l825375027,962802232l960051509,926036025l959789100,858862131l925643833,943206708l808662576,942684204l892746037,959198771l926496050,943077169l842610732,825243960l962802998,825702704l842347321,825505580l808531255,959197497l825702704,825505848l859060524,842217266l942422326,875574839l858862647,909261100l859387441,929248057l825635124,825636665l942684204,808597046l942420791,909718839l959854390,909588524l876099377,959197240l943012144,859321398l825505580,909521977l962803767,943143221l926364983,909588524l943208752,942420535l892940857,943273525l892483628,892614451l925643058,943206708l859255600,909588524l892811568,962802233l876163636,909391925l842610732,825243960l959197238,892746032l859387698,825505580l808465719,942421302l808924471,808990262l959789356,943208503l962804020,909586996l909455411,959461676l892614961,959198516l892746037,825242934l842610732,909326388l942422066,926364983l808663344,859191596l925972787,962803257l842217776,876034101l842283052,909128240l942422325,808924471l842085430,942684204l808596277,959198514l959656758,875837491l959789356,808661559l946026549,942682676l876032309,959461676l892876853,942421042l825766457,943076657l859191596,942881075l942422068,808924471l909130037,959789356l959789113,946025783l942944825,876099635l959789356,892416567l959199538,859322674l892744503,842283052l842086450,959199286l876032564,858993209l959461676,892876853l946025522,859321650l909588275,909392172l892612918,959199287l825702704,959658040l892483628,926102578l959198000,959789365l842609714,859060524l909193520,962802483l959656758,842282289l959461420,892679472l942422067,942682676l926495030,859060524l942747952,959198264l959789365,842610993l859191596,858929459l946025520,875770420l859125816,909261100l943077684,959199537l825242420,876099633l892483628,959459383l959197490,959656758l892614707,842610732l808858679,962802227l858797618,943208246l959789356,875640372l942420018,859190578l875835702,909392172l859189558,959199286l842348848,842610994l842610732,858797113l946026803,808793394l909326389,842283052l875836469,959199539l825636404,808792885l959789356,825242169l959197496,842479925l876033331,959789100l892352048,962802738l825242420,842217009l909392172,859124022l959198005,858797618l892482360,859060524l842151730,959197236l825242420,876099633l942684204,960050488l946026805,925972786l808728628,942684204l858929463,959198775l808531506,926494771l842283052,909586486l942421046,909194807l808792372,825766188l960049205,1664170289l909457208,909654323l876096563,808531506l741881908,808859448l842019123,808987701l858929464,741553465l892418097,842150454l942420272,892416564l943077680,842283107l943076403,942422064l875901492,858992946l842610732,892940344l824981810,859124024l942682422,959982640l943142450,741486903l892679992,842216503l876110640,842282290l741815089,959983672l842019129,942746680l892679473,808465462l892483628,909521718l959198262,842348848l876034353,892483628l959723063,962802993l959723058,942880053l825766188,859189557l741685297,959984952l858928185,892873779l875704633,741683760l909259832,909522736l809053238,875705145l1664234547,892418097l875771441,942420020l875901492,808857907l959789356,959461685l942420022,926429753l909588275,842283052l925906225,824980273l842346808,858929458l892887865,842414136l741815350,926496057l959789112,959982647l859256882,741881655l808662073,876099888l942746681,909194545l959789363,842610732l825373753,946026035l892416564,842478641l909588524,808530736l959199282,808596276l859255863,825766188l909456693,741749049l808662073,875966769l808987696,875706680l1664562740,909259832l909522736,892873785l859388216,741748786l892418097,909193782l959199032,825242420l808858416,842610732l909259062,959199541l892746032,842610992l959789411,842152245l824980020,909455672l825373490,876162104l942946098,741814839l842216505,892614192l808987702,926431544l741751094,875967033l892352057,942760758l892679473,943075639l943011884,825766457l959198264,892746032l909456691,959461420l842216752,942420531l926429753,959983670l825766188,943271989l1664234297,959984952l825505586,892939318l943208249,741421110l959592760,825440563l808987702,943011896l741423158,892418097l909193782,942422328l909654069,926168626l959789155,959789107l942420273,909194807l808464690,892811308l926364472,824981044l892678456,875640373l892873783,942815544l741619761,909717561l892678965,892953398l842545465,741356598l875706680,925906737l942746676,842413361l842608946,909261100l892810032,959197238l909261104,909127985l909588524,808530736l946024499,960051248l959854384,825766188l960049205,741880884l842216505,892614192l808987702,892744760l741814322,959983672l808924984,892873780l909719352,1664102454l892418097,926169394l942421559,808924471l808465461,959789100l909522995,959198007" stroked="t" o:allowincell="f" style="position:absolute;left:4588;top:2114;width:13;height:13;mso-wrap-style:none;v-text-anchor:middle">
                  <v:fill o:detectmouseclick="t" on="false"/>
                  <v:stroke color="black" weight="1440" joinstyle="round" endcap="round"/>
                  <w10:wrap type="square"/>
                </v:rect>
                <v:rect id="shape_0" ID="Shape 77" coordsize="1524,610" path="l0,0l1524,0l0,610l0,0l2162688,0l0,0l-1498415104,1598029824l0,7620l2178405,0l0,0l798752768,499384321l0,0l2162688,0l-1494220800,1436815404l0,0l0,1702126948l5338211,0l-1794441216,1436633441l1838612480,-1574539165l13133,39976960l0,0l0,4194304l0,0l0,-99876864l65535,0l65536,81920l5351088,0l2120941568,1436633441l1838612480,-1574539165l13133,0l15240,1524l13716,1524l10668,3048l7620,3048l3048,4572l0,6096l5317175,0l1752367104,1600483425l1750270000,543518817l822097719,741618229l3158326,1671561216l1677918211,578027523l1887007776,1931623781l1684630639,1868767266l846360428,1752638013l577074281,81455l3253936,0l484442112,2129778879l1290797056,1436816160l521666560,2129779882l0,-805306368l3195031,0l2097152,0l9437184,1436815405l0,0l0,1702126948l2192483,0l276824064,1436815405l0,0l0,1702126948l2192483,0l1025507328,1436815405l0,0l0,1702126948l2192483,0l1870659584,1436815405l0,0l0,1702126948l7435363,0l488636416,2129778879l-1913651200,1436816160l790757376,980827198l1869771891,1663067499l1919904879,1818370621l577463137,1768257312l1031039079,875835682l1780490800,1936615791l1701607796,1869750845l577007221,1684956448l1030775139,1970237986l790783086,2130362686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 fillcolor="#999999" stroked="f" o:allowincell="f" style="position:absolute;left:4999;top:2029;width:1;height:0;mso-wrap-style:none;v-text-anchor:middle">
                  <v:fill o:detectmouseclick="t" type="solid" color2="#666666"/>
                  <v:stroke color="#3465a4" joinstyle="round" endcap="flat"/>
                  <w10:wrap type="square"/>
                </v:rect>
                <v:rect id="shape_0" ID="Shape 78" coordsize="202692,102108" path="l196596,0l196596,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56753011,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1999568896,4091962l482344960,2129778879l7405568,0l-192413696,2129774947l65536,65536l-1932525568,1436816205l65536,65536l0,0l0,0l1694498816,1967223667l-1761579148,1436815381l189792256,1436815380l0,0l0,0l0,0l0,0l7405568,0l65536,2031616l6488064,7143535l7536686,7209077l7536686,6357108l3014770,7471204l7798881,7209065l3014759,7471175l7667823,5439600l6357096,6619248l762052608,790778439l1999584318,1917874746l1999584318,1010725434l7354999,0l2162688,0l280035328,1436816187l0,0l0,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l-134939293,-135856832l-135856832,-135660222l-135201466,-134546102l-133956274,-133956274l-134021811,-134152885l-134415032,-134742717l-135070403,-135463626l-135791313,-136119002l-136119002,-136708847l-137167620,-137495322l-137757488,-137954118l-138150748,-138281842l-138412937,-138609568l-138871735,-139199438l-139592678,-140116989l-140837909,-141689901l-142738501,-142738501l-144245859,-145753213l-147195028,-148636840l-150078649,-151454920l-152765652,-154010847l-155256040,-156304625l-157353208,-158270718l-159057157,-159712523l-160236818,-160630042l-160630042,-161547570l-162465099,-163317092l-164038012,-164758932l-165414315,-166069698l-166594007,-167052780l-167446014,-167773712l-168035871,-168232492l-168363574,-168429119l-168429124,-168429124l-168298060,-168166995l-168101466,-168035936l-168035941,-168101481l-168298093,-168691312l-168691312,-169084529l-169412208,-169608814l-169870954,-170067557l-170198624,-170329691l-170526294,4l65837,4l262640,7l764,10066329l262144,19726336l262148,19726336l262146,17170432l12058625,52690944l-4521894,-3867791l-3277951,-2688109l-2098267,-1442887l-853042,-263196l261115,785426l1244201,1637441l2030680,2292847l2555014,2686109l2751666,2751687l2686176,2620664l2424081,2227496l2030912,1703256l1310063,851334l261533,-328268l-1049142,-1901087l-2818569,-3867122l-4981212,-5439942l-5702078,-5898679l-6029745,-6160812l-6160808,-6160805l-6160804,-6160803l-6226384,-6291919l-6488524,-6685128l-6947267,-7209405l-7471544,-7668147l-7668143,-7602609l-7537077,-7471547l-7406020,-7340493l-7340503,-7340514l-7471596,-7733763l-8061464,-8520237l-8979008,-9437780l-9962087,-10420858l-10945165,-11403936l-11797172,-12059337l-12321503,-12452598l-12452623,-12321578l-11993926,-11535211l-11076494,-10486701l-9831370,-9176036l-8520700,-7865362l-7210022,-6620216l-6030408,-5506134l-5112932,-4785264l-4523131,-4457605l326513,19726336l262145,19726336l262147,32505856l589828,49938432l0,0l2228224,4l262445,198l6357797,-76415045l-76415045,-75366460l-74186803,-73007146l-71696417,-70320151l-68878350,-67371013l-65929213,-64421877l-62849006,-61341672l-59834338,-58327006l-56819674,-55443416l-54067159,-54067159l-52428759,-50855896l-49217497,-47710172l-46137311,-44564450l-43057127,-41549805l-40042484,-38535165l-37027846,-35520529l-34078750,-32571436l-31129660,-29687885l-29687885,-29163604l-28704856,-28311643l-27983965,-27721823l-27525215,-27459679l-27394143,-30343263l-30343263,-30277728l-30081121,-29818980l-29491303,-29098091l-28770415,-28442739l-28180598,-28180598l-28311670,-28573813l-28967028,-29556851l-30146674,-30802033l-31522929,-32178289l-32178289,-33685619l-35061879,-36438140l-37683331,-38994058l-40239249,-41484441l-42729632,-43974824l-45285551,-46661813l-48103609,-49610941l-51249343,-53018815l-54853821,-54853821l-57278648,-59572401l-61604010,-63504545l-65208471,-66781325l-68223107,-69533817l-70713455,-71762022l-72679517,-73597013l-74383439,-75104330l-75759686,-76415045l4,65837l4,262640l7,764l10066329,262144l19726336,262148l19726336,262146l17170432,11534337l52690944,-36700074l-37880027,-39321822l-40894688,-42598626l-44368100,-46268645l-48169189,-50135269l-52101349,-54001892l-55836898,-57606368l-59244765,-60817625l-62128340,-63307982l-64749768,-66126014l-67436724,-68681898l-69927071,-71041173l-72155274,-73203838l-74252401,-75235427l-76218453,-77135941l-78118963,-79036449l-79953932,-80936950l-81330142,-81723349l-82182094,-82575304l-82902980,-83165121l-83361727,-83427262l-80936894,-81067964l-81395641,-81788851l-82116522,-82050978l-81919907,-81657765l-81264552,-80871340l-80347056,-79822773l-79232953,-77791164l-76480450,-75104197l-73859016,-72548297l-71303113,-69992393l-68681672,-67305416l-65929160,-64421833l-62914507,-61210574l-59441107,-57606106l-55574500,-53346288l-51249152,-49348625l-47644707,-46137397l-44826695,-43581529l-42467435,-41484413l-40632462,-39846046l-39059629,-38404282l-37814469,-37224655l-36634838,327461l19726336,262145l19726336,262147l32505856,589828l49938432,0l0,2228224l4,262445l190,6095653l-14287408,-14287408l-14484035,-14615129l-14746225,-14877323l-14942886,-14942915l-14942944,-14942974l-14877468,-14746425l-14615381,-14418800l-14156681,-13829025l-13435829,-13042631l-13042631,-12387293l-11731954,-11076614l-10355737,-9700396l-8979517,-8193102l-7341150,-6423662l-5506173,-4457612l-3277978,-2098345l-722103,719675l2292525,2292525l2882343,3341089l3734298,3996436l4193039,4324107l4389640,4389639l4520749,4520749l4717355,5110566l5700384,6224667l6224667,6159132l6028062,5831458l5569320,5307182l4979510,4717374l4520775,4520775l4127581,3930993l3734406,3668889l3668909,3668928l3734484,3734504l3734525,3669010l3537961,3341376l3013722,2554997l1899665,1113264l1113264,64722l-1049358,-2228978l-3408600,-4588225l-5767853,-6947482l-8127113,-9241210l-10289773,-11272801l-12124757,-12845643l-13500994,-13959737l-14287408,4l65837,4l262640,7l764,10066329l262144,19726336l262148,19726336l262146,17170432l10878977,52690944l-37158831,-37027875l-36896804,-36634662l-36372522,-36044847l-35717173,-35455036l-35192900,-34734157l-34340962,-34078840l-33882253,-33751202l-33620151,-33554637l-33489122,-33358071l-33161485,-32964899l-32571706,-32112977l-31523176,-30802304l-29884824,-28574129l-27197905,-25887213l-24510982,-23265821l-22020657,-20775490l-19661394,-18547295l-17564267,-16646774l-15794815,-15073928l-14484112,-13959832l-13632160,-13566632l-13435541,-13369985l-13304427,-13304403l-13238842,-13238816l-13304326,-13369836l-13500882,-13697464l-13894047,-14156167l-14549360,-14942556l-15466825,-16253240l-17039651,-17826062l-18678011,-19529960l-20381911,-21233862l-22151350,-23134375l-24117400,-25165962l-26214525,-27328624l-28508260,-29687895l-30998604,-32112704l-33226807,-34275376l-35192875,-35979303l-36569125,-36962340l-37093411,327645l19726336,262145l19726336,262147l32505856,589828l49938432,0l0,2228224l4,262445l178,5702437l-2228791,-2228791l-2294326,-2425396l-2687536,-3015212l-3408423,-3867170l-4391454,-4981274l-4981274,-6357523l-7799309,-9175561l-10551814,-11928068l-13369858,-14746113l-16122368,-17564158l-19005947,-20513272l-22020594,-23527915l-25100770,-26673623l-28312009,-28312009l-30409141,-32244128l-33882508,-35389815l-36700516,-37814609l-38863166,-39715117l-40501532,-41222413l-41812223,-42402034l-42926311,-43450590l-43974870,-44499153l-44499153,-43253968l-41943246,-40501453l-38928588,-37290188l-35586251,-33882315l-32178380,-30474445l-28770511,-27132114l-25559253,-24051929l-22741215,-21496037l-20381933,-20381933l-19005689,-17629445l-16384273,-15139102l-14025003,-12910904l-11862341,-10879315l-9896290,-8978801l-8126849,-7274897l-6488482,-5636532l-4915654,-4129242l-4129242,-3539435l-3080700,-2753036l-2490906,-2359846l-2294319,-2228789l-2228791,4l65837,4l262640,7l764,10066329l262144,19726336l262148,19726336l262146,17170432l12058625,52690944l-4259750,-5244280l-6358381,-7603553l-8848723,-10159428l-11535668,-12911907l-14222609,-15533311l-16844012,-18023641l-19137734,-20120755l-20972704,-21759118l-22283389,-22938732l-23462997,-23987263l-24445993,-24904724l-25232382,-25494504l-25756627,-25887677l-25953191,-25953168l-25953145,-25756513l-25559880,-25297710l-24904468,-24773368l-24707822,-24707814l-24707807,-24773338l-24838870,-24904404l-24904402,-23659218l-23659261,-23593724l-23593720,-23528178l-23462635,-23331556l-23266013,-23200471l-23200466,-23200467l-23134934,-23069403l-22938338,-22741737l-22545137,-22217466l-21365506,-20513557l-19596071,-18613047l-17564487,-16515925l-15467364,-14418802l-13370240,-12321679l-11338655,-10355631l-9438145,-8520661l-7734251,-7013379l-6226973,-5571649l-5047394,-4719746l-4523167,-4392123l-4326613,-4326637l-4392195,-4457751l-4523306,-4588859l-4588874,-4523352l-4392292,-4195695l326280,19726336l262145,19726336l262147,32505856l589828,49938432l0,0l2228224,4l262445,198l6357797,-91684929l-91684929,-90964049l-90177634,-89260149l-88277128,-87228572l-86114481,-84934854l-83755226,-82510062l-81264898,-80019732l-78774565,-77529396l-76349761,-75235661l-74121557,-74121557l-72614239,-71172455l-69730671,-68354422l-66912637,-65470850l-64094598,-62652810l-61211020,-59703693l-58196365,-56623501l-54985098,-53281159l-51577219,-49742205l-49742205,-49086843l-48562554,-48103802l-47776122,-47513979l-47382908,-47251837l-47251837,-50069866l-50069866,-50004330l-49742185,-49348969l-48890216,-48431463l-47972709,-47579492l-47251811,-47251811l-47317347,-47513955l-47841634,-48300385l-48759135,-49283420l-49873241,-50397524l-50397524,-51642695l-52822330,-53870892l-54919453,-55836941l-56819965,-57737453l-58654941,-59637965l-60686525,-61735086l-62914719,-64225425l-65667203,-67240055l-68943980,-68943980l-71303264,-73465942l-75563086,-77463625l-79298630,-81002564l-82575427,-84017219l-85327940,-86573125l-87687238,-88670279l-89587783,-90374214l-91095108,-91684929l4,65837l4,262640l7,764l10066329,262144l19726336,262148l19726336,262146l17170432,12058625l52690944,-13893542l-12846843,-11863792l-10815203,-9701076l-8586948,-7407283l-6293154,-5179023l-4130428,-3081833l-2098773,-1246785l-394798,326117l915960,1374730l1964571,2488882l3013194,3471970l3865210,4258450l4586155,4848323l5110491,5241588l5307148,5307171l5241659,5110610l4848489,4520831l4389781,4324255l4258728,4258735l4324276,4324280l4389818,4389820l3079100,3079067l3079068,3013534l3013538,2948007l2882476,2751409l2685878,2685883l2685882,2620343l2554802,2423723l2292643,2096027l1899410,1309577l523126,-328859l-1246379,-2229434l-3278024,-4392149l-5440739,-6554865l-7603456,-8586512l-9504034,-10356021l-11142475,-11732323l-12256638,-12715421l-13043138,-13305317l-13436421,-13567524l-13633088,-13633113l-13567601,-13567623l-13502107,-13436590l-13436606,-13436621l-13502171,-13633255l-13829874,325893l19726336,262145l19726336,262147l32505856,589828l49938432,0l0,2228224l4,262445l198,6357797l-117047508,-117047508l-116326597,-115474614l-114491558,-113442965l-112328836,-111214706l-109969505,-108724304l-107479104,-106168368l-104857633,-103612436l-102367239,-101187580l-100007923,-98893804l-98893804,-97386467l-95813595,-94240723l-92667852,-91094982l-89456576,-87883707l-86310839,-84672435l-83099569,-81592240l-80019376,-78512049l-77004723,-75562935l-74121148,-74121148l-73465790,-72875967l-72417216,-72089536l-71827391,-71696319l-71565246,-71565246l-73727954,-73727954l-73662418,-73531346l-73269203,-72941523l-72613844,-72286165l-71958487,-71630808l-71630808,-71696344l-71892952,-72220633l-72679386,-73203676l-73727966,-74317793l-74907620,-74907620l-76152813,-77266937l-78249990,-79233044l-80150563,-81002547l-81920068,-82837588l-83820645,-84869237l-86048900,-87294098l-88735903,-90308779l-92078260,-94109884l-94109884,-96534723l-98828488,-100925644l-102957262,-104792272l-106430673,-108003537l-109445328,-110756048l-112001231,-113049806l-114032846,-114950350l-115736783,-116457681l-117047508,4l65837,4l262640,7l764,10066329l262144,19726336l262148,19726336l262146,17170432l12058625,52690944l-28311462,-27330595l-26347542,-25233416l-24119288,-23005158l-21759955,-20580287l-19466155,-18286485l-17237888,-16189290l-15271765,-14485312l-13764395,-13240087l-12846853,-12453619l-12060379,-11732675l-11470507,-11273875l-11077243,-11011683l-10946124,-11011636l-11077148,-11273733l-11470317,-11797974l-12191167,-12649896l-13239697,-13501818l-13829488,-14157160l-14484832,-14746970l-15009110,-15140179l-15205713,-15205712l-15271301,-15402372l-15598978,-15861118l-16123257,-16319860l-16581999,-16713066l-16713061,-16713062l-16713065,-16713070l-16778612,-16909692l-16975237,-17171854l-17696152,-18285997l-19006912,-19727826l-20514275,-21366259l-22152706,-23004689l-23856673,-24708656l-25560641,-26281554l-27002469,-27657850l-28247696,-28706473l-29165253,-29492970l-29689613,-29755181l-29755211,-29624167l-29493121,-29231001l-29034415,-28772291l-28575701,-28379110l-28182517,-28116995l-28117007,-28248090l325597,19726336l262145,19726336l262147,32505856l589828,49938432l0,0l2228224,4l262445,198l6357797,-136446384l-136446384,-135594402l-134676883,-133628290l-132448625,-131203424l-129892685,-128581947l-127140138,-125763864l-124322056,-122945784l-121569514,-120193246l-118882515,-117702859l-116523205,-116523205l-114950335,-113377465l-111804596,-110231728l-108658861,-107085994l-105578665,-104005800l-102432937,-100925610l-99352749,-97845424l-96338101,-94830779l-93323458,-91816139l-91816139,-91160783l-90636500,-90112217l-89719006,-89456866l-89260262,-89129192l-89063657,-92537065l-92537065,-92471530l-92340460,-92078319l-91750643,-91422967l-91095290,-90767614l-90439936,-90439936l-90505472,-90702080l-91029760,-91422976l-91947265,-92537091l-93126916,-93782279l-93782279,-95158543l-96403736,-97583395l-98697518,-99746106l-100729159,-101712211l-102760800,-103743853l-104857978,-105972103l-107217298,-108593565l-110035367,-111673776l-113508791,-113508791l-115933630,-118227395l-120324550,-122290631l-124125639,-125829573l-127402435,-128844223l-130154940,-131334584l-132448693,-133431730l-134349231,-135135662l-135856558,-136446384l4,65837l4,262640l7,764l10066329,262144l19726336,262148l19726336,262146l17170432,12058625l52690944,-49676198l-48433420,-47057162l-45549831,-43976964l-42338560,-40569083l-38865141,-37095663l-35326185,-33622242l-31983834,-30410962l-28969161,-27592896l-26413238,-25430188l-24184993,-23005330l-21825666,-20777075l-19728483,-18745427l-17827906,-16975921l-16123936,-15403021l-14616570,-13961189l-13305808,-12715961l-12191649,-11667335l-11470700,-11208546l-11011931,-10749782l-10553170,-10356560l-10291023,-10225486l-13174606,-13109091l-13043553,-12912477l-12715863,-12584783l-12388167,-12257087l-12191544,-12191539l-12322612,-12519222l-12781369,-13109054l-13567811,-14157642l-14813010,-15992667l-17237864,-18483059l-19728253,-21038980l-22349706,-23660432l-25036693,-26412954l-27789216,-29231014l-30672813,-32049077l-33556416,-34998220l-36440027,-38275053l-39847943,-41224224l-42469432,-43518032l-44435558,-45222012l-45877393,-46467237l-46991543,-47450312l-47909079,-48302309l-48695538,-49154300l-49613061,325364l19726336,262145l19726336,262147l32505856,589828l49938432,0l0,2228224l4,262445l198,6357797l-151716598,-151716598l-151585508,-151388879l-151192248,-150930080l-150602375,-150209132l-149815890,-149422647l-148963868,-148439554l-147915241,-147325393l-146735547,-146080166l-145424788,-144703877l-144703877,-143720818l-142672224,-141689166l-140640574,-139591982l-138477855,-137363729l-136249604,-135004407l-133759212,-132382944l-131006678,-129499340l-127926467,-126222523l-124453043,-124453043l-123797680,-123338924l-123011241,-122749093l-122618018,-122552479l-122486942,-122486941l-123863242,-123863242l-123732169,-123470024l-123076806,-122552515l-122028225,-121503934l-121045180,-120717499l-120717499,-120783035l-120914109,-121110720l-121438404,-121766089l-122224848,-122749145l-123338979,-123338979l-124190965,-124911880l-125567259,-126026030l-126419266,-126812502l-127140202,-127467903l-127861140,-128254377l-128713151,-129237461l-129958378,-130744833l-131727895,-132907565l-132907565,-134611529l-136249953,-137822838l-139395721,-140837529l-142279335,-143655603l-144966333,-146145990l-147260110,-148243157l-149160668,-150012642l-150668008,-151257839l-151716598,4l65837,4l262640,7l764,10066329l262144,19726336l262148,19726336l262146,17170432l6684673,52690944l-77070287,-77070391l-77266999,-77594680l-77987896,-78512186l-79102012,-79757375l-80478275,-81330249l-82182224,-83034200l-84017250,-84934765l-85917819,-86900875l-87883933,-87687345l-87097521,-86180016l-85065904,-83755183l-82313392,-80806065l-79364276,-78643385l-77856955,-77070525l-76218559,-75432128l-74580160,-73728192l-72941759,-72089791l-71303357,-70582460l-69861562,-69206199l-68616372,-68026545l-67567790,-67829930l-68616359,-69796000l-71237781,-72810630l-74317941,-75759713l-77004877,327625l19726336,262145l19726336,262147l32505856,589828l49938432,0l0,2228224l4,262445l110,3474213l-3540120,-3540120l-3540121,-3605660l-3605665,-3736743l-3867823,-4064440l-4326594,-4719821l-5178586,-5702887l-6358260,-7079171l-7996689,-9045280l-10224943,-11535678l-11535678,-11535675l-11470130,-11470116l-11404563,-11470079l-11535593,-11732178l-12059836,-12059836l-12190897,-12321957l-12453017,-12518540l-12518528,-12518515l-12452966,-12452954l-12321869,-12256321l-12125238,-11928619l-11732001,-11535384l-11338767,-11076616l-11076616,-10880012l-10421272,-9700394l-8717376,-7603288l-6292591,-4981893l-3540120,4l65837,4l262640,9l762,0l0,262178l19726336,4849668l52756480,-83230685l-83167629,-82643341l-81987975,-81267071l-80349557,-79366507l-78317919,-77138258l-75958597,-74647864l-73337130,-71960860l-70584591,-69208322l-67766517,-66390250l-65013983,-65013974l-64030934,-63047888l-61999305,-60950722l-59836603,-58722484l-57608364,-56494244l-55380123,-54200465l-53086343,-51906684l-50792559,-49612898l-48433236,-47319108l325581,19726336l262145,32505856l589828,49938432l0,0l2228224,4l262445,24l656165,-167511725l-167511725,-167577259l-167839398,-168232606l-168691347,-169150085l-169674355,-170133087l-170526280,4l65837,4l262640,9l762,0l0,262178l19726336,1572868l52756480,-111083510l-111020522,-110889450l-110627307,-110103022l-109447666,-108595702l-107612668,-106433025l-105056774,325109l19726336,262145l32505856,589828l49938432,0l0,2228224l4,262445l40,1180453l-150274771,-150274771l-150078158,-149619394l-148832941,-147718802l-146408050,-144900686l-143196710,-141296123l-139330000,-137232804l-135004536,-132776270l-130482471,-128254211l-126025956,-123863242l4,65837l4,262640l9,762l0,0l262178,19726336l4849668,52756480l-14352349,-14288285l-14353821,-14484895l-14747046,-15140273l-15533504,-16057809l-16582117,-17106426l-17696273,-18286121l-18875969,-19465816l-19990127,-20514436l-20973207,-21366440l-21366454,-21628598l-21825216,-22087371l-22283992,-22480614l-22677237,-22808325l-23004949,-23136037l-23332662,-23463750l-23594837,-23725925l-23922547,-24053632l-24184715,325739l19726336,262145l32505856,589828l49938432,0l0,2228224l4,262445l74,2294565l-114360510,-114360510l-114163901,-113639612l-112853177,-111739062l-110428337,-108921003l-107282597,-105447581l-103612565,-101712011l-99876993,-97976438l-96206954,-94568541l-92995663,-91684929l-91684929,-90374194l-88997924,-87556119l-86179852,-84803586l-83558393,-82247665l-81002473,-79822819l-78774238,-77856730l-77070295,-76414932l-75890642,-75628497l-75497425,4l65837,4l262640,9l762,0l0,262178l19726336,4849668l52756480,-23330781l-23266069,-23134997l-22938397,-22676263l-22414132,-22020930l-21627730,-21168995l-20710261,-20185991l-19596186,-19006380l-18351039,-17761232l-17040353,-16385008l-15664126,-15664138l-14943242,-14222358l-13501476,-12780595l-12125252,-11404374l-10814568,-10159227l-9569422,-9045154l-8586420,-8193222l-7800024,-7537896l-7275766,-7144706l326387,19726336l262145,32505856l589828,49938432l0,0l2228224,4l262445,72l2229029,-31391833l-31391833,-31457369l-31719512,-32047192l-32571479,-33226837l-33947732,-34865234l-35848273,-36962383l-38142029,-39387211l-40763465,-42205255l-43712581,-45285443l-46858305,-48562239l-50266173,-52035644l-53805115,-55574585l-57409593,-59244600l-61014072,-62849080l-64618552,-66388025l-68157498,-69861435l-71565373,-73203776l-74776643,4l65837,4l262640,9l762,0l0,262178l19726336,2621444l52756480,-35586030l-35520560,-35323952l-34734132,-33882174l-32702544,-31326311l-29819011,-28115109l-26280139,-24445172l-22675745,-20840784l-19202434,-17629621l-16253417,-15139357l-14287441,327035l19726336,262145l32505856,589828l49938432,0l0,2228224l4,262445l74,2294565l3078987,3078987l3013453,2751316l2358110,1899372l1309564,654223l-1117,-721991l-1442865,-2163738l-2884611,-3474413l-3998680,-4457412l-4719539,-4916132l-4916132,-5178250l-5440369,-5833559l-6357822,-6882086l-7406350,-7996151l-8651488,-9306827l-9962166,-10617507l-11272849,-11862656l-12452465,-12976740l-13435480,4l65837,4l262640,9l762,0l0,262178l19726336,1572868l52756480,-84148214l-84082844,-83886236l-83296410,-82313366l-81068176,-79560841l-77922434,-76087419l-74186869,327567l19726336,262145l32505856,262148l19726336,262144l19726336,262146l17170432,4587521l52690944,-14221279l-13959856,-13894316l-13828776,-13828772l-13894303,-14025371l-14221975,-14418579l-14680720,-15008398l-15270540,-15532683l-15860364,-16122509l-16319118,-16515729l-16712340,-16777880l-16843421,-16843425l-16777894,-16646826l-16450222,-16253618l-15991477,-15663799l-15401657,-15073977l-14811833,-14549688l-14353078,-14156467l326992,19726336l262145,19726336l262147,19726336l262144,19726336l262146,17170432l4587521,52690944l-11272159,-11010705l-10945165,-10879624l-10879620,-10945151l-11076219,-11272823l-11534964,-11797105l-12059246,-12321389l-12649068,-12911212l-13173357,-13435503l-13632114,-13763189l-13894265,-13894270l-13894274,-13828742l-13697675,-13501071l-13304466,-13042325l-12780184,-12452505l-12190362,-11928218l-11666073,-11403927l-11207316,327023l19726336,262145l19726336,262147l19726336,262144l19726336,262146l17170432,4587521l52690944,-37093343l-36962556,-36897016l-36962547,-37028079l-37159147,-37355751l-37552355,-37814496l-38142174,-38404317l-38666460,-38994141l-39190750,-39452896l-39649507,-39780582l-39846122,-39911663l-39911667,-39780600l-39649532,-39518464l-39256323,-38994182l-38666504,-38404362l-38142218,-37814538l-37617929,-37355783l-37159172,-37028096l327428,19726336l262145,19726336l262147,19726336l262144,19726336l262146,17170432l4587521,52690944l-35061727,-34930896l-34865356,-34930888l-34996419,-35127487l-35324091,-35520696l-35782837,-36110514l-36372657,-36700337l-36962481,-37224626l-37421237,-37617847l-37748923,-37879999l-37880004,-37880008l-37814476,-37683409l-37486804,-37290200l-37028059,-36700381l-36438238,-36110559l-35848414,-35586269l-35324123,-35127512l-34996436,327472l19726336,262145l19726336,262147l19726336,262144l19726336,262146l17170432,2490369l52690944,-6029295l-5506197,-5244047l-5178504,-5309568l-5637240,-6161521l-6685805,-7210091l-7668846,-7930995l-7996538,-7865475l-7537803,-7079058l-6489238,-5964951l326507,19726336l262145,19726336l262147,19726336l262144,19726336l262146,17170432l3014657,52690944l-2162667,-1836191l-1639580,-1508505l-1377430,-1311890l-1311886,-1377417l-1442949,-1770625l-2229370,-2819190l-3343477,-3802232l-4064381,-4129924l-3998861,-3671189l-3212443,-2622624l-2098337,326497l19726336,262145l19726336,262147l19726336,262144l19726336,262146l17170432,2490369l52690944,-13893615l-13240059,-12781305l-12453619,-12388076l-12519139,-12846810l-13305555,-13895374l-14485197,-14943951l-15271636,-15337179l-15206116,-14878445l-14419700,-13829881l325893,19726336l262145,19726336l262147,19726336l262144,19726336l262146,17170432l2490369,52690944l-10813423,-10159882l-9701128,-9438978l-9307899,-9438962l-9766633,-10225378l-10815197,-11405020l-11863774,-12191459l-12322538,-12191475l-11863804,-11339523l-10749704,325878l19726336,262145l19726336,262147l19726336,262144l19726336,262146l17170432,2490369l52690944,-49414127l-48761153,-48302399l-48040250,-47909171l-48040235,-48302370l-48761115,-49350935l-49875221,-50333975l-50596123,-50727202l-50596139,-50334003l-49875258,-49350975l325311,19726336l262145,19726336l589827,49938432l0,0l2228224,4l262445,46l1377061,-155190002l-155190002,-155058921l-154731234,-154272478l-153748188,-153748188l-153158366,-152699618l-152437481,-152306418l-152306418,-152437498l-152699649,-153158405l-153748231,-153748231l-154272517,-154731265l-155058938,-155190002l4,65837l4,262640l9,762l0,0l262178,19726336l2228228,52756480l-49020913,-48957722l-48957722,-48957721l-49154326,-49613073l-49613068,-49416460l-48957708,-48236811l-47450379,-46663949l-45877521,-45353240l-45025571,325326l19726336,262145l32505856,262148l19726336,262144l19726336,262146l17170432,2490369l52690944,-45088751l-44501335,-44042581l-43780433,-43649354l-43780417,-44042553l-44501298,-45025582l-45615404,-46074158l-46336306,-46467385l-46336321,-46074186l-45615441,-45025621l325289,19726336l262145,19726336l589827,49938432l0,0l2228224,4l262445,46l1377061,-156631728l-156631728,-156500648l-156238497,-155779741l-155189915,-155189915l-154665629,-154206881l-153944744,-153813680l-153813680,-153944761l-154206912,-154665668l-155189958,-155189958l-155779780,-156238528l-156500665,-156631728l4,65837l4,262640l4,196909l4,131373l4,65798l92,2884388l-133760274,-132515073l-131466480,-130483421l-129696969,-128976054l-128386210,-127861902l-127468667,-127140970l-126878809,-126682186l-126551101,-126420019l-126420011,-126354470l-126354468,-91685924l-91685436,-60031548l-60032036,-27001892l-27002378,-60032522l-60033009,-91686897l-91686410,-126354954l-126354952,-126420482l-126486010,-126551534l-126748128,-126944720l-127206846,-127600042l-127993238,-128517506l-129107309,-129828185l-130614597,-131532082l-132580641,-133760274l4,65837l4,196909l3,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l-134939293,-135856832l-135856832,-135660222l-135201466,-134546102l-133956274,-133956274l-134021811,-134152885l-134415032,-134742717l-135070403,-135463626l-135791313,-136119002l-136119002,-136708847l-137167620,-137495322l-137757488,-137954118l-138150748,-138281842l-138412937,-138609568l-138871735,-139199438l-139592678,-140116989l-140837909,-141689901l-142738501,-142738501l-144245859,-145753213l-147195028,-148636840l-150078649,-151454920l-152765652,-154010847l-155256040,-156304625l-157353208,-158270718l-159057157,-159712523l-160236818,-160630042l-160630042,-161547570l-162465099,-163317092l-164038012,-164758932l-165414315,-166069698l-166594007,-167052780l-167446014,-167773712l-168035871,-168232492l-168363574,-168429119l-168429124,-168429124l-168298060,-168166995l-168101466,-168035936l-168035941,-168101481l-168298093,-168691312l-168691312,-169084529l-169412208,-169608814l-169870954,-170067557l-170198624,-170329691l-170526294,4l65837,4l262640,7l764,10066329l262144,19726336l262148,19726336l262146,17170432l12058625,52690944l-4521894,-3867791l-3277951,-2688109l-2098267,-1442887l-853042,-263196l261115,785426l1244201,1637441l2030680,2292847l2555014,2686109l2751666,2751687l2686176,2620664l2424081,2227496l2030912,1703256l1310063,851334l261533,-328268l-1049142,-1901087l-2818569,-3867122l-4981212,-5439942l-5702078,-5898679l-6029745,-6160812l-6160808,-6160805l-6160804,-6160803l-6226384,-6291919l-6488524,-6685128l-6947267,-7209405l-7471544,-7668147l-7668143,-7602609l-7537077,-7471547l-7406020,-7340493l-7340503,-7340514l-7471596,-7733763l-8061464,-8520237l-8979008,-9437780l-9962087,-10420858l-10945165,-11403936l-11797172,-12059337l-12321503,-12452598l-12452623,-12321578l-11993926,-11535211l-11076494,-10486701l-9831370,-9176036l-8520700,-7865362l-7210022,-6620216l-6030408,-5506134l-5112932,-4785264l-4523131,-4457605l326513,19726336l262145,19726336l262147,32505856l589828,49938432l0,0l2228224,4l262445,198l6357797,-76415045l-76415045,-75366460l-74186803,-73007146l-71696417,-70320151l-68878350,-67371013l-65929213,-64421877l-62849006,-61341672l-59834338,-58327006l-56819674,-55443416l-54067159,-54067159l-52428759,-50855896l-49217497,-47710172l-46137311,-44564450l-43057127,-41549805l-40042484,-38535165l-37027846,-35520529l-34078750,-32571436l-31129660,-29687885l-29687885,-29163604l-28704856,-28311643l-27983965,-27721823l-27525215,-27459679l-27394143,-30343263l-30343263,-30277728l-30081121,-29818980l-29491303,-29098091l-28770415,-28442739l-28180598,-28180598l-28311670,-28573813l-28967028,-29556851l-30146674,-30802033l-31522929,-32178289l-32178289,-33685619l-35061879,-36438140l-37683331,-38994058l-40239249,-41484441l-42729632,-43974824l-45285551,-46661813l-48103609,-49610941l-51249343,-53018815l-54853821,-54853821l-57278648,-59572401l-61604010,-63504545l-65208471,-66781325l-68223107,-69533817l-70713455,-71762022l-72679517,-73597013l-74383439,-75104330l-75759686,-76415045l4,65837l4,262640l7,764l10066329,262144l19726336,262148l19726336,262146l17170432,11534337l52690944,-36700074l-37880027,-39321822l-40894688,-42598626l-44368100,-46268645l-48169189,-50135269l-52101349,-54001892l-55836898,-57606368l-59244765,-60817625l-62128340,-63307982l-64749768,-66126014l-67436724,-68681898l-69927071,-71041173l-72155274,-73203838l-74252401,-75235427l-76218453,-77135941l-78118963,-79036449l-79953932,-80936950l-81330142,-81723349l-82182094,-82575304l-82902980,-83165121l-83361727,-83427262l-80936894,-81067964l-81395641,-81788851l-82116522,-82050978l-81919907,-81657765l-81264552,-80871340l-80347056,-79822773l-79232953,-77791164l-76480450,-75104197l-73859016,-72548297l-71303113,-69992393l-68681672,-67305416l-65929160,-64421833l-62914507,-61210574l-59441107,-57606106l-55574500,-53346288l-51249152,-49348625l-47644707,-46137397l-44826695,-43581529l-42467435,-41484413l-40632462,-39846046l-39059629,-38404282l-37814469,-37224655l-36634838,327461l19726336,262145l19726336,262147l32505856,589828l49938432,0l0,2228224l4,262445l190,6095653l-14287408,-14287408l-14484035,-14615129l-14746225,-14877323l-14942886,-14942915l-14942944,-14942974l-14877468,-14746425l-14615381,-14418800l-14156681,-13829025l-13435829,-13042631l-13042631,-12387293l-11731954,-11076614l-10355737,-9700396l-8979517,-8193102l-7341150,-6423662l-5506173,-4457612l-3277978,-2098345l-722103,719675l2292525,2292525l2882343,3341089l3734298,3996436l4193039,4324107l4389640,4389639l4520749,4520749l4717355,5110566l5700384,6224667l6224667,6159132l6028062,5831458l5569320,5307182l4979510,4717374l4520775,4520775l4127581,3930993l3734406,3668889l3668909,3668928l3734484,3734504l3734525,3669010l3537961,3341376l3013722,2554997l1899665,1113264l1113264,64722l-1049358,-2228978l-3408600,-4588225l-5767853,-6947482l-8127113,-9241210l-10289773,-11272801l-12124757,-12845643l-13500994,-13959737l-14287408,4l65837,4l262640,7l764,10066329l262144,19726336l262148,19726336l262146,17170432l10878977,52690944l-37158831,-37027875l-36896804,-36634662l-36372522,-36044847l-35717173,-35455036l-35192900,-34734157l-34340962,-34078840l-33882253,-33751202l-33620151,-33554637l-33489122,-33358071l-33161485,-32964899l-32571706,-32112977l-31523176,-30802304l-29884824,-28574129l-27197905,-25887213l-24510982,-23265821l-22020657,-20775490l-19661394,-18547295l-17564267,-16646774l-15794815,-15073928l-14484112,-13959832l-13632160,-13566632l-13435541,-13369985l-13304427,-13304403l-13238842,-13238816l-13304326,-13369836l-13500882,-13697464l-13894047,-14156167l-14549360,-14942556l-15466825,-16253240l-17039651,-17826062l-18678011,-19529960l-20381911,-21233862l-22151350,-23134375l-24117400,-25165962l-26214525,-27328624l-28508260,-29687895l-30998604,-32112704l-33226807,-34275376l-35192875,-35979303l-36569125,-36962340l-37093411,327645l19726336,262145l19726336,262147l32505856,589828l49938432,0l0,2228224l4,262445l178,5702437l-2228791,-2228791l-2294326,-2425396l-2687536,-3015212l-3408423,-3867170l-4391454,-4981274l-4981274,-6357523l-7799309,-9175561l-10551814,-11928068l-13369858,-14746113l-16122368,-17564158l-19005947,-20513272l-22020594,-23527915l-25100770,-26673623l-28312009,-28312009l-30409141,-32244128l-33882508,-35389815l-36700516,-37814609l-38863166,-39715117l-40501532,-41222413l-41812223,-42402034l-42926311,-43450590l-43974870,-44499153l-44499153,-43253968l-41943246,-40501453l-38928588,-37290188l-35586251,-33882315l-32178380,-30474445l-28770511,-27132114l-25559253,-24051929l-22741215,-21496037l-20381933,-20381933l-19005689,-17629445l-16384273,-15139102l-14025003,-12910904l-11862341,-10879315l-9896290,-8978801l-8126849,-7274897l-6488482,-5636532l-4915654,-4129242l-4129242,-3539435l-3080700,-2753036l-2490906,-2359846l-2294319,-2228789l-2228791,4l65837,4l262640,7l764,10066329l262144,19726336l262148,19726336l262146,17170432l12058625,52690944l-4259750,-5244280l-6358381,-7603553l-8848723,-10159428l-11535668,-12911907l-14222609,-15533311l-16844012,-18023641l-19137734,-20120755l-20972704,-21759118l-22283389,-22938732l-23462997,-23987263l-24445993,-24904724l-25232382,-25494504l-25756627,-25887677l-25953191,-25953168l-25953145,-25756513l-25559880,-25297710l-24904468,-24773368l-24707822,-24707814l-24707807,-24773338l-24838870,-24904404l-24904402,-23659218l-23659261,-23593724l-23593720,-23528178l-23462635,-23331556l-23266013,-23200471l-23200466,-23200467l-23134934,-23069403l-22938338,-22741737l-22545137,-22217466l-21365506,-20513557l-19596071,-18613047l-17564487,-16515925l-15467364,-14418802l-13370240,-12321679l-11338655,-10355631l-9438145,-8520661l-7734251,-7013379l-6226973,-5571649l-5047394,-4719746l-4523167,-4392123l-4326613,-4326637l-4392195,-4457751l-4523306,-4588859l-4588874,-4523352l-4392292,-4195695l326280,19726336l262145,19726336l262147,32505856l589828,49938432l0,0l2228224,4l262445,198l6357797,-91684929l-91684929,-90964049l-90177634,-89260149l-88277128,-87228572l-86114481,-84934854l-83755226,-82510062l-81264898,-80019732l-78774565,-77529396l-76349761,-75235661l-74121557,-74121557l-72614239,-71172455l-69730671,-68354422l-66912637,-65470850l-64094598,-62652810l-61211020,-59703693l-58196365,-56623501l-54985098,-53281159l-51577219,-49742205l-49742205,-49086843l-48562554,-48103802l-47776122,-47513979l-47382908,-47251837l-47251837,-50069866l-50069866,-50004330l-49742185,-49348969l-48890216,-48431463l-47972709,-47579492l-47251811,-47251811l-47317347,-47513955l-47841634,-48300385l-48759135,-49283420l-49873241,-50397524l-50397524,-51642695l-52822330,-53870892l-54919453,-55836941l-56819965,-57737453l-58654941,-59637965l-60686525,-61735086l-62914719,-64225425l-65667203,-67240055l-68943980,-68943980l-71303264,-73465942l-75563086,-77463625l-79298630,-81002564l-82575427,-84017219l-85327940,-86573125l-87687238,-88670279l-89587783,-90374214l-91095108,-91684929l4,65837l4,262640l7,764l10066329,262144l19726336,262148l19726336,262146l17170432,12058625l52690944,-13893542l-12846843,-11863792l-10815203,-9701076l-8586948,-7407283l-6293154,-5179023l-4130428,-3081833l-2098773,-1246785l-394798,326117l915960,1374730l1964571,2488882l3013194,3471970l3865210,4258450l4586155,4848323l5110491,5241588l5307148,5307171l5241659,5110610l4848489,4520831l4389781,4324255l4258728,4258735l4324276,4324280l4389818,4389820l3079100,3079067l3079068,3013534l3013538,2948007l2882476,2751409l2685878,2685883l2685882,2620343l2554802,2423723l2292643,2096027l1899410,1309577l523126,-328859l-1246379,-2229434l-3278024,-4392149l-5440739,-6554865l-7603456,-8586512l-9504034,-10356021l-11142475,-11732323l-12256638,-12715421l-13043138,-13305317l-13436421,-13567524l-13633088,-13633113l-13567601,-13567623l-13502107,-13436590l-13436606,-13436621l-13502171,-13633255l-13829874,325893l19726336,262145l19726336,262147l32505856,589828l49938432,0l0,2228224l4,262445l198,6357797l-117047508,-117047508l-116326597,-115474614l-114491558,-113442965l-112328836,-111214706l-109969505,-108724304l-107479104,-106168368l-104857633,-103612436l-102367239,-101187580l-100007923,-98893804l-98893804,-97386467l-95813595,-94240723l-92667852,-91094982l-89456576,-87883707l-86310839,-84672435l-83099569,-81592240l-80019376,-78512049l-77004723,-75562935l-74121148,-74121148l-73465790,-72875967l-72417216,-72089536l-71827391,-71696319l-71565246,-71565246l-73727954,-73727954l-73662418,-73531346l-73269203,-72941523l-72613844,-72286165l-71958487,-71630808l-71630808,-71696344l-71892952,-72220633l-72679386,-73203676l-73727966,-74317793l-74907620,-74907620l-76152813,-77266937l-78249990,-79233044l-80150563,-81002547l-81920068,-82837588l-83820645,-84869237l-86048900,-87294098l-88735903,-90308779l-92078260,-94109884l-94109884,-96534723l-98828488,-100925644l-102957262,-104792272l-106430673,-108003537l-109445328,-110756048l-112001231,-113049806l-114032846,-114950350l-115736783,-116457681l-117047508,4l65837,4l262640,7l764,10066329l262144,19726336l262148,19726336l262146,17170432l12058625,52690944l-28311462,-27330595l-26347542,-25233416l-24119288,-23005158l-21759955,-20580287l-19466155,-18286485l-17237888,-16189290l-15271765,-14485312l-13764395,-13240087l-12846853,-12453619l-12060379,-11732675l-11470507,-11273875l-11077243,-11011683l-10946124,-11011636l-11077148,-11273733l-11470317,-11797974l-12191167,-12649896l-13239697,-13501818l-13829488,-14157160l-14484832,-14746970l-15009110,-15140179l-15205713,-15205712l-15271301,-15402372l-15598978,-15861118l-16123257,-16319860l-16581999,-16713066l-16713061,-16713062l-16713065,-16713070l-16778612,-16909692l-16975237,-17171854l-17696152,-18285997l-19006912,-19727826l-20514275,-21366259l-22152706,-23004689l-23856673,-24708656l-25560641,-26281554l-27002469,-27657850l-28247696,-28706473l-29165253,-29492970l-29689613,-29755181l-29755211,-29624167l-29493121,-29231001l-29034415,-28772291l-28575701,-28379110l-28182517,-28116995l-28117007,-28248090l325597,19726336l262145,19726336l262147,32505856l589828,49938432l0,0l2228224,4l262445,198l6357797,-136446384l-136446384,-135594402l-134676883,-133628290l-132448625,-131203424l-129892685,-128581947l-127140138,-125763864l-124322056,-122945784l-121569514,-120193246l-118882515,-117702859l-116523205,-116523205l-114950335,-113377465l-111804596,-110231728l-108658861,-107085994l-105578665,-104005800l-102432937,-100925610l-99352749,-97845424l-96338101,-94830779l-93323458,-91816139l-91816139,-91160783l-90636500,-90112217l-89719006,-89456866l-89260262,-89129192l-89063657,-92537065l-92537065,-92471530l-92340460,-92078319l-91750643,-91422967l-91095290,-90767614l-90439936,-90439936l-90505472,-90702080l-91029760,-91422976l-91947265,-92537091l-93126916,-93782279l-93782279,-95158543l-96403736,-97583395l-98697518,-99746106l-100729159,-101712211l-102760800,-103743853l-104857978,-105972103l-107217298,-108593565l-110035367,-111673776l-113508791,-113508791l-115933630,-118227395l-120324550,-122290631l-124125639,-125829573l-127402435,-128844223l-130154940,-131334584l-132448693,-133431730l-134349231,-135135662l-135856558,-136446384l4,65837l4,262640l7,764l10066329,262144l19726336,262148l19726336,262146l17170432,12058625l52690944,-49676198l-48433420,-47057162l-45549831,-43976964l-42338560,-40569083l-38865141,-37095663l-35326185,-33622242l-31983834,-30410962l-28969161,-27592896l-26413238,-25430188l-24184993,-23005330l-21825666,-20777075l-19728483,-18745427l-17827906,-16975921l-16123936,-15403021l-14616570,-13961189l-13305808,-12715961l-12191649,-11667335l-11470700,-11208546l-11011931,-10749782l-10553170,-10356560l-10291023,-10225486l-13174606,-13109091l-13043553,-12912477l-12715863,-12584783l-12388167,-12257087l-12191544,-12191539l-12322612,-12519222l-12781369,-13109054l-13567811,-14157642l-14813010,-15992667l-17237864,-18483059l-19728253,-21038980l-22349706,-23660432l-25036693,-26412954l-27789216,-29231014l-30672813,-32049077l-33556416,-34998220l-36440027,-38275053l-39847943,-41224224l-42469432,-43518032l-44435558,-45222012l-45877393,-46467237l-46991543,-47450312l-47909079,-48302309l-48695538,-49154300l-49613061,325364l19726336,262145l19726336,262147l32505856,589828l49938432,0l0,2228224l4,262445l198,6357797l-151716598,-151716598l-151585508,-151388879l-151192248,-150930080l-150602375,-150209132l-149815890,-149422647l-148963868,-148439554l-147915241,-147325393l-146735547,-146080166l-145424788,-144703877l-144703877,-143720818l-142672224,-141689166l-140640574,-139591982l-138477855,-137363729l-136249604,-135004407l-133759212,-132382944l-131006678,-129499340l-127926467,-126222523l-124453043,-124453043l-123797680,-123338924l-123011241,-122749093l-122618018,-122552479l-122486942,-122486941l-123863242,-123863242l-123732169,-123470024l-123076806,-122552515l-122028225,-121503934l-121045180,-120717499l-120717499,-120783035l-120914109,-121110720l-121438404,-121766089l-122224848,-122749145l-123338979,-123338979l-124190965,-124911880l-125567259,-126026030l-126419266,-126812502l-127140202,-127467903l-127861140,-128254377l-128713151,-129237461l-129958378,-130744833l-131727895,-132907565l-132907565,-134611529l-136249953,-137822838l-139395721,-140837529l-142279335,-143655603l-144966333,-146145990l-147260110,-148243157l-149160668,-150012642l-150668008,-151257839l-151716598,4l65837,4l262640,7l764,10066329l262144,19726336l262148,19726336l262146,17170432l6684673,52690944l-77070287,-77070391l-77266999,-77594680l-77987896,-78512186l-79102012,-79757375l-80478275,-81330249l-82182224,-83034200l-84017250,-84934765l-85917819,-86900875l-87883933,-87687345l-87097521,-86180016l-85065904,-83755183l-82313392,-80806065l-79364276,-78643385l-77856955,-77070525l-76218559,-75432128l-74580160,-73728192l-72941759,-72089791l-71303357,-70582460l-69861562,-69206199l-68616372,-68026545l-67567790,-67829930l-68616359,-69796000l-71237781,-72810630l-74317941,-75759713l-77004877,327625l19726336,262145l19726336,262147l32505856,589828l49938432,0l0,2228224l4,262445l110,3474213l-3540120,-3540120l-3540121,-3605660l-3605665,-3736743l-3867823,-4064440l-4326594,-4719821l-5178586,-5702887l-6358260,-7079171l-7996689,-9045280l-10224943,-11535678l-11535678,-11535675l-11470130,-11470116l-11404563,-11470079l-11535593,-11732178l-12059836,-12059836l-12190897,-12321957l-12453017,-12518540l-12518528,-12518515l-12452966,-12452954l-12321869,-12256321l-12125238,-11928619l-11732001,-11535384l-11338767,-11076616l-11076616,-10880012l-10421272,-9700394l-8717376,-7603288l-6292591,-4981893l-3540120,4l65837,4l262640,9l762,0l0,262178l19726336,4849668l52756480,-83230685l-83167629,-82643341l-81987975,-81267071l-80349557,-79366507l-78317919,-77138258l-75958597,-74647864l-73337130,-71960860l-70584591,-69208322l-67766517,-66390250l-65013983,-65013974l-64030934,-63047888l-61999305,-60950722l-59836603,-58722484l-57608364,-56494244l-55380123,-54200465l-53086343,-51906684l-50792559,-49612898l-48433236,-47319108l325581,19726336l262145,32505856l589828,49938432l0,0l2228224,4l262445,24l656165,-167511725l-167511725,-167577259l-167839398,-168232606l-168691347,-169150085l-169674355,-170133087l-170526280,4l65837,4l262640,9l762,0l0,262178l19726336,1572868l52756480,-111083510l-111020522,-110889450l-110627307,-110103022l-109447666,-108595702l-107612668,-106433025l-105056774,325109l19726336,262145l32505856,589828l49938432,0l0,2228224l4,262445l40,1180453l-150274771,-150274771l-150078158,-149619394l-148832941,-147718802l-146408050,-144900686l-143196710,-141296123l-139330000,-137232804l-135004536,-132776270l-130482471,-128254211l-126025956,-123863242l4,65837l4,262640l9,762l0,0l262178,19726336l4849668,52756480l-14352349,-14288285l-14353821,-14484895l-14747046,-15140273l-15533504,-16057809l-16582117,-17106426l-17696273,-18286121l-18875969,-19465816l-19990127,-20514436l-20973207,-21366440l-21366454,-21628598l-21825216,-22087371l-22283992,-22480614l-22677237,-22808325l-23004949,-23136037l-23332662,-23463750l-23594837,-23725925l-23922547,-24053632l-24184715,325739l19726336,262145l32505856,589828l49938432,0l0,2228224l4,262445l74,2294565l-114360510,-114360510l-114163901,-113639612l-112853177,-111739062l-110428337,-108921003l-107282597,-105447581l-103612565,-101712011l-99876993,-97976438l-96206954,-94568541l-92995663,-91684929l-91684929,-90374194l-88997924,-87556119l-86179852,-84803586l-83558393,-82247665l-81002473,-79822819l-78774238,-77856730l-77070295,-76414932l-75890642,-75628497l-75497425,4l65837,4l262640,9l762,0l0,262178l19726336,4849668l52756480,-23330781l-23266069,-23134997l-22938397,-22676263l-22414132,-22020930l-21627730,-21168995l-20710261,-20185991l-19596186,-19006380l-18351039,-17761232l-17040353,-16385008l-15664126,-15664138l-14943242,-14222358l-13501476,-12780595l-12125252,-11404374l-10814568,-10159227l-9569422,-9045154l-8586420,-8193222l-7800024,-7537896l-7275766,-7144706l326387,19726336l262145,32505856l589828,49938432l0,0l2228224,4l262445,72l2229029,-31391833l-31391833,-31457369l-31719512,-32047192l-32571479,-33226837l-33947732,-34865234l-35848273,-36962383l-38142029,-39387211l-40763465,-42205255l-43712581,-45285443l-46858305,-48562239l-50266173,-52035644l-53805115,-55574585l-57409593,-59244600l-61014072,-62849080l-64618552,-66388025l-68157498,-69861435l-71565373,-73203776l-74776643,4l65837,4l262640,9l762,0l0,262178l19726336,2621444l52756480,-35586030l-35520560,-35323952l-34734132,-33882174l-32702544,-31326311l-29819011,-28115109l-26280139,-24445172l-22675745,-20840784l-19202434,-17629621l-16253417,-15139357l-14287441,327035l19726336,262145l32505856,589828l49938432,0l0,2228224l4,262445l74,2294565l3078987,3078987l3013453,2751316l2358110,1899372l1309564,654223l-1117,-721991l-1442865,-2163738l-2884611,-3474413l-3998680,-4457412l-4719539,-4916132l-4916132,-5178250l-5440369,-5833559l-6357822,-6882086l-7406350,-7996151l-8651488,-9306827l-9962166,-10617507l-11272849,-11862656l-12452465,-12976740l-13435480,4l65837,4l262640,9l762,0l0,262178l19726336,1572868l52756480,-84148214l-84082844,-83886236l-83296410,-82313366l-81068176,-79560841l-77922434,-76087419l-74186869,327567l19726336,262145l32505856,262148l19726336,262144l19726336,262146l17170432,4587521l52690944,-14221279l-13959856,-13894316l-13828776,-13828772l-13894303,-14025371l-14221975,-14418579l-14680720,-15008398l-15270540,-15532683l-15860364,-16122509l-16319118,-16515729l-16712340,-16777880l-16843421,-16843425l-16777894,-16646826l-16450222,-16253618l-15991477,-15663799l-15401657,-15073977l-14811833,-14549688l-14353078,-14156467l326992,19726336l262145,19726336l262147,19726336l262144,19726336l262146,17170432l4587521,52690944l-11272159,-11010705l-10945165,-10879624l-10879620,-10945151l-11076219,-11272823l-11534964,-11797105l-12059246,-12321389l-12649068,-12911212l-13173357,-13435503l-13632114,-13763189l-13894265,-13894270l-13894274,-13828742l-13697675,-13501071l-13304466,-13042325l-12780184,-12452505l-12190362,-11928218l-11666073,-11403927l-11207316,327023l19726336,262145l19726336,262147l19726336,262144l19726336,262146l17170432,4587521l52690944,-37093343l-36962556,-36897016l-36962547,-37028079l-37159147,-37355751l-37552355,-37814496l-38142174,-38404317l-38666460,-38994141l-39190750,-39452896l-39649507,-39780582l-39846122,-39911663l-39911667,-39780600l-39649532,-39518464l-39256323,-38994182l-38666504,-38404362l-38142218,-37814538l-37617929,-37355783l-37159172,-37028096l327428,19726336l262145,19726336l262147,19726336l262144,19726336l262146,17170432l4587521,52690944l-35061727,-34930896l-34865356,-34930888l-34996419,-35127487l-35324091,-35520696l-35782837,-36110514l-36372657,-36700337l-36962481,-37224626l-37421237,-37617847l-37748923,-37879999l-37880004,-37880008l-37814476,-37683409l-37486804,-37290200l-37028059,-36700381l-36438238,-36110559l-35848414,-35586269l-35324123,-35127512l-34996436,327472l19726336,262145l19726336,262147l19726336,262144l19726336,262146l17170432,2490369l52690944,-6029295l-5506197,-5244047l-5178504,-5309568l-5637240,-6161521l-6685805,-7210091l-7668846,-7930995l-7996538,-7865475l-7537803,-7079058l-6489238,-5964951l326507,19726336l262145,19726336l262147,19726336l262144,19726336l262146,17170432l3014657,52690944l-2162667,-1836191l-1639580,-1508505l-1377430,-1311890l-1311886,-1377417l-1442949,-1770625l-2229370,-2819190l-3343477,-3802232l-4064381,-4129924l-3998861,-3671189l-3212443,-2622624l-2098337,326497l19726336,262145l19726336,262147l19726336,262144l19726336,262146l17170432,2490369l52690944,-13893615l-13240059,-12781305l-12453619,-12388076l-12519139,-12846810l-13305555,-13895374l-14485197,-14943951l-15271636,-15337179l-15206116,-14878445l-14419700,-13829881l325893,19726336l262145,19726336l262147,19726336l262144,19726336l262146,17170432l2490369,52690944l-10813423,-10159882l-9701128,-9438978l-9307899,-9438962l-9766633,-10225378l-10815197,-11405020l-11863774,-12191459l-12322538,-12191475l-11863804,-11339523l-10749704,325878l19726336,262145l19726336,262147l19726336,262144l19726336,262146l17170432,2490369l52690944,-49414127l-48761153,-48302399l-48040250,-47909171l-48040235,-48302370l-48761115,-49350935l-49875221,-50333975l-50596123,-50727202l-50596139,-50334003l-49875258,-49350975l325311,19726336l262145,19726336l589827,49938432l0,0l2228224,4l262445,46l1377061,-155190002l-155190002,-155058921l-154731234,-154272478l-153748188,-153748188l-153158366,-152699618l-152437481,-152306418l-152306418,-152437498l-152699649,-153158405l-153748231,-153748231l-154272517,-154731265l-155058938,-155190002l4,65837l4,262640l9,762l0,0l262178,19726336l2228228,52756480l-49020913,-48957722l-48957722,-48957721l-49154326,-49613073l-49613068,-49416460l-48957708,-48236811l-47450379,-46663949l-45877521,-45353240l-45025571,325326l19726336,262145l32505856,262148l19726336,262144l19726336,262146l17170432,2490369l52690944,-45088751l-44501335,-44042581l-43780433,-43649354l-43780417,-44042553l-44501298,-45025582l-45615404,-46074158l-46336306,-46467385l-46336321,-46074186l-45615441,-45025621l325289,19726336l262145,19726336l589827,49938432l0,0l2228224,4l262445,46l1377061,-156631728l-156631728,-156500648l-156238497,-155779741l-155189915,-155189915l-154665629,-154206881l-153944744,-153813680l-153813680,-153944761l-154206912,-154665668l-155189958,-155189958l-155779780,-156238528l-156500665,-156631728l4,65837l4,262640l4,196909l4,131373l4,65798l92,2884388l-133760274,-132515073l-131466480,-130483421l-129696969,-128976054l-128386210,-127861902l-127468667,-127140970l-126878809,-126682186l-126551101,-126420019l-126420011,-126354470l-126354468,-91685924l-91685436,-60031548l-60032036,-27001892l-27002378,-60032522l-60033009,-91686897l-91686410,-126354954l-126354952,-126420482l-126486010,-126551534l-126748128,-126944720l-127206846,-127600042l-127993238,-128517506l-129107309,-129828185l-130614597,-131532082l-132580641,-133760274l4,65837l4,196909l3,0l1114112,16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c4389587,4520621,4717231,5110453,5700283,6224576c6159039,6027965,5831353,5569203,5307053,4979365c4717213,4520596,4127358,3930729,3734101,3668545c3668526,3668506,3734023,3734003,3733982,3668424c3537330,3340698,3012993,2554214,1898825,1112362c63752,-1050392,-2230068,-3409741,-4589412,-5769081c-6948748,-8128412,-9242539,-10291129,-11274181,-12126160c-12847066,-13502435,-13961196,-14288885,4,65837c4,196909,4,262640,9,762c0,0,262178,19726336,12451844,52756480c-133496739,-133431515,-132186331,-130744542,-129171680,-127467746c-125698276,-123797733,-121897189,-119931109,-117965029,-116064484c-114229474,-112460000,-110821597,-109314265,-108003540,-106823886c-106823880,-105382088,-103940286,-102629556,-101384362,-100204703c-99025045,-97910922,-96862334,-95813745,-94830691,-93847637c-92930117,-91947059,-91029537,-90112012,-89260022,-89259998c-88866782,-88473557,-88080334,-87687112,-87359428,-87097281c-86900671,-86835134,-89325502,-89325500,-89194428,-88801209c-88407987,-88080298,-88080290,-88145826,-88276899,-88539045c-88932264,-89325484,-89849776,-90374069,-90963897,-90963900c-92405692,-93781954,-95092677,-96403400,-97648585,-98959305c-100204489,-101515208,-102891464,-104333256,-105775049,-107347915c-108986318,-110755795,-112656346,-114687972,-114687984,-116916208c-119013376,-120782865,-122421283,-123928629,-125304903,-126550105c-127598699,-128581757,-129499278,-130285726,-131006637,-131662010c-132251845,-132841679,-133431510,327461,19726336,262145c32505856,458756,50069504,-1718026240,153,4c262445,4,131373,4,65798,166c5309220,-2230254,-2295791,-2426865,-2689013,-3016697c-3409918,-3868675,-4392967,-4982795,-6359059,-7800856c-9177116,-10553375,-11929633,-13371427,-14747684,-16123942c-17565735,-19007530,-20514862,-22022195,-23529530,-25102403c-26675278,-28313692,-30410864,-32245893,-33884313,-35391661c-36702401,-37816532,-38865127,-39717112,-40503561,-41224472c-41814310,-42404147,-42928446,-43452743,-43977039,-44501332c-43256149,-41945431,-40503640,-38930777,-37292377,-35588442c-33884506,-32180569,-30476632,-28772694,-27134291,-25561424c-24054092,-22743366,-21498176,-20384056,-19007788,-17631520c-16386324,-15141127,-14027002,-12912877,-11864288,-10881234c-9898179,-8980660,-8128676,-7276692,-6490243,-5638257c-4917343,-4130891,-3541050,-3082281,-2754585,-2492427c-2361343,-2295798,-2230256,-2230254,4,65837c4,196909,4,262640,9,762c0,0,262178,19726336,11665412,52756480c-133037993,-132972579,-133038115,-133169188,-133431334,-133693482c-134021167,-134348853,-134611004,-134873156,-134873165,-135397453c-135725154,-135987320,-136183949,-136315042,-136446135,-136511693c-136642786,-136708343,-136904973,-137167139,-137494842,-137953617c-138543464,-139264384,-140181912,-140181937,-141492657,-142868945c-144179693,-145490438,-146801181,-148046385,-149291586,-150405714c-151519839,-152502891,-153420406,-154272383,-154993288,-155583120c-156107416,-156435104,-156435112,-156500648,-156631701,-156697217c-156762731,-156762707,-156828218,-156828192,-156762630,-156697068c-156565970,-156369336,-156172703,-155910535,-155517296,-155124060c-154599753,-154599736,-153813304,-153026851,-152240398,-151388411c-150536424,-149684439,-148832454,-147914934,-146931879,-145948824c-144900234,-143851645,-142737520,-141557860,-140378199,-139067468c-139067456,-137953344,-136839223,-135790640,-134873131,-134086695c-133496869,-133103652,-132972579,327645,19726336,262145c32505856,458756,50069504,-1718026240,153,4c262445,4,131373,4,65798,184c5899044,-91687396,-90966484,-90180035,-89262513,-88279453c-87230857,-86116724,-84937056,-83757387,-82512183,-81266979c-80021777,-78776576,-77531377,-76351716,-75237593,-74123472c-72616134,-71174334,-69732534,-68356271,-66914472,-65472675c-64096415,-62654619,-61212825,-59705496,-58198168,-56625305c-54986907,-53282974,-51579043,-49744041,-49088683,-48564395c-48105643,-47777963,-47515818,-47384745,-47253672,-47253672c-50071739,-50006203,-49744060,-49350844,-48892093,-48433342c-47974592,-47581377,-47253698,-47319234,-47515843,-47843523c-48302277,-48761031,-49285321,-49875149,-50399441,-51644638c-52824299,-53872889,-54921480,-55839000,-56822056,-57739576c-58657096,-59640152,-60688744,-61737335,-62916998,-64227732c-65669538,-67242414,-68946361,-71305669,-73468367,-75565527c-77466076,-79301088,-81005026,-82577890,-84019682,-85330402c-86575585,-87689696,-88672735,-89590239,-90376671,-91097569c-91687396,4,65837,4,196909,4c262640,9,762,0,0,262178c19726336,12976132,52756480,-165937055,-165873016,-164824440c-163710317,-162530657,-161219923,-159909188,-158532916,-157222179c-155845905,-154535167,-153224428,-152044761,-150930630,-149947571c-149095584,-148374670,-147784829,-147784812,-147129452,-146605141c-146080831,-145622057,-145163284,-144835582,-144573416,-144311251c-144180157,-144114599,-144114576,-144180089,-144311137,-144507720c-144835374,-145228564,-145228536,-145359608,-145359598,-145359590c-145359583,-145294042,-145228502,-145162964,-145162962,-146408146c-146408189,-146408189,-146473724,-146473720,-146539250,-146604779c-146735844,-146801373,-146866903,-146866898,-146866898,-146932435c-146932438,-147063515,-147194594,-147325673,-147587825,-147849978c-147849986,-148701954,-149553941,-150471463,-151454519,-152503111c-153551701,-154600292,-155648882,-156697472,-157746063,-158729119c-159712175,-160629697,-161547221,-162333675,-163054595,-163054621c-163841053,-164496449,-165020770,-165348482,-165610655,-165741755c-165741781,-165741805,-165741827,-165676311,-165610794,-165545275c-165545290,-165545304,-165676388,-165873007,326280,19726336c262145,32505856,458756,50069504,-1718026240,153c4,262445,4,131373,4,65798c184,5899044,-117049682,-116328801,-115476848,-114493824c-113445265,-112331170,-111217076,-109971909,-108726742,-107481574c-106170870,-104860165,-103614994,-102369823,-101124650,-99945011c-98830906,-97323586,-95750730,-94177874,-92605017,-91032160c-89393765,-87820906,-86248046,-84609650,-83036788,-81529461c-79956597,-78449268,-76941938,-75500142,-74058345,-73402983c-72813158,-72354406,-72026726,-71764582,-71633511,-71502440c-71502440,-73665107,-73599571,-73468499,-73206354,-72878674c-72550993,-72223312,-71895631,-71567950,-71633486,-71830093c-72157773,-72616523,-73140810,-73665096,-74254917,-74844738c-76089912,-77204013,-78252576,-79235601,-80153090,-81005042c-81922530,-82840017,-83823041,-84871600,-86051233,-87296403c-88738182,-90311034,-92080497,-94112105,-96536930,-98830685c-100927833,-102959447,-104794453,-106432852,-108005716,-109447509c-110758230,-112003414,-113051991,-114035031,-114952535,-115738966c-116459861,-117049682,4,65837,4,196909c4,262640,9,762,0,0c262178,19726336,12976132,52756480,-156368799,-156305147c-157288187,-158271216,-159319779,-160433876,-161547972,-162727603c-163841698,-164955791,-166004348,-167052905,-168035925,-168887873c-169739822,-170460699,-171050504,-171509238,-171509221,-172033509c-172557774,-173082038,-173540766,-173999494,-174327150,-174654805c-174916925,-175179045,-175310092,-175375604,-175375581,-175310021c-175178926,-174916759,-174589057,-174589035,-174457963,-174392417c-174392408,-174392401,-174392396,-174457928,-174523462,-174523460c-173147204,-173147237,-173147237,-173147236,-173081698,-173081694c-173016153,-172950612,-172885071,-172819530,-172819525,-172819525c-172753990,-172753993,-172622926,-172557397,-172426333,-172229733c-172033134,-172033143,-171377783,-170656906,-169804955,-168821931c-167838906,-166790344,-165741781,-164627683,-163579121,-162465024c-161482000,-160564514,-159712565,-158926155,-158336355,-157812094c-157812125,-157353373,-157025730,-156763621,-156632581,-156501540c-156436032,-156436057,-156501617,-156567175,-156567195,-156632750c-156632766,-156632781,-156567259,-156501735,-156305138,325893c19726336,262145,32505856,458756,50069504,-1718026240c153,4,262445,4,131373,4c65798,184,5899044,-136448117,-135596163,-134678674c-133630115,-132450484,-131205317,-129894616,-128583914,-127142139c-125765901,-124324125,-122947885,-121571643,-120195399,-118884690c-117705050,-116525408,-114952550,-113379692,-111806833,-110233973c-108661112,-107088251,-105580924,-104008061,-102435196,-100927867c-99355000,-97847669,-96340336,-94833002,-93325667,-91818330c-91162966,-90638673,-90114380,-89721159,-89459011,-89262399c-89131325,-89065788,-92539196,-92473659,-92342585,-92080438c-91752754,-91425071,-91097387,-90769704,-90442022,-90507558c-90704166,-91031846,-91425061,-91949348,-92539171,-93128993c-93784350,-95160598,-96405773,-97585410,-98699511,-99748075c-100731102,-101714130,-102762692,-103745720,-104859819,-105973918c-107219091,-108595336,-110037118,-111675509,-113510510,-115935335c-118229090,-120326239,-122292318,-124127327,-125831264,-127404131c-128845926,-130156650,-131336302,-132450417,-133433460,-134350966c-135137399,-135858295,-136448117,4,65837,4c196909,4,262640,9,762,0c0,262178,19726336,12976132,52756480,-141885343c-141821987,-142739491,-143722518,-144836616,-145950712,-147064806c-148309971,-149489599,-150603691,-151783317,-152831872,-153880426c-154797909,-155584320,-156305195,-156829463,-157222661,-157222643c-157615859,-158009051,-158336707,-158598827,-158795411,-158991995c-159057507,-159123020,-159057460,-158991900,-158795269,-158598637c-158270934,-157877695,-157418920,-156829073,-156829050,-156566906c-156239216,-155911528,-155583840,-155321690,-155059542,-154928467c-154862929,-154862928,-154862981,-154797445,-154666372,-154469762c-154207614,-154011001,-153748852,-153552239,-153421162,-153421157c-153421157,-153421158,-153421161,-153355630,-153290100,-153224572c-153093509,-152896910,-152896920,-152372632,-151782829,-151061952c-150341074,-149554659,-148702707,-147916290,-146998801,-146212385c-145360432,-144508481,-143787602,-143066725,-142411386,-141821584c-141362857,-141362885,-140904133,-140576490,-140379917,-140314413c-140379979,-140445543,-140642177,-140838809,-141100975,-141363139c-141559765,-141756390,-141887477,-141953027,-141953039,-141821978c325597,19726336,262145,32505856,458756,50069504c-1718026240,153,4,262445,4,131373c4,65798,184,5899044,-151717679,-151586626c-151390039,-151193453,-150931334,-150603679,-150210489,-149817300c-149424111,-148965386,-148441124,-147916861,-147327061,-146737259c-146081919,-145426577,-144705696,-143722675,-142674118,-141691095c-140642535,-139593975,-138479878,-137365780,-136251681,-135006510c-133761338,-132385093,-131008847,-129501529,-127928674,-126224747c-124455283,-123799926,-123341177,-123013501,-122751360,-122620291c-122554758,-122489223,-122489224,-123865435,-123734364,-123472221c-123079007,-122554722,-122030436,-121506151,-121047401,-120719722c-120785258,-120916328,-121112933,-121440609,-121768284,-122227029c-122751308,-123341122,-124193072,-124913949,-125569290,-126028023c-126421219,-126814415,-127142075,-127469734,-127862929,-128256124c-128714854,-129239120,-129959995,-130746404,-131729422,-132909048c-134612956,-136251332,-137824175,-139397020,-140838796,-142280574c-143656818,-144967528,-146147167,-147261271,-148244304,-149161801c-150013763,-150669117,-151258934,-151717679,4,65837c4,196909,4,262640,9,762c0,0,262178,19726336,12976132,52756480c-120520607,-120457484,-121702668,-123078922,-124520711,-126159108c-127797504,-129501435,-131270901,-133040367,-134809833,-136513762c-138152154,-139725010,-141166793,-142477504,-143657142,-144640172c-144640161,-145885345,-147130514,-148244610,-149293171,-150341731c-151324755,-152242242,-153094193,-153946144,-154732557,-155453434c-156108773,-156764112,-157353913,-157943713,-158467975,-158467948c-158664556,-158861154,-159123291,-159319894,-159516498,-159713104c-159778639,-159844174,-156895054,-156895075,-156960611,-157026145c-157157213,-157353815,-157484879,-157681479,-157812543,-157878072c-157878067,-157878067,-157746996,-157550390,-157288249,-156960574c-156501827,-155912010,-155256658,-155256667,-154077019,-152831848c-151586675,-150341501,-149030788,-147720074,-146409360,-145033109c-143656858,-142280608,-140838822,-139397037,-138020789,-136513472c-135071692,-133629915,-133629933,-131794925,-130222087,-128845856c-127600696,-126552144,-125634662,-124848252,-124192913,-123603109c-123078839,-122620104,-122161367,-121768165,-121374962,-120916220c-120457477,325364,19726336,262145,32505856,589828c49938432,0,0,2228224,4,262445c74,2294565,-160171312,-160171312,-159778104,-159253825c-158598477,-157943130,-157156713,-156304761,-155452811,-154600861c-153683377,-152765893,-151913946,-151061999,-150210052,-149489178c-148768303,-148178500,-148178500,-147785299,-147326562,-146867826c-146409090,-145950355,-145426084,-144901813,-144312006,-143656663c-143001321,-142280442,-141428492,-140576541,-139659055,-138610497c-137496402,4,65837,4,262640,9c762,0,0,262178,19726336,1572868c52756480,-58195958,-58132989,-58264061,-58591742,-59116034c-59836936,-60754447,-61934102,-63244830,-64752165,325077c19726336,262145,32505856,589828,49938432,0c0,2228224,4,262445,24,656165c-166265734,-166265734,-166331272,-166527884,-166790035,-167052190c-167445419,-167773114,-168100812,-168428513,4,65837c4,262640,9,762,0,0c262178,19726336,2621444,52756480,-122814446,-122751222c-123078902,-123865331,-125241580,-127011040,-129108175,-131467451c-134088868,-136841354,-139724909,-142608463,-145492015,-148244493c-150800363,-153159624,-155191206,-156895108,325789,19726336c262145,32505856,589828,49938432,0,0c2228224,4,262445,74,2294565,-94112074c-94112074,-94243145,-94701895,-95422787,-96405821,-97519927c-98830639,-100206887,-101714207,-103287062,-104859917,-106367236c-107874555,-109250803,-110495979,-111610084,-112527582,-112527582c-113182938,-113903831,-114755795,-115673296,-116656333,-117704906c-118753480,-119802053,-120916163,-121964736,-122947774,-123996348c-124913850,-125765815,-126486709,-127142067,4,65837c4,262640,9,762,0,0c262178,19726336,4849668,52756480,-157745117,-157681362c-157746898,-157812431,-158009031,-158205627,-158533290,-158926486c-159319679,-159843942,-160368202,-161023534,-161678865,-162399733c-163186136,-164038077,-164955556,-165873036,-165873016,-166856056c-167773540,-168625487,-169346361,-170001700,-170591503,-171115771c-171574503,-172033236,-172360898,-172623026,-172819620,-173016216c-173147278,-173212806,-173212802,326528,19726336,262145c32505856,589828,49938432,0,0,2228224c4,262445,74,2294565,-51644610,-51644610c-52168900,-52824263,-53676234,-54593743,-55642324,-56756442c-57936097,-59115752,-60360944,-61540601,-62785794,-63899916c-65014037,-65997088,-66914602,-67701045,-67701045,-68487488c-69405003,-70388054,-71502177,-72681835,-73861494,-75106687c-76351881,-77662610,-78842266,-80021921,-81201575,-82250157c-83167665,-83954101,-84674999,4,65837,4c262640,9,762,0,0,262178c19726336,4718596,52756480,-164364254,-164299232,-164299232c-164364769,-164364773,-164430314,-164561394,-164626940,-164758023c-164823573,-164954660,-165085749,-165216839,-165347930,-165544559c-165675653,-165806748,-165872308,-166003404,-166134502,-166265600c-166331163,-166396726,-166462289,-166462317,-166527881,-166527908c-166462400,-166462427,-166331382,-166265873,-166134827,-165938245c-165741662,326538,19726336,262145,32505856,589828c49938432,0,0,2228224,4,262445c40,1180453,-3082246,-3082246,-3344393,-3999762c-5179423,-6686769,-8521798,-10750045,-13240439,-15927443c-18876591,-21956810,-25233638,-28575999,-31983895,-35391788c-38799677,-42207562,4,65837,4,262640c9,762,0,0,262178,19726336c4849668,52756480,-91226077,-91226066,-91357138,-91815891c-92471255,-93388765,-94437348,-95682541,-96993271,-98369537c-99811340,-101318679,-102826018,-104267821,-105644086,-106954814c-108068933,-109051977,-109051980,-110755916,-112394320,-114098260c-115736666,-117309538,-118882410,-120389746,-121897083,-123273349c-124649615,-125894809,-127074467,-128188589,-129171638,-130023615c-130810055,327474,19726336,262145,32505856,262148c19726336,262144,19726336,262146,17170432,4587521c52690944,-156041183,-156107440,-156238508,-156238504,-156238500c-156172959,-156041883,-155845271,-155648659,-155386512,-155124366c-154796684,-154534539,-154272396,-154010253,-153748110,-153551505c-153354900,-153289368,-153223837,-153223841,-153289382,-153420458c-153617070,-153879218,-154141365,-154403511,-154665657,-154993337c-155255481,-155517624,-155779766,-155976371,326992,19726336c262145,19726336,262147,19726336,262144,19726336c262146,17170432,4587521,52690944,-158924767,-159056529c-159122061,-159187592,-159187588,-159122047,-158990971,-158794359c-158532212,-158270065,-158007918,-157745773,-157418092,-157155948c-156893805,-156631663,-156435058,-156303989,-156172921,-156172926c-156172930,-156238470,-156369547,-156566159,-156762770,-157024917c-157352600,-157614745,-157876890,-158204570,-158466713,-158663319c-158859924,327023,19726336,262145,19726336,262147c19726336,262144,19726336,262146,17170432,4587521c52690944,-133103583,-133103868,-133169400,-133169395,-133038319c-132907243,-132776167,-132514019,-132251872,-131924190,-131662045c-131399900,-131072221,-130875614,-130613472,-130416867,-130285798c-130220266,-130154735,-130154739,-130285816,-130416892,-130547968c-130810115,-131072262,-131399944,-131662090,-131924234,-132251914c-132448521,-132710663,-132907268,-133038336,327428,19726336c262145,19726336,262147,19726336,262144,19726336c262146,17170432,4587521,52690944,-135135199,-135135440c-135200972,-135200968,-135069891,-134938815,-134807739,-134545592c-134283445,-133955762,-133693617,-133431473,-133103793,-132907186c-132645045,-132448439,-132317371,-132251839,-132186308,-132186312c-132317388,-132448465,-132579540,-132841688,-133103835,-133365981c-133693662,-133955807,-134217950,-134480093,-134742235,-134938840c-135069908,327472,19726336,262145,19726336,262147c19726336,262144,19726336,262146,17170432,2490369c52690944,-164167663,-164562069,-164824207,-164955272,-164758656c-164430968,-163972209,-163382381,-162858091,-162399342,-162137203c-162071674,-162202755,-162530443,-162989202,-163579030,-164103319c326507,19726336,262145,19726336,262147,19726336c262144,19726336,262146,17170432,3014657,52690944c-168034283,-168232095,-168428700,-168625305,-168690838,-168756370c-168821902,-168756361,-168625285,-168297601,-167838842,-167249014c-166724725,-166265976,-166003837,-165938308,-166069389,-166397077c-166855835,-167445664,-167969953,326497,19726336,262145c19726336,262147,19726336,262144,19726336,262146c17170432,2490369,52690944,-156368879,-156829435,-157288185c-157615859,-157746924,-157615843,-157222618,-156763859,-156174030c-155584205,-155125455,-154863316,-154732251,-154863332,-155191021c-155715316,-156305145,325893,19726336,262145,19726336c262147,19726336,262144,19726336,262146,17170432c2490369,52690944,-159383535,-159844106,-160302856,-160630530c-160761595,-160630514,-160302825,-159844066,-159254237,-158664412c-158205662,-157877987,-157746922,-157878003,-158205692,-158729987c-159319816,325878,19726336,262145,19726336,262147c19726336,262144,19726336,262146,17170432,2490369c52690944,-120848367,-121309505,-121768255,-122095930,-122226995c-122095915,-121768226,-121309467,-120785175,-120195349,-119736599c-119474459,-119343394,-119474475,-119736627,-120195386,-120785215c325311,19726336,262145,19726336,589827,49938432c0,0,2228224,4,262445,46c1377061,-155191092,-155191092,-155060028,-154732355,-154273608c-153749322,-153749322,-153159496,-152700739,-152438588,-152307508c-152307508,-152438571,-152700708,-153159456,-153749278,-153749278c-154273568,-154732324,-155060011,-155191092,4,65837c4,262640,9,762,0,0c262178,19726336,2228228,52756480,-121241585,-121178394c-121178394,-121178393,-120981782,-120457489,-120457484,-120654092c-121112844,-121833739,-122620171,-123406605,-124193041,-124717336c-125045027,325326,19726336,262145,32505856,262148c19726336,262144,19726336,262146,17170432,2490369c52690944,-125108207,-125569367,-126028117,-126290257,-126421322c-126290241,-126028089,-125569330,-125045038,-124455212,-123996462c-123734322,-123603257,-123734337,-123996490,-124455249,-125045077c325289,19726336,262145,19726336,589827,49938432c0,0,2228224,4,262445,46c1377061,-156632949,-156632949,-156501885,-156239748,-155781000c-155191178,-155191178,-154666888,-154208132,-153945981,-153814901c-153814901,-153945964,-154208101,-154666849,-155191135,-155191135c-155780961,-156239717,-156501868,-156632949,4,65837c4,262640,7,764,10066329,262144c19726336,262148,19726336,262146,17170432,17825793c52690944,-106299258,-105712171,-104991278,-104073775,-102959662c-101714474,-100338214,-98896416,-97323544,-95750671,-94112262c-92473852,-90835441,-89262566,-87755226,-86313422,-85002691c-84150712,-83102130,-81922476,-80677287,-79301027,-77793695c-76286363,-74779031,-73206164,-71633296,-70060428,-68618632c-67176835,-65866110,-64620920,-63572337,-61802857,-60164442c-58657099,-57280828,-56035630,-54855967,-53741840,-52693248c-51710191,-50792669,-49875146,-48957621,-48040094,-47122565c-46139498,-45156428,-44894252,-44632099,-44369947,-44173334c-43976721,-43911183,-43780109,-43780108,-46073868,-45942810c-45680663,-45418512,-45156358,-45221885,-45352958,-45549568c-45877252,-46270473,-46729230,-47187988,-47777817,-49154078c-50530343,-51972142,-53413939,-54855735,-56297530,-57739325c-59246655,-60753985,-62261316,-63768648,-65341517,-66848851c-68421723,-69994598,-71567475,-73533571,-75237530,-76744881c-78055623,-79169757,-80152819,-80939272,-81660188,-82250031c-82839874,-83298642,-83691874,-84150640,-84543868,-85002630c-85526926,-87099796,-88738210,-90376624,-91949501,-93522376c-95029715,-96537053,-97913319,-99289583,-100469238,-101648892c-102631937,-103483909,-104139272,-104729098,-105056779,-105581067c-106039817,-106498567,-106891782,-107219461,-107481605,-107743750c-107940361,-108005903,-107940373,-107809306,-107547165,-107219489c-106891812,-106564134,-106236456,325077,19726336,262145c19726336,262147,32505856,589828,49938432,0c0,2228224,4,262445,294,9503525c-170526294,-170526294,-170722894,-170788419,-170722869,-170460708c-170198545,-169805308,-169280998,-168691150,-168101302,-167445917c-166724996,-166004075,-165217619,-164431164,-163710246,-162989330c-162989330,-162596101,-162202869,-161875171,-161613008,-161350843c-161088676,-160826509,-160629878,-160367710,-160105542,-159843374c-159515672,-159187970,-158794734,-158335963,-157811659,-157811659c-156828592,-155845527,-154862464,-153944939,-152961880,-151978822c-150930229,-149816101,-148636438,-147391240,-146014970,-144507628c-142869214,-141099728,-139133633,-137036466,-137036466,-136446638c-135922346,-135594662,-135266979,-135135904,-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c-14156681,-13829025,-13435829,-13042631,-13042631,-12387293c-11731954,-11076614,-10355737,-9700396,-8979517,-8193102c-7341150,-6423662,-5506173,-4457612,-3277978,-2098345c-722103,719675,2292525,2292525,2882343,3341089c3734298,3996436,4193039,4324107,4389640,4389639c4520749,4520749,4717355,5110566,5700384,6224667c6224667,6159132,6028062,5831458,5569320,5307182c4979510,4717374,4520775,4520775,4127581,3930993c3734406,3668889,3668909,3668928,3734484,3734504c3734525,3669010,3537961,3341376,3013722,2554997c1899665,1113264,1113264,64722,-1049358,-2228978c-3408600,-4588225,-5767853,-6947482,-8127113,-9241210c-10289773,-11272801,-12124757,-12845643,-13500994,-13959737c-14287408,4,65837,4,262640,7c764,10066329,262144,19726336,262148,19726336c262146,17170432,10878977,52690944,-37158831,-37027875c-36896804,-36634662,-36372522,-36044847,-35717173,-35455036c-35192900,-34734157,-34340962,-34078840,-33882253,-33751202c-33620151,-33554637,-33489122,-33358071,-33161485,-32964899c-32571706,-32112977,-31523176,-30802304,-29884824,-28574129c-27197905,-25887213,-24510982,-23265821,-22020657,-20775490c-19661394,-18547295,-17564267,-16646774,-15794815,-15073928c-14484112,-13959832,-13632160,-13566632,-13435541,-13369985c-13304427,-13304403,-13238842,-13238816,-13304326,-13369836c-13500882,-13697464,-13894047,-14156167,-14549360,-14942556c-15466825,-16253240,-17039651,-17826062,-18678011,-19529960c-20381911,-21233862,-22151350,-23134375,-24117400,-25165962c-26214525,-27328624,-28508260,-29687895,-30998604,-32112704c-33226807,-34275376,-35192875,-35979303,-36569125,-36962340c-37093411,327645,19726336,262145,19726336,262147c32505856,589828,49938432,0,0,2228224c4,262445,178,5702437,-2228791,-2228791c-2294326,-2425396,-2687536,-3015212,-3408423,-3867170c-4391454,-4981274,-4981274,-6357523,-7799309,-9175561c-10551814,-11928068,-13369858,-14746113,-16122368,-17564158c-19005947,-20513272,-22020594,-23527915,-25100770,-26673623c-28312009,-28312009,-30409141,-32244128,-33882508,-35389815c-36700516,-37814609,-38863166,-39715117,-40501532,-41222413c-41812223,-42402034,-42926311,-43450590,-43974870,-44499153c-44499153,-43253968,-41943246,-40501453,-38928588,-37290188c-35586251,-33882315,-32178380,-30474445,-28770511,-27132114c-25559253,-24051929,-22741215,-21496037,-20381933,-20381933c-19005689,-17629445,-16384273,-15139102,-14025003,-12910904c-11862341,-10879315,-9896290,-8978801,-8126849,-7274897c-6488482,-5636532,-4915654,-4129242,-4129242,-3539435c-3080700,-2753036,-2490906,-2359846,-2294319,-2228789c-2228791,4,65837,4,262640,7c764,10066329,262144,19726336,262148,19726336c262146,17170432,12058625,52690944,-4259750,-5244280c-6358381,-7603553,-8848723,-10159428,-11535668,-12911907c-14222609,-15533311,-16844012,-18023641,-19137734,-20120755c-20972704,-21759118,-22283389,-22938732,-23462997,-23987263c-24445993,-24904724,-25232382,-25494504,-25756627,-25887677c-25953191,-25953168,-25953145,-25756513,-25559880,-25297710c-24904468,-24773368,-24707822,-24707814,-24707807,-24773338c-24838870,-24904404,-24904402,-23659218,-23659261,-23593724c-23593720,-23528178,-23462635,-23331556,-23266013,-23200471c-23200466,-23200467,-23134934,-23069403,-22938338,-22741737c-22545137,-22217466,-21365506,-20513557,-19596071,-18613047c-17564487,-16515925,-15467364,-14418802,-13370240,-12321679c-11338655,-10355631,-9438145,-8520661,-7734251,-7013379c-6226973,-5571649,-5047394,-4719746,-4523167,-4392123c-4326613,-4326637,-4392195,-4457751,-4523306,-4588859c-4588874,-4523352,-4392292,-4195695,326280,19726336c262145,19726336,262147,32505856,589828,49938432c0,0,2228224,4,262445,198c6357797,-91684929,-91684929,-90964049,-90177634,-89260149c-88277128,-87228572,-86114481,-84934854,-83755226,-82510062c-81264898,-80019732,-78774565,-77529396,-76349761,-75235661c-74121557,-74121557,-72614239,-71172455,-69730671,-68354422c-66912637,-65470850,-64094598,-62652810,-61211020,-59703693c-58196365,-56623501,-54985098,-53281159,-51577219,-49742205c-49742205,-49086843,-48562554,-48103802,-47776122,-47513979c-47382908,-47251837,-47251837,-50069866,-50069866,-50004330c-49742185,-49348969,-48890216,-48431463,-47972709,-47579492c-47251811,-47251811,-47317347,-47513955,-47841634,-48300385c-48759135,-49283420,-49873241,-50397524,-50397524,-51642695c-52822330,-53870892,-54919453,-55836941,-56819965,-57737453c-58654941,-59637965,-60686525,-61735086,-62914719,-64225425c-65667203,-67240055,-68943980,-68943980,-71303264,-73465942c-75563086,-77463625,-79298630,-81002564,-82575427,-84017219c-85327940,-86573125,-87687238,-88670279,-89587783,-90374214c-91095108,-91684929,4,65837,4,262640c7,764,10066329,262144,19726336,262148c19726336,262146,17170432,12058625,52690944,-13893542c-12846843,-11863792,-10815203,-9701076,-8586948,-7407283c-6293154,-5179023,-4130428,-3081833,-2098773,-1246785c-394798,326117,915960,1374730,1964571,2488882c3013194,3471970,3865210,4258450,4586155,4848323c5110491,5241588,5307148,5307171,5241659,5110610c4848489,4520831,4389781,4324255,4258728,4258735c4324276,4324280,4389818,4389820,3079100,3079067c3079068,3013534,3013538,2948007,2882476,2751409c2685878,2685883,2685882,2620343,2554802,2423723c2292643,2096027,1899410,1309577,523126,-328859c-1246379,-2229434,-3278024,-4392149,-5440739,-6554865c-7603456,-8586512,-9504034,-10356021,-11142475,-11732323c-12256638,-12715421,-13043138,-13305317,-13436421,-13567524c-13633088,-13633113,-13567601,-13567623,-13502107,-13436590c-13436606,-13436621,-13502171,-13633255,-13829874,325893c19726336,262145,19726336,262147,32505856,589828c49938432,0,0,2228224,4,262445c198,6357797,-117047508,-117047508,-116326597,-115474614c-114491558,-113442965,-112328836,-111214706,-109969505,-108724304c-107479104,-106168368,-104857633,-103612436,-102367239,-101187580c-100007923,-98893804,-98893804,-97386467,-95813595,-94240723c-92667852,-91094982,-89456576,-87883707,-86310839,-84672435c-83099569,-81592240,-80019376,-78512049,-77004723,-75562935c-74121148,-74121148,-73465790,-72875967,-72417216,-72089536c-71827391,-71696319,-71565246,-71565246,-73727954,-73727954c-73662418,-73531346,-73269203,-72941523,-72613844,-72286165c-71958487,-71630808,-71630808,-71696344,-71892952,-72220633c-72679386,-73203676,-73727966,-74317793,-74907620,-74907620c-76152813,-77266937,-78249990,-79233044,-80150563,-81002547c-81920068,-82837588,-83820645,-84869237,-86048900,-87294098c-88735903,-90308779,-92078260,-94109884,-94109884,-96534723c-98828488,-100925644,-102957262,-104792272,-106430673,-108003537c-109445328,-110756048,-112001231,-113049806,-114032846,-114950350c-115736783,-116457681,-117047508,4,65837,4c262640,7,764,10066329,262144,19726336c262148,19726336,262146,17170432,12058625,52690944c-28311462,-27330595,-26347542,-25233416,-24119288,-23005158c-21759955,-20580287,-19466155,-18286485,-17237888,-16189290c-15271765,-14485312,-13764395,-13240087,-12846853,-12453619c-12060379,-11732675,-11470507,-11273875,-11077243,-11011683c-10946124,-11011636,-11077148,-11273733,-11470317,-11797974c-12191167,-12649896,-13239697,-13501818,-13829488,-14157160c-14484832,-14746970,-15009110,-15140179,-15205713,-15205712c-15271301,-15402372,-15598978,-15861118,-16123257,-16319860c-16581999,-16713066,-16713061,-16713062,-16713065,-16713070c-16778612,-16909692,-16975237,-17171854,-17696152,-18285997c-19006912,-19727826,-20514275,-21366259,-22152706,-23004689c-23856673,-24708656,-25560641,-26281554,-27002469,-27657850c-28247696,-28706473,-29165253,-29492970,-29689613,-29755181c-29755211,-29624167,-29493121,-29231001,-29034415,-28772291c-28575701,-28379110,-28182517,-28116995,-28117007,-28248090c325597,19726336,262145,19726336,262147,32505856c589828,49938432,0,0,2228224,4c262445,198,6357797,-136446384,-136446384,-135594402c-134676883,-133628290,-132448625,-131203424,-129892685,-128581947c-127140138,-125763864,-124322056,-122945784,-121569514,-120193246c-118882515,-117702859,-116523205,-116523205,-114950335,-113377465c-111804596,-110231728,-108658861,-107085994,-105578665,-104005800c-102432937,-100925610,-99352749,-97845424,-96338101,-94830779c-93323458,-91816139,-91816139,-91160783,-90636500,-90112217c-89719006,-89456866,-89260262,-89129192,-89063657,-92537065c-92537065,-92471530,-92340460,-92078319,-91750643,-91422967c-91095290,-90767614,-90439936,-90439936,-90505472,-90702080c-91029760,-91422976,-91947265,-92537091,-93126916,-93782279c-93782279,-95158543,-96403736,-97583395,-98697518,-99746106c-100729159,-101712211,-102760800,-103743853,-104857978,-105972103c-107217298,-108593565,-110035367,-111673776,-113508791,-113508791c-115933630,-118227395,-120324550,-122290631,-124125639,-125829573c-127402435,-128844223,-130154940,-131334584,-132448693,-133431730c-134349231,-135135662,-135856558,-136446384,4,65837c4,262640,7,764,10066329,262144c19726336,262148,19726336,262146,17170432,12058625c52690944,-49676198,-48433420,-47057162,-45549831,-43976964c-42338560,-40569083,-38865141,-37095663,-35326185,-33622242c-31983834,-30410962,-28969161,-27592896,-26413238,-25430188c-24184993,-23005330,-21825666,-20777075,-19728483,-18745427c-17827906,-16975921,-16123936,-15403021,-14616570,-13961189c-13305808,-12715961,-12191649,-11667335,-11470700,-11208546c-11011931,-10749782,-10553170,-10356560,-10291023,-10225486c-13174606,-13109091,-13043553,-12912477,-12715863,-12584783c-12388167,-12257087,-12191544,-12191539,-12322612,-12519222c-12781369,-13109054,-13567811,-14157642,-14813010,-15992667c-17237864,-18483059,-19728253,-21038980,-22349706,-23660432c-25036693,-26412954,-27789216,-29231014,-30672813,-32049077c-33556416,-34998220,-36440027,-38275053,-39847943,-41224224c-42469432,-43518032,-44435558,-45222012,-45877393,-46467237c-46991543,-47450312,-47909079,-48302309,-48695538,-49154300c-49613061,325364,19726336,262145,19726336,262147c32505856,589828,49938432,0,0,2228224c4,262445,198,6357797,-151716598,-151716598c-151585508,-151388879,-151192248,-150930080,-150602375,-150209132c-149815890,-149422647,-148963868,-148439554,-147915241,-147325393c-146735547,-146080166,-145424788,-144703877,-144703877,-143720818c-142672224,-141689166,-140640574,-139591982,-138477855,-137363729c-136249604,-135004407,-133759212,-132382944,-131006678,-129499340c-127926467,-126222523,-124453043,-124453043,-123797680,-123338924c-123011241,-122749093,-122618018,-122552479,-122486942,-122486941c-123863242,-123863242,-123732169,-123470024,-123076806,-122552515c-122028225,-121503934,-121045180,-120717499,-120717499,-120783035c-120914109,-121110720,-121438404,-121766089,-122224848,-122749145c-123338979,-123338979,-124190965,-124911880,-125567259,-126026030c-126419266,-126812502,-127140202,-127467903,-127861140,-128254377c-128713151,-129237461,-129958378,-130744833,-131727895,-132907565c-132907565,-134611529,-136249953,-137822838,-139395721,-140837529c-142279335,-143655603,-144966333,-146145990,-147260110,-148243157c-149160668,-150012642,-150668008,-151257839,-151716598,4c65837,4,262640,7,764,10066329c262144,19726336,262148,19726336,262146,17170432c6684673,52690944,-77070287,-77070391,-77266999,-77594680c-77987896,-78512186,-79102012,-79757375,-80478275,-81330249c-82182224,-83034200,-84017250,-84934765,-85917819,-86900875c-87883933,-87687345,-87097521,-86180016,-85065904,-83755183c-82313392,-80806065,-79364276,-78643385,-77856955,-77070525c-76218559,-75432128,-74580160,-73728192,-72941759,-72089791c-71303357,-70582460,-69861562,-69206199,-68616372,-68026545c-67567790,-67829930,-68616359,-69796000,-71237781,-72810630c-74317941,-75759713,-77004877,327625,19726336,262145c19726336,262147,32505856,589828,49938432,0c0,2228224,4,262445,110,3474213c-3540120,-3540120,-3540121,-3605660,-3605665,-3736743c-3867823,-4064440,-4326594,-4719821,-5178586,-5702887c-6358260,-7079171,-7996689,-9045280,-10224943,-11535678c-11535678,-11535675,-11470130,-11470116,-11404563,-11470079c-11535593,-11732178,-12059836,-12059836,-12190897,-12321957c-12453017,-12518540,-12518528,-12518515,-12452966,-12452954c-12321869,-12256321,-12125238,-11928619,-11732001,-11535384c-11338767,-11076616,-11076616,-10880012,-10421272,-9700394c-8717376,-7603288,-6292591,-4981893,-3540120,4c65837,4,262640,9,762,0c0,262178,19726336,4849668,52756480,-83230685c-83167629,-82643341,-81987975,-81267071,-80349557,-79366507c-78317919,-77138258,-75958597,-74647864,-73337130,-71960860c-70584591,-69208322,-67766517,-66390250,-65013983,-65013974c-64030934,-63047888,-61999305,-60950722,-59836603,-58722484c-57608364,-56494244,-55380123,-54200465,-53086343,-51906684c-50792559,-49612898,-48433236,-47319108,325581,19726336c262145,32505856,589828,49938432,0,0c2228224,4,262445,24,656165,-167511725c-167511725,-167577259,-167839398,-168232606,-168691347,-169150085c-169674355,-170133087,-170526280,4,65837,4c262640,9,762,0,0,262178c19726336,1572868,52756480,-111083510,-111020522,-110889450c-110627307,-110103022,-109447666,-108595702,-107612668,-106433025c-105056774,325109,19726336,262145,32505856,589828c49938432,0,0,2228224,4,262445c40,1180453,-150274771,-150274771,-150078158,-149619394c-148832941,-147718802,-146408050,-144900686,-143196710,-141296123c-139330000,-137232804,-135004536,-132776270,-130482471,-128254211c-126025956,-123863242,4,65837,4,262640c9,762,0,0,262178,19726336c4849668,52756480,-14352349,-14288285,-14353821,-14484895c-14747046,-15140273,-15533504,-16057809,-16582117,-17106426c-17696273,-18286121,-18875969,-19465816,-19990127,-20514436c-20973207,-21366440,-21366454,-21628598,-21825216,-22087371c-22283992,-22480614,-22677237,-22808325,-23004949,-23136037c-23332662,-23463750,-23594837,-23725925,-23922547,-24053632c-24184715,325739,19726336,262145,32505856,589828c49938432,0,0,2228224,4,262445c74,2294565,-114360510,-114360510,-114163901,-113639612c-112853177,-111739062,-110428337,-108921003,-107282597,-105447581c-103612565,-101712011,-99876993,-97976438,-96206954,-94568541c-92995663,-91684929,-91684929,-90374194,-88997924,-87556119c-86179852,-84803586,-83558393,-82247665,-81002473,-79822819c-78774238,-77856730,-77070295,-76414932,-75890642,-75628497c-75497425,4,65837,4,262640,9c762,0,0,262178,19726336,4849668c52756480,-23330781,-23266069,-23134997,-22938397,-22676263c-22414132,-22020930,-21627730,-21168995,-20710261,-20185991c-19596186,-19006380,-18351039,-17761232,-17040353,-16385008c-15664126,-15664138,-14943242,-14222358,-13501476,-12780595c-12125252,-11404374,-10814568,-10159227,-9569422,-9045154c-8586420,-8193222,-7800024,-7537896,-7275766,-7144706c326387,19726336,262145,32505856,589828,49938432c0,0,2228224,4,262445,72c2229029,-31391833,-31391833,-31457369,-31719512,-32047192c-32571479,-33226837,-33947732,-34865234,-35848273,-36962383c-38142029,-39387211,-40763465,-42205255,-43712581,-45285443c-46858305,-48562239,-50266173,-52035644,-53805115,-55574585c-57409593,-59244600,-61014072,-62849080,-64618552,-66388025c-68157498,-69861435,-71565373,-73203776,-74776643,4c65837,4,262640,9,762,0c0,262178,19726336,2621444,52756480,-35586030c-35520560,-35323952,-34734132,-33882174,-32702544,-31326311c-29819011,-28115109,-26280139,-24445172,-22675745,-20840784c-19202434,-17629621,-16253417,-15139357,-14287441,327035c19726336,262145,32505856,589828,49938432,0c0,2228224,4,262445,74,2294565c3078987,3078987,3013453,2751316,2358110,1899372c1309564,654223,-1117,-721991,-1442865,-2163738c-2884611,-3474413,-3998680,-4457412,-4719539,-4916132c-4916132,-5178250,-5440369,-5833559,-6357822,-6882086c-7406350,-7996151,-8651488,-9306827,-9962166,-10617507c-11272849,-11862656,-12452465,-12976740,-13435480,4c65837,4,262640,9,762,0c0,262178,19726336,1572868,52756480,-84148214c-84082844,-83886236,-83296410,-82313366,-81068176,-79560841c-77922434,-76087419,-74186869,327567,19726336,262145c32505856,262148,19726336,262144,19726336,262146c17170432,4587521,52690944,-14221279,-13959856,-13894316c-13828776,-13828772,-13894303,-14025371,-14221975,-14418579c-14680720,-15008398,-15270540,-15532683,-15860364,-16122509c-16319118,-16515729,-16712340,-16777880,-16843421,-16843425c-16777894,-16646826,-16450222,-16253618,-15991477,-15663799c-15401657,-15073977,-14811833,-14549688,-14353078,-14156467c326992,19726336,262145,19726336,262147,19726336c262144,19726336,262146,17170432,4587521,52690944c-11272159,-11010705,-10945165,-10879624,-10879620,-10945151c-11076219,-11272823,-11534964,-11797105,-12059246,-12321389c-12649068,-12911212,-13173357,-13435503,-13632114,-13763189c-13894265,-13894270,-13894274,-13828742,-13697675,-13501071c-13304466,-13042325,-12780184,-12452505,-12190362,-11928218c-11666073,-11403927,-11207316,327023,19726336,262145c19726336,262147,19726336,262144,19726336,262146c17170432,4587521,52690944,-37093343,-36962556,-36897016c-36962547,-37028079,-37159147,-37355751,-37552355,-37814496c-38142174,-38404317,-38666460,-38994141,-39190750,-39452896c-39649507,-39780582,-39846122,-39911663,-39911667,-39780600c-39649532,-39518464,-39256323,-38994182,-38666504,-38404362c-38142218,-37814538,-37617929,-37355783,-37159172,-37028096c327428,19726336,262145,19726336,262147,19726336c262144,19726336,262146,17170432,4587521,52690944c-35061727,-34930896,-34865356,-34930888,-34996419,-35127487c-35324091,-35520696,-35782837,-36110514,-36372657,-36700337c-36962481,-37224626,-37421237,-37617847,-37748923,-37879999c-37880004,-37880008,-37814476,-37683409,-37486804,-37290200c-37028059,-36700381,-36438238,-36110559,-35848414,-35586269c-35324123,-35127512,-34996436,327472,19726336,262145c19726336,262147,19726336,262144,19726336,262146c17170432,2490369,52690944,-6029295,-5506197,-5244047c-5178504,-5309568,-5637240,-6161521,-6685805,-7210091c-7668846,-7930995,-7996538,-7865475,-7537803,-7079058c-6489238,-5964951,326507,19726336,262145,19726336c262147,19726336,262144,19726336,262146,17170432c3014657,52690944,-2162667,-1836191,-1639580,-1508505c-1377430,-1311890,-1311886,-1377417,-1442949,-1770625c-2229370,-2819190,-3343477,-3802232,-4064381,-4129924c-3998861,-3671189,-3212443,-2622624,-2098337,326497c19726336,262145,19726336,262147,19726336,262144c19726336,262146,17170432,2490369,52690944,-13893615c-13240059,-12781305,-12453619,-12388076,-12519139,-12846810c-13305555,-13895374,-14485197,-14943951,-15271636,-15337179c-15206116,-14878445,-14419700,-13829881,325893,19726336c262145,19726336,262147,19726336,262144,19726336c262146,17170432,2490369,52690944,-10813423,-10159882c-9701128,-9438978,-9307899,-9438962,-9766633,-10225378c-10815197,-11405020,-11863774,-12191459,-12322538,-12191475c-11863804,-11339523,-10749704,325878,19726336,262145c19726336,262147,19726336,262144,19726336,262146c17170432,2490369,52690944,-49414127,-48761153,-48302399c-48040250,-47909171,-48040235,-48302370,-48761115,-49350935c-49875221,-50333975,-50596123,-50727202,-50596139,-50334003c-49875258,-49350975,325311,19726336,262145,19726336c589827,49938432,0,0,2228224,4c262445,46,1377061,-155190002,-155190002,-155058921c-154731234,-154272478,-153748188,-153748188,-153158366,-152699618c-152437481,-152306418,-152306418,-152437498,-152699649,-153158405c-153748231,-153748231,-154272517,-154731265,-155058938,-155190002c4,65837,4,262640,9,762c0,0,262178,19726336,2228228,52756480c-49020913,-48957722,-48957722,-48957721,-49154326,-49613073c-49613068,-49416460,-48957708,-48236811,-47450379,-46663949c-45877521,-45353240,-45025571,325326,19726336,262145c32505856,262148,19726336,262144,19726336,262146c17170432,2490369,52690944,-45088751,-44501335,-44042581c-43780433,-43649354,-43780417,-44042553,-44501298,-45025582c-45615404,-46074158,-46336306,-46467385,-46336321,-46074186c-45615441,-45025621,325289,19726336,262145,19726336c589827,49938432,0,0,2228224,4c262445,46,1377061,-156631728,-156631728,-156500648c-156238497,-155779741,-155189915,-155189915,-154665629,-154206881c-153944744,-153813680,-153813680,-153944761,-154206912,-154665668c-155189958,-155189958,-155779780,-156238528,-156500665,-156631728c4,65837,4,262640,4,196909c4,131373,4,65798,92,2884388c-133760274,-132515073,-131466480,-130483421,-129696969,-128976054c-128386210,-127861902,-127468667,-127140970,-126878809,-126682186c-126551101,-126420019,-126420011,-126354470,-126354468,-91685924c-91685436,-60031548,-60032036,-27001892,-27002378,-60032522c-60033009,-91686897,-91686410,-126354954,-126354952,-126420482c-126486010,-126551534,-126748128,-126944720,-127206846,-127600042c-127993238,-128517506,-129107309,-129828185,-130614597,-131532082c-132580641,-133760274,4,65837,4,196909c3,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m0,0l0,0l0,0l0,0m0,0l0,0l0,0l0,0xl0,0l0,0l0,0xl0,0l0,0l0,0el0,0l0,0l0,0e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el0,0l0,0l0,0el0,0l0,0l0,0xl0,0l0,0l0,0xl0,0l0,0l0,0m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999999" stroked="f" o:allowincell="f" style="position:absolute;left:4680;top:2029;width:318;height:160;mso-wrap-style:none;v-text-anchor:middle">
                  <v:fill o:detectmouseclick="t" type="solid" color2="#666666"/>
                  <v:stroke color="#3465a4" joinstyle="round" endcap="flat"/>
                  <w10:wrap type="square"/>
                </v:rect>
                <v:rect id="shape_0" ID="Shape 79" coordsize="3048,3048" path="l1524,0l3048,0l1524,1524l0,3048l1524,0l790783347,62l4259840,0l327680,524293l1524,0l3048,0l1524,1524l0,3048l1524,0l4194304,0l4259840,0l839778304,350785l1838612480,-1574539165l13133,0l0,0l-749404160,2129777211l131072,7274496l1805647974,1436815404l3211264,0l1522532352,1436816160l917504,0l-117637120,2129779710l131072,0l-1849884672,2052358290l403778180,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839909376,350785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5717120,0l876609536,1436633440l1838612480,-1574539165l13133,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839909376,350785l1838612480,-1574539165l824980301,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62688,0l0,0l299368448,-300154879l1,120397l37814272,0l1056964608,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981467136,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595591168,1436633440l1838612480,-1574539165l78669,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39909376,350785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27670016,1436633440l1838612480,-1574539165l13133,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074,0l666959872,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839974912,350785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566296576,1436633440l1838612480,-1574539165l78669,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633405440,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2819,0l734068736,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788,0l-1229979648,1436815405l0,0l0,1702126948l7435363,0l510656512,1436816161l-1669332992,1436816161l1684602880,1868767266l846360428,908272189l909522486,1043276342l1933211196,1802465908l1868767333,1030909804l875766562,878785846l1869226018,1953721961l1030057081,1970237986l539124846,1667526245l574451809,1952541798l7352098,0l2097152,0l-1877999616,1436815405l0,0l0,1702126948l7435363,0l-1913651200,1436816160l501219328,1436816161l1684602880,1868767266l846360428,908272189l909522486,1043276342l1933211196,1802465908l1868767333,1030909804l875766562,878785846l1869226018,1953721961l1030057081,1970237986l539124846,1667526245l574451809,1952541798l7352098,0l2097152,0l0,0l99876864,133169152l0,0l2162688,0l1289748480,1436815406l0,0l0,1702126948l2192483,0l-1142947840,1436815406l0,0l0,1702126948l7435363,0l-1323302912,1436816161l545259520,1436816161l790757376,980827198l1869771891,1663067499l1919904879,1818370621l577463137,1768257312l1031039079,875835682l1780490800,1936615791l1701607796,1869750845l577007221,1684956448l1030775139,1970237986l790783086,9022l7340032,0l2097152,0l-1562378240,1436815406l0,0l0,1702126948l9532515,0l490733568,2129778879l490733568,2129778879l790757376,980827198l1869771891,1663067499l1919904879,1818370621l577463137,1768257312l1031039079,875835682l1780490800,1936615791l1701607796,1869750845l577007221,1684956448l1030775139,1970237986l790783086,2130362686l7340032,0l2097152,0l840040448,350785l6619136,3604512l9437240,0l2097152,0l-864026624,1436815406l0,0l0,1702126948l7435363,0l524288000,1436816161l488636416,2129778879l1684602880,1868767266l846360428,908272189l909522486,1043276342l1933211196,1802465908l1868767333,1030909804l875766562,878785846l1869226018,1953721961l1030057081,1970237986l539124846,1667526245l574451809,1952541798l7352098,0l2097152,0l-991952896,1436815406l0,0l0,1702126948l210859107,0l583008256,2129778879l583008256,2129778879l554696704,1436816161l554696704,1436816161l812384256,875574060l892431416,808203314l809056108,858994743l908867380,842296370l876099893,1815096368l909586995,892088376l959591474,892431411l808203314,875574124l1815096376,875705649l842346796,741370932l942944307,842346860l1815096372,876163380l741617715,842296368l876099893,1815096368l926495544,808663095l892546100,892876592l859320684,842085944l741357620,926232877l959657268,1815426609l858862385,1815096371l1815096368,959723309l825503796,841756726l926495281,825374519l858876977,842477617l926037804,909718580l808989036,926168629l741619513,909325361l875901240,862729264l842084658,808203318l842346860,842216754l741487923,909325361l825635128,963391542l808793905,1815096372l925970733,825701174l841756722,926495281l825702711,858876976l842477617,762064940l959723569,909391928l841757239,858928432l959592501,808741936l943142707,741357617l942763056,825439030l842347833,859058476l892418102,1815359540l926364209,892679729l824981558,943076148l943273009,825781303l808464953,892742704l1815491381,825505585l926169142,824981043l943076148,808727857l808545332,909521721l943077172,859058476l892418102,1815359540l892418102,741618743l808530737,829174583l842150711,892679988l875637810,825767475l875574325,875770220l943076408,741749559l909325361,959721784l913061688,926232888l908866612,926102837l859320684,959789363l741618228,909325361l875901240,829174832l842085432,892614969l875637814,825767475l875574325,909390188l909652281,741880880l829175345,859124535l942814009,875637808l825767475,875574325l909259116,892483641l741749557,909325361l875901240,913060912l926232888,824980532l943140204,959591736l741487921,959590706l926496567,762065202l909522993,842348084l875637816,825767475l858797109,909455980l825307193,824979506l925985846,909194553l842084658,859058476l892418102,1815359540l842609201,842283320l824981552,943076148l943273009,808873015l825440562,909650994l892809269,925723698l842478137,909456435l842084908,959919929l1815163447,925970481l926429489,875637810l825767475,808989493l926233196,959461684l824980532,959540278l959853617,909588281l859058476,892418102l1815359540,808532278l943010097,875637812l825767475,892350517l926168940,875573553l825438508,1815295792l942684465,859320372l824979506,943076148l808727857,959867956l825307185,741619765l909325361,808792376l929838384,825308980l908866608,926102837l825831788,875902257l741880880,909325361l875901240,913060912l825241913,876098865l859058476,892418102l1815425072,825701431l741617713,842165297l808727863,741488953l909325361,875901240l829174832,825702194l909456694,875637816l825767475,926431540l0,0l69206016,0l136314880,0l0,134021120l829161472,741618229l808676400,808204340l842346860,892415028l812397618,875574060l892431416,808203314l809056108,858994743l908867380,842296370l876099893,1815096368l909586995,892088376l959591474,892431411l808203314,875574124l1815096376,875705649l842346796,741370932l942944307,842346860l1815096372,876163380l741617715,842296368l876099893,1815096368l926495544,808663095l892546100,892876592l859320684,842085944l741357620,926232877l959657268,1815426609l858862385,1815096371l1815096368,959723309l825503796,841756726l926495281,825374519l858876977,842477617l926037804,909718580l808989036,926168629l741619513,909325361l875901240,862729264l842084658,808203318l842346860,842216754l741487923,909325361l825635128,963391542l808793905,1815096372l925970733,825701174l841756722,926495281l825702711,858876976l842477617,762064940l959723569,909391928l841757239,858928432l959592501,808741936l943142707,741357617l942763056,825439030l842347833,859058476l892418102,1815359540l926364209,892679729l824981558,943076148l943273009,825781303l808464953,892742704l1815491381,825505585l926169142,824981043l943076148,808727857l808545332,909521721l943077172,859058476l892418102,1815359540l892418102,741618743l808530737,829174583l842150711,892679988l875637810,825767475l875574325,875770220l943076408,741749559l909325361,959721784l913061688,926232888l908866612,926102837l859320684,959789363l741618228,909325361" fillcolor="#999999" stroked="f" o:allowincell="f" style="position:absolute;left:4990;top:2025;width:3;height:3;mso-wrap-style:none;v-text-anchor:middle">
                  <v:fill o:detectmouseclick="t" type="solid" color2="#666666"/>
                  <v:stroke color="#3465a4" joinstyle="round" endcap="flat"/>
                  <w10:wrap type="square"/>
                </v:rect>
                <v:rect id="shape_0" ID="Shape 80" coordsize="204216,105156" path="l6096,105156l16764,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0,0l9502720,0l0,0l0,0l-1526726656,1436816073l4259840,0l392167424,1436816074l1949302784,1436816074l4194304,0l2162688,0l392167424,1436816074l482344960,2129778879l6291456,0l2097152,0l1485766656,1436633227l0,0l8405050,0l4259840,0l-1506803712,1436816073l3211264,0l-1370488832,1436816073l-1228931072,1436816075l104857600,1436815295l-859832320,1436816073l-860880896,1436816073l66125824,0l748617728,350785l1838612480,-1574539165l-470797491,1436816073l405798912,1436816074l407896064,1436816074l449839104,1436816074l587202560,1436816074l1869611008,1436816074l1774190592,1436816074l1776287744,1436816074l330301440,1436816074l1782579200,1436816074l-671088640,1436816073l585105408,1436816074l-1537212416,1436816073l1746927616,1436816074l1777336320,1436816072l1768947712,1436816072l603979776,1436816074l-1479540736,1436816073l-229638144,1436816073l-1526726656,1436816073l1744830464,1436816074l1749024768,1436816074l1130364928,1436816074l1128267776,1436816074l1132462080,1436816074l1890582528,1436816074l-1528823808,1436816073l441450496,1436816074l1801453568,1436816074l1809842176,1436816074l1815085056,1436816074l1820327936,1436816074l1825570816,1436816074l-981467136,1436816073l433061888,1436816074l968884224,1436816074l932184064,1436816074l937426944,1436816074l942669824,1436816074l947912704,1436816074l953155584,1436816074l958398464,1436816074l963641344,1436816074l926941184,1436816074l890241024,1436816074l895483904,1436816074l900726784,1436816074l905969664,1436816074l911212544,1436816074l916455424,1436816074l921698304,1436816074l884998144,1436816074l848297984,1436816074l853540864,1436816074l858783744,1436816074l864026624,1436816074l869269504,1436816074l874512384,1436816074l879755264,1436816074l843055104,1436816074l806354944,1436816074l811597824,1436816074l816840704,1436816074l822083584,1436816074l827326464,1436816074l832569344,1436816074l837812224,1436816074l801112064,1436816074l764411904,1436816074l769654784,1436816074l774897664,1436816074l780140544,1436816074l785383424,1436816074l790626304,1436816074l795869184,1436816074l759169024,1436816074l722468864,1436816074l727711744,1436816074l732954624,1436816074l738197504,1436816074l743440384,1436816074l748683264,1436816074l753926144,1436816074l717225984,1436816074l680525824,1436816074l685768704,1436816074l691011584,1436816074l696254464,1436816074l701497344,1436816074l706740224,1436816074l711983104,1436816074l675282944,1436816074l638582784,1436816074l643825664,1436816074l649068544,1436816074l654311424,1436816074l659554304,1436816074l664797184,1436816074l670040064,1436816074l633339904,1436816074l-18874368,1436816073l-13631488,1436816073l-8388608,1436816073l-160432128,1436816073l614465536,1436816074l622854144,1436816074l628097024,1436816074l-1502609408,1436816073l-1347420160,1436816073l-1022361600,1436816073l-227540992,1436816073l-813694976,1436816073l-864026624,1436816073l-1060110336,1436816073l-1203765248,1436816073l1841299456,1436816072l1846542336,1436816074l1844445184,1436816074l-1460666368,1436816073l-1462763520,1436816073l-1520435200,1436816073l0,0l0,0l2162688,0l0,0l0,0l6422528,6881394l2162688,0l0,0l0,0l1530920960,1436815311l67174400,0l748683264,350785l1838612480,-1574539165l57291597,0l0,0l57278464,119406592l989921280,1735481323l11737,1342177280l16523,0l19529728,65536l0,0l19529728,131072l989921296,1735481323l11737,1342177280l16530,0l45613056,131072l0,0l45613056,140640256l989921280,1735481323l11737,805306368l16541,0l23724032,196608l0,0l23724032,14352384l989921280,1735481323l11737,1811939328l16545,0l39321600,262144l0,0l39321600,138280960l989921280,1735481323l11737,469762048l16550,0l45613056,327680l0,0l45613056,140640256l989921280,1735481323l11737,-1946157056l16555,0l38797312,393216l0,0l38797312,14548992l989921280,1735481323l11737,369098752l16560,0l45613056,458752l0,0l45613056,140640256l989921280,1735481323l11737,-838860800l16562,0l47579136,524288l0,0l47579136,14483456l989921280,1735481323l11737,-1543503872l16565,0l23724032,589824l0,0l23724032,14352384l989921280,1735481323l11737,234881024l16567,0l39321600,655360l0,0l39321600,138280960l989921280,1735481323l11737,1711276032l16569,0l45613056,720896l0,0l45613056,140705792l989921280,1735481323l11737,503316480l16572,0l35520512,786432l0,0l35520512,14942208l989921280,1735481323l11737,1006632960l16574,0l19529728,851968l0,0l19529728,131072l989921296,1735481323l11737,1711276032l16575,0l56360960,917504l0,0l56360960,15138816l989921280,1735481323l11737,1627389952l16577,0l45613056,983040l0,0l45613056,140640256l989921280,1735481323l11737,-1124073472l16578,0l44040192,1048576l0,0l44040192,14811136l989921280,1735481323l11737,218103808l16580,0l39387136,1114112l0,0l39387136,155844608l989921280,1735481323l11737,964689920l16581,0l49086464,1179648l0,0l49086464,13697024l989921280,1735481323l11737,-1342177280l16582,0l35520512,1245184l0,0l35520512,14942208l989921280,1735481323l11737,-1090519040l16583,0l19529728,1310720l0,0l19529728,131072l989921296,1735481323l11737,0l4259840,0l65536,0l0,0l1903689728,2129775382l2097152,65536l0,0l0,0l0,0l68222976,0l920125440,2129775257l934281216,2129775257l929562624,2129775257l932708352,2129775257l927989760,2129775257l931135488,2129775257l888668160,2129775257l789577728,2129775257l786432000,2129775257l788004864,2129775257l791150592,2129775257l792723456,2129775257l794296320,2129775257l795869184,2129775257l803733504,2129775257l805306368,2129775257l806879232,2129775257l808452096,2129775257l802160640,2129775257l858783744,2129775257l871366656,2129775257l869793792,2129775257l877658112,2129775257l857210880,2129775257l799014912,2129775257l902823936,2129775257l921698304,2129775257l893386752,2129775257l961019904,2129775257l962592768,2129775257l942145536,2129775257l957874176,2129775257l965738496,2129775257l943718400,2129775257l945291264,2129775257l946864128,2129775257l948436992,2129775257l950009856,2129775257l951582720,2129775257l953155584,2129775257l954728448,2129775257l956301312,2129775257l964165632,2129775257l959447040,2129775257l981467136,2129775257l968884224,2129775257l970457088,2129775257l967311360,2129775257l972029952,2129775257l973602816,2129775257l975175680,2129775257l976748544,2129775257l978321408,2129775257l979894272,2129775257l797442048,2129775257l800587776,2129775257l935854080,2129775257l913833984,2129775257l940572672,2129775257l904396800,2129775257l912261120,2129775257l937426944,2129775257l918552576,2129775257l926416896,2129775257l915406848,2129775257l814743552,2129775257l905969664,2129775257l907542528,2129775257l816316416,2129775257l817889280,2129775257l819462144,2129775257l824180736,2129775257l822607872,2129775257l821035008,2129775257l841482240,2129775257l924844032,2129775257l883949568,2129775257l923271168,2129775257l849346560,2129775257l847773696,2129775257l894959616,2129775257l865075200,2129775257l872939520,2129775257l810024960,2129775257l896532480,2129775257l898105344,2129775257l879230976,2129775257l825753600,2129775257l827326464,2129775257l885522432,2129775257l828899328,2129775257l830472192,2129775257l832045056,2129775257l833617920,2129775257l835190784,2129775257l836763648,2129775257l910688256,2129775257l866648064,2129775257l874512384,2129775257l811597824,2129775257l843055104,2129775257l838336512,2129775257l839909376,2129775257l844627968,2129775257l846200832,2129775257l852492288,2129775257l854065152,2129775257l901251072,2129775257l899678208,2129775257l850919424,2129775257l890241024,2129775257l891813888,2129775257l868220928,2129775257l876085248,2129775257l855638016,2129775257l916979712,2129775257l938999808,2129775257l880803840,2129775257l909115392,2129775257l860356608,2129775257l861929472,2129775257l863502336,2129775257l813170688,2129775257l887095296,2129775257l882376704,2129775257l2049441792,2129779959l2049441792,2129779959l2049441792,2129779959l0,0l9502720,0l-1985478656,2129775244l806354944,1436816020l1836056576,1436815969l1507328,7602176l1498021985,1436815425l-1319108608,1436815432l2104492032,1436815368l-476053504,1436815309l-1363148800,1436816080l1594884096,1436815287l1825570816,1436815212l0,0l0,0l1090453504,0l0,0l0,209584128l217710592,221708288l3211264,0l1514143744,1436816074l1624244224,1436816074l1624244224,1436816074l-1939865600,1436816079l1074921472,0l30474240,0l-581566464,2129775391l738197504,2129778423l738197504,2129778423l-659554304,2129778422l-2147483648,1l33488896,0l294912,0l482344960,2129778879l2097152,0l3145728,0l544210944,1436633227l196608,2129723392l224395264,1436816074l0,2129723392l0,0l29425664,0l402653184,1436816074l482344960,2129778879l2097152,0l3145728,0l562036736,1436633227l196608,2129723392l229638144,1436816074l0,0l287309824,1436816074l24182784,0l402653184,1436816074l482344960,2129778879l2097152,0l3145728,0l567279616,1436633227l196608,2129723392l234881024,1436816074l0,0l0,0l18939904,0l402653184,1436816074l482344960,2129778879l2097152,0l3145728,0l559939584,1436633227l196608,2129723392l240123904,1436816074l0,2129723392l0,0l13697024,0l402653184,1436816074l482344960,2129778879l2097152,0l3145728,0l581959680,1436633227l196608,2129723392l245366784,1436816074l0,0l287309824,1436816074l8454144,0l402653184,1436816074l7405568,0l-1704984576,2129775244l13303808,0l15990784,0l-1908408320,1436815740l65536,1436811264l12713984,0l0,0l-528482304,0l2076180480,1436815841l0,0l0,131072l65536,0l11264,151388163l34668544,0l-1141899264,1436633896l0,0l-470810624,1436816073l405798912,1436816074l407896064,1436816074l449839104,1436816074l587202560,1436816074l1869611008,1436816074l1774190592,1436816074l1776287744,1436816074l330301440,1436816074l1782579200,1436816074l-671088640,1436816073l585105408,1436816074l-1537212416,1436816073l1746927616,1436816074l1777336320,1436816072l1768947712,1436816072l603979776,1436816074l-1479540736,1436816073l-229638144,1436816073l-1526726656,1436816073l1744830464,1436816074l1749024768,1436816074l1130364928,1436816074l1128267776,1436816074l1132462080,1436816074l1890582528,1436816074l-1528823808,1436816073l441450496,1436816074l1801453568,1436816074l1809842176,1436816074l1815085056,1436816074l1820327936,1436816074l1825570816,1436816074l-981467136,1436816073l433061888,1436816074l968884224,1436816074l932184064,1436816074l937426944,1436816074l942669824,1436816074l947912704,1436816074l953155584,1436816074l958398464,1436816074l963641344,1436816074l926941184,1436816074l890241024,1436816074l895483904,1436816074l900726784,1436816074l905969664,1436816074l911212544,1436816074l916455424,1436816074l921698304,1436816074l884998144,1436816074l848297984,1436816074l853540864,1436816074l858783744,1436816074l864026624,1436816074l869269504,1436816074l874512384,1436816074l879755264,1436816074l843055104,1436816074l806354944,1436816074l811597824,1436816074l0,0l30474240,0l-471990272,2129775391l838860800,2129778423l838860800,2129778423l-658505728,2129778422l8388608,768l-1073741824,63l327728,0l-1398931456,2129776794l-1200619520,2129778423l-1200619520,2129778423l-628097024,2129778422l0,67108864l0,260046848l131072,0l-1393164288,2129776794l-1200619520,2129778423l-1200619520,2129778423l-628097024,2129778422l0,67108864l0,260046848l131072,0l-1387397120,2129776794l-1200619520,2129778423l-1200619520,2129778423l-628097024,2129778422l0,67108864l0,260046848l131072,0l-1381629952,2129776794l-1200619520,2129778423l-1200619520,2129778423l-628097024,2129778422l0,67108864l0,260046848l131072,0l-1375862784,2129776794l-1200619520,2129778423l-1200619520,2129778423l-628097024,2129778422l0,67108864l0,8388608l131072,0l-1371537408,2129776794l-1200619520,2129778423l-1200619520,2129778423l-628097024,2129778422l0,67108864l0,16777216l131072,0l-1366818816,2129776794l-1200619520,2129778423l-1200619520,2129778423l-628097024,2129778422l0,67108864l0,33554432l131072,0l-1362100224,2129776794l30474240,0l-469237760,2129775391l644874240,2129778423l644874240,2129778423l-660602880,2129778422l0,16l2097152,0l65536,0l-1200619520,2129778423l-628097024,2129778422l0,67108864l0,134217728l131072,0l0,0l31522816,0l959447040,1436816074l482344960,2129778879l2097152,0l3145728,0l1066467328,1436633227l196608,2129723392l331350016,1436816074l0,0l1165033472,1436633227l26279936,0l959447040,1436816074l482344960,2129778879l2097152,0l3145728,0l1059127296,1436633227l196608,2129723392l336592896,1436816074l0,2129723392l4194304,0l21037056,0l959447040,1436816074l482344960,2129778879l2097152,0l3145728,0l1064370176,1436633227l196608,2129723392l341835776,1436816074l0,0l-1868496896,1436633224l15794176,0l959447040,1436816074l482344960,2129778879l2097152,0l3145728,0l947978240,1436633227l196608,2129723392l347078656,1436816074l0,1436811264l10485760,0l10551296,0l-1140850688,1436816073l-1470103552,1436816073l16777216,0l4259840,0l65536,0l0,0l1912078336,2129775382l729153536,65536l0,0l0,0l0,0l4259840,0l65536,0l0,0l1901330432,2129775382l2359296,65536l0,0l0,0l0,0l3211264,0l1468006400,1436816080l1593835520,1436816080l1593835520,1436816080l-1939865600,1436816079l1074921472,0l3211264,0l-940572672,1436816073l-905969664,1436816073l-905969664,1436816073l-1939865600,1436816079l1074921472,0l29425664,0l0,0l0,0l19529728,720896l0,0l19529728,131072l989921296,1735481323l11737,-1610612736l16498,0l39387136,786432l0,0l39387136,14024704l989921280,1735481323l11737,402653184l16524,0l33488896,851968l0,0l33488896,15007744l989921280,1735481323l11737,134217728l16534,0l46465024,917504l0,0l46465024,156434432l989921280,1735481323l11737,-1912602624l16544,0l46006272,983040l0,0l46006272,14876672l989921280,1735481323l11737,167772160l16550,0l23724032,1048576l0,0l23724032,14352384l989921280,1735481323l11737,-570425344l16552,0l45613056,1114112l0,0l45613056,140640256l989921280,1735481323l11737,1308622848l16558,0l35520512,1179648l0,0l35520512,14942208l989921280,1735481323l11737,1157627904l16561,0l19529728,1245184l0,0l19529728,131072l989921296,1735481323l11737,0l8454144,0l125304832,2129775248l585498624,0l17629184,0l313524224,1436816072l5963776,1436614656l14024704,0l0,0l-2147418112,0l177209344,1436816010l0,0l0,0l17629184,0l17629184,0l-2130640896,1436876798l2050490368,2129779959l2162688,0l0,0l0,0l1186463744,1436816074l30474240,0l-585498624,2129775391l838860800,2129778423l838860800,2129778423l-658505728,2129778422l4587520,4l0,1015808l1376256,0l2097152,0l1534132224,1436633227l0,0l6291456,0l3145728,0l571539456,1436633227l196608,2129723392l413138944,1436816074l0,0l-1540358144,1436816073l49348608,0l1086324736,1436816074l482344960,2129778879l2097152,0l3145728,0l885063680,1436633227l196608,2129723392l418381824,1436816074l0,2129723392l8388608,0l44105728,0l1086324736,1436816074l482344960,2129778879l2097152,0l3145728,0l873529344,1436633227l196608,2129723392l423624704,1436816074l0,0l331350016,1436816074l38862848,0l1086324736,1436816074l482344960,2129778879l2097152,0l3145728,0l899743744,1436633227l196608,2129723392l428867584,1436816074l0,0l-90177536,1436816073l33619968,0l1086324736,1436816074l482344960,2129778879l2097152,0l3145728,0el904986624,1436633227m196608,2129723392l434110464,1436816074el0,0l28377088,0el65536,0m0,0l1284505600,2129779615el-1544552448,1436816073xl0,0el0,134217728el182255616,0el434110464,1436816074el0,0xl65536,0l0,0xl0,0l0,0xl0,0l0,0xl0,0l-515899392,1436816075m0,0l4259840,0l-620756992,1436816073l-576716800,1436816073l2004877312,1436815662l1074921472,1436614656l0,0l4194304,0l3211264,0l1024458752,1436816074l104857600,1436815295l-9437184,1436816073l-1880227840,-1921213473l3166664,0l34668544,0l299958272,1436633227l0,0l-470810624,1436816073l405798912,1436816074l407896064,1436816074l449839104,1436816074l587202560,1436816074l1869611008,1436816074l1774190592,1436816074l1776287744,1436816074l330301440,1436816074l1782579200,1436816074l-671088640,1436816073l585105408,1436816074l-1537212416,1436816073l1746927616,1436816074l1777336320,1436816072l1768947712,1436816072l603979776,1436816074l-1479540736,1436816073l-229638144,1436816073l-1526726656,1436816073l1744830464,1436816074l1749024768,1436816074l1130364928,1436816074l1128267776,1436816074l1132462080,1436816074l1890582528,1436816074l-1528823808,1436816073l441450496,1436816074l1801453568,1436816074l1809842176,1436816074l1815085056,1436816074l1820327936,1436816074l1825570816,1436816074l-981467136,1436816073l433061888,1436816074l968884224,1436816074l932184064,1436816074l937426944,1436816074l942669824,1436816074l947912704,1436816074l953155584,1436816074l958398464,1436816074l963641344,1436816074l926941184,1436816074l890241024,1436816074l895483904,1436816074l900726784,1436816074l905969664,1436816074l911212544,1436816074l916455424,1436816074l921698304,1436816074l884998144,1436816074l848297984,1436816074l853540864,1436816074l858783744,1436816074l864026624,1436816074l869269504,1436816074l874512384,1436816074l879755264,1436816074l843055104,1436816074l806354944,1436816074l0,0l0,0l13697024,0l603979776,1436816074l909115392,1436816074l984612864,1436815566l0,3014656l0,0l223346688,2129779903l813694976,1436816074l10813440,0l3604480,0l0,0l3211264,0l14417920,0l0,0l-327680,-1l65535,0l-1258225664,1436816074l0,-1610612736l16356,-1610612736l851460068,1436815299l0,131072l589824,0l-331481088,-676182496l-1373584688,1436816073l0,0l0,0l2162688,0l2103443456,1436815722l0,0l0,0l34668544,0l113311744,1436633227l0,0l131072,1436614656l621805568,1436816074l196608,1436614656l624951296,1436816074l262144,1436614656l628097024,1436816074l327680,1436614656l631242752,1436816074l393216,1436614656l634388480,1436816074l458752,1436614656l637534208,1436816074l524288,1436614656l640679936,1436816074l589824,1436614656l643825664,1436816074l917504,1436614656l646971392,1436816074l1376256,1436614656l650117120,1436816074l1441792,1436614656l653262848,1436816074l1572864,1436614656l656408576,1436816074l1638400,1436614656l659554304,1436816074l2162688,1436614656l662700032,1436816074l2228224,0l665845760,1436816074l2293760,-1560281088l554713266,1436816074l2359296,0l557842432,1436816074l2424832,1436614656l560988160,1436816074l2621440,1436811264l564133888,1436816074l3014656,1436811264l567279616,1436816074l3080192,0l570425344,1436816074l3145728,1436614656l573571072,1436816074l3276800,1436811264l576716800,1436816074l3342336,1436811264l579862528,1436816074l3407872,1436811264l583008256,1436816074l0,1436811264l0,0l0,0l0,0l0,1436614656l0,0l0,0l0,0l0,1436614656l0,0l0,1436811264l0,0l1755316224,1436816074l30474240,0l-582352896,2129775391l738197504,2129778423l738197504,2129778423l-659554304,2129778422l0,16l2097152,0l65536,0l482344960,2129778879l-575668224,1436816073l0,0l0,0l40960000,0l1083179008,1436816074l482344960,2129778879l816840704,1436816074l65536,0l0,0l37814272,0l1083179008,1436816074l482344960,2129778879l0,0l65536,0l0,0l34668544,0l1083179008,1436816074l482344960,2129778879l1188036608,1436816074l65536,0l0,0l31522816,0l1083179008,1436816074l482344960,2129778879l0,0l65536,0l0,0l28377088,0l1083179008,1436816074l482344960,2129778879l0,0l65536,0l0,0l25231360,0l1083179008,1436816074l482344960,2129778879l0,0l65536,0l0,0l22085632,0l1083179008,1436816074l482344960,2129778879l65536,0l65536,0l0,0l18939904,0l1083179008,1436816074l482344960,2129778879l0,0l12648448,0l834666496,1436816074l984612864,1436815566l0,3014656l0,0l223346688,2129779903l813694976,1436816074l10813440,0l3604480,0l0,0l3211264,0l14417920,0l0,0l-327680,-1l65535,0l654376960,1436816074l0,-1610612736l16356,-1610612736l851460068,1436815299l0,131072l589824,0l-331481088,-676182496l504414928,1436816074l-331481088,-676182496l4309712,0l65536,0l0,0l-249823232,2129775528l3538944,65536l0,0l0,0l0,0l2162688,0l856162304,1436816074l0,0l0,0l14745600,0l-1421869056,1436816073l504365056,1436816074l-1243611136,1436815563l6422528,1310720l0,0l223346688,2129779903l-365953024,1436816071l10813440,0l3604480,0l0,0l3211264,0l14417920,0l0,0l-196608,-1l65535,0l65536,0l0,-1610612736l16356,-1610612736l851460068,1436815299l0,131072l589824,1436633227l-1215954944,-744975232l1021319314,1436816074l0,0l1876951040,1436816074l482344960,2129778879l14680064,0l3211264,0l896532480,1436816090l-1812987904,1436816007l-2091909120,1436815567l-1285554176,1436816079l-1286602752,1436816079l30474240,0l-491126784,2129775391l644874240,2129778423l644874240,2129778423l-660602880,2129778422l4718592,0l0,4194304l1114120,0l482344960,2129778879l353370112,1436816074l65536,0l0,0l47251456,0l553648128,1436816074l482344960,2129778879l1969225728,1436816074l0,0l0,0l44105728,0l553648128,1436816074l482344960,2129778879l1967128576,1436816074l0,0l0,0l40960000,0l553648128,1436816074l482344960,2129778879l-1131413504,1436816073l0,0l0,0l37814272,0l553648128,1436816074l482344960,2129778879l0,0l65536,0l0,0l34668544,0l553648128,1436816074l482344960,2129778879l0,0l82004,0l0,0l31522816,0l553648128,1436816074l482344960,2129778879l0,0l82009,0l0,0l28377088,0l553648128,1436816074l482344960,2129778879l-1133510656,1436816073l65536,0l0,0l25231360,0l553648128,1436816074l482344960,2129778879l30408704,0l30474240,0l-482344960,2129775391l838860800,2129778423l838860800,2129778423l-658505728,2129778422l25165824,25016l-297861120,296991l1441788,0l18939904,0l553648128,1436816074l482344960,2129778879l65536,0l65536,0l0,0l15794176,0l553648128,1436816074l482344960,2129778879l65536,0l65536,0l0,0l12648448,0l553648128,1436816074l482344960,2129778879l-1355284480,2129779952l0,0l0,0l9502720,0l553648128,1436816074l482344960,2129778879l-767557632,1436816073l65536,0l0,0l6356992,0l678428672,1436816074l807403520,1436816074l1894776832,1436816074l65536,0l0,0l3211264,0l678428672,1436816074l482344960,2129778879l0,0l65536,0l53477376,0l4194304,0l-555614208,1436633224l131072,0l0,0l82004,0l0,0l0,0l0,0l31522816,0l744488960,1436816074l807403520,1436816074l2097152,0l2097152,0l30408704,0l11599872,0l65536,65536l0,0l131072,0l-216006656,2129778431l434110464,1436816074l134217728,134217728l0,0l0,16256l16256,1l0,1l0,0l0,0l0,0l0,0l-1104150528,1436815246l-346030080,1436816073l-356515840,2129778420l682622976,1436816074l0,0l65536,0l0,0l4259840,0l65536,0l0,0l-243793920,2129775528l2097152,65536l0,0l0,0l0,0l7405568,0l-1294467072,2129775244l1362100224,1436816074l1026555904,1436815729l1441792,0l18448384,0l227016704,2129779903l-852492288,1436816074l0,0l700973056,1436816074l1024458752,1436815299l0,46l158,6553810l0,1436942436l5308416,0l0,0l0,0l0,0l0,0l0,0l0,0l0,0l0,0l0,0l34668544,0l515899392,2129778879l-764411904,1436815718l131072,1436614656l589299712,1436816074l196608,1436614656l592445440,1436816074l262144,1436614656l595591168,1436816074l327680,1436614656l598736896,1436816074l393216,1436614656l668991488,1436816074l458752,1436614656l672137216,1436816074l524288,1436614656l675282944,1436816074l589824,1436614656l685768704,1436816074l655360,1436614656l776994816,1436816074l786432,1436614656l780140544,1436816074l851968,1436614656l783286272,1436816074l917504,1436614656l688914432,1436816074l983040,1436614656l786432000,1436816074l1048576,1436614656l789577728,1436816074l1376256,1436614656l692060160,1436816074l1441792,1436614656l695205888,1436816074l1572864,1436614656l698351616,1436816074l1638400,1436614656l701497344,1436816074l2162688,1436614656l704643072,1436816074l2228224,0l707788800,1436816074l2293760,-1560281088l745554098,1436816074l2359296,0l748683264,1436816074l2424832,1436614656l751828992,1436816074l2621440,0l754974720,1436816074l3014656,1436811264l758120448,1436816074l3080192,0l761266176,1436816074l3145728,1436614656l764411904,1436816074l3276800,0l767557632,1436816074l3342336,1436811264l770703360,1436816074l3407872,0l773849088,1436816074l0,1436614656l0,0l34603008,0l30474240,0l-591790080,2129775391l738197504,2129778423l738197504,2129778423l-659554304,2129778422l0,603947010l1823866880,-1768334857l3987748,0l482344960,2129778879l-904921088,1436816073l0,0l0,0l25231360,0l1285554176,1436816074l482344960,2129778879l1992294400,1436816074l65536,0l0,0l22085632,0l-1440743424,1436816073l1285554176,1436816074l0,1436811264l65536,0l0,0l18939904,0l-1440743424,1436816073l1288699904,1436816074l401604608,1436816074l65536,0l0,0l15794176,0l-1440743424,1436816073l482344960,2129778879l0,0l65536,0l0,0l12648448,0l-1440743424,1436816073l482344960,2129778879l0,1436811264l65536,0l0,0l9502720,0l-1440743424,1436816073l482344960,2129778879l0,0l65536,0l0,0l6356992,0l-1440743424,1436816073l482344960,2129778879l65536,0l65536,0l0,0l3211264,0l-1440743424,1436816073l482344960,2129778879l0,0l30474240,0l1338900480,2129775541l738197504,2129778423l738197504,2129778423l-659554304,2129778422l0,603947010l1823866880,-1768334857l3987748,0l25231360,0l687865856,1436816074l482344960,2129778879l0,0l81961,0l0,0l22085632,0l687865856,1436816074l482344960,2129778879l0,0l65536,0l0,0l18939904,0l1269825536,1436816074l687865856,1436816074l65536,2129723392l0,0l0,0l15794176,0l1269825536,1436816074l482344960,2129778879l65536,2129723392l0,0l0,0l12648448,0l1269825536,1436816074l482344960,2129778879l65536,0l65536,0l0,0l9502720,0l490733568,2129778879l490733568,2129778879l1591869440,1436633227l1651638272,1702013123l802160640,1436816074l6356992,0l1604321280,1436816074l-411041792,1436816073l195035136,0l2162688,0l1604321280,1436816074l482344960,2129778879l4194304,0l2097152,0l1564606464,1436633227l6488064,2129778879l29360128,0l3145728,0l-2099052544,1436633224l2162688,0l-1050673152,1436816074l0,0l0,0l3211264,0l-821035008,1436816079l-635437056,1436816079l-635437056,1436816079l-1939865600,1436816079l1074921472,2129723392l2162688,0l-2110783488,1436816074l-1257242624,1436816078l0,0l18939904,0l2095054848,1436815326l203423744,1436815222l524288,327680l131072,327680l0,0l0,0l0,0l0,0l14417920,0l14417920,0l-65536,1436633227l2050490368,2129779959l2050490368,2129779959l2050490368,2129779959l2050490368,2129779959l67633152,0l0,0l0,0l2621440,0l2050490368,2129779959l2050490368,2129779959l2050490368,2129779959l2050490368,2129779959l134479872,0l0,0l0,0l359137280,1436816074l878706688,-60726l-1,65535l1225457664,0l0,0l131072,0l0,0l65536,0l18874368,0l2162688,0l0,0l0,0l2097152,0l12648448,0l-1452277760,1436816073l-1243611136,1436815563l6422528,1310720l0,0l223346688,2129779903l-365953024,1436816071l10813440,0l3604480,0l0,0l3211264,0l14417920,0l0,0l-196608,-1l65535,0l-738131968,1436816074l0,-1610612736l16356,-1610612736l851460068,1436815299l0,131072l589824,0l-1215954944,-744975232l603986066,1436816074l-1215954944,-744975232l3217554,0l182255616,182255616l182255616,182255616l67108864,0l-1030750208,1436816074l-1482686464,2129778429l28377088,0l65536,0l0,0l1284505600,2129779615l-1939865600,1436816079l0,0l0,134217728l182321152,0l850395136,1436816074l0,0l65536,0l0,0l850395136,1436816074l-944766976,1436816073l131072000,1436816074l-163577856,1436816073l353370112,1436816074l-1255145472,1436816078l0,0l0,0l0,0l0,0l0,0l0,0l0,0l0,0l0,0l0,0l0,0l0,0l0,0l0,0l0,0l0,0l-1482686464,2129778429l905969664,1436816074l-671088640,1436816073l1589641216,1436816079l-1482686464,2129778429l-1482686464,2129778429l-1482686464,2129778429l-1482686464,2129778429l0,0l-1482686464,2129778429l0,0l0,0l0,0l0,0l0,0l0,0l0,0l0,0l811597824,1436816074l0,0l11599872,0l65536,65536l0,0l131072,0l-216006656,2129778431l850395136,1436816074l134217728,134217728l0,0l0,16256l16256,1l0,1l0,0l0,0l0,0l0,0l-1104150528,1436815246l601882624,1436816074l-356515840,2129778420l878706688,1436816074l0,0l65536,0l0,0l13697024,0l166723584,1436816078l-413138944,1436816079l1167065088,1436815567l0,3866624l0,0l223346688,2129779903l-1482686464,1436816033l10354688,0l3473408,0l0,0l3014656,0l13762560,0l0,0l-196608,-1l65535,0l-822018048,1436816079l0,-1342177280l16355,-1342177280l851460067,1436815299l0,131072l0,0l2141585408,-700954461l808462904,1436816074l0,0l0,0l2162688,0l0,0l0,0l5373952,0l3211264,0l-721420288,1436816073l0,0l0,0l0,0l0,0l13697024,0l504365056,1436816074l-1961885696,1436816075l104857600,1436815295l0,3735552l0,0l223346688,2129779903l232783872,1436816075l10354688,0l3473408,0l0,0l3014656,0l13762560,0l0,0l-262144,-1l65535,0l687931392,1436816075l0,-1342177280l16355,-1342177280l851460067,1436815299l0,131072l589824,2097152l-585760768,-663775940l-1394598466,1436816073l0,0l0,0l2162688,0l10158080,1426063360l0,0l-1515192320,1436816029l4259840,0l65536,0l0,0l1172832256,2129775541l543424512,65536l0,0l0,0l0,0l7405568,0l-1306591232,-467961l-32769,-1l4194303,0l524288,65536l171966464,1436816075l-65536,65535l-65536,-262145l-1,-1l4194303,0l524288,131072l202375168,1436816075l-65536,65535l0,0l2162688,0l1919811584,27493l0,-65536l65535,0l12648448,0l2013265920,1436815717l1167065088,1436815567l0,3866624l0,0l223346688,2129779903l-1482686464,1436816033l10354688,0l3473408,0l0,0l3014656,0l13762560,0l0,0l-196608,-1l65535,0l-1107230720,1436815246l0,-1342177280l16355,-1342177280l851460067,1436815299l0,131072l0,0l2141585408,-700954461l890251832,1436816074l2141585408,-700954461l6367800,0l262144,2424832l7864320,7733356l62915477,62718897l62587825,61997996l63177653,2098101l63112140,63046581l63307808,62981055l63046573,63373344l62194625,61604793l62194614,61932484l3015609,144113664l3211264,0l196608,458752l4390912,7077985l6422633,6881394l-1274544128,1436816073l3145728,0l30474240,0l-578945024,2129775391l838860800,2129778423l838860800,2129778423l-658505728,2129778422l0,2103967750l-8453350,-1l3731440,0l482344960,2129778879l966787072,1436816074l0,0l1196621824,1436633227l60882944,0l-1611661312,1436816073l482344960,2129778879l2097152,0l3145728,0l365101056,1436633227l196608,2129723392l972029952,1436816074l0,0l537919488,2129778879l55640064,0l-1611661312,1436816073l482344960,2129778879l2097152,0l3145728,0l353566720,1436633227l196608,2129723392l977272832,1436816074l0,1436811264l0,0l50397184,0l-1611661312,1436816073l482344960,2129778879l2097152,0l3145728,0l379781120,1436633227l196608,2129723392l982515712,1436816074l0,0l567279616,1436816074l45154304,0l-1611661312,1436816073l482344960,2129778879l2097152,0l3145728,0l385024000,1436633227l196608,2129723392l987758592,1436816074l0,0m1092616192,1436816074l39911424,0l-1611661312,1436816073l482344960,2129778879l2097152,0l3145728,0l30408704,0l30474240,0l-557580288,2129775391l838860800,2129778423l838860800,2129778423l-658505728,2129778422l42205184,0l32,529408l1638528,0l3145728,0l374538240,1436633227l196608,2129723392l998244352,1436816074l0,2129723392l0,0l29425664,0l-1611661312,1436816073l482344960,2129778879l2097152,0l3145728,0l400752640,1436633227l196608,2129723392l1003487232,1436816074l0,0l1092616192,1436816074l24182784,0l-1611661312,1436816073l482344960,2129778879l2097152,0l3145728,0l389218304,1436633227l196608,2129723392l1008730112,1436816074l0,0l0,0l18939904,0l-1611661312,1436816073l482344960,2129778879l2097152,0l3145728,0l390266880,1436633227l196608,2129723392l1013972992,1436816074l0,2129723392l0,0l13697024,0l-1611661312,1436816073l482344960,2129778879l2097152,0l3145728,0l278069248,1436633227l196608,2129723392l1019215872,1436816074l0,0l1194328064,1436816074l8454144,0l-1611661312,1436816073l482344960,2129778879l30408704,0l3211264,0l-1527775232,1436816009l-1464860672,1436816009l-1464860672,1436816009l714080256,1436815319l1074921472,1436811264l3211264,0l-1065353216,1436816071l984612864,1436815566l-1370488832,1436816073l-1631387648,-1978239774l3166664,0l34668544,0l-385679360,1436633224l0,0l131072,1436614656l322961408,1436816074l196608,1436614656l983564288,1436816074l262144,1436614656l986710016,1436816074l327680,1436614656l989855744,1436816074l393216,1436614656l993001472,1436816074l458752,1436614656l996147200,1436816074l524288,1436614656l999292928,1436816074l589824,1436614656l1002438656,1436816074l655360,1436614656l1093664768,1436816074l786432,1436614656l1096810496,1436816074l851968,1436614656l1099956224,1436816074l917504,1436614656l1005584384,1436816074l983040,1436614656l1103101952,1436816074l1048576,1436614656l1106247680,1436816074l1376256,1436614656l1008730112,1436816074l1441792,0l1011875840,1436816074l1572864,0l1015021568,1436816074l1638400,2129723392l1018167296,1436816074l2162688,2129723392l1021313024,1436816074l2228224,0l1024458752,1436816074l2293760,-1560281088l1062224050,1436816074l2359296,0l1065353216,1436816074l2424832,1436811264l1068498944,1436816074l2621440,0l1071644672,1436816074l3014656,1436811264l1074790400,1436816074l3080192,0l1077936128,1436816074l3145728,1436614656l1081081856,1436816074l3276800,0l1084227584,1436816074l3342336,1436614656l1087373312,1436816074l3407872,0l1090519040,1436816074l0,0l0,0l1649410048,1436816074l19988480,0l65536,65536l0,0l754974720,1436815319l262144,2054815744l839932538,1436815319l0,0l0,0l-1347420160,1436816073l65536,-65536l-1,65535l590348288,2129778427l1897594880,2129778429l262144,2054815744l839932538,1436815319l0,0l0,0l230686720,2129778429l1953366016,1953393761l27745,0l557056,458752l-1345323008,1436816073l1310720,720896l-1469054976,1436816073l0,0l0,0l524288,131072l896532480,1436815578l524288,65536l-18874368,1436816073l0,0l0,0l0,0l2097152,4194304l1048576,0l0,0l36077568,0l0,0l2162688,0l2143289344,1436815722l131072,0l929038336,1436816074l30474240,0l-583532544,2129775391l838860800,2129778423l838860800,2129778423l-658505728,2129778422l4718592,0l0,4194304l1114120,0l-1398931456,2129776794l-1200619520,2129778423l-1201668096,2129778423l-628097024,2129778422l0,67108864l0,260046848l131072,0l-1393164288,2129776794l-1200619520,2129778423l-1201668096,2129778423l-628097024,2129778422l0,67108864l0,260046848l131072,0l-1387397120,2129776794l-1200619520,2129778423l-1201668096,2129778423l-628097024,2129778422l0,67108864l0,260046848l131072,0l-1381629952,2129776794l-1200619520,2129778423l-1201668096,2129778423l-628097024,2129778422l0,67108864l0,260046848l131072,0l-1375862784,2129776794l-1200619520,2129778423l-1201668096,2129778423l-628097024,2129778422l0,67108864l0,8388608l131072,0l-1371537408,2129776794l-1200619520,2129778423l-1201668096,2129778423l-628097024,2129778422l0,67108864l0,16777216l131072,0l-1366818816,2129776794l-1200619520,2129778423l-1201668096,2129778423l-628097024,2129778422l0,67108864l0,33554432l131072,0l990117888,1436633227l19988480,0l1819541504,680801l-65536,65536l0,2031616l0,32768l425984,1836056576l1532771,-65536l65536,0l2031616,0l32768,425984l1869414400,2122862l-65536,65536l0,262144l1048576,1048576l393216,1633878016l2582130,-65536l65536,0l327680,2097152l2097152,393216l1668022272,3632239l-65536,65536l0,2031616l0,32768l425984,1836187648l4025973,-65536l65536,0l393216,4194304l4194304,393216l1634402304,-35726l-65536,65536l0,2031616l0,32768l491520,0l0,0l0,0l0,0l102924288,0l0,0l51445760,0l0,0l0,0l43843584,0l0,0l43843584,74776576l989921280,1735481323l11737,-402653184l16516,0l26214400,65536l0,0l26214400,22085632l989921280,1735481323l11737,-1275068416l16528,0l19529728,131072l0,0l19529728,131072l989921296,1735481323l11737,1543503872l16533,0l57278464,196608l0,0l57278464,119406592l989921280,1735481323l11737,-2113929216l16545,0l23724032,262144l0,0l23724032,14352384l989921280,1735481323l11737,1442840576l16548,0l19529728,327680l0,0l19529728,131072l989921296,1735481323l11737,-1442840576l16550,0l49086464,393216l0,0l49086464,13697024l989921280,1735481323l11737,-2080374784l16556,0l39321600,458752l0,0l39321600,138280960l989921280,1735481323l11737,-1711276032l16560,0l45613056,524288l0,0l45613056,140705792l989921280,1735481323l11737,1375731712l16563,0l40042496,589824l0,0l40042496,14417920l989921280,1735481323l11737,-1258291200l16565,0l45613056,655360l0,0l45613056,140640256l989921280,1735481323l11737,1828716544l16568,0l46858240,720896l0,0l46858240,15073280l989921280,1735481323l11737,939524096l16571,0l46006272,786432l0,0l46006272,14221312l989921280,1735481323l11737,-167772160l16573,0l45613056,851968l0,0l45613056,140640256l989921280,1735481323l11737,1459617792l16576,0l23724032,917504l0,0l23724032,14352384l989921280,1735481323l11737,201326592l16577,0l19529728,983040l0,0l19529728,131072l989921296,1735481323l1360014809,1436816074l2162688,0l12713984,1426128896l0,0l4325376,0l10551296,0l-1495269376,1436816024l1134559232,1436816075l2095054848,1436815326l2050490368,2129779959l524288,327680l131072,0l131072,0l2050490368,2129779959l0,1436811264l957349888,1436816074l988807168,1436815302l0,82575360l-2147483648,17565l1032,-2147483648l16461,0l16368,0l0,0l0,0l-1544536080,1436816073l10551296,0l-225443840,1436815709l2095054848,1436815326l2050490368,2129779959l524288,327680l131072,0l131072,0l2050490368,2129779959l0,0l957349888,1436816074l988807168,1436815302l0,82575360l-2147483648,17565l1032,1436815872l0,0l16368,0l0,0l0,0l1188052976,1436816074l927662080,31399l5308416,0l65536,0l0,0l-246153216,2129775528l2359296,65536l0,0l0,0l0,0l0,0l0,0l5308416,0l0,0l-262078464,327680l2050490368,2129779959l1946157056,1952806258l28793,0l16368,0l0,0l0,0l-23642128,-252661427l51478913,0l0,0l0,0l46006272,8323072l0,0l46006272,14876672l989921280,1735481323l11737,-268435456m16517,0l33488896,8388608l0,0l33488896,15007744l989921280,1735481323l11737,-201326592l16530,0l46465024,8454144l0,0l46465024,14155776l989921280,1735481323l11737,134217728l16542,0l38797312,8519680l0,0l38797312,14548992l989921280,1735481323l11737,-1543503872l16547,0l19529728,8585216l0,0l19529728,131072l989921296,1735481323l11737,-134217728l16549,0l45285376,8650752l0,0l45285376,13959168l989921280,1735481323l11737,1577058304l16555,0l23724032,8716288l0,0l23724032,14352384l989921280,1735481323l11737,838860800l16558,0l49086464,8781824l0,0l49086464,13697024l989921280,1735481323l11737,100663296l16562,0l39321600,8847360l0,0l39321600,138280960l989921280,1735481323l11737,1577058304l16564,0l46465024,8912896l0,0l46465024,156434432l989921280,1735481323l11737,587202560l16567,0l44040192,8978432l0,0l44040192,14811136l989921280,1735481323l11737,-1023410176l16569,0l46858240,9043968l0,0l46858240,15073280l989921280,1735481323l11737,-1912602624l16572,0l32505856,9109504l0,0l32505856,14614528l989921280,1735481323l11737,2113929216l16574,0l46465024,9175040l0,0l46465024,14155776l989921280,1735481323l11737,-1585446912l16576,0l26214400,9240576l0,0l26214400,22085632l989921280,1735481323l11737,1769996288l16577,0l23134208,9306112l0,0l23134208,20512768l989921280,1735481323l11737,0l30474240,0l-461373440,2129775391l838860800,2129778423l838860800,2129778423l-658505728,2129778422l8388608,2864l-1073741824,63l327804,0l482344960,2129778879l0,0l0,0l0,0l69271552,0l691011584,1436816074l482344960,2129778879l0,0l0,0l0,0l66125824,0l744488960,1436816074l691011584,1436816074l0,-1073741824l82002,0l0,0l62980096,0l703594496,1436816074l482344960,2129778879l0,0l81904,0l0,0l59834368,0l-1440743424,1436816073l744488960,1436816074l65536,0l65536,0l0,0l56688640,0l-1440743424,1436816073l753926144,1436816074l65536,2129723392l0,0l0,0l53542912,0l757071872,1436816074l482344960,2129778879l951058432,1436816074l65536,0l0,0l50397184,0l757071872,1436816074l482344960,2129778879l953155584,1436816074l65536,0l0,0l47251456,0l1351614464,1436816074l-817889280,1436816073l30408704,0l30474240,0l-456785920,2129775391l838860800,2129778423l838860800,2129778423l-658505728,2129778422l33554432,448l1069547520,713033216l331772,0l0,0l0,0l0,0l0,0l0,0l0,0l0,0l0,0l0,0l0,0l0,0l0,0l0,0l0,0l0,0l0,0l0,0l0,0l0,0l0,0l0,0l0,0l0,0l0,0l0,0l0,0l0,0l0,0l0,0l0,0l0,0l0,0l0,0l0,0l0,0l0,0l0,0l0,0l0,0l0,0l0,0l0,0l0,0l0,0l0,0l0,0l0,0l0,0l0,0l60817408,0l30474240,0l-450232320,2129775391l838860800,2129778423l838860800,2129778423l-658505728,2129778422l75497472,960l-1069613056,1101004863l389168,0l0,0l0,0l0,0l0,0l0,0l0,0l1701838848,2129778329l1692401664,2129778329l0,0l0,0l0,0l42991616,0l2097152,0l1136984064,1436633227l133169152,1436816074l45088768,0l2097152,0l-471531520,1436633224l6881280,0l75497472,0l3145728,0l-473628672,1436633224l196608,0l1344274432,1436816074l0,2129723392l0,0l21037056,0l214958080,1436816074l482344960,2129778879l1352663040,1436816074l0,0l1373634560,1436816074l17891328,0l214958080,1436816074l482344960,2129778879l2097152,0l3145728,0l2093285376,1436633227l196608,2129723392l1357905920,1436816074l0,2129723392l0,0l12648448,0l214958080,1436816074l482344960,2129778879l2097152,0l3145728,0l2081751040,1436633227l196608,2129723392l30408704,0l8454144,0l-1294467072,2129775244l1980760064,1436815726l698351616,1436816074l2949120,2129778688l18350080,0l227016704,2129779903l1747976192,1436816072l0,0l1364721664,1436816074l1024458752,1436815299l0,46l158,6553810l0,1436811364l483393536,2129778879l8388608,0l2162688,0l0,0l0,0l2097152,0l30474240,0l-223084544,2129775391l838860800,2129778423l838860800,2129778423l-658505728,2129778422l67108864,0l0,335544320l65536,0l-65536,-1l137166847,0l0,0l0,0l0,0l0,8l0,0l262656,0l0,0l0,0l0,0l-2146304000,-668659708l994001665,-335311044l3670015,0l0,0l0,0l0,0l0,67108864l0,260046848l131072,0l0,0l0,0l0,0l0,24l1048576,0l262145,0l0,0l0,0l-65536,65535l0,0l4198400,0l131072,0l0,0l0,0l-65536,65535l0,1l268435456,0l65536,0l0,0l0,0l-65536,65535l0,229376l-65536,15l851904,0l0,0l0,0l-65536,65535l0,32736l-65536,-1l327679,0l30474240,0l-221904896,2129775391l838860800,2129778423l838860800,2129778423l-658505728,2129778422l32243712,0l524288000,-1320902656l342271,0l-65536,65535l0,32736l-65536,-33554433l327677,0l0,0l0,0l-65536,65535l0,229376l-65536,15l851904,0l0,0l0,0l-65536,65535l0,32736l-65536,-33554433l327677,0l0,0l0,0l-65536,65535l0,128l0,0l263744,0l0,0l0,0l-65536,65535l0,128l0,0l271792,0l0,0l0,0l-65536,65535l536870912,0l0,1536l67108864,0l0,0l0,0l-65536,65535l536870912,0l0,1536l67108864,0l0,0l0,0l-65536,65535l1048576,0l33554432,0l65536,0l0,0l0,0l-65536,65535l65536,224l30474240,0l-1137967104,2129775390l1001390080,2129778423l1001390080,2129778423l-672137216,2129778422l-1306591232,-467961l-32769,-1l4194303,0l0,0l0,0l-65536,65535l-1073741824,1l2097152,268435456l264192,0l0,0l0,0l-65536,65535l2097152,0l0,64l65536,0l0,0l0,0l-65536,65535l0,16l131072,0l65536,0l0,0l0,0l-65536,65535l1900544,0l5242880,33816576l65760,0l0,0l0,0l-65536,65535l0,4l0,65536l262144,0l0,0l0,0l-65536,65535l0,4l0,65536l262144,0l0,0l0,0l-65536,65535l0,0l545325116,1050656l132096,0l0,0m0,0l-65536,65535c0,0,545325116,1050656,132096,0c0,0,0,0,30474240,0c-1124073472,2129775390,-1401946112,2129778423,-1401946112,2129778423c-668991488,2129778422,-477364224,-2134372865,-322775,-403702084c2093055,0,1025507328,2129775391,-1401946112,2129778423c-1401946112,2129778423,-668991488,2129778422,-65536,-262145c-1,-1,4194303,0,262144,0c0,0,0,0,-65536,65535c0,402653184,327680,0,146334,0c0,0,0,0,-65536,65535c-2146435072,2428932,989872384,738426880,3342338,0c0,0,0,0,-65536,65535c0,67108864,0,260046848,131072,0c0,0,0,0,-65536,65535c0,67108864,0,260046848,131072,0c0,0,0,0,-65536,65535c0,67108864,0,260046848,131072,0c0,0,0,0,-65536,65535c0,67108864,0,260046848,131072,0c0,0,0,0,-65536,65535c0,67108864,0,260046848,131072,0c19988480,0,65536,65536,0,0c850395136,1436816074,262144,2037972992,839932537,1436815319c0,0,0,0,-876609536,1436816077c65536,-65536,-1,65535,590348288,2129778427c1897594880,2129778429,262144,2037972992,839932537,1436815319c0,0,0,0,230686720,2129778429c1953366016,1953393761,27745,0,557056,458752c-1367343104,1436816073,1310720,720896,-1066401792,1436816079c0,0,0,0,524288,131072c-1694498816,1436816075,524288,65536,418381824,1436815578c0,0,0,0,0,0c2097152,4194304,1048576,0,0,0c36077568,0,0,0,111214592,0c0,0,0,0,40304640,0c0,0,40304640,109903872,-889126912,1436816077c0,939524096,16515,0,46661632,65536c0,0,46661632,154075136,-889126912,1436816077c0,-1140850688,16532,0,37027840,131072c0,0,37027840,14548992,-889126912,1436816077c0,-1879048192,16541,0,18677760,196608c0,0,18677760,131072,-889126896,1436816077c0,33554432,16545,0,43384832,262144c0,0,43384832,14155776,-889126912,1436816077c0,771751936,16550,0,18677760,327680c0,0,18677760,131072,-889126896,1436816077c0,1744830464,16552,0,43909120,393216c0,0,43909120,14876672,-889126912,1436816077c0,-1543503872,16557,0,35192832,458752c0,0,35192832,15269888,-889126912,1436816077c0,-352321536,16560,0,37617664,524288c0,0,37617664,14024704,-889126912,1436816077c0,687865856,16563,0,31981568,589824c0,0,31981568,15007744,-889126912,1436816077c0,285212672,16565,0,22675456,655360c0,0,22675456,14352384,-889126912,1436816077c0,1795162112,16566,0,37552128,720896c0,0,37552128,138215424,-889126912,1436816077c0,-1476395008,16568,0,43384832,786432c0,0,43384832,156368896,-889126912,1436816077c0,1040187392,16571,0,18677760,851968c0,0,18677760,131072,-889126896,1436816077c0,1526726656,16572,0,31981568,917504c0,0,31981568,15007744,-889126912,1436816077c0,1124073472,16574,0,37617664,983040c0,0,37617664,14024704,-889126912,1436816077c0,1082130432,16576,0,37552128,1048576c0,0,37552128,138215424,-889126912,1436816077c0,1593835520,16577,0,44433408,1114112c0,0,44433408,14483456,-889126912,1436816077c0,-1308622848,16578,0,43384832,1179648c0,0,43384832,14155776,-889126912,1436816077c0,-50331648,16579,0,42008576,1245184c0,0,42008576,14811136,-889126912,1436816077c0,1031798784,16581,0,22675456,1310720c0,0,22675456,158007296,-889126912,1436816077c0,-360710144,16581,0,57475072,1376256c0,0,57475072,15400960,-889126912,1436816077c0,-1593835520,16583,0,43909120,1441792c0,0,43909120,14876672,-889126912,1436816077c0,-268435456,16584,0,43384832,1507328c0,0,43384832,14155776,-889126912,1436816077c0,989855744,16586,0,18677760,1572864c0,0,18677760,131072,-889126896,1436816077c0,-914358272,16586,0,43253760,1638400c0,0,43253760,13959168,-889126912,1436816077c0,327155712,16588,0,22675456,1703936c0,0,22675456,14352384,-889126912,1436816077c0,-1065353216,16588,0,46661632,1769472c0,0,46661632,13697024,-889126912,1436816077c0,612368384,16590,0,31981568,1835008c0,0,31981568,15007744,-889126912,1436816077c0,411041792,16591,0,22675456,1900544c0,0,22675456,158007296,-889126912,1436816077c0,-981467136,16591,0,46137344,1966080c0,0,46137344,14221312,-889126912,1436816077c0,-1832910848,16592,0,37617664,2031616c0,0,37617664,14024704,-889126912,1436816077c0,574619648,16593,0,31981568,2097152c0,0,31981568,15007744,-889126912,1436816077c0,-1673527296,16593,0,46661632,2162688c0,0,46661632,13697024,-889126912,1436816077c0,1312817152,16594,0,22675456,2228224c0,0,22675456,14352384,-889126912,1436816077c0,-1530920960,17907922,0,2095054848,1436815326c593494016,1436815221,327680,327680,131072,327680c131072,0,0,0,0,0c0,0,13762560,0,13762560,0c-65536,-1853882368,2050506963,2129779959,2050490368,2129779959c2050490368,2129779959,2050490368,2129779959,67633152,0c0,0,0,0,36175872,2490368c2050490368,2129779959,2050490368,2129779959,2050490368,2129779959c2050490368,2129779959,134479872,0,0,0c0,0,36175872,138215424,2097152,-65536c-1,1107361791,1225326592,0,0,0c131072,0,31981568,15007744,3211264,0c1696595968,1436816080,1976565760,1436816080,1976565760,1436816080c-1939865600,1436816079,1074921472,14811136,13697024,0c1831862272,1436816074,-234881024,1436816076,-2091909120,1436815567c0,5832704,0,0,223346688,2129779903c1625292800,1436816074,10354688,0,3473408,0c0,0,3014656,0,13762560,0c0,0,-196608,-1,65535,0c1409351680,1436816080,0,-1342177280,16355,-1342177280c851460067,1436815299,0,131072,0,0c-338165760,-814128911,1643134748,1436816074,0,0c0,0,12648448,0,-155189248,1436816079c-2091909120,1436815567,0,5832704,0,0c223346688,2129779903,1625292800,1436816074,10354688,0c3473408,0,0,0,3014656,0c13762560,0,0,0,-196608,-1c65535,0,16842752,131072,16,-1342177280c16355,-1342177280,851460067,1436815299,0,131072c0,0,-338165760,-814128911,1646280476,1436816074c-338165760,-814128911,17907484,0,2095054848,1436815326c593494016,1436815221,327680,327680,131072,327680c131072,0,0,0,0,0c0,0,13762560,0,13762560,0c-65536,-1442840576,2050506971,2129779959,2050490368,2129779959c2050490368,2129779959,2050490368,2129779959,67633152,0c0,0,0,0,36175872,3473408c2050490368,2129779959,2050490368,2129779959,2050490368,2129779959c2050490368,2129779959,134479872,0,0,0c0,0,42467328,14811136,2097152,-65536c-1,-1480523777,1225326592,0,0,0c131072,0,37617664,14024704,17891328,0c2095054848,1436815326,99614720,1436815222,327680,327680c131072,327680,0,0,0,0c0,0,0,0,13107200,0c13107200,0,-65536,14024704,2050490368,2129779959c2050490368,2129779959,2050490368,2129779959,2050490368,2129779959c67633152,0,0,0,0,0c1227358208,1436633227,2050490368,2129779959,2050490368,2129779959c2050490368,2129779959,2050490368,2129779959,134479872,2129778879c0,0,0,0,99090432,1436633227c6291456,-10049,-1,65535,1225261056,0c0,0,131072,0,0,0c3211264,0,1094713344,1436816080,1214251008,1436816080c1214251008,1436816080,-1939865600,1436816079,1074921472,1436614656c30474240,0,-591790080,2129775391,738197504,2129778423c738197504,2129778423,-659554304,2129778422,0,603947010c1823866880,-1768334857,3987748,0,0,0c43253760,65536,0,0,43253760,13959168c889257984,1436816074,0,1207959552,16528,0c22675456,131072,0,0,22675456,14352384c889257984,1436816074,0,-1342177280,16533,0c46661632,196608,0,0,46661632,13697024c889257984,1436816074,0,1744830464,16544,0c43253760,262144,0,0,43253760,13959168c889257984,1436816074,0,-1879048192,16549,0c22675456,327680,0,0,22675456,14352384c889257984,1436816074,0,1140850688,16552,0c37552128,393216,0,0,37552128,138215424c889257984,1436816074,0,-1107296256,16556,0c31981568,458752,0,0,31981568,15007744c889257984,1436816074,0,1191182336,16560,0c44695552,524288,0,0,44695552,15073280c889257984,1436816074,0,-251658240,16562,0c46661632,589824,30474240,0,-585498624,2129775391c838860800,2129778423,838860800,2129778423,-658505728,2129778422c4587520,4,0,1015808,1376256,0c889257984,1436816074,0,-167772160,16567,0c43384832,720896,0,0,43384832,156368896c889257984,1436816074,0,-1946157056,16570,0c18677760,786432,0,0,18677760,131072c889258000,1436816074,0,-1459617792,16571,0c43253760,851968,0,0,43253760,13959168c889257984,1436816074,0,1023410176,16574,0c22675456,917504,0,0,22675456,14352384c889257984,1436816074,0,-1761607680,16575,0c37617664,983040,0,0,37617664,14024704c889257984,1436816074,0,-360710144,16576,0c44695552,1048576,0,0,44695552,159514624c889257984,1436816074,0,1065353216,16578,0c46137344,1114112,0,0,46137344,14221312c889257984,1436816074,0,-1619001344,16579,0c44695552,1179648,0,0,44695552,15073280c889257984,1436816074,0,-192937984,30490820,0c-583532544,2129775391,838860800,2129778423,838860800,2129778423c-658505728,2129778422,4718592,0,0,4194304c1114120,0,0,0,43909120,14876672c889257984,1436816074,0,1577058304,16583,0c43384832,1376256,0,0,43384832,14155776c889257984,1436816074,0,-1459617792,16584,0c20578304,1441792,0,0,20578304,20381696c889257984,1436816074,0,1174405120,16585,0c18677760,1507328,0,0,18677760,131072c889258000,1436816074,0,-729808896,16585,0c46661632,1572864,0,0,46661632,13697024c889257984,1436816074,0,947912704,16587,0c42008576,1638400,0,0,42008576,14811136c889257984,1436816074,0,2030043136,16588,0c35192832,1703936,0,0,35192832,15269888c889257984,1436816074,0,-2055208960,16589,0c43384832,1769472,0,0,43384832,156368896c889257984,1436816074,0,-796917760,16590,0c18677760,1835008,0,0,18677760,131072c19988496,0,1819541504,615265,-65536,65536c0,2031616,0,32768,425984,1836056576c1270627,-65536,65536,0,2031616,0c32768,425984,1869414400,2057326,-65536,65536c0,262144,1048576,1048576,393216,1633878016c2451058,-65536,65536,0,327680,2097152c2097152,393216,1734410240,2911337,-65536,65536c0,2031616,0,32768,425984,1836187648c4157045,-65536,65536,0,393216,4194304c4194304,393216,1634402304,-35726,-65536,65536c0,2031616,0,32768,491520,0c37617664,2228224,0,0,37617664,155779072c889257984,1436816074,0,1002438656,9519315,0c0,0,0,0,720896,0c0,0,0,-306184192,16595,0c33882112,2359296,0,0,33882112,14942208c889257984,1436816074,0,1862270976,16596,0c18677760,2424832,0,0,18677760,131072c889258000,1436816074,9437184,0,13697024,0c-168820736,1436816079,1646264320,1436816074,-2091909120,1436815567c0,2490368,0,0,223346688,2129779903c1672478720,1436816074,10354688,0,3473408,0c0,0,3014656,0,13762560,0c0,0,-196608,-1,65535,0c65536,0,0,-1342177280,16355,-1342177280c851460067,1436815299,0,131072,589824,1436633227c1345716224,-2111605288,1708195572,1436816074,0,0c-411041792,1436816073,12648448,0,1659895808,1436816074c-2091909120,1436815567,0,2490368,0,0c223346688,2129779903,1672478720,1436816074,10354688,0c3473408,0,0,0,3014656,0c13762560,0,0,0,-196608,-1c65535,0,385941504,1436816074,0,-1342177280c16355,-1342177280,851460067,1436815299,0,149504c589824,2129778879,1345716224,-2111605288,1831927540,1436816074c1345716224,-2111605288,8519412,0,-1619001344,2129775244c10158080,0,15990784,0,-1893728256,1436816076c0,0,12713984,0,0,0c-394199040,0,-1502609299,1436815735,143654912,1436815703c196608,196608,65536,0,16777234,10158080c16842752,2129788926,8388608,0,17891328,0c2095054848,1436815326,593494016,1436815221,327680,327680c131072,327680,131072,0,0,0c0,0,0,0,13762560,0c13762560,0,-65536,1436633224,2050490368,2129779959c2050490368,2129779959,2050490368,2129779959,2050490368,2129779959c67633152,1436816073,0,0,0,0c1189609472,1436816074,2050490368,2129779959,2050490368,2129779959c2050490368,2129779959,2050490368,2129779959,134479872,1436816074c0,0,0,0,1189609472,1436816074c484442112,-10049,-1,1436876799,1225326592,0c0,0,131072,0,56623104,0c8454144,0,125304832,2129775248,543162368,0c15990784,0,-340787200,1436815698,5898240,2129723392c12713984,0,0,0,-2147418112,0c-1396703232,1436816020,0,0,0,0c16580608,0,15990784,0,16842752,-1073676290c2050506832,2129779959,2162688,0,0,1426128896c0,0,0,0,12648448,0c1508900864,1436815670,104857600,1436815295,0,3735552c0,0,223346688,2129779903,232783872,1436816075c10354688,0,3473408,0,0,0c3014656,0,13762560,0,0,0c-262144,-1,65535,0,167837696,179175424c0,-1342177280,16355,-1342177280,851460067,1436815299c0,131072,589824,242941952,-585760768,-663775940c909123006,1436816074,-585760768,-663775940,4267454,0c65536,0,0,0,493617152,2129775529c369098752,65536,0,0,0,0c0,0,2162688,0,3342336,1426063360c0,0,-599785472,1436816079,30474240,0c-547356672,2129775391,644874240,2129778423,644874240,2129778423c-660602880,2129778422,0,603947010,1823866880,-1761617417c3987748,0,2162688,0,941621248,1436816074c482344960,2129778879,4194304,0,2097152,0c-2052653056,1436633224,0,-2147483648,8405074,0c2097152,0,846659584,1436633227,0,0c10485760,0,3145728,0,839319552,1436633227c196608,1436811264,1922039808,1436816074,0,1436811264c816840704,1436816074,67174400,0,-1371537408,1436816073c482344960,2129778879,0,0,0,0c764411904,1436816074,64028672,0,-1371537408,1436816073c482344960,2129778879,2097152,0,3145728,0c1584857088,1436633227,196608,1436811264,1935671296,1436816074c0,1436811264,732954624,1436816074,58785792,0c-1371537408,1436816073,482344960,2129778879,2097152,0c3145728,0,1602682880,1436633227,196608,1436811264c1940914176,1436816074,0,1436811264,701497344,1436816074c53542912,0,-1371537408,1436816073,482344960,2129778879c2097152,0,3145728,0,30408704,0c30474240,0,-500301824,2129775391,644874240,2129778423c644874240,2129778423,-660602880,2129778422,4587520,4c0,1015808,1376256,0,18939904,0c500170752,2129778879,500170752,2129778879,1919942656,1436816074c16842752,0,-672137216,1436816073,-1538260992,1436816073c4194304,0,2162688,0,-1280311296,1436816073c482344960,2129778879,4194304,0,2097152,0c-2048458752,1436633224,0,0,-1460649901,1436816073c2162688,0,-17825792,1436816073,482344960,2129778879c8388608,0,2097152,0,-351862784,1436633224c0,1073741824,-346013613,1436816073,2162688,0c1201668096,1436816074,482344960,2129778879,12582912,0c2097152,0,-1997078528,1436633224,0,-2147483648c4210771,0,2162688,0,-672137216,1436816073c482344960,2129778879,20971520,0,2097152,0c1509359616,1436633227,0,0,23068672,0c2097152,0,967245824,1436633227,0,0c1967128576,1436816074,23134208,0,950009856,1436816074c-1303379968,1436816073,956301312,1436816074,18939904,0c30408704,0,19988480,0,1884291072,2129779890c131072,0,-568328192,1436816060,0,0c82575360,0,0,1728118784,1980771801,1436816074c65536,0,0,0,0,0c0,20660096,0,0,0,0c1546649600,1436815306,2095054848,1436815326,2050490368,2129779959c327680,327680,131072,0,131072,0c2050490368,2129779959,0,1436811264,1715470336,1436816072c988807168,1436815302,0,82575360,-2147483648,17565c2057,0,0,0,16368,0c0,0,0,0,1623212016,1436816080c0,0,-152027152,1436815261,16777216,0c1560281088,1436633227,810549248,1436815744,19922944,0c2162688,0,1680867328,1436815670,0,0c1097859072,1436816075,126943232,0,0,603947010c1823866880,-1768334857,3987748,0,524288,65536c745537536,1436816074,-65536,65535,4587520,4c0,1015808,1376256,0,524288,65536c403701760,1436816074,-65536,65535,4718592,0c0,4194304,1114120,0,524288,65536c1084227584,1436816074,-65536,65535,0,16c2097152,0,65536,0,524288,65536c554696704,1436816074,-65536,65535,-2147483648,1c33488896,0,294912,0,524288,65536c216006656,1436816074,-65536,65535,0,536870912c0,256,524288,0,524288,65536c-1093664768,1436816073,-65536,65535,0,0c16777472,0,524288,0,524288,65536c-1896873984,1436816063,-65536,65535,0,2103967750c-8453350,-1,3731440,0,524288,65536c960495616,1436816074,-65536,65535,42205184,0c32,529408,1638528,0,524288,65536c990904320,1436816074,-65536,65535,0,7c-2147483648,98324,65536,0,524288,65536c-1610612736,1436816073,-65536,65535,134217728,8c0,0,352288,0,524288,65536c-1580204032,1436816073,-65536,65535,0,603947010c1823866880,-1761617417,3987748,0,524288,65536c1913651200,1436816074,-65536,65535,4587520,4c0,1015808,1376256,0,524288,65536c1944059904,1436816074,-65536,65535,4718592,0c0,4194304,1114120,0,524288,65536c621805568,1436816074,-65536,65535,25165824,25016c-297861120,296991,1441788,0,524288,65536c652214272,1436816074,-65536,65535,8388608,768c-1073741824,63,327728,0,524288,65536c288358400,1436816074,-65536,65535,0,16c2097152,0,65536,0,524288,65536c318767104,1436816074,-65536,65535,-2147483648,1c33488896,0,294912,0,524288,65536c2123366400,1436816074,-65536,65535,8388608,768c-1073741824,63,327728,0,524288,65536c-2141192192,1436816074,-65536,65535,8388608,2864c-1073741824,63,327804,0,524288,65536c1270874112,1436816074,-65536,65535,33554432,448c1069547520,713033216,331772,0,524288,65536c1301282816,1436816074,-65536,65535,75497472,960c-1069613056,1101004863,389168,0,524288,65536c1331691520,1436816074,-65536,65535,41943040,768c-4194304,1599,327728,0,524288,65536c-2034237440,1436816074,-65536,65535,0,384c4128768,0,131068,0,524288,65536c-2003828736,1436816074,-65536,65535,0,16384c0,268435456,65536,0,524288,65536c-1973420032,1436816074,-65536,65535,65994752,2992c-65536,-1084756161,393215,0,524288,65536c-1943011328,1436816074,-65536,65535,0,536870912c16777472,256,524288,0,524288,131072c-1912602624,1436816074,-65536,65535,0,2103967750c-8453350,-1,3731440,0,524288,262144c-1882193920,1436816074,-65536,65535,1612906496,16777216c133694208,8430335,1769472,0,524288,65536c-1851785216,1436816074,-65536,65535,131072,0c0,1024,65536,0,524288,65536c-1821376512,1436816074,-65536,65535,0,0c117441280,255,524288,0,524288,65536c-1790967808,1436816074,-65536,65535,131072,0c0,1024,65536,0,524288,65536c-1760559104,1436816074,-65536,65535,1610612736,0c0,8421892,65536,0,524288,65536c-1730150400,1436816074,-65536,65535,131072,0c0,1024,65536,0,524288,65536c-1699741696,1436816074,-65536,65535,2162688,16777216c66584576,8192,1245184,0,524288,65536c-1669332992,1436816074,-65536,65535,134217728,0c0,0,66048,0,524288,65536c-1638924288,1436816074,-65536,65535,13107200,0c0,262144,65606,0,524288,65536c-1608515584,1436816074,-65536,65535,8912896,0c0,0,77824,0,524288,65536c-1578106880,1436816074,-65536,65535,67108864,0c0,335544320,65536,0,524288,65536c1372585984,1436816074,-65536,65535,32243712,0c524288000,-1320902656,342271,0,524288,65536c1402994688,1436816074,-65536,65535,0,0c30474240,0,-467009536,2129775391,644874240,2129778423c644874240,2129778423,-660602880,2129778422,-2147483648,1c33488896,0,294912,0,0,0l0,0m0,0l0,0c0,0,0,0,0,0c0,0,0,0,0,0c0,0,0,0,0,0c0,0,0,0,0,0c0,0,0,0,0,0c0,0,0,0,0,0c0,0,0,0,0,0c0,0,0,0,0,0c0,0,0,0,0,0c0,0,0,0,0,0c0,0,0,0,0,0c0,0,0,0,152043520,0c30408704,0,-1204027392,2129776794,738197504,2129778423c738197504,2129778423,-659554304,2129778422,0,67108864c0,260046848,131072,0,0,0c0,0,30474240,0,-464125952,2129775391c838860800,2129778423,838860800,2129778423,-658505728,2129778422c8388608,768,-1073741824,63,327728,0c0,0,0,0,0,0c0,0,0,0,0,0c0,0,0,0,0,0c0,0,0,0,0,0c0,0,0,0,0,0c0,0,0,0,0,0c0,0,0,0,0,0c0,0,0,0,0,0c0,0,0,0,0,0c0,0,0,0,0,0c0,0,0,0,0,0c0,0,0,0,0,0c0,0,0,0,0,0c182452224,0,30408704,0,-1202978816,2129776794c838860800,2129778423,838860800,2129778423,-658505728,2129778422c0,67108864,0,260046848,131072,0c0,0,0,0,19988480,0c65536,65536,0,0,850395136,1436816074c262144,1701511168,839927666,1436815319,0,0c0,0,-1513095168,1436816073,65536,-65536c-1,65535,590348288,2129778427,1897594880,2129778429c262144,1701511168,839927666,1436815319,0,0c0,0,230686720,2129778429,1701511168,1701537650c16869234,0,557056,458752,1114636288,1436816074c1310720,720896,-340787200,1436816079,0,0c0,0,524288,131072,-350224384,1436816079c524288,65536,-324009984,1436816079,0,0c0,0,0,0,2097152,4194304c1048576,0,0,0,36077568,0c0,0,3211264,0,-990904320,1436816078c-981467136,1436816078,-981467136,1436816078,714080256,1436815319c1074921472,0,2162688,0,0,0c0,0,2097152,0,51445760,0c0,0,0,0,61210624,12582912c0,0,61210624,15335424,989921280,1735481323c11737,805306368,16525,0,39387136,12648448c0,0,39387136,14024704,989921280,1735481323c11737,-67108864,16535,0,46858240,12713984c0,0,46858240,15073280,989921280,1735481323c11737,-1811939328,16545,0,45285376,12779520c0,0,45285376,13959168,989921280,1735481323c11737,-100663296,16550,0,60227584,12845056c0,0,60227584,160890880,989921280,1735481323c11737,671088640,16558,0,38797312,12910592c0,0,38797312,14548992,989921280,1735481323c11737,1677721600,16561,0,19529728,12976128c0,0,19529728,131072,989921296,1735481323c11737,-1912602624,16562,0,45285376,13041664c0,0,45285376,13959168,989921280,1735481323c11737,1090519040,16565,0,45481984,13107200c0,0,45481984,14155776,989921280,1735481323c11737,-150994944,16567,0,40042496,13172736c0,0,40042496,14417920,989921280,1735481323c11737,1509949440,16570,0,60227584,13238272c0,0,60227584,160890880,989921280,1735481323c11737,-251658240,16573,0,46006272,13303808c0,0,46006272,14876672,989921280,1735481323c11737,1468006400,16576,0,39387136,13369344c0,0,39387136,14024704,989921280,1735481323c11737,-2080374784,16577,0,60227584,13434880c0,0,60227584,15400960,989921280,1735481323c11737,1333788672,16579,0,38797312,13500416c0,0,38797312,14548992,989921280,1735481323c11737,2004877312,16580,0,21823488,13565952c0,0,21823488,20512768,989921280,1735481323c19869145,17760256,30474240,0,-443678720,2129775391c838860800,2129778423,838860800,2129778423,-658505728,2129778422c41943040,768,-4194304,1599,327728,0c0,0,0,0,0,0c0,0,0,0,0,0c0,0,0,0,0,0c0,0,0,0,0,0c0,0,0,0,0,0c0,0,0,0,0,0c0,0,0,0,0,0c0,0,0,0,0,0c0,0,0,0,0,0c0,0,0,0,0,0c0,0,0,0,0,0c0,0,0,0,0,0c0,0,0,0,0,0c0,0,0,0,0,0c0,0,0,0,0,0c0,0,0,0,0,0c0,0,30408704,0,30474240,0c-439222272,2129775391,838860800,2129778423,838860800,2129778423c-658505728,2129778422,0,384,4128768,0c131068,0,0,0,0,0c0,0,0,0,0,0c0,0,0,0,0,0c0,0,0,0,0,0c0,0,0,0,0,0c0,0,0,0,0,0c0,0,0,0,0,0c0,0,0,0,0,0c0,0,0,0,0,0c0,0,0,0,0,0c0,0,0,0,0,0c0,0,0,0,0,0c0,0,0,0,0,0c0,0,0,0,0,0c0,0,0,0,0,0c0,0,0,0,0,0c0,0,0,0,60817408,0c30474240,0,-435552256,2129775391,738197504,2129778423c738197504,2129778423,-659554304,2129778422,0,16384c0,268435456,65536,0,0,0c0,0,0,0,0,0c0,0,0,0,0,0c0,0,0,0,0,0c0,0,0,0,0,0c0,0,0,0,0,0c0,0,0,0,0,0c0,0,0,0,0,0c0,0,0,0,0,0c0,0,0,0,0,0c0,0,0,0,0,0c0,0,0,0,0,0c0,0,0,0,0,0c0,0,0,0,0,0c0,0,0,0,0,0c0,0,0,0,0,0c0,0,0,0,0,0c91226112,0,30474240,0,-434765824,2129775391c838860800,2129778423,838860800,2129778423,-658505728,2129778422c65994752,2992,-65536,-1084756161,393215,0c0,0,0,0,0,0c0,0,0,0,0,0c0,0,0,0,0,0c0,0,0,0,0,0c0,0,0,0,0,0c0,0,0,0,0,0c0,0,0,0,0,0c0,0,0,0,0,0c0,0,0,0,0,0c0,0,0,0,0,0c0,0,0,0,0,0c0,0,0,0,0,0c0,0,0,0,0,0c0,0,0,0,0,0c0,0,0,0,0,0c0,0,0,0,0,0c0,0,121634816,0,30474240,0c-408682496,2129775391,644874240,2129778423,644874240,2129778423c-660602880,2129778422,0,536870912,0,256c524288,0,-403046400,2129775391,644874240,2129778423c644874240,2129778423,-660602880,2129778422,0,0c16777472,0,524288,0,0,0c0,0,0,0,0,0c0,0,0,0,0,0c0,0,0,0,0,0c0,0,0,0,0,0c0,0,0,0,0,0c0,0,0,0,0,0c0,0,0,0,0,0c0,0,0,0,0,0c0,0,0,0,0,0c0,0,0,0,0,0c0,0,0,0,0,0c0,0,0,0,0,0c0,0,0,0,0,0c0,0,0,0,152043520,0c30474240,0,-395837440,2129775391,644874240,2129778423c644874240,2129778423,-660602880,2129778422,0,2103967750c-8453350,-1,3731440,0,-374472704,2129775391c644874240,2129778423,644874240,2129778423,-660602880,2129778422c0,2103967750,-8453350,-1,3731440,0c-353107968,2129775391,644874240,2129778423,644874240,2129778423c-660602880,2129778422,0,2103967750,-8453350,-1c3731440,0,-331218944,2129775391,644874240,2129778423c644874240,2129778423,-660602880,2129778422,0,2103967750c-8453350,-1,3731440,0,0,0c0,0,0,0,0,0c0,0,0,0,0,0c0,0,0,0,0,0c0,0,0,0,0,0c0,0,0,0,0,0c0,0,0,0,0,0c0,0,0,0,0,0c0,0,0,0,0,0c0,0,0,0,0,0c182452224,0,30474240,0,-309329920,2129775391c838860800,2129778423,838860800,2129778423,-658505728,2129778422c1612906496,16777216,133694208,8430335,1769472,0c0,0,0,0,0,0c0,0,0,0,0,0c0,0,0,0,0,0c0,0,0,0,0,0c0,0,0,0,0,0c0,0,0,0,0,0c0,0,0,0,0,0c0,0,0,0,0,0c0,0,0,0,0,0c0,0,0,0,0,0c0,0,0,0,0,0c0,0,0,0,0,0c0,0,0,0,0,0c0,0,0,0,0,0c0,0,0,0,0,0c0,0,0,0,0,0c0,0,212860928,0,30474240,0c-302120960,2129775391,738197504,2129778423,738197504,2129778423c-659554304,2129778422,131072,0,0,1024c65536,0,0,0,0,0c0,0,0,0,0,0c0,0,0,0,0,0c0,0,0,0,0,0c0,0,0,0,0,0c0,0,0,0,0,0c0,0,0,0,0,0c0,0,0,0,0,0c0,0,0,0,0,0c0,0,0,0,0,0c0,0,0,0,0,0c0,0,0,0,0,0c0,0,0,0,0,0c0,0,0,0,0,0c0,0,0,0,0,0c0,0,0,0,0,0c0,0,0,0,243269632,0c30474240,0,-301334528,2129775391,838860800,2129778423c838860800,2129778423,-658505728,2129778422,0,0c117441280,255,524288,0,0,0c0,0,0,0,0,0c0,0,0,0,0,0c0,0,0,0,0,0c0,0,0,0,0,0c0,0,0,0,0,0c0,0,0,0,0,0c0,0,0,0,0,0c0,0,0,0,0,0c0,0,0,0,0,0c0,0,0,0,0,0c0,0,0,0,0,0c0,0,0,0,0,0c0,0,0,0,0,0c0,0,0,0,0,0c0,0,0,0,0,0c0,0,0,0,0,0c273678336,0,30474240,0,-298450944,2129775391c738197504,2129778423,738197504,2129778423,-659554304,2129778422c131072,0,0,1024,65536,0c0,0,0,0,0,0c0,0,0,0,0,0c0,0,0,0,0,0c0,0,0,0,0,0c0,0,0,0,0,0c0,0,0,0,0,0c0,0,0,0,0,0c0,0,0,0,0,0c0,0,0,0,0,0c0,0,0,0,0,0c0,0,0,0,0,0c0,0,0,0,0,0c0,0,0,0,0,0c0,0,0,0,0,0c0,0,0,0,0,0c0,0,0,0,0,0c0,0,304087040,0,30474240,0c-297664512,2129775391,738197504,2129778423,738197504,2129778423c-659554304,2129778422,1610612736,0,0,8421892c65536,0,0,0,0,0c0,0,0,0,0,0c0,0,0,0,0,0c0,0,0,0,0,0c0,0,0,0,0,0c0,0,0,0,0,0c0,0,0,0,0,0c0,0,0,0,0,0c0,0,0,0,0,0c0,0,0,0,0,0c0,0,0,0,0,0c0,0,0,0,0,0c0,0,0,0,0,0c0,0,0,0,0,0c0,0,0,0,0,0c0,0,0,0,0,0c0,0,0,0,334495744,0c30474240,0,-296484864,2129775391,738197504,2129778423c738197504,2129778423,-659554304,2129778422,131072,0c0,1024,65536,0,0,0c0,0,0,0,0,0c0,0,0,0,0,0c0,0,0,0,0,0c0,0,0,0,0,0c0,0,0,0,0,0c0,0,0,0,0,0c0,0,0,0,0,0c0,0,0,0,0,0c0,0,0,0,0,0c0,0,0,0,0,0c0,0,0,0,0,0c0,0,0,0,0,0c0,0,0,0,0,0c0,0,0,0,0,0c0,0,0,0,0,0c0,0,0,0,0,0c364904448,0,30474240,0,-295698432,2129775391c838860800,2129778423,838860800,2129778423,-658505728,2129778422c2162688,16777216,66584576,8192,1245184,0c0,0,0,0,0,0c0,0,0,0,0,0c0,0,0,0,0,0c0,0,0,0,0,0c0,0,0,0,0,0c0,0,0,0,0,0c0,0,0,0,0,0c0,0,0,0,0,0c0,0,0,0,0,0c0,0,0,0,0,0c0,0,0,0,0,0c0,0,0,0,0,0c0,0,0,0,0,0c0,0,0,0,0,0c0,0,0,0,0,0c0,0,0,0,0,0c0,0,395313152,0,30474240,0c-292683776,2129775391,738197504,2129778423,738197504,2129778423c-659554304,2129778422,134217728,0,0,0c66048,0,1239810048,2129776794,-1362100224,2129778423c-1362100224,2129778423,-666894336,2129778422,0,134217728c0,0,131078,0,1248198656,2129776794c-1362100224,2129778423,-1362100224,2129778423,-666894336,2129778422c0,536870912,0,256,131072,0c1308884992,2129776794,-1362100224,2129778423,-1362100224,2129778423c-666894336,2129778422,0,-268435456,-406323199,1008729331c182016,0,1605369856,2129776794,-1362100224,2129778423c-1362100224,2129778423,-666894336,2129778422,-2147352576,-671088640c4145669,-537124868,137822207,0,2030305280,2129776794c-1362100224,2129778423,-1362100224,2129778423,-666894336,2129778422c0,536870912,0,512,131072,0c0,0,0,0,0,0c0,0,0,0,0,0c0,0,0,0,0,0c0,0,0,0,0,0c0,0,0,0,425721856,0c30474240,0,-291897344,2129775391,1507852288,2129778424c1507852288,2129778424,-655360000,2129778422,13107200,0c0,262144,65606,0,0,0c0,0,0,0,0,0c0,0,0,0,0,0c0,0,0,0,0,0c0,0,0,0,0,0c0,0,0,0,0,0c0,0,0,0,0,0c0,0,0,0,0,0c0,0,0,0,0,0c0,0,0,0,0,0c0,0,0,0,0,0c0,0,0,0,0,0c0,0,0,0,0,0c0,0,0,0,0,0c0,0,0,0,0,0c0,0,0,0,0,0c0,0,0,0,0,0c456130560,0,30474240,0,-286523392,2129775391c1507852288,2129778424,1507852288,2129778424,-655360000,2129778422c8912896,0,0,0,77824,0c0,0,0,0,0,0c0,0,0,0,0,0c0,0,0,0,0,0c0,0,0,0,0,0c0,0,0,0,0,0c0,0,0,0,0,0c0,0,0,0,0,0c0,0,0,0,0,0c0,0,0,0,0,0c0,0,0,0,0,0c0,0,0,0,0,0c0,0,0,0,0,0c0,0,0,0,0,0c0,0,0,0,0,0c0,0,0,0,0,0c0,0,0,0,0,0c0,0,30408704,0,30474240,0c1350959104,2129775541,738197504,2129778423,738197504,2129778423c-659554304,2129778422,0,0,16777472,0c524288,0,0,0,23855104,65536c0,0,23855104,20512768,989921280,1735481323c11737,-536870912,16529,0,19529728,131072c0,0,19529728,131072,989921296,1735481323c11737,-2013265920,16534,0,35454976,196608l0,0c35454976,13041664,989921280,1735481323,11737,-67108864c16542,0,39583744,262144,0,0c39583744,14024704,989921280,1735481323,11737,905969664c16548,0,40763392,327680,0,0c40763392,14548992,989921280,1735481323,11737,301989888c16553,0,24772608,393216,0,0c24772608,14352384,989921280,1735481323,11737,100663296c16556,0,41549824,458752,0,0c41549824,138280960,989921280,1735481323,11737,2097152000c16560,0,47054848,524288,0,0c47054848,156434432,989921280,1735481323,11737,1258291200c16563,0,19529728,589824,30474240,0c1351745536,2129775541,838860800,2129778423,838860800,2129778423c-658505728,2129778422,0,2103967750,-8453350,-1c3731440,0,989921280,1735481323,11737,-788529152c16566,0,40763392,720896,0,0c40763392,14548992,989921280,1735481323,11737,1056964608c16569,0,46071808,786432,0,0c46071808,13959168,989921280,1735481323,11737,-33554432c16571,0,39583744,851968,0,0c39583744,14024704,989921280,1735481323,11737,1509949440c16574,0,24772608,917504,0,0c24772608,14352384,989921280,1735481323,11737,-738197504c16575,0,33357824,983040,0,0c33357824,14614528,989921280,1735481323,11737,-394264576c16576,0,47054848,1048576,0,0c47054848,14155776,989921280,1735481323,11737,1333788672c16578,0,19529728,1114112,0,0c19529728,131072,989921296,1735481323,11737,-461373440c16578,0,40435712,1179648,0,0c40435712,13893632,989921280,1735481323,11737,419430400c30490820,0,1373110272,2129775541,838860800,2129778423c838860800,2129778423,-658505728,2129778422,42205184,0c32,529408,1638528,0,0,0c51118080,13697024,989921280,1735481323,11737,1543503872c16582,0,19529728,1376256,0,0c19529728,131072,989921296,1735481323,11737,-251658240c16582,0,46530560,1441792,0,0c46530560,140705792,989921280,1735481323,11737,1409286144c16584,0,42074112,1507328,0,0c42074112,14417920,989921280,1735481323,11737,-1795162112c16585,0,51118080,1572864,0,0c51118080,13697024,989921280,1735481323,11737,452984832c16587,0,19529728,1638400,0,0c19529728,131072,989921296,1735481323,11737,-1342177280c16587,0,33947648,1703936,0,0c33947648,15007744,989921280,1735481323,11737,-1291845632c16588,0,51118080,1769472,0,0c51118080,13697024,989921280,1735481323,11737,956301312c16590,0,19529728,1835008,0,0c19529728,131072,30474256,0,1374814208,2129775541c838860800,2129778423,838860800,2129778423,-658505728,2129778422c0,7,-2147483648,98324,65536,0c0,0,45875200,1966080,0,0c45875200,14811136,989921280,1735481323,11737,-1266679808c16592,0,24772608,2031616,0,0c24772608,14352384,989921280,1735481323,11737,318767104c16593,0,33947648,2097152,0,0c33947648,15007744,989921280,1735481323,11737,-1803550720c16593,0,47054848,2162688,0,0c47054848,156434432,989921280,1735481323,11737,1207959552c16594,0,45875200,2228224,0,0c45875200,14811136,989921280,1735481323,11737,-150994944c16594,0,24772608,2293760,0,0c24772608,14352384,989921280,1735481323,11737,1434451968c16595,0,51118080,2359296,0,0c51118080,13697024,989921280,1735481323,11737,411041792c16596,0,19529728,2424832,0,0c19529728,131072,989921296,1735481323,11737,1660944384c16596,0,39583744,2490368,30474240,0c1376780288,2129775541,1507852288,2129778424,1507852288,2129778424c-655360000,2129778422,134217728,8,0,0c352288,0,989921280,1735481323,11737,-1191182336c16597,0,24772608,2621440,0,0c24772608,14352384,989921280,1735481323,11737,394264576c16598,0,42074112,2686976,0,0c42074112,14417920,989921280,1735481323,11737,-1207959552c16598,0,46530560,2752512,0,0c46530560,140640256,989921280,1735481323,11737,1769996288c16599,0,40435712,2818048,0,0c40435712,13893632,989921280,1735481323,11737,62914560c16600,0,47054848,2883584,0,0c47054848,156434432,989921280,1735481323,11737,-1220542464c16600,0,35192832,2949120,0,0c35192832,14942208,989921280,1735481323,11737,-134217728c16600,0,39321600,5767168,0,0c39321600,138280960,-167706624,1436816073,0,-1912602624c16601,0,45613056,5832704,0,0c45613056,140640256,-167706624,1436816073,0,1006632960c30490842,0,1383333888,2129775541,644874240,2129778423c644874240,2129778423,-660602880,2129778422,0,603947010c1823866880,-1761617417,3987748,0,0,0c45613056,140640256,-167706624,1436816073,0,2113929216c16603,0,47579136,6029312,0,0c47579136,14483456,-167706624,1436816073,0,864026624c16604,0,23724032,6094848,0,0c23724032,14352384,-167706624,1436816073,0,-1912602624c16604,0,39321600,6160384,0,0c39321600,138280960,-167706624,1436816073,0,603979776c16605,0,45613056,6225920,0,0c45613056,140705792,-167706624,1436816073,0,-771751936c16605,0,35520512,6291456,0,0c35520512,14942208,-167706624,1436816073,0,1501560832c347160798,0,482344960,2129778879,482344960,2129778879c0,0,0,0,0,-1543503872c16606,0,56360960,6422528,0,0c56360960,15138816,906035200,2130362728,0,2063597568c16607,0,45613056,6488064,0,0c45613056,140640256,30474240,0,1430388736,2129775541c644874240,2129778423,644874240,2129778423,-660602880,2129778422c4587520,4,0,1015808,1376256,0c0,0,39387136,6619136,0,0c39387136,155844608,906035200,2130362728,0,-1281359872c16608,0,49086464,6684672,0,0c49086464,13697024,906035200,2130362728,0,289406976c16609,0,35520512,6750208,0,0c35520512,14942208,906035200,2130362728,0,1426063360c16609,0,19529728,6815744,0,0c19529728,131072,906035216,2130362728,0,2051014656c16609,0,45285376,6881280,0,0c45285376,13959168,906035200,2130362728,0,-794820608c16609,0,46465024,6946816,0,0c46465024,14155776,906035200,2130362728,0,692060160c16610,0,40042496,7012352,0,0c40042496,14417920,906035200,2130362728,0,1973420032c16610,0,60227584,7077888,0,0c60227584,160956416,906035200,2130362728,0,-394264576c309412066,0,482344960,2129778879,30474240,0c1439563776,2129775541,644874240,2129778423,644874240,2129778423c-660602880,2129778422,4718592,0,0,4194304c1114120,0,906035200,2130362728,0,2107637760c16611,0,23724032,7274496,0,0c23724032,14352384,906035200,2130362728,0,-1428160512c16611,0,19529728,7340032,0,0c19529728,131072,906035216,2130362728,0,-803209216c16611,0,45613056,7405568,0,0c45613056,140705792,906035200,2130362728,0,656408576c16612,0,33488896,7471104,0,0c33488896,15007744,906035200,2130362728,0,1728053248c16612,0,23724032,7536640,0,0c23724032,14352384,906035200,2130362728,0,-1807745024c16612,0,23134208,7602176,0,0c23134208,20512768,906035200,2130362728,0,-1067450368c16612,0,19529728,7667712,0,0c19529728,131072,906035216,2130362728,0,0c479264768,0,482344960,2129778879,482344960,2129778879c0,0,0,0,0,0c30474240,0,1448345600,2129775541,838860800,2129778423c838860800,2129778423,-658505728,2129778422,25165824,25016c-297861120,296991,1441788,0,0,0c0,0,0,0,0,0c0,0,0,0,0,0c0,0,0,0,0,0c0,0,0,0,0,0c0,0,0,0,0,0c0,0,0,0,0,0c0,0,0,0,0,0c0,0,0,0,0,0c0,0,0,0,0,0c0,0,0,0,0,0c0,0,0,0,0,0c0,0,0,0,0,0c0,0,0,0,0,0c0,0,0,0,0,0c0,0,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9437184,0c145817600,0,0,0,0,0c51118080,0,0,0,51118080,13697024c989921280,1735481323,11737,1610612736,16520,0c23855104,65536,0,0,23855104,20512768c989921280,1735481323,11737,-536870912,16529,0c19529728,131072,0,0,19529728,131072c989921296,1735481323,11737,-2013265920,16534,0c35454976,196608,0,0,35454976,13041664c989921280,1735481323,11737,-67108864,16542,0c39583744,262144,0,0,39583744,14024704c989921280,1735481323,11737,905969664,16548,0c40763392,327680,0,0,40763392,14548992c989921280,1735481323,11737,301989888,16553,0c24772608,393216,0,0,24772608,14352384c989921280,1735481323,11737,100663296,16556,0c41549824,458752,0,0,41549824,138280960c989921280,1735481323,11737,2097152000,16560,0c47054848,524288,0,0,47054848,156434432c989921280,1735481323,11737,1258291200,16563,0c19529728,589824,0,0,19529728,131072c989921296,1735481323,11737,1962934272,16564,0c39583744,655360,0,0,39583744,155844608c989921280,1735481323,11737,-788529152,16566,0c40763392,720896,0,0,40763392,14548992c989921280,1735481323,11737,1056964608,16569,0c46071808,786432,0,0,46071808,13959168c989921280,1735481323,11737,-33554432,16571,0c39583744,851968,0,0,39583744,14024704c989921280,1735481323,11737,1509949440,16574,0c24772608,917504,0,0,24772608,14352384c989921280,1735481323,11737,-738197504,16575,0c33357824,983040,0,0,33357824,14614528c989921280,1735481323,11737,-394264576,16576,0c47054848,1048576,0,0,47054848,14155776c989921280,1735481323,11737,1333788672,16578,0c19529728,1114112,0,0,19529728,131072c989921296,1735481323,11737,-461373440,16578,0c40435712,1179648,0,0,40435712,13893632c989921280,1735481323,11737,419430400,16580,0c24772608,1245184,0,0,24772608,14352384c989921280,1735481323,11737,-704643072,16580,0c51118080,1310720,0,0,51118080,13697024c989921280,1735481323,11737,1543503872,16582,0c19529728,1376256,0,0,19529728,131072c989921296,1735481323,11737,-251658240,16582,0c46530560,1441792,0,0,46530560,140705792c989921280,1735481323,11737,1409286144,16584,0c42074112,1507328,0,0,42074112,14417920c989921280,1735481323,11737,-1795162112,16585,0c51118080,1572864,0,0,51118080,13697024c989921280,1735481323,11737,452984832,16587,0c19529728,1638400,0,0,19529728,131072c989921296,1735481323,11737,-1342177280,16587,0c33947648,1703936,0,0,33947648,15007744c989921280,1735481323,11737,-1291845632,16588,0c51118080,1769472,0,0,51118080,13697024c989921280,1735481323,11737,956301312,16590,0c19529728,1835008,0,0,19529728,131072c989921296,1735481323,11737,-838860800,16590,0c41549824,1900544,0,0,41549824,138280960c989921280,1735481323,11737,92274688,16592,0c45875200,1966080,0,0,45875200,14811136c989921280,1735481323,11737,-1266679808,16592,0c24772608,2031616,0,0,24772608,14352384c989921280,1735481323,11737,318767104,16593,0c33947648,2097152,0,0,33947648,15007744c989921280,1735481323,11737,-1803550720,16593,0c47054848,2162688,0,0,47054848,156434432c989921280,1735481323,11737,1207959552,16594,0c45875200,2228224,0,0,45875200,14811136c989921280,1735481323,11737,-150994944,16594,0c24772608,2293760,0,0,24772608,14352384c989921280,1735481323,11737,1434451968,16595,0c51118080,2359296,0,0,51118080,13697024c989921280,1735481323,11737,411041792,16596,0c19529728,2424832,0,0,19529728,131072c989921296,1735481323,11737,1660944384,16596,0c39583744,2490368,0,0,39583744,14024704c989921280,1735481323,11737,-100663296,16596,0c50069504,2555904,0,0,50069504,14745600c989921280,1735481323,11737,-1191182336,16597,0c24772608,2621440,0,0,24772608,14352384c989921280,1735481323,11737,394264576,16598,0c42074112,2686976,0,0,42074112,14417920c989921280,1735481323,11737,-1207959552,16598,0c46530560,2752512,0,0,46530560,140640256c989921280,1735481323,11737,1769996288,16599,0c40435712,2818048,0,0,40435712,13893632c989921280,1735481323,11737,62914560,16600,0c47054848,2883584,0,0,47054848,156434432c989921280,1735481323,11737,-1220542464,16600,0c35192832,2949120,0,0,35192832,14942208c989921280,1735481323,11737,218103808,30490831,0c1349124096,2129775541,738197504,2129778423,738197504,2129778423c-659554304,2129778422,-2147483648,1,33488896,0c294912,0,0,0,33488896,15007744c-167706624,1436816073,0,-1707081728,16592,0c45613056,4718592,0,0,45613056,140640256c-167706624,1436816073,0,1212153856,16593,0c35520512,4784128,0,0,35520512,14942208c-167706624,1436816073,0,-809500672,16593,0c19529728,4849664,0,0,19529728,131072c-167706608,1436816073,0,440401920,16594,0c47579136,4915200,0,0,47579136,14483456c-167706624,1436816073,0,-809500672,16594,0c39387136,4980736,0,0,39387136,155844608c-167706624,1436816073,0,1711276032,16595,0c44040192,5046272,0,0,44040192,14811136c-167706624,1436816073,0,234881024,16596,0c45613056,5111808,0,0,45613056,140640256c-167706624,1436816073,0,-1140850688,16596,0c46858240,5177344,0,0,46858240,15073280c30474240,0,1350172672,2129775541,738197504,2129778423c738197504,2129778423,-659554304,2129778422,0,536870912c0,256,524288,0,0,0c26214400,5308416,0,0,26214400,22085632c-167706624,1436816073,0,1514143744,16598,0c21561344,5373952,0,0,21561344,20381696c-167706624,1436816073,0,-1400897536,16598,0c19529728,5439488,0,0,19529728,131072c-167706608,1436816073,0,-150994944,16598,0c45613056,5505024,0,0,45613056,140640256c-167706624,1436816073,0,-1526726656,16599,0c19529728,5570560,0,0,19529728,131072c-167706608,1436816073,0,-276824064,16599,0c45613056,5636096,0,0,45613056,140640256c-167706624,1436816073,0,-1652555776,16600,0c23724032,5701632,30474240,0,511705088,2129778879c511705088,2129778879,0,-134217728,16600,0c39321600,5767168,0,0,39321600,138280960c-167706624,1436816073,0,-1912602624,16601,0c45613056,5832704,19988480,0,65536,65536c0,0,434110464,1436816074,262144,2037972992c839932537,1436815319,0,0,0,0c748683264,1436815994,65536,-65536,-1,65535c590348288,2129778427,1897594880,2129778429,262144,2037972992c839932537,1436815319,0,0,0,0c230686720,2129778429,1953366016,1953393761,27745,0c557056,458752,303038464,1436816075,1310720,720896c-1274019840,1436816074,0,0,0,0c524288,131072,1678770176,1436816065,524288,65536c322961408,1436816075,0,0,0,0c0,0,2097152,4194304,1048576,0c0,0,36077568,0,0,0c4259840,0,65536,0,0,0c-235405312,2129775528,729022464,65536,0,0c0,0,0,0,174129152,0c0,0,0,0,19529728,2752512c0,0,19529728,131072,-167706608,1436816073c0,-1610612736,16498,0,46465024,2818048c0,0,46465024,156434432,-167706624,1436816073c0,2013265920,16527,0,19529728,2883584c0,0,19529728,131072,-167706608,1436816073c0,1677721600,16532,0,39387136,2949120c0,0,39387136,14024704,-167706624,1436816073c0,-939524096,16541,0,38797312,3014656c0,0,38797312,14548992,-167706624,1436816073c0,-2080374784,16547,0,45613056,3080192c0,0,45613056,140705792,-167706624,1436816073c0,-201326592,16552,0,33488896,3145728c0,0,33488896,15007744,-167706624,1436816073c0,-234881024,16556,0,46465024,3211264c0,0,46465024,14155776,-167706624,1436816073c0,1040187392,16561,0,33488896,3276800c0,0,33488896,15007744,-167706624,1436816073c0,1023410176,16563,0,39387136,3342336c0,0,39387136,14024704,-167706624,1436816073c0,-1778384896,16565,0,35520512,3407872c0,0,35520512,14942208,-167706624,1436816073c0,-1275068416,16567,0,19529728,3473408c0,0,19529728,131072,-167706608,1436816073c0,-570425344,16568,0,50069504,3538944c0,0,50069504,104726528,-167706624,1436816073c0,-637534208,16571,0,19529728,3604480c0,0,19529728,131072,-167706608,1436816073c0,67108864,16573,0,39387136,3670016c0,0,39387136,155844608,-167706624,1436816073c0,1560281088,16575,0,60227584,3735552c0,0,60227584,15400960,-167706624,1436816073c0,2046820352,16577,0,35520512,3801088c0,0,35520512,14942208,-167706624,1436816073c0,-1996488704,16578,0,19529728,3866624c0,0,19529728,131072,-167706608,1436816073c0,503316480,16579,0,48824320,3932160c0,0,48824320,13107200,-167706624,1436816073c0,-1837105152,16580,0,19529728,3997696c0,0,19529728,131072,-167706608,1436816073c0,662700032,16581,0,33488896,4063232c0,0,33488896,15007744,-167706624,1436816073c0,654311424,16582,0,45613056,4128768c0,0,45613056,140640256,-167706624,1436816073c0,-2097152000,16583,0,46858240,4194304c0,0,46858240,15073280,-167706624,1436816073c0,-394264576,16584,0,19529728,4259840c0,0,19529728,131072,-167706608,1436816073c0,2105540608,16585,0,47841280,4325376c0,0,47841280,14745600,-167706624,1436816073c0,-360710144,16586,0,49086464,4390912c0,0,49086464,13697024,-167706624,1436816073c0,1627389952,16588,0,44040192,4456448c0,0,44040192,14811136,-167706624,1436816073c0,-1325400064,16589,0,45613056,4521984c0,0,45613056,140705792,-167706624,1436816073c0,218103808,16591,0,38797312,4587520c0,0,38797312,14548992,-167706624,1436816073c0,444596224,16592,0,33488896,4653056c0,0,33488896,15007744,-167706624,1436816073c0,-1707081728,16592,0,45613056,4718592c0,0,45613056,140640256,-167706624,1436816073c0,1212153856,16593,0,35520512,4784128c0,0,35520512,14942208,-167706624,1436816073c0,-809500672,16593,0,19529728,4849664c0,0,19529728,131072,-167706608,1436816073c0,440401920,16594,0,47579136,4915200c0,0,47579136,14483456,-167706624,1436816073c0,-809500672,16594,0,39387136,4980736c0,0,39387136,155844608,-167706624,1436816073c0,1711276032,16595,0,44040192,5046272c0,0,44040192,14811136,-167706624,1436816073c0,234881024,16596,0,45613056,5111808c0,0,45613056,140640256,-167706624,1436816073c0,-1140850688,16596,0,46858240,5177344c0,0,46858240,15073280,-167706624,1436816073c0,1858076672,16597,0,35520512,5242880c0,0,35520512,14942208,-167706624,1436816073c0,-163577856,16597,0,26214400,5308416c0,0,26214400,22085632,-167706624,1436816073c0,1514143744,16598,0,21561344,5373952c0,0,21561344,20381696,-167706624,1436816073c0,-1400897536,16598,0,19529728,5439488c0,0,19529728,131072,-167706608,1436816073c0,-150994944,16598,0,45613056,5505024c0,0,45613056,140640256,-167706624,1436816073c0,-1526726656,16599,0,19529728,5570560c0,0,19529728,131072,-167706608,1436816073c0,-276824064,16599,0,45613056,5636096c0,0,45613056,140640256,-167706624,1436816073c0,-1652555776,16600,0,23724032,5701632c0,0,23724032,14352384,-167706624,1436816073c0,-134217728,16600,0,39321600,5767168c0,0,39321600,138280960,-167706624,1436816073c0,-1912602624,16601,0,45613056,5832704c0,0,45613056,140640256,-167706624,1436816073c0,1006632960,16602,0,38797312,5898240c0,0,38797312,14548992,-167706624,1436816073c0,-805306368,16602,0,45613056,5963776c0,0,45613056,140640256,-167706624,1436816073c0,2113929216,16603,0,47579136,6029312c0,0,47579136,14483456,-167706624,1436816073c0,864026624,16604,0,23724032,6094848c0,0,23724032,14352384,-167706624,1436816073c0,-1912602624,16604,0,39321600,6160384c0,0,39321600,138280960,-167706624,1436816073c0,603979776,16605,0,45613056,6225920c0,0,45613056,140705792,-167706624,1436816073c0,-771751936,16605,0,35520512,6291456c0,0,35520512,14942208,-167706624,1436816073c39387136,7208960,17891328,0,2095054848,1436815326c2050490368,2129779959,524288,327680,131072,0c0,65536,65536,0,0,0c0,0,0,0,13762560,0c2293760,7340032,2050490368,2129779959,2050490368,2129779959c2050490368,2129779959,2050490368,2129779959,67633152,0c0,0,0,0,44564480,140705792c2050490368,2129779959,2050490368,2129779959,2050490368,2129779959c2050490368,2129779959,134479872,0,0,0c0,0,524288,1728053248,2113764,-65536c-1,7536639,0,0,0,0c65536,0,0,-1807745024,6373604,0c529530880,2129775529,-1482686464,2129778429,-1720713216,2129778418c-832569344,1436816074,530448384,2129775529,546832384,2129775529c563085312,2129775529,579338240,2129775529,595591168,2129775529c8126464,133496832,1907359744,1436816074,240189440,0c0,0,0,0,19529728,2752512c0,0,19529728,131072,906035216,2130362728c0,-1610612736,16498,0,46465024,2818048c0,0,46465024,156434432,906035200,2130362728c0,2013265920,16527,0,19529728,2883584c0,0,19529728,131072,906035216,2130362728c0,1677721600,16532,0,39387136,2949120c0,0,39387136,14024704,906035200,2130362728c0,-939524096,16541,0,38797312,3014656c0,0,38797312,14548992,906035200,2130362728c0,-2080374784,16547,0,45613056,3080192c0,0,45613056,140705792,906035200,2130362728c0,-201326592,16552,0,33488896,3145728c0,0,33488896,15007744,906035200,2130362728c0,-234881024,16556,0,46465024,3211264c0,0,46465024,14155776,906035200,2130362728c0,1040187392,16561,0,33488896,3276800c0,0,33488896,15007744,906035200,2130362728c0,1023410176,16563,0,39387136,3342336c0,0,39387136,14024704,906035200,2130362728c0,-1778384896,16565,0,35520512,3407872c0,0,35520512,14942208,906035200,2130362728c0,-1275068416,16567,0,19529728,3473408c0,0,19529728,131072,906035216,2130362728c0,-570425344,16568,0,50069504,3538944c0,0,50069504,104726528,906035200,2130362728c0,-637534208,16571,0,19529728,3604480c0,0,19529728,131072,906035216,2130362728c0,67108864,16573,0,39387136,3670016c0,0,39387136,155844608,906035200,2130362728c0,1560281088,16575,0,60227584,3735552c0,0,60227584,15400960,906035200,2130362728c0,2046820352,16577,0,35520512,3801088c0,0,35520512,14942208,906035200,2130362728c0,-1996488704,16578,0,19529728,3866624c0,0,19529728,131072,906035216,2130362728c0,503316480,16579,0,48824320,3932160c0,0,48824320,13107200,906035200,2130362728c0,-1837105152,16580,0,19529728,3997696c0,0,19529728,131072,906035216,2130362728c0,662700032,16581,0,33488896,4063232c0,0,33488896,15007744,906035200,2130362728c0,654311424,16582,0,45613056,4128768c0,0,45613056,140640256,906035200,2130362728c0,-2097152000,16583,0,46858240,4194304c0,0,46858240,15073280,906035200,2130362728c0,-394264576,16584,0,19529728,4259840c0,0,19529728,131072,906035216,2130362728c0,2105540608,16585,0,47841280,4325376c0,0,47841280,14745600,906035200,2130362728c0,-360710144,16586,0,49086464,4390912c0,0,49086464,13697024,906035200,2130362728c0,1627389952,16588,0,44040192,4456448c0,0,44040192,14811136,906035200,2130362728c0,-1325400064,16589,0,45613056,4521984c0,0,45613056,140705792,906035200,2130362728c0,218103808,16591,0,38797312,4587520c0,0,38797312,14548992,906035200,2130362728c0,444596224,16592,0,33488896,4653056c0,0,33488896,15007744,906035200,2130362728c0,-1707081728,16592,0,45613056,4718592c0,0,45613056,140640256,906035200,2130362728c0,1212153856,16593,0,35520512,4784128c0,0,35520512,14942208,906035200,2130362728c0,-809500672,16593,0,19529728,4849664c0,0,19529728,131072,906035216,2130362728c0,440401920,16594,0,47579136,4915200c0,0,47579136,14483456,906035200,2130362728c0,-809500672,16594,0,39387136,4980736c0,0,39387136,155844608,906035200,2130362728c0,1711276032,16595,0,44040192,5046272c0,0,44040192,14811136,906035200,2130362728c0,234881024,16596,0,45613056,5111808c0,0,45613056,140640256,906035200,2130362728c0,-1140850688,16596,0,46858240,5177344c0,0,46858240,15073280,906035200,2130362728c0,1858076672,16597,0,35520512,5242880c0,0,35520512,14942208,906035200,2130362728c0,-163577856,16597,0,26214400,5308416c0,0,26214400,22085632,906035200,2130362728c0,1514143744,16598,0,21561344,5373952c0,0,21561344,20381696,906035200,2130362728c0,-1400897536,16598,0,19529728,5439488c0,0,19529728,131072,906035216,2130362728c0,-150994944,16598,0,45613056,5505024c0,0,45613056,140640256,906035200,2130362728c0,-1526726656,16599,0,19529728,5570560c0,0,19529728,131072,906035216,2130362728c0,-276824064,16599,0,45613056,5636096c0,0,45613056,140640256,906035200,2130362728c0,-1652555776,16600,0,23724032,5701632c0,0,23724032,14352384,906035200,2130362728c0,-134217728,16600,0,39321600,5767168c0,0,39321600,138280960,906035200,2130362728c0,-1912602624,16601,0,45613056,5832704c0,0,45613056,140640256,906035200,2130362728c0,1006632960,16602,0,38797312,5898240c0,0,38797312,14548992,906035200,2130362728c0,-805306368,16602,0,45613056,5963776c0,0,45613056,140640256,906035200,2130362728c0,2113929216,16603,0,47579136,6029312c0,0,47579136,14483456,906035200,2130362728c0,864026624,16604,0,23724032,6094848c0,0,23724032,14352384,906035200,2130362728c0,-1912602624,16604,0,39321600,6160384c0,0,39321600,138280960,906035200,2130362728c0,603979776,16605,0,45613056,6225920c0,0,45613056,140705792,906035200,2130362728c0,-771751936,16605,0,35520512,6291456c0,0,35520512,14942208,906035200,2130362728c0,1501560832,16606,0,19529728,6356992c0,0,19529728,131072,906035216,2130362728c0,-1543503872,16606,0,56360960,6422528c0,0,56360960,15138816,906035200,2130362728c0,2063597568,16607,0,45613056,6488064c0,0,45613056,140640256,906035200,2130362728c0,343932928,16608,0,44040192,6553600c0,0,44040192,14811136,906035200,2130362728c0,1753219072,16608,0,39387136,6619136c0,0,39387136,155844608,906035200,2130362728c0,-1281359872,16608,0,49086464,6684672c0,0,49086464,13697024,906035200,2130362728c0,289406976,16609,0,35520512,6750208c0,0,35520512,14942208,906035200,2130362728c0,1426063360,16609,0,19529728,6815744c0,0,19529728,131072,906035216,2130362728c0,2051014656,16609,0,45285376,6881280c0,0,45285376,13959168,906035200,2130362728c0,-794820608,16609,0,46465024,6946816c0,0,46465024,14155776,906035200,2130362728c0,692060160,16610,0,40042496,7012352c0,0,40042496,14417920,906035200,2130362728c0,1973420032,16610,0,60227584,7077888c0,0,60227584,160956416,906035200,2130362728c0,-394264576,16610,0,38797312,7143424c0,0,38797312,14548992,906035200,2130362728c0,847249408,16611,0,39387136,7208960c0,0,39387136,14024704,906035200,2130362728c0,2107637760,16611,0,23724032,7274496c0,0,23724032,14352384,906035200,2130362728c0,-1428160512,16611,0,19529728,7340032c0,0,19529728,131072,906035216,2130362728c0,-803209216,16611,0,45613056,7405568c0,0,45613056,140705792,906035200,2130362728c0,656408576,16612,0,33488896,7471104c0,0,33488896,15007744,906035200,2130362728c0,1728053248,16612,0,23724032,7536640c0,0,23724032,14352384,906035200,2130362728c0,-1807745024,16612,0,23134208,7602176c0,0,23134208,20512768,906035200,2130362728c0,-1067450368,16612,0,19529728,7667712c0,0,19529728,131072,906035216,2130362728c0,0,30474240,0,1458700288,2129775541c838860800,2129778423,838860800,2129778423,-658505728,2129778422c8388608,768,-1073741824,63,327728,0c1900544,13041664,0,229376,131072,589824c14024704,0,294912,131072,327680,14548992c0,360448,131072,327680,14352384,0c425984,131072,327680,138280960,0,491520c131072,327680,156434432,0,557056,131072c327680,131072,0,622592,131072,1900544c155844608,0,688128,131072,327680,14548992c0,753664,131072,327680,13959168,0c819200,131072,327680,14024704,0,884736c131072,327680,14352384,0,950272,131072c327680,14614528,0,1015808,131072,327680c14155776,0,1081344,131072,327680,131072c0,1146880,131072,1900544,13893632,0c1212416,131072,327680,14352384,0,1277952c131072,327680,13697024,0,1343488,131072c327680,131072,0,1409024,131072,1900544c140705792,0,1474560,131072,30474240,0c1461452800,2129775541,644874240,2129778423,644874240,2129778423c-660602880,2129778422,0,16,2097152,0c65536,0,15007744,0,1736704,131072c327680,13697024,0,1802240,131072,327680c131072,0,1867776,131072,1900544,138280960c0,1933312,131072,327680,14811136,0c1998848,131072,327680,14352384,0,2064384c131072,327680,15007744,0,2129920,131072c327680,156434432,0,2195456,131072,327680c14811136,0,2260992,131072,327680,14352384c0,2326528,131072,327680,13697024,0c2392064,131072,327680,131072,0,2457600c131072,1900544,14024704,0,2523136,131072c327680,14745600,0,2588672,131072,327680c14352384,0,2654208,131072,327680,14417920c0,2719744,131072,327680,140640256,0c2785280,131072,327680,13893632,0,2850816c131072,327680,156434432,0,2916352,131072c327680,14942208,0,2981888,131072,327680c30474240,0,1463681024,2129775541,644874240,2129778423c644874240,2129778423,-660602880,2129778422,-2147483648,1c33488896,0,294912,0,0,6062080c131072,327680,14352384,0,6127616,131072c327680,138280960,0,6193152,131072,327680c140705792,0,6258688,131072,327680,14942208c0,6324224,131072,327680,0,0c0,0,0,0,0,0c0,0,0,0,0,0c0,0,0,0,0,0c0,0,0,0,0,0c0,0,0,0,0,0c0,0,0,0,0,0c0,0,0,0,0,0c0,0,0,0,0,0c0,0,0,0,0,0c0,0,0,0,0,0c0,0,0,0,0,0c0,0,0,0,0,0c0,0,30474240,0,1466564608,2129775541c838860800,2129778423,838860800,2129778423,-658505728,2129778422c8388608,768,-1073741824,63,327728,0c0,0,0,0,0,0c0,0,0,0,0,0c0,0,0,0,0,0c0,0,0,0,0,0c0,0,0,0,0,0c0,0,0,0,0,0c0,0,0,0,0,0c0,0,0,0,0,0c0,0,0,0,0,0c0,0,0,0,0,0c0,0,0,0,0,0c0,0,0,0,0,0c0,0,0,0,0,0c0,0,0,0,0,0c0,0,0,0,0,0c0,0,0,0,0,0c0,0,0,0,30474240,0c1469317120,2129775541,838860800,2129778423,838860800,2129778423c-658505728,2129778422,8388608,2864,-1073741824,63c327804,0,0,0,0,0c0,0,0,0,0,0c0,0,0,0,0,0c0,0,0,0,0,0c0,0,0,0,0,0c0,0,0,0,0,0c0,0,0,0,0,0c0,0,0,0,0,0c0,0,0,0,0,0c0,0,0,0,0,0c0,0,0,0,0,0c0,0,0,0,0,0c0,0,0,0,0,0c0,0,0,0,0,0c0,0,0,0,0,0c0,0,0,0,0,0c0,0,0,0,0,0c30474240,0,1473904640,2129775541,838860800,2129778423c838860800,2129778423,-658505728,2129778422,33554432,448c1069547520,713033216,331772,0,0,0c0,0,0,0,0,0c0,0,0,0,0,0c0,0,0,0,0,0c0,0,0,0,0,0c0,0,0,0,0,0c0,0,0,0,0,0c0,0,0,0,0,0c0,0,0,0,0,0c0,0,0,0,0,0c0,0,0,0,0,0c0,0,0,0,0,0c0,0,0,0,0,0c0,0,0,0,0,0c0,0,0,0,0,0c0,0,0,0,0,0c0,0,0,0,0,0c0,0,30474240,0,1480458240,2129775541c838860800,2129778423,838860800,2129778423,-658505728,2129778422c75497472,960,-1069613056,1101004863,389168,0c0,0,0,0,0,0c0,0,0,0,0,0c0,0,0,0,0,0c0,0,0,0,0,0c0,0,0,0,0,0c0,0,0,0,0,0c0,0,0,0,0,0c0,0,0,0,0,0c0,0,0,0,-684654592,0c0,0,0,0,0,0c0,0,0,0,-687800320,0c0,0,0,0,0,0c0,0,0,0,0,0c0,0,0,0,0,0c0,0,0,0,0,0c0,0,0,0,0,0c0,0,0,0,30474240,0c1487011840,2129775541,838860800,2129778423,838860800,2129778423c-658505728,2129778422,41943040,768,-4194304,1599c327728,0,0,0,0,0c0,0,0,0,0,0c0,0,0,0,0,0c0,0,0,0,0,0c0,0,0,0,0,0c0,0,0,0,0,0c0,0,0,0,0,0c0,0,0,0,0,0c0,0,0,0,0,0c0,0,0,0,0,0c0,0,0,0,0,0c0,0,0,0,0,0c0,0,0,0,0,0c0,0,0,0,0,0c0,0,0,0,0,0c0,0,0,0,0,0c0,0,0,0,0,0c30474240,0,1491468288,2129775541,838860800,2129778423c838860800,2129778423,-658505728,2129778422,0,384c4128768,0,131068,0,0,0c0,0,0,0,0,0c0,0,0,0,0,0c0,0,0,0,0,0c0,0,0,0,0,0c0,0,0,0,0,0c0,0,0,0,0,0c0,0,0,0,0,0c0,0,0,0,0,0c0,0,0,0,0,0c0,0,0,0,0,0c0,0,0,0,0,0c0,0,0,0,0,0c0,0,0,0,0,0c0,0,0,0,0,0c0,0,0,0,0,0c0,0,0,0,0,0c0,0,30474240,0,1495138304,2129775541c738197504,2129778423,738197504,2129778423,-659554304,2129778422c0,16384,0,268435456,65536,0c0,0,0,0,0,0c0,0,0,0,0,0c0,0,0,0,0,0c0,0,0,0,0,0c0,0,0,0,0,0c0,0,0,0,0,0c0,0,0,0,0,0c0,0,0,0,0,0c0,0,0,0,0,0c0,0,0,0,0,0c0,0,0,0,0,0c0,0,0,0,0,0c0,0,0,0,0,0c0,0,0,0,0,0c0,0,0,0,0,0c0,0,0,0,0,0c0,0,0,0,30474240,0c1495924736,2129775541,838860800,2129778423,838860800,2129778423c-658505728,2129778422,65994752,2992,-65536,-1084756161c393215,0,0,0,0,0c0,0,0,0,0,0c0,0,0,0,0,0c0,0,0,0,0,0c0,0,0,0,0,0c0,0,0,0,0,0c0,0,0,0,0,0c0,0,0,0,0,0c0,0,0,0,0,0c0,0,0,0,0,0c0,0,0,0,0,0c0,0,0,0,0,0c0,0,0,0,0,0c0,0,0,0,0,0c0,0,0,0,0,0c0,0,0,0,0,0c0,0,0,0,0,0c30474240,0,1522008064,2129775541,644874240,2129778423c644874240,2129778423,-660602880,2129778422,0,536870912c0,256,524288,0,1527644160,2129775541c644874240,2129778423,644874240,2129778423,-660602880,2129778422c0,0,16777472,0,524288,0c0,0,0,0,0,0c0,0,0,0,0,0c0,0,0,0,0,0c0,0,0,0,0,0c0,0,0,0,0,0c0,0,0,0,0,0c0,0,0,0,0,0c0,0,0,0,0,0c0,0,0,0,0,0c0,0,0,0,0,0c0,0,0,0,0,0c0,0,0,0,0,0c0,0,0,0,0,0c0,0,0,0,0,0c0,0,30474240,0,1534853120,2129775541c644874240,2129778423,644874240,2129778423,-660602880,2129778422c0,2103967750,-8453350,-1,3731440,0c1556217856,2129775541,644874240,2129778423,644874240,2129778423c-660602880,2129778422,0,2103967750,-8453350,-1c3731440,0,1577582592,2129775541,644874240,2129778423c644874240,2129778423,-660602880,2129778422,0,2103967750c-8453350,-1,3731440,0,1599471616,2129775541c644874240,2129778423,644874240,2129778423,-660602880,2129778422c0,2103967750,-8453350,-1,3731440,0c0,0,0,0,0,0c0,0,0,0,0,0c0,0,0,0,0,0c0,0,0,0,0,0c0,0,0,0,0,0c0,0,0,0,0,0c0,0,0,0,0,0c0,0,0,0,0,0c0,0,0,0,0,0c0,0,0,0,30474240,0c1621360640,2129775541,838860800,2129778423,838860800,2129778423c-658505728,2129778422,1612906496,16777216,133694208,8430335c1769472,0,0,0,0,0c0,0,0,0,0,0c0,0,0,0,0,0c0,0,0,0,0,0c0,0,0,0,0,0c0,0,0,0,0,0c0,0,0,0,0,0c0,0,0,0,0,0c0,0,0,0,0,0c0,0,0,0,0,0c0,0,0,0,0,0c0,0,0,0,0,0c0,0,0,0,0,0c0,0,0,0,0,0c0,0,0,0,0,0c0,0,0,0,0,0c0,0,0,0,0,0c30474240,0,1628569600,2129775541,738197504,2129778423c738197504,2129778423,-659554304,2129778422,131072,0c0,1024,65536,0,0,0c0,0,0,0,0,0c0,0,0,0,0,0c0,0,0,0,0,0c0,0,0,0,0,0c0,0,0,0,0,0c0,0,0,0,0,0c0,0,0,0,0,0c0,0,0,0,0,0c0,0,0,0,0,0c0,0,0,0,0,0c0,0,0,0,0,0c0,0,0,0,0,0c0,0,0,0,0,0c0,0,0,0,0,0c0,0,0,0,0,0c0,0,0,0,0,0c0,0,30474240,0,1629356032,2129775541c838860800,2129778423,838860800,2129778423,-658505728,2129778422c0,0,117441280,255,524288,0c0,0,0,0,0,0c0,0,0,0,0,0c0,0,0,0,0,0c0,0,0,0,0,0c0,0,0,0,0,0l0,0m0,0l0,0c0,0,0,0,0,0c0,0,0,0,0,0c0,0,0,0,0,0c0,0,0,0,0,0c0,0,0,0,0,0c0,0,0,0,0,0c0,0,0,0,0,0c0,0,0,0,0,0c0,0,0,0,0,0c0,0,0,0,0,0c0,0,0,0,30474240,0c1632239616,2129775541,738197504,2129778423,738197504,2129778423c-659554304,2129778422,131072,0,0,1024c65536,0,0,0,0,0c0,0,0,0,0,0c0,0,0,0,0,0c0,0,0,0,0,0c0,0,0,0,0,0c0,0,0,0,0,0c0,0,0,0,0,0c0,0,0,0,0,0c0,0,0,0,0,0c0,0,0,0,0,0c0,0,0,0,0,0c0,0,0,0,0,0c0,0,0,0,0,0c0,0,0,0,0,0c0,0,0,0,0,0c0,0,0,0,0,0c0,0,0,0,0,0c30474240,0,1633026048,2129775541,738197504,2129778423c738197504,2129778423,-659554304,2129778422,1610612736,0c0,8421892,65536,0,0,0c0,0,0,0,0,0c0,0,0,0,0,0c0,0,0,0,0,0c0,0,0,0,0,0c0,0,0,0,0,0c0,0,0,0,0,0c0,0,0,0,0,0c0,0,0,0,0,0c0,0,0,0,0,0c0,0,0,0,0,0c0,0,0,0,0,0c0,0,0,0,0,0c0,0,0,0,0,0c0,0,0,0,0,0c0,0,0,0,0,0c0,0,0,0,0,0c0,0,30474240,0,1634205696,2129775541c738197504,2129778423,738197504,2129778423,-659554304,2129778422c131072,0,0,1024,65536,0c0,0,0,0,0,0c0,0,0,0,0,0c0,0,0,0,0,0c0,0,0,0,0,0c0,0,0,0,0,0c0,0,0,0,0,0c0,0,0,0,0,0c0,0,0,0,0,0c0,0,0,0,0,0c0,0,0,0,0,0c0,0,0,0,0,0c0,0,0,0,0,0c0,0,0,0,0,0c0,0,0,0,0,0c0,0,0,0,0,0c0,0,0,0,0,0c0,0,0,0,30474240,0c1634992128,2129775541,838860800,2129778423,838860800,2129778423c-658505728,2129778422,2162688,16777216,66584576,8192c1245184,0,0,0,0,0c0,0,0,0,0,0c0,0,0,0,0,0c0,0,0,0,0,0c0,0,0,0,0,0c0,0,0,0,0,0c0,0,0,0,0,0c0,0,0,0,0,0c0,0,0,0,0,0c0,0,0,0,0,0c0,0,0,0,0,0c0,0,0,0,0,0c0,0,0,0,0,0c0,0,0,0,0,0c0,0,0,0,0,0c0,0,0,0,0,0c0,0,0,0,0,0c30474240,0,1638006784,2129775541,738197504,2129778423c738197504,2129778423,-659554304,2129778422,134217728,0c0,0,66048,0,0,0c0,0,0,0,0,0c0,0,0,0,0,0c0,0,0,0,0,0c0,0,0,0,0,0c0,0,0,0,0,0c0,0,0,0,0,0c0,0,0,0,0,0c0,0,0,0,0,0c0,0,0,0,0,0c0,0,0,0,0,0c0,0,0,0,0,0c0,0,0,0,0,0c0,0,0,0,0,0c0,0,0,0,0,0c0,0,0,0,0,0c0,0,0,0,0,0c0,0,30474240,0,1638793216,2129775541c1507852288,2129778424,1507852288,2129778424,-655360000,2129778422c13107200,0,0,262144,65606,0c0,0,0,0,0,0c0,0,0,0,0,0c0,0,0,0,0,0c0,0,0,0,0,0c0,0,0,0,0,0c0,0,0,0,0,0c0,0,0,0,0,0c0,0,0,0,0,0c0,0,0,0,0,0c0,0,0,0,0,0c0,0,0,0,0,0c0,0,0,0,0,0c0,0,0,0,0,0c0,0,0,0,0,0c0,0,0,0,0,0c0,0,0,0,0,0c0,0,0,0,30474240,0c1644167168,2129775541,1507852288,2129778424,1507852288,2129778424c-655360000,2129778422,8912896,0,0,0c77824,0,0,0,0,0c0,0,0,0,0,0c0,0,0,0,0,0c0,0,0,0,0,0c0,0,0,0,0,0c0,0,0,0,0,0c0,0,0,0,0,0c0,0,0,0,0,0c0,0,0,0,0,0c0,0,0,0,0,0c0,0,0,0,0,0c0,0,0,0,0,0c0,0,0,0,0,0c0,0,0,0,0,0c0,0,0,0,0,0c0,0,0,0,0,0c0,0,0,0,0,0c30474240,0,1707606016,2129775541,838860800,2129778423c838860800,2129778423,-658505728,2129778422,67108864,0c0,335544320,65536,0,0,0c0,0,0,0,0,0c0,0,0,0,0,0c0,0,0,0,0,0c0,0,0,0,0,0c0,0,0,0,0,0c0,0,0,0,0,0c0,0,0,0,0,0c0,0,0,0,0,0c0,0,0,0,0,0c0,0,0,0,0,0c0,0,0,0,0,0c0,0,0,0,0,0c0,0,0,0,0,0c0,0,0,0,0,0c0,0,0,0,0,0c0,0,0,0,0,0c0,0,30474240,0,1708785664,2129775541c838860800,2129778423,838860800,2129778423,-658505728,2129778422c32243712,0,524288000,-1320902656,342271,0c0,0,0,0,0,0c0,0,0,0,0,0c0,0,0,0,0,0c0,0,0,0,0,0c0,0,0,0,0,0c0,0,0,0,0,0c0,0,0,0,0,0c0,0,0,0,0,0c0,0,0,0,0,0c0,0,0,0,0,0c0,0,0,0,0,0c0,0,0,0,0,0c0,0,0,0,0,0c0,0,0,0,0,0c0,0,0,0,0,0c0,0,0,0,0,0c0,0,0,0,30474240,0c796393472,2129775540,1001390080,2129778423,1001390080,2129778423c-672137216,2129778422,-1306591232,-467961,-32769,-1c4194303,0,0,0,0,0c0,0,0,0,0,0c0,0,0,0,0,0c0,0,0,0,0,0c0,0,0,0,0,0c0,0,0,0,0,0c0,0,0,0,0,0c0,0,0,0,0,0c0,0,0,0,0,0c0,0,0,0,0,0c0,0,0,0,0,0c0,0,0,0,0,0c0,0,0,0,0,0c0,0,0,0,0,0c0,0,0,0,0,0c0,0,0,0,0,0c0,0,0,0,0,0c30474240,0,810287104,2129775540,-1401946112,2129778423c-1401946112,2129778423,-668991488,2129778422,-477364224,-2134897153c-322776,-138412356,2097151,0,-1184235520,2129775540c-1401946112,2129778423,-1401946112,2129778423,-668991488,2129778422c-65536,-262145,-1,-1,4194303,0c0,0,0,0,0,0c0,0,0,0,0,0c0,0,0,0,0,0c0,0,0,0,0,0c0,0,0,0,0,0c0,0,0,0,0,0c0,0,0,0,0,0c0,0,0,0,0,0c0,0,0,0,0,0c0,0,0,0,0,0c0,0,0,0,0,0c0,0,0,0,0,0c0,0,0,0,0,0c0,0,0,0,0,0c0,0,17891328,0,2095054848,1436815326c102760448,1436815222,524288,327680,131072,327680c131072,0,0,0,0,0c0,0,13762560,0,13762560,0c-65536,1919287296,2050508897,2129779959,2050490368,2129779959c2050490368,2129779959,2050490368,2129779959,67633152,65536c0,0,0,0,524288,65536c2050490368,2129779959,2050490368,2129779959,2050490368,2129779959c2050490368,2129779959,134479872,65536,0,0c0,0,524288,65536,2097152,-65536c-1,1376255,1225392128,65536,0,0c131072,0,1441792,65536,17891328,0c2095054848,1436815326,99614720,1436815222,327680,327680c131072,327680,0,0,0,0c0,0,0,0,14417920,0c14417920,0,-65536,65536,2050490368,2129779959c2050490368,2129779959,2050490368,2129779959,2050490368,2129779959c67633152,1666153,0,0,0,0c524288,1668022272,2050518127,2129779959,2050490368,2129779959c2050490368,2129779959,2050490368,2129779959,134479872,65536c0,0,0,0,524288,65536c2097152,-65536,-1,65535,1225261056,1114112c0,0,131072,0,0,1835728896c20016491,0,65536,65536,0,0c434110464,1436816074,262144,1701511168,839927666,1436815319c0,0,0,0,936378368,1436816074c65536,-65536,-1,65535,590348288,2129778427c1897594880,2129778429,262144,1701511168,839927666,1436815319c0,0,0,0,230686720,2129778429c1701511168,1701537650,16869234,0,557056,458752c1162870784,1436816075,1310720,720896,1182793728,1436816075c0,0,0,0,524288,131072c288358400,1436816075,524288,65536,1199570944,1436816075c0,0,0,0,0,0c2097152,4194304,1048576,0,0,0c36077568,0,0,0,9502720,0c0,0,0,0,720896,0c0,0,0,0,0,0c0,0,0,0,0,0c0,0,0,0,0,0c0,0,0,0,0,0c0,0,0,0,5308416,0c-1894711296,1436633224,0,0,42139648,48627712c-1681915904,1436815721,67043328,73662464,83755008,91422720c97976320,108003328,114491392,118095872,5242880,0c19988480,0,1819541504,615265,-65536,65536c0,2031616,0,32768,425984,1836056576c1270627,-65536,65536,0,2031616,0c32768,425984,1869414400,2057326,-65536,65536c0,262144,1048576,1048576,393216,1633878016c2451058,-65536,65536,0,327680,2097152c2097152,393216,1734410240,2911337,-65536,65536c0,2031616,0,32768,425984,1836187648c4157045,-65536,65536,0,393216,4194304c4194304,393216,1634402304,-35726,-65536,65536c0,2031616,0,32768,491520,0c0,0,0,0,0,0c0,0,0,0,9502720,0c0,0,0,0,0,0c0,0,0,0,0,0c0,0,0,0,0,0c0,0,0,0,0,0c0,0,0,0,0,0c0,0,0,0,28377088,0c65536,0,0,0,1284505600,2129779615c1052770304,1436816075,0,0,0,134217728c182321152,0,332398592,1436816075,0,0c65536,0,0,0,332398592,1436816075c372244480,1436816075,380633088,1436816075,384827392,1436816075c-2098200576,1436816075,-2105540608,1436816075,0,0c0,0,0,0,0,0c0,0,0,0,0,0c0,0,0,0,0,0c0,0,0,0,0,0c0,0,0,0,0,0c-1482686464,2129778429,-1981808640,1436816075,-717225984,1436816073c2090860544,1436816075,-1482686464,2129778429,-1482686464,2129778429c-1482686464,2129778429,-1482686464,2129778429,0,0c-1482686464,2129778429,0,0,0,0c0,0,0,0,0,0c0,0,0,0,0,0c-2044723200,1436816075,0,0,11599872,0c65536,65536,0,0,131072,0c-216006656,2129778431,332398592,1436816075,134217728,134217728c0,0,0,16256,16256,1c0,1,0,0,0,0c0,0,0,0,-1104150528,1436815246c-1826619392,1436816072,-356515840,2129778420,360710144,1436816075c0,0,65536,0,0,0c4259840,0,65536,0,0,0c1897660416,2129775541,3538944,65536,0,0c0,0,0,0,4259840,0c65536,0,0,0,-1653604352,2129775541c369098752,65536,0,0,0,0c0,0,4259840,0,65536,0c0,0,1903689728,2129775541,2097152,65536c0,0,0,0,0,0c6356992,0,-1617690624,2129775541,-1482686464,2129778429c-1720713216,2129778418,386924544,1436816075,-1616773120,2129775541c-1600389120,2129775541,-1584136192,2129775541,-1567883264,2129775541c-1551630336,2129775541,8126464,133496832,376438784,1436816075c13697024,0,-1961885696,1436816075,-1417674752,1436816075c104857600,1436815295,3997696,9371648,0,0c223346688,2129779903,-2094006272,1436816075,10354688,0c3473408,0,0,0,3014656,0c13762560,0,0,0,-262144,-1c65535,0,65536,0,0,-1342177280c16355,-1342177280,851460067,1436815299,0,131072c0,3932160,-1579810816,2108329859,-1198483381,1436816073c0,0,0,0,2162688,0c1919811584,27493,0,-65536,65535,0c4259840,0,65536,0,0,0c-653787136,2129775551,541851648,65536,0,0c0,0,0,0,126943232,0c0,603947010,-647168000,758297582,3977801,0c524288,65536,537919488,1436816075,-65536,65535c4456448,4,0,983040,1376256,0c524288,65536,568328192,1436816075,-65536,65535c4718592,0,0,4194304,1114128,0c524288,65536,598736896,1436816075,-65536,65535c0,16,4194304,0,65536,0c524288,65536,629145600,1436816075,-65536,65535c0,1,67043328,0,262144,0c524288,65536,659554304,1436816075,-65536,65535c0,536870912,0,256,524288,0c524288,65536,689963008,1436816075,-65536,65535c0,0,33554688,0,524288,0c524288,65536,720371712,1436816075,-65536,65535c0,2103967750,-8453350,-2,3731440,0c524288,65536,750780416,1436816075,-65536,65535c42205184,0,32,534528,1638528,0c524288,65536,781189120,1436816075,-65536,65535c0,1,-2147483648,0,65536,0c524288,65536,811597824,1436816075,-65536,65535c134217728,8,0,0,376864,0c524288,65536,842006528,1436816075,-65536,65535c0,603947010,-647168000,771732462,3977801,0c524288,65536,1209008128,1436816075,-65536,65535c4456448,4,0,983040,1376256,0c524288,65536,1239416832,1436816075,-65536,65535c4718592,0,0,4194304,1114128,0c524288,65536,1269825536,1436816075,-65536,65535c25165824,25080,-1132527616,593983,1441784,0c524288,65536,1300234240,1436816075,-65536,65535c8388608,768,-2147483648,127,327776,0c524288,65536,1330642944,1436816075,-65536,65535c0,16,4194304,0,65536,0c524288,65536,1361051648,1436816075,-65536,65535c0,1,67043328,0,262144,0c524288,65536,1391460352,1436816075,-65536,65535c8388608,768,-2147483648,127,327776,0c524288,65536,1421869056,1436816075,-65536,65535c8388608,2848,-2147483648,127,327928,0c524288,65536,1452277760,1436816075,-65536,65535c33554432,448,2139095040,1426066432,335864,0c524288,65536,1482686464,1436816075,-65536,65535c75497472,960,-2139160576,-2092957569,385120,0c524288,65536,1513095168,1436816075,-65536,65535c41943040,768,-8388608,3199,327776,0c524288,65536,1543503872,1436816075,-65536,65535c0,384,8323072,0,131064,0c524288,65536,1573912576,1436816075,-65536,65535c0,16384,0,536870912,65536,0c524288,65536,1604321280,1436816075,-65536,65535c65994752,2976,-65536,-1084756097,393215,0c524288,65536,1634729984,1436816075,-65536,65535c0,536870912,33554688,256,524288,0c524288,131072,1665138688,1436816075,-65536,65535c0,2103967750,-8453350,-2,3731440,0c524288,262144,1695547392,1436816075,-65536,65535c1612906496,16777216,267387648,8446974,1769472,0c524288,65536,1725956096,1436816075,-65536,65535c131072,0,0,1024,65536,0c524288,65536,1756364800,1436816075,-65536,65535c0,0,234881792,510,524288,0c524288,65536,1786773504,1436816075,-65536,65535c131072,0,0,1024,65536,0l524288,65536m1817182208,1436816075l-65536,65535c1610612736,0,0,8421892,65536,0c524288,65536,1847590912,1436816075,-65536,65535c131072,0,0,1024,65536,0c524288,65536,1877999616,1436816075,-65536,65535c2162688,16777216,133169152,8192,1245184,0c524288,65536,1908408320,1436816075,-65536,65535c134217728,0,0,0,66048,0c524288,65536,1938817024,1436816075,-65536,65535c13107200,0,0,262144,65606,0c524288,65536,1969225728,1436816075,-65536,65535c8912896,0,0,0,77824,0c524288,65536,1999634432,1436816075,-65536,65535c67108864,0,0,335544320,65536,0c524288,65536,2030043136,1436816075,-65536,65535c32243712,0,524288000,-1320902656,342263,0c524288,65536,2060451840,1436816075,-65536,65535c0,0,30474240,0,-487718912,2129775551c738197504,2129778423,738197504,2129778423,-659554304,2129778422c0,603947010,-647168000,758297582,3977801,0c0,0,0,0,0,0c0,0,0,0,0,0c0,0,0,0,0,0c0,0,0,0,0,0c0,0,0,0,0,0c0,0,0,0,0,0c0,0,0,0,0,0c0,0,0,0,0,0c0,0,0,0,0,0c0,0,0,0,0,0c0,0,0,0,0,0c0,0,0,0,0,0c0,0,0,0,0,0c0,0,0,0,0,0c0,0,0,0,0,0c0,0,0,0,0,0c0,0,0,0,30474240,0c-481427456,2129775551,838860800,2129778423,838860800,2129778423c-658505728,2129778422,4456448,4,0,983040c1376256,0,0,0,0,0c0,0,0,0,0,0c0,0,0,0,0,0c0,0,0,0,0,0c0,0,0,0,0,0c0,0,0,0,0,0c0,0,0,0,0,0c0,0,0,0,0,0c0,0,0,0,0,0c0,0,0,0,0,0c0,0,0,0,0,0c0,0,0,0,0,0c0,0,0,0,0,0c0,0,0,0,0,0c0,0,0,0,0,0c0,0,0,0,0,0c0,0,0,0,0,0c30474240,0,-479461376,2129775551,838860800,2129778423c838860800,2129778423,-658505728,2129778422,4718592,0c0,4194304,1114128,0,0,0c0,0,0,0,0,0c0,0,0,0,0,0c0,0,0,0,0,0c0,0,0,0,0,0c0,0,0,0,0,0c0,0,0,0,0,0c0,0,0,0,0,0c0,0,0,0,0,0c0,0,0,0,0,0c0,0,0,0,0,0c0,0,0,0,0,0c0,0,0,0,0,0c0,0,0,0,0,0c0,0,0,0,0,0c0,0,0,0,0,0c0,0,0,0,0,0c0,0,30474240,0,-478281728,2129775551c738197504,2129778423,738197504,2129778423,-659554304,2129778422c0,16,4194304,0,65536,0c0,0,0,0,0,0c0,0,0,0,0,0c0,0,0,0,0,0c0,0,0,0,0,0c0,0,0,0,0,0c0,0,0,0,0,0c0,0,0,0,0,0c0,0,0,0,0,0c0,0,0,0,0,0c0,0,0,0,0,0c0,0,0,0,0,0c0,0,0,0,0,0c0,0,0,0,0,0c0,0,0,0,0,0c0,0,0,0,0,0c0,0,0,0,0,0c0,0,0,0,30474240,0c-477495296,2129775551,738197504,2129778423,738197504,2129778423c-659554304,2129778422,0,1,67043328,0c262144,0,0,0,0,0c0,0,0,0,0,0c0,0,0,0,0,0c0,0,0,0,0,0c0,0,0,0,0,0c0,0,0,0,0,0c0,0,0,0,0,0c0,0,0,0,0,0c0,0,0,0,0,0c0,0,0,0,0,0c0,0,0,0,0,0c0,0,0,0,0,0c0,0,0,0,0,0c0,0,0,0,0,0c0,0,0,0,0,0c0,0,0,0,0,0c0,0,0,0,0,0c30474240,0,-476446720,2129775551,738197504,2129778423c738197504,2129778423,-659554304,2129778422,0,536870912c0,256,524288,0,0,0c55181312,119406592,1375797248,120568,0,1342177280c16522,0,18677760,65536,0,0c18677760,131072,1375797264,120568,0,-1677721600c16529,0,43515904,131072,0,0c43515904,140574720,1375797248,120568,0,-67108864c16539,0,23658496,196608,0,0c23658496,14352384,1375797248,120568,0,-805306368c16544,0,39649280,262144,0,0c39649280,138215424,1375797248,120568,0,-1979711488c16549,0,43515904,327680,0,0c43515904,140574720,1375797248,120568,0,-1174405120c16554,0,38928384,393216,0,0c38928384,14548992,1375797248,120568,0,1577058304c16559,0,43515904,458752,0,0c43515904,140574720,1375797248,120568,0,1191182336c16562,0,45744128,524288,0,0c45744128,14483456,30474240,0,-475660288,2129775551c738197504,2129778423,738197504,2129778423,-659554304,2129778422c0,0,33554688,0,524288,0c0,0,39649280,655360,0,0c39649280,138215424,1375797248,120568,0,-956301312c16568,0,43515904,720896,0,0c43515904,140640256,1375797248,120568,0,1593835520c16571,0,33554432,786432,0,0c33554432,14942208,1375797248,120568,0,1593835520c16573,0,18677760,851968,0,0c18677760,131072,1375797264,120568,0,2080374784c16574,0,57737216,917504,0,0c57737216,15138816,1375797248,120568,0,-159383552c16576,0,43515904,983040,0,0c43515904,140574720,1375797248,120568,0,1115684864c16578,0,43778048,1048576,0,0c43778048,14811136,1375797248,120568,0,-1870659584c16579,0,37748736,1114112,0,0c37748736,155779072,1375797248,120568,0,-1333788672c16580,0,48234496,1179648,30474240,0c-474873856,2129775551,838860800,2129778423,838860800,2129778423c-658505728,2129778422,0,2103967750,-8453350,-2c3731440,0,1375797248,120568,0,545259520c16583,0,18677760,1310720,0,0c18677760,131072,1375797264,120568,0,-1358954496c16583,0,47841280,1376256,0,0c47841280,14745600,1375797248,120568,0,469762048c16585,0,43778048,1441792,0,0c43778048,14811136,1375797248,120568,0,1778384896c16586,0,37748736,1507328,0,0c37748736,155779072,1375797248,120568,0,-1979711488c16587,0,47841280,1572864,0,0c47841280,14745600,1375797248,120568,0,-150994944c16588,0,37748736,1638400,0,0c37748736,14024704,1375797248,120568,0,385875968c16590,0,23658496,1703936,0,0c23658496,14352384,1375797248,120568,0,-880803840c16590,0,18677760,1769472,0,0c18677760,131072,1375797264,120568,0,1509949440c30490831,0,-453509120,2129775551,838860800,2129778423c838860800,2129778423,-658505728,2129778422,42205184,0c32,534528,1638528,0,0,0c48234496,13697024,1375797248,120568,0,-109051904c16592,0,18677760,1966080,0,0c18677760,131072,1375797264,120568,0,1086324736c16593,0,44957696,2031616,0,0c44957696,14876672,1375797248,120568,0,-331350016c16593,0,45285376,2097152,0,0c45285376,15073280,1375797248,120568,0,-1728053248c16594,0,45744128,2162688,0,0c45744128,14483456,1375797248,120568,0,1199570944c16595,0,47841280,2228224,0,0c47841280,14745600,1375797248,120568,0,-33554432c16595,0,40173568,2293760,0,0c40173568,14417920,1375797248,120568,0,-1757413376c16596,0,44171264,2359296,0,0c44171264,14155776,1375797248,120568,0,1069547520c16597,0,43778048,2424832,0,0c43778048,14811136,30474240,0,-451805184,2129775551c738197504,2129778423,738197504,2129778423,-659554304,2129778422c0,1,-2147483648,0,65536,0c0,0,44957696,2555904,0,0c44957696,14876672,1375797248,120568,0,1950351360c16599,0,37748736,2621440,0,0c37748736,14024704,1375797248,120568,0,71303168c16600,0,23658496,2686976,0,0c23658496,14352384,1375797248,120568,0,1585446912c16600,0,18677760,2752512,0,0c18677760,131072,1375797264,120568,0,-1514143744c16600,0,48234496,2818048,0,0c48234496,13697024,1375797248,120568,0,1572864000c16601,0,45285376,2883584,0,0c45285376,15073280,1375797248,120568,0,176160768c16602,0,32440320,2949120,0,0c32440320,15007744,1375797248,120568,0,-2042626048c16602,0,43515904,3014656,0,0c43515904,140640256,1375797248,120568,0,742391808c16603,0,18677760,3080192,30474240,0c-451018752,2129775551,1507852288,2129778424,1507852288,2129778424c-655360000,2129778422,134217728,8,0,0c376864,0,1375797248,120568,0,-281018368c16603,0,43515904,3211264,0,0c43515904,140574720,1375797248,120568,0,-1790967808c16604,0,18677760,3276800,0,0c18677760,131072,1375797264,120568,0,-595591168c16604,0,47841280,3342336,0,0c47841280,14745600,1375797248,120568,0,-1828716544c16605,0,37748736,3407872,0,0c37748736,14024704,1375797248,120568,0,587202560c16606,0,43974656,3473408,0,0c43974656,13959168,1375797248,120568,0,-893386752c16606,0,23658496,3538944,0,0c23658496,158007296,1375797248,120568,0,620756992c16607,0,43515904,3604480,0,0c43515904,140574720,1375797248,120568,0,-889192448c16607,0,18677760,3670016,0,0c18677760,131072,1375797264,120568,30408704,0c180420608,0,0,0,0,0c55181312,0,0,0,55181312,119406592c1375797248,120568,0,1342177280,16522,0c18677760,65536,0,0,18677760,131072c1375797264,120568,0,-1677721600,16529,0c43515904,131072,0,0,43515904,140574720c1375797248,120568,0,-67108864,16539,0c23658496,196608,0,0,23658496,14352384c1375797248,120568,0,-805306368,16544,0c39649280,262144,0,0,39649280,138215424c1375797248,120568,0,-1979711488,16549,0c43515904,327680,0,0,43515904,140574720c1375797248,120568,0,-1174405120,16554,0c38928384,393216,0,0,38928384,14548992c1375797248,120568,0,1577058304,16559,0c43515904,458752,0,0,43515904,140574720c1375797248,120568,0,1191182336,16562,0c45744128,524288,0,0,45744128,14483456c1375797248,120568,0,16777216,16565,0c23658496,589824,0,0,23658496,14352384c1375797248,120568,0,1778384896,16566,0c39649280,655360,0,0,39649280,138215424c1375797248,120568,0,-956301312,16568,0c43515904,720896,0,0,43515904,140640256c1375797248,120568,0,1593835520,16571,0c33554432,786432,0,0,33554432,14942208c1375797248,120568,0,1593835520,16573,0c18677760,851968,0,0,18677760,131072c1375797264,120568,0,2080374784,16574,0c57737216,917504,0,0,57737216,15138816c1375797248,120568,0,-159383552,16576,0c43515904,983040,0,0,43515904,140574720c1375797248,120568,0,1115684864,16578,0c43778048,1048576,0,0,43778048,14811136c1375797248,120568,0,-1870659584,16579,0c37748736,1114112,0,0,37748736,155779072c1375797248,120568,0,-1333788672,16580,0c48234496,1179648,0,0,48234496,13697024c1375797248,120568,0,545259520,16582,0c33554432,1245184,0,0,33554432,14942208c1375797248,120568,0,545259520,16583,0c18677760,1310720,0,0,18677760,131072c1375797264,120568,0,-1358954496,16583,0c47841280,1376256,0,0,47841280,14745600c1375797248,120568,0,469762048,16585,0c43778048,1441792,0,0,43778048,14811136c1375797248,120568,0,1778384896,16586,0c37748736,1507328,0,0,37748736,155779072c1375797248,120568,0,-1979711488,16587,0c47841280,1572864,0,0,47841280,14745600c1375797248,120568,0,-150994944,16588,0c37748736,1638400,0,0,37748736,14024704c1375797248,120568,0,385875968,16590,0c23658496,1703936,0,0,23658496,14352384c1375797248,120568,0,-880803840,16590,0c18677760,1769472,0,0,18677760,131072c1375797264,120568,0,1509949440,16591,0c38928384,1835008,0,0,38928384,14548992c1375797248,120568,0,1098907648,16592,0c48234496,1900544,0,0,48234496,13697024c1375797248,120568,0,-109051904,16592,0c18677760,1966080,0,0,18677760,131072c1375797264,120568,0,1086324736,16593,0c44957696,2031616,0,0,44957696,14876672c1375797248,120568,0,-331350016,16593,0c45285376,2097152,0,0,45285376,15073280c1375797248,120568,0,-1728053248,16594,0c45744128,2162688,0,0,45744128,14483456c1375797248,120568,0,1199570944,16595,0c47841280,2228224,0,0,47841280,14745600c1375797248,120568,0,-33554432,16595,0c40173568,2293760,0,0,40173568,14417920c1375797248,120568,0,-1757413376,16596,0c44171264,2359296,0,0,44171264,14155776c1375797248,120568,0,1069547520,16597,0c43778048,2424832,0,0,43778048,14811136c1375797248,120568,0,-423624704,16597,0c59244544,2490368,0,0,59244544,160890880c1375797248,120568,0,-926941184,16598,0c44957696,2555904,0,0,44957696,14876672c1375797248,120568,0,1950351360,16599,0c37748736,2621440,0,0,37748736,14024704c1375797248,120568,0,71303168,16600,0c23658496,2686976,0,0,23658496,14352384c1375797248,120568,0,1585446912,16600,0c18677760,2752512,0,0,18677760,131072c1375797264,120568,0,-1514143744,16600,0c48234496,2818048,0,0,48234496,13697024c1375797248,120568,0,1572864000,16601,0c45285376,2883584,0,0,45285376,15073280c1375797248,120568,0,176160768,16602,0c32440320,2949120,0,0,32440320,15007744c1375797248,120568,0,-2042626048,16602,0c43515904,3014656,0,0,43515904,140640256c1375797248,120568,0,742391808,16603,0c18677760,3080192,0,0,18677760,131072c1375797264,120568,0,1937768448,16603,0c32440320,3145728,0,0,32440320,15007744c1375797248,120568,0,-281018368,16603,0c43515904,3211264,0,0,43515904,140574720c1375797248,120568,0,-1790967808,16604,0c18677760,3276800,0,0,18677760,131072c1375797264,120568,0,-595591168,16604,0c47841280,3342336,0,0,47841280,14745600c1375797248,120568,0,-1828716544,16605,0c37748736,3407872,0,0,37748736,14024704c1375797248,120568,0,587202560,16606,0c43974656,3473408,0,0,43974656,13959168c1375797248,120568,0,-893386752,16606,0c23658496,3538944,0,0,23658496,158007296c1375797248,120568,0,620756992,16607,0c43515904,3604480,0,0,43515904,140574720c1375797248,120568,0,-889192448,16607,0c18677760,3670016,0,0,18677760,131072c1375797264,120568,0,0,19988480,0c1884291072,2129779890,983040,2129723392,1072693248,1436816075c0,0,82575360,0,0,65536c1059061760,1436816075,65536,0,0,0c0,0,0,16256,0,0c0,0,1546649600,1436815306,2095054848,1436815326c2050490368,2129779959,524288,327680,131072,0c0,0,2050490368,2129779959,0,0c1805647872,1436816072,988807168,1436815302,0,82575360c-2147483648,17565,1032,0,0,0c16368,0,0,0,0,0c360726512,1436816075,0,0,-128958480,1436815261c16777216,0,0,0,1611661312,1436816004c0,0,25231360,0,489684992,2129779886c65536,2129723392,105906176,1436815222,203423744,1436815222c524288,327680,131072,327680,0,0c2050490368,2129779959,1225457664,0,82575360,0c82575360,0,0,0,61931520,0c20643840,0,0,0,18219008,0c0,0,0,0,0,0c65536,0,-262144,-1,5242879,0c7798784,0,10354688,0,5177344,0c3276800,0,5177344,0,12255232,0c10354688,0,10354688,0,2293760,0c-58458112,-1,4718591,0,-59637760,-1c1572863,0,-59572224,-1,-56492033,-1c4718591,0,-57278464,-1,5242879,0c-23199744,-1,10420223,0,-25821184,-1c3342335,0,-25821184,-1,-18677761,-1c131071,65536,36765696,0,326107136,1436815658c0,0,0,0,82575360,1260c1610612736,39,1610612736,39,-331350016,0c-1321205760,-1,-2139029505,1,-1572864000,1c705691648,1436816074,1104150528,1436816075,82575360,1260c1610612736,39,1610612736,39,-331350016,0c-1321205760,-1,-2139029505,1,-1572864000,1c0,1,0,1,82575360,0c0,0,1610612736,39,0,0c0,0,0,0,0,0c65536,0,0,0,-65536,65535c989855744,1,0,0,0,0c0,0,0,0,0,0c0,0,0,0,0,0c0,0,0,0,0,0c0,0,0,0,0,0c0,0,0,0,0,0c0,0,0,0,0,0c0,0,0,0,0,0c0,0,0,0,0,0c0,0,0,0,0,0c0,0,0,0,0,0c0,0,0,0,0,0c0,0,-65536,-1,10616831,0c1188036608,1436816074,579862528,1436816024,2095054848,1436815326c2050490368,2129779959,524288,327680,131072,0c0,0,2050490368,2129779959,0,65536c1805647872,1436816072,988807168,1436815302,0,82575360l-2147483648,17565xl1032,65536c0,0,16368,0,0,0c0,0,1052786672,1436816075,10551296,0c1198522368,1436816074,2095054848,1436815326,2050490368,2129779959c524288,327680,131072,0,0,0c2050490368,2129779959,0,0,1805647872,1436816072c988807168,1436815302,0,82575360,-2147483648,17565c1032,0,0,0,16368,0c0,0,0,0,1134575600,1436816075c923860992,31399,5308416,0,-1814036480,2129775244c2949120,0,15990784,0,0,0c65536,1436811264,12713984,0,0,0c-2147483648,0,0,1436815854,2162688,0c5570560,1426063360,0,0,2097152,0c19988480,0,1819541504,680801,-65536,65536c0,2031616,0,32768,425984,1836056576c1532771,-65536,65536,0,2031616,0c32768,425984,1869414400,2122862,-65536,65536c0,262144,1048576,1048576,393216,1633878016c2582130,-65536,65536,0,327680,2097152c2097152,393216,1668022272,3632239,-65536,65536c0,2031616,0,32768,425984,1836187648c4025973,-65536,65536,0,393216,4194304c4194304,393216,1634402304,-35726,-65536,65536c0,2031616,0,32768,491520,0c0,0,0,0,0,0c0,0,0,0,16842752,0c655360,3,1836089344,746339,3,1836089344c811875,3,1836089344,877411,3,1836089344c1008483,6291459,1633878016,1074802,2097155,1633878016c1140338,2097155,1633878016,1205874,1048579,1869414400c1729646,3,1819574272,1794913,3,1819574272c2515809,3,1668055040,2518127,3,1668055040c27759,0,0,0,0,0c0,0,0,0,0,0c0,0,0,0,0,0c0,0,0,0,0,0c0,0,9502720,0,0,0c0,0,0,0,0,0c0,0,0,0,0,0c0,0,0,0,0,0c0,0,0,0,0,0c0,0,0,0,0,0c0,0,30474240,0,-444465152,2129775551c644874240,2129778423,644874240,2129778423,-660602880,2129778422c0,603947010,-647168000,771732462,3977801,0c0,0,0,0,0,0c0,0,0,0,0,0c0,0,0,0,0,0c0,0,0,0,0,0c0,0,0,0,0,0c0,0,0,0,0,0c0,0,0,0,0,0c0,0,0,0,0,0c0,0,0,0,0,0c0,0,0,0,0,0c0,0,0,0,0,0c0,0,0,0,0,0c0,0,0,0,0,0c0,0,0,0,0,0c0,0,0,0,0,0c0,0,0,0,0,0c0,0,0,0,30474240,0c-397803520,2129775551,644874240,2129778423,644874240,2129778423c-660602880,2129778422,4456448,4,0,983040c1376256,0,0,0,0,0c0,0,0,0,0,0c0,0,0,0,0,0c0,0,0,0,0,0c0,0,0,0,0,0c0,0,0,0,0,0c0,0,0,0,0,0c0,0,0,0,0,0c0,0,0,0,0,0c0,0,0,0,0,0c0,0,0,0,0,0c0,0,0,0,0,0c0,0,0,0,0,0c0,0,0,0,0,0c0,0,0,0,0,0c0,0,0,0,0,0c0,0,0,0,0,0c30474240,0,-388628480,2129775551,644874240,2129778423c644874240,2129778423,-660602880,2129778422,4718592,0c0,4194304,1114128,0,0,0c0,0,0,0,0,0c0,0,0,0,0,0c0,0,0,0,0,0c0,0,0,0,0,0c0,0,0,0,0,0c0,0,0,0,0,0c0,0,0,0,0,0c0,0,0,0,0,0c0,0,0,0,0,0c0,0,0,0,0,0c0,0,0,0,0,0c0,0,0,0,0,0c0,0,0,0,0,0c0,0,0,0,0,0c0,0,0,0,0,0c0,0,0,0,0,0c0,0,30474240,0,-379846656,2129775551c838860800,2129778423,838860800,2129778423,-658505728,2129778422c25165824,25080,-1132527616,593983,1441784,0c0,0,0,0,0,0c0,0,0,0,0,0c0,0,0,0,0,0c0,0,0,0,0,0c0,0,0,0,0,0c0,0,0,0,0,0c0,0,0,0,0,0c0,0,0,0,0,0c0,0,0,0,0,0c0,0,0,0,0,0c0,0,0,0,0,0c0,0,0,0,0,0c0,0,0,0,0,0c0,0,0,0,0,0c0,0,0,0,0,0c0,0,0,0,0,0c0,0,0,0,30474240,0c-369491968,2129775551,838860800,2129778423,838860800,2129778423c-658505728,2129778422,8388608,768,-2147483648,127c327776,0,0,0,0,0c0,0,0,0,0,0c0,0,0,0,0,0c0,0,0,0,0,0c0,0,0,0,0,0c0,0,0,0,0,0c0,0,0,0,0,0c0,0,0,0,0,0c0,0,0,0,0,0c0,0,0,0,0,0c0,0,0,0,0,0c0,0,0,0,0,0c0,0,0,0,0,0c0,0,0,0,0,0c0,0,0,0,0,0c0,0,0,0,0,0c0,0,0,0,0,0c30474240,0,-366739456,2129775551,644874240,2129778423c644874240,2129778423,-660602880,2129778422,0,16c4194304,0,65536,0,0,0c0,0,0,0,0,0c0,0,0,0,0,0c0,0,0,0,0,0c0,0,0,0,0,0c0,0,0,0,0,0c0,0,0,0,0,0c0,0,0,0,0,0c0,0,0,0,0,0c0,0,0,0,0,0c0,0,0,0,0,0c0,0,0,0,0,0c0,0,0,0,0,0c0,0,0,0,0,0c0,0,0,0,0,0c0,0,0,0,0,0c0,0,0,0,0,0c0,0,30474240,0,-364511232,2129775551c644874240,2129778423,644874240,2129778423,-660602880,2129778422c0,1,67043328,0,262144,0c0,0,0,0,0,0c0,0,0,0,0,0c0,0,0,0,0,0c0,0,0,0,0,0c0,0,0,0,0,0c0,0,0,0,0,0c0,0,0,0,0,0c0,0,0,0,0,0c0,0,0,0,0,0c0,0,0,0,0,0c0,0,0,0,0,0c0,0,0,0,0,0c0,0,0,0,0,0c0,0,0,0,0,0c0,0,0,0,0,0c0,0,0,0,0,0c0,0,0,0,30474240,0c-361627648,2129775551,838860800,2129778423,838860800,2129778423c-658505728,2129778422,8388608,768,-2147483648,127c327776,0,0,0,0,0c0,0,0,0,0,0c0,0,0,0,0,0c0,0,0,0,0,0c0,0,0,0,0,0c0,0,0,0,0,0c0,0,0,0,0,0c0,0,0,0,0,0c0,0,0,0,0,0c0,0,0,0,0,0c0,0,0,0,0,0c0,0,0,0,0,0c0,0,0,0,0,0c0,0,0,0,0,0c0,0,0,0,0,0c0,0,0,0,0,0c0,0,0,0,0,0c30474240,0,-358875136,2129775551,838860800,2129778423c838860800,2129778423,-658505728,2129778422,8388608,2848c-2147483648,127,327928,0,0,0c0,0,0,0,0,0c0,0,0,0,0,0c0,0,0,0,0,0c0,0,0,0,0,0c0,0,0,0,0,0c0,0,0,0,0,0c0,0,0,0,0,0c0,0,0,0,0,0c0,0,0,0,0,0c0,0,0,0,0,0c0,0,0,0,0,0c0,0,0,0,0,0c0,0,0,0,0,0c0,0,0,0,0,0c0,0,0,0,0,0c0,0,0,0,0,0c0,0,30474240,0,-354287616,2129775551c838860800,2129778423,838860800,2129778423,-658505728,2129778422c33554432,448,2139095040,1426066432,335864,0c0,0,0,0,0,0c0,0,0,0,0,0c0,0,0,0,0,0c0,0,0,0,0,0c0,0,0,0,0,0c0,0,0,0,0,0c0,0,0,0,0,0c0,0,0,0,0,0c0,0,0,0,0,0c0,0,0,0,0,0c0,0,0,0,0,0c0,0,0,0,0,0c0,0,0,0,0,0c0,0,0,0,0,0c0,0,0,0,0,0c0,0,0,0,0,0c0,0,0,0,30474240,0c-347734016,2129775551,838860800,2129778423,838860800,2129778423c-658505728,2129778422,75497472,960,-2139160576,-2092957569c385120,0,0,0,0,0c0,0,0,0,0,0c0,0,0,0,0,0c0,0,0,0,0,0c0,0,0,0,0,0c0,0,0,0,0,0c0,0,0,0,0,0c0,0,0,0,0,0c0,0,0,0,0,0c0,0,0,0,0,0c0,0,0,0,0,0c0,0,0,0,0,0c0,0,0,0,0,0c0,0,0,0,0,0c0,0,0,0,0,0c0,0,0,0,0,0c0,0,0,0,0,0c30474240,0,-341180416,2129775551,838860800,2129778423c838860800,2129778423,-658505728,2129778422,41943040,768c-8388608,3199,327776,0,0,0c0,0,0,0,0,0c0,0,0,0,0,0c0,0,0,0,0,0c0,0,0,0,0,0c0,0,0,0,0,0c0,0,0,0,0,0c0,0,0,0,0,0c0,0,0,0,0,0c0,0,0,0,0,0c0,0,0,0,0,0c0,0,0,0,0,0c0,0,0,0,0,0c0,0,0,0,0,0c0,0,0,0,0,0c0,0,0,0,0,0c0,0,0,0,0,0c0,0,30474240,0,-336723968,2129775551c838860800,2129778423,838860800,2129778423,-658505728,2129778422c0,384,8323072,0,131064,0c0,0,0,0,0,0c0,0,0,0,0,0c0,0,0,0,0,0c0,0,0,0,0,0c0,0,0,0,0,0c0,0,0,0,0,0c0,0,0,0,0,0c0,0,0,0,0,0c0,0,0,0,0,0c0,0,0,0,0,0c0,0,0,0,0,0c0,0,0,0,0,0c0,0,0,0,0,0c0,0,0,0,0,0c0,0,0,0,0,0c0,0,0,0,0,0c0,0,0,0,30474240,0c-333053952,2129775551,738197504,2129778423,738197504,2129778423c-659554304,2129778422,0,16384,0,536870912c65536,0,0,0,0,0c0,0,0,0,0,0c0,0,0,0,0,0c0,0,0,0,0,0c0,0,0,0,0,0c0,0,0,0,0,0c0,0,0,0,0,0c0,0,0,0,0,0c0,0,0,0,0,0c0,0,0,0,0,0c0,0,0,0,0,0c0,0,0,0,0,0c0,0,0,0,0,0c0,0,0,0,0,0c0,0,0,0,0,0c0,0,0,0,0,0c0,0,0,0,0,0c30474240,0,-332267520,2129775551,838860800,2129778423c838860800,2129778423,-658505728,2129778422,65994752,2976c-65536,-1084756097,393215,0,0,0c0,0,0,0,0,0c0,0,0,0,0,0c0,0,0,0,0,0c0,0,0,0,0,0c0,0,0,0,0,0c0,0,0,0,0,0c0,0,0,0,0,0c0,0,0,0,0,0c0,0,0,0,0,0c0,0,0,0,0,0c0,0,0,0,0,0c0,0,0,0,0,0c0,0,0,0,0,0c0,0,0,0,0,0c0,0,0,0,0,0c0,0,0,0,0,0c0,0,30474240,0,-306184192,2129775551c644874240,2129778423,644874240,2129778423,-660602880,2129778422c0,536870912,0,256,524288,0c-300548096,2129775551,644874240,2129778423,644874240,2129778423c-660602880,2129778422,0,0,33554688,0c524288,0,0,0,0,0c0,0,0,0,0,0c0,0,0,0,0,0c0,0,0,0,0,0c0,0,0,0,0,0c0,0,0,0,0,0c0,0,0,0,0,0c0,0,0,0,0,0c0,0,0,0,0,0c0,0,0,0,0,0c0,0,0,0,0,0c0,0,0,0,0,0c0,0,0,0,0,0c0,0,0,0,0,0c0,0,0,0,30474240,0c-293339136,2129775551,644874240,2129778423,644874240,2129778423c-660602880,2129778422,0,2103967750,-8453350,-2c3731440,0,-271974400,2129775551,644874240,2129778423c644874240,2129778423,-660602880,2129778422,0,2103967750c-8453350,-2,3731440,0,-250609664,2129775551c644874240,2129778423,644874240,2129778423,-660602880,2129778422c0,2103967750,-8453350,-2,3731440,0c-228720640,2129775551,644874240,2129778423,644874240,2129778423c-660602880,2129778422,0,2103967750,-8453350,-2c3731440,0,0,0,0,0c0,0,0,0,0,0c0,0,0,0,0,0c0,0,0,0,0,0c0,0,0,0,0,0c0,0,0,0,0,0c0,0,0,0,0,0c0,0,0,0,0,0c0,0,0,0,0,0c0,0,0,0,0,0c30474240,0,-206831616,2129775551,838860800,2129778423c838860800,2129778423,-658505728,2129778422,1612906496,16777216c267387648,8446974,1769472,0,0,0c0,0,0,0,0,0c0,0,0,0,0,0c0,0,0,0,0,0c0,0,0,0,0,0c0,0,0,0,0,0c0,0,0,0,0,0c0,0,0,0,0,0c0,0,0,0,0,0c0,0,0,0,0,0c0,0,0,0,0,0c0,0,0,0,0,0c0,0,0,0,0,0c0,0,0,0,0,0c0,0,0,0,0,0c0,0,0,0,0,0c0,0,0,0,0,0c0,0,30474240,0,-199622656,2129775551c738197504,2129778423,738197504,2129778423,-659554304,2129778422c131072,0,0,1024,65536,0c0,0,0,0,0,0c0,0,0,0,0,0c0,0,0,0,0,0c0,0,0,0,0,0c0,0,0,0,0,0c0,0,0,0,0,0c0,0,0,0,0,0c0,0,0,0,0,0c0,0,0,0,0,0c0,0,0,0,0,0c0,0,0,0,0,0c0,0,0,0,0,0c0,0,0,0,0,0c0,0,0,0,0,0c0,0,0,0,0,0c0,0,0,0,0,0c0,0,0,0,30474240,0c-198836224,2129775551,838860800,2129778423,838860800,2129778423c-658505728,2129778422,0,0,234881792,510c524288,0,0,0,0,0c0,0,0,0,0,0c0,0,0,0,0,0c0,0,0,0,0,0c0,0,0,0,0,0c0,0,0,0,0,0c0,0,0,0,0,0c0,0,0,0,0,0c0,0,0,0,0,0c0,0,0,0,0,0c0,0,0,0,0,0c0,0,0,0,0,0c0,0,0,0,0,0c0,0,0,0,0,0c0,0,0,0,0,0c0,0,0,0,0,0c0,0,0,0,0,0c30474240,0,-195952640,2129775551,738197504,2129778423c738197504,2129778423,-659554304,2129778422,131072,0c0,1024,65536,0,0,0c0,0,0,0,0,0c0,0,0,0,0,0c0,0,0,0,0,0c0,0,0,0,0,0c0,0,0,0,0,0c0,0,0,0,0,0c0,0,0,0,0,0c0,0,0,0,0,0c0,0,0,0,0,0c0,0,0,0,0,0c0,0,0,0,0,0c0,0,0,0,0,0c0,0,0,0,0,0c0,0,0,0,0,0c0,0,0,0,0,0c0,0,0,0,0,0c0,0,30474240,0,-195166208,2129775551c738197504,2129778423,738197504,2129778423,-659554304,2129778422c1610612736,0,0,8421892,65536,0c0,0,0,0,0,0c0,0,0,0,0,0c0,0,0,0,0,0c0,0,0,0,0,0c0,0,0,0,0,0c0,0,0,0,0,0c0,0,0,0,0,0c0,0,0,0,0,0c0,0,0,0,0,0c0,0,0,0,0,0c0,0,0,0,0,0c0,0,0,0,0,0c0,0,0,0,0,0c0,0,0,0,0,0c0,0,0,0,0,0c0,0,0,0,0,0c0,0,0,0,30474240,0c-193986560,2129775551,738197504,2129778423,738197504,2129778423c-659554304,2129778422,131072,0,0,1024c65536,0,0,0,0,0c0,0,0,0,0,0c0,0,0,0,0,0c0,0,0,0,0,0c0,0,0,0,0,0c0,0,0,0,0,0c0,0,0,0,0,0c0,0,0,0,0,0c0,0,0,0,0,0c0,0,0,0,0,0c0,0,0,0,0,0c0,0,0,0,0,0c0,0,0,0,0,0c0,0,0,0,0,0c0,0,0,0,0,0c0,0,0,0,0,0c0,0,0,0,0,0c30474240,0,-193200128,2129775551,838860800,2129778423c838860800,2129778423,-658505728,2129778422,2162688,16777216c133169152,8192,1245184,0,0,0c0,0,0,0,0,0c0,0,0,0,0,0c0,0,0,0,0,0c0,0,0,0,0,0c0,0,0,0,0,0c0,0,0,0,0,0c0,0,0,0,0,0c0,0,0,0,0,0c0,0,0,0,0,0c0,0,0,0,0,0c0,0,0,0,0,0c0,0,0,0,0,0c0,0,0,0,0,0c0,0,0,0,0,0c0,0,0,0,0,0c0,0,0,0,0,0c0,0,30474240,0,-190185472,2129775551c738197504,2129778423,738197504,2129778423,-659554304,2129778422c134217728,0,0,0,66048,0c0,0,0,0,0,0c0,0,0,0,0,0c0,0,0,0,0,0c0,0,0,0,0,0c0,0,0,0,0,0c0,0,0,0,0,0c0,0,0,0,0,0c0,0,0,0,0,0c0,0,0,0,0,0c0,0,0,0,0,0c0,0,0,0,0,0c0,0,0,0,0,0c0,0,0,0,0,0c0,0,0,0,0,0c0,0,0,0,0,0c0,0,0,0,0,0c0,0,0,0,30474240,0c-189399040,2129775551,1507852288,2129778424,1507852288,2129778424c-655360000,2129778422,13107200,0,0,262144c65606,0,0,0,0,0c0,0,0,0,0,0c0,0,0,0,0,0c0,0,0,0,0,0c0,0,0,0,0,0c0,0,0,0,0,0c0,0,0,0,0,0c0,0,0,0,0,0c0,0,0,0,0,0c0,0,0,0,0,0c0,0,0,0,0,0c0,0,0,0,0,0c0,0,0,0,0,0c0,0,0,0,0,0c0,0,0,0,0,0c0,0,0,0,0,0c0,0,0,0,0,0c30474240,0,-184025088,2129775551,1507852288,2129778424c1507852288,2129778424,-655360000,2129778422,8912896,0c0,0,77824,0,0,0c0,0,0,0,0,0c0,0,0,0,0,0c0,0,0,0,0,0c0,0,0,0,0,0c0,0,0,0,0,0c0,0,0,0,0,0c0,0,0,0,0,0c0,0,0,0,0,0c0,0,0,0,0,0c0,0,0,0,0,0c0,0,0,0,0,0c0,0,0,0,0,0c0,0,0,0,0,0c0,0,0,0,0,0c0,0,0,0,0,0c0,0,0,0,0,0c0,0,30474240,0,-120586240,2129775551c838860800,2129778423,838860800,2129778423,-658505728,2129778422c67108864,0,0,335544320,65536,0c0,0,0,0,0,0c0,0,0,0,0,0c0,0,0,0,0,0c0,0,0,0,0,0c0,0,0,0,0,0c0,0,0,0,0,0c0,0,0,0,0,0c0,0,0,0,0,0c0,0,0,0,0,0c0,0,0,0,0,0c0,0,0,0,0,0c0,0,0,0,0,0c0,0,0,0,0,0c0,0,0,0,0,0c0,0,0,0,0,0c0,0,0,0,0,0c0,0,0,0,30474240,0c-119406592,2129775551,838860800,2129778423,838860800,2129778423c-658505728,2129778422,32243712,0,524288000,-1320902656c342263,0,0,0,0,0c0,0,0,0,0,0c0,0,0,0,0,0c0,0,0,0,0,0c0,0,0,0,0,0c0,0,0,0,0,0c0,0,0,0,0,0c0,0,0,0,0,0c0,0,0,0,0,0c0,0,0,0,0,0c0,0,0,0,0,0c0,0,0,0,0,0c0,0,0,0,0,0c0,0,0,0,0,0c0,0,0,0,0,0c0,0,0,0,0,0c0,0,0,0,0,0c2162688,0,2092957696,1436816075,131072,0c2097152000,1436816075,4259840,0,65536,0c0,0,1004797952,2129775550,-1658585088,65537c0,0,0,0,0,0c7405568,0,-1306591232,-403449,-32769,-1c4194303,0,524288,65536,2104492032,1436816075c-65536,65535,-65536,-262145,-1,-1c4194303,0,524288,196608,2134900736,1436816075c-65536,65535,0,0,30474240,0c1027211264,2129775550,1001390080,2129778423,1001390080,2129778423c-672137216,2129778422,-1306591232,-403449,-32769,-1c4194303,0,0,0,0,0c0,0,0,0,0,0c0,0,0,0,0,0c0,0,0,0,0,0c0,0,0,0,0,0c0,0,0,0,0,0c0,0,0,0,0,0c0,0,0,0,0,0c0,0,0,0,0,0c0,0,0,0,0,0c0,0,0,0,0,0c0,0,0,0,0,0c0,0,0,0,0,0c0,0,0,0,0,0c0,0,0,0,0,0c0,0,0,0,0,0c0,0,0,0,0,0c30474240,0,1040711680,2129775550,-1401946112,2129778423c-1401946112,2129778423,-668991488,2129778422,-473038848,-2134863873c-60629,-469762081,2097149,0,329777152,2129775551c-1401946112,2129778423,-1401946112,2129778423,-668991488,2129778422c-201392128,-268706785,-1,-1,4194303,0c-1329332224,2129775551,-1401946112,2129778423,-1401946112,2129778423c-668991488,2129778422,-65536,-262145,-17,-1c4194303,0,0,0,0,0c0,0,0,0,0,0c0,0,0,0,0,0c0,0,0,0,0,0c0,0,0,0,0,0c0,0,0,0,0,0c0,0,0,0,0,0c0,0,0,0,0,0c0,0,0,0,0,0c0,0,0,0,0,0c0,0,0,0,0,0c0,0,0,0,0,0c0,0,19988480,0,65536,65536c0,0,332398592,1436816075,262144,2037972992c839932537,1436815319,0,0,0,0c-2109734912,1436816075,65536,-65536,-1,65535c590348288,2129778427,1897594880,2129778429,262144,2037972992c839932537,1436815319,0,0,0,0c230686720,2129778429,1953366016,1953393761,27745,0c557056,458752,-2037383168,1436816075,1310720,720896c-2008023040,1436816075,0,0,0,0c524288,131072,-2017460224,1436816075,524288,65536c-1991245824,1436816075,0,0,0,0c0,0,2097152,4194304,1048576,0c0,0,36077568,0,0,0c2162688,0,1919811584,27493,0,-65536c65535,0,2162688,0,-2129657856,1436816075c0,0,0,0,3211264,0c182255616,182321152,182321152,182321152,67108864,0c-2102394880,1436816075,-1482686464,2129778429,4259840,0c65536,0,0,0,1912078336,2129775541c729153536,65536,0,0,0,0c0,0,4259840,0,65536,0c0,0,1901330432,2129775541,2359296,65536c0,0,0,0,0,0c17891328,0,2095054848,1436815326,102760448,1436815222c524288,327680,131072,327680,131072,0c0,0,0,0,0,0c13762560,0,13762560,0,-65536,65536c2050490368,2129779959,2050490368,2129779959,2050490368,2129779959c2050490368,2129779959,67633152,0,0,0c0,0,524288,65536,2050490368,2129779959c2050490368,2129779959,2050490368,2129779959,2050490368,2129779959c134479872,1666153,0,0,0,0c524288,1668022272,2124911,-65536,-1,65535c1225392128,0,0,0,131072,0c65536,65536,19988480,0,65536,65536c0,0,332398592,1436816075,262144,1701511168c839927666,1436815319,0,0,0,0c-2056257536,1436816075,65536,-65536,-1,65535c590348288,2129778427,1897594880,2129778429,262144,1701511168c839927666,1436815319,0,0,0,0c230686720,2129778429,1701511168,1701537650,16869234,0c557056,458752,-1905262592,1436816075,1310720,720896c-1885339648,1436816075,0,0,0,0c524288,131072,-2054160384,1436816075,524288,65536c-1868562432,1436816075,0,0,0,0c0,0,2097152,4194304,1048576,0c0,0,36077568,0,0,0c2162688,0,1919811584,27493,0,-65536c65535,0,9502720,0,0,0c0,0,720896,0,0,0c0,0,0,0,0,0c0,0,0,0,0,0c0,0,0,0,0,0c0,0,0,0,0,0c0,0,2162688,0,-2076180480,1436816075c-2107637760,1436816075,0,0,5308416,0c-1814036480,2129775244,38928384,0,15990784,0c800063488,1436815862,458752,0,12713984,0c0,0,-2147483648,0,5242880,0c19988480,0,1819541504,615265,-65536,65536c0,2031616,0,32768,425984,1836056576c1270627,-65536,65536,0,2031616,0c32768,425984,1869414400,2057326,-65536,65536c0,262144,1048576,1048576,393216,1633878016c2451058,-65536,65536,0,327680,2097152c2097152,393216,1734410240,2911337,-65536,65536c0,2031616,0,32768,425984,1836187648c4157045,-65536,65536,0,393216,4194304c4194304,393216,1634402304,-35726,-65536,65536c0,2031616,0,32768,491520,0c0,0,0,0,0,0c0,0,0,0,9502720,0c0,0,0,0,720896,0c0,0,0,0,0,0c0,0,0,0,0,0c0,0,0,0,0,0c0,0,0,0,0,0c0,0,0,0,16842752,0c655360,3,1836089344,746339,3,1836089344c811875,3,1836089344,877411,3,1836089344c1008483,6291459,1633878016,1074802,2097155,1633878016c1140338,2097155,1633878016,1205874,1048579,1869414400c1729646,3,1819574272,1794913,3,1819574272c2450273,3,1734443008,2452585,3,1734443008c27753,0,0,0,0,0c0,0,0,0,0,0c0,0,0,0,0,0c0,0,0,0,0,0c0,0,9502720,0,0,0c0,0,0,0,0,0c0,0,0,0,0,0c0,0,0,0,0,0c0,0,0,0,0,0c0,0,0,0,0,0c0,0,2162688,0,-1979711488,1436816075c0,0,0,0,4259840,0c65536,0,0,0,945815552,2129775550c58851328,65536,0,0,0,0c0,0,13697024,0,0,0c0,0,46530560,3735552,0,0c46530560,14483456,-1425997824,1436815657,0,805306368c16518,0,44367872,3801088,0,0c44367872,140705792,-1425997824,1436815657,0,-1409286144c16533,0,38928384,3866624,0,0c38928384,14548992,-1425997824,1436815657,0,-201326592c16542,0,44367872,3932160,0,0c44367872,140640256,-1425997824,1436815657,0,1836056576c13722467,0,909115392,1436816074,391118848,1436816075c104857600,1436815295,3735552,262144,0,0c223346688,2129779903,1709178880,1436815995,10354688,0c3473408,0,0,0,3014656,0c13762560,0,0,0,-262144,-1c65535,0,65536,0,0,-1342177280c16355,-1342177280,851460067,1436815299,0,131072c589824,0,-1649016832,-1893696175,-1063221646,1436816073c0,0,65536,65536,12648448,0c585105408,1436816074,104857600,1436815295,3735552,262144c0,0,223346688,2129779903,1709178880,1436815995c10354688,0,3473408,0,0,0c3014656,0,13762560,0,0,0c-262144,-1,65535,0,65536,1835728896c28011,-1342177280,16355,-1342177280,851460067,1436815299c0,159232,589824,0,-1649016832,-1893696175c-1961851278,1436816075,-1649016832,-1893696175,5342834,0c-923795456,2129779899,0,5963776,0,0c0,0,0,0,0,0c0,0,6553600,6553700,0,94720c5308416,0,-923795456,2129779899,0,5963776c0,0,0,0,0,0c0,0,0,0,6553600,6553700c0,0,17891328,0,2095054848,1436815326c102760448,1436815222,524288,327680,131072,327680c131072,0,0,0,0,0c0,0,13762560,0,13762560,0c-65536,0,2050490368,2129779959,2050490368,2129779959c2050490368,2129779959,2050490368,2129779959,67633152,0c0,0,0,0,524288,0c2050490368,2129779959,2050490368,2129779959,2050490368,2129779959c2050490368,2129779959,134479872,0,0,0c0,0,524288,0,2097152,-65536c-1,65535,1225392128,0,0,0c131072,0,0,0,2162688,0c13631488,1426128896,0,0,6553600,1638400c19988480,0,1819541504,680801,-65536,65536c0,2031616,0,32768,425984,1836056576c1532771,-65536,65536,0,2031616,0c32768,425984,1869414400,2122862,-65536,65536c0,262144,1048576,1048576,393216,1633878016c2582130,-65536,65536,0,327680,2097152c2097152,393216,1668022272,3632239,-65536,65536c0,2031616,0,32768,425984,1836187648c4025973,-65536,65536,0,393216,4194304c4194304,393216,1634402304,-35726,-65536,65536c0,2031616,0,32768,491520,0c0,0,0,0,0,0c0,0,0,0,16842752,0c655360,3,1836089344,746339,3,1836089344c811875,3,1836089344,877411,3,1836089344c1008483,6291459,1633878016,1074802,2097155,1633878016c1140338,2097155,1633878016,1205874,1048579,1869414400c1729646,3,1819574272,1794913,3,1819574272c2515809,3,1668055040,2518127,3,1668055040c27759,0,0,0,0,0c0,0,0,0,0,0c0,0,0,0,0,0c0,0,0,0,0,0c0,0,9502720,0,0,0c0,0,0,0,0,0c0,0,0,0,0,0c0,0,0,0,0,0c0,0,0,0,0,0c0,0,0,0,0,0c0,0,17891328,0,2095054848,1436815326c102760448,1436815222,524288,327680,131072,327680c131072,0,0,0,0,0c0,0,13762560,0,13762560,0c-65536,14876672,2050490368,2129779959,2050490368,2129779959c2050490368,2129779959,2050490368,2129779959,67633152,0c0,0,0,0,524288,-402653184c2050506902,2129779959,2050490368,2129779959,2050490368,2129779959c2050490368,2129779959,134479872,2130362728,0,0c0,0,38273024,4259840,2097152,-65536c-1,14614527,1225392128,2130313216,0,0c131072,0,18677760,4325376,17891328,0c2095054848,1436815326,102760448,1436815222,524288,327680c131072,327680,131072,0,0,0c0,0,0,0,13762560,0c13762560,0,-65536,4456448,2050490368,2129779959c2050490368,2129779959,2050490368,2129779959,2050490368,2129779959c67633152,0,0,0,0,0c42467328,14811136,2050490368,2129779959,2050490368,2129779959c2050490368,2129779959,2050490368,2129779959,134479872,0c0,0,0,0,524288,-369098752c2113716,-65536,-1,4653055,1225392128,0c0,0,131072,0,0,-1006632960c3227831,0,-1590689792,1436816076,-675282944,1436816076c-675282944,1436816076,-1544552448,1436816073,1074921472,131072c13697040,0,-1417674752,1436816075,-1736441856,1436816075c104857600,1436815295,6160384,19070976,0,0c223346688,2129779903,-1859125248,1436816075,10354688,0c3473408,0,0,0,3014656,0c13762560,0,0,0,-262144,-1c65535,0,-1392443392,1436816075,0,-1342177280c16355,-1342177280,851460067,1436815299,0,131072c0,0,-1175781376,902826918,-1823417061,1436816075c0,0,0,0,2162688,0c3342336,1426063360,0,0,-384827392,1436816030c19988480,0,65536,65536,0,0c434110464,1436816074,262144,1953366016,839928929,1436815319c0,0,0,0,404750336,1436816075c65536,-65536,-1,65535,590348288,2129778427c1897594880,2129778429,262144,1953366016,839928929,1436815319c0,0,0,0,230686720,2129778429c1953366016,1953393761,16870497,0,557056,458752c-1714421760,1436816075,1310720,720896,-1675624448,1436816075c0,0,0,0,524288,131072c-1685061632,1436816075,524288,65536,-1658847232,1436816075c0,0,0,0,0,0c2097152,4194304,1048576,0,0,0c36077568,0,0,0,12648448,0c-56623104,1436816075,104857600,1436815295,6160384,19070976c0,0,223346688,2129779903,-1859125248,1436816075c10354688,0,3473408,0,0,0c3014656,0,13762560,0,0,0c-262144,-1,65535,0,1979777024,876898c0,-1342177280,16355,-1342177280,851460067,1436815299c0,131072,0,65536,-1175781376,902826918c-1820271333,1436816075,-1175781376,902826918,17947931,0c2095054848,1436815326,102760448,1436815222,524288,327680c131072,327680,131072,0,0,0c0,0,0,0,13762560,0c13762560,0,-65536,0,2050490368,2129779959c2050490368,2129779959,2050490368,2129779959,2050490368,2129779959c67633152,65536,0,0,0,0c1634205696,288370,2050490368,2129779959,2050490368,2129779959c2050490368,2129779959,2050490368,2129779959,134479872,0c0,0,0,0,524288,65536c2097152,-65536,-1,1668087807,1225392128,65536c0,0,131072,0,1918959616,158836c17891328,0,2095054848,1436815326,102760448,1436815222c524288,327680,131072,327680,131072,0c0,0,0,0,0,0c13762560,0,13762560,0,-65536,65536c2050490368,2129779959,2050490368,2129779959,2050490368,2129779959c2050490368,2129779959,67633152,1852047360,29281,0c0,0,524288,0,2050490368,2129779959c2050490368,2129779959,2050490368,2129779959,2050490368,2129779959c134479872,65536,0,0,0,0c1919418368,94838,2097152,-65536,-1,65535c1225392128,1634402304,29810,0,131072,0c65536,0,13697024,0,-1820327936,1436816075c-1611661312,1436816075,104857600,1436815295,6160384,6160384c0,0,223346688,2129779903,-1841299456,1436816075c10354688,0,3473408,0,0,0c3014656,0,13762560,0,0,0c-262144,-1,65535,0,-50266112,1436816075c0,-1342177280,16355,-1342177280,851460067,1436815299c0,131072,589824,61997056,-1461649408,-1075020353c-519010206,1436816075,0,0,0,0c5308416,0,-2007433216,1436633226,0,0c16777216,0,1895825408,1436815715,6160384,1436811264c13369344,0,0,0,-2147483648,0c5242880,0,3211264,0,-674234368,1436816076c-362807296,1436816076,-362807296,1436816076,-1544552448,1436816073c1074921472,0,19988480,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l-65536,65536xl0,2031616c0,32768,491520,0,57737216,7340032c0,0,57737216,15138816,906035200,2130362728c0,50331648,9519326,0,0,0c0,0,720896,0,0,0c0,-1459617792,16606,0,43778048,7471104c0,0,43778048,14811136,906035200,2130362728c0,1342177280,16607,0,37748736,7536640c0,0,37748736,155779072,906035200,2130362728c0,-536870912,9519327,0,0,0c0,0,720896,0,0,0c0,1275068416,16608,0,33554432,7667712c0,0,33554432,14942208,906035200,2130362728c0,-1946157056,16608,0,18677760,7733248c0,0,18677760,131072,906035216,2130362728c0,-1348468736,16859360,0,655360,3c1836089344,746339,3,1836089344,811875,3c1836089344,877411,3,1836089344,1008483,6291459c1633878016,1074802,2097155,1633878016,1140338,2097155c1633878016,1205874,1048579,1869414400,1729646,3c1819574272,1794913,3,1819574272,2450273,3c1734443008,2452585,3,1734443008,23686249,7995392c0,0,23658496,14352384,906035200,2130362728c0,-1279262720,16609,0,18677760,8060928c0,0,18677760,131072,906035216,2130362728c0,-681574400,16609,0,43974656,8126464c9502720,0,0,0,0,0c0,0,0,0,44171264,8192000c0,0,44171264,14155776,906035200,2130362728c0,2139095040,16610,0,40173568,8257536c0,0,40173568,14417920,906035200,2130362728c0,-870318080,16610,0,59244544,8323072c12648448,0,1269825536,1436816030,104857600,1436815295c6160384,6160384,0,0,223346688,2129779903c-1841299456,1436816075,10354688,0,3473408,0c0,0,3014656,0,13762560,0c0,0,-262144,-1,65535,0c16842752,18677760,0,-1342177280,16355,-1342177280c851460067,1436815299,0,131072,589824,32440320c-1461649408,-1075020353,-1736406942,1436816075,-1461649408,-1075020353c25266274,0,489684992,2129779886,65536,0c189792256,1436815222,593494016,1436815221,327680,327680c131072,327680,131072,0,2050490368,2129779959c1225326592,114425856,82575360,0,82575360,0c0,158531584,61931520,0,20643840,0c0,0,18219008,0,0,218759168c0,0,0,0,234946560,252510208c-196608,-1,5242879,0,7798784,0c10354688,0,5177344,0,3276800,0c5177344,0,12255232,0,10354688,0c10354688,0,2293760,0,-58458112,-1c4718591,0,-59637760,-1,1572863,0c-59572224,-1,-56492033,-1,4718591,0c-57278464,-1,5242879,0,-23199744,-1c10420223,0,-25821184,-1,3342335,0c-25821184,-1,-18677761,-1,584908799,590413824c13697024,0,-1736441856,1436816075,-1542455296,1436816075c104857600,1436815295,12386304,12845056,0,0c223346688,2129779903,-1772093440,1436816075,10354688,0c3473408,0,0,0,3014656,0c13762560,0,0,0,-262144,-1c65535,0,-1392443392,1436816075,0,-1342177280c16355,-1342177280,851460067,1436815299,0,131072c0,0,766967808,-1846102794,-513783401,1436816075c0,0,0,0,2162688,0c0,0,0,0,5373952,0c5308416,0,-75890688,1436633226,0,0c16777216,0,974127104,1436815715,65536,20185088c13369344,0,0,0,8388608,0c5242880,0,12648448,0,-1784676352,1436816075c104857600,1436815295,12386304,12845056,0,0c223346688,2129779903,-1772093440,1436816075,10354688,0c3473408,0,0,0,3014656,0c13762560,0,0,0,-262144,-1c65535,0,33619968,47841280,0,-1342177280c16355,-1342177280,851460067,1436815299,0,131072c0,18677760,766967808,-1846102794,-1611642473,1436816075c766967808,-1846102794,17910167,0,2095054848,1436815326c102760448,1436815222,524288,327680,131072,327680c131072,0,0,0,0,0c0,0,13762560,0,13762560,0c-65536,4980736,2050490368,2129779959,2050490368,2129779959c2050490368,2129779959,2050490368,2129779959,67633152,0c0,0,0,0,46661632,14745600c2050490368,2129779959,2050490368,2129779959,2050490368,2129779959c2050490368,2129779959,134479872,0,0,0c0,0,524288,-1929379840,2113732,-65536c-1,5177343,1225392128,0,0,0c131072,0,0,-427819008,17907909,0c2095054848,1436815326,102760448,1436815222,524288,327680c131072,327680,131072,0,0,0c0,0,0,0,13762560,0c13762560,0,-65536,-973078528,2050506951,2129779959c2050490368,2129779959,2050490368,2129779959,2050490368,2129779959c67633152,1436815721,0,0,0,0c48758784,5439488,2050490368,2129779959,2050490368,2129779959c2050490368,2129779959,2050490368,2129779959,134479872,0c0,0,0,0,38273024,14548992c1981808640,-61079,-1,-310312961,1225392128,0c0,0,131072,0,48234496,13697024c13697024,0,-1611661312,1436816075,-773849088,1436816075c104857600,1436815295,12386304,6291456,0,0c223346688,2129779903,-1754267648,1436816075,10354688,0c3473408,0,0,0,3014656,0c13762560,0,0,0,-262144,-1c65535,0,536936448,1436816076,0,-1342177280c16355,-1342177280,851460067,1436815299,0,131072c589824,63176704,531824640,957975252,-510593098,1436816075c0,0,0,0,5308416,0c-1940258816,1436633226,0,0,16777216,0c934281216,1436815715,6291456,2129723392,13369344,0c0,0,-2147483648,0,5242880,0c4259840,0,-1038090240,1436816075,-861929472,1436816075c-861929472,1436816075,2004877312,1436815662,1074921472,13697024c1979777024,1436815721,4194304,0,101777408,0c0,0,0,0,18677760,3997696c0,0,18677760,131072,1979777040,1436815721c0,-805306368,16497,0,44957696,4063232c0,0,44957696,14876672,1979777024,1436815721c0,1476395008,16526,0,32440320,4128768c0,0,32440320,15007744,1979777024,1436815721c0,-402653184,16534,0,44171264,4194304c0,0,44171264,14155776,1979777024,1436815721c0,-1207959552,16544,0,38928384,4259840c0,0,38928384,14548992,1979777024,1436815721c0,1543503872,16549,0,18677760,4325376c0,0,18677760,131072,1979777040,1436815721c0,-1778384896,16551,0,47841280,4390912c0,0,47841280,14745600,1979777024,1436815721c0,1241513984,16557,0,37748736,4456448c0,0,37748736,14024704,1979777024,1436815721c0,-452984832,16560,0,43778048,4521984c0,0,43778048,14811136,1979777024,1436815721c0,-2130706432,16563,0,23658496,4587520c0,0,23658496,158007296,1979777024,1436815721c0,-369098752,16564,0,47841280,4653056c0,0,47841280,14745600,1979777024,1436815721c0,-1006632960,16567,0,32440320,4718592c0,0,32440320,15007744,1979777024,1436815721c0,-1291845632,16569,0,59244544,4784128c0,0,59244544,15400960,1979777024,1436815721c0,989855744,16573,0,44957696,4849664c0,0,44957696,14876672,1979777024,1436815721c0,-385875968,16575,0,44171264,4915200c0,0,44171264,14155776,1979777024,1436815721c0,1166016512,16577,0,18677760,4980736c0,0,18677760,131072,1979777040,1436815721c0,-738197504,16577,0,47841280,5046272c0,0,47841280,14745600,1979777024,1436815721c0,1090519040,16579,0,43515904,5111808c0,0,43515904,140574720,1979777024,1436815721c0,-1929379840,16580,0,45285376,5177344c0,0,45285376,15073280,1979777024,1436815721c0,-427819008,16581,0,18677760,5242880c0,0,18677760,131072,1979777040,1436815721c0,1962934272,16582,0,44171264,5308416c0,0,44171264,14155776,1979777024,1436815721c0,-973078528,16583,0,18677760,5373952c0,0,18677760,131072,1979777040,1436815721c0,1417674752,16584,0,48234496,5439488c0,0,48234496,13697024,1979777024,1436815721c0,-998244352,16585,0,38928384,5505024c0,0,38928384,14548992,1979777024,1436815721c0,-310378496,16586,0,48234496,5570560c0,0,48234496,13697024,1979777024,1436815721c0,1568669696,16588,0,47054848,5636096c0,0,47054848,14221312,1979777024,1436815721c0,-998244352,16589,0,37748736,5701632c0,0,37748736,155779072,1979777024,1436815721c0,-461373440,16590,0,32440320,5767168c0,0,32440320,15007744,1979777024,1436815721c0,-603979776,16591,0,43515904,5832704c0,0,43515904,140574720,1979777024,1436815721c0,-1811939328,16592,0,45285376,5898240c0,0,45285376,15073280,1979777024,1436815721c0,1086324736,16593,0,44957696,5963776c0,0,44957696,14876672,1979777024,1436815721c0,-331350016,16593,0,48234496,6029312c0,0,48234496,13697024,1979777024,1436815721c0,-491782144,13713651,0,391118848,1436816075c-1820327936,1436816075,104857600,1436815295,3997696,2097152c0,0,223346688,2129779903,-1925185536,1436816075c10354688,0,3473408,0,0,0c3014656,0,13762560,0,0,0c-262144,-1,65535,0,906035200,2130362728c0,-1342177280,16355,-1342177280,851460067,1436815299c0,186368,589824,0,-1346633728,645776097c-1248831892,1436816013,0,0,0,0c12648448,0,134217728,1436815891,104857600,1436815295c3997696,2097152,0,0,223346688,2129779903c-1925185536,1436816075,10354688,0,3473408,0c0,0,3014656,0,13762560,0c0,0,-262144,-1,65535,0c65536,0,0,-1342177280,16355,-1342177280c851460067,1436815299,0,131072,589824,0c-1346633728,645776097,-1417652628,1436816075,-1346633728,645776097c130111084,0,0,0,0,0c47120384,2555904,0,0,47120384,14876672c-520028160,1436816073,0,2013265920,16518,0c47448064,2621440,0,0,47448064,15073280c-520028160,1436816073,0,-1946157056,16534,0c40763392,2686976,0,0,40763392,14548992c-520028160,1436816073,0,570425344,16544,0c50593792,2752512,0,0,50593792,154075136c-520028160,1436816073,0,704643072,16550,0c50069504,2818048,0,0,50069504,14745600c-520028160,1436816073,0,570425344,16556,0c33947648,2883584,0,0,33947648,15007744c-520028160,1436816073,0,385875968,16560,0c45613056,2949120,0,0,45613056,140574720c-520028160,1436816073,0,-822083584,16562,0c47448064,3014656,0,0,47448064,15073280c-520028160,1436816073,0,-1560281088,16565,0c40763392,3080192,0,0,40763392,14548992c-520028160,1436816073,0,285212672,16568,0c19529728,3145728,0,0,19529728,131072c-520028144,1436816073,0,989855744,16569,0c46071808,3211264,0,0,46071808,13959168c-520028160,1436816073,0,-100663296,16571,0c46268416,3276800,0,0,46268416,14155776c-520028160,1436816073,0,-1140850688,16574,0c47906816,3342336,0,0,47906816,14483456c-520028160,1436816073,0,-880803840,16576,0c45613056,3407872,0,0,45613056,140640256c-520028160,1436816073,0,662700032,16578,0c47120384,3473408,0,0,47120384,14876672c-520028160,1436816073,0,-1895825408,16579,0c24772608,3538944,0,0,24772608,14352384c-520028160,1436816073,0,1275068416,16580,0c39583744,3604480,0,0,39583744,14024704c-520028160,1436816073,0,2046820352,16581,0c35192832,3670016,0,0,35192832,14942208c-520028160,1436816073,0,-2038431744,16582,0c19529728,3735552,0,0,19529728,131072c-520028144,1436816073,0,461373440,16583,0c47120384,3801088,0,0,47120384,14876672c-520028160,1436816073,0,-2097152000,16584,0c47448064,3866624,0,0,47448064,15073280c-520028160,1436816073,0,-318767104,16585,0c47906816,3932160,0,0,47906816,14483456c-520028160,1436816073,0,1518338048,16587,0c46923776,3997696,0,0,46923776,13762560c-520028160,1436816073,0,-1065353216,16588,0c50593792,4063232,0,0,50593792,154075136c-520028160,1436816073,0,1115684864,16590,0c47120384,4128768,0,0,47120384,14876672c-520028160,1436816073,0,-1442840576,16591,0c39583744,4194304,0,0,39583744,14024704c-520028160,1436816073,0,1811939328,16592,0c24772608,4259840,0,0,24772608,14352384c-520028160,1436816073,0,-897581056,16592,0c35192832,4325376,0,0,35192832,14942208c-520028160,1436816073,0,1354760192,16593,0c19529728,4390912,0,0,19529728,131072c-520028144,1436816073,0,-1690304512,16593,0c52428800,4456448,0,0,52428800,104792064c-520028160,1436816073,0,1665138688,16594,0c45875200,4521984,0,0,45875200,14811136c-520028160,1436816073,0,306184192,16595,0c49283072,4587520,0,0,49283072,14221312c-520028160,1436816073,0,-834666496,16595,0c45875200,4653056,0,0,45875200,14811136c-520028160,1436816073,0,2101346304,16596,0c45613056,4718592,0,0,45613056,140574720c-520028160,1436816073,0,725614592,16597,0c19529728,4784128,0,0,19529728,131072c-520028144,1436816073,0,1975517184,16597,0c43843584,4849664,0,0,43843584,74776576c-520028160,1436816073,0,486539264,16598,0c19529728,4915200,0,0,19529728,131072c-520028144,1436816073,0,1736441856,16598,0c50069504,4980736,0,0,50069504,14745600c-520028160,1436816073,0,645922816,16599,0c50593792,5046272,0,0,50593792,13697024c-520028160,1436816073,0,-411041792,16599,0c45875200,5111808,0,0,45875200,14811136c-520028160,1436816073,0,-1769996288,16600,0c23134208,5177344,0,0,23134208,20512768c-520028160,1436816073,0,-289406976,8470744,0c125304832,2129775248,289472512,0,15990784,0c0,0,3342336,2129723392,12713984,0c0,0,-2147418112,0,0,0c0,0,0,0,15990784,0c15990784,0,16842752,1436876798,2050490368,2129779959c5308416,0,-1474297856,2129775244,5242880,0c15990784,0,-1247805440,1436816075,65536,2752512c12713984,0,0,0,121634816,0c13369424,284,5308416,0,-1814036480,2129775244c580845568,0,15990784,0,-1888485376,1436816076c6684672,570425344,12730540,0,0,0c-2147483648,0,0,1436816054,8454144,0c-1368915968,2129775244,13369344,0,15990784,0c-1253048320,1436816075,0,0,12713984,0c0,0,-394264576,0,-1279262720,1436816073c-668991488,1436816073,0,327680,65536,0c2,13369344,0,0,0,0c2162688,0,16449536,1426063360,0,0c244318208,1436816077,3211264,0,1981284352,2129779883c65536,65536,-521142272,1436816075,-519569408,1436816075c-519569408,1436816075,3211264,0,-9437184,1436816073c-1778384896,1436816076,-1456472064,1436816061,-1231028224,1436816075c-1232076800,1436816075,3211264,0,-1883242496,1436816076c-1456472064,1436816061,-1228931072,1436816075,1039466496,-2132049407c40503,0,3211264,0,1981284352,2129779883c65536,65536,-1775239168,1436816076,-1773666304,1436816076c-1773666304,1436816076,3211264,0,424673280,1436815697c440401920,1436815697,440401920,1436815697,-744488960,1436816015c1074921472,0,13697024,0,-1804599296,1436816076c-1142947840,1436816075,-1456472064,1436816061,0,327680c0,0,223346688,2129779903,-1826619392,1436816076c5701632,0,1900544,0,0,0c1703936,0,7602176,0,0,0c-131072,-1,65535,0,-1425997824,1436815657c0,-1073741824,16341,-1073741824,851460053,1436815299c0,0,589824,63111168,-765853696,-760310701c-1219464556,1436816075,0,0,0,0c12648448,0,-1790967808,1436816076,-1456472064,1436816061c0,327680,0,0,223346688,2129779903c-1826619392,1436816076,5701632,0,1900544,0c0,0,1703936,0,7602176,0c0,0,-131072,-1,65535,0c65536,0,0,-1073741824,16341,-1073741824c851460053,1436815299,0,0,589824,0c-765853696,-760310701,-1216318828,1436816075,-765853696,-760310701c3240596,0,-1778384896,1436816076,-811597824,1436816073c-1309671424,1436816049,-1221591040,1436816075,-1222639616,1436816075c5308416,0,750452736,350785,0,0c-65536,-1,-979304449,1436816073,0,0c0,0,2050490368,2129779959,2050490368,2129779959c0,65536,17891328,0,2095054848,1436815326c99614720,1436815222,327680,327680,131072,327680c0,0,0,0,0,0c0,0,13107200,0,13107200,0c-65536,0,2050490368,2129779959,2050490368,2129779959c2050490368,2129779959,2050490368,2129779959,67633152,0c0,0,0,0,482869248,2129778879c2050490368,2129779959,2050490368,2129779959,2050490368,2129779959c2050490368,2129779959,134479872,1436815335,0,0c0,0,524288,0,-123731968,-61480c-1,65535,1225261056,0,0,0c131072,0,0,0,17891328,0c2095054848,1436815326,99614720,1436815222,327680,327680c131072,327680,0,0,0,0c0,0,0,0,13107200,0c13107200,0,-65536,1436815330,2050490368,2129779959c2050490368,2129779959,2050490368,2129779959,2050490368,2129779959c67633152,0,0,0,0,0c524288,0,2050490368,2129779959,2050490368,2129779959c2050490368,2129779959,2050490368,2129779959,134479872,0c0,0,0,0,-668467200,1436815329c2097152,-65536,-1,65535,1225261056,0c0,0,131072,0,0,0c3211264,0,1093664768,1436816077,1578106880,1436816077c1578106880,1436816077,-637534208,1436815670,1074921472,0c13697024,0,-1216348160,1436816075,-1077936128,1436816075c-191889408,1436815537,65536,10092544,0,0c223346688,2129779903,-1181745152,1436816075,9830400,0c3276800,0,0,0,2883584,0c13107200,0,0,0,-196608,-1c65535,0,604045312,1436816077,0,-1073741824c16354,-1073741824,851460066,1436815299,0,131072c0,0,-1448869888,-1900896829,-1146040626,1436816075c0,0,0,0,12648448,0c1363148800,1436815996,-191889408,1436815537,65536,10092544c0,0,223346688,2129779903,-1181745152,1436816075c9830400,0,3276800,0,0,0c2883584,0,13107200,0,0,0c-196608,-1,65535,0,65536,0c0,-1073741824,16354,-1073741824,851460066,1436815299c0,131072,0,0,-1448869888,-1900896829c-1142894898,1436816075,-1448869888,-1900896829,17944270,0c2095054848,1436815326,99614720,1436815222,327680,327680c131072,327680,0,0,0,0c0,0,0,0,13107200,0c13107200,0,-65536,0,2050490368,2129779959c2050490368,2129779959,2050490368,2129779959,2050490368,2129779959c67633152,0,0,0,0,0c524288,0,2050490368,2129779959,2050490368,2129779959c2050490368,2129779959,2050490368,2129779959,134479872,0c0,0,0,0,524288,0c65011712,-65536,-1,2129723391,1225261056,2129723392c0,0,131072,0,43843584,26083328c17891328,0,2095054848,1436815326,99614720,1436815222c327680,327680,131072,327680,0,0c0,0,0,0,0,0c8323072,0,8323072,0,-65536,26411008c2050490368,2129779959,2050490368,2129779959,2050490368,2129779959c2050490368,2129779959,134807552,0,0,0c0,0,524288,1595932672,2050506987,2129779959c2050490368,2129779959,2050490368,2129779959,2050490368,2129779959c134479872,1436816054,0,0,0,0c48758784,25100288,2097152,-65536,-1,2686975c1225261056,1436811264,0,0,131072,0c22806528,25165824,3211264,0,281018368,1436816077c601882624,1436816077,601882624,1436816077,-637534208,1436815670c1074921472,2129723392,13697024,0,-1142947840,1436816075c-1051721728,1436816075,-191889408,1436815537,65536,6684672c0,0,223346688,2129779903,-1163919360,1436816075c9830400,0,3276800,0,0,0c2883584,0,13107200,0,0,0c-196608,-1,65535,0,268500992,1436816077c0,-1073741824,16354,-1073741824,851460066,1436815299c0,131072,589824,2097152,-622592000,-130432596c-1081070665,1436816075,0,0,0,0c12648448,0,1601175552,1436816099,-191889408,1436815537c65536,6684672,0,0,223346688,2129779903c-1163919360,1436816075,9830400,0,3276800,0c0,0,2883584,0,13107200,0c0,0,-196608,-1,65535,0c16842752,19333120,0,-1073741824,16354,-1073741824c851460066,1436815299,0,131072,589824,0c-622592000,-130432596,-1077924937,1436816075,-622592000,-130432596c13708215,0,-1077936128,1436816075,212860928,1436816076c-191889408,1436815537,6815744,3342336,0,0c223346688,2129779903,-1116733440,1436816075,9830400,0c3276800,0,0,0,2883584,0c13107200,0,0,0,-196608,-1c65535,0,65536,0,0,-1073741824c16354,-1073741824,851460066,1436815299,0,131072c589824,19660800,-904200192,756397668,-1808757477,1436816076c0,0,13631488,0,177274880,0c0,0,0,0,47120384,2555904c0,0,47120384,14876672,2130771968,1436816054c0,2013265920,16518,0,47448064,2621440c0,0,47448064,15073280,2130771968,1436816054c0,-1946157056,16534,0,40763392,2686976c0,0,40763392,14548992,2130771968,1436816054c0,570425344,16544,0,50593792,2752512c0,0,50593792,154075136,2130771968,1436816054c0,704643072,16550,0,50069504,2818048c0,0,50069504,14745600,2130771968,1436816054c0,570425344,16556,0,33947648,2883584c0,0,33947648,15007744,2130771968,1436816054c0,385875968,16560,0,45613056,2949120c0,0,45613056,140574720,2130771968,1436816054c0,-822083584,16562,0,47448064,3014656c0,0,47448064,15073280,2130771968,1436816054c0,-1560281088,16565,0,40763392,3080192c0,0,40763392,14548992,2130771968,1436816054c0,285212672,16568,0,19529728,3145728c0,0,19529728,131072,2130771984,1436816054c0,989855744,16569,0,46071808,3211264c0,0,46071808,13959168,2130771968,1436816054c0,-100663296,16571,0,46268416,3276800c0,0,46268416,14155776,2130771968,1436816054c0,-1140850688,16574,0,47906816,3342336c0,0,47906816,14483456,2130771968,1436816054c0,-880803840,16576,0,45613056,3407872c0,0,45613056,140640256,2130771968,1436816054c0,662700032,16578,0,47120384,3473408c0,0,47120384,14876672,2130771968,1436816054c0,-1895825408,16579,0,24772608,3538944c0,0,24772608,14352384,2130771968,1436816054c0,1275068416,16580,0,39583744,3604480c0,0,39583744,14024704,2130771968,1436816054c0,2046820352,16581,0,35192832,3670016c0,0,35192832,14942208,2130771968,1436816054c0,-2038431744,16582,0,19529728,3735552c0,0,19529728,131072,2130771984,1436816054c0,461373440,16583,0,47120384,3801088c0,0,47120384,14876672,2130771968,1436816054c0,-2097152000,16584,0,47448064,3866624c0,0,47448064,15073280,2130771968,1436816054c0,-318767104,16585,0,47906816,3932160c0,0,47906816,14483456,2130771968,1436816054c0,1518338048,16587,0,46923776,3997696c0,0,46923776,13762560,2130771968,1436816054c0,-1065353216,16588,0,50593792,4063232c0,0,50593792,154075136,2130771968,1436816054c0,1115684864,16590,0,47120384,4128768c0,0,47120384,14876672,2130771968,1436816054c0,-1442840576,16591,0,39583744,4194304c0,0,39583744,14024704,2130771968,1436816054c0,1811939328,16592,0,24772608,4259840c0,0,24772608,14352384,2130771968,1436816054c0,-897581056,16592,0,35192832,4325376c0,0,35192832,14942208,2130771968,1436816054c0,1354760192,16593,0,19529728,4390912c0,0,19529728,131072,2130771984,1436816054c0,-1690304512,16593,0,52428800,4456448c0,0,52428800,104792064,2130771968,1436816054c0,1665138688,16594,0,45875200,4521984c0,0,45875200,14811136,2130771968,1436816054c0,306184192,16595,0,49283072,4587520c0,0,49283072,14221312,2130771968,1436816054c0,-834666496,16595,0,45875200,4653056c0,0,45875200,14811136,2130771968,1436816054c0,2101346304,16596,0,45613056,4718592c0,0,45613056,140574720,2130771968,1436816054c0,725614592,16597,0,19529728,4784128c0,0,19529728,131072,2130771984,1436816054c0,1975517184,16597,0,43843584,4849664c0,0,43843584,74776576,2130771968,1436816054c0,486539264,16598,0,19529728,4915200c0,0,19529728,131072,2130771984,1436816054c0,1736441856,16598,0,50069504,4980736c0,0,50069504,14745600,2130771968,1436816054c0,645922816,16599,0,50593792,5046272c0,0,50593792,13697024,2130771968,1436816054c0,-411041792,16599,0,45875200,5111808c0,0,45875200,14811136,2130771968,1436816054c0,-1769996288,16600,0,23134208,5177344c0,0,23134208,20512768,2130771968,1436816054c0,-289406976,16600,0,19529728,5242880c0,0,19529728,131072,2130771984,1436816054c0,960495616,16601,0,43843584,5308416c0,0,43843584,26345472,2130771968,1436816054c0,-528482304,16601,0,19529728,5373952c0,0,19529728,131072,2130771984,1436816054c0,721420288,16602,0,40763392,5439488c0,0,40763392,14548992,2130771968,1436816054c0,-964689920,16602,0,23134208,5505024c0,0,23134208,20512768,2130771968,1436816054c0,515899392,16603,0,19529728,5570560c0,0,19529728,131072,2130771984,1436816054c0,1765801984,16603,0,43843584,5636096c0,0,43843584,26279936,2130771968,1436816054c0,276824064,16604,0,43843584,5701632c0,0,43843584,26279936,2130771968,1436816054c0,-1212153856,16604,0,43843584,5767168c0,0,43843584,26148864,2130771968,1436816054c0,1593835520,16605,0,43843584,5832704c0,0,43843584,26083328,2130771968,1436816054c0,104857600,16606,0,37552128,5898240c0,0,37552128,21299200,2130771968,1436816054c0,-1786773504,16606,0,43843584,5963776c0,0,43843584,26214400,2130771968,1436816054c0,1019215872,16607,0,43843584,6029312c0,0,43843584,26083328,2130771968,1436816054c0,-469762048,16607,0,43843584,6094848c0,0,43843584,26083328,2130771968,1436816054c0,1168113664,16608,0,43843584,6160384c0,0,43843584,26411008,2130771968,1436816054c18677760,23396352,17891328,0,2095054848,1436815326c102760448,1436815222,524288,327680,131072,327680c131072,0,0,0,0,0c0,0,14417920,0,14417920,0c-65536,23527424,2050490368,2129779959,2050490368,2129779959c2050490368,2129779959,2050490368,2129779959,67633152,0c0,0,0,0,40370176,14417920c2050490368,2129779959,2050490368,2129779959,2050490368,2129779959c2050490368,2129779959,134479872,0,0,0c0,0,524288,-1727004672,2113784,-65536c-1,23789567,1225392128,0,0,0c131072,0,0,-1428160512,17907960,0c2095054848,1436815326,99614720,1436815222,327680,327680c131072,327680,0,0,0,0c0,0,0,0,14417920,0c14417920,0,-65536,2129778879,2050490368,2129779959c2050490368,2129779959,2050490368,2129779959,2050490368,2129779959c67633152,1436816054,0,0,0,0c31981568,23986176,2050490368,2129779959,2050490368,2129779959c2050490368,2129779959,2050490368,2129779959,134479872,0c0,0,0,0,44564480,14155776c2132803584,-60746,-1,1720778751,1225261056,0c0,0,131072,0,32440320,15007744c3211264,0,-1391460352,1436816075,-1262485504,1436816075c-1262485504,1436816075,2004877312,1436815662,1074921472,13697024c13697024,0,-1626341376,1436816076,-1804599296,1436816076c-1003487232,1436815560,2555904,2686976,0,0c223346688,2129779903,-17825792,1436816075,10813440,0c3604480,0,0,0,3211264,0c14417920,0,0,0,-327680,-1c65535,0,65536,1436816076,0,-1610612736c16356,-1610612736,851460068,1436815299,0,131072c589824,3014656,-1563623424,1137682494,-825186663,1436816075c0,0,0,0,12648448,0c-1612709888,1436816076,-1003487232,1436815560,2555904,2686976c0,0,223346688,2129779903,-17825792,1436816075c10813440,0,3604480,0,0,0c3211264,0,14417920,0,0,0c-327680,-1,65535,0,33619968,155779072c0,-1610612736,16356,-1610612736,851460068,1436815299c0,131072,589824,0,-1563623424,1137682494c-822040935,1436816075,-1563623424,1137682494,9545369,0c-1985478656,2129775244,-1026555904,1436815657,-443547648,1436816006c1376256,0,-927334400,1436815574,2106589184,1436815554c-689963008,1436815335,-356515840,1436816073,-442499072,1436815308c1594884096,1436815287,1825570816,1436815212,0,0c0,0,16515072,0,0,0c0,1436811264,9437184,0,12648448,0c532676608,1436815735,104857600,1436815295,12386304,6291456c0,0,223346688,2129779903,-1754267648,1436816075c10354688,0,3473408,0,0,0c3014656,0,13762560,0,0,0c-262144,-1,65535,0,33619968,2621440c0,-1342177280,16355,-1342177280,851460067,1436815299c0,131072,589824,0,531824640,957975252c-1542391882,1436816075,531824640,957975252,13760438,0c-1542455296,1436816075,-701497344,1436816075,104857600,1436815295c18743296,6488064,0,0,223346688,2129779903c-1578106880,1436816075,10354688,0,3473408,0c0,0,3014656,0,13762560,0c0,0,-262144,-1,65535,0c-1392443392,1436816075,0,-1342177280,16355,-1342177280c851460067,1436815299,0,131072,0,0c-1518403584,1048014535,-1717535576,1436816075,0,0c0,0,2162688,0,0,0c0,0,-2039480320,1436816104,5308416,0c750583808,350785,0,0,16777216,0c-763363328,1436815718,65536,20185088,13369344,0c0,0,8388608,0,5242880,0c12648448,0,-1590689792,1436816075,104857600,1436815295c18743296,6488064,0,0,223346688,2129779903c-1578106880,1436816075,10354688,0,3473408,0c0,0,3014656,0,13762560,0c0,0,-262144,-1,65535,0c33619968,14876672,0,-1342177280,16355,-1342177280c851460067,1436815299,0,131072,0,0c-1518403584,1048014535,-773817176,1436816075,-1518403584,1048014535c17923240,0,2095054848,1436815326,102760448,1436815222c524288,327680,131072,327680,131072,0c0,0,0,0,0,0c13762560,0,13762560,0,-65536,731906048c2050506980,2129779959,2050490368,2129779959,2050490368,2129779959c2050490368,2129779959,67633152,2130362728,0,0c0,0,31981568,8716288,2050490368,2129779959c2050490368,2129779959,2050490368,2129779959,2050490368,2129779959c134479872,0,0,0,0,0c44564480,14155776,908066816,-16024,-1,327221247c1225392128,0,0,0,131072,0c18677760,131072,17891344,0,2095054848,1436815326c102760448,1436815222,524288,327680,131072,327680c131072,0,0,0,0,0c0,0,14417920,0,14417920,0c-65536,15269888,2050490368,2129779959,2050490368,2129779959c2050490368,2129779959,2050490368,2129779959,67633152,0c0,0,0,0,524288,467664896c2050506982,2129779959,2050490368,2129779959,2050490368,2129779959c2050490368,2129779959,134479872,2130362728,0,0c0,0,23592960,9175040,2097152,-65536c-1,14352383,1225392128,2130313216,0,0c131072,0,39649280,9240576,3211264,0c852492288,1436816076,1151336448,1436816076,1151336448,1436816076c-1544552448,1436816073,1074921472,9306112,13697024,0c-773849088,1436816075,-617611264,1436816075,104857600,1436815295c18743296,6225920,0,0,223346688,2129779903c-1560281088,1436816075,10354688,0,3473408,0c0,0,3014656,0,13762560,0c0,0,-262144,-1,65535,0c838926336,1436816076,0,-1342177280,16355,-1342177280c851460067,1436815299,0,131072,589824,0c-702939136,1422544663,-704606079,1436816075,0,0c0,0,12648448,0,-144703488,1436815824c104857600,1436815295,18743296,6225920,0,0c223346688,2129779903,-1560281088,1436816075,10354688,0c3473408,0,0,0,3014656,0c13762560,0,0,0,-262144,-1c65535,0,33619968,9764864,0,-1342177280c16355,-1342177280,851460067,1436815299,0,131072c589824,0,-702939136,1422544663,-701460351,1436816075c-702939136,1422544663,5345409,0,-26411008,1436633226c0,0,16777216,0,1013972992,1436815715c6225920,14614528,13369344,0,0,0c-2147483648,0,5242880,0,3211264,0c-628097024,1436816075,-618659840,1436816075,-618659840,1436816075c-1544552448,1436816073,1074921472,10027008,19988480,0c-321912832,2129775247,92930048,0,1183580160,19c622329856,0,39845888,0,0,0c0,0,622329856,0,39845888,0c458752,233832448,-300941312,2129775247,460324864,1436816079c-1546649600,1436816071,1260388352,1436815292,-296222720,2129775247c0,0,0,0,0,0c0,0,0,0,0,0c-367001600,1436815480,-1150287872,1436816060,455081984,1436816079c-1551892480,1436816071,0,0,4194304,270663680c16610,0,1816133632,1436816072,0,0c0,0,0,0,0,0c0,0,2106589184,1436815584,-874512384,1436815565c38928384,14548992,10551296,0,1957691392,1436815665c2095054848,1436815326,2050490368,2129779959,327680,327680c131072,0,131072,0,2050492672,2129779959c0,0,1715470336,1436816072,988807168,1436815302c0,82575360,-2147483648,17565,2057,150994944c0,0,16368,0,0,0c0,0,-556777488,1436816019,-616890368,31399c5308416,0,0,0,-134742016,-134744073c-134725657,-134744073,-134725657,-134744073,-358596633,1436815293c-1795162112,1436815459,-101711872,1436815333,65536,0c5242880,0,3211264,0,-344981504,1436815900c-1003487232,1436815560,-811597824,1436816073,608960512,-2124927706c39689783,138215424,10551296,0,0,0c0,0,22020096,25034752,0,0c22020096,114819072,989921280,1735481323,11737,0c16501,0,48824320,25100288,0,0c48824320,2621440,989921280,1735481323,11737,-469762048c16528,0,22806528,25165824,0,0c22806528,104071168,989921280,1735481323,11737,-1929379840c13713646,0,-701497344,1436816075,-44040192,1436816075c104857600,1436815295,25034752,196608,0,0c223346688,2129779903,-740294656,1436816075,10354688,0c3473408,0,0,0,3014656,0c13762560,0,0,0,-262144,-1c65535,0,906035200,2130362728,0,-1342177280c16355,-1342177280,851460067,1436815299,0,131072c589824,131072,147718160,2141338836,-670010247,1436816075c0,0,44957696,11337728,12648448,0c1183842304,1436815758,104857600,1436815295,25034752,196608c0,0,223346688,2129779903,-740294656,1436816075c10354688,0,3473408,0,0,0c3014656,0,13762560,0,0,0c-262144,-1,65535,0,65536,909115392c16624,-1342177280,16355,-1342177280,851460067,1436815299c0,131072,589824,2130362728,147718144,2141338836c-617581447,1436816075,147718144,2141338836,13726841,0c-2010120192,2129775244,65536,65536,-65536,-1c32751,0,-65520,-1,32751,0c-65520,-1,32751,0,-65520,-1c32751,0,-636485616,1436816075,65536,0c-358612992,1436815293,906035200,2130362728,-797966336,2129779902c-577765376,1436816075,524288,0,1027604480,1436816074c1027604480,1436816074,1061158912,1436816074,-576192512,1436816075c1027604480,1436816074,1027604480,1436816074,1061158912,1436816074c-576192512,1436816075,5308416,0,482344960,2129778879c482344960,2129778879,57737216,11927552,1027604480,1436816074c57737216,15138816,906035200,2130362728,0,1148190720c16625,0,48234496,11993088,5308416,0c-1847787520,1436633752,0,0,-65536,-1c1732313087,1436816091,0,0,0,0c2050490368,2129779959,2050490368,2129779959,0,-2080309248c5325041,0,-827523072,1436633330,0,0c0,0,-907018240,1436815666,0,0c0,0,0,0,6553600,6553700c0,14155776,5308416,0,690814976,1436633216c0,0,17629184,0,1850736640,1436815715c1245184,14942208,14024704,0,0,0c-2147483648,0,5242880,0,5308416,0c-457375744,1436633908,0,0,0,0c-81788928,1436815730,0,0,0,0c0,0,6553600,6553700,0,704708608c5325042,0,-1814036480,2129775244,394330112,0c15990784,0,703594496,1436815696,4784128,1436811264c12713984,0,0,0,-2147483648,0c-1636827136,1436816077,2162688,0,-1992818688,2129775244c65536,65536,218103808,1436815703,3211264,0c1981284352,2129779883,65536,65536,713031680,1436815994c713818112,1436815994,713818112,1436815994,3211264,0c1981284352,2129779883,65536,65536,1535115264,1436815652c1535901696,1436815652,1535901696,1436815652,5308416,0c1184694272,1436633892,0,0,17629184,0c1745879040,1436815717,2490368,12779520,14024704,0c0,0,-2147483648,0,0,781189120c3227891,0,1152385024,1436816076,1451229184,1436816076c1451229184,1436816076,2004877312,1436815662,1074921472,1318060032c8470771,0,125304832,2129775248,161153024,0c17629184,0,-579862528,1436815711,1638400,1616904192c14041331,0,0,0,-2147418112,0c0,0,0,0,0,0c17629184,0,17629184,0,16842752,65534c2050490368,2129779959,2162688,0,0,327680c1638400,327680,10420224,917504,3211264,0c252706816,1436816076,548405248,1436816076,548405248,1436816076c-1544552448,1436816073,1074921472,13172736,2162688,0c-1804599296,1436816075,2036334592,1436816072,0,0c3211264,0,1783627776,1436816076,-1894776832,1436816076c-1894776832,1436816076,-1544552448,1436816073,1074921472,578813952c3227892,0,549453824,1436816076,851443712,1436816076c851443712,1436816076,-1544552448,1436816073,1074921472,0c450953216,0,0,0,0,0c18677760,3997696,0,0,18677760,131072c906035216,2130362728,0,-805306368,16497,0c44957696,4063232,0,0,44957696,14876672c906035200,2130362728,0,1476395008,16526,0c32440320,4128768,0,0,32440320,15007744c906035200,2130362728,0,-402653184,16534,0c44171264,4194304,0,0,44171264,14155776c906035200,2130362728,0,-1207959552,16544,0c38928384,4259840,0,0,38928384,14548992c906035200,2130362728,0,1543503872,16549,0c18677760,4325376,0,0,18677760,131072c906035216,2130362728,0,-1778384896,16551,0c47841280,4390912,0,0,47841280,14745600c906035200,2130362728,0,1241513984,16557,0c37748736,4456448,0,0,37748736,14024704c906035200,2130362728,0,-452984832,16560,0c43778048,4521984,0,0,43778048,14811136c906035200,2130362728,0,-2130706432,16563,0c23658496,4587520,0,0,23658496,158007296c906035200,2130362728,0,-369098752,16564,0c47841280,4653056,0,0,47841280,14745600c906035200,2130362728,0,-1006632960,16567,0c32440320,4718592,0,0,32440320,15007744c906035200,2130362728,0,-1291845632,16569,0c59244544,4784128,0,0,59244544,15400960c906035200,2130362728,0,989855744,16573,0c44957696,4849664,0,0,44957696,14876672c906035200,2130362728,0,-385875968,16575,0c44171264,4915200,0,0,44171264,14155776c906035200,2130362728,0,1166016512,16577,0c18677760,4980736,0,0,18677760,131072c906035216,2130362728,0,-738197504,16577,0c47841280,5046272,0,0,47841280,14745600c906035200,2130362728,0,1090519040,16579,0c43515904,5111808,0,0,43515904,140574720c906035200,2130362728,0,-1929379840,16580,0c45285376,5177344,0,0,45285376,15073280c906035200,2130362728,0,-427819008,16581,0c18677760,5242880,0,0,18677760,131072c906035216,2130362728,0,1962934272,16582,0c44171264,5308416,0,0,44171264,14155776c906035200,2130362728,0,-973078528,16583,0c18677760,5373952,0,0,18677760,131072c906035216,2130362728,0,1417674752,16584,0c48234496,5439488,0,0,48234496,13697024c906035200,2130362728,0,-998244352,16585,0c38928384,5505024,0,0,38928384,14548992c906035200,2130362728,0,-310378496,16586,0c48234496,5570560,0,0,48234496,13697024c906035200,2130362728,0,1568669696,16588,0c47054848,5636096,0,0,47054848,14221312c906035200,2130362728,0,-998244352,16589,0c37748736,5701632,0,0,37748736,155779072c906035200,2130362728,0,-461373440,16590,0c32440320,5767168,0,0,32440320,15007744c906035200,2130362728,0,-603979776,16591,0c43515904,5832704,0,0,43515904,140574720c906035200,2130362728,0,-1811939328,16592,0c45285376,5898240,0,0,45285376,15073280c906035200,2130362728,0,1086324736,16593,0c44957696,5963776,0,0,44957696,14876672c906035200,2130362728,0,-331350016,16593,0c48234496,6029312,0,0,48234496,13697024c906035200,2130362728,0,-1539309568,16594,0c18677760,6094848,0,0,18677760,131072c906035216,2130362728,0,-343932928,16594,0c48234496,6160384,0,0,48234496,13697024c906035200,2130362728,0,-1551892480,16595,0c43778048,6225920,0,0,43778048,14811136c906035200,2130362728,0,1249902592,16596,0c37224448,6291456,0,0,37224448,15269888c906035200,2130362728,0,-662700032,16596,0c44171264,6356992,0,0,44171264,156368896c906035200,2130362728,0,-2130706432,16597,0c18677760,6422528,0,0,18677760,131072c906035216,2130362728,0,-935329792,16597,0c44171264,6488064,0,0,44171264,156368896c906035200,2130362728,0,1891631104,16598,0c18677760,6553600,0,0,18677760,131072c906035216,2130362728,0,-1207959552,16598,0c43515904,6619136,0,0,43515904,140574720c906035200,2130362728,0,1577058304,16599,0c18677760,6684672,0,0,18677760,131072c906035216,2130362728,0,-1522532352,16599,0c48234496,6750208,0,0,48234496,13697024c906035200,2130362728,0,1564475392,16600,0c38928384,6815744,0,0,38928384,14548992c906035200,2130362728,0,-239075328,16600,0c48234496,6881280,0,0,48234496,13697024c906035200,2130362728,0,-1447034880,16601,0c47054848,6946816,0,0,47054848,14221312c906035200,2130362728,0,1564475392,16602,0c37748736,7012352,0,0,37748736,155779072c906035200,2130362728,0,-314572800,16602,0c32440320,7077888,0,0,32440320,15007744c906035200,2130362728,0,1761607680,16603,0c59244544,7143424,0,0,59244544,15400960c906035200,2130362728,0,1258291200,16604,0c38928384,7208960,0,0,38928384,14548992c906035200,2130362728,0,-545259520,16604,0c18677760,7274496,0,0,18677760,131072c906035216,2130362728,0,650117120,16605,0c57737216,7340032,0,0,57737216,15138816c906035200,2130362728,0,50331648,16606,0c43515904,7405568,0,0,43515904,140574720c906035200,2130362728,0,-1459617792,16606,0c43778048,7471104,0,0,43778048,14811136c906035200,2130362728,0,1342177280,16607,0c37748736,7536640,0,0,37748736,155779072c906035200,2130362728,0,-536870912,16607,0c48234496,7602176,0,0,48234496,13697024c906035200,2130362728,0,1275068416,16608,0c33554432,7667712,0,0,33554432,14942208c906035200,2130362728,0,-1946157056,16608,0c18677760,7733248,0,0,18677760,131072c906035216,2130362728,0,-1348468736,16608,0c37748736,7798784,0,0,37748736,155779072c906035200,2130362728,0,-140509184,16608,0c37224448,7864320,0,0,37224448,15269888c906035200,2130362728,0,1050673152,16609,0c37748736,7929856,0,0,37748736,14024704c906035200,2130362728,0,-2036334592,16609,0c23658496,7995392,0,0,23658496,14352384c906035200,2130362728,0,-1279262720,16609,0c18677760,8060928,0,0,18677760,131072c906035216,2130362728,0,-681574400,16609,0c43974656,8126464,0,0,43974656,13959168c906035200,2130362728,0,725614592,16610,0c44171264,8192000,0,0,44171264,14155776c906035200,2130362728,0,2139095040,16610,0c40173568,8257536,0,0,40173568,14417920c906035200,2130362728,0,-870318080,16610,0c59244544,8323072,0,0,59244544,160890880c906035200,2130362728,0,1025507328,16611,0c44957696,8388608,0,0,44957696,14876672c906035200,2130362728,0,-1830813696,16611,0c37748736,8454144,0,0,37748736,14024704c906035200,2130362728,0,-622854144,16611,0c23658496,8519680,0,0,23658496,14352384c906035200,2130362728,0,134217728,16612,0c18677760,8585216,0,0,18677760,131072c906035216,2130362728,0,731906048,16612,0c44957696,8650752,0,0,44957696,14876672c906035200,2130362728,0,-2124414976,16612,0c32440320,8716288,0,0,32440320,15007744c906035200,2130362728,0,-1086324736,16612,0c44171264,8781824,0,0,44171264,14155776c906035200,2130362728,0,327155712,16613,0c18677760,8847360,0,0,18677760,131072c906035216,2130362728,0,924844032,16613,0c44957696,8912896,0,0,44957696,14876672c906035200,2130362728,0,-1931476992,16613,0c37224448,8978432,0,0,37224448,15269888c906035200,2130362728,0,-740294656,16613,0c37748736,9043968,0,0,37748736,14024704c906035200,2130362728,0,467664896,16614,0c32440320,9109504,0,0,32440320,15007744c906035200,2130362728,0,1505755136,16614,0c23658496,9175040,0,0,23658496,14352384c906035200,2130362728,0,-2032140288,16614,0c39649280,9240576,0,0,39649280,138215424c906035200,2130362728,0,-763363328,16614,0c44171264,9306112,0,0,44171264,156368896c906035200,2130362728,0,650117120,16615,0c18677760,9371648,0,0,18677760,131072c906035216,2130362728,0,1247805440,16615,0l43974656,9437184el0,0c43974656,13959168,906035200,2130362728,0,-1639972864c16615,0,23658496,9502720,0,0c23658496,14352384,906035200,2130362728,0,-882900992c16615,0,48234496,9568256,0,0c48234496,13697024,906035200,2130362728,0,660602880c16616,0,39649280,9633792,0,0c39649280,138215424,906035200,2130362728,0,1929379840c16616,0,44171264,9699328,0,0c44171264,156368896,906035200,2130362728,0,-952107008c16616,0,43778048,9764864,0,0c43778048,14811136,906035200,2130362728,0,448790528c16617,0,45285376,9830400,0,0c45285376,15073280,906035200,2130362728,0,1897922560c16617,0,31784960,9895936,0,0c31784960,14614528,906035200,2130362728,0,-1379926016c16617,0,44171264,9961472,0,0c44171264,14155776,906035200,2130362728,0,33554432c16618,0,18677760,10027008,0,0c18677760,131072,906035216,2130362728,0,631242752c16618,0,44171264,10092544,0,0c44171264,156368896,906035200,2130362728,0,2044723200c16618,0,18677760,10158080,0,0c18677760,131072,906035216,2130362728,0,-1652555776c16618,0,44957696,10223616,0,0c44957696,14876672,906035200,2130362728,0,-213909504c16618,0,32440320,10289152,0,0c32440320,15007744,906035200,2130362728,0,824180736c16619,0,44171264,10354688,0,0c44171264,14155776,906035200,2130362728,0,-2057306112c16619,0,38928384,10420224,0,0c38928384,14548992,906035200,2130362728,0,-811597824c16619,0,18677760,10485760,0,0c18677760,131072,906035216,2130362728,0,-213909504c16619,0,47841280,10551296,0,0c47841280,14745600,906035200,2130362728,0,1317011456c16620,0,43778048,10616832,0,0c43778048,14811136,906035200,2130362728,0,-1577058304c16620,0,43515904,10682368,0,0c43515904,140640256,906035200,2130362728,0,-184549376c16620,0,44957696,10747904,0,0c44957696,14876672,906035200,2130362728,0,1254096896c16621,0,39649280,10813440,0,0c39649280,138215424,906035200,2130362728,0,-1772093440c16621,0,40173568,10878976,0,0c40173568,14417920,906035200,2130362728,0,-486539264c16621,0,44171264,10944512,0,0c44171264,14155776,906035200,2130362728,0,926941184c16622,0,44957696,11010048,0,0c44957696,14876672,906035200,2130362728,0,-1929379840c16622,0,44171264,11075584,0,0c44171264,14155776,906035200,2130362728,0,-515899392c16622,0,18677760,11141120,0,0c18677760,131072,906035216,2130362728,0,81788928c16623,0,44171264,11206656,0,0c44171264,156368896,906035200,2130362728,0,1495269376c16623,0,18677760,11272192,0,0c18677760,131072,906035216,2130362728,0,2092957696c16623,0,44957696,11337728,0,0c44957696,14876672,906035200,2130362728,0,-763363328c16623,0,32440320,11403264,0,0c32440320,15007744,906035200,2130362728,0,137363456c16624,0,48234496,11468800,0,0c48234496,13697024,906035200,2130362728,0,909115392c16624,0,18677760,11534336,0,0c18677760,131072,906035216,2130362728,0,1207959552c16624,0,37748736,11599872,0,0c37748736,155779072,906035200,2130362728,0,1811939328c16624,0,38600704,11665408,0,0c38600704,13893632,906035200,2130362728,0,-1865416704c16624,0,38600704,11730944,0,0c38600704,13893632,906035200,2130362728,0,-1247805440c16624,0,43778048,11796480,0,0c43778048,14811136,906035200,2130362728,0,-547356672c16624,0,48234496,11862016,0,0c48234496,13697024,906035200,2130362728,0,224395264c16625,0,57737216,11927552,0,0c57737216,15138816,906035200,2130362728,0,1148190720c16625,0,48234496,11993088,0,0c48234496,13697024,906035200,2130362728,0,1919942656c16625,0,18677760,12058624,0,0c18677760,131072,906035216,2130362728,0,-2076180480c16625,0,32440320,12124160,0,0c32440320,15007744,906035200,2130362728,0,-1557135360c16625,0,44171264,12189696,0,0c44171264,14155776,906035200,2130362728,0,-850395136c16625,0,33554432,12255232,0,0c33554432,14942208,906035200,2130362728,0,-313524224c16625,0,18677760,12320768,0,0c18677760,131072,906035216,2130362728,0,-14680064c16625,0,44957696,12386304,0,0c44957696,14876672,906035200,2130362728,0,704643072c16626,0,45285376,12451840,0,0c45285376,159514624,906035200,2130362728,0,1429209088c16626,0,45744128,12517376,0,0c45744128,14483456,906035200,2130362728,0,-2133852160c16626,0,44826624,12582912,0,0c44826624,13762560,906035200,2130362728,0,-1416626176c16626,0,48234496,12648448,0,0c48234496,13697024,906035200,2130362728,0,-644874240c16626,0,44957696,12713984,0,0c44957696,14876672,906035200,2130362728,0,74448896c16627,0,44171264,12779520,0,0c44171264,14155776,906035200,2130362728,0,781189120c16627,0,33554432,12845056,0,0c33554432,14942208,906035200,2130362728,0,1318060032c16627,0,18677760,12910592,0,0c18677760,131072,906035216,2130362728,0,1616904192c16627,0,47841280,12976128,0,0c47841280,14745600,906035200,2130362728,0,-1912602624c16627,0,43515904,13041664,0,0c43515904,140574720,906035200,2130362728,0,-1216348160c16627,0,45285376,13107200,0,0c45285376,15073280,906035200,2130362728,0,-491782144c16627,0,18677760,13172736,0,0c18677760,131072,906035216,2130362728,0,-192937984c16627,0,48234496,13238272,0,0c48234496,13697024,906035200,2130362728,0,578813952c16628,0,38928384,13303808,0,0c38928384,14548992,906035200,2130362728,0,0c12648448,0,-1948254208,1436816075,104857600,1436815295c3997696,9371648,0,0,223346688,2129779903c-2094006272,1436816075,10354688,0,3473408,0c0,0,3014656,0,13762560,0c0,0,-262144,-1,65535,0c65536,0,0,-1342177280,16355,-1342177280c851460067,1436815299,0,131072,0,0c-1579810816,2108329859,391157835,1436816075,-1579810816,2108329859c13736011,0,-617611264,1436816075,-1652555776,1436816076c-1003487232,1436815560,0,6225920,0,0c223346688,2129779903,-1391460352,1436816073,10813440,0c3604480,0,0,0,3211264,0c14417920,0,0,0,-327680,-1c65535,0,1140916224,1436816076,0,-1610612736c16356,-1610612736,851460068,1436815299,0,131072c0,0,-9306112,1643091222,-532644040,1436816075c0,0,0,0,12648448,0c1093664768,1436815976,-1003487232,1436815560,0,6225920c0,0,223346688,2129779903,-1391460352,1436816073c10813440,0,3604480,0,0,0c3211264,0,14417920,0,0,0c-327680,-1,65535,0,33619968,123404288c0,-1610612736,16356,-1610612736,851460068,1436815299c0,131072,0,0,-9306112,1643091222c-44007624,1436816075,-9306112,1643091222,17923896,0c2095054848,1436815326,102760448,1436815222,524288,327680c131072,327680,131072,0,0,0c0,0,0,0,14417920,0c14417920,0,-65536,637534208,2050506943,2129779959c2050490368,2129779959,2050490368,2129779959,2050490368,2129779959c67633152,120568,0,0,0,0c55050240,720896,2050490368,2129779959,2050490368,2129779959c2050490368,2129779959,2050490368,2129779959,134479872,0c0,0,0,0,52953088,112525312c1377828864,-10504,-1,444661759,1225392128,0c0,0,131072,0,19529728,131072c3211280,0,-1773142016,1436816076,-1653604352,1436816076c-1653604352,1436816076,2004877312,1436815662,1074921472,13107200c5308416,0,750780416,350785,0,0c-65536,-1,-1016004609,1436816073,0,0c989855744,1735481323,2050502105,2129779959,2050490368,2129779959c0,65536,17891328,0,2095054848,1436815326c102760448,1436815222,524288,327680,131072,327680c131072,0,0,0,0,0c0,0,14417920,0,14417920,0c-65536,7012352,2050490368,2129779959,2050490368,2129779959c2050490368,2129779959,2050490368,2129779959,67633152,0c0,0,0,0,23592960,22020096c2050490368,2129779959,2050490368,2129779959,2050490368,2129779959c2050490368,2129779959,134479872,0,0,0c0,0,524288,-1442840576,2113708,-65536c-1,7274495,1225392128,0,0,0c131072,0,0,-1207959552,17907888,0c2095054848,1436815326,593494016,1436815221,327680,327680c131072,327680,131072,0,0,0c0,0,0,0,14417920,0c14417920,0,-65536,-1728053248,2050506933,2129779959c2050490368,2129779959,2050490368,2129779959,2050490368,2129779959c67633152,1735481323,11737,0,0,0c17301504,7471104,2050490368,2129779959,2050490368,2129779959c2050490368,2129779959,2050490368,2129779959,134479872,0c0,0,0,0,40370176,26542080c991952896,-43029,-1,-2130640897,1225326592,0c0,0,131072,0,39845888,26607616c13697024,0,212860928,1436816076,1040187392,1436816077c-1003487232,1436815560,6291456,65536,0,0c223346688,2129779903,8388608,1436816076,10813440,0c3604480,0,0,0,3211264,0c14417920,0,0,0,-327680,-1c65535,0,-1425997824,1436815657,0,-1610612736c16356,-1610612736,851460068,1436815299,0,131072c589824,0,950206464,1141632478,243331990,1436816076c0,0,0,0,12648448,0c230686720,1436816076,-1003487232,1436815560,6291456,65536c0,0,223346688,2129779903,8388608,1436816076c10813440,0,3604480,0,0,0c3211264,0,14417920,0,0,0c-327680,-1,65535,0,33619968,26279936c0,-1610612736,16356,-1610612736,851460068,1436815299c0,131072,589824,0,950206464,1141632478c44102550,1436816076,950206464,1141632478,3273622,0c-1225785344,1436816075,-625999872,1436815552,-1550843904,1436816067c1754005504,-1950637650,20936,-436207616,13713606,0c-2010120192,2129775244,65536,65536,-65536,-1c32751,0,-65520,-1,32751,0c-65520,-1,32751,0,-65520,-1c32751,0,-1663041520,1436815459,65536,0c-358612992,1436815293,65536,0,-797966336,2129779902c3145728,1436816076,524288,0,-1016070144,1436816073c-1016070144,1436816073,-982515712,1436816073,4718592,1436816076c-1016070144,1436816073,-1016070144,1436816073,-982515712,1436816073c4718592,1436816076,5308416,0,-1995440128,1436634008c0,0,17629184,0,1253048320,1436815731c327680,0,14024704,0,0,0c-2147483648,0,0,-251658240,5325004,0c750780416,350785,0,0,0,0c-612368384,1436815660,0,0,0,0c0,0,6553600,6553700,0,134283264c13697024,0,-2010120192,2129775244,65536,65536c-65536,-1,32751,0,-65520,-1c32751,0,-65520,-1,32751,0c-65520,-1,32751,0,-1663041520,1436815459c989921280,1735481323,-358601255,1436815293,65536,0c-797966336,2129779902,814743552,1436816068,524288,0c111149056,1436816076,111149056,1436816076,144703488,1436816076c816316416,1436816068,111149056,1436816076,111149056,1436816076c144703488,1436816076,816316416,1436816068,34668544,0c482344960,2129778879,482344960,2129778879,40042496,14811136c989921280,1735481323,11737,-939524096,16593,0c41811968,9109504,0,0,41811968,14221312c989921280,1735481323,11737,1736441856,16594,0c40042496,9175040,0,0,40042496,14811136c989921280,1735481323,11737,4194304,16595,0c41484288,9240576,0,0,41484288,140640256c989921280,1735481323,11737,-1635778560,16595,0c17760256,9306112,0,0,17760256,131072c989921296,1735481323,11737,-499122176,16595,0c39845888,9371648,0,0,39845888,26345472c989921280,1735481323,11737,2051014656,16596,0c39845888,9437184,0,0,39845888,26542080c989921280,1735481323,11737,306184192,16597,0c39845888,9502720,0,0,39845888,26476544c989921280,1735481323,11737,-1438646272,16597,0c17760256,9568256,0,0,17760256,131072c989921296,1735481323,11737,-301989888,16597,0c43450368,9633792,0,0,43450368,14745600c989921280,1735481323,11737,-1816133632,16598,0c44630016,9699328,0,0,44630016,13697024c989921280,1735481323,11737,1040187392,3227863,0c1981284352,2129779883,65536,65536,-1380974592,1436815762c-1380188160,1436815762,-1380188160,1436815762,3211264,0c-1550843904,1436816067,-1759510528,1436816077,-1589641216,1436815566c146800640,1436816076,145752064,1436816076,5308416,0c-51380224,1436633902,0,0,17629184,0c-468713472,1436815720,2621440,1715470336,14041304,0c0,0,-2147483648,0,0,26214400c3211264,0,1452277760,1436816076,1700790272,1436816076c1700790272,1436816076,714080256,1436815319,1074921472,26148864c4259840,0,-1508376576,2129775244,746586112,1436815581c-325058560,1436815920,10944512,0,974127104,1436815582c1289748480,1436815722,4194304,0,12648448,0c-284164096,1436815777,-191889408,1436815537,6815744,3342336c0,0,223346688,2129779903,-1116733440,1436816075c9830400,0,3276800,0,0,0c2883584,0,13107200,0,0,0c-196608,-1,65535,0,33619968,26083328c0,-1073741824,16354,-1073741824,851460066,1436815299c0,131072,589824,0,-904200192,756397668c-1051685605,1436816075,-904200192,756397668,13733147,0c-2010120192,2129775244,65536,65536,-65536,-1c32751,0,-65520,-1,32751,0c-65520,-1,32751,0,-65520,-1c32751,0,-1663041520,1436815459,65536,0c-358612992,1436815293,65536,0,-797966336,2129779902c-1186988032,1436816075,524288,0,-979369984,1436816073c-979369984,1436816073,-945815552,1436816073,-1185415168,1436816075c-979369984,1436816073,-979369984,1436816073,-945815552,1436816073c-1185415168,1436816075,8454144,0,125304832,2129775248c587464704,0,17629184,0,-132120576,1436815774c6029312,11075584,14024704,0,0,0c-2147418112,0,-529530880,1436816075,0,0c0,0,17629184,0,17629184,0c-1056899072,1436876798,2050490368,2129779959,5308416,0c-1814036480,2129775244,602472448,0,17629184,0c-56623104,1436816102,6291456,-480247808,14041317,0c0,0,-2147483648,0,530579456,2129778879c5308416,0,-1547173888,2129775244,0,0c17629184,0,0,0,65536,14876672c14024704,0,0,0,8388608,0c5242880,0,3211264,0,673185792,1436815695c688914432,1436815695,688914432,1436815695,-658505728,1436816010c1074921472,11468800,13697024,0,-1051721728,1436816075c44040192,1436816076,-1309671424,1436816049,6225920,327680c0,0,223346688,2129779903,-1098907648,1436816075c6225920,0,2097152,0,0,0c1835008,0,8323072,0,0,0c-131072,-1,65535,0,-1425997824,1436815657c0,-805306368,16343,-805306368,851460055,1436815299c0,0,589824,0,-344260608,-1293757960c209718218,1436816076,0,0,0,0c2162688,0,0,0,0,0c2097152,0,2162688,0,2490368,1426128896c0,0,959447040,1436816077,12648448,0c385875968,1436815694,-1309671424,1436816049,6225920,327680c0,0,223346688,2129779903,-1098907648,1436816075c6225920,0,2097152,0,0,0c1835008,0,8323072,0,0,0c-131072,-1,65535,0,33619968,13697024c0,-805306368,16343,-805306368,851460055,1436815299c0,0,589824,0,-344260608,-1293757960c212863946,1436816076,-344260608,-1293757960,3214282,0c-1170210816,1436816073,-1167065088,1436816073,-1167065088,1436816073c2004877312,1436815662,1074921472,-794820608,3227881,0c138412032,1436816077,182452224,1436816077,182452224,1436816077c714080256,1436815319,1074921472,618659840,3227882,0c-148897792,1436816076,-126877696,1436816076,-126877696,1436816076c2004877312,1436815662,1074921472,0,296812544,0c0,0,0,0,48234496,6160384c0,0,48234496,13697024,738263040,1436815840c0,0,16519,0,43778048,6225920c0,0,43778048,14811136,738263040,1436815840c0,-268435456,16533,0,37224448,6291456c0,0,37224448,15269888,738263040,1436815840c0,-805306368,16542,0,44171264,6356992c0,0,44171264,156368896,738263040,1436815840c0,-1409286144,16548,0,18677760,6422528c0,0,18677760,131072,738263056,1436815840c0,-436207616,16550,0,44171264,6488064c0,0,44171264,156368896,738263040,1436815840c0,704643072,16556,0,18677760,6553600c0,0,18677760,131072,738263056,1436815840c0,1677721600,16558,0,43515904,6619136c0,0,43515904,140574720,738263040,1436815840c0,-905969664,16561,0,18677760,6684672c0,0,18677760,131072,738263056,1436815840c0,-419430400,16562,0,48234496,6750208c0,0,48234496,13697024,738263040,1436815840c0,-956301312,16565,0,38928384,6815744c0,0,38928384,14548992,738263040,1436815840c0,419430400,16568,0,48234496,6881280c0,0,48234496,13697024,738263040,1436815840c0,-117440512,16570,0,47054848,6946816c0,0,47054848,14221312,738263040,1436815840c0,-956301312,16573,0,37748736,7012352c0,0,37748736,155779072,738263040,1436815840c0,58720256,16576,0,32440320,7077888c0,0,32440320,15007744,738263040,1436815840c0,-83886080,16576,0,59244544,7143424c0,0,59244544,15400960,738263040,1436815840c0,-1090519040,16578,0,38928384,7208960c0,0,38928384,14548992,738263040,1436815840c0,-402653184,16579,0,18677760,7274496c0,0,18677760,131072,738263056,1436815840c0,1988100096,16580,0,57737216,7340032c0,0,57737216,15138816,738263040,1436815840c0,788529152,16582,0,43515904,7405568c0,0,43515904,140574720,738263040,1436815840c0,2063597568,16583,0,43778048,7471104c0,0,43778048,14811136,738263040,1436815840c0,-922746880,16584,0,37748736,7536640c0,0,37748736,155779072,738263040,1436815840c0,-385875968,16585,0,48234496,7602176c0,0,48234496,13697024,738263040,1436815840c0,1493172224,16587,0,33554432,7667712c0,0,33554432,14942208,738263040,1436815840c0,1493172224,16588,0,18677760,7733248c0,0,18677760,131072,738263056,1436815840c0,-411041792,16588,0,37748736,7798784c0,0,37748736,155779072,738263040,1436815840c0,125829120,16590,0,37224448,7864320c0,0,37224448,15269888,738263040,1436815840c0,595591168,16591,0,37748736,7929856c0,0,37748736,14024704,738263040,1436815840c0,566231040,16592,0,23658496,7995392c0,0,23658496,14352384,738263040,1436815840c0,2080374784,16592,0,18677760,8060928c0,0,18677760,131072,738263056,1436815840c0,-1019215872,16592,0,43974656,8126464c0,0,43974656,13959168,738263040,1436815840c0,1795162112,16593,0,44171264,8192000c0,0,44171264,14155776,738263040,1436815840c0,327155712,16594,0,40173568,8257536c0,0,40173568,14417920,738263040,1436815840c0,-1396703232,16594,0,59244544,8323072c0,0,59244544,160890880,738263040,1436815840c0,-1900019712,16595,0,44957696,8388608c0,0,44957696,14876672,738263040,1436815840c0,977272832,16596,0,37748736,8454144c0,0,37748736,14024704,738263040,1436815840c0,-901775360,16596,0,23658496,8519680c0,0,23658496,14352384,738263040,1436815840c0,612368384,16597,0,18677760,8585216c0,0,18677760,131072,738263056,1436815840c0,1807745024,16597,0,44957696,8650752c0,0,44957696,14876672,738263040,1436815840c0,390070272,16598,0,32440320,8716288c0,0,32440320,15007744,738263040,1436815840c0,-1828716544,16598,0,44171264,8781824c0,0,44171264,14155776,738263040,1436815840c0,998244352,16599,0,18677760,8847360c0,0,18677760,131072,738263056,1436815840c0,-2101346304,16599,0,44957696,8912896c0,0,44957696,14876672,738263040,1436815840c0,775946240,16600,0,37224448,8978432c0,0,37224448,15269888,738263040,1436815840c0,-1136656384,16600,0,37748736,9043968c0,0,37748736,14024704,738263040,1436815840c0,1279262720,16601,0,32440320,9109504c0,0,32440320,15007744,738263040,1436815840c0,-939524096,16601,0,23658496,9175040c0,0,23658496,14352384,738263040,1436815840c0,574619648,16602,0,39649280,9240576c0,0,39649280,138215424,738263040,1436815840c0,-1182793728,16602,0,44171264,9306112c0,0,44171264,156368896,738263040,1436815840c0,1644167168,16603,0,18677760,9371648c0,0,18677760,131072,738263056,1436815840c0,-1455423488,16603,0,43974656,9437184c0,0,43974656,13959168,738263040,1436815840c0,1358954496,16604,0,23658496,9502720c0,0,23658496,14352384,738263040,1436815840c0,-1421869056,16604,0,48234496,9568256c0,0,48234496,13697024,738263040,1436815840c0,1665138688,16605,0,39649280,9633792c0,0,39649280,138215424,738263040,1436815840l0,-92274688l0,31784960c9895936,0,0,31784960,14614528,738263040c1436815840,0,939524096,16608,0,44171264c9961472,0,0,44171264,14155776,738263040c1436815840,0,-1941962752,16608,0,18677760c10027008,0,0,18677760,131072,738263056c1436815840,0,-1344274432,16608,0,44171264c10092544,0,0,44171264,156368896,738263040c1436815840,0,69206016,16609,0,18677760c10158080,0,0,18677760,131072,738263056c1436815840,0,666894336,16609,0,44957696c10223616,0,0,44957696,14876672,738263040c1436815840,0,2105540608,16609,0,32440320c10289152,0,0,32440320,15007744,738263040c1436815840,0,-1151336448,16609,0,44171264c10354688,0,0,44171264,14155776,738263040c1436815840,0,262144000,16610,0,38928384c10420224,0,0,38928384,14548992,738263040c1436815840,0,1507852288,16610,0,18677760c10485760,0,0,18677760,131072,738263056c1436815840,0,2105540608,16610,0,47841280c10551296,0,0,47841280,14745600,738263040c1436815840,0,-658505728,16610,0,43778048c10616832,0,0,43778048,14811136,738263040c1436815840,0,742391808,16611,0,43515904c10682368,0,0,43515904,140640256,738263040c1436815840,0,2134900736,16611,0,44957696c10747904,0,0,44957696,14876672,738263040c1436815840,0,-721420288,16611,0,39649280c10813440,0,0,39649280,138215424,738263040c1436815840,0,547356672,16612,0,40173568c10878976,0,0,40173568,14417920,738263040c1436815840,0,1832910848,16612,0,44171264c10944512,0,0,44171264,14155776,738263040c1436815840,0,-1048576000,16612,0,44957696c11010048,0,0,44957696,14876672,738263040c1436815840,0,390070272,16613,0,44171264c11075584,0,0,44171264,14155776,738263040c1436815840,0,1803550720,16613,0,18677760c11141120,0,0,18677760,131072,738263056c1436815840,0,-1893728256,16613,0,44171264c11206656,0,0,44171264,156368896,738263040c1436815840,0,-480247808,16613,0,18677760c11272192,0,0,18677760,131072,738263056c1436815840,0,117440512,16614,0,44957696c11337728,0,0,44957696,14876672,738263040c1436815840,0,1556086784,16614,0,32440320c11403264,0,0,32440320,15007744,738263040c1436815840,0,-1700790272,16614,0,48234496c11468800,0,0,48234496,13697024,738263040c1436815840,0,-157286400,16614,0,18677760c11534336,0,0,18677760,131072,738263056c1436815840,0,440401920,16615,0,37748736c11599872,0,0,37748736,155779072,738263040c1436815840,0,1648361472,16615,0,38600704c11665408,0,0,38600704,13893632,738263040c1436815840,0,-1411383296,16615,0,38600704c11730944,0,0,38600704,13893632,738263040c1436815840,0,-176160768,16615,0,43778048c11796480,0,0,43778048,14811136,738263040c1436815840,0,1224736768,16616,0,48234496c11862016,0,0,48234496,13697024,738263040c1436815840,0,-1526726656,16616,0,57737216c11927552,0,0,57737216,15138816,738263040c1436815840,0,320864256,16617,0,48234496c11993088,0,0,48234496,13697024,738263040c1436815840,0,1864368128,16617,0,18677760c12058624,0,0,18677760,131072,738263056c1436815840,0,-1832910848,16617,0,32440320c12124160,0,0,32440320,15007744,738263040c1436815840,0,-794820608,16617,0,44171264c12189696,0,0,44171264,14155776,738263040c1436815840,0,618659840,16618,0,33554432c12255232,0,0,33554432,14942208,738263040c1436815840,32440320,18481152,303104000,0,0c0,0,0,44957696,12386304,0c0,44957696,14876672,738263040,1436815840,0c1879048192,16517,0,45285376,12451840,0c0,45285376,159514624,738263040,1436815840,0c-2080374784,16533,0,45744128,12517376,0c0,45744128,14483456,738263040,1436815840,0c905969664,16544,0,44826624,12582912,0c0,44826624,13762560,738263040,1436815840,0c-1912602624,16549,0,48234496,12648448,0c0,48234496,13697024,738263040,1436815840,0c1308622848,16555,0,44957696,12713984,0c0,44957696,14876672,738263040,1436815840,0c1426063360,16560,0,44171264,12779520,0c0,44171264,14155776,738263040,1436815840,0c-150994944,16562,0,33554432,12845056,0c0,33554432,14942208,738263040,1436815840,0c-150994944,16564,0,18677760,12910592,0c0,18677760,131072,738263056,1436815840,0c335544320,16566,0,47841280,12976128,0c0,47841280,14745600,738263040,1436815840,0c-301989888,16568,0,43515904,13041664,0c0,43515904,140574720,738263040,1436815840,0c-2046820352,16571,0,45285376,13107200,0c0,45285376,15073280,738263040,1436815840,0c956301312,16574,0,18677760,13172736,0c0,18677760,131072,738263056,1436815840,0c1442840576,16575,0,48234496,13238272,0c0,48234496,13697024,738263040,1436815840,0c452984832,16577,0,38928384,13303808,0c0,38928384,14548992,738263040,1436815840,0c1140850688,16578,0,48234496,13369344,0c0,48234496,13697024,738263040,1436815840,0c-1275068416,16579,0,57737216,13434880,0c0,57737216,15138816,738263040,1436815840,0c1820327936,16581,0,37748736,13500416,0c0,37748736,155779072,738263040,1436815840,0c-1937768448,16582,0,43778048,13565952,0c0,43778048,14811136,738263040,1436815840,0c-629145600,16583,0,43515904,13631488,0c0,43515904,140574720,738263040,1436815840,0c645922816,16585,0,38928384,13697024,0c0,38928384,14548992,738263040,1436815840,0c1333788672,16586,0,32440320,13762560,0c0,32440320,15007744,738263040,1436815840,0c1191182336,16587,0,48234496,13828096,0c0,48234496,13697024,738263040,1436815840,0c-1224736768,16588,0,23658496,13893632,0c0,23658496,14352384,738263040,1436815840,0c1803550720,16589,0,18677760,13959168,0c0,18677760,131072,738263056,1436815840,0c-100663296,16589,0,44957696,14024704,0c0,44957696,14876672,738263040,1436815840,0c1358954496,16591,0,32440320,14090240,0c0,32440320,15007744,738263040,1436815840,0c608174080,16592,0,44171264,14155776,0c0,44171264,14155776,738263040,1436815840,0c-859832320,16592,0,38928384,14221312,0c0,38928384,14548992,738263040,1436815840,0c1631584256,16593,0,18677760,14286848,0c0,18677760,131072,738263056,1436815840,0c-1468006400,16593,0,43974656,14352384,0c0,43974656,13959168,738263040,1436815840,0c1346371584,16594,0,23658496,14417920,0c0,23658496,14352384,738263040,1436815840,0c-1434451968,16594,0,48234496,14483456,0c0,48234496,13697024,738263040,1436815840,0c1652555776,16595,0,39649280,14548992,0c0,39649280,138215424,738263040,1436815840,0c-104857600,16595,0,44171264,14614528,0c0,44171264,156368896,738263040,1436815840,0c-1572864000,16596,0,43778048,14680064,0c0,43778048,14811136,738263040,1436815840,0c1228931072,16597,0,45285376,14745600,0c0,45285376,15073280,738263040,1436815840,0c-167772160,16597,0,31784960,14811136,0c0,31784960,14614528,738263040,1436815840,0c1866465280,16598,0,44171264,14876672,0c0,44171264,14155776,738263040,1436815840,0c398458880,16599,0,21299200,14942208,0c0,21299200,20381696,738263040,1436815840,0c1761607680,16599,0,18677760,15007744,0c0,18677760,131072,738263056,1436815840,0c-1337982976,16599,0,43515904,15073280,0c0,43515904,140640256,738263040,1436815840,0c1447034880,16600,0,32440320,15138816,0c0,32440320,15007744,738263040,1436815840,0c-771751936,16600,0,23658496,15204352,0c0,23658496,14352384,738263040,1436815840,0c742391808,16601,0,18677760,15269888,0c0,18677760,131072,738263056,1436815840,0c1937768448,16601,0,43515904,15335424,0c0,43515904,140574720,738263040,1436815840,0c427819008,16602,0,18677760,15400960,0c0,18677760,131072,738263056,1436815840,0c1623195648,16602,0,43515904,15466496,0c0,43515904,140574720,738263040,1436815840,0c113246208,16603,0,23658496,15532032,0c0,23658496,14352384,738263040,1436815840,0c1627389952,16603,0,39649280,15597568,0c0,39649280,138215424,738263040,1436815840,0c-130023424,16603,0,43515904,15663104,0c0,43515904,140574720,738263040,1436815840,0c-1639972864,16604,0,38928384,15728640,0c0,38928384,14548992,738263040,1436815840,0c851443712,16605,0,43515904,15794176,0c0,43515904,140574720,738263040,1436815840,0c-658505728,16605,0,45744128,15859712,0c0,45744128,14483456,738263040,1436815840,0c-2025848832,16606,0,23658496,15925248,0c0,23658496,14352384,738263040,1436815840,0c-511705088,16606,0,39649280,15990784,0c0,39649280,138215424,738263040,1436815840,0c2025848832,16607,0,43515904,16056320,0c0,43515904,140640256,738263040,1436815840,0c257949696,16608,0,33554432,16121856,0c0,33554432,14942208,738263040,1436815840,0c1331691520,16608,0,18677760,16187392,0c0,18677760,131072,738263056,1436815840,0c1929379840,16608,0,57737216,16252928,0c0,57737216,15138816,738263040,1436815840,0c-517996544,16608,0,43515904,16318464,0c0,43515904,140574720,738263040,1436815840,0c874512384,16609,0,43778048,16384000,0c0,43778048,14811136,738263040,1436815840,0c-2019557376,16609,0,37748736,16449536,0c0,37748736,155779072,738263040,1436815840,0c-811597824,16609,0,48234496,16515072,0c0,48234496,13697024,738263040,1436815840,0c731906048,16610,0,33554432,16580608,0c0,33554432,14942208,738263040,1436815840,0c1805647872,16610,0,18677760,16646144,0c0,18677760,131072,738263056,1436815840,0c-1891631104,16610,0,45744128,16711680,0c0,45744128,14483456,738263040,1436815840,0c-427819008,16610,0,47841280,16777216,0c0,47841280,14745600,738263040,1436815840,0c1103101952,16611,0,43515904,16842752,0c0,43515904,140574720,738263040,1436815840,0c-1799356416,16611,0,43778048,16908288,0c0,43778048,14811136,738263040,1436815840,0c-398458880,16611,0,37748736,16973824,0c0,37748736,14024704,738263040,1436815840,0c809500672,16612,0,23658496,17039360,0c0,23658496,158007296,738263040,1436815840,0c1566572544,16612,0,18677760,17104896,0c0,18677760,131072,738263056,1436815840,0c-2130706432,16612,0,38928384,17170432,0c0,38928384,14548992,738263040,1436815840,0c-884998144,16612,0,48234496,17235968,0c0,48234496,13697024,738263040,1436815840,0c658505728,16613,0,18677760,17301504,0c0,18677760,131072,738263056,1436815840,0c1256194048,16613,0,44957696,17367040,0c0,44957696,14876672,738263040,1436815840,0c-1600126976,16613,0,45285376,17432576,0c0,45285376,15073280,738263040,1436815840,0c-150994944,16613,0,45744128,17498112,0c0,45744128,14483456,738263040,1436815840,0c1312817152,16614,0,47841280,17563648,0c0,47841280,14745600,738263040,1436815840,0c-1451229184,16614,0,40173568,17629184,0c0,40173568,14417920,738263040,1436815840,0c-165675008,16614,0,44171264,17694720,0c0,44171264,14155776,738263040,1436815840,0c1247805440,16615,0,43778048,17760256,0c0,43778048,14811136,738263040,1436815840,0c-1646264320,16615,0,59244544,17825792,0c0,59244544,160890880,738263040,1436815840,0c249561088,16616,0,44957696,17891328,0c0,44957696,14876672,738263040,1436815840,0c1688207360,16616,0,37748736,17956864,0c0,37748736,14024704,738263040,1436815840,0c-1398800384,16616,0,23658496,18022400,0c0,23658496,14352384,738263040,1436815840,0c-641728512,16616,0,18677760,18087936,0c0,18677760,131072,738263056,1436815840,0c-44040192,16616,0,45744128,18153472,0c0,45744128,14483456,738263040,1436815840,0c1419771904,16617,0,43515904,18219008,0c0,43515904,140640256,738263040,1436815840,0c-1482686464,16617,0,38928384,18284544,0c0,38928384,14548992,738263040,1436815840,0c-236978176,16617,0,43515904,18350080,0c0,43515904,140574720,738263040,1436815840,0c1155530752,16618,0,18677760,18415616,0c0,18677760,131072,738263056,1436815840,0c1753219072,16618,0,32440320,18481152,0c0,32440320,15007744,738263040,1436815840,0c-1503657984,16618,0,44171264,18546688,0c0,44171264,14155776,738263040,1436815840,0c-90177536,16618,0,38928384,18612224,0c0,38928384,14548992,738263040,1436815840,0c1155530752,299974891,0,0,0,0c0,40304640,18743296,0,0,40304640c109903872,738263040,1436815840,0,939524096,16515c0,38928384,18808832,0,0,38928384c14548992,738263040,1436815840,0,-469762048,16530c0,43515904,18874368,0,0,43515904c140640256,738263040,1436815840,0,1140850688,16541c0,32440320,18939904,0,0,32440320c15007744,738263040,1436815840,0,-2147483648,16546c0,44171264,19005440,0,0,44171264c14155776,738263040,1436815840,0,-1006632960,16551c0,32440320,19070976,0,0,32440320c15007744,738263040,1436815840,0,-1577058304,16555c0,48234496,19136512,0,0,48234496c13697024,738263040,1436815840,0,-1325400064,16560c0,18677760,19202048,0,0,18677760c131072,738263056,1436815840,0,-838860800,16561c0,43581440,19267584,0,0,43581440c2949120,738263040,1436815840,0,1728053248,16564c0,18677760,19333120,0,0,18677760c131072,738263056,1436815840,0,-2080374784,16565c0,32440320,19398656,0,0,32440320c15007744,738263040,1436815840,0,1929379840,16567c0,43515904,19464192,0,0,43515904c140574720,738263040,1436815840,0,184549376,16570c0,45285376,19529728,0,0,45285376c15073280,738263040,1436815840,0,-1107296256,16572c0,18677760,19595264,0,0,18677760c131072,738263056,1436815840,0,-620756992,16573c0,72155136,19660800,0,0,72155136c117768192,738263040,1436815840,0,335544320,16577c0,37748736,19726336,0,0,37748736c155779072,738263040,1436815840,0,872415232,16578c0,43778048,19791872,0,0,43778048c14811136,738263040,1436815840,0,-2113929216,16579c0,43515904,19857408,0,0,43515904c140574720,738263040,1436815840,0,-838860800,16580c0,45285376,19922944,0,0,45285376c15073280,738263040,1436815840,0,662700032,16582c0,33554432,19988480,0,0,33554432c14942208,738263040,1436815840,0,662700032,16583c0,18677760,20054016,0,0,18677760c131072,738263056,1436815840,0,-1241513984,16583c0,22020096,20119552,0,0,22020096c114819072,738263040,1436815840,0,1577058304,16584c0,48824320,20185088,0,0,48824320c2621440,738263040,1436815840,0,-763363328,16585c0,18677760,20250624,0,0,18677760c131072,738263056,1436815840,0,1627389952,16586c0,37224448,20316160,0,0,37224448c15269888,738263040,1436815840,0,2097152000,16587c0,59244544,20381696,0,0,59244544c15400960,738263040,1436815840,0,1090519040,16589c0,43778048,20447232,0,0,43778048c14811136,738263040,1436815840,0,-1895825408,16590c0,23658496,20512768,0,0,23658496c158007296,738263040,1436815840,0,1132462080,16591c0,33554432,20578304,0,0,33554432c14942208,738263040,1436815840,0,566231040,16592c0,18677760,20643840,0,0,18677760c131072,738263056,1436815840,0,1761607680,16592c0,38928384,20709376,0,0,38928384c14548992,738263040,1436815840,0,-41943040,16592c0,48234496,20774912,0,0,48234496c13697024,738263040,1436815840,0,-1249902592,16593c0,18677760,20840448,0,0,18677760c131072,738263056,1436815840,0,-54525952,16593c0,45285376,20905984,0,0,45285376c15073280,738263040,1436815840,0,-1451229184,16594c0,47841280,20971520,0,0,47841280c14745600,738263040,1436815840,0,1610612736,16595c0,43515904,21037056,0,0,43515904c140574720,738263040,1436815840,0,100663296,16596c0,37224448,21102592,0,0,37224448c15269888,738263040,1436815840,0,-1811939328,16596c0,43778048,21168128,0,0,43778048c14811136,738263040,1436815840,0,989855744,16597c0,37748736,21233664,0,0,37748736c14024704,738263040,1436815840,0,-889192448,16597c0,43515904,21299200,0,0,43515904c140574720,738263040,1436815840,0,1895825408,16598c0,45285376,21364736,0,0,45285376c159514624,738263040,1436815840,0,499122176,16599c0,32440320,21430272,0,0,32440320c15007744,738263040,1436815840,0,-1719664640,16599c0,48234496,21495808,0,0,48234496c13697024,738263040,1436815840,0,1367343104,16600c0,23658496,21561344,0,0,23658496c14352384,738263040,1436815840,0,-1413480448,16600c0,18677760,21626880,0,0,18677760c131072,738263056,1436815840,0,-218103808,16600c0,38928384,21692416,0,0,38928384c14548992,738263040,1436815840,0,-2021654528,16601c0,48234496,21757952,0,0,48234496c13697024,738263040,1436815840,0,1065353216,16602c0,18677760,21823488,0,0,18677760c131072,738263056,1436815840,0,-2034237440,16602c0,44957696,21889024,0,0,44957696c14876672,738263040,1436815840,0,843055104,16603c0,45285376,21954560,0,0,45285376c15073280,738263040,1436815840,0,-553648128,16603c0,45744128,22020096,0,0,45744128c14483456,738263040,1436815840,0,-1920991232,16604c0,47841280,22085632,0,0,47841280c14745600,738263040,1436815840,0,1140850688,16605c0,40173568,22151168,0,0,40173568c14417920,738263040,1436815840,0,-583008256,16605c0,44171264,22216704,0,0,44171264c14155776,738263040,1436815840,0,-2051014656,16606c0,43778048,22282240,0,0,43778048c14811136,738263040,1436815840,0,750780416,16607c0,59244544,22347776,0,0,59244544c160890880,738263040,1436815840,0,123731968,16608c0,44957696,22413312,0,0,44957696c14876672,738263040,1436815840,0,1562378240,16608c0,37748736,22478848,0,0,37748736c14024704,738263040,1436815840,0,-1524629504,16608c0,23658496,22544384,0,0,23658496c14352384,738263040,1436815840,0,-767557632,16608c0,18677760,22609920,0,0,18677760c131072,738263056,1436815840,0,-169869312,16608c0,43515904,22675456,0,0,43515904c140574720,738263040,1436815840,0,1222639616,16609c0,47841280,22740992,0,0,47841280c14745600,738263040,1436815840,0,-1541406720,16609c0,43515904,22806528,0,0,43515904c140574720,738263040,1436815840,0,-148897792,16609c0,23658496,22872064,0,0,23658496c14352384,738263040,1436815840,0,608174080,16610c0,48234496,22937600,0,0,48234496c13697024,738263040,1436815840,0,-2143289344,16610c0,43974656,23003136,0,0,43974656c13959168,738263040,1436815840,0,-736100352,16610c0,44171264,23068672,0,0,44171264c156368896,738263040,1436815840,0,677380096,16611c0,47841280,23134208,0,0,47841280c14745600,738263040,1436815840,0,-2086666240,16611c0,43515904,23199744,0,0,43515904c140574720,738263040,1436815840,0,-694157312,16611c0,32440320,23265280,0,0,32440320c15007744,738263040,1436815840,0,343932928,16612c0,37748736,23330816,0,0,37748736c14024704,738263040,1436815840,0,1551892480,16612c0,18677760,23396352,0,0,18677760c131072,738263056,1436815840,0,-2145386496,16612c0,48234496,23461888,0,0,48234496c154075136,738263040,1436815840,0,-601882624,16612c0,40173568,23527424,0,0,40173568c14417920,738263040,1436815840,0,683671552,16613c0,40173568,23592960,0,0,40173568c14417920,738263040,1436815840,0,1969225728,16613c0,44171264,23658496,0,0,44171264c14155776,738263040,1436815840,0,-912261120,16613c0,18677760,23724032,0,0,18677760c131072,738263056,1436815840,0,-314572800,16613c0,37748736,23789568,0,0,37748736c14024704,738263040,1436815840,0,893386752,16614c0,38928384,23855104,0,0,38928384l14548992,738263040l0,44171264c24051712,0,0,44171264,14155776,738263040c1436815840,0,1688207360,16615,0,32440320c24117248,0,0,32440320,15007744,738263040c1436815840,0,-1568669696,16615,0,48234496c24182784,0,0,48234496,13697024,738263040c1436815840,0,-25165824,16615,0,18677760c24248320,0,0,18677760,131072,738263056c1436815840,0,572522496,16616,0,32440320c24313856,0,0,32440320,15007744,738263040c1436815840,0,1610612736,16616,0,43515904c24379392,0,0,43515904,140574720,738263040c1436815840,0,-1291845632,16616,0,45285376c24444928,0,0,45285376,15073280,738263040c1436815840,0,157286400,16617,0,18677760c24510464,0,0,18677760,131072,738263056c1436815840,0,754974720,16617,0,72155136c24576000,0,0,72155136,117768192,738263040c1436815840,0,-1231028224,16617,0,37748736c24641536,0,0,37748736,155779072,738263040c1436815840,0,-23068672,16617,0,43778048c24707072,0,0,43778048,14811136,738263040c1436815840,0,1377828864,16618,0,43515904c24772608,0,0,43515904,140574720,738263040c1436815840,0,-1524629504,16618,0,45285376c24838144,0,0,45285376,15073280,738263040c1436815840,0,-75497472,16618,0,33554432c24903680,0,0,33554432,14942208,738263040c1436815840,0,998244352,299974891,0,0c0,0,0,57802752,0,0c0,57802752,119406592,956366848,2130362728,0c-1879048192,16523,0,40763392,65536,0c0,40763392,14548992,956366848,2130362728,0c-2147483648,16535,0,45613056,131072,0c0,45613056,140574720,956366848,2130362728,0c805306368,16545,0,47906816,196608,0c0,47906816,14483456,956366848,2130362728,0c-436207616,16550,0,50593792,262144,0c0,50593792,13697024,956366848,2130362728,0c-301989888,16556,0,47120384,327680,0c0,47120384,14876672,956366848,2130362728,0c1174405120,16561,0,33947648,393216,0c0,33947648,15007744,956366848,2130362728,0c1275068416,16563,0,24772608,458752,0c0,24772608,14352384,956366848,2130362728,0c-973078528,16564,0,41549824,524288,0c0,41549824,138215424,956366848,2130362728,0c1073741824,16567,0,45613056,589824,0c0,45613056,140574720,956366848,2130362728,0c-134217728,16569,0,50069504,655360,0c0,50069504,14745600,956366848,2130362728,0c-201326592,16572,0,45613056,720896,0c0,45613056,140574720,956366848,2130362728,0c-1409286144,16575,0,24772608,786432,0c0,24772608,158007296,956366848,2130362728,0c-1828716544,16576,0,46268416,851968,0c0,46268416,14155776,956366848,2130362728,0c-201326592,16577,0,47120384,917504,0c0,47120384,14876672,956366848,2130362728,0c1535115264,16579,0,46268416,983040,0c0,46268416,14155776,956366848,2130362728,0c-1132462080,16580,0,19529728,1048576,0c0,19529728,131072,956366864,2130362728,0c1367343104,16581,0,47906816,1114112,0c0,47906816,14483456,956366848,2130362728,0c-1090519040,16582,0,39583744,1179648,0c0,39583744,14024704,956366848,2130362728,0c-318767104,16583,0,33947648,1245184,0c0,33947648,15007744,956366848,2130362728,0c-268435456,16584,0,45613056,1310720,0c0,45613056,140574720,956366848,2130362728,0c1275068416,16586,0,38993920,1376256,0c0,38993920,15269888,956366848,2130362728,0c1971322880,16587,0,62062592,1441792,0c0,62062592,160890880,956366848,2130362728,0c1325400064,16589,0,40763392,1507328,0c0,40763392,14548992,956366848,2130362728,0c-2046820352,16590,0,19529728,1572864,0c0,19529728,131072,956366864,2130362728,0c452984832,16591,0,39583744,1638400,0c0,39583744,14024704,956366848,2130362728,0c612368384,16592,0,33947648,1703936,0c0,33947648,15007744,956366848,2130362728,0c-1509949440,16592,0,50593792,1769472,0c0,50593792,13697024,956366848,2130362728,0c1728053248,16593,0,24772608,1835008,0c0,24772608,14352384,956366848,2130362728,0c-981467136,16593,0,45875200,1900544,0c0,45875200,14811136,956366848,2130362728,0c1954545664,16594,0,39583744,1966080,0c0,39583744,14024704,956366848,2130362728,0c192937984,16595,0,24772608,2031616,0c0,24772608,14352384,956366848,2130362728,0c1778384896,16595,0,62062592,2097152,0c0,62062592,160890880,956366848,2130362728,0c1455423488,16596,0,40763392,2162688,0c0,40763392,14548992,956366848,2130362728,0c-230686720,16596,0,19529728,2228224,0c0,19529728,131072,956366864,2130362728,0c1019215872,16597,0,50069504,2293760,0c0,50069504,14745600,956366848,2130362728,0c-71303168,16597,0,45613056,2359296,0c0,45613056,140574720,956366848,2130362728,0c-1447034880,16598,0,47448064,2424832,0c0,47448064,15073280,956366848,2130362728,0c1589641216,16599,0,19529728,2490368,0c0,19529728,131072,956366864,2130362728,0c-1455423488,16599,0,47120384,2555904,0c0,47120384,14876672,956366848,2130362728,0c1560281088,16600,0,47448064,2621440,0c0,47448064,15073280,956366848,2130362728,0c301989888,16601,0,40763392,2686976,0c0,40763392,14548992,956366848,2130362728,0c-1384120320,16601,0,50593792,2752512,0c0,50593792,154075136,956366848,2130362728,0c1853882368,16602,0,50069504,2818048,0c0,50069504,14745600,956366848,2130362728,0c763363328,16603,0,33947648,2883584,0c0,33947648,15007744,956366848,2130362728,0c-1358954496,16603,0,45613056,2949120,0c0,45613056,140574720,956366848,2130362728,0c1560281088,16604,0,47448064,3014656,0c0,47448064,15073280,956366848,2130362728,0c301989888,16605,0,40763392,3080192,0c0,40763392,14548992,956366848,2130362728,0c-1384120320,16605,0,19529728,3145728,0c0,19529728,131072,956366864,2130362728,0c-134217728,16605,0,46071808,3211264,0c0,46071808,13959168,956366848,2130362728,0c-1480589312,16606,0,46268416,3276800,0c0,46268416,14155776,956366848,2130362728,0c1480589312,16607,0,47906816,3342336,0c0,47906816,14483456,956366848,2130362728,0c125829120,16608,0,45613056,3407872,0c0,45613056,140640256,956366848,2130362728,0c1585446912,16608,0,47120384,3473408,0c0,47120384,14876672,956366848,2130362728,0c-1201668096,16608,0,24772608,3538944,0c0,24772608,14352384,956366848,2130362728,0c-408944640,16608,0,39583744,3604480,0c0,39583744,14024704,956366848,2130362728,0c857735168,16609,0,35192832,3670016,0c0,35192832,14942208,956366848,2130362728,0c1983905792,16609,0,19529728,3735552,0c0,19529728,131072,956366864,2130362728,0c-1686110208,16609,0,47120384,3801088,0c0,47120384,14876672,956366848,2130362728,0c-178257920,16609,0,47448064,3866624,0c0,47448064,15073280,956366848,2130362728,0c1340080128,16610,0,47906816,3932160,0c0,47906816,14483456,956366848,2130362728,0c-1421869056,16610,0,46923776,3997696,0c0,46923776,13762560,956366848,2130362728,0c79691776,16611,0,50593792,4063232,0c0,50593792,154075136,956366848,2130362728,0c1698693120,16611,0,47120384,4128768,0c0,47120384,14876672,956366848,2130362728,0c-1088421888,16611,0,39583744,4194304,0c0,39583744,14024704,956366848,2130362728,0c178257920,16612,0,24772608,4259840,0c0,24772608,14352384,956366848,2130362728,0c970981376,16612,0,35192832,4325376,0c0,35192832,14942208,956366848,2130362728,0c2097152000,16612,0,19529728,4390912,0c0,19529728,131072,956366864,2130362728,0c-1572864000,16612,0,52428800,4456448,0c0,52428800,104792064,956366848,2130362728,0c104857600,16613,0,45875200,4521984,0c0,45875200,14811136,956366848,2130362728,0c1572864000,16613,0,49283072,4587520,0c0,49283072,14221312,956366848,2130362728,0c-1145044992,16613,0,45875200,4653056,0c0,45875200,14811136,956366848,2130362728,0c322961408,16614,0,45613056,4718592,0c0,45613056,140574720,956366848,2130362728,0c1782579200,16614,0,19529728,4784128,0c0,19529728,131072,956366864,2130362728,0c-1887436800,16614,0,43843584,4849664,0c0,43843584,74776576,956366848,2130362728,0c-484442112,16614,0,19529728,4915200,0c0,19529728,131072,956366864,2130362728,0c140509184,16615,0,50069504,4980736,0c0,50069504,14745600,956366848,2130362728,0c1742733312,16615,0,50593792,5046272,0c0,50593792,13697024,956366848,2130362728,0c-933232640,16615,0,45875200,5111808,0c0,45875200,14811136,956366848,2130362728,0c534773760,16616,0,23134208,5177344,0c0,23134208,20512768,956366848,2130362728,0c1275068416,16616,0,19529728,5242880,0c0,19529728,131072,956366864,2130362728,0c1900019712,16616,0,43843584,5308416,0c0,43843584,26345472,956366848,2130362728,0c-991952896,16616,0,19529728,5373952,0c0,19529728,131072,956366864,2130362728,0c-367001600,16616,0,40763392,5439488,0c0,40763392,14548992,956366848,2130362728,0c937426944,16617,0,23134208,5505024,0c0,23134208,20512768,956366848,2130362728,0c1677721600,16617,0,19529728,5570560,0c0,19529728,131072,956366864,2130362728,0c-1992294400,16617,0,43843584,5636096,0c0,43843584,26279936,956366848,2130362728,0c-589299712,16617,0,43843584,5701632,0c0,43843584,26279936,956366848,2130362728,0c813694976,16618,0,43843584,5767168,0c0,43843584,26148864,956366848,2130362728,0c-2078277632,16618,0,43843584,5832704,0c0,43843584,26083328,956366848,2130362728,0c-675282944,16618,0,37552128,5898240,0c0,37552128,21299200,956366848,2130362728,0c526385152,16619,0,43843584,5963776,0c0,43843584,26214400,956366848,2130362728,0c1929379840,16619,0,43843584,6029312,0c0,43843584,26083328,956366848,2130362728,0c-962592768,16619,0,43843584,6094848,0c0,43843584,26083328,956366848,2130362728,0c440401920,16620,0,43843584,6160384,0c0,43843584,26411008,956366848,2130362728,0c0,249626624,0,0,0,0c0,39649280,0,0,0,39649280c13434880,956366848,2130362728,0,-402653184,16514c0,46858240,65536,0,0,46858240c15073280,956366848,2130362728,0,-1610612736,16532c0,38797312,131072,0,0,38797312c14548992,956366848,2130362728,0,-536870912,16541c0,33488896,196608,0,0,33488896c15007744,956366848,2130362728,0,-301989888,16546c0,44040192,262144,0,0,44040192c14811136,956366848,2130362728,0,771751936,16552c0,39387136,327680,0,0,39387136c155844608,956366848,2130362728,0,-536870912,16556c0,36896768,393216,0,0,36896768c15269888,956366848,2130362728,0,-1560281088,16560c0,45613056,458752,0,0,45613056c140640256,956366848,2130362728,0,1526726656,16563c0,46858240,524288,0,0,46858240c15073280,956366848,2130362728,0,637534208,16566c0,38797312,589824,0,0,38797312c14548992,956366848,2130362728,0,1979711488,16568c0,19529728,655360,0,0,19529728c131072,956366864,2130362728,0,-1610612736,16569c0,45613056,720896,0,0,45613056c140640256,956366848,2130362728,0,1476395008,16572c0,23724032,786432,0,0,23724032c14352384,956366848,2130362728,0,-1040187392,16573c0,19529728,851968,0,0,19529728c131072,956366864,2130362728,0,-335544320,16574c0,47841280,917504,0,0,47841280c14745600,956366848,2130362728,0,-486539264,16576c0,44040192,983040,0,0,44040192c14811136,956366848,2130362728,0,855638016,16578c0,45613056,1048576,0,0,45613056c140640256,956366848,2130362728,0,-1895825408,16579c0,46858240,1114112,0,0,46858240c159645696,956366848,2130362728,0,-192937984,16580c0,47841280,1179648,0,0,47841280c14745600,956366848,2130362728,0,1635778560,16582c0,45613056,1245184,0,0,45613056c140640256,956366848,2130362728,0,-1115684864,16583c0,46006272,1310720,0,0,46006272c14221312,956366848,2130362728,0,478150656,16585c0,39387136,1376256,0,0,39387136c155844608,956366848,2130362728,0,1224736768,16586c0,46006272,1441792,0,0,46006272c14876672,956366848,2130362728,0,-1476395008,16587c0,39387136,1507328,0,0,39387136c14024704,956366848,2130362728,0,-729808896,16588c0,23724032,1572864,0,0,23724032c14352384,956366848,2130362728,0,-1988100096,16589c0,35520512,1638400,0,0,35520512c14942208,956366848,2130362728,0,-1736441856,16590c0,19529728,1703936,0,0,19529728c131072,956366864,2130362728,0,763363328,16591c0,39387136,1769472,0,0,39387136c14024704,956366848,2130362728,0,754974720,16592c0,56360960,1835008,0,0,56360960c15138816,956366848,2130362728,0,67108864,16593c0,49086464,1900544,0,0,49086464c13697024,956366848,2130362728,0,-1086324736,16593c0,44040192,1966080,0,0,44040192c14811136,956366848,2130362728,0,1732247552,16594c0,47579136,2031616,0,0,47579136c14483456,956366848,2130362728,0,482344960,16595c0,45613056,2097152,0,0,45613056c140640256,956366848,2130362728,0,-893386752,16595c0,38600704,2162688,0,0,38600704c13893632,956366848,2130362728,0,1577058304,16596c0,46465024,2228224,0,0,46465024c156434432,956366848,2130362728,0,255852544,16597c0,35520512,2293760,0,0,35520512c14942208,956366848,2130362728,0,-1765801984,16597c0,19529728,2359296,0,0,19529728c131072,956366864,2130362728,0,-515899392,16597c0,33488896,2424832,0,0,33488896c15007744,956366848,2130362728,0,1627389952,16598c0,46465024,2490368,0,0,46465024c14155776,956366848,2130362728,0,306184192,16599c0,35520512,2555904,0,0,35520512c14942208,956366848,2130362728,0,-1715470336,16599c0,19529728,2621440,0,0,19529728c131072,956366864,2130362728,0,-465567744,16599c0,47841280,2686976,0,0,47841280c14745600,956366848,2130362728,0,-1698693120,16600c0,49086464,2752512,0,0,49086464c13697024,956366848,2130362728,0,1442840576,16601c0,44040192,2818048,0,0,44040192c14811136,956366848,2130362728,0,-33554432,16601c0,21823488,2883584,0,0,21823488c20578304,956366848,2130362728,0,1363148800,16602c0,19529728,2949120,0,0,19529728c131072,956366864,2130362728,0,-1681915904,16602c0,43843584,3014656,0,0,43843584c26411008,956366848,2130362728,0,1124073472,16603c0,19529728,3080192,0,0,19529728c131072,956366864,2130362728,0,-1920991232,16603c0,33488896,3145728,0,0,33488896c15007744,956366848,2130362728,0,222298112,16604c0,45613056,3211264,0,0,45613056c140640256,956366848,2130362728,0,-1153433600,16604c0,46858240,3276800,0,0,46858240c15073280,956366848,2130362728,0,1845493760,16605c0,19529728,3342336,0,0,19529728c131072,956366864,2130362728,0,-1199570944,16605c0,49086464,3407872,0,0,49086464c154140672,956366848,2130362728,0,1941962752,16606c0,44040192,3473408,0,0,44040192c14811136,956366848,2130362728,0,465567744,16607c0,46006272,3538944,0,0,46006272c14221312,956366848,2130362728,0,-884998144,16607c0,44040192,3604480,0,0,44040192c14811136,956366848,2130362728,0,966787072,16608c0,45613056,3670016,0,0,45613056c140640256,956366848,2130362728,0,-1868562432,16608c0,46858240,3735552,0,0,46858240c15073280,956366848,2130362728,0,-369098752,16608c0,19529728,3801088,0,0,19529728c131072,956366864,2130362728,0,255852544,16609c0,43843584,3866624,0,0,43843584c74842112,956366848,2130362728,0,1658847232,16609c0,19529728,3932160,0,0,19529728c131072,956366864,2130362728,0,-2011168768,16609c0,33488896,3997696,0,0,33488896c15007744,956366848,2130362728,0,-939524096,16609c0,45613056,4063232,0,0,45613056c140640256,956366848,2130362728,0,520093696,16610c0,46858240,4128768,0,0,46858240c15073280,956366848,2130362728,0,2019557376,16610c0,19529728,4194304,0,0,19529728c131072,956366864,2130362728,0,-1650458624,16610c0,38797312,4259840,0,0,38797312c14548992,956366848,2130362728,0,-408944640,16610c0,21823488,4325376,0,0,21823488c20578304,956366848,2130362728,0,289406976,16611c0,19529728,4390912,0,0,19529728c131072,956366864,2130362728,0,914358272,16611c0,43843584,4456448,0,0,43843584c26345472,956366848,2130362728,0,-1977614336,16611c0,43843584,4521984,0,0,43843584c26345472,956366848,2130362728,0,-574619648,16611c0,43843584,4587520,0,0,43843584c26214400,956366848,2130362728,0,828375040,16612c0,43843584,4653056,0,0,43843584c26148864,956366848,2130362728,0,-2063597568,16612c0,33423360,4718592,0,0,33423360c21364736,956366848,2130362728,0,-994050048,16612c0,43843584,4784128,0,0,43843584c26279936,956366848,2130362728,0,408944640,16613c0,43843584,4849664,0,0,43843584c26148864,956366848,2130362728,0,1811939328,16613c0,43843584,4915200,0,0,43843584c26148864,956366848,2130362728,0,-1080033280,16613c0,43843584,4980736,0,0,43843584c26476544,956366848,2130362728,0,322961408,16614c0,19529728,5046272,0,0,19529728c131072,956366864,2130362728,0,947912704,16614c0,23134208,5111808,0,0,23134208c20447232,956366848,2130362728,0,1021313024,17907940c0,2095054848,1436815326,99614720,1436815222,327680c327680,131072,327680,0,0,0c0,0,0,0,0,14417920c0,14417920,0,-65536,-1941962752,2050506980c2129779959,2050490368,2129779959,2050490368,2129779959,2050490368c2129779959,67633152,1436816076,0,0,0c0,19398656,5439488,2050490368,2129779959,2050490368c2129779959,2050490368,2129779959,2050490368,2129779959,134479872c0,0,0,0,0,40370176c26148864,-1776287744,-60724,-1,1243676671,1225261056c0,0,0,131072,0,39845888c26148864,13697024,0,1013972992,1436816077,183500800c1436816077,-625999872,1436815552,2686976,2490368,0c0,223346688,2129779903,1074790400,1436816077,10813440c0,3604480,0,0,0,3211264c0,14417920,0,0,0,-196608c-1,65535,0,872480768,1436816077,0c-1610612736,16356,-1610612736,851460068,1436815299,0c131072,589824,0,732626944,-1632569269,1721810005c1436816072,0,0,0,0,13697024c0,-2010120192,2129775244,65536,65536,-65536c-1,32751,0,-65520,-1,32751c0,-65520,-1,32751,0,-65520c-1,32751,0,-1663041520,1436815459,65536c0,-358612992,1436815293,65536,0,-797966336c2129779902,1746927616,1436816076,524288,0,884998144c1436816077,884998144,1436816077,918552576,1436816077,1748500480c1436816076,884998144,1436816077,884998144,1436816077,918552576c1436816077,1748500480,1436816076,5308416,0,482344960c2129778879,482344960,2129778879,0,-788529152,885014759c1436816077,40042496,6225920,0,0,40042496c14811136,-1778319360,1436816076,0,492830720,13713640c0,-2010120192,2129775244,65536,65536,-65536c-1,32751,0,-65520,-1,32751c0,-65520,-1,32751,0,-65520c-1,32751,0,-1663041520,1436815459,65536c0,-358612992,1436815293,-654245888,1436816039,-797966336c2129779902,930086912,1436816068,524288,0,209715200c1436816077,209715200,1436816077,243269632,1436816077,931659776c1436816068,209715200,1436816077,209715200,1436816077,243269632c1436816077,931659776,1436816068,17891328,0,2095054848c1436815326,102760448,1436815222,524288,327680,131072c327680,131072,0,0,0,0c0,0,0,14417920,0,14417920c0,-65536,9,2050490368,2129779959,2050490368c2129779959,2050490368,2129779959,2050490368,2129779959,67633152c0,0,0,0,0,524288c0,2050490368,2129779959,2050490368,2129779959,2050490368c2129779959,2050490368,2129779959,134479872,2304,0c0,0,0,524288,2304,2099456c-65536,-1,589823,1225392128,0,0c0,131072,0,17367040,0,617676800c0,0,0,0,0,44957696c12386304,0,0,44957696,14876672,2130771968c1436816054,0,1879048192,16517,0,45285376c12451840,0,0,45285376,159514624,2130771968c1436816054,0,-2080374784,16533,0,45744128c12517376,0,0,45744128,14483456,2130771968c1436816054,0,905969664,16544,0,44826624c12582912,0,0,44826624,13762560,2130771968c1436816054,0,-1912602624,16549,0,48234496c12648448,0,0,48234496,13697024,2130771968c1436816054,0,1308622848,16555,0,44957696c12713984,0,0,44957696,14876672,2130771968c1436816054,0,1426063360,16560,0,44171264c12779520,0,0,44171264,14155776,2130771968c1436816054,0,-150994944,16562,0,33554432c12845056,0,0,33554432,14942208,2130771968c1436816054,0,-150994944,16564,0,18677760c12910592,0,0,18677760,131072,2130771984c1436816054,0,335544320,16566,0,47841280c12976128,0,0,47841280,14745600,2130771968c1436816054,0,-301989888,16568,0,43515904c13041664,0,0,43515904,140574720,2130771968c1436816054,0,-2046820352,16571,0,45285376c13107200,0,0,45285376,15073280,2130771968c1436816054,0,956301312,16574,0,18677760c13172736,0,0,18677760,131072,2130771984c1436816054,0,1442840576,16575,0,48234496c13238272,0,0,48234496,13697024,2130771968c1436816054,0,452984832,16577,0,38928384c13303808,0,0,38928384,14548992,2130771968c1436816054,0,1140850688,16578,0,48234496c13369344,0,0,48234496,13697024,2130771968c1436816054,0,-1275068416,16579,0,57737216c13434880,0,0,57737216,15138816,2130771968c1436816054,0,1820327936,16581,0,37748736c13500416,0,0,37748736,155779072,2130771968c1436816054,0,-1937768448,16582,0,43778048c13565952,0,0,43778048,14811136,2130771968c1436816054,0,-629145600,16583,0,43515904c13631488,0,0,43515904,140574720,2130771968c1436816054,0,645922816,16585,0,38928384c13697024,0,0,38928384,14548992,2130771968c1436816054,0,1333788672,16586,0,32440320c13762560,0,0,32440320,15007744,2130771968c1436816054,0,1191182336,16587,0,48234496c13828096,0,0,48234496,13697024,2130771968c1436816054,0,-1224736768,16588,0,23658496c13893632,0,0,23658496,14352384,2130771968c1436816054,0,1803550720,16589,0,18677760c13959168,0,0,18677760,131072,2130771984c1436816054,0,-100663296,16589,0,44957696c14024704,0,0,44957696,14876672,2130771968c1436816054,0,1358954496,16591,0,32440320c14090240,0,0,32440320,15007744,2130771968c1436816054,0,608174080,16592,0,44171264c14155776,0,0,44171264,14155776,2130771968c1436816054,0,-859832320,16592,0,38928384c14221312,0,0,38928384,14548992,2130771968c1436816054,0,1631584256,16593,0,18677760c14286848,0,0,18677760,131072,2130771984c1436816054,0,-1468006400,16593,0,43974656c14352384,0,0,43974656,13959168,2130771968c1436816054,0,1346371584,16594,0,23658496c14417920,0,0,23658496,14352384,2130771968c1436816054,0,-1434451968,16594,0,48234496c14483456,0,0,48234496,13697024,2130771968c1436816054,0,1652555776,16595,0,39649280c14548992,0,0,39649280,138215424,2130771968c1436816054,0,-104857600,16595,0,44171264c14614528,0,0,44171264,156368896,2130771968c1436816054,0,-1572864000,16596,0,43778048c14680064,0,0,43778048,14811136,2130771968c1436816054,0,1228931072,16597,0,45285376c14745600,0,0,45285376,15073280,2130771968c1436816054,0,-167772160,16597,0,31784960c14811136,0,0,31784960,14614528,2130771968c1436816054,0,1866465280,16598,0,44171264c14876672,0,0,44171264,14155776,2130771968c1436816054,0,398458880,16599,0,21299200c14942208,0,0,21299200,20381696,2130771968c1436816054,0,1761607680,16599,0,18677760c15007744,0,0,18677760,131072,2130771984c1436816054,0,-1337982976,16599,0,43515904c15073280,0,0,43515904,140640256,2130771968c1436816054,0,1447034880,16600,0,32440320c15138816,0,0,32440320,15007744,2130771968c1436816054,0,-771751936,16600,0,23658496c15204352,0,0,23658496,14352384,2130771968c1436816054,0,742391808,16601,0,18677760c15269888,0,0,18677760,131072,2130771984c1436816054,0,1937768448,16601,0,43515904c15335424,0,0,43515904,140574720,2130771968c1436816054,0,427819008,16602,0,18677760c15400960,0,0,18677760,131072,2130771984c1436816054,0,1623195648,16602,0,43515904c15466496,0,0,43515904,140574720,2130771968c1436816054,0,113246208,16603,0,23658496c15532032,0,0,23658496,14352384,2130771968c1436816054,0,1627389952,16603,0,39649280c15597568,0,0,39649280,138215424,2130771968c1436816054,0,-130023424,16603,0,43515904c15663104,0,0,43515904,140574720,2130771968c1436816054,0,-1639972864,16604,0,38928384c15728640,0,0,38928384,14548992,2130771968c1436816054,0,851443712,16605,0,43515904c15794176,0,0,43515904,140574720,2130771968c1436816054,0,-658505728,16605,0,45744128c15859712,0,0,45744128,14483456,2130771968c1436816054,0,-2025848832,16606,0,23658496c15925248,0,0,23658496,14352384,2130771968c1436816054,0,-511705088,16606,0,39649280c15990784,0,0,39649280,138215424,2130771968c1436816054,0,2025848832,16607,0,43515904c16056320,0,0,43515904,140640256,2130771968c1436816054,0,257949696,16608,0,33554432c16121856,0,0,33554432,14942208,2130771968c1436816054,0,1331691520,16608,0,18677760c16187392,0,0,18677760,131072,2130771984c1436816054,0,1929379840,16608,0,57737216c16252928,0,0,57737216,15138816,2130771968c1436816054,0,-517996544,16608,0,43515904c16318464,0,0,43515904,140574720,2130771968c1436816054,0,874512384,16609,0,43778048c16384000,0,0,43778048,14811136,2130771968c1436816054,0,-2019557376,16609,0,37748736c16449536,0,0,37748736,155779072,2130771968c1436816054,0,-811597824,16609,0,48234496c16515072,0,0,48234496,13697024,2130771968c1436816054,0,731906048,16610,0,33554432c16580608,0,0,33554432,14942208,2130771968c1436816054,0,1805647872,16610,0,18677760c16646144,0,0,18677760,131072,2130771984c1436816054,0,-1891631104,16610,0,45744128c16711680,0,0,45744128,14483456,2130771968c1436816054,0,-427819008,16610,0,47841280c16777216,0,0,47841280,14745600,2130771968c1436816054,0,1103101952,16611,0,43515904c16842752,0,0,43515904,140574720,2130771968c1436816054,0,-1799356416,16611,0,43778048c16908288,0,0,43778048,14811136,2130771968c1436816054,0,-398458880,16611,0,37748736c16973824,0,0,37748736,14024704,2130771968c1436816054,0,809500672,16612,0,23658496c17039360,0,0,23658496,158007296,2130771968c1436816054,0,1566572544,16612,0,18677760c17104896,0,0,18677760,131072,2130771984c1436816054,0,-2130706432,16612,0,38928384c17170432,0,0,38928384,14548992,2130771968c1436816054,0,-884998144,16612,0,48234496c17235968,0,0,48234496,13697024,2130771968c1436816054,0,658505728,16613,0,18677760c17301504,0,0,18677760,131072,2130771984c1436816054,0,1256194048,16613,0,44957696c17367040,0,0,44957696,14876672,2130771968c1436816054,0,-1600126976,16613,0,45285376c17432576,0,0,45285376,15073280,2130771968c1436816054,0,-150994944,16613,0,45744128c17498112,0,0,45744128,14483456,2130771968c1436816054,0,1312817152,16614,0,47841280c17563648,0,0,47841280,14745600,2130771968c1436816054,0,-1451229184,16614,0,40173568c17629184,0,0,40173568,14417920,2130771968c1436816054,0,-165675008,16614,0,44171264c17694720,0,0,44171264,14155776,2130771968c1436816054,0,1247805440,16615,0,43778048c17760256,0,0,43778048,14811136,2130771968c1436816054,0,-1646264320,16615,0,59244544c17825792,0,0,59244544,160890880,2130771968c1436816054,0,249561088,16616,0,44957696c17891328,0,0,44957696,14876672,2130771968c1436816054,0,1688207360,16616,0,37748736c17956864,0,0,37748736,14024704,2130771968c1436816054,0,-1398800384,16616,0,23658496c18022400,0,0,23658496,14352384,2130771968c1436816054,0,-641728512,16616,0,18677760c18087936,0,0,18677760,131072,2130771984c1436816054,0,-44040192,16616,0,45744128c18153472,0,0,45744128,14483456,2130771968c1436816054,0,1419771904,16617,0,43515904c18219008,0,0,43515904,140640256,2130771968c1436816054,0,-1482686464,16617,0,38928384c18284544,0,0,38928384,14548992,2130771968c1436816054,0,-236978176,16617,0,43515904c18350080,0,0,43515904,140574720,2130771968c1436816054,0,1155530752,16618,0,18677760c18415616,0,0,18677760,131072,2130771984c1436816054,0,1753219072,16618,0,32440320c18481152,0,0,32440320,15007744,2130771968c1436816054,0,-1503657984,16618,0,44171264c18546688,0,0,44171264,14155776,2130771968c1436816054,0,-90177536,16618,0,38928384c18612224,0,0,38928384,14548992,2130771968c1436816054,0,1155530752,16619,0,18677760c18677760,0,0,18677760,131072,2130771984c1436816054,0,1753219072,16619,0,40304640c18743296,0,0,40304640,109903872,2130771968c1436816054,0,-1251999744,16619,0,38928384c18808832,0,0,38928384,14548992,2130771968c1436816054,0,-6291456,16619,0,43515904c18874368,0,0,43515904,140640256,2130771968c1436816054,0,1386217472,16620,0,32440320c18939904,0,0,32440320,15007744,2130771968c1436816054,0,-1870659584,16620,0,44171264c19005440,0,0,44171264,14155776,2130771968c1436816054,0,-457179136,16620,0,32440320c19070976,0,0,32440320,15007744,2130771968c1436816054,0,580911104,16621,0,48234496c19136512,0,0,48234496,13697024,2130771968c1436816054,0,2124414976,16621,0,18677760c19202048,0,0,18677760,131072,2130771984c1436816054,0,-1572864000,16621,0,43581440c19267584,0,0,43581440,2949120,2130771968c1436816054,0,-178257920,16621,0,18677760c19333120,0,0,18677760,131072,2130771984c1436816054,0,419430400,16622,0,32440320c19398656,0,0,32440320,15007744,2130771968c1436816054,0,1457520640,16622,0,43515904c19464192,0,0,43515904,140574720,2130771968c1436816054,0,-1444937728,16622,0,45285376c19529728,0,0,45285376,15073280,2130771968c1436816054,0,4194304,16623,0,18677760c19595264,0,0,18677760,131072,2130771984c1436816054,0,601882624,16623,0,72155136c19660800,0,0,72155136,117768192,2130771968c1436816054,0,-1384120320,16623,0,37748736c19726336,0,0,37748736,155779072,2130771968c1436816054,0,-176160768,16623,0,43778048c19791872,0,0,43778048,14811136,2130771968c1436816054,0,612368384,16624,0,43515904c19857408,0,0,43515904,140574720,2130771968c1436816054,0,1308622848,16624,0,45285376c19922944,0,0,45285376,15073280,2130771968c1436816054,0,2033188864,16624,0,33554432c19988480,0,0,33554432,14942208,2130771968c1436816054,0,-1724907520,16624,0,18677760c20054016,0,0,18677760,131072,2130771984c1436816054,0,-1426063360,16624,0,22020096c20119552,0,0,22020096,114819072,2130771968c1436816054,0,-1073741824,16624,0,48824320c20185088,0,0,48824320,2621440,2130771968c1436816054,0,-292552704,16624,0,18677760c20250624,0,0,18677760,131072,2130771984c1436816054,0,6291456,16625,0,37224448c20316160,0,0,37224448,15269888,2130771968c1436816054,0,601882624,16625,0,59244544c20381696,0,0,59244544,15400960,2130771968c1436816054,0,1549795328,16625,0,43778048c20447232,0,0,43778048,14811136,2130771968c1436816054,0,-2044723200,16625,0,23658496c20512768,0,0,23658496,158007296,2130771968c1436816054,0,-1666187264,16625,0,33554432c20578304,0,0,33554432,14942208,2130771968c1436816054,0,-1129316352,16625,0,18677760c20643840,0,0,18677760,131072,2130771984c1436816054,0,-830472192,16625,0,38928384c20709376,0,0,38928384,14548992,2130771968c1436816054,0,-207618048,16625,0,48234496c20774912,0,0,48234496,13697024,2130771968c1436816054,0,564133888,16626,0,18677760c20840448,0,0,18677760,131072,2130771984c1436816054,0,862978048,16626,0,45285376c20905984,0,0,45285376,15073280,2130771968c1436816054,0,1587544064,16626,0,47841280c20971520,0,0,47841280,14745600,2130771968c1436816054,0,-1941962752,16626,0,43515904c21037056,0,0,43515904,140574720,2130771968c1436816054,0,-1245708288,16626,0,37224448c21102592,0,0,37224448,15269888,2130771968c1436816054,0,-650117120,16626,0,43778048c21168128,0,0,43778048,14811136,2130771968c1436816054,0,50331648,16627,0,37748736c21233664,0,0,37748736,14024704,2130771968c1436816054,0,654311424,16627,0,43515904c21299200,0,0,43515904,140574720,2130771968c1436816054,0,1350565888,16627,0,45285376c21364736,0,0,45285376,159514624,2130771968c1436816054,0,2075131904,16627,0,32440320c21430272,0,0,32440320,15007744,2130771968c1436816054,0,-1700790272,16627,0,48234496c21495808,0,0,48234496,13697024,2130771968c1436816054,0,-929038336,16627,0,23658496c21561344,0,0,23658496,14352384,2130771968c1436816054,0,-550502400,16627,0,18677760c21626880,0,0,18677760,131072,2130771984c1436816054,0,-251658240,16627,0,38928384c21692416,0,0,38928384,14548992,2130771968c1436816054,0,371195904,16628,0,48234496c21757952,0,0,48234496,13697024,2130771968c1436816054,0,1142947840,16628,0,18677760c21823488,0,0,18677760,131072,2130771984c1436816054,0,1441792000,16628,0,44957696c21889024,0,0,44957696,14876672,2130771968c1436816054,0,-2133852160,16628,0,45285376c21954560,0,0,45285376,15073280,2130771968c1436816054,0,-1409286144,16628,0,45744128c22020096,0,0,45744128,14483456,2130771968c1436816054,0,-677380096,16628,0,47841280c22085632,0,0,47841280,14745600,2130771968c1436816054,0,88080384,16629,0,40173568c22151168,0,0,40173568,14417920,2130771968c1436816054,0,730857472,16629,0,44171264c22216704,0,0,44171264,14155776,2130771968c1436816054,0,1437597696,16629,0,43778048c22282240,0,0,43778048,14811136,2130771968c1436816054,0,2138046464,16629,0,59244544c22347776,0,0,59244544,160890880,2130771968c1436816054,0,-1209008128,16629,0,44957696c22413312,0,0,44957696,14876672,2130771968c1436816054,0,-489684992,16629,0,37748736c22478848,0,0,37748736,14024704,2130771968c1436816054,0,114294784,16630,0,23658496c22544384,0,0,23658496,14352384,2130771968c1436816054,0,492830720,16630,0,18677760c22609920,0,0,18677760,131072,2130771984c1436816054,0,791674880,16630,0,43515904c22675456,0,0,43515904,140574720,2130771968c1436816054,0,1487929344,16630,0,47841280c22740992,0,0,47841280,14745600,2130771968c1436816054,0,-2041577472,16630,0,43515904c22806528,0,0,43515904,140574720,2130771968c1436816054,0,-1345323008,16630,0,23658496c22872064,0,0,23658496,14352384,2130771968c1436816054,0,-966787072,16630,0,48234496c22937600,0,0,48234496,13697024,2130771968c1436816054,0,-195035136,16630,0,43974656c23003136,0,0,43974656,13959168,2130771968c1436816054,0,508559360,16631,0,44171264c23068672,0,0,44171264,156368896,2130771968c1436816054,0,1215299584,16631,0,47841280c23134208,0,0,47841280,14745600,2130771968c1436816054,0,1980760064,16631,0,43515904c23199744,0,0,43515904,140574720,2130771968c1436816054,0,-1617952768,16631,0,32440320c23265280,0,0,32440320,15007744,2130771968c1436816054,0,-1098907648,16631,0,37748736c23330816,0,0,37748736,14024704,2130771968c1436816054,0,-494927872,16631,0,18677760c23396352,0,0,18677760,131072,2130771984c1436816054,0,-196083712,16631,0,48234496c23461888,0,0,48234496,154075136,2130771968c1436816054,0,575668224,16632,0,40173568c23527424,0,0,40173568,14417920,2130771968c1436816054,0,1218445312,16632,0,40173568c23592960,0,0,40173568,14417920,2130771968c1436816054,0,1861222400,16632,0,44171264c23658496,0,0,44171264,14155776,2130771968c1436816054,0,-1727004672,16632,0,18677760c23724032,0,0,18677760,131072,2130771984c1436816054,0,-1428160512,16632,0,37748736c23789568,0,0,37748736,14024704,2130771968c1436816054,0,-824180736,16632,0,38928384c23855104,0,0,38928384,14548992,2130771968c1436816054,0,-201326592,16632,0,43515904c23920640,0,0,43515904,140640256,2130771968c1436816054,0,494927872,16633,0,32440320c23986176,0,0,32440320,15007744,2130771968c1436816054,0,1013972992,16633,0,44171264c24051712,0,0,44171264,14155776,2130771968c1436816054,0,1720713216,16633,0,32440320c24117248,0,0,32440320,15007744,2130771968c1436816054,0,-2055208960,16633,0,48234496c24182784,0,0,48234496,13697024,2130771968c1436816054,0,-1283457024,16633,0,18677760c24248320,0,0,18677760,131072,2130771984c1436816054,0,-984612864,16633,0,32440320c24313856,0,0,32440320,15007744,2130771968c1436816054,0,-465567744,16633,0,43515904c24379392,0,0,43515904,140574720,2130771968c1436816054,0,230686720,16634,0,45285376c24444928,0,0,45285376,15073280,2130771968c1436816054,0,955252736,16634,0,18677760c24510464,0,0,18677760,131072,2130771984c1436816054,0,1254096896,16634,0,72155136c24576000,0,0,72155136,117768192,2130771968c1436816054,0,-1886388224,16634,0,37748736c24641536,0,0,37748736,155779072,2130771968c1436816054,0,-1282408448,16634,0,43778048c24707072,0,0,43778048,14811136,2130771968c1436816054,0,-581959680,16634,0,43515904c24772608,0,0,43515904,140574720,2130771968c1436816054,0,114294784,16635,0,45285376c24838144,0,0,45285376,15073280,2130771968c1436816054,0,838860800,16635,0,33554432c24903680,0,0,33554432,14942208,2130771968c1436816054,0,1375731712,16635,0,18677760c24969216,0,0,18677760,131072,2130771984c1436816054,0,1674575872,16635,0,22020096c25034752,0,0,22020096,114819072,2130771968c1436816054,0,2026897408,16635,0,48824320c25100288,0,0,48824320,2621440,2130771968c1436816054,0,-1486880768,16635,0,22806528c25165824,0,0,22806528,104071168,2130771968c1436816054,43515904,140640256,5308416,0,-1474297856c2129775244,14417920,0,15990784,0,-555745280c1436816082,0,0,12713984,0,0c0,121634816,0,10158300,375,5308416c0,-1547173888,2129775244,0,0,15990784c0,0,0,65536,3473408,12714033c0,0,0,8388608,0,0c-738131968,3227800,0,466616320,1436816074,-191889408c1436815537,-1778384896,1436816076,-384303104,-2023643546,20936c1476395008,17907870,0,2095054848,1436815326,2050490368c2129779959,327680,327680,131072,0,0c65536,0,0,0,0,0c0,0,0,7602176,0,2293760c-1174405120,2050506918,2129779959,2050490368,2129779959,2050490368c2129779959,2050490368,2129779959,134807552,1735481323,11737c0,0,0,42467328,5767168,2050490368c2129779959,2050490368,2129779959,2050490368,2129779959,2050490368c2129779959,134479872,0,0,0,0c0,42467328,26083328,991952896,-43029,-1c872480767,0,0,0,0,65536c0,37552128,21299200,17891328,0,1658847232c1436815326,2050490368,2129779959,327680,196608,131072c0,0,65536,0,0,0c0,0,0,0,0,7602176c0,2293760,26083328,2050490368,2129779959,2050490368c2129779959,2050490368,2129779959,2050490368,2129779959,134479872c0,0,0,0,0,524288c1207959552,2050506941,2129779959,2050490368,2129779959,2050490368c2129779959,2050490368,2129779959,134479872,1735481323,11737c0,0,0,46661632,917504,2097152c-65536,-1,14876671,0,1436811264,0c0,65536,0,46268416,983040,17891328c0,1658847232,1436815326,2050490368,2129779959,327680c196608,131072,0,0,65536,0c0,0,0,0,0,0c0,7602176,0,2293760,1114112,2050490368c2129779959,2050490368,2129779959,2050490368,2129779959,2050490368c2129779959,67174400,0,0,0,0c0,38273024,14024704,2050490368,2129779959,2050490368c2129779959,2050490368,2129779959,2050490368,2129779959,134479872c0,0,0,0,0,524288c-268435456,2113736,-65536,-1,1376255,0c0,0,0,65536,0,0c1275068416,17907914,0,2095054848,1436815326,99614720c1436815222,327680,327680,131072,327680,0c0,0,0,0,0,0c0,7602176,0,7602176,0,-65536c2129775249,2050490368,2129779959,2050490368,2129779959,2050490368c2129779959,2050490368,2129779959,134807552,2129775249,0c0,0,0,-397934592,2129775249,2050490368c2129779959,2050490368,2129779959,2050490368,2129779959,2050490368c2129779959,134479872,1436816073,0,0,0c0,-475529216,2129775257,-270532608,-61235,-1c65535,1225261056,1436811264,0,0,131072c0,33947648,15007744,4259840,0,602931200c1436816077,763363328,1436816077,763363328,1436816077,-637534208c1436815670,1074921472,13697024,-469696512,1436816073,4194304c0,13697024,0,-822083584,1436816075,-1216348160c1436816075,-1003487232,1436815560,5308416,917504,0c0,223346688,2129779903,-860880896,1436816075,10813440c0,3604480,0,0,0,3211264c0,14417920,0,0,0,-327680c-1,65535,0,-1425997824,1436815657,0c-1610612736,16356,-1610612736,851460068,1436815299,0c131072,589824,0,1271660544,-1493517827,462465250c1436816074,0,0,0,0,12648448c0,-808452096,1436816075,-1003487232,1436815560,5308416c917504,0,0,223346688,2129779903,-860880896c1436816075,10813440,0,3604480,0,0c0,3211264,0,14417920,0,0c0,-327680,-1,65535,0,65536c1019215872,16597,-1610612736,16356,-1610612736,851460068c1436815299,0,131072,589824,1436816073,1271660544c-1493517827,-1804556062,1436816076,1271660544,-1493517827,3254498c0,-1228931072,1436816075,-1190133760,1436816075,-191889408c1436815537,-540016640,1436816075,-541065216,1436816075,2162688c0,0,6225920,917504,6225920,6619136c1638400,120651776,0,0,0,0c0,57802752,0,0,0,57802752c119406592,-469696512,1436816073,0,-1879048192,16523c0,40763392,65536,0,0,40763392c14548992,-469696512,1436816073,0,-2147483648,16535c0,45613056,131072,0,0,45613056c140574720,-469696512,1436816073,0,805306368,16545c0,47906816,196608,0,0,47906816c14483456,-469696512,1436816073,0,-436207616,16550c0,50593792,262144,0,0,50593792c13697024,-469696512,1436816073,0,-301989888,16556c0,47120384,327680,0,0,47120384c14876672,-469696512,1436816073,0,1174405120,16561c0,33947648,393216,0,0,33947648c15007744,-469696512,1436816073,0,1275068416,16563c0,24772608,458752,0,0,24772608c14352384,-469696512,1436816073,0,-973078528,16564c0,41549824,524288,0,0,41549824c138215424,-469696512,1436816073,0,1073741824,16567c0,45613056,589824,0,0,45613056c140574720,-469696512,1436816073,0,-134217728,16569c0,50069504,655360,0,0,50069504c14745600,-469696512,1436816073,0,-201326592,16572c0,45613056,720896,0,0,45613056c140574720,-469696512,1436816073,0,-1409286144,16575c0,24772608,786432,0,0,24772608c158007296,-469696512,1436816073,0,-1828716544,16576c0,46268416,851968,0,0,46268416c14155776,-469696512,1436816073,0,-201326592,16577c0,47120384,917504,0,0,47120384c14876672,-469696512,1436816073,0,1535115264,16579c0,46268416,983040,0,0,46268416c14155776,-469696512,1436816073,0,-1132462080,16580c0,19529728,1048576,0,0,19529728c131072,-469696496,1436816073,0,1367343104,16581c0,47906816,1114112,0,0,47906816c14483456,-469696512,1436816073,0,-1090519040,16582c0,39583744,1179648,0,0,39583744c14024704,-469696512,1436816073,0,-318767104,16583c0,33947648,1245184,0,0,33947648c15007744,-469696512,1436816073,0,-268435456,16584c0,45613056,1310720,0,0,45613056c140574720,-469696512,1436816073,0,1275068416,16586c0,38993920,1376256,0,0,38993920c15269888,-469696512,1436816073,0,1971322880,16587c0,62062592,1441792,0,0,62062592c160890880,-469696512,1436816073,0,1325400064,16589c0,40763392,1507328,0,0,40763392c14548992,-469696512,1436816073,0,-2046820352,16590c0,19529728,1572864,0,0,19529728l131072,-469696496l1436816073,0c452984832,16591,0,39583744,1638400,0c0,39583744,14024704,-469696512,1436816073,0c612368384,16592,0,33947648,1703936,0c0,33947648,15007744,-469696512,1436816073,0c-1509949440,16592,0,50593792,1769472,0c0,50593792,13697024,-469696512,1436816073,0c1728053248,16593,0,24772608,1835008,0c0,24772608,14352384,-469696512,1436816073,0c-981467136,16593,0,45875200,1900544,0c0,45875200,14811136,-469696512,1436816073,0c1954545664,16594,0,39583744,1966080,0c0,39583744,14024704,-469696512,1436816073,0c192937984,16595,0,24772608,2031616,0c0,24772608,14352384,-469696512,1436816073,0c1778384896,16595,0,62062592,2097152,0c0,62062592,160890880,-469696512,1436816073,0c1455423488,16596,0,40763392,2162688,0c0,40763392,14548992,-469696512,1436816073,0c-230686720,16596,0,19529728,2228224,0c0,19529728,131072,-469696496,1436816073,0c1019215872,16597,0,50069504,2293760,0c0,50069504,14745600,-469696512,1436816073,0c-71303168,16597,0,45613056,2359296,0c0,45613056,140574720,-469696512,1436816073,0c-1447034880,16598,0,47448064,2424832,0c0,47448064,15073280,-469696512,1436816073,50069504c4980736,13697024,0,-44040192,1436816075,-1626341376c1436816076,-1003487232,1436815560,0,2490368,0c0,223346688,2129779903,1283457024,1436815881,10813440c0,3604480,0,0,0,3211264c0,14417920,0,0,0,-327680c-1,65535,0,65536,0,0c-1610612736,16356,-1610612736,851460068,1436815299,0c180480,589824,1275068416,1349271784,-1353920134,11971c1436816076,0,0,19529728,131072,12648464c0,-752877568,1436816075,-1003487232,1436815560,0c2490368,0,0,223346688,2129779903,1283457024c1436815881,10813440,0,3604480,0,0c0,3211264,0,14417920,0,0c0,-327680,-1,65535,0,33619968c5439488,0,-1610612736,16356,-1610612736,851460068c1436815299,0,131072,589824,0,1349255168c-1353920134,-1652543805,1436816076,1349255168,-1353920134,13708995c0,-1652555776,1436816076,-822083584,1436816075,-1003487232c1436815560,2555904,3670016,0,0,223346688c2129779903,-722468864,1436816075,10813440,0,3604480c0,0,0,3211264,0,14417920c0,0,0,-327680,-1,65535c0,65536,1436816076,0,-1610612736,16356c-1610612736,851460068,1436815299,0,131072,0c0,-1928921088,-1613721330,-1523516771,1436816075,0c0,0,0,12648448,0,-1638924288c1436816076,-1003487232,1436815560,2555904,3670016,0c0,223346688,2129779903,-722468864,1436816075,10813440c0,3604480,0,0,0,3211264c0,14417920,0,0,0,-327680c-1,65535,0,33619968,26214400,0c-1610612736,16356,-1610612736,851460068,1436815299,0c131072,0,0,-1928921088,-1613721330,-1626277219c1436816076,-1928921088,-1613721330,5372573,0,-1474297856c2129775244,6619136,0,15990784,0,1885339648c1436815715,65536,440401920,12730604,0,0c0,121634816,0,11993189,284,4259840c0,-109051904,1436816076,16777216,1436816077,16777216c1436816077,714080256,1436815319,1074921472,14548992,738263040c1436815840,4194304,0,916520960,0,0c0,0,0,48234496,6160384,0c0,48234496,13697024,2130771968,1436816054,0c0,16519,0,43778048,6225920,0c0,43778048,14811136,2130771968,1436816054,0c-268435456,16533,0,37224448,6291456,0c0,37224448,15269888,2130771968,1436816054,0c-805306368,16542,0,44171264,6356992,0c0,44171264,156368896,2130771968,1436816054,0c-1409286144,16548,0,18677760,6422528,0c0,18677760,131072,2130771984,1436816054,0c-436207616,16550,0,44171264,6488064,0c0,44171264,156368896,2130771968,1436816054,0c704643072,16556,0,18677760,6553600,0c0,18677760,131072,2130771984,1436816054,0c1677721600,16558,0,43515904,6619136,0c0,43515904,140574720,2130771968,1436816054,0c-905969664,16561,0,18677760,6684672,0c0,18677760,131072,2130771984,1436816054,0c-419430400,16562,0,48234496,6750208,0c0,48234496,13697024,2130771968,1436816054,0c-956301312,16565,0,38928384,6815744,0c0,38928384,14548992,2130771968,1436816054,0c419430400,16568,0,48234496,6881280,0c0,48234496,13697024,2130771968,1436816054,0c-117440512,16570,0,47054848,6946816,0c0,47054848,14221312,2130771968,1436816054,0c-956301312,16573,0,37748736,7012352,0c0,37748736,155779072,2130771968,1436816054,0c58720256,16576,0,32440320,7077888,0c0,32440320,15007744,2130771968,1436816054,0c-83886080,16576,0,59244544,7143424,0c0,59244544,15400960,2130771968,1436816054,0c-1090519040,16578,0,38928384,7208960,0c0,38928384,14548992,2130771968,1436816054,0c-402653184,16579,0,18677760,7274496,0c0,18677760,131072,2130771984,1436816054,0c1988100096,16580,0,57737216,7340032,0c0,57737216,15138816,2130771968,1436816054,0c788529152,16582,0,43515904,7405568,0c0,43515904,140574720,2130771968,1436816054,0c2063597568,16583,0,43778048,7471104,0c0,43778048,14811136,2130771968,1436816054,0c-922746880,16584,0,37748736,7536640,0c0,37748736,155779072,2130771968,1436816054,0c-385875968,16585,0,48234496,7602176,0c0,48234496,13697024,2130771968,1436816054,0c1493172224,16587,0,33554432,7667712,0c0,33554432,14942208,2130771968,1436816054,0c1493172224,16588,0,18677760,7733248,0c0,18677760,131072,2130771984,1436816054,0c-411041792,16588,0,37748736,7798784,0c0,37748736,155779072,2130771968,1436816054,0c125829120,16590,0,37224448,7864320,0c0,37224448,15269888,2130771968,1436816054,0c595591168,16591,0,37748736,7929856,0c0,37748736,14024704,2130771968,1436816054,0c566231040,16592,0,23658496,7995392,0c0,23658496,14352384,2130771968,1436816054,0c2080374784,16592,0,18677760,8060928,0c0,18677760,131072,2130771984,1436816054,0c-1019215872,16592,0,43974656,8126464,0c0,43974656,13959168,2130771968,1436816054,0c1795162112,16593,0,44171264,8192000,0c0,44171264,14155776,2130771968,1436816054,0c327155712,16594,0,40173568,8257536,0c0,40173568,14417920,2130771968,1436816054,0c-1396703232,16594,0,59244544,8323072,0c0,59244544,160890880,2130771968,1436816054,0c-1900019712,16595,0,44957696,8388608,0c0,44957696,14876672,2130771968,1436816054,0c977272832,16596,0,37748736,8454144,0c0,37748736,14024704,2130771968,1436816054,0c-901775360,16596,0,23658496,8519680,0c0,23658496,14352384,2130771968,1436816054,0c612368384,16597,0,18677760,8585216,0c0,18677760,131072,2130771984,1436816054,0c1807745024,16597,0,44957696,8650752,0c0,44957696,14876672,2130771968,1436816054,0c390070272,16598,0,32440320,8716288,0c0,32440320,15007744,2130771968,1436816054,0c-1828716544,16598,0,44171264,8781824,0c0,44171264,14155776,2130771968,1436816054,0c998244352,16599,0,18677760,8847360,0c0,18677760,131072,2130771984,1436816054,0c-2101346304,16599,0,44957696,8912896,0c0,44957696,14876672,2130771968,1436816054,0c775946240,16600,0,37224448,8978432,0c0,37224448,15269888,2130771968,1436816054,0c-1136656384,16600,0,37748736,9043968,0c0,37748736,14024704,2130771968,1436816054,0c1279262720,16601,0,32440320,9109504,0c0,32440320,15007744,2130771968,1436816054,0c-939524096,16601,0,23658496,9175040,0c0,23658496,14352384,2130771968,1436816054,0c574619648,16602,0,39649280,9240576,0c0,39649280,138215424,2130771968,1436816054,0c-1182793728,16602,0,44171264,9306112,0c0,44171264,156368896,2130771968,1436816054,0c1644167168,16603,0,18677760,9371648,0c0,18677760,131072,2130771984,1436816054,0c-1455423488,16603,0,43974656,9437184,0c0,43974656,13959168,2130771968,1436816054,0c1358954496,16604,0,23658496,9502720,0c0,23658496,14352384,2130771968,1436816054,0c-1421869056,16604,0,48234496,9568256,0c0,48234496,13697024,2130771968,1436816054,0c1665138688,16605,0,39649280,9633792,0c0,39649280,138215424,2130771968,1436816054,0c-92274688,16605,0,44171264,9699328,0c0,44171264,156368896,2130771968,1436816054,0c-1560281088,16606,0,43778048,9764864,0c0,43778048,14811136,2130771968,1436816054,0c1241513984,16607,0,45285376,9830400,0c0,45285376,15073280,2130771968,1436816054,0c-155189248,16607,0,31784960,9895936,0c0,31784960,14614528,2130771968,1436816054,0c939524096,16608,0,44171264,9961472,0c0,44171264,14155776,2130771968,1436816054,0c-1941962752,16608,0,18677760,10027008,0c0,18677760,131072,2130771984,1436816054,0c-1344274432,16608,0,44171264,10092544,0c0,44171264,156368896,2130771968,1436816054,0c69206016,16609,0,18677760,10158080,0c0,18677760,131072,2130771984,1436816054,0c666894336,16609,0,44957696,10223616,0c0,44957696,14876672,2130771968,1436816054,0c2105540608,16609,0,32440320,10289152,0c0,32440320,15007744,2130771968,1436816054,0c-1151336448,16609,0,44171264,10354688,0c0,44171264,14155776,2130771968,1436816054,0c262144000,16610,0,38928384,10420224,0c0,38928384,14548992,2130771968,1436816054,0c1507852288,16610,0,18677760,10485760,0c0,18677760,131072,2130771984,1436816054,0c2105540608,16610,0,47841280,10551296,0c0,47841280,14745600,2130771968,1436816054,0c-658505728,16610,0,43778048,10616832,0c0,43778048,14811136,2130771968,1436816054,0c742391808,16611,0,43515904,10682368,0c0,43515904,140640256,2130771968,1436816054,0c2134900736,16611,0,44957696,10747904,0c0,44957696,14876672,2130771968,1436816054,0c-721420288,16611,0,39649280,10813440,0c0,39649280,138215424,2130771968,1436816054,0c547356672,16612,0,40173568,10878976,0c0,40173568,14417920,2130771968,1436816054,0c1832910848,16612,0,44171264,10944512,0c0,44171264,14155776,2130771968,1436816054,0c-1048576000,16612,0,44957696,11010048,0c0,44957696,14876672,2130771968,1436816054,0c390070272,16613,0,44171264,11075584,0c0,44171264,14155776,2130771968,1436816054,0c1803550720,16613,0,18677760,11141120,0c0,18677760,131072,2130771984,1436816054,0c-1893728256,16613,0,44171264,11206656,0c0,44171264,156368896,2130771968,1436816054,0c-480247808,16613,0,18677760,11272192,0c0,18677760,131072,2130771984,1436816054,0c117440512,16614,0,44957696,11337728,0c0,44957696,14876672,2130771968,1436816054,0c1556086784,16614,0,32440320,11403264,0c0,32440320,15007744,2130771968,1436816054,0c-1700790272,16614,0,48234496,11468800,0c0,48234496,13697024,2130771968,1436816054,0c-157286400,16614,0,18677760,11534336,0c0,18677760,131072,2130771984,1436816054,0c440401920,16615,0,37748736,11599872,0c0,37748736,155779072,2130771968,1436816054,0c1648361472,16615,0,38600704,11665408,0c0,38600704,13893632,2130771968,1436816054,0c-1411383296,16615,0,38600704,11730944,0c0,38600704,13893632,2130771968,1436816054,0c-176160768,16615,0,43778048,11796480,0c0,43778048,14811136,2130771968,1436816054,0c1224736768,16616,0,48234496,11862016,0c0,48234496,13697024,2130771968,1436816054,0c-1526726656,16616,0,57737216,11927552,0c0,57737216,15138816,2130771968,1436816054,0c320864256,16617,0,48234496,11993088,0c0,48234496,13697024,2130771968,1436816054,0c1864368128,16617,0,18677760,12058624,0c0,18677760,131072,2130771984,1436816054,0c-1832910848,16617,0,32440320,12124160,0c0,32440320,15007744,2130771968,1436816054,0c-794820608,16617,0,44171264,12189696,0c0,44171264,14155776,2130771968,1436816054,0c618659840,16618,0,33554432,12255232,0c0,33554432,14942208,2130771968,1436816054,0c1692401664,16618,0,18677760,12320768,0c0,18677760,131072,2130771984,1436816054,0c-2004877312,16618,0,44957696,12386304,0c0,44957696,14876672,2130771968,1436816054,0c-566231040,16618,0,45285376,12451840,0c0,45285376,159514624,2130771968,1436816054,0c882900992,16619,0,45744128,12517376,0c0,45744128,14483456,2130771968,1436816054,0c-1948254208,16619,0,44826624,12582912,0c0,44826624,13762560,2130771968,1436816054,0c-513802240,16619,0,48234496,12648448,0c0,48234496,13697024,2130771968,1436816054,0c1029701632,16620,0,44957696,12713984,0c0,44957696,14876672,2130771968,1436816054,0c-1826619392,16620,0,44171264,12779520,0c0,44171264,14155776,2130771968,1436816054,0c-413138944,16620,0,33554432,12845056,0c0,33554432,14942208,2130771968,1436816054,0c660602880,16621,0,18677760,12910592,0c0,18677760,131072,2130771984,1436816054,0c1258291200,16621,0,47841280,12976128,0c0,47841280,14745600,2130771968,1436816054,0c-1505755136,16621,0,43515904,13041664,0c0,43515904,140574720,2130771968,1436816054,0c-113246208,16621,0,45285376,13107200,0c0,45285376,15073280,2130771968,1436816054,0c1335885824,16622,0,18677760,13172736,0c0,18677760,131072,2130771984,1436816054,0c1933574144,16622,0,48234496,13238272,0c0,48234496,13697024,2130771968,1436816054,0c-817889280,16622,0,38928384,13303808,0c0,38928384,14548992,2130771968,1436816054,0c427819008,16623,0,48234496,13369344,0c0,48234496,13697024,2130771968,1436816054,0c1971322880,16623,0,57737216,13434880,0c0,57737216,15138816,2130771968,1436816054,0c-476053504,16623,0,37748736,13500416,0c0,37748736,155779072,2130771968,1436816054,0c365953024,16624,0,43778048,13565952,0c0,43778048,14811136,2130771968,1436816054,0c1066401792,16624,0,43515904,13631488,0c0,43515904,140574720,2130771968,1436816054,0c1762656256,16624,0,38928384,13697024,0c0,38928384,14548992,2130771968,1436816054,0c-1909456896,16624,0,32440320,13762560,0c0,32440320,15007744,2130771968,1436816054,0c-1390411776,16624,0,48234496,13828096,0c0,48234496,13697024,2130771968,1436816054,0c-618659840,16624,0,23658496,13893632,0c0,23658496,14352384,2130771968,1436816054,0c-240123904,16624,0,18677760,13959168,0c0,18677760,131072,2130771984,1436816054,0c58720256,16625,0,44957696,14024704,0c0,44957696,14876672,2130771968,1436816054,0c778043392,16625,0,32440320,14090240,0c0,32440320,15007744,2130771968,1436816054,0c1297088512,16625,0,44171264,14155776,0c0,44171264,14155776,2130771968,1436816054,0c2003828736,16625,0,38928384,14221312,0c0,38928384,14548992,2130771968,1436816054,0c-1668284416,16625,0,18677760,14286848,0c0,18677760,131072,2130771984,1436816054,0c-1369440256,16625,0,43974656,14352384,0c0,43974656,13959168,2130771968,1436816054,0c-665845760,16625,0,23658496,14417920,0c0,23658496,14352384,2130771968,1436816054,0c-287309824,16625,0,48234496,14483456,0c0,48234496,13697024,2130771968,1436816054,0c484442112,16626,0,39649280,14548992,0c0,39649280,138215424,2130771968,1436816054,0c1118830592,16626,0,44171264,14614528,0c0,44171264,156368896,2130771968,1436816054,0c1825570816,16626,0,43778048,14680064,0c0,43778048,14811136,2130771968,1436816054,0c-1768947712,16626,0,45285376,14745600,0c0,45285376,15073280,2130771968,1436816054,0c-1044381696,16626,0,31784960,14811136,0c0,31784960,14614528,2130771968,1436816054,0c-535822336,16626,0,44171264,14876672,0c0,44171264,14155776,2130771968,1436816054,0c170917888,16627,0,21299200,14942208,0c0,21299200,20381696,2130771968,1436816054,0c511705088,16627,0,18677760,15007744,0c0,18677760,131072,2130771984,1436816054,0c810549248,16627,0,43515904,15073280,0c0,43515904,140640256,2130771968,1436816054,0c1506803712,16627,0,32440320,15138816,0c0,32440320,15007744,2130771968,1436816054,0c2025848832,16627,0,23658496,15204352,0c0,23658496,14352384,2130771968,1436816054,0c-1890582528,16627,0,18677760,15269888,0c0,18677760,131072,2130771984,1436816054,0c-1591738368,16627,0,43515904,15335424,0c0,43515904,140574720,2130771968,1436816054,0c-895483904,16627,0,18677760,15400960,0c0,18677760,131072,2130771984,1436816054,0c-596639744,16627,0,43515904,15466496,0c0,43515904,140574720,2130771968,1436816054,0c99614720,16628,0,23658496,15532032,0c0,23658496,14352384,2130771968,1436816054,0c478150656,16628,0,39649280,15597568,0c0,39649280,138215424,2130771968,1436816054,0c1112539136,16628,0,43515904,15663104,0c0,43515904,140574720,2130771968,1436816054,0c1808793600,16628,0,38928384,15728640,0c0,38928384,14548992,2130771968,1436816054,0c-1863319552,16628,0,43515904,15794176,0c0,43515904,140574720,2130771968,1436816054,0c-1167065088,16628,0,45744128,15859712,0c0,45744128,14483456,2130771968,1436816054,0c-435159040,16628,0,23658496,15925248,0c0,23658496,14352384,2130771968,1436816054,0c-56623104,16628,0,39649280,15990784,0c0,39649280,138215424,2130771968,1436816054,0c577765376,16629,0,43515904,16056320,0c0,43515904,140640256,2130771968,1436816054,0c1274019840,16629,0,33554432,16121856,0c0,33554432,14942208,2130771968,1436816054,0c1810890752,16629,0,18677760,16187392,0c0,18677760,131072,2130771984,1436816054,0c2109734912,16629,0,57737216,16252928,0c0,57737216,15138816,2130771968,1436816054,0c-1261436928,16629,0,43515904,16318464,0c0,43515904,140574720,2130771968,1436816054,0c-565182464,16629,0,43778048,16384000,0c0,43778048,14811136,2130771968,1436816054,0c135266304,16630,0,37748736,16449536,0c0,37748736,155779072,2130771968,1436816054,0c739246080,16630,0,48234496,16515072,0c0,48234496,13697024,2130771968,1436816054,0c1510998016,16630,0,33554432,16580608,0c0,33554432,14942208,2130771968,1436816054,0c2047868928,16630,0,18677760,16646144,0c0,18677760,131072,2130771984,1436816054,0c-1948254208,16630,0,45744128,16711680,0c0,45744128,14483456,2130771968,1436816054,0c-1216348160,16630,0,47841280,16777216,0c0,47841280,14745600,2130771968,1436816054,0c-450887680,16630,0,43515904,16842752,0c0,43515904,140574720,2130771968,1436816054,0c245366784,16631,0,43778048,16908288,0c0,43778048,14811136,2130771968,1436816054,0c945815552,16631,0,37748736,16973824,0c0,37748736,14024704,2130771968,1436816054,0c1549795328,16631,0,23658496,17039360,0c0,23658496,158007296,2130771968,1436816054,0c1928331264,16631,0,18677760,17104896,0c0,18677760,131072,2130771984,1436816054,0c-2067791872,16631,0,38928384,17170432,0c0,38928384,14548992,2130771968,1436816054,0c-1444937728,16631,0,48234496,17235968,0c0,48234496,13697024,2130771968,1436816054,0c-673185792,16631,0,18677760,17301504,0c0,18677760,131072,2130771984,1436816054,0c-374341632,16631,0,44957696,17367040,0c0,44957696,14876672,2130771968,1436816054,0c344981504,16632,0,45285376,17432576,0c0,45285376,15073280,2130771968,1436816054,0c1069547520,16632,0,45744128,17498112,0c0,45744128,14483456,2130771968,1436816054,0c1801453568,16632,0,47841280,17563648,0c0,47841280,14745600,2130771968,1436816054,0c-1728053248,16632,0,40173568,17629184,0c0,40173568,14417920,2130771968,1436816054,0c-1085276160,16632,0,44171264,17694720,0c0,44171264,14155776,2130771968,1436816054,0c-378535936,16632,0,43778048,17760256,0c0,43778048,14811136,2130771968,1436816054,0c321912832,16633,0,59244544,17825792,0c0,59244544,160890880,2130771968,1436816054,0c1269825536,16633,0,44957696,17891328,0c0,44957696,14876672,2130771968,1436816054,0c1989148672,16633,0,37748736,17956864,0c0,37748736,14024704,2130771968,1436816054,0c-1701838848,16633,0,23658496,18022400,0c0,23658496,14352384,2130771968,1436816054,0c-1323302912,16633,0,18677760,18087936,0c0,18677760,131072,2130771984,1436816054,0c-1024458752,16633,0,45744128,18153472,0c0,45744128,14483456,2130771968,1436816054,0c-292552704,16633,0,43515904,18219008,0c0,43515904,140640256,2130771968,1436816054,0c403701760,16634,0,38928384,18284544,0c0,38928384,14548992,2130771968,1436816054,0c1026555904,16634,0,43515904,18350080,0c0,43515904,140574720,2130771968,1436816054,0c1722810368,16634,0,18677760,18415616,0c0,18677760,131072,2130771984,1436816054,0c2021654528,16634,0,32440320,18481152,0c0,32440320,15007744,2130771968,1436816054,0c-1754267648,16634,0,44171264,18546688,0c0,44171264,14155776,2130771968,1436816054,0c-1047527424,16634,0,38928384,18612224,0c0,38928384,14548992,2130771968,1436816054,0c-424673280,16634,0,18677760,18677760,0c0,18677760,131072,2130771984,1436816054,0c-125829120,16634,0,40304640,18743296,0c0,40304640,109903872,2130771968,1436816054,0c519045120,16635,0,38928384,18808832,0c0,38928384,14548992,2130771968,1436816054,0c1141899264,16635,0,43515904,18874368,0c0,43515904,140640256,2130771968,1436816054,0c1838153728,16635,0,32440320,18939904,0c0,32440320,15007744,2130771968,1436816054,0c-1937768448,16635,0,44171264,19005440,0c0,44171264,14155776,2130771968,1436816054,0c-1231028224,16635,0,32440320,19070976,0c0,32440320,15007744,2130771968,1436816054,0c-711983104,16635,0,48234496,19136512,0c0,48234496,13697024,2130771968,1436816054,0c59768832,16636,0,18677760,19202048,0c0,18677760,131072,2130771984,1436816054,0c358612992,16636,0,43581440,19267584,0c0,43581440,2949120,2130771968,1436816054,0c1055916032,16636,0,18677760,19333120,0c0,18677760,131072,2130771984,1436816054,0c1354760192,16636,0,32440320,19398656,0c0,32440320,15007744,2130771968,1436816054,0c1873805312,16636,0,43515904,19464192,0c0,43515904,140574720,2130771968,1436816054,0c-1724907520,16636,0,45285376,19529728,0c0,45285376,15073280,2130771968,1436816054,0c-1000341504,16636,0,18677760,19595264,0c0,18677760,131072,2130771984,1436816054,0c-701497344,16636,0,72155136,19660800,0c0,72155136,117768192,2130771968,1436816054,0c452984832,16637,0,37748736,19726336,0c0,37748736,155779072,2130771968,1436816054,0c1056964608,16637,0,43778048,19791872,0c0,43778048,14811136,2130771968,1436816054,0c1757413376,16637,0,43515904,19857408,0c0,43515904,140574720,2130771968,1436816054,0c-1841299456,16637,0,45285376,19922944,0c0,45285376,15073280,2130771968,1436816054,0c-1116733440,16637,0,33554432,19988480,0c0,33554432,14942208,2130771968,1436816054,0c-579862528,16637,0,18677760,20054016,0c0,18677760,131072,2130771984,1436816054,0c-281018368,16637,0,22020096,20119552,0c0,22020096,114819072,2130771968,1436816054,0c71303168,16638,0,48824320,20185088,0c0,48824320,2621440,2130771968,1436816054,0c852492288,16638,0,18677760,20250624,0c0,18677760,131072,2130771984,1436816054,0c1151336448,16638,0,37224448,20316160,0c0,37224448,15269888,2130771968,1436816054,0c1746927616,16638,0,59244544,20381696,0c0,59244544,15400960,2130771968,1436816054,0c-1600126976,16638,0,43778048,20447232,0c0,43778048,14811136,2130771968,1436816054,0c-899678208,16638,0,23658496,20512768,0c0,23658496,158007296,2130771968,1436816054,0c-521142272,16638,0,33554432,20578304,0c0,33554432,14942208,2130771968,1436816054,0c15728640,16639,0,18677760,20643840,0c0,18677760,131072,2130771984,1436816054,0c314572800,16639,0,38928384,20709376,0c0,38928384,14548992,2130771968,1436816054,0c937426944,16639,0,48234496,20774912,0c0,48234496,13697024,2130771968,1436816054,0c1709178880,16639,0,18677760,20840448,0c0,18677760,131072,2130771984,1436816054,0c2008023040,16639,0,45285376,20905984,0c0,45285376,15073280,2130771968,1436816054,0c-1562378240,16639,0,47841280,20971520,0c0,47841280,14745600,2130771968,1436816054,0c-796917760,16639,0,43515904,21037056,0c0,43515904,140574720,2130771968,1436816054,0c-100663296,16639,0,37224448,21102592,0c0,37224448,15269888,2130771968,1436816054,0c247463936,16640,0,43778048,21168128,0c0,43778048,14811136,2130771968,1436816054,0c597688320,16640,0,37748736,21233664,0c0,37748736,14024704,2130771968,1436816054,0c899678208,16640,0,43515904,21299200,0c0,43515904,140574720,2130771968,1436816054,0c1247805440,16640,0,45285376,21364736,0c0,45285376,159514624,2130771968,1436816054,0c1610088448,16640,0,32440320,21430272,0c0,32440320,15007744,2130771968,1436816054,0c1869611008,16640,0,48234496,21495808,0c0,48234496,13697024,2130771968,1436816054,0c-2039480320,16640,0,23658496,21561344,0c0,23658496,14352384,2130771968,1436816054,0c-1850212352,16640,0,18677760,21626880,0c0,18677760,131072,2130771984,1436816054,0c-1700790272,16640,0,38928384,21692416,0c0,38928384,14548992,2130771968,1436816054,0c-1389363200,16640,0,48234496,21757952,0c0,48234496,13697024,2130771968,1436816054,0c-1003487232,16640,0,18677760,21823488,0c0,18677760,131072,2130771984,1436816054,0c-854065152,16640,0,44957696,21889024,0c0,44957696,14876672,2130771968,1436816054,0c-494403584,16640,0,45285376,21954560,0c0,45285376,15073280,2130771968,1436816054,0c-132120576,16640,0,45744128,22020096,0c0,45744128,14483456,2130771968,1436816054,0c233832448,16641,0,47841280,22085632,0c0,47841280,14745600,2130771968,1436816054,0c616562688,16641,0,40173568,22151168,0c0,40173568,14417920,2130771968,1436816054,0c937951232,16641,0,44171264,22216704,0c0,44171264,14155776,2130771968,1436816054,0c1291321344,16641,0,43778048,22282240,0c0,43778048,14811136,2130771968,1436816054,0c1641545728,16641,0,59244544,22347776,0c0,59244544,160890880,2130771968,1436816054,0c2115502080,16641,0,44957696,22413312,0c0,44957696,14876672,2130771968,1436816054,0c-1819803648,16641,0,37748736,22478848,0c0,37748736,14024704,2130771968,1436816054,0c-1517813760,16641,0,23658496,22544384,0c0,23658496,14352384,2130771968,1436816054,0c-1328545792,16641,0,18677760,22609920,0c0,18677760,131072,2130771984,1436816054,0c-1179123712,16641,0,43515904,22675456,0c0,43515904,140574720,2130771968,1436816054,0c-830996480,16641,0,47841280,22740992,0c0,47841280,14745600,2130771968,1436816054,0c-448266240,16641,0,43515904,22806528,0c0,43515904,140574720,2130771968,1436816054,0c-100139008,16641,0,23658496,22872064,0c0,23658496,14352384,2130771968,1436816054,0c89128960,16642,0,48234496,22937600,0c0,48234496,13697024,2130771968,1436816054,0c475004928,16642,0,43974656,23003136,0c0,43974656,13959168,2130771968,1436816054,0c826802176,16642,0,44171264,23068672,0c0,44171264,156368896,2130771968,1436816054,0c1180172288,16642,0,47841280,23134208,0c0,47841280,14745600,2130771968,1436816054,0c1562902528,16642,0,43515904,23199744,0c0,43515904,140574720,2130771968,1436816054,0c1911029760,16642,0,32440320,23265280,0c0,32440320,15007744,2130771968,1436816054,0c-2124414976,16642,0,37748736,23330816,0c0,37748736,14024704,2130771968,1436816054,0c-1822425088,16642,0,18677760,23396352,0c0,18677760,131072,2130771984,1436816054,0c-1673003008,16642,0,48234496,23461888,0c0,48234496,154075136,2130771968,1436816054,0c-1287127040,16642,0,40173568,23527424,0c0,40173568,14417920,2130771968,1436816054,0c-965738496,16642,0,40173568,23592960,0c0,40173568,14417920,2130771968,1436816054,0c-644349952,16642,0,44171264,23658496,0c0,44171264,14155776,2130771968,1436816054,0c-290979840,16642,0,18677760,23724032,0c0,18677760,131072,2130771984,1436816054,0c-141557760,16642,0,37748736,23789568,0c0,37748736,14024704,2130771968,1436816054,0c160432128,16643,0,38928384,23855104,0c0,38928384,14548992,2130771968,1436816054,0c471859200,16643,0,43515904,23920640,0c0,43515904,140640256,2130771968,1436816054,0c819986432,16643,0,32440320,23986176,0c0,32440320,15007744,2130771968,1436816054,0c1079508992,16643,0,44171264,24051712,0c0,44171264,14155776,2130771968,1436816054,0c1432879104,16643,0,32440320,24117248,0c0,32440320,15007744,2130771968,1436816054,0c1692401664,16643,0,48234496,24182784,0c0,48234496,13697024,2130771968,1436816054,0c2078277632,16643,0,18677760,24248320,0c0,18677760,131072,2130771984,1436816054,0c-2067267584,16643,0,32440320,24313856,0c0,32440320,15007744,2130771968,1436816054,0c-1807745024,16643,0,43515904,24379392,0c0,43515904,140574720,2130771968,1436816054,0c-1459617792,16643,0,45285376,24444928,0c0,45285376,15073280,2130771968,1436816054,0c-1097334784,16643,0,18677760,24510464,0c0,18677760,131072,2130771984,1436816054,0c-947912704,16643,0,72155136,24576000,0c0,72155136,117768192,2130771968,1436816054,0c-370671616,16643,0,37748736,24641536,0c0,37748736,155779072,2130771968,1436816054,0c-68681728,16643,0,43778048,24707072,0c0,43778048,14811136,2130771968,1436816054,0c281542656,16644,0,43515904,24772608,0c0,43515904,140574720,2130771968,1436816054,0c629669888,16644,0,45285376,24838144,0c0,45285376,15073280,2130771968,1436816054,0c991952896,16644,0,33554432,24903680,0c0,33554432,14942208,2130771968,1436816054,0c1260388352,16644,0,18677760,24969216,0c0,18677760,131072,2130771984,1436816054,0c1409810432,16644,0,22020096,25034752,0c0,22020096,114819072,2130771968,1436816054,0c1585971200,16644,0,48824320,25100288,0c0,48824320,2621440,2130771968,1436816054,0c1976565760,16644,0,22806528,25165824,0c0,22806528,104071168,2130771968,1436816054,0c0,312541184,0,0,0,0c0,40304640,18743296,0,0,40304640c109903872,2130771968,1436816054,0,939524096,16515c0,38928384,18808832,0,0,38928384c14548992,2130771968,1436816054,0,-469762048,16530c0,43515904,18874368,0,0,43515904c140640256,2130771968,1436816054,0,1140850688,16541c0,32440320,18939904,0,0,32440320c15007744,2130771968,1436816054,0,-2147483648,16546c0,44171264,19005440,0,0,44171264c14155776,2130771968,1436816054,0,-1006632960,16551c0,32440320,19070976,0,0,32440320c15007744,2130771968,1436816054,0,-1577058304,16555c0,48234496,19136512,0,0,48234496c13697024,2130771968,1436816054,0,-1325400064,16560c0,18677760,19202048,0,0,18677760c131072,2130771984,1436816054,0,-838860800,16561c0,43581440,19267584,0,0,43581440c2949120,2130771968,1436816054,0,1728053248,16564c0,18677760,19333120,0,0,18677760c131072,2130771984,1436816054,0,-2080374784,16565c0,32440320,19398656,0,0,32440320c15007744,2130771968,1436816054,0,1929379840,16567c0,43515904,19464192,0,0,43515904c140574720,2130771968,1436816054,0,184549376,16570c0,45285376,19529728,0,0,45285376c15073280,2130771968,1436816054,0,-1107296256,16572c0,18677760,19595264,0,0,18677760c131072,2130771984,1436816054,0,-620756992,16573c0,72155136,19660800,0,0,72155136c117768192,2130771968,1436816054,0,335544320,16577c0,37748736,19726336,0,0,37748736c155779072,2130771968,1436816054,0,872415232,16578c0,43778048,19791872,0,0,43778048c14811136,2130771968,1436816054,0,-2113929216,16579c0,43515904,19857408,0,0,43515904c140574720,2130771968,1436816054,0,-838860800,16580c0,45285376,19922944,0,0,45285376c15073280,2130771968,1436816054,0,662700032,16582c0,33554432,19988480,0,0,33554432c14942208,2130771968,1436816054,0,662700032,16583c0,18677760,20054016,0,0,18677760c131072,2130771984,1436816054,0,-1241513984,16583c0,22020096,20119552,0,0,22020096c114819072,2130771968,1436816054,0,1577058304,16584c0,48824320,20185088,0,0,48824320c2621440,2130771968,1436816054,0,-763363328,16585c0,18677760,20250624,0,0,18677760c131072,2130771984,1436816054,0,1627389952,16586c0,37224448,20316160,0,0,37224448c15269888,2130771968,1436816054,0,2097152000,16587c0,59244544,20381696,0,0,59244544c15400960,2130771968,1436816054,0,1090519040,16589c0,43778048,20447232,0,0,43778048c14811136,2130771968,1436816054,0,-1895825408,16590c0,23658496,20512768,0,0,23658496c158007296,2130771968,1436816054,0,1132462080,16591c0,33554432,20578304,0,0,33554432c14942208,2130771968,1436816054,0,566231040,16592c0,18677760,20643840,0,0,18677760c131072,2130771984,1436816054,0,1761607680,16592c0,38928384,20709376,0,0,38928384c14548992,2130771968,1436816054,0,-41943040,16592c0,48234496,20774912,0,0,48234496c13697024,2130771968,1436816054,0,-1249902592,16593c0,18677760,20840448,0,0,18677760c131072,2130771984,1436816054,0,-54525952,16593c0,45285376,20905984,0,0,45285376c15073280,2130771968,1436816054,0,-1451229184,16594c0,47841280,20971520,0,0,47841280c14745600,2130771968,1436816054,0,1610612736,16595c0,43515904,21037056,0,0,43515904c140574720,2130771968,1436816054,0,100663296,16596c0,37224448,21102592,0,0,37224448c15269888,2130771968,1436816054,0,-1811939328,16596c0,43778048,21168128,0,0,43778048c14811136,2130771968,1436816054,0,989855744,16597c0,37748736,21233664,0,0,37748736c14024704,2130771968,1436816054,0,-889192448,16597c0,43515904,21299200,0,0,43515904c140574720,2130771968,1436816054,0,1895825408,16598c0,45285376,21364736,0,0,45285376c159514624,2130771968,1436816054,0,499122176,16599c0,32440320,21430272,0,0,32440320c15007744,2130771968,1436816054,0,-1719664640,16599c0,48234496,21495808,0,0,48234496c13697024,2130771968,1436816054,0,1367343104,16600c0,23658496,21561344,0,0,23658496c14352384,2130771968,1436816054,0,-1413480448,16600c0,18677760,21626880,0,0,18677760c131072,2130771984,1436816054,0,-218103808,16600c0,38928384,21692416,0,0,38928384c14548992,2130771968,1436816054,0,-2021654528,16601c0,48234496,21757952,0,0,48234496c13697024,2130771968,1436816054,0,1065353216,16602c0,18677760,21823488,0,0,18677760c131072,2130771984,1436816054,0,-2034237440,16602c0,44957696,21889024,0,0,44957696c14876672,2130771968,1436816054,0,843055104,16603c0,45285376,21954560,0,0,45285376c15073280,2130771968,1436816054,0,-553648128,16603c0,45744128,22020096,0,0,45744128c14483456,2130771968,1436816054,0,-1920991232,16604c0,47841280,22085632,0,0,47841280c14745600,2130771968,1436816054,0,1140850688,16605c0,40173568,22151168,0,0,40173568c14417920,2130771968,1436816054,0,-583008256,16605c0,44171264,22216704,0,0,44171264c14155776,2130771968,1436816054,0,-2051014656,16606c0,43778048,22282240,0,0,43778048c14811136,2130771968,1436816054,0,750780416,16607c0,59244544,22347776,0,0,59244544c160890880,2130771968,1436816054,0,123731968,16608c0,44957696,22413312,0,0,44957696c14876672,2130771968,1436816054,0,1562378240,16608c0,37748736,22478848,0,0,37748736c14024704,2130771968,1436816054,0,-1524629504,16608c0,23658496,22544384,0,0,23658496c14352384,2130771968,1436816054,0,-767557632,16608c0,18677760,22609920,0,0,18677760c131072,2130771984,1436816054,0,-169869312,16608c0,43515904,22675456,0,0,43515904c140574720,2130771968,1436816054,0,1222639616,16609c0,47841280,22740992,0,0,47841280c14745600,2130771968,1436816054,0,-1541406720,16609c0,43515904,22806528,0,0,43515904c140574720,2130771968,1436816054,0,-148897792,16609c0,23658496,22872064,0,0,23658496c14352384,2130771968,1436816054,0,608174080,16610c0,48234496,22937600,0,0,48234496c13697024,2130771968,1436816054,0,-2143289344,16610c0,43974656,23003136,0,0,43974656c13959168,2130771968,1436816054,0,-736100352,16610c0,44171264,23068672,0,0,44171264c156368896,2130771968,1436816054,0,677380096,16611c0,47841280,23134208,0,0,47841280c14745600,2130771968,1436816054,0,-2086666240,16611c0,43515904,23199744,0,0,43515904c140574720,2130771968,1436816054,0,-694157312,16611c0,32440320,23265280,0,0,32440320c15007744,2130771968,1436816054,0,343932928,16612c0,37748736,23330816,0,0,37748736c14024704,2130771968,1436816054,0,1551892480,16612c0,18677760,23396352,0,0,18677760c131072,2130771984,1436816054,0,-2145386496,16612c0,48234496,23461888,0,0,48234496c154075136,2130771968,1436816054,0,-601882624,16612c0,40173568,23527424,0,0,40173568c14417920,2130771968,1436816054,0,683671552,16613c0,40173568,23592960,0,0,40173568c14417920,2130771968,1436816054,0,1969225728,16613c0,44171264,23658496,0,0,44171264c14155776,2130771968,1436816054,0,-912261120,16613c0,18677760,23724032,0,0,18677760c131072,2130771984,1436816054,0,-314572800,16613c0,37748736,23789568,0,0,37748736c14024704,2130771968,1436816054,0,893386752,16614c0,38928384,23855104,0,0,38928384c14548992,2130771968,1436816054,0,2139095040,16614c0,43515904,23920640,0,0,43515904c140640256,2130771968,1436816054,0,-763363328,16614c0,32440320,23986176,0,0,32440320c15007744,2130771968,1436816054,0,274726912,16615c0,44171264,24051712,0,0,44171264c14155776,2130771968,1436816054,0,1688207360,16615c0,32440320,24117248,0,0,32440320c15007744,2130771968,1436816054,0,-1568669696,16615c0,48234496,24182784,0,0,48234496c13697024,2130771968,1436816054,0,-25165824,16615c0,18677760,24248320,0,0,18677760c131072,2130771984,1436816054,0,572522496,16616c0,32440320,24313856,0,0,32440320c15007744,2130771968,1436816054,0,1610612736,16616c0,43515904,24379392,0,0,43515904c140574720,2130771968,1436816054,0,-1291845632,16616c0,45285376,24444928,0,0,45285376c15073280,2130771968,1436816054,0,157286400,16617c0,18677760,24510464,0,0,18677760c131072,2130771984,1436816054,0,754974720,16617c0,72155136,24576000,0,0,72155136c117768192,2130771968,1436816054,0,-1231028224,16617c0,37748736,24641536,0,0,37748736c155779072,2130771968,1436816054,0,-23068672,16617c0,43778048,24707072,0,0,43778048c14811136,2130771968,1436816054,0,1377828864,16618c0,43515904,24772608,0,0,43515904c140574720,2130771968,1436816054,0,-1524629504,16618c0,45285376,24838144,0,0,45285376c15073280,2130771968,1436816054,0,-75497472,16618c0,33554432,24903680,0,0,33554432c14942208,2130771968,1436816054,0,998244352,16619c0,18677760,24969216,0,0,18677760c131072,2130771984,1436816054,0,1595932672,16619c0,22020096,25034752,0,0,22020096c114819072,2130771968,1436816054,0,-1994391552,16619c0,48824320,25100288,0,0,48824320c2621440,2130771968,1436816054,0,-432013312,16619c0,22806528,25165824,0,0,22806528c104071168,2130771968,1436816054,0,0,126943232c0,0,603947010,1823866880,-1768334857,3987748c0,524288,65536,1711276032,1436816074,-65536c65535,4587520,4,0,1015808,1376256c0,524288,65536,1741684736,1436816074,-65536c65535,4718592,0,0,4194304,1114120c0,524288,65536,1772093440,1436816074,-65536c65535,0,16,2097152,0,65536c0,524288,65536,1215299584,1436816080,-65536c65535,-2147483648,1,33488896,0,294912c0,524288,65536,1245708288,1436816080,-65536c65535,0,536870912,0,256,524288c0,524288,65536,1276116992,1436816080,-65536c65535,0,0,16777472,0,524288c0,524288,65536,1306525696,1436816080,-65536c65535,0,2103967750,-8453350,-1,3731440c0,524288,65536,1336934400,1436816080,-65536c65535,42205184,0,32,529408,1638528c0,524288,65536,1367343104,1436816080,-65536c65535,0,7,-2147483648,98324,65536c0,524288,65536,1397751808,1436816080,-65536c65535,134217728,8,0,0,352288c0,524288,65536,1428160512,1436816080,-65536c65535,0,603947010,1823866880,-1761617417,3987748c0,524288,65536,1977614336,1436816080,-65536c65535,4587520,4,0,1015808,1376256c0,524288,65536,2008023040,1436816080,-65536c65535,4718592,0,0,4194304,1114120c0,524288,65536,2038431744,1436816080,-65536c65535,25165824,25016,-297861120,296991,1441788c0,524288,65536,2068840448,1436816080,-65536c65535,8388608,768,-1073741824,63,327728c0,524288,65536,2099249152,1436816080,-65536c65535,0,16,2097152,0,65536c0,524288,65536,2129657856,1436816080,-65536c65535,-2147483648,1,33488896,0,294912c0,524288,65536,-2134900736,1436816080,-65536c65535,8388608,768,-1073741824,63,327728c0,524288,65536,-2104492032,1436816080,-65536c65535,8388608,2864,-1073741824,63,327804c0,524288,65536,-2074083328,1436816080,-65536c65535,33554432,448,1069547520,713033216,331772c0,524288,65536,-2043674624,1436816080,-65536c65535,75497472,960,-1069613056,1101004863,389168c0,524288,65536,-2013265920,1436816080,-65536c65535,41943040,768,-4194304,1599,327728c0,524288,65536,-1982857216,1436816080,-65536c65535,0,384,4128768,0,131068c0,524288,65536,-1952448512,1436816080,-65536c65535,0,16384,0,268435456,65536c0,524288,65536,-1922039808,1436816080,-65536c65535,65994752,2992,-65536,-1084756161,393215c0,524288,65536,-1891631104,1436816080,-65536c65535,0,536870912,16777472,256,524288c0,524288,131072,-1861222400,1436816080,-65536c65535,0,2103967750,-8453350,-1,3731440c0,524288,262144,-1830813696,1436816080,-65536c65535,1612906496,16777216,133694208,8430335,1769472c0,524288,65536,-1800404992,1436816080,-65536c65535,131072,0,0,1024,65536c0,524288,65536,-1769996288,1436816080,-65536c65535,0,0,117441280,255,524288c0,524288,65536,-1739587584,1436816080,-65536c65535,131072,0,0,1024,65536c0,524288,65536,-1709178880,1436816080,-65536c65535,1610612736,0,0,8421892,65536c0,524288,65536,-1678770176,1436816080,-65536c65535,131072,0,0,1024,65536c0,524288,65536,-1648361472,1436816080,-65536c65535,2162688,16777216,66584576,8192,1245184c0,524288,65536,-1617952768,1436816080,-65536c65535,134217728,0,0,0,66048c0,524288,65536,-1587544064,1436816080,-65536c65535,13107200,0,0,262144,65606c0,524288,65536,-1557135360,1436816080,-65536c65535,8912896,0,0,0,77824c0,524288,65536,-1526726656,1436816080,-65536c65535,67108864,0,0,335544320,65536c0,524288,65536,-1496317952,1436816080,-65536c65535,32243712,0,524288000,-1320902656,342271c0,524288,65536,-1465909248,1436816080,-65536c65535,0,0,13697024,0,1646264320c1436816074,-190840832,1436816076,-2091909120,1436815567,2490368c2621440,0,0,223346688,2129779903,1866465280c1436816074,10354688,0,3473408,0,0c0,3014656,0,13762560,0,0c0,-196608,-1,65535,0,956366848c2130362728,0,-1342177280,16355,-1342177280,851460067c1436815299,0,131072,589824,14811136,365363200c1011482444,357611787,1436816074,0,0,46661632c5373952,12648448,0,312475648,1436815696,-2091909120c1436815567,2490368,2621440,0,0,223346688c2129779903,1866465280,1436816074,10354688,0,3473408c0,0,0,3014656,0,13762560c0,0,0,-196608,-1,65535c0,65536,-1698693120,16602,-1342177280,16355c-1342177280,851460067,1436815299,0,131072,589824c2130362728,365363200,1011482444,-234833653,1436816076,365363200c1011482444,17938699,0,2095054848,1436815326,99614720c1436815222,327680,327680,131072,327680,0c0,0,0,0,0,0c0,14417920,0,14417920,0,-65536l9,2050490368l2129779959,2050490368l2129779959,2050490368l2129779959,2050490368l2129779959,67633152l589824,0l0,0l0,524288l9,2050490368l2129779959,2050490368l2129779959,2050490368l2129779959,2050490368l2129779959,134479872l0,0l0,0l0,524288l9,2097152l-63232,-1l65535,1225261056l0,2304l0,131072l0,0l-1522532352,13713631l0,-234881024l1436816076,-1322254336l1436816080,-2091909120l1436815567,5111808l720896,0l0,223346688l2129779903,249561088l1436816077,10354688l0,3473408l0,0l0,3014656l0,13762560l0,0l0,-196608l-1,65535l0,-1425997824l1436815657,0l-1342177280,16355l-1342177280,851460067l1436815299,0l131072,589824l0,-712376320l1386877466,360717603l1436816074,0l0,0l0,12648448l0,1845493760l1436816074,-2091909120l1436815567,5111808l720896,0l0,223346688l2129779903,249561088l1436816077,10354688l0,3473408l0,0l0,3014656l0,13762560l0,0l0,-196608l-1,65535l0,65536l-222298112,16609l-1342177280,16355l-1342177280,851460067l1436815299,0l131072,589824l2130362728,-712376320l1386877466,-190833373l1436816076,-712376320l1386877466,2170147l0,0l0,0l0,2097152l0,13697024l0,-2010120192l2129775244,65536l65536,-65536l-1,32751l0,-65520l-1,32751l0,-65520l-1,32751l0,-65520l-1,32751l0,-1663041520l1436815459,65536l0,-358612992l1436815293,65536l0,-797966336l2129779902,1136656384l1436816068,524288l0,764411904l1436816077,764411904l1436816077,797966336l1436816077,1138229248l1436816068,764411904l1436816077,764411904l1436816077,797966336l1436816077,1138229248l1436816068,23134208l0,0l0,0l0,42205184l0,0l0,42205184l109903872,-369033216l2129779154,0l536870912,16516l0,50593792l65536,0l0,50593792l154075136,-369033216l2129779154,0l536870912,16534l0,40763392l131072,0l0,40763392l14548992,-369033216l2129779154,0l-671088640,16543l0,19529728l196608,0l0,19529728l131072,-369033200l2129779154,0l1073741824,16546l0,40763392l262144,0l0,40763392l14548992,-369033216l2129779154,0l469762048,16551l0,50593792l327680,0l0,50593792l13697024,-369033216l2129779154,0l603979776,16557l0,24772608l393216,0l0,24772608l14352384,-369033216l2129779154,43843584l26148864,4259840l0,1744830464l1436816077,1807745024l1436816077,1807745024l1436816077,-1104150528l1436815721,1074921472l26148864,956366848l2130362728,4194304l0,12648448l0,-432013312l1436815705,-625999872l1436815552,2686976l2490368,0l0,223346688l2129779903,1074790400l1436816077,10813440l0,3604480l0,0l0,3211264l0,14417920l0,0l0,-196608l-1,65535l0,16842752l20447232,0l-1610612736,16356l-1610612736,851460068l1436815299,0l131072,589824l0,732626944l-1632569269,1719712853l1436816076,732626944l-1632569269,126991445l0,0l0,0l0,39649280l0,0l0,39649280l13434880,-1241448448l1436816075,0l-402653184,16514l0,46858240l65536,0l0,46858240l15073280,-1241448448l1436816075,0l-1610612736,16532l0,38797312l131072,0l0,38797312l14548992,-1241448448l1436816075,0l-536870912,16541l0,33488896l196608,0l0,33488896l15007744,-1241448448l1436816075,0l-301989888,16546l0,44040192l262144,0l0,44040192l14811136,-1241448448l1436816075,0l771751936,16552l0,39387136l327680,0l0,39387136l155844608,-1241448448l1436816075,0l-536870912,16556l0,36896768l393216,0l0,36896768l15269888,-1241448448l1436816075,0l-1560281088,16560l0,45613056l458752,0l0,45613056l140640256,-1241448448l1436816075,0l1526726656,16563l0,46858240l524288,0l0,46858240l15073280,-1241448448l1436816075,0l637534208,16566l0,38797312l589824,0l0,38797312l14548992,-1241448448l1436816075,0l1979711488,16568l0,19529728l655360,0l0,19529728l131072,-1241448432l1436816075,0l-1610612736,16569l0,45613056l720896,0l0,45613056l140640256,-1241448448l1436816075,0l1476395008,16572l0,23724032l786432,0l0,23724032l14352384,-1241448448l1436816075,0l-1040187392,16573l0,19529728l851968,0l0,19529728l131072,-1241448432l1436816075,0l-335544320,16574l0,47841280l917504,0l0,47841280l14745600,-1241448448l1436816075,0l-486539264,16576l0,44040192l983040,0l0,44040192l14811136,-1241448448l1436816075,0l855638016,16578l0,45613056l1048576,0l0,45613056l140640256,-1241448448l1436816075,0l-1895825408,16579l0,46858240l1114112,0l0,46858240l159645696,-1241448448l1436816075,0l-192937984,16580l0,47841280l1179648,0l0,47841280l14745600,-1241448448l1436816075,0l1635778560,16582l0,45613056l1245184,0l0,45613056l140640256,-1241448448l1436816075,0l-1115684864,16583l0,46006272l1310720,0l0,46006272l14221312,-1241448448l1436816075,0l478150656,16585l0,39387136l1376256,0l0,39387136l155844608,-1241448448l1436816075,0l1224736768,16586l0,46006272l1441792,0l0,46006272l14876672,-1241448448l1436816075,0l-1476395008,16587l0,39387136l1507328,0l0,39387136l14024704,-1241448448l1436816075,0l-729808896,16588l0,23724032l1572864,0l0,23724032l14352384,-1241448448l1436816075,0l-1988100096,16589l0,35520512l1638400,0l0,35520512l14942208,-1241448448l1436816075,0l-1736441856,16590l0,19529728l1703936,0l0,19529728l131072,-1241448432l1436816075,0l763363328,16591l0,39387136l1769472,0l0,39387136l14024704,-1241448448l1436816075,0l754974720,16592l0,56360960l1835008,0l0,56360960l15138816,-1241448448l1436816075,0l67108864,16593l0,49086464l1900544,0l0,49086464l13697024,-1241448448l1436816075,0l-1086324736,16593l0,44040192l1966080,0l0,44040192l14811136,-1241448448l1436816075,0l1732247552,16594l0,47579136l2031616,0l0,47579136l14483456,-1241448448l1436816075,0l482344960,16595l0,45613056l2097152,0l0,45613056l140640256,-1241448448l1436816075,0l-893386752,16595l0,38600704l2162688,0l0,38600704l13893632,-1241448448l1436816075,0l1577058304,16596l0,46465024l2228224,0l0,46465024l156434432,-1241448448l1436816075,0l255852544,16597l0,35520512l2293760,0l0,35520512l14942208,-1241448448l1436816075,0l-1765801984,16597l0,19529728l2359296,0l0,19529728l131072,-1241448432l1436816075,0l-515899392,16597l0,33488896l2424832,0l0,33488896l15007744,-1241448448l1436816075,0l1627389952,16598l0,46465024l2490368,0l0,46465024l14155776,-1241448448l1436816075,0l306184192,16599l0,35520512l2555904,0l0,35520512l14942208,-1241448448l1436816075,19857408l7929856,120651776l0,0l0,0l0,47841280l2686976,0l0,47841280l14745600,989921280l1735481323,11737l-805306368,16518l0,49086464l2752512,0l0,49086464l13697024,989921280l1735481323,11737l469762048,16535l0,44040192l2818048,0l0,44040192l14811136,989921280l1735481323,11737l-838860800,16544l0,21823488l2883584,0l0,21823488l20578304,989921280l1735481323,11737l1744830464,16547l0,19529728l2949120,0l0,19529728l131072,989921296l1735481323,11737l-1140850688,16549l0,43843584l3014656,0l0,43843584l26411008,989921280l1735481323,11737l-167772160,16554l0,19529728l3080192,0l0,19529728l131072,989921296l1735481323,11737l1241513984,16557l0,33488896l3145728,0l0,33488896l15007744,989921280l1735481323,11737l-1543503872,16560l0,45613056l3211264,0l0,45613056l140640256,989921280l1735481323,11737l1543503872,16563l0,46858240l3276800,0l0,46858240l15073280,989921280l1735481323,11737l654311424,16566l0,19529728l3342336,0l0,19529728l131072,989921296l1735481323,11737l1358954496,16567l0,49086464l3407872,0l0,49086464l154140672,989921280l1735481323,11737l1040187392,16570l0,44040192l3473408,0l0,44040192l14811136,989921280l1735481323,11737l-570425344,16572l0,46006272l3538944,0l0,46006272l14221312,989921280l1735481323,11737l-1677721600,16575l0,44040192l3604480,0l0,44040192l14811136,989921280l1735481323,11737l503316480,16577l0,45613056l3670016,0l0,45613056l140640256,989921280l1735481323,11737l2046820352,16578l0,46858240l3735552,0l0,46858240l15073280,989921280l1735481323,11737l-545259520,16579l0,19529728l3801088,0l0,19529728l131072,989921296l1735481323,11737l1954545664,16580l0,43843584l3866624,0l0,43843584l74842112,989921280l1735481323,11737l-1023410176,16581l0,19529728l3932160,0l0,19529728l131072,989921296l1735481323,11737l1476395008,16582l0,33488896l3997696,0l0,33488896l15007744,989921280l1735481323,11737l1468006400,16583l0,45613056l4063232,0l0,45613056l140640256,989921280l1735481323,11737l-1283457024,16584l0,46858240l4128768,0l0,46858240l15073280,989921280l1735481323,11737l419430400,16586l0,19529728l4194304,0l0,19529728l131072,989921296l1735481323,11737l-1375731712,16586l0,38797312l4259840,0l0,38797312l14548992,989921280l1735481323,11737l-704643072,16587l0,21823488l4325376,0l0,21823488l20578304,989921280l1735481323,11737l2088763392,16588l0,19529728l4390912,0l0,19529728l131072,989921296l1735481323,11737l293601280,16589l0,43843584l4456448,0l0,43843584l26345472,989921280l1735481323,11737l1610612736,16590l0,43843584l4521984,0l0,43843584l26345472,989921280l1735481323,11737l-1367343104,16591l0,43843584l4587520,0l0,43843584l26214400,989921280l1735481323,11737l2122317824,16592l0,43843584l4653056,0l0,43843584l26148864,989921280l1735481323,11737l633339904,16593l0,33423360l4718592,0l0,33423360l21364736,989921280l1735481323,11737l-1522532352,16593l0,43843584l4784128,0l0,43843584l26279936,989921280l1735481323,11737l1283457024,16594l0,43843584l4849664,0l0,43843584l26148864,989921280l1735481323,11737l-205520896,16594l0,43843584l4915200,0l0,43843584l26148864,989921280l1735481323,11737l-1694498816,16595l0,43843584l4980736,0l0,43843584l26476544,989921280l1735481323,11737l1111490560,16596l0,19529728l5046272,0l0,19529728l131072,989921296l1735481323,11737l-1933574144,16596l0,23134208l5111808,0l0,23134208l20447232,989921280l1735481323,135278041l1436816077,45154304l0,0l0,0l0,26542080l0,0l0,26542080l22151168,989921280l1735481323,11737l1342177280,16505l0,26542080l65536,0l0,26542080l22216704,989921280l1735481323,11737l1342177280,16521l0,19529728l131072,0l0,19529728l131072,989921296l1735481323,11737l1342177280,16529l0,55836672l196608,0l0,55836672l118358016,989921280l1735481323,11737l-1610612736,16542l0,49086464l262144,0l0,49086464l13697024,989921280l1735481323,11737l704643072,16549l0,23724032l327680,0l0,23724032l14352384,989921280l1735481323,11737l-33554432,16551l0,19529728l393216,0l0,19529728l131072,989921296l1735481323,11737l1375731712,16554l0,26542080l458752,0l0,26542080l22151168,989921280l1735481323,11737l2080374784,16557l0,26542080l524288,0l0,26542080l22216704,989921280l1735481323,11737l1392508928,16560l0,19529728l589824,0l0,19529728l131072,989921296l1735481323,11737l2097152000,16561l0,57278464l655360,0l0,57278464l119472128,989921280l1735481323,11737l-419430400,16564l0,36896768l720896,0l0,36896768l15269888,989921280l1735481323,11737l436207616,16567l0,23724032l786432,0l0,23724032l14352384,989921280l1735481323,11737l-2080374784,16568l0,19529728l851968,0l0,19529728l131072,989921296l1735481323,11737l0,13697024l0,1719664640l1436816076,810549248l1436816077,488636416l1436815566,0l917504,0l0,223346688l2129779903,1701838848l1436816076,10813440l0,3604480l0,0l0,3211264l0,14417920l0,0l0,-196608l-1,65535l0,65536l0,0l-1610612736,16356l-1610612736,851460068l1436815299,0l131072,589824l0,-601423872l81968094,246434621l1436816076,0l0,0l0,12648448l0,57671680l1436816076,488636416l1436815566,0l917504,0l0,223346688l2129779903,1701838848l1436816076,10813440l0,3604480l0,0l0,3211264l0,14417920l0,0l0,-196608l-1,65535l0,65536l0,0l-1610612736,16356l-1610612736,851460068l1436815299,0l131072,589824l0,-601423872l81968094,183520061l1436816077,-601423872l81968094,34687805l0,549453824l2129778879,549453824l2129778879,208666624l1436816077,208666624l1436816077,0l0,0l0,0l0,0l0,0l0,0l0,0l0,0l0,0l0,0l0,0l0,0l0,0l0,0l0,0l0,0l0,0l0,0l0,0l0,0l0,0l0,0l0,0l0,0l0,0l0,0l0,0l0,0l0,0l0,0l0,0l0,0l0,0l0,0l0,0l0,0l0,0l0,0l0,0l0,0l0,0l0,0l0,0l0,0l0,0l0,0l0,0l0,0l0,0l0,0l0,0l0,0l0,0l0,0l0,0l0,0l0,0l0,0l0,0l0,0l0,0l0,5308416l0,408944640l1436633242,0l0,6422528l6881394,735051776l1436816091,0l0,0l0,2050490368l2129779959,2050490368l2129779959,0l65536,17891328l0,2095054848l1436815326,593494016l1436815221,327680l327680,131072l327680,131072l0,0l0,0l0,0l0,13762560l0,13762560l0,-65536l0,2050490368l2129779959,2050490368l2129779959,2050490368l2129779959,2050490368l2129779959,67633152l0,0l0,0l0,524288l0,2050490368l2129779959,2050490368l2129779959,2050490368l2129779959,2050490368l2129779959,134479872l0,0l0,0l0,524288l0,2097152l-65536,-1l65535,1225326592l0,0l0,131072l0,0l0,13697024l0,-2010120192l2129775244,65536l65536,-65536l-1,32751l0,-65520l-1,32751l0,-65520l-1,32751l0,-65520l-1,32751l0,-1663041520l1436815459,65536l0,-358612992l1436815293,65536l0,-797966336l2129779902,948961280l1436816068,524288l0,924844032l1436816077,924844032l1436816077,958398464l1436816077,950534144l1436816068,924844032l1436816077,924844032l1436816077,958398464l1436816077,950534144l1436816068,321978368l0,0l0,0l0,32702464l65536,0l0,32702464l13041664,-1778319360l1436816076,0l805306368,16511l0,21561344l131072,0l0,21561344l14352384,-1778319360l1436816076,0l-536870912,16521l0,44630016l196608,0l0,44630016l13697024,-1778319360l1436816076,0l-1811939328,16535l0,17760256l262144,0l0,17760256l131072,-1778319344l1436816076,0l-805306368,16539l0,41811968l327680,0l0,41811968l14876672,-1778319360l1436816076,0l-469762048,16546l0,42598400l393216,0l0,42598400l15073280,-1778319360l1436816076,0l-134217728,16551l0,43253760l458752,0l0,43253760l14483456,-1778319360l1436816076,0l536870912,16557l0,41811968l524288,0l0,41811968l13762560,-1778319360l1436816076,0l234881024,16561l0,44630016l589824,0l0,44630016l154140672,-1778319360l1436816076,0l-1224736768,16563l0,41811968l655360,0l0,41811968l14876672,-1778319360l1436816076,0l889192448,16566l0,35848192l720896,0l0,35848192l14024704,-1778319360l1436816076,0l1476395008,16568l0,21561344l786432,0l0,21561344l14352384,-1778319360l1436816076,0l-1593835520,16569l0,32309248l851968,0l0,32309248l14942208,-1778319360l1436816076,0l-1912602624,16571l0,17760256l917504,0l0,17760256l131072,-1778319344l1436816076,0l-1660944384,16572l0,35848192l983040,0l0,35848192l155844608,-1778319360l1436816076,0l-1073741824,16574l0,40042496l1048576,0l0,40042496l14811136,-1778319360l1436816076,0l-1853882368,16576l0,35127296l1114112,0l0,35127296l13893632,-1778319360l1436816076,0l-1652555776,16577l0,41484288l1179648,0l0,41484288l140640256,-1778319360l1436816076,0l-637534208,16578l0,42598400l1245184,0l0,42598400l15073280,-1778319360l1436816076,0l520093696,16580l0,19595264l1310720,0l0,19595264l20381696,-1778319360l1436816076,0l-1266679808,16580l0,17760256l1376256,0l0,17760256l131072,-1778319344l1436816076,0l1006632960,16581l0,42270720l1441792,0l0,42270720l14155776,-1778319360l1436816076,0l2122317824,16582l0,17760256l1507328,0l0,17760256l131072,-1778319344l1436816076,0l100663296,16583l0,35848192l1572864,0l0,35848192l14024704,-1778319360l1436816076,0l394264576,16584l0,35782656l1638400,0l0,35782656l138280960,-1778319360l1436816076,0l679477248,16585l0,30474240l1703936,0l0,30474240l15007744,-1778319360l1436816076,0l285212672,16586l0,21561344l1769472,0l0,21561344l14352384,-1778319360l1436816076,0l-1249902592,16586l0,43253760l1835008,0l0,43253760l14483456,-1778319360l1436816076,0l-8388608,16587l0,54788096l1900544,0l0,54788096l160956416,-1778319360l1436816076,0l-1585446912,16589l0,43253760l1966080,0l0,43253760l14483456,-1778319360l1436816076,0l-343932928,16590l0,35848192l2031616,0l0,35848192l14024704,-1778319360l1436816076,0l-50331648,16591l0,35258368l2097152,0l0,35258368l14548992,-1778319360l1436816076,0l-2063597568,16592l0,42270720l2162688,0l0,42270720l14155776,-1778319360l1436816076,0l641728512,16593l0,17760256l2228224,0l0,17760256l131072,-1778319344l1436816076,0l1778384896,16593l0,44630016l2293760,0l0,44630016l13697024,-1778319360l1436816076,0l339738624,16594l0,29556736l2359296,0l0,29556736l14614528,-1778319360l1436816076,0l-2063597568,16594l0,21561344l2424832,0l0,21561344l158072832,-1778319360l1436816076,0l-683671552,16594l0,44630016l2490368,0l0,44630016l13697024,-1778319360l1436816076,0l-2122317824,16595l0,17760256l2555904,0l0,17760256l131072,-1778319344l1436816076,0l-985661440,16595l0,30474240l2621440,0l0,30474240l15007744,-1778319360l1436816076,0l964689920,16596l0,42270720l2686976,0l0,42270720l14155776,-1778319360l1436816076,0l-624951296,16596l0,32309248l2752512,0l0,32309248l14942208,-1778319360l1436816076,0l1442840576,16597l0,17760256l2818048,0l0,17760256l131072,-1778319344l1436816076,0l-1715470336,16597l0,41484288l2883584,0l0,41484288l140640256,-1778319360l1436816076,0l939524096,16598l0,43450368l2949120,0l0,43450368l14745600,-1778319360l1436816076,0l-574619648,16598l0,41484288l3014656,0l0,41484288l140640256,-1778319360l1436816076,0l2080374784,16599l0,21561344l3080192,0l0,21561344l158072832,-1778319360l1436816076,0l-834666496,16599l0,44630016l3145728,0l0,44630016l13697024,-1778319360l1436816076,0l2021654528,16600l0,32309248l3211264,0l0,32309248l14942208,-1778319360l1436816076,0l-205520896,16600l0,17760256l3276800,0l0,17760256l131072,-1778319344l1436816076,0l931135488,16601l0,42598400l3342336,0l0,42598400l15073280,-1778319360l1436816076,0l-637534208,16601l0,43450368l3407872,0l0,43450368l14745600,-1778319360l1436816076,0l2143289344,16602l0,35848192l3473408,0l0,35848192l14024704,-1778319360l1436816076,0l142606336,16603l0,40042496l3538944,0l0,40042496l14811136,-1778319360l1436816076,0l-1589641216,16603l0,41811968l3604480,0l0,41811968l13762560,-1778319360l1436816076,0l1086324736,16604l0,44630016l3670016,0l0,44630016l13697024,-1778319360l1436816076,0l-352321536,16604l0,21561344l3735552,0l0,21561344l158072832,-1778319360l1436816076,0l1027604480,16605l0,35258368l3801088,0l0,35258368l14548992,-1778319360l1436816076,0l-1010827264,16605l0,35848192l3866624,0l0,35848192l14024704,-1778319360l1436816076,0l1283457024,16606l0,21561344l3932160,0l0,21561344l14352384,-1778319360l1436816076,0l-1631584256,16606l0,17760256l3997696,0l0,17760256l131072,-1778319344l1436816076,0l-494927872,16606l0,30474240l4063232,0l0,30474240l15007744,-1778319360l1436816076,0l1455423488,16607l0,41484288l4128768,0l0,41484288l140640256,-1778319360l1436816076,0l-184549376,16607l0,17760256l4194304,0l0,17760256l131072,-1778319344l1436816076,0l476053504,16608l0,35848192l4259840,0l0,35848192l155844608,-1778319360l1436816076,0l1623195648,16608l0,35258368l4325376,0l0,35258368l14548992,-1778319360l1436816076,0l-1543503872,16608l0,44630016l4390912,0l0,44630016l13697024,-1778319360l1436816076,0l-115343360,16608l0,17760256l4456448,0l0,17760256l131072,-1778319344l1436816076,0l452984832,16609l0,35848192l4521984,0l0,35848192l14024704,-1778319360l1436816076,0l1600126976,16609l0,35782656l4587520,0l0,35782656l138280960,-1778319360l1436816076,0l-1549795328,16609l0,44630016l4653056,0l0,44630016l13697024,-1778319360l1436816076,0l-121634816,16609l0,30474240l4718592,0l0,30474240l15007744,-1778319360l1436816076,0l853540864,16610l0,41484288l4784128,0l0,41484288l140640256,-1778319360l1436816076,0l-2113929216,16610l0,43253760l4849664,0l0,43253760l14483456,-1778319360l1436816076,0l-729808896,16610l0,43253760l4915200,0l0,43253760l14483456,-1778319360l1436816076,0l654311424,16611l0,42598400l4980736,0l0,42598400l159580160,-1778319360l1436816076,0l2017460224,16611l0,40042496l5046272,0l0,40042496l14811136,-1778319360l1436816076,0l-996147200,16611l0,21561344l5111808,0l0,21561344l14352384,-1778319360l1436816076,0l-306184192,16611l0,41484288l5177344,0l0,41484288l140640256,-1778319360l1436816076,0l1021313024,16612l0,17760256l5242880,0l0,17760256l131072,-1778319344l1436816076,0l1589641216,16612l0,23855104l5308416,0l0,23855104l22020096,-1778319360l1436816076,0l-1941962752,16612l0,39845888l5373952,0l0,39845888l26214400,-1778319360l1436816076,0l-666894336,16612l0,19857408l5439488,0l0,19857408l20578304,-1778319360l1436816076,0l-31457280,16612l0,39845888l5505024,0l0,39845888l26148864,-1778319360l1436816076,0l1243611136,16613l0,39845888l5570560,0l0,39845888l26148864,-1778319360l1436816076,0l-1776287744,16613l0,39845888l5636096,0l0,39845888l26148864,-1778319360l1436816076,0l-501219328,16613l0,19857408l5701632,0l0,19857408l20578304,-1778319360l1436816076,0l134217728,16614l0,39845888l5767168,0l0,39845888l26148864,-1778319360l1436816076,0l1409286144,16614l0,39845888l5832704,0l0,39845888l26148864,-1778319360l1436816076,0l-1610612736,16614l0,39845888l5898240,0l0,39845888l26148864,-1778319360l1436816076,0l-335544320,16614l0,23855104l5963776,0l0,23855104l22085632,-1778319360l1436816076,0l427819008,16615l0,17760256l6029312,0l0,17760256l131072,-1778319344l1436816076,0l996147200,16615l0,35848192l6094848,0l0,35848192l14024704,-1778319360l1436816076,0l2143289344,16615l0,42598400l6160384,0l0,42598400l15073280,-1778319360l1436816076,0l-788529152,16615l0,40042496l6225920,0l0,40042496l14811136,-1778319360l1436816076,0l492830720,16616l0,54788096l6291456,0l0,54788096l160956416,-1778319360l1436816076,0l-2048917504,16616l0,17760256l6356992,0l0,17760256l131072,-1778319344l1436816076,0l-1480589312,16616l0,35848192l6422528,0l0,35848192l14024704,-1778319360l1436816076,0l-333447168,16616l0,35782656l6488064,0l0,35782656l138280960,-1778319360l1436816076,0l811597824,16617l0,30474240l6553600,0l0,30474240l15007744,-1778319360l1436816076,0l1786773504,16617l0,41484288l6619136,0l0,41484288l140705792,-1778319360l1436816076,0l-1180696576,16617l0,32309248l6684672,0l0,32309248l14942208,-1778319360l1436816076,0l0,161546240l0,0l0,0l0,59703296l6815744,0l0,59703296l13500416,989921280l1735481323,11737l2013265920,16524l0,49020928l6881280,0l0,49020928l13369344,989921280l1735481323,11737l-335544320,16537l0,45481984l6946816,0l0,45481984l104726528,989921280l1735481323,11737l1644167168,16546l0,17760256l7012352,0l0,17760256l131072,989921296l1735481323,11737l-2147483648,16548l0,23855104l7077888,0l0,23855104l22020096,989921280l1735481323,11737l1476395008,16551l0,44630016l7143424,0l0,44630016l154140672,989921280l1735481323,11737l-1442840576,16556l0,40042496l7208960,0l0,40042496l14811136,989921280l1735481323,11737l-1207959552,16560l0,41811968l7274496,0l0,41811968l14221312,989921280l1735481323,11737l905969664,16563l0,40042496l7340032,0l0,40042496l14811136,989921280l1735481323,11737l-1728053248,16565l0,41484288l7405568,0l0,41484288l140640256,989921280l1735481323,11737l301989888,16568l0,17760256l7471104,0l0,17760256l131072,989921296l1735481323,11737l553648128,16569l0,39845888l7536640,0l0,39845888l26542080,989921280l1735481323,11737l-2130706432,16571l0,39845888l7602176,0l0,39845888l26607616,989921280l1735481323,11737l-520093696,16573l0,17760256l7667712,0l0,17760256l131072,989921296l1735481323,11737l-268435456,16574l0,43450368l7733248,0l0,43450368l14745600,989921280l1735481323,11737l-1015021568,16576l0,44630016l7798784,0l0,44630016l13697024,989921280l1735481323,11737l402653184,16578l0,40042496l7864320,0l0,40042496l14811136,989921280l1735481323,11737l1233125376,16579l0,19857408l7929856,0l0,19857408l20578304,989921280l1735481323,11737l-520093696,16579l0,17760256l7995392,0l0,17760256l131072,989921296l1735481323,11737l1753219072,16580l0,39845888l8060928,0l0,39845888l26279936,989921280l1735481323,11737l-1736441856,16581l0,23855104l8126464,0l0,23855104l22085632,989921280l1735481323,11737l1317011456,16582l0,19857408l8192000,0l0,19857408l20578304,989921280l1735481323,11737l-436207616,16582l0,17760256l8257536,0l0,17760256l131072,989921296l1735481323,11737l1837105152,16583l0,49020928l8323072,0l0,49020928l13369344,989921280l1735481323,11737l-478150656,16584l0,40042496l8388608,0l0,40042496l14811136,989921280l1735481323,11737l352321536,16586l0,41811968l8454144,0l0,41811968l13762560,989921280l1735481323,11737l1409286144,16587l0,36372480l8519680,0l0,36372480l14417920,989921280l1735481323,11737l1769996288,16588l0,17760256l8585216,0l0,17760256l131072,989921296l1735481323,11737l-251658240,16588l0,17760256l8650752,0l0,17760256l131072,989921296l1735481323,11737l2021654528,16589l0,35782656l8716288,0l0,35782656l138280960,989921280l1735481323,11737l-1988100096,16590l0,44630016l8781824,0l0,44630016l13697024,989921280l1735481323,11737l-570425344,16591l0,21561344l8847360,0l0,21561344l14352384,989921280l1735481323,11737l1094713344,16592l0,17760256l8912896,0l0,17760256l131072,989921296l1735481323,11737l-2063597568,16592l0,44630016l8978432,0l0,44630016l154140672,989921280l1735481323,11737l792723456,16593l0,40042496l9043968,0l0,40042496l14811136,989921280l1735481323,11737l-939524096,16593l0,41811968l9109504,0l0,41811968l14221312,989921280l1735481323,11737l1736441856,16594l0,40042496l9175040,0l0,40042496l14811136,989921280l1735481323,11737l4194304,16595l0,41484288l9240576,0l0,41484288l140640256,989921280l1735481323,11737l-1635778560,16595l0,17760256l9306112,0l0,17760256l131072,989921296l1735481323,11737l-499122176,16595l0,39845888l9371648,0l0,39845888l26345472,989921280l1735481323,11737l2051014656,16596l0,39845888l9437184,0l0,39845888l26542080,989921280l1735481323,11737l306184192,16597l0,39845888l9502720,0l0,39845888l26476544,989921280l1735481323,11737l-1438646272,16597l0,17760256l9568256,0l0,17760256l131072,989921296l1735481323,11737l-301989888,16597l0,43450368l9633792,0l0,43450368l14745600,989921280l1735481323,11737l-1816133632,16598l0,44630016l9699328,0l0,44630016l13697024,989921280l1735481323,11737l1040187392,16599l0,40042496l9764864,0l0,40042496l14811136,989921280l1735481323,11737l-692060160,16599l0,19857408l9830400,0l0,19857408l20578304,989921280l1735481323,11737l578813952,16600l0,17760256l9895936,0l0,17760256l131072,989921296l1735481323,11737l1715470336,16600l0,39845888l9961472,0l0,39845888l26214400,989921280l1735481323,11737l-29360128,16600l0,39845888l10027008,0l0,39845888l26148864,989921280l1735481323,11737l-1774190592,16601l0,19857408l10092544,0l0,19857408l20578304,989921280l1735481323,17771993l3276800,34668544l0,560988160l2129778879,560988160l2129778879,763363328l1436816077,763363328l1436816077,39387136l14024704,989921280l1735481323,11737l-939524096,16514l0,38535168l5177344,0l0,38535168l13893632,989921280l1735481323,11737l-1811939328,16530l0,38535168l5242880,0l0,38535168l13893632,989921280l1735481323,11737l-1006632960,16539l0,44040192l5308416,0l0,44040192l14811136,989921280l1735481323,11737l570425344,16547l0,48889856l5373952,0l0,48889856l154075136,989921280l1735481323,11737l-167772160,16552l0,56557568l5439488,0l0,56557568l15138816,989921280l1735481323,11737l-1275068416,16559l0,60227584l5505024,0l0,60227584l15400960,989921280l1735481323,11737l1895825408,16563l0,38797312l5570560,0l0,38797312l14548992,989921280l1735481323,11737l-1056964608,16565l0,26214400l5636096,0l0,26214400l22020096,989921280l1735481323,11737l1358954496,16567l0,23134208l5701632,0l0,23134208l104071168,989921280l1735481323,11737l-1308622848,16568l0,19529728l5767168,0l0,19529728l131072,5308432l0,1780613120l1436633221,0l0,17629184l0,493879296l1436815724,2228224l22085632,14024704l0,0l0,-2147483648l0,59703296l5898240,2162688l0,0l0,0l0,0l0,2162688l0,0l0,0l0,0l0,2162688l0,0l0,0l0,1869611008l1436816077,13697024l0,183500800l1436816077,871366656l1436816077,601882624l1436815566,0l458752,0l0,223346688l2129779903,978321408l1436816077,10813440l0,3604480l0,0l0,3211264l0,14417920l0,0l0,-327680l-1,65535l0,-1425997824l1436815657,0l-1610612736,16356l-1610612736,851460068l1436815299,0l131072,589824l62193664,-1231683584l-1495048049,249606388l1436816076,0l0,0l0,2162688l0,0l0,0l0,1461714944l1436815725,2162688l0,0l9240576,917504l0,1909456896l1436816077,2162688l0,0l0,0l0,59703296l20578304,2162688l0,0l0,0l0,59703296l6488064,12648448l0,197132288l1436816077,601882624l1436815566,0l458752,0l0,223346688l2129779903,978321408l1436816077,10813440l0,3604480l0,0l0,3211264l0,14417920l0,0l0,-327680l-1,65535l0,65536l-1375731712,16586l-1610612736,16356l-1610612736,851460068l1436815299,0l131072,589824l2130362728,-1231683584l-1495048049,810594548l1436816077,-1231683584l-1495048049,3256564l0,2108686336l1436816077,-2016411648l1436816077,-2016411648l1436816077,-1104150528l1436815721,1074921472l4390912,5308416l0,752025600l350785,0l0,6422528l6881394,1835008000l1436816077,0l4456448,0l0,43843584l26345472,956366848l2130362728,0l1610612736,17907918l0,2095054848l1436815326,593494016l1436815221,327680l327680,131072l327680,131072l0,0l0,0l0,0l0,14417920l0,14417920l0,-65536l2122317824,2050506960l2129779959,2050490368l2129779959,2050490368l2129779959,2050490368l2129779959,67633152l2130362728,0l0,0l0,31981568l4718592,2050490368l2129779959,2050490368l2129779959,2050490368l2129779959,2050490368l2129779959,134479872l0,0l0,0l0,42467328l26279936,958398464l-16024,-1l1283522559,1225326592l0,0l0,131072l0,43843584l26148864,13697024l0,810549248l1436816077,2048917504l1436816077,601882624l1436815566,458752l3538944,0l0,223346688l2129779903,26214400l1436816076,10813440l0,3604480l0,0l0,3211264l0,14417920l0,0l0,-196608l-1,65535l0,65536l0,0l-1610612736,16356l-1610612736,851460068l1436815299,0l131072,0l5111808,1137770496l1448578761,845154360l1436816077,0l0,13631488l0,34668544l0,563085312l2129778879,563085312l2129778879,883949568l1436816077,883949568l1436816077,47841280l14745600,989921280l1735481323,11737l-805306368,16518l0,49086464l2752512,0l0,49086464l13697024,989921280l1735481323,11737l469762048,16535l0,44040192l2818048,0l0,44040192l14811136,989921280l1735481323,11737l-838860800,16544l0,21823488l2883584,0l0,21823488l20578304,989921280l1735481323,11737l1744830464,16547l0,19529728l2949120,0l0,19529728l131072,989921296l1735481323,11737l-1140850688,16549l0,43843584l3014656,0l0,43843584l26411008,989921280l1735481323,11737l-167772160,16554l0,19529728l3080192,0l0,19529728l131072,989921296l1735481323,11737l1241513984,16557l0,33488896l3145728,0l0,33488896l15007744,989921280l1735481323,11737l-1543503872,16560l0,45613056l3211264,0l0,45613056l140640256,989921280l1735481323,11737l1543503872,16563l0,46858240l3276800,0l0,46858240l15073280,989921280l1735481323,11737l654311424,16566l0,19529728l3342336,0l0,19529728l131072,5308432l0,-1814036480l2129775244,256966656l0,17629184l0,856686592l1436815726,2621440l0,14024704l0,0l0,-2147483648l0,0l3473408,34668544l0,553648128l2129778879,553648128l2129778879,923795456l1436816077,923795456l1436816077,26542080l22151168,989921280l1735481323,11737l1342177280,16505l0,26542080l65536,0l0,26542080l22216704,989921280l1735481323,11737l1342177280,16521l0,19529728l131072,0l0,19529728l131072,989921296l1735481323,11737l1342177280,16529l0,55836672l196608,0l0,55836672l118358016,989921280l1735481323,11737l-1610612736,16542l0,49086464l262144,0l0,49086464l13697024,989921280l1735481323,11737l704643072,16549l0,23724032l327680,0l0,23724032l14352384,989921280l1735481323,11737l-33554432,16551l0,19529728l393216,0l0,19529728l131072,989921296l1735481323,11737l1375731712,16554l0,26542080l458752,0l0,26542080l22151168,989921280l1735481323,11737l2080374784,16557l0,26542080l524288,0l0,26542080l22216704,989921280l1735481323,11737l1392508928,16560l0,19529728l589824,0l0,19529728l131072,989921296l1735481323,11737l2097152000,16561l0,57278464l655360,0l0,57278464l119472128,5308416l0,479395840l1436633242,0l0,0l0,23068672l1436815950,0l0,0l0,0l0,6553600l6553700,0l786432,5308416l0,-923795456l2129779899,0l5963776,0l0,0l0,0l0,0l0,0l0,6553600l6553700,0l65536,8454160l0,125304832l2129775248,588906496l0,17629184l0,-970981376l1436815662,6225920l26345472,14024704l0,0l0,-2147418112l0,339738624l1436815694,0l0,0l0,17629184l0,17629184l0,16842752l65534,2050490368l2129779959,17891328l0,2095054848l1436815326,102760448l1436815222,524288l327680,131072l327680,131072l0,0l0,0l0,0l0,14417920l0,14417920l0,-65536l23724032,2050490368l2129779959,2050490368l2129779959,2050490368l2129779959,2050490368l2129779959,67633152l44367872,0l0,0l0,31981568l60227584,2050490368l2129779959,2050490368l2129779959,2050490368l2129779959,2050490368l2129779959,134479872l38797312,0l0,0l0,59244544l59703296,27262976l-65536,-1l59703295,1225392128l26542080,0l0,131072l0,0l-1694498816,8470739l0,125304832l2129775248,602472448l0,17629184l0,199229440l1436816076,6356992l1111490560,14041300l0,0l0,-2147418112l0,969932800l1436816077,0l0,0l0,17629184l0,17629184l0,16842752l65534,2050490368l2129779959,9502720l0,-1985478656l2129775244,-882900992l1436815657,-1050673152l1436815657,589824l0,247070720l1436815575,862978048l1436815491,-689963008l1436815335,-2136997888l1436815698,-1017118720l1436815692,1594884096l1436815287,1825570816l1436815212,0l0,0l0,-1057226752l0,0l0,0l2130313216,9437184l0,13697024l0,1040187392l1436816077,1719664640l1436816076,-625999872l1436815552,0l5177344,0l0,223346688l2129779903,-1275068416l1436816071,10813440l0,3604480l0,0l0,3211264l0,14417920l0,0l0,-196608l-1,65535l0,65536l0,0l-1610612736,16356l-1610612736,851460068l1436815299,0l131072,0l8716288,-1028325376l-1265680650,157310026l1436816076,0l0,0l-574619648,12665072l0,-1593835520l1436815958,-625999872l1436815552,0l5177344,0l0,223346688l2129779903,-1275068416l1436816071,10813440l0,3604480l0,0l0,3211264l0,14417920l0,0l0,-196608l-1,65535l0,16842752l131072,16l-1610612736,16356l-1610612736,851460068l1436815299,0l131072,0l0,-1028325376l-1265680650,1013996618l1436816077,-1028325376l-1265680650,13720650l0,44040192l1436816076,1013972992l1436816077,-625999872l1436815552,0l2621440,0l0,223346688l2129779903,-843055104l1436816075,10813440l0,3604480l0,0l0,3211264l0,14417920l0,0l0,-196608l-1,65535l0,755040256l1436816077,0l-1610612736,16356l-1610612736,851460068l1436815299,0l131072,589824l3014656,-1844183040l-1033893873,-1594864950l1436816076,0l0,0l0,12648448l0,1253048320l1436815680,-625999872l1436815552,0l2621440,0l0,223346688l2129779903,-843055104l1436816075,10813440l0,3604480l0,0l0,3211264l0,14417920l0,0l0,-196608l-1,65535l0,65536l1361051648,16626l-1610612736,16356l-1610612736,851460068l1436815299,0l131072,589824l2130362728,-1844183040l-1033893873,1040206538l1436816077,-1844183040l-1033893873,8473290l0,125304832l2129775248,540999680l0,15990784l0,-2022703104l1436816085,5898240l9633792,12713984l0,0l0,-2147418112l0,-1685061632l1436816077,0l0,0l0,16580608l0,15990784l0,16842752l2130378750,2050490368l2129779959,18939904l0,2095054848l1436815326,99614720l1436815222,327680l327680,131072l327680,0l0,0l0,0l0,0l0,14417920l0,14417920l0,-65536l355467264,2050506995l2129779959,2050490368l2129779959,2050490368l2129779959,2050490368l2129779959,67633152l2130362728,0l0,0l0,40370176l9961472,2050490368l2129779959,2050490368l2129779959,2050490368l2129779959,2050490368l2129779959,134479872l0,0l0,0l0,40370176l26148864,270532608l-16024,-1l1914765311,1225261056l0,0l0,131072l0,19857408l20578304,268500992l2130362728,18874368l0,485556224l0,0l0,0l0,32702464l65536,0l0,32702464l13041664,268500992l2130362728,0l805306368,16511l0,21561344l131072,0l0,21561344l14352384,268500992l2130362728,0l-536870912,16521l0,44630016l196608,0l0,44630016l13697024,268500992l2130362728,0l-1811939328,16535l0,17760256l262144,0l0,17760256l131072,268501008l2130362728,0l-805306368,16539l0,41811968l327680,0l0,41811968l14876672,268500992l2130362728,0l-469762048,16546l0,42598400l393216,0l0,42598400l15073280,268500992l2130362728,0l-134217728,16551l0,43253760l458752,0l0,43253760l14483456,268500992l2130362728,0l536870912,16557l0,41811968l524288,0l0,41811968l13762560,268500992l2130362728,0l234881024,16561l0,44630016l589824,0l0,44630016l154140672,268500992l2130362728,0l-1224736768,16563l0,41811968l655360,0l0,41811968l14876672,268500992l2130362728,0l889192448,16566l0,35848192l720896,0l0,35848192l14024704,268500992l2130362728,0l1476395008,16568l0,21561344l786432,0l0,21561344l14352384,268500992l2130362728,0l-1593835520,16569l0,32309248l851968,0l0,32309248l14942208,268500992l2130362728,0l-1912602624,16571l0,17760256l917504,0l0,17760256l131072,268501008l2130362728,0l-1660944384,16572l0,35848192l983040,0l0,35848192l155844608,268500992l2130362728,0l-1073741824,16574l0,40042496l1048576,0l0,40042496l14811136,268500992l2130362728,0l-1853882368,16576l0,35127296l1114112,0l0,35127296l13893632,268500992l2130362728,0l-1652555776,16577l0,41484288l1179648,0l0,41484288l140640256,268500992l2130362728,0l-637534208,16578l0,42598400l1245184,0l0,42598400l15073280,268500992l2130362728,0l520093696,16580l0,19595264l1310720,0l0,19595264l20381696,268500992l2130362728,0l-1266679808,16580l0,17760256l1376256,0l0,17760256l131072,268501008l2130362728,0l1006632960,16581l0,42270720l1441792,0l0,42270720l14155776,268500992l2130362728,0l2122317824,16582l0,17760256l1507328,0l0,17760256l131072,268501008l2130362728,0l100663296,16583l0,35848192l1572864,0l0,35848192l14024704,268500992l2130362728,0l394264576,16584l0,35782656l1638400,0l0,35782656l138280960,268500992l2130362728,0l679477248,16585l0,30474240l1703936,0l0,30474240l15007744,268500992l2130362728,0l285212672,16586l0,21561344l1769472,0l0,21561344l14352384,268500992l2130362728,0l-1249902592,16586l0,43253760l1835008,0l0,43253760l14483456,268500992l2130362728,0l-8388608,16587l0,54788096l1900544,0l0,54788096l160956416,268500992l2130362728,0l-1585446912,16589l0,43253760l1966080,0l0,43253760l14483456,268500992l2130362728,0l-343932928,16590l0,35848192l2031616,0l0,35848192l14024704,268500992l2130362728,0l-50331648,16591l0,35258368l2097152,0l0,35258368l14548992,268500992l2130362728,0l-2063597568,16592l0,42270720l2162688,0l0,42270720l14155776,268500992l2130362728,0l641728512,16593l0,17760256l2228224,0l0,17760256l131072,268501008l2130362728,0l1778384896,16593l0,44630016l2293760,0l0,44630016l13697024,268500992l2130362728,0l339738624,16594l0,29556736l2359296,0l0,29556736l14614528,268500992l2130362728,0l-2063597568,16594l0,21561344l2424832,0l0,21561344l158072832,268500992l2130362728,0l-683671552,16594l0,44630016l2490368,0l0,44630016l13697024,268500992l2130362728,0l-2122317824,16595l0,17760256l2555904,0l0,17760256l131072,268501008l2130362728,0l-985661440,16595l0,30474240l2621440,0l0,30474240l15007744,268500992l2130362728,0l964689920,16596l0,42270720l2686976,0l0,42270720l14155776,268500992l2130362728,0l-624951296,16596l0,32309248l2752512,0l0,32309248l14942208,268500992l2130362728,0l1442840576,16597l0,17760256l2818048,0l0,17760256l131072,268501008l2130362728,0l-1715470336,16597l0,41484288l2883584,0l0,41484288l140640256,268500992l2130362728,0l939524096,16598l0,43450368l2949120,0l0,43450368l14745600,268500992l2130362728,0l-574619648,16598l0,41484288l3014656,0l0,41484288l140640256,268500992l2130362728,0l2080374784,16599l0,21561344l3080192,0l0,21561344l158072832,268500992l2130362728,0l-834666496,16599l0,44630016l3145728,0l0,44630016l13697024,268500992l2130362728,0l2021654528,16600l0,32309248l3211264,0l0,32309248l14942208,268500992l2130362728,0l-205520896,16600l0,17760256l3276800,0l0,17760256l131072,268501008l2130362728,0l931135488,16601l0,42598400l3342336,0l0,42598400l15073280,268500992l2130362728,0l-637534208,16601l0,43450368l3407872,0l0,43450368l14745600,268500992l2130362728,0l2143289344,16602l0,35848192l3473408,0l0,35848192l14024704,268500992l2130362728,0l142606336,16603l0,40042496l3538944,0l0,40042496l14811136,268500992l2130362728,0l-1589641216,16603l0,41811968l3604480,0l0,41811968l13762560,268500992l2130362728,0l1086324736,16604l0,44630016l3670016,0l0,44630016l13697024,268500992l2130362728,0l-352321536,16604l0,21561344l3735552,0l0,21561344l158072832,268500992l2130362728,0l1027604480,16605l0,35258368l3801088,0l0,35258368l14548992,268500992l2130362728,0l-1010827264,16605l0,35848192l3866624,0l0,35848192l14024704,268500992l2130362728,0l1283457024,16606l0,21561344l3932160,0l0,21561344l14352384,268500992l2130362728,0l-1631584256,16606l0,17760256l3997696,0l0,17760256l131072,268501008l2130362728,0l-494927872,16606l0,30474240l4063232,0l0,30474240l15007744,268500992l2130362728,0l1455423488,16607l0,41484288l4128768,0l0,41484288l140640256,268500992l2130362728,0l-184549376,16607l0,17760256l4194304,0l0,17760256l131072,268501008l2130362728,0l476053504,16608l0,35848192l4259840,0l0,35848192l155844608,268500992l2130362728,0l1623195648,16608l0,35258368l4325376,0l0,35258368l14548992,268500992l2130362728,0l-1543503872,16608l0,44630016l4390912,0l0,44630016l13697024,268500992l2130362728,0l-115343360,16608l0,17760256l4456448,0l0,17760256l131072,268501008l2130362728,0l452984832,16609l0,35848192l4521984,0l0,35848192l14024704,268500992l2130362728,0l1600126976,16609l0,35782656l4587520,0l0,35782656l138280960,268500992l2130362728,0l-1549795328,16609l0,44630016l4653056,0l0,44630016l13697024,268500992l2130362728,0l-121634816,16609l0,30474240l4718592,0l0,30474240l15007744,268500992l2130362728,0l853540864,16610l0,41484288l4784128,0l0,41484288l140640256,268500992l2130362728,0l-2113929216,16610l0,43253760l4849664,0l0,43253760l14483456,268500992l2130362728,0l-729808896,16610l0,43253760l4915200,0l0,43253760l14483456,268500992l2130362728,0l654311424,16611l0,42598400l4980736,0l0,42598400l159580160,268500992l2130362728,0l2017460224,16611l0,40042496l5046272,0l0,40042496l14811136,268500992l2130362728,0l-996147200,16611l0,21561344l5111808,0l0,21561344l14352384,268500992l2130362728,0l-306184192,16611l0,41484288l5177344,0l0,41484288l140640256,268500992l2130362728,0l1021313024,16612l0,17760256l5242880,0l0,17760256l131072,268501008l2130362728,0l1589641216,16612l0,23855104l5308416,0l0,23855104l22020096,268500992l2130362728,0l-1941962752,16612l0,39845888l5373952,0l0,39845888l26214400,268500992l2130362728,0l-666894336,16612l0,19857408l5439488,0l0,19857408l20578304,268500992l2130362728,0l-31457280,16612l0,39845888l5505024,0l0,39845888l26148864,268500992l2130362728,0l1243611136,16613l0,39845888l5570560,0l0,39845888l26148864,268500992l2130362728,0l-1776287744,16613l0,39845888l5636096,0l0,39845888l26148864,268500992l2130362728,0l-501219328,16613l0,19857408l5701632,0l0,19857408l20578304,268500992l2130362728,0l134217728,16614l0,39845888l5767168,0l0,39845888l26148864,268500992l2130362728,0l1409286144,16614l0,39845888l5832704,0l0,39845888l26148864,268500992l2130362728,0l-1610612736,16614l0,39845888l5898240,0l0,39845888l26148864,268500992l2130362728,0l-335544320,16614l0,23855104l5963776,0l0,23855104l22085632,268500992l2130362728,0l427819008,16615l0,17760256l6029312,0l0,17760256l131072,268501008l2130362728,0l996147200,16615l0,35848192l6094848,0l0,35848192l14024704,268500992l2130362728,0l2143289344,16615l0,42598400l6160384,0l0,42598400l15073280,268500992l2130362728,0l-788529152,16615l0,40042496l6225920,0l0,40042496l14811136,268500992l2130362728,0l492830720,16616l0,54788096l6291456,0l0,54788096l160956416,268500992l2130362728,0l-2048917504,16616l0,17760256l6356992,0l0,17760256l131072,268501008l2130362728,0l-1480589312,16616l0,35848192l6422528,0l0,35848192l14024704,268500992l2130362728,0l-333447168,16616l0,35782656l6488064,0l0,35782656l138280960,268500992l2130362728,0l811597824,16617l0,30474240l6553600,0l0,30474240l15007744,268500992l2130362728,0l1786773504,16617l0,41484288l6619136,0l0,41484288l140705792,268500992l2130362728,0l-1180696576,16617l0,32309248l6684672,0l0,32309248l14942208,268500992l2130362728,0l-146800640,16617l0,17760256l6750208,0l0,17760256l131072,268501008l2130362728,0l421527552,16618l0,59703296l6815744,0l0,59703296l13500416,268500992l2130362728,0l-1962934272,16618l0,49020928l6881280,0l0,49020928l13369344,268500992l2130362728,0l-394264576,16618l0,45481984l6946816,0l0,45481984l104726528,268500992l2130362728,0l1061158912,16619l0,17760256l7012352,0l0,17760256l131072,268501008l2130362728,0l1629487104,16619l0,23855104l7077888,0l0,23855104l22020096,268500992l2130362728,0l-1902116864,16619l0,44630016l7143424,0l0,44630016l154140672,268500992l2130362728,0l-473956352,16619l0,40042496l7208960,0l0,40042496l14811136,268500992l2130362728,0l807403520,16620l0,41811968l7274496,0l0,41811968l14221312,268500992l2130362728,0l2145386496,16620l0,40042496l7340032,0l0,40042496l14811136,268500992l2130362728,0l-868220928,16620l0,41484288l7405568,0l0,41484288l140640256,268500992l2130362728,0l459276288,16621l0,17760256l7471104,0l0,17760256l131072,268501008l2130362728,0l1027604480,16621l0,39845888l7536640,0l0,39845888l26542080,268500992l2130362728,0l-1992294400,16621l0,39845888l7602176,0l0,39845888l26607616,268500992l2130362728,0l-717225984,16621l0,17760256l7667712,0l0,17760256l131072,268501008l2130362728,0l-148897792,16621l0,43450368l7733248,0l0,43450368l14745600,268500992l2130362728,0l1241513984,16622l0,44630016l7798784,0l0,44630016l13697024,268500992l2130362728,0l-1625292800,16622l0,40042496l7864320,0l0,40042496l14811136,268500992l2130362728,0l-343932928,16622l0,19857408l7929856,0l0,19857408l20578304,268500992l2130362728,0l291504128,16623l0,17760256l7995392,0l0,17760256l131072,268501008l2130362728,0l859832320,16623l0,39845888l8060928,0l0,39845888l26279936,268500992l2130362728,0l2134900736,16623l0,23855104l8126464,0l0,23855104l22085632,268500992l2130362728,0l-1396703232,16623l0,19857408l8192000,0l0,19857408l20578304,268500992l2130362728,0l-761266176,16623l0,17760256l8257536,0l0,17760256l131072,268501008l2130362728,0l-192937984,16623l0,49020928l8323072,0l0,49020928l13369344,268500992l2130362728,0l687865856,16624l0,40042496l8388608,0l0,40042496l14811136,268500992l2130362728,0l1328545792,16624l0,41811968l8454144,0l0,41811968l13762560,268500992l2130362728,0l1997537280,16624l0,36372480l8519680,0l0,36372480l14417920,268500992l2130362728,0l-1715470336,16624l0,17760256l8585216,0l0,17760256l131072,268501008l2130362728,0l-1431306240,16624l0,17760256l8650752,0l0,17760256l131072,268501008l2130362728,0l-1147142144,16624l0,35782656l8716288,0l0,35782656l138280960,268500992l2130362728,0l-574619648,16624l0,44630016l8781824,0l0,44630016l13697024,268500992l2130362728,0l139460608,16625l0,21561344l8847360,0l0,21561344l14352384,268500992l2130362728,0l484442112,16625l0,17760256l8912896,0l0,17760256l131072,268501008l2130362728,0l768606208,16625l0,44630016l8978432,0l0,44630016l154140672,268500992l2130362728,0l1482686464,16625l0,40042496l9043968,0l0,40042496l14811136,268500992l2130362728,0l2123366400,16625l0,41811968l9109504,0l0,41811968l14221312,268500992l2130362728,0l-1502609408,16625l0,40042496l9175040,0l0,40042496l14811136,268500992l2130362728,0l-861929472,16625l0,41484288l9240576,0l0,41484288l140640256,268500992l2130362728,0l-198180864,16625l0,17760256l9306112,0l0,17760256l131072,268501008l2130362728,0l85983232,16626l0,39845888l9371648,0l0,39845888l26345472,268500992l2130362728,0l723517440,16626l0,39845888l9437184,0l0,39845888l26542080,268500992l2130362728,0l1361051648,16626l0,39845888l9502720,0l0,39845888l26476544,268500992l2130362728,0l1998585856,16626l0,17760256l9568256,0l0,17760256l131072,268501008l2130362728,0l-2012217344,16626l0,43450368l9633792,0l0,43450368l14745600,268500992l2130362728,0l-1317011456,16626l0,44630016l9699328,0l0,44630016l13697024,268500992l2130362728,0l-602931200,16626l0,40042496l9764864,0l0,40042496l14811136,268500992l2130362728,0l37748736,16627l0,19857408l9830400,0l0,19857408l20578304,268500992l2130362728,0l355467264,16627l0,17760256l9895936,0l0,17760256l131072,268501008l2130362728,0l639631360,16627l0,39845888l9961472,0l0,39845888l26214400,268500992l2130362728,0l1277165568,16627l0,39845888l10027008,0l0,39845888l26148864,268500992l2130362728,0l1914699776,16627l0,19857408l10092544,0l0,19857408l20578304,268500992l2130362728,0l0,17891328l0,2095054848l1436815326,593494016l1436815221,327680l327680,131072l327680,131072l0,0l0,0l0,0l0,14417920l0,14417920l0,-65536l138215424,2050490368l2129779959,2050490368l2129779959,2050490368l2129779959,2050490368l2129779959,67633152l0,0l0,0l0,524288l-1879048192,2050506909l2129779959,2050490368l2129779959,2050490368l2129779959,2050490368l2129779959,134479872l1735481323,11737l0,0l0,44564480l2752512,2097152l-65536,-1l14876671,1225326592l1735458816,11737l0,131072l0,45481984l2818048,17891328l0,2095054848l1436815326,593494016l1436815221,327680l327680,131072l327680,131072l0,0l0,0l0,0l0,14417920l0,14417920l0,-65536l131072,2050490384l2129779959,2050490368l2129779959,2050490368l2129779959,2050490368l2129779959,67633152l0,0l0,0l0,524288l805306368,2050506899l2129779959,2050490368l2129779959,2050490368l2129779959,2050490368l2129779959,134479872l2130362728,0l0,0l0,38273024l720896,2097152l-65536,-1l14090239,1225326592l2130313216,0l0,131072l0,23724032l786432,3211264l0,1940914176l1436816077,2047868928l1436816077,2047868928l1436816077,-1104150528l1436815721,1074921472l851968,17891328l0,2095054848l1436815326,102760448l1436815222,524288l327680,131072l327680,131072l0,0l0,0l0,0l0,14417920l0,14417920l0,-65536l22151168,2050490368l2129779959,2050490368l2129779959,2050490368l2129779959,2050490368l2129779959,67633152l0,0l0,0l0,524288l1342177280,2050506897l2129779959,2050490368l2129779959,2050490368l2129779959,2050490368l2129779959,134479872l1735481323,11737l0,0l0,48758784l262144,2097152l-65536,-1l13697023,1225392128l1735458816,11737l0,131072l0,23724032l327680,17891328l0,2095054848l1436815326,593494016l1436815221,327680l327680,131072l327680,131072l0,0l0,0l0,0l0,14417920l0,14417920l0,-65536l458752,2050490368l2129779959,2050490368l2129779959,2050490368l2129779959,2050490368l2129779959,67633152l0,0l0,0l0,25690112l22151168,2050490368l2129779959,2050490368l2129779959,2050490368l2129779959,2050490368l2129779959,134479872l0,0l0,0l0,524288l2030043136,2113713l-65536,-1l720895,1225326592l0,0l0,131072l0,0l-654311424,3227828l0,-150994944l1436816073,-91226112l1436816073,-91226112l1436816073,2004877312l1436815662,1074921472l201326592,13713591l0,1700790272l1436816077,-1523580928l1436816077,-853540864l1436815565,0l1245184,0l0,223346688l2129779903,1617952768l1436816077,10813440l0,3604480l0,0l0,3211264l0,14417920l0,0l0,-327680l-1,65535l0,989921280l1735481323,11737l-1610612736,16356l-1610612736,851460068l1436815299,0l131072,589824l14876672,1581318144l1209735371,1653609767l1436816077,0l0,45481984l3735552,12648448l0,1714421760l1436816077,-853540864l1436815565,0l1245184,0l0,223346688l2129779903,1617952768l1436816077,10813440l0,3604480l0,0l0,3211264l0,14417920l0,0l0,-327680l-1,65535l0,65536l1702887424,16583l-1610612736,16356l-1610612736,851460068l1436815299,0l131072,589824l1735481323,1581329881l1209735371,1656755495l1436816077,1581318144l1209735371,3216679l0,-1634729984l1436816077,-1524629504l1436816077,-1524629504l1436816077,-1104150528l1436815721,1074921472l1835008,5308416l0,752222208l350785,0l0,-65536l-1,-1949237249l1436816077,0l0,0l0,2050490368l2129779959,2050490368l2129779959,0l1862336512,3227847l0,-1497366528l1436816077,-1418723328l1436816077,-1418723328l1436816077,-1104150528l1436815721,1074921472l-1686110208,3227848l0,-1054867456l1436816073,-1023410176l1436816073,-1023410176l1436816073,-1104150528l1436815721,1074921472l-301989888,3227849l0,-1890582528l1436816077,-1877999616l1436816077,-1877999616l1436816077,2042626048l1436815967,1074921472l0,13697024l0,1808793600l1436816077,1656750080l1436816077,485490688l1436815566,0l851968,0l0,223346688l2129779903,1596981248l1436816077,10813440l0,3604480l0,0l0,3211264l0,14417920l0,0l0,-196608l-1,65535l0,822149120l1436816077,0l-1610612736,16356l-1610612736,851460068l1436815299,0l131072,589824l14811136,621936640l130531505,2075174972l1436816077,0l0,39387136l2424832,12648448l0,1822425088l1436816077,485490688l1436815566,0l851968,0l0,223346688l2129779903,1596981248l1436816077,10813440l0,3604480l0,0l0,3211264l0,14417920l0,0l0,-196608l-1,65535l0,65536l-901775360,16593l-1610612736,16356l-1610612736,851460068l1436815299,0l131072,589824l1436816077,621936640l130531505,1700833340l1436816077,621936640l130531505,13740092l0,-2010120192l2129775244,65536l65536,-65536l-1,32751l0,-65520l-1,32751l0,-65520l-1,32751l0,-65520l-1,32751l0,-1663041520l1436815459,65536l0,-358612992l1436815293,65536l0,-797966336l2129779902,1243611136l1436816068,524288l0,1874853888l1436816077,1874853888l1436816077,1908408320l1436816077,1245184000l1436816068,1874853888l1436816077,1874853888l1436816077,1908408320l1436816077,1245184000l1436816068,2162688l0,0l0,0l0,5373952l1879048192,2179289l0,0l0,0l0,2097152l0,64028672l0,0l0,0l0,46530560l2686976,0l0,46530560l14483456,989921280l1735481323,11737l805306368,16518l0,39387136l2752512,0l0,39387136l155779072,989921280l1735481323,11737l2080374784,16532l0,33488896l2818048,0l0,33488896l15007744,989921280l1735481323,11737l2013265920,16540l0,44040192l2883584,0l0,44040192l14811136,989921280l1735481323,11737l2080374784,16547l0,48889856l2949120,0l0,48889856l13697024,989921280l1735481323,11737l1342177280,16553l0,19529728l3014656,0l0,19529728l131072,989921296l1735481323,11737l-1543503872,16555l0,48889856l3080192,0l0,48889856l13697024,989921280l1735481323,11737l-1140850688,16560l0,46858240l3145728,0l0,46858240l15073280,989921280l1735481323,11737l-2030043136,16563l0,33488896l3211264,0l0,33488896l15007744,989921280l1735481323,11737l-2046820352,16565l0,44367872l3276800,0l0,44367872l140574720,989921280l1735481323,11737l721420288,16568l0,39321600l3342336,0l0,39321600l138215424,989921280l1735481323,11737l-2097152000,16570l0,48889856l3407872,0l0,48889856l154075136,989921280l1735481323,11737l1828716544,16573l0,48300032l3473408,0l0,48300032l14221312,989921280l1735481323,11737l654311424,16576l0,48889856l3538944,0l0,48889856l13697024,989921280l1735481323,11737l-1677721600,16577l0,44040192l3604480,0l0,44040192l14811136,989921280l1735481323,11737l-335544320,16578l0,46006272l3670016,0l0,46006272l14876672,989921280l1735481323,11737l1258291200,16580l0,45481984l3735552,0l0,45481984l14155776,989921280l1735481323,11737l-1509949440,16581l0,35520512l3801088,0l0,35520512l14942208,989921280l1735481323,11737l-1258291200,16582l0,23134208l3866624,0l0,23134208l20447232,989921280l1735481323,11737l1702887424,16583l0,19529728l3932160,0l0,19529728l131072,989921296l1735481323,35532249l14942208,13697024l0,2048917504l1436816077,1700790272l1436816077,601882624l1436815566,2686976l1310720,0l0,223346688l2129779903,1579155456l1436816077,10813440l0,3604480l0,0l0,3211264l0,14417920l0,0l0,-196608l-1,65535l0,65536l0,0l-1610612736,16356l-1610612736,851460068l1436815299,0l131072,589824l4980736,1099628544l794784146,-125776803l1436816076,0l0,0l880803840,12665062l0,832569344l1436816077,601882624l1436815566,2686976l1310720,0l0,223346688l2129779903,1579155456l1436816077,10813440l0,3604480l0,0l0,3211264l0,14417920l0,0l0,-196608l-1,65535l0,33619968l13893632,0l-1610612736,16356l-1610612736,851460068l1436815299,0l131072,589824l0,1099628544l794784146,1808845917l1436816077,1099628544l794784146,34720861l0,557842432l2129778879,557842432l2129778879,1833959424l1436816077,1833959424l1436816077,19529728l524288,0l0,19529728l131072,822149136l1436816077,0l-1744830464,16515l0,39387136l589824,0l0,39387136l155779072,822149120l1436816077,0l805306368,16531l0,36896768l655360,0l0,36896768l15269888,822149120l1436816077,0l-67108864,16539l0,39387136l720896,0l0,39387136l14024704,822149120l1436816077,0l-1342177280,16546l0,23724032l786432,90243072l0,553648128l2129778879,553648128l2129778879,1849688064l1436816077,1849688064l1436816077,19529728l851968,0l0,19529728l131072,822149136l1436816077,0l-671088640,16551l0,40042496l917504,0l0,40042496l14417920,822149120l1436816077,0l-1644167168,16556l0,48889856l983040,0l0,48889856l154075136,822149120l1436816077,0l956301312,16561l0,45678592l1048576,0l0,45678592l13762560,822149120l1436816077,0l-234881024,16563l0,39387136l1114112,0l0,39387136l14024704,822149120l1436816077,0l1258291200,16566l0,23724032l1179648,5308416l0,-1814036480l2129775244,27525120l0,15990784l0,817889280l1436816109,327680l0,12713984l0,0l0,-2147483648l0,0l-553582592,34685112l0,547356672l2129778879,547356672l2129778879,44367872l140574720,822149120l1436816077,0l-2080374784,16571l0,19529728l1376256,0l0,19529728l131072,822149136l1436816077,0l-1375731712,16572l0,44367872l1441792,0l0,44367872l140574720,822149120l1436816077,0l1392508928,16575l0,23724032l1507328,0l0,23724032l14352384,822149120l1436816077,0l1585446912,16576l0,39321600l1572864,0l0,39321600l138215424,822149120l1436816077,0l-1971322880,16577l0,44367872l1638400,0l0,44367872l140574720,822149120l1436816077,0l-587202560,16578l0,38797312l1703936,0l0,38797312l14548992,822149120l1436816077,0l83886080,16580l0,44367872l1769472,0l0,44367872l140574720,822149120l1436816077,0l1468006400,16581l0,46530560l1835008,0l0,46530560l14483456,822149120l1436816077,0l-1166016512,16582l0,23724032l1900544,0l0,23724032l14352384,822149120l1436816077,0l1870659584,16583l0,39321600l1966080,0l0,39321600l138215424,822149120l1436816077,0l-1686110208,5325000l0,752287744l350785,0l0,0l0,-405798912l1436815702,0l0,0l0,0l0,6553600l6553700,0l14942208,2162688l0,0l0,0l0,19529728l2162688,2162688l0,0l0,0l0,0l-1845493760,5325003l0,-459866112l1436633901,0l0,17629184l0,-1041235968l1436815724,1245184l1098907648,14041293l0,0l0,-2147483648l0,0l140574720,16842752l0,0l0,0l0,48758784l393216,0l0,48758784l14483456,989921280l1735481323,11737l1073741824,16519l0,39583744l458752,0l0,39583744l155844608,989921280l1735481323,11737l268435456,16533l0,47120384l524288,0l0,47120384l14876672,989921280l1735481323,11737l637534208,16544l0,46530560l589824,0l0,46530560l140640256,989921280l1735481323,11737l-1308622848,16549l0,35192832l655360,0l0,35192832l14942208,989921280l1735481323,11737l0,108068864l0,0l0,0l0,21561344l458752,0l0,21561344l20381696,822149120l1436816077,0l-1879048192,16500l0,19529728l524288,0l0,19529728l131072,822149136l1436816077,0l-1744830464,16515l0,39387136l589824,0l0,39387136l155779072,822149120l1436816077,0l805306368,16531l0,36896768l655360,0l0,36896768l15269888,822149120l1436816077,0l-67108864,16539l0,39387136l720896,0l0,39387136l14024704,822149120l1436816077,0l-1342177280,16546l0,23724032l786432,0l0,23724032l14352384,822149120l1436816077,0l-2080374784,16549l0,19529728l851968,0l0,19529728l131072,822149136l1436816077,0l-671088640,16551l0,40042496l917504,0l0,40042496l14417920,822149120l1436816077,0l-1644167168,16556l0,48889856l983040,0l0,48889856l154075136,822149120l1436816077,0l956301312,16561l0,45678592l1048576,0l0,45678592l13762560,822149120l1436816077,0l-234881024,16563l0,39387136l1114112,0l0,39387136l14024704,822149120l1436816077,0l1258291200,16566l0,23724032l1179648,0l0,23724032l14352384,822149120l1436816077,0l-1258291200,16567l0,19529728l1245184,0l0,19529728l131072,822149136l1436816077,0l-553648128,16568l0,44367872l1310720,0l0,44367872l140574720,822149120l1436816077,0l-2080374784,16571l0,19529728l1376256,0l0,19529728l131072,822149136l1436816077,0l-1375731712,16572l0,44367872l1441792,0l0,44367872l140574720,822149120l1436816077,0l1392508928,16575l0,23724032l1507328,0l0,23724032l14352384,822149120l1436816077,0l1585446912,16576l0,39321600l1572864,0l0,39321600l138215424,822149120l1436816077,0l-1971322880,16577l0,44367872l1638400,0l0,44367872l140574720,822149120l1436816077,0l-587202560,16578l0,38797312l1703936,0l0,38797312l14548992,822149120l1436816077,0l83886080,16580l0,44367872l1769472,0l0,44367872l140574720,822149120l1436816077,0l1468006400,16581l0,46530560l1835008,0l0,46530560l14483456,822149120l1436816077,0l-1166016512,16582l0,23724032l1900544,0l0,23724032l14352384,822149120l1436816077,0l1870659584,16583l0,39321600l1966080,0l0,39321600l138215424,822149120l1436816077,0l-1686110208,16584l0,44367872l2031616,0l0,44367872l140640256,822149120l1436816077,0l-301989888,16585l0,35520512l2097152,0l0,35520512l14942208,822149120l1436816077,0l-50331648,16586l0,19529728l2162688,0l0,19529728l131072,822149136l1436816077,0l-1845493760,16587l0,56557568l2228224,0l0,56557568l15138816,822149120l1436816077,0l1098907648,16589l0,44367872l2293760,0l0,44367872l140574720,822149120l1436816077,0l-1811939328,16590l0,44040192l2359296,0l0,44040192l14811136,822149120l1436816077,0l-469762048,16591l0,39387136l2424832,0l0,39387136l155779072,822149120l1436816077,0l-2009071616,16592l0,48889856l2490368,0l0,48889856l13697024,822149120l1436816077,0l1119879168,16593l0,35520512l2555904,0l0,35520512l14942208,822149120l1436816077,0l-901775360,16593l0,19529728l2621440,0l0,19529728l131072,822149136l1436816077,0l-968884224,13713618l0,871366656l1436816077,1808793600l1436816077,601882624l1436815566,458752l2228224,0l0,223346688l2129779903,853540864l1436816077,10813440l0,3604480l0,0l0,3211264l0,14417920l0,0l0,-196608l-1,65535l0,956366848l2130362728,0l-1610612736,16356l-1610612736,851460068l1436815299,0l131072,589824l13697024,-911147008l1011082712,1614860354l1436816077,0l0,19529728l3014656,12648448l0,1287651328l1436815798,601882624l1436815566,458752l2228224,0l0,223346688l2129779903,853540864l1436816077,10813440l0,3604480l0,0l0,3211264l0,14417920l0,0l0,-196608l-1,65535l0,65536l-159383552,16598l-1610612736,16356l-1610612736,851460068l1436815299,0l131072,589824l2130362728,-911147008l1011082712,2048970818l1436816077,-911147008l1011082712,3264578l0,-763363328l1436816073,-722468864l1436816073,-722468864l1436816073,-1104150528l1436815721,1074921472l0,13697024l0,-2010120192l2129775244,65536l65536,-65536l-1,32751l0,-65520l-1,32751l0,-65520l-1,32751l0,-65520l-1,32751l0,-1663041520l1436815459,50397184l61669376,-358612992l1436815293,65536l0,-797966336l2129779902,848297984l1436816077,524288l0,1835008000l1436816077,1835008000l1436816077,1868562432l1436816077,849870848l1436816077,1835008000l1436816077,1835008000l1436816077,1868562432l1436816077,849870848l1436816077,16842752l0,0l0,0l0,45744128l3473408,0l0,45744128l14483456,989921280l1735481323,11737l-805306368,16517l0,43515904l3538944,0l0,43515904l140640256,989921280l1735481323,11737l1207959552,16533l0,38928384l3604480,0l0,38928384l14548992,989921280l1735481323,11737l-1879048192,16542l0,43515904l3670016,0l0,43515904l140574720,989921280l1735481323,11737l2013265920,16548l0,38928384l3735552,0l0,38928384l14548992,989921280l1735481323,11737l0,170983424l0,0l0,0l0,21561344l458752,0l0,21561344l20381696,956366848l2130362728,0l-1879048192,16500l0,19529728l524288,0l0,19529728l131072,956366864l2130362728,0l-1744830464,16515l0,39387136l589824,0l0,39387136l155779072,956366848l2130362728,0l805306368,16531l0,36896768l655360,0l0,36896768l15269888,956366848l2130362728,0l-67108864,16539l0,39387136l720896,0l0,39387136l14024704,956366848l2130362728,0l-1342177280,16546l0,23724032l786432,0l0,23724032l14352384,956366848l2130362728,0l-2080374784,16549l0,19529728l851968,0l0,19529728l131072,956366864l2130362728,0l-671088640,16551l0,40042496l917504,0l0,40042496l14417920,956366848l2130362728,0l-1644167168,16556l0,48889856l983040,0l0,48889856l154075136,956366848l2130362728,0l956301312,16561l0,45678592l1048576,0l0,45678592l13762560,956366848l2130362728,0l-234881024,16563l0,39387136l1114112,0l0,39387136l14024704,956366848l2130362728,0l1258291200,16566l0,23724032l1179648,0l0,23724032l14352384,956366848l2130362728,0l-1258291200,16567l0,19529728l1245184,0l0,19529728l131072,956366864l2130362728,0l-553648128,16568l0,44367872l1310720,0l0,44367872l140574720,956366848l2130362728,0l-2080374784,16571l0,19529728l1376256,0l0,19529728l131072,956366864l2130362728,0l-1375731712,16572l0,44367872l1441792,0l0,44367872l140574720,956366848l2130362728,0l1392508928,16575l0,23724032l1507328,0l0,23724032l14352384,956366848l2130362728,0l1585446912,16576l0,39321600l1572864,0l0,39321600l138215424,956366848l2130362728,0l-1971322880,16577l0,44367872l1638400,0l0,44367872l140574720,956366848l2130362728,0l-587202560,16578l0,38797312l1703936,0l0,38797312l14548992,956366848l2130362728,0l83886080,16580l0,44367872l1769472,0l0,44367872l140574720,956366848l2130362728,0l1468006400,16581l0,46530560l1835008,0l0,46530560l14483456,956366848l2130362728,0l-1166016512,16582l0,23724032l1900544,0l0,23724032l14352384,956366848l2130362728,0l1870659584,16583l0,39321600l1966080,0l0,39321600l138215424,956366848l2130362728,0l-1686110208,16584l0,44367872l2031616,0l0,44367872l140640256,956366848l2130362728,0l-301989888,16585l0,35520512l2097152,0l0,35520512l14942208,956366848l2130362728,0l-50331648,16586l0,19529728l2162688,0l0,19529728l131072,956366864l2130362728,0l-1845493760,16587l0,56557568l2228224,0l0,56557568l15138816,956366848l2130362728,0l1098907648,16589l0,44367872l2293760,0l0,44367872l140574720,956366848l2130362728,0l-1811939328,16590l0,44040192l2359296,0l0,44040192l14811136,956366848l2130362728,0l-469762048,16591l0,39387136l2424832,0l0,39387136l155779072,956366848l2130362728,0l-2009071616,16592l0,48889856l2490368,0l0,48889856l13697024,956366848l2130362728,0l1119879168,16593l0,35520512l2555904,0l0,35520512l14942208,956366848l2130362728,0l-901775360,16593l0,19529728l2621440,0l0,19529728l131072,956366864l2130362728,0l348127232,16594l0,46530560l2686976,0l0,46530560l14483456,956366848l2130362728,0l-968884224,16594l0,39387136l2752512,0l0,39387136l155779072,956366848l2130362728,0l1551892480,16595l0,33488896l2818048,0l0,33488896l15007744,956366848l2130362728,0l-599785472,16595l0,44040192l2883584,0l0,44040192l14811136,956366848l2130362728,0l-2076180480,16596l0,48889856l2949120,0l0,48889856l13697024,956366848l2130362728,0l1052770304,16597l0,19529728l3014656,0l0,19529728l131072,956366864l2130362728,0l-1992294400,16597l0,48889856l3080192,0l0,48889856l13697024,956366848l2130362728,0l1136656384,16598l0,46858240l3145728,0l0,46858240l15073280,956366848l2130362728,0l-159383552,16598l0,33488896l3211264,0l0,33488896l15007744,956366848l2130362728,0l1983905792,16599l0,44367872l3276800,0l0,44367872l140574720,956366848l2130362728,0l528482304,16600l0,39321600l3342336,0l0,39321600l138215424,956366848l2130362728,0l-1249902592,16600l0,48889856l3407872,0l0,48889856l154075136,956366848l2130362728,0l1879048192,16601l0,48300032l3473408,0l0,48300032l14221312,956366848l2130362728,0l675282944,16602l0,48889856l3538944,0l0,48889856l13697024,956366848l2130362728,0l-490733568,16602l0,44040192l3604480,0l0,44040192l14811136,956366848l2130362728,0l-1967128576,16603l0,46006272l3670016,0l0,46006272l14876672,956366848l2130362728,0l977272832,16604l0,45481984l3735552,0l0,45481984l14155776,956366848l2130362728,0l-406847488,16604l0,35520512l3801088,0l0,35520512l14942208,956366848l2130362728,0l1866465280,16605l0,23134208l3866624,0l0,23134208l20447232,956366848l2130362728,0l-947912704,16605l0,19529728l3932160,0l0,19529728l131072,956366864l2130362728,0l0,12648448l0,-845152256l1436815950,601882624l1436815566,458752l3538944,0l0,223346688l2129779903,26214400l1436816076,10813440l0,3604480l0,0l0,3211264l0,14417920l0,0l0,-196608l-1,65535l0,65536l0,0l-1610612736,16356l-1610612736,851460068l1436815299,0l131072,0l0,1137770496l1448578761,871368760l1436816077,1137770496l1448578761,17893432l0,2095054848l1436815326,593494016l1436815221,327680l327680,131072l327680,131072l0,0l0,0l0,0l0,14417920l0,14417920l0,-65536l154075136,2050490368l2129779959,2050490368l2129779959,2050490368l2129779959,2050490368l2129779959,67633152l0,0l0,0l0,524288l-671088640,2050506911l2129779959,2050490368l2129779959,2050490368l2129779959,2050490368l2129779959,134479872l1735481323,11737l0,0l0,34078720l262144,2097152l-65536,-1l15007743,1225326592l1735458816,11737l0,131072l0,45613056l327680,17891328l0,2095054848l1436815326,593494016l1436815221,327680l327680,131072l327680,131072l0,0l0,0l0,0l0,14417920l0,14417920l0,-65536l458752,2050490368l2129779959,2050490368l2129779959,2050490368l2129779959,2050490368l2129779959,67633152l0,0l0,0l0,38273024l15269888,2050490368l2129779959,2050490368l2129779959,2050490368l2129779959,2050490368l2129779959,134479872l0,0l0,0l0,524288l318767104,2113718l-65536,-1l720895,1225326592l0,0l0,131072l0,0l-1929379840,17907895l0,2095054848l1436815326,593494016l1436815221,327680l327680,131072l327680,131072l0,0l0,0l0,0c0,14417920,0,14417920,0,-65536c14745600,2050490368,2129779959,2050490368,2129779959,2050490368c2129779959,2050490368,2129779959,134807552,0,0c0,0,0,524288,1946157056,2050506905c2129779959,2050490368,2129779959,2050490368,2129779959,2050490368c2129779959,134479872,2130362728,0,0,0c0,23592960,1507328,2097152,-65536,-1c14352383,1225326592,2130313216,0,0,131072c0,38535168,1572864,34668544,0,584056832c2129778879,584056832,2129778879,-1950351360,1436816077,-1950351360c1436816077,19529728,131072,1728118800,1436816077,0c-1610612736,16498,0,47841280,1310720,0c0,47841280,14745600,1728118784,1436816077,0c268435456,16528,0,39387136,1376256,0c0,39387136,14024704,1728118784,1436816077,0c1946157056,16537,0,44040192,1441792,0c0,44040192,14811136,1728118784,1436816077,0c-100663296,16545,0,23724032,1507328,0c0,23724032,14352384,1728118784,1436816077,0c-838860800,16548,0,38535168,1572864,0c0,38535168,13893632,1728118784,1436816077,0c1711276032,16553,0,44040192,1638400,0c0,44040192,14811136,1728118784,1436816077,0c-1509949440,16558,0,48889856,1703936,0c0,48889856,154075136,1728118784,1436816077,0c1023410176,16562,0,61210624,1769472,0c0,61210624,15335424,1728118784,1436816077,0c-486539264,16565,0,33488896,1835008,0c0,33488896,15007744,1728118784,1436816077,0c-503316480,16567,0,39387136,1900544,0c0,39387136,14024704,5308416,0,-1561853952c1436633228,0,0,-65536,-1,-1847525377c1436816077,0,0,1728053248,1436816077,2050490368c2129779959,2050490368,2129779959,0,65536,5308416c0,299368448,1436633204,0,0,15990784c0,-249561088,1436815724,458752,2097152,12713984c0,0,0,-2147483648,0,0c654311424,13713600,0,-2010120192,2129775244,65536c65536,-65536,-1,32751,0,-65520c-1,32751,0,-65520,-1,32751c0,-65520,-1,32751,0,-1663041520c1436815459,989921280,1735481323,-358601255,1436815293,65536c0,-797966336,2129779902,-1914699776,1436816077,524288c0,-1847590912,1436816077,-1847590912,1436816077,-1814036480c1436816077,-1913126912,1436816077,-1847590912,1436816077,-1847590912c1436816077,-1814036480,1436816077,-1913126912,1436816077,13697024c0,0,0,0,0,26542080c0,0,0,26542080,22085632,989921280c1735481323,11737,1342177280,16505,0,59703296c65536,0,0,59703296,20578304,989921280c1735481323,11737,-1879048192,16532,0,59703296c131072,0,0,59703296,20578304,989921280c1735481323,11737,1711276032,16545,0,26542080c196608,0,0,26542080,22151168,989921280c1735481323,44379609,140574720,13697024,0,-1676673024c1436816077,-1753219072,1436816077,664797184,1436815566,0c262144,0,0,223346688,2129779903,-1967128576c1436816077,10813440,0,3604480,0,0c0,3211264,0,14417920,0,0c0,-196608,-1,65535,0,469827584c2129778879,0,-1610612736,16356,-1610612736,851460068c1436815299,0,180480,589824,62914560,573456595c-699724918,1697674859,1436816077,0,0,38797312c14548992,12648448,0,-584056832,1436815670,664797184c1436815566,0,262144,0,0,223346688c2129779903,-1967128576,1436816077,10813440,0,3604480c0,0,0,3211264,0,14417920c0,0,0,-196608,-1,65535c0,469827584,2129778879,0,-1610612736,16356c-1610612736,851460068,1436815299,0,131072,589824c0,573440000,-699724918,-1876920725,1436816077,573440000c-699724918,3241579,0,697303040,1436815675,-1589641216c1436815566,148897792,1436816076,1758658560,2141938404,40503c0,34668544,0,482344960,2129778879,482344960c2129778879,0,0,0,0,0c0,0,0,0,0,0c0,0,0,0,0,0c0,0,0,0,0,0c0,0,0,0,0,0c0,0,0,0,0,0c0,0,0,0,0,0c0,0,0,0,0,0c0,0,0,0,0,0c0,0,0,0,0,0c0,0,0,0,0,0c0,0,0,0,0,0c0,0,0,0,0,0c0,0,0,0,0,0c0,0,0,0,0,0c0,0,0,0,0,0c0,0,0,0,0,0c0,0,0,0,0,0c0,0,0,0,0,0c0,0,0,0,0,0c0,0,0,0,0,0c0,17891328,0,2095054848,1436815326,203423744c1436815222,524288,327680,131072,327680,0c0,0,0,0,0,0c0,14417920,0,14417920,0,-65536c2304,2050490368,2129779959,2050490368,2129779959,2050490368c2129779959,2050490368,2129779959,67633152,0,0c0,0,0,524288,0,2050490368c2129779959,2050490368,2129779959,2050490368,2129779959,2050490368c2129779959,134479872,589824,0,0,0c0,524288,589824,2097152,-65536,-1c151060479,1225457664,0,0,0,131072c0,151388160,0,5308416,0,-1561788416c1436633228,0,0,15990784,0,-289406976c1436815724,327680,0,12713984,0,0c0,-2147483648,0,0,1436816077,17891328c0,2095054848,1436815326,203423744,1436815222,524288c327680,131072,327680,0,0,0c0,0,0,0,0,14417920c0,14417920,0,-65536,268435456,2050506896c2129779959,2050490368,2129779959,2050490368,2129779959,2050490368c2129779959,134807552,1436816077,0,0,0c0,44564480,1441792,2050490368,2129779959,2050490368c2129779959,2050490368,2129779959,2050490368,2129779959,134479872c0,0,0,0,0,23592960c14352384,1730150400,-60723,-1,-838795265,1225457664c0,0,0,131072,0,38535168c13893632,2162688,0,9568256,1426128896,0c0,-378535936,1436815713,7405568,0,-1294467072c2129775244,1842348032,1436815863,-311427072,1436815783,1048576c0,18481152,0,227016704,2129779903,-1321205760c1436816077,0,0,-1767374848,1436816077,0c0,0,46,158,6553810,0c15335524,3211264,0,1981284352,2129779883,65536c65536,493879296,1436815756,494665728,1436815756,494665728c1436815756,3211264,0,148897792,1436816076,-1716518912c1436816077,1940914176,1436815546,-1761607680,1436816077,-1762656256c1436816077,3211264,0,-407896064,1436816073,-357564416c1436816073,-357564416,1436816073,306184192,1436815658,1074921472c131072,13697040,0,-1876951040,1436816077,-589299712c1436816077,-1589641216,1436815566,0,1048576,0c0,223346688,2129779903,-1789919232,1436816077,10813440c0,3604480,0,0,0,3211264c0,14417920,0,0,0,-327680c-1,65535,0,-1325334528,1436816077,0c-1610612736,16356,-1610612736,851460068,1436815299,0c131072,589824,0,-83492864,-125731116,-1756313409c1436816077,0,0,0,0,12648448c0,-1697644544,1436816077,-1589641216,1436815566,0c1048576,0,0,223346688,2129779903,-1789919232c1436816077,10813440,0,3604480,0,0c0,3211264,0,14417920,0,0c0,-327680,-1,65535,0,33619968c14811136,0,-1610612736,16356,-1610612736,851460068c1436815299,0,131072,589824,0,-83492864c-125731116,-1753167681,1436816077,-83492864,-125731116,3262655c0,70254592,1436816076,1940914176,1436815546,-1759510528c1436816077,364969984,-1949767217,20936,-1526726656,2179271c0,0,6619136,917504,6619136,6881280c1638400,2162688,0,0,0,0c0,44367872,2686976,3211264,0,1981284352c2129779883,65536,65536,-1851785216,1436815713,-1850998784c1436815713,-1850998784,1436815713,3211264,0,-1759510528c1436816077,514850816,1436816078,-210763776,1436815566,-1718616064c1436816077,-1719664640,1436816077,2162688,0,0c0,0,0,2097152,0,13697024c0,-1523580928,1436816077,-1676673024,1436816077,-853540864c1436815565,1245184,1638400,0,0,223346688c2129779903,-2002780160,1436816077,10813440,0,3604480c0,0,0,3211264,0,14417920c0,0,0,-196608,-1,65535c0,65536,0,0,-1610612736,16356c-1610612736,851460068,1436815299,0,131072,589824c2162688,1225654272,937735640,1691414391,1436816077,0c0,0,-1140850688,12665024,0,1670381568c1436816077,-853540864,1436815565,1245184,1638400,0c0,223346688,2129779903,-2002780160,1436816077,10813440c0,3604480,0,0,0,3211264c0,14417920,0,0,0,-196608c-1,65535,0,16842752,15007744,0c-1610612736,16356,-1610612736,851460068,1436815299,0c131072,589824,0,1225654272,937735640,-1711214729c1436816077,1225654272,937735640,8515447,0,125304832c2129775248,400228352,0,15990784,0,-551550976c1436816075,4915200,268435456,12730567,0,0c0,-2147418112,0,0,0,0c0,0,0,16580608,0,15990784c0,16842752,65534,2050490368,2129779959,13697024c0,-1711276032,1436816077,-1876951040,1436816077,-853540864c1436815565,2883584,655360,0,0,223346688c2129779903,-1984954368,1436816077,10813440,0,3604480c0,0,0,3211264,0,14417920c0,0,0,-196608,-1,65535c0,-1425997824,1436815657,0,-1610612736,16356c-1610612736,851460068,1436815299,0,131072,589824c0,695599104,-1646176596,1694507681,1436816077,0c0,0,0,12648448,0,461373440c1436815836,-853540864,1436815565,2883584,655360,0c0,223346688,2129779903,-1984954368,1436816077,10813440c0,3604480,0,0,0,3211264c0,14417920,0,0,0,-196608c-1,65535,0,33619968,14221312,0c-1610612736,16356,-1610612736,851460068,1436815299,0c131072,589824,0,695599104,-1646176596,-1676664159c1436816077,695599104,-1646176596,13705889,0,-2010120192c2129775244,65536,65536,-65536,-1,32751c0,-65520,-1,32751,0,-65520c-1,32751,0,-65520,-1,32751c0,-1663041520,1436815459,65536,0,-358612992c1436815293,65536,0,-797966336,2129779902,1686110208c1436816077,524288,0,-1949302784,1436816077,-1949302784c1436816077,-1915748352,1436816077,1687683072,1436816077,-1949302784c1436816077,-1949302784,1436816077,-1915748352,1436816077,1687683072c1436816077,2162688,0,-1992818688,2129775244,65536c65536,-1409286144,1436815679,111214592,0,0c0,0,0,19529728,1245184,0c0,19529728,131072,956366864,2130362728,0c-1610612736,16498,0,47841280,1310720,0c0,47841280,14745600,956366848,2130362728,0c268435456,16528,0,39387136,1376256,0c0,39387136,14024704,956366848,2130362728,0c1946157056,16537,0,44040192,1441792,0c0,44040192,14811136,956366848,2130362728,0c-100663296,16545,0,23724032,1507328,0c0,23724032,14352384,956366848,2130362728,0c-838860800,16548,0,38535168,1572864,0c0,38535168,13893632,956366848,2130362728,0c1711276032,16553,0,44040192,1638400,0c0,44040192,14811136,956366848,2130362728,0c-1509949440,16558,0,48889856,1703936,0c0,48889856,154075136,956366848,2130362728,0c1023410176,16562,0,61210624,1769472,0c0,61210624,15335424,956366848,2130362728,0c-486539264,16565,0,33488896,1835008,0c0,33488896,15007744,956366848,2130362728,0c-503316480,16567,0,39387136,1900544,0c0,39387136,14024704,956366848,2130362728,0c989855744,16570,0,19529728,1966080,0c0,19529728,131072,956366864,2130362728,0c1694498816,16571,0,33488896,2031616,0c0,33488896,15007744,956366848,2130362728,0c1677721600,16573,0,48889856,2097152,0c0,48889856,13697024,956366848,2130362728,0c654311424,16576,0,19529728,2162688,0c0,19529728,131072,956366864,2130362728,0c-1140850688,16576,0,46530560,2228224,0c0,46530560,14483456,956366848,2130362728,0c520093696,16578,0,39387136,2293760,0c0,39387136,155779072,956366848,2130362728,0c1266679808,16579,0,33488896,2359296,0c0,33488896,15007744,956366848,2130362728,0c1258291200,16580,0,44040192,2424832,0c0,44040192,14811136,956366848,2130362728,0c-1694498816,16581,0,48889856,2490368,0c0,48889856,13697024,956366848,2130362728,0c268435456,16583,0,19529728,2555904,0c0,19529728,131072,956366864,2130362728,0c-1526726656,16583,0,47841280,2621440,0c0,47841280,14745600,956366848,2130362728,0c301989888,16585,0,44367872,2686976,0c0,44367872,140574720,956366848,2130362728,0c1686110208,16586,0,46858240,2752512,0c0,46858240,15073280,956366848,2130362728,0c-905969664,16587,0,19529728,2818048,0c0,19529728,131072,956366864,2130362728,0c1593835520,16588,0,40042496,2883584,0c0,40042496,14417920,956366848,2130362728,0c-1870659584,16589,0,45481984,2949120,0c0,45481984,156368896,956366848,2130362728,0c-343932928,16590,0,56557568,3014656,0c0,56557568,15138816,956366848,2130362728,0c1300234240,16592,0,48300032,3080192,0c0,48300032,14221312,956366848,2130362728,0c96468992,16593,0,45481984,3145728,0c0,45481984,14155776,956366848,2130362728,0c-1287651328,16593,0,39321600,3211264,0c0,39321600,138215424,956366848,2130362728,0c1228931072,16594,0,48889856,3276800,0c0,48889856,13697024,956366848,2130362728,0c62914560,16595,0,38797312,3342336,0c0,38797312,14548992,956366848,2130362728,0c-1749024768,16595,0,23134208,3407872,0c0,23134208,104071168,956366848,2130362728,0c-268435456,16595,0,19529728,3473408,0c0,19529728,131072,956366864,2130362728,0c0,13697024,0,1656750080,1436816077,-1711276032c1436816077,-853540864,1436815565,1245184,2293760,0c0,223346688,2129779903,1635778560,1436816077,10813440c0,3604480,0,0,0,3211264c0,14417920,0,0,0,-196608c-1,65535,0,65536,0,0c-1610612736,16356,-1610612736,851460068,1436815299,0c131072,0,0,1988362240,-1908377909,1682975900c1436816077,0,0,0,0,12648448c0,-127926272,1436815803,-853540864,1436815565,1245184c2293760,0,0,223346688,2129779903,1635778560c1436816077,10813440,0,3604480,0,0c0,3211264,0,14417920,0,0c0,-196608,-1,65535,0,65536c0,0,-1610612736,16356,-1610612736,851460068c1436815299,0,131072,0,0,1988362240c-1908377909,-1523569508,1436816077,1988362240,-1908377909,79768732c0,0,0,0,0,19529728c1245184,0,0,19529728,131072,1728118800c1436816077,0,-1610612736,16498,0,47841280c1310720,0,0,47841280,14745600,1728118784c1436816077,0,268435456,16528,0,39387136c1376256,0,0,39387136,14024704,1728118784c1436816077,0,1946157056,16537,0,44040192c1441792,0,0,44040192,14811136,1728118784c1436816077,0,-100663296,16545,0,23724032c1507328,0,0,23724032,14352384,1728118784c1436816077,0,-838860800,16548,0,38535168c1572864,0,0,38535168,13893632,1728118784c1436816077,0,1711276032,16553,0,44040192c1638400,0,0,44040192,14811136,1728118784c1436816077,0,-1509949440,16558,0,48889856c1703936,0,0,48889856,154075136,1728118784c1436816077,0,1023410176,16562,0,61210624c1769472,0,0,61210624,15335424,1728118784c1436816077,0,-486539264,16565,0,33488896c1835008,0,0,33488896,15007744,1728118784c1436816077,0,-503316480,16567,0,39387136c1900544,0,0,39387136,14024704,1728118784c1436816077,0,989855744,16570,0,19529728c1966080,0,0,19529728,131072,1728118800c1436816077,0,1694498816,16571,0,33488896c2031616,0,0,33488896,15007744,1728118784c1436816077,0,1677721600,16573,0,48889856c2097152,0,0,48889856,13697024,1728118784c1436816077,0,654311424,16576,0,19529728c2162688,0,0,19529728,131072,1728118800c1436816077,0,-1140850688,16576,0,46530560c2228224,0,0,46530560,14483456,1728118784c1436816077,0,520093696,16578,0,39387136c2293760,0,0,39387136,155779072,1728118784c1436816077,0,1266679808,16579,0,33488896c2359296,0,0,33488896,15007744,1728118784c1436816077,0,1258291200,16580,0,44040192c2424832,0,0,44040192,14811136,1728118784c1436816077,0,-1694498816,16581,0,48889856c2490368,0,0,48889856,13697024,1728118784c1436816077,0,268435456,16583,0,19529728c2555904,0,0,19529728,131072,1728118800c1436816077,0,-1526726656,16583,0,47841280c2621440,0,0,47841280,14745600,1728118784c1436816077,0,301989888,16585,0,44367872c2686976,0,0,44367872,140574720,1728118784c1436816077,0,1686110208,16586,0,46858240c2752512,0,0,46858240,15073280,1728118784c1436816077,0,-905969664,16587,0,19529728c2818048,0,0,19529728,131072,1728118800c1436816077,0,0,13697024,0,-2010120192c2129775244,65536,65536,-65536,-1,32751c0,-65520,-1,32751,0,-65520c-1,32751,0,-65520,-1,32751c0,-1663041520,1436815459,-1912537088,1436816077,-358612992c1436815293,65536,0,-797966336,2129779902,1520435200c1436816068,524288,0,-1404043264,1436816077,-1404043264c1436816077,-1370488832,1436816077,1522008064,1436816068,-1404043264c1436816077,-1404043264,1436816077,-1370488832,1436816077,1522008064c1436816068,34668544,0,51118080,262144,0c0,51118080,13697024,-1912537088,1436816077,0c671088640,16551,0,33947648,327680,0c0,33947648,15007744,-1912537088,1436816077,0c872415232,16555,0,51118080,393216,0c0,51118080,13697024,-1912537088,1436816077,0c-1509949440,16560,0,42074112,458752,0c0,42074112,14417920,-1912537088,1436816077,0c671088640,16563,0,42074112,524288,0c0,42074112,14417920,-1912537088,1436816077,0c-1442840576,16565,0,47054848,589824,0c0,47054848,14155776,-1912537088,1436816077,0c2013265920,16568,0,42074112,655360,0c0,42074112,14417920,-1912537088,1436816077,0c-100663296,16570,0,46530560,720896,0c0,46530560,140705792,-1912537088,1436816077,0c-1073741824,16573,0,33947648,786432,0c0,33947648,15007744,-1912537088,1436816077,0c-973078528,16575,0,47054848,851968,0c0,47054848,14155776,-1912537088,1436816077,0c1241513984,16577,0,33947648,917504,0c0,33947648,15007744,-1912537088,1436816077,0c1291845632,13713602,0,-2010120192,2129775244,65536c65536,-65536,-1,32751,0,-65520c-1,32751,0,-65520,-1,32751c0,-65520,-1,32751,0,-1663041520c1436815459,65536,0,-358612992,1436815293,65536c0,-797966336,2129779902,-66060288,1436815747,524288c0,-1355808768,1436816077,-1355808768,1436816077,-1322254336c1436816077,-64487424,1436815747,-1355808768,1436816077,-1355808768c1436816077,-1322254336,1436816077,-64487424,1436815747,34668544c0,0,0,0,0,0c0,0,0,0,0,0c0,0,0,0,0,0c0,0,0,0,0,0c0,0,0,0,0,0c0,0,0,0,0,0c0,0,0,0,0,0c0,0,0,0,0,0c0,0,0,0,0,0c0,0,0,0,0,0c0,0,0,0,0,0c0,0,0,0,0,0c0,0,0,0,0,0c0,0,0,0,0,0c0,0,0,0,0,0c0,0,0,0,0,0c0,0,0,0,0,0c0,0,0,0,0,0c0,0,0,0,0,0c0,0,0,0,0,0c0,0,0,0,0,0c0,0,0,0,0,17891328c0,2095054848,1436815326,2050490368,2129779959,524288c327680,131072,0,131072,65536,65536c0,0,0,0,0,0c0,13762560,0,2293760,0,2050490368c2129779959,2050490368,2129779959,2050490368,2129779959,2050490368c2129779959,67633152,0,0,0,0c0,524288,0,2050490368,2129779959,2050490368c2129779959,2050490368,2129779959,2050490368,2129779959,134479872c0,0,0,0,0,524288c0,2097152,-65536,-1,65535,0c0,0,0,65536,0,0c73007104,5308416,0,-874840064,1436633755,0" stroked="t" o:allowincell="f" style="position:absolute;left:4680;top:2025;width:321;height:164;mso-wrap-style:none;v-text-anchor:middle">
                  <v:fill o:detectmouseclick="t" on="false"/>
                  <v:stroke color="black" weight="1440" joinstyle="round" endcap="round"/>
                  <w10:wrap type="square"/>
                </v:rect>
                <v:rect id="shape_0" ID="Shape 81" coordsize="1524,1524" path="l1524,1524l0,0l1524,1524l-65484,10000l2162688,0l65536,262144l1431175168,19532l458752,458724l2162688,0l0,0l-1398538240,1498152960l0,24384l2162688,0l0,0l-1100742656,-1835001l6,0l17891328,0l839319552,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1701576704,15906l68222976,0l1258291200,1436816160l-1788870656,1436816160l-2096103424,1436816160l1207959552,1436816160l-1280311296,1436816160l1289748480,1436816160l-1289748480,1436816160l-828375040,1436815385l-1495269376,1436816160l-1443889152,1436816160l-2021654528,1436816160l-1674575872,1436815385l1615855616,1436815386l-1801453568,1436816160l-1259339776,1436816160l-1916796928,1436816160l-1257242624,1436816160l-144703488,1436815385l936378368,1436815387l-1871708160,1436816160l-1513095168,1436816160l-1255145472,1436816160l-1760559104,1436815387l-1010827264,1436816161l-1951399936,1436816160l-1832910848,1436816160l-875560960,1436816161l-1253048320,1436816160l-873463808,1436816161l-1914699776,1436816160l-83886080,1436815388l509607936,1436816161l-1830813696,1436816160l-1672478720,1436816161l555745280,1436815387l500170752,1436816161l-1828716544,1436816160l-1660944384,1436816161l-1670381568,1436816161l-871366656,1436816161l-1617952768,1436816161l-1606418432,1436816161l-1615855616,1436816161l-1278214144,1436816161l-1436549120,1436816160l26214400,1436815392l-1259339776,1436816161l-1401946112,1436816161l-1268776960,1436816161l-1399848960,1436816161l-1380974592,1436816161l-1390411776,1436816161l521142272,1436816161l-1362100224,1436816161l-1371537408,1436816161l-1343225856,1436816161l-1487929344,1436816160l-1038090240,1436815393l-1341128704,1436816161l-1360003072,1436816161l-1324351488,1436816161l-1296039936,1436816161l532676608,1436816161l1881145344,1436815394l523239424,1436816161l553648128,1436816161l544210944,1436816161l-389021696,1436815394l-1305477120,1436816161l808583168,959460972l909585462,879505458l741488437,875835705l875574124,909585464l829173810,741618229l808597047,908865644l1815492912,808660016l829175860,741618229l875705649,875574124l1815096376,842412338l741881910,841837616l925972534,842085171l859058476,858994230l1815163956,1815096368l926363703,741881912l1815162929,825307699l741619250,925985840l943273008,909587764l859058476,909195318l1815098929,943274037l808203314,943273836l808728882,841758257l926495281,842479927l892759089,741749557l841837616,943208496l842610738,959261752l959722035,909324851l808596076,825373493l812396588,762064940l858796088,859190578l925707314,875835440l875968312,808203372l825373548,875967025l762064940,876034355l808661041,875637812l825767475,808857910l909653868,741487412l825060400,942946353l943206457,842084908l959919929,1815097655l1815096368,959983917l875770929,741751092l876097837,808596023l1815491381,959459890l741945907,858876976l892875312,741881397l909325361,909390134l812398133,812396588l825241900,892548716l842610998,829173804l825702712,842085939l875637816,859190835l825504819,859320684l842085944,741357620l926232877,959657268l1815426609,858862385l892415027,829174834l909195059,842346796l875954228,959722796l3356928,0l2162688,0l65536,262144l1431175168,19532l-2099249152,1436816160l2162688,0l-1753219072,1436815404l0,0l0,1702126948l7435363,0l-1652031488,1436633440l1838612480,-1574539165l13133,0l9144,1524l9144,6096l7620,6096l6096,7620l4572,7620l3048,7620l1524,6096l0,4572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1389363200,1436816161l-1512046592,1436816160l521666560,2129779882l0,-809500672l577061075,1983659567l4289338,0l485490688,2129778879l485490688,2129778879l521666560,2129779882l0,-603979776l1852129457,1885430628l1818632765,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13133,0l0,0l0,0l0,0l0,0l0,0l-1286602752,1436816160l-1287651328,1436816160l0,0l0,0l-1438646272,1436816160l-1439694848,1436816160l1140850688,1436816160l1139802112,1436816160l1292894208,1436816160l1291845632,1436816160l0,0l0,0l0,0l0,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196608,131075l99878388,1436811265l6881280,6750318l4390958,7536757l3145844,0l4259840,0l-627572736,1436633441l1838612480,-1574539165l1661481805,2129779880l2083520512,1436816162l-1305477120,1436816161l-1382285312,0l116,0l12648448,0l-1172832256,1436633441l1838612480,-1574539165l78669,81920l111252,81920l65720,81920l98304,81920l90113,81920l81920,81920l81920,81920l79248,80772l73152,79248l68580,77724l129544,76200l124972,74676l120400,73152l107636,71628l112780,68580l112780,68580l109732,131068l98304,129544l98304,126496l98304,1524l-24388,0l12648448,0l-1102577664,1436633441l1838612480,-1574539165l-1107283123,1436633441l0,0l-1107296256,1436633441l0,0l-1107296256,1436633441l0,0l-1107296256,1436633441l0,0l-1107296256,1436633441l0,0l-1107296256,1436633441l0,0l-1107296256,1436633441l0,0l-1107296256,1436633441l0,0l-1107296256,1436633441l0,0l-1107296256,1436633441l0,0l-65536,0l2162688,0l176160768,1436815405l0,0l0,1702126948l2192483,0l-2140143616,1436815405l0,0l0,1702126948l7435363,0l-1251999744,1436816160l510656512,1436816161l1684602880,1868767266l846360428,908272189l909522486,1043276342l1933211196,1802465908l1868767333,1030909804l875766562,878785846l1869226018,1953721961l1030057081,1970237986l539124846,1667526245l574451809,1952541798l7352098,0l16777216,0l-2097676288,1436633697l1838612480,-1574539165l78669,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37158912,1436636558l1838612480,-1574539165l13133,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1591738368,1436815405l0,0l0,1702126948l2192483,0l-1650458624,1436815405l0,0l0,1702126948l2192483,0l-1084227584,1436815405l0,0l0,1702126948l10581091,0l491782144,2129778879l491782144,2129778879l0,0l0,0l948436992,2129779893l952107008,2129779893l958398464,2129779893l242221056,1436816218l-1780875264,1043267595l1139832380,1436816160l1141899264,1436816160l1141899264,1436816160l2101346304,1436816160l2103181312,1436816160l2103443456,1436816160l0,0l0,0l0,0l10485760,0l2097152,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938999808,2129779893l65536,0l0,0l0,0l948436992,2129779893l952107008,2129779893l958398464,2129779893l-1278214144,1436816160l3801088,1818361856l783311713,1436815394l784334848,1436815394l784334848,1436815394l-11534336,1436815394l-10747904,1436815394l-10485760,1436815394l0,0l0,0l0,0l0,0l2162688,0l-1848639488,1436815404l0,0l0,458724l3211264,0l65536,1048577l0,0l1524,1524l4390958,7536757l3145844,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 fillcolor="#999999" stroked="f" o:allowincell="f" style="position:absolute;left:5180;top:1549;width:1;height:1;mso-wrap-style:none;v-text-anchor:middle">
                  <v:fill o:detectmouseclick="t" type="solid" color2="#666666"/>
                  <v:stroke color="#3465a4" joinstyle="round" endcap="flat"/>
                  <w10:wrap type="square"/>
                </v:rect>
                <v:rect id="shape_0" ID="Shape 82" coordsize="47244,138684" path="m19812,0l21336,3048l22860,6096l25908,9144m30480,13716l32004,18288l35052,22860l38100,25908l39624,30480l41148,35052l42672,39624l44196,44196l44196,47244l45720,51816l45720,56388l47244,60960l47244,82296l45720,86868l45720,91440l44196,96012l42672,100584l41148,105156l39624,108204l38100,112776l35052,117348l33528,121920l32004,124968l30480,129540l27432,132588l25908,135636l24384,138684l24384,137160l22860,135636l22860,132588l21336,131064l19812,128016l18288,124968l15240,123444l13716,118872l12192,115824l9144,111252l7620,106680l6096,102108l3048,97536l1524,91440l0,85344l0,57912l1524,53340l3048,50292l4572,45720l6096,42672l7620,39624l9144,35052l10668,32004l12192,28956l13716,24384l13716,21336l15240,16764l15240,3048l16764,4572l18288,6096l19812,7620l19812,0l0,0l101777408,0l1863319552,1436815404l1277165568,1436814987l8192000,65536l1741684736,1436815404l1093664768,1436815404l6815744,131073l1732278076,1436815404l1348468736,1436814987l6815744,65537l1833968176,1436815404l1841299456,1436815404l1469186048,16l1735408702,1436815404l1269825536,1436815404l6815744,1l-788520862,2129779721l-186646528,1436815403l256901120,16l1795174450,1436815404l1292894208,1436814987l6029312,8650752l-792692960,2129779721l101711872,1436815380l257490944,16l1914728047,1436815404l691011584,1436815005l7471104,131073l1908437875,1436815404l691011584,1436815005l7471104,65537l1911580019,1436815404l691011584,1436815005l7471104,1l1788879421,1436815404l1277165568,1436814987l6619136,196608l-778012896,2129779721l691011584,1436815005l260964352,0l1880109858,1436815404l1841299456,1436815404l1469710336,16l-784319881,2129779721l101711872,1436815380l257228800,0l1747992111,1436815404l1348468736,1436814987l6750208,1l1751149626,1436815404l1292894208,1436814987l6750208,8519681l1755345466,1436815404l1348468736,1436814987l6750208,65537l-780087623,2129779721l691011584,1436815005l262602752,0l-687818034,2129779713l-2019557376,1436815212l261554176,0l1853935285,1436815404l1277165568,1436814987l8060928,0l-1324336521,1436815618l1277165568,1436814987l257425408,16l-767545485,2129779721l1348468736,1436814987l74186752,0l-769639817,2129779721l691011584,1436815005l74252288,0l1759525495,1436815404l1292894208,1436814987l5963776,8650753l-803179675,2129779721l-186646528,1436815403l257622016,16l-798986182,2129779721l691011584,1436815005l257556480,16l-790626304,2129779721l2047868928,1436814982l257359872,16l-771751936,2129779721l1277165568,1436814987l73990144,0l1995466092,2129779938l691011584,1436815005l74317824,0l730878061,1436815404l1277165568,1436814987l6488064,0l1884306039,1436815404l1277165568,1436814987l6750208,196608l1871738222,1436815404l1348468736,1436814987l1469579264,0l-773821343,2129779721l1277165568,1436814987l74121216,0l1887467324,1436815404l1348468736,1436814987l5832704,65536l1890598259,1436815404l1348468736,1436814987l5832704,1048576l1894792254,1436815404l1348468736,1436814987l5832704,131072l1897941103,1436815404l1348468736,1436814987l5832704,983040l1762686780,1436815404l1292894208,1436814987l5963776,8716289l-786417033,2129779721l1292894208,1436814987l75038720,0l-794790810,2129779721l1292894208,1436814987l75104256,0l-775930321,2129779721l1277165568,1436814987l74055680,0l1875917886,1436815404l1841299456,1436815404l1469644800,16l1765833331,1436815404l1251999744,1436815404l6619136,1l1780512544,1436815404l1277165568,1436814987l6619136,65537l1784706876,1436815404l1277165568,1436814987l6619136,131072l1902164686,1436815404l1277165568,1436814987l1469841408,0l1905315517,1436815404l1093664768,1436815404l1469841408,65536l-1331642930,1436815618l1348468736,1436814987l262471680,0l1809857143,1436815404l1818230784,1436815404l1468792832,0l1777365818,1436815404l1251999744,1436815404l6619136,0l1993351271,2129779938l691011584,1436815005l260898816,0l1792031806,1436815404l1292894208,1436814987l6029312,8585216l-1327488411,1436815618l9437184,1436815404l258605056,0l1866465280,1436815404l9437184,1436815404l1469513728,16l-1334837248,1436815618l691011584,1436815005l260571136,16l-1409286144,1436815618l691011584,1436815005l260505600,16l1798307840,1436815404l1348468736,1436814987l6684672,1l1801453568,1436815404l1292894208,1436814987l6684672,8519681l1805647872,1436815404l1348468736,1436814987l6684672,65537l1865416704,1436815618l1277165568,1436814987l76283904,0l1858076672,1436815404l-270532608,1436814981l8192000,0l-782237696,2129779721l1292894208,1436814987l258146304,0l0,0l0,0l0,0l0,0l3211264,0l65536,1048576l1702297600,1382377316l1131701093,1869376609l1694528629,1010725998l1127900013,1667854184l3219557,0l65536,1376256l1702297600,1382377316l1684960623,1952671058l1819042115,7632239l1852401765,1668236388l3220029,0l65536,1245184l1702297600,1164273508l1885957228,1631806835l1970236524,539099252l1953720676,824327506l3224625,0l65536,917504l1701576704,1767011430l1098147943,2003792498l1870225664,1850307701l1819043139,573579837l3236128,0l65536,917504l1919483904,1969710450l1400004972,829186405l875766272,2000436770l1769159280,1701605485l3239760,0l65536,917504l1919483904,1969710450l1400004972,845963621l1952541696,1181054569l1030582130,1819239202l3239285,0l65536,851968l1768685568,1853122663l1114074729,7629935l1716482927,1952805734l1999584318,1869625968l3238259,0l65536,1048576l1701576704,1916892262l1131900786,1869376609l570455157,1634886000l1885434471,1010705000l3240055,0l65536,1114112l1769078784,1098147943l2003792498,1819042115l7632239,1882878071l1953067887,1450078057l3226686,0l65536,917504l1886715904,1869771329l1818313591,1953853292l790770944,1886862398l1717986618,1165255525l3241080,0l65536,1048576l1868824576,1916890743l1131900786,1869376609l838890613,790769719l1886862398,1634891578l3232624,0l65536,1376256l1701576704,1767011430l1098147943,2003792498l1819042115,7632239l574448745,1847599666l3239265,0l65536,1179648l1886715904,1853321028l1869771329,1818313591l1953853292,1667852288l1819113504,1631220590l4268605,0l65536,1048576l1970339840,1916888161l1131900786,1869376609l788558965,2002874980l1835495017,808595308l1831810608,577661281l4194366,0l69271552,0l1644167168,1436816115l393216,0l262144,0l-2112094208,1585831298l1891692180,2129779942l-52428800,2129779934l262144,0l-2112094208,2058042242l-1193218412,2129774886l-505413632,2129774885l262144,0l-2112094208,1526729058l1848700564,2129779942l-52428800,2129779934l262144,0l-2112094208,1549935490l459337364,2129779941l-52428800,2129779934l262144,0l-2112094208,1549935330l455143060,2129779941l-52428800,2129779934l262144,0l-2112094208,2057928130l-1184829804,2129774886l-505413632,2129774885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795162112,1436816205l0,0l0,1130692608l2190959,0l-1949302784,1436816160l0,0l574423040,577204343l3226686,0l-566231040,2129779224l-1630535680,1436816205l1900019712,1436816206l1900544000,1436816206l1900544000,1436816206l6356992,0l-590872576,2129779892l65536,2129723392l0,0l0,0l-584056832,2129779892l-580386816,2129779892l1951399936,1436816206l-1988100096,1436816206l-1940914176,1436816206l864026624,2129778314l1634467840,824327536l6365218,0l65536,2162688l6488064,7143535l7536686,7209077l7536686,6357108l3014770,7471204l7798881,7209065l3014759,7274576l7929964,7274599l4587630,6357100l7536743,1886846976l1936683066,1936090703l2192485,0l28311552,1436816160l520093696,2129778879l1999568896,1869625968l3238259,0l-65536,1426128895l2050490368,2129779959l-65536,-1l-1,-1l65535,1006698496l3240055,0l0,0l0,0l0,0l16711680,0l0,1426063360l2162688,0l-1949302784,1436816160l482344960,2129778879l574423040,808857653l3224889,0l-808452096,1436816184l-998768640,1436816205l721420288,1436815366l105971712,20265l859176960,1646273077l6365757,0l65536,2293760l5963776,6488157l7143535,7536686l7209077,7536686l6357108,3014770l7471204,7798881l7209065,3014759l7274576,7929964l7274599,4587630l6357100,7536743l1348665344,1631338098l6383418,0l262144,65536l1310720,2129723392l-979369984,1436816205l-973078528,1436816205l0,0l0,0l1828782080,536428l524288,577634304l-973063106,1436816205l1140850688,543257697l721449589,1436815366l3211264,0l-399507456,1436815587l-978845696,1436816205l-973078528,1436816205l399966208,13601l1999568896,1885631087l6385522,0l65536,2424832l5963776,5963869l6488157,7143535l7536686,7209077l7536686,6357108l3014770,7471204l7798881,7209065l3014759,7274576l7929964,7274599l4587630,6357100l7536743,926220288l3224112,0l-982515712,1436816205l-963117056,1436816205l1725956096,1436816206l1063059456,-50l3211263,0l3211264,0l65536,1114112l1953693696,1701865842l1734955620,1916892264l7827314,1436816152l0,0l3211264,0l65536,1114112l1869479936,1701340020l1734955620,1916892264l7827314,0l0,0l3211264,0l65536,917504l1702232064,1667855474l1666411617,1819045746l0,0l0,0l3211264,0l65536,1048576l1869086720,1870293362l1818326126,1869767507l27756,0l0,0l3211264,0l65536,851968l1768095744,1819632498l1916891745,7827314l0,0l0,0l3211264,0l65536,1048576l1969422336,1684371058l1751607634,1920090484l30575,0l0,0l3211264,0l65536,983040l1969422336,1684371058l1952867660,1869771329l119,0l0,0l3211264,0l65536,851968l1969422336,1684371058l1916891221,7827314l0,0l0,0l3211264,0l65536,983040l1969422336,1684371058l1853321028,1869771329l119,0l0,0l3211264,0l65536,851968l1818558464,1936746860l1651069541,7237474l0,0l0,0l3211264,0l65536,917504l1818558464,1936746860l1651069541,846098274l0,0l0,0l3211264,0l65536,1048576l1818624000,1749251951l1349808737,1701015410l29555,0l0,0l3211264,0l65536,1114112l1818624000,1749251951l1148482145,1936286565l7237481,0l0,0l3211264,0l65536,1310720l1818624000,1749251951l1232368225,1953853550l1886680399,29813l0,0l3211264,0l65536,1703936l1818624000,1749251951l1349808737,1701078386l1701734758,1869762660l1936942435,0l3211264,0l65536,1572864l1818624000,1749251951l1232368225,1919251566l1399611758,1634889588l25959,0l3211264,0l65536,1114112l1818624000,1749251951l1148482145,1836409711l7630437,0l0,0l3211264,0l65536,1441792l1818624000,1749251951l1299477089,1769237621l1969450852,1953391981l0,0l3211264,0l65536,1245184l1818624000,1749251951l1416917601,1768780389l1869898094,114l0,0l3211264,0l65536,1310720l1818624000,1749251951l1349808737,1634755954l1769234802,28271l0,0l3211264,0l65536,1310720l1818624000,1749251951l1299477089,1635085921l1886275948,29813l0,0l3211264,0l65536,1572864l1818624000,1749251951l1299477089,1635085921l1701859180,1769234802l28271,0l3211264,0l65536,1179648l1818624000,1749251951l1131704929,1701736047l1919906915,0l0,0l3211264,0l65536,1310720l1818624000,1749251951l1349808737,1751346805l1631806565,25714l0,0l3211264,0l65536,1310720l1818624000,1749251951l1349808737,1751346805l1632920677,25968l0,0l3211264,0l65536,1572864l1818624000,1749251951l1400140385,1768779125l1967810414,1769235310l28271,0l3211264,0l65536,1048576l1818624000,1749251951l1131704929,1634495599l25972,0l0,0l3211264,0l65536,851968l1818624000,1749251951l1400140385,7631471l0,0l0,0l3211264,0l65536,1048576l1818624000,1749251951l1165259361,1634890872l29795,0l0,0l3211264,0l65536,917504l1818624000,1749251951l1299477089,1701278309l0,0l0,0l3211264,0l65536,1507328l1818624000,1749251951l1333031521,1768711782l1951622510,1734439535l101,0l3211264,0l65536,1441792l1818624000,1749251951l1333031521,1852402798l1869894501,1701273970l0,0l3211264,0l65536,1376256l1818624000,1749251951l1299477089,1701734241l1415801204,6647905l0,0l3211264,0l65536,1376256l1818624000,1749251951l1299477089,1701734241l1147365748,7041897l0,0l3211264,0l65536,1376256l1818624000,1749251951l1299477089,1701734241l1147365748,7173490l0,0l3211264,0l65536,1048576l1818624000,1749251951l1148482145,1819308905l31073,0l0,0l3211264,0l65536,917504l1818624000,1749251951l1148482145,2036427877l0,0l0,0l3211264,0l65536,1638400l1818624000,1749251951l1098150497,1919251564l1702125934,1668248144l7566181,0l3211264,0l65536,1638400l1818624000,1749251951l1333031521,1634756198l1866687847,1667591790l7499636,0l3211264,0l65536,917504l1667301376,1953391971l1819042115,829715823l0,0l0,0l3211264,0l65536,917504l1868693504,1919247474l1819042115,829715823l0,0l0,0l3211264,0l65536,1048576l1701576704,1767011430l1433692263,1920090480l30575,0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0,0l3211264,0l65536,1048576l1667301376,1852795252l1953789250,1867017839l25965,0l0,0l3211264,0l65536,1048576l1667301376,1852795252l1953789250,1699245679l28780,0l0,0l3211264,0l65536,1507328l1667301376,1852795252l1953789250,1850306159l1836216166,1869182049l110,0l3211264,0l65536,1507328l1667301376,1852795252l1953789250,1866886767l1918990194,2019905124l116,0l3211264,0l65536,1572864l1667301376,1852795252l1953789250,1631743599l1917872995,1869182565l29557,0l3211264,0l65536,983040l1667301376,1852795252l1953789250,1850044015l100,0l0,0l3211264,0l65536,1376256l1667301376,1852795252l1953789250,1698852463l1852729703,6778473l0,0l3211264,0l65536,1179648l1667301376,1852795252l1953789250,1699901039l1852994932,0l0,0l3211264,0l65536,1310720l1667301376,1852795252l1953789250,1866755695l1701672291,29806l0,0l3211264,0l65536,1114112l1667301376,1852795252l1953789250,1867738735l6581877,0l0,0l3211264,0l65536,1114112l1667301376,1852795252l1953789250,1867345519l6646134,0l0,0l2162688,0l65536,262144l1701969920,2113959011l0,0l3211264,0l65536,1114112l1667301376,1852795252l1953789250,1867738735l6581877,0l0,0l3211264,0l65536,917504l1868693504,1919247474l1819042115,829715823l0,0l0,0l2162688,0l65536,655360l1819279360,1702195553l1935827284,0l3211264,0l65536,983040l1969422336,1684371058l1952867660,1869771329l119,0l0,0l2162688,0l65536,458752l1668218880,1869046132l110,0l3211264,0l65536,983040l1701576704,1767011430l1383360615,1868718697l110,0l0,0l3211264,0l65536,1507328l1667301376,1852795252l1953789250,1850306159l1836216166,1869182049l110,0l3211264,0l65536,917504l1700921344,1866691694l1667591790,896692084l0,0l0,0l3211264,0l65536,851968l1768095744,1819632498l1916891745,7827314l0,0l0,0l3211264,0l65536,1048576l1868824576,1916890743l1131900786,1869376609l29813,0l0,0l2162688,0l65536,589824l1634533376,1766680692l7566702,0l2162688,0l65536,327680l1701249024,3764833l0,0l2162688,0l65536,655360l1869742080,828665461l1952671058,0l2162688,0l65536,196608l1970470912,2129723502l0,0l2162688,0l65536,393216l1819279360,1702195553m0,0l2162688,0l65536,458752l1751318528,1869772389l110,0l3211264,0l65536,1310720l1818624000,1749251951l1349808737,1634755954l1769234802,28271l0,0l2162688,0l65536,655360l1768161280,1951623009l1701865842,0l2162688,0l65536,524288l1701838848,1734440046l28271,0l2162688,0l65536,393216l1969618944,1818586734l0,0l2162688,0l65536,589824l1751318528,1400140385l7496052,0l3211264,0l65536,1310720l1667301376,1953391971l1685221186,1631810149l1970236524,12660l0,0l3211264,0l65536,1114112l1869479936,1701340020l1734955620,1916892264l7827314,0l0,0l2162688,0l65536,786432l1769078784,1114925159l1801675122,29797l3211264,0l65536,1638400l1818624000,1749251951l1333031521,1634756198l1866687847,1667591790l7499636,0l3211264,0l65536,917504l1701576704,1767011430l1098147943,2003792498l0,0l0,0l2162688,0l65536,458752l1701052416,1869046115l110,0l3211264,0l65536,1048576l1667301376,1852795252l1953789250,1699245679l28780,0l0,0l2162688,0l65536,393216l1953693696,875721313l0,0l2162688,0l65536,655360l1634533376,1766090868l1701079414,0l3211264,0l65536,1048576l1969422336,1684371058l1852731203,1869898597l13426,0l0,0l2162688,0l65536,720896l1818624000,1749251951l1333031521,114l3211264,0l65536,917504l1868693504,1919247474l1819042115,863270255l0,0l0,0l3211264,0l65536,1179648l1886715904,1853321028l1869771329,1818313591l1953853292,0l0,0l3211264,0l65536,1114112l1818624000,1749251951l1148482145,1936286565l7237481,0l0,0l3211264,0l65536,1376256l1701576704,1767011430l1098147943,2003792498l1819042115,7632239l0,0l3211264,0l65536,1572864l1818624000,1749251951l1299477089,1635085921l1701859180,1769234802l28271,0l3211264,0l65536,851968l1853030400,1867673705l1382313589,7627621l0,0l0,0l2162688,0l65536,524288l1634533376,1817208948l29557,0l3211264,0l65536,1507328l1667301376,1852795252l1953789250,1866886767l1918990194,2019905124l116,0l2162688,0l65536,196608l1633878016,2129723502l0,0l2162688,0l65536,786432l1868955648,1684366444l1852993347,29285l2162688,0l65536,393216l1953693696,842232417l0,0l3211264,0l65536,1572864l1818624000,1749251951l1232368225,1919251566l1399611758,1634889588l25959,0l2162688,0l65536,720896l1886715904,1853321028l1869771329,119l3211264,0l65536,917504l1919483904,1969710450l1400004972,845963621l0,0l0,0l2162688,0l65536,589824l1634533376,1900374132l7102837,0l2162688,0l65536,393216l1953693696,842101345l0,0l2162688,0l65536,655360l1953824768,1097757301l2003792498,0l2162688,0l65536,655360l1903362048,1701994869l1935827284,0l3211264,0l65536,1048576l1701576704,1767011430l1433692263,1920090480l30575,0l0,0l2162688,0l65536,589824l1869086720,1817208173l6648929,0l2162688,0l65536,589824l1868824576,1633903972l7237479,0l3211264,0l65536,1048576l1701576704,1916892262l1131900786,1869376609l29813,0l0,0l2162688,0l65536,327680l1751318528,6582895l0,0l3211264,0l65536,1048576l1970339840,1916888161l1131900786,1869376609l29813,0l0,0l3211264,0l65536,1376256l1667301376,1852795252l1953789250,1698852463l1852729703,6778473l0,0l2162688,0l65536,458752l1818558464,1936746860l101,0l3211264,0l65536,983040l1667301376,1852795252l1953789250,1850044015l100,0l0,0l2162688,0l65536,196608l1918959616,2129723491l0,0l2162688,0l65536,393216l1953693696,909210209l0,0l3211264,0l65536,851968l1634729984,1819042162l1735355493,7168370l0,0l0,0l2162688,0l65536,327680l1700921344,7103862l0,0l2162688,0l65536,589824l1869742080,1382313589l7627621,0l3211264,0l65536,917504l1667301376,1953391971l1819042115,829715823l0,0l0,0l3211264,0l65536,851968l1818624000,1749251951l1400140385,7631471l0,0l0,0l2162688,0l65536,327680l1953693696,3699297l0,0l3211264,0l65536,1638400l1818624000,1749251951l1098150497,1919251564l1702125934,1668248144l7566181,0l2162688,0l65536,262144l1869414400,2113957487l0,0l2162688,0l65536,327680l1953693696,3568225l0,0l3211264,0l65536,917504l1869742080,845442677l1701667155,1952671058l0,0l0,0l3211264,0l65536,1376256l1869479936,1869826414l1818583923,1918137189l2053468257,6580591l0,0l2162688,0l65536,458752l1768161280,1852796257l100,0l3211264,0l65536,851968l1818558464,1936746860l1651069541,7237474l0,0l0,0l2162688,0l65536,524288l1633878016,1970236524l12916,0l2162688,0l65536,196608l1768947712,2129723493l0,0l2162688,0l65536,327680l1953693696,3437153l0,0l3211264,0l65536,1703936l1818624000,1749251951l1349808737,1701078386l1701734758,1869762660l1936942435,0l3211264,0l65536,1310720l1818624000,1749251951l1349808737,1751346805l1632920677,25968l0,0l3211264,0l65536,1048576l1969422336,1684371058l1852731203,1869898597l12914,0l0,0l3211264,0l65536,917504l1700921344,1866691694l1667591790,863137652l0,0l0,0l2162688,0l65536,655360l1868759040,1919250034l1935827284,0l2162688,0l65536,458752l1701314560,1869046136l110,0l3211264,0l65536,1179648l1818624000,1749251951l1131704929,1701736047l1919906915,0l0,0l3211264,0l65536,1376256l1818624000,1749251951l1299477089,1701734241l1147365748,7041897l0,0l2162688,0l65536,327680l1701314560,7631457l0,0l2162688,0l65536,458752l1769078784,1852793442l50,0l2162688,0l65536,589824l1919025152,1348821857l7498081,0l3211264,0l65536,1048576l1818624000,1749251951l1165259361,1634890872l29795,0l0,0l3211264,0l65536,1048576l1667301376,1852795252l1953789250,1867017839l25965,0l0,0l3211264,0l65536,1310720l1667301376,1953391971l1685221186,1631810149l1970236524,13172l0,0l3211264,0l65536,1507328l1818624000,1749251951l1333031521,1768711782l1951622510,1734439535l101,0l3211264,0l65536,917504l1919483904,1969710450l1400004972,829186405l0,0l0,0l2162688,0l65536,589824l1970339840,1916888161l7827314,0l2162688,0l65536,589824l1701576704,1916957798l6644577,0l2162688,0l65536,720896l1701576704,1916957798l1701536609,116l2162688,0l65536,524288l1818361856,1097556847l25458,0l3211264,0l65536,1048576l1969422336,1684371058l1852731203,1869898597l13170,0l0,0l3211264,0l65536,1376256l1702297600,1382377316l1684960623,1952671058l1819042115,7632239l0,0l3211264,0l65536,1114112l1667301376,1852795252l1953789250,1867345519l6646134,0l0,0l3211264,0l65536,1441792l1818624000,1749251951l1333031521,1852402798l1869894501,1701273970l0,0l2162688,0l65536,327680l1701249024,3568225l0,0l2162688,0l65536,589824l1634205696,1917216364l6647137,0l3211264,0l65536,851968l1853030400,1395814505l1382378849,7627621l0,0l0,0l2162688,0l65536,524288l1920204800,1735287145l25964,0l2162688,0l65536,524288l1702100992,1919185505l28783,0l3211264,0l65536,1114112l1818624000,1749251951l1148482145,1836409711l7630437,0l0,0l3211264,0l65536,1114112l1769078784,1098147943l2003792498,1819042115l7632239,0l0,0l2162688,0l65536,655360l1769078784,1114925159l1701011826,0l2162688,0l65536,589824l1751318528,1349808737l7566700,0l3211264,0l65536,1310720l1818624000,1749251951l1299477089,1635085921l1886275948,29813l0,0l3211264,0l65536,917504l1818624000,1749251951l1299477089,1701278309l0,0l0,0l2162688,0l65536,262144l1768685568,2113955182l0,0l2162688,0l65536,589824l1868824576,1916890743l7827314,0l2162688,0l65536,458752l1886715904,1869771329l119,0l3211264,0l65536,983040l1969422336,1684371058l1853321028,1869771329l119,0l0,0l3211264,0l65536,1179648l1667301376,1852795252l1953789250,1699901039l1852994932,0l0,0l3211264,0l65536,1310720l1818624000,1749251951l1232368225,1953853550l1886680399,29813l0,0l2162688,0l65536,720896l1919025152,1701536609l1767985268,114l2162688,0l65536,655360l1836253184,2036690025l1701011782,0l3211264,0l65536,1114112l1667301376,1852795252l1953789250,1816292975l7040609,0l0,0l2162688,0l65536,262144l1635188736,2113955190l0,0l2162688,0l65536,720896l2004025344,1752395631l1869771329,119l3211264,0l65536,1572864l1818624000,1749251951l1400140385,1768779125l1967810414,1769235310l28271,0l3211264,0l65536,851968l1768685568,1853122663l1114074729,7629935l0,0l0,0l3211264,0l65536,1048576l1818624000,1749251951l1148482145,1819308905l31073,0l0,0l3211264,0l65536,1572864l1667301376,1852795252l1953789250,1631743599l1917872995,1869182565l29557,0l2162688,0l65536,327680l1919287296,6647137l0,0l2162688,0l65536,655360l1953628160,1634300500l1701603182,0l3211264,0l65536,1376256l1818624000,1749251951l1299477089,1701734241l1415801204,6647905l0,0l3211264,0l65536,1048576l1969422336,1684371058l1751607634,1920090484l30575,0l0,0l2162688,0l65536,720896l1701576704,1884648550l1869771329,119l3211264,0l65536,1245184l1702297600,1164273508l1885957228,1631806835l1970236524,116l0,0l2162688,0l65536,655360l1868824576,1701601909l1702256983,0l2162688,0l65536,589824l1700921344,1916892270l7827314,0l2162688,0l65536,393216l1953693696,808546913l0,0l2162688,0l65536,589824l1701576704,1916892262l7827314,0l3211264,0l65536,851968l1969422336,1684371058l1916891221,7827314l0,0l0,0l2162688,0l65536,589824l1853030400,1378971753l7627621,0l3211264,0l65536,917504l1818558464,1936746860l1651069541,846098274l0,0l0,0l2162688,0l65536,262144l1819279360,2113958773l0,0l3211264,0l65536,917504l1667301376,1953391971l1819042115,863270255l0,0l0,0l3211264,0l65536,1114112l1701576704,1766028390l1819632498,1916891745l7827314,0l0,0l2162688,0l65536,655360l1769078784,1098147943l2003792498,0l3211264,0l65536,1310720l1818624000,1749251951l1349808737,1751346805l1631806565,25714l0,0l3211264,0l65536,851968l1853030400,1144156265l1382506857,7627621l0,0l0,0l3211264,0l65536,917504l1702232064,1667855474l1666411617,1819045746l0,0l0,0l2162688,0l65536,327680l1953693696,3633761l0,0l2162688,0l65536,393216l1751318528,1484026465l0,0l2162688,0l65536,327680l1818427392,6583663l0,0l2162688,0l65536,262144l1969422336,2113955170l0,0l3211264,0l65536,917504l1869742080,845442677l1734437188,1952671058l0,0l0,0l3211264,0l65536,1441792l1818624000,1749251951l1299477089,1769237621l1969450852,1953391981l0,0l3211264,0l65536,1310720l1667301376,1852795252l1953789250,1866755695l1701672291,29806l0,0l3211264,0l65536,1245184l1818624000,1749251951l1416917601,1768780389l1869898094,114l0,0l3211264,0l65536,917504l1818624000,1749251951l1148482145,2036427877l0,0l0,0l3211264,0l65536,1048576l1969422336,1684371058l1852731203,1869898597l13682,0l0,0l3211264,0l65536,1048576l1869086720,1870293362l1818326126,1869767507l27756,0l0,0l3211264,0l65536,917504l1700921344,1866691694l1667591790,879914868l0,0l0,0l3211264,0l65536,1441792l1701576704,1767011430l1131702375,1969451625l1098015084,2003792498l0,0l3211264,0l65536,1048576l1702297600,1382377316l1131701093,1869376609l29813,0l0,0l3211264,0l65536,917504l1667301376,1953391971l1819042115,846493039l0,0l0,0l3211264,0l65536,1376256l1818624000,1749251951l1299477089,1701734241l1147365748,7173490l0,0l2162688,0l65536,393216l1868759040,1919250034l0,0l3211264,0l65536,917504l1868693504,1919247474l1819042115,846493039l0,0l0,0l2162688,0l65536,327680l1868824576,7632238l0,0l3211264,0l65536,1048576l1818624000,1749251951l1131704929,1634495599l25972,0l0,0l2162688,0l65536,786432l1634533376,1867409524l1970357620,27745l3211264,0l65536,917504l1700921344,1866691694l1667591790,846360436l0,0l0,0l2162688,0l65536,786432l1634533376,1968007284l1885959276,31084l2162688,0l65536,524288l1701314560,1734440048l28271,0l2162688,0l65536,262144l1701969920,2113959011l0,0l3211264,0l65536,1310720l1667301376,1953391971l1685221186,1631810149l1970236524,12916l0,0l2162688,0l65536,524288l1768947712,1684363109l25959,0l3211264,0l65536,917504l1886715904,1869771329l1818313591,1953853292l0,0l0,0l3211264,0l65536,1048576l1818624000,1749251951l1349808737,1701015410l29555,0l0,0l2162688,0l65536,327680l1953693696,3502689l0,0l2162688,0l65536,458752l1768685568,1850303854l118,0l3211264,0l65536,1179648l1953693696,1734959474l1866691688,1667591790l829583220,0l0,0l3211264,0l65536,1114112l1953693696,1701865842l1734955620,1916892264l7827314,0l0,0l2162688,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28311552,1436816160l0,0l0,0l3211264,0l278921216,1436816206l327680,0l1906704384,2129779711l1872756736,1436816185l-2137587712,-1928722641l3217871,0l-281018368,1436816205l589824,0l1704591360,2129779711l1552941056,1436816185l-401735680,1673048603l3248214,0l-136314880,1436816205l983040,0l1136656384,2129779711l2091909120,1436816185l-46596096,-670088922l3236986,0l-177209344,1436816205l458752,0l1871577088,2129779711l2075131904,1436816185l-778174464,-12890861l3256696,0l414187520,1436816206l458752,0l1882587136,2129779711l2142240768,1436816185l-180289536,1977178480l3261130,0l-192937984,1436816205l1179648,0l1138753536,2129779711l-2106589184,1436816185l-684326912,-773163125l3212785,0l33554432,1436816206l917504,0l1705902080,2129779711l2117074944,1436816185l-248250368,1561031256l3221525,0l423624704,1436816206l851968,0l1707868160,2129779711l1999634432,1436816205l-138412032,-1091025067l3212096,0l354418688,1436816206l589824,0l1709703168,2129779711l2066743296,1436816185l1640038400,1234955990l3252285,0l-45088768,1436816205l458752,0l1889271808,2129779711l664797184,1436816186l242024448,-326890613l3269655,0l-48234496,1436816205l458752,0l1847853056,2129779711l1814036480,1436816185l2073100288,-2061721037l3248743,0l171966464,1436816206l327680,0l-511574016,2129779716l134217728,1436816218l1137967104,1089360069l3265814,0l404750336,1436816206l327680,0l1926365184,2129779711l1999634432,1436816185l1310130176,-1791914805l3263912,0l-271581184,1436816205l720896,0l1711013888,2129779711l2133852160,1436816185l1718419456,1333281214l3227596,0l962592768,1436816206l917504,0l1712586752,2129779711l-2054160384,1436816185l175570944,1866521163l3250688,0l-35651584,1436816205l262144,0l1916272640,2129779711l2100297728,1436816185l560988160,-1782565079l3269461,0l411041792,1436816206l589824,0l1714552832,2129779711l1774190592,1436816185l-1667432448,50840687l3230872,0l-155189248,1436816205l589824,0l1715863552,2129779711l1982857216,1436816185l-1038090240,254382076l3222901,0l8388608,1436816206l589824,0l1717174272,2129779711l1855979520,1436816185l-12189696,1370499802xl3243488,0c-243269632,1436816205,196608,0,1865285632,2129779711c-1772093440,1436816185,1540227072,1184779169,3213078,0c-183500800,1436816205,262144,0,358219776,2129779717c-1870659584,1436815364,-894959616,-1073527379,3212867,0c-126877696,1436816205,589824,0,1718484992,2129779711c1966080000,1436816185,-1288765440,228836882,3267632,0c1050673152,1436816206,589824,0,1719795712,2129779711c1732247552,1436816185,-983040000,-1304131356,3240250,0c606076928,1436816206,589824,0,1721106432,2129779711c-1805647872,1436816185,-533528576,-40134485,3245443,0c-208666624,1436816205,589824,0,1722417152,2129779711c900726784,1436815366,189267968,1707845442,3238620,0c442499072,1436816206,589824,0,1723727872,2129779711c1749024768,1436816185,-663945216,32810041,3232355,0c-205520896,1436816205,589824,0,1725038592,2129779711c2080374784,1436816185,-718733312,-182298811,3220786,0c-230686720,1436816205,589824,0,1726349312,2129779711c435159040,1436816185,-1691877376,-109111664,3220110,0c-211812352,1436816205,589824,0,1727660032,2129779711c815792128,1436815366,-2075066368,301448766,3238611,0c316669952,1436816206,589824,0,1728970752,2129779711c1802502144,1436816185,-831586304,-215926181,3212955,0c-41943040,1436816205,589824,0,1730281472,2129779711c1754267648,1436816185,-614465536,-326546592,3272053,0c118489088,1436816206,589824,0,1731592192,2129779711c1630535680,1436816185,900792320,-570348846,3268960,0c486539264,1436816206,589824,0,1732902912,2129779711c2055208960,1436816185,-1281949696,-1436427019,3236205,0c590348288,1436816206,589824,0,1734213632,2129779711c-2101346304,1436816185,1575813120,269493175,3242383,0c39845888,1436816206,589824,0,1735524352,2129779711c22020096,1436816185,-35848192,951981302,3275018,0c-152043520,1436816205,589824,0,1736835072,2129779711c2038431744,1436816185,-852164608,177197478,3221735,0c-145752064,1436816205,589824,0,1738145792,2129779711c2021654528,1436816185,-1452146688,1054349916,3263405,0c602931200,1436816206,589824,0,1739456512,2129779711c1861222400,1436816185,314179584,-751463635,3261473,0c310378496,1436816206,589824,0,1740767232,2129779711c1782579200,1436816185,-1059913728,-1006359789,3240508,0c83886080,1436816206,589824,0,1742077952,2129779711c-1780482048,1436816185,2045444096,-1859595699,3217604,0c99614720,1436816206,589824,0,1743388672,2129779711c2008023040,1436816185,161349632,1684315484,3248740,0c-258998272,1436816205,589824,0,1744699392,2129779711c2105540608,1436816185,-1290534912,1981990866,3247348,0c256901120,1436816206,589824,0,1746010112,2129779711c1971322880,1436816185,468320256,2000387391,3248461,0c483393536,1436816206,589824,0,1747320832,2129779711c413138944,1436816185,-1347158016,-1030023002,3254622,0c615514112,1436816206,917504,0,1748631552,2129779711c1782579200,1436816205,-276430848,1259764013,3217053,0c-265289728,1436816205,917504,0,1750597632,2129779711c1804599296,1436816205,1417740288,-1520698018,3251808,0c-161480704,1436816205,917504,0,1752563712,2129779711c1807745024,1436816205,171573248,-1345648350,3227723,0c-255852544,1436816205,589824,0,1754529792,2129779711c1810890752,1436816205,-1346895872,-1519490709,3267142,0c344981504,1436816206,589824,0,1755840512,2129779711c1814036480,1436816205,-1237581824,1744915557,3216932,0c294649856,1436816206,589824,0,1757151232,2129779711c1817182208,1436816205,-1022820352,-637044809,3260792,0c445644800,1436816206,589824,0,1758461952,2129779711c1820327936,1436816205,-1683030016,713979478,3275492,0c-29360128,1436816205,589824,0,1759772672,2129779711c1765801984,1436816185,-918487040,-591187348,3243880,0c2097152,1436816206,589824,0,1761083392,2129779711c1723858944,1436816185,1261174784,-2018688615,3266646,0c-16777216,1436816205,458752,0,1854275584,2129779711c1957691392,1436816185,-2034302976,1088869395,3211564,0c263192576,1436816206,524288,0,1856110592,2129779711c1839202304,1436816185,1918238720,-422786953,3271458,0c5242880,1436816206,589824,0,1762394112,2129779711c1830813696,1436816185,1289879552,-748090226,3248831,0c395313152,1436816206,327680,0,1877999616,2129779711c-1732247552,1436816185,482344960,-585431291,3267298,0c288358400,1436816206,589824,0,1763704832,2129779711c206569472,1436816185,1649999872,-1208859498,3261829,0c-274726912,1436816205,589824,0,1765015552,2129779711c1949302784,1436816185,-1057685504,-902368617,3229357,0c429916160,1436816206,1245184,0,1141374976,2129779711c-1127219200,1436816205,1252130816,-608221256,3267479,0c574619648,1436816206,1638400,0,1143996416,2129779711c-1124073472,1436816205,1262485504,365964069,3239294,0c-246415360,1436816205,851968,0,1766326272,2129779711c-1120927744,1436816205,1810956288,-1143257709,3223729,0c61865984,1436816206,589824,0,1768161280,2129779711c-1911554048,1436816185,-2121728000,612883935,3225545,0c628097024,1436816206,327680,0,1769472000,2129779711c1561329664,1436816185,346882048,367339462,3220492,0c968884224,1436816206,655360,0,1770258432,2129779711c2125463552,1436816185,1331363840,221894827,3275455,0c571473920,1436816206,655360,0,1773273088,2129779711c-1723858944,1436816185,-810352640,-1042928289,3211433,0c-196083712,1436816205,524288,0,1771700224,2129779711c1740636160,1436816185,-2006843392,1242019881,3275252,0c65011712,1436816206,1048576,0,1147666432,2129779711c-1117782016,1436816205,36962304,-390406756,3239801,0c-202375168,1436816205,851968,0,1772879872,2129779711c-1919942656,1436816185,2122317824,-210443904,3261778,0c-148897792,1436816205,589824,0,1774714880,2129779711c-1114636288,1436816205,-344981504,813920138,3256526,0c1022361600,1436816206,262144,0,1776025600,2129779711c-1111490560,1436816205,-36110336,1606031878,3266450,0c398458880,1436816206,589824,0,1776680960,2129779711c-1108344832,1436816205,341180416,1992482892,3273560,0c93323264,1436816206,327680,0,1891106816,2129779711c1847590912,1436816185,-31129600,2028174464,3228981,0c650117120,1436816206,655360,0,1777991680,2129779711c418381824,1436816186,-1667497984,2082053744,3226373,0c36700160,1436816206,1179648,0,1150287872,2129779711c-1105199104,1436816205,-1212940288,-27227248,3217406,0c624951296,1436816206,1245184,0,1152909312,2129779711c-1102053376,1436816205,1320943616,-500347766,3243655,0c102760448,1436816206,1048576,0,1155530752,2129779711c-1098907648,1436816205,1819344896,-339701109,3217976,0c272629760,1436816206,1179648,0,1158152192,2129779711c-1095761920,1436816205,-495714304,-1582858483,3235787,0c502267904,1436816206,1572864,0,1160773632,2129779711c-1092616192,1436816205,163708928,-1990807835,3224858,0c357564416,1436816206,1376256,0,1164443648,2129779711c-1089470464,1436816205,-238813184,802131381,3229708,0c376438784,1436816206,1179648,0,1167589376,2129779711c-1086324736,1436816205,308805632,-967575519,3256950,0c584056832,1436816206,655360,0,1779433472,2129779711c-1715470336,1436816185,-1452081152,1793216038,3232798,0c329252864,1436816206,786432,0,1780875264,2129779711c2002780160,1436816205,-745078784,1066400529,3231598,0c-167772160,1436816205,851968,0,1782579200,2129779711c2058354688,1436816185,1244594176,1471799789,3218153,0c115343360,1436816206,655360,0,1784414208,2129779711c1633681408,1436816185,217907200,-1508610231,3252803,0c-252706816,1436816205,720896,0,1785856000,2129779711c1757413376,1436816185,-1251606528,-802669366,3275790,0c11534336,1436816206,589824,0,1787428864,2129779711c1805647872,1436816185,255393792,-1316046019,3215406,0c389021696,1436816206,589824,0,1788739584,2129779711c2083520512,1436816185,-302317568,1940052633,3216318,0c426770432,1436816206,589824,0,1790050304,2129779711c266338304,1436816205,145752064,-729618310,3253444,0c-4194304,1436816205,393216,0,1861615616,2129779711c1470103552,1436816185,-1934884864,-741583231,3253161,0c-32505856,1436816205,1245184,0,1170210816,2129779711c-954204160,1436816205,1342308352,-1821728283,3237532,0c-85983232,1436816205,1245184,0,1172832256,2129779711c-951058432,1436816205,-713818112,-69920361,3213696,0c-73400320,1436816205,589824,0,1791361024,2129779711c-2098200576,1436816185,255393792,-716353608,3264075,0c-1048576,1436816205,393216,0,1792671744,2129779711c416284672,1436816185,1964834816,-705047097,3260965,0c-10485760,1436816205,983040,0,1175453696,2129779711c-947912704,1436816205,83623936,1634547780,3269242,0c77594624,1436816206,1114112,0,1177550848,2129779711c-944766976,1436816205,1092878336,-1832950257,3219761,0c-130023424,1436816205,917504,0,1793589248,2129779711c-941621248,1436816205,-1078067200,1004201083,3264995,0c-133169152,1436816205,655360,0,1795555328,2129779711c1974468608,1436816185,-436928512,1855079237,3275878,0c348127232,1436816206,655360,0,1796997120,2129779711c2108686336,1436816185,-148373504,708174581,3212151,0c458227712,1436816206,655360,0,1798438912,2129779711c-938475520,1436816205,102498304,1985073781,3249646,0c-114294784,1436816205,655360,0,1799880704,2129779711c-935329792,1436816205,-732954624,-1787123072,3253422,0c238026752,1436816206,655360,0,1801322496,2129779711c-932184064,1436816205,1657274368,1843629585,3265961,0c-170917888,1436816205,655360,0,1802764288,2129779711c-929038336,1436816205,1123090432,1890289999,3227179,0c30408704,1436816206,851968,0,1804206080,2129779711c1864368128,1436816185,-204472320,485011750,3224736,0c225443840,1436816206,655360,0,1806041088,2129779711c-925892608,1436816205,-626196480,-1172902583,3228905,0c417333248,1436816206,655360,0,1807482880,2129779711c-922746880,1436816205,-1982070784,-2146348034,3272459,0c307232768,1436816206,1114112,0,1180172288,2129779711c-919601152,1436816205,-1333919744,802493104,3242879,0c379584512,1436816206,1179648,0,1182793728,2129779711c-916455424,1436816205,1175388160,1095570185,3229972,0c508559360,1436816206,917504,0,1808924672,2129779711c-913309696,1436816205,-595460096,-1722706229,3235222,0c58720256,1436816206,1835008,0,1185415168,2129779711c-910163968,1436816205,1588396032,-608357193,3224017,0c-120586240,1436816205,1703936,0,1189609472,2129779711c-907018240,1436816205,-1177616384,-492446138,3227652,0c153092096,1436816206,1179648,0,1193279488,2129779711c-903872512,1436816205,-1152778240,-1992677236,3214475,0c489684992,1436816206,1507328,0,1195900928,2129779711c-900726784,1436816205,234749952,-1500101749,3250420,0c-268435456,1436816205,1310720,0,1199046656,2129779711c-897581056,1436816205,102367232,-478781756,3245729,0c319815680,1436816206,1376256,0,1202192384,2129779711c-894435328,1436816205,-431423488,-973865590,3274023,0c439353344,1436816206,1441792,0,1205338112,2129779711c-891289600,1436816205,-1192296448,1301706122,3217304,0c-227540992,1436816205,1703936,0,1208483840,2129779711c-888143872,1436816205,-1823211520,117798760,3255399,0c-214958080,1436816205,1245184,0,1212153856,2129779711c-884998144,1436816205,1477705728,-144574987,3227886,0c87031808,1436816206,917504,0,1810890752,2129779711c-881852416,1436816205,1589837824,-1034030114,3219373,0c987758592,1436816206,1441792,0,1214775296,2129779711c-878706688,1436816205,-2096037888,1639998310,3248304,0c-142606336,1436816205,1703936,0,1217921024,2129779711c-875560960,1436816205,-1465581568,-704519037,3232917,0c109051904,1436816206,786432,0,1812856832,2129779711c2024800256,1436816185,258932736,8769676,3267892,0c562036736,1436816206,1114112,0,1221591040,2129779711c-872415232,1436816205,-1416953856,455816259,3245125,0c-38797312,1436816205,917504,0,1814560768,2129779711c-869269504,1436816205,-2133131264,-922039165,3220098,0c-19922944,1436816205,1114112,0,1224212480,2129779711c-866123776,1436816205,-1423310848,1834566693,3261275,0c24117248,1436816206,983040,0,1226833920,2129779711c-862978048,1436816205,1147863040,-164001638,3237488,0c517996544,1436816206,655360,0,1816526848,2129779711c-859832320,1436816205,1837236224,-2024121155,3247663,0c-240123904,1436816205,1376256,0,1228931072,2129779711c-856686592,1436816205,-2109865984,-221126056,3269784,0c536870912,1436816206,1835008,0,1475346432,2129779711c-511705088,1436816205,198508544,942656133,3227457,0c662700032,1436816206,720896,0,1895694336,2129779711c-508559360,1436816205,-1846345728,-1134803023,3221403,0c124780544,1436816206,983040,0,1479540736,2129779711c-506462208,1436816205,-1852768256,-1919365419,3262181,0c178257920,1436816206,1245184,0,1481637888,2129779711c-504365056,1436816205,-215285760,2133651954,3236148,0c131072000,1436816206,917504,0,1897267200,2129779711c-501219328,1436816205,1859190784,646830026,3216711,0c373293056,1436816206,917504,0,1899233280,2129779711c-499122176,1436816205,-872742912,1018688928,3240450,0c134217728,1436816206,1507328,0,1484259328,2129779711c-497025024,1436816205,2003107840,-788668418,3270069,0c975175680,1436816206,1507328,0,1487405056,2129779711c-493879296,1436816205,-1802436608,1015503704,3247255,0c250609664,1436816206,1048576,0,1490550784,2129779711c-490733568,1436816205,-1750204416,1504010590,3231774,0c146800640,1436816206,983040,0,1493172224,2129779711c-488636416,1436816205,-1282146304,910059753,3249439,0c-101711872,1436816205,1703936,0,1495269376,2129779711c-486539264,1436816205,991297536,-140606432,3220843,0c149946368,1436816206,1310720,0,1498939392,2129779711c-483393536,1436816205,1787953152,1968642963,3223303,0c156237824,1436816206,655360,0,1901199360,2129779711c-480247808,1436816205,1510735872,-1258755209,3276737,0c631242752,1436816206,983040,0,1502085120,2129779711c-478150656,1436816205,98631680,1459497336,3272956,0c159383552,1436816206,851968,0,1902641152,2129779711c-476053504,1436816205,-2109472768,-508896345,3223414,0c27262976,1436816206,1376256,0,1504182272,2129779711c-473956352,1436816205,-1027211264,2077320246,3224670,0c-199229440,1436816205,1572864,0,1507328000,2129779711c-470810624,1436816205,1545011200,421225049,3269166,0c480247808,1436816206,1703936,0,1510998016,2129779711c-467664896,1436816205,-1253244928,776010973,3237190,0c127926272,1436816206,1114112,0,1514668032,2129779711c-464519168,1436816205,-1266352128,407536045,3274964,0c165675008,1436816206,1048576,0,1517289472,2129779711c-462422016,1436816205,-1816395776,210824098,3270630,0c461373440,1436816206,1507328,0,1519910912,2129779711c-460324864,1436816205,-534577152,-742282963,3274006,0c370147328,1436816206,655360,0,1904476160,2129779711c-457179136,1436816205,1268973568,229163687,3239540,0c68157440,1436816206,1114112,0,1523056640,2129779711c-455081984,1436816205,1304363008,-1643511321,3243674,0c181403648,1436816206,1966080,0,1525678080,2129779711c-452984832,1436816205,-705495040,1020849374,3267247,0c193986560,1436816206,1245184,0,1529872384,2129779711c-449839104,1436816205,-1869152256,-227820668,3229999,0c197132288,1436816206,1441792,0,1532493824,2129779711c-446693376,1436816205,-678428672,-1860945769,3226090,0c200278016,1436816206,1966080,0,1535639552,2129779711c-443547648,1436816205,-538509312,-1677466683,3238992,0c203423744,1436816206,720896,0,1905917952,2129779711c-440401920,1436816205,1671168000,-1397930494,3253530,0c206569472,1436816206,1048576,0,1539833856,2129779711c-438304768,1436816205,-1314324480,-1947323779,3234336,0c209715200,1436816206,1769472,0,1542455296,2129779711c-436207616,1436816205,-1904803840,-1112387161,3264951,0c212860928,1436816206,1441792,0,1546125312,2129779711c-433061888,1436816205,-1012596736,-1780720706,3253409,0c216006656,1436816206,1114112,0,1549271040,2129779711c-429916160,1436816205,1294991360,2013751983,3252566,0c219152384,1436816206,1638400,0,1551892480,2129779711c-427819008,1436816205,-997654528,1912203886,3270850,0c282066944,1436816206,1048576,0,1555562496,2129779711c-424673280,1436816205,1256587264,909391074,3265512,0c222298112,1436816206,983040,0,1558183936,2129779711c-422576128,1436816205,-765460480,-662095708,3241217,0c-236978176,1436816205,786432,0,1907490816,2129779711c-420478976,1436816205,1288568832,1569573474,3276543,0c228589568,1436816206,983040,0,1560281088,2129779711c-418381824,1436816205,-634126336,-1146220304,3276547,0c-186646528,1436816205,1245184,0,1562378240,2129779711c-416284672,1436816205,-1218379776,1861731890,3260958,0c-262144000,1436816205,983040,0,1564999680,2129779711c-413138944,1436816205,-1239351296,-96394686,3224524,0c234881024,1436816206,1310720,0,1567096832,2129779711c-411041792,1436816205,-461373440,1579294989,3226725,0c-111149056,1436816205,655360,0,1909194752,2129779711c-407896064,1436816205,-774111232,881394369,3240897,0c143654912,1436816206,1310720,0,1570242560,2129779711c-405798912,1436816205,556335104,1897945479,3244942,0c244318208,1436816206,1507328,0,1573388288,2129779711c-402653184,1436816205,1264254976,1305276288,3225870,0c-76546048,1436816205,1769472,0,1232076800,2129779711c-853540864,1436816205,-793051136,1491281217,3252255,0c-13631488,1436816205,1507328,0,1235746816,2129779711c-850395136,1436816205,770375680,-109105662,3265795,0c367001600,1436816206,2031616,0,1238892544,2129779711c-847249408,1436816205,1646329856,606962405,3227099,0c420478976,1436816206,1114112,0,1243086848,2129779711c-844103680,1436816205,-407175168,1943029194,3225408,0c499122176,1436816206,983040,0,1245708288,2129779711c-840957952,1436816205,645464064,1818522503,3244217,0c269484032,1436816206,1769472,0,1247805440,2129779711c-837812224,1436816205,489095168,-2040148094,3211430,0c285212672,1436816206,1835008,0,1251475456,2129779711c-834666496,1436816205,507838464,-1164589125,3271664,0c-7340032,1436816205,655360,0,1817968640,2129779711c2041577472,1436816185,1985347584,-252850146,3253739,0c112197632,1436816206,655360,0,1819410432,2129779711c-831520768,1436816205,428867584,1142988787,3233762,0c291504128,1436816206,655360,0,1820852224,2129779711c-828375040,1436816205,673120256,924201657,3222606,0c524288000,1436816206,655360,0,1822294016,2129779711c-825229312,1436816205,-960495616,1802304149,3242021,0c297795584,1436816206,196608,0,1851260928,2129779711c25165824,1436816185,57016320,-90820437,3237833,0c52428800,1436816206,262144,0,1879572480,2129779711c1785724928,1436816205,89063424,-468210285,3250079,0c300941312,1436816206,786432,0,1823735808,2129779711c-822083584,1436816205,1689518080,-1572208367,3241666,0c304087040,1436816206,655360,0,1825439744,2129779711c-819986432,1436816205,776929280,-1990665805,3273888,0c514850816,1436816206,327680,0,1887698944,2129779711c-817889280,1436816205,-717815808,134826369,3236227,0c71303168,1436816206,655360,0,1826881536,2129779711c-815792128,1436816205,-243204096,-361724151,3239401,0c17825792,1436816206,655360,0,1828323328,2129779711c-813694976,1436816205,238944256,-1381884547,3247480,0c326107136,1436816206,655360,0,1829765120,2129779711c-810549248,1436816205,904003584,834820605,3222603,0c-224395264,1436816205,655360,0,1831206912,2129779711c-807403520,1436816205,-2118451200,1149351466,3231208,0c322961408,1436816206,655360,0,1832648704,2129779711c-804257792,1436816205,1859911680,1205355212,3260297,0c-79691776,1436816205,655360,0,1834090496,2129779711c-801112064,1436816205,1975255040,619453810,3225382,0c-23068672,1436816205,655360,0,1835532288,2129779711c-797966336,1436816205,-1555955712,-1691307526,3235954,0c448790528,1436816206,655360,0,1836974080,2129779711c-794820608,1436816205,196476928,476645495,3254622,0c555745280,1436816206,655360,0,1838415872,2129779711c-791674880,1436816205,935919616,301451653,3266788,0c338690048,1436816206,655360,0,1839857664,2129779711c-788529152,1436816205,1611333632,1256033727,3274772,0c341835776,1436816206,655360,0,1841299456,2129779711c-785383424,1436816205,-1879900160,-956118678,3235642,0c1047527424,1436816206,655360,0,1842741248,2129779711c-782237696,1436816205,1400897536,-835482296,3247710,0c14680064,1436816206,655360,0,1844183040,2129779711c-779091968,1436816205,914292736,-1909989946,3267545,0c-89128960,1436816205,655360,0,1845624832,2129779711c-775946240,1436816205,1111293952,246745524,3249677,0c360710144,1436816206,1507328,0,1255669760,2129779711c-773849088,1436816205,784531456,607333244,3263763,0c-123731968,1436816205,1310720,0,1258815488,2129779711c-770703360,1436816205,1411907584,-1487427829,3230103,0c247463936,1436816206,1048576,0,1261961216,2129779711c-767557632,1436816205,-1972043776,98892517,3237649,0c540016640,1436816206,1376256,0,1264582656,2129779711c-765460480,1436816205,-1026359296,-801952254,3231647,0c187695104,1436816206,851968,0,1847066624,2129779711c-762314752,1436816205,580190208,943629800,3226268,0c275775488,1436816206,1376256,0,1267728384,2129779711c-760217600,1436816205,1663500288,628753110,3234615,0c137363456,1436816206,1900544,0,1270874112,2129779711c-757071872,1436816205,2062221312,1836513720,3248838,0c640679936,1436816206,1310720,0,1275068416,2129779711c-753926144,1436816205,1829634048,1445287769,3258540,0c-67108864,1436816205,1245184,0,1278214144,2129779711c-750780416,1436816205,-1079312384,-794257310,3233868,0c231735296,1436816206,1441792,0,1280835584,2129779711c-747634688,1436816205,1637089280,1252196894,3215102,0c385875968,1436816206,983040,0,1283981312,2129779711c-744488960,1436816205,-510722048,-2064596975,3260607,0c392167424,1436816206,720896,0,1848901632,2129779711c-742391808,1436816205,-2053242880,-1929258973,3272686,0c241172480,1436816206,1048576,0,1286078464,2129779711c-740294656,1436816205,-1044840448,-1087326225,3273667,0c-104857600,1436816205,589824,0,1850474496,2129779711c-738197504,1436816205,-1890123776,1832289311,3271289,0c-57671680,1436816205,786432,0,1851785216,2129779711c-736100352,1436816205,338624512,-4896772,3216340,0c401604608,1436816206,851968,0,1853489152,2129779711c-734003200,1436816205,362545152,-791351105,3232222,0c-221249536,1436816205,1703936,0,1288699904,2129779711c-731906048,1436816205,1655898112,-665872397,3272677,0c407896064,1436816206,1048576,0,1292369920,2129779711c-728760320,1436816205,179044352,410537921,3263226,0c266338304,1436816206,917504,0,1855324160,2129779711c-726663168,1436816205,-1740374016,1004218648,3226923,0c-218103808,1436816205,786432,0,1857290240,2129779711c-724566016,1436816205,-966787072,-1038312333,3244208,0c-92274688,1436816205,983040,0,1294991360,2129779711c-722468864,1436816205,-2098659328,1606297178,3261851,0c42991616,1436816206,1703936,0,1297088512,2129779711c-720371712,1436816205,421658624,1869893561,3221853,0c-95420416,1436816205,1507328,0,1300758528,2129779711c-717225984,1436816205,-2020671488,-1517749865,3240885,0c-158334976,1436816205,1179648,0,1303904256,2129779711c-714080256,1436816205,992346112,2058430134,3255368,0c260046848,1436816206,2031616,0,1306525696,2129779711c-711983104,1436816205,-301268992,1561871833,3249970,0c433061888,1436816206,1310720,0,1310720000,2129779711c-708837376,1436816205,794099712,1289588157,3249572,0c80740352,1436816206,851968,0,1858994176,2129779711c-705691648,1436816205,-479854592,-1541766501,3242239,0c382730240,1436816206,1441792,0,1313865728,2129779711c-703594496,1436816205,1161101312,-189440885,3231038,0c451936256,1436816206,786432,0,1860829184,2129779711c-700448768,1436816205,-1808924672,-516591170,3260844,0c-189792256,1436816205,1048576,0,1317011456,2129779711c-698351616,1436816205,152371200,1667505864,3239654,0c477102080,1436816206,1441792,0,1319632896,2129779711c-696254464,1436816205,-1854537728,482030577,3239010,0c332398592,1436816206,1114112,0,1322778624,2129779711c-693108736,1436816205,-802816000,1485044012,3270990,0c455081984,1436816206,1310720,0,1325400064,2129779711c-691011584,1436816205,-1379139584,-737005164,3248417,0c121634816,1436816206,1572864,0,1328545792,2129779711c-687865856,1436816205,-1298595840,-1650637119,3268127,0c20971520,1436816206,1507328,0,1332215808,2129779711c-684720128,1436816205,-244514816,-397448358,3271171,0c464519168,1436816206,1769472,0,1335361536,2129779711c-681574400,1436816205,1582104576,-680867656,3261632,0c558891008,1436816206,1966080,0,1339031552,2129779711c-678428672,1436816205,605552640,-1668135096,3264880,0c470810624,1436816206,1245184,0,1343225856,2129779711c-675282944,1436816205,1038417920,1522551285,3259657,0c473956352,1436816206,917504,0,1862533120,2129779711c-672137216,1436816205,-2124742656,1674714253,3232768,0c543162368,1436816206,1900544,0,1345847296,2129779711c-670040064,1436816205,-1031471104,1685448978,3252593,0c-174063616,1436816205,589824,0,1864499200,2129779711c-666894336,1436816205,-1972633600,-303542753,3271025,0c-180355072,1436816205,1179648,0,1350041600,2129779711c-664797184,1436816205,-457506816,1195842551,3217096,0c-139460608,1436816205,786432,0,1865809920,2129779711c-662700032,1436816205,1634533376,-1095006061,3213333,0c1028653056,1436816206,1966080,0,1352663040,2129779711c-660602880,1436816205,-101646336,-640457170,3227368,0c49283072,1436816206,1114112,0,1356857344,2129779711c-657457152,1436816205,-1301938176,-154156658,3258079,0c-277872640,1436816205,1310720,0,1359478784,2129779711c-655360000,1436816205,969932800,-1898798557,3262897,0c521142272,1436816206,983040,0,1362624512,2129779711c-652214272,1436816205,-2140667904,727225652,3262697,0c55574528,1436816206,786432,0,1867513856,2129779711c-650117120,1436816205,260505600,-1002172106,3250346,0c533725184,1436816206,1048576,0,1364721664,2129779711c-648019968,1436816205,1710358528,1829759319,3230543,0c530579456,1436816206,1048576,0,1367343104,2129779711c-645922816,1436816205,1044578304,-282992402,3232434,0c168820736,1436816206,1441792,0,1369964544,2129779711c-643825664,1436816205,-1699872768,-1435154611,3232570,0c587202560,1436816206,983040,0,1373110272,2129779711c-640679936,1436816205,1606877184,-888556404,3230094,0c313524224,1436816206,983040,0,1375207424,2129779711c-638582784,1436816205,1658585088,-814247269,3247648,0c74448896,1436816206,1441792,0,1377304576,2129779711c-636485632,1436816205,1626079232,629444941,3249500,0c505413632,1436816206,720896,0,1869217792,2129779711c-633339904,1436816205,-192741376,698716451,3240618,0c492830720,1436816206,1441792,0,1380450304,2129779711c-631242752,1436816205,1774911488,-1306259858,3219751,0c436207616,1436816206,1769472,0,1383596032,2129779711c-628097024,1436816205,-1392377856,1785381453,3233320,0c546308096,1436816206,851968,0,1870790656,2129779711c-624951296,1436816205,852033536,2012388129,3247271,0c-63963136,1436816205,1376256,0,1387266048,2129779711c-622854144,1436816205,736296960,-605747696,3253884,0c659554304,1436816206,589824,0,1872625664,2129779711c-619708416,1436816205,437059584,1702063876,3260275,0c363855872,1436816206,786432,0,1873936384,2129779711c-617611264,1436816205,1518796800,-161032672,3238169,0c175112192,1436816206,1245184,0,1390411776,2129779711c-615514112,1436816205,696057856,-53380624,3255258,0c549453824,1436816206,720896,0,1875640320,2129779711c-612368384,1436816205,684785664,-1560265691,3243788,0c618659840,1436816206,983040,0,1393033216,2129779711c-610271232,1436816205,1145110528,-914614585,3217164,0c565182464,1436816206,1310720,0,1395130368,2129779711c-608174080,1436816205,708902912,-879734712,3237878,0c335544320,1436816206,1245184,0,1398276096,2129779711c-605028352,1436816205,2002386944,-1351879125,3271251,0c467664896,1436816206,720896,0,1877213184,2129779711c-601882624,1436816205,-196149248,-1449962386,3252170,0c1056964608,1436816206,2031616,0,1400897536,2129779711c-599785472,1436816205,232587264,-1426476292,3274061,0c621805568,1436816206,655360,0,1878786048,2129779711c-596639744,1436816205,799473664,-604295102,3234707,0c612368384,1436816206,720896,0,1880227840,2129779711c-594542592,1436816205,664076288,381041937,3217476,0c-108003328,1436816205,1310720,0,1405091840,2129779711c-592445440,1436816205,733675520,-639464868,3272021,0c634388480,1436816206,1769472,0,1408237568,2129779711c-589299712,1436816205,1182597120,1237463648,3272981,0c580911104,1436816206,851968,0,1881800704,2129779711c-586153984,1436816205,1467875328,-40332084,3236255,0c599785472,1436816206,1245184,0,1411907584,2129779711c-584056832,1436816205,1448607744,-1884965430,3234565,0c511705088,1436816206,917504,0,1883635712,2129779711c-580911104,1436816205,553779200,-1638196615,3247004,0c-82837504,1436816205,589824,0,1885601792,2129779711c-578813952,1436816205,336592896,-974852351,3211563,0c-249561088,1436816205,720896,0,1886912512,2129779711c-576716800,1436816205,690880512,1439804381,3265223,0c596639744,1436816206,2097152,0,1414529024,2129779711c-574619648,1436816205,487981056,934545760,3252420,0c-164626432,1436816205,1703936,0,1419247616,2129779711c-571473920,1436816205,2112749568,-159952078,3274416,0c-26214400,1436816205,1441792,0,1422917632,2129779711c-568328192,1436816205,1156644864,1781578291,3218439,0c609222656,1436816206,1310720,0,1426063360,2129779711c-565182464,1436816205,1776615424,-1054215317,3251224,0c1006632960,1436816206,1048576,0,1429209088,2129779711c-562036736,1436816205,903741440,34132199,3272749,0c162529280,1436816206,851968,0,1888485376,2129779711c-559939584,1436816205,-874708992,-1617226072,3254847,0c577765376,1436816206,1572864,0,1431830528,2129779711c-557842432,1436816205,-1761280000,1120352270,3275325,0c190840832,1436816206,1769472,0,1435500544,2129779711c-554696704,1436816205,-229703680,-1494191915,3246105,0c552599552,1436816206,720896,0,1890320384,2129779711c-551550976,1436816205,2145386496,-1786478371,3266175,0c646971392,1436816206,851968,0,1891893248,2129779711c-549453824,1436816205,-2025127936,-1092895916,3257554,0c-60817408,1436816205,983040,0,1439170560,2129779711c-547356672,1436816205,959447040,-59311502,3266380,0c593494016,1436816206,1441792,0,1441267712,2129779711c-545259520,1436816205,-370081792,-1795433183,3239224,0c637534208,1436816206,1441792,0,1444413440,2129779711c-542113792,1436816205,-951713792,-416647627,3249248,0c-98566144,1436816205,1703936,0,1447559168,2129779711c-538968064,1436816205,70582272,-1537410637,3257619,0c643825664,1436816206,1900544,0,1451229184,2129779711c-535822336,1436816205,1259208704,1244455656,3229322,0c527433728,1436816206,1310720,0,1455423488,2129779711c-532676608,1436816205,2076901376,690398971,3219429,0c-51380224,1436816205,983040,0,1458569216,2129779711c-529530880,1436816205,-1528823808,-2078757055,3261377,0c568328192,1436816206,983040,0,1460666368,2129779711c-527433728,1436816205,-1226113024,1088356796,3212633,0c653262848,1436816206,1114112,0,1462763520,2129779711c-525336576,1436816205,1593901056,-2078068992,3261331,0c656408576,1436816206,917504,0,1893728256,2129779711c-523239424,1436816205,-1734410240,1681957073,3230909,0c0,0,1441792,0,1465384960,2129779711c-521142272,1436816205,-1173553152,167941190,3219170,0c184549376,1436816206,1769472,0,1468530688,2129779711c-517996544,1436816205,-356253696,185235743,3257046,0c-54525952,1436816205,1507328,0,1472200704,2129779711c-514850816,1436816205,-523108352,-374727184,284263613,0c-177209344,1436816205,426770432,1436816206,-63963136,1436816205c-152043520,1436816205,0,0,0,0c46137344,1436816206,0,0,0,0c0,0,-35651584,1436816205,0,0c-186646528,1436816205,0,0,0,0c0,0,0,0,0,0c0,0,49283072,1436816206,234881024,1436816206c0,0,-89128960,1436816205,593494016,1436816206c313524224,1436816206,294649856,1436816206,0,0c505413632,1436816206,0,0,0,0c0,0,0,0,212860928,1436816206c124780544,1436816206,102760448,1436816206,-199229440,1436816205c300941312,1436816206,0,0,0,0c0,0,0,0,0,0c316669952,1436816206,433061888,1436816206,546308096,1436816206c256901120,1436816206,0,0,-32505856,1436816205c392167424,1436816206,0,0,0,0c0,0,1000341504,1436816206,571473920,1436816206c0,0,219152384,1436816206,-85983232,1436816205c0,0,354418688,1436816206,209715200,1436816206c0,0,0,0,1016070144,1436816206c659554304,1436816206,275775488,1436816206,36700160,1436816206c-211812352,1436816205,376438784,1436816206,370147328,1436816206c0,0,0,0,0,0c640679936,1436816206,338690048,1436816206,0,0c200278016,1436816206,477102080,1436816206,0,0c455081984,1436816206,0,0,0,0c0,0,0,0,304087040,1436816206c0,0,307232768,1436816206,1075838976,1436816206c0,0,0,0,0,0c0,0,-10485760,1436816205,65011712,1436816206c-227540992,1436816205,285212672,1436816206,-246415360,1436816205c-1048576,1436816205,-13631488,1436816205,382730240,1436816206c253755392,1436816206,577765376,1436816206,0,0c0,0,0,0,-192937984,1436816205c0,0,0,0,326107136,1436816206c1038090240,1436816206,165675008,1436816206,1012924416,1436816206c134217728,1436816206,360710144,1436816206,0,0c0,0,0,0,0,0c-183500800,1436816205,0,0,495976448,1436816206c0,0,599785472,1436816206,0,0c-258998272,1436816205,489684992,1436816206,565182464,1436816206c458227712,1436816206,0,0,0,0c540016640,1436816206,0,0,0,0c0,0,71303168,1436816206,197132288,1436816206c0,0,0,0,0,0c0,0,-274726912,1436816205,263192576,1436816206c994050048,1436816206,-136314880,1436816205,0,0c486539264,1436816206,0,0,0,0c0,0,429916160,1436816206,115343360,1436816206c-224395264,1436816205,0,0,-148897792,1436816205c445644800,1436816206,0,0,395313152,1436816206c90177536,1436816206,-218103808,1436816205,0,0c0,0,0,0,1053818880,1436816206c0,0,0,0,499122176,1436816206c0,0,0,0,159383552,1436816206c310378496,1436816206,0,0,568328192,1436816206c0,0,0,0,0,0c0,0,373293056,1436816206,0,0c0,0,0,0,-139460608,1436816205c14680064,1436816206,558891008,1436816206,1044381696,1436816206c0,0,467664896,1436816206,-236978176,1436816205c0,0,0,0,58720256,1436816206c562036736,1436816206,0,0,0,0c0,0,411041792,1436816206,956301312,1436816206c0,0,0,0,1063256064,1436816206c0,0,1025507328,1436816206,0,0c0,0,0,0,363855872,1436816206c609222656,1436816206,543162368,1436816206,-133169152,1436816205c367001600,1436816206,0,0,-240123904,1436816205c0,0,-249561088,1436816205,0,0c0,0,-4194304,1436816205,-73400320,1436816205c0,0,-202375168,1436816205,0,0c0,0,0,0,0,0c0,0,344981504,1436816206,0,0c228589568,1436816206,-130023424,1436816205,0,0c-233832448,1436816205,984612864,1436816206,335544320,1436816206c439353344,1436816206,0,0,-268435456,1436816205c-174063616,1436816205,0,0,181403648,1436816206c492830720,1436816206,0,0,0,0c0,0,555745280,1436816206,0,0c997195776,1436816206,-19922944,1436816205,87031808,1436816206c0,0,0,0,637534208,1436816206c74448896,1436816206,0,0,0,0c0,0,0,0,0,0c-281018368,1436816205,0,0,-60817408,1436816205c417333248,1436816206,574619648,1436816206,0,0c0,0,451936256,1436816206,131072000,1436816206c20971520,1436816206,156237824,1436816206,0,0c0,0,580911104,1436816206,-230686720,1436816205c0,0,0,0,193986560,1436816206c-170917888,1436816205,508559360,1436816206,269484032,1436816206c615514112,1436816206,473956352,1436816206,0,0c357564416,1436816206,-126877696,1436816205,0,0c0,0,-255852544,1436816205,-101711872,1436816205c0,0,953155584,1436816206,216006656,1436816206c0,0,0,0,420478976,1436816206c0,0,0,0,0,0c552599552,1436816206,502267904,1436816206,0,0c0,0,0,0,0,0c288358400,1436816206,0,0,0,0c0,0,0,0,0,0c0,0,0,0,423624704,1436816206c-252706816,1436816205,584056832,1436816206,27262976,1436816206c0,0,0,0,30408704,1436816206c470810624,1436816206,1041235968,1436816206,0,0c-54525952,1436816205,0,0,602931200,1436816206c0,0,8388608,1436816206,959447040,1436816206c0,0,1009778688,1436816206,0,0c329252864,1436816206,0,0,1082130432,1436816206c0,0,0,0,448790528,1436816206c0,0,0,0,0,0c-262144000,1436816205,981467136,1436816206,0,0c0,0,530579456,1436816206,-158334976,1436816205c389021696,1436816206,0,0,140509184,1436816206c351272960,1436816206,634388480,1436816206,0,0c0,0,0,0,0,0c0,0,0,0,1031798784,1436816206c297795584,1436816206,631242752,1436816206,0,0c0,0,990904320,1436816206,146800640,1436816206c0,0,0,0,1034944512,1436816206c0,0,514850816,1436816206,0,0c0,0,0,0,385875968,1436816206c0,0,11534336,1436816206,0,0c0,0,0,0,0,0c0,0,0,0,533725184,1436816206c0,0,0,0,77594624,1436816206c0,0,0,0,1060110336,1436816206c0,0,0,0,398458880,1436816206c0,0,0,0,0,0c0,0,143654912,1436816206,1019215872,1436816206c0,0,618659840,1436816206,606076928,1436816206c1072693248,1436816206,0,0,-208666624,1436816205c0,0,282066944,1436816206,-142606336,1436816205c0,0,0,0,414187520,1436816206c460324864,2129779941,0,0,203423744,1436816206c0,0,-79691776,1436816205,0,0c0,0,0,0,0,0c0,0,127926272,1436816206,55574528,1436816206c0,0,0,0,52428800,1436816206c0,0,0,0,0,0c521142272,1436816206,0,0,-117440512,1436816205c0,0,322961408,1436816206,0,0c549453824,1436816206,407896064,1436816206,0,0c612368384,1436816206,0,0,0,0c118489088,1436816206,-155189248,1436816205,0,0c-120586240,1436816205,-205520896,1436816205,291504128,1436816206c587202560,1436816206,0,0,483393536,1436816206c464519168,1436816206,42991616,1436816206,379584512,1436816206c0,0,0,0,0,0c404750336,1436816206,0,0,0,0c0,0,972029952,1436816206,0,0c0,0,442499072,1436816206,401604608,1436816206c149946368,1436816206,93323264,1436816206,461373440,1436816206c0,0,662700032,1436816206,0,0c0,0,0,0,0,0c646971392,1436816206,0,0,-214958080,1436816205c0,0,68157440,1436816206,1069547520,1436816206c0,0,-76546048,1436816205,-196083712,1436816205c0,0,-45088768,1436816205,0,0c0,0,0,0,0,0c222298112,1436816206,624951296,1436816206,278921216,1436816206c0,0,0,0,0,0c0,0,-67108864,1436816205,1085276160,1436816206c0,0,0,0,0,0c0,0,-114294784,1436816205,0,0c0,0,0,0,0,0c0,0,0,0,341835776,1436816206c0,0,0,0,348127232,1436816206c-108003328,1436816205,0,0,0,0c-98566144,1436816205,0,0,-189792256,1436816205c332398592,1436816206,0,0,0,0c650117120,1436816206,0,0,-111149056,1436816205c-70254592,1436816205,-38797312,1436816205,480247808,1436816206c0,0,0,0,319815680,1436816206c596639744,1436816206,653262848,1436816206,0,0c244318208,1436816206,0,0,0,0c-145752064,1436816205,965738496,1436816206,643825664,1436816206c0,0,0,0,0,0c0,0,1078984704,1436816206,0,0c0,0,3211264,0,495976448,1436816206c1048576,0,1576534016,2129779711,-399507456,1436816205c230948864,-159544604,3220062,0,253755392,1436816206c1703936,0,1579155456,2129779711,-397410304,1436816205c-610861056,-2065309309,3248883,0,953155584,1436816206c1245184,0,1582825472,2129779711,-394264576,1436816205c-2003697664,697115904,3235740,0,956301312,1436816206c1310720,0,1585446912,2129779711,-391118848,1436816205c-1751384064,1000538855,3235228,0,-70254592,1436816205c720896,0,1910636544,2129779711,-387973120,1436816205c-1851195392,-2061243679,3260394,0,959447040,1436816206c786432,0,1912209408,2129779711,-385875968,1436816205c-1097793536,-1048011983,3262043,0,46137344,1436816206c720896,0,1913913344,2129779711,-383778816,1436816205c903413760,-171978744,3218108,0,965738496,1436816206c655360,0,1915486208,2129779711,-381681664,1436816205c390004736,99724723,3273378,0,140509184,1436816206c1310720,0,1588592640,2129779711,-379584512,1436816205c588709888,-1696003844,3229673,0,950009856,1436816206c1835008,0,1591738368,2129779711,-376438784,1436816205c-1288568832,-1931342225,3231950,0,972029952,1436816206c1703936,0,1595932672,2129779711,-373293056,1436816205c-1381564416,-1729317691,3254591,0,1003487232,1436816206c1638400,0,1599602688,2129779711,-370147328,1436816205c1825374208,1277278475,3223955,0,90177536,1436816206c1310720,0,1603272704,2129779711,-367001600,1436816205c-1599340544,20697558,3257045,0,984612864,1436816206c1441792,0,1606418432,2129779711,-363855872,1436816205c242483200,-549258585,3258418,0,990904320,1436816206c1441792,0,1609564160,2129779711,-360710144,1436816205c1671430144,-570461375,3251202,0,994050048,1436816206c1310720,0,1612709888,2129779711,-357564416,1436816205c1296433152,405089502,3260393,0,997195776,1436816206c1835008,0,1615855616,2129779711,-354418688,1436816205c8650752,1250808099,3246246,0,981467136,1436816206c1441792,0,1620049920,2129779711,-351272960,1436816205c-1586757632,1377806987,3248069,0,105906176,1436816206c1310720,0,1623195648,2129779711,-348127232,1436816205c1737949184,1434137250,3264348,0,1000341504,1436816206c1769472,0,1626341376,2129779711,-344981504,1436816205c-1652424704,-1224868743,3249723,0,1009778688,1436816206c786432,0,1916928000,2129779711,-341835776,1436816205c-1552154624,633561610,3229959,0,1012924416,1436816206c1310720,0,1630011392,2129779711,-339738624,1436816205c-168558592,260014227,3259198,0,1016070144,1436816206c720896,0,1918631936,2129779711,-336592896,1436816205c-280690688,1206814725,3276334,0,-233832448,1436816205c1441792,0,1633157120,2129779711,-334495744,1436816205c-701890560,1468890083,3212247,0,1019215872,1436816206c1179648,0,1636302848,2129779711,-331350016,1436816205c-1247936512,-1646965134,3225746,0,978321408,1436816206c1310720,0,1638924288,2129779711,-329252864,1436816205c1079705600,-200743083,3217814,0,1025507328,1436816206c1179648,0,1642070016,2129779711,-326107136,1436816205c1517289472,1391458504,3263709,0,1066401792,1436816206c917504,0,1920204800,2129779711,-324009984,1436816205c1266417664,625497117,3240311,0,1034944512,1436816206c655360,0,1922170880,2129779711,-321912832,1436816205c-1722548224,-1804996686,3217790,0,1038090240,1436816206c1703936,0,1644691456,2129779711,-319815680,1436816205c-804978688,1812945291,3228749,0,1041235968,1436816206c917504,0,1923612672,2129779711,-316669952,1436816205c-1080754176,541790366,3259395,0,351272960,1436816206c1310720,0,1648361472,2129779711,-314572800,1436816205c-964231168,-163532247,3226792,0,-117440512,1436816205c1441792,0,1651507200,2129779711,-311427072,1436816205c-1938358272,-281237160,3240877,0,1044381696,1436816206c720896,0,1925578752,2129779711,-308281344,1436816205c-810549248,1808971134,3227922,0,96468992,1436816206c851968,0,1927151616,2129779711,-306184192,1436816205c-1365442560,-1960896631,3241531,0,1053818880,1436816206c1572864,0,1654652928,2129779711,-304087040,1436816205c-2083520512,-1670544598,3263171,0,1060110336,1436816206c1507328,0,1658322944,2129779711,-300941312,1436816205c-447610880,-170602395,3257947,0,1031798784,1436816206c917504,0,1928986624,2129779711,-297795584,1436816205c1605042176,357906228,3217009,0,1063256064,1436816206c1114112,0,1661468672,2129779711,-295698432,1436816205c1373962240,-1284968076,3225719,0,1069547520,1436816206c983040,0,1664090112,2129779711,-293601280,1436816205c-2095185920,586910283,3237045,0,1072693248,1436816206c983040,0,1666187264,2129779711,-291504128,1436816205c1853095936,-1407602330,3258449,0,1075838976,1436816206c1179648,0,1668284416,2129779711,-289406976,1436816205c-1267073024,1311055251,3275574,0,1078984704,1436816206c917504,0,1930952704,2129779711,-287309824,1436816205c1886060544,412212163,3270686,0,1082130432,1436816206c786432,0,1932918784,2129779711,-285212672,1436816205c-773783552,-1441081095,64029551,0,65536,61865984c1983643648,1634235194,2037671280,1763730800,1596079460,808464504c947150640,1663050295,1685221231,1702521203,825369149,741355574c808857906,1864376880,1953526586,926425661,1684086818,824327530c808466480,808988972,1881154096,1030255713,825388322,741355574c808857906,1081635120,826290737,808545331,1076899896,1081700661c826291249,1081635125,826291761,808545335,1076899896,1081700660c826292273,1936619577,825388389,741355574,808857906,1081635120c826290737,808545331,1076899896,1081700661,826291249,1081635125c826291761,808545335,1076899896,1081700660,826292273,1701211705c1983659554,1920234298,543517551,1852403562,1819898995,1830960485c1919251561,1010708258,1868970614,1819635058,1010725729,543570550c1030648165,1818326562,573580064,1983659567,1696622138,574451313c544044403,808857906,540024880,790769728,980827198,1902452838c1830960494,1075867241,809508913,1010708258,543570550,1030648165c1869770786,843063396,840970528,1010708258,543570550,1030648165c1818326562,573645600,1983659567,1696622138,574451313,544044403c1075851328,573579316,1983659567,1696622138,574451313,1634563443c1701603182,874524704,573579317,1983659567,1696622138,574451313c544436067,808988721,910172208,1010708258,543570550,1030648165c1852404514,540295200,790771264,980827198,1902452838,1931623790c1998613877,1752458345,1075851296,1043276343,1715107388,1852925216c1970479677,876617837,1075851296,1043276344,1715107388,1852925216c1970479677,1701322861,1952999273,540557344,790770752,980827198c1902452838,1931623790,807431541,909193760,824193072,808466480c1010708258,543570550,1030648165,1836413730,840970272,808465969c573849632,1983659567,1696622138,574451313,544044403,808525872c540028984,808988721,1043276336,1715107388,1852925216,1970479677c540024941,1075852608,1043276340,1715107388,1852925216,1970479677c808525933,540028984,540291392,1043276336,1715107388,1852925216c1970479677,540024941,540356928,790770752,980827198,1902452838c1931623790,824208757,808466480,942682400,807415856,1010708258c543570550,1030648165,1836413730,1075851296,876617780,1010708258c1715107375,1970106991,1047748972,1882879548,543716449,1684107879c1953391977,1885431923,1030451045,539128866,1868773999,1667591790c1887007860,1914846565,578052965,2019914784,2020565620,1952671090c960504381,808534060,909193772,1076637744,790769969,980827198c1684955496,1047749996,1748661820,1936683040,1869182057,824327534c808466480,573849644,1983659567,1881172026,1953067887,1030647657c1076637730,1043276336,980823868,1684955496,1047749996,980823868c1885431923,1887007845,1392524901,796020848,-1013972930,1436816205c99680256,0,-1927282688,2129779942,-1922564096,2129779942c-1804599296,2129779942,-1828192256,2129779942,-1826619392,2129779942c-1810890752,2129779942,-1837629440,2129779942,-1831337984,2129779942c-1829765120,2129779942,-1834483712,2129779942,-1832910848,2129779942c-1807745024,2129779942,-1814036480,2129779942,-1799880704,2129779942c-1825046528,2129779942,-1806172160,2129779942,-1845493760,2129779942c-1792016384,2129779942,-1777860608,2129779942,-1847066624,2129779942c-1793589248,2129779942,-1779433472,2129779942,-1850212352,2129779942c-1796734976,2129779942,-1782579200,2129779942,-1843920896,2129779942c-1790443520,2129779942,-1776287744,2129779942,-1848639488,2129779942c-1795162112,2129779942,-1781006336,2129779942,-1853358080,2129779942c-1798307840,2129779942,-1784152064,2129779942,-1768423424,2129779942c-1803026432,2129779942,-1839202304,2129779942,-1785724928,2129779942c-1771569152,2129779942,-1818755072,2129779942,-1817182208,2129779942c-1815609344,2129779942,-1842348032,2129779942,-1788870656,2129779942c-1774714880,2129779942,-1769996288,2129779942,-1851785216,2129779942c-1809317888,2129779942,-1812463616,2129779942,-1836056576,2129779942c-1823473664,2129779942,-1821900800,2129779942,-1820327936,2129779942c-1840775168,2129779942,-1787297792,2129779942,-1773142016,2129779942c-1801453568,2129779942,-2032664576,2129779942,-2034237440,2129779942c-2031091712,2129779942,-1938292736,2129779942,-2010644480,2129779942c-2009071616,2129779942,-2029518848,2129779942,-2013790208,2129779942c-2005925888,2129779942,-2027945984,2129779942,-2026373120,2129779942c-2024800256,2129779942,-2023227392,2129779942,-2021654528,2129779942c-2020081664,2129779942,-2018508800,2129779942,-2016935936,2129779942c-2015363072,2129779942,-2007498752,2129779942,-2012217344,2129779942c-1990197248,2129779942,-1987051520,2129779942,-1985478656,2129779942c-1988624384,2129779942,-2002780160,2129779942,-2001207296,2129779942c-2004353024,2129779942,-1999634432,2129779942,-1998061568,2129779942c-1996488704,2129779942,-1994915840,2129779942,-1993342976,2129779942c-1991770112,2129779942,-1982332928,2129779942,-1861222400,2129779942c-1930428416,2129779942,-1914699776,2129779942,-1916272640,2129779942c-1913126912,2129779942,-1983905792,2129779942,-1936719872,2129779942c-1935147008,2129779942,-1924136960,2129779942,-1955594240,2129779942c-1954021376,2129779942,-1977614336,2129779942,-1976041472,2129779942c-1980760064,2129779942,-1979187200,2129779942,-1961885696,2129779942c-1974468608,2129779942,-1960312832,2129779942,-1972895744,2129779942c-1971322880,2129779942,-1958739968,2129779942,-1969750016,2129779942c-1957167104,2129779942,-1968177152,2129779942,-1966604288,2129779942c-1965031424,2129779942,-1963458560,2129779942,-1917845504,2129779942c-1919418368,2129779942,-1925709824,2129779942,-1952448512,2129779942c-1950875648,2129779942,-1895825408,2129779942,-1897398272,2129779942c-1766850560,2129779942,-1765277696,2129779942,-1749549056,2129779942c-1762131968,2129779942,-1760559104,2129779942,-1746403328,2129779942c-1744830464,2129779942,-1747976192,2129779942,-1763704832,2129779942c-1758986240,2129779942,-1757413376,2129779942,-1755840512,2129779942c-1754267648,2129779942,-1752694784,2129779942,-1751121920,2129779942c-1740111872,2129779942,-1949302784,2129779942,-1928855552,2129779942c-1909981184,2129779942,-1898971136,2129779942,-1908408320,2129779942c-1902116864,2129779942,-1900544000,2129779942,-1906835456,2129779942c-1905262592,2129779942,-1903689728,2129779942,-1920991232,2129779942c-1946157056,2129779942,-1911554048,2129779942,-1892679680,2129779942c-1891106816,2129779942,-1889533952,2129779942,-1887961088,2129779942c-1886388224,2129779942,-1884815360,2129779942,-1883242496,2129779942c-1881669632,2129779942,-1880096768,2129779942,-1856503808,2129779942c-1854930944,2129779942,-1878523904,2129779942,-1876951040,2129779942c-1941438464,2129779942,-1875378176,2129779942,-1873805312,2129779942c-1872232448,2129779942,-1870659584,2129779942,-1869086720,2129779942c-1867513856,2129779942,-1865940992,2129779942,-1864368128,2129779942c-1862795264,2129779942,-1859649536,2129779942,-1858076672,2129779942c-1894252544,2129779942,-1939865600,2129779942,-1933574144,2129779942c-1943011328,2129779942,-1944584192,2129779942,-1741684736,2129779942c-1947729920,2129779942,-1743257600,2129779942,-1932001280,2129779942c0,0,395378688,0,65536,12320768c-788529152,2129779721,256901120,1436811264,-186646528,1436815403c1048576,0,-792723456,2129779721,257490944,0c101711872,1436815380,1048576,0,227540992,1436815404c264699904,0,1277165568,1436814987,0,0c196083712,1436815404,266076160,0,1292894208,1436814987c0,0,199229440,1436815404,266076160,0c1277165568,1436814987,0,0,929038336,2129779701c265945088,0,1348468736,1436814987,0,0c972029952,2129779701,263979008,0,1292894208,1436814987c0,0,956301312,2129779701,263979008,0c1348468736,1436814987,0,0,952107008,2129779701c263979008,0,1348468736,1436814987,0,0c964689920,2129779701,263979008,0,1348468736,1436814987c0,0,960495616,2129779701,263979008,0c1348468736,1436814987,0,0,220200960,1436815404l264503296,0xl1277165568,1436814987c0,0,935329792,2129779701,264372224,0c1277165568,1436814987,0,0,238026752,1436815404c265617408,0,1348468736,1436814987,0,0c947912704,2129779701,264634368,0,1348468736,1436814987c0,0,223346688,1436815404,264634368,0c-270532608,1436814981,0,0,985661440,2129779701c264044544,0,1348468736,1436814987,0,0c903872512,2129779701,265093120,0,1348468736,1436814987c0,0,866123776,2129779701,265158656,0c1348468736,1436814987,0,0,989855744,2129779701c264044544,0,1348468736,1436814987,0,0c908066816,2129779701,265093120,0,1348468736,1436814987c0,0,870318080,2129779701,265158656,0c1348468736,1436814987,0,0,998244352,2129779701c264044544,0,691011584,1436815005,0,0c916455424,2129779701,265093120,0,691011584,1436815005c0,0,878706688,2129779701,265158656,0c691011584,1436815005,0,0,981467136,2129779701c264044544,0,1348468736,1436814987,0,0c899678208,2129779701,265093120,0,1348468736,1436814987c0,0,861929472,2129779701,265158656,0c1348468736,1436814987,0,0,994050048,2129779701c264044544,0,691011584,1436815005,0,0c912261120,2129779701,265093120,0,691011584,1436815005c0,0,874512384,2129779701,265158656,0c691011584,1436815005,0,0,1002438656,2129779701c264110080,0,-1045430272,1436814989,0,0c920649728,2129779701,265224192,0,-1045430272,1436814989c0,0,882900992,2129779701,265289728,0c-1045430272,1436814989,0,0,244318208,1436815404c266010624,0,-2019557376,1436815212,0,0c231735296,1436815404,264765440,0,1348468736,1436814987c0,0,975175680,2129779701,264896512,0c-1018167296,1436814981,0,0,887095296,2129779701c264962048,0,-1018167296,1436814981,0,0c849346560,2129779701,265027584,0,-1018167296,1436814981c0,0,939524096,2129779701,265879552,0c1348468736,1436814987,0,0,211812352,1436815404c265879552,0,1292894208,1436814987,0,0c216006656,1436815404,265879552,0,1277165568,1436814987c0,0,979369984,2129779701,264437760,0c185597952,1436815404,0,0,895483904,2129779701c265486336,0,185597952,1436815404,0,0c857735168,2129779701,265551872,0,185597952,1436815404c0,0,241172480,1436815404,265682944,0c1348468736,1436814987,0,0,177209344,1436815404c264175616,0,1348468736,1436814987,0,0c924844032,2129779701,264568832,0,1277165568,1436814987c0,0,931135488,2129779701,264372224,0c1348468736,1436814987,0,0,968884224,2129779701c263979008,0,1348468736,1436814987,0,0c943718400,2129779701,264306688,0,1348468736,1436814987c0,0,203423744,1436815404,264306688,0c1292894208,1436814987,0,0,207618048,1436815404c264306688,0,1277165568,1436814987,0,0c977272832,2129779701,264241152,0,-1045430272,1436814989c0,0,891289600,2129779701,265355264,0c-1045430272,1436814989,0,0,853540864,2129779701c265420800,0,-1045430272,1436814989,0,0c234881024,1436815404,264830976,0,1277165568,1436814987c0,0,-208666624,1436815403,80740352,0c691011584,1436815005,0,0,-212860928,1436815403c80674816,0,691011584,1436815005,0,0c-204472320,1436815403,80805888,0,-2019557376,1436815212c0,0,-778043392,2129779721,260964352,0c691011584,1436815005,0,0,1562378240,2129779721c67698688,0,1277165568,1436814987,0,0c1560281088,2129779721,66715648,0,-186646528,1436815403c0,0,1600126976,2129779721,67305472,0c1277165568,1436814987,0,0,1566572544,2129779721c258539520,0,-197132288,1436815403,0,0c1551892480,2129779721,66715648,0,691011584,1436815005c0,0,1595932672,2129779721,67371008,0c1292894208,1436814987,0,0,1591738368,2129779721c67436544,0,1292894208,1436814987,0,0c1814036480,2129779938,67567616,0,1292894208,1436814987c0,0,1587544064,2129779721,67633152,0c1292894208,1436814987,0,0,1809842176,2129779938c66977792,0,1402994688,1436815403,0,0c1583349760,2129779721,67043328,0,1292894208,1436814987c0,0,1579155456,2129779721,67108864,0c1292894208,1436814987,0,0,1574961152,2129779721c67502080,0,1277165568,1436814987,0,0c1570766848,2129779721,66912256,0,1277165568,1436814987c0,0,1556086784,2129779721,66715648,0c691011584,1436815005,0,0,1604321280,2129779721c66519040,0,1292894208,1436814987,0,0c1528823808,2129779721,67239936,0,1292894208,1436814987c0,0,1818230784,2129779938,66519040,0c1348468736,1436814987,0,0,1606418432,2129779721c66519040,0,1348468736,1436814987,0,0c1610612736,2129779721,66519040,0,1348468736,1436814987c0,0,1547698176,2129779721,66584576,0c-165675008,1436815403,0,0,1801453568,2129779938c66584576,0,691011584,1436815005,0,0c1805647872,2129779938,66846720,0,1348468736,1436814987c0,0,1544552448,2129779721,66650112,0c-147849216,1436815403,0,0,1541406720,2129779721c66650112,0,691011584,1436815005,0,0c1538260992,2129779721,66453504,0,-130023424,1436815403c0,0,1535115264,2129779721,66781184,0c1348468736,1436814987,0,0,1530920960,2129779721c67174400,0,-165675008,1436815403,0,0c1795162112,2129779938,67174400,0,691011584,1436815005c0,0,1790967808,2129779938,67764224,0c1277165568,1436814987,0,0,1975517184,2129779938c71499776,0,1277165568,1436814987,0,0c-784334848,2129779721,257228800,0,101711872,1436815380c0,0,29360128,1436815404,81264640,0c1292894208,1436814987,0,0,25165824,1436815404c81199104,0,1292894208,1436814987,0,0c33554432,1436815404,81330176,0,1348468736,1436814987c0,0,1526726656,2129779721,76939264,0c-114294784,1436815403,0,0,-780140544,2129779721c262602752,0,691011584,1436815005,0,0c-687865856,2129779713,261554176,0,-2019557376,1436815212c0,0,22020096,1436815404,257425408,0c1277165568,1436814987,1048576,0,-767557632,2129779721c74186752,0,1348468736,1436814987,0,0c-769654784,2129779721,74252288,0,691011584,1436815005c0,0,-735051776,2129779721,66322432,0c-75497472,1436815403,0,0,-737148928,2129779721c65732608,0,1292894208,1436814987,0,0c-732954624,2129779721,65601536,0,-96468992,1436815403c0,0,-83886080,1436815403,65601536,0c691011584,1436815005,0,0,1997537280,2129779938c65863680,0,-26214400,1436815403,65536,0c-740294656,2129779721,66125824,0,1277165568,1436814987c0,0,-13631488,1436815403,65863680,0c691011584,1436815005,0,0,-744488960,2129779721c65994752,0,1292894208,1436814987,0,0c-747634688,2129779721,66256896,0,-59768832,1436815403c0,0,-765460480,2129779721,65798144,0c-26214400,1436815403,65536,0,-750780416,2129779721c66060288,0,1277165568,1436814987,0,0c-10485760,1436815403,65798144,0,691011584,1436815005c0,0,-754974720,2129779721,65929216,0c1292894208,1436814987,0,0,-758120448,2129779721c65536000,0,-44040192,1436815403,0,0c-761266176,2129779721,66191360,0,1348468736,1436814987c0,0,-763363328,2129779721,65667072,0c1292894208,1436814987,0,0,-803209216,2129779721c257622016,0,-186646528,1436815403,1048576,0c-799014912,2129779721,257556480,0,691011584,1436815005c1048576,0,-790626304,2129779721,257359872,0c2047868928,1436814982,1048576,0,-771751936,2129779721c73990144,0,1277165568,1436814987,0,0c1995440128,2129779938,74317824,0,691011584,1436815005c0,0,1008730112,2129779701,263258112,0c1277165568,1436814987,0,0,1012924416,2129779701c262995968,0,40894464,1436815404,0,0c847249408,2129779701,263716864,0,1348468736,1436814987c0,0,843055104,2129779701,263585792,0c1292894208,1436814987,0,0,809500672,2129779701c263520256,0,1292894208,1436814987,0,0c248512512,1436815404,263127040,0,1277165568,1436814987c0,0,252706816,1436815404,263192576,0c1277165568,1436814987,0,0,801112064,2129779701c262930432,0,1277165568,1436814987,0,0c796917760,2129779701,262864896,0,1277165568,1436814987c0,0,805306368,2129779701,262799360,0c1277165568,1436814987,0,0,838860800,2129779701c263061504,0,1277165568,1436814987,0,0c834666496,2129779701,263716864,0,1348468736,1436814987c0,0,830472192,2129779701,263520256,0c1292894208,1436814987,0,0,826277888,2129779701c263651328,0,263192576,1436815404,0,0c822083584,2129779701,263520256,0,1292894208,1436814987c0,0,817889280,2129779701,263782400,0c298844160,1436815404,0,0,813694976,2129779701c263585792,0,1292894208,1436814987,0,0c315621376,1436815404,262733824,0,-740294656,1436815006c0,0,-773849088,2129779721,74121216,0c1277165568,1436814987,0,0,-786432000,2129779721c75038720,0,1292894208,1436814987,0,0c1991245824,2129779938,68681728,0,1277165568,1436814987c0,0,-819986432,2129779721,69271552,0c1292894208,1436814987,0,0,-805306368,2129779721c68747264,0,1292894208,1436814987,0,0c-815792128,2129779721,69140480,0,1292894208,1436814987c0,0,-817889280,2129779721,69206016,0c1292894208,1436814987,0,0,1988100096,2129779938c68943872,0,1348468736,1436814987,0,0c-809500672,2129779721,68812800,0,1292894208,1436814987c0,0,-813694976,2129779721,68878336,0c1292894208,1436814987,0,0,-794820608,2129779721c75104256,0,1292894208,1436814987,0,0c-775946240,2129779721,74055680,0,1277165568,1436814987c0,0,37748736,1436815404,81395712,0c1292894208,1436814987,0,0,1983905792,2129779938c71303168,0,1348468736,1436814987,0,0c-824180736,2129779721,71172096,0,1348468736,1436814987c0,0,-828375040,2129779721,71237632,0c1348468736,1436814987,0,0,-832569344,2129779721c70975488,0,79691776,1436815404,0,0c-836763648,2129779721,70909952,0,90177536,1436815404c0,0,-840957952,2129779721,71041024,0c1277165568,1436814987,0,0,1979711488,2129779938c71106560,0,1277165568,1436814987,0,0c-845152256,2129779721,70123520,0,1277165568,1436814987c0,0,-849346560,2129779721,70778880,0c1277165568,1436814987,0,0,-878706688,2129779721c71630848,0,691011584,1436815005,0,0c153092096,1436815404,262537216,0,161480704,1436815404c0,0,-853540864,2129779721,71368704,0c1277165568,1436814987,0,0,-857735168,2129779721c70189056,0,106954752,1436815404,0,0c2097152,1436815404,262471680,0,1348468736,1436814987c0,0,1518338048,2129779721,70844416,0c124780544,1436815404,0,0,1514143744,2129779721c70254592,0,1292894208,1436814987,0,0c1509949440,2129779721,70451200,0,1292894208,1436814987c0,0,-861929472,2129779721,70582272,0c1292894208,1436814987,0,0,-866123776,2129779721c70713344,0,1292894208,1436814987,0,0c-870318080,2129779721,70057984,0,1292894208,1436814987c0,0,-874512384,2129779721,70647808,0c1292894208,1436814987,0,0,1505755136,2129779721c70320128,0,1292894208,1436814987,0,0c1501560832,2129779721,70385664,0,1292894208,1436814987c0,0,1497366528,2129779721,70516736,0c142606336,1436815404,0,0,1493172224,2129779721c71565312,0,1277165568,1436814987,0,0c1522532352,2129779721,76218368,0,61865984,1436815404c0,0,1993342976,2129779938,260898816,0c691011584,1436815005,0,0,6291456,1436815404c258605056,0,9437184,1436815404,0,0c-1048576,1436815403,260571136,0,691011584,1436815005c1048576,0,-4194304,1436815403,260505600,0c691011584,1436815005,1048576,0,311427072,1436815404c71434240,0,-740294656,1436815006,0,0c-7340032,1436815403,76283904,0,1277165568,1436814987c0,0,308281344,1436815404,262668288,0c1348468736,1436814987,0,0,-782237696,2129779721c258146304,0,1292894208,1436814987,0,0c28377088,0,65536,0,0,0c1284505600,2129779615,-468713472,1436816186,0,0c0,134217728,170524672,0,1647312896,1436816206c0,0,65536,0,0,0c1647312896,1436816206,1883242496,1436816206,1703936000,1436816206c1697644544,1436816206,1795162112,1436816206,1787822080,1436816206c0,0,0,0,0,0c0,0,0,0,0,0c0,0,0,0,0,0c0,0,0,0,0,0c0,0,0,0,0,0c0,0,1742733312,1436816206,1736441856,1436816206c1757413376,1436816206,-1657798656,1436816206,-1482686464,2129778429c-1482686464,2129778429,-1482686464,2129778429,-1482686464,2129778429c0,0,-1482686464,2129778429,0,0c0,0,0,0,0,0c0,0,0,0,0,0c0,0,1746927616,1436816206,0,0c11599872,0,65536,65536,0,0c131072,0,-216006656,2129778431,1647312896,1436816206c134217728,134217728,0,0,0,16256c16256,1,0,1,0,0c0,0,0,0,0,0c-1104150528,1436815246,1687158784,1436816206,-356515840,2129778420c1675624448,1436816206,0,0,65536,0c0,0,2162688,0,1653080064,1436816206c0,0,0,0,4259840,0c65536,1245184,2097152,2883630,3801147,6291501c4128807,6225953,2228285,8192123,2687016,6094939c0,100,4259840,0,0,0c0,0,0,0,0,0c0,0,0,0,16711680,13762815c6356994,0,-891551744,2129776715,-1482686464,2129778429c-1720713216,2129778418,1699741696,1436816206,-890634240,2129776715c-873725952,2129776715,-856948736,2129776715,-840171520,2129776715c-823394304,2129776715,8388608,0,1708130304,1436816206c4259840,0,65536,0,0,0c-1583874048,2129776715,2097152,65536,0,0c0,0,0,0,4259840,0c65536,0,0,0,-893386752,2129776715c104202240,65536,0,0,0,0c0,0,3211264,0,0,0c0,0,65536,0,0,0c0,0,3211264,0,65536,655360c5439488,6357108,7602290,7274563,7274604,114c6619136,2129723392,2162688,0,87031808,1436816160c0,0,1109917696,2130362728,2162688,0c-330301440,1436815211,0,0,1766195200,1010723948c3226209,0,65536,524288,4521984,6553710c7274563,7274604,114,15980,3145728,0c6356992,0,131072,65536,1310720,2129723392c-963641344,1436816205,1725956096,1436816206,0,0c0,0,1778450432,528428,524288,1436811264c1725956096,1436816206,1778384896,1436815404,-973078528,1436816205c4259840,0,65536,1245184,2097152,2883630c3801147,6291501,4128807,6225953,2228285,8192123c2687016,6094939,0,100,2162688,0c1738539008,1436816206,0,0,0,0c4259840,0,65536,0,0,0c1327235072,2129776721,9568256,65536,0,0c0,0,0,0,4259840,0c65536,0,0,0,-962592768,2129776720c342097920,65536,0,0,0,0c0,0,2162688,0,-738197504,1436816206c0,0,0,0,4259840,0c196608,1048576,4980736,6422633,7471205,7602273c7274601,2097262,6619219,6881394,102,7274496c1732247654,1436815404,4259840,0,65536,1245184c2097152,2883630,3801147,6291501,4128807,6225953c2228285,8192123,2687016,6094939,0,1c2162688,0,1759510528,1436816206,458752,0c-1680867328,1436816206,4259840,0,65536,0c0,0,1336934400,2129776721,154664960,65536c0,0,0,0,0,0c4259840,0,65536,0,0,0c1491599360,2129776721,1214513152,65536,0,0c0,0,0,0,3211264,0c65536,720896,4390912,7274607,6553714,7209065c7602273,7536741,1277165568,1436814987,7405568,0c131072,0,983040,0,1916796928,1436816206c1771044864,1436816206,0,0,0,0c65536,262215,262144,6881280,1771044963,1436816206c65536,5439604,104,393216,1831862272,1436816206c-519045120,1436816206,2162688,0,65536,327680c4587520,6357100,7536743,0,7405568,0c-468713472,1436816186,0,1,0,0c1048576,65536,402653184,1436815254,419430400,1436815254c134217728,7077888,97,0,-534757392,1436815292c-308281344,1436816204,0,0,65536,0c223346688,1436815404,3211264,0,170524672,170524672c170524672,170524672,67108864,0,1790967808,1436816206c-1482686464,2129778429,4259840,0,65536,0c0,0,-1575485440,2129776715,682098688,65536c0,0,0,0,0,0c5308416,0,65536,0,0,0c-1586233344,2129776715,2359296,65536,0,0c0,0,0,0,0,0c0,0,2162688,0,-1949302784,1436816160c0,0,1833435136,1436816206,6356992,0c-590872576,2129779892,65536,0,0,0c0,0,-584056832,2129779892,-580386816,2129779892c-319815680,1436816206,35651584,1436816207,82837504,1436816207c864026624,2129778314,0,1436815005,2162688,0c-1975517184,1436815292,0,0,-308281344,1436816204c2162688,0,-987758592,1436816205,0,0c0,0,6356992,0,-634388480,1436815269c0,0,0,0,0,0c0,0,0,0,0,0c1844445184,1436816204,1905786880,1436816204,1911554048,1436816204c1808793600,1436816206,4259840,0,0,0c0,0,0,0,0,0c0,0,0,0,16711680,13762815c3234426,0,0,0,0,0c0,0,16711680,0,0,1426063360c3211264,0,0,0,0,0c65536,0,0,0,0,0c2162688,0,1181220864,2129779903,1580204032,1436816185c-600834048,1436816206,4259840,0,-554696704,1436816206c-552599552,1436816206,-550502400,1436816206,-548405248,1436816206c-545259520,1436816206,-543162368,1436816206,4194304,0c2162688,0,-1949302784,1436816160,0,0c1778384896,1436816206,2162688,0,0,524288c482344960,2129778879,0,0,2162688,0c1908408320,1436816206,-1939865600,1436816206,0,0c2162688,0,1767899136,1436816206,1778384896,1436816206c0,0,6356992,0,65536,2359296c5963776,6488157,7143535,7536686,7209077,7536686c6357108,3014770,7471204,7798881,7209065,3014759c7274576,7209065,5439604,7405669,6619253,6488174c101,2129779701,2162688,0,-1914699776,1436816206c0,0,0,0,2162688,0c87031808,1436816160,483393536,2129778879,2097152,0c6356992,0,65536,2293760,5963776,6488157c7143535,7536686,7209077,7536686,6357108,3014770c7471204,7798881,7209065,3014759,7077958,6750305c6619219,7667825,7209061,6619235,1850736640,1436816206c3211264,0,-566231040,2129779224,691011584,1436815366c-1895825408,1436816206,-1895301120,1436816206,-1895301120,1436816206c3211264,0,-65536,1426128895,2050490368,2129779959c-65536,-1,-1,-1,65535,65536c4259840,0,65536,1245184,2097152,2883630c3801147,6291501,4128807,6225953,2228285,8192123c2687016,6094939,0,100,9502720,0c1881145344,1436816206,1881669632,1436816206,1881669632,1436816206c531628032,1436816207,532152320,1436816207,532152320,1436816207c-3145728,1436815751,16711680,0,0,0c0,0,0,0,0,0c0,0,0,0,0,0c0,0,-600440832,1436816206,2162688,0c-510656512,1436816206,0,0,2097152,0c4259840,0,65536,0,0,0c-1589903360,2129776715,3538944,65536,0,0c0,0,0,0,6356992,0c-590872576,2129779892,65536,0,0,0c0,0,-584056832,2129779892,-580386816,2129779892c-1612709888,1436816207,-1257242624,1436816207,-1210056704,1436816207c864026624,2129778314,1736441856,1436816206,2162688,0c65536,393216,5439488,5177421,5505103,72c2162688,0,0,65536,131072,196608c0,2129779938,2162688,0,65536,393216c5111808,5374031,4259917,76,2162688,0c-990904320,1436816205,0,0,0,0c6356992,0,-590872576,2129779892,65536,0c0,0,0,0,-584056832,2129779892c-580386816,2129779892,555745280,1436816207,911212544,1436816207c958398464,1436816207,864026624,2129778314,-582483968,1436816206c6356992,0,131072,0,1310720,0c1844445184,1436816206,1908408320,1436816206,0,0c0,0,1342242816,528011,524288,2129723392l1908408320,1436816206xl1744896000,1436816206m1071644672,1436815589l2162688,0el1313865728,1436815758m0,0l1924661248,1436816206el5308416,0xl65536,1966080el6488064,7143535xl7536686,7209077l7536686,6357108l3014770,7798881l3014772,7471175l6553697,6619241l7602286,7602259l7078009,101l3211264,0l0,0l0,2129723392l0,0l16711680,0l0,0l2162688,0l-3145728,1436815751l0,0l1138229248,2130362728l2162688,0l47185920,1436816160l0,0l1897922560,1436816206l2162688,0l1181220864,2129779903l184549376,1436815366l2030043136,1436816185l2162688,0l1693450240,1436816206l0,0l2097152,0l2162688,0l-5242880,1436815277l-727711744,1436815277l1908408320,1436816206l3211264,0l1774190592,1436815404l1844969472,1436816206l1908408320,1436816206l-783679488,19963l1809842176,1436815404l6356992,0l-590872576,2129779892l65536,0l0,0l0,0l-584056832,2129779892l-580386816,2129779892l2076180480,1436816207l-1863319552,1436816207l-1816133632,1436816207l864026624,2129778314l-1851785216,1436816206l3211264,0l65536,458752l4390912,5111887l5374036,4980815l6684672,8519681l1805647872,1436815404l3211264,0l65536,589824l5439488,5046361l4522061,5374036l4390985,0l3145728,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el882900992,2129779701l265879552,0el216006656,1436815404l2129779701,1348468736l-1045430272,1436814989l1436815404,1469710336l67371008,0l1277165568,1436814987l67502080,0l1348468736,1436814987l66519040,0l0,1535115264" fillcolor="#999999" stroked="f" o:allowincell="f" style="position:absolute;left:5158;top:1546;width:73;height:217;mso-wrap-style:none;v-text-anchor:middle">
                  <v:fill o:detectmouseclick="t" type="solid" color2="#666666"/>
                  <v:stroke color="#3465a4" joinstyle="round" endcap="flat"/>
                  <w10:wrap type="square"/>
                </v:rect>
                <v:rect id="shape_0" ID="Shape 83" path="l0,1524l0,0l0,1524l-65484,10000l2162688,0l65536,262144l1431175168,19532l458752,458724l2162688,0l0,0l-1398538240,1498152960l0,24384l2162688,0l0,0l-1100742656,-1835001l6,0l17891328,0l839319552,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1701576704,15906l68222976,0l1258291200,1436816160l-1788870656,1436816160l-2096103424,1436816160l1207959552,1436816160l-1280311296,1436816160l1289748480,1436816160l-1289748480,1436816160l-828375040,1436815385l-1495269376,1436816160l-1443889152,1436816160l-2021654528,1436816160l-1674575872,1436815385l1615855616,1436815386l-1801453568,1436816160l-1259339776,1436816160l-1916796928,1436816160l-1257242624,1436816160l-144703488,1436815385l936378368,1436815387l-1871708160,1436816160l-1513095168,1436816160l-1255145472,1436816160l-1760559104,1436815387l-1010827264,1436816161l-1951399936,1436816160l-1832910848,1436816160l-875560960,1436816161l-1253048320,1436816160l-873463808,1436816161l-1914699776,1436816160l-83886080,1436815388l509607936,1436816161l-1830813696,1436816160l-1672478720,1436816161l555745280,1436815387l500170752,1436816161l-1828716544,1436816160l-1660944384,1436816161l-1670381568,1436816161l-871366656,1436816161l-1617952768,1436816161l-1606418432,1436816161l-1615855616,1436816161l-1278214144,1436816161l-1436549120,1436816160l26214400,1436815392l-1259339776,1436816161l-1401946112,1436816161l-1268776960,1436816161l-1399848960,1436816161l-1380974592,1436816161l-1390411776,1436816161l521142272,1436816161l-1362100224,1436816161l-1371537408,1436816161l-1343225856,1436816161l-1487929344,1436816160l-1038090240,1436815393l-1341128704,1436816161l-1360003072,1436816161l-1324351488,1436816161l-1296039936,1436816161l532676608,1436816161l1881145344,1436815394l523239424,1436816161l553648128,1436816161l544210944,1436816161l-389021696,1436815394l-1305477120,1436816161l-1314914304,1436816161l534773760,1436816161l741474304,875835705l875574124,909585464l829173810,741618229l808597047,908865644l1815492912,808660016l829175860,741618229l875705649,875574124l1815096376,842412338l741881910,841837616l925972534,842085171l859058476,858994230l1815163956,1815096368l926363703,741881912l1815162929,825307699l741619250,925985840l943273008,909587764l859058476,909195318l1815098929,943274037l808203314,943273836l808728882,841758257l926495281,842479927l892759089,741749557l841837616,943208496l842610738,959261752l959722035,909324851l808596076,825373493l812396588,762064940l858796088,859190578l925707314,875835440l875968312,808203372l825373548,875967025l762064940,876034355l808661041,875637812l825767475,808857910l909653868,741487412l825060400,942946353l943206457,842084908l959919929,1815097655l1815096368,959983917l875770929,741751092l876097837,808596023l1815491381,959459890l741945907,858876976l892875312,741881397l909325361,909390134l812398133,812396588l825241900,892548716l842610998,829173804l825702712,842085939l875637816,859190835l825504819,859320684l842085944,741357620l926232877,959657268l1815426609,858862385l892415027,829174834l909195059,842346796l875954228,959722796l3356928,0l2162688,0l65536,262144l1431175168,19532l-2099249152,1436816160l2162688,0l-1753219072,1436815404l0,0l0,1702126948l7435363,0l-1652031488,1436633440l1838612480,-1574539165l13133,0l9144,1524l9144,6096l7620,6096l6096,7620l4572,7620l3048,7620l1524,6096l0,4572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1389363200,1436816161l-1512046592,1436816160l521666560,2129779882l0,-809500672l577061075,1983659567l4289338,0l485490688,2129778879l485490688,2129778879l521666560,2129779882l0,-603979776l1852129457,1885430628l1818632765,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13133,0l0,0l0,0l0,0l0,0l0,0l-1286602752,1436816160l-1287651328,1436816160l0,0l0,0l-1438646272,1436816160l-1439694848,1436816160l1140850688,1436816160l1139802112,1436816160l1292894208,1436816160l1291845632,1436816160l0,0l0,0l0,0l0,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196608,524291l0,1524l0,0l0,1524l-2145386496,1436814987l4259840,0l-627572736,1436633441l1838612480,-1574539165l1661481805,2129779880l2083520512,1436816162l-1305477120,1436816161l-1382285312,0l116,0l12648448,0l-1172832256,1436633441l1838612480,-1574539165l78669,81920l111252,81920l65720,81920l98304,81920l90113,81920l81920,81920l81920,81920l79248,80772l73152,79248l68580,77724l129544,76200l124972,74676l120400,73152l107636,71628l112780,68580l112780,68580l109732,131068l98304,129544l98304,126496l98304,1524l-24388,0" fillcolor="#999999" stroked="f" o:allowincell="f" style="position:absolute;left:5189;top:1544;width:0;height:1;mso-wrap-style:none;v-text-anchor:middle">
                  <v:fill o:detectmouseclick="t" type="solid" color2="#666666"/>
                  <v:stroke color="#3465a4" joinstyle="round" endcap="flat"/>
                  <w10:wrap type="square"/>
                </v:rect>
                <v:rect id="shape_0" ID="Shape 84" coordsize="47244,140208" path="m24384,140208l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769600,0c1397948416,0,65536,0,65536,0c65536,0,65536,0,65536,0c65536,0,65536,0,65536,0c65536,0,65536,0,65536,0c65536,0,65536,0,65536,0c65536,0,65536,0,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3633074,0c666959872,1436633440,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839974912,350785,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566296576,1436633440c1838612480,-1574539165,78669,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633405440,1436633440,1838612480,-1574539165,13133,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2819,0,734068736,1436633440,1838612480,-1574539165c13133,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788,0,-1229979648,1436815405c0,0,0,1702126948,7435363,0c510656512,1436816161,-1669332992,1436816161,1684602880,1868767266c846360428,908272189,909522486,1043276342,1933211196,1802465908c1868767333,1030909804,875766562,878785846,1869226018,1953721961c1030057081,1970237986,539124846,1667526245,574451809,1952541798c7352098,0,2097152,0,-1877999616,1436815405c0,0,0,1702126948,7435363,0c-1913651200,1436816160,501219328,1436816161,1684602880,1868767266c846360428,908272189,909522486,1043276342,1933211196,1802465908c1868767333,1030909804,875766562,878785846,1869226018,1953721961c1030057081,1970237986,539124846,1667526245,574451809,1952541798c7352098,0,2097152,0,0,0c99876864,133169152,0,0,2162688,0c1289748480,1436815406,0,0,0,1702126948c2192483,0,-1142947840,1436815406,0,0c0,1702126948,7435363,0,-1323302912,1436816161c545259520,1436816161,790757376,980827198,1869771891,1663067499c1919904879,1818370621,577463137,1768257312,1031039079,875835682c1780490800,1936615791,1701607796,1869750845,577007221,1684956448c1030775139,1970237986,790783086,9022,7340032,0c2097152,0,-1562378240,1436815406,0,0c0,1702126948,2192483,0,-300941312,1436815406c0,0,0,1702126948,7435363,0c-1313865728,1436816161,556793856,1436816161,1684602880,1868767266c846360428,908272189,909522486,1043276342,1933211196,1802465908c1868767333,1030909804,875766562,878785846,1869226018,1953721961c1030057081,1970237986,539124846,1667526245,574451809,1952541798c7352098,0,2097152,0,-864026624,1436815406c0,0,0,1702126948,7435363,0c524288000,1436816161,-1304428544,1436816161,1684602880,1868767266c846360428,908272189,909522486,1043276342,1933211196,1802465908c1868767333,1030909804,875766562,878785846,1869226018,1953721961c1030057081,1970237986,539124846,1667526245,574451809,1952541798c7352098,0,2097152,0,-991952896,1436815406c0,0,0,1702126948,2192483,0c-162529280,1436815406,0,0,0,1702126948c7435363,0,535822336,1436816161,488636416,2129778879c1684602880,1868767266,846360428,908272189,909522486,1043276342c1933211196,1802465908,1868767333,1030909804,875766562,878785846c1869226018,1953721961,1030057081,1970237986,539124846,1667526245c574451809,1952541798,7352098,0,9437184,0c-2131623936,1436633440,1838612480,-1574539165,1703949133,2129779911c0,0,-1905262592,2129778826,-1384120320,2129778826c0,0,65536,65536,-1340276736,2129779858c-1367343104,2129779858,1524629504,2129779297,573571072,1436816161c721420288,1430471467,-1879029938,2129778826,0,0c1182793728,2130362728,960364544,1815360054,191968308,0c578813952,2129778879,578813952,2129778879,573571072,1436816161c573571072,1436816161,942669824,959787619,824981552,909195059c926034992,741487412,825504561,858534449,808989744,825438508c1664366128,808464947,842083380,842609718,892547884,824981554c875836210,892546100,741487920,943206705,862138935,808464696c875639084,741355571,842414387,808528948,942815033,825308204c824981556,943076912,842294064,741488438,825372721,875313200c909717812,892811564,875312691,808597301,959592748,878916662c808597301,859322412,875311673,875835959,942880812,875311154c875835959,875705900,878916664,808597301,959919404,875311665c808597301,858993964,875311156,909717812,926430252,878917686c909717812,926233644,875311154,842479154,825308204,875313204c942944561,892744492,862139959,875705913,808596268,858534960c808464696,876032556,858534451,842346549,859058732,862139448c875573298,943272236,858534449,808989744,842346796,841756724c942684469,909127980,845363254,808859698,842413868,842148912c741357112,808597047,858862124,875312691,1664235317,825768241c892415026,824980530,842086457,824979500,842086457,875641132c942760756,741881906,808597047,926298412,908866614,741751088c875705649,892611632,828584503,909195059,875574060,858860600c741749047,942944307,842346796,875311156,1664235317,875705649c942746672,741881906,825701169,842148918,741357112,825701169c892480566,1664626745,959525425,808660018,741357620,909520945c858991672,741880373,875835705,892744492,929248823,741356086c875639092,808856632,875312697,909717812,926233644,926166066c1664365618,942944307,942748972,824981041,741618229,909653045c741354548,859060533,741368630,909653560,892415032,959198258c875968818,875574060,960048184,1664103984,909717558,858796332c741487414,808597047,942682412,741617714,875835705,842084652c1664497463,959525425,825306162,942945079,926101804,824981041c959655986,892415030,741356594,959722033,828586038,943206968c909259052,741488948,825768241,842083378,808727865,858862124c824981043,943010355,842163000,741357112,825504561,841757233c808859698,926101804,741357105,942879794,858860596,876099128c859058787,824980536,808595508,875899960,741619256,909456177c858535475,875640887,741488434,892625712,943272242,842345524c926233396,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959655212,959854393,741355574c858874672,876164921,909194296,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858533932c875640887,741488434,892625712,943272242,842345524,926233396c859058732,824980536,808595508,875703352,741619763,842019889c845363248,942684469,926101804,741357105,859060018,858860594c842084660,875574060,824979512,909127987,842228532,741617712c875967025,858534457,942814515,858927404,741618740,892351795c825306162,842479672,825766755,824979504,808662065,959654960c741618230,926494769,875313202,942944561,909127980,1664104502c926298676,808528946,942682418,825504812,959198777,909325623c926233644,959197234,875968818,926233699,942420018,842609464c842478636,942421044,808597555,842478636,908866612,876098610c926233699,892088370,842086711,926233644,892088370,808727347c825504812,875312697,943077176,825504867,875312697,808597301c909259820,875311671,942944561,825308204,858535988,909587766c909718371,858534962,875573298,825766700,841756720,842216503c808792876,841757237,876098356,808596323,824980528,842086457c875574060,824979512,808727093,959787564,824981552,943076912c942813795,925642806,741356086,909652530,909585456,841756722c909325105,926233644,959537970,741486904,875705649,943272236c808202801,943272236,959197745,1664365617,942815281,909585464c824979506,875968310,959460908,892415030,741356594,842478900c536870912,2129778879,0,0,536870912,2129778879c0,0,536870912,2129778879,62980096,0c544210944,2129778879,544210944,2129778879,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536870912,2129778879c0,0,536870912,2129778879,0,0c536870912,2129778879,0,0,486539264,2129778879c4259840,0,482344960,2129778879,482344960,2129778879c825622528,946616368,909522992,892940339,825505836,842544439c1845507126,1043276388,191901696,0,17825792,0c1338114048,1436633441,1838612480,-1574539165,13133,0c0,0,1071644672,1436816160,1070596096,1436816160c0,0,0,0,0,0c0,0,0,0,0,0c0,0,0,0,0,0c0,0,-1785724928,1436816160,-1786773504,1436816160c1140850688,1436816160,1139802112,1436816160,-1286602752,1436816160c-1287651328,1436816160,0,0,0,0c0,0,0,0,0,0c0,0,0,0,0,0c-1261436928,1436816160,-1262485504,1436816160,25165824,0c1838219264,0,-220200960,1436816162,482344960,2129778879c0,0,0,0,942669824,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75640887,741488434,892625712c943272242,842345524,926233396,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959655212c959854393,741355574,858874672,876164921,909194296,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858533932,875640887,741488434,892625712,943272242c842345524,926233396,859058732,824980536,808595508,875703352c741619763,842019889,845363248,942684469,926101804,741357105c859060018,858860594,842084660,875574060,824979512,909127987c842228532,741617712,875967025,858534457,942814515,858927404c741618740,892351795,825306162,842479672,825766755,824979504c808662065,959654960,741618230,926494769,875313202,942944561c909127980,1664104502,926298676,808528946,942682418,825504812c959198777,909325623,926233644,959197234,875968818,926233699c942420018,842609464,842478636,942421044,808597555,842478636c908866612,876098610,926233699,892088370,842086711,926233644c892088370,808727347,825504812,875312697,943077176,825504867c875312697,808597301,909259820,875311671,942944561,825308204c858535988,909587766,909718371,858534962,875573298,825766700c841756720,842216503,808792876,841757237,876098356,808596323c824980528,842086457,875574060,824979512,808727093,959787564c824981552,943076912,942813795,925642806,741356086,909652530c909585456,841756722,909325105,926233644,959537970,741486904c875705649,943272236,808202801,943272236,959197745,1664365617c942815281,909585464,824979506,875968310,959460908,892415030c741356594,842478900,926101859,858535473,741880880,825701169c808660022,824981556,808727093,926233644,892429106,741356594c942815281,858860600,741749047,909652530,858860592,741749047c809055538,842097464,741488945,942944307,808528944,741881398c842347315,825830456,858534964,909587766,842413923,825502768c741880881,909717558,825504812,875312697,741488437,875706164c808674100,892090420,909195313,842346796,875899956,741619256c959786032,1664496436,909650992,741881400,875705649,959592748c858534966,741880880,909130041,808870704,824981049,859190064c909585458,824979506,808597552,825830452,824980532,926364209c842097462,741488945,859255089,824981556,909195059,808595756c741751091,875705649,842083376,943077684,842543459,824981560c959723058,959523890,741486904,892940849,841756724,909325105c842215724,1664628789,909652530,858860592,842084660,942813740c824979510,909195059,875703344,741619763,909652785,845362232c876098356,808726828,741879858,909653045,858860596,909325877c943141676,926037041,1664101426,825374004,741619769,859058741c841758517,876098356,808726828,741879858,942879794,875637812c942682672,959787619,824981552,909195059,926034992,741487412c825504561,858534449,808989744,825438508,1664366128,808464947c842083380,842609718,892547884,824981554,875836210,892546100c741487920,943206705,862138935,808464696,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58535475,858994227c741619504,909534000,959789366,741488440,909325361,875770678c824979508,909652792,942944817,825044016,892614453,909195571c858860597,741552945,909717558,808924771,824981045,842608946c892876332,824979512,875968310,892876332,841756728,909325105c825243491,841757744,942684469,825243436,858534960,842346549c892876332,858533944,875705913,892876387,875311160,875835959c808924716,892089909,909195313,892679724,892088883,875968564c808728163,892090416,909325369,875705900,908866616,942682164c959460908,908865590,808990008,876164451,925644339,942814769c959919404,925643313,808464950,859190572,925644856,942944825c858994019,942420020,909718066,842020140,942420537,875836213c842478636,942421044,909195577,825504867,959198777,875968818c825308204,959199284,842084406,892744492,824981047,943009840c842228532,741617712,909324337,841757235,909457720,909127980c741357622,942879794,808528948,942815033,943272291,824980017c808662065,892415024,741356594,859255089,824981556,943076912c942747948,1664235320,808597047,825372972,741356089,942944307c875704620,741881401,842083376,842609718,842346851,842083380c943077684,842346796,892873780,741618739,942944307,925906988c878916151,741488437,926299191,909585462,908865586,808990008c875641132,808856628,1664103993,959525425,909454386,741881907c825701169,825568310,741749048,909588017,926166068,1664365618c825768241,875834418,741751089,909652530,825502768,741880881c809055538,942877752,1664102449,892942386,892546102,741487920c842347315,842214456,741617712,926234163,942812214,1664496953c842414387,892480564,741879865,926298676,875703346,741619763c842478900,825371696,1664496435,909588532,942746680,741881906c825766197,892415030,741356594,909653045,842083380,3291441c825701376,946614841,252719668,0,502267904,0c0,498270208,846004224,876098356,808726828,1815621682c942879794,875637812,942682672,959787619,824981552,909195059c926034992,741487412,825504561,858534449,808989744,825438508c1664366128,808464947,842083380,842609718,892547884,824981554c875836210,892546100,741487920,943206705,862138935,808464696c875639084,741355571,842414387,808528948,942815033,825308204c824981556,943076912,842294064,741488438,825372721,875313200c909717812,892811564,875312691,808597301,959592748,878916662c808597301,859322412,875311673,875835959,942880812,875311154c875835959,875705900,878916664,808597301,959919404,875311665c808597301,858993964,875311156,909717812,926430252,878917686c909717812,926233644,875311154,842479154,825308204,875313204c942944561,892744492,862139959,875705913,808596268,858534960c808464696,876032556,858534451,842346549,859058732,862139448c875573298,943272236,858534449,808989744,842346796,841756724c942684469,909127980,845363254,808859698,842413868,842148912c741357112,808597047,858862124,875312691,1664235317,825768241c892415026,824980530,842086457,824979500,842086457,875641132c942760756,741881906,808597047,926298412,908866614,741751088c875705649,892611632,828584503,909195059,875574060,858860600c741749047,942944307,842346796,875311156,1664235317,875705649c942746672,741881906,825701169,842148918,741357112,825701169c892480566,1664626745,959525425,808660018,741357620,909520945c858991672,741880373,875835705,892744492,929248823,741356086c875639092,808856632,875312697,909717812,926233644,926166066c1664365618,942944307,942748972,824981041,741618229,909653045c741354548,859060533,741368630,909653560,892415032,959198258c875968818,875574060,960048184,1664103984,909717558,858796332c741487414,808597047,942682412,741617714,875835705,842084652c1664497463,959525425,825306162,942945079,926101804,824981041c959655986,892415030,741356594,959722033,828586038,943206968c909259052,741488948,825768241,842083378,808727865,858862124c824981043,943010355,842163000,741357112,825504561,841757233c808859698,926101804,741357105,942879794,858860596,876099128c859058787,824980536,808595508,875899960,741619256,909456177c858535475,875640887,741488434,892625712,943272242,842345524c926233396,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959655212,959854393,741355574c858874672,876164921,909194296,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858533932c875640887,741488434,892625712,943272242,842345524,926233396c859058732,824980536,808595508,875703352,741619763,842019889c845363248,942684469,926101804,741357105,859060018,858860594c842084660,875574060,824979512,909127987,842228532,741617712c875967025,858534457,942814515,858927404,741618740,892351795c825306162,842479672,825766755,824979504,808662065,959654960c741618230,926494769,875313202,942944561,909127980,1664104502c926298676,808528946,942682418,825504812,959198777,909325623c926233644,959197234,875968818,926233699,942420018,842609464c842478636,942421044,808597555,842478636,908866612,876098610c926233699,892088370,842086711,926233644,892088370,808727347c825504812,875312697,943077176,825504867,875312697,808597301c909259820,875311671,942944561,825308204,858535988,909587766c909718371,858534962,875573298,825766700,841756720,842216503c808792876,841757237,876098356,808596323,824980528,842086457c875574060,824979512,808727093,959787564,824981552,943076912c942813795,925642806,741356086,909652530,909585456,841756722c909325105,926233644,959537970,741486904,875705649,943272236c808202801,943272236,959197745,1664365617,942815281,909585464c824979506,875968310,959460908,892415030,741356594,842478900c926101859,858535473,741880880,825701169,808660022,824981556c808727093,926233644,892429106,741356594,942815281,858860600c741749047,909652530,858860592,741749047,809055538,842097464c741488945,942944307,808528944,741881398,842347315,825830456c858534964,909587766,842413923,825502768,741880881,909717558c825504812,875312697,741488437,875706164,808674100,892090420c909195313,842346796,875899956,741619256,959786032,1664496436c909650992,741881400,875705649,959592748,858534966,741880880c909130041,808870704,824981049,859190064,909585458,824979506c808597552,825830452,824980532,926364209,842097462,741488945c859255089,824981556,909195059,808595756,741751091,875705649c842083376,943077684,842543459,824981560,959723058,959523890c741486904,892940849,841756724,909325105,842215724,1664628789c909652530,858860592,842084660,942813740,824979510,909195059c875703344,741619763,909652785,845362232,876098356,808726828c741879858,909653045,858860596,909325877,943141676,926037041c1664101426,825374004,741619769,859058741,841758517,876098356c808726828,741879858,942879794,875637812,942682672,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58994227,741619504,909534000c959789366,741488440,909325361,875770678,824979508,909652792c942944817,825044016,892614453,909195571,858860597,741552945c909717558,808924771,824981045,842608946,892876332,824979512c875968310,892876332,841756728,909325105,825243491,841757744c942684469,825243436,858534960,842346549,892876332,858533944c875705913,892876387,875311160,875835959,808924716,892089909c909195313,892679724,892088883,875968564,808728163,892090416c909325369,875705900,908866616,942682164,959460908,908865590c808990008,876164451,925644339,942814769,959919404,925643313c808464950,859190572,925644856,942944825,858994019,942420020c909718066,842020140,942420537,875836213,842478636,942421044c909195577,825504867,959198777,875968818,825308204,959199284c842084406,892744492,824981047,943009840,842228532,741617712c909324337,841757235,909457720,909127980,741357622,942879794c808528948,942815033,943272291,824980017,808662065,892415024c741356594,859255089,824981556,943076912,942747948,1664235320c808597047,825372972,741356089,942944307,875704620,741881401c842083376,842609718,842346851,842083380,943077684,842346796c892873780,741618739,942944307,925906988,878916151,741488437c926299191,909585462,908865586,808990008,875641132,808856628c1664103993,959525425,909454386,741881907,825701169,825568310c741749048,909588017,926166068,1664365618,825768241,875834418c741751089,909652530,825502768,741880881,809055538,942877752c1664102449,892942386,892546102,741487920,842347315,842214456c741617712,926234163,942812214,1664496953,842414387,892480564c741879865,926298676,875703346,741619763,842478900,825371696c1664496435,909588532,942746680,741881906,825766197,892415030c741356594,909653045,842083380,1664235825,825833269,825830450c892089396,842086711,959460908,959786038,741749556,842478900c876164451,824981043,741618229,909717558,892415024,908866610c808859952,926233644,842425138,741619764,909717558,875705900c925643832,741356086,859125046,1664101426,825635635,943077689c942420012,926497075,842086708,808792876,741685303,942880817c875704630,757870648,876033329,825832245,828585270,858992947c959460908,926297142,741750064,959525425,943074354,741357621c909588017,943088436,741357621,858992946,808922166,741617713c809055538,808922168,741617713,892351795,943088434,741357621c842414387,943074356,741357621,875706164,926297140,741750064c825766197,892756790,741487413,909653045,875965492,741879856c859060533,842411062,741619764,808465462,808870712,741357113c943011894,959786032,741749556,842412343,926231608,741486905c808597047,909468464,741881907,875706679,859122744,741356595c959590968,808791094,741488946,875771192,926180148,741618738c825833784,875834422,741751089,909718073,825502772,741880881c825243193,909337394,741750581,892350513,858534968,875573298c858796332,741487414,892942386,808528950,808990262,859058787c824980536,842479920,959523896,741486904,859058481,824979504c808727093,925970732,1664627763,909520945,825306168,842479672c842413868,842083376,808597809,875574060,842083384,943077684c824979555,959723058,892415026,824980530,909718578,892415032c942421042,875836213,875574115,808987704,741488439,842478900c909391660,925644343,741356086,943011894,825844528,908866612c808859952,825372972,892088889,943207222,926101804,892089905c909195313,926298467,875312182,875835959,943272236,875311665c909717812,942813740,875311158,942944561,959787619,858535984c808464696,959984172,858535477,842346549,892547884,858535986c875573298,892744547,841758263,909457720,909718316,841757746c942684469,909259820,841757239,876098356,926233699,841756722c909325105,926430252,824981558,943206968,942748972,824981041c808727093,942945635,824980534,842608946,959919404,959197745c741618737,825833269,808856626,895694393,909325369,926233644c959786034,741749556,875705649,959460908,824979510,1664365109c909717558,892611632,908866103,876098610,959460908,842411062c741619764,808597047,892679779,808202803,909325100,909719857c741354552,842413621,926234169,875637814,859190835,808727603c859320675,842085944,741357620,926232877,959657268,741684785c909522999,741354553,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08465197,875573810,808203825,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909325100,909719857,1664101432c875770678,875836720,875637808,859190835,808727603,859320620c842085944,741357620,926232877,959657268,741684785,858862385c808856627,912471609,909455415,825372972,908866105,808990008c926298412,908866614,808990008,858862124,929248819,875573552c959787564,925644848,875573552,808792876,908866101,808990008c909718316,912471090,808990008,842478636,908866612,909455415c942748972,908867121,842216757,942945580,912471094,942682164c876164396,908867123,876098610,808728108,908867632,808859952c892876332,895692856,909325369,909195052,892090418,842086711c842413868,892088368,943207222,842610476,895694900,808727347c842151980,892089913,842609200,859125804,875312180,875835959c960051244,878917169,909717812,959592748,875312182,942944561c808859948,858534449,909587766,808464684,1664366645,808464947c808528948,842217011,959984172,824981045,943076912,875703344c741619763,926494769,828586034,842086457,875639084,741355571c875705649,825306160,942945079,909127980,824981558,926431281c909599538,824979506,842608946,808660016,824981556,909718578c741354552,875967025,828584505,741618229,959722033,824981558c741618229,875771192,808660020,942422068,842479408,926233699c876031026,741750582,808597047,892876332,959197240,741618737c909717558,842097456,741488945,942880309,858860600,741749047c825766197,909192246,741619255,875706164,959537972,741486904c959525940,842148918,741357112,875639092,892480568,741879865c808532019,942826288,741750073,892351795,858991666,741880373c808464947,909323316,741750581,892942386,959669046,741618230c809055538,842279992,741488438,942879794,892611636,741356087c858992946,942957366,741881399,942815281,825568312,741749048c875705649,875899952,741619256,959525425,926245682,741486905c875835705,959919404,908866097,741751088,859060533,892611638c895693367,909325369,842346796,808856628,741357113,875705649c959460908,875311158,1664235317,942944822,808856628,908867129c876098610,842413868,892742704,741487413,859005744,942814006c808204593,875771692,926430768,824981043,909521716,875836211c942746672,825636915,808989746,892415276,859124791,892743993c825438563,908866355,741751088,892352310,842083382,741488945c943011894,909192240,1664366135,943011894,825371696,741749555c808529975,892480564,741879865,808529975,892546100,1664234800c943011894,959654960,741618230,943011894,926166064,741618738c892352310,825568310,1664495928,859125046,875899954,741619256c808465462,959786040,741749556,942944822,875965492,1664626736c909717558,943074352,741357621,859060533,825699382,741880374c825833269,909585458,1664102450,942880309,959917112,741880882c875770677,842542128,741751090,959590453,892873778,1664365619c875706164,959982644,741749049,959525940,842607670,741619257c875639092,909716536,1664233776,926234163,808528950,876098864c808596268,824980528,859190064,942812210,741750073,909520945c845361208,876098356,959459628,741880375,825768241,825306162c808465204,842346796,824979508,875771697,808543032,741881398c943206705,925643319,741356086,959525425,858533938,741880880c959722033,811808822,909259052,741488948,875705649,875704620c741881401,875705649,859125804,862139444,741880880,926363704c892611634,925643319,909588020,842413868,943074352,1664104501c875835705,959460908,824979510,842608946,859190572,824981560c909195059,942748972,828585521,875968310,842478636,824980532c842086457,825504812,841758265,808859698,825308204,845363252c942684469,825766700,841756720,909457720,808792876,858534453c942814515,808596268,862139440,909587766,959984172,858535477c875705913,959787564,875313200,842479154,859058732,878916664c808597301,858862124,875312691,943077176,842543404,892090424c909195313,842346796,895692852,875968564,825372972,892088889c842086711,875641132,926231604,741486905,909717558,876164451c875312691,741488437,859060533,892415030,908866610,808859952c842346796,808870708,741357113,842478900,875705900,908866616c741751088,942944822,909585460,912470066,842216757,841756716c926234417,808204344,842083628,926497074,942945849,859058476c892418102,1664430132,741354544,925969456,842084912,942946614c859060012,859190069,895692844,892743729,842085686,859058476c909195318,741422641,909521197,842216249,741488953,909325361c825635128,824979766,909391926,943206960,942746672,909588534c909521463,909391971,875574835,959199282,926038064,959983922c959461676,875704885,824981048,842216496,875771447,959523890c825373491,909717809,808988972,892744754,1664626745,943077425c859256375,824980275,959460144,808991024,926428212,909522741c741488181,926431032,876098872,942746678,842152246,942747702c892940588,825374515,1664169529,808661041,808924464,824979768c842020665,943273779,859122742,875704633,741749816,926299697c842412597,892089652,892613687,959461425,892940588,825505074c1664629047,842347319,741882160,808594480,892417849,741354546c926429485,960051511,741749046,909325361,875901240,811808048c808202284,808923436,909259058,741880889,892548151,741553715c825058096,909324601,808595765,875637808,825767475,808857910c825242924,859386162,824981554,943076148,909194801,909192241c808858680,808990770,909652268,926299960,1664497202,859190328c842281014,809053240,842478136,741947441,892940345,942944818c808528950,926036788,842281782,859386156,825307699,741751089c842020913,959788596,828586032,926430776,858994486,808528947c809054259,875575353,892811308,892745271,942420534,943142967c909391925,909652268,909259321,741880112,859126065,959525431c828584246,808465200,942683957,959523889,858927159,909654327c959657260,942944817,824981044,892810806,875705906,926231605c825570356,741945400,842348849,925971509,929249337,808596787c808204345,959459884,842346807,808202284,962801708,909588537c741619256,825439025,892418358,741354546,825371696,943075894c1664101432,959984177,876098615,824979512,943076148,808727857c741354550,741354544,842020657,959853105,845363252,875706673c808203064,825306412,876163636,808728631,859058476,892418102c741748788,1664101424,925969456,842084912,942946614,859060012c859190069,757870636,858927921,959590451,824980017,943076148c909194801,741670961,892941625,842282290,959999029,825308722c741618486,943206457,808531510,876047411,754989105,0c998244352,0,0,995229696,846004224,876098356c808726828,1815621682,942879794,875637812,942682672,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75640887,741488434,892625712c943272242,842345524,926233396,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959655212c959854393,741355574,858874672,876164921,909194296,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858533932,875640887,741488434,892625712,943272242c842345524,926233396,859058732,824980536,808595508,875703352c741619763,842019889,845363248,942684469,926101804,741357105c859060018,858860594,842084660,875574060,824979512,909127987c842228532,741617712,875967025,858534457,942814515,858927404c741618740,892351795,825306162,842479672,825766755,824979504c808662065,959654960,741618230,926494769,875313202,942944561c909127980,1664104502,926298676,808528946,942682418,825504812c959198777,909325623,926233644,959197234,875968818,926233699c942420018,842609464,842478636,942421044,808597555,842478636c908866612,876098610,926233699,892088370,842086711,926233644c892088370,808727347,825504812,875312697,943077176,825504867c875312697,808597301,909259820,875311671,942944561,825308204c858535988,909587766,909718371,858534962,875573298,825766700c841756720,842216503,808792876,841757237,876098356,808596323c824980528,842086457,875574060,824979512,808727093,959787564c824981552,943076912,942813795,925642806,741356086,909652530c909585456,841756722,909325105,926233644,959537970,741486904c875705649,943272236,808202801,943272236,959197745,1664365617c942815281,909585464,824979506,875968310,959460908,892415030c741356594,842478900,926101859,858535473,741880880,825701169c808660022,824981556,808727093,926233644,892429106,741356594l942815281,858860600l741749047,909652530m858860592,741749047l809055538,842097464c741488945,942944307,808528944,741881398,842347315,825830456c858534964,909587766,842413923,825502768,741880881,909717558c825504812,875312697,741488437,875706164,808674100,892090420c909195313,842346796,875899956,741619256,959786032,1664496436c909650992,741881400,875705649,959592748,858534966,741880880c909130041,808870704,824981049,859190064,909585458,824979506c808597552,825830452,824980532,926364209,842097462,741488945c859255089,824981556,909195059,808595756,741751091,875705649c842083376,943077684,842543459,824981560,959723058,959523890c741486904,892940849,841756724,909325105,842215724,1664628789c909652530,858860592,842084660,942813740,824979510,909195059c875703344,741619763,909652785,845362232,876098356,808726828c741879858,909653045,858860596,909325877,943141676,926037041c1664101426,825374004,741619769,859058741,841758517,876098356c808726828,741879858,942879794,875637812,942682672,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58994227,741619504,909534000c959789366,741488440,909325361,875770678,824979508,909652792c942944817,825044016,892614453,909195571,858860597,741552945c909717558,808924771,824981045,842608946,892876332,824979512c875968310,892876332,841756728,909325105,825243491,841757744c942684469,825243436,858534960,842346549,892876332,858533944c875705913,892876387,875311160,875835959,808924716,892089909c909195313,892679724,892088883,875968564,808728163,892090416c909325369,875705900,908866616,942682164,959460908,908865590c808990008,876164451,925644339,942814769,959919404,925643313c808464950,859190572,925644856,942944825,858994019,942420020c909718066,842020140,942420537,875836213,842478636,942421044c909195577,825504867,959198777,875968818,825308204,959199284c842084406,892744492,824981047,943009840,842228532,741617712c909324337,841757235,909457720,909127980,741357622,942879794c808528948,942815033,943272291,824980017,808662065,892415024c741356594,859255089,824981556,943076912,942747948,1664235320c808597047,825372972,741356089,942944307,875704620,741881401c842083376,842609718,842346851,842083380,943077684,842346796c892873780,741618739,942944307,925906988,878916151,741488437c926299191,909585462,908865586,808990008,875641132,808856628c1664103993,959525425,909454386,741881907,825701169,825568310c741749048,909588017,926166068,1664365618,825768241,875834418c741751089,909652530,825502768,741880881,809055538,942877752c1664102449,892942386,892546102,741487920,842347315,842214456c741617712,926234163,942812214,1664496953,842414387,892480564c741879865,926298676,875703346,741619763,842478900,825371696c1664496435,909588532,942746680,741881906,825766197,892415030c741356594,909653045,842083380,1664235825,825833269,825830450c892089396,842086711,959460908,959786038,741749556,842478900c876164451,824981043,741618229,909717558,892415024,908866610c808859952,926233644,842425138,741619764,909717558,875705900c925643832,741356086,859125046,1664101426,825635635,943077689c942420012,926497075,842086708,808792876,741685303,942880817c875704630,757870648,876033329,825832245,828585270,858992947c959460908,926297142,741750064,959525425,943074354,741357621c909588017,943088436,741357621,858992946,808922166,741617713c809055538,808922168,741617713,892351795,943088434,741357621c842414387,943074356,741357621,875706164,926297140,741750064c825766197,892756790,741487413,909653045,875965492,741879856c859060533,842411062,741619764,808465462,808870712,741357113c943011894,959786032,741749556,842412343,926231608,741486905c808597047,909468464,741881907,875706679,859122744,741356595c959590968,808791094,741488946,875771192,926180148,741618738c825833784,875834422,741751089,909718073,825502772,741880881c825243193,909337394,741750581,892350513,858534968,875573298c858796332,741487414,892942386,808528950,808990262,859058787c824980536,842479920,959523896,741486904,859058481,824979504c808727093,925970732,1664627763,909520945,825306168,842479672c842413868,842083376,808597809,875574060,842083384,943077684c824979555,959723058,892415026,824980530,909718578,892415032c942421042,875836213,875574115,808987704,741488439,842478900c909391660,925644343,741356086,943011894,825844528,908866612c808859952,825372972,892088889,943207222,926101804,892089905c909195313,926298467,875312182,875835959,943272236,875311665c909717812,942813740,875311158,942944561,959787619,858535984c808464696,959984172,858535477,842346549,892547884,858535986c875573298,892744547,841758263,909457720,909718316,841757746c942684469,909259820,841757239,876098356,926233699,841756722c909325105,926430252,824981558,943206968,942748972,824981041c808727093,942945635,824980534,842608946,959919404,959197745c741618737,825833269,808856626,895694393,909325369,926233644c959786034,741749556,875705649,959460908,824979510,1664365109c909717558,892611632,908866103,876098610,959460908,842411062c741619764,808597047,892679779,808202803,909325100,909719857c741354552,842413621,926234169,875637814,859190835,808727603c859320675,842085944,741357620,926232877,959657268,741684785c909522999,741354553,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08465197,875573810,808203825,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909325100,909719857,1664101432c875770678,875836720,875637808,859190835,808727603,859320620c842085944,741357620,926232877,959657268,741684785,858862385c808856627,912471609,909455415,825372972,908866105,808990008c926298412,908866614,808990008,858862124,929248819,875573552c959787564,925644848,875573552,808792876,908866101,808990008c909718316,912471090,808990008,842478636,908866612,909455415c942748972,908867121,842216757,942945580,912471094,942682164c876164396,908867123,876098610,808728108,908867632,808859952c892876332,895692856,909325369,909195052,892090418,842086711c842413868,892088368,943207222,842610476,895694900,808727347c842151980,892089913,842609200,859125804,875312180,875835959c960051244,878917169,909717812,959592748,875312182,942944561c808859948,858534449,909587766,808464684,1664366645,808464947c808528948,842217011,959984172,824981045,943076912,875703344c741619763,926494769,828586034,842086457,875639084,741355571c875705649,825306160,942945079,909127980,824981558,926431281c909599538,824979506,842608946,808660016,824981556,909718578c741354552,875967025,828584505,741618229,959722033,824981558c741618229,875771192,808660020,942422068,842479408,926233699c876031026,741750582,808597047,892876332,959197240,741618737c909717558,842097456,741488945,942880309,858860600,741749047c825766197,909192246,741619255,875706164,959537972,741486904c959525940,842148918,741357112,875639092,892480568,741879865c808532019,942826288,741750073,892351795,858991666,741880373c808464947,909323316,741750581,892942386,959669046,741618230c809055538,842279992,741488438,942879794,892611636,741356087c858992946,942957366,741881399,942815281,825568312,741749048c875705649,875899952,741619256,959525425,926245682,741486905c875835705,959919404,908866097,741751088,859060533,892611638c895693367,909325369,842346796,808856628,741357113,875705649c959460908,875311158,1664235317,942944822,808856628,908867129c876098610,842413868,892742704,741487413,859005744,942814006c808204593,875771692,926430768,824981043,909521716,875836211c942746672,825636915,808989746,892415276,859124791,892743993c825438563,908866355,741751088,892352310,842083382,741488945c943011894,909192240,1664366135,943011894,825371696,741749555c808529975,892480564,741879865,808529975,892546100,1664234800c943011894,959654960,741618230,943011894,926166064,741618738c892352310,825568310,1664495928,859125046,875899954,741619256c808465462,959786040,741749556,942944822,875965492,1664626736c909717558,943074352,741357621,859060533,825699382,741880374c825833269,909585458,1664102450,942880309,959917112,741880882c875770677,842542128,741751090,959590453,892873778,1664365619c875706164,959982644,741749049,959525940,842607670,741619257c875639092,909716536,1664233776,926234163,808528950,876098864c808596268,824980528,859190064,942812210,741750073,909520945c845361208,876098356,959459628,741880375,825768241,825306162c808465204,842346796,824979508,875771697,808543032,741881398c943206705,925643319,741356086,959525425,858533938,741880880c959722033,811808822,909259052,741488948,875705649,875704620c741881401,875705649,859125804,862139444,741880880,926363704c892611634,925643319,909588020,842413868,943074352,1664104501c875835705,959460908,824979510,842608946,859190572,824981560c909195059,942748972,828585521,875968310,842478636,824980532c842086457,825504812,841758265,808859698,825308204,845363252c942684469,825766700,841756720,909457720,808792876,858534453c942814515,808596268,862139440,909587766,959984172,858535477c875705913,959787564,875313200,842479154,859058732,878916664c808597301,858862124,875312691,943077176,842543404,892090424c909195313,842346796,895692852,875968564,825372972,892088889c842086711,875641132,926231604,741486905,909717558,876164451c875312691,741488437,859060533,892415030,908866610,808859952c842346796,808870708,741357113,842478900,875705900,908866616c741751088,942944822,909585460,912470066,842216757,841756716c926234417,808204344,842083628,926497074,942945849,859058476c892418102,1664430132,741354544,925969456,842084912,942946614c859060012,859190069,895692844,892743729,842085686,859058476c909195318,741422641,909521197,842216249,741488953,909325361c825635128,824979766,909391926,943206960,942746672,909588534c909521463,909391971,875574835,959199282,926038064,959983922c959461676,875704885,824981048,842216496,875771447,959523890c825373491,909717809,808988972,892744754,1664626745,943077425c859256375,824980275,959460144,808991024,926428212,909522741c741488181,926431032,876098872,942746678,842152246,942747702c892940588,825374515,1664169529,808661041,808924464,824979768c842020665,943273779,859122742,875704633,741749816,926299697c842412597,892089652,892613687,959461425,892940588,825505074c1664629047,842347319,741882160,808594480,892417849,741354546c926429485,960051511,741749046,909325361,875901240,811808048c808202284,808923436,909259058,741880889,892548151,741553715c825058096,909324601,808595765,875637808,825767475,808857910c825242924,859386162,824981554,943076148,909194801,909192241c808858680,808990770,909652268,926299960,1664497202,859190328c842281014,809053240,842478136,741947441,892940345,942944818c808528950,926036788,842281782,859386156,825307699,741751089c842020913,959788596,828586032,926430776,858994486,808528947c809054259,875575353,892811308,892745271,942420534,943142967c909391925,909652268,909259321,741880112,859126065,959525431c828584246,808465200,942683957,959523889,858927159,909654327c959657260,942944817,824981044,892810806,875705906,926231605c825570356,741945400,842348849,925971509,929249337,808596787c808204345,959459884,842346807,808202284,962801708,909588537c741619256,825439025,892418358,741354546,825371696,943075894c1664101432,959984177,876098615,824979512,943076148,808727857c741354550,741354544,842020657,959853105,845363252,875706673c808203064,825306412,876163636,808728631,859058476,892418102c741748788,1664101424,925969456,842084912,942946614,859060012c859190069,757870636,858927921,959590451,824980017,943076148c909194801,875914033,959787573,741356085,909325361,825635128c925643062,892809273,909587255,808991020,825700920,824981561c926496312,959983927,909192241,909128502,960050231,825831779c875575609,741947192,942749745,909129523,892088626,909391671c926101811,909586732,926233144,741486899,825438257,809055024c942422327,859321655,842544693,943141219,809055280,741355576c909326641,926232886,824979769,909193271,959919920,942746678c892811574,892614704,926364972,842477616,824979762,959723574c875836981,808543032,926363699,959656245,926495020,926102064c741750841,925907255,942682936,809053238,925643314,808465459c808202803,959459939,842346807,757870636,842413361,842544947c824979508,943076148,808727857,741354550,741368624,842020657c959853105,841758772,875706673,808203064,808660268,825506096c741486899,909325361,875901240,811808304,808202284,808923436c909259058,741880889,892548151,741553715,825058096,942879027c842478902,875637816,825767475,825635126,909456684,942881079c824981045,943076148,909194801,909192241,808858680,808990770c909652268,926299960,1664497202,859190328,842281014,809053240c842478136,741947441,892940345,942944818,808528950,926036788c842281782,859386156,825307699,741751089,842020913,959788596c828586032,926430776,858994486,808528947,809054259,875575353c892811308,892745271,942420534,943142967,909391925,909652268c909259321,741880112,859126065,959525431,828584246,808465200c942683957,959523889,858927159,909654327,959657260,942944817c824981044,892810806,875705906,926231605,825570356,741945400c842348849,925971509,929249337,808596787,808204345,959459884c842346807,757870636,808728120,842413618,875637812,825767475c909128757,808202339,824979500,825372727,876164658,876031032c909325619,1664101427,842281525,808466488,875637808,825767475c825635126,858860844,842282032,875836728,859058476,909195318c741422641,876099121,942813238,824979512,926430776,909260598c876110646,808858422,741880372,842543161,942748215,809053241c842151225,741750836,859058225,859191090,824980020,842216249c959525169,942746678,909390384,942684469,909652323,926299960c741552947,808661041,943271993,942421040,909587767,842413366c943142956,943011895,824981044,842610232,825243186,959523896c842478389,825637169,858796387,926232624,741423152,808925489c959918898,892089912,842086707,909391924,909521196,909260087c741684274,875837237,808988981,959523897,875901493,943273777c892548963,943271986,841756716,825702704,808202805,960048428c842348849,741751096,909325361,875901240,811808304,808202284c808923436,909259058,741880889,842608946,741554228,825058096c842347062,808989241,859058476,892418102,741748788,741354544c925969456,842084912,942946614,859060067,859190069,892088364c842544435,909325106,859058476,909195318,741422641,909654068c825505331,825371702,926366002,959920184,943075683,842020404c741357624,943077425,842479159,942421558,909325876,942814256c942684460,825374514,959199544,842348848,909653042,875573548c909586995,1664234547,858994993,825307442,824981049,875704376c809055542,942746680,909588534,858993463,858796332,959461680c741617720,926234424,909456950,926428210,892876600,1664496696c959854641,808858162,824981553,926102841,909717810,808528945c892350515,825765943,926495020,926102064,741750841,825832245c876098610,909192246,842348342,892613174,876033379,942748980c824981808,892482873,959918388,859253816,959459893,741354552c926102585,741619761,841835312,909194033,859386674,875637814c859190835,808727603,859320620,842085944,741357620,926232877c959657268,741684785,858797873,825832505,841757491,926495281c825833783,741368625,825044016,842346553,959787574,825371698c926366002,909260856,858860844,842085432,808596272,842084908c943142713,1664496184,741354544,859125046,892742710,741749557c875770157,909586992,741749559,959590706,943273783,761477173c926298929,825439283,841757744,926495281,892877111,892415032c842413106,875574585,842084908,959919929,741816626,892548917c925905207,875637810,825767475,825635126,825374563,842019380c824981560,875574068,909390135,825044023,809056056,859388210c825371704,926366002,909260856,808202284,942748003,859387698c741880375,808661298,926037555,959199282,909324342,875836724c825766188,808858421,741618992,959527217,808663094,1664101432c943208245,892941105,825371698,926366002,959920184,943142188c959656248,841757237,926495281,926431287,926231609,825701683c741488432,909325361,825635128,895693110,926233399,842477617c859058476,909195318,741422641,909259833,842545462,892939316c926431033,741945654,959722040,892678456,809053234,892940601c1664693552,808858169,960050227,876031026,926430257,741486900c892678712,909456432,892873777,875771192,741946420,959983672c876034360,842542132,942879797,1664626741,875968049,825636403c942422066,909391920,926169396,842283052,858994736,942420024c808858164,942749497,842610732,943141941,942421048,943273010c875902257,892811363,842412856,942420017,875901497,808464694c825505580,959920180,959197234,808596276,892352310,842414124c959984433,942421299,909391920,909719092,892811363,809055030c925643832,892547380,825701685,842283052,859058484,942421816c842348592,942946616,842283308,808792376,942420787,808662322c875573816,875706467,892418105,959198773,925905716,842086710c842283052,808728882,925643830,942944564,942879800,892483628c926037811,942420274,825439543,808464947,959461731,943141175c942420529,825766457,875967793,892811308,909259059,942420281c959789104,825242423,959789356,926038325,942422068,825833527c842413622,942684259,859257141,942420272,842217781,842085426c892811308,909193523,942420791,859321655,959789365,842283308c942684216,942420529,825439543,875901233,892811363,959787832c942422325,808924471,808466741,943142956,909521209,942421046c959789104,825242423,959789356,876163385,942421040,825439543c892745265,942684259,859257141,942420272,960051253,875968819c892811308,825307443,959198773,825702704,842086455,909261100c842019636,942420533,825833527,909653559,959461731,943141175c959197745,858928690,875836979,892811308,825307443,942421045c926167604,875901241,892483628,842543155,942421040,825439543c875573811,842283363,892613689,942420278,876032569,842609716c842414124,960049969,942422325,808924471,858863925,942684204c842414389,942422070,859125813,808859956,942684259,909391412c942421561,858797623,909456690,943011884,875836213,942420277c875770420,959722806,959789100,926430512,942420531,858862134c942945337,892811363,842217269,959199289,926036788,909324850c943011884,875836213,942422324,943274032,875837241,842283052c926299187,942421561,892809524,875706166,842283363,875837494c959199542,842086704,808991031,892614700,842217011,942421045c892876848,943273529,842283052,942879028,942422070,875639348c842086712,825505635,825701683,942420529,959789104,926167095c943011884,825374264,942421042,825439543,825833010,909521196c892547636,741814579,926233144,875706422,959996721,892417074c741749296,959722040,859123768,876096560,909652018,741815604c959722040,808794423,876096560,909652018,741815604,909457208c858861876,876176178,808859442,741750071,942748727,809054520c808987702,926496056,741815344,842412601,825505849,809053234c909523000,741617974,925971511,942682421,926442296,892352309c741946422,909261112,859189553,842542130,876098872,741552181c825831481,892351801,926428217,876033333,741357104,943207736c808857654,876045104,959723313,741815344,959591481,808662068c876096567,909390642,741751095,859125560,892416305,909192246c858928182,925971253,892811308,909455415,962804020,876032564c842479158,825505580,959526968,942421552,808924466,959852849c842283052,959984689,925644849,892547380,842084663,892483628c825307191,946026806,942944825,909522224,909521196,909260340c741684279,892941625,842282290,808987701,808859192,741880112c858862647,842413877,809053232,808596793,1664431161,959984952c926298425,876031026,808990769,741553971,943011640,808924467c959982645,875837234,741488948,842609209,842545204,876031027c909456177,1664497712,909457208,959461683,808987698,909457464c741487414,859125560,959853105,809053239,925972281,741486904c842412601,875967283,842607668,909521206,1664497200,875968049c909456947,959199281,876163636,925905716,842283308,959984695c942420535,943273010,825503793,825505580,842543414,959199538c892746032,892612659,825505635,892613939,942422068,909130037c858993968,825505580,909653555,959197235,892746032,808858931c842610732,808792372,959197747,959527221,943010360,892811363c943207993,942422065,926233911,808857652,808859948,825766960c824980536,825505334,943272752,809053236,925972281,741881141c926430520,858994233,876045106,926430257,741617972,892874808c875575097,876162103,842544690,741486900,909194295,825702193c926428212,892549173,741683255,808596536,892744760,909206322c959722550,859190327,959789356,875901493,942421298,808662322c842412342,842283308,808793145,959199543,808531506,875575345c875706412,808532025,962801972,892746037,909654325,842610732c808792372,925642803,892547380,876164406,959789356,808596023c942420787,943011890,942878774,859060524,959852594,962803766c892483888,842346553,825505580,959985716,942422068,909587762c825504312,842283052,858994736,942422071,842479664,892745783c943011884,825374264,946025522,943273010,859058225,859060524c858796336,942421301,909193780,808464435,825505580,825701683c942420529,808793394,825636148,825505836,842478903,946025267c892876848,943273529,909261100,942747697,925643824,892547380c892350775,842283308,926496568,942421049,909654069,909718832c909588524,825833776,946026546,892352821,926431032,875706412c892352569,942421555,959789104,942683445,892811308,960051512c925642806,825635124,909455929,959461676,825636148,946026295c859125813,892810293,892811308,942683190,925644600,942944564c875770936,842610732,926233142,959197745,926036788,842281522c842283052,892679219,962802738,858928690,909718323,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959789356,842347830,959197745,892877109,859386676c825505580,892679475,946025527,926431285,842479156,909588524c959723057,959197490,959527216,909718068,942684460,892679736c959197240,842217776,825374261,942684460,892679736,962801720c842217776,825374261,842086700,808466228,959197238,842217776c825374261,942684460,892679736,959197240,842217776,825374261c942684460,892679736,962801720,842217776,825374261,842086700c808466228,959197238,842217776,825374261,942684460,892679736c959197240,842217776,825374261,942684460,892679736,962801720c842217776,825374261,842086700,808466228,959197238,842217776c825374261,942684460,892679736,959197240,842217776,825374261c942684460,892679736,962801720,842217776,825374261,842086700c808466228,959197238,842217776,825374261,942684460,892679736c959197240,842217776,825374261,942684460,892679736,962801720c842217776,825374261,842086700,808466228,959197238,842217776c825374261,942684460,892679736,959197240,842217776,825374261c943011884,959656757,946025011,875967799,926431280,825505580c876099636,942421043,842412601,842086197,859060524,842151730c942420532,875770420,875705653,909261100,858993458,946026041c892352821,842217272,875706412,892352569,942421555,959789104c942683445,892811308,858992695,925643317,825635124,859191097c842283052,943272240,946026808,909325620,942944819,842283308c875837494,959199542,808531506,875575345,825505580,825701683c942421296,909130037,942747696,943011884,892352056,946025529c942682676,808859188,892811308,808728373,942420022,926495794c842085689,959461676,959918641,942421816,842150452,842216760c825505580,926363958,946025009,909718839,892481591,943011884c875836213,959199029,825766452,892417332,943011884,876032569c925643824,825635124,808728376,842610732,925971763,946025785c808662322,842412342,842283052,909719348,942420535,909587762c892679990,875706412,892942137,942421040,909522992,892743730c959789356,959722806,929247286,825635124,808661560,909261100c926169396,942422326,825439543,842019379,842283308,892613689c959197494,842086704,808991031,909521196,875573556,1664233525c842412601,926300217,808987702,942814520,741749817,909259833c825504312,842542136,875574581,741486904,825832761,926365753c809053239,892482361,1664299574,842412601,875967283,892939316c926495033,741618482,959788856,825767990,842607672,858993206c741947702,875705401,825241650,876096568,959460914,1664366132c875705400,859191351,876162102,825373746,741618736,892874808c892679993,876096565,943141938,741749558,943206457,825636406c926428210,943271990,1664102710,842412601,959853363,959982649c943206450,741357363,808596536,825701944,842607665,858993206c741618742,808597816,926103608,808987696,926037816,1664562227c892678712,825766960,926428210,842085173,741816630,808662073c925972279,842542134,875574581,741815864,859125560,959853105c808987703,926496056,1664167987,842608697,842545461,926428208c825307957,741422902,959591481,909456436,842542129,942682933c741617714,892876088,943273267,809053240,926430521,1664497207c926494777,926103601,892873777,875771192,741488185,892679992c959591223,842542136,909522741,741355575,925971512,842479157c876096560,909193778,1664299061,926429240,926429753,876096566c926234417,741815090,808859448,892549177,808987702,909718840c741552691,959722040,842346552,876096568,909652018,1664562484c892679992,909128759,842542128,959920436,741486901,926429240c959461170,892939315,926431033,741619253,959722040,892678456c876162098,909586483,1664233785,942814265,959918897,842607669c842282549,741748792,858862647,942683701,809053238,842348089c741356341,892940345,892613944,876096566,909457201,1664234039c859385913,808531250,842607669,858993206,741618742,892941625c926496563,876031024,909653041,741617721,926234424,875967792c876162105,842478131,1664496434,842543160,808989232,876162097c842478131,741749554,825832761,876033849,909192245,909325366c925972021,842283308,842346808,959197496,943012144,875967541c875706467,892942137,942421552,909718839,808530744,959789356c959460916,942422064,825504313,808661045,825505580,892745011c942421049,926167604,808466744,909325667,959461176,841757233c926495281,926431287,741354553,859122736,808925238,741486905c959590706,943208247,811809079,892088364,926430771,842086704c842084908,943142713,741947192,943272502,909717552,895692844c825373748,875837744,842084908,943142713,741947192,842282037c876163121,825371700,926366002,959920184,909325612,959461176c841757233,926495281,926431287,741368633,859122736,808925238c741486905,959590706,943208247,808204599,895692844,926430771c842086704,842084908,943142713,741947192,741354544,943076149c825831479,825371698,926366002,959920184,808202339,909325612c959461176,841757233,926495281,926431287,741354553,859136816c808925238,741486905,959590706,943208247,808204599,892088364c926430771,842086704,842084908,943142713,1664694072,741354544c943076149,825831479,825371698,926366002,959920184,808202284c909325667,959461176,841757233,926495281,926431287,741354553c859122736,808925238,741486905,959590706,943208247,811809079c892088364,926430771,842086704,842084908,943142713,741947192c1664101424,943076149,825831479,825371698,926366002,959920184c808202284,909325612,959461176,841757233,926495281,926431287c741368633,859122736,808925238,741486905,959590706,943208247c808204599,895692844,926430771,842086704,842084908,943142713c741947192,741354544,943076149,825831479,825371698,926366002c959920184,808202339,909325612,959461176,841757233,926495281c926431287,741354553,859136816,808925238,741486905,959590706c943208247,808204599,892088364,926430771,842086704,842084908c943142713,1664694072,741354544,943076149,825831479,825371698c926366002,959920184,808202284,909325667,959461176,841757233c926495281,926431287,741354553,859122736,808925238,741486905c959590706,943208247,811809079,892088364,926430771,842086704c842084908,943142713,741947192,1664101424,943076149,825831479c825371698,926366002,959920184,808202284,909325612,959461176c841757233,926495281,926431287,741368633,859122736,808925238c741486905,959590706,943208247,808204599,895692844,926430771c842086704,842084908,943142713,741947192,741354544,943076149c825831479,825371698,926366002,959920184,808202339,909325612c959461176,841757233,926495281,926431287,741354553,859136816c808925238,741486905,959590706,943208247,808204599,892088364c926430771,842086704,842084908,943142713,1664694072,741354544c943076149,825831479,825371698,926366002,959920184,808202284c909325667,959461176,841757233,926495281,926431287,741354553c859122736,808925238,741486905,959590706,943208247,811809079c892088364,926430771,842086704,842084908,943142713,741947192c1664101424,943076149,825831479,825371698,926366002,959920184c808202284,909325612,959461176,841757233,926495281,926431287c741368633,859122736,808925238,741486905,959590706,943208247c808204599,895692844,926430771,842086704,842084908,943142713c741947192,741354544,943076149,825831479,825371698,926366002c959920184,829174784,858862903,842348593,875637816,875638832c889205552,959723372,85012534,0,552599552,2129778879c552599552,2129778879,-1758461952,1436816161,-1758461952,1436816161c959512576,959656757,825702705,943075692,825373237,741750833c825439793,825241912,829176116,842020665,842348083,842083380c1815098934,1815096368,825307699,741619250,892759088,741749557c875639089,1815228721,959854641,960050996,824981043,858861623c842018868,925985840,892941363,808597045,825831724,842610742c1815361074,926038071,741617971,741370928,825388080,943075894c1815096376,859125046,943139894,842216502,909586796,943140921c741619767,875639089,825569849,829176117,909193272,842085687c959589426,1815558455,825307699,741619250,892759088,741749557c942880305,1815097396,942749745,808727094,824979504,842609719c892940597,858876977,858796851,825374001,859189548,909457204c1815623985,909522993,943142966,824981300,892810806,959918393c876047408,859191609,1815096374,825307699,741619250,892759088c741749557,892809529,829174832,892416055,808924727,925969460c825243446,808662065,959459692,926167352,741553209,858796082c875706679,812398649,812396588,845951020,909260337,808204344c892679788,875312691,892811317,925985842,892350768,909194290c909652268,909389881,1815425329,741355825,842230832,909259057c1815096372,859125046,808528950,926234676,909208630,808662838c909587249,892875052,892942130,1815229746,859126065,842610743c824979509,842610998,926299444,942828601,741357623,741370928c825388080,943075894,1815096376,859125046,959654966,909193779c892940652,859387443,741751094,926234424,825438514,741370931c825388080,943075894,1815096376,859125046,892742710,808858421c859189612,858993972,741750579,909522737,942684464,829175862c808529975,825506103,1815096372,825307699,741619250,892759088c741749557,942944305,1815492405,959854897,858927668,824981043c859060278,892350775,942763064,859255349,858796593,909652268c943274041,1815558453,842281777,1815096374,1815096368,842412338c741881910,892759088,741749557,942682679,829175353,909652280c808465458,925969456,892483892,825571633,858993004,825438259c741421621,1815359793,825307699,741619250,892759088,741749557c892809529,829174832,909653560,808792889,959523892,875706673c876033079,825766252,842281017,741683505,842217016,892481591c741370933,741370928,842230832,909259057,1815096372,859125046c825306166,875968823,842465336,824979763,842281782,909520946c925985842,805318960,25244722,0,506462208,2129778879c506462208,2129778879,959512576,808989237,825637172,875573612c892549174,741421619,892549425,875836983,845951032,825767729c808202289,892679788,841758259,875639350,875654196,925970739c943075637,825307692,942946611,1815622711,926494770,741487921c926116912,842281272,808202807,892679788,858535475,875835446c1815097400,859322673,909325366,824981556,842281782,959526195c808610868,926299955,808989233,909586732,808662835,1815097400c909718833,876164912,942420022,909391920,875574580,959592556c825241911,824981554,808662582,942813237,909208633,842151224c825438769,808923436,825374002,3354674,959590706,926496567c896282673,876163892,805320760,892481900,7419960,0c535822336,1436816161,488636416,2129778879,808189952,909128044c808793143,741881395,909325361,825635128,862728246,943077170c3157040,825702455,929839414,808465459,808203321,889205100c2175544,0,483393536,2129778879,483393536,2129778879c1838153728,0,2097152,0,-1506803712,1436815405c0,0,0,1702126948,2192483,0c-805306368,1436815405,0,0,0,1702126948c7435363,0,501219328,1436816161,-870318080,1436816161c1684602880,1868767266,846360428,908272189,909522486,1043276342c1933211196,1802465908,1868767333,1030909804,875766562,878785846c1869226018,1953721961,1030057081,1970237986,539124846,1667526245c574451809,1952541798,7352098,0,2097152,0c-952107008,1436815405,0,0,0,1702126948c40989795,0,-1195835392,1436633872,1838612480,-1574539165c13133,1524,10668,3048,13716,6096c18288,9144,21336,10668,25908,12192c30480,13716,33528,15240,38100,16764c42672,16764,47244,18288,51816,19812c54864,19812,59436,21336,64008,22860c68580,25908,73152,27432,77724,30480c82296,33528,88392,38100,92964,42672c97536,47244,102108,51816,105156,56388c108204,60960,111252,64008,112776,68580c114300,71628,115824,74676,117348,77724c118872,80772,120396,82296,121920,83820c123444,86868,115824,86868,111252,85344c106680,85344,100584,83820,96012,83820c89916,82296,85344,80772,79248,79248c73152,77724,68580,76200,64008,74676c59436,73152,54864,71628,50292,70104c47244,67056,44196,64008,39624,62484c36576,59436,33528,56388,30480,53340c27432,50292,24384,45720,21336,42672c18288,39624,15240,36576,13716,32004c12192,28956,9144,24384,7620,19812c6096,15240,4572,9144,3048,6096c1524,4572,0,3048,9144,7620c9144,6096,7620,6096,7620,3048c6096,1524,6096,0,0,0c2162688,0,-526385152,1436815405,0,0c0,1702126948,2192483,0,-275775488,1436815405c0,0,0,1702126948,7435363,0c-1605369856,1436816161,-1277165568,1436816161,790757376,980827198c1869771891,1663067499,1919904879,1818370621,577463137,1768257312c1031039079,875835682,1780490800,1936615791,1701607796,1869750845c577007221,1684956448,1030775139,1970237986,790783086,2130362686c7340032,0,2097152,0,-379584512,1436815405c0,0,0,1702126948,7435363,0c-870318080,1436816161,-1614807040,1436816161,790757376,980827198c1869771891,1663067499,1919904879,1818370621,577463137,1768257312c1031039079,875835682,1780490800,1936615791,1701607796,1869750845c577007221,1684956448,1030775139,1970237986,790783086,2130362686c7340032,0,44040192,0,840564736,350785c1838612480,-1574539165,78669,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44105728,0,425328640,1436633260c1838612480,-1574539165,78669,0,65536,0c65536,0,65536,0,65536,0c65536,0,65536,0,65536,0c65536,0,65536,0,65536,0c65536,0,65536,0,65536,0c65536,0,65536,0,65536,0c65536,0,65536,0,65536,0c65536,0,65536,0,65536,0c65536,0,65536,0,65536,0c65536,0,65536,0,65536,0c65536,0,65536,0,65536,0c65536,0,65536,0,65536,0c299630592,0,29963059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44105728,0,-1855324160,1436633440c1838612480,-1574539165,78669,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44105728,0,-1811283968,1436633440c1838612480,-1574539165,78669,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18939904,0,470417408,1436633966c1838612480,-1574539165,78669,0,123444,1524c121920,3049,118872,4573,115824,6097c111252,7620,106680,9144,102108,10668c97536,13716,92964,15240,88392,16764c83820,19812,79248,21337,74676,21337c71628,22861,68580,22861,68580,22861c64008,24385,57912,24385,53340,25908c47244,27432,42672,28956,38100,30480c33528,32004,28956,33528,24384,35052c19812,38100,15240,39624,12192,41149c9144,42673,6096,44197,3048,45720c0,47244,2162688,0,479199232,1436815406c0,0,0,1702126948,2192483,0c794820608,1436815406,0,0,0,1702126948c7435363,0,-1267728384,1436816161,-1379926016,1436816161c790757376,980827198,1869771891,1663067499,1919904879,1818370621c577463137,1768257312,1031039079,875835682,1780490800,1936615791c1701607796,1869750845,577007221,1684956448,1030775139,1970237986c790783086,123454,7340032,0,2097152,0c1151336448,1436815406,0,0,0,1702126948c7435363,0,-1379926016,1436816161,-2020605952,1436816160c790757376,980827198,1869771891,1663067499,1919904879,1818370621c577463137,1768257312,1031039079,875835682,1780490800,1936615791c1701607796,1869750845,577007221,1684956448,1030775139,1970237986c790783086,2130362686,7340032,0,2097152,0c966787072,1436815406,0,0,0,1702126948c7435363,0,-1398800384,1436816161,-1389363200,1436816161c790757376,980827198,1869771891,1663067499,1919904879,1818370621c577463137,1768257312,1031039079,875835682,1780490800,1936615791c1701607796,1869750845,577007221,1684956448,1030775139,1970237986c790783086,2130362686,7340032,0,2097152,0c1576009728,1436815406,0,0,0,1702126948c7435363,0,-1340080128,1436816161,-1009778688,1436816161c0,0,9144,1524,9144,6096c7620,6096,6096,7620,4572,7620c3048,7620,1524,6096,0,4572c0,1524,7341556,0,2097152,0c1437597696,1436815406,0,0,0,1702126948c2192483,0,-1990197248,1436815406,0,0c0,1702126948,7435363,0,857341952,1436633434c1838612480,-1574539165,1684616013,1868767266,846360428,1752638013c577074281,1983659567,1920234298,543517551,1869377379,589446514c892744755,539112545,1852403562,1819898995,1914846565,1684960623c1852121122,1885430628,1818632765,790787169,9437246,0c7405568,0,-1660289024,1436633440,1838612480,-1574539165c78669,0,65536,0,65536,0c65536,0,199753728,0,4194304,0c-599261184,0,493944832,0,65536,0c65536,0,65536,0,2177080,0c1741684736,1436815406,0,0,0,1702126948c2192483,0,-2128609280,1436815406,0,0c0,1702126948,7435363,0,-1445986304,1436816216c-1370488832,1436816161,1684602880,1868767266,846360428,1752638013c577074281,1983659567,1920234298,543517551,1869377379,589446514c892744755,539112545,1852403562,1819898995,1914846565,1684960623c1852121122,1885430628,1818632765,790787169,7340094,0c7340032,0,322633728,1436633360,1838612480,-1574539165c13133,0,9144,1524,9144,6096c7620,6096,6096,7620,4572,7620c3048,7620,1524,6096,0,4572c0,1524,1524,0,2190384,0c-1845493760,1436815406,0,0,0,1702126948c7435363,0,-1009778688,1436816161,524288000,1436816161c1684602880,1868767266,846360428,1752638013,577074281,1983659567c1920234298,543517551,1869377379,589446514,892744755,539112545c1852403562,1819898995,1914846565,1684960623,1852121122,1885430628c1818632765,790787169,7340094,0,2097152,0c-444596224,1436815406,0,0,0,1702126948c7435363,0,-1304428544,1436816161,535822336,1436816161c1684602880,1868767266,846360428,908272189,909522486,1043276342c1933211196,1802465908,1868767333,1030909804,875766562,878785846c1869226018,1953721961,1030057081,1970237986,539124846,1667526245c574451809,1952541798,7352098,0,2097152,0c-570425344,1436815406,0,0,0,1702126948c7435363,0,545259520,1436816161,-1313865728,1436816161c1684602880,1868767266,846360428,908272189,909522486,1043276342c1933211196,1802465908,1868767333,1030909804,875766562,878785846c1869226018,1953721961,1030057081,1970237986,539124846,1667526245c574451809,1952541798,7352098,0,2097152,0c-1697644544,1436815406,0,0,0,1702126948c9532515,0,840630272,350785,1838612480,-1574539165c1703949133,2129779911,0,0,-1905262592,2129778826c-1384120320,2129778826,0,0,65536,65536c-1340276736,2129779858,-1367343104,2129779858,1524629504,2129779297c-1285554176,1436816161,721420288,1430471467,-1879029938,2129778826c0,0,1182793728,2130362728,65536,2129784352c6356992,0,487587840,2129778879,1069547520,1436816160c0,0,0,0,0,0c0,0,0,0,0,0c0,0,0,0,6291456,0c2097152,0,-85983232,1436815405,0,0c0,1702126948,7435363,0,-1614807040,1436816161c-1267728384,1436816161,790757376,980827198,1869771891,1663067499c1919904879,1818370621,577463137,1768257312,1031039079,875835682c1780490800,1936615791,1701607796,1869750845,577007221,1684956448c1030775139,1970237986,790783086,62,7340032,0c2097152,0,650117120,1436815406,0,0c0,1702126948,7435363,0,-1277165568,1436816161c-1398800384,1436816161,790757376,980827198,1869771891,1663067499c1919904879,1818370621,577463137,1768257312,1031039079,875835682c1780490800,1936615791,1701607796,1869750845,577007221,1684956448c1030775139,1970237986,790783086,2031678,7340032,0c2097152,0,337641472,1436815406,0,0c0,1702126948,16872547,0,65536,327680c-371195904,1436815392,0,65536,-739198836,1436815380c-1254621184,1436816161,-1041235968,1436815392,0,65536c-368007504,1436815392,0,65536,1955633864,1436815384c-1251475456,1436816161,-1183842304,1436815392,0,0c-364875492,1436815392,0,0,13654348,1436815377c-1248329728,1436816161,-282066944,1436815392,0,0c-361743480,1436815392,0,0,-739235412,1436815380c-1245184000,1436816161,-901775360,1436815392,0,0c-358608420,1436815392,0,0,1348470260,1436814987c-1242038272,1436816161,65536,0,0,0c16855605,0,65536,327680,-1307574272,1436815392c0,65536,691058828,1436815005,-1237843968,1436816161c-1420820480,1436815391,0,65536,-498030928,1436815392c0,65536,101751496,1436815380,-711983104,1436815390c0,64008,32004,0,-374312676,1436815392c0,0,-1001367220,1436814989,-1231552512,1436816161c-397410304,1436815392,0,0,-1309656184,1436815392c0,0,-2019546708,1436815212,-1228406784,1436816161c-1257242624,1436816161,0,0,-1614802468,1436815392c0,0,1943012852,1436815384,-1225261056,1436816161c-762314752,1436815392,0,0,2177075,0c840630272,350785,1838612480,-1574539165,13133,140208c2162688,0,0,0,-1198784512,598736896c2,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l1730177140,1768186226l1937010277,1701863784x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1370488832,1436816161l-1323302912,1436816161l521666560,2129779882l0,-809500672l909525203,1043276342l4290108,0l485490688,2129778879l485490688,2129778879l1869217792,1953721961l1030057081,1970237986l539124846,1667526245l574451809,1952541798l7352098,0l31457280,0l-149159936,143663346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6841958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840695808,350785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9876864,1436633440l1838612480,-1574539165l13133,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x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xl1076900672,2037461299l1077031744,2020684595xl1077162816,2037462323l1077293888,1853372211el1080911219,1815625776l826290240,826308977el925974582,741752940l826308721,959529016el843086193,825376816l909193772,2020683824el1076900160,1080832305l1043276336,1715107388l1852925216,1970479677l1769414765,543716452l809508912,1010708258l543570550,1030648165l1836413730,1684633376l807430260,573653024l1983659567,1696622138l574451313,544044403l807417152,573653024l1983659567,1696622138l574451313,544044403l1734960488,807433320l573587488,1983659567l1696622138,574451313l544044403,1734960488l807433320,573653024l1983659567,1696622138l574451313,544044403l1075851584,573579313l1983659567,1696622138l574451313,544044403l825368624,540028982l790769984,980827198l1902452838,1931623790l1075866997,826286130l790769696,980827198l1902452838,1931623790l807431541,540622880l790770240,980827198l1902452838,1931623790l807431541,842088480l573718560,1983659567l1696622138,574451313l544044403,826286128l843063347,1010708258l543570550,1030648165l1836413730,540098592l807415872,1010708258l543570550,1030648165l1836413730,1075851296l826286129,1010708258l543570550,1030648165l1836413730,540098592l807417408,1010708258l543570550,1030648165l1836413730,540098592l573579312,1983659567l1696622138,574451313l544044403,826286128l826286136,1010708258l543570550,1030648165l1836413730,540098592l540619072,1043276336l1715107388,1852925216l1970479677,540024941l1075852608,1043276337l1715107388,1852925216l1970479677,826286189l540622880,1043276336l1715107388,1852925216l1970479677,540024941l1075852352,1043276337l1715107388,1852925216l1970479677,540024941l540291648,790770240l980827198,1902452838l1931623790,807431541l808534048,573718560l1983659567,1696622138l574451313,544044403l1075851840,807417138l1010708258,543570550l1030648165,1836413730l1075851296,1075852850l1043276338,1715107388l1852925216,1970479677l540024941,1075851328l1043276337,1715107388l1852925216,1970479677l540024941,540619328l790769984,980827198l1902452838,1931623790l807431541,858931232l573653024,1983659567l1696622138,574451313l544044403,1075851584l807415859,1010708258l543570550,1030648165l1836413730,1075851296l1075851571,1043276337l1715107388,1852925216l1970479677,843063405l842219552,790769696l980827198,1902452838l1931623790,1075866997l859840562,573579315l1983659567,1696622138l574451313,544044403l859840560,843063348l1010708258,543570550l1030648165,1836413730l540164128,540357440l1043276336,1715107388l1852925216,1970479677l826286189,925974560l790769696,980827198l1902452838,1931623790l807431541,825311264l573653024,1983659567l1696622138,574451313l544044403,1075851584l573579315,1983659567l1696622138,574451313l544044403,876617776l826286128,1010708258l543570550,1030648165l1836413730,1075851296l1075851572,1043276338l1715107388,1852925216l1970479677,540024941l540095040,790770240l980827198,1902452838l1931623790,1075866997l876617778,573579314l1983659567,1696622138l574451313,544044403l876617776,843063347l1010708258,543570550l1030648165,1836413730l540164128,807417920l1010708258,543570550l1030648165,1836413730l540164128,540423232l1043276336,980823868l1836216166,1935764597l980827198,1752457584l1634887456,1852139876l1634235252,1802462576l578036285,1664773920l1701736047,2037675107l574449008,1952671090l1702109218,1868723320l1667592824,1075985780l809511984,741687340l790772032,980827198l1684955496,1047749996l1748661820,1936683040l1869182057,807550318l573587500,792477231l1634220662,1701602414l792477299,1752382070l1952804961,1046835321l892431360,125908528l0,65536l124059648,1983643648l1634235194,2037671280l1763730800,1596079460l808464504,963927856l1663050296,1685221231l1702521203,825369149l741355574,808857906l1864376880,1953526586l943268413,1684086818l841104746,573583415l1952542752,1830960488l808857906,1899053104l808534137,1815163200l826292544,826308977l858865714,826308721l892420148,1077428332l826305584,2020683840l1077293376,812398385l2037462592,1077424448l2020686129,1076900416l1080832306,1815429168l893401408,843085937l858931250,826305912l2020684864,1076965696l2037462066,1077228096l2020685362,1077359168l1853372466,1080911219l1899249713,825311352l1899246144,892485753l1899377216,926040184l2016948800,1077493869l1081635120,843067954l1081700665,859844659l1081635121,859845171l1081700659,859845683l1081635125,859846195l1936619575,1076915557l1081700659,859846705l943746104,1080832064l1899053112,959660153l1899376960,808730744l1815163968,808857906l1899446320,808534137l1815229504,893399104l1076904044,1081700662l826292530,1081635129l843067699,1080916017l1815101496,809515328l843085937,959594546l1077493869,960523312l2037461312,1077031232l2020684593,1077162304l1080898865,1815363633l859844928,826308977l859062323,876640369l892616756,876640625l926171190,876640369l959725624,1076904045l809528371,1718498624l1010704997,1953708662l1701539698,1768909344l2037674862,574449004l1702127981,1043276402l1715107388,1970106991l1047748972,1715107388l1852925216,1635131965l807608428,1010708258l543570550,1030648165l1869770786,809508964l840970528,1010708258l543570550,1030648165l1869770786,809508964l874524960,1010708258l543570550,1030648165l1836413730,540033056l807416128,1010708258l543570550,1030648165l1836413730,540033056l807415872,1010708258l543570550,1030648165l1836413730,1768253472l544499815,809508912l1010708258,543570550l1030648165,1836413730l1768253472,544499815l826286128,1010708258l543570550,1030648165l1836413730,540360736l826286128,1010708258l543570550,1030648165l1836413730,1684633376l807430260,573587488l1983659567,1696622138l574451313,544044403l1952737655,540024936l790769984,980827198l1902452838,1931623790l807431541,909193760l1075851312,1043276337l1715107388,1852925216l1970479677,826286189l540098592,1043276336l1715107388,1852925216l1970479677,540024941l1075853632,1043276338l1715107388,1852925216l1970479677,843063405l540098592,1043276336l1715107388,1852925216l1970479677,540024941l540160320,790770240l980827198,1902452838l1931623790,807431541l858865696,573718560l1983659567,1696622138l574451313,544044403l826286128,573653024l1983659567,1696622138l574451313,544044403l1075851584,573579312l1983659567,1696622138l574451313,544044403l807416128,790769696l980827198,1902452838l1931623790,1075866997l910172209,790769696l980827198,1902452838l1931623790,1075866997l826286129,573579320l1983659567,1696622138l574451313,544044403l826286128,826286137l1010708258,543570550l1030648165,1836413730l540098592,807418176l1010708258,543570550l1030648165,1836413730l1075851296,826286133l1010708258,543570550l1030648165,1836413730l1075851296,826286132l1010708258,543570550l1030648165,1836413730l1075851296,1075851569l1043276338,1715107388l1852925216,1970479677l540024941,540291648l790770240,980827198l1902452838,1931623790l807431541,892485664l573718560,1983659567l1696622138,574451313l544044403,1075851840l807417394,1010708258l543570550,1030648165l1836413730,1075851296l826286128,1010708258l543570550,1030648165l1836413730,1075851296l1075851826,1043276337l1715107388,1852925216l1970479677,540024941l540619328,790769984l980827198,1902452838l1931623790,807431541l808665120,573653024l1983659567,1696622138l574451313,544044403l1075851584,807416115l1010708258,543570550l1030648165,1836413730l540164128,540160832l1043276336,1715107388l1852925216,1970479677l843063405,858996768l790769696,980827198l1902452838,1931623790l1075866997,859840562l573579316,1983659567l1696622138,574451313l544044403,859840560l843063349,1010708258l543570550,1030648165l1836413730,1075851296l826286131,1010708258l543570550,1030648165l1836413730,540098592l807417920,1010708258l543570550,1030648165l1836413730,540098592l540619584,1043276336l1715107388,1852925216l1970479677,826286189l909197344,790769696l980827198,1902452838l1931623790,1075866997l926949425,790769696l980827198,1902452838l1931623790,807431541l540229664,790770240l980827198,1902452838l1931623790,1075866997l826286130,573579315l1983659567,1696622138l574451313,544044403l1075851840,807416628l1010708258,543570550l1030648165,1836413730l1075851296,1075852340l1043276337,1715107388l1852925216,1970479677l826286189,892616736l790769696,980827198l1902452838,1931623790l807431541,909393952l573653024,1983659567l1696622138,574451313l544044403,876617776l826286135,1010708258l1715107375,1970106991l1763730800,1596079460el808464504,829710128l843085937,808665145xl741490796,808857906l1983659567,1696622138xl574451313,544044403l980827198,1902452838m1830960494,1075867241l1075851569,1043276345l1752458345,1075851296m1043276336,1715107388l1852925216,1970479677l1715107388,1852925216l1970479677,826286189" stroked="t" o:allowincell="f" style="position:absolute;left:5158;top:1544;width:73;height:220;mso-wrap-style:none;v-text-anchor:middle">
                  <v:fill o:detectmouseclick="t" on="false"/>
                  <v:stroke color="black" weight="1440" joinstyle="round" endcap="round"/>
                  <w10:wrap type="square"/>
                </v:rect>
                <v:rect id="shape_0" ID="Shape 85" coordsize="146304,57912" path="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3735552,524345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53728,0l65536,0l65536,0l65536,0l65536,0l31522816,0l3735552,524345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3735552,524345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942473216,825439025c70332724,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829175864,925905200,876164402,959523894,146880049,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25060408,959854384,842413112c117517365,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1815150654,122763569,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892431360,125908528,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909652792,942944817,85011504,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909574206,859125817,762065721,859320370,267465781,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741539902,2314808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59723064,842610732c808464696,829175857,23146800,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1815230256,875837237,943140917,825306165c65090617,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892483376,1815360308,23147313,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892862526c135345964,0,-363855872,1436815278,-2098200576,1436816160c1247805440,1436816160,2040528896,1436815384,1545601024,1436816204c886046720,1436816186,-1783627776,1436816160,88080384,1436816205c283115520,1436816205,-1297088512,1436816204,403701760,1436816187c-1691353088,1436816160,-1243611136,1436816160,-271581184,1436816204c2104492032,1436816160,2066743296,1436816205,811597824,1436816205c-1166016512,1436816160,-1066401792,1436816160,-1517289472,1436816160c-145752064,1436816211,-520093696,1436816186,-385875968,1436816206c1701838848,1436816187,-1760559104,1436816160,326107136,1436816187c353370112,1436816187,-1515192320,1436816160,-232783872,1436816204c-1722810368,1436816160,-1720713216,1436816160,-1718616064,1436816160c1305477120,1436816160,824180736,1436816186,-1716518912,1436816160c1546649600,1436815366,1108344832,1436815366,-2053111808,1436815381c1514143744,1436815366,-1925185536,1436816205,-977272832,1436816160c-908066816,1436816160,487587840,1436816205,-2023751680,1436816205c1874853888,1436816205,543162368,1436815366,-562036736,1436816186c-877658112,1436816160,88080384,1436816218,1947205632,1436816205c1389363200,1436816204,506462208,1436815366,-1589641216,1436816205c-847249408,1436816160,-727711744,1436816160,-644874240,1436816204c613416960,1436816205,-1693450240,1436816160,-2099249152,1436816205c-1219493888,1436816161,-859832320,1436816161,-1653604352,1436816160c-703594496,1436816161,-1816133632,1436816160,-603979776,1436816161c-598736896,1436816160,-837812224,1436816204,1583349760,1436816204c-2109734912,1436816204,-1982857216,1436816205,1082130432,1436816187c800063488,1436815797,156237824,1436816205,1166016512,1436816187c-1571815424,1436816160,-1534066688,1436816160,-530579456,1436816204c2088763392,1436816187,857735168,1436815688,1848639488,1436815697c1769996288,1436816187,-977272832,1436816204,-1039138816,1436816204c-460324864,1436816161,1736441856,1436816204,-1459617792,1436816204c397410304,1436816205,1088421888,1436816206,343932928,1436815692c595591168,1436816187,37748736,1436816205,-1784676352,1436816205c-390070272,1436816161,767557632,1436816205,1594884096,1436816187c-560988160,1436816160,-243269632,1436816161,-125829120,1436816161c-3145728,1436816161,-558891008,1436816160,-1814036480,1436816160c122683392,1436816162,-1811939328,1436816160,-1809842176,1436816160c-1807745024,1436816160,-1805647872,1436816160,-1803550720,1436816160c207618048,1436816162,-1531969536,1436816160,-1724907520,1436815361c475004928,1436816162,-1207959552,1436815658,574619648,1436816186c-428867584,1436816185,498073600,1436816162,521142272,1436816162c180355072,1436815376,1492123648,1436815366,998244352,1436815366c1507852288,1436816186,-1595932672,1436816204,1487929344,1436816208c293601280,1436815904,1289748480,1436816204,1339031552,1436816204c586153984,1436816162,2004877312,1436816205,1389363200,1436816186c1369440256,1436816186,744488960,1436816162,-400556032,1436816185c767557632,1436816162,-630194176,1436816026,-1504706560,1436816204c-1658847232,1436816205,-479199232,1436816185,769654784,1436816162c1797259264,1436815863,764411904,1436815366,867172352,1436816186c-2044723200,1436816205,1045430272,1436816186,-1846542336,1436816205c-1734344704,1436816204,807403520,1436816162,809500672,1436816162c811597824,1436816162,813694976,1436816162,815792128,1436816162c817889280,1436816162,819986432,1436816162,822083584,1436816162c-1300234240,1436816111,583008256,1436815712,-1870659584,1436816205c1422917632,1436816187,1298137088,1436816187,1529872384,1436816186c824180736,1436816162,826277888,1436816162,952107008,1436815366c904921088,1436816162,89128960,1436816114,-1757413376,1436815804c-1420820480,1436815559,1906311168,1436816205,-937426944,1436815692c935329792,1436816162,1024458752,1436816186,1003487232,1436816186c-1817182208,1436816113,-2129657856,1436816113,-2085617664,1436816113c1034944512,1436816162,1055916032,1436816162,1089470464,1436816162c1091567616,1436816162,1129316352,1436816162,1150287872,1436816162c6291456,1436816205,1180696576,1436816162,1048576000,1436815366c2098200576,1436816205,1211105280,1436816162,-1529872384,1436816160c-1687158784,1436816204,1297088512,1436816162,1372585984,1436816162c1411383296,1436816162,902823936,1436815366,1501560832,1436816162c1586495488,1436816162,1707081728,1436816162,1818230784,1436816162c1848639488,1436816162,2095054848,1436816204,1124073472,1436816187c1879048192,1436816162,1854930944,1436815695,523239424,1436816205c1966080000,1436816162,-1527775232,1436816160,444596224,1436815366c959643648,825309495,909192246,858862899,926298424,925907052c858797365,824981041,925905200,892483632,959540280,892416055c960049464,859059500,858993716,829176112,825570102,909195315c892939319,892613944,1815098930,808529969,842543159,824981557c859386936,892548402,959540281,926431025,892482867,808991020c926038328,829174835,875968568,959592497,959523889,876164659c808793138,909652332,858798393,741946929,842348337,892416050c896283700,859059252,858863669,859189548,942879029,1815557681c858863409,960049461,824979512,808595511,808596278,808545329c808923185,943010360,943206700,960050486,1815689527,842348593c875573300,959197496,943206456,925906485,808923500,875771697c741619255,825243441,926298166,829175859,859387449,842018864c859122745,926036281,1815623222,943077169,892350519,892089651c875836471,909127737,876033388,842282801,824981557,959919158c892811321,959540274,809056561,858993459,925906988,858797365c963393840,943206456,942880053,808923436,926036274,1815162930c842543161,825635633,808528952,926036788,959656758,909586796c959657013,741488946,943274289,892416310,829175350,959918391c2314705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925644088,909586489,21768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922762853,825766252c2176312,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819198,875770934c30487346,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55653989,9969387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09041982,842411057l808532025,829173814l21051441,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09195315l33631287,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926247985,842347572l2175800,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6163840l21049397,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42282548l859386156,842413877l30487607,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1815558196l3048658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42465342,959592044l860613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76033280c7557662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92403774c38875705,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22099557,959199030,875903029,90255925,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754990693c8501253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38876773,909522488c120666161,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92483328,1815360308,842545201,111228728,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75651840c859190835,909521971,30486828,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9386424,825439536,942484530,30488114,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25307442,808793912,841821238c87110449,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959985714,741816119c809055029,892678448,117517361,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926496049c-1169084367,1,796917760,1436816166,482344960,2129778879c0,0,0,0,892403712,829174834c875968310,875574060,825388088,741749555,842478900,876164460c875312691,1815230261,808465462,808856632,913061433,808990008c959460908,876047414,741750582,808597047,925907052,824980023c943076912,943077484,824981558,842608946,875837804,824981560c808727093,808464748,741619765,942815281,808545336,808990262c858862124,829175347,926364209,875703350,1815361587,859255089c841758772,909457720,825373036,741356089,808464947,842099764c943077684,808792876,829174325,825243698,942877750,1815097393c808530737,875312182,942944561,875770220,741486897,959525940c858876982,808857911,842478636,829174836,943077427,808791092c1815230770,925971505,892088883,909195313,859058540,741750066c875770677,875654192,808990516,942945580,829174838,808662580c909454388,1815623731,909652785,892089400,943207222,875770220c741486897,825833269,825846834,741356596,825833269,892890162c741618739,942880309,876047416,741750582,942880309,808938552c741617713,909653045,926313524,741750064,875770677,842427440c741619764,825766197,926247990,741486905,959590453,859139122c741356595,909588532,808807480,741488946,875706164,892628020c741356087,959525940,842296374,741488438,926298676,942894130c741355569,875639092,892562488,741487920,808532019,842230832c741617712,926234163,926051382,741487412,842347315,875719736c741619763,942944307,825388080,741749555,859060018,959540274c741486904,942879794,892431412,741356594,858992946,858876982c741749047,909588017,808545332,741881398,825701169,909601846c959197234,1815360561,842478900,959460908,892431414,875312178c1815230261,808660016,929839156,741356086,875705649,959460972c892415030,913060914,741751088,808676400,808204340,892416876c825766450,1815096374,892548915,741487925,859058741,913061172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29173804,892811577,942815027c913059884,909325621,913059884,909325621,913059884,909325621c913059884,909325621,862728236,842151217,741749048,926116912c892679475,842345522,892613428,959460972,1815096374,875835705c842346796,842099764,741488945,875705649,926298476,858534966c1815622704,858992946,892611638,896283191,909325369,926233644c875981874,741879856,909717558,892876396,908865592,1815492912c926299191,909585462,946614322,842479408,909127980,946616374c943077430,825372972,963392057,943207476,842346796,829173812c943009840,942746676,1815623730,909520945,841756728,909325105c842084716,741750583,942879794,825322548,942945079,959984172c829175349,842608946,842214448,1815359536,959722033,858535990c842346549,942813548,741749040,808532019,858876976,875966513c825308204,829175860,825308211,875834418,1815492913,825701169c875311158,875835959,942879084,741619766,959590453,875654194c842217265,942748972,829175345,892482356,859122742,1815098419c926168113,892088376,875968564,909390188,741617715,942880309c858876984,876099128,859190572,829175864,825308211,926231602c1815228729,875835705,926231600,1815228729,875771192,909454388c1815623731,926299191,909454390,1815623731,808529975,875899956c1815361080,892352310,859122742,1815098419,942944822,825568308c1815490872,825833269,808791090,1815230770,875770677,942943280c1815623223,959590453,926166066,1815360562,842478900,875834416c1815492913,926298676,842279986,1815230262,808532019,825502768c1815622705,892351795,942877746,1815097393,808464947,909323316c1815492405,859060018,858991666,1815622197,942879794,808660020c1815099444,858992946,926034998,1815229236,825768241,875703346c1815361587,875705649,825371696,1815491379,825701169,909192246c1815361079,909520945,858860600,1815490871,808597047,875641132c892628020,908866103,1815492912,875705649,926233644,741370930c942944307,842413932,892415024,913060914,741751088,875705649c959460972,1815096374,942944307,862728236,842151217,741749048c926116912,892679475,842345522,892613428,959460972,1815096374c875835705,842346796,842099764,741488945,875705649,926298476c858534966,1815622704,858992946,892611638,896283191,909325369c926233644,875981874,741879856,909717558,892876396,908865592c1815492912,926299191,909585462,946614322,842479408,909127980c946616374,943077430,825372972,963392057,943207476,842346796c829173812,943009840,942746676,1815623730,909520945,841756728c909325105,842084716,741750583,942879794,825322548,942945079c959984172,829175349,842608946,842214448,1815359536,959722033c858535990,842346549,942813548,741749040,808532019,858876976c875966513,825308204,829175860,825308211,875834418,1815492913c825701169,875311158,875835959,942879084,741619766,959590453c875654194,842217265,942748972,829175345,892482356,859122742c1815098419,926168113,892088376,875968564,909390188,741617715c942880309,858876984,876099128,859190572,829175864,825308211c926231602,1815228729,875835705,926231600,1815228729,875771192c909454388,1815623731,926299191,909454390,1815623731,808529975c875899956,1815361080,892352310,859122742,1815098419,942944822c825568308,1815490872,825833269,808791090,1815230770,875770677c942943280,1815623223,959590453,926166066,1815360562,842478900c875834416,1815492913,926298676,842279986,1815230262,808532019c825502768,1815622705,892351795,942877746,1815097393,808464947c909323316,1815492405,859060018,858991666,1815622197,942879794c808660020,1815099444,858992946,926034998,1815229236,825768241c875703346,1815361587,875705649,825371696,1815491379,825701169c909192246,1815361079,909520945,858860600,1815490871,808597047c875641132,892628020,908866103,1815492912,875705649,926233644c741370930,942944307,842413932,892415024,913060914,741751088c875705649,959460972,1815096374,942944307,845951020,909260337c808204344,842477932,825636657,741488951,909325361,875901240c812397872,812396588,808923436,909259058,1815622713,842608946c741554228,959540272,859191609,842216500,859058476,892418102c1815425076,1815096368,925969456,842084912,942946614,959525484c859321394,762064940,909194806,892612917,875637814,825767475c892351541,808202348,824979564,825372727,876164658,876047416c909325619,1815096371,909521197,842216249,741488953,909325361c825635128,762065206,892352049,943273523,824981045,943076148c909194801,909208625,808858680,808990770,909652268,926299960c1815492146,859190328,842281014,809053240,842478136,1815689265c892940345,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959459948,842346807,812396588c762064940,926497075,808859958,825044016,909389872,943207990c858534252,1815622704,859190577,909325104,1815096368,859125046c892415030,808726836,1815230262,859322673,909325366,824981556c842281782,959526195,808610868,926299955,808989233,909586732c808662835,1815097400,909718833,876164912,942420022,909391920c875574580,858863980,842414389,824981552,808662582,942813237c909208632,842151224,825438769,808923436,825374002,1815294002c859124280,875641142,876031033,892678961,1815361333,943206456c809056053,942746678,926102582,808990774,892940652,909260083c741750837,943206456,925905973,909208631,942683192,942749750c825506092,808990263,896283188,943010615,959460403,892940588c842282290,1815229751,808663089,875574841,959199288,943075892c842085426,942682476,842217520,741880880,909522744,959984178c842558521,892351286,741685301,825831481,909326137,959999024c825570610,741750578,892418097,876099888,829174323,959854384c959853878,808528950,859320376,959591219,959789164,825635896c942421305,808662578,859387189,892811372,959591478,959197235c808531506,942683957,825766252,842151477,741619252,926363697c926300464,829175862,942684208,925905715,892873780,909391929c1815556151,859189816,959788336,876096561,943206450,1815097397c909718841,875638838,942746672,959722801,842609457,925905260c926036535,741356600,808988721,858927928,946615600,876099893c808859188,909260844,892678195,946616632,859125808,808923188c892483628,959918133,829175860,859124024,842215478,808987696c943208760,1815163447,808988721,808530744,942421042,876099893c842477877,909260908,892678195,942422072,859125808,825700404c959789164,858928688,824979512,875901240,892876082,808545334c842282807,942945332,942682412,842217520,1815425075,943273272c943076660,842542132,892351286,1815099701,808596536,808794168c959982645,909194802,1815228728,892418097,959853877,824981554c959854384,825503792,808545334,859320376,876032051,959789100c825635896,946615865,942682932,942684210,892811308,959591478c963393842,925972018,875835953,825766188,943207989,1815097392c926363697,875639600,824981560,942684208,842216243,926444601c858928694,741618233,808662072,808989240,809069616,926495033c741553715,926496057,926299442,942763062,909194545,943077683c942684204,959919416,946615856,842348592,875837752,825766188c926494773,1815097396,926363697,925907252,824980021,942684208c909455923,842558516,809054774,741620025,909522744,858928947c892890169,842412089,741880371,825373752,959460405,942763058c842413361,842348849,925905196,959787831,1815099446,808988721c808661816,942421559,959591986,842544176,909588588,842478390c942420276,825635385,943011638,942684268,909719861,824979510c875901240,808858930,808545328,842151735,942683704,942682412c858994736,1815623733,808662072,876034358,926428213,926103094c1815294770,825635385,942747959,876162104,825571122,1815229752c892418097,959984178,824980025,808924976,859125561,808545334c859320376,808464692,859060268,842610224,946615091,859190839c892547639,959789356,909455927,963393585,943075892,909587506c825505836,926299447,946614322,909391920,959854901,892483628c959918133,829175860,909455672,892483640,808528950,959592247c909587251,942682476,842217520,741880120,909522744,926429490c842558518,892351286,741488949,825373752,858797109,892955703c808859193,741356593,892418097,825701685,829174840,825702192c808661558,808528948,859320376,909128498,909588588,959656502c942420786,808662578,809055541,842610796,909457460,959198008c808531506,942683957,825766252,909259829,741486897,926363697c842085168,829174323,942684208,892548147,926428211,858928694c1815163188,859189816,943011120,876162104,825571122,1815296311c892483896,926036277,942746678,959591729,808726581,925905260c808466742,741357105,808988721,942879544,946614580,842413623c960051250,926364972,842348336,963391541,842543160,943272247c909652268,825702201,1815165240,808990513,808988725,824979761c909521721,959919409,925985841,808857904,909719351,909586732c959788856,1815688760,959919925,842281522,959523888,892744504c926299449,825831788,858798393,741357874,875771441,959920436c829174064,909326393,859191605,909192245,842413625,942879026c876033388,858862900,892089137,926495540,808793907,809056108c909719095,959199545,842543160,943272247,809054572,842347570c741880632,825767985,825375026,896283188,892613428,842281011c942684204,926431289,963391794,909259572,943208503,875706412c825571633,946614322,909391920,842216500,825241900,942683952c1815622962,892548149,892678199,808528944,875966515,892743992c909652332,808924985,741750839,892874808,842609970,875916340c942813232,741619769,909718841,808793653,809004085,875967544c741488438,925907255,825702710,943287346,926038064,741882161c842021169,942814516,829175859,842086456,875639353,875899954c859124787,1815229488,959983672,842479672,892873777,909194041c1815230258,825504312,892548153,808987699,875967544,1815229236c808529969,842543159,892090421,926233396,808793392,858796396c942945840,741684785,909326385,926101812,829173811,926429496c959919921,875899955,875704368,1815294777,876032056,875640625c808528944,808923185,943010360,859059564,892352309,824979509c909128496,909195316,959540277,926299699,875640633,842283308c875706422,829173808,943011632,825438517,808528946,926036788c808727350,825700716,925905205,741881907,842348593,842347065c829175345,960049465,842281269,842542129,909128244,1815557172c876097592,942945846,959982640,959919666,1815491892,892874808c926430514,926231608,859321651,1815621684,859322673,892941622c824981302,909523254,858862130,926247992,825570356,741552435c892876337,859124272,963392057,943075892,808465458,926234668c892810295,896283696,942944308,942944824,942684204,875836980c829174579,842216496,858994231,925969462,808531249,943207223c892875116,892483890,741749042,959527217,875640121,946614578c808596530,926168118,942684204,875968052,946614328,876163641c909587760,942684204,943010357,896283447,943010615,942683187c943272236,959788595,1815557685,909719089,825373238,892090419c892613687,858862385,875836780,943075377,942421814,943274032c825374520,909588588,926363958,824981047,925905200,892483632c875916344,808924467,741356853,808661041,825766966,829175094c875967288,859255601,876162096,842544690,1815097396,876032056c892876081,926231606,859125299,1815360048,859322673,892941622c824981302,909523254,858862130,926247992,825570356,741552435c808727605,808727604,809004083,943208760,741421623,808465461c943207474,959933488,808924976,741356594,942684217,959526706c959540280,892613168,942880818,859386156,858928689,1815099703c842281528,892811312,808987703,909521976,1815099444,892809265c842085688,824981049,842216496,858994231,925985849,808531249c943207223,892875052,892483890,1815490866,808925489,909719348c942421815,842348592,858994997,808727916,959984176,942421048c959656761,842610996,825241964,942683952,741881138,892548149c892678199,808545328,875966515,892743992,859320620,858862646c1815098167,909259833,808727096,808987696,892417079,1815491896c959657781,808923192,959523892,892744504,926299449,959852908c842151478,741880625,875837237,825438517,875916339,875835444c741552180,959983672,842479672,875916337,875704368,741357624c925907255,842346807,943287344,926038064,741882161,842021169c942814516,829175859,909194041,959918898,842542128,942682676c1815557431,876097592,942945846,808528944,892876087,909718065c875573612,909586995,741618739,892417841,859254833,829175864c959591736,825374002,959523894,926167095,926365241,942684268c959787573,892089139,842018868,876099896,925907052,959918388c824979506,925905200,892483632,875916344,808924467,741356853c808661041,825766966,829175094,875967288,859255601,876162096c842544690,1815097396,892809265,858862904,892088881,926233399c959525689,943272300,959788595,741815861,909719089,825373238c896284723,892613687,858862385,875836716,875836464,946615088c943274032,825374520,808532268,842151729,929839152,909586489c909719097,808991020,825700920,829175865,875704377,859320885c959523896,842412339,809056051,875706476,926429234,942421813c909391920,808989750,808727916,925906483,824981043,842216496c858994231,925985846,808531249,943207223,892875052,892483890c1815490866,808925489,909719348,942421815,842348592,858994997c808727916,959984176,942421048,825505584,808728118,825241964c942683952,741881138,892548149,892678199,808545328,875966515c892743992,859320620,858862646,1815098167,909259833,808727096c808528944,892876087,842085169,859256172,859387701,824980529c909326393,909457717,909208631,842413625,942879026,876033324c858862900,896283441,875574324,858797108,942684204,926431289c946614578,942814770,942813494,809056044,909719095,963393081c842543160,943272247,809054508,842347570,1815622456,825440561c926102070,942420025,808596530,926234424,942684268,875968052c824979512,943011632,959590709,808545334,926036788,892613430c825700652,925905205,1815623731,842348593,842347065,824981041c875575097,926300471,809004087,892482872,741552953,808465461c943274034,809004084,942748727,741750577,808529969,842543159c896284725,926233396,808793392,858796332,942945840,1815426609c959854641,925906743,942421560,808794416,875968824,842610796c909259833,942421042,842348592,876034101,859256172,875771957c824981552,909326393,909457717,909208631,842413625,942879026c876033324,858862900,829174577,808794166,959657266,875899954c858992688,1815491888,943273273,943207221,808987697,875967544c1815230262,925907255,825702710,943270962,926038064,1815623985c842021169,942814516,824981555,842086456,875639353,875916338c859124787,741487664,909194297,808858419,875916336,959526448c741619248,876097592,859059254,808545331,926036788,909325110c825700652,925905205,1815623731,842348593,842347065,824981041c960049465,842281269,808545329,909653303,926430772,909261100c909718835,946614320,959525938,892809267,942684204,875836980c829174323,925905200,892483632,875899960,808924467,1815098677c808661041,825766966,824980790,926496312,943140919,809004086c942683449,741619257,926234424,842281271,809004084,892482872c741750584,892548917,808727352,959540280,892744504,926299449c959852844,842151478,1815622449,875837237,825438517,909192243c842020152,842609461,808727916,808661808,942421557,875967799c942814768,942684268,909391412,925643319,909586489,842086201c808991084,825700920,824981561,875704377,859320885,942763064c959590712,842281266,859059500,808662324,946614836,926494772c875574064,808727852,892678706,946615097,909391920,858993716c875573548,909586995,1815491379,892417841,859254833,824981560c959591736,825374002,959540278,892942641,825373745,925905196c875968565,1815558198,842216505,943208246,808987704,892482872c1815230264,892548917,808727352,959523896,892744504,926299449c959852908,842151478,741880625,875837237,825438517,875916339c875835444,741552180,959983672,842479672,875916337,875704368c741357624,959657781,892417847,959540274,892744504,926299449c959852844,842151478,1815622449,875837237,825438517,875899955c875835444,1815294004,959983672,842479672,875899953,875704368c1815099448,808728373,943075892,959523896,892744504,926299449c959852908,842151478,741880625,875837237,825438517,875916339c875835444,741552180,959983672,842479672,875916337,875704368c741357624,825505589,842151984,959540276,892744504,926299449c959852844,842151478,1815622449,875837237,825438517,875899955c875835444,1815294004,959983672,842479672,875899953,875704368c1815099448,825505589,909587255,959523888,892744504,926299449c959852908,842151478,741880625,875837237,825438517,875916339c875835444,741552180,959983672,842479672,875916337,875704368c741357624,892548917,959525944,959540274,892744504,926299449c959852844,842151478,1815622449,875837237,825438517,875899955c875835444,1815294004,959983672,842479672,875899953,875704368c1815099448,909326133,842479924,959523896,892744504,926299449c959852908,842151478,741880625,875837237,825438517,875916339c875835444,741552180,959983672,842479672,875916337,875704368c741357624,926103349,909260081,959540276,892744504,926299449c959852844,842151478,1815622449,875837237,825438517,875899955c875835444,1815294004,959983672,842479672,875899953,875704368c1815099448,926103349,808988728,959523888,892744504,926299449c959852908,842151478,741880625,875837237,825438517,875916339c875835444,741552180,959983672,842479672,892890161,808728633c741357109,892548917,825440567,959540277,892744504,926299449c959852844,842151478,1815622449,875837237,825438517,875899955c875835444,1815294004,959983672,842479672,892873777,808728633c1815098933,892548917,825440567,959523892,892744504,926299449c959852908,842151478,741880625,875837237,825438517,875916339c875835444,741552180,959983672,842479672,892890161,808728633c741357109,892548917,825440567,959540275,892744504,926299449c959852844,842151478,1815622449,875837237,825438517,875899955c875835444,1815294004,959983672,842479672,892873777,808728633c1815098933,892548917,825440567,959523890,892744504,926299449c959852908,842151478,741880625,875837237,825438517,875916339c875835444,741552180,959983672,842479672,876112945,859189299c741618739,892548917,842217783,959540273,892744504,926299449c959852844,842151478,1815622449,875837237,825438517,875899955c875835444,1815294004,959983672,842479672,876096561,859189299c1815360563,892548917,842217783,959523888,892744504,926299449c959852908,842151478,741880625,875837237,825438517,875916339c875835444,741552180,959983672,842479672,876112945,859189299c741618739,892548917,825440567,959540281,892744504,926299449c959852844,842151478,1815622449,875837237,825438517,875899955c875835444,1815294004,959983672,842479672,876096561,859189299c1815360563,892548917,825440567,959523896,892744504,926299449c959852908,842151478,741880625,875837237,825438517,875916339c909325364,741815856,892809265,858862904,829175858,842216496c875771447,925969456,808531249,943207223,892875116,892483890c741749042,959854385,808662321,946615608,808794416,876034360c859256108,909718584,829174323,909326393,909457717,909192247c842413625,942879026,876033388,858862900,892089137,875574324c858797108,942684268,926431289,892088626,842018868,808990772c859256172,926169141,824980528,909326393,909457717,909208631c842413625,942879026,876033324,858862900,896283441,875574324c858797108,942684204,926431289,896282930,842018868,808990772c859256108,842020150,829173812,909326393,909457717,909192247c842413625,942879026,876033388,858862900,892089137,875574324c858797108,942684268,926431289,942420274,959656761,842610996c859256172,859387701,824980017,909326393,909457717,909208631c842413625,942879026,876033324,858862900,896283441,875574324c858797108,942684204,926431289,946614578,959656761,842610996c859256108,859387701,829174577,909326393,909457717,909192247c842413625,942879026,876033388,858862900,892089137,875574324c858797108,942684268,926431289,892088626,842018868,808990772c809056108,926496311,824981554,942815289,808531760,959540274c809056561,809054771,859189548,926495796,1815162937,859322673c909718838,824980787,892482873,926364212,959540280,909326641c942813489,808923436,892351537,1815296311,842348337,959854899c824979505,959985208,943208497,959540273,808728628,858796081c808991020,842085939,829173813,926037304,858927411,959523893c943141685,926365236,858796396,943009840,741683249,926299697c926038325,829175859,842544185,842019638,909192248,808988981c892743984,808923500,808464434,741422391,875837237,859320885c876047413,926430257,741749561,892417079,926167861,876047410c959526449,741879856,959657781,942879281,959540276,892744504c926299449,892875052,926365745,1815360308,909326641,926298672c959198258,842543160,943272247,909652332,959526457,741617715c959854385,943076146,896282933,892613687,825307953,942684204c926431289,946614578,959656761,875966520,875573548,909586995c1815229491,942684217,909652786,909192248,892941368,909718581c875573612,959723319,741751097,942684217,909652786,942763064c859059512,858929457,943206700,925904951,1815426104,859190585c942815025,808987701,875706680,1815492409,925971511,859320373c876162102,876099122,1815556402,959854905,858861875,913059884c909325621,926365996,925971505,959540278,875967288,942945843c859189548,892547636,1815361841,926101554,842086198,824979512c926103095,808988723,892431408,925906489,808858681,942684204c892614196,963392560,959787825,942682678,909521196,808792115c1815099698,892876337,842084914,824979763,892481591,808595762c842558515,959853365,741946417,858862647,926233909,809004084c926234680,741748793,875968561,943077171,829173816,892548409c943011378,876096566,942683186,1815687221,876099121,943077424c942422065,943208245,842414385,825505644,892679475,942421047c959920176,825767986,892811372,909457203,892089398,943010615c858862643,892940652,842282290,741487927,808663089,875574841c946616376,875836722,842347314,959789100,875771448,963393840c943206964,825702450,825505580,892941369,963393588,892809780c842348593,825766188,825832501,1815491377,858862647,876098869c876096560,959525426,1815622198,825765937,825570102,942421553c876099893,859191606,892483692,808990771,824981304,943077168c959985977,808545332,859320376,925972530,859060268,876033584c946614836,942880050,943206456,925905196,960051254,1815361848c959788088,875573813,808987705,892744760,1815688761,960051249c942684209,942421046,859256880,892614448,825766252,859189557c741881401,858862647,876098869,809004080,926234680,741748793c808662072,808989240,809004080,892745272,741880625,959525943c875903284,809004088,926234680,741748793,943273272,825241654c842558518,825701173,741816630,943274033,875771961,963393591c943206964,909326642,825766188,943271989,1815229236,909457208c842609204,809053240,926495033,1815097908,892418097,808465971c942421046,909654069,842086197,875573612,825504818,741488949l858994993,825307442l829175353,875704376l809055542,942746680l842152246,892874806l892940652,825374515l741422649,808661041l808924464,829174072l808662329,926037558l959917108,909653808l1815164470,942684217l959526706,942746680l825374259,909521206l859386220,875968309l741816629,942684217l959526706,959540280l892613168,942880818l943272236,892680497l1815622452,859387957l892614450,808528951l926036788,942879542l825700716,925905205l741881907,842348593l842347065,829175345l825570102,909717811l842542133,892875572l1815360566,808529969l842543159,892090421l926233396,808793392l858796396,942945840l741684785,909326385l926101812,963391539l943075892,808465458l925905196,825571381l1815228723,892548917l825440567,959523890l892744504,926299449l959852908,842151478l741880625,875837237l825438517,875916339l875835444,741552180l959983672,842479672l842558513,909652534l741880369,925907255l959854902,943287350l926038064,741882161l842021169,942814516l829175859,909718070l809055027,808528946l909653303,875640120l875573612,909586995l741815091,892417841l859254833,829175864l959591736,825374002l909192246,859123765l892483890,959461484l959983669,824981815l925905200,892483632l875916344,808924467l741356853,808661041l825766966,829175094l875967288,859255601l875899952,892940848l1815097394,858995000l960050233,808528946l808923185,943010360l859059564,892352309l824979509,909128496l909195316,875916341l842544435,741882164l942944825,942880309l959933492,808924976l741879858,942684217l959526706,959540280l892613168,942880818l909586732,825571379l1815098166,892940344l909719600,875899958l959590448,1815490866l859058225,859191090l824979764,825569591l942880560,942763064l842609205,909193781l825831724,825571641l1815163444,858863928l825439537,875899953l942813232,1815099449l926364984,825440564l808528946,808923185l943010360,859059564l892352309,824979509l909128496,909195316l942763061,926366006l909653808,892811308l959854904,829174323l943011632,825438517l926231602,892811059l1815622201,859322673l892941622,824981302l909523254,858862130l926247992,825570356l741552435,892809265l825570872,896283449l942944308,858994227l875573548,909586995l1815622451,892417841l859254833,824981560l959591736,825374002l925985846,909195313l926363702,808727852l892877104,946614841l808661305,926103857l825241900,942683952l1815622962,892548149l892678199,808528944l875966515,892743992l909652332,808924985l741750839,943011640l859387449,808545330l892876087,842085169l926234668,926364727l829174070,925905200l892483632,875899960l808924467,1815098677l808661041,825766966l824980790,926496312l943140919,926444598l909719605,741487417l892809265,858862904l946614833,876033845l925970488,825241900l942683952,1815622962l892548149,892678199l808528944,875966515l892743992,859059564l875706421,942422073l825505584,842479669l859256172,892875063l824979510,909326393l909457717,909208631l842413625,942879026l876033324,858862900l829174577,943011632l959526198,875899955l875704368,1815492664l959657781,909324593l959523888,892744504l926299449,959852908l842151478,741880625l875837237,825438517l808545331,909653303l859386165,808859948l942878773,896284469l825701175,808858936l943272236,959788595l1815557685,909719089l825373238,892090419l892613687,858862385l925905260,892745781l741554481,842412600l858863160,909732916l858797360,741553720l808529969,842543159l896284725,926233396l808793392,858796332l942945840,1815426609l892548149,959722040l808528952,892876087l942814001,909586796l875639865,741748791l842479413,943206455l959540276,892744504l926299449,959852844l842151478,1815622449l875837237,825438517l808528947,909653303l859386165,909586796l875639865,741355831l926102581,892614193l926247986,859255092l741617717,859322673l892941622,829175606l909523254,858862130l926231608,825570356l1815294259,892809265l825570872,942420793l909128500,892613427l876033388,859256625l824980017,909326393l909457717,909208631l842413625,942879026l876033324,858862900l829174577,943011632l959526198,876096563l859189299,1815098675l892352057,892875568l808528951,808923185l943010360,859059564l892352309,824979509l909128496,909195316l875916341,842544435l741882164,892809265l858862904,829175858l943011632,942682677l808528945,926036788l959656758,825700716l925905205,741881907l842348593,842347065l829175345,825766199l925906486,875899959l909259824,1815230258l842019893,892876082l926231606,808990515l1815360565,859322673l892941622,824981302l909523254,858862130l926247992,825570356l741552435,892809265l825570872,896283449l842018868,825767988l809056044,875575095l963393081,842543160l943272247,809054508l842347570,1815622456l859191089,909194552l959197235,925970481l842412594,842610796l909457460,925643830l909586489,909719097l808991084,825700920l824981561,875704377l859320885,925985848l892875574,808662577l959461420,959983669l896284214,842149940l875968057,859256108l842020919,829175864l909326393,909457717l909192247,842413625l942879026,876033388l858862900,824980273l943011632,959526198l842558515,909652534l741618481,808662072l875770678,808545335l926036788,859058998l825700652,925905205l1815623731,842348593l842347065,824981041l825766199,925906486l875916343,943271984l741488949,909391665l925905977,829175347l909194551,892745520l808528947,926036788l875574326,825700716l925905205,741881907l842348593,842347065l829175345,825766199l925906486,875899959l909259824,1815230258l909128757,842217777l925969464,909718579l943207472,809056108l825702455,959198775l842543160,943272247l809054572,842347570l741880632,825768241l875902265,896284723l842217784,926233655l875573548,909586995l1815491379,892417841l859254833,824981560l959591736,825374002l959540278,926167095l926365241,909586732l875639865,1815426615l926102581,892614193l892873778,808728633l1815098933,859058225l859191090,824981299l825569591,942880560l942763064,842609205l909193781,926495020l959919152,1815557942l825243441,942813747l824979766,959591737l926038329,808545331l892876087,909718065l809056044,960050743l963391799,842543160l943272247,809054508l842347570,1815622456l825767985,825375026l892088884,892613428l842281011,808727916l842348848,959198777l959789365,875902770l942684268,909391412l925643319,909586489l842086201,808991084l825700920,824981561l875704377,859320885l959540280,842412339l809056051,960049452l858863160,1815557944l842348337,859321652l824980788,943011632l959590709,959933494l808924976,741946167l942684217,959526706l959540280,892613168l942880818,859386156l858928689,1815099703l909391665,909456697l824981299,909194551l892745520,875916339l875704368,741880889l942880565,858994228l959540278,892744504l926299449,959852844l842151478,1815622449l875837237,825438517l875899955,875835444l1815294004,808465461l959591737,926231606l959919411,1815228723l859322673,892941622l824981302,909523254l858862130,926247992l825570356,741552435l808727605,808727604l892890163,808728633l741357109,943273272l909455412,808545329l926036788,926102326l825700652,925905205l1815623731,842348593l842347065,824981041l875575097,926300471l892890167,808728633l741421622,943273272l909455412,926247985l959919411,741617971l859322673,892941622l829175606,909523254l858862130,926231608l825570356,1815294259l808727605,808727604l842542131,943076149l1815360054,808465461l943274034,926231602l959723059,1815622199l859322673,892941622l824981302,909523254l858862130,926247992l825570356,741552435l808727605,808727604l875916339,892940336l741751090,842019893l909325874,808545336l926036788,909325110l808991020,942879288l829175862,842412856l909194801,959523894l909587763,926496052l808991084,825700920l824981561,875705655l943011637,909208628l943207475,909456439l892875052,959656242l1815492408,875771441l842347314,824980021l875704376,926233142l926247990,909324344l741685298,875968049l959657783,829173810l925970487,875574835l808594487,926299955l925905205,876033388l809055284,824981552l909260089,959459639l925985840,808530480l942748217,909652268l858928952,1815097907l926299697,942815541l824980530,959788848l943142200,808545328l859190839,825702200l925905196,942880310l1815164727,909586481l809055030,925644594l926363705,825569841l808991084,825700920l824981561,959723574l959722805,808545334l876033844,909719865l876032300,825636408l1815097912,909326641l808663094,824979508l825833016,892351032l808545335,943273271l876033845,959789100l909325368,829174835l925905200,892483632l925969464,909522996l925906993,825766252l825374008,741685297l808529969,926233143l829174579,842216249l942747953,925969459l909652272,876099379l808923500,959854641l741356601,892417079l809056563,876112946l808595506,741815606l909457208,909324340l892824632,943077173l808202808,892679788l925644339,959853107l1815622706,859322673l909325366,824981556l842281782,959526195l808610868,926299955l808989233,909586732l808662835,1815097400l909718833,876164912l942420022,909391920l875574580,858863980l842414389,824981552l808662582,959590453l909208626,842151224l825438769,808923436l825374002,1815294002l859124280,875641142l876031033,892678961l1815361333,943206456l809056053,942746678l926102582,808990774l892940652,909260083l741750837,959788856l876163638,909208625l942683192,942749750l925906988,858797365l946615345,842610736l842610227,943206700l875901233,1815492912l808661041,926233906l942420785,808662578l909260853,909521260l909127988,741684277l926363697,858994994l963393079,892809780l892942129,909260844l842086706,829174838l825569592,959721776l808528945,809055799l909194288,859060332l892352560,824979760l859256624,859255350l825846841,909586736l741488181,926363697l960051252,896283704l925906743,859124277l808991020,825700920l829175865,926496312l959983927,925969457l808792120,825307192l859386220,892417590l741423415,825243441l926363702,829175353l926430775,909654325l926231609,842152247l1815097908,859322673l892941622,824981302l960049465,959591216l909208624,959722547l825243959,943272236l959788595,1815425846l909719089,825373238l892090419,892613687l858862385,859059564l926103353,925642805l909586489,892680505l808991084,825700920l824981561,875704377l859320885,959540280l892940600,942879797l959984940,876032563l829175605,842216496l858994231,925969462l808531249,943207223l892875116,892483890l741749042,959527217l875640121,829174066l943011632,943076406l808987703,892482872l1815230264,925907255l909389879,943270964l926038064,1815623985l842021169,942814516l824981555,909194041l959918898,808545328m909653303,926497078l808727852,942944816l929837112,926363705l808727088,808991020l825700920,829175865l875704377,859320885l959523896,842412339l809056051,925905260l909522997,741816633l808662072,875770678l959933492,959854384l741751094,942684217l959526706,959540280l892613168,942880818l859386156,858928689l1815099703,909391665l909456697,824981299l909194551,892745520l875916339,875704368l741880889,925907255l842479926,943287352l926038064,741882161l842021169,942814516l829175859,909194041l959918898,808528944l909653303,926497078l808727916,942944816l925644088,926363705l808727088,808991084l825700920,824981561l875704377,859320885l959540280,842412339l809056051,925905196l909522997,1815558457l808662072,875770678l959917113,959854384l1815492918,942684217l959526706,959523896l892613168,942880818l943206764,842609201l741487665,875770933l875574069,842558514l909652534,741356337l925907255,892942646l943287346,926038064l741882161,842021169l942814516,829175859l909718070,809055027l808528946,909653303l875640120,875573612l909586995,741815091l892417841,859254833l829175864,959591736l825374002,925969462l909195313,926363702l808727916,859256117l959198260,842478388l808728118,825241964l942683952,741881138l892548149,892678199l808545328,875966515l892743992,859320620l858862646,1815098167l876032056,876098865l808987696,875771192l1815622704,808529969l842543159,892090421l926233396,808793392l858796396,942945840l741684785,892548149l959722040,808545336l892876087,909587251l859256108,859387701l829173810,909326393l909457717,909192247l842413625,942879026l876033388,858862900l892089137,875574324l858797108,892940652l926103346,741684534l808465461,859386930l926247990,875640627l741487927,859322673l892941622,829175606l909523254,858862130l926231608,825570356l1815294259,808727605l808727604,875899955l959590448,1815622706l842019893,892876082l808528950,926036788l909325110,825700716l925905205,741881907l842348593,842347065l829175345,960049465l842281269,842542129l909128244,1815557172l909457208,825831988l959917106,808924976l1815361076,942684217l959526706,959523896l892613168,942880818l859386220,858928689l741357879,892809265l959854136,829175609l943011632,909455669l808987705,925971511l1815556913,808529969l842543159,892090421l926233396,808793392l858796396,942945840l741684785,909326385l926101812,963391539l959527216,875836215l943011884,909456952l929838649,909586489l909719097,808991020l825700920,829175865l875704377,859320885l942746680,959590712l842281266,859059564l808662324,942420532l942814770,959590710l859256172,858796343l824979769,909326393l909457717,909208631l842413625,942879026l876033324,858862900l896283441,875574324l858797108,909260844l825636914,896284722l926233399,875639609l943272236,959788595l1815557685,909719089l825373238,892090419l892613687,858862385l875836780,875836464l824980272,926037305l892745523,842558517l909652534,741619761l892548917,825440567l959540274,892744504l926299449,959852844l842151478,1815622449l875837237,825438517l875899955,875835444l1815294004,909128757l925907249,875899954l909456176,1815622201l859058225,859191090l824981043,825569591l942880560,942763064l842609205,909193781l926495020,959919152l1815557942,808662072l808727350,876096565l859189299,1815426099l892548917,825440567l959523890,892744504l926299449,959852908l842151478,741880625l875837237,825438517l909208627,842020152l842609461,925905196l825571381,1815229749l959460408,808988727l808528946,808923185l943010360,859059564l892352309,824979509l909128496,909195316l942763061,825505331l808662835,943075628l858994228,1815492403l876032056,909258803l926231600,926363956l1815228723,859322673l892941622,824981302l909523254,858862130l926247992,825570356l741552435,808727605l808727604,809004083l943208760,741421623l842412600,842085944l959933496,959854384l741751094,942684217l959526706,959540280l892613168,942880818l859386156,858928689l1815099703,842281528l892811312,808987703l909521976,1815099444l892809265,842085688l824981049,842216496l858994231,925985847l808531249,943207223l892875052,892483890l1815490866,875771441l825373749,942420276l942814770,808464950l909260908,825636914l824981810,842216496l875771447,925985845l808531249,943207223l892875052,892483890l1815490866,943077169l943273271,942422326l942814770,809054518l859060332,858994224l824981300,842216496l858994231,925985846l808531249,943207223l892875052,892483890l1815490866,959527217l875640121,942420274l943271988,859190835l808727916,808661808l824981045,842216496l858994231,925985847l808531249,943207223l892875052,892483890l1815490866,808925489l909719348,824981303l858861623,909652530l959540273,960049717l859255353,925905196l825571381,1815492914l925907255,825242167l959523896,808989240l842019127,825831788l858798393,741357874l875771441,959920436l829174064,909326393l859191605,959523893l875901493,943142706l825831788,825635641l741880369,825243441l926232628,829174585l858928439,825833017l942746672,825833526l825767992,876163436l825242680,741552176l858798137,892481846l942763056,859255349l892547633,892940588l876099379,1815557942l808661041,825767216l824980784,892810806l859255353,959540280l909260852,942813235l892743980,808466481l1815426609,842020657l925904944,892088629l892613687,892549170l825505644,942944568l925644852,876163380l808597813,825505644l858798136,892089400l943010615,842608948l943272300,959788595l741815861,825571377l876033848,829174835l808858425,842479154l943270964,926038064l1815623985,959854641l859386166,824980528l842610231,892876339l926247985,825570356l741421363,892940344l943272241,808545332l808923185,943010360l859059500,909193271l829174322,825833015l876098103,942746680l959918645,842347061l859060332,942880304l942422326,926102834l825243441,859256172l875771957,925643825l926167609,825438775l859189612,808596020l741488182,825243441l875704374,805319729l1061171244,0l2120220672,0l0,2118582272l913047552,741751088l825846832,824980532l1815360053,959525425l892415026,829174834l875968310,875574060l825388088,741749555l842478900,876164460l875312691,1815230261l808465462,808856632l913061433,808990008l959460908,876047414l741750582,808597047l925907052,824980023l943076912,943077484l824981558,842608946l875837804,824981560l808727093,808464748l741619765,942815281l808545336,808990262l858862124,829175347l926364209,875703350l1815361587,859255089l841758772,909457720l825373036,741356089l808464947,842099764l943077684,808792876l829174325,825243698l942877750,1815097393l808530737,875312182l942944561,875770220l741486897,959525940l858876982,808857911l842478636,829174836l943077427,808791092l1815230770,925971505l892088883,909195313l859058540,741750066l875770677,875654192l808990516,942945580l829174838,808662580l909454388,1815623731l909652785,892089400l943207222,875770220l741486897,825833269l825846834,741356596l825833269,892890162l741618739,942880309l876047416,741750582l942880309,808938552l741617713,909653045l926313524,741750064l875770677,842427440l741619764,825766197l926247990,741486905l959590453,859139122l741356595,909588532l808807480,741488946l875706164,892628020l741356087,959525940l842296374,741488438l926298676,942894130l741355569,875639092l892562488,741487920l808532019,842230832l741617712,926234163l926051382,741487412l842347315,875719736l741619763,942944307l825388080,741749555l859060018,959540274l741486904,942879794l892431412,741356594l858992946,858876982l741749047,909588017l808545332,741881398l825701169,909601846l959197234,1815360561l842478900,959460908l892431414,875312178l1815230261,808660016l929839156,741356086l875705649,959460972l892415030,913060914l741751088,808676400l808204340,892416876l825766450,1815096374l892548915,741487925l859058741,913061172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811577,942815027l913059884,909325621l913059884,909325621l913059884,909325621l913059884,909325621l862728236,842151217l741749048,926116912l892679475,842345522l892613428,959460972l1815096374,875835705l842346796,842099764l741488945,875705649l926298476,858534966l1815622704,858992946l892611638,896283191l909325369,926233644l875981874,741879856l909717558,892876396l908865592,1815492912l926299191,909585462l946614322,842479408l909127980,946616374l943077430,825372972l963392057,943207476l842346796,829173812l943009840,942746676l1815623730,909520945l841756728,909325105l842084716,741750583l942879794,825322548l942945079,959984172l829175349,842608946l842214448,1815359536l959722033,858535990l842346549,942813548l741749040,808532019l858876976,875966513l825308204,829175860l825308211,875834418l1815492913,825701169l875311158,875835959l942879084,741619766l959590453,875654194l842217265,942748972l829175345,892482356l859122742,1815098419l926168113,892088376l875968564,909390188l741617715,942880309l858876984,876099128l859190572,829175864l825308211,926231602l1815228729,875835705l926231600,1815228729l875771192,909454388l1815623731,926299191l909454390,1815623731l808529975,875899956l1815361080,892352310l859122742,1815098419l942944822,825568308l1815490872,825833269l808791090,1815230770l875770677,942943280l1815623223,959590453l926166066,1815360562l842478900,875834416l1815492913,926298676l842279986,1815230262l808532019,825502768l1815622705,892351795l942877746,1815097393l808464947,909323316l1815492405,859060018l858991666,1815622197l942879794,808660020l1815099444,858992946l926034998,1815229236l825768241,875703346l1815361587,875705649l825371696,1815491379l825701169,909192246l1815361079,909520945l858860600,1815490871l808597047,875641132l892628020,908866103l1815492912,875705649l926233644,741370930l942944307,842413932l892415024,913060914l741751088,875705649l959460972,1815096374l942944307,862728236l842151217,741749048l926116912,892679475l842345522,892613428l959460972,1815096374l875835705,842346796l842099764,741488945l875705649,926298476l858534966,1815622704l858992946,892611638l896283191,909325369l926233644,875981874l741879856,909717558l892876396,908865592l1815492912,926299191l909585462,946614322l842479408,909127980l946616374,943077430l825372972,963392057l943207476,842346796l829173812,943009840l942746676,1815623730l909520945,841756728l909325105,842084716l741750583,942879794l825322548,942945079l959984172,829175349l842608946,842214448l1815359536,959722033l858535990,842346549l942813548,741749040l808532019,858876976l875966513,825308204l829175860,825308211l875834418,1815492913l825701169,875311158l875835959,942879084l741619766,959590453l875654194,842217265l942748972,829175345l892482356,859122742l1815098419,926168113l892088376,875968564l909390188,741617715l942880309,858876984l876099128,859190572l829175864,825308211l926231602,1815228729l875835705,926231600l1815228729,875771192l909454388,1815623731l926299191,909454390l1815623731,808529975l875899956,1815361080l892352310,859122742l1815098419,942944822l825568308,1815490872l825833269,808791090l1815230770,875770677l942943280,1815623223l959590453,926166066l1815360562,842478900l875834416,1815492913l926298676,842279986l1815230262,808532019l825502768,1815622705l892351795,942877746l1815097393,808464947l909323316,1815492405l859060018,858991666l1815622197,942879794l808660020,1815099444l858992946,926034998l1815229236,825768241l875703346,1815361587l875705649,825371696l1815491379,825701169l909192246,1815361079l909520945,858860600l1815490871,808597047l875641132,892628020l908866103,1815492912l875705649,926233644l741370930,942944307l842413932,892415024l913060914,741751088l875705649,959460972l1815096374,942944307l845951020,909260337l808204344,842477932l825636657,741488951l909325361,875901240l812397872,812396588l808923436,909259058l1815622713,842608946l741554228,959540272l859191609,842216500l859058476,892418102l1815425076,1815096368l925969456,842084912l942946614,959525484l859321394,762064940l909194806,892612917l875637814,825767475l892351541,808202348l824979564,825372727l876164658,876047416l909325619,1815096371l909521197,842216249l741488953,909325361l825635128,762065206l892352049,943273523l824981045,943076148l909194801,909208625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812396588l762064940,926497075l808859958,825044016l909389872,943207990l858534252,1815622704l859190577,909325104l1815096368,859125046l892415030,808726836l1815230262,859322673l909325366,824981556l842281782,959526195l808610868,926299955l808989233,909586732l808662835,1815097400l909718833,876164912l942420022,909391920l875574580,858863980l842414389,824981552l808662582,942813237l909208632,842151224l825438769,808923436l825374002,1815294002l859124280,875641142l876031033,892678961l1815361333,943206456l809056053,942746678l926102582,808990774l892940652,909260083l741750837,943206456l925905973,909208631l942683192,942749750l825506092,808990263l896283188,943010615l959460403,892940588l842282290,1815229751l808663089,875574841l959199288,943075892l842085426,942682476l842217520,741880880l909522744,959984178l842558521,892351286l741685301,825831481l909326137,959999024l825570610,741750578l892418097,876099888l829174323,959854384l959853878,808528950l859320376,959591219l959789164,825635896l942421305,808662578l859387189,892811372l959591478,959197235l808531506,942683957l825766252,842151477l741619252,926363697l926300464,829175862l942684208,925905715l892873780,909391929l1815556151,859189816l959788336,876096561l943206450,1815097397l909718841,875638838l942746672,959722801l842609457,925905260l926036535,741356600l808988721,858927928l946615600,876099893l808859188,909260844l892678195,946616632l859125808,808923188l892483628,959918133l829175860,859124024l842215478,808987696l943208760,1815163447l808988721,808530744l942421042,876099893l842477877,909260908l892678195,942422072l859125808,825700404l959789164,858928688l824979512,875901240l892876082,808545334l842282807,942945332l942682412,842217520l1815425075,943273272l943076660,842542132l892351286,1815099701l808596536,808794168l959982645,909194802l1815228728,892418097l959853877,824981554l959854384,825503792l808545334,859320376l876032051,959789100l825635896,946615865l942682932,942684210l892811308,959591478l963393842,925972018l875835953,825766188l943207989,1815097392l926363697,875639600l824981560,942684208l842216243,926444601l858928694,741618233l808662072,808989240l809069616,926495033l741553715,926496057l926299442,942763062l909194545,943077683l942684204,959919416l946615856,842348592l875837752,825766188l926494773,1815097396l926363697,925907252l824980021,942684208l909455923,842558516l809054774,741620025l909522744,858928947l892890169,842412089l741880371,825373752l959460405,942763058l842413361,842348849l925905196,959787831l1815099446,808988721l808661816,942421559l959591986,842544176l909588588,842478390l942420276,825635385l943011638,942684268l909719861,824979510l875901240,808858930l808545328,842151735l942683704,942682412l858994736,1815623733l808662072,876034358l926428213,926103094l1815294770,825635385l942747959,876162104l825571122,1815229752l892418097,959984178l824980025,808924976l859125561,808545334l859320376,808464692l859060268,842610224l946615091,859190839l892547639,959789356l909455927,963393585l943075892,909587506l825505836,926299447l946614322,909391920l959854901,892483628l959918133,829175860l909455672,892483640l808528950,959592247l909587251,942682476l842217520,741880120l909522744,926429490l842558518,892351286l741488949,825373752l858797109,892955703l808859193,741356593l892418097,825701685l829174840,825702192l808661558,808528948l859320376,909128498l909588588,959656502l942420786,808662578l809055541,842610796l909457460,959198008l808531506,942683957l825766252,909259829l741486897,926363697l842085168,829174323l942684208,892548147l926428211,858928694l1815163188,859189816l943011120,876162104l825571122,1815296311l892483896,926036277l942746678,959591729l808726581,925905260l808466742,741357105l808988721,942879544l946614580,842413623l960051250,926364972l842348336,963391541l842543160,943272247l909652268,825702201l1815165240,808990513l808988725,824979761l909521721,959919409l925985841,808857904l909719351,909586732l959788856,1815688760l959919925,842281522l959523888,892744504l926299449,825831788l858798393,741357874l875771441,959920436l829174064,909326393l859191605,909192245l842413625,942879026l876033388,858862900l892089137,926495540l808793907,809056108l909719095,959199545l842543160,943272247l809054572,842347570l741880632,825767985l825375026,896283188l892613428,842281011l942684204,926431289l963391794,909259572l943208503,875706412l825571633,946614322l909391920,842216500l825241900,942683952l1815622962,892548149l892678199,808528944l875966515,892743992l909652332,808924985l741750839,892874808l842609970,875916340l942813232,741619769l909718841,808793653l809004085,875967544l741488438,925907255l825702710,943287346l926038064,741882161l842021169,942814516l829175859,842086456l875639353,875899954l859124787,1815229488l959983672,842479672l892873777,909194041l1815230258,825504312l892548153,808987699l875967544,1815229236l808529969,842543159l892090421,926233396l808793392,858796396l942945840,741684785l909326385,926101812l829173811,926429496l959919921,875899955l875704368,1815294777l876032056,875640625l808528944,808923185l943010360,859059564l892352309,824979509l909128496,909195316l959540277,926299699l875640633,842283308l875706422,829173808l943011632,825438517l808528946,926036788l808727350,825700716l925905205,741881907l842348593,842347065l829175345,960049465l842281269,842542129l909128244,1815557172l876097592,942945846l959982640,959919666l1815491892,892874808l926430514,926231608l859321651,1815621684l859322673,892941622l824981302,909523254l858862130,926247992l825570356,741552435l892876337,859124272l963392057,943075892l808465458,926234668l892810295,896283696l942944308,942944824l942684204,875836980l829174579,842216496l858994231,925969462l808531249,943207223l892875116,892483890l741749042,959527217l875640121,946614578l808596530,926168118l942684204,875968052l946614328,876163641l909587760,942684204l943010357,896283447l943010615,942683187l943272236,959788595l1815557685,909719089l825373238,892090419l892613687,858862385l875836780,943075377l942421814,943274032l825374520,909588588l926363958,824981047l925905200,892483632l875916344,808924467l741356853,808661041l825766966,829175094l875967288,859255601l876162096,842544690l1815097396,876032056l892876081,926231606l859125299,1815360048l859322673,892941622l824981302,909523254l858862130,926247992l825570356,741552435l808727605,808727604l809004083,943208760l741421623,808465461l943207474,959933488l808924976,741356594l942684217,959526706l959540280,892613168l942880818,859386156l858928689,1815099703l842281528,892811312l808987703,909521976l1815099444,892809265l842085688,824981049l842216496,858994231l925985849,808531249l943207223,892875052l892483890,1815490866l808925489,909719348l942421815,842348592l858994997,808727916l959984176,942421048l959656761,842610996l825241964,942683952l741881138,892548149l892678199,808545328l875966515,892743992l859320620,858862646l1815098167,909259833l808727096,808987696l892417079,1815491896l959657781,808923192l959523892,892744504l926299449,959852908m842151478,741880625l875837237,825438517l875916339,875835444l741552180,959983672l842479672,875916337l875704368,741357624l925907255,842346807l943287344,926038064l741882161,842021169l942814516,829175859l909194041,959918898l842542128,942682676l1815557431,876097592l942945846,808528944l892876087,909718065l875573612,909586995l741618739,892417841l859254833,829175864l959591736,825374002l959523894,926167095l926365241,942684268l959787573,892089139l842018868,876099896l925907052,959918388l824979506,925905200l892483632,875916344l808924467,741356853l808661041,825766966l829175094,875967288l859255601,876162096l842544690,1815097396l892809265,858862904l892088881,926233399l959525689,943272300l959788595,741815861l909719089,825373238l896284723,892613687l858862385,875836716l875836464,946615088l943274032,825374520l808532268,842151729l929839152,909586489l909719097,808991020l825700920,829175865l875704377,859320885l959523896,842412339l809056051,875706476l926429234,942421813l909391920,808989750l808727916,925906483l824981043,842216496l858994231,925985846l808531249,943207223l892875052,892483890l1815490866,808925489l909719348,942421815l842348592,858994997l808727916,959984176l942421048,825505584l808728118,825241964l942683952,741881138l892548149,892678199l808545328,875966515l892743992,859320620l858862646,1815098167l909259833,808727096l808528944,892876087l842085169,859256172l859387701,824980529l909326393,909457717l909208631,842413625l942879026,876033324l858862900,896283441l875574324,858797108l942684204,926431289l946614578,942814770l942813494,809056044l909719095,963393081l842543160,943272247l809054508,842347570l1815622456,825440561l926102070,942420025l808596530,926234424l942684268,875968052l824979512,943011632l959590709,808545334l926036788,892613430l825700652,925905205l1815623731,842348593l842347065,824981041l875575097,926300471l809004087,892482872l741552953,808465461l943274034,809004084l942748727,741750577l808529969,842543159l896284725,926233396l808793392,858796332l942945840,1815426609l959854641,925906743l942421560,808794416l875968824,842610796l909259833,942421042l842348592,876034101l859256172,875771957l824981552,909326393l909457717,909208631l842413625,942879026l876033324,858862900l829174577,808794166l959657266,875899954l858992688,1815491888l943273273,943207221l808987697,875967544l1815230262,925907255l825702710,943270962l926038064,1815623985l842021169,942814516l824981555,842086456l875639353,875916338l859124787,741487664l909194297,808858419l875916336,959526448l741619248,876097592l859059254,808545331l926036788,909325110l825700652,925905205l1815623731,842348593l842347065,824981041l960049465,842281269l808545329,909653303l926430772,909261100l909718835,946614320l959525938,892809267l942684204,875836980l829174323,925905200l892483632,875899960l808924467,1815098677l808661041,825766966l824980790,926496312l943140919,809004086l942683449,741619257l926234424,842281271l809004084,892482872l741750584,892548917l808727352,959540280l892744504,926299449l959852844,842151478l1815622449,875837237l825438517,909192243l842020152,842609461l808727916,808661808l942421557,875967799l942814768,942684268l909391412,925643319l909586489,842086201l808991084,825700920l824981561,875704377l859320885,942763064l959590712,842281266l859059500,808662324l946614836,926494772l875574064,808727852l892678706,946615097l909391920,858993716l875573548,909586995l1815491379,892417841l859254833,824981560l959591736,825374002l959540278,892942641l825373745,925905196l875968565,1815558198l842216505,943208246l808987704,892482872l1815230264,892548917l808727352,959523896l892744504,926299449l959852908,842151478l741880625,875837237l825438517,875916339l875835444,741552180l959983672,842479672l875916337,875704368l741357624,959657781l892417847,959540274l892744504,926299449l959852844,842151478l1815622449,875837237l825438517,875899955l875835444,1815294004l959983672,842479672l875899953,875704368l1815099448,808728373l943075892,959523896l892744504,926299449l959852908,842151478l741880625,875837237l825438517,875916339l875835444,741552180l959983672,842479672l875916337,875704368l741357624,825505589l842151984,959540276l892744504,926299449l959852844,842151478l1815622449,875837237l825438517,875899955l875835444,1815294004l959983672,842479672l875899953,875704368l1815099448,825505589l909587255,959523888l892744504,926299449l959852908,842151478l741880625,875837237l825438517,875916339l875835444,741552180l959983672,842479672l875916337,875704368l741357624,892548917l959525944,959540274l892744504,926299449l959852844,842151478l1815622449,875837237l825438517,875899955l875835444,1815294004l959983672,842479672l875899953,875704368l1815099448,909326133l842479924,959523896l892744504,926299449l959852908,842151478l741880625,875837237l825438517,875916339l875835444,741552180l959983672,842479672l875916337,875704368l741357624,926103349l909260081,959540276l892744504,926299449l959852844,842151478l1815622449,875837237l825438517,875899955l875835444,1815294004l959983672,842479672l875899953,875704368l1815099448,926103349l808988728,959523888l892744504,926299449l959852908,842151478l741880625,875837237l825438517,875916339l875835444,741552180l959983672,842479672l892890161,808728633l741357109,892548917l825440567,959540277l892744504,926299449l959852844,842151478l1815622449,875837237l825438517,875899955l875835444,1815294004l959983672,842479672l892873777,808728633l1815098933,892548917l825440567,959523892l892744504,926299449l959852908,842151478l741880625,875837237l825438517,875916339l875835444,741552180l959983672,842479672l892890161,808728633l741357109,892548917l825440567,959540275l892744504,926299449l959852844,842151478l1815622449,875837237l825438517,875899955l875835444,1815294004l959983672,842479672l892873777,808728633l1815098933,892548917l825440567,959523890l892744504,926299449l959852908,842151478l741880625,875837237l825438517,875916339l875835444,741552180l959983672,842479672l876112945,859189299l741618739,892548917l842217783,959540273l892744504,926299449l959852844,842151478l1815622449,875837237l825438517,875899955l875835444,1815294004l959983672,842479672l876096561,859189299l1815360563,892548917l842217783,959523888l892744504,926299449l959852908,842151478l741880625,875837237l825438517,875916339l875835444,741552180l959983672,842479672l876112945,859189299l741618739,892548917l825440567,959540281l892744504,926299449l959852844,842151478l1815622449,875837237l825438517,875899955l875835444,1815294004l959983672,842479672l876096561,859189299l1815360563,892548917l825440567,959523896l892744504,926299449l959852908,842151478l741880625,875837237l825438517,875916339l909325364,741815856l892809265,858862904l829175858,842216496l875771447,925969456l808531249,943207223l892875116,892483890l741749042,959854385l808662321,946615608l808794416,876034360l859256108,909718584l829174323,909326393l909457717,909192247l842413625,942879026l876033388,858862900l892089137,875574324l858797108,942684268l926431289,892088626l842018868,808990772l859256172,926169141l824980528,909326393l909457717,909208631l842413625,942879026l876033324,858862900l896283441,875574324l858797108,942684204l926431289,896282930l842018868,808990772l859256108,842020150l829173812,909326393l909457717,909192247l842413625,942879026l876033388,858862900l892089137,875574324l858797108,942684268l926431289,942420274l959656761,842610996l859256172,859387701l824980017,909326393l909457717,909208631l842413625,942879026l876033324,858862900l896283441,875574324l858797108,942684204l926431289,946614578l959656761,842610996l859256108,859387701l829174577,909326393l909457717,909192247l842413625,942879026l876033388,858862900l892089137,875574324l858797108,942684268l926431289,892088626l842018868,808990772l809056108,926496311l824981554,942815289l808531760,959540274l809056561,809054771l859189548,926495796l1815162937,859322673l909718838,824980787l892482873,926364212l959540280,909326641l942813489,808923436l892351537,1815296311l842348337,959854899l824979505,959985208l943208497,959540273l808728628,858796081l808991020,842085939l829173813,926037304l858927411,959523893l943141685,926365236l858796396,943009840l741683249,926299697l926038325,829175859l842544185,842019638l909192248,808988981l892743984,808923500l808464434,741422391l875837237,859320885l876047413,926430257l741749561,892417079l926167861,876047410l959526449,741879856l959657781,942879281l959540276,892744504l926299449,892875052l926365745,1815360308l909326641,926298672l959198258,842543160l943272247,909652332l959526457,741617715l959854385,943076146l896282933,892613687l825307953,942684204l926431289,946614578l959656761,875966520l875573548,909586995l1815229491,942684217l909652786,909192248l892941368,909718581l875573612,959723319l741751097,942684217l909652786,942763064l859059512,858929457l943206700,925904951l1815426104,859190585l942815025,808987701l875706680,1815492409l925971511,859320373l876162102,876099122l1815556402,959854905l858861875,913059884l909325621,926365996l925971505,959540278l875967288,942945843l859189548,892547636l1815361841,926101554l842086198,824979512l926103095,808988723l892431408,925906489l808858681,942684204l892614196,963392560l959787825,942682678l909521196,808792115l1815099698,892876337l842084914,824979763l892481591,808595762l842558515,959853365l741946417,858862647l926233909,809004084l926234680,741748793l875968561,943077171l829173816,892548409l943011378,876096566l942683186,1815687221l876099121,943077424l942422065,943208245l842414385,825505644l892679475,942421047l959920176,825767986l892811372,909457203l892089398,943010615l858862643,892940652l842282290,741487927l808663089,875574841l946616376,875836722l842347314,959789100l875771448,963393840l943206964,825702450l825505580,892941369l963393588,892809780l842348593,825766188l825832501,1815491377l858862647,876098869l876096560,959525426l1815622198,825765937l825570102,942421553l876099893,859191606l892483692,808990771l824981304,943077168l959985977,808545332l859320376,925972530l859060268,876033584l946614836,942880050l943206456,925905196l960051254,1815361848l959788088,875573813l808987705,892744760l1815688761,960051249l942684209,942421046l859256880,892614448l825766252,859189557l741881401,858862647l876098869,809004080l926234680,741748793l808662072,808989240l809004080,892745272l741880625,959525943l875903284,809004088l926234680,741748793l943273272,825241654l842558518,825701173l741816630,943274033l875771961,963393591l943206964,909326642l825766188,943271989l1815229236,909457208l842609204,809053240l926495033,1815097908l892418097,808465971l942421046,909654069l842086197,875573612l825504818,741488949l858994993,825307442l829175353,875704376l809055542,942746680l842152246,892874806l892940652,825374515l741422649,808661041l808924464,829174072l808662329,926037558l959917108,909653808l1815164470,942684217l959526706,942746680l825374259,909521206l859386220,875968309l741816629,942684217l959526706,959540280l892613168,942880818l943272236,892680497l1815622452,859387957l892614450,808528951l926036788,942879542l825700716,925905205l741881907,842348593l842347065,829175345l825570102,909717811l842542133,892875572l1815360566,808529969l842543159,892090421l926233396,808793392l858796396,942945840l741684785,909326385l926101812,963391539l943075892,808465458l925905196,825571381l1815228723,892548917l825440567,959523890l892744504,926299449l959852908,842151478l741880625,875837237l825438517,875916339l875835444,741552180l959983672,842479672l842558513,909652534l741880369,925907255l959854902,943287350l926038064,741882161l842021169,942814516l829175859,909718070l809055027,808528946l909653303,875640120l875573612,909586995l741815091,892417841l859254833,829175864l959591736,825374002l909192246,859123765l892483890,959461484l959983669,824981815l925905200,892483632l875916344,808924467l741356853,808661041l825766966,829175094l875967288,859255601l875899952,892940848l1815097394,858995000l960050233,808528946l808923185,943010360l859059564,892352309l824979509,909128496l909195316,875916341l842544435,741882164l942944825,942880309l959933492,808924976l741879858,942684217l959526706,959540280l892613168,942880818l909586732,825571379l1815098166,892940344l909719600,875899958l959590448,1815490866l859058225,859191090l824979764,825569591l942880560,942763064l842609205,909193781l825831724,825571641l1815163444,858863928l825439537,875899953l942813232,1815099449l926364984,825440564l808528946,808923185l943010360,859059564l892352309,824979509l909128496,909195316l942763061,926366006l909653808,892811308l959854904,829174323l943011632,825438517l926231602,892811059l1815622201,859322673l892941622,824981302l909523254,858862130l926247992,825570356l741552435,892809265l825570872,896283449l942944308,858994227l875573548,909586995l1815622451,892417841l859254833,824981560l959591736,825374002l925985846,909195313l926363702,808727852l892877104,946614841l808661305,926103857l825241900,942683952l1815622962,892548149l892678199,808528944l875966515,892743992l909652332,808924985l741750839,943011640l859387449,808545330l892876087,842085169l926234668,926364727l829174070,925905200l892483632,875899960l808924467,1815098677l808661041,825766966l824980790,926496312l943140919,926444598l909719605,741487417l892809265,858862904l946614833,876033845l925970488,825241900l942683952,1815622962l892548149,892678199l808528944,875966515l892743992,859059564l875706421,942422073l825505584,842479669l859256172,892875063l824979510,909326393l909457717,909208631l842413625,942879026l876033324,858862900l829174577,943011632l959526198,875899955l875704368,1815492664l959657781,909324593l959523888,892744504l926299449,959852908l842151478,741880625l875837237,825438517l808545331,909653303l859386165,808859948l942878773,896284469l825701175,808858936l943272236,959788595l1815557685,909719089l825373238,892090419l892613687,858862385l925905260,892745781l741554481,842412600l858863160,909732916l858797360,741553720l808529969,842543159l896284725,926233396l808793392,858796332l942945840,1815426609l892548149,959722040l808528952,892876087l942814001,909586796l875639865,741748791l842479413,943206455l959540276,892744504l926299449,959852844l842151478,1815622449l875837237,825438517l808528947,909653303l859386165,909586796l875639865,741355831l926102581,892614193l926247986,859255092l741617717,859322673l892941622,829175606l909523254,858862130l926231608,825570356l1815294259,892809265l825570872,942420793l909128500,892613427l876033388,859256625l824980017,909326393l909457717,909208631l842413625,942879026l876033324,858862900l829174577,943011632l959526198,876096563l859189299,1815098675l892352057,892875568l808528951,808923185l943010360,859059564l892352309,824979509l909128496,909195316l875916341,842544435l741882164,892809265l858862904,829175858l943011632,942682677l808528945,926036788l959656758,825700716l925905205,741881907l842348593,842347065l829175345,825766199l925906486,875899959l909259824,1815230258l842019893,892876082l926231606,808990515l1815360565,859322673l892941622,824981302l909523254,858862130l926247992,825570356l741552435,892809265l825570872,896283449l842018868,825767988l809056044,875575095l963393081,842543160l943272247,809054508l842347570,1815622456l859191089,909194552l959197235,925970481l842412594,842610796l909457460,925643830l909586489,909719097l808991084,825700920l824981561,875704377l859320885,925985848l892875574,808662577l959461420,959983669l896284214,842149940l875968057,859256108l842020919,829175864l909326393,909457717l909192247,842413625l942879026,876033388l858862900,824980273l943011632,959526198l842558515,909652534l741618481,808662072l875770678,808545335l926036788,859058998l825700652,925905205l1815623731,842348593l842347065,824981041l825766199,925906486l875916343,943271984l741488949,909391665l925905977,829175347l909194551,892745520l808528947,926036788l875574326,825700716l925905205,741881907l842348593,842347065l829175345,825766199l925906486,875899959l909259824,1815230258l909128757,842217777l925969464,909718579l943207472,809056108l825702455,959198775l842543160,943272247l809054572,842347570l741880632,825768241l875902265,896284723l842217784,926233655l875573548,909586995l1815491379,892417841l859254833,824981560l959591736,825374002l959540278,926167095l926365241,909586732l875639865,1815426615l926102581,892614193l892873778,808728633l1815098933,859058225l859191090,824981299l825569591,942880560l942763064,842609205l909193781,926495020l959919152,1815557942l825243441,942813747l824979766,959591737l926038329,808545331l892876087,909718065l809056044,960050743l963391799,842543160l943272247,809054508l842347570,1815622456l825767985,825375026l892088884,892613428l842281011,808727916l842348848,959198777l959789365,875902770l942684268,909391412l925643319,909586489l842086201,808991084l825700920,824981561l875704377,859320885l959540280,842412339l809056051,960049452l858863160,1815557944l842348337,859321652l824980788,943011632l959590709,959933494l808924976,741946167l942684217,959526706l959540280,892613168l942880818,859386156l858928689,1815099703l909391665,909456697l824981299,909194551l892745520,875916339l875704368,741880889l942880565,858994228l959540278,892744504l926299449,959852844l842151478,1815622449l875837237,825438517l875899955,875835444l1815294004,808465461l959591737,926231606l959919411,1815228723l859322673,892941622l824981302,909523254l858862130,926247992l825570356,741552435l808727605,808727604l892890163,808728633l741357109,943273272l909455412,808545329l926036788,926102326l825700652,925905205l1815623731,842348593l842347065,824981041l875575097,926300471l892890167,808728633l741421622,943273272l909455412,926247985l959919411,741617971l859322673,892941622l829175606,909523254l858862130,926231608l825570356,1815294259l808727605,808727604l842542131,943076149l1815360054,808465461l943274034,926231602l959723059,1815622199l859322673,892941622l824981302,909523254l858862130,926247992l825570356,741552435l808727605,808727604l875916339,892940336l741751090,842019893l909325874,808545336l926036788,909325110l808991020,942879288l829175862,842412856l909194801,959523894l909587763,926496052l808991084,825700920l824981561,875705655l943011637,909208628l943207475,909456439l892875052,959656242l1815492408,875771441l842347314,824980021l875704376,926233142l926247990,909324344l741685298,875968049l959657783,829173810l925970487,875574835l808594487,926299955l925905205,876033388l809055284,824981552l909260089,959459639l925985840,808530480l942748217,909652268l858928952,1815097907l926299697,942815541l824980530,959788848l943142200,808545328l859190839,825702200l925905196,942880310l1815164727,909586481l809055030,925644594l926363705,825569841l808991084,825700920l824981561,959723574l959722805,808545334l876033844,909719865l876032300,825636408l1815097912,909326641l808663094,824979508l825833016,892351032l808545335,943273271l876033845,959789100l909325368,829174835l925905200,892483632l925969464,909522996l925906993,825766252l825374008,741685297l808529969,926233143l829174579,842216249l942747953,925969459l909652272,876099379l808923500,959854641l741356601,892417079l809056563,876112946l808595506,741815606l909457208,909324340l892824632,943077173l808202808,892679788l925644339,959853107l1815622706,859322673l909325366,824981556l842281782,959526195l808610868,926299955l808989233,909586732l808662835,1815097400l909718833,876164912l942420022,909391920l875574580,858863980l842414389,824981552l808662582,959590453l909208626,842151224l825438769,808923436l825374002,1815294002l859124280,875641142l876031033,892678961l1815361333,943206456l809056053,942746678l926102582,808990774l892940652,909260083l741750837,959788856l876163638,909208625l942683192,942749750l925906988,858797365l946615345,842610736l842610227,943206700l875901233,1815492912l808661041,926233906l942420785,808662578l909260853,909521260l909127988,741684277l926363697,858994994l963393079,892809780l892942129,909260844l842086706,829174838l825569592,959721776l808528945,809055799l909194288,859060332l892352560,824979760l859256624,859255350l825846841,909586736l741488181,926363697l960051252,896283704l925906743,859124277l808991020,825700920l829175865,926496312l959983927,925969457l808792120,825307192l859386220,892417590l741423415,825243441l926363702,829175353l926430775,909654325l926231609,842152247l1815097908,859322673l892941622,824981302l960049465,959591216l909208624,959722547l825243959,943272236l959788595,1815425846l909719089,825373238l892090419,892613687l858862385,859059564l926103353,925642805l909586489,892680505l808991084,825700920l824981561,875704377l859320885,959540280l892940600,942879797l959984940,876032563l829175605,842216496l858994231,925969462l808531249,943207223l892875116,892483890l741749042,959527217l875640121,829174066l943011632,943076406l808987703,892482872l1815230264,925907255l909389879,943270964l926038064,1815623985l842021169,942814516l824981555,909194041l959918898,808545328l909653303,926497078l808727852,942944816l929837112,926363705l808727088,808991020l825700920,829175865l875704377,859320885l959523896,842412339l809056051,925905260l909522997,741816633l808662072,875770678l959933492,959854384l741751094,942684217l959526706,959540280l892613168,942880818l859386156,858928689l1815099703,909391665l909456697,824981299l909194551,892745520l875916339,875704368l741880889,925907255l842479926,943287352l926038064,741882161l842021169,942814516l829175859,909194041l959918898,808528944l909653303,926497078l808727916,942944816l925644088,926363705l808727088,808991084l825700920,824981561l875704377,859320885l959540280,842412339l809056051,925905196l909522997,1815558457l808662072,875770678l959917113,959854384l1815492918,942684217l959526706,959523896l892613168,942880818l943206764,842609201l741487665,875770933l875574069,842558514l909652534,741356337l925907255,892942646l943287346,926038064l741882161,842021169l942814516,829175859l909718070,809055027l808528946,909653303l875640120,875573612l909586995,741815091l892417841,859254833l829175864,959591736l825374002,925969462l909195313,926363702l808727916,859256117l959198260,842478388l808728118,825241964l942683952,741881138l892548149,892678199l808545328,875966515l892743992,859320620l858862646,1815098167l876032056,876098865l808987696,875771192l1815622704,808529969l842543159,892090421l926233396,808793392l858796396,942945840l741684785,892548149l959722040,808545336l892876087,909587251l859256108,859387701l829173810,909326393l909457717,909192247l842413625,942879026l876033388,858862900l892089137,875574324l858797108,892940652l926103346,741684534l808465461,859386930l926247990,875640627l741487927,859322673l892941622,829175606l909523254,858862130l926231608,825570356l1815294259,808727605l808727604,875899955l959590448,1815622706l842019893,892876082l808528950,926036788l909325110,825700716l925905205,741881907l842348593,842347065l829175345,960049465l842281269,842542129l909128244,1815557172l909457208,825831988l959917106,808924976l1815361076,942684217l959526706,959523896l892613168,942880818l859386220,858928689l741357879,892809265l959854136,829175609l943011632,909455669l808987705,925971511l1815556913,808529969l842543159,892090421l926233396,808793392l858796396,942945840l741684785,909326385l926101812,963391539l959527216,875836215l943011884,909456952l929838649,909586489l909719097,808991020l825700920,829175865l875704377,859320885l942746680,959590712l842281266,859059564l808662324,942420532l942814770,959590710l859256172,858796343l824979769,909326393l909457717,909208631l842413625,942879026l876033324,858862900l896283441,875574324l858797108,909260844l825636914,896284722l926233399,875639609l943272236,959788595l1815557685,909719089l825373238,892090419l892613687,858862385l875836780,875836464l824980272,926037305l892745523,842558517l909652534,741619761l892548917,825440567l959540274,892744504l926299449,959852844l842151478,1815622449l875837237,825438517l875899955,875835444l1815294004,909128757l925907249,875899954l909456176,1815622201l859058225,859191090l824981043,825569591l942880560,942763064l842609205,909193781l926495020,959919152l1815557942,808662072l808727350,876096565l859189299,1815426099l892548917,825440567l959523890,892744504l926299449,959852908l842151478,741880625l875837237,825438517l909208627,842020152l842609461,925905196l825571381,1815229749l959460408,808988727l808528946,808923185l943010360,859059564l892352309,824979509l909128496,909195316l942763061,825505331l808662835,943075628l858994228,1815492403l876032056,909258803l926231600,926363956l1815228723,859322673l892941622,824981302l909523254,858862130l926247992,825570356l741552435,808727605l808727604,809004083l943208760,741421623l842412600,842085944l959933496,959854384l741751094,942684217l959526706,959540280l892613168,942880818l859386156,858928689l1815099703,842281528l892811312,808987703l909521976,1815099444l892809265,842085688l824981049,842216496l858994231,925985847l808531249,943207223l892875052,892483890l1815490866,875771441l825373749,942420276l942814770,808464950l909260908,825636914l824981810,842216496l875771447,925985845l808531249,943207223l892875052,892483890l1815490866,943077169l943273271,942422326l942814770,809054518l859060332,858994224l824981300,842216496l858994231,925985846l808531249,943207223l892875052,892483890l1815490866,959527217l875640121,942420274l943271988,859190835l808727916,808661808l824981045,842216496l858994231,925985847l808531249,943207223l892875052,892483890l1815490866,808925489l909719348,824981303l858861623,909652530l959540273,960049717l859255353,925905196l825571381,1815492914l925907255,825242167l959523896,808989240l842019127,825831788l858798393,741357874l875771441,959920436l829174064,909326393l859191605,959523893l875901493,943142706l825831788,825635641l741880369,825243441l926232628,829174585l858928439,825833017l942746672,825833526l825767992,876163436l825242680,741552176l858798137,892481846l942763056,859255349l892547633,892940588l876099379,1815557942l808661041,825767216l824980784,892810806l859255353,959540280l909260852,942813235l892743980,808466481l1815426609,842020657l925904944,892088629l892613687,892549170l825505644,942944568l925644852,876163380l808597813,825505644l858798136,892089400l943010615,842608948l943272300,959788595l741815861,825571377l876033848,829174835l808858425,842479154l943270964,926038064l1815623985,959854641l859386166,824980528l842610231,892876339l926247985,825570356l741421363,892940344l943272241,808545332l808923185,943010360l859059500,909193271l829174322,825833015l876098103,942746680l959918645,842347061l859060332,942880304l942422326,926102834l825243441,859256172l875771957,925643825l926167609,825438775l859189612,808596020l741488182,825243441l875704374,929838129l926167609,960049719l892809516,842543922l1815099184,842348849l959721528,824979766l943076400,842216755l892955697,808858681l741879862,825636664l892417078,876178483l892481587,741617714l926234424,842282544l943090741,859124530l808204336,808728684l943075896,858533944l943140917,942763061l825636915,808989746l892415276,859124791l892743993,875573868l875902009,741683769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68l825504825,741488951l959590706,960050999l845953333,876164144l959918388,825371698l926366002,959789369l875573868,825504825l741488951,959590706l960050999,845953333l876164144,959918388l825371698,926366002l959789369,875573859l825504825,741488951l959590706,960050999l841759029,876164144l959918388,825371698l926366002,959789369l875573804,825504825l741488951,959590706l960050999,845363509l876164144,959918388l825371698,926366002l959789369,875573804l825504825,741488951l959590706,960050999l841759029,876164144l959918388,825371698l926366002,959789369l875573859,825504825l741488951,959590706l960050999,841759029l876164144,959918388l825371698,926366002l959789369,875573804l825504825,741488951l959590706,960050999l845363509,876164144l959918388,825371698l926366002,959789369l875573804,825504825l741488951,959590706l960050999,841759029l876164144,959918388l825371698,926366002l959789369,875573859l825504825,741488951l959590706,960050999l841759029,876164144l959918388,825371698l926366002,959789369l875573804,825504825l741488951,959590706l960050999,845363509l876164144,959918388l825371698,926366002l959789369,875573804l825504825,741488951l959590706,960050999l841759029,876164144l959918388,825371698l926366002,959789369l875573859,825504825l741488951,959590706l960050999,841759029l876164144,959918388l825371698,926366002l959789369,875573804l825504825,741488951l959590706,960050999l845363509,876164144l959918388,825371698l926366002,959789369l875573804,825504825l741488951,959590706l960050999,841759029l876164144,959918388l825371698,926366002l959789369,875573859l825504825,741488951l959590706,960050999l841759029,876164144l959918388,825371698l926366002,959789369l875573804,825504825l741488951,959590706l960050999,845363509l876164144,959918388l825371698,926366002l959789369,875573804l825504825,741488951l959590706,960050999l841759029,876164144l959918388,825371698l926366002,959789369l875573859,825504825l741488951,959590706l960050999,841759029l876164144,959918388l825371698,926366002l959789369,875573804l825504825,741488951l959590706,960050999l845363509,876164144l959918388,825371698l926366002,959789369l875573804,825504825l741488951,959590706l960050999,841759029l876164144,959918388l825371698,926366002l959789369,875573859l825504825,741488951l959590706,960050999l841759029,876164144l959918388,825371698l926366002,959789369l875573804,825504825l741488951,959590706l960050999,845363509l876164144,959918388l825371698,926366002l959789369,875573804l825504825,741488951l959590706,960050999l841759029,876164144l959918388,825371698l926366002,959789369l875573859,825504825l741488951,959590706l960050999,841759029l876164144,959918388l825371698,926366002l959789369,875573804l825504825,741488951l959590706,960050999l845363509,876164144l959918388,825371698l926366002,959789369l875573804,825504825l741488951,959590706l960050999,841759029l876164144,959918388l825371698,926366002l959789369,875573859l825504825,741488951l959590706,960050999l841759029,876164144l959918388,825371698l926366002,959789369l842283308,842217268l942421553,859059506l892481593,858797923l842478131,741354548l859125046,926297142l942683705,824980019l909326393,875967284l909192248,858928179l876163381,858796643l825701943,741357618l859191089,942682935l824979504,808859957l909392183,808987696l875967544,741617717l825701433,875966517l909192240,892351286l825831984,943075683l825373237,741421874l842020657,842084917l942420784,909325618l959721785,825505580l892679475,942421047l892876848,909130039l909652268,909587252l1664104504,859126065l892744245,942421560l825440565,926496566l943075628,909652020l741880120,859058744l859125554,959982640l825506098,741617713l808465977,909719860l892953396,875902521l741946937,892876088l875705907,926231609l892809524,741684277l842348849,926037045l824980021,959460152l942944310,876162104l842544690,1664233780l808988721,808596280l942422068,909654069l909195061,925905196l909521207,741881905l808988721,858993464l942422322,959591986l825766960,909260844l892678195,946026808l825439538,825766449l842610732,842019380l824980528,825569592l808596278,808528944l842151735,808728631l909260844,892678195l824981560,859124024l859190070,809001781l943208760,741421623l808988721,808530744l942421042,842413623l926496818,959461676l876034353,824979506l942684208,942682931l842542136,825831990l1664169527,859189816l943011120,842542133l825307957,741488690l808596536,892680248l942746678,842282289l875836213,925905196l808466742,741357105l808988721,858993464l946026802,959591986l892482096,892483628l808990771,925643576l892547380,876033333l942684204,926431289l942420274,808662578l876098869,892811308l959591478,946026546l859125808,875704628l825766188,809055285l741357624,926363697l842085168,824980019l942684208,943010611l842542133,809054774l741815095,859189816l943011120,876110646l943206450,741486645l825831481,842282809l942746672,892679473l909194294,925905196l842412343,741617715l825831992,808858935l808987697,909521976l1664104500,825831481l926364473,808528946l859320376,942944306l909260844,959461682l942420793,808662578l825832757,892483884l892614457,942420280l842281529,875573808l825766243,942813749l741749559,909586481l909456953,824981049l942684208,909455923l842542129,809054774l741423156,909522744l858928947,942746680l959722801,808990768l909260899,842086706l892089398,925906743l842347061,808991020l825700920,824981561l926496312,959983927l925969457,808792120l825307192,859386156l892417590,1664170295l825243441,926363702l824981049,926430775l909654325,926231609l842152247,741356084l859322673,892941622l824981302,960049465l959591216,909192240l959722547,825243959l943272291,959788595l741684022,909719089l825373238,892090419l892613687,858862385l859059500,926103353l925642805,926363705l825307696,808991020l825700920,828586041l875704377,859320885l942746680,959590712l842281266,859059500l808662324,942420532l926494772,875574064l809056044,960050743l959197749,842543160l943272247,809054563l842347570,741880632l825768241,875902265l892090419,842217784l926233655,875573548l909586995,741946163l892417841,859254833l824981560,959591736l825374002,959537974l926167095,926365241l942684204,808990775l892090167,842018868l909588792,959461420l959983669,824980017l925905200,892483632l875899960,808924467l1664103733,808661041l825766966,824980790l859320632,909456946l926231602,892614195l741355574,859322673l892941622,824981302l909523254,858862130l926231608,825570356l1664299315,892876337l859124272,892088889l959590452,808464949l859256108,942945334l824979509,909326393l909457717,909192247l842413625,942879026l876033324,858862900l895693617,875574324l858797108,942684204l959919416,892089904l842018868,808990772l809056044,808531767l959199280,842543160l943272247,809054508l842347570,1664627512l825768241,875902265l892090419,842217784l926233655,875573548l909586995,741749555l892417841,859254833l824981560,959591736l825374002,959523894l892942641,825373745l875706467,875966514l892090164,909193268l942813492,875573548l909586995,741880627l892417841,859254833l824981560,959591736l825374002,959523894l892942641,825373745l875706467,875966514l892090164,959721524l942684209,875573548l909586995,741880627l892417841,859254833l824981560,959591736l825374002,959523894l926167095,926365241l909586787,875639865l741684791,926102581l892614193,926428210l925972022,741750583l808529969,842543159l892090421,926233396l808793392,858796332l942945840,1664431665l909326385,926101812l959197235,943075892l808465458,925906988l943010100,892089909l925971511,842085175l943272236,959788595l741815861,909719089l825373238,895694899l892613687,858862385l875836716,875836464l942420784,943274032l825374520,808859948l942878773,925644341l909586489,909719097l808991020,825700920l828586041,875704377l859320885,959523896l842412339,809056051l875706412,926429234l942421813,909391920l808989750,925905196l825571381,741751090l859058225,859191090l828585523,825569591l942880560,942746680l842609205,909193781l926495020,959919152l741816118,892874808l859387186,875899955l942813232,741619769l876032056,926430513l808543026,808923185l943010360,859059500l892352309,824979509l909128496,909195316l942746677,825505331l808662835,842283308l875706422,942420016l825505584,909457461l876033379,925970737l824981047,909326393l909457717,909192247l842413625,942879026l876033324,858862900l892089137,875574324l858797108,942684204l926431289,962801970l842478388,808728118l809056044,909719095l959198777,842543160l943272247,809054508l842347570,741880632l825440561,926102070l824979513,959853623l859190581,925983543l808857909,859125303l808727852,959722032l925644852,926363705l842348336,943272236l925906994,741486641l959527217,842215481l824979513,875836214l809056057,959537969l892744504,892548665l892940588,842282290l741881655,959527217l825308723,824981554l875638839,959919408l925969459,959656501l808532278,909652268l942750008,1664170040l942946609,808529972l959198000,909324344l808792625,892875052l825440050,741684018l859126065,909391927l824981303,808465200l808532021,909192245l959788854,942880562l876163427,859189816l741880368,825570865l825241656,824980790l808595511,892809264l926231601,842347572l741684024,875639863l926101810,876031030l825373745,1664497459l875639863,825833016l926231602,875640627l741487927,859322673l892941622,824981302l942748984,859060023l959523892,842020403l875706166,808991020l825700920,828586041l909719096,808663345l925969460,858929462l825571382,876033324l858862900,925643057l943075636,808596787l809056044,925906743l959197749,842543160l943272247,909652323l959526457,741617715l959854385,943076146l892088629,892613687l825307953,825505580l875705653,824981556l842216496,858994231l925969462,909522996l808597553,859386211l859321910,741356592l959854641,808597553l942421813,808530228l808793908,942684204l959788596,892090678l876098359,875836985l943272236,959788595l1664562741,825767985l808597297,824981042l808662329,943208246l808528951,875966515l926234167,925905196l926103094,741356343l925907255,909719862l959523897,808989240l842019127,892875107l926365745,741618484l909326641,926298672l824980530,942815289l808531760,909192242l858928179,876163381l858796588,825701943l741357618,959983668l1664102450,825831992l909653303,842607668l892352821,741355570l825636664,808727606l892939314,858928441l741620024,943076401l875573304,1664101433l859125046,875637814l959854388,741618224l859322673,909325366l824981556,842281782l959526195,808594484l926299955,808989233l909586732,808662835l1664102456,909718833l876164912,942420022l909391920,875574580l859191596,943141433l824981045,808662582l959590453,909192240l842151224,825438769l808923436,825374002l1664299058,859124280l875641142,876031033l892678961,741619509l943206456,809056053l942746678,926102582l808990774,892940588l909260083,741750837l909259832,825308464l909206327,942683192l942749750,825506092l808990263,892088884l943010615,959460403l892940588,842282290l741487927,808663089l875574841,959199288l943075892,842085426l942682467,842217520l741880880,909522744l925971506,842542137l892351286,741881909l942814265,858994481l808987699,808662840l741487415,892418097l808794418,828583988l842479408,926102329l808528950,859320376l926494772,909588524l825373238,942420531l808662578,909653301l909261100,825242672l942422321,942813748l875966773,825766243l859189557,741881401l926363697,875835956l824981556,942684208l943010611,926428214l842151478,741618742l859189816,943011120l959982644,892875826l1664694326,943011640l959789363,942746678l943076657,808464440l942684204,926431289l824979762,942684208l842019123,892873780l892614713,741356601l808662072,808989240l959996729,892875826l741357622,859385913l842019897,942746680l959460657,842216504l925905196,892746038l741487929,808988721l892547896,942421560l842413623,943076915l859060323,942815280l959197488,875574834l875639088,842283308l876098617,824979510l842346808,808794418l808528948,959461175l875704375,942682412l875771952,1664563504l909522744,942748722l876096560,842543155l741552184,942814265l858994481,808987698l909719352,741881394l892418097,892352051l942421559,892876848l909130039,942684259l959984181,824980532l808792376,808728377l808528944,809055799l876097841,942682412l858994736,741487411l808662072,909391926l926428214,926103094l1664169010,859385913l926495545,892873783l825440568,741879859l892418097,875771441l824981045,876033840l825374002,808528950l859320376,875837491l959789100,825570360l946024503,859190839l842215991,842283308l876098617,942421808l926102834,909588534l825766188,859189557l741486903,926363697l825506098,824980532l942684208,892548147l892887862,875837497l741881142,909522744l858928947,808987700l909719352,741552434l909259833,926167608l876096566,909457201l741356087,876097592l909718838,926442297l959658037,741751093l892418097,909654320l824981560,876033840l943274296,808528948l859320376,859190578l909588524,909259318l942421044,808662578l859387189,892483683l858928180,942420022l942813748,875966773l825766188,842151477l741356087,926363697l959984947,824980017l942684208,892351027l926428209,842151478l1664234289,859189816l959788336,842542129l909587253,741487160l926429240,859254835l942746674,959722801l942945841,925905196l926036535,741356600l808988721,859059000l946025525,842413623l959918388,926364972l842348336,959198005l842543160,943272247l909652268,825702201l741423416,808990513l808988725,824979761l909521721,959919409l925983537,808857904l909719351,909586732l959788856,741946936l959919925,842281522l959523888,892744504l926299449,825831724l858798393,741357874l875771441,959920436l828584240,909326393l859191605,909192245l842413625,942879026l876033324,858862900l892089137,926495540l808793907,809056044l909719095,959199545l842543160,943272247l809054563,842347570l741880632,825440561l926102070,824979513l942748984,926365751l875899955,925971763l741947703,875706680l892940593,959917106l959854384,1664497974l942684217,959526706l959523896,892613168l942880818,909521196l943206707,741618483l842281528,942813233l808987703,909521976l741357620,909326133l842019637,959537972l892744504,926299449l959852844,842151478l741880625,875837237l825438517,909192243l909456435,859059251l808923436,858797617l741488689,926364984l942946100,926245688l959919411,741486899l859322673,892941622l824981302,909523254l858862130,926231608l825570356,741552435l875836469,909129267l808987703,943208760l1664168503,943273272l909455412,808528944l808923185,943010360l859059500,892352309l824979509,909128496l909195316,942746677l825505331,808662835l825766188,925972280l1664301367,808465461l859386930,808987699l925971511,741356593l808529969,842543159l892090421,926233396l808793392,858796332l942945840,741684785l909326641,926496566l962802737,943075892l808465458,925905196l825571381,741486899l859058225,859191090l824979764,825569591l942880560,942746680l842609205,909193781l859189548,825438517l1664431673,943011640l876164665,959917104l959854384,741486903l942684217,959526706l959523896,892613168l942880818,859386156l858928689,741357879l825571377,926431032l895693623,825570100l960050999,842610732l825569336,925644854l909586489,909719097l808991020,825700920l824981561,875704377l859320885,909192248l942748470,875770680l875706467,842019122l942421816,909391920l808989750,876033324l925970737,824981047l909326393,909457717l909192247,842413625l942879026,876033324l858862900,895693617l808530996,926300214l942684204,926431289l959197490,842478388l808728118,825241900l942683952,741881138l892548149,892678199l808528944,875966515l892743992,859320675l858862646,741356343l942749745,926363959l892089145,842018868l858994996,925906988l943010100,824980022l925905200,892483632l875899960,808924467l1664103733,808661041l825766966,824980790l875705656,825570352l876162100,842544690l741355572,892809265l858862904,925643313l909586489,959854905l808991020,825700920l828586041,875704377l859320885,959523896l842412339,809056051l875706412,809054258l942420272,909391920l808989750,859256108l825569593,824981558l909326393,909457717l909206327,842413625l942879026,876033324l858862900,892089137l808530996,926300214l942684204,926431289l942420274,942814770l942813494,825241900l942683952,1664628018l892548149,892678199l808528944,875966515l892743992,859320620l858862646,741356343l909259833,808727096l808987696,892417079l741750072,926103349l909457457,959537968l892744504,926299449l959852844,842151478l741880625,875837237l825438517,875899955l875835444,741552180l959983672,842479672l875899953,875704368l1664104504,925907255l892809271,943270962l926038064,741882161l842021169,942814516l824981555,909194041l959918898,842542128l942682676,741815607l876097592,942945846l808543024,892876087l909718065,875573548l909586995,741487667l892417841,859254833l824981560,959591736l825374002,959523894l926167095,926365241l942684204,959787573l895693619,842018868l876099896,909261100l876164153,824980530l925905200,892483632l875899960,808924467l741356853,808661041l825766966,824980790l875967288,859255601l876176176,842544690l741355572,876032056l892876081,926231606l926363956,741486899l859322673,892941622l824981302,909523254l858862130,926231608l825570356,1664299315l808727605,808727604l808987699,943208760l741421623,892352057l892875568,959917110l959854384,741751094l942684217,959526706l959523896,892613168l942880818,859386211l858928689,741357879l842281528,892811312l808987703,909521976l741357620,875574325l808988985,808528952l926036788,909325110l825700652,925905205l1664628787,842348593l842347065,824981041l875575097,926300471l808987703,892482872l741552953,808465461l943274034,808987700l925971511,741879860l808529969,842543159l895694901,926233396l808793392,858796332l942945840,741684785l909326385,926101812l959197235,943075892l808465458,925905196l825571381,741486899l892548917,825440567l959537974,892744504l926299449,959852844l842151478,741880625l875837237,825438517l875899955,875835444l741552180,959983672l842479672,876096561l859189299,1664365619l925907255,959854902l943270966,926038064l741882161,842021169l942814516,824981555l909194041,959918898l842542128,942682676l741815607,876097592l942945846,808543024l892876087,909718065l809056044,926496311l959198001,842543160l943272247,809054508l842347570,741880632l825440561,926102070l942420025,808596530l926234424,942684259l875968052,824979512l943011632,959590709l959917110,808924976l741683762,942684217l959526706,959523896l892613168,942880818l859386156,858928689l1664104759,842281528l892811312,808987703l909521976,741357620l892809265,842085688l925644345,926363705l825766960,808991020l825700920,824981561l875704377,859320885l959537976,842412339l809056051,875706412l926429234,942421813l909391920,808989750l925905196,825571381l741751090,925907255l859254839,943270967l926038064,1664629041l842021169,942814516l824981555,909194041l959918898,842542128l942682676,741815607l876097592,942945846l926428208,842282549l741486905,925907255l959854902,943285046l926038064,741882161l842021169,942814516l824981555,909194041l959918898,842542128l942682676,741815607l876097592,942945846l892873776,892745784l1664497974,925907255l959854902,943270966l926038064,741882161l842021169,942814516l824981555,909194041l959918898,842542128l942682676,741815607l876097592,942945846l876110640,943206450l741357620,925907255l959854902,943270966l926038064,741882161l842021169,942814516l824981555,909194041l959918898,842542128l942682676,1664562487l876097592,942945846l808987696,875771192l741880880,925907255l959854902,943270966l926038064,741882161l842021169,942814516l824981555,842086456l875639353,875914034l859124787,741487664l876098873,825765937l875899958,825831984l741685299,876097592l859059254,808528947l926036788,909325110l825700652,925905205l1664628787,842348593l842347065,824981041l960049465,842281269l808528945,909653303l926430772,842283052l892612662,942420537l959525938,959918901l942684204,875836980l828584499,925905200l892483632,875899960l808924467,741356853l808661041,825766966l824980790,926496312l943140919,808987702l942683449,741619257l859387192,943077176l809001776,892482872l741750584,892548917l808727352,959523896l892744504,926299449l959852844,842151478l741880625,875837237l825438517,909192243l842020152,842609461l808727907,808661808l959198773,808596276l875902006,942684204l909391412,925643319l909586489,842086201l808991020,825700920l824981561,875704377l859320885,942760760l959590712,842281266l859059500,808662324l942420532,876033845l808596791,808727852l842545204,942422068l909391920,858993716l875573548,909586995l1664496435,892417841l859254833,824981560l959591736,825374002l959523894,892942641l825373745,925905196l875968565,741816374l943207736,842348341l842542128,876163380l1664234803,876097592l859059254,808528946l808923185,943010360l859059500,892352309l824979509,909128496l909195316,942746677l825505331,808662835l842283308,875706422l946024496,825505584l909457461,943011884l926300473,824981558l925905200,892483632l875899960,808924467l741356853,808661041l825766966,824980790l875967288,859255601l876176176,842544690l741355572,876032056l892876081,926428214l859256629,741619769l808529969,842543159l892090421,926233396l808793392,858796332l942945840,1664431665l909326385,926101812l959197235,943075892l808465458,925906988l943010100,942421557l892678713,808464945l825241900,942683952l741881138,892548149l892678199,808543024l875966515,892743992l859320620,858862646l741356343,909259833l808727096,808987696l892417079,741750072l859385913,825505842l808528950,808923185l943010360,859059555l892352309,824979509l909128496,909195316l942746677,825505331l808662835,842283308l875706422,942420016l825505584,909457461l909261100,909455409l828584499,925905200l892483632,875899960l808924467,741356853l808661041,825766966l824980790,875967288l859255601,876162096l842544690,741355572l876032056,892876081l876176182,842545202l741880888,808529969l842543159,892090421l926233396,808793392l858796332,942945840l741684785,909326385l926101812,959197235l943075892,808465458l925905251,825571381l741486899,876032056l809056049,808528951l808923185,943010360l859059500,892352309l824979509,909128496l909195316,942746677l825505331,808662835l842283363,875706422l824979504,943011632l825438517,808987698l925971511,741422390l808529969,842543159l892090421,926233396l808793392,858796332l942945840,1664431665l909326385,926101812l959197235,943075892l808465458,925905196l825571381,741486899l876032056,959657777l808528949,808923185l943010360,859059500l892352309,828583989l909128496,909195316l942746677,825505331l808662835,842283308l875706422,824979504l943011632,825438517l808987698,925971511l741946161,808529969l842543159,895694901l926233396,808793392l858796332,942945840l741684785,909326385l926101812,959197235l943075892,808465458l925905196,825571381l741486899,876032056l943207985,808543027l808923185,943010360l859059500,892352309l824979509,909128496l909195316,942746677l825505331,808662835l842283308,875706422l824979504,943011632l825438517,809001778l909194295,741814838l808529969,842543159l892090421,926233396l808793392,858796332l942945840,741684785l909326641,926496566l892089393,858796084l909455411,809056099l808531767,959199280l842543160,943272247l809054508,842347570l741880632,825440561l926102070,824979513l943011632,875706166l959982641,876163891l1664235833,808529969l842543159,892090421l926233396,808793392l858796332,942945840l741684785,909326385l926101812,959197235l943075892,808465458l925906988,943010100l946026037,926233906l942683187,825241900l942683952,741881138l892548149,892678199l808528944,875966515l892743992,859320620l858862646,741356343l909259833,808727096l809001776,892417079l741750072,858928184l842412085,808528948l808923185,943010360l859059500,892352309l824979509,909128496l909195316,942746677l825505331,808662835l842283363,875706422l824979504,943011632l825438517,808987698l909194295,741814577l808529969,842543159l892090421,926233396l808793392,858796332l942945840,1664431665l909326385,926101812l959197235,943075892l808465458,925905196l825571381,741486899l876032056,926103089l808528947,808923185l943010360,859059500l892352309,828583989l909128496,909195316l942746677,825505331l808662835,842283308l875706422,942420016l825505584,909457461l859256108,876034101l925644856,926167609l825438775,909652323l808925496,741617974l959526961,808792886l824981557,925905200l842478898,909192249l876033075,808794420l859255084,926363952l741356593,943077169l842414129,828585522l808923961,926036017l925969463,909652272l876099379,876033324l892351796,824980276l859059768,876164663l942746680,959918645l943011379,892940588l825701938,1664497712l825243441,960050744l824979508,959524919l943077431,859122741l942813497,741421881l875903281,859255856l824981556,875573817l892613945,808528952l858796339,926496567l959789155,943141425l942420532,809055543l943075381,842610732l842151990,959198264l892614960,808465721l825241900,942683952l741881138,875771441l909128242,828584502l909193271,825504304l959523892,892744504l892548665,943206700l842477873,741749296l859126065,943142448l824981304,909128496l892745524,876162103l842544690,1664233524l909586481,926364470l925643828,926363705l959460657,943272236l925906994,741486641l825571377,876033848l824980531,808858425l842479154,959523892l808989240,842019127l859189603,892547636l741620017,926101554l842086198,875311160l842610736,942420016l909129010,942683184l959789356,859059512l942421048,825504308l842084659,925970787l859255093,808203574l892679724,824981043l909129265,909455924l943272236,859059763l741880886,875771441l825570098,845362233l909587248,942813495l925969456,859255606l808466480,959787308l959918134,741357108l876097592,808793142l909716532,926038323l741750072,859190833l842020144,828585017l842348598,858927410l925969457,842347056l858796593,892483628l825833011,925645108l892547380,876033333l942684204,959919416l824981040,859059768l943207991,959537968l842347317,909653302l959461676,959656247l824979768,808728630l825767480,842542136l926036788,741356341l959657781,942682417l959523896,875901493l842348338,859320675l808859952,741881908l909259833,825504312l808594482,909391667l808726577,925905196l959984695,741619769l808595506,942880822l824981042,959854384l892941622,808608562l909391667,875902257l925905196,926494775l741618224,808595506l942946358,824979509l842479408,959461426l942746678,926102325l875903281,942682412l825309488,1664692530l960051249,842346803l959197237,875574834l892875056,959983916l942683449,741881906l892941625,825635897l942746678,943274041l909455924,892483628l875705396,828585266l825833784,842216753l892873784,909719864l741750072,842217521l892810033,942421555l959656761,842479673l959789100,875771448l959199536,825766452l858993463,959789155l825439800,942420789l909522992,842281269l959789100,875771448l942422320,825373236l892810553,959789100l825439800,942420789l926364983,942682164l909260899,943009843l824980281,842020912l858797108,926428210l842151478,741487409l943011640,875903283l808528947,809055799l876097841,876097836l875639097,1664497462l859124791,943207990l808987702,943208760l741421623,825765937l909127735,942421557l909128500,892614457l942682412,892548657l741356081,808662072l959854390,808543032l808923448,943011376l859060268,842544688l824979505,909195312l842085683,876096564l943075379,741487159l942749489,926232885l824981046,925905200l960050224,959537975l808923957,842413624l808923436,959657265l741882166,943077169l859385913,841757748l909587248,909653047l926231602,959722548l741617712,842020657l959918641,828584248l842216496,808728119l925969458,808531249l943207223,926495020l909127984,741423417l926167089,959984695l824980023,825569591l942880560,942746680l842609205,909193781l859189603,825438517l741684793,909586488l842283056,808528952l808923185,943010360l859059500,892352309l824979509,909128496l909195316,942746677l926366006,909653808l909586787,875639865l741750071,926102581l892614193,892939314l875903033,741355577l825831481,909587257l959917104,842479408l741683760,942684217l959526706,959537976l892613168,942880818l943272236,892680497l741880628,808988729l909456441,926231601l825309491,741749811l859322673,892941622l824981302,909523254l858862130,926245688l825570356,741552435l959657013,892810039l892873776,842414136l741685299,859058225l859191090,824979764l825569591,942880560l942746680,842609205l909193781,859189603l825438517,741684793l825831481,842152248l926231608,876098867l741880628,859322673l892941622,824981302l909523254,858862130l926231608,825570356l1664299315,959657013l892810039,808987696l875706680,741422900l808529969,842543159l892090421,926233396l808793392,858796332l942945840,741684785l942749745,892744243l946025014,876032569l943077683,809056044l959461175,959198009l842543160,943272247l809054508,842347570l741880632,825440561l926102070,824979513l943011632,960050742l875914039,875704368l741750840,925907255l842479926,943270968l926038064,741882161l842021169,942814516l824981555,909194041l959918898,808528944l909653303,926497078l959461475,959983669l925644849,909586489l909719097,808991020l825700920,824981561l875704377,859320885l942746680,959590712l842281266,859059500l808662324,946025012l808794416,875641144l809056044,960050743l959197749,842543160l943272247,809054508l842347570,741880632l825440561,926102070l824979513,943011632l960050742,909730615l858797360,741619256l925907255,959854902l943270966,926038064l741882161,842021169l942814516,824981555l909194041,959918898l942746672,926429493l859256632,859059555l926363957,942422329l808858169,808858936l809056044,909719095l959198777,842543160l943272247,809054508l842347570,741880632l859190833,859322417l946025523,825373746l926429744,942684204l875968052,942420024l825439538,875967025l825241900,942683952l741881138,892548149l892678199,808528944l875966515,892743992l892875107,875574322l741617973,909259833l808727096,808528944l892876087,842085169l809056044,960050743l959199542,842543160l943272247,809054508l842347570,1664627512l825440561,926102070l942420025,808596530l926234424,942684204l875968052,824979512l943011632,959590709l959917110,808924976l741683762,942684217l959526706,959537976l892613168,942880818l859386156,858928689l741357879,842281528l892811312,808987703l909521976,741357620l808596536,942946360l959917104,959854384l1664497974,942684217l959526706,959523896l892613168,942880818l859386156,858928689l741357879,842281528l892811312,808987703l909521976,741357620l892809265,842085688l929248825,926363705l825766960,808991020l825700920,824981561l875704377,859320885l959523896,842412339l809056051,875706412l926429234,942421813l909391920,808989750l943011939,909456952l925644345,909586489l909719097,808991020l825700920,824981561l875704377,859320885l959523896,892940600l942879797,875706412l876097586,895693112l825832247,825243185l943272236,959788595l741815861,909719089l825373238,892090419l892613687,858862385l875836716,875836464l942420784,943274032l825374520,808727907l942944816,824979512l842216496,858994231l925969462,808531249l943207223,892875052l892483890,741749042l808925489,909719348l892090167,842018868l825506100,942684259l926431289,942420274l842348592,842479669l859256108,875771957l824981041,909326393l909457717,909192247l842413625,942879026l876033324,858862900l895693617,875574324l858797108,942684204l926431289,942420274l942814770,942813494l859256108,859387701l824979762,909326393l909457717,909192247l842413625,942879026l876033379,858862900l892089137,875574324l858797108,942684204l926431289,942420274l909128500,875836211l859256108,859387701l824980017,909326393l909457717,909206327l842413625,942879026l876033324,858862900l892089137,875574324l858797108,859060268l858994224,942421044l842348592,859256885l859256108,875771957l828585521,909326393l909457717,909192247l842413625,942879026l876033324,858862900l892089137,875574324l858797108,942684204l926431289,942420274l909128500,875836211l859256163,859387701l824980529,909326393l909457717,909192247l842413625,942879026l876033324,858862900l892089137,875574324l858797108,859060268l858994224,946025524l842348592,892811317l859256108,875771957l824981041,909326393l909457717,909192247l842413625,942879026l876033324,858862900l892089137,875574324l858797108,859060323l858994224,942421044l842348592,909588533l859256108,875771957l824981041,909326393l909457717,909192247l842413625,942879026l876033324,858862900l895693617,875574324l858797108,808727852l892548405,942421555l825505584,876098358l825241900,942683952l741881138,892548149l892678199,808528944l875966515,892743992l859320675,858862646l741356343,892809265l842085688,942421561l942814770,858992950l875573548,909586995l741618739,892417841l859254833,824981560l959591736,825374002l959537974,926167095l926365241,909260844l825636914,942422328l909128500,842347315l859256108,859387701l824981809,909326393l909457717,909192247l842413625,942879026l876033379,858862900l892089137,875574324l858797108,808727852l892548405,892089907l892678196,842610483l875573548,909586995l741749555,892417841l859254833,828586040l959591736,825374002l959523894,926167095l926365241,808727852l959722032,892088628l825634868,942814009l876033324,959918129l824981558,909326393l909457717,909206327l842413625,942879026l876033324,858862900l892089137,875574324l858797108,808727852l892548405,892089907l842018868,808859449l875573548,909586995l1664496435,892417841l859254833,824981560l959591736,825374002l959523894,926167095l926365241,808727852l959722032,892088628l959459380,909718069l876033324,959918129l828586038,909326393l909457717,909192247l842413625,942879026l876033324,858862900l892089137,875574324l858797108,959789100l892351544,942420022l942814770,808661302l875573603,909586995l741618739,892417841l859254833,824981560l959591736,825374002l959523894,926167095l926365241,909260844l825636914,942422328l876099893,943076656l809056099,909719095l959198777,842543160l943272247,809054508l842347570,741880632l825440561,926102070l824979513,943011632l960050742,808528951l892876087,825635635l925907043,825700660l824981811,925905200l892483632,875899960l808924467,741356853l808661041,825766966l824980790,875967288l859255601,808528944l892876087,909718065l925905251,842348597l741422392,925907255l909586743,943270961l926038064,741882161l842021169,942814516l824981555,909194041l959918898,808987696l825439287,1664169013l825635385,859190576l876162098,825571122l741750583,808529969l842543159,892090421l926233396,808793392l858796332,942945840l741684785,909326385l926101812,946024499l959525938,909455411l942684204,875968052l892088376,892744503l875704371,943272236l959788595,741815861l909719089,825373238l892090419,892613687l858862385,943075683l892481589,741488947l892809265,942748984l942422064,876033845l825309241,825241900l942683952,741881138l892548149,892678199l808528944,875966515l892743992,859320675l858862646,741356343l808465461,959789113l875899954,808661040l741749040,859058225l859191090,824981043l825569591,942880560l942746680,842609205l909193781,926495075l959919152,741816118l808465461,876164146l808528945,892876087l842347314,875573548l909586995,741815091l892417841,859254833l824981560,959591736l825374002,959537974l892942641,825373745l875706412,875966514l942421812,942813748l943206453,809056044l875575095,959198262l842543160,943272247l809054508,842347570l1664627512,825440561l926102070,824979513l943011632,960050742l808528951,892876087l842478897,925906988l909521204,824981554l925905200,892483632l875899960,808924467l1664103733,808661041l825766966,824980790l875967288,859255601l808528944,892876087l909718065,925905196l825571381,741552435l859058225,859191090l824980276,825569591l942880560,942760760l842609205,909193781l825831724,825571641l741421620,959460408l909521720,959982643l909194802,741749559l925907255,909389879l943270964,926038064l1664629041,842021169l942814516,824981555l909194041,959918898l808528944,909653303l926497078,909588524l926363958,892089144l926233399,942748473l943272236,959788595l1664562741,909719089l825373238,892090419l892613687,858862385l875836716,875836464l959198000,876164658l875705401,876033324l842413104,824979508l909326393,909457717l909206327,842413625l942879026,876033324l858862900,824980273l808794166,959657266l808528946,892876087l842347825,926234668l892941367,824981045l925905200,892483632l875914040,808924467l741356853,808661041l825766966,824980790l875967288,859255601l842607664,825700662l741881393,926496057l808858930,959917104l959854384,1664497974l842545457,825700408l824980016,960049465l959591216,909192240l959722547,825243959l943272236,959788595l741684022,842348849l926037045,824981559l859386169,842084662l925983544,808726832l859387701,892809516l909718322,741355833l943077425,943206713l824979768,876098617l808464688,943270963l825635632,741356850l842348593,842085175l828585267,926102841l926299192,808528951l892350515,892350776l909521196,842609975l741880631,942946609l808662578,824981554l942748982,909193264l925969461,808464944l825571120,876033379l942814516,925644083l825635124,876099895l825505580,809055287l925644341,943075636l808596787,876033324l875705392,824980019l909326393,909457717l942760759,926429493l875770935,859386156l909258806,741618231l942684217,959526706l942746680,825637174l875574073,909586732l909324857,741422392l875837237,825438517l-1113587663,0l-55574528,0l0,-58916864l913047552,741751088l825846832,824980532l1815360053,959525425l892415026,829174834l875968310,875574060l825388088,741749555l842478900,876164460l875312691,1815230261l808465462,808856632l913061433,808990008l959460908,876047414l741750582,808597047l925907052,824980023l943076912,943077484l824981558,842608946l875837804,824981560l808727093,808464748l741619765,942815281l808545336,808990262l858862124,829175347l926364209,875703350l1815361587,859255089l841758772,909457720l825373036,741356089l808464947,842099764l943077684,808792876l829174325,825243698l942877750,1815097393l808530737,875312182l942944561,875770220l741486897,959525940l858876982,808857911l842478636,829174836l943077427,808791092l1815230770,925971505l892088883,909195313l859058540,741750066l875770677,875654192l808990516,942945580l829174838,808662580l909454388,1815623731l909652785,892089400l943207222,875770220l741486897,825833269l825846834,741356596l825833269,892890162l741618739,942880309l876047416,741750582l942880309,808938552l741617713,909653045l926313524,741750064l875770677,842427440l741619764,825766197l926247990,741486905l959590453,859139122l741356595,909588532l808807480,741488946l875706164,892628020l741356087,959525940l842296374,741488438l926298676,942894130l741355569,875639092l892562488,741487920l808532019,842230832l741617712,926234163l926051382,741487412l842347315,875719736l741619763,942944307l825388080,741749555l859060018,959540274l741486904,942879794l892431412,741356594l858992946,858876982l741749047,909588017l808545332,741881398l825701169,909601846l959197234,1815360561l842478900,959460908l892431414,875312178l1815230261,808660016l929839156,741356086l875705649,959460972l892415030,913060914l741751088,808676400l808204340,892416876l825766450,1815096374l892548915,741487925l859058741,913061172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811577,942815027l913059884,909325621l913059884,909325621l913059884,909325621l913059884,909325621l862728236,842151217l741749048,926116912l892679475,842345522l892613428,959460972l1815096374,875835705l842346796,842099764l741488945,875705649l926298476,858534966l1815622704,858992946l892611638,896283191l909325369,926233644l875981874,741879856l909717558,892876396l908865592,1815492912l926299191,909585462l946614322,842479408l909127980,946616374l943077430,825372972l963392057,943207476l842346796,829173812l943009840,942746676l1815623730,909520945l841756728,909325105l842084716,741750583l942879794,825322548l942945079,959984172l829175349,842608946l842214448,1815359536l959722033,858535990l842346549,942813548l741749040,808532019l858876976,875966513l825308204,829175860l825308211,875834418l1815492913,825701169l875311158,875835959l942879084,741619766l959590453,875654194l842217265,942748972l829175345,892482356l859122742,1815098419l926168113,892088376l875968564,909390188l741617715,942880309l858876984,876099128l859190572,829175864l825308211,926231602l1815228729,875835705l926231600,1815228729l875771192,909454388l1815623731,926299191l909454390,1815623731l808529975,875899956l1815361080,892352310l859122742,1815098419l942944822,825568308l1815490872,825833269l808791090,1815230770l875770677,942943280l1815623223,959590453l926166066,1815360562l842478900,875834416l1815492913,926298676l842279986,1815230262l808532019,825502768l1815622705,892351795l942877746,1815097393l808464947,909323316l1815492405,859060018l858991666,1815622197l942879794,808660020l1815099444,858992946l926034998,1815229236l825768241,875703346l1815361587,875705649l825371696,1815491379l825701169,909192246l1815361079,909520945l858860600,1815490871l808597047,875641132l892628020,908866103l1815492912,875705649l926233644,741370930l942944307,842413932l892415024,913060914l741751088,875705649l959460972,1815096374l942944307,862728236l842151217,741749048l926116912,892679475l842345522,892613428l959460972,1815096374l875835705,842346796l842099764,741488945l875705649,926298476l858534966,1815622704l858992946,892611638l896283191,909325369l926233644,875981874l741879856,909717558l892876396,908865592l1815492912,926299191l909585462,946614322l842479408,909127980l946616374,943077430l825372972,963392057l943207476,842346796l829173812,943009840l942746676,1815623730l909520945,841756728l909325105,842084716l741750583,942879794l825322548,942945079l959984172,829175349l842608946,842214448l1815359536,959722033l858535990,842346549l942813548,741749040l808532019,858876976l875966513,825308204l829175860,825308211l875834418,1815492913l825701169,875311158l875835959,942879084l741619766,959590453l875654194,842217265l942748972,829175345l892482356,859122742l1815098419,926168113l892088376,875968564l909390188,741617715l942880309,858876984l876099128,859190572l829175864,825308211l926231602,1815228729l875835705,926231600l1815228729,875771192l909454388,1815623731l926299191,909454390l1815623731,808529975l875899956,1815361080l892352310,859122742l1815098419,942944822l825568308,1815490872l825833269,808791090l1815230770,875770677l942943280,1815623223l959590453,926166066l1815360562,842478900l875834416,1815492913l926298676,842279986l1815230262,808532019l825502768,1815622705l892351795,942877746l1815097393,808464947l909323316,1815492405l859060018,858991666l1815622197,942879794l808660020,1815099444l858992946,926034998l1815229236,825768241l875703346,1815361587l875705649,825371696l1815491379,825701169l909192246,1815361079l909520945,858860600l1815490871,808597047l875641132,892628020l908866103,1815492912l875705649,926233644l741370930,942944307l842413932,892415024l913060914,741751088l875705649,959460972l1815096374,942944307l845951020,909260337l808204344,842477932l825636657,741488951l909325361,875901240l812397872,812396588l808923436,909259058l1815622713,842608946l741554228,959540272l859191609,842216500l859058476,892418102l1815425076,1815096368l925969456,842084912l942946614,959525484l859321394,762064940l909194806,892612917l875637814,825767475l892351541,808202348l824979564,825372727l876164658,876047416l909325619,1815096371l909521197,842216249l741488953,909325361l825635128,762065206l892352049,943273523l824981045,943076148l909194801,909208625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812396588l762064940,926497075l808859958,825044016l909389872,943207990l858534252,1815622704l859190577,909325104l1815096368,859125046l892415030,808726836l1815230262,859322673l909325366,824981556l842281782,959526195l808610868,926299955l808989233,909586732l808662835,1815097400l909718833,876164912l942420022,909391920l875574580,858863980l842414389,824981552l808662582,942813237l909208632,842151224l825438769,808923436l825374002,1815294002l859124280,875641142l876031033,892678961l1815361333,943206456l809056053,942746678l926102582,808990774l892940652,909260083l741750837,943206456l925905973,909208631l942683192,942749750l825506092,808990263l896283188,943010615l959460403,892940588l842282290,1815229751l808663089,875574841l959199288,943075892l842085426,942682476l842217520,741880880l909522744,959984178l842558521,892351286l741685301,825831481l909326137,959999024l825570610,741750578l892418097,876099888l829174323,959854384l959853878,808528950l859320376,959591219l959789164,825635896l942421305,808662578l859387189,892811372l959591478,959197235l808531506,942683957l825766252,842151477l741619252,926363697l926300464,829175862l942684208,925905715l892873780,909391929l1815556151,859189816l959788336,876096561l943206450,1815097397l909718841,875638838l942746672,959722801l842609457,925905260l926036535,741356600l808988721,858927928l946615600,876099893l808859188,909260844l892678195,946616632l859125808,808923188l892483628,959918133l829175860,859124024l842215478,808987696l943208760,1815163447l808988721,808530744l942421042,876099893l842477877,909260908l892678195,942422072l859125808,825700404l959789164,858928688l824979512,875901240l892876082,808545334l842282807,942945332l942682412,842217520l1815425075,943273272l943076660,842542132l892351286,1815099701l808596536,808794168l959982645,909194802l1815228728,892418097l959853877,824981554l959854384,825503792l808545334,859320376l876032051,959789100l825635896,946615865l942682932,942684210l892811308,959591478l963393842,925972018l875835953,825766188l943207989,1815097392l926363697,875639600l824981560,942684208l842216243,926444601l858928694,741618233l808662072,808989240l809069616,926495033l741553715,926496057l926299442,942763062l909194545,943077683l942684204,959919416l946615856,842348592l875837752,825766188l926494773,1815097396l926363697,925907252l824980021,942684208l909455923,842558516l809054774,741620025l909522744,858928947l892890169,842412089l741880371,825373752l959460405,942763058l842413361,842348849l925905196,959787831l1815099446,808988721l808661816,942421559l959591986,842544176l909588588,842478390l942420276,825635385l943011638,942684268l909719861,824979510l875901240,808858930l808545328,842151735l942683704,942682412l858994736,1815623733l808662072,876034358l926428213,926103094l1815294770,825635385l942747959,876162104l825571122,1815229752l892418097,959984178l824980025,808924976l859125561,808545334l859320376,808464692l859060268,842610224l946615091,859190839l892547639,959789356l909455927,963393585l943075892,909587506l825505836,926299447l946614322,909391920l959854901,892483628l959918133,829175860l909455672,892483640l808528950,959592247l909587251,942682476l842217520,741880120l909522744,926429490l842558518,892351286l741488949,825373752l858797109,892955703l808859193,741356593l892418097,825701685l829174840,825702192l808661558,808528948l859320376,909128498l909588588,959656502l942420786,808662578l809055541,842610796l909457460,959198008l808531506,942683957l825766252,909259829l741486897,926363697l842085168,829174323l942684208,892548147l926428211,858928694l1815163188,859189816l943011120,876162104l825571122,1815296311l892483896,926036277l942746678,959591729l808726581,925905260l808466742,741357105l808988721,942879544l946614580,842413623l960051250,926364972l842348336,963391541l842543160,943272247l909652268,825702201l1815165240,808990513l808988725,824979761l909521721,959919409l925985841,808857904l909719351,909586732l959788856,1815688760l959919925,842281522l959523888,892744504l926299449,825831788l858798393,741357874l875771441,959920436l829174064,909326393l859191605,909192245l842413625,942879026l876033388,858862900l892089137,926495540l808793907,809056108l909719095,959199545l842543160,943272247l809054572,842347570c741880632,825767985,825375026,896283188,892613428,842281011c942684204,926431289,963391794,909259572,943208503,875706412c825571633,946614322,909391920,842216500,825241900,942683952c1815622962,892548149,892678199,808528944,875966515,892743992c909652332,808924985,741750839,892874808,842609970,875916340c942813232,741619769,909718841,808793653,809004085,875967544c741488438,925907255,825702710,943287346,926038064,741882161c842021169,942814516,829175859,842086456,875639353,875899954c859124787,1815229488,959983672,842479672,892873777,909194041c1815230258,825504312,892548153,808987699,875967544,1815229236c808529969,842543159,892090421,926233396,808793392,858796396c942945840,741684785,909326385,926101812,829173811,926429496c959919921,875899955,875704368,1815294777,876032056,875640625c808528944,808923185,943010360,859059564,892352309,824979509c909128496,909195316,959540277,926299699,875640633,842283308c875706422,829173808,943011632,825438517,808528946,926036788c808727350,825700716,925905205,741881907,842348593,842347065c829175345,960049465,842281269,842542129,909128244,1815557172c876097592,942945846,959982640,959919666,1815491892,892874808c926430514,926231608,859321651,1815621684,859322673,892941622c824981302,909523254,858862130,926247992,825570356,741552435c892876337,859124272,963392057,943075892,808465458,926234668c892810295,896283696,942944308,942944824,942684204,875836980c829174579,842216496,858994231,925969462,808531249,943207223c892875116,892483890,741749042,959527217,875640121,946614578c808596530,926168118,942684204,875968052,946614328,876163641c909587760,942684204,943010357,896283447,943010615,942683187c943272236,959788595,1815557685,909719089,825373238,892090419c892613687,858862385,875836780,943075377,942421814,943274032c825374520,909588588,926363958,824981047,925905200,892483632c875916344,808924467,741356853,808661041,825766966,829175094c875967288,859255601,876162096,842544690,1815097396,876032056c892876081,926231606,859125299,1815360048,859322673,892941622c824981302,909523254,858862130,926247992,825570356,741552435c808727605,808727604,809004083,943208760,741421623,808465461c943207474,959933488,808924976,741356594,942684217,959526706c959540280,892613168,942880818,859386156,858928689,1815099703c842281528,892811312,808987703,909521976,1815099444,892809265c842085688,824981049,842216496,858994231,925985849,808531249c943207223,892875052,892483890,1815490866,808925489,909719348c942421815,842348592,858994997,808727916,959984176,942421048c959656761,842610996,825241964,942683952,741881138,892548149c892678199,808545328,875966515,892743992,859320620,858862646c1815098167,909259833,808727096,808987696,892417079,1815491896c959657781,808923192,959523892,892744504,926299449,959852908c842151478,741880625,875837237,825438517,875916339,875835444c741552180,959983672,842479672,875916337,875704368,741357624c925907255,842346807,943287344,926038064,741882161,842021169c942814516,829175859,909194041,959918898,842542128,942682676c1815557431,876097592,942945846,808528944,892876087,909718065c875573612,909586995,741618739,892417841,859254833,829175864c959591736,825374002,959523894,926167095,926365241,942684268c959787573,892089139,842018868,876099896,925907052,959918388c824979506,925905200,892483632,875916344,808924467,741356853c808661041,825766966,829175094,875967288,859255601,876162096c842544690,1815097396,892809265,858862904,892088881,926233399c959525689,943272300,959788595,741815861,909719089,825373238c896284723,892613687,858862385,875836716,875836464,946615088c943274032,825374520,808532268,842151729,929839152,909586489c909719097,808991020,825700920,829175865,875704377,859320885c959523896,842412339,809056051,875706476,926429234,942421813c909391920,808989750,808727916,925906483,824981043,842216496c858994231,925985846,808531249,943207223,892875052,892483890c1815490866,808925489,909719348,942421815,842348592,858994997c808727916,959984176,942421048,825505584,808728118,825241964c942683952,741881138,892548149,892678199,808545328,875966515c892743992,859320620,858862646,1815098167,909259833,808727096c808528944,892876087,842085169,859256172,859387701,824980529c909326393,909457717,909208631,842413625,942879026,876033324c858862900,896283441,875574324,858797108,942684204,926431289c946614578,942814770,942813494,809056044,909719095,963393081c842543160,943272247,809054508,842347570,1815622456,825440561c926102070,942420025,808596530,926234424,942684268,875968052c824979512,943011632,959590709,808545334,926036788,892613430c825700652,925905205,1815623731,842348593,842347065,824981041c875575097,926300471,809004087,892482872,741552953,808465461c943274034,809004084,942748727,741750577,808529969,842543159c896284725,926233396,808793392,858796332,942945840,1815426609c959854641,925906743,942421560,808794416,875968824,842610796c909259833,942421042,842348592,876034101,859256172,875771957c824981552,909326393,909457717,909208631,842413625,942879026c876033324,858862900,829174577,808794166,959657266,875899954c858992688,1815491888,943273273,943207221,808987697,875967544c1815230262,925907255,825702710,943270962,926038064,1815623985c842021169,942814516,824981555,842086456,875639353,875916338c859124787,741487664,909194297,808858419,875916336,959526448c741619248,876097592,859059254,808545331,926036788,909325110c825700652,925905205,1815623731,842348593,842347065,824981041c960049465,842281269,808545329,909653303,926430772,909261100c909718835,946614320,959525938,892809267,942684204,875836980c829174323,925905200,892483632,875899960,808924467,1815098677c808661041,825766966,824980790,926496312,943140919,809004086c942683449,741619257,926234424,842281271,809004084,892482872c741750584,892548917,808727352,959540280,892744504,926299449c959852844,842151478,1815622449,875837237,825438517,909192243c842020152,842609461,808727916,808661808,942421557,875967799c942814768,942684268,909391412,925643319,909586489,842086201c808991084,825700920,824981561,875704377,859320885,942763064c959590712,842281266,859059500,808662324,946614836,926494772c875574064,808727852,892678706,946615097,909391920,858993716c875573548,909586995,1815491379,892417841,859254833,824981560c959591736,825374002,959540278,892942641,825373745,925905196c875968565,1815558198,842216505,943208246,808987704,892482872c1815230264,892548917,808727352,959523896,892744504,926299449c959852908,842151478,741880625,875837237,825438517,875916339c875835444,741552180,959983672,842479672,875916337,875704368c741357624,959657781,892417847,959540274,892744504,926299449c959852844,842151478,1815622449,875837237,825438517,875899955c875835444,1815294004,959983672,842479672,875899953,875704368c1815099448,808728373,943075892,959523896,892744504,926299449c959852908,842151478,741880625,875837237,825438517,875916339c875835444,741552180,959983672,842479672,875916337,875704368c741357624,825505589,842151984,959540276,892744504,926299449c959852844,842151478,1815622449,875837237,825438517,875899955c875835444,1815294004,959983672,842479672,875899953,875704368c1815099448,825505589,909587255,959523888,892744504,926299449c959852908,842151478,741880625,875837237,825438517,875916339c875835444,741552180,959983672,842479672,875916337,875704368c741357624,892548917,959525944,959540274,892744504,926299449c959852844,842151478,1815622449,875837237,825438517,875899955c875835444,1815294004,959983672,842479672,875899953,875704368c1815099448,909326133,842479924,959523896,892744504,926299449c959852908,842151478,741880625,875837237,825438517,875916339c875835444,741552180,959983672,842479672,875916337,875704368c741357624,926103349,909260081,959540276,892744504,926299449c959852844,842151478,1815622449,875837237,825438517,875899955c875835444,1815294004,959983672,842479672,875899953,875704368c1815099448,926103349,808988728,959523888,892744504,926299449c959852908,842151478,741880625,875837237,825438517,875916339c875835444,741552180,959983672,842479672,892890161,808728633c741357109,892548917,825440567,959540277,892744504,926299449c959852844,842151478,1815622449,875837237,825438517,875899955c875835444,1815294004,959983672,842479672,892873777,808728633c1815098933,892548917,825440567,959523892,892744504,926299449c959852908,842151478,741880625,875837237,825438517,875916339c875835444,741552180,959983672,842479672,892890161,808728633c741357109,892548917,825440567,959540275,892744504,926299449c959852844,842151478,1815622449,875837237,825438517,875899955c875835444,1815294004,959983672,842479672,892873777,808728633c1815098933,892548917,825440567,959523890,892744504,926299449c959852908,842151478,741880625,875837237,825438517,875916339c875835444,741552180,959983672,842479672,876112945,859189299c741618739,892548917,842217783,959540273,892744504,926299449c959852844,842151478,1815622449,875837237,825438517,875899955c875835444,1815294004,959983672,842479672,876096561,859189299c1815360563,892548917,842217783,959523888,892744504,926299449c959852908,842151478,741880625,875837237,825438517,875916339c875835444,741552180,959983672,842479672,876112945,859189299c741618739,892548917,825440567,959540281,892744504,926299449c959852844,842151478,1815622449,875837237,825438517,875899955c875835444,1815294004,959983672,842479672,876096561,859189299c1815360563,892548917,825440567,959523896,892744504,926299449c959852908,842151478,741880625,875837237,825438517,875916339c909325364,741815856,892809265,858862904,829175858,842216496c875771447,925969456,808531249,943207223,892875116,892483890c741749042,959854385,808662321,946615608,808794416,876034360c859256108,909718584,829174323,909326393,909457717,909192247c842413625,942879026,876033388,858862900,892089137,875574324c858797108,942684268,926431289,892088626,842018868,808990772c859256172,926169141,824980528,909326393,909457717,909208631c842413625,942879026,876033324,858862900,896283441,875574324c858797108,942684204,926431289,896282930,842018868,808990772c859256108,842020150,829173812,909326393,909457717,909192247c842413625,942879026,876033388,858862900,892089137,875574324c858797108,942684268,926431289,942420274,959656761,842610996c859256172,859387701,824980017,909326393,909457717,909208631c842413625,942879026,876033324,858862900,896283441,875574324c858797108,942684204,926431289,946614578,959656761,842610996c859256108,859387701,829174577,909326393,909457717,909192247c842413625,942879026,876033388,858862900,892089137,875574324c858797108,942684268,926431289,892088626,842018868,808990772c809056108,926496311,824981554,942815289,808531760,959540274c809056561,809054771,859189548,926495796,1815162937,859322673c909718838,824980787,892482873,926364212,959540280,909326641c942813489,808923436,892351537,1815296311,842348337,959854899c824979505,959985208,943208497,959540273,808728628,858796081c808991020,842085939,829173813,926037304,858927411,959523893c943141685,926365236,858796396,943009840,741683249,926299697c926038325,829175859,842544185,842019638,909192248,808988981c892743984,808923500,808464434,741422391,875837237,859320885c876047413,926430257,741749561,892417079,926167861,876047410c959526449,741879856,959657781,942879281,959540276,892744504c926299449,892875052,926365745,1815360308,909326641,926298672c959198258,842543160,943272247,909652332,959526457,741617715c959854385,943076146,896282933,892613687,825307953,942684204c926431289,946614578,959656761,875966520,875573548,909586995c1815229491,942684217,909652786,909192248,892941368,909718581c875573612,959723319,741751097,942684217,909652786,942763064c859059512,858929457,943206700,925904951,1815426104,859190585c942815025,808987701,875706680,1815492409,925971511,859320373c876162102,876099122,1815556402,959854905,858861875,913059884c909325621,926365996,925971505,959540278,875967288,942945843c859189548,892547636,1815361841,926101554,842086198,824979512c926103095,808988723,892431408,925906489,808858681,942684204c892614196,963392560,959787825,942682678,909521196,808792115c1815099698,892876337,842084914,824979763,892481591,808595762c842558515,959853365,741946417,858862647,926233909,809004084c926234680,741748793,875968561,943077171,829173816,892548409c943011378,876096566,942683186,1815687221,876099121,943077424c942422065,943208245,842414385,825505644,892679475,942421047c959920176,825767986,892811372,909457203,892089398,943010615c858862643,892940652,842282290,741487927,808663089,875574841c946616376,875836722,842347314,959789100,875771448,963393840c943206964,825702450,825505580,892941369,963393588,892809780c842348593,825766188,825832501,1815491377,858862647,876098869c876096560,959525426,1815622198,825765937,825570102,942421553c876099893,859191606,892483692,808990771,824981304,943077168c959985977,808545332,859320376,925972530,859060268,876033584c946614836,942880050,943206456,925905196,960051254,1815361848c959788088,875573813,808987705,892744760,1815688761,960051249c942684209,942421046,859256880,892614448,825766252,859189557c741881401,858862647,876098869,809004080,926234680,741748793c808662072,808989240,809004080,892745272,741880625,959525943c875903284,809004088,926234680,741748793,943273272,825241654c842558518,825701173,741816630,943274033,875771961,963393591c943206964,909326642,825766188,943271989,1815229236,909457208c842609204,809053240,926495033,1815097908,892418097,808465971c942421046,909654069,842086197,875573612,825504818,741488949c858994993,825307442,829175353,875704376,809055542,942746680c842152246,892874806,892940652,825374515,741422649,808661041c808924464,829174072,808662329,926037558,959917108,909653808c1815164470,942684217,959526706,942746680,825374259,909521206c859386220,875968309,741816629,942684217,959526706,959540280c892613168,942880818,943272236,892680497,1815622452,859387957c892614450,808528951,926036788,942879542,825700716,925905205c741881907,842348593,842347065,829175345,825570102,909717811c842542133,892875572,1815360566,808529969,842543159,892090421c926233396,808793392,858796396,942945840,741684785,909326385c926101812,963391539,943075892,808465458,925905196,825571381c1815228723,892548917,825440567,959523890,892744504,926299449c959852908,842151478,741880625,875837237,825438517,875916339c875835444,741552180,959983672,842479672,842558513,909652534c741880369,925907255,959854902,943287350,926038064,741882161c842021169,942814516,829175859,909718070,809055027,808528946c909653303,875640120,875573612,909586995,741815091,892417841c859254833,829175864,959591736,825374002,909192246,859123765c892483890,959461484,959983669,824981815,925905200,892483632c875916344,808924467,741356853,808661041,825766966,829175094c875967288,859255601,875899952,892940848,1815097394,858995000c960050233,808528946,808923185,943010360,859059564,892352309c824979509,909128496,909195316,875916341,842544435,741882164c942944825,942880309,959933492,808924976,741879858,942684217c959526706,959540280,892613168,942880818,909586732,825571379c1815098166,892940344,909719600,875899958,959590448,1815490866c859058225,859191090,824979764,825569591,942880560,942763064c842609205,909193781,825831724,825571641,1815163444,858863928c825439537,875899953,942813232,1815099449,926364984,825440564c808528946,808923185,943010360,859059564,892352309,824979509c909128496,909195316,942763061,926366006,909653808,892811308c959854904,829174323,943011632,825438517,926231602,892811059c1815622201,859322673,892941622,824981302,909523254,858862130c926247992,825570356,741552435,892809265,825570872,896283449c942944308,858994227,875573548,909586995,1815622451,892417841c859254833,824981560,959591736,825374002,925985846,909195313c926363702,808727852,892877104,946614841,808661305,926103857c825241900,942683952,1815622962,892548149,892678199,808528944c875966515,892743992,909652332,808924985,741750839,943011640c859387449,808545330,892876087,842085169,926234668,926364727c829174070,925905200,892483632,875899960,808924467,1815098677c808661041,825766966,824980790,926496312,943140919,926444598c909719605,741487417,892809265,858862904,946614833,876033845c925970488,825241900,942683952,1815622962,892548149,892678199c808528944,875966515,892743992,859059564,875706421,942422073c825505584,842479669,859256172,892875063,824979510,909326393c909457717,909208631,842413625,942879026,876033324,858862900c829174577,943011632,959526198,875899955,875704368,1815492664c959657781,909324593,959523888,892744504,926299449,959852908c842151478,741880625,875837237,825438517,808545331,909653303c859386165,808859948,942878773,896284469,825701175,808858936c943272236,959788595,1815557685,909719089,825373238,892090419c892613687,858862385,925905260,892745781,741554481,842412600c858863160,909732916,858797360,741553720,808529969,842543159c896284725,926233396,808793392,858796332,942945840,1815426609c892548149,959722040,808528952,892876087,942814001,909586796c875639865,741748791,842479413,943206455,959540276,892744504c926299449,959852844,842151478,1815622449,875837237,825438517c808528947,909653303,859386165,909586796,875639865,741355831c926102581,892614193,926247986,859255092,741617717,859322673c892941622,829175606,909523254,858862130,926231608,825570356c1815294259,892809265,825570872,942420793,909128500,892613427c876033388,859256625,824980017,909326393,909457717,909208631c842413625,942879026,876033324,858862900,829174577,943011632c959526198,876096563,859189299,1815098675,892352057,892875568c808528951,808923185,943010360,859059564,892352309,824979509c909128496,909195316,875916341,842544435,741882164,892809265c858862904,829175858,943011632,942682677,808528945,926036788c959656758,825700716,925905205,741881907,842348593,842347065c829175345,825766199,925906486,875899959,909259824,1815230258c842019893,892876082,926231606,808990515,1815360565,859322673c892941622,824981302,909523254,858862130,926247992,825570356c741552435,892809265,825570872,896283449,842018868,825767988c809056044,875575095,963393081,842543160,943272247,809054508c842347570,1815622456,859191089,909194552,959197235,925970481c842412594,842610796,909457460,925643830,909586489,909719097c808991084,825700920,824981561,875704377,859320885,925985848c892875574,808662577,959461420,959983669,896284214,842149940c875968057,859256108,842020919,829175864,909326393,909457717c909192247,842413625,942879026,876033388,858862900,824980273c943011632,959526198,842558515,909652534,741618481,808662072c875770678,808545335,926036788,859058998,825700652,925905205c1815623731,842348593,842347065,824981041,825766199,925906486c875916343,943271984,741488949,909391665,925905977,829175347c909194551,892745520,808528947,926036788,875574326,825700716c925905205,741881907,842348593,842347065,829175345,825766199c925906486,875899959,909259824,1815230258,909128757,842217777c925969464,909718579,943207472,809056108,825702455,959198775c842543160,943272247,809054572,842347570,741880632,825768241c875902265,896284723,842217784,926233655,875573548,909586995c1815491379,892417841,859254833,824981560,959591736,825374002c959540278,926167095,926365241,909586732,875639865,1815426615c926102581,892614193,892873778,808728633,1815098933,859058225c859191090,824981299,825569591,942880560,942763064,842609205c909193781,926495020,959919152,1815557942,825243441,942813747c824979766,959591737,926038329,808545331,892876087,909718065c809056044,960050743,963391799,842543160,943272247,809054508c842347570,1815622456,825767985,825375026,892088884,892613428c842281011,808727916,842348848,959198777,959789365,875902770c942684268,909391412,925643319,909586489,842086201,808991084c825700920,824981561,875704377,859320885,959540280,842412339c809056051,960049452,858863160,1815557944,842348337,859321652c824980788,943011632,959590709,959933494,808924976,741946167c942684217,959526706,959540280,892613168,942880818,859386156c858928689,1815099703,909391665,909456697,824981299,909194551c892745520,875916339,875704368,741880889,942880565,858994228c959540278,892744504,926299449,959852844,842151478,1815622449c875837237,825438517,875899955,875835444,1815294004,808465461c959591737,926231606,959919411,1815228723,859322673,892941622c824981302,909523254,858862130,926247992,825570356,741552435c808727605,808727604,892890163,808728633,741357109,943273272c909455412,808545329,926036788,926102326,825700652,925905205c1815623731,842348593,842347065,824981041,875575097,926300471c892890167,808728633,741421622,943273272,909455412,926247985c959919411,741617971,859322673,892941622,829175606,909523254c858862130,926231608,825570356,1815294259,808727605,808727604c842542131,943076149,1815360054,808465461,943274034,926231602c959723059,1815622199,859322673,892941622,824981302,909523254c858862130,926247992,825570356,741552435,808727605,808727604c875916339,892940336,741751090,842019893,909325874,808545336c926036788,909325110,808991020,942879288,829175862,842412856c909194801,959523894,909587763,926496052,808991084,825700920c824981561,875705655,943011637,909208628,943207475,909456439c892875052,959656242,1815492408,875771441,842347314,824980021c875704376,926233142,926247990,909324344,741685298,875968049c959657783,829173810,925970487,875574835,808594487,926299955c925905205,876033388,809055284,824981552,909260089,959459639c925985840,808530480,942748217,909652268,858928952,1815097907c926299697,942815541,824980530,959788848,943142200,808545328c859190839,825702200,925905196,942880310,1815164727,909586481c809055030,925644594,926363705,825569841,808991084,825700920c824981561,959723574,959722805,808545334,876033844,909719865c876032300,825636408,1815097912,909326641,808663094,824979508c825833016,892351032,808545335,943273271,876033845,959789100c909325368,829174835,925905200,892483632,925969464,909522996c925906993,825766252,825374008,741685297,808529969,926233143c829174579,842216249,942747953,925969459,909652272,876099379c808923500,959854641,741356601,892417079,809056563,876112946c808595506,741815606,909457208,909324340,892824632,943077173c808202808,892679788,925644339,959853107,1815622706,859322673c909325366,824981556,842281782,959526195,808610868,926299955c808989233,909586732,808662835,1815097400,909718833,876164912c942420022,909391920,875574580,858863980,842414389,824981552c808662582,959590453,909208626,842151224,825438769,808923436c825374002,1815294002,859124280,875641142,876031033,892678961c1815361333,943206456,809056053,942746678,926102582,808990774c892940652,909260083,741750837,959788856,876163638,909208625c942683192,942749750,925906988,858797365,946615345,842610736c842610227,943206700,875901233,1815492912,808661041,926233906c942420785,808662578,909260853,909521260,909127988,741684277c926363697,858994994,963393079,892809780,892942129,909260844c842086706,829174838,825569592,959721776,808528945,809055799c909194288,859060332,892352560,824979760,859256624,859255350c825846841,909586736,741488181,926363697,960051252,896283704c925906743,859124277,808991020,825700920,829175865,926496312c959983927,925969457,808792120,825307192,859386220,892417590c741423415,825243441,926363702,829175353,926430775,909654325c926231609,842152247,1815097908,859322673,892941622,824981302c960049465,959591216,909208624,959722547,825243959,943272236c959788595,1815425846,909719089,825373238,892090419,892613687c858862385,859059564,926103353,925642805,909586489,892680505c808991084,825700920,824981561,875704377,859320885,959540280c892940600,942879797,959984940,876032563,829175605,842216496c858994231,925969462,808531249,943207223,892875116,892483890c741749042,959527217,875640121,829174066,943011632,943076406c808987703,892482872,1815230264,925907255,909389879,943270964c926038064,1815623985,842021169,942814516,824981555,909194041c959918898,808545328,909653303,926497078,808727852,942944816c929837112,926363705,808727088,808991020,825700920,829175865c875704377,859320885,959523896,842412339,809056051,925905260c909522997,741816633,808662072,875770678,959933492,959854384c741751094,942684217,959526706,959540280,892613168,942880818c859386156,858928689,1815099703,909391665,909456697,824981299c909194551,892745520,875916339,875704368,741880889,925907255c842479926,943287352,926038064,741882161,842021169,942814516c829175859,909194041,959918898,808528944,909653303,926497078c808727916,942944816,925644088,926363705,808727088,808991084c825700920,824981561,875704377,859320885,959540280,842412339c809056051,925905196,909522997,1815558457,808662072,875770678c959917113,959854384,1815492918,942684217,959526706,959523896c892613168,942880818,943206764,842609201,741487665,875770933c875574069,842558514,909652534,741356337,925907255,892942646c943287346,926038064,741882161,842021169,942814516,829175859c909718070,809055027,808528946,909653303,875640120,875573612c909586995,741815091,892417841,859254833,829175864,959591736c825374002,925969462,909195313,926363702,808727916,859256117c959198260,842478388,808728118,825241964,942683952,741881138c892548149,892678199,808545328,875966515,892743992,859320620c858862646,1815098167,876032056,876098865,808987696,875771192c1815622704,808529969,842543159,892090421,926233396,808793392c858796396,942945840,741684785,892548149,959722040,808545336c892876087,909587251,859256108,859387701,829173810,909326393c909457717,909192247,842413625,942879026,876033388,858862900c892089137,875574324,858797108,892940652,926103346,741684534c808465461,859386930,926247990,875640627,741487927,859322673c892941622,829175606,909523254,858862130,926231608,825570356c1815294259,808727605,808727604,875899955,959590448,1815622706c842019893,892876082,808528950,926036788,909325110,825700716c925905205,741881907,842348593,842347065,829175345,960049465c842281269,842542129,909128244,1815557172,909457208,825831988c959917106,808924976,1815361076,942684217,959526706,959523896c892613168,942880818,859386220,858928689,741357879,892809265c959854136,829175609,943011632,909455669,808987705,925971511c1815556913,808529969,842543159,892090421,926233396,808793392c858796396,942945840,741684785,909326385,926101812,963391539c959527216,875836215,943011884,909456952,929838649,909586489c909719097,808991020,825700920,829175865,875704377,859320885c942746680,959590712,842281266,859059564,808662324,942420532c942814770,959590710,859256172,858796343,824979769,909326393c909457717,909208631,842413625,942879026,876033324,858862900c896283441,875574324,858797108,909260844,825636914,896284722c926233399,875639609,943272236,959788595,1815557685,909719089c825373238,892090419,892613687,858862385,875836780,875836464c824980272,926037305,892745523,842558517,909652534,741619761c892548917,825440567,959540274,892744504,926299449,959852844c842151478,1815622449,875837237,825438517,875899955,875835444c1815294004,909128757,925907249,875899954,909456176,1815622201c859058225,859191090,824981043,825569591,942880560,942763064c842609205,909193781,926495020,959919152,1815557942,808662072c808727350,876096565,859189299,1815426099,892548917,825440567c959523890,892744504,926299449,959852908,842151478,741880625c875837237,825438517,909208627,842020152,842609461,925905196c825571381,1815229749,959460408,808988727,808528946,808923185c943010360,859059564,892352309,824979509,909128496,909195316c942763061,825505331,808662835,943075628,858994228,1815492403c876032056,909258803,926231600,926363956,1815228723,859322673c892941622,824981302,909523254,858862130,926247992,825570356c741552435,808727605,808727604,809004083,943208760,741421623c842412600,842085944,959933496,959854384,741751094,942684217c959526706,959540280,892613168,942880818,859386156,858928689c1815099703,842281528,892811312,808987703,909521976,1815099444c892809265,842085688,824981049,842216496,858994231,925985847c808531249,943207223,892875052,892483890,1815490866,875771441c825373749,942420276,942814770,808464950,909260908,825636914c824981810,842216496,875771447,925985845,808531249,943207223c892875052,892483890,1815490866,943077169,943273271,942422326c942814770,809054518,859060332,858994224,824981300,842216496c858994231,925985846,808531249,943207223,892875052,892483890c1815490866,959527217,875640121,942420274,943271988,859190835c808727916,808661808,824981045,842216496,858994231,925985847c808531249,943207223,892875052,892483890,1815490866,808925489c909719348,824981303,858861623,909652530,959540273,960049717c859255353,925905196,825571381,1815492914,925907255,825242167c959523896,808989240,842019127,825831788,858798393,741357874c875771441,959920436,829174064,909326393,859191605,959523893c875901493,943142706,825831788,825635641,741880369,825243441c926232628,829174585,858928439,825833017,942746672,825833526c825767992,876163436,825242680,741552176,858798137,892481846c942763056,859255349,892547633,892940588,876099379,1815557942c808661041,825767216,824980784,892810806,859255353,959540280c909260852,942813235,892743980,808466481,1815426609,842020657c925904944,892088629,892613687,892549170,825505644,942944568c925644852,876163380,808597813,825505644,858798136,892089400c943010615,842608948,943272300,959788595,741815861,825571377c876033848,829174835,808858425,842479154,943270964,926038064c1815623985,959854641,859386166,824980528,842610231,892876339c926247985,825570356,741421363,892940344,943272241,808545332c808923185,943010360,859059500,909193271,829174322,825833015c876098103,942746680,959918645,842347061,859060332,942880304c942422326,926102834,825243441,859256172,875771957,925643825c926167609,825438775,859189612,808596020,741488182,825243441c875704374,929838129,926167609,960049719,892809516,842543922c1815099184,842348849,959721528,824979766,943076400,842216755c892955697,808858681,741879862,825636664,892417078,876178483c892481587,741617714,926234424,842282544,943090741,859124530c808204336,808728684,943075896,858533944,943140917,942763061c825636915,808989746,892415276,859124791,892743993,875573868c875902009,741683769,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59,825504825,741488951c959590706,960050999,841759029,876164144,959918388,825371698c926366002,959789369,875573804,825504825,741488951,959590706c960050999,845363509,876164144,959918388,825371698,926366002c959789369,875573804,825504825,741488951,959590706,960050999c841759029,876164144,959918388,825371698,926366002,959789369c875573859,825504825,741488951,959590706,960050999,841759029c876164144,959918388,825371698,926366002,959789369,875573804c825504825,741488951,959590706,960050999,845363509,876164144c959918388,825371698,926366002,959789369,875573804,825504825c741488951,959590706,960050999,841759029,876164144,959918388c825371698,926366002,959789369,875573859,825504825,741488951c959590706,960050999,841759029,876164144,959918388,825371698c926366002,959789369,875573804,825504825,741488951,959590706c960050999,845363509,876164144,959918388,825371698,926366002c959789369,875573804,825504825,741488951,959590706,960050999c841759029,876164144,959918388,825371698,926366002,959789369c875573859,825504825,741488951,959590706,960050999,841759029c876164144,959918388,825371698,926366002,959789369,875573804c825504825,741488951,959590706,960050999,845363509,876164144c959918388,825371698,926366002,959789369,875573804,825504825c741488951,959590706,960050999,841759029,876164144,959918388c825371698,926366002,959789369,875573859,825504825,741488951c959590706,960050999,841759029,876164144,959918388,825371698c926366002,959789369,875573804,825504825,741488951,959590706c960050999,845363509,876164144,959918388,825371698,926366002c959789369,875573804,825504825,741488951,959590706,960050999c841759029,876164144,959918388,825371698,926366002,959789369c875573859,825504825,741488951,959590706,960050999,841759029c876164144,959918388,825371698,926366002,959789369,875573804c825504825,741488951,959590706,960050999,845363509,876164144c959918388,825371698,926366002,959789369,875573804,825504825c741488951,959590706,960050999,841759029,876164144,959918388c825371698,926366002,959789369,875573859,825504825,741488951c959590706,960050999,841759029,876164144,959918388,825371698c926366002,959789369,875573804,825504825,741488951,959590706c960050999,845363509,876164144,959918388,825371698,926366002c959789369,875573804,825504825,741488951,959590706,960050999c841759029,876164144,959918388,825371698,926366002,959789369c875573859,825504825,741488951,959590706,960050999,841759029c876164144,959918388,825371698,926366002,959789369,875573804c825504825,741488951,959590706,960050999,845363509,876164144c959918388,825371698,926366002,959789369,875573804,825504825c741488951,959590706,960050999,841759029,876164144,959918388c825371698,926366002,959789369,875573859,825504825,741488951c959590706,960050999,841759029,876164144,959918388,825371698c926366002,959789369,842283308,842217268,942421553,859059506c892481593,858797923,842478131,741354548,859125046,926297142c942683705,824980019,909326393,875967284,909192248,858928179c876163381,858796643,825701943,741357618,859191089,942682935c824979504,808859957,909392183,808987696,875967544,741617717c825701433,875966517,909192240,892351286,825831984,943075683c825373237,741421874,842020657,842084917,942420784,909325618c959721785,825505580,892679475,942421047,892876848,909130039c909652268,909587252,1664104504,859126065,892744245,942421560c825440565,926496566,943075628,909652020,741880120,859058744c859125554,959982640,825506098,741617713,808465977,909719860c892953396,875902521,741946937,892876088,875705907,926231609c892809524,741684277,842348849,926037045,824980021,959460152c942944310,876162104,842544690,1664233780,808988721,808596280c942422068,909654069,909195061,925905196,909521207,741881905c808988721,858993464,942422322,959591986,825766960,909260844c892678195,946026808,825439538,825766449,842610732,842019380c824980528,825569592,808596278,808528944,842151735,808728631c909260844,892678195,824981560,859124024,859190070,809001781c943208760,741421623,808988721,808530744,942421042,842413623c926496818,959461676,876034353,824979506,942684208,942682931c842542136,825831990,1664169527,859189816,943011120,842542133c825307957,741488690,808596536,892680248,942746678,842282289c875836213,925905196,808466742,741357105,808988721,858993464c946026802,959591986,892482096,892483628,808990771,925643576c892547380,876033333,942684204,926431289,942420274,808662578c876098869,892811308,959591478,946026546,859125808,875704628c825766188,809055285,741357624,926363697,842085168,824980019c942684208,943010611,842542133,809054774,741815095,859189816c943011120,876110646,943206450,741486645,825831481,842282809c942746672,892679473,909194294,925905196,842412343,741617715c825831992,808858935,808987697,909521976,1664104500,825831481c926364473,808528946,859320376,942944306,909260844,959461682c942420793,808662578,825832757,892483884,892614457,942420280c842281529,875573808,825766243,942813749,741749559,909586481c909456953,824981049,942684208,909455923,842542129,809054774c741423156,909522744,858928947,942746680,959722801,808990768c909260899,842086706,892089398,925906743,842347061,808991020c825700920,824981561,926496312,959983927,925969457,808792120c825307192,859386156,892417590,1664170295,825243441,926363702c824981049,926430775,909654325,926231609,842152247,741356084c859322673,892941622,824981302,960049465,959591216,909192240c959722547,825243959,943272291,959788595,741684022,909719089c825373238,892090419,892613687,858862385,859059500,926103353c925642805,926363705,825307696,808991020,825700920,828586041c875704377,859320885,942746680,959590712,842281266,859059500c808662324,942420532,926494772,875574064,809056044,960050743c959197749,842543160,943272247,809054563,842347570,741880632c825768241,875902265,892090419,842217784,926233655,875573548c909586995,741946163,892417841,859254833,824981560,959591736c825374002,959537974,926167095,926365241,942684204,808990775c892090167,842018868,909588792,959461420,959983669,824980017c925905200,892483632,875899960,808924467,1664103733,808661041c825766966,824980790,859320632,909456946,926231602,892614195c741355574,859322673,892941622,824981302,909523254,858862130c926231608,825570356,1664299315,892876337,859124272,892088889c959590452,808464949,859256108,942945334,824979509,909326393c909457717,909192247,842413625,942879026,876033324,858862900c895693617,875574324,858797108,942684204,959919416,892089904c842018868,808990772,809056044,808531767,959199280,842543160c943272247,809054508,842347570,1664627512,825768241,875902265c892090419,842217784,926233655,875573548,909586995,741749555c892417841,859254833,824981560,959591736,825374002,959523894c892942641,825373745,875706467,875966514,892090164,909193268c942813492,875573548,909586995,741880627,892417841,859254833c824981560,959591736,825374002,959523894,892942641,825373745c875706467,875966514,892090164,959721524,942684209,875573548c909586995,741880627,892417841,859254833,824981560,959591736c825374002,959523894,926167095,926365241,909586787,875639865c741684791,926102581,892614193,926428210,925972022,741750583c808529969,842543159,892090421,926233396,808793392,858796332c942945840,1664431665,909326385,926101812,959197235,943075892c808465458,925906988,943010100,892089909,925971511,842085175c943272236,959788595,741815861,909719089,825373238,895694899c892613687,858862385,875836716,875836464,942420784,943274032c825374520,808859948,942878773,925644341,909586489,909719097c808991020,825700920,828586041,875704377,859320885,959523896c842412339,809056051,875706412,926429234,942421813,909391920c808989750,925905196,825571381,741751090,859058225,859191090c828585523,825569591,942880560,942746680,842609205,909193781c926495020,959919152,741816118,892874808,859387186,875899955c942813232,741619769,876032056,926430513,808543026,808923185c943010360,859059500,892352309,824979509,909128496,909195316c942746677,825505331,808662835,842283308,875706422,942420016c825505584,909457461,876033379,925970737,824981047,909326393c909457717,909192247,842413625,942879026,876033324,858862900c892089137,875574324,858797108,942684204,926431289,962801970c842478388,808728118,809056044,909719095,959198777,842543160c943272247,809054508,842347570,741880632,825440561,926102070c824979513,959853623,859190581,925983543,808857909,859125303c808727852,959722032,925644852,926363705,842348336,943272236c925906994,741486641,959527217,842215481,824979513,875836214c809056057,959537969,892744504,892548665,892940588,842282290c741881655,959527217,825308723,824981554,875638839,959919408c925969459,959656501,808532278,909652268,942750008,1664170040c942946609,808529972,959198000,909324344,808792625,892875052c825440050,741684018,859126065,909391927,824981303,808465200c808532021,909192245,959788854,942880562,876163427,859189816c741880368,825570865,825241656,824980790,808595511,892809264c926231601,842347572,741684024,875639863,926101810,876031030c825373745,1664497459,875639863,825833016,926231602,875640627c741487927,859322673,892941622,824981302,942748984,859060023c959523892,842020403,875706166,808991020,825700920,828586041c909719096,808663345,925969460,858929462,825571382,876033324c858862900,925643057,943075636,808596787,809056044,925906743c959197749,842543160,943272247,909652323,959526457,741617715c959854385,943076146,892088629,892613687,825307953,825505580c875705653,824981556,842216496,858994231,925969462,909522996c808597553,859386211,859321910,741356592,959854641,808597553c942421813,808530228,808793908,942684204,959788596,892090678c876098359,875836985,943272236,959788595,1664562741,825767985c808597297,824981042,808662329,943208246,808528951,875966515c926234167,925905196,926103094,741356343,925907255,909719862c959523897,808989240,842019127,892875107,926365745,741618484c909326641,926298672,824980530,942815289,808531760,909192242c858928179,876163381,858796588,825701943,741357618,959983668c1664102450,825831992,909653303,842607668,892352821,741355570c825636664,808727606,892939314,858928441,741620024,943076401c875573304,1664101433,859125046,875637814,959854388,741618224c859322673,909325366,824981556,842281782,959526195,808594484c926299955,808989233,909586732,808662835,1664102456,909718833c876164912,942420022,909391920,875574580,859191596,943141433c824981045,808662582,959590453,909192240,842151224,825438769c808923436,825374002,1664299058,859124280,875641142,876031033c892678961,741619509,943206456,809056053,942746678,926102582c808990774,892940588,909260083,741750837,909259832,825308464c909206327,942683192,942749750,825506092,808990263,892088884c943010615,959460403,892940588,842282290,741487927,808663089c875574841,959199288,943075892,842085426,942682467,842217520c741880880,909522744,925971506,842542137,892351286,741881909c942814265,858994481,808987699,808662840,741487415,892418097c808794418,828583988,842479408,926102329,808528950,859320376c926494772,909588524,825373238,942420531,808662578,909653301c909261100,825242672,942422321,942813748,875966773,825766243c859189557,741881401,926363697,875835956,824981556,942684208c943010611,926428214,842151478,741618742,859189816,943011120c959982644,892875826,1664694326,943011640,959789363,942746678c943076657,808464440,942684204,926431289,824979762,942684208c842019123,892873780,892614713,741356601,808662072,808989240c959996729,892875826,741357622,859385913,842019897,942746680c959460657,842216504,925905196,892746038,741487929,808988721c892547896,942421560,842413623,943076915,859060323,942815280c959197488,875574834,875639088,842283308,876098617,824979510c842346808,808794418,808528948,959461175,875704375,942682412c875771952,1664563504,909522744,942748722,876096560,842543155c741552184,942814265,858994481,808987698,909719352,741881394c892418097,892352051,942421559,892876848,909130039,942684259c959984181,824980532,808792376,808728377,808528944,809055799c876097841,942682412,858994736,741487411,808662072,909391926c926428214,926103094,1664169010,859385913,926495545,892873783c825440568,741879859,892418097,875771441,824981045,876033840c825374002,808528950,859320376,875837491,959789100,825570360c946024503,859190839,842215991,842283308,876098617,942421808c926102834,909588534,825766188,859189557,741486903,926363697c825506098,824980532,942684208,892548147,892887862,875837497c741881142,909522744,858928947,808987700,909719352,741552434c909259833,926167608,876096566,909457201,741356087,876097592c909718838,926442297,959658037,741751093,892418097,909654320c824981560,876033840,943274296,808528948,859320376,859190578c909588524,909259318,942421044,808662578,859387189,892483683c858928180,942420022,942813748,875966773,825766188,842151477c741356087,926363697,959984947,824980017,942684208,892351027c926428209,842151478,1664234289,859189816,959788336,842542129c909587253,741487160,926429240,859254835,942746674,959722801c942945841,925905196,926036535,741356600,808988721,859059000c946025525,842413623,959918388,926364972,842348336,959198005c842543160,943272247,909652268,825702201,741423416,808990513c808988725,824979761,909521721,959919409,925983537,808857904c909719351,909586732,959788856,741946936,959919925,842281522c959523888,892744504,926299449,825831724,858798393,741357874c875771441,959920436,828584240,909326393,859191605,909192245c842413625,942879026,876033324,858862900,892089137,926495540c808793907,809056044,909719095,959199545,842543160,943272247c809054563,842347570,741880632,825440561,926102070,824979513c942748984,926365751,875899955,925971763,741947703,875706680c892940593,959917106,959854384,1664497974,942684217,959526706c959523896,892613168,942880818,909521196,943206707,741618483c842281528,942813233,808987703,909521976,741357620,909326133c842019637,959537972,892744504,926299449,959852844,842151478c741880625,875837237,825438517,909192243,909456435,859059251c808923436,858797617,741488689,926364984,942946100,926245688c959919411,741486899,859322673,892941622,824981302,909523254c858862130,926231608,825570356,741552435,875836469,909129267c808987703,943208760,1664168503,943273272,909455412,808528944c808923185,943010360,859059500,892352309,824979509,909128496c909195316,942746677,825505331,808662835,825766188,925972280c1664301367,808465461,859386930,808987699,925971511,741356593c808529969,842543159,892090421,926233396,808793392,858796332c942945840,741684785,909326641,926496566,962802737,943075892c808465458,925905196,825571381,741486899,859058225,859191090c824979764,825569591,942880560,942746680,842609205,909193781c859189548,825438517,1664431673,943011640,876164665,959917104c959854384,741486903,942684217,959526706,959523896,892613168c942880818,859386156,858928689,741357879,825571377,926431032c895693623,825570100,960050999,842610732,825569336,925644854c909586489,909719097,808991020,825700920,824981561,875704377c859320885,909192248,942748470,875770680,875706467,842019122c942421816,909391920,808989750,876033324,925970737,824981047c909326393,909457717,909192247,842413625,942879026,876033324c858862900,895693617,808530996,926300214,942684204,926431289c959197490,842478388,808728118,825241900,942683952,741881138c892548149,892678199,808528944,875966515,892743992,859320675c858862646,741356343,942749745,926363959,892089145,842018868c858994996,925906988,943010100,824980022,925905200,892483632c875899960,808924467,1664103733,808661041,825766966,824980790c875705656,825570352,876162100,842544690,741355572,892809265c858862904,925643313,909586489,959854905,808991020,825700920c828586041,875704377,859320885,959523896,842412339,809056051c875706412,809054258,942420272,909391920,808989750,859256108c825569593,824981558,909326393,909457717,909206327,842413625c942879026,876033324,858862900,892089137,808530996,926300214c942684204,926431289,942420274,942814770,942813494,825241900c942683952,1664628018,892548149,892678199,808528944,875966515c892743992,859320620,858862646,741356343,909259833,808727096c808987696,892417079,741750072,926103349,909457457,959537968c892744504,926299449,959852844,842151478,741880625,875837237c825438517,875899955,875835444,741552180,959983672,842479672c875899953,875704368,1664104504,925907255,892809271,943270962c926038064,741882161,842021169,942814516,824981555,909194041c959918898,842542128,942682676,741815607,876097592,942945846c808543024,892876087,909718065,875573548,909586995,741487667c892417841,859254833,824981560,959591736,825374002,959523894c926167095,926365241,942684204,959787573,895693619,842018868c876099896,909261100,876164153,824980530,925905200,892483632c875899960,808924467,741356853,808661041,825766966,824980790c875967288,859255601,876176176,842544690,741355572,876032056c892876081,926231606,926363956,741486899,859322673,892941622c824981302,909523254,858862130,926231608,825570356,1664299315c808727605,808727604,808987699,943208760,741421623,892352057c892875568,959917110,959854384,741751094,942684217,959526706c959523896,892613168,942880818,859386211,858928689,741357879c842281528,892811312,808987703,909521976,741357620,875574325c808988985,808528952,926036788,909325110,825700652,925905205c1664628787,842348593,842347065,824981041,875575097,926300471c808987703,892482872,741552953,808465461,943274034,808987700c925971511,741879860,808529969,842543159,895694901,926233396c808793392,858796332,942945840,741684785,909326385,926101812c959197235,943075892,808465458,925905196,825571381,741486899c892548917,825440567,959537974,892744504,926299449,959852844c842151478,741880625,875837237,825438517,875899955,875835444c741552180,959983672,842479672,876096561,859189299,1664365619c925907255,959854902,943270966,926038064,741882161,842021169c942814516,824981555,909194041,959918898,842542128,942682676c741815607,876097592,942945846,808543024,892876087,909718065c809056044,926496311,959198001,842543160,943272247,809054508c842347570,741880632,825440561,926102070,942420025,808596530c926234424,942684259,875968052,824979512,943011632,959590709c959917110,808924976,741683762,942684217,959526706,959523896c892613168,942880818,859386156,858928689,1664104759,842281528c892811312,808987703,909521976,741357620,892809265,842085688c925644345,926363705,825766960,808991020,825700920,824981561c875704377,859320885,959537976,842412339,809056051,875706412c926429234,942421813,909391920,808989750,925905196,825571381c741751090,925907255,859254839,943270967,926038064,1664629041c842021169,942814516,824981555,909194041,959918898,842542128c942682676,741815607,876097592,942945846,926428208,842282549c741486905,925907255,959854902,943285046,926038064,741882161c842021169,942814516,824981555,909194041,959918898,842542128c942682676,741815607,876097592,942945846,892873776,892745784c1664497974,925907255,959854902,943270966,926038064,741882161c842021169,942814516,824981555,909194041,959918898,842542128c942682676,741815607,876097592,942945846,876110640,943206450c741357620,925907255,959854902,943270966,926038064,741882161c842021169,942814516,824981555,909194041,959918898,842542128c942682676,1664562487,876097592,942945846,808987696,875771192c741880880,925907255,959854902,943270966,926038064,741882161c842021169,942814516,824981555,842086456,875639353,875914034c859124787,741487664,876098873,825765937,875899958,825831984c741685299,876097592,859059254,808528947,926036788,909325110c825700652,925905205,1664628787,842348593,842347065,824981041c960049465,842281269,808528945,909653303,926430772,842283052c892612662,942420537,959525938,959918901,942684204,875836980c828584499,925905200,892483632,875899960,808924467,741356853c808661041,825766966,824980790,926496312,943140919,808987702c942683449,741619257,859387192,943077176,809001776,892482872c741750584,892548917,808727352,959523896,892744504,926299449c959852844,842151478,741880625,875837237,825438517,909192243c842020152,842609461,808727907,808661808,959198773,808596276c875902006,942684204,909391412,925643319,909586489,842086201c808991020,825700920,824981561,875704377,859320885,942760760c959590712,842281266,859059500,808662324,942420532,876033845c808596791,808727852,842545204,942422068,909391920,858993716c875573548,909586995,1664496435,892417841,859254833,824981560c959591736,825374002,959523894,892942641,825373745,925905196c875968565,741816374,943207736,842348341,842542128,876163380c1664234803,876097592,859059254,808528946,808923185,943010360c859059500,892352309,824979509,909128496,909195316,942746677c825505331,808662835,842283308,875706422,946024496,825505584c909457461,943011884,926300473,824981558,925905200,892483632c875899960,808924467,741356853,808661041,825766966,824980790c875967288,859255601,876176176,842544690,741355572,876032056c892876081,926428214,859256629,741619769,808529969,842543159c892090421,926233396,808793392,858796332,942945840,1664431665c909326385,926101812,959197235,943075892,808465458,925906988c943010100,942421557,892678713,808464945,825241900,942683952c741881138,892548149,892678199,808543024,875966515,892743992c859320620,858862646,741356343,909259833,808727096,808987696c892417079,741750072,859385913,825505842,808528950,808923185c943010360,859059555,892352309,824979509,909128496,909195316c942746677,825505331,808662835,842283308,875706422,942420016c825505584,909457461,909261100,909455409,828584499,925905200c892483632,875899960,808924467,741356853,808661041,825766966c824980790,875967288,859255601,876162096,842544690,741355572c876032056,892876081,876176182,842545202,741880888,808529969c842543159,892090421,926233396,808793392,858796332,942945840c741684785,909326385,926101812,959197235,943075892,808465458c925905251,825571381,741486899,876032056,809056049,808528951c808923185,943010360,859059500,892352309,824979509,909128496c909195316,942746677,825505331,808662835,842283363,875706422c824979504,943011632,825438517,808987698,925971511,741422390c808529969,842543159,892090421,926233396,808793392,858796332c942945840,1664431665,909326385,926101812,959197235,943075892c808465458,925905196,825571381,741486899,876032056,959657777c808528949,808923185,943010360,859059500,892352309,828583989c909128496,909195316,942746677,825505331,808662835,842283308c875706422,824979504,943011632,825438517,808987698,925971511c741946161,808529969,842543159,895694901,926233396,808793392c858796332,942945840,741684785,909326385,926101812,959197235c943075892,808465458,925905196,825571381,741486899,876032056c943207985,808543027,808923185,943010360,859059500,892352309c824979509,909128496,909195316,942746677,825505331,808662835c842283308,875706422,824979504,943011632,825438517,809001778c909194295,741814838,808529969,842543159,892090421,926233396c808793392,858796332,942945840,741684785,909326641,926496566c892089393,858796084,909455411,809056099,808531767,959199280c842543160,943272247,809054508,842347570,741880632,825440561c926102070,824979513,943011632,875706166,959982641,876163891c1664235833,808529969,842543159,892090421,926233396,808793392c858796332,942945840,741684785,909326385,926101812,959197235c943075892,808465458,925906988,943010100,946026037,926233906c942683187,825241900,942683952,741881138,892548149,892678199c808528944,875966515,892743992,859320620,858862646,741356343c909259833,808727096,809001776,892417079,741750072,858928184c842412085,808528948,808923185,943010360,859059500,892352309c824979509,909128496,909195316,942746677,825505331,808662835c842283363,875706422,824979504,943011632,825438517,808987698c909194295,741814577,808529969,842543159,892090421,926233396c808793392,858796332,942945840,1664431665,909326385,926101812c959197235,943075892,808465458,925905196,825571381,741486899c876032056,926103089,808528947,808923185,943010360,859059500c892352309,828583989,909128496,909195316,942746677,825505331c808662835,842283308,875706422,942420016,825505584,909457461c859256108,876034101,925644856,926167609,825438775,909652323c808925496,741617974,959526961,808792886,824981557,925905200c842478898,909192249,876033075,808794420,859255084,926363952c741356593,943077169,842414129,828585522,808923961,926036017c925969463,909652272,876099379,876033324,892351796,824980276c859059768,876164663,942746680,959918645,943011379,892940588l825701938,1664497712l825243441,960050744l824979508,959524919l943077431,859122741l942813497,741421881l875903281,859255856l824981556,875573817l892613945,808528952l858796339,926496567l959789155,943141425l942420532,809055543l943075381,842610732l842151990,959198264l892614960,808465721l825241900,942683952l741881138,875771441l909128242,828584502l909193271,825504304l959523892,892744504l892548665,943206700l842477873,741749296l859126065,943142448l824981304,909128496l892745524,876162103l842544690,1664233524l909586481,926364470l925643828,926363705l959460657,943272236l925906994,741486641l825571377,876033848l824980531,808858425l842479154,959523892l808989240,842019127l859189603,892547636l741620017,926101554l842086198,875311160l842610736,942420016l909129010,942683184l959789356,859059512l942421048,825504308l842084659,925970787l859255093,808203574l892679724,824981043l909129265,909455924l943272236,859059763l741880886,875771441l825570098,845362233l909587248,942813495l925969456,859255606l808466480,959787308l959918134,741357108l876097592,808793142l909716532,926038323l741750072,859190833l842020144,828585017l842348598,858927410l925969457,842347056l858796593,892483628l825833011,925645108l892547380,876033333l942684204,959919416l824981040,859059768l943207991,959537968l842347317,909653302l959461676,959656247l824979768,808728630l825767480,842542136l926036788,741356341l959657781,942682417l959523896,875901493l842348338,859320675l808859952,741881908l909259833,825504312l808594482,909391667l808726577,925905196l959984695,741619769l808595506,942880822l824981042,959854384l892941622,808608562l909391667,875902257l925905196,926494775l741618224,808595506l942946358,824979509l842479408,959461426l942746678,926102325l875903281,942682412l825309488,1664692530l960051249,842346803l959197237,875574834l892875056,959983916l942683449,741881906l892941625,825635897l942746678,943274041l909455924,892483628l875705396,828585266l825833784,842216753l892873784,909719864l741750072,842217521l892810033,942421555l959656761,842479673l959789100,875771448l959199536,825766452l858993463,959789155l825439800,942420789l909522992,842281269l959789100,875771448l942422320,825373236l892810553,959789100l825439800,942420789l926364983,942682164l909260899,943009843l824980281,842020912l858797108,926428210l842151478,741487409l943011640,875903283l808528947,809055799l876097841,876097836l875639097,1664497462l859124791,943207990l808987702,943208760l741421623,825765937l909127735,942421557l909128500,892614457l942682412,892548657l741356081,808662072l959854390,808543032l808923448,943011376l859060268,842544688l824979505,909195312l842085683,876096564l943075379,741487159l942749489,926232885l824981046,925905200l960050224,959537975l808923957,842413624l808923436,959657265l741882166,943077169l859385913,841757748l909587248,909653047l926231602,959722548l741617712,842020657l959918641,828584248l842216496,808728119l925969458,808531249l943207223,926495020l909127984,741423417l926167089,959984695l824980023,825569591l942880560,942746680l842609205,909193781l859189603,825438517l741684793,909586488l842283056,808528952l808923185,943010360l859059500,892352309l824979509,909128496l909195316,942746677l926366006,909653808l909586787,875639865l741750071,926102581l892614193,892939314l875903033,741355577l825831481,909587257l959917104,842479408l741683760,942684217l959526706,959537976l892613168,942880818l943272236,892680497l741880628,808988729l909456441,926231601l825309491,741749811l859322673,892941622l824981302,909523254l858862130,926245688l825570356,741552435l959657013,892810039l892873776,842414136l741685299,859058225l859191090,824979764l825569591,942880560l942746680,842609205l909193781,859189603l825438517,741684793l825831481,842152248l926231608,876098867l741880628,859322673l892941622,824981302l909523254,858862130l926231608,825570356l1664299315,959657013l892810039,808987696l875706680,741422900l808529969,842543159l892090421,926233396l808793392,858796332l942945840,741684785l942749745,892744243l946025014,876032569l943077683,809056044l959461175,959198009l842543160,943272247l809054508,842347570l741880632,825440561l926102070,824979513l943011632,960050742l875914039,875704368l741750840,925907255l842479926,943270968l926038064,741882161l842021169,942814516l824981555,909194041l959918898,808528944l909653303,926497078l959461475,959983669l925644849,909586489l909719097,808991020l825700920,824981561l875704377,859320885l942746680,959590712l842281266,859059500l808662324,946025012l808794416,875641144l809056044,960050743l959197749,842543160l943272247,809054508l842347570,741880632l825440561,926102070l824979513,943011632l960050742,909730615l858797360,741619256l925907255,959854902l943270966,926038064l741882161,842021169l942814516,824981555l909194041,959918898l942746672,926429493l859256632,859059555l926363957,942422329l808858169,808858936l809056044,909719095l959198777,842543160l943272247,809054508l842347570,741880632l859190833,859322417l946025523,825373746l926429744,942684204l875968052,942420024l825439538,875967025l825241900,942683952l741881138,892548149l892678199,808528944l875966515,892743992l892875107,875574322l741617973,909259833l808727096,808528944l892876087,842085169l809056044,960050743l959199542,842543160l943272247,809054508l842347570,1664627512l825440561,926102070l942420025,808596530l926234424,942684204l875968052,824979512l943011632,959590709l959917110,808924976l741683762,942684217l959526706,959537976l892613168,942880818l859386156,858928689l741357879,842281528l892811312,808987703l909521976,741357620l808596536,942946360l959917104,959854384l1664497974,942684217l959526706,959523896l892613168,942880818l859386156,858928689l741357879,842281528l892811312,808987703l909521976,741357620l892809265,842085688l929248825,926363705l825766960,808991020l825700920,824981561l875704377,859320885l959523896,842412339l809056051,875706412l926429234,942421813l909391920,808989750l943011939,909456952l925644345,909586489l909719097,808991020l825700920,824981561l875704377,859320885l959523896,892940600l942879797,875706412l876097586,895693112l825832247,825243185l943272236,959788595l741815861,909719089l825373238,892090419l892613687,858862385l875836716,875836464l942420784,943274032l825374520,808727907l942944816,824979512l842216496,858994231l925969462,808531249l943207223,892875052l892483890,741749042l808925489,909719348l892090167,842018868l825506100,942684259l926431289,942420274l842348592,842479669l859256108,875771957l824981041,909326393l909457717,909192247l842413625,942879026l876033324,858862900l895693617,875574324l858797108,942684204l926431289,942420274l942814770,942813494l859256108,859387701l824979762,909326393l909457717,909192247l842413625,942879026l876033379,858862900l892089137,875574324l858797108,942684204l926431289,942420274l909128500,875836211l859256108,859387701l824980017,909326393l909457717,909206327l842413625,942879026l876033324,858862900l892089137,875574324l858797108,859060268l858994224,942421044l842348592,859256885l859256108,875771957l828585521,909326393l909457717,909192247l842413625,942879026l876033324,858862900l892089137,875574324l858797108,942684204l926431289,942420274l909128500,875836211l859256163,859387701l824980529,909326393l909457717,909192247l842413625,942879026l876033324,858862900l892089137,875574324l858797108,859060268l858994224,946025524l842348592,892811317l859256108,875771957l824981041,909326393l909457717,909192247l842413625,942879026l876033324,858862900l892089137,875574324l858797108,859060323l858994224,942421044l842348592,909588533l859256108,875771957l824981041,909326393l909457717,909192247l842413625,942879026l876033324,858862900l895693617,875574324l858797108,808727852l892548405,942421555l825505584,876098358l825241900,942683952l741881138,892548149l892678199,808528944l875966515,892743992l859320675,858862646l741356343,892809265l842085688,942421561l942814770,858992950l875573548,909586995l741618739,892417841l859254833,824981560l959591736,825374002l959537974,926167095l926365241,909260844l825636914,942422328l909128500,842347315l859256108,859387701l824981809,909326393l909457717,909192247l842413625,942879026l876033379,858862900l892089137,875574324l858797108,808727852l892548405,892089907l892678196,842610483l875573548,909586995l741749555,892417841l859254833,828586040l959591736,825374002l959523894,926167095l926365241,808727852l959722032,892088628l825634868,942814009l876033324,959918129l824981558,909326393l909457717,909206327l842413625,942879026l876033324,858862900l892089137,875574324l858797108,808727852l892548405,892089907l842018868,808859449l875573548,909586995l1664496435,892417841l859254833,824981560l959591736,825374002l959523894,926167095l926365241,808727852l959722032,892088628l959459380,909718069l876033324,959918129l828586038,909326393l909457717,909192247l842413625,942879026l876033324,858862900l892089137,875574324l858797108,959789100l892351544,942420022l942814770,808661302l875573603,909586995l741618739,892417841l859254833,824981560l959591736,825374002l959523894,926167095l926365241,909260844l825636914,942422328l876099893,943076656l809056099,909719095l959198777,842543160l943272247,809054508l842347570,741880632l825440561,926102070l824979513,943011632l960050742,808528951c892876087,825635635,925907043,825700660,824981811,925905200c892483632,875899960,808924467,741356853,808661041,825766966c824980790,875967288,859255601,808528944,892876087,909718065c925905251,842348597,741422392,925907255,909586743,943270961c926038064,741882161,842021169,942814516,824981555,909194041c959918898,808987696,825439287,1664169013,825635385,859190576c876162098,825571122,741750583,808529969,842543159,892090421c926233396,808793392,858796332,942945840,741684785,909326385c926101812,946024499,959525938,909455411,942684204,875968052c892088376,892744503,875704371,943272236,959788595,741815861c909719089,825373238,892090419,892613687,858862385,943075683c892481589,741488947,892809265,942748984,942422064,876033845c825309241,825241900,942683952,741881138,892548149,892678199c808528944,875966515,892743992,859320675,858862646,741356343c808465461,959789113,875899954,808661040,741749040,859058225c859191090,824981043,825569591,942880560,942746680,842609205c909193781,926495075,959919152,741816118,808465461,876164146c808528945,892876087,842347314,875573548,909586995,741815091c892417841,859254833,824981560,959591736,825374002,959537974c892942641,825373745,875706412,875966514,942421812,942813748c943206453,809056044,875575095,959198262,842543160,943272247c809054508,842347570,1664627512,825440561,926102070,824979513c943011632,960050742,808528951,892876087,842478897,925906988c909521204,824981554,925905200,892483632,875899960,808924467c1664103733,808661041,825766966,824980790,875967288,859255601c808528944,892876087,909718065,925905196,825571381,741552435c859058225,859191090,824980276,825569591,942880560,942760760c842609205,909193781,825831724,825571641,741421620,959460408c909521720,959982643,909194802,741749559,925907255,909389879c943270964,926038064,1664629041,842021169,942814516,824981555c909194041,959918898,808528944,909653303,926497078,909588524c926363958,892089144,926233399,942748473,943272236,959788595c1664562741,909719089,825373238,892090419,892613687,858862385c875836716,875836464,959198000,876164658,875705401,876033324c842413104,824979508,909326393,909457717,909206327,842413625c942879026,876033324,858862900,824980273,808794166,959657266c808528946,892876087,842347825,926234668,892941367,824981045c925905200,892483632,875914040,808924467,741356853,808661041c825766966,824980790,875967288,859255601,842607664,825700662c741881393,926496057,808858930,959917104,959854384,1664497974c842545457,825700408,824980016,960049465,959591216,909192240c959722547,825243959,943272236,959788595,741684022,842348849c926037045,824981559,859386169,842084662,925983544,808726832c859387701,892809516,909718322,741355833,943077425,943206713c824979768,876098617,808464688,943270963,825635632,741356850c842348593,842085175,828585267,926102841,926299192,808528951c892350515,892350776,909521196,842609975,741880631,942946609c808662578,824981554,942748982,909193264,925969461,808464944c825571120,876033379,942814516,925644083,825635124,876099895c825505580,809055287,925644341,943075636,808596787,876033324c875705392,824980019,909326393,909457717,942760759,926429493c875770935,859386156,909258806,741618231,942684217,959526706c942746680,825637174,875574073,909586732,909324857,741422392c875837237,825438517,809001777,943208760,741421623,926102585c825702706,808528946,808923185,943010360,876032300,825636408c741814328,942749745,825307701,824980792,925905200,859256114c959537971,825373491,859320625,808923436,859191345,741619767c825243441,960050744,824979508,825569592,892743733,842083380c859191090,741946933,892756784,741749557,842084913,808857908c959523888,875967288,942945843,859189548,892547636,741620017c926101554,842086198,824979512,926103095,808988723,892429104c925906489,808858681,942684204,892614196,959198256,842609462c909457463,909521196,808792115,741685554,892876337,842084914c824979763,892481591,808595762,842556211,959853365,741946417c858862647,926233909,808987700,926234680,741748793,875968561c943077171,824979512,892548409,943011378,842607670,825832502c1664563505,876099121,943077424,942422065,808530228,909391668c859256108,875771957,824980785,892482873,892809780,942746674c909717555,943207472,825505836,959853879,946025017,909391920c959854901,909260844,926429235,942420274,825439538,808989233c925905196,959854902,741357621,825765937,825570102,942422322c959591986,926103344,942682467,808466225,741946678,842412600c875704633,808987705,942814521,741553971,808988721,825504568c824980017,809056568,808530741,809053236,926495033,1664299828c892418097,875967797,824981041,926431544,943206962,876162096c825571122,741619256,960051249,892548917,942422070,959789104c859256377,825766188,859189557,1664496948,892940344,808662065c808528948,858928951,875706161,942682412,808466225,741684790c808662072,892942134,808528948,825831480,959524918,959983916c859123769,1664626737,926234424,859125808,942746679,943274041c875837235,842610732,926234676,824980021,859388216,825374519c842607670,808726582,741685297,909193266,943207481,828583984c859124536,858928438,842542128,825831990,741619250,808662072c959526456,808987699,875771192,741881392,808662072,859387192c809053239,842412601,1664167993,808662072,959526456,876162099c925972530,741684019,892940344,959854642,808594486,909391667c808858419,925905196,809055287,741356594,808595506,892614710c828585017,959854384,926298160,808594482,909391667,960049713c925905196,825438263,741618743,808595506,892614710,824980793c825702192,825766454,808594486,909391667,858927922,925905251c859386423,741881912,859125809,842151731,824979761,959461424c825372977,942746681,842413361,909588277,909260844,842021170c942420020,808662578,926366008,892483939,892614457,925643320c892809524,808728882,909260844,926429235,959197490,842348853c909193273,859060268,825636912,942420793,926102834,909195318c925905251,825438775,741618231,875772216,875836465,808594488c909391667,808858419,925905196,825438263,741881908,808988721c942814008,942422065,926102834,926496305,959983971,859322680c741881652,959787577,875967543,942746680,875575609,808989241c842283308,959592504,841758515,808923440,959788081,876031026c909456689,1664299827,909522744,909324340,892939321,959591737c741879856,909522744,842412084,842542133,909587253,741814584c909522744,909324340,892873785,842412089,1664234035,909522744c842412084,959982645,909194802,741750071,926363697,825636401c942422072,825504569,892352308,942682412,842217520,741619248c825440305,926431032,962803504,859255604,942682161,909260844c926429235,959197490,959658288,808925491,909260844,959983667c959199031,925972018,943206705,925905196,875575606,1664365616c859189816,876098864,809053241,859386169,741488439,808595506c942880822,824980530,959854384,909193264,808528944,859320376c892351282,876097836,808988985,1664626738,842281009,892417076c824980535,842216249,959525169,942746678,909390384,942684469c909652268,909259321,741685296,859126065,959525431,824979766c808465200,942683957,959537969,909128501,876032566,809056044c909522999,959197494,842543160,943272247,859320620,909193782c741750321,892549425,892614199,959199033,842543160,943272247c809054563,842347570,741880632,825768241,875902265,892090419c842217784,926233655,875573548,909586995,741749555,892417841c859254833,824981560,959591736,825374002,959537974,892942641c825373745,925905196,875968565,741816374,808465461,825503801c808528950,926036788,942879542,825700652,925905205,741881907c842348593,842347065,828585521,960049465,842281269,808528945c909653303,926430772,808727852,875575600,824981041,842216496c875771447,925969456,808531249,943207223,892875052,892483890c1664495922,808925489,909719348,942421815,808794416,859257144c808727852,892877104,824980025,842216496,858994231,925969462c808531249,943207223,892875052,892483890,1664495922,808925489c909719348,942421815,808794416,859257144,808727852,808661808c824981045,842216496,858994231,925969462,808531249,943207223c892875052,892483890,1664495922,808925489,909719348,824981303c876164663,909587505,875899957,909195059,741487924,892940344c825833520,808528946,808923185,943010360,859059500,892352309c828583989,909128496,909195316,942746677,825505331,808662835c943075628,858994228,741750579,876032056,909258803,926231600c859125299,741618224,859322673,892941622,828585782,909523254c858862130,926231608,825570356,741552435,808727605,808727604c808987699,925971511,741487921,909326133,842019637,959523892c892744504,926299449,959852899,842151478,741880625,875837237c825438517,875899955,875835444,741552180,875771697,875574841c942422072,859060016,808596275,859256108,876034101,828586040c909326393,909457717,909192247,842413625,942879026,876033324c858862900,892089137,875574324,858797108,859255084,808859956c741881908,876032056,842216243,926245680,859125299,741618224c859322673,892941622,824981302,909523254,858862130,926231608c825570356,741552435,808727605,808727604,808528947,892876087c876098865,859256163,859387701,824980273,909326393,909457717c909192247,842413625,942879026,876033324,858862900,892089137c875574324,858797108,892483628,909653555,895693874,842018868c842545464,809056044,960050743,959198264,842543160,943272247c809054508,842347570,741880632,825440561,926102070,824979513c943011632,960050742,842556215,909652534,741356337,925907255c959854902,943270966,926038064,741882161,842021169,942814516c824981555,909194041,959918898,808987696,825439287,1664169013c909128757,943206962,959917104,808924976,741356594,942684217c959526706,959523896,892613168,942880818,859386156,858928689c741357879,876032056,875901235,876110641,943206450,741357620c926103349,909457457,959523888,892744504,926299449,959852844c842151478,741880625,875837237,825438517,875899955,875835444c1664299060,842412600,842085944,876096568,859189299,741815347c808529969,842543159,892090421,926233396,808793392,858796332c942945840,741684785,909326385,926101812,895692851,959459380c842609976,925906988,943010100,824980023,925905200,892483632c875899960,808924467,741356853,808661041,825766966,824980790c875967288,859255601,808543024,892876087,909718065,909260844c825636914,824981810,925905200,892483632,875899960,808924467c741356853,808661041,825766966,824980790,875967288,859255601c875914032,943271984,741488949,876032056,808728369,808528952c808923185,943010360,859059500,892352309,824979509,909128496c909195316,942746677,825505331,808662835,808727907,892877104c892088889,926233399,842085177,943272236,959788595,741815861c909719089,825373238,892090419,892613687,858862385,875836716c875836464,946025264,942814770,942813494,909260844,825636914c824981043,925905200,892483632,875899960,808924467,741356853c808661041,825766966,824980790,875967288,859255601,875914032c943271984,741488949,909128757,925907249,808528946,926036788c909325110,825700652,925905205,741881907,842348593,842347065c824981041,875575097,926300471,875914039,875704368,741422137c892809265,909260088,824981552,842216496,858994231,925969463c808531249,943207223,892875052,892483890,741749042,808925489c909719348,946026295,942814770,959983926,808727852,942813750c824979512,842216496,858994231,925969462,808531249,943207223c892875052,892483890,741749042,808925489,909719348,895694647c842018868,825506100,925905196,842348597,741487923,859058225c859191090,824981299,825569591,942880560,942746680,842609205c909193781,926495020,959919152,1664562998,808465461,876164146c875899953,825831984,741880886,925907255,875704375,943270960c926038064,741882161,842021169,942814516,824981555,909194041c959918898,809001776,825439287,741422133,892874808,875574323c926231608,942749491,741357109,859322673,892941622,824981302c909523254,858862130,926231608,825570356,1664299315,808727605c808727604,808528947,892876087,808728625,925906988,825700660c824981555,925905200,892483632,875899960,808924467,741356853c808661041,825766966,828585270,875967288,859255601,808528944c892876087,909718065,925905196,842348597,741356856,859058225c859191090,824981555,825569591,942880560,942746680,842609205c909193781,926495075,959919152,741816118,808465461,876164146c808528945,892876087,942814001,875573548,909586995,741815091c892417841,859254833,824981560,959591736,825374002,959537974c926167095,926365241,808727852,959722032,892088628,825634868c942814009,809056044,960050743,959198264,842543160,943272247c809054508,842347570,1664627512,825440561,926102070,942420025c859060016,825505073,943011884,842085177,892088883,892744503c875704371,943272236,959788595,741815861,909719089,825373238c895694899,892613687,858862385,875836716,875836464,824980272c943011632,943010101,808987700,892417079,741946680,808529969c842543159,892090421,926233396,808793392,858796387,942945840c741684785,909326385,926101812,824979507,943011632,959590709c808528950,892876087,825701681,875573548,909586995,741815091c892417841,859254833,828586040,959591736,825374002,959523894c926167095,926365241,859060268,875771440,942421296,825373236c842347833,809056044,909719095,959198777,842543160,943272247c809054563,842347570,741880632,825440561,926102070,824979513c943011632,960050742,892873783,808728633,741488181,892548917c825440567,959523893,892744504,926299449,959852899,842151478c741880625,875837237,825438517,875899955,875835444,741552180c943273272,909455412,876096560,859189299,741880883,808529969c842543159,895694901,926233396,808793392,858796332,942945840c741684785,909326385,926101812,892088371,909193268,942813492c808727852,876033331,824979508,842216496,858994231,925983542c808531249,943207223,892875052,892483890,741749042,808925489c909719348,942421815,942814770,959983926,892483884,892614457c925642806,909586489,909719097,808991075,825700920,824981561c875704377,859320885,959523896,842412339,809056051,925906988c892416820,942420276,825439538,875967025,859256108,808662326c828585010,909326393,909457717,909192247,842413625,942879026c876033324,858862900,892089137,875574324,858797108,925905196c825571381,741619765,892548917,825440567,959537973,892744504c926299449,959852844,842151478,741880625,875837237,825438517c875899955,875835444,741552180,909522744,926365489,842542134c909652534,1664627249,808529969,842543159,892090421,926233396c808793392,858796332,942945840,741684785,909326385,926101812c824979507,943011632,959590709,808528950,892876087,842478897c875573603,909586995,741880627,892417841,859254833,824981560c959591736,825374002,959523894,926167095,926365241,808727852c959722032,892088628,959459380,808726581,809056099,842020663c959197236,842543160,943272247,809054508,842347570,741880632c825440561,926102070,824979513,943011632,960050742,926428215c925972022,1664628535,892548917,825440567,959523892,892744504c926299449,959852844,842151478,741880625,875837237,825438517c875899955,875835444,741552180,909522744,926365489,876110646c859189299,741815347,808529969,842543159,892090421,926233396c808793392,858796332,942945840,741684785,909326385,926101812c892088371,909193268,942813492,925907043,959918388,824979506c925905200,892483632,875899960,808924467,741356853,808661041c825766966,824980790,875967288,859255601,875899952,875966768c1664627249,875574325,858927922,808528946,926036788,909325110c808991020,942879288,824981558,842412856,909194801,959523894c909587763,926496052,808991020,825700920,828586041,875705655c943011637,909192244,943207475,909456439,892875052,959656242c741750584,875771441,842347314,824980021,875704376,926233142c926231606,909324344,1664432178,875968049,959657783,824979506c925970487,875574835,808594487,926299955,925905205,876033324c809055284,824981552,909260089,959459639,925969456,808530480c942748217,909652323,858928952,741356083,926299697,942815541c824980530,959788848,943142200,808987696,825308473,741619769c909194295,875771704,959917104,842479408,1664234288,942684217c959526706,909192248,892941368,909718581,875573548,959723319c741751097,942946097,942749238,824979506,909521721,875574072c942746672,942750006,926232626,925907043,858797365,892090417c943010615,808465719,842610476,842479412,824979763,842281782c909520946,925969458,808857904,875639858,842610476,842479412c828586297,858928439,925905464,959523888,808989237,825637172c875573548,892549174,741421619,875706680,909324595,842083376c942684469,741880373,892756784,741749557,808727089,875968821c959523896,875967288,942945843,859189548,892547636,741620017c926101554,842086198,824979512,926103095,808988723,892429104c925906489,808858681,942684204,892614196,959198256,842609462c909457463,909521196,808792115,741751090,892876337,842084914c824979763,892481591,808595762,842556211,959853365,741946417c858862647,926233909,808987700,926234680,741748793,875968561c943077171,824979512,892548409,943011378,876162102,943075891c1664299316,876099121,943077424,942422065,808530228,909391668c859256108,875771957,824980785,892482873,892809780,942746674c909717555,943207472,942684204,959919416,828585520,809056568c808530741,808987700,875771192,741815089,892418097,842217009c942420016,959591986,875836722,909260844,959983667,942421815c909654069,875640629,909260899,926429235,942420274,842281529c942944560,925905196,942814263,741487411,859189816,943011120c808594484,943075378,808728627,925905196,859386423,1664497459c858927416,942880825,808594485,909391667,842609970,925905196c875705399,741880884,808595506,825636918,824981810,959854384c825503792,808528950,859320376,909128498,825766243,959591477c741881393,875772216,808726832,876096568,892874803,741815097c959984952,892481843,842542128,892351286,741486905,808595506c942946358,828585014,959854384,959853878,808594486,909391667c909520946,925905196,942813751,741751088,808595506,859125814c824980022,859256624,909195573,942746680,926102325,909521970c942682467,825309488,741945650,960051249,926495794,942420785c825439538,842347313,959983916,909390393,741618737,875706680c892810552,942746675,926103865,909193783,909261155,825242672c841757752,959852848,808990772,808528944,959723319,959854643c942682412,892548657,741356081,808662072,892942134,808528948c808923448,892745264,959789155,909390904,824981813,909195312c842085683,892873777,892614713,741422897,825765937,909127735c942422325,876099893,859321909,942682412,892548657,1664430641c943273272,959526452,959523893,825636403,892810553,925905196c892418358,741815605,825765937,909127735,942422325,876099893c892352310,859060524,825635895,828585008,942684208,909128243c942746676,892352825,842084659,959789356,825243190,824980277c859388216,909719095,808987696,808662840,741618743,892418097c959657521,946026550,892876848,909130039,959983916,909390905c741356083,892874808,858862643,942746679,842151217,875574585c859387948,825833779,824980528,959854384,875574320,808543028c808923448,842413616,909260844,892483890,824979507,909195312c842085683,876096569,926298163,741947702,808988721,808857913c824981297,825569592,959721776,809001782,892417337,741880371c808662072,859387192,892939319,876164409,741749813,926363697c942881076,959199542,842346550,842085171,858796588,825635895c1664233779,926363697,842085168,841757235,909128240,959788088c808528947,909195063,875574066,942682412,943274032,741684792c892418097,909325875,942420787,876099893,942815540,909260899c959983667,942421815,909130037,858927922,909588524,858797110c942422326,825635385,909457206,909588524,909128758,959198514c925972018,809054513,909588579,858797110,959199542,842479925c875705909,925905196,875575606,741684272,892940344,926103602c925969457,959723569,875705912,825241900,875575088,1664563513c859126065,909652023,824980022,892416055,959854899,925969464c809056310,875836217,858796588,876033591,741488184,875837237c808466740,925969460,842084912,825768247,875573603,909586995c741486644,892417841,859254833,824981560,825243449,960050736c808528945,876033844,842479928,825700652,925905205,741881907c842348593,842347065,828585521,825570102,909717811,808987701c942683703,741880372,808529969,842543159,892090421,926233396c808793392,858796332,942945840,741684785,959854641,925906743c946026040,808794416,875968824,808728620,892352313,824981554c925905200,892483632,875899960,808924467,741356853,808661041c825766966,824980790,926496312,943140919,809001782,942683449c741619257,892614456,909718578,808528944,808923185,943010360c859059500,892352309,824979509,909128496,909195316,942746677c825505331,808662835,808727907,808661808,942421557,825505584c942813494,825241900,942683952,741881138,892548149,892678199c808528944,875966515,892743992,859320620,858862646,1664103223c808465461,892351283,808987702,892417079,741488440,808529969c842543159,892090421,926233396,808793392,858796332,942945840c741684785,909326385,926101812,828583987,842544695,926167861c875899954,960050228,741683512,892940344,825833520,808528946c808923185,943010360,859059500,892352309,824979509,909128496c909195316,942760757,825505331,808662835,909586732,859124280c741488436,875836469,825768249,842542133,909652534,741880369c808529969,842543159,892090421,926233396,808793392,858796387c942945840,741684785,909326385,926101812,892088371,909324340c909326128,909260844,825636914,824981554,925905200,892483632c875899960,808924467,1664103733,808661041,825766966,824980790c875967288,859255601,909192240,859190328,909587251,925906988c842019636,892088374,943010615,943207479,943272236,959788595c1664562741,909719089,825373238,892090419,892613687,858862385c875836716,875836464,824980272,926037305,892745523,875899957c875704368,741749561,925907255,943274294,943285044,926038064c741882161,842021169,942814516,824981555,909194041,959918898c808987696,825439287,741422133,825831481,909587257,808528944c892876087,842085169,875573603,909586995,741815091,892417841c859254833,824981560,959591736,825374002,959523894,926167095c926365241,909260844,825636914,892090680,959459380,842609976c875573603,909586995,741749555,892417841,859254833,824981560c959591736,825374002,959523894,926167095,926365241,808727852c959722032,824979764,943011632,859190069,808543026,926036788c942879542,825700652,925905205,741881907,842348593,842347065c824981041,875575097,926300471,876096567,859189299,741683252c808465461,959789113,808543026,926036788,909325110,825700652c925905205,741881907,842348593,842347065,824981041,875575097c926300471,875899959,875704368,741422137,825242677,842215478c959931184,808924976,741356594,942684217,959526706,959523896c892613168,942880818,859386156,858928689,741357879,876032056c875901235,892873777,892745784,1664497974,926103349,909457457c959523888,892744504,926299449,959852844,842151478,741880625c875837237,825438517,875899955,875835444,741552180,842412600c842085944,926245688,859125299,741618224,859322673,892941622c824981302,909523254,858862130,926231608,825570356,741552435c808727605,808727604,808528947,892876087,876098865,859256163c859387701,824980017,909326393,909457717,909192247,842413625c942879026,876033324,858862900,892089137,875574324,858797108c925906988,825635124,929249330,909586489,909719097,808991020c825700920,824981561,875704377,859320885,959523896,842412339c809056051,925905196,909522997,741816633,825241913,808596023c959931193,959854384,741751094,942684217,959526706,959523896c892613168,942880818,859386156,858928689,741357879,892809265c959854136,942421817,942814770,959590710,859256163,859387701c824979506,909326393,909457717,909192247,842413625,942879026c876033324,858862900,892089137,875574324,858797108,909260844c825636914,946026546,942814770,926101814,825241900,942683952c741881138,892548149,892678199,808528944,875966515,892743992c859320620,858862646,741356343,808465461,959789113,809001778c942748727,741750577,808529969,842543159,892090421,926233396c808793392,858796332,942945840,741684785,909326385,926101812c824979507,943011632,959590709,842556214,909652534,741552945c808529969,842543159,892090421,926233396,808793392,858796332c942945840,741684785,909326385,926101812,824979507,943011632c959590709,842556214,909652534,741487409,808529969,842543159c892090421,926233396,808793392,858796332,942945840,741684785c909326385,926101812,824979507,943011632,959590709,808543030c892876087,959853873,875573548,909586995,741880627,892417841c859254833,824981560,959591736,825374002,959523894,926167095c926365241,808727852,959722032,895693108,959590452,942945841c809056044,842020663,959197236,842543160,943272247,809054508c842347570,741880632,825440561,926102070,942420025,859060016c825505073,842610787,909457460,892089398,825701175,808858936c943272236,959788595,741815861,909719089,825373238,892090419c892613687,858862385,875836716,875836464,828584752,943011632c876097845,808987696,925971511,741620019,808529969,842543159c892090421,926233396,808793392,858796332,942945840,741684785c909326385,926101812,828583987,943011632,959590709,842542134c909652534,741880369,808529969,842543159,892090421,926233396c808793392,858796332,942945840,741684785,909326385,926101812c828583987,943011632,959590709,808528950,892876087,909260849c875573548,909586995,741815091,892417841,859254833,824981560c959591736,825374002,959523894,926167095,926365241,808727907c959722032,892088628,825634868,942814009,809056044,960050743c959198264,842543160,943272247,809054508,842347570,741880632c825440561,926102070,946024505,859060016,825505073,942684204c825570870,892088370,892744503,875704371,943272236,959788595c741815861,909719089,825373238,892090419,892613687,858862385c875836771,875836464,824980272,943011632,943010101,808987700c909194295,741683505,808529969,842543159,892090421,926233396c808793392,858796332,942945840,1664431665,909326385,926101812c892088371,909193268,942813492,808727852,942683697,824980019c842216496,858994231,925969462,808531249,943207223,892875052c892483890,1664495922,808925489,909719348,942421815,909128500c892351539,943011884,926300473,925644854,909586489,909719097c808991020,825700920,824981561,875704377,859320885,959537976c842412339,809056051,925905196,909522997,741816633,943273272c909455412,926231602,959919411,741749043,859322673,892941622c824981302,909523254,858862130,926245688,825570356,741552435c808727605,808727604,892873779,808728633,741357109,808662072c875770678,808528953,808923185,943010360,859059500,892352309c828583989,909128496,909195316,942746677,825505331,808662835c925905196,825571381,741751090,842412600,858863160,808528945c808923185,943010360,859059500,892352309,828583989,909128496c909195316,942746677,825505331,808662835,808727852,892877104c942420537,825505584,808597815,825241900,942683952,741881138c892548149,892678199,808543024,875966515,892743992,859320620c858862646,741356343,808465461,959789113,875899954,959526448c741619765,859058225,859191090,824981043,825569591,942880560c942760760,842609205,909193781,926495020,959919152,741816118c842412600,942749240,809053241,926495033,741618739,925907255c959854902,943270966,926038064,1664629041,842021169,942814516c824981555,909194041,959918898,808528944,909653303,926497078c909261100,876164153,925644082,909586489,909719097,808991020c825700920,828586041,875704377,859320885,959523896,842412339c809056051,925906988,892416820,892088628,842149940,875968057c809056044,842020663,959197236,842543160,943272247,809054563c842347570,741880632,825440561,926102070,824979513,943011632c960050742,842542135,909652534,741356337,892548917,825440567c959523893,892744504,926299449,959852899,842151478,741880625c875837237,825438517,875899955,875835444,741552180,892809265c942748984,942420020,825505584,942814774,825241900,942683952c1664628018,892548149,892678199,808528944,875966515,892743992c859320620,858862646,741356343,892809265,842085688,824981049c943011632,875770421,808528944,926036788,926102326,825700707c925905205,741881907,842348593,842347065,824981041,875575097c926300471,842542135,909652534,741947441,909261112,859256369c959917110,959854384,1664497974,942684217,959526706,959523896c892613168,942880818,859386156,858928689,741357879,876032056c875901235,809053233,859386681,741487929,909326133,842019637c959537972,892744504,926299449,959852844,842151478,741880625c875837237,825438517,875899955,875835444,741552180,909522744c926365489,842542134,909652534,1664430897,808529969,842543159c824981557,825569591,926103344,959523893,808529975,825833782c875573548,942946103,741488441,842545201,892942136,892090420c825701172,959722550,943075683,925905204,741947192,859126065c959527219,824981303,875903032,842608947,808528947,892612659c892612657,959657260,943206961,824981046,926430776,960049975c909206329,959788854,809056049,943206700,925904951,741357112c875641137,892744760,892089654,892352567,892746034,825242156c875641145,741619767,808595506,909456949,828583986,909260089c959459639,808987696,959460665,741815092,858862647,909523253c808528944,875968055,875966512,875573548,909586995,741422131c942946097,942749238,828583986,892875064,942747954,808528949c842477617,858994485,859059500,909193271,824980018,825833015c876098103,942746680,959918645,842347061,959461420,876163125c929249075,909586489,942683961,943272236,925906994,741486641c825571377,876033848,824980531,808858425,842479154,959523892c808989240,842019127,859189548,892547636,1664366897,926101554c842086198,875311160,842610736,959197232,892746032,842610482c842283308,942945337,942421809,825307189,741617717,892756784c741749557,926364216,943077681,943272236,859059763,741880886c875771441,825570098,841757753,909587248,942813495,925969456c859255606,808466480,959787363,959918134,741357108,876097592c808793142,842542132,808531769,741880369,825832245,842477873c959523896,809056561,892548661,892351020,825440051,1664235313c825308216,876033072,808987697,892744760,741946937,825831481c926364473,859122738,825307449,741488436,909654065,926497077c942420281,842216498,808727863,959657315,925970737,824981554c858796848,943075896,876096569,842085426,741487155,825832761c858928953,876031026,909456177,741487928,876097592,909391158c809001777,926037816,741487928,943011640,892942649,859122738c825307449,741488436,842348337,892810548,925643832,875771188c859387449,942684204,959919416,828585520,959854384,875705649c808594488,909391667,892743730,925905196,942813751,741751088c808988721,892547896,824981048,926431544,943010098,842607670c808726582,1664366641,892418097,909455924,824979504,959854384c909193264,842542128,943207221,741947440,909586481,943274296c942421049,808662578,859387189,825766188,876164149,1664233783c926363697,960051252,942421048,942682932,959461426,825766188c825833013,741486899,909586481,875573305,841758257,876032816c859320886,808528947,842282807,875575092,942682467,875771952c741618995,808662072,858929462,876096563,892874803,741815097c909652024,875640118,876031029,809055281,741751095,943206456c809056053,926245686,892809271,741880882,942684217,959526706c942746680,926366006,825833521,943141164,942683440,741421360c909326641,926232886,824979769,909193271,959919920,925983542c892811318,959854649,926364972,875704889,824979506,909326393c909457717,959523895,809056561,809054771,859189548,926495796c741421113,859322673,909718838,828585267,909523254,858862130c926231608,825570356,741552435,959657013,892810039,959917104c808924976,741815860,942684217,959526706,959523896,892613168c942880818,943206755,842609201,741487665,875770933,875574069c876096562,808925488,741617715,925907255,892942646,943270962c926038064,741882161,842021169,942814516,828586035,959526969c859059509,943008824,926036793,741815604,859058225,859191090c824979508,825569591,942880560,942746680,842609205,909193781c926495020,959919152,1664562998,859124280,943077430,875899957c942813232,741488697,808662072,875770678,808528948,808923185c943010360,859059500,892352309,824979509,909128496,909195316c942760757,842217521,842413366,859256108,825307447,824981043c909326393,909457717,909192247,842413625,942879026,876033324c858862900,892089137,875574324,858797108,925905251,842348597c741487923,892548917,825440567,959523892,892744504,926299449c959852844,842151478,741880625,875837237,825438517,875899955c859257139,1664103735,925907255,959854902,943270969,926038064c741882161,842021169,942814516,824981555,842086456,875639353c875899954,859124787,741487664,825504312,808858425,959931184c808924976,741879858,942684217,959526706,959523896,892613168c942880818,859386156,858928689,741357879,892809265,959854136c892090169,842018868,808990772,809056099,892417847,959197234c842543160,943272247,809054508,842347570,741880632,825440561c926102070,824979513,943011632,960050742,875899959,875704368c1664497720,925907255,892809271,943270962,926038064,741882161c842021169,942814516,824981555,909194041,959918898,959523888c825636921,926365747,892809516,943010866,1664431155,892809265c842085688,824981049,842216496,875771447,925969460,808531249c943207223,892875052,892483890,741749042,959527217,875640121c824979762,943011632,943076406,842556215,859386164,741553968c925907255,808595511,943270968,926038064,741882161,842021169c942814516,824981555,959460152,959721526,808528948,909653303c825504311,925905251,825571381,741946933,859058225,859191090c824980788,825569591,942880560,942746680,842609205,909193781c825831724,825571641,741421620,892809265,909391416,946026296c959525938,892876083,942684204,875836980,942420531,909325618c875705912,859256108,875771957,824980529,909326393,909457717c909192247,842413625,942879026,876033379,858862900,892089137c926495540,808793907,809056044,960050743,959198517,842543160c943272247,809054508,842347570,741880632,825440561,926102070c828583993,943011632,960050742,808987703,909194295,741423160c926103349,909457457,959523888,892744504,926299449,959852844c842151478,741880625,875837237,825438517,875914035,808859444c741553969,858797109,842610229,808528952,926036788,909325110c825700652,925905205,741881907,842348593,842347065,824981041c875575097,926300471,876110647,859189299,741683252,825831481c875771705,959917108,959854384,741751094,942684217,959526706c959523896,892613168,942880818,859386156,858928689,1664104759c943274289,942879030,824981303,875705655,875771957,808528949c892876087,909718065,875573548,909586995,741749555,892417841c859254833,824981560,959591736,825374002,959537974,926167095c926365241,909260844,825636914,892090680,842018868,943208500c809056044,926496311,959199282,842543160,943272247,809054508c842347570,1664627512,825440561,926102070,824979513,943011632c960050742,808528951,892876087,925972019,859256108,859387701c824979506,909326393,909457717,909192247,842413625,942879026c876033379,858862900,892089137,875574324,858797108,808727852c842609200,942422068,942814770,942813494,875573548,909586995c741356595,892417841,859254833,828586040,959591736,825374002c959523894,926167095,926365241,859060268,875771440,892089648c842018868,808990772,859256108,943077177,824981049,909326393c909457717,909206327,842413625,942879026,876033324,858862900c892089137,875574324,858797108,925905196,825571381,741356600c876032056,892876081,808528952,808923185,943010360,859059555c892352309,824979509,909128496,909195316,942746677,926366006c909653808,808727852,875575600,892090422,842149940,842084662c875573548,909586995,1664627507,892417841,859254833,824981560c959591736,825374002,959523894,926167095,926365241,909260844c825636914,892090680,842018868,876099636,875573548,909586995c1664496435,892417841,859254833,824981560,959591736,825374002c959523894,926167095,926365241,808727852,959722032,892088628c959590452,842609457,859256108,943010872,828585010,909326393c909457717,909192247,842413625,942879026,876033324,858862900c892089137,875574324,858797108,808727852,858863922,892088889c959459380,808726581,875573603,909586995,741749555,892417841c859254833,824981560,959591736,825374002,959523894,926167095c926365241,808727852,959722032,892088628,842018868,875574585c859256163,943077177,824981049,909326393,909457717,909192247c842413625,942879026,876033324,858862900,892089137,875574324c858797108,909260844,825636914,946026546,942814770,892547382c875573548,909586995,741487667,892417841,859254833,824981560c959591736,825374002,959523894,926167095,926365241,909260844c825636914,946026808,909128500,808792883,809056044,909719095c824981049,942815289,808531760,959523890,809056561,809054771c859189548,926495796,741421113,859322673,909718838,828585267c892482873,926364212,959523896,909326641,942813489,808923436c892351537,741554487,842348337,959854899,824979505,959985208c943208497,959523889,808728628,858796081,808991075,842085939c824979509,926037304,858927411,959523893,943141685,926365236c858796332,943009840,741683249,926299697,926038325,824981555c842544185,842019638,909206328,808988981,892743984,808923436c808464434,741422391,875837237,859320885,876031029,875901745c741618741,943206456,809056053,842542134,825701173,1664497974c892548917,825504568,959523892,892744504,926299449,892875052c926365745,741618484,909326641,926298672,959198258,842543160c943272247,909652268,959526457,1664364595,959854385,943076146c892088629,892613687,825307953,825505836,842478903,942422068c909391920,959854901,825241900,942683952,741881138,926102581c842412336,925983538,925972790,942946354,892875052,892942130c741487922,842412600,892745272,842542131,825701173,741683255c892548917,825504568,959523892,892744504,926299449,943206755c842477873,741749296,859126065,943142448,824981304,909128496c892745524,892939319,942814521,741620025,825505589,842217271c959523892,892744504,926299449,943206755,842477873,741749296c859126065,943142448,824981304,909128496,892745524,926428215c842282549,741617977,925907255,808925494,943270968,926038064c1664629041,959854641,859386166,824980528,842610231,892876339c926231601,825570356,741421363,943206456,809056053,825830454c892809520,741357618,808529969,842543159,828586037,909653047c808988982,942746679,842348593,892875057,825241900,892483376c741552951,858994993,825307442,824980280,942747703,943141686c925969460,909652272,808728889,959461731,842282805,942421552c842086709,925972533,842413868,926234160,942420274,842217781c808923952,926298668,926234164,808202552,892679779,841758259c825243190,875705904,943272236,859059763,741880886,875771441c825570098,841757753,909587248,942813495,925969456,859255606c808466480,959787363,959918134,741357108,876097592,808793142c842542132,808531769,741880369,825832245,909259569,959523892c809056561,892548661,892351020,825440051,1664235313,825308216c876033072,808987697,892744760,741946937,825831481,926364473c859122738,825307449,741488436,909654065,926497077,942420281c842216498,808727863,959657315,842215729,824980534,858796848c943075896,808987705,858929464,741488694,892874808,876165170c876031028,892678961,741750581,876097592,909391158,909206321c859255859,808530488,876033324,926495796,824979512,842020912c909259060,959982641,808465459,741749041,825635385,942747959c808528948,959461175,842610487,959461731,859257137,824981814c876033840,858994738,808528946,875704376,808792627,808532268c943142705,959198516,959920437,875901233,925905196,959590967c1664102961,808662072,959854390,842542135,892351286,741881909c825831481,909326137,876162096,959918131,741552693,926363697c942880305,959197236,892941874,859322163,892483683,925972275c925643568,892547380,876033333,842283052,892876848,824981045c825569592,825701174,808987698,926234680,741748793,942814265c842217265,809001784,842611000,741815864,926363697,825571634c959199286,859255604,842085681,892483628,842084659,824981816c842346808,875706674,808528952,909719095,909719093,942682467c842281520,741685561,892352057,926169136,959982643,875837746c741356596,842347064,842608948,892873776,909391929,741356087c926102585,959460916,909206329,858928182,875574068,892811308c892548917,942422070,859125808,808727088,892483884,842346553c942421553,909654069,943208497,859060268,876033584,962803251c892352050,876098353,959789100,909390904,824981045,909521721c909457713,909716537,858928432,741421622,892418097,808990774c942420016,959591986,875836722,859060579,825635895,824980016c859059766,842085686,808528944,959592247,808465460,859387948c909719859,942421552,876032569,858994743,925905196,892746038c1664497974,808988721,808661816,942421047,959591986,892482096c909260844,892678195,959197241,909523253,808988720,892483628c858861875,942420275,942682676,842020152,892483683,842084659c942420536,942682676,892351800,925905196,859386935,741552440c859125809,926037811,925643570,909325620,960051254,892811308c892941112,828585784,959854384,942747952,959982644,808465459c741619768,926363697,942881076,824979761,942684208,943010611c926428213,942683957,741488436,876163129,892680501,808543029c858797879,842085682,808532268,909653809,942420785,825439538c892875313,825766188,808858421,741619248,909586481,825241657c824979510,842020912,909587252,842621745,892680502,741619509c926233144,808793136,876031024,909195313,741880369,943206456c809056053,808528950,859320376,875704369,959789100,825570360c946026806,942880050,825765944,925905196,960051254,741620024c808988721,842282034,959198263,859255604,875837232,959789100c875835955,824979511,876033840,926363961,892887862,875837497c741552441,859189816,943011120,892873782,909719864,741685303c909259832,859320881,808528949,842282807,909718582,909260844c892418354,962802481,859255604,842610992,825766188,876163637c741619767,943273272,842479156,842542128,858796854,741488690c842412600,875704633,842542136,809054774,1664430642,842412600c825242169,808987702,858796600,741815600,892418097,842150454c942422064,909391920,909259318,825242156,809055286,741617715c926363697,859320884,828584755,942684208,909455923,926428211c942683957,741488436,859124280,875770161,942746673,909325617c875966512,925905196,892746038,741751094,808988721,808991032c962804025,959527216,959853367,925905196,859386935,741881400c808988721,943274296,942420281,876099893,926234164,909260844c892678195,959198009,959527216,808858423,926365027,925906736c959197744,842543160,943272247,909652268,825702201,741423416c808990513,808988725,824979761,909521721,959919409,925969457c808857904,909719351,909586787,959788856,741946936,959919925c842281522,959523888,892744504,926299449,825831724,858798393c741357874,875771441,959920436,824979760,909326393,859191605c909206325,842413625,942879026,876033324,858862900,892089137c926495540,808793907,809056044,842020663,959197489,842543160c943272247,809054508,842347570,1664627512,825768241,875902265c892090419,842217784,926233655,875573548,909586995,741815091c892417841,859254833,824981560,959591736,825374002,959523894c926167095,926365241,892483683,909653555,892089656,842018868c842545464,959461420,959983669,824980017,925905200,892483632c875899960,808924467,741356853,808661041,825766966,828585270c926496312,943140919,876096566,859189299,741751091,959460408c842346551,808528952,808923185,943010360,859059500,892352309c824979509,909128496,909195316,942760757,825505331,808662835c808727852,808661808,942421557,876099893,808858928,825241900c942683952,741881138,892548149,892678199,808528944,875966515c892743992,825242211,808793657,741356856,892809265,842085688c824981049,842216496,875771447,925969456,808531249,943207223c892875052,892483890,741749042,892548657,959525681,946025782c808859440,942814264,825241900,942683952,741881138,892548149c892678199,808528944,875966515,892743992,909652268,808924985c741750839,808465461,909389881,876110648,808925488,741357109c808529969,842543159,892090421,926233396,808793392,858796332c942945840,741684785,909326385,926101812,959197235,943075892c808465458,925907043,943010100,892089909,875574327,808727094c943272236,959788595,741815861,909719089,825373238,892090419c892613687,858862385,875836716,875836464,946025264,926494772c842347314,808727852,959984176,824980280,842216496,858994231c925969462,808531249,943207223,892875052,892483890,741749042c808925489,909719348,828585783,876164663,909587505,875899957c909195059,741487924,892352057,892875568,808528950,808923185c943010360,859059500,892352309,824979509,909128496,909195316c942760757,825505331,808662835,943075628,858994228,741750579c876032056,909258803,926231600,825307444,741750583,859322673c892941622,824981302,909523254,858862130,926245688,825570356c741552435,808727605,808727604,959523891,859255349,892679735c808727852,959722032,942421555,909391920,909259318,825241900c942683952,1664628018,892548149,892678199,808528944,875966515c892743992,909652268,808924985,741750839,842019893,925906744c959523894,959789113,875837241,892809516,943010866,1664431155c808529969,842543159,892090421,926233396,808793392,858796332c942945840,741684785,959854641,925906743,959198776,808792118c942684467,808727852,942813750,828583992,926037305,892745523c808528949,926036788,842609462,825700652,925905205,741881907c842348593,842347065,824981041,875575097,926300471,909716535c858797360,1664561465,892809265,842085688,925644345,926363705c926103344,808991020,825700920,824981561,875704377,859320885c942746680,959590712,842281266,859059500,808662324,895693364c842149940,909457461,808727852,959853875,824981554,842216496c858994231,925969463,808531249,943207223,892875052,892483890c741749042,959527217,875640121,828584242,943011632,943076406c875899959,809054256,741683764,859058225,859191090,824981555c825569591,942880560,942746680,842609205,909193781,825831724c825571641,1664168500,892809265,909391416,824981304,943011632c942682677,842542129,876163380,741684792,808529969,842543159c892090421,926233396,808793392,858796332,942945840,1664431665c909326385,926101812,824979507,909391926,926102323,808987702c808662071,741357106,959787577,909456439,808528944,808923185c943010360,859059500,892352309,828583989,909128496,909195316c942746677,825505331,808662835,808727852,808661808,959198773c925970481,942682674,825241900,942683952,741881138,892548149c892678199,808543024,875966515,892743992,909652268,808924985c741750839,926102585,959854130,875899954,926233904,741618739c842348849,909587255,824980789,842216496,959657527,925983538c808531249,943207223,892875052,892483890,741749042,808925489c909719348,959199031,842478388,825243446,925905196,825571381c741751090,925907255,926497078,943285040,926038064,741882161c842021169,942814516,824981555,842086456,875639353,875899954c859124787,741487664,842019893,892876082,875899958,808857904c1664497461,859058225,859191090,824981299,825569591,942880560c942746680,842609205,909193781,926495020,959919152,741816118c808662072,808727350,876096565,859189299,1664562227,892548917c825440567,959523890,892744504,926299449,959852844,842151478c741880625,875837237,825438517,875899955,875835444,741552180c892809265,942814520,828585014,943011632,825438517,959917108c808924976,741880631,942684217,959526706,959523896,892613168c942880818,859386156,858928689,741357879,892809265,959854136c828585785,943011632,959787573,926231604,959919411,741880115c859322673,892941622,824981302,909523254,858862130,926231608c825570356,741552435,808727605,808727604,875914035,842150960c741356087,808465461,808794418,808528948,926036788,909325110c825700652,925905205,741881907,842348593,842347065,824981041c875575097,926300471,925983543,842215728,825636914,892940588c960051506,741553970,892809265,842085688,824981049,842216496c858994231,925969462,808531249,943207223,892875052,892483890c1664495922,959527217,875640121,824979762,943011632,943076406c926428215,875771445,741487671,959657781,909653559,959523892c892744504,926299449,959852844,842151478,1664627505,875837237c825438517,875899955,875835444,741552180,909128757,842217777c875899960,859125040,741488951,859058225,859191090,824981043c825569591,942880560,942760760,842609205,909193781,825831724c825571641,741421620,842281528,875836976,808987703,892745272c741356081,925907255,808595511,943270968,926038064,1664629041c842021169,942814516,824981555,909194041,959918898,808528944c909653303,926497078,925905196,842348597,741488688,876032056c809056049,808528950,808923185,943010360,859059555,892352309c824979509,909128496,909195316,942746677,825505331,808662835c892811308,876097591,959199284,825766452,842085175,809056044c909719095,962803257,842543160,943272247,809054508,842347570c741880632,825767985,825375026,892088884,892613428,842281011c875706412,825571633,925644339,926363705,942682672,808991075c825700920,824981561,875704377,859320885,942746680,959590712c842281266,859059500,808662324,892088884,842149940,909457461c808727852,959527218,828585008,842216496,858994231,925969463c808531249,943207223,892875052,892483890,741749042,808925489c909719348,942421815,876099893,825374256,859060268,858994224c895695156,926233399,808596281,943272236,959788595,741815861c909719089,825373238,892090419,892613687,858862385,875836716c875836464,824980272,926037305,892745523,875914037,875704368c741749561,942880565,858994228,959523894,892744504,926299449c959852844,842151478,741880625,875837237,825438517,875899955c875835444,1664299060,875574325,892483640,875899958,859125040c741488951,859058225,859191090,824981043,825569591,942880560c942746680,842609205,909193781,926495020,959919152,1664562998c842412600,942749240,876096569,859189299,741356851,892548917c825440567,959523890,892744504,926299449,959852844,842151478c741880625,875837237,825438517,875914035,875835444,741552180c892809265,858862904,942422066,876099893,808858928,875573548c909586995,741684275,892417841,859254833,824981560,959591736c825374002,959537974,926167095,926365241,808923436,842150705c741422648,842348849,842611001,824980279,943011632,959590709c808528950,926036788,842281782,825700652,925905205,1664628787c842348593,842347065,824981041,875575097,926300471,875899959c875704368,741422137,875574325,808466488,808528944,926036788c909325110,825700652,925905205,1664628787,842348593,842347065c824981041,960049465,842281269,876096561,859322672,741553718c842150968,942683448,959917112,808924976,741619252,942684217c959526706,959537976,892613168,942880818,859386156,858928689c741357879,876032056,875901235,892873777,842412089,741617715c925907255,959854902,943270966,926038064,1664629041,842021169c942814516,824981555,909194041,959918898,808987696,825439287c741422133,909128757,943206962,808528944,926036788,909325110c825700652,925905205,1664628787,842348593,842347065,824981041c960049465,842281269,842542129,909128244,741815348,909261112c859256369,959917110,808924976,741619252,942684217,959526706c959537976,892613168,942880818,859386156,858928689,741357879c892809265,959854136,824981305,943011632,875770421,808987696c925971511,741751091,808529969,842543159,895694901,926233396c808793392,858796332,942945840,741684785,909326385,926101812c824979507,943011632,959590709,808987702,925971511,741683257c808529969,842543159,895694901,926233396,808793392,858796332c942945840,741684785,959854641,925906743,892089912,892416052c875573302,808727852,859059509,824980528,842216496,858994231c925983545,808531249,943207223,892875052,892483890,741749042c808925489,909719348,892090167,842018868,825506100,808727852c943272246,824979508,842216496,858994231,925983542,808531249c943207223,892875052,892483890,741749042,808925489,909719348c892090167,842018868,825506100,808727852,875704884,824980534c842216496,858994231,925983542,808531249,943207223,892875052c892483890,741749042,959527217,875640121,942420274,808596530c926168118,892483628,875771701,925644848,926363705,875967536c808991075,825700920,824981561,875704377,859320885,959523896c842412339,809056051,925905196,909522997,741816633,892809265c858862904,942421809,825505584,859255606,825241955,942683952c741881138,892548149,892678199,808528944,875966515,892743992c859320620,858862646,741356343,825504312,892351289,808987702c909521976,1664104500,825505589,926363953,959523894,892744504c926299449,959852844,842151478,741880625,875837237,825438517c909192243,842020152,842609461,925905196,825571381,1664626744c926364984,859125812,808528947,808923185,943010360,859059500c892352309,824979509,909128496,909195316,942746677,825505331c808662835,808727852,859256117,895693876,892547124,842348855c875573548,909586995,741749555,892417841,859254833,824981560c959591736,825374002,959523894,926167095,926365241,808727852c959722032,895693108,959459380,876099380,809056044,925972279c959198775,842543160,943272247,809054508,842347570,741880632c825767985,825375026,892088884,892613428,842281011,859388003c959723827,892089145,926364471,926038325,943272236,959788595c741815861,909719089,825373238,892090419,892613687,858862385c875836716,875836464,895693616,842281012,943207475,808727852c892613941,824979510,842216496,858994231,925969462,808531249c943207223,892875052,892483890,741749042,808925489,909719348c895694647,842018868,825506100,808727852,842545204,892089909c876098359,808988726,943272236,959788595,741815861,909719089c825373238,892090419,892613687,858862385,943075683,892481589c741488947,892809265,942748984,942422064,876033845,808531255c825241900,942683952,741881138,892548149,892678199,808528944c875966515,892743992,859320675,858862646,741356343,926234424c875837488,842542136,942880309,741618745,925907255,959854902c943270966,926038064,741882161,842021169,942814516,828586035c909194041,959918898,808987696,825439287,741422133,926234424c875837488,926428216,942683957,741880884,808529969,842543159c892090421,926233396,808793392,858796387,942945840,741684785c959854641,925906743,892089912,959459380,943076400,808727852c825700914,824981043,842216496,858994231,925969465,808531249c943207223,892875107,892483890,741749042,808925489,909719348c959199031,925970481,959853106,808532268,842151729,892088369c926233399,909194041,943272236,959788595,1664562741,909719089c825373238,892090419,892613687,858862385,875836716,875836464c942420784,942814770,942813494,909260844,825636914,824981299c842216496,858994231,925983542,808531249,943207223,892875052c892483890,741749042,959527217,875640121,942420274,943271988c859190835,959461676,808792629,925643826,926363705,875967536c808991075,825700920,824981561,875704377,859320885,959523896c842412339,809056051,925905196,909522997,741816633,892809265c858862904,942420785,825505584,875902519,825241955,942683952c741881138,892548149,892678199,808528944,875966515,892743992c859320620,858862646,741356343,959460408,926036023,808987698c892744760,1664693817,892874808,875574323,808528952,808923185c943010360,859059500,892352309,824979509,909128496,909195316c942746677,926366006,909653808,808727852,875575600,895694902c842412084,842347312,875573548,909586995,741946163,892417841c859254833,824981560,959591736,825374002,959523894,926167095c926365241,808532268,842151729,962804022,876164658,842216505c859256108,859387701,824980017,909326393,909457717,909192247c842413625,942879026,876033324,858862900,892089137,875574324c858797108,909260899,825636914,942422066,942814770,909324598c875573548,909586995,741487667,892417841,859254833,824981560c959591736,825374002,959523894,892942641,825373745,808728675c909326393,942420790,942944820,909719089,809056044,875575095c959198262,842543160,943272247,809054508,842347570,741880632c825440561,926102070,828583993,943011632,960050742,808528951c892876087,959723570,925906988,909521204,824979763,925905200c892483632,875899960,808924467,741356853,808661041,825766966c828585270,875967288,859255601,808987696,892417079,741356600c825831481,875771705,808528948,808923185,943010360,859059500c892352309,824979509,909128496,909195316,942760757,926366006c909653808,808727852,875575600,892090422,892547124,875967544c875573548,909586995,741946163,892417841,859254833,824981560c959591736,825374002,959537974,926167095,926365241,909261100l876164153,959198520c876164658,942814265,859256108,859387701,824981553,909326393c909457717,909192247,842413625,942879026,876033379,858862900c892089137,875574324,858797108,959789100,892351544,942420022c909325618,825439800,859256108,875771957,824980529,909326393c909457717,909206327,842413625,942879026,876033324,858862900c824980273,808794166,959657266,808528946,892876087,942684209c926234668,892941367,824981813,925905200,892483632,875914040c808924467,741356853,808661041,825766966,824980790,875967288c859255601,809053232,859386169,741357111,892809265,858862904c942420529,825505584,926298424,825241955,942683952,741881138c892548149,892678199,808528944,875966515,892743992,859320620c858862646,741356343,892809265,842085688,942421561,926494772c892613936,942684259,959788596,824981814,925905200,892483632c875899960,808924467,741356853,808661041,825766966,824980790c926496312,943140919,875899958,809054256,1664628276,808465461c926234169,808528950,926036788,959656758,825700652,925905205c741881907,842348593,842347065,824981041,875575097,926300471c876162103,909260595,1664167991,926102585,875968050,926231600c959919411,741617971,859322673,892941622,824981302,909523254c858862130,926231608,825570356,741552435,808727605,808727604c892887859,808728633,741357109,808662072,892547894,808528944c926036788,875836214,825700652,925905205,741881907,842348593c842347065,824981041,960049465,842281269,876110641,859322672c741553718,825636664,909521200,959917108,808924976,741619252c942684217,959526706,959523896,892613168,942880818,859386156c858928689,1664104759,892809265,959854136,824981305,943011632c909325109,808987698,925971511,741618737,808529969,842543159c892090421,926233396,808793392,858796332,942945840,1664431665c909326385,926101812,824979507,943011632,959590709,808528950c892876087,926038065,809056044,925972279,959197750,842543160c943272247,809054508,842347570,1664627512,825767985,825375026c892088884,892613428,842281011,859060524,909521463,892088628c926364471,926038325,943272236,959788595,741815861,909719089c825373238,895694899,892613687,858862385,875836716,875836464c892089136,842281012,909455924,808727852,859125045,824981554c842216496,858994231,925969462,808531249,943207223,892875107c892483890,741749042,808925489,909719348,892090167,842018868c825506100,942684204,926431289,942420274,942814770,942813494c875573548,909586995,1664561971,892417841,859254833,824981560c959591736,825374002,959523894,892942641,825373745,808728620c909326393,942420790,892352816,909325112,809056044,875575095c962802742,842543160,943272247,809054508,842347570,741880632c825440561,926102070,824979513,943011632,960050742,808528951c892876087,959853873,925906988,825635124,828584242,925905200c892483632,875899960,808924467,741356853,808661041,825766966c824980790,875967288,859255601,808528944,892876087,909718065c909260844,825636914,828585523,842216496,858994231,925969463c808531249,943207223,892875052,892483890,741749042,959527217c875640121,942420274,808596530,926168118,959789100,960051251c929248312,926363705,875967536,808991020,825700920,824981561c875704377,859320885,959523896,842412339,809056051,925905196c909522997,741816633,892809265,942748984,946025267,825505584c959985718,825241900,942683952,741881138,892548149,892678199c808528944,875966515,892743992,859320620,858862646,741356343c892809265,842085688,828585529,943011632,909325109,959917107c808924976,741554228,942684217,959526706,959523896,892613168c942880818,943206700,842609201,741487665,875770933,875574069c909730610,858797360,741881144,926103349,842609975,959523894c892744504,926299449,959852844,842151478,741880625,875837237c825438517,875899955,875835444,1664299060,842019893,909325874c875899960,809055280,741880880,859058225,859191090,824981043c825569591,942880560,942746680,842609205,909193781,926495020c959919152,1664562998,808465461,876164146,875899953,909259312c741881395,926103349,808988728,959523888,892744504,926299449c959852844,842151478,741880625,875837237,825438517,909206323c842020152,842609461,925905196,825571381,741487925,926364984c825768244,808528951,808923185,943010360,859059500,892352309c824979509,909128496,909195316,942760757,825505331,808662835c859060524,808859442,942421046,859125808,942944308,859256108c859387701,824980017,909326393,909457717,909192247,842413625c942879026,876033379,858862900,892089137,875574324,858797108c959789100,892351544,959197238,842478388,875836982,825241900c942683952,741881138,892548149,892678199,808543024,875966515c892743992,909652268,808924985,741750839,825242677,808465973c876096564,959524914,741749553,925907255,909389879,943270964c926038064,1664629041,842021169,942814516,824981555,909194041c959918898,808528944,909653303,926497078,909260844,825636914c942421555,825505584,875705910,825241900,942683952,1664628018c892548149,892678199,808528944,875966515,892743992,859320620c858862646,741356343,876032056,876098865,926231600,825307444c741750583,859322673,892941622,828585782,909523254,858862130c926231608,825570356,741552435,892876337,859124272,824980025c943011632,892678453,875899954,909456176,741815606,859058225c859191090,828586291,825569591,942880560,942746680,842609205c909193781,926495020,959919152,741816118,842412600,942749240c808528953,892876087,909325106,808727852,825373236,828584761c842216496,858994231,925969462,808531249,943207223,892875052c892483890,741749042,808925489,909719348,892090167,842018868c825506100,808727852,959590964,895694391,825701175,875967029c943272236,959788595,741815861,909719089,825373238,892090419c892613687,858862385,943075628,892481589,741488947,892809265c942748984,895694896,892678196,892744243,875573548,909586995c741946163,892417841,859254833,824981560,959591736,825374002c959523894,926167095,926365241,959789100,909128760,946024754c942814770,808661302,925906988,825766196,824979510,925905200c892483632,875899960,808924467,741356853,808661041,825766966c824980790,875967288,859255601,808543024,892876087,909718065c925905196,859125813,741488179,925907255,842149943,943270967c926038064,741882161,842021169,942814516,824981555,842086456c875639353,875914034,859124787,741487664,842412600,842085944c892873785,926168887,741422647,808529969,842543159,892090421c926233396,808793392,858796332,942945840,1664431665,909326385c926101812,942420019,825439538,875967025,909260844,825636914c942422066,825505584,959853366,825241900,942683952,741881138c892548149,892678199,808543024,875966515,892743992,859320620c858862646,741356343,825504312,892351289,808987702,909521976c741357620,892874808,875574323,808528952,808923185,943010360c859059555,892352309,824979509,909128496,909195316,942746677c926366006,909653808,808727852,808858929,942421040,859190583c875573561,809056044,875575095,962802742,842543160,943272247c809054508,842347570,741880632,825440561,926102070,824979513c943011632,960050742,808528951,892876087,858862385,808727852c959853875,828584753,842216496,858994231,925969462,808531249c943207223,892875052,892483890,741749042,808925489,909719348c892090167,842018868,825506100,925905196,859125813,1664234294c925907255,825702710,943270963,926038064,741882161,842021169c942814516,824981555,842086456,875639353,875899954,859124787c741487664,842412600,842085944,892887865,959723319,741816626c808529969,842543159,892090421,926233396,808793392,858796332c942945840,741684785,909326385,926101812,942420019,825439538c875967025,909260899,825636914,942421043,825505584,892352823c825241900,942683952,741881138,892548149,892678199,808528944c875966515,892743992,859320620,858862646,1664103223,892809265c842085688,824981049,943011632,825438517,959917110,842479408c741945648,942684217,959526706,959523896,892613168,942880818c943206700,842609201,1664234545,875770933,875574069,842542130c909652534,741356337,926364984,808793908,808528950,808923185c943010360,859059500,892352309,824979509,909128496,909195316c942760757,825505331,808662835,959789356,808465974,942421046c942682676,808989752,859256108,859387701,824980273,909326393c909457717,909192247,842413625,942879026,876033379,858862900c892089137,875574324,858797108,959789100,892351544,942420022c876099893,959853872,875573548,909586995,741684275,892417841c859254833,828586040,959591736,825374002,959523894,892942641c825373745,875706412,875966514,942421812,942682676,808989752c859256108,959788855,824980274,909326393,909457717,909206327c842413625,942879026,876033324,858862900,892089137,875574324c858797108,842283052,842020145,942422064,942682676,808989752c859256108,859387701,929248817,926167609,825438775,909652268c808925496,741617974,959526961,808792886,824981557,925905200c842478898,909192249,876033075,808794420,859255084,926363952c1664103473,943077169,842414129,824981042,808923961,926036017c925969463,909652272,876099379,876033324,892351796,824980276c859059768,876164663,942746680,959918645,943011379,892940643c825701938,741750832,825243441,960050744,824979508,959524919c943077431,859122741,942813497,741421881,875903281,859255856c824981556,875573817,892613945,808543032,858796339,926496567c825505580,959658040,824981555,909522736,909588275,808528944c859190839,825241656,809056044,875575095,959198008,842543160c943272247,943075683,892680500,741751092,926167089,960050231c824981049,909653047,842543414,959523888,943076915,808726579c909652268,842543417,741815600,859058744,859125554,809001780c909521976,741357620,892548917,808793912,959523888,892744504c926299449,943206700,842477873,741749296,859126065,943142448c824981304,909128496,892745524,876045111,859322417,741880633c943206456,809056053,808528950,926036788,909325110,876032300c825636408,741356088,909326641,808663094,824979508,825833016c892351032,809001783,808793399,741880115,892678712,943208240c808528948,808923185,943010360,876032300,825636408,741814328c942749745,825307701,824980792,925905200,859256114,959537971c825373491,859320625,808923436,859191345,741619767,825243441c960050744,925642804,859124020,842021177,825438764,942684212c1664101425,859125046,808594486,959723319,824980017,909326393c875967284,909192248,858928179,876163381,858796588,825701943c741357618,859191089,942682935,828583984,808859957,909392183c808987696,875967544,741617717,926495288,842084401,859122744c825307449,741553972,959527217,909455417,841758003,926102832c925970739,876110642,875573553,741422135,876097592,909718838c809053241,859386169,741488439,825832245,926167345,942746674c959788600,825833273,875706412,892809779,895692852,825309491c859255857,892809516,926233650,741619765,859124791,959854900c808987699,943208760,741421623,892874808,842216756,876031032c892678961,1664497461,825831481,859321145,842542134,959920436c741617717,876097592,942945846,876162096,842544690,741750580c925971512,842479157,808987696,892744760,1664693817,842281009c892417076,824980025,842216249,959525169,942746678,909390384c942684469,909652268,909259321,741685296,859126065,959525431c824979766,808465200,942683957,959537969,909128501,876032566c809056044,909522999,959197494,842543160,943272247,859320620c909193782,741750321,892549425,892614199,959199033,842543160c943272247,809054563,842347570,741880632,825767985,825375026c892088884,892613428,842281011,892940588,926103346,741684534c842019893,875901234,808528948,926036788,808727350,825700707c925905205,741881907,842348593,842347065,824981041,960049465c842281269,925969457,892941876,926036787,892809516,925906481c741553462,842019893,892678450,808543030,926036788,808727350c808991020,942879288,824981558,842412856,909194801,959523894c909587763,926496052,808991020,825700920,824981561,875705655c943011637,909206324,943207475,909456439,892875052,959656242c741750584,875771441,842347314,824980021,875704376,926233142c926231606,909324344,741685298,875968049,959657783,828583986c925970487,875574835,808594487,926299955,925905205,876033324c809055284,824981552,909260089,959459639,925969456,808530480c942748217,909652268,858928952,1664102963,926299697,942815541c942421042,859058489,875574326,825505580,892679475,942420535c909391920,825635893,825505580,909718835,925642806,909586489c876099897,943272291,925906994,741486641,875771441,825570098c841757753,909587248,942813495,808725552,808597816,892939312c858928953,741619248,909259832,859254833,809001778,875967544c741751094,825831992,892876087,858926135,943076401,808202288c892679724,841758259,876033840,1664233785,859322673,909325366c824981556,842281782,959526195,808594484,926299955,808989233c909586732,808662835,741355576,909718833,876164912,942420022c909391920,875574580,959592547,825241911,892090418,825309491c926495794,825831724,892352825,741684022,859123762,825307959c942420535,808530228,825505588,942684204,959788596,962804022c959527216,842479411,959657260,875639089,824980023,892745784c959920441,842542129,926036788,741356597,825832245,959722033c925969463,892613173,876098871,892614499,909718579,959198009c959527216,909326387,825766188,892549172,741880882,943206456c809056053,842607670,959854901,741750068,875968049,808727346c946025779,943274032,825374520,892483884,876164665,925644341c942944564,892678455,942684204,926431289,942420274,842610741c942813494,825505580,825702452,946024758,875705650,909455666c808923436,892810034,741423417,859322673,892941622,824980533c842019385,959591475,875899960,925971763,741422389,842348593c892547124,828584502,943272248,960051257,942746677,909717555c892875824,825831724,825569849,741422645,808529969,842543159c824981557,959985208,825634871,942746676,859191601,943009845c825241955,892483376,741945911,892548149,892678199,808528944c875966515,892743992,825766188,909259576,741488181,842609976c925906229,959917106,808924976,1664496178,942684217,959526706c959523896,892613168,942880818,943272236,892680497,741880628c959460408,959853880,876096567,926364722,741488440,808529969c842543159,828586037,825569591,926103344,959523893,808529975c825833782,875573548,942946103,741488441,842545201,892942136c892090420,825701172,959722550,943075628,925905204,1664694072c859126065,959527219,824981303,875903032,842608947,808528947c892612659,892612657,959657260,943206961,824981046,926430776c960049975,909192249,959788854,809056049,943206755,925904951c741357112,875641137,892744760,892089654,892352567,892746034c825242156,875641145,741619767,808595506,909456949,824979506c909260089,959459639,876045104,825570097,741816633,859124280c959852855,876031030,892678961,741619509,925907255,842479926c959523896,808989240,842019127,859189548,892547636,1664366897c926101554,842086198,875311160,842610736,824979504,842346808c892481587,926428214,926103605,741815090,825439289,825831476c842542135,909128501,1664431665,959460662,925972016,908865580c909325621,842217004,875704884,959523888,875967288,942945843c859189548,892547636,1664366897,926101554,842086198,824979512c926103095,808988723,892415024,925906489,808858681,942684204c892614196,942421040,825702706,942813488,959657260,926036273c828584757,960049465,859190576,808594485,859255605,842477873c825505836,926167089,942420276,909391920,959854901,959461676c926103857,892088887,825309491,842478641,943206755,960050486c741423415,859058744,875902770,859122736,842084665,741553463c842348337,892810548,925643832,875771188,859387449,859060524c959460401,946025521,842412596,909391665,825505836,926430519c942421815,942813748,825831986,959789356,926038325,959199284c876032564,808990262,825505580,825702452,962802229,943143221c892350777,842283308,909521975,824981303,842346808,926496818c892939318,959985465,741683249,859385913,825439026,876031031c959984181,1664430384,942815544,808988721,959982643,825439282c741749559,892876088,892613683,942746673,842282289,808925238c842283052,926298418,942420789,909587762,943206710,942684259c942682422,925645110,892547380,943076661,842610732,808988980c942421817,909391920,875573301,875706412,892942137,942421040c875770420,842412087,842283107,959983670,942421305,943273010c825636145,842283052,808924211,942420534,926429753,842346549c875706412,925907001,942420793,875770420,942748471,842610787c808793912,942420533,943273010,859387696,842283052,859255859c942422065,926429753,909193525,943011884,842347317,841758002c926298416,909390645,842621746,892941366,741422131,926037049c926299700,876096564,842348853,741683251,875639863,875837496c809053233,859386169,741749560,875640881,842347320,946026548c892876848,909130039,892811308,943141686,824981552,842282550c842544435,808987703,943208760,741487159,909457208,808990515c876031032,943207473,1664562233,876097592,859059254,926428212c926103093,741879864,942748727,909653297,808987696,875967544c741618484,909457208,808990515,942746680,892679473,876099127c942684259,875836980,959198259,876032564,842479158,892875052c825701171,741816630,859124791,959985206,959982649,808532018c741552184,942815544,825308471,892887862,892548408,741683762c892418097,943075892,959197239,943143221,892350777,842283308c909521975,824981303,842282550,858797107,876162098,842478131c1664430133,959983672,926496824,892939314,926495033,741749815c942748727,909193784,926428210,825243957,741749815,925971512c959853877,876096568,875836722,1664365625,875706680,859255091c892873782,875771192,741422388,892418097,943075892,942420023c825373236,859125558,892483628,825636407,942422072,825636912c959854640,825505635,892679475,942422070,825504313,926494776c942684204,808793652,942421040,926495794,875574585,842283052c808924211,942420534,808858164,892942648,875706467,892418105c942420278,875770420,842412087,842610732,808793912,942420533c943273010,859387696,842283052,859255859,942422065,926429753c842346549,875706467,925907001,942420793,875770420,942748471c909261100,859126068,959197492,876032564,876033590,892614700c858928441,925644080,942944564,825504824,959461731,942881073c824981043,942944568,875705651,808987704,926234680,741748793c909457208,808990515,909192248,858928182,926038069,942684204c926431289,946025010,859190583,942684215,825505580,959985716c942421812,909391920,875770932,892811308,943141686,925644848c825766196,808859701,942684204,875836980,946025523,859190583c942684215,876097836,842084665,741749041,859124791,943207990c876162102,808726835,741617977,909259832,876032306,876096566c943011633,1664562999,842150968,959590968,892939313,842609977c741880887,926037049,943076916,876031024,926430257,741487921c926496057,808532280,876162101,909391666,1664562998,892418097c959984178,959198775,943143221,892350777,959461676,842152241c824980788,842282550,808989747,892939315,959985465,741683249c825831481,875704889,876045109,926430257,741552697,892941625c892809785,809053235,842608953,741880882,875639863,842610488c808987698,875967544,741618484,825831481,875704889,942760752c842151217,909391673,942684204,875836980,942421043,859190583c942684215,909521196,842413364,741356599,876097592,859059254c926428212,926103093,1664626744,942748727,909653297,808987696c943208760,741487159,909457208,808990515,876031032,943207473c741815353,943206456,809056053,926428214,926103093,1664626744c892418097,925905714,942420279,892876848,909130039,892614700c808465721,925642800,942944564,825504824,909261100,859126068c959197236,876032564,876033590,959592547,808793905,925645112c942944564,858862647,842610732,808988980,942421817,842086709c909586484,959461676,858993203,925643825,942814516,892416057c842610787,942682424,824980272,808662328,943077429,808528944c875835956,876033329,859386156,825307699,741751089,842020913c959788596,824981552,842610232,942683698,959537973,842478389c825637169,858796332,926232624,741423152,859126065,842413616c925643831,943140921,825636406,808991020,825700920,824981561c842412856,909194801,959537974,909587763,926496052,808991020c825700920,824981561,875704377,859320885,959523896,892940600c942879797,926234668,959591991,892089137,825832247,909654066c943272291,959788595,741815861,909719089,825373238,892090419c892613687,858862385,859059500,926103353,959197237,875639604c875641136,875573548,909586995,1664627507,892417841,859254833c824981560,959591736,825374002,909192246,858862899,892746033c842283052,909389878,925643317,926363705,959854385,808991020c825700920,828586041,875704377,859320885,959523896,892940600c942879797,875706412,876097586,959197496,892746032,808662322c825241900,942683952,741881138,892548149,892678199,808543024c875966515,892743992,825766188,909259576,741488181,942815544c875574583,959917104,825702192,741421104,842545457,825700408c824980016,960049465,959591216,909206320,959722547,825243959c943272236,959788595,741684022,842348849,926037045,824981559c859386169,842084662,925969464,808726832,859387701,892809516c909718322,1664102713,943077425,943206713,824979768,876098617c808464688,943270963,825635632,741356850,842348593,842085175c824980787,926102841,926299192,808528951,892350515,892350776c909521251,842609975,741880631,942946609,808662578,824981554c942748982,909193264,925969461,808464944,825571120,876033324c942814516,942421299,825571632,876099889,825505635,942748214c925643824,909586489,876099897,943272236,925906994,741486641c875771441,825570098,841757753,909587248,942813495,808725552c808597816,959996720,859321394,741750579,892418097,858797619c841758768,926167347,741552435,892742704,741749557,959852850c909194290,943272291,859059763,741880886,875771441,825570098c841757753,909587248,942813495,925969456,859255606,808466480c959787308,959918134,741357108,876097592,808793142,842556212c808531769,741880369,825832245,892809777,959523892,809056561c892548661,892351020,825440051,741488433,825308216,876033072c808987697,892744760,1664693817,825831481,926364473,859122738c825307449,741488436,909654065,926497077,942420281,842216498c808727863,959657260,926036273,824980533,875705655,943011637c876045108,959722293,741554486,825831481,859321145,942746678c859321393,942944821,942684204,926431289,942420274,842348592c875837752,825766188,926494773,1664102452,943206456,809056053c842542134,825701173,741751094,892418097,859257136,959199289c959527216,842479411,959592492,942880561,942422064,909391920c808989750,842283363,875706422,824980017,858927159,926168375c959523890,892744504,875902265,842608940,875770416,741882162c892548149,892679985,942746673,808727093,842413363,825766243c943274041,741685561,808663089,875574841,824980792,842608953c909455669,808528945,808923185,943010360,909652268,808925496c741617974,959526961,808792886,828586037,925905200,842478898c875899961,808924467,741356853,808661041,825766966,824980790c926496312,943140919,925969462,825506102,909457204,859059500c875966775,895693365,876098359,959788081,943272236,959788595c741815861,909719089,825373238,892090419,892613687,858862385c943075628,892481589,741488947,943077169,875771186,895693367c959722548,892418105,859256108,875639864,925645109,926167609c825438775,909652268,808925496,741617974,959526961,808792886c824981557,925905200,842478898,909206329,876033075,808794420c859255084,926363952,741356593,943077169,842414129,824981042c808923961,926036017,925969463,909652272,876099379,876033324c892351796,828584756,859059768,876164663,942746680,959918645c943011379,892940588,825701938,741750832,825243441,960050744c824979508,959524919,943077431,859122741,942813497,1664168761c875903281,859255856,824981556,875573817,892613945,808528952c858796339,926496567,942684204,943141431,942420532,959984951c842348857,925905196,926103094,1664365623,842412600,808597816c808528944,808923185,943010360,859386156,825307699,741554225c825243441,926103096,824980536,942747703,876165430,959982640c842414130,1664496181,859124529,909718836,741354548,859190061c943011128,824980023,943076148,926037297,841821240,842545456c926232624,875637814,825767475,808857910,875704675,892352567c741356596,909325361,825635128,841756726,892351536,959985714c875637814,825767475,876098357,875901228,825243189,741618224c909325361,842412344,946025520,875574840,808597302,859058476c909195318,741750833,943141165,926037555,741750583,909325361c825635128,942420022,808988728,741619763,909325361,842412344c845362480,825307960,808596789,859058476,909195318,741683250c959590701,943206455,741486901,909325361,842412344,875312176c808923952,808859441,859058476,909195318,1664563249,959852845c859124529,741881904,909325361,825635128,757870646,859058737c825307446,824981043,943076148,909194801,841821232,943010103c876097841,859058476,909195318,1664364594,875573554,808597812c824980019,943076148,909194801,808594480,876033590,909718067c859058476,909195318,741683250,892416312,842544953,875637812c825767475,892351030,825306467,825243190,842085686,859058476c909195318,741357105,909127981,825242678,741488951,909325361c825635128,757870646,925971761,876165170,824980023,943076148c909194801,825058096,892810548,875966514,859058476,909195318c741421362,808596781,909326640,824981049,943076148,942749233c858598454,926430520,943077685,859058476,909195318,1664495666c825243441,943207224,824981556,943076148,942749233,825044023c892352055,808532277,875637812,825767475,808857910,909259564c825700401,824981043,943076148,942749233,892560183,808923955c741486897,909325361,825635128,757872440,892417329,858929457c824979506,943076148,909194801,841821232,943141427,842479667c859058476,909195318,1664364594,842477869,808532018,741881395c909325361,825635128,757870646,808597297,842215735,824981041c943076148,909194801,825044016,909652279,909129265,875637812c825767475,808857910,808661347,926364725,741356081,909325361c825635128,942420022,942748722,909326128,859058476,909195318c741750833,825700653,942748982,741486905,909325361,825635128c828583990,909521973,808859956,875637808,825767475,909521717c808530220,875836216,741487416,909325361,859124024,757872182c859123762,942747953,824981552,943076148,942880049,892429105c875639857,875837235,859058476,892418102,741750323,842608941c892875061,741749557,909325361,842412344,757871920,842479417c859320887,875637810,825767475,808857910,809053539,909520952c741749048,909325361,825635128,875311158,943011640,808728631c859058476,909195318,741683250,842019373,825571123,741357622c909325361,842412344,828585264,942946104,943207221,875637816c825767475,892351030,859059500,858928689,824981558,943076148c909325617,892152886,858796598,909326134,859058476,909195318c1664497713,926365741,825767222,824980017,943076148,909194801c943205424,858798128,824980536,943076148,825374257,959523896c808597300,842217013,859058476,909195318,1664430130,959984433l842217011,824979504m943076148,808597041l808791092,842413110c741879858,909325361,859124024,757872182,959984945,842085430c824981041,943076148,808597041,942498613,875706164,942683193c859058476,909195318,741357105,926037805,925970743,824980532c943076148,909194801,908930096,926430260,808727092,859058476c909195318,1664364594,875770166,909719089,875637808,825767475c892351030,909192492,892613433,808727088,859058476,909195318c741357105,959459885,959722041,741487921,909325361,842412344c761476400,959525425,942881076,824981560,943076148,909194801c942484529,859322677,808596274,859058476,909195318,741422641c892743981,875574835,741487923,909325361,825635128,761475126c892547127,959722553,875637814,825767475,825635126,942746924c858863153,842217011,859058476,909195318,741357105,858797613c926496569,824981047,943076148,909194801,892166961,859256889c909719606,859058476,909195318,741357105,926103597,842150200c824980530,943076148,808597041,892415028,875770680,808859449c859058476,909195318,1664364594,808530477,875771705,741486905c909325361,842412344,757871664,842545457,842478904,824981041c943076148,808597041,808528949,858862136,842216496,859058476c909195318,1664563249,808464440,942945078,875637816,825767475c926496565,909455660,943141682,824980530,943076148,808597041c825306165,825243190,842085686,859058476,909195318,1664563249c926232877,892418097,741618228,909325361,825635128,757870646c875771185,909522480,824981560,943076148,909194801,892152880c926232627,909456441,859058476,909195318,1664364594,943206450c858994231,824980025,943076148,942749233,892873783,892548919c741881393,909325361,909455672,824981560,909653048,942946611c875637816,825767475,926496309,909586787,909719865,741881906c909325361,825635128,757872440,842479417,859320887,875637810c825767475,875573814,808529196,858863923,909195320,859058476c909195318,1664364594,808858669,942944819,824980534,943076148c909194801,925969457,875836979,909457457,859058476,909195318c741617714,892612909,925972025,741488951,909325361,842412344c862139440,825505593,875574064,859058476,909195318,741683250c943206449,942748212,824981560,943076148,808597041,875768886c842217779,741880377,909325361,909455672,895693369,959788345c943075633,859058476,909195318,741816369,876033843,909326136c859058476,909195318,741683250,943141165,909588020,741487923c909325361,842412344,761476400,808466739,926036023,875637810c825767475,825635126,926299948,909587765,824980019,943076148c808597041,892415029,943207481,909717556,859058476,909195318c1664563249,808858925,825767993,824979510,943076148,909194801c841821232,909259572,842217017,859058476,909195318,741422641c892481837,825831992,824979506,943076148,909194801,858612529c926233649,824981554,943076148,909194801,892152881,959985717c942682161,859058476,909195318,741357105,825766189,909324340c741357620,909325361,825635128,828583990,943075890,842609459c859058476,909195318,741488177,825766189,959658289,741880371c909325361,825635128,757870646,959461425,825373752,824981047c943076148,909194801,825058096,926363704,842020148,875637812c825767475,808857910,942746924,875967792,842479671,859058476c909195318,741357105,808988973,808793395,741356087,909325361c825635128,845361206,825636656,942944312,859058476,909195318c741488177,859124013,959854897,741749557,909325361,825635128c757870646,875706161,892809273,824979506,943076148,909325617c926180145,875573301,741880377,909325361,825635128,757871158c925905457,892941625,824980021,943076148,892745009,926231608c959526452,741880886,909325361,825635128,761476664,943206964c943011638,875637812,825767475,892875062,943273004,909326128c824979504,943076148,909194801,842345522,842281265,741488434c909325361,825635128,828584502,892547128,842477621,859058476c892418102,741750579,842609713,909324849,824981556,943076148c909325617,960048182,875835960,741487923,909325361,859124024c828585526,943140917,942813749,875637816,825767475,909652278c892415276,859387193,842479154,859058476,909195318,741617714c926430257,859386425,824980532,943076148,808597041,959603512c825243187,741357618,909325361,959787320,824980528,926496818c942946356,875637808,825767475,875573814,858992940,825438265c741487925,909325361,842412344,895693872,892417592,876099891c859058476,909195318,741488177,875573298,859256632,824980017c943076148,808597041,858860597,909326648,808464947,859058476c909195318,3553329,942684204,926431289,946614578,959656761c838875444,859256108,-1169148107,1,-116391936,1c0,-121438208,913047553,741751088,825846832,824980532c1815360053,959525425,892415026,829174834,875968310,875574060c825388088,741749555,842478900,876164460,875312691,1815230261c808465462,808856632,913061433,808990008,959460908,876047414c741750582,808597047,925907052,824980023,943076912,943077484c824981558,842608946,875837804,824981560,808727093,808464748c741619765,942815281,808545336,808990262,858862124,829175347c926364209,875703350,1815361587,859255089,841758772,909457720c825373036,741356089,808464947,842099764,943077684,808792876c829174325,825243698,942877750,1815097393,808530737,875312182c942944561,875770220,741486897,959525940,858876982,808857911c842478636,829174836,943077427,808791092,1815230770,925971505c892088883,909195313,859058540,741750066,875770677,875654192c808990516,942945580,829174838,808662580,909454388,1815623731c909652785,892089400,943207222,875770220,741486897,825833269c825846834,741356596,825833269,892890162,741618739,942880309c876047416,741750582,942880309,808938552,741617713,909653045c926313524,741750064,875770677,842427440,741619764,825766197c926247990,741486905,959590453,859139122,741356595,909588532c808807480,741488946,875706164,892628020,741356087,959525940c842296374,741488438,926298676,942894130,741355569,875639092c892562488,741487920,808532019,842230832,741617712,926234163c926051382,741487412,842347315,875719736,741619763,942944307c825388080,741749555,859060018,959540274,741486904,942879794c892431412,741356594,858992946,858876982,741749047,909588017c808545332,741881398,825701169,909601846,959197234,1815360561c842478900,959460908,892431414,875312178,1815230261,808660016c929839156,741356086,875705649,959460972,892415030,913060914c741751088,808676400,808204340,892416876,825766450,1815096374c892548915,741487925,859058741,913061172,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29173804,892811577,942815027,913059884,909325621c913059884,909325621,913059884,909325621,913059884,909325621c862728236,842151217,741749048,926116912,892679475,842345522c892613428,959460972,1815096374,875835705,842346796,842099764c741488945,875705649,926298476,858534966,1815622704,858992946c892611638,896283191,909325369,926233644,875981874,741879856c909717558,892876396,908865592,1815492912,926299191,909585462c946614322,842479408,909127980,946616374,943077430,825372972c963392057,943207476,842346796,829173812,943009840,942746676c1815623730,909520945,841756728,909325105,842084716,741750583c942879794,825322548,942945079,959984172,829175349,842608946c842214448,1815359536,959722033,858535990,842346549,942813548c741749040,808532019,858876976,875966513,825308204,829175860c825308211,875834418,1815492913,825701169,875311158,875835959c942879084,741619766,959590453,875654194,842217265,942748972c829175345,892482356,859122742,1815098419,926168113,892088376c875968564,909390188,741617715,942880309,858876984,876099128c859190572,829175864,825308211,926231602,1815228729,875835705c926231600,1815228729,875771192,909454388,1815623731,926299191c909454390,1815623731,808529975,875899956,1815361080,892352310c859122742,1815098419,942944822,825568308,1815490872,825833269c808791090,1815230770,875770677,942943280,1815623223,959590453c926166066,1815360562,842478900,875834416,1815492913,926298676c842279986,1815230262,808532019,825502768,1815622705,892351795c942877746,1815097393,808464947,909323316,1815492405,859060018c858991666,1815622197,942879794,808660020,1815099444,858992946c926034998,1815229236,825768241,875703346,1815361587,875705649c825371696,1815491379,825701169,909192246,1815361079,909520945c858860600,1815490871,808597047,875641132,892628020,908866103c1815492912,875705649,926233644,741370930,942944307,842413932c892415024,913060914,741751088,875705649,959460972,1815096374c942944307,862728236,842151217,741749048,926116912,892679475c842345522,892613428,959460972,1815096374,875835705,842346796c842099764,741488945,875705649,926298476,858534966,1815622704c858992946,892611638,896283191,909325369,926233644,875981874c741879856,909717558,892876396,908865592,1815492912,926299191c909585462,946614322,842479408,909127980,946616374,943077430c825372972,963392057,943207476,842346796,829173812,943009840c942746676,1815623730,909520945,841756728,909325105,842084716c741750583,942879794,825322548,942945079,959984172,829175349c842608946,842214448,1815359536,959722033,858535990,842346549c942813548,741749040,808532019,858876976,875966513,825308204c829175860,825308211,875834418,1815492913,825701169,875311158c875835959,942879084,741619766,959590453,875654194,842217265c942748972,829175345,892482356,859122742,1815098419,926168113c892088376,875968564,909390188,741617715,942880309,858876984c876099128,859190572,829175864,825308211,926231602,1815228729c875835705,926231600,1815228729,875771192,909454388,1815623731c926299191,909454390,1815623731,808529975,875899956,1815361080c892352310,859122742,1815098419,942944822,825568308,1815490872c825833269,808791090,1815230770,875770677,942943280,1815623223c959590453,926166066,1815360562,842478900,875834416,1815492913c926298676,842279986,1815230262,808532019,825502768,1815622705c892351795,942877746,1815097393,808464947,909323316,1815492405c859060018,858991666,1815622197,942879794,808660020,1815099444c858992946,926034998,1815229236,825768241,875703346,1815361587c875705649,825371696,1815491379,825701169,909192246,1815361079c909520945,858860600,1815490871,808597047,875641132,892628020c908866103,1815492912,875705649,926233644,741370930,942944307c842413932,892415024,913060914,741751088,875705649,959460972c1815096374,942944307,845951020,909260337,808204344,842477932c825636657,741488951,909325361,875901240,812397872,812396588c808923436,909259058,1815622713,842608946,741554228,959540272c859191609,842216500,859058476,892418102,1815425076,1815096368c925969456,842084912,942946614,959525484,859321394,762064940c909194806,892612917,875637814,825767475,892351541,808202348c824979564,825372727,876164658,876047416,909325619,1815096371c909521197,842216249,741488953,909325361,825635128,762065206c892352049,943273523,824981045,943076148,909194801,909208625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812396588,762064940,926497075c808859958,825044016,909389872,943207990,858534252,1815622704c859190577,909325104,1815096368,859125046,892415030,808726836c1815230262,859322673,909325366,824981556,842281782,959526195c808610868,926299955,808989233,909586732,808662835,1815097400c909718833,876164912,942420022,909391920,875574580,858863980c842414389,824981552,808662582,942813237,909208632,842151224c825438769,808923436,825374002,1815294002,859124280,875641142c876031033,892678961,1815361333,943206456,809056053,942746678c926102582,808990774,892940652,909260083,741750837,943206456c925905973,909208631,942683192,942749750,825506092,808990263c896283188,943010615,959460403,892940588,842282290,1815229751c808663089,875574841,959199288,943075892,842085426,942682476c842217520,741880880,909522744,959984178,842558521,892351286c741685301,825831481,909326137,959999024,825570610,741750578c892418097,876099888,829174323,959854384,959853878,808528950c859320376,959591219,959789164,825635896,942421305,808662578c859387189,892811372,959591478,959197235,808531506,942683957c825766252,842151477,741619252,926363697,926300464,829175862c942684208,925905715,892873780,909391929,1815556151,859189816c959788336,876096561,943206450,1815097397,909718841,875638838c942746672,959722801,842609457,925905260,926036535,741356600c808988721,858927928,946615600,876099893,808859188,909260844c892678195,946616632,859125808,808923188,892483628,959918133c829175860,859124024,842215478,808987696,943208760,1815163447c808988721,808530744,942421042,876099893,842477877,909260908c892678195,942422072,859125808,825700404,959789164,858928688c824979512,875901240,892876082,808545334,842282807,942945332c942682412,842217520,1815425075,943273272,943076660,842542132c892351286,1815099701,808596536,808794168,959982645,909194802c1815228728,892418097,959853877,824981554,959854384,825503792c808545334,859320376,876032051,959789100,825635896,946615865c942682932,942684210,892811308,959591478,963393842,925972018c875835953,825766188,943207989,1815097392,926363697,875639600c824981560,942684208,842216243,926444601,858928694,741618233c808662072,808989240,809069616,926495033,741553715,926496057c926299442,942763062,909194545,943077683,942684204,959919416c946615856,842348592,875837752,825766188,926494773,1815097396c926363697,925907252,824980021,942684208,909455923,842558516c809054774,741620025,909522744,858928947,892890169,842412089c741880371,825373752,959460405,942763058,842413361,842348849c925905196,959787831,1815099446,808988721,808661816,942421559c959591986,842544176,909588588,842478390,942420276,825635385c943011638,942684268,909719861,824979510,875901240,808858930c808545328,842151735,942683704,942682412,858994736,1815623733c808662072,876034358,926428213,926103094,1815294770,825635385c942747959,876162104,825571122,1815229752,892418097,959984178c824980025,808924976,859125561,808545334,859320376,808464692c859060268,842610224,946615091,859190839,892547639,959789356c909455927,963393585,943075892,909587506,825505836,926299447c946614322,909391920,959854901,892483628,959918133,829175860c909455672,892483640,808528950,959592247,909587251,942682476c842217520,741880120,909522744,926429490,842558518,892351286c741488949,825373752,858797109,892955703,808859193,741356593c892418097,825701685,829174840,825702192,808661558,808528948c859320376,909128498,909588588,959656502,942420786,808662578c809055541,842610796,909457460,959198008,808531506,942683957c825766252,909259829,741486897,926363697,842085168,829174323c942684208,892548147,926428211,858928694,1815163188,859189816c943011120,876162104,825571122,1815296311,892483896,926036277c942746678,959591729,808726581,925905260,808466742,741357105c808988721,942879544,946614580,842413623,960051250,926364972c842348336,963391541,842543160,943272247,909652268,825702201c1815165240,808990513,808988725,824979761,909521721,959919409c925985841,808857904,909719351,909586732,959788856,1815688760c959919925,842281522,959523888,892744504,926299449,825831788c858798393,741357874,875771441,959920436,829174064,909326393c859191605,909192245,842413625,942879026,876033388,858862900c892089137,926495540,808793907,809056108,909719095,959199545c842543160,943272247,809054572,842347570,741880632,825767985c825375026,896283188,892613428,842281011,942684204,926431289c963391794,909259572,943208503,875706412,825571633,946614322c909391920,842216500,825241900,942683952,1815622962,892548149c892678199,808528944,875966515,892743992,909652332,808924985c741750839,892874808,842609970,875916340,942813232,741619769c909718841,808793653,809004085,875967544,741488438,925907255c825702710,943287346,926038064,741882161,842021169,942814516c829175859,842086456,875639353,875899954,859124787,1815229488c959983672,842479672,892873777,909194041,1815230258,825504312c892548153,808987699,875967544,1815229236,808529969,842543159c892090421,926233396,808793392,858796396,942945840,741684785c909326385,926101812,829173811,926429496,959919921,875899955c875704368,1815294777,876032056,875640625,808528944,808923185c943010360,859059564,892352309,824979509,909128496,909195316c959540277,926299699,875640633,842283308,875706422,829173808c943011632,825438517,808528946,926036788,808727350,825700716c925905205,741881907,842348593,842347065,829175345,960049465c842281269,842542129,909128244,1815557172,876097592,942945846c959982640,959919666,1815491892,892874808,926430514,926231608c859321651,1815621684,859322673,892941622,824981302,909523254c858862130,926247992,825570356,741552435,892876337,859124272c963392057,943075892,808465458,926234668,892810295,896283696c942944308,942944824,942684204,875836980,829174579,842216496c858994231,925969462,808531249,943207223,892875116,892483890c741749042,959527217,875640121,946614578,808596530,926168118c942684204,875968052,946614328,876163641,909587760,942684204c943010357,896283447,943010615,942683187,943272236,959788595c1815557685,909719089,825373238,892090419,892613687,858862385c875836780,943075377,942421814,943274032,825374520,909588588c926363958,824981047,925905200,892483632,875916344,808924467c741356853,808661041,825766966,829175094,875967288,859255601c876162096,842544690,1815097396,876032056,892876081,926231606c859125299,1815360048,859322673,892941622,824981302,909523254c858862130,926247992,825570356,741552435,808727605,808727604c809004083,943208760,741421623,808465461,943207474,959933488c808924976,741356594,942684217,959526706,959540280,892613168c942880818,859386156,858928689,1815099703,842281528,892811312c808987703,909521976,1815099444,892809265,842085688,824981049c842216496,858994231,925985849,808531249,943207223,892875052c892483890,1815490866,808925489,909719348,942421815,842348592c858994997,808727916,959984176,942421048,959656761,842610996c825241964,942683952,741881138,892548149,892678199,808545328c875966515,892743992,859320620,858862646,1815098167,909259833c808727096,808987696,892417079,1815491896,959657781,808923192c959523892,892744504,926299449,959852908,842151478,741880625c875837237,825438517,875916339,875835444,741552180,959983672c842479672,875916337,875704368,741357624,925907255,842346807c943287344,926038064,741882161,842021169,942814516,829175859c909194041,959918898,842542128,942682676,1815557431,876097592c942945846,808528944,892876087,909718065,875573612,909586995c741618739,892417841,859254833,829175864,959591736,825374002c959523894,926167095,926365241,942684268,959787573,892089139c842018868,876099896,925907052,959918388,824979506,925905200c892483632,875916344,808924467,741356853,808661041,825766966c829175094,875967288,859255601,876162096,842544690,1815097396c892809265,858862904,892088881,926233399,959525689,943272300c959788595,741815861,909719089,825373238,896284723,892613687c858862385,875836716,875836464,946615088,943274032,825374520c808532268,842151729,929839152,909586489,909719097,808991020c825700920,829175865,875704377,859320885,959523896,842412339c809056051,875706476,926429234,942421813,909391920,808989750c808727916,925906483,824981043,842216496,858994231,925985846c808531249,943207223,892875052,892483890,1815490866,808925489c909719348,942421815,842348592,858994997,808727916,959984176c942421048,825505584,808728118,825241964,942683952,741881138c892548149,892678199,808545328,875966515,892743992,859320620c858862646,1815098167,909259833,808727096,808528944,892876087c842085169,859256172,859387701,824980529,909326393,909457717c909208631,842413625,942879026,876033324,858862900,896283441c875574324,858797108,942684204,926431289,946614578,942814770c942813494,809056044,909719095,963393081,842543160,943272247c809054508,842347570,1815622456,825440561,926102070,942420025c808596530,926234424,942684268,875968052,824979512,943011632c959590709,808545334,926036788,892613430,825700652,925905205c1815623731,842348593,842347065,824981041,875575097,926300471c809004087,892482872,741552953,808465461,943274034,809004084c942748727,741750577,808529969,842543159,896284725,926233396c808793392,858796332,942945840,1815426609,959854641,925906743c942421560,808794416,875968824,842610796,909259833,942421042c842348592,876034101,859256172,875771957,824981552,909326393c909457717,909208631,842413625,942879026,876033324,858862900c829174577,808794166,959657266,875899954,858992688,1815491888c943273273,943207221,808987697,875967544,1815230262,925907255c825702710,943270962,926038064,1815623985,842021169,942814516c824981555,842086456,875639353,875916338,859124787,741487664c909194297,808858419,875916336,959526448,741619248,876097592c859059254,808545331,926036788,909325110,825700652,925905205c1815623731,842348593,842347065,824981041,960049465,842281269c808545329,909653303,926430772,909261100,909718835,946614320c959525938,892809267,942684204,875836980,829174323,925905200c892483632,875899960,808924467,1815098677,808661041,825766966c824980790,926496312,943140919,809004086,942683449,741619257c926234424,842281271,809004084,892482872,741750584,892548917c808727352,959540280,892744504,926299449,959852844,842151478c1815622449,875837237,825438517,909192243,842020152,842609461c808727916,808661808,942421557,875967799,942814768,942684268c909391412,925643319,909586489,842086201,808991084,825700920c824981561,875704377,859320885,942763064,959590712,842281266c859059500,808662324,946614836,926494772,875574064,808727852c892678706,946615097,909391920,858993716,875573548,909586995c1815491379,892417841,859254833,824981560,959591736,825374002c959540278,892942641,825373745,925905196,875968565,1815558198c842216505,943208246,808987704,892482872,1815230264,892548917c808727352,959523896,892744504,926299449,959852908,842151478c741880625,875837237,825438517,875916339,875835444,741552180c959983672,842479672,875916337,875704368,741357624,959657781c892417847,959540274,892744504,926299449,959852844,842151478c1815622449,875837237,825438517,875899955,875835444,1815294004c959983672,842479672,875899953,875704368,1815099448,808728373c943075892,959523896,892744504,926299449,959852908,842151478c741880625,875837237,825438517,875916339,875835444,741552180c959983672,842479672,875916337,875704368,741357624,825505589c842151984,959540276,892744504,926299449,959852844,842151478c1815622449,875837237,825438517,875899955,875835444,1815294004c959983672,842479672,875899953,875704368,1815099448,825505589c909587255,959523888,892744504,926299449,959852908,842151478c741880625,875837237,825438517,875916339,875835444,741552180c959983672,842479672,875916337,875704368,741357624,892548917c959525944,959540274,892744504,926299449,959852844,842151478c1815622449,875837237,825438517,875899955,875835444,1815294004c959983672,842479672,875899953,875704368,1815099448,909326133c842479924,959523896,892744504,926299449,959852908,842151478c741880625,875837237,825438517,875916339,875835444,741552180c959983672,842479672,875916337,875704368,741357624,926103349c909260081,959540276,892744504,926299449,959852844,842151478c1815622449,875837237,825438517,875899955,875835444,1815294004c959983672,842479672,875899953,875704368,1815099448,926103349c808988728,959523888,892744504,926299449,959852908,842151478c741880625,875837237,825438517,875916339,875835444,741552180c959983672,842479672,892890161,808728633,741357109,892548917c825440567,959540277,892744504,926299449,959852844,842151478c1815622449,875837237,825438517,875899955,875835444,1815294004c959983672,842479672,892873777,808728633,1815098933,892548917c825440567,959523892,892744504,926299449,959852908,842151478c741880625,875837237,825438517,875916339,875835444,741552180c959983672,842479672,892890161,808728633,741357109,892548917c825440567,959540275,892744504,926299449,959852844,842151478c1815622449,875837237,825438517,875899955,875835444,1815294004c959983672,842479672,892873777,808728633,1815098933,892548917c825440567,959523890,892744504,926299449,959852908,842151478c741880625,875837237,825438517,875916339,875835444,741552180c959983672,842479672,876112945,859189299,741618739,892548917c842217783,959540273,892744504,926299449,959852844,842151478c1815622449,875837237,825438517,875899955,875835444,1815294004c959983672,842479672,876096561,859189299,1815360563,892548917c842217783,959523888,892744504,926299449,959852908,842151478c741880625,875837237,825438517,875916339,875835444,741552180c959983672,842479672,876112945,859189299,741618739,892548917c825440567,959540281,892744504,926299449,959852844,842151478c1815622449,875837237,825438517,875899955,875835444,1815294004c959983672,842479672,876096561,859189299,1815360563,892548917c825440567,959523896,892744504,926299449,959852908,842151478c741880625,875837237,825438517,875916339,909325364,741815856c892809265,858862904,829175858,842216496,875771447,925969456c808531249,943207223,892875116,892483890,741749042,959854385c808662321,946615608,808794416,876034360,859256108,909718584c829174323,909326393,909457717,909192247,842413625,942879026c876033388,858862900,892089137,875574324,858797108,942684268c926431289,892088626,842018868,808990772,859256172,926169141c824980528,909326393,909457717,909208631,842413625,942879026c876033324,858862900,896283441,875574324,858797108,942684204c926431289,896282930,842018868,808990772,859256108,842020150c829173812,909326393,909457717,909192247,842413625,942879026c876033388,858862900,892089137,875574324,858797108,942684268c926431289,942420274,959656761,842610996,859256172,859387701c824980017,909326393,909457717,909208631,842413625,942879026c876033324,858862900,896283441,875574324,858797108,942684204c926431289,946614578,959656761,842610996,859256108,859387701c829174577,909326393,909457717,909192247,842413625,942879026c876033388,858862900,892089137,875574324,858797108,942684268c926431289,892088626,842018868,808990772,809056108,926496311c824981554,942815289,808531760,959540274,809056561,809054771c859189548,926495796,1815162937,859322673,909718838,824980787c892482873,926364212,959540280,909326641,942813489,808923436c892351537,1815296311,842348337,959854899,824979505,959985208c943208497,959540273,808728628,858796081,808991020,842085939c829173813,926037304,858927411,959523893,943141685,926365236c858796396,943009840,741683249,926299697,926038325,829175859c842544185,842019638,909192248,808988981,892743984,808923500c808464434,741422391,875837237,859320885,876047413,926430257c741749561,892417079,926167861,876047410,959526449,741879856c959657781,942879281,959540276,892744504,926299449,892875052c926365745,1815360308,909326641,926298672,959198258,842543160c943272247,909652332,959526457,741617715,959854385,943076146c896282933,892613687,825307953,942684204,926431289,946614578c959656761,875966520,875573548,909586995,1815229491,942684217c909652786,909192248,892941368,909718581,875573612,959723319c741751097,942684217,909652786,942763064,859059512,858929457c943206700,925904951,1815426104,859190585,942815025,808987701c875706680,1815492409,925971511,859320373,876162102,876099122c1815556402,959854905,858861875,913059884,909325621,926365996c925971505,959540278,875967288,942945843,859189548,892547636c1815361841,926101554,842086198,824979512,926103095,808988723c892431408,925906489,808858681,942684204,892614196,963392560c959787825,942682678,909521196,808792115,1815099698,892876337c842084914,824979763,892481591,808595762,842558515,959853365c741946417,858862647,926233909,809004084,926234680,741748793c875968561,943077171,829173816,892548409,943011378,876096566c942683186,1815687221,876099121,943077424,942422065,943208245c842414385,825505644,892679475,942421047,959920176,825767986c892811372,909457203,892089398,943010615,858862643,892940652c842282290,741487927,808663089,875574841,946616376,875836722c842347314,959789100,875771448,963393840,943206964,825702450c825505580,892941369,963393588,892809780,842348593,825766188c825832501,1815491377,858862647,876098869,876096560,959525426c1815622198,825765937,825570102,942421553,876099893,859191606c892483692,808990771,824981304,943077168,959985977,808545332c859320376,925972530,859060268,876033584,946614836,942880050c943206456,925905196,960051254,1815361848,959788088,875573813c808987705,892744760,1815688761,960051249,942684209,942421046c859256880,892614448,825766252,859189557,741881401,858862647c876098869,809004080,926234680,741748793,808662072,808989240c809004080,892745272,741880625,959525943,875903284,809004088c926234680,741748793,943273272,825241654,842558518,825701173c741816630,943274033,875771961,963393591,943206964,909326642c825766188,943271989,1815229236,909457208,842609204,809053240c926495033,1815097908,892418097,808465971,942421046,909654069c842086197,875573612,825504818,741488949,858994993,825307442c829175353,875704376,809055542,942746680,842152246,892874806c892940652,825374515,741422649,808661041,808924464,829174072c808662329,926037558,959917108,909653808,1815164470,942684217c959526706,942746680,825374259,909521206,859386220,875968309c741816629,942684217,959526706,959540280,892613168,942880818c943272236,892680497,1815622452,859387957,892614450,808528951c926036788,942879542,825700716,925905205,741881907,842348593c842347065,829175345,825570102,909717811,842542133,892875572c1815360566,808529969,842543159,892090421,926233396,808793392c858796396,942945840,741684785,909326385,926101812,963391539c943075892,808465458,925905196,825571381,1815228723,892548917c825440567,959523890,892744504,926299449,959852908,842151478c741880625,875837237,825438517,875916339,875835444,741552180c959983672,842479672,842558513,909652534,741880369,925907255c959854902,943287350,926038064,741882161,842021169,942814516c829175859,909718070,809055027,808528946,909653303,875640120c875573612,909586995,741815091,892417841,859254833,829175864c959591736,825374002,909192246,859123765,892483890,959461484c959983669,824981815,925905200,892483632,875916344,808924467c741356853,808661041,825766966,829175094,875967288,859255601c875899952,892940848,1815097394,858995000,960050233,808528946c808923185,943010360,859059564,892352309,824979509,909128496c909195316,875916341,842544435,741882164,942944825,942880309c959933492,808924976,741879858,942684217,959526706,959540280c892613168,942880818,909586732,825571379,1815098166,892940344c909719600,875899958,959590448,1815490866,859058225,859191090c824979764,825569591,942880560,942763064,842609205,909193781c825831724,825571641,1815163444,858863928,825439537,875899953c942813232,1815099449,926364984,825440564,808528946,808923185c943010360,859059564,892352309,824979509,909128496,909195316c942763061,926366006,909653808,892811308,959854904,829174323c943011632,825438517,926231602,892811059,1815622201,859322673c892941622,824981302,909523254,858862130,926247992,825570356c741552435,892809265,825570872,896283449,942944308,858994227c875573548,909586995,1815622451,892417841,859254833,824981560c959591736,825374002,925985846,909195313,926363702,808727852c892877104,946614841,808661305,926103857,825241900,942683952c1815622962,892548149,892678199,808528944,875966515,892743992c909652332,808924985,741750839,943011640,859387449,808545330c892876087,842085169,926234668,926364727,829174070,925905200c892483632,875899960,808924467,1815098677,808661041,825766966c824980790,926496312,943140919,926444598,909719605,741487417c892809265,858862904,946614833,876033845,925970488,825241900c942683952,1815622962,892548149,892678199,808528944,875966515c892743992,859059564,875706421,942422073,825505584,842479669c859256172,892875063,824979510,909326393,909457717,909208631c842413625,942879026,876033324,858862900,829174577,943011632c959526198,875899955,875704368,1815492664,959657781,909324593c959523888,892744504,926299449,959852908,842151478,741880625c875837237,825438517,808545331,909653303,859386165,808859948c942878773,896284469,825701175,808858936,943272236,959788595c1815557685,909719089,825373238,892090419,892613687,858862385c925905260,892745781,741554481,842412600,858863160,909732916c858797360,741553720,808529969,842543159,896284725,926233396c808793392,858796332,942945840,1815426609,892548149,959722040c808528952,892876087,942814001,909586796,875639865,741748791c842479413,943206455,959540276,892744504,926299449,959852844c842151478,1815622449,875837237,825438517,808528947,909653303c859386165,909586796,875639865,741355831,926102581,892614193c926247986,859255092,741617717,859322673,892941622,829175606c909523254,858862130,926231608,825570356,1815294259,892809265c825570872,942420793,909128500,892613427,876033388,859256625c824980017,909326393,909457717,909208631,842413625,942879026c876033324,858862900,829174577,943011632,959526198,876096563c859189299,1815098675,892352057,892875568,808528951,808923185c943010360,859059564,892352309,824979509,909128496,909195316c875916341,842544435,741882164,892809265,858862904,829175858c943011632,942682677,808528945,926036788,959656758,825700716c925905205,741881907,842348593,842347065,829175345,825766199c925906486,875899959,909259824,1815230258,842019893,892876082c926231606,808990515,1815360565,859322673,892941622,824981302c909523254,858862130,926247992,825570356,741552435,892809265c825570872,896283449,842018868,825767988,809056044,875575095c963393081,842543160,943272247,809054508,842347570,1815622456c859191089,909194552,959197235,925970481,842412594,842610796c909457460,925643830,909586489,909719097,808991084,825700920c824981561,875704377,859320885,925985848,892875574,808662577c959461420,959983669,896284214,842149940,875968057,859256108c842020919,829175864,909326393,909457717,909192247,842413625c942879026,876033388,858862900,824980273,943011632,959526198c842558515,909652534,741618481,808662072,875770678,808545335c926036788,859058998,825700652,925905205,1815623731,842348593c842347065,824981041,825766199,925906486,875916343,943271984c741488949,909391665,925905977,829175347,909194551,892745520c808528947,926036788,875574326,825700716,925905205,741881907c842348593,842347065,829175345,825766199,925906486,875899959c909259824,1815230258,909128757,842217777,925969464,909718579c943207472,809056108,825702455,959198775,842543160,943272247c809054572,842347570,741880632,825768241,875902265,896284723c842217784,926233655,875573548,909586995,1815491379,892417841c859254833,824981560,959591736,825374002,959540278,926167095c926365241,909586732,875639865,1815426615,926102581,892614193c892873778,808728633,1815098933,859058225,859191090,824981299c825569591,942880560,942763064,842609205,909193781,926495020c959919152,1815557942,825243441,942813747,824979766,959591737c926038329,808545331,892876087,909718065,809056044,960050743c963391799,842543160,943272247,809054508,842347570,1815622456c825767985,825375026,892088884,892613428,842281011,808727916c842348848,959198777,959789365,875902770,942684268,909391412c925643319,909586489,842086201,808991084,825700920,824981561c875704377,859320885,959540280,842412339,809056051,960049452c858863160,1815557944,842348337,859321652,824980788,943011632c959590709,959933494,808924976,741946167,942684217,959526706c959540280,892613168,942880818,859386156,858928689,1815099703c909391665,909456697,824981299,909194551,892745520,875916339c875704368,741880889,942880565,858994228,959540278,892744504c926299449,959852844,842151478,1815622449,875837237,825438517c875899955,875835444,1815294004,808465461,959591737,926231606c959919411,1815228723,859322673,892941622,824981302,909523254c858862130,926247992,825570356,741552435,808727605,808727604c892890163,808728633,741357109,943273272,909455412,808545329c926036788,926102326,825700652,925905205,1815623731,842348593c842347065,824981041,875575097,926300471,892890167,808728633c741421622,943273272,909455412,926247985,959919411,741617971c859322673,892941622,829175606,909523254,858862130,926231608c825570356,1815294259,808727605,808727604,842542131,943076149c1815360054,808465461,943274034,926231602,959723059,1815622199c859322673,892941622,824981302,909523254,858862130,926247992c825570356,741552435,808727605,808727604,875916339,892940336c741751090,842019893,909325874,808545336,926036788,909325110c808991020,942879288,829175862,842412856,909194801,959523894c909587763,926496052,808991084,825700920,824981561,875705655c943011637,909208628,943207475,909456439,892875052,959656242c1815492408,875771441,842347314,824980021,875704376,926233142c926247990,909324344,741685298,875968049,959657783,829173810c925970487,875574835,808594487,926299955,925905205,876033388c809055284,824981552,909260089,959459639,925985840,808530480c942748217,909652268,858928952,1815097907,926299697,942815541c824980530,959788848,943142200,808545328,859190839,825702200c925905196,942880310,1815164727,909586481,809055030,925644594c926363705,825569841,808991084,825700920,824981561,959723574c959722805,808545334,876033844,909719865,876032300,825636408c1815097912,909326641,808663094,824979508,825833016,892351032c808545335,943273271,876033845,959789100,909325368,829174835c925905200,892483632,925969464,909522996,925906993,825766252c825374008,741685297,808529969,926233143,829174579,842216249c942747953,925969459,909652272,876099379,808923500,959854641c741356601,892417079,809056563,876112946,808595506,741815606c909457208,909324340,892824632,943077173,808202808,892679788c925644339,959853107,1815622706,859322673,909325366,824981556c842281782,959526195,808610868,926299955,808989233,909586732c808662835,1815097400,909718833,876164912,942420022,909391920c875574580,858863980,842414389,824981552,808662582,959590453c909208626,842151224,825438769,808923436,825374002,1815294002c859124280,875641142,876031033,892678961,1815361333,943206456c809056053,942746678,926102582,808990774,892940652,909260083c741750837,959788856,876163638,909208625,942683192,942749750c925906988,858797365,946615345,842610736,842610227,943206700c875901233,1815492912,808661041,926233906,942420785,808662578c909260853,909521260,909127988,741684277,926363697,858994994c963393079,892809780,892942129,909260844,842086706,829174838c825569592,959721776,808528945,809055799,909194288,859060332c892352560,824979760,859256624,859255350,825846841,909586736c741488181,926363697,960051252,896283704,925906743,859124277c808991020,825700920,829175865,926496312,959983927,925969457c808792120,825307192,859386220,892417590,741423415,825243441c926363702,829175353,926430775,909654325,926231609,842152247c1815097908,859322673,892941622,824981302,960049465,959591216c909208624,959722547,825243959,943272236,959788595,1815425846c909719089,825373238,892090419,892613687,858862385,859059564c926103353,925642805,909586489,892680505,808991084,825700920c824981561,875704377,859320885,959540280,892940600,942879797c959984940,876032563,829175605,842216496,858994231,925969462c808531249,943207223,892875116,892483890,741749042,959527217c875640121,829174066,943011632,943076406,808987703,892482872c1815230264,925907255,909389879,943270964,926038064,1815623985c842021169,942814516,824981555,909194041,959918898,808545328c909653303,926497078,808727852,942944816,929837112,926363705c808727088,808991020,825700920,829175865,875704377,859320885c959523896,842412339,809056051,925905260,909522997,741816633c808662072,875770678,959933492,959854384,741751094,942684217c959526706,959540280,892613168,942880818,859386156,858928689c1815099703,909391665,909456697,824981299,909194551,892745520c875916339,875704368,741880889,925907255,842479926,943287352c926038064,741882161,842021169,942814516,829175859,909194041c959918898,808528944,909653303,926497078,808727916,942944816c925644088,926363705,808727088,808991084,825700920,824981561c875704377,859320885,959540280,842412339,809056051,925905196c909522997,1815558457,808662072,875770678,959917113,959854384c1815492918,942684217,959526706,959523896,892613168,942880818c943206764,842609201,741487665,875770933,875574069,842558514c909652534,741356337,925907255,892942646,943287346,926038064c741882161,842021169,942814516,829175859,909718070,809055027c808528946,909653303,875640120,875573612,909586995,741815091c892417841,859254833,829175864,959591736,825374002,925969462c909195313,926363702,808727916,859256117,959198260,842478388c808728118,825241964,942683952,741881138,892548149,892678199c808545328,875966515,892743992,859320620,858862646,1815098167c876032056,876098865,808987696,875771192,1815622704,808529969c842543159,892090421,926233396,808793392,858796396,942945840c741684785,892548149,959722040,808545336,892876087,909587251c859256108,859387701,829173810,909326393,909457717,909192247c842413625,942879026,876033388,858862900,892089137,875574324c858797108,892940652,926103346,741684534,808465461,859386930c926247990,875640627,741487927,859322673,892941622,829175606c909523254,858862130,926231608,825570356,1815294259,808727605c808727604,875899955,959590448,1815622706,842019893,892876082c808528950,926036788,909325110,825700716,925905205,741881907c842348593,842347065,829175345,960049465,842281269,842542129c909128244,1815557172,909457208,825831988,959917106,808924976c1815361076,942684217,959526706,959523896,892613168,942880818c859386220,858928689,741357879,892809265,959854136,829175609c943011632,909455669,808987705,925971511,1815556913,808529969c842543159,892090421,926233396,808793392,858796396,942945840c741684785,909326385,926101812,963391539,959527216,875836215c943011884,909456952,929838649,909586489,909719097,808991020c825700920,829175865,875704377,859320885,942746680,959590712c842281266,859059564,808662324,942420532,942814770,959590710c859256172,858796343,824979769,909326393,909457717,909208631c842413625,942879026,876033324,858862900,896283441,875574324c858797108,909260844,825636914,896284722,926233399,875639609c943272236,959788595,1815557685,909719089,825373238,892090419c892613687,858862385,875836780,875836464,824980272,926037305c892745523,842558517,909652534,741619761,892548917,825440567c959540274,892744504,926299449,959852844,842151478,1815622449c875837237,825438517,875899955,875835444,1815294004,909128757c925907249,875899954,909456176,1815622201,859058225,859191090c824981043,825569591,942880560,942763064,842609205,909193781c926495020,959919152,1815557942,808662072,808727350,876096565c859189299,1815426099,892548917,825440567,959523890,892744504c926299449,959852908,842151478,741880625,875837237,825438517c909208627,842020152,842609461,925905196,825571381,1815229749c959460408,808988727,808528946,808923185,943010360,859059564c892352309,824979509,909128496,909195316,942763061,825505331c808662835,943075628,858994228,1815492403,876032056,909258803c926231600,926363956,1815228723,859322673,892941622,824981302c909523254,858862130,926247992,825570356,741552435,808727605c808727604,809004083,943208760,741421623,842412600,842085944c959933496,959854384,741751094,942684217,959526706,959540280c892613168,942880818,859386156,858928689,1815099703,842281528c892811312,808987703,909521976,1815099444,892809265,842085688c824981049,842216496,858994231,925985847,808531249,943207223c892875052,892483890,1815490866,875771441,825373749,942420276c942814770,808464950,909260908,825636914,824981810,842216496c875771447,925985845,808531249,943207223,892875052,892483890c1815490866,943077169,943273271,942422326,942814770,809054518c859060332,858994224,824981300,842216496,858994231,925985846c808531249,943207223,892875052,892483890,1815490866,959527217c875640121,942420274,943271988,859190835,808727916,808661808c824981045,842216496,858994231,925985847,808531249,943207223c892875052,892483890,1815490866,808925489,909719348,824981303c858861623,909652530,959540273,960049717,859255353,925905196c825571381,1815492914,925907255,825242167,959523896,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825505644,942944568,925644852,876163380c808597813,825505644,858798136,892089400,943010615,842608948c943272300,959788595,741815861,825571377,876033848,829174835c808858425,842479154,943270964,926038064,1815623985,959854641c859386166,824980528,842610231,892876339,926247985,825570356c741421363,892940344,943272241,808545332,808923185,943010360c859059500,909193271,829174322,825833015,876098103,942746680c959918645,842347061,859060332,942880304,942422326,926102834c825243441,859256172,875771957,925643825,926167609,825438775c859189612,808596020,741488182,825243441,875704374,929838129c926167609,960049719,892809516,842543922,1815099184,842348849c959721528,824979766,943076400,842216755,892955697,808858681c741879862,825636664,892417078,876178483,892481587,741617714c926234424,842282544,943090741,859124530,808204336,808728684c943075896,858533944,943140917,942763061,825636915,808989746c892415276,859124791,892743993,875573868,875902009,741683769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68,825504825,741488951,959590706,960050999c845953333,876164144,959918388,825371698,926366002,959789369c875573868,825504825,741488951,959590706,960050999,845953333c876164144,959918388,825371698,926366002,959789369,875573868c825504825,741488951,959590706,960050999,845953333,876164144c959918388,825371698,926366002,959789369,875573868,825504825c741488951,959590706,960050999,845953333,876164144,959918388c825371698,926366002,959789369,875573868,825504825,741488951c959590706,960050999,845953333,876164144,959918388,825371698c926366002,959789369,875573868,825504825,741488951,959590706c960050999,845953333,876164144,959918388,825371698,926366002c959789369,875573859,825504825,741488951,959590706,960050999c841759029,876164144,959918388,825371698,926366002,959789369c875573804,825504825,741488951,959590706,960050999,845363509c876164144,959918388,825371698,926366002,959789369,875573804c825504825,741488951,959590706,960050999,841759029,876164144c959918388,825371698,926366002,959789369,875573859,825504825c741488951,959590706,960050999,841759029,876164144,959918388c825371698,926366002,959789369,875573804,825504825,741488951c959590706,960050999,845363509,876164144,959918388,825371698c926366002,959789369,875573804,825504825,741488951,959590706c960050999,841759029,876164144,959918388,825371698,926366002c959789369,875573859,825504825,741488951,959590706,960050999c841759029,876164144,959918388,825371698,926366002,959789369c875573804,825504825,741488951,959590706,960050999,845363509c876164144,959918388,825371698,926366002,959789369,875573804c825504825,741488951,959590706,960050999,841759029,876164144c959918388,825371698,926366002,959789369,875573859,825504825c741488951,959590706,960050999,841759029,876164144,959918388c825371698,926366002,959789369,875573804,825504825,741488951c959590706,960050999,845363509,876164144,959918388,825371698c926366002,959789369,875573804,825504825,741488951,959590706c960050999,841759029,876164144,959918388,825371698,926366002c959789369,875573859,825504825,741488951,959590706,960050999c841759029,876164144,959918388,825371698,926366002,959789369c875573804,825504825,741488951,959590706,960050999,845363509c876164144,959918388,825371698,926366002,959789369,875573804c825504825,741488951,959590706,960050999,841759029,876164144c959918388,825371698,926366002,959789369,875573859,825504825c741488951,959590706,960050999,841759029,876164144,959918388c825371698,926366002,959789369,875573804,825504825,741488951c959590706,960050999,845363509,876164144,959918388,825371698c926366002,959789369,875573804,825504825,741488951,959590706c960050999,841759029,876164144,959918388,825371698,926366002c959789369,875573859,825504825,741488951,959590706,960050999c841759029,876164144,959918388,825371698,926366002,959789369c875573804,825504825,741488951,959590706,960050999,845363509c876164144,959918388,825371698,926366002,959789369,875573804c825504825,741488951,959590706,960050999,841759029,876164144c959918388,825371698,926366002,959789369,875573859,825504825c741488951,959590706,960050999,841759029,876164144,959918388c825371698,926366002,959789369,875573804,825504825,741488951c959590706,960050999,845363509,876164144,959918388,825371698c926366002,959789369,875573804,825504825,741488951,959590706c960050999,841759029,876164144,959918388,825371698,926366002c959789369,875573859,825504825,741488951,959590706,960050999c841759029,876164144,959918388,825371698,926366002,959789369c842283308,842217268,942421553,859059506,892481593,858797923c842478131,741354548,859125046,926297142,942683705,824980019c909326393,875967284,909192248,858928179,876163381,858796643c825701943,741357618,859191089,942682935,824979504,808859957c909392183,808987696,875967544,741617717,825701433,875966517c909192240,892351286,825831984,943075683,825373237,741421874c842020657,842084917,942420784,909325618,959721785,825505580c892679475,942421047,892876848,909130039,909652268,909587252c1664104504,859126065,892744245,942421560,825440565,926496566c943075628,909652020,741880120,859058744,859125554,959982640c825506098,741617713,808465977,909719860,892953396,875902521c741946937,892876088,875705907,926231609,892809524,741684277c842348849,926037045,824980021,959460152,942944310,876162104c842544690,1664233780,808988721,808596280,942422068,909654069c909195061,925905196,909521207,741881905,808988721,858993464c942422322,959591986,825766960,909260844,892678195,946026808c825439538,825766449,842610732,842019380,824980528,825569592c808596278,808528944,842151735,808728631,909260844,892678195c824981560,859124024,859190070,809001781,943208760,741421623c808988721,808530744,942421042,842413623,926496818,959461676c876034353,824979506,942684208,942682931,842542136,825831990c1664169527,859189816,943011120,842542133,825307957,741488690c808596536,892680248,942746678,842282289,875836213,925905196c808466742,741357105,808988721,858993464,946026802,959591986c892482096,892483628,808990771,925643576,892547380,876033333c942684204,926431289,942420274,808662578,876098869,892811308c959591478,946026546,859125808,875704628,825766188,809055285c741357624,926363697,842085168,824980019,942684208,943010611c842542133,809054774,741815095,859189816,943011120,876110646c943206450,741486645,825831481,842282809,942746672,892679473c909194294,925905196,842412343,741617715,825831992,808858935c808987697,909521976,1664104500,825831481,926364473,808528946c859320376,942944306,909260844,959461682,942420793,808662578c825832757,892483884,892614457,942420280,842281529,875573808c825766243,942813749,741749559,909586481,909456953,824981049c942684208,909455923,842542129,809054774,741423156,909522744c858928947,942746680,959722801,808990768,909260899,842086706c892089398,925906743,842347061,808991020,825700920,824981561c926496312,959983927,925969457,808792120,825307192,859386156c892417590,1664170295,825243441,926363702,824981049,926430775c909654325,926231609,842152247,741356084,859322673,892941622c824981302,960049465,959591216,909192240,959722547,825243959c943272291,959788595,741684022,909719089,825373238,892090419c892613687,858862385,859059500,926103353,925642805,926363705c825307696,808991020,825700920,828586041,875704377,859320885c942746680,959590712,842281266,859059500,808662324,942420532c926494772,875574064,809056044,960050743,959197749,842543160c943272247,809054563,842347570,741880632,825768241,875902265c892090419,842217784,926233655,875573548,909586995,741946163c892417841,859254833,824981560,959591736,825374002,959537974c926167095,926365241,942684204,808990775,892090167,842018868c909588792,959461420,959983669,824980017,925905200,892483632c875899960,808924467,1664103733,808661041,825766966,824980790c859320632,909456946,926231602,892614195,741355574,859322673c892941622,824981302,909523254,858862130,926231608,825570356c1664299315,892876337,859124272,892088889,959590452,808464949c859256108,942945334,824979509,909326393,909457717,909192247c842413625,942879026,876033324,858862900,895693617,875574324c858797108,942684204,959919416,892089904,842018868,808990772c809056044,808531767,959199280,842543160,943272247,809054508c842347570,1664627512,825768241,875902265,892090419,842217784l926233655,875573548xl909586995,741749555c892417841,859254833,824981560,959591736,825374002,959523894c892942641,825373745,875706467,875966514,892090164,909193268c942813492,875573548,909586995,741880627,892417841,859254833c824981560,959591736,825374002,959523894,892942641,825373745c875706467,875966514,892090164,959721524,942684209,875573548c909586995,741880627,892417841,859254833,824981560,959591736c825374002,959523894,926167095,926365241,909586787,875639865c741684791,926102581,892614193,926428210,925972022,741750583c808529969,842543159,892090421,926233396,808793392,858796332c942945840,1664431665,909326385,926101812,959197235,943075892c808465458,925906988,943010100,892089909,925971511,842085175c943272236,959788595,741815861,909719089,825373238,895694899c892613687,858862385,875836716,875836464,942420784,943274032c825374520,808859948,942878773,925644341,909586489,909719097c808991020,825700920,828586041,875704377,859320885,959523896c842412339,809056051,875706412,926429234,942421813,909391920c808989750,925905196,825571381,741751090,859058225,859191090c828585523,825569591,942880560,942746680,842609205,909193781c926495020,959919152,741816118,892874808,859387186,875899955c942813232,741619769,876032056,926430513,808543026,808923185c943010360,859059500,892352309,824979509,909128496,909195316c942746677,825505331,808662835,842283308,875706422,942420016c825505584,909457461,876033379,925970737,824981047,909326393c909457717,909192247,842413625,942879026,876033324,858862900c892089137,875574324,858797108,942684204,926431289,962801970c842478388,808728118,809056044,909719095,959198777,842543160c943272247,809054508,842347570,741880632,825440561,926102070c824979513,959853623,859190581,925983543,808857909,859125303c808727852,959722032,925644852,926363705,842348336,943272236c925906994,741486641,959527217,842215481,824979513,875836214c809056057,959537969,892744504,892548665,892940588,842282290c741881655,959527217,825308723,824981554,875638839,959919408c925969459,959656501,808532278,909652268,942750008,1664170040c942946609,808529972,959198000,909324344,808792625,892875052c825440050,741684018,859126065,909391927,824981303,808465200c808532021,909192245,959788854,942880562,876163427,859189816c741880368,825570865,825241656,824980790,808595511,892809264c926231601,842347572,741684024,875639863,926101810,876031030c825373745,1664497459,875639863,825833016,926231602,875640627c741487927,859322673,892941622,824981302,942748984,859060023c959523892,842020403,875706166,808991020,825700920,828586041c909719096,808663345,925969460,858929462,825571382,876033324c858862900,925643057,943075636,808596787,809056044,925906743c959197749,842543160,943272247,909652323,959526457,741617715c959854385,943076146,892088629,892613687,825307953,825505580c875705653,824981556,842216496,858994231,925969462,909522996c808597553,859386211,859321910,741356592,959854641,808597553c942421813,808530228,808793908,942684204,959788596,892090678c876098359,875836985,943272236,959788595,1664562741,825767985c808597297,824981042,808662329,943208246,808528951,875966515c926234167,925905196,926103094,741356343,925907255,909719862c959523897,808989240,842019127,892875107,926365745,741618484c909326641,926298672,824980530,942815289,808531760,909192242c858928179,876163381,858796588,825701943,741357618,959983668c1664102450,825831992,909653303,842607668,892352821,741355570c825636664,808727606,892939314,858928441,741620024,943076401c875573304,1664101433,859125046,875637814,959854388,741618224c859322673,909325366,824981556,842281782,959526195,808594484c926299955,808989233,909586732,808662835,1664102456,909718833c876164912,942420022,909391920,875574580,859191596,943141433c824981045,808662582,959590453,909192240,842151224,825438769c808923436,825374002,1664299058,859124280,875641142,876031033c892678961,741619509,943206456,809056053,942746678,926102582c808990774,892940588,909260083,741750837,909259832,825308464c909206327,942683192,942749750,825506092,808990263,892088884c943010615,959460403,892940588,842282290,741487927,808663089c875574841,959199288,943075892,842085426,942682467,842217520c741880880,909522744,925971506,842542137,892351286,741881909c942814265,858994481,808987699,808662840,741487415,892418097c808794418,828583988,842479408,926102329,808528950,859320376c926494772,909588524,825373238,942420531,808662578,909653301c909261100,825242672,942422321,942813748,875966773,825766243c859189557,741881401,926363697,875835956,824981556,942684208c943010611,926428214,842151478,741618742,859189816,943011120c959982644,892875826,1664694326,943011640,959789363,942746678c943076657,808464440,942684204,926431289,824979762,942684208c842019123,892873780,892614713,741356601,808662072,808989240c959996729,892875826,741357622,859385913,842019897,942746680c959460657,842216504,925905196,892746038,741487929,808988721c892547896,942421560,842413623,943076915,859060323,942815280c959197488,875574834,875639088,842283308,876098617,824979510c842346808,808794418,808528948,959461175,875704375,942682412c875771952,1664563504,909522744,942748722,876096560,842543155c741552184,942814265,858994481,808987698,909719352,741881394c892418097,892352051,942421559,892876848,909130039,942684259c959984181,824980532,808792376,808728377,808528944,809055799c876097841,942682412,858994736,741487411,808662072,909391926c926428214,926103094,1664169010,859385913,926495545,892873783c825440568,741879859,892418097,875771441,824981045,876033840c825374002,808528950,859320376,875837491,959789100,825570360c946024503,859190839,842215991,842283308,876098617,942421808c926102834,909588534,825766188,859189557,741486903,926363697c825506098,824980532,942684208,892548147,892887862,875837497c741881142,909522744,858928947,808987700,909719352,741552434c909259833,926167608,876096566,909457201,741356087,876097592c909718838,926442297,959658037,741751093,892418097,909654320c824981560,876033840,943274296,808528948,859320376,859190578c909588524,909259318,942421044,808662578,859387189,892483683c858928180,942420022,942813748,875966773,825766188,842151477c741356087,926363697,959984947,824980017,942684208,892351027c926428209,842151478,1664234289,859189816,959788336,842542129c909587253,741487160,926429240,859254835,942746674,959722801c942945841,925905196,926036535,741356600,808988721,859059000c946025525,842413623,959918388,926364972,842348336,959198005c842543160,943272247,909652268,825702201,741423416,808990513c808988725,824979761,909521721,959919409,925983537,808857904c909719351,909586732,959788856,741946936,959919925,842281522c959523888,892744504,926299449,825831724,858798393,741357874c875771441,959920436,828584240,909326393,859191605,909192245c842413625,942879026,876033324,858862900,892089137,926495540c808793907,809056044,909719095,959199545,842543160,943272247c809054563,842347570,741880632,825440561,926102070,824979513c942748984,926365751,875899955,925971763,741947703,875706680c892940593,959917106,959854384,1664497974,942684217,959526706c959523896,892613168,942880818,909521196,943206707,741618483c842281528,942813233,808987703,909521976,741357620,909326133c842019637,959537972,892744504,926299449,959852844,842151478c741880625,875837237,825438517,909192243,909456435,859059251c808923436,858797617,741488689,926364984,942946100,926245688c959919411,741486899,859322673,892941622,824981302,909523254c858862130,926231608,825570356,741552435,875836469,909129267c808987703,943208760,1664168503,943273272,909455412,808528944c808923185,943010360,859059500,892352309,824979509,909128496c909195316,942746677,825505331,808662835,825766188,925972280c1664301367,808465461,859386930,808987699,925971511,741356593c808529969,842543159,892090421,926233396,808793392,858796332c942945840,741684785,909326641,926496566,962802737,943075892c808465458,925905196,825571381,741486899,859058225,859191090c824979764,825569591,942880560,942746680,842609205,909193781c859189548,825438517,1664431673,943011640,876164665,959917104c959854384,741486903,942684217,959526706,959523896,892613168c942880818,859386156,858928689,741357879,825571377,926431032c895693623,825570100,960050999,842610732,825569336,925644854c909586489,909719097,808991020,825700920,824981561,875704377c859320885,909192248,942748470,875770680,875706467,842019122c942421816,909391920,808989750,876033324,925970737,824981047c909326393,909457717,909192247,842413625,942879026,876033324c858862900,895693617,808530996,926300214,942684204,926431289c959197490,842478388,808728118,825241900,942683952,741881138c892548149,892678199,808528944,875966515,892743992,859320675c858862646,741356343,942749745,926363959,892089145,842018868c858994996,925906988,943010100,824980022,925905200,892483632c875899960,808924467,1664103733,808661041,825766966,824980790c875705656,825570352,876162100,842544690,741355572,892809265c858862904,925643313,909586489,959854905,808991020,825700920c828586041,875704377,859320885,959523896,842412339,809056051c875706412,809054258,942420272,909391920,808989750,859256108c825569593,824981558,909326393,909457717,909206327,842413625c942879026,876033324,858862900,892089137,808530996,926300214c942684204,926431289,942420274,942814770,942813494,825241900c942683952,1664628018,892548149,892678199,808528944,875966515c892743992,859320620,858862646,741356343,909259833,808727096c808987696,892417079,741750072,926103349,909457457,959537968c892744504,926299449,959852844,842151478,741880625,875837237c825438517,875899955,875835444,741552180,959983672,842479672c875899953,875704368,1664104504,925907255,892809271,943270962c926038064,741882161,842021169,942814516,824981555,909194041c959918898,842542128,942682676,741815607,876097592,942945846c808543024,892876087,909718065,875573548,909586995,741487667c892417841,859254833,824981560,959591736,825374002,959523894c926167095,926365241,942684204,959787573,895693619,842018868c876099896,909261100,876164153,824980530,925905200,892483632c875899960,808924467,741356853,808661041,825766966,824980790c875967288,859255601,876176176,842544690,741355572,876032056c892876081,926231606,926363956,741486899,859322673,892941622c824981302,909523254,858862130,926231608,825570356,1664299315c808727605,808727604,808987699,943208760,741421623,892352057c892875568,959917110,959854384,741751094,942684217,959526706c959523896,892613168,942880818,859386211,858928689,741357879c842281528,892811312,808987703,909521976,741357620,875574325c808988985,808528952,926036788,909325110,825700652,925905205c1664628787,842348593,842347065,824981041,875575097,926300471c808987703,892482872,741552953,808465461,943274034,808987700c925971511,741879860,808529969,842543159,895694901,926233396c808793392,858796332,942945840,741684785,909326385,926101812c959197235,943075892,808465458,925905196,825571381,741486899c892548917,825440567,959537974,892744504,926299449,959852844c842151478,741880625,875837237,825438517,875899955,875835444c741552180,959983672,842479672,876096561,859189299,1664365619c925907255,959854902,943270966,926038064,741882161,842021169c942814516,824981555,909194041,959918898,842542128,942682676c741815607,876097592,942945846,808543024,892876087,909718065c809056044,926496311,959198001,842543160,943272247,809054508c842347570,741880632,825440561,926102070,942420025,808596530c926234424,942684259,875968052,824979512,943011632,959590709c959917110,808924976,741683762,942684217,959526706,959523896c892613168,942880818,859386156,858928689,1664104759,842281528c892811312,808987703,909521976,741357620,892809265,842085688c925644345,926363705,825766960,808991020,825700920,824981561c875704377,859320885,959537976,842412339,809056051,875706412c926429234,942421813,909391920,808989750,925905196,825571381c741751090,925907255,859254839,943270967,926038064,1664629041c842021169,942814516,824981555,909194041,959918898,842542128c942682676,741815607,876097592,942945846,926428208,842282549c741486905,925907255,959854902,943285046,926038064,741882161c842021169,942814516,824981555,909194041,959918898,842542128c942682676,741815607,876097592,942945846,892873776,892745784c1664497974,925907255,959854902,943270966,926038064,741882161c842021169,942814516,824981555,909194041,959918898,842542128c942682676,741815607,876097592,942945846,876110640,943206450c741357620,925907255,959854902,943270966,926038064,741882161c842021169,942814516,824981555,909194041,959918898,842542128c942682676,1664562487,876097592,942945846,808987696,875771192c741880880,925907255,959854902,943270966,926038064,741882161c842021169,942814516,824981555,842086456,875639353,875914034c859124787,741487664,876098873,825765937,875899958,825831984c741685299,876097592,859059254,808528947,926036788,909325110c825700652,925905205,1664628787,842348593,842347065,824981041c960049465,842281269,808528945,909653303,926430772,842283052c892612662,942420537,959525938,959918901,942684204,875836980c828584499,925905200,892483632,875899960,808924467,741356853c808661041,825766966,824980790,926496312,943140919,808987702c942683449,741619257,859387192,943077176,809001776,892482872c741750584,892548917,808727352,959523896,892744504,926299449c959852844,842151478,741880625,875837237,825438517,909192243c842020152,842609461,808727907,808661808,959198773,808596276c875902006,942684204,909391412,925643319,909586489,842086201c808991020,825700920,824981561,875704377,859320885,942760760c959590712,842281266,859059500,808662324,942420532,876033845c808596791,808727852,842545204,942422068,909391920,858993716c875573548,909586995,1664496435,892417841,859254833,824981560c959591736,825374002,959523894,892942641,825373745,925905196c875968565,741816374,943207736,842348341,842542128,876163380c1664234803,876097592,859059254,808528946,808923185,943010360c859059500,892352309,824979509,909128496,909195316,942746677c825505331,808662835,842283308,875706422,946024496,825505584c909457461,943011884,926300473,824981558,925905200,892483632c875899960,808924467,741356853,808661041,825766966,824980790c875967288,859255601,876176176,842544690,741355572,876032056c892876081,926428214,859256629,741619769,808529969,842543159c892090421,926233396,808793392,858796332,942945840,1664431665c909326385,926101812,959197235,943075892,808465458,925906988c943010100,942421557,892678713,808464945,825241900,942683952c741881138,892548149,892678199,808543024,875966515,892743992c859320620,858862646,741356343,909259833,808727096,808987696c892417079,741750072,859385913,825505842,808528950,808923185c943010360,859059555,892352309,824979509,909128496,909195316c942746677,825505331,808662835,842283308,875706422,942420016c825505584,909457461,909261100,909455409,828584499,925905200c892483632,875899960,808924467,741356853,808661041,825766966c824980790,875967288,859255601,876162096,842544690,741355572c876032056,892876081,876176182,842545202,741880888,808529969c842543159,892090421,926233396,808793392,858796332,942945840c741684785,909326385,926101812,959197235,943075892,808465458c925905251,825571381,741486899,876032056,809056049,808528951c808923185,943010360,859059500,892352309,824979509,909128496c909195316,942746677,825505331,808662835,842283363,875706422c824979504,943011632,825438517,808987698,925971511,741422390c808529969,842543159,892090421,926233396,808793392,858796332c942945840,1664431665,909326385,926101812,959197235,943075892c808465458,925905196,825571381,741486899,876032056,959657777c808528949,808923185,943010360,859059500,892352309,828583989c909128496,909195316,942746677,825505331,808662835,842283308c875706422,824979504,943011632,825438517,808987698,925971511c741946161,808529969,842543159,895694901,926233396,808793392c858796332,942945840,741684785,909326385,926101812,959197235c943075892,808465458,925905196,825571381,741486899,876032056c943207985,808543027,808923185,943010360,859059500,892352309c824979509,909128496,909195316,942746677,825505331,808662835c842283308,875706422,824979504,943011632,825438517,809001778c909194295,741814838,808529969,842543159,892090421,926233396c808793392,858796332,942945840,741684785,909326641,926496566c892089393,858796084,909455411,809056099,808531767,959199280c842543160,943272247,809054508,842347570,741880632,825440561c926102070,824979513,943011632,875706166,959982641,876163891c1664235833,808529969,842543159,892090421,926233396,808793392c858796332,942945840,741684785,909326385,926101812,959197235c943075892,808465458,925906988,943010100,946026037,926233906c942683187,825241900,942683952,741881138,892548149,892678199c808528944,875966515,892743992,859320620,858862646,741356343c909259833,808727096,809001776,892417079,741750072,858928184c842412085,808528948,808923185,943010360,859059500,892352309c824979509,909128496,909195316,942746677,825505331,808662835c842283363,875706422,824979504,943011632,825438517,808987698c909194295,741814577,808529969,842543159,892090421,926233396c808793392,858796332,942945840,1664431665,909326385,926101812c959197235,943075892,808465458,925905196,825571381,741486899c876032056,926103089,808528947,808923185,943010360,859059500c892352309,828583989,909128496,909195316,942746677,825505331c808662835,842283308,875706422,942420016,825505584,909457461c859256108,876034101,925644856,926167609,825438775,909652323c808925496,741617974,959526961,808792886,824981557,925905200c842478898,909192249,876033075,808794420,859255084,926363952c741356593,943077169,842414129,828585522,808923961,926036017c925969463,909652272,876099379,876033324,892351796,824980276c859059768,876164663,942746680,959918645,943011379,892940588c825701938,1664497712,825243441,960050744,824979508,959524919c943077431,859122741,942813497,741421881,875903281,859255856c824981556,875573817,892613945,808528952,858796339,926496567c959789155,943141425,942420532,809055543,943075381,842610732c842151990,959198264,892614960,808465721,825241900,942683952c741881138,875771441,909128242,828584502,909193271,825504304c959523892,892744504,892548665,943206700,842477873,741749296c859126065,943142448,824981304,909128496,892745524,876162103c842544690,1664233524,909586481,926364470,925643828,926363705c959460657,943272236,925906994,741486641,825571377,876033848c824980531,808858425,842479154,959523892,808989240,842019127c859189603,892547636,741620017,926101554,842086198,875311160c842610736,942420016,909129010,942683184,959789356,859059512c942421048,825504308,842084659,925970787,859255093,808203574c892679724,824981043,909129265,909455924,943272236,859059763c741880886,875771441,825570098,845362233,909587248,942813495c925969456,859255606,808466480,959787308,959918134,741357108c876097592,808793142,909716532,926038323,741750072,859190833c842020144,828585017,842348598,858927410,925969457,842347056c858796593,892483628,825833011,925645108,892547380,876033333c942684204,959919416,824981040,859059768,943207991,959537968c842347317,909653302,959461676,959656247,824979768,808728630c825767480,842542136,926036788,741356341,959657781,942682417c959523896,875901493,842348338,859320675,808859952,741881908c909259833,825504312,808594482,909391667,808726577,925905196c959984695,741619769,808595506,942880822,824981042,959854384c892941622,808608562,909391667,875902257,925905196,926494775c741618224,808595506,942946358,824979509,842479408,959461426c942746678,926102325,875903281,942682412,825309488,1664692530c960051249,842346803,959197237,875574834,892875056,959983916c942683449,741881906,892941625,825635897,942746678,943274041c909455924,892483628,875705396,828585266,825833784,842216753c892873784,909719864,741750072,842217521,892810033,942421555c959656761,842479673,959789100,875771448,959199536,825766452c858993463,959789155,825439800,942420789,909522992,842281269c959789100,875771448,942422320,825373236,892810553,959789100c825439800,942420789,926364983,942682164,909260899,943009843c824980281,842020912,858797108,926428210,842151478,741487409c943011640,875903283,808528947,809055799,876097841,876097836c875639097,1664497462,859124791,943207990,808987702,943208760c741421623,825765937,909127735,942421557,909128500,892614457c942682412,892548657,741356081,808662072,959854390,808543032c808923448,943011376,859060268,842544688,824979505,909195312c842085683,876096564,943075379,741487159,942749489,926232885c824981046,925905200,960050224,959537975,808923957,842413624c808923436,959657265,741882166,943077169,859385913,841757748c909587248,909653047,926231602,959722548,741617712,842020657c959918641,828584248,842216496,808728119,925969458,808531249c943207223,926495020,909127984,741423417,926167089,959984695c824980023,825569591,942880560,942746680,842609205,909193781c859189603,825438517,741684793,909586488,842283056,808528952c808923185,943010360,859059500,892352309,824979509,909128496c909195316,942746677,926366006,909653808,909586787,875639865c741750071,926102581,892614193,892939314,875903033,741355577c825831481,909587257,959917104,842479408,741683760,942684217c959526706,959537976,892613168,942880818,943272236,892680497c741880628,808988729,909456441,926231601,825309491,741749811c859322673,892941622,824981302,909523254,858862130,926245688c825570356,741552435,959657013,892810039,892873776,842414136c741685299,859058225,859191090,824979764,825569591,942880560c942746680,842609205,909193781,859189603,825438517,741684793c825831481,842152248,926231608,876098867,741880628,859322673c892941622,824981302,909523254,858862130,926231608,825570356c1664299315,959657013,892810039,808987696,875706680,741422900c808529969,842543159,892090421,926233396,808793392,858796332c942945840,741684785,942749745,892744243,946025014,876032569c943077683,809056044,959461175,959198009,842543160,943272247c809054508,842347570,741880632,825440561,926102070,824979513c943011632,960050742,875914039,875704368,741750840,925907255c842479926,943270968,926038064,741882161,842021169,942814516c824981555,909194041,959918898,808528944,909653303,926497078c959461475,959983669,925644849,909586489,909719097,808991020c825700920,824981561,875704377,859320885,942746680,959590712c842281266,859059500,808662324,946025012,808794416,875641144c809056044,960050743,959197749,842543160,943272247,809054508c842347570,741880632,825440561,926102070,824979513,943011632c960050742,909730615,858797360,741619256,925907255,959854902c943270966,926038064,741882161,842021169,942814516,824981555c909194041,959918898,942746672,926429493,859256632,859059555c926363957,942422329,808858169,808858936,809056044,909719095c959198777,842543160,943272247,809054508,842347570,741880632c859190833,859322417,946025523,825373746,926429744,942684204c875968052,942420024,825439538,875967025,825241900,942683952c741881138,892548149,892678199,808528944,875966515,892743992c892875107,875574322,741617973,909259833,808727096,808528944c892876087,842085169,809056044,960050743,959199542,842543160c943272247,809054508,842347570,1664627512,825440561,926102070c942420025,808596530,926234424,942684204,875968052,824979512c943011632,959590709,959917110,808924976,741683762,942684217c959526706,959537976,892613168,942880818,859386156,858928689c741357879,842281528,892811312,808987703,909521976,741357620c808596536,942946360,959917104,959854384,1664497974,942684217c959526706,959523896,892613168,942880818,859386156,858928689c741357879,842281528,892811312,808987703,909521976,741357620c892809265,842085688,929248825,926363705,825766960,808991020c825700920,824981561,875704377,859320885,959523896,842412339c809056051,875706412,926429234,942421813,909391920,808989750c943011939,909456952,925644345,909586489,909719097,808991020c825700920,824981561,875704377,859320885,959523896,892940600c942879797,875706412,876097586,895693112,825832247,825243185c943272236,959788595,741815861,909719089,825373238,892090419c892613687,858862385,875836716,875836464,942420784,943274032c825374520,808727907,942944816,824979512,842216496,858994231c925969462,808531249,943207223,892875052,892483890,741749042c808925489,909719348,892090167,842018868,825506100,942684259c926431289,942420274,842348592,842479669,859256108,875771957c824981041,909326393,909457717,909192247,842413625,942879026c876033324,858862900,895693617,875574324,858797108,942684204c926431289,942420274,942814770,942813494,859256108,859387701c824979762,909326393,909457717,909192247,842413625,942879026c876033379,858862900,892089137,875574324,858797108,942684204c926431289,942420274,909128500,875836211,859256108,859387701c824980017,909326393,909457717,909206327,842413625,942879026c876033324,858862900,892089137,875574324,858797108,859060268c858994224,942421044,842348592,859256885,859256108,875771957c828585521,909326393,909457717,909192247,842413625,942879026c876033324,858862900,892089137,875574324,858797108,942684204c926431289,942420274,909128500,875836211,859256163,859387701c824980529,909326393,909457717,909192247,842413625,942879026c876033324,858862900,892089137,875574324,858797108,859060268c858994224,946025524,842348592,892811317,859256108,875771957c824981041,909326393,909457717,909192247,842413625,942879026c876033324,858862900,892089137,875574324,858797108,859060323c858994224,942421044,842348592,909588533,859256108,875771957c824981041,909326393,909457717,909192247,842413625,942879026c876033324,858862900,895693617,875574324,858797108,808727852c892548405,942421555,825505584,876098358,825241900,942683952c741881138,892548149,892678199,808528944,875966515,892743992c859320675,858862646,741356343,892809265,842085688,942421561c942814770,858992950,875573548,909586995,741618739,892417841c859254833,824981560,959591736,825374002,959537974,926167095c926365241,909260844,825636914,942422328,909128500,842347315c859256108,859387701,824981809,909326393,909457717,909192247c842413625,942879026,876033379,858862900,892089137,875574324c858797108,808727852,892548405,892089907,892678196,842610483c875573548,909586995,741749555,892417841,859254833,828586040c959591736,825374002,959523894,926167095,926365241,808727852c959722032,892088628,825634868,942814009,876033324,959918129c824981558,909326393,909457717,909206327,842413625,942879026c876033324,858862900,892089137,875574324,858797108,808727852c892548405,892089907,842018868,808859449,875573548,909586995c1664496435,892417841,859254833,824981560,959591736,825374002c959523894,926167095,926365241,808727852,959722032,892088628c959459380,909718069,876033324,959918129,828586038,909326393c909457717,909192247,842413625,942879026,876033324,858862900c892089137,875574324,858797108,959789100,892351544,942420022c942814770,808661302,875573603,909586995,741618739,892417841c859254833,824981560,959591736,825374002,959523894,926167095c926365241,909260844,825636914,942422328,876099893,943076656c809056099,909719095,959198777,842543160,943272247,809054508c842347570,741880632,825440561,926102070,824979513,943011632c960050742,808528951,892876087,825635635,925907043,825700660c824981811,925905200,892483632,875899960,808924467,741356853c808661041,825766966,824980790,875967288,859255601,808528944c892876087,909718065,925905251,842348597,741422392,925907255c909586743,943270961,926038064,741882161,842021169,942814516c824981555,909194041,959918898,808987696,825439287,1664169013c825635385,859190576,876162098,825571122,741750583,808529969c842543159,892090421,926233396,808793392,858796332,942945840c741684785,909326385,926101812,946024499,959525938,909455411c942684204,875968052,892088376,892744503,875704371,943272236c959788595,741815861,909719089,825373238,892090419,892613687c858862385,943075683,892481589,741488947,892809265,942748984c942422064,876033845,825309241,825241900,942683952,741881138c892548149,892678199,808528944,875966515,892743992,859320675c858862646,741356343,808465461,959789113,875899954,808661040c741749040,859058225,859191090,824981043,825569591,942880560c942746680,842609205,909193781,926495075,959919152,741816118c808465461,876164146,808528945,892876087,842347314,875573548c909586995,741815091,892417841,859254833,824981560,959591736c825374002,959537974,892942641,825373745,875706412,875966514c942421812,942813748,943206453,809056044,875575095,959198262c842543160,943272247,809054508,842347570,1664627512,825440561c926102070,824979513,943011632,960050742,808528951,892876087c842478897,925906988,909521204,824981554,925905200,892483632c875899960,808924467,1664103733,808661041,825766966,824980790c875967288,859255601,808528944,892876087,909718065,925905196c825571381,741552435,859058225,859191090,824980276,825569591c942880560,942760760,842609205,909193781,825831724,825571641c741421620,959460408,909521720,959982643,909194802,741749559c925907255,909389879,943270964,926038064,1664629041,842021169c942814516,824981555,909194041,959918898,808528944,909653303c926497078,909588524,926363958,892089144,926233399,942748473c943272236,959788595,1664562741,909719089,825373238,892090419c892613687,858862385,875836716,875836464,959198000,876164658c875705401,876033324,842413104,824979508,909326393,909457717c909206327,842413625,942879026,876033324,858862900,824980273c808794166,959657266,808528946,892876087,842347825,926234668c892941367,824981045,925905200,892483632,875914040,808924467c741356853,808661041,825766966,824980790,875967288,859255601c842607664,825700662,741881393,926496057,808858930,959917104c959854384,1664497974,842545457,825700408,824980016,960049465c959591216,909192240,959722547,825243959,943272236,959788595c741684022,842348849,926037045,824981559,859386169,842084662c925983544,808726832,859387701,892809516,909718322,741355833c943077425,943206713,824979768,876098617,808464688,943270963c825635632,741356850,842348593,842085175,828585267,926102841c926299192,808528951,892350515,892350776,909521196,842609975c741880631,942946609,808662578,824981554,942748982,909193264c925969461,808464944,825571120,876033379,942814516,925644083c825635124,876099895,825505580,809055287,925644341,943075636c808596787,876033324,875705392,824980019,909326393,909457717c942760759,926429493,875770935,859386156,909258806,741618231c942684217,959526706,942746680,825637174,875574073,909586732c909324857,741422392,875837237,825438517,809001777,943208760c741421623,926102585,825702706,808528946,808923185,943010360c876032300,825636408,741814328,942749745,825307701,824980792c925905200,859256114,959537971,825373491,859320625,808923436c859191345,741619767,825243441,960050744,824979508,825569592c892743733,842083380,859191090,741946933,892756784,741749557c842084913,808857908,959523888,875967288,942945843,859189548c892547636,741620017,926101554,842086198,824979512,926103095c808988723,892429104,925906489,808858681,942684204,892614196c959198256,842609462,909457463,909521196,808792115,741685554c892876337,842084914,824979763,892481591,808595762,842556211c959853365,741946417,858862647,926233909,808987700,926234680c741748793,875968561,943077171,824979512,892548409,943011378c842607670,825832502,1664563505,876099121,943077424,942422065c808530228,909391668,859256108,875771957,824980785,892482873c892809780,942746674,909717555,943207472,825505836,959853879c946025017,909391920,959854901,909260844,926429235,942420274c825439538,808989233,925905196,959854902,741357621,825765937c825570102,942422322,959591986,926103344,942682467,808466225c741946678,842412600,875704633,808987705,942814521,741553971c808988721,825504568,824980017,809056568,808530741,809053236c926495033,1664299828,892418097,875967797,824981041,926431544c943206962,876162096,825571122,741619256,960051249,892548917c942422070,959789104,859256377,825766188,859189557,1664496948c892940344,808662065,808528948,858928951,875706161,942682412c808466225,741684790,808662072,892942134,808528948,825831480c959524918,959983916,859123769,1664626737,926234424,859125808c942746679,943274041,875837235,842610732,926234676,824980021c859388216,825374519,842607670,808726582,741685297,909193266c943207481,828583984,859124536,858928438,842542128,825831990c741619250,808662072,959526456,808987699,875771192,741881392c808662072,859387192,809053239,842412601,1664167993,808662072c959526456,876162099,925972530,741684019,892940344,959854642c808594486,909391667,808858419,925905196,809055287,741356594c808595506,892614710,828585017,959854384,926298160,808594482c909391667,960049713,925905196,825438263,741618743,808595506c892614710,824980793,825702192,825766454,808594486,909391667c858927922,925905251,859386423,741881912,859125809,842151731c824979761,959461424,825372977,942746681,842413361,909588277c909260844,842021170,942420020,808662578,926366008,892483939c892614457,925643320,892809524,808728882,909260844,926429235c959197490,842348853,909193273,859060268,825636912,942420793c926102834,909195318,925905251,825438775,741618231,875772216c875836465,808594488,909391667,808858419,925905196,825438263c741881908,808988721,942814008,942422065,926102834,926496305c959983971,859322680,741881652,959787577,875967543,942746680c875575609,808989241,842283308,959592504,841758515,808923440c959788081,876031026,909456689,1664299827,909522744,909324340c892939321,959591737,741879856,909522744,842412084,842542133c909587253,741814584,909522744,909324340,892873785,842412089c1664234035,909522744,842412084,959982645,909194802,741750071c926363697,825636401,942422072,825504569,892352308,942682412c842217520,741619248,825440305,926431032,962803504,859255604c942682161,909260844,926429235,959197490,959658288,808925491c909260844,959983667,959199031,925972018,943206705,925905196c875575606,1664365616,859189816,876098864,809053241,859386169c741488439,808595506,942880822,824980530,959854384,909193264c808528944,859320376,892351282,876097836,808988985,1664626738c842281009,892417076,824980535,842216249,959525169,942746678c909390384,942684469,909652268,909259321,741685296,859126065c959525431,824979766,808465200,942683957,959537969,909128501c876032566,809056044,909522999,959197494,842543160,943272247c859320620,909193782,741750321,892549425,892614199,959199033c842543160,943272247,809054563,842347570,741880632,825768241c875902265,892090419,842217784,926233655,875573548,909586995c741749555,892417841,859254833,824981560,959591736,825374002c959537974,892942641,825373745,925905196,875968565,741816374c808465461,825503801,808528950,926036788,942879542,825700652c925905205,741881907,842348593,842347065,828585521,960049465c842281269,808528945,909653303,926430772,808727852,875575600c824981041,842216496,875771447,925969456,808531249,943207223c892875052,892483890,1664495922,808925489,909719348,942421815c808794416,859257144,808727852,892877104,824980025,842216496c858994231,925969462,808531249,943207223,892875052,892483890c1664495922,808925489,909719348,942421815,808794416,859257144c808727852,808661808,824981045,842216496,858994231,925969462c808531249,943207223,892875052,892483890,1664495922,808925489c909719348,824981303,876164663,909587505,875899957,909195059c741487924,892940344,825833520,808528946,808923185,943010360c859059500,892352309,828583989,909128496,909195316,942746677c825505331,808662835,943075628,858994228,741750579,876032056c909258803,926231600,859125299,741618224,859322673,892941622c828585782,909523254,858862130,926231608,825570356,741552435c808727605,808727604,808987699,925971511,741487921,909326133c842019637,959523892,892744504,926299449,959852899,842151478c741880625,875837237,825438517,875899955,875835444,741552180c875771697,875574841,942422072,859060016,808596275,859256108c876034101,828586040,909326393,909457717,909192247,842413625c942879026,876033324,858862900,892089137,875574324,858797108c859255084,808859956,741881908,876032056,842216243,926245680c859125299,741618224,859322673,892941622,824981302,909523254c858862130,926231608,825570356,741552435,808727605,808727604c808528947,892876087,876098865,859256163,859387701,824980273c909326393,909457717,909192247,842413625,942879026,876033324c858862900,892089137,875574324,858797108,892483628,909653555c895693874,842018868,842545464,809056044,960050743,959198264c842543160,943272247,809054508,842347570,741880632,825440561c926102070,824979513,943011632,960050742,842556215,909652534c741356337,925907255,959854902,943270966,926038064,741882161c842021169,942814516,824981555,909194041,959918898,808987696c825439287,1664169013,909128757,943206962,959917104,808924976c741356594,942684217,959526706,959523896,892613168,942880818c859386156,858928689,741357879,876032056,875901235,876110641c943206450,741357620,926103349,909457457,959523888,892744504c926299449,959852844,842151478,741880625,875837237,825438517c875899955,875835444,1664299060,842412600,842085944,876096568c859189299,741815347,808529969,842543159,892090421,926233396c808793392,858796332,942945840,741684785,909326385,926101812c895692851,959459380,842609976,925906988,943010100,824980023c925905200,892483632,875899960,808924467,741356853,808661041c825766966,824980790,875967288,859255601,808543024,892876087c909718065,909260844,825636914,824981810,925905200,892483632c875899960,808924467,741356853,808661041,825766966,824980790c875967288,859255601,875914032,943271984,741488949,876032056c808728369,808528952,808923185,943010360,859059500,892352309c824979509,909128496,909195316,942746677,825505331,808662835c808727907,892877104,892088889,926233399,842085177,943272236c959788595,741815861,909719089,825373238,892090419,892613687c858862385,875836716,875836464,946025264,942814770,942813494c909260844,825636914,824981043,925905200,892483632,875899960c808924467,741356853,808661041,825766966,824980790,875967288c859255601,875914032,943271984,741488949,909128757,925907249c808528946,926036788,909325110,825700652,925905205,741881907c842348593,842347065,824981041,875575097,926300471,875914039c875704368,741422137,892809265,909260088,824981552,842216496c858994231,925969463,808531249,943207223,892875052,892483890c741749042,808925489,909719348,946026295,942814770,959983926c808727852,942813750,824979512,842216496,858994231,925969462c808531249,943207223,892875052,892483890,741749042,808925489c909719348,895694647,842018868,825506100,925905196,842348597c741487923,859058225,859191090,824981299,825569591,942880560c942746680,842609205,909193781,926495020,959919152,1664562998c808465461,876164146,875899953,825831984,741880886,925907255c875704375,943270960,926038064,741882161,842021169,942814516c824981555,909194041,959918898,809001776,825439287,741422133c892874808,875574323,926231608,942749491,741357109,859322673c892941622,824981302,909523254,858862130,926231608,825570356c1664299315,808727605,808727604,808528947,892876087,808728625c925906988,825700660,824981555,925905200,892483632,875899960c808924467,741356853,808661041,825766966,828585270,875967288c859255601,808528944,892876087,909718065,925905196,842348597c741356856,859058225,859191090,824981555,825569591,942880560c942746680,842609205,909193781,926495075,959919152,741816118c808465461,876164146,808528945,892876087,942814001,875573548c909586995,741815091,892417841,859254833,824981560,959591736c825374002,959537974,926167095,926365241,808727852,959722032c892088628,825634868,942814009,809056044,960050743,959198264c842543160,943272247,809054508,842347570,1664627512,825440561c926102070,942420025,859060016,825505073,943011884,842085177c892088883,892744503,875704371,943272236,959788595,741815861c909719089,825373238,895694899,892613687,858862385,875836716c875836464,824980272,943011632,943010101,808987700,892417079c741946680,808529969,842543159,892090421,926233396,808793392c858796387,942945840,741684785,909326385,926101812,824979507c943011632,959590709,808528950,892876087,825701681,875573548c909586995,741815091,892417841,859254833,828586040,959591736c825374002,959523894,926167095,926365241,859060268,875771440c942421296,825373236,842347833,809056044,909719095,959198777c842543160,943272247,809054563,842347570,741880632,825440561c926102070,824979513,943011632,960050742,892873783,808728633c741488181,892548917,825440567,959523893,892744504,926299449c959852899,842151478,741880625,875837237,825438517,875899955c875835444,741552180,943273272,909455412,876096560,859189299c741880883,808529969,842543159,895694901,926233396,808793392c858796332,942945840,741684785,909326385,926101812,892088371c909193268,942813492,808727852,876033331,824979508,842216496c858994231,925983542,808531249,943207223,892875052,892483890c741749042,808925489,909719348,942421815,942814770,959983926c892483884,892614457,925642806,909586489,909719097,808991075c825700920,824981561,875704377,859320885,959523896,842412339c809056051,925906988,892416820,942420276,825439538,875967025c859256108,808662326,828585010,909326393,909457717,909192247c842413625,942879026,876033324,858862900,892089137,875574324c858797108,925905196,825571381,741619765,892548917,825440567c959537973,892744504,926299449,959852844,842151478,741880625c875837237,825438517,875899955,875835444,741552180,909522744c926365489,842542134,909652534,1664627249,808529969,842543159c892090421,926233396,808793392,858796332,942945840,741684785c909326385,926101812,824979507,943011632,959590709,808528950c892876087,842478897,875573603,909586995,741880627,892417841c859254833,824981560,959591736,825374002,959523894,926167095c926365241,808727852,959722032,892088628,959459380,808726581c809056099,842020663,959197236,842543160,943272247,809054508c842347570,741880632,825440561,926102070,824979513,943011632c960050742,926428215,925972022,1664628535,892548917,825440567c959523892,892744504,926299449,959852844,842151478,741880625c875837237,825438517,875899955,875835444,741552180,909522744c926365489,876110646,859189299,741815347,808529969,842543159c892090421,926233396,808793392,858796332,942945840,741684785c909326385,926101812,892088371,909193268,942813492,925907043c959918388,824979506,925905200,892483632,875899960,808924467c741356853,808661041,825766966,824980790,875967288,859255601c875899952,875966768,1664627249,875574325,858927922,808528946c926036788,909325110,808991020,942879288,824981558,842412856c909194801,959523894,909587763,926496052,808991020,825700920c828586041,875705655,943011637,909192244,943207475,909456439c892875052,959656242,741750584,875771441,842347314,824980021c875704376,926233142,926231606,909324344,1664432178,875968049c959657783,824979506,925970487,875574835,808594487,926299955c925905205,876033324,809055284,824981552,909260089,959459639c925969456,808530480,942748217,909652323,858928952,741356083c926299697,942815541,824980530,959788848,943142200,808987696c825308473,741619769,909194295,875771704,959917104,842479408c1664234288,942684217,959526706,909192248,892941368,909718581c875573548,959723319,741751097,942946097,942749238,824979506c909521721,875574072,942746672,942750006,926232626,925907043c858797365,892090417,943010615,808465719,842610476,842479412c824979763,842281782,909520946,925969458,808857904,875639858c842610476,842479412,828586297,858928439,925905464,959523888c808989237,825637172,875573548,892549174,741421619,875706680c909324595,842083376,942684469,741880373,892756784,741749557c808727089,875968821,959523896,875967288,942945843,859189548c892547636,741620017,926101554,842086198,824979512,926103095c808988723,892429104,925906489,808858681,942684204,892614196c959198256,842609462,909457463,909521196,808792115,741751090c892876337,842084914,824979763,892481591,808595762,842556211c959853365,741946417,858862647,926233909,808987700,926234680c741748793,875968561,943077171,824979512,892548409,943011378c876162102,943075891,1664299316,876099121,943077424,942422065c808530228,909391668,859256108,875771957,824980785,892482873c892809780,942746674,909717555,943207472,942684204,959919416c828585520,809056568,808530741,808987700,875771192,741815089c892418097,842217009,942420016,959591986,875836722,909260844c959983667,942421815,909654069,875640629,909260899,926429235c942420274,842281529,942944560,925905196,942814263,741487411c859189816,943011120,808594484,943075378,808728627,925905196c859386423,1664497459,858927416,942880825,808594485,909391667c842609970,925905196,875705399,741880884,808595506,825636918c824981810,959854384,825503792,808528950,859320376,909128498c825766243,959591477,741881393,875772216,808726832,876096568c892874803,741815097,959984952,892481843,842542128,892351286c741486905,808595506,942946358,828585014,959854384,959853878c808594486,909391667,909520946,925905196,942813751,741751088c808595506,859125814,824980022,859256624,909195573,942746680c926102325,909521970,942682467,825309488,741945650,960051249c926495794,942420785,825439538,842347313,959983916,909390393c741618737,875706680,892810552,942746675,926103865,909193783c909261155,825242672,841757752,959852848,808990772,808528944c959723319,959854643,942682412,892548657,741356081,808662072c892942134,808528948,808923448,892745264,959789155,909390904c824981813,909195312,842085683,892873777,892614713,741422897c825765937,909127735,942422325,876099893,859321909,942682412c892548657,1664430641,943273272,959526452,959523893,825636403c892810553,925905196,892418358,741815605,825765937,909127735c942422325,876099893,892352310,859060524,825635895,828585008c942684208,909128243,942746676,892352825,842084659,959789356c825243190,824980277,859388216,909719095,808987696,808662840c741618743,892418097,959657521,946026550,892876848,909130039c959983916,909390905,741356083,892874808,858862643,942746679c842151217,875574585,859387948,825833779,824980528,959854384c875574320,808543028,808923448,842413616,909260844,892483890c824979507,909195312,842085683,876096569,926298163,741947702c808988721,808857913,824981297,825569592,959721776,809001782c892417337,741880371,808662072,859387192,892939319,876164409c741749813,926363697,942881076,959199542,842346550,842085171c858796588,825635895,1664233779,926363697,842085168,841757235c909128240,959788088,808528947,909195063,875574066,942682412c943274032,741684792,892418097,909325875,942420787,876099893c942815540,909260899,959983667,942421815,909130037,858927922c909588524,858797110,942422326,825635385,909457206,909588524c909128758,959198514,925972018,809054513,909588579,858797110c959199542,842479925,875705909,925905196,875575606,741684272c892940344,926103602,925969457,959723569,875705912,825241900c875575088,1664563513,859126065,909652023,824980022,892416055c959854899,925969464,809056310,875836217,858796588,876033591c741488184,875837237,808466740,925969460,842084912,825768247c875573603,909586995,741486644,892417841,859254833,824981560c825243449,960050736,808528945,876033844,842479928,825700652c925905205,741881907,842348593,842347065,828585521,825570102c909717811,808987701,942683703,741880372,808529969,842543159c892090421,926233396,808793392,858796332,942945840,741684785c959854641,925906743,946026040,808794416,875968824,808728620c892352313,824981554,925905200,892483632,875899960,808924467c741356853,808661041,825766966,824980790,926496312,943140919c809001782,942683449,741619257,892614456,909718578,808528944c808923185,943010360,859059500,892352309,824979509,909128496c909195316,942746677,825505331,808662835,808727907,808661808c942421557,825505584,942813494,825241900,942683952,741881138c892548149,892678199,808528944,875966515,892743992,859320620c858862646,1664103223,808465461,892351283,808987702,892417079c741488440,808529969,842543159,892090421,926233396,808793392c858796332,942945840,741684785,909326385,926101812,828583987c842544695,926167861,875899954,960050228,741683512,892940344c825833520,808528946,808923185,943010360,859059500,892352309c824979509,909128496,909195316,942760757,825505331,808662835c909586732,859124280,741488436,875836469,825768249,842542133c909652534,741880369,808529969,842543159,892090421,926233396c808793392,858796387,942945840,741684785,909326385,926101812c892088371,909324340,909326128,909260844,825636914,824981554c925905200,892483632,875899960,808924467,1664103733,808661041c825766966,824980790,875967288,859255601,909192240,859190328c909587251,925906988,842019636,892088374,943010615,943207479c943272236,959788595,1664562741,909719089,825373238,892090419c892613687,858862385,875836716,875836464,824980272,926037305c892745523,875899957,875704368,741749561,925907255,943274294c943285044,926038064,741882161,842021169,942814516,824981555c909194041,959918898,808987696,825439287,741422133,825831481c909587257,808528944,892876087,842085169,875573603,909586995c741815091,892417841,859254833,824981560,959591736,825374002c959523894,926167095,926365241,909260844,825636914,892090680c959459380,842609976,875573603,909586995,741749555,892417841c859254833,824981560,959591736,825374002,959523894,926167095c926365241,808727852,959722032,824979764,943011632,859190069c808543026,926036788,942879542,825700652,925905205,741881907c842348593,842347065,824981041,875575097,926300471,876096567c859189299,741683252,808465461,959789113,808543026,926036788c909325110,825700652,925905205,741881907,842348593,842347065c824981041,875575097,926300471,875899959,875704368,741422137c825242677,842215478,959931184,808924976,741356594,942684217c959526706,959523896,892613168,942880818,859386156,858928689c741357879,876032056,875901235,892873777,892745784,1664497974c926103349,909457457,959523888,892744504,926299449,959852844c842151478,741880625,875837237,825438517,875899955,875835444c741552180,842412600,842085944,926245688,859125299,741618224c859322673,892941622,824981302,909523254,858862130,926231608c825570356,741552435,808727605,808727604,808528947,892876087c876098865,859256163,859387701,824980017,909326393,909457717c909192247,842413625,942879026,876033324,858862900,892089137c875574324,858797108,925906988,825635124,929249330,909586489c909719097,808991020,825700920,824981561,875704377,859320885c959523896,842412339,809056051,925905196,909522997,741816633c825241913,808596023,959931193,959854384,741751094,942684217c959526706,959523896,892613168,942880818,859386156,858928689c741357879,892809265,959854136,942421817,942814770,959590710c859256163,859387701,824979506,909326393,909457717,909192247c842413625,942879026,876033324,858862900,892089137,875574324c858797108,909260844,825636914,946026546,942814770,926101814c825241900,942683952,741881138,892548149,892678199,808528944c875966515,892743992,859320620,858862646,741356343,808465461c959789113,809001778,942748727,741750577,808529969,842543159c892090421,926233396,808793392,858796332,942945840,741684785c909326385,926101812,824979507,943011632,959590709,842556214c909652534,741552945,808529969,842543159,892090421,926233396c808793392,858796332,942945840,741684785,909326385,926101812c824979507,943011632,959590709,842556214,909652534,741487409c808529969,842543159,892090421,926233396,808793392,858796332c942945840,741684785,909326385,926101812,824979507,943011632c959590709,808543030,892876087,959853873,875573548,909586995c741880627,892417841,859254833,824981560,959591736,825374002c959523894,926167095,926365241,808727852,959722032,895693108c959590452,942945841,809056044,842020663,959197236,842543160c943272247,809054508,842347570,741880632,825440561,926102070c942420025,859060016,825505073,842610787,909457460,892089398c825701175,808858936,943272236,959788595,741815861,909719089c825373238,892090419,892613687,858862385,875836716,875836464c828584752,943011632,876097845,808987696,925971511,741620019c808529969,842543159,892090421,926233396,808793392,858796332c942945840,741684785,909326385,926101812,828583987,943011632c959590709,842542134,909652534,741880369,808529969,842543159c892090421,926233396,808793392,858796332,942945840,741684785c909326385,926101812,828583987,943011632,959590709,808528950c892876087,909260849,875573548,909586995,741815091,892417841c859254833,824981560,959591736,825374002,959523894,926167095c926365241,808727907,959722032,892088628,825634868,942814009c809056044,960050743,959198264,842543160,943272247,809054508c842347570,741880632,825440561,926102070,946024505,859060016c825505073,942684204,825570870,892088370,892744503,875704371c943272236,959788595,741815861,909719089,825373238,892090419c892613687,858862385,875836771,875836464,824980272,943011632c943010101,808987700,909194295,741683505,808529969,842543159c892090421,926233396,808793392,858796332,942945840,1664431665c909326385,926101812,892088371,909193268,942813492,808727852c942683697,824980019,842216496,858994231,925969462,808531249c943207223,892875052,892483890,1664495922,808925489,909719348c942421815,909128500,892351539,943011884,926300473,925644854c909586489,909719097,808991020,825700920,824981561,875704377c859320885,959537976,842412339,809056051,925905196,909522997c741816633,943273272,909455412,926231602,959919411,741749043c859322673,892941622,824981302,909523254,858862130,926245688c825570356,741552435,808727605,808727604,892873779,808728633c741357109,808662072,875770678,808528953,808923185,943010360c859059500,892352309,828583989,909128496,909195316,942746677c825505331,808662835,925905196,825571381,741751090,842412600c858863160,808528945,808923185,943010360,859059500,892352309c828583989,909128496,909195316,942746677,825505331,808662835c808727852,892877104,942420537,825505584,808597815,825241900c942683952,741881138,892548149,892678199,808543024,875966515c892743992,859320620,858862646,741356343,808465461,959789113c875899954,959526448,741619765,859058225,859191090,824981043c825569591,942880560,942760760,842609205,909193781,926495020c959919152,741816118,842412600,942749240,809053241,926495033c741618739,925907255,959854902,943270966,926038064,1664629041c842021169,942814516,824981555,909194041,959918898,808528944c909653303,926497078,909261100,876164153,925644082,909586489c909719097,808991020,825700920,828586041,875704377,859320885c959523896,842412339,809056051,925906988,892416820,892088628c842149940,875968057,809056044,842020663,959197236,842543160c943272247,809054563,842347570,741880632,825440561,926102070c824979513,943011632,960050742,842542135,909652534,741356337c892548917,825440567,959523893,892744504,926299449,959852899c842151478,741880625,875837237,825438517,875899955,875835444c741552180,892809265,942748984,942420020,825505584,942814774c825241900,942683952,1664628018,892548149,892678199,808528944c875966515,892743992,859320620,858862646,741356343,892809265c842085688,824981049,943011632,875770421,808528944,926036788c926102326,825700707,925905205,741881907,842348593,842347065c824981041,875575097,926300471,842542135,909652534,741947441c909261112,859256369,959917110,959854384,1664497974,942684217c959526706,959523896,892613168,942880818,859386156,858928689c741357879,876032056,875901235,809053233,859386681,741487929c909326133,842019637,959537972,892744504,926299449,959852844c842151478,741880625,875837237,825438517,875899955,875835444c741552180,909522744,926365489,842542134,909652534,1664430897c808529969,842543159,824981557,825569591,926103344,959523893c808529975,825833782,875573548,942946103,741488441,842545201c892942136,892090420,825701172,959722550,943075683,925905204c741947192,859126065,959527219,824981303,875903032,842608947c808528947,892612659,892612657,959657260,943206961,824981046c926430776,960049975,909206329,959788854,809056049,943206700c925904951,741357112,875641137,892744760,892089654,892352567c892746034,825242156,875641145,741619767,808595506,909456949c828583986,909260089,959459639,808987696,959460665,741815092c858862647,909523253,808528944,875968055,875966512,875573548c909586995,741422131,942946097,942749238,828583986,892875064l942747954,808528949el842477617,858994485m859059500,909193271l824980018,825833015l876098103,942746680l959918645,842347061l959461420,876163125l929249075,909586489l942683961,943272236l925906994,741486641l825571377,876033848l824980531,808858425l842479154,959523892l808989240,842019127l859189548,892547636l1664366897,926101554l842086198,875311160l842610736,959197232l892746032,842610482l842283308,942945337l942421809,825307189l741617717,892756784l741749557,926364216l943077681,943272236l859059763,741880886l875771441,825570098l841757753,909587248l942813495,925969456l859255606,808466480l959787363,959918134l741357108,876097592l808793142,842542132l808531769,741880369l825832245,842477873l959523896,809056561l892548661,892351020l825440051,1664235313l825308216,876033072l808987697,892744760l741946937,825831481l926364473,859122738l825307449,741488436l909654065,926497077l942420281,842216498l808727863,959657315l925970737,824981554l858796848,943075896l876096569,842085426l741487155,825832761l858928953,876031026l909456177,741487928l876097592,909391158l809001777,926037816l741487928,943011640l892942649,859122738l825307449,741488436l842348337,892810548l925643832,875771188l859387449,942684204l959919416,828585520l959854384,875705649l808594488,909391667l892743730,925905196l942813751,741751088l808988721,892547896l824981048,926431544l943010098,842607670l808726582,1664366641l892418097,909455924l824979504,959854384l909193264,842542128l943207221,741947440l909586481,943274296l942421049,808662578l859387189,825766188l876164149,1664233783l926363697,960051252l942421048,942682932l959461426,825766188l825833013,741486899l909586481,875573305l841758257,876032816l859320886,808528947l842282807,875575092l942682467,875771952l741618995,808662072l858929462,876096563l892874803,741815097l909652024,875640118l876031029,809055281l741751095,943206456l809056053,926245686l892809271,741880882l942684217,959526706l942746680,926366006l825833521,943141164l942683440,741421360l909326641,926232886l824979769,909193271l959919920,925983542l892811318,959854649l926364972,875704889l824979506,909326393l909457717,959523895l809056561,809054771l859189548,926495796l741421113,859322673l909718838,828585267l909523254,858862130l926231608,825570356l741552435,959657013l892810039,959917104l808924976,741815860l942684217,959526706l959523896,892613168l942880818,943206755l842609201,741487665l875770933,875574069l876096562,808925488l741617715,925907255l892942646,943270962l926038064,741882161l842021169,942814516l828586035,959526969l859059509,943008824l926036793,741815604l859058225,859191090l824979508,825569591l942880560,942746680l842609205,909193781l926495020,959919152l1664562998,859124280l943077430,875899957l942813232,741488697l808662072,875770678l808528948,808923185l943010360,859059500l892352309,824979509l909128496,909195316l942760757,842217521l842413366,859256108l825307447,824981043l909326393,909457717l909192247,842413625l942879026,876033324l858862900,892089137l875574324,858797108l925905251,842348597l741487923,892548917l825440567,959523892l892744504,926299449l959852844,842151478l741880625,875837237l825438517,875899955l859257139,1664103735l925907255,959854902l943270969,926038064l741882161,842021169l942814516,824981555l842086456,875639353l875899954,859124787l741487664,825504312l808858425,959931184l808924976,741879858l942684217,959526706l959523896,892613168l942880818,859386156l858928689,741357879l892809265,959854136l892090169,842018868l808990772,809056099l892417847,959197234l842543160,943272247l809054508,842347570l741880632,825440561l926102070,824979513l943011632,960050742l875899959,875704368l1664497720,925907255l892809271,943270962l926038064,741882161l842021169,942814516l824981555,909194041l959918898,959523888l825636921,926365747l892809516,943010866l1664431155,892809265l842085688,824981049l842216496,875771447m925969460,808531249l943207223,892875052" fillcolor="#999999" stroked="f" o:allowincell="f" style="position:absolute;left:4804;top:1397;width:229;height:90;mso-wrap-style:none;v-text-anchor:middle">
                  <v:fill o:detectmouseclick="t" type="solid" color2="#666666"/>
                  <v:stroke color="#3465a4" joinstyle="round" endcap="flat"/>
                  <w10:wrap type="square"/>
                </v:rect>
                <v:rect id="shape_0" ID="Shape 86" coordsize="3048,3048" path="l3048,3048l1524,1524l0,0l3048,3048l4259840,0l1653604352,2129779880l65536,65536l1661468672,2129779880l864026624,2129778314l864026624,2129778314l-1382285312,0l116,0l2162688,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1994391552,1436815395l1995571200,1436815395l1995571200,1436815395l1179648,-1015021568l0,0l0,0l0,0l0,20971520l0,0l0,0l0,0l0,21037056l0,0l0,0l0,0l199753728,21102592l0,0l0,0l0,0l199753728,21168128l1139802112,1436816160l1142292480,1436816160l1142292480,1436816160l2097152,-1051328512l-505413632,1436815395l-504496128,1436815395l-504496128,1436815395l524288,-2126118912l1070596096,1436816160l1072037888,1436816160l1072037888,1436816160l1048576,-1051262976l-1786773504,1436816160l-1784283136,1436816160l-1784283136,1436816160l2097152,-1051656192l0,0l0,0l0,0l65536,22544384l0,0l0,0l0,0l0,21430272l0,0l0,0l0,0l0,21561344l-1287651328,1436816160l-1285160960,1436816160l-1285160960,1436816160l2097152,-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l3222027,0l1067450368,1436816160l327680,0l-1993342976,2129779722l5505024,0l-1888288768,-188273986l3239568,0l2044723200,1436816160l720896,0l-209584128,2129779710l5570560,0l1728184320,226788988l3213494,0l1613758464,1436816160l786432,0l-208797696,2129779710l5636096,0l-1373569024,1347064130l3251713,0l1145044992,1436816160l589824,0l-207945728,2129779710l5701632,0l-1324941312,1028852805l3276783,0l1733296128,1436816160l655360,0l-207290368,2129779710l5767168,0l2095448064,1595097232l3211819,0l1682964480,1436816160l720896,0l-1917517824,2129779719l5832704,0l-1475870720,2144719865l3264369,0l1714421760,1436816160l720896,0l-206569472,2129779710l5898240,0l1055129600,565711641l3266295,0l1610612736,1436816160l589824,0l-205783040,2129779710l5963776,0l566427648,80550225l3271277,0l1953497088,1436816160l393216,0l265748480,2129779718l6029312,0l31064064,-843729344l3250258,0l1720713216,1436816160l1114112,0l-205127680,2129779710l6094848,0l-31457280,-1037729168l3218235,0l1664090112,1436816160l1114112,0l-203948032,2129779710l6160384,0l-375193600,1903875874l3262850,0l1752170496,1436816160l524288,0l-1932853248,2129779719l6225920,0l-719257600,71119457l3266927,0l1745879040,1436816160l655360,0l-202768384,2129779710l6291456,0l1081212928,264580240l3217413,0l1651507200,1436816160l917504,0l-202047488,2129779710l6356992,0l-897187840,-825507605l3219792,0l1642070016,1436816160l1048576,0l-201064448,2129779710l6422528,0l1172439040,503796288l3268586,0l1755316224,1436816160l851968,0l-1930035200,2129779719l6488064,0l-1618608128,-1602860935l3227432,0l1582301184,1436816160l1310720,0l-115081216,2129779710l6553600,0l-1032126464,-397691031l3219595,0l1579155456,1436816160l655360,0l-1913389056,2129779719l6619136,0l415105024,-137590780l3276515,0l80740352,1436816160l1048576,0l-1916338176,2129779719l6684672,0l850591744,757750721l3266411,0l2085617664,1436816160l983040,0l-1914830848,2129779719l6750208,0l427884544,-772408989l3265733,0l1739587584,1436816160l851968,0l-1920991232,2129779719l6815744,0l41811968,692864483l3227048,0l1185939456,1436816160l983040,0l-1922433024,2129779719l6881280,0l-1856569344,1478128543l3238550,0l1698693120,1436816160l786432,0l-199950336,2129779710l6946816,0l1765343232,-316169764l3248734,0l1701838848,1436816160l851968,0l-199098368,2129779710l7012352,0l831258624,480327804l3213956,0l1645215744,1436816160l917504,0l-198180864,2129779710l7077888,0l-1992818688,-522067147l3262671,0l1563426816,1436816160l1048576,0l-197197824,2129779710l7143424,0l-54591488,1268378894l3246043,0l1686110208,1436816160l1114112,0l-196083712,2129779710l7208960,0l-1285357568,44761234l3254570,0l2091909120,1436816160l1310720,0l-194904064,2129779710l7274496,0l-370081792,-1221675838l3214486,0l1094713344,1436816160l1703936,0l-193527808,2129779710l7340032,0l-357957632,-1774651720l3229573,0l1727004672,1436816160l1572864,0l-191758336,2129779710l7405568,0l831782912,-1215029569l3254203,0l1182793728,1436816160l1114112,0l-190119936,2129779710l7471104,0l-963969024,782389565l3250690,0l1585446912,1436816160l1441792,0l-188940288,2129779710l7536640,0l-441778176,-1588484171l3241929,0l1749024768,1436816160l1245184,0l-187432960,2129779710l7602176,0l-1270546432,-585788406l3267363,0l1934622720,1436816160l1310720,0l-186122240,2129779710l7667712,0l1275068416,483083729l3233514,0l1742733312,1436816160l1310720,0l-184745984,2129779710l7733248,0l860160000,1956105235l3261632,0l1758461952,1436816160l1572864,0l-183369728,2129779710l7798784,0l1763180544,-1847728008l3233339,0l1198522368,1436816160l1179648,0l-181731328,2129779710l7864320,0l-716570624,-744995458l3245681,0l1648361472,1436816160l1310720,0l-180486144,2129779710l7929856,0l-164954112,-1520873385l3262462,0l1736441856,1436816160l1310720,0l-179109888,2129779710l7995392,0l1383006208,1578714225l3236582,0l1660944384,1436816160l1572864,0l-177733632,2129779710l8060928,0l-1079246848,2075725680l3224533,0l1673527296,1436816160l720896,0l-176095232,2129779710l8126464,0l251199488,-2049124455l3250143,0l1761607680,1436816160l1048576,0l-175308800,2129779710l8192000,0l2122973184,481092351l3244705,0l2006974464,1436816160l851968,0l-174194688,2129779710l8257536,0l-1405091840,59410276l3212156,0l1767899136,1436816160l1048576,0l-173277184,2129779710l8323072,0l-1439825920,-1361242324l3269176,0l1944059904,1436816160l917504,0l-172163072,2129779710l8388608,0l169672704,-501729375l3222821,0l0,0l1507328,0l-171180032,2129779710l8454144,0l1958281216,941919456l3255424,0l1947205632,1436816160l1441792,0l-169607168,2129779710l8519680,0l810156032,-523884777l135340274,0l1064304640,1436816160l0,0l0,0l1469054976,1436816160l1730150400,1436816160l1667235840,1436816160l0,0l0,0l0,0l0,0l1698693120,1436816160l1566572544,1436816160l1286602752,1436816160l0,0l0,0l0,0l0,0l2013265920,1436816160l1686110208,1436816160l1648361472,1436816160l0,0l0,0l1462763520,1436816160l-376438784,1436816160l0,0l1500512256,1436816160l0,0l0,0l1966080000,1436816160l0,0l0,0l1755316224,1436816160l0,0l1588592640,1436816160l1528823808,1436816160l0,0l0,0l1742733312,1436816160l1494220800,1436816160l0,0l1733296128,1436816160l1544552448,1436816160l105906176,1436816160l1635778560,1436816160l0,0l1727004672,1436816160l0,0l0,0l1509949440,1436816160l1723858944,1436816160l0,0l1988100096,1436816160l0,0l0,0l2098200576,1436816160l0,0l1657798656,1436816160l0,0l1616904192,1436816160l0,0l0,0l2019557376,1436816160l1604321280,1436816160l1711276032,1436816160l0,0l0,0l1598029824,1436816160l0,0l2054160384,1436816160l0,0l1585446912,1436816160l0,0l0,0l1560281088,1436816160l1704984576,1436816160l1749024768,1436816160l1692401664,1436816160l0,0l0,0l1189085184,1436816160l1519386624,1436816160l0,0l1925185536,1436816160l0,0l0,0l1465909248,1436816160l0,0l2082471936,1436816160l0,0l1761607680,1436816160l0,0l0,0l1516240896,1436816160l0,0l1272971264,1436816160l1689255936,1436816160l0,0l1918894080,1436816160l0,0l1701838848,1436816160l0,0l0,0l0,0l0,0l1620049920,1436816160l0,0l0,0l0,0l1758461952,1436816160l1204813824,1436816160l80740352,1436816160l2069889024,1436816160l1739587584,1436816160l1745879040,1436816160l1553989632,1436816160l1179648000,1436816160l0,0l0,0l1937768448,1436816160l0,0l1642070016,1436816160l1638924288,1436816160l1981808640,1436816160l0,0l0,0l1912602624,1436816160l1959788544,1436816160l1456472064,1436816160l0,0l0,0l83886080,1436816160l1607467008,1436816160l0,0l1481637888,1436816160l0,0l1185939456,1436816160l-447741952,1436816159l1664090112,1436816160l1717567488,1436816160l0,0l0,0l0,0l1654652928,1436816160l2063597568,1436816160l0,0l1591738368,1436816160l0,0l456130560,2129779941l2060451840,1436816160l1651507200,1436816160l1113587712,1436816160l1629487104,1436816160l1601175552,1436816160l0,0l1497366528,1436816160l1682964480,1436816160l1928331264,1436816160l1695547392,1436816160l-444596224,1436816159l0,0l1148190720,1436816160l2025848832,1436816160l2010120192,1436816160l0,0l2051014656,1436816160l0,0l1176502272,1436816160l1613758464,1436816160l1962934272,1436816160l0,0l1201668096,1436816160l1145044992,1436816160l1563426816,1436816160l1676673024,1436816160l0,0l0,0l0,0l1569718272,1436816160l0,0l1594884096,1436816160l0,0l0,0l1623195648,1436816160l1459617792,1436816160l1472200704,1436816160l1541406720,1436816160l0,0l1525678080,1436816160l0,0l0,0l0,0l0,0l0,0l1972371456,1436816160l1909456896,1436816160l0,0l1513095168,1436816160l0,0l1557135360,1436816160l0,0l2003828736,1436816160l1720713216,1436816160l0,0l0,0l0,0l0,0l0,0l2095054848,1436816160l0,0l1679818752,1436816160l0,0l0,0l0,0l0,0l1547698176,1436816160l1579155456,1436816160l1752170496,1436816160l0,0l0,0l0,0l0,0l1576009728,1436816160l0,0l0,0l0,0l1151336448,1436816160l0,0l1067450368,1436816160l0,0l0,0l1572864000,1436816160l0,0l1708130304,1436816160l0,0l1978662912,1436816160l0,0l1531969536,1436816160l1984954368,1436816160l0,0l0,0l0,0l1771044864,1436816160l0,0l1475346432,1436816160l1506803712,1436816160l1714421760,1436816160l0,0l0,0l1940914176,1436816160l1922039808,1436816160l1491075072,1436816160l0,0l0,0l1091567616,1436816160l1764753408,1436816160l1956642816,1436816160l0,0l3211264,0l1771044864,1436816160l1376256,0l-168099840,2129779710l8585216,1436811264l-1660616704,-851884994l3262838,0l1909456896,1436816160l1376256,0l-166658048,2129779710l8650752,0l-760086528,1394940453l3234815,0l83886080,1436816160l1376256,0l-165216256,2129779710l8716288,0l407633920,1276730738l3230323,0l1912602624,1436816160l1048576,0l-163774464,2129779710l8781824,0l-429326336,-2047154778l3226490,0l1918894080,1436816160l917504,0l-162660352,2129779710l8847360,0l-1452539904,1374735048l3225642,0l1922039808,1436816160l1310720,0l-113704960,2129779710l9109504,0l-1832714240,1943851021l3233049,0l1925185536,1436816160l720896,0l-112328704,2129779710l9175040,0l-1023934464,-1463171330l3276003,0l1500512256,1436816160l1245184,0l-111542272,2129779710l9240576,0l1183973376,-698985209l3260477,0l1286602752,1436816160l917504,0l-110231552,2129779710l9306112,0l-1561722880,1348572650l3227542,0l1928331264,1436816160l983040,0l-109248512,2129779710l9371648,0l-1322188800,1672443292l3251103,0l1937768448,1436816160l786432,0l-108199936,2129779710l9502720,0l1567227904,1701153297l3271251,0l1566572544,1436816160l655360,0l-107347968,2129779710l9568256,0l1261240320,353801654l3227448,0l1497366528,1436816160l655360,0l-106627072,2129779710l9633792,0l-1420623872,-691075690l3231244,0l1730150400,1436816160l1048576,0l-105906176,2129779710l9764864,0l-1304035328,-878451964l3249287,0l1654652928,1436816160l917504,0l-104792064,2129779710l9830400,0l-1083179008,395626989l3264273,0l1940914176,1436816160l917504,0l-103809024,2129779710l9895936,0l945225728,525110722l3235933,0l2016411648,1436816160l720896,0l-102825984,2129779710l9961472,0l2054619136,1413601906l3229805,0l2047868928,1436816160l851968,0l-102039552,2129779710l10027008,0l-792264704,-50622947l3237372,0l1962934272,1436816160l851968,0l-101122048,2129779710l10092544,0l1685258240,1238307803l3214192,0l1509949440,1436816160l983040,0l-100204544,2129779710l10158080,0l-1929641984,680138122l3275536,0l1966080000,1436816160l589824,0l-99155968,2129779710l10289152,0l57081856,844744869l3229641,0l1638924288,1436816160l589824,0l-98500608,2129779710l10354688,0l841482240,770305785l3265453,0l1972371456,1436816160l589824,0l-97845248,2129779710l10420224,0l-605683712,-2051057018l3252650,0l1978662912,1436816160l720896,0l-97189888,2129779710l10485760,0l1292435456,360431153l3212636,0l1981808640,1436816160l720896,0l-96403456,2129779710l10551296,0l-377159680,-1497606033l3215482,0l1984954368,1436816160l1114112,0l-95617024,2129779710l10616832,0l60489728,-1066298080l3235666,0l1607467008,1436816160l1114112,0l-94437376,2129779710l10682368,0l-206831616,-1107450259l3220903,0l1547698176,1436816160l917504,0l-93257728,2129779710l10747904,0l1778909184,-1161023788l3264059,0l1465909248,1436816160l917504,0l-92274688,2129779710l10813440,0l1170472960,1758439573l3262713,0l1632632832,1436816160l1179648,0l-91291648,2129779710l10878976,0l34078720,-1666179749l3231096,0l1988100096,1436816160l1638400,0l-90046464,2129779710l10944512,0l361234432,1373286725l3261654,0l1708130304,1436816160l851968,0l-88342528,2129779710l11010048,0l1496776704,-1469907407l3231727,0l2003828736,1436816160l786432,0l-87425024,2129779710l11075584,0l-1633943552,-813512769l3218821,0l2010120192,1436816160l655360,0l-86573056,2129779710l11141120,0l-2137587712,-925596258l3224372,0l1956642816,1436816160l786432,0l-85852160,2129779710l11206656,0l-1950810112,-100222544l3219307,0l2013265920,1436816160l720896,0l-85000192,2129779710l11272192,0l-1924726784,-380086599l3236470,0l1572864000,1436816160l851968,0l-84213760,2129779710l11337728,0l1091043328,-387104630l3228895,0l2019557376,1436816160l589824,0l-83296256,2129779710l11403264,0l807010304,-719695702l3225425,0l1915748352,1436816160l1638400,0l-161677312,2129779710l11534336,0l-316080128,-461652149l3245925,0l1538260992,1436816160l1638400,0l-159973376,2129779710l11599872,0l706871296,961273327l3246230,0l1091567616,1436816160l1048576,0l-158269440,2129779710l11927552,0l566034432,594924059l3272397,0l1991245824,1436816160l196608,0l225247232,2129779718l11993088,0l1140981760,1321807951l3254161,0l1969225728,1436816160l262144,0l226689024,2129779718l12058624,0l-1409613824,-1528549722l3217517,0l1975517184,1436816160l720896,0l-157155328,2129779710l12124160,0l-1519714304,-1585387644l3265575,0l1959788544,1436816160l589824,0l-156368896,2129779710l12189696,0l336920576,-1387574039l3234759,0l2025848832,1436816160l327680,0l258473984,2129779718l12255232,0l-294649856,-1053073852l3258649,0l2051014656,1436816160l655360,0l-155713536,2129779710l12320768,0l-256704512,1177242575l3275361,0l1462763520,1436816160l1114112,0l-154992640,2129779710l12386304,0l-1232601088,943733372l3228021,0l2054160384,1436816160l1048576,0l-153812992,2129779710l12451840,0l-210829312,124993752l3248030,0l2060451840,1436816160l1048576,0l-152698880,2129779710l12517376,0l1787953152,70811150l3225016,0l2041577472,1436816160l1507328,0l-151584768,2129779710l12582912,0l707198976,1178738490l3218275,0l2063597568,1436816160l1507328,0l-150011904,2129779710l12648448,0l2027028480,1453884521l3276484,0l2022703104,1436816160l1572864,0l-148439040,2129779710l12713984,0l1451163648,993539985l3241896,0l1148190720,1436816160l983040,0l-146800640,2129779710l12779520,0l-416612352,-1970117051l3260751,0l2032140288,1436816160l1376256,0l-145752064,2129779710l12845056,0l1532624896,-565556578l3211885,0l2069889024,1436816160l1179648,0l-144310272,2129779710l12910592,0l911343616,-370025122l3251140,0l1695547392,1436816160l1310720,0l-143065088,2129779710l12976128,0l1145307136,-1119145774l3259550,0l1456472064,1436816160l1114112,0l-141688832,2129779710l13041664,0l-853409792,202311183l3268134,0l2028994560,1436816160l1114112,0l-140509184,2129779710l13107200,0l-645726208,-1087324000l3246540,0l2082471936,1436816160l720896,0l-82640896,2129779710l13172736,0l-798425088,1196424849l3256240,0l2095054848,1436816160l458752,0l-81854464,2129779710l13238272,0l-406847488,-15750108l3232386,0l-2033778688,1436633441l1838612480,-1574539165l6632269,3670048l54,0l3048,3048l2162688,0l65536,262144l1431175168,19532l458752,458724l2162688,0l0,0l-1398538240,1498152960l0,24384l2162688,0l0,0l-1100742656,-1835001l6,0l17891328,0l839319552,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1701576704,15906l68222976,0l1258291200,1436816160l-1788870656,1436816160l-2096103424,1436816160l1207959552,1436816160l-1280311296,1436816160l1289748480,1436816160l-1289748480,1436816160l-828375040,1436815385l-1495269376,1436816160l-1443889152,1436816160l-2021654528,1436816160l-1674575872,1436815385l1615855616,1436815386l-1801453568,1436816160l-1259339776,1436816160l-1916796928,1436816160l-1257242624,1436816160l-144703488,1436815385l936378368,1436815387l-1871708160,1436816160l-1513095168,1436816160l-1255145472,1436816160l-1760559104,1436815387l-1010827264,1436816161l-1951399936,1436816160l-1832910848,1436816160l-875560960,1436816161l-1253048320,1436816160l-873463808,1436816161l-1914699776,1436816160l-83886080,1436815388l509607936,1436816161l-1830813696,1436816160l-1672478720,1436816161l555745280,1436815387l500170752,1436816161l-1828716544,1436816160l-1660944384,1436816161l-1670381568,1436816161l-871366656,1436816161l-1617952768,1436816161l-1606418432,1436816161l-1615855616,1436816161l-1278214144,1436816161l-1436549120,1436816160l26214400,1436815392l-1259339776,1436816161l-1401946112,1436816161l-1268776960,1436816161l-1399848960,1436816161l-1380974592,1436816161l-1390411776,1436816161l521142272,1436816161l-1362100224,1436816161l-1371537408,1436816161l-1343225856,1436816161l-1487929344,1436816160l-1038090240,1436815393l-1341128704,1436816161l-1360003072,1436816161l-1324351488,1436816161l-1296039936,1436816161l532676608,1436816161l1881145344,1436815394l523239424,1436816161l553648128,1436816161l544210944,1436816161l-389021696,1436815394l-1305477120,1436816161l-1314914304,1436816161l534773760,1436816161l555745280,1436816161l565182464,1436816161l-1293942784,1436816161l808583168,908865644l1815492912,808660016l829175860,741618229l875705649,875574124l1815096376,842412338l741881910,841837616l925972534,842085171l859058476,858994230l1815163956,1815096368l926363703,741881912l1815162929,825307699l741619250,925985840l943273008,909587764l859058476,909195318l1815098929,943274037l808203314,943273836l808728882,841758257l926495281,842479927l892759089,741749557l841837616,943208496l842610738,959261752l959722035,909324851l808596076,825373493l812396588,762064940l858796088,859190578l925707314,875835440l875968312,808203372l825373548,875967025l762064940,876034355l808661041,875637812l825767475,808857910l909653868,741487412l825060400,942946353l943206457,842084908l959919929,1815097655l1815096368,959983917l875770929,741751092l876097837,808596023l1815491381,959459890l741945907,858876976l892875312,741881397l909325361,909390134l812398133,812396588l825241900,892548716l842610998,829173804l825702712,842085939l875637816,859190835l825504819,859320684l842085944,741357620l926232877,959657268l1815426609,858862385l892415027,829174834l909195059,842346796l875954228,959722796l3356928,0l2162688,0l65536,262144l1431175168,19532l-2099249152,1436816160l2162688,0l-1753219072,1436815404l0,0l0,1702126948l7435363,0l-1652031488,1436633440l1838612480,-1574539165l13133,0l9144,1524l9144,6096l7620,6096l6096,7620l4572,7620l3048,7620l1524,6096l0,4572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1389363200,1436816161l-1512046592,1436816160l521666560,2129779882l0,-809500672l577061075,1983659567l4289338,0l485490688,2129778879l485490688,2129778879l521666560,2129779882l0,-603979776l1852129457,1885430628l1818632765,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13133,0l0,0l0,0l0,0l0,0l0,0l-1286602752,1436816160l-1287651328,1436816160l0,0l0,0l-1438646272,1436816160l-1439694848,1436816160l1140850688,1436816160l1139802112,1436816160l1292894208,1436816160l1291845632,1436816160l0,0l0,0l0,0l0,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65536,917504l6553600,6357106l6881399,6750318l4390958,7536757l7274612,109l4259840,0l-627572736,1436633441l1838612480,-1574539165l1661481805,2129779880l2083520512,1436816162l-1305477120,1436816161l-1382285312,0l116,0l12648448,0l-1172832256,1436633441l1838612480,-1574539165l78669,81920l111252,81920l65720,81920l98304,81920l90113,81920l81920,81920l81920,81920l79248,80772l73152,79248l68580,77724l129544,76200l124972,74676l120400,73152l107636,71628l112780,68580l112780,68580l109732,131068l98304,129544l98304,126496l98304,1524l-24388,0l12648448,0l-1102577664,1436633441l1838612480,-1574539165l-1107283123,1436633441l0,0l-1107296256,1436633441l0,0l-1107296256,1436633441l0,0l-1107296256,1436633441l0,0l-1107296256,1436633441l0,0l-1107296256,1436633441l0,0l-1107296256,1436633441l0,0l-1107296256,1436633441l0,0l-1107296256,1436633441l0,0l-1107296256,1436633441l0,0l-65536,0l2162688,0l176160768,1436815405l0,0l0,1702126948l2192483,0l-2140143616,1436815405l0,0l0,1702126948l7435363,0l-1251999744,1436816160l510656512,1436816161l1684602880,1868767266l846360428,908272189l909522486,1043276342l1933211196,1802465908l1868767333,1030909804l875766562,878785846l1869226018,1953721961l1030057081,1970237986l539124846,1667526245l574451809,1952541798l7352098,0l16777216,0l-2097676288,1436633697l1838612480,-1574539165l78669,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37158912,1436636558l1838612480,-1574539165l13133,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1591738368,1436815405l0,0l0,1702126948l2192483,0l-1650458624,1436815405l0,0l0,1702126948l2192483,0l-1084227584,1436815405l0,0l0,1702126948l10581091,0l491782144,2129778879l491782144,2129778879l0,0l0,0l948436992,2129779893l952107008,2129779893l958398464,2129779893l-488636416,1436816229l-1314914304,1043267599l-1278183876,1436816160l-1275854848,1436816160l-1274019840,1436816160l1291845632,1436816160l1293942784,1436816160l1293942784,1436816160l0,0l0,0l0,0l10485760,0l2097152,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1735852032,1436633441l1838612480,-1574539165l980366157,1702126948l1869444195,1667593077l1801677164,578036285l1030647584,1818322466l790783347,980827198l1869771891,1663067499l1919904879,1818370621l577463137,1768257312l1031039079,875835682l1780490800,1936615791l1701607796,1869750845l577007221,1684956448l1030775139,1970237986l790783086,62l0,0l0,0l10485760,0l2162688,0l-1848639488,1436815404l0,0l0,458724l3211264,0l262144,524292l3048,3048l1524,1524l0,0l3048,3048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2020605952,1436816160l1340080128,1436816215l521666560,2129779882l0,-809500672l909525203,1043276342l4290108,0l485490688,2129778879l-402653184,1436816160l1869217792,1953721961l1030057081,1970237986l539124846,1667526245l574451809,1952541798l7352098,0l8388608,0l2075787264,1436633441l1838612480,-1574539165l13133,0l7620,1524l9144,3048l9144,6096l7620,7620l6096,7620l4572,9144l3048,7620l1524,7620l0,6096l0,3048l1524,1524l3048,0l2162688,0l-932184064,1436815404l0,0l0,1702126948l5338211,0l2115633152,1436633441l1838612480,-1574539165l2113942349,1436633441l0,0l2113929216,1436633441l0,0l2113929216,1436633441l0,0l577044480,81455l2205360,0l1870659584,1436815406l0,0l0,0l15794176,0l489291776,1436633467l1838612480,-1574539165l13133,0l0,0l0,0l0,0l0,0l0,0l0,0l0,0l1140850688,1436816160l1139802112,1436816160l0,0l0,0l1071644672,1436816160l1070596096,1436816160l-1261436928,1436816160l-1262485504,1436816160l1292894208,1436816160l1291845632,1436816160l0,0l0,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468713472,2129779882l65536,65536l521666560,2129779882l0,-805306368l6406311,103l2162688,0l55574528,1436815406l0,0l0,1702126948l10581091,0l-524681216,1436633464l1838612480,-1574539165l13133,0l0,0l948436992,2129779893l952107008,2129779893l958398464,2129779893l-1267728384,1436816160l3801088,65536" fillcolor="#999999" stroked="f" o:allowincell="f" style="position:absolute;left:4809;top:1393;width:3;height:3;mso-wrap-style:none;v-text-anchor:middle">
                  <v:fill o:detectmouseclick="t" type="solid" color2="#666666"/>
                  <v:stroke color="#3465a4" joinstyle="round" endcap="flat"/>
                  <w10:wrap type="square"/>
                </v:rect>
                <v:rect id="shape_0" ID="Shape 87" coordsize="146304,60960" path="c146304,59436,138684,59436,134112,60960c91440,60960,85344,59436,74676,59436c70104,57912,67056,56388,62484,54864c62484,54864,57912,53340,53340,51816c50292,50292,45720,47244,42672,45720c38100,44196,35052,41148,32004,39624c27432,36576,24384,33528,21336,30480c19812,27432,15240,24384,13716,19812c10668,16764,7620,12192,7620,12192c4572,9144,1524,7620,0,6096c0,6096,7620,4572,6096,4572c6096,3048,4572,1524,3048,0c3048,0,4572,1524,6096,3048c9144,4572,12192,4572,12192,4572c16764,6096,21336,7620,59436,7620c64008,9144,68580,9144,74676,10668c80772,13716,86868,15240,86868,15240c94488,18288,100584,21336,106680,24384c112776,27432,117348,32004,121920,35052c124968,38100,128016,41148,131064,44196c134112,47244,137160,50292,138684,53340c141732,54864,143256,56388,144780,57912c146304,59436,33947648,0,3211264,0c-168820736,1436815316,-593494016,1436815310,-702545920,1436815310c903872512,1436815317,902823936,1436815317,5308416,0c-1814036480,2129775244,114229248,0,17629184,0c-165675008,1436815316,1179648,26214400,14024704,0c0,0,-2147483648,0,0,524288c2162688,0,0,0,0,0c2097152,0,4259840,0,65536,1179648c6815744,7340153,6619240,6357102,6881396,7209071c6881389,7536755,7209065,103,458752,0c4259840,0,65536,1179648,6815744,7340153c6619240,6357102,6881396,7209071,6881389,7536755c7209065,103,458752,0,17891328,0c-629145600,2129775247,92930048,0,884736000,4c622329856,0,922615808,0,0,0c0,0,622329856,0,922615808,0c14614528,55902208,-608174080,2129775247,-575668224,1436815310c-40894464,1436815316,1260388352,1436815292,-603455488,2129775247c0,0,0,0,0,0c0,0,0,0,0,0c-367001600,1436815480,-430964736,1436815310,-720371712,1436815310c-748683264,1436815310,0,0,8388608,1143341056c0,-65536,-452919297,1436815310,0,0c0,0,0,0,327680,0c22085632,0,177733632,2129775246,92930048,0c-1968373760,3,622329856,0,53870592,0c23592960,0,4718592,0,585957376,0c49152000,0,2050949120,53206263,200278016,2129775246c0,0,0,0,139460608,1436815426c204996608,2129775246,344981504,1436815752,345505792,1436815752c345505792,1436815752,-804257792,1436815751,-803733504,1436815751c-803733504,1436815751,-367001600,1436815480,-817889280,1436815316c1001390080,1436815317,544210944,1436815317,0,0c1073741824,1512046592,0,0,207093760,2129775246c979369984,1436815317,0,0,0,0c-1811939328,196609,0,0,0,0c0,0,0,0,15990784,0c0,0,0,0,0,4980736c22087744,0,177733632,2129775246,92930048,0c-1914503168,3,622329856,0,37289984,0c23592960,0,4718592,0,585957376,0c32571392,0,458752,53215232,200278016,2129775246c0,0,0,0,165675008,1436815426c204996608,2129775246,349175808,1436815752,349700096,1436815752c349700096,1436815752,342884352,1436815752,343408640,1436815752c343408640,1436815752,-367001600,1436815480,-817889280,1436815316c1023410176,1436815317,979369984,1436815317,0,0c1073741824,1512046592,0,2129723392,207093760,2129775246c1001390080,1436815317,0,0,0,0c-1777860608,131073,0,0,0,0c0,0,0,0,15990784,0c0,0,0,0,0,5046272c22087744,0,177733632,2129775246,92930048,0c-1877213184,3,622329856,0,37289984,0c23592960,0,4718592,0,585957376,0c32571392,0,458752,53280768,200278016,2129775246c0,0,0,0,234881024,1436815426c204996608,2129775246,353370112,1436815752,353894400,1436815752c353894400,1436815752,347078656,1436815752,347602944,1436815752c347602944,1436815752,-367001600,1436815480,-817889280,1436815316c1045430272,1436815317,1001390080,1436815317,0,0c1073741824,1512046592,0,65536,207093760,2129775246c1023410176,1436815317,0,0,0,0c-1741160448,2114060289,0,0,0,0c0,0,0,0,15990784,0c0,0,0,0,0,5111808c22087744,0,177733632,2129775246,92930048,0c-1839923200,3,622329856,0,37289984,0c23592960,0,4718592,0,585957376,0c32571392,0,458752,53346304,200278016,2129775246c0,0,0,0,653262848,1436815426c204996608,2129775246,357564416,1436815752,358088704,1436815752c358088704,1436815752,351272960,1436815752,351797248,1436815752c351797248,1436815752,-367001600,1436815480,-817889280,1436815316c1067450368,1436815317,1023410176,1436815317,0,0c1073741824,1512046592,0,0,207093760,2129775246c1045430272,1436815317,0,0,0,0c-1711276032,131073,0,0,0,0c0,0,0,0,15990784,0c0,0,0,0,0,5177344c22087744,0,177733632,2129775246,92930048,0c-1802633216,3,622329856,0,37289984,0c23592960,0,4718592,0,585957376,0c32571392,0,2050949120,53468407,200278016,2129775246c0,0,0,0,763363328,1436815426c204996608,2129775246,361758720,1436815752,362283008,1436815752c362283008,1436815752,355467264,1436815752,355991552,1436815752c355991552,1436815752,-367001600,1436815480,-817889280,1436815316c1089470464,1436815317,1045430272,1436815317,0,0c1073741824,1512046592,0,0,207093760,2129775246c1067450368,1436815317,0,0,0,0c-1666187264,1426194433,0,0,0,0c0,0,0,0,15990784,0c0,0,0,0,0,5242880c22087744,0,177733632,2129775246,92930048,0c-1765343232,3,622329856,0,53870592,0c23592960,0,4718592,0,585957376,0c49152000,0,1692860416,53481428,200278016,2129775246c0,0,0,0,880803840,1436815426c204996608,2129775246,365953024,1436815752,366477312,1436815752c366477312,1436815752,359661568,1436815752,360185856,1436815752c360185856,1436815752,-367001600,1436815480,-817889280,1436815316c1111490560,1436815317,1067450368,1436815317,0,0c1073741824,1512046592,0,2129723392,207093760,2129775246c1089470464,1436815317,0,0,0,0c-1627389952,196609,0,0,0,0c0,0,0,0,15990784,0c0,0,0,0,0,5308416c22087744,0,177733632,2129775246,92930048,0c-1711472640,3,622329856,0,53870592,0c23592960,0,4718592,0,585957376,0c49152000,0,7798784,53542912,200278016,2129775246c0,0,0,0,824180736,1436815426c204996608,2129775246,370147328,1436815752,370671616,1436815752c370671616,1436815752,363855872,1436815752,364380160,1436815752c364380160,1436815752,-367001600,1436815480,-817889280,1436815316c1133510656,1436815317,1089470464,1436815317,0,0c1073741824,1512046592,0,0,207093760,2129775246c1111490560,1436815317,0,0,0,0c-1577058304,196609,0,0,0,0c0,0,0,0,15990784,0c0,0,0,0,0,1441792c22087744,0,177733632,2129775246,92930048,0c-1657602048,3,622329856,0,37289984,0c23592960,0,4718592,0,585957376,0c32571392,0,67043328,53608448,200278016,2129775246c0,0,0,0,-1915748352,1436815426c204996608,2129775246,374341632,1436815752,374865920,1436815752c374865920,1436815752,368050176,1436815752,368574464,1436815752c368574464,1436815752,-367001600,1436815480,-817889280,1436815316c1155530752,1436815317,1111490560,1436815317,0,0c1073741824,1512046592,96,6619136,207093860,2129775246c1133510656,1436815317,0,0,0,0c-1536163840,1426194433,0,0,0,0c0,0,0,0,15990784,0c0,0,0,0,0,2818048c22087744,0,177733632,2129775246,92930048,0c-1620312064,3,622329856,0,53870592,0c23592960,0,4718592,0,585957376,0c49152000,0,876019712,53678037,200278016,2129775246c0,0,549453824,1436815316,-1941962752,1436815426c204996608,2129775246,0,0,0,0c0,0,0,0,0,0c0,0,-367001600,1436815480,-817889280,1436815316c0,0,1133510656,1436815317,0,0c1073741824,1512046592,0,2129723392,207093760,2129775246c1155530752,1436815317,558891008,1436815316,0,0c-1493172224,196609,0,0,0,0c0,0,0,0,15990784,0c0,0,0,0,0,2883584c22087744,0,177733632,2129775246,92930048,0c-1326907392,3,622329856,0,94109696,0c23592960,0,4718592,0,598736896,0c89391104,0,458752,53739627,200278016,2129775246c0,0,0,0,-799014912,1436815426c204996608,2129775246,-506462208,1436815678,-505937920,1436815678c-505937920,1436815678,365953024,1436815748,366477312,1436815748c366477312,1436815748,-367001600,1436815480,-634388480,1436815316c1199570944,1436815317,544210944,1436815316,0,0c1073741824,1512046592,0,1436811264,207093760,2129775246c1177550848,1436815317,0,0,0,0c-1375731712,327681,0,0,0,0c0,0,0,0,15990784,0c0,0,0,0,0,3014656c22087744,0,177733632,2129775246,92930048,0c-1232797696,3,622329856,0,34340864,0c23592960,0,2359296,0,598736896,0c31981568,0,458752,53805056,200278016,2129775246c0,0,0,0,-1854930944,1436815426c204996608,2129775246,-307232768,1436815747,-306708480,1436815747c-306708480,1436815747,-1442840576,1436815747,-1442316288,1436815747c-1442316288,1436815747,-367001600,1436815480,-634388480,1436815316c1221591040,1436815317,1177550848,1436815317,0,0c1073741824,1512046592,96,6356992,207093868,2129775246c1199570944,1436815317,0,0,0,0c-1329594368,1426194433,0,0,0,0c0,0,0,0,15990784,0c0,0,0,0,0,3080192c22087744,0,177733632,2129775246,92930048,0c-1198456832,3,622329856,0,39845888,0c23592960,0,7864320,0,598736896,0c31981568,0,1286012928,53874645,200278016,2129775246c0,0,0,0,665845760,1436815427c204996608,2129775246,-296747008,1436815747,-296222720,1436815747c-296222720,1436815747,-1018167296,1436815661,-1017643008,1436815661c-1017643008,1436815661,-367001600,1436815480,-634388480,1436815316c1243611136,1436815317,1199570944,1436815317,0,0c1073741824,1512046592,0,2129723392,207093760,2129775246c1221591040,1436815317,0,0,0,0c-1308622848,131073,0,0,0,0c0,0,0,0,15990784,0c0,0,0,0,0,3145728c22087744,0,177733632,2129775246,92930048,0c-1158610944,3,622329856,0,55836672,0c23592960,0,7864320,0,598736896,0c47972352,0,1226244096,53940181,200278016,2129775246c0,0,0,0,1366294528,1436815427c204996608,2129775246,-389021696,1436815737,-388497408,1436815737c-388497408,1436815737,-305135616,1436815747,-304611328,1436815747c-304611328,1436815747,-367001600,1436815480,-634388480,1436815316c1265631232,1436815317,1221591040,1436815317,0,0c1073741824,1512046592,0,1436811264,207093760,2129775246c1243611136,1436815317,0,0,0,0c-1258291200,196609,0,0,0,0c0,0,0,0,15990784,0c0,0,0,0,0,3211264c22087744,0,177733632,2129775246,92930048,0c-1102774272,3,622329856,0,23855104,0c23592960,0,7864320,0,598736896,0c15990784,0,458752,54001664,200278016,2129775246c0,0,0,0,-1596981248,1436815427c204996608,2129775246,1428160512,1436815708,1428684800,1436815708c1428684800,1436815708,-1582301184,1436815705,-1581776896,1436815705c-1581776896,1436815705,-367001600,1436815480,-634388480,1436815316c1287651328,1436815317,1243611136,1436815317,0,0c1073741824,1512046592,0,1436811264,207093760,2129775246c1265631232,1436815317,0,0,0,0c-1241513984,65537,0,0,0,0c0,0,0,0,15990784,0c0,0,0,0,0,3276800c22087744,0,177733632,2129775246,92930048,0c-1078919168,3,622329856,0,39845888,0c23592960,0,7864320,0,598736896,0c31981568,0,2050949120,54123767,200278016,2129775246c0,0,0,0,-1456472064,1436815427c204996608,2129775246,1979711488,1436815748,1980235776,1436815748c1980235776,1436815748,1806696448,1436815706,1807220736,1436815706c1807220736,1436815706,-367001600,1436815480,-634388480,1436815316c1309671424,1436815317,1265631232,1436815317,0,0c1073741824,1512046592,0,0,207093760,2129775246c1287651328,1436815317,0,0,0,0c-1196425216,1426194433,0,0,0,0c0,0,0,0,15990784,0c0,0,0,0,0,3342336c22087744,0,177733632,2129775246,92930048,0c-1039073280,3,622329856,0,39845888,0c23592960,0,7864320,0,598736896,0c31981568,0,458752,54132736,200278016,2129775246c0,0,0,0,-1311768576,1436815427c204996608,2129775246,1135607808,1436815695,1136132096,1436815695c1136132096,1436815695,-303038464,1436815747,-302514176,1436815747c-302514176,1436815747,-367001600,1436815480,-634388480,1436815316c1331691520,1436815317,1287651328,1436815317,0,0c1073741824,1512046592,0,0,207093760,2129775246c1309671424,1436815317,0,0,0,0c-1170735104,2114060289,0,0,0,0c0,0,0,0,15990784,0c0,0,0,0,0,4718592c22087744,0,177733632,2129775246,92930048,0c-999227392,3,622329856,0,15990784,0c0,0,0,0,622329856,0c15990784,0,5701632,54198272,200278016,2129775246c0,0,0,0,-1247805440,1436815427c204996608,2129775246,-1019215872,1436815680,-1018691584,1436815680c-1018691584,1436815680,921698304,1436815738,922222592,1436815738c922222592,1436815738,-367001600,1436815480,-634388480,1436815316c1353711616,1436815317,1309671424,1436815317,0,0c1073741824,1512046592,0,0,207093760,2129775246c1331691520,1436815317,0,0,0,0c-1157627904,65537,0,0,0,0c0,0,0,0,15990784,0c0,0,0,0,0,1507328c22087744,0,177733632,2129775246,92930048,0c-983236608,3,622329856,0,38207488,0c0,0,15728640,0,622329856,0c19202048,0,458752,54263808,200278016,2129775246c0,0,0,0,-1221591040,1436815427c204996608,2129775246,1314914304,1436815692,1315438592,1436815692c1315438592,1436815692,614465536,1436815681,614989824,1436815681c614989824,1436815681,-367001600,1436815480,-634388480,1436815316c1375731712,1436815317,1331691520,1436815317,0,0c1073741824,1512046592,0,1436811264,207093760,2129775246c1353711616,1436815317,0,0,0,0c-1140850688,65537,0,0,0,0c0,0,0,0,19202048,0c0,0,0,0,0,1572864c22087744,0,177733632,2129775246,92930048,0c-945029120,3,622329856,0,22872064,0c0,0,5242880,0,622329856,0c17629184,0,458752,54329344,200278016,2129775246c0,0,0,0,-252706816,1436815427c204996608,2129775246,290455552,1436815692,290979840,1436815692c290979840,1436815692,-1911554048,1436815748,-1911029760,1436815748c-1911029760,1436815748,-367001600,1436815480,-634388480,1436815316c1397751808,1436815317,1353711616,1436815317,0,0c1073741824,1512046592,0,0,207093760,2129775246c1375731712,1436815317,0,0,0,0c-1124073472,65537,0,0,0,0c0,0,0,0,17629184,0c0,0,0,0,0,1638400c22087744,0,177733632,2129775246,92930048,0c-922157056,3,622329856,0,58261504,0c0,0,0,0,619446272,0c58261504,0,503775232,54398933,200278016,2129775246c0,0,0,0,-133169152,1436815427c204996608,2129775246,-1870659584,1436815713,-1870135296,1436815713c-1870135296,1436815713,1049624576,1436815708,1050148864,1436815708c1050148864,1436815708,-367001600,1436815480,-634388480,1436815316c1419771904,1436815317,1375731712,1436815317,0,0c1073741824,1512046592,0,0,207093760,2129775246c1397751808,1436815317,0,0,0,0c-1070071808,2114125825,0,0,0,0c0,0,0,0,19202048,0c0,0,0,0,0,1703936c22087744,0,177733632,2129775246,92930048,0c-863895552,3,622329856,0,36306944,0c0,0,18677760,0,622329856,0c17629184,0,7274496,54460516,200278016,2129775246c0,0,0,0,1391460352,1436815428c204996608,2129775246,562036736,1436815696,562561024,1436815696c562561024,1436815696,1155530752,1436815695,1156055040,1436815695c1156055040,1436815695,-367001600,1436815480,-634388480,1436815316c1441792000,1436815317,1397751808,1436815317,0,0c1073741824,1512046592,0,0,207093760,2129775246c1419771904,1436815317,0,0,0,0c-1047527424,1426128897,0,0,0,0c0,0,0,0,17629184,0c0,0,0,0,0,1769472c22087744,0,177733632,2129775246,92930048,0c-827588608,3,622329856,0,118358016,0c0,0,7864320,0,622460928,0c110493696,0,2050949120,54582519,200278016,2129775246c0,0,0,0,1365245952,1436815428c204996608,2129775246,-1795162112,1436815671,-1794637824,1436815671c-1794637824,1436815671,-1818230784,1436815695,-1817706496,1436815695c-1817706496,1436815695,-367001600,1436815480,-634388480,1436815316c1463812096,1436815317,1419771904,1436815317,0,0c1073741824,1512046592,96,2097152,207093876,2129775246c1441792000,1436815317,0,0,0,0c-947912704,393217,0,0,0,0c0,0,0,0,17629184,0c0,0,0,0,0,1835008c22087744,0,177733632,2129775246,92930048,0c-709230592,3,622329856,0,40828928,0c0,0,18350080,0,622329856,0c19202048,0,458752,54591488,200278016,2129775246c0,0,0,0,-1288699904,1436815428c204996608,2129775246,1784676352,1436815750,1785200640,1436815750c1785200640,1436815750,543162368,1436815696,543686656,1436815696c543686656,1436815696,-367001600,1436815480,-634388480,1436815316c1485832192,1436815317,1441792000,1436815317,0,0c1073741824,1512046592,0,2129723392,207093760,2129775246c1463812096,1436815317,0,0,0,0c-938999808,65537,0,0,0,0c0,0,0,0,19202048,0c0,0,0,0,0,1900544c22087744,0,177733632,2129775246,92930048,0c-668401664,3,622329856,0,58130432,0c0,0,5242880,0,622329856,0c52887552,0,7274496,54657140,200278016,2129775246c0,0,0,0,-1314914304,1436815428c204996608,2129775246,929038336,1436815739,929562624,1436815739c929562624,1436815739,-47185920,1436815695,-46661632,1436815695c-46661632,1436815695,-367001600,1436815480,-634388480,1436815316c1507852288,1436815317,1463812096,1436815317,0,0c1073741824,1512046592,0,1436811264,207093760,2129775246c1485832192,1436815317,0,0,0,0c-889192448,196609,0,0,0,0c0,0,0,0,17629184,0c0,0,0,0,0,1966080c22087744,0,177733632,2129775246,92930048,0c-610271232,3,622329856,0,53608448,0c0,0,18350080,0,622329856,0c35258368,0,2050949120,54779127,200278016,2129775246c0,0,0,0,-20971520,1436815428c204996608,2129775246,-802160640,1436815751,-801636352,1436815751c-801636352,1436815751,-2031091712,1436815751,-2030567424,1436815751c-2030567424,1436815751,-367001600,1436815480,-634388480,1436815316c1529872384,1436815317,1485832192,1436815317,0,0c1073741824,1512046592,0,0,207093760,2129775246c1507852288,1436815317,0,0,0,0c-855638016,131073,0,0,0,0c0,0,0,0,17629184,0c0,0,0,0,0,2031616c22087744,0,177733632,2129775246,92930048,0c-556662784,3,622329856,0,43122688,0c23396352,0,7864320,0,598933504,0c35258368,0,2050949120,54844663,200278016,2129775246c0,0,0,0,1434451968,1436815428c204996608,2129775246,-1877999616,1436815701,-1877475328,1436815701c-1877475328,1436815701,-730857472,1436815701,-730333184,1436815701c-730333184,1436815701,-367001600,1436815480,-634388480,1436815316c-887095296,1436815310,1507852288,1436815317,0,0c1073741824,1512046592,0,0,207093760,2129775246c1529872384,1436815317,0,0,0,0c-815792128,1426194433,0,0,0,0c0,0,0,0,17629184,0c0,0,0,0,0,2097152c5310528,0,-1814036480,2129775244,78053376,0c17629184,0,-730857472,1436815310,786432,26214400c14024704,0,0,0,-2147483648,0c39845888,524288,2162688,0,0,0c0,0,2097152,0,4259840,0c-1508376576,2129775244,1760559104,1436816061,-411041792,1436816062c4194304,41222144,396361728,1436815586,1504706560,1436815707c68550656,167903232,17891334,0,199229440,1436815011c2050490368,2129779959,327680,327680,0,0c0,0,0,0,0,0c0,65536,0,0,720896,0c4980736,0,2050490368,2129779959,2050490368,2129779959c2050490368,2129779959,2050490368,2129779959,67043328,1436815480c0,0,0,0,524288,0c2050490368,2129779959,2050490368,2129779959,2050490368,2129779959c2050490368,2129779959,67043328,1436815320,0,0c0,0,-1758986240,1436815317,-190840832,-61480c-1,1436876799,0,1436811264,0,0c65536,0,0,0,3211264,0c983564288,1436815297,-1094189056,1436815323,1512046592,1436815554c849674240,53,3145728,0,7405568,0c941621248,1436815446,122683392,1436815535,-118489088,1436815560c1121976320,1436815473,1243611136,1436815318,-1080033280,1436815556c-566231040,1436815474,2100297728,1436815490,-1139802112,1436815371c-1864368128,1436815563,1582301184,1436815550,1060110336,1436815335c0,0,2162688,0,-1012924416,1436814989c5439488,7536761,6619252,109,12648448,0c327680,131072,1441792,2129723392,183500800,1436815298c1593835520,1436815317,0,0,0,0c905969664,528029,524288,1436811264,1593835520,1436815317c1040252928,1436815430,-1135607808,1436814989,0,0c0,0,131072,0,-913833984,1436815329c327680,2129723392,-915406848,1436815329,0,0c0,2129723392,0,0,65536,0c-821035008,1436815417,1569718272,1436815306,4259840,0c65536,0,1638400,0,-1786773504,1436815569c0,0,0,0,0,0c6619136,0,4259840,0,131072,0c1703936,0,-309329920,1436815306,-887095296,1436815320c0,0,0,0,4194304,0c7405568,0,65536,2752512,6488064,7143535c7536686,7209077,7536686,6357108,3014770,6488179c6881394,7602288,7733294,6357090,5767214,4325462c4522049,6619254,7602286,7471184,6488175,7536741c7274611,114,7471215,0,17891328,0c65536,7995392,6488064,7143535,7536686,7209077c7536686,6357108,3014770,7209077,3014767,4784216c7602286,7471205,6357094,6619235,3801146,7667825c7471205,4784249,7602286,7471205,6357094,6619235c4194362,2883632,3801136,7274595,3014765,7667827c3014766,7602291,7471201,7471150,6684773,6619244c7602275,7274601,3014766,4784216,7077988,6619213c6422637,7471205,4194362,2883632,3801136,7274595c3014765,7667827,3014766,7602291,7471201,7471150c6684773,6619244,7602275,7274601,3014766,4784216c7077988,6881350,7077989,100,0,0c7405568,0,65536,2818048,6488064,7143535c7536686,7209077,7536686,6357108,3014770,6619250c7077990,6488165,6881396,7209071,5767214,6553673c4391020,6357100,7536755,3801146,6619239,4587636c6619241,6553708,-1439170560,1436815412,17891328,0c65536,8060928,6488064,7143535,7536686,7209077c7536686,6357108,3014770,7209077,3014767,4784216c7602286,7471205,6357094,6619235,3801146,7667825c7471205,4784249,7602286,7471205,6357094,6619235c4194362,2883632,3801136,7274595,3014765,7667827c3014766,7602291,7471201,7471150,6684773,6619244c7602275,7274601,3014766,4784216,7077988,6619213c6422637,7471205,4194362,2883632,3801136,7274595c3014765,7667827,3014766,7602291,7471201,7471150c6684773,6619244,7602275,7274601,3014766,4784216c7077988,6619213,6815860,6553711,0,0c6356992,0,65536,2031616,7274496,7274607c7733294,6357090,7798830,7471215,3014756,5439576c7077989,6488165,6881396,7209071,3801146,7274573c6619254,7340117,0,0,0,0c4259840,0,65536,0,0,0c1181745152,2129776812,86114304,65536,0,0c0,0,0,0,3211264,0c-1313865728,1436815322,694157312,1436815326,1507328,0c1860173824,1436815320,-201981952,16543164,4307751,0c131072,0,1638400,0,-986710016,1436815320c-505413632,1436815306,0,0,0,0c6619136,0,6356992,0,65536,2490368c7274496,7274607,7733294,6357090,7798830,7471215c3014756,5439576,7077989,6488165,6881396,7209071c3801146,7929940,6619248,6357072,6357106,7471207c7340129,104,16842752,0,65536,7602176c6488064,7143535,7536686,7209077,7536686,6357108c3014770,7274596,7667811,6619245,7602286,5767214c7274564,7667811,6619245,7602286,7733317,7209061c4325492,7274610,6553697,6357091,7602291,7471205c3801146,7274606,6881396,7929958,7274564,7667811c6619245,7602286,7733317,7209061,3801204,3211328c3538988,6488122,7143535,7536686,7209077,7536686c6357108,3014770,7471206,7143521,3014757,4653144c7274604,6357090,4522092,6619254,7602286,7471170c6357103,6488164,7536737,6619252,114,1436815317c12648448,0,65536,65536,1441792,0c-199229440,1436815320,1706033152,1436815317,0,0c0,0,0,111,0,6553600c108,0,65536,3801202,58,0c6356992,6619245,4194362,2883632,52,7274496c109,0,0,7602176,97,0c0,0,0,7274496,110,0c0,6881280,101,0,2018508800,1436815317c10551296,0,466616320,2129776669,131072,0c0,0,0,0,476053504,2129776669c479723520,2129776669,-1661992960,1436815298,1794113536,1436814989c1782579200,1436814989,1651507200,1436814989,-1101529088,1436815522c483393536,2129776669,0,0,0,0c-1219493888,1436815204,637599744,2129778311,921698304,1436815005c-687865856,1436815306,-246415360,1436815320,4259840,0c65536,0,1638400,0,-1701838848,1436815322c0,0,0,0,0,0c0,0,2162688,0,910163968,1436815320c2147418112,0,2147418112,0,6356992,0c65536,2490368,7274496,7274607,7733294,6357090c7798830,7471215,3014756,5439576,7077989,6488165c6881396,7209071,3801146,7929940,6619248,6357058c7012451,7340147,6488161,101,6356992,0c65536,2228224,6488064,7143535,7536686,7209077c7536686,6357108,3014770,6619234,7209057,3014771c5046360,7602273,7471205,6357097,4718700,7077999c6619236,114,101,0,2162688,0c65536,196608,4521984,6553710,6619136,1436811264c10551296,0,466616320,2129776669,65536,0c0,0,0,0,476053504,2129776669c479723520,2129776669,-1661992960,1436815298,-1887436800,1436815564c702545920,1436815362,1558183936,1436815335,-1823997952,1436815534c483393536,2129776669,0,0,0,0c0,0,218103808,1436815307,250085376,1436815307c234881024,1436815307,10485760,0,5308416,0c65536,1900544,7274496,7274607,7733294,6357090c7798830,7471215,3014756,5439576,7077989,6488165c6881396,7209071,3801146,7274567,7274580,0c3211264,0,-1520435200,1436815320,275775488,1436815320c286785536,1436815299,250150912,18675,6488064,101c2162688,0,-545259520,1436815218,-546308096,1436815218c0,0,2162797,0,-1340604416,1436815317c0,0,0,0,2162688,0c-1688207360,1436815561,0,0,-1135607808,1436814989c2162688,0,-1012924416,1436814989,0,0c7208960,103,6356992,0,65536,2359296c7274496,7274607,7733294,6357090,7798830,7471215c3014756,5439576,7077989,6488165,6881396,7209071c3801146,7209033,7274598,7143538,7602273,7274601c110,6357107,11599982,0,65536,0c1638400,0,-1828716544,1436815317,1783627776,1436815317c0,0,0,0,906035200,3741c0,1436811264,-621805568,1436815320,-570425344,1436815320c327680,0,-451936256,1436815306,349175808,1436815299c0,0,0,0,65536,0c2018508800,1436815317,0,0,-1688207360,1436815561c0,0,0,0,6356992,0c65536,2359296,7274496,7274607,7733294,6357090c7798830,7471215,3014756,5439576,7077989,6488165c6881396,7209071,3801146,7209033,6619251,7602290c7471170,6357093,107,0,3211264,0c2118123520,1436815289,-198705152,1436815320,1706033152,1436815317c1478885376,32276,-1166016512,1436814989,2162688,0c-545259520,1436815218,-546308096,1436815218,0,1436811264c3211264,0,-1084227584,1436815480,1730150400,1436814989c280494080,1436815299,-1648099328,6258,183500800,1436815298c3211264,0,-642777088,1436815320,-466616320,1436814972c277348352,1436815299,-1261568000,6244,1825570816,1436815317c6356992,0,65536,2293760,7274496,7274607c7733294,6357090,7798830,7471215,3014756,5439576c7077989,6488165,6881396,7209071,3801146,6815827c7340129,5374053,7209057,6619239,7274496,6553710c6357093,0,65536,2293760,7274496,7274607c7733294,6357090,7798830,7471215,3014756,5439576c7077989,6488165,6881396,7209071,3801146,6357068c6750318,6357109,6619239,4456521,7208960,1436811264c5308416,0,65536,1900544,7274496,7274607c7733294,6357090,7798830,7471215,3014756,5439576c7077989,6488165,6881396,7209071,3801146,6619220c7602296,0,6356992,0,65536,2424832c7274496,7274607,7733294,6357090,7798830,7471215c3014756,5439576,7077989,6488165,6881396,7209071c3801146,6619219,6619244,7602275,7274563,7667820c7209069,2129723392,4259840,0,131072,0c1638400,0,-1684013056,1436815317,2120220672,1436815318c0,0,0,0,4194304,0c3211264,0,65536,786432,4718592,6357093c6619236,4587634,7274607,6619252,114,101c4259840,0,196608,1048576,4784128,7340141c6619244,6619245,7602286,7602273,7274601,4784238c100,6357070,6619245,0,6356992,0c65536,2228224,7274496,7274607,7733294,6357090c7798830,7471215,3014756,5439576,7077989,6488165c6881396,7209071,3801146,6619219,6619244,7602275c7274578,119,1302331392,1436815320,6356992,0c65536,2228224,6488064,7143535,7536686,7209077c7536686,6357108,3014770,6619250,7077990,6488165c6881396,7209071,5046318,7602277,7274600,5046372c6553711,101,0,1436815318,5308416,0c65536,1966080,7274496,7274607,7733294,6357090c7798830,7471215,3014756,5439576,7077989,6488165c6881396,7209071,3801146,7602259,7078009,101c5308416,0,65536,1900544,7274496,7274607c7733294,6357090,7798830,7471215,3014756,5439576c7077989,6488165,6881396,7209071,3801146,7274578c7536759,0,6356992,0,0,0c660865024,1436815317,0,0,0,0c-905969664,1436815656,0,0,0,1436815480c0,0,0,27721728,482344960,2129778879c6291456,0,5308416,0,65536,1703936c7274496,7274607,7733294,6357090,7798830,7471215c3014756,4718680,6357093,6619236,4587634,7274607c6619252,114,7078009,101,6356992,0c65536,2097152,7274496,7274607,7733294,6357090c7798830,7471215,3014756,5439576,7077989,6488165c6881396,7209071,3801146,7274563,7667820,7209069c115,1436815312,196608,0,11599872,0c131072,0,1638400,0,1708130304,1436814989c1889533952,1436815317,0,0,0,0c906035200,3741,0,1436811264,1719664640,1436814989c1996554240,1436815317,131072,0,-957349888,1436814989c1360003072,1436814987,0,0,-1116733440,1436815320c0,0,-1900019712,1436815317,65536,0c1651507200,1436814989,-1139802112,1436814989,0,0c5308416,0,65536,1966080,7274496,7274607c7733294,6357090,7798830,7471215,3014756,5439576c7077989,6488165,6881396,7209071,3801146,6619203c7077996,115,3211264,0,2032140288,1436815317c-242745344,1436815320,-923795456,1436815306,-1722482688,-8760c3211263,0,5308416,0,131072,1966080c6488064,7143535,7536686,7209077,7536686,6357108c3014770,6357100,6750318,5767214,6619219,7733362c6488169,4784229,6684782,111,3211264,0c65536,655360,4980736,7209057,7667815,6750305c4784229,68,3145728,0,5308416,0c65536,1900544,7274496,7274607,7733294,6357090c7798830,7471215,3014756,5439576,7077989,6488165c6881396,7209071,3801146,7274563,7929968,0c6356992,0,65536,2293760,5963776,6488157c7143535,7536686,7209077,7536686,6357108,3014770c6619250,7077990,6488165,6881396,7209071,5242926c7471201,7143521,7209033,7274598,0,1436811264c5308416,0,65536,1900544,7274496,7274607c7733294,6357090,7798830,7471215,3014756,5242968c7471201,6750305,6357106,6815856,7274566,7143538c7602273,0,6356992,0,65536,2490368c7274496,7274607,7733294,6357090,7798830,7471215c3014756,5439576,7077989,6488165,6881396,7209071c3801146,7274563,7929968,7536705,6881360,7602275c7471221,101,3211264,0,-1708130304,1436815320c-972029952,1436814989,-972029952,1436814989,715456512,20729c3145728,0,2162688,0,-201326592,1436815320c2002780160,1436815317,-225443840,1436815320,2162688,0c1438121984,2129779900,65536,370540544,2050490368,2129779959c4259840,0,65536,0,1638400,7274496c1647312942,1436815317,0,0,0,0c0,0,0,0,5308416,0c65536,1966080,7274496,7274607,7733294,6357090c7798830,7471215,3014756,5439576,7077989,6488165c6881396,7209071,3801146,6357072,7602291,101c4259840,0,131072,0,1638400,0c-935329792,1436815306,-884998144,1436815306,0,0c0,0,1824522240,1436815317,3211264,0c751828992,1436815320,-1126170624,1436815320,1844445184,1436815317c-509673472,4934,183500800,1436815298,2162688,0c-545259520,1436815218,-546308096,1436815218,0,0c2162688,0,910163968,1436815320,2147418112,0c2147418112,0,6356992,0,65536,2162688c7274496,7274607,7733294,6357090,7798830,7471215c3014756,5439576,7077989,6488165,6881396,7209071c3801146,7274563,7077996,7340129,6619251,0c0,0,5308416,0,65536,1769472c6488064,6619250,7602273,6881381,7536750,6357108c6488174,7798885,7602281,6357096,6750322,7143541c7209061,7536756,6684672,111,6356992,0c65536,0,1310720,0,1923088384,1436815317c1980760064,1436815317,0,0,0,0c0,111,0,6356992,98,0c65536,7602286,0,0,6356992,0c65536,2293760,7274496,7274607,7733294,6357090c7798830,7471215,3014756,5439576,7077989,6488165c6881396,7209071,3801146,6815831,7077999,5439589c7274612,7929970,2050490368,2129779959,5308416,0c131072,1572864,7274496,7274607,7733294,6357090c5767214,6619208,7340140,7471205,7209033,6619252c6684786,6488161,101,4784229,6684782,111c4259840,0,65536,1114112,6750208,7602277c6357072,6357106,6619245,6619252,4784242,6684782c7536751,6619136,4194304,0,2162688,0c1944059904,1436815317,-501219328,1436815320,1589641216,1436815306c6356992,0,65536,2097152,7274496,7274607c7733294,6357090,7798830,7471215,3014756,5439576c7077989,6488165,6881396,7209071,3801146,7209033c6357074,6750318,101,1436815317,327680,0c2162688,0,696254464,2129779892,0,0c2008023040,1436815320,3211264,0,-698351616,1436816112c-934805504,1436815306,1957691392,1436815317,440860672,3060c6488064,101,2162688,0,-1012924416,1436814989c0,0,0,0,2162688,0c-1012924416,1436814989,0,0,0,0c2162688,0,-1721761792,1436814989,-1646264320,1436815317c-1012924416,1436814989,6356992,0,65536,2293760c7274496,7274607,7733294,6357090,7798830,7471215c3014756,5439576,7077989,6488165,6881396,7209071c3801146,7340115,6881388,5505140,6422625,6619244c2097152,6357107,3211374,0,65536,589824c6553600,6488175,7143541,7209061,7536756,6356992c6619235,0,3211264,0,-2021654528,1436815317c1878523904,1436815317,-603979776,1436815320,-914489344,18675c-457179136,1436815306,5308416,0,65536,1572864c7274496,7274607,7733294,6357090,7143470,6684787c7471215,7536749,5570606,6619251,4587634,7471215c109,6357070,6619245,0,6356992,0c65536,2293760,7274496,7274607,7733294,6357090c7798830,7471215,3014756,5439576,7077989,6488165c6881396,7209071,3801146,6357072,6357106,7471207c7340129,7536744,0,0,4259840,0c65536,0,1638400,2129723392,1848639488,1436815317c0,0,0,0,0,0c0,0,4259840,0,65536,0c1638400,2129723392,1830813696,1436815317,0,0c0,0,0,0,0,0c4259840,0,65536,0,1638400,2129723392c1812987904,1436815317,0,0,0,0c0,0,19922944,0,4259840,0c65536,0,1638400,2129723392,1795162112,1436815317c0,0,0,0,0,0c7864320,7602284,4259840,0,65536,0c1638400,2129723392,1777336320,1436815317,0,0c0,0,0,0,0,0c4259840,0,65536,0,1638400,2129723392c1760559104,1436815317,0,0,0,0c0,0,0,0,4259840,0c65536,0,1638400,2129723392,1735393280,1436815317c0,0,0,0,0,0c0,0,4259840,0,65536,0c1638400,2129723392,-428867584,1436815320,0,0c0,0,0,0,2050490368,2129779959c4259840,0,65536,0,1638400,2129723392c-521142272,1436815320,0,0,0,0c0,0,2050490368,2129779959,4259840,0c65536,0,1638400,2129723392,-443547648,1436815320c0,0,0,0,0,0c0,0,3211264,0,745537536,1436815279c-443023360,1436815320,2084569088,1436815317,989921280,24644c0,0,4259840,0,65536,0c1638400,2129723392,1682964480,1436815317,0,0c0,0,0,0,0,0c3211264,0,1896873984,1436815306,1683488768,1436815317c2091909120,1436815317,1656750080,23414,131072,0c4259840,0,65536,0,1638400,2129723392c1665138688,1436815317,0,0,0,0c0,0,0,0,3211264,0c-526385152,1436815320,1665662976,1436815317,2099249152,1436815317c1206976512,7799,2050490368,2129779959,4259840,0c65536,0,1638400,2129723392,-210763776,1436815320c0,0,0,0,0,0c2050490368,2129779959,3211264,0,-2032140288,1436814989c-210239488,1436815320,2106589184,1436815317,1672347648,-24558c589823,0,4259840,0,65536,0c1638400,2129723392,-233832448,1436815320,0,0c0,0,0,0,1120337920,1436636562c3211264,0,1457520640,1436815335,-233308160,1436815320c2113929216,1436815317,1521287168,-24552,49348607,0c4259840,0,65536,0,1638400,2129723392c-256901120,1436815320,0,0,0,0c0,0,0,0,3211264,0c176160768,1436815281,-256376832,1436815320,2121269248,1436815317c1761935360,-21809,65535,0,4259840,0c65536,0,1638400,2129723392,-279969792,1436815320c0,0,0,0,0,0c393216,0,3211264,0,-958398464,1436815306c-279445504,1436815320,2128609280,1436815317,-1495793664,-2018c65535,0,4259840,0,65536,0c1638400,2129723392,-297795584,1436815320,0,0c0,0,0,0,0,0c3211264,0,1329594368,1436815297,-297271296,1436815320c2135949312,1436815317,1713176576,-709,2050555903,2129779959c4259840,0,65536,0,1638400,2129723392c-315621376,1436815320,0,0,0,0c0,0,0,0,3211264,0c-1019215872,1436815280,-315097088,1436815320,2143289344,1436815317c1314390016,-24598,2162687,6357107,4259950,0c65536,0,1638400,2129723392,-977272832,1436815306c0,0,0,0,0,0c0,0,3211264,0,1749024768,1436815306c-976748544,1436815306,-2144337920,1436815317,510001152,14663c0,0,4259840,0,65536,0c1638400,2129723392,2061500416,1436815318,0,0c0,0,0,0,196608,0c3211264,0,-181403648,1436815220,2062024704,1436815318c-2136997888,1436815317,-93847552,207,0,0c4259840,0,65536,0,1638400,2129723392c-875560960,1436815320,0,0,0,0c0,0,0,0,3211264,0c-723517440,1436815655,-875036672,1436815320,-2129657856,1436815317c1494482944,14790,2050490368,2129779959,4259840,0c131072,0,1703936,2129723392,-367001600,1436815320c-486539264,1436815306,0,0,0,0c0,0,3211264,0,1961885696,1436815325c-366477312,1436815320,-2122317824,1436815317,1336213504,5261c7536640,7471205,4259945,0,131072,0c1703936,2129723392,-383778816,1436815320,1692401664,1436815306c0,0,0,0,24117248,0c3211264,0,-1004535808,1436815559,-383254528,1436815320c-2114977792,1436815317,-278003712,-3455,65535,0c4259840,0,131072,0,1703936,2129723392c-938475520,1436815320,1589641216,1436815306,0,0c0,0,0,0,3211264,0c-2125463552,1436815317,-937951232,1436815320,-2107637760,1436815317c-1123680256,-24973,-974061569,1436815316,4259840,0c131072,0,1703936,2129723392,1992294400,1436815306c-225443840,1436815320,0,0,0,0c0,0,3211264,0,-1752170496,1436814989c1992818688,1436815306,-2100297728,1436815317,189988864,26546c2050490368,2129779959,4259840,0,131072,0c1703936,2129723392,-421527552,1436815320,-273678336,1436815320c0,0,0,0,2050490368,2129779959c3211264,0,-2103443456,1436815317,-421003264,1436815320c-2092957696,1436815317,65667072,-29361,-1,65535c4259840,0,131072,0,1703936,2129723392c-461373440,1436815320,-406847488,1436815320,0,0c0,0,0,0,3211264,0c1243611136,1436815280,-460849152,1436815320,-2085617664,1436815317c1859715072,-3454,65535,0,4259840,0c131072,0,1703936,2129723392,-861929472,1436815306c-1869611008,1436815317,0,0,0,0c0,0,3211264,0,-1179648000,1436815286c-861405184,1436815306,-2078277632,1436815317,-473694208,-29362c65535,0,4259840,0,131072,0c1703936,2129723392,-436207616,1436815320,-1894776832,1436815317c0,0,0,0,2050490368,2129779959c3211264,0,-2088763392,1436815317,-435683328,1436815320c-2070937600,1436815317,-1264254976,10188,524288,0c4259840,0,131072,0,1703936,2129723392c-575668224,1436815320,-332398592,1436815320,0,0c0,0,524288,0,3211264,0c-2066743296,1436815317,-575143936,1436815320,-2063597568,1436815317c-353042432,-3498,19988479,0,4259840,0c131072,0,1703936,2129723392,-475004928,1436815320c-1883242496,1436815317,0,0,0,0c24117248,0,3211264,0,-1410334720,1436815320c-474480640,1436815320,-2056257536,1436815317,-1577582592,-29351c65535,0,3211264,0,387973120,1436815297c-2017984512,1436815317,-1999634432,1436815317,-1885536256,-6811c-1165950977,1436814989,3211264,0,-2042626048,1436815317c-296222720,1436815333,-1951399936,1436815317,-976879616,-13483c-1165950977,1436814989,3211264,0,-2059403264,1436815317c156762112,1436815574,-2039480320,1436815317,-152436736,-30109c-845086721,1436815005,4259840,0,65536,0c1638400,0,156237824,1436815574,0,0c0,0,0,0,0,0c3211264,0,-1081081856,1436815005,-1971847168,1436815317c-1955594240,1436815317,-1972371456,-20012,-845086721,1436815005c3211264,0,-1970274304,1436815335,-1994915840,1436815317c-1976565760,1436815317,666828800,26555,1136656384,1436815335c5308416,0,203423744,2129779914,196608,0c0,0,0,0,209715200,2129779914c213385216,2129779914,-1135607808,1436815292,-276824064,1436815574c2033713152,1436815562,2162688,0,1948254208,1436814989c226492416,1436815318,0,0,3211264,0c-2045771776,1436815317,-1946681344,1436815317,-1930428416,1436815317c-1164509184,16069,1136656384,1436815335,18939904,0c65536,8585216,6488064,7143535,7536686,7209077c7536686,6357108,3014770,7209077,3014767,4784216c7602286,7471205,6357094,6619235,3801146,6488161c7667825,7471209,3801189,3145792,3211308,6488122c7143535,7536686,7209077,7536686,6357108,3014770c6357100,6750318,5767214,6619219,7733362,6488169c4784229,6684782,3801199,3145792,3211308,7274554c7274607,7733294,6357090,5767214,6619208,7340140c7471205,7209033,6619252,6684786,6488161,3801189c3145792,3211308,7274554,7274607,7733294,6357090c7798830,7471215,3014756,5439576,7077989,6488165c6881396,7209071,2050490368,2129779959,4259840,0c65536,0,1638400,2129723392,-2018508800,1436815317c0,0,0,0,0,0c-65536,65535,18939904,0,65536,8585216c6488064,7143535,7536686,7209077,7536686,6357108c3014770,7209077,3014767,4784216,7602286,7471205c6357094,6619235,3801146,6619250,6619244,7536737c3801189,3145792,3276844,6488122,7143535,7536686c7209077,7536686,6357108,3014770,6357100,6750318c5767214,6619219,7733362,6488169,4784229,6684782c3801199,3145792,3276844,7274554,7274607,7733294c6357090,5767214,6619208,7340140,7471205,7209033c6619252,6684786,6488161,3801189,3145792,3276844c7274554,7274607,7733294,6357090,7798830,7471215l3014756,5439576l7077989,6488165l6881396,7209071l655360,0l4259840,0l65536,0l1638400,2129723392l-1995440128,1436815317l0,0l0,0l0,0l0,0l16842752,0l65536,7340032l6488064,7143535l7536686,7209077l7536686,6357108l3014770,6357100l6750318,5767214l6619219,7733362l6488169,4784229l6684782,3801199l6750266,7602277l7143497,7078000l7143525,7209061l6357108,6881396l7209071,6357070l6619245,4194362l2883632,3801139l7274607,3014767l6422646,3014753l4718680,7077989l6619248,4784242l7602286,7471205l6357094,6619235l4194362,2883632l3801139,7274607l3014767,6422646l3014753,7274615l6553714,5767214l6619219,6619244l7602275,7274601l110,0l0,0l4259840,0l65536,0l1638400,2129723392l-1972371456,1436815317l0,0l0,0l0,0l131072,0l4259840,0l65536,0l1638400,2129723392l-296747008,1436815333l0,0l0,0l0,0l0,0l16842752,0l65536,7536640l6488064,7143535l7536686,7209077l7536686,6357108l3014770,6357100l6750318,5767214l6619219,7733362l6488169,4784229l6684782,3801199l6750266,7602277l7667795,7340144l7471215,6619252l5439588,7471205l6881398,6619235l6357070,6619245l3801203,3145792l3473452,7274554l7274607,7733294l6357090,5767214l6619208,7340140l7471205,7209033l6619252,6684786l6488161,3801189l3145792,3473452l7274554,7274607l7733294,6357090l7798830,7471215l3014756,5439576l7077989,6488165l6881396,7209071l7208960,6619236l4259950,0l65536,0l1638400,2129723392l-1947205632,1436815317l0,0l0,0l0,0l0,0l4259840,0l65536,0l1638400,2129723392l-413138944,1436815306l0,0l0,0l0,0l0,0l3211264,0l862978048,1436815290l-412614656,1436815306l-1926234112,1436815317l1964507136,6956l0,0l4259840,0l65536,0l1638400,2129723392l-541065216,1436815320l0,0l0,0l0,0l0,0l3211264,0l1301282816,1436815297l-540540928,1436815320l-1918894080,1436815317l416940032,-24844l2050555903,2129779959l4259840,0l65536,0l1638400,2129723392l-493879296,1436815320l0,0l0,0l0,0l2050490368,2129779959l3211264,0l677380096,1436815008l-493355008,1436815320l-1911554048,1436815317l1516437504,9059l524288,0l2162688,0l65536,0l0,0l6619136,1436811264l2162688,0l65536,327680l7602176,7340153l7536741,0l2162688,0l1942487040,1436636565l7274496,6946914l-1135607808,1436814989l3211264,0l754974720,1436815320l-1299185664,1436815553l393216,6750208l-275382168,5378l0,0l11599872,0l65536,0l1703936,0l-309329920,1436815320l-1894776832,1436815317l0,0l0,0l906035200,3741l0,1436811264l-2070937600,1436815317l-855572480,1436815320l720896,1436811264l-1210056704,1436815320l0,0l-913309696,1436815320l-309329920,1436815333l0,0l131072,0l0,0l0,0l0,0l1048576,0l11599872,0l65536,0l1703936,0l1825570816,1436815317l-1883242496,1436815317l0,0l0,0l906035200,3741l0,1436811264l-2056257536,1436815317l-452919296,1436815306l589824,6750208l-291504027,1436815320l0,0l691011584,1436815005l-309329920,1436815333l0,0l0,0l0,0l0,0l0,0l1048576,2129723392l2162688,0l1124073472,1912627456l1761635328,1862300672l0,0l11599872,0l65536,0l1703936,0l1563426816,1436815425l-1869611008,1436815317l0,0l0,0l906035200,3741l0,1436811264l-2078277632,1436815317l-620691456,1436815320l786432,0l-1439694848,1436815412l65536,0l-590348288,1436815306l-309329920,1436815333l0,0l196608,0l0,0l0,0l0,0l1048576,1436811264l16842752,0l65536,7602176l6488064,7143535l7536686,7209077l7536686,6357108l3014770,7209077l3014767,4784216l7602286,7471205l6357094,6619235l3801146,6619250l6619244,7536737l3801189,3145792l3276844,6488122l7143535,7536686l7209077,7536686l6357108,3014770l6619250,7077990l6488165,6881396l7209071,5767214l6553673,5046380l7143525,6619234l3801202,3145792l3276844,6488122l7143535,7536686l7209077,7536686l6357108,3014770l6619250,7077990l6488165,6881396l7209071,5767214l6553673,5046380l7602277,7274600l100,1436815306l3211264,0l458752,655360l6750208,7602277l7471171,6357093l7274612,114l0,0l3211264,0l196608,458752l4390912,6619250l7602273,7471215l0,0l6488064,101l6356992,0l16777216,1436636568l0,0l0,0l0,0l0,0l0,0l0,0l0,0l0,0l0,0l0,0l8454144,0l65536,3211264l6488064,7143535l7536686,7209077l7536686,6357108l3014770,6619250l7077990,6488165l6881396,7209071l5767214,6553673l5046380,7602277l7274600,3801188l6750266,7602277l6619218,7667828l7209074,7929940l6619248,1436811264l1773666304,1436815317l3211264,0l802160640,1436815320l-562036736,1436815306l1757413376,1436814989l-138870784,24724l3145728,0l5308416,0l131072,1769472l6488064,7143535l7536686,7209077l7536686,6357108l3014770,7209077l3014767,4784216l7602286,7471205l6357094,6619235l0,0l6356992,0l0,0l673972224,1436815317l0,0l0,0l1637875712,1436815320l0,0l0,0l0,0l0,27721728l0,0l6307911,0l8454144,0l65536,3473408l6488064,7143535l7536686,7209077l7536686,6357108l3014770,6619250l7077990,6488165l6881396,7209071l5767214,6553673l5046380,7602277l7274600,3801188l6750266,7602277l6357072,6357106l6619245,6619252l5505138,7340153l7536741,1436811264l3211264,0l-1719664640,1436815320l-670040064,1436815320l589824,6619136l-901775360,15222l6488064,101l3211264,0l0,0l0,0l0,131072l0,0l-1623195648,1436815322l4259840,0l0,0l0,0l27131904,3080192l0,0l27131904,14155776l-1392443392,1436815657l4194304,0l5308416,0l0,0l0,0l0,0l0,0l-2147418112,-1l-2147352577,-1l65535,0l0,0l7602176,1436811264l6356992,0l0,0l716636160,1436815317l0,0l0,0l-1847590912,1436815657l0,0l0,0l0,0l0,27721728l0,0l6291456,0l8454144,0l65536,3473408l6488064,7143535l7536686,7209077l7536686,6357108l3014770,6619250l7077990,6488165l6881396,7209071l5767214,6553673l5046380,7602277l7274600,3801188l6750266,7602277l6357072,6357106l6619245,6619252l4784242,6684782l7536751,1436811264l3211264,0l65536,458752l6488064,6619250l7602273,7471215l544735232,1436815320l3145728,0l5308416,0l1328545792,2129779930l131072,0l0,0l0,0l1336934400,2129779930l1340604416,2129779930l-1543503872,1436814987l0,0l0,0l6356992,0l0,0l660733952,1436815323l0,0l0,0l-672137216,1436815656l0,0l0,0l0,0l0,27721728l0,0l6307909,0l8454144,0l65536,3473408l6488064,7143535l7536686,7209077l7536686,6357108l3014770,6619250l7077990,6488165l6881396,7209071l5767214,6553673l5046380,7602277l7274600,3801188l6750266,7602277l7864389,6619235l7602288,7274601l5505134,7340153l7536741,1436811264l3211264,0l-1170210816,1436815320l-650117120,1436815320l524288,7274496l-1566244764,27965l3145728,0l5308416,0l0,0l0,0l0,0l0,0l-2147418112,-1l-2147352577,-1l65535,0l0,0l910163968,1436815320l6356992,0l-1717567488,1436815317l-999292928,1436815005l694157312,1436815326l1835008,0l0,0l-458752,-1l393215,0l0,0l-1735393280,1436815322l-78643200,1436815317l6291456,0l8454144,0l65536,3407872l6488064,7143535l7536686,7209077l7536686,6357108l3014770,6357092l6357108,7471220l7209057,6684787l7471205,6488110l6881388,6422640l6357103,6553714l5767214,7929939l7602291,7143525l7077955,7340137l7274594,7471201l100,101l3211264,0l-475004928,1436815306l-674234368,1436815320l-650117120,1436815320l2061828096,23167l-1909456896,1436815320l6356992,0l-338690048,1436815320l-1735393280,1436815317l694157312,1436815326l1769472,0l0,0l-458752,-1l393215,0l0,0l1351155712,1436636565l0,0l6307906,0l15794176,0l65536,7077888l6488064,7143535l7536686,7209077l7536686,6357108l3014770,6357100l6750318,5767214l7274563,7340141l7209071,7209061l3801204,7471162l7143525,7733359l4522085,6619254l7602286,6881356l7602291,7209061l7471205,4194362l2883634,3211313l6488122,7143535l7536686,7209077l7536686,6357108l3014770,6357092l6357108,7471220l7209057,6684787l7471205,6488110l6881388,6422640l6357103,6553714l5767214,7929939l7602291,7143525l7077955,7340137l7274594,7471201l100,0l8454144,0l393216,0l1245184,0l2020605952,1436815306l-1695547392,1436815317l0,0l0,0l0,114l0,4784128l110,0l65536,7340149l112,0l0,7471104l118,0l0,0l0,0l3211264,0l0,0l0,0l0,131072l0,0l0,65536l7405568,0l65536,2818048l6488064,7143535l7536686,7209077l7536686,6357108l3014770,6619250l7077990,6488165l6881396,7209071l5767214,6553673l5046380,7602277l7274600,3801188l6750266,7602277l7274573,6619236l0,0l3211264,0l-1592786944,1436815320l1844445184,1436815317l458752,1436811264l-1889599488,16044l642777088,2129778311l3211264,0l-233832448,1436815306l-1902116864,1436815317l968884224,1436815373l-1093795840,8703l1909456896,1436815317l3211264,0l745537536,1436815320l-395313152,1436815320l-409993216,1436815382l-840368128,-10589l1825636351,1436815317l2162688,0l-1012924416,1436814989l0,0l0,0l6356992,0l389021696,2129776669l65536,0l0,0l0,0l404750336,2129776669l408420352,2129776669l-1661992960,1436815298l-945815552,1436814989l1310720,1436811264l-1001390080,1436814989l419430400,2129776669l12648448,0l65536,5439488l6488064,7143535l7536686,7209077l7536686,6357108l3014770,6619250l7077990,6488165l6881396,7209071l5767214,6553673l5046380,7143525l6619234,3801202l6750266,7602277l6357070,6619245l4194362,2883632l3801140,7274595l3014765,7667827l3014766,7602291l7471201,7471150l6684773,6619244l7602275,7274601l3014766,4784216l7077988,6619213l6815860,6553711l633339904,2129778311l8454144,0l196608,131072l1245184,2129723392l-1180696576,1436815320l-1646264320,1436815317l0,0l0,0l2013265920,4053l0,1436811264l0,0l65536,0l0,0l0,0l0,0l0,0l0,0l4259840,0l65536,0l1638400,0l1021313024,1436815320l0,0l0,0l0,0l0,0l4259840,0l65536,0l1638400,0l244318208,1436815318l0,0l0,0l0,0l4194304,0l11599872,0l466616320,2129776669l65536,1436811264l0,0l0,0l476053504,2129776669l479723520,2129776669l-1661992960,1436815298l-53477376,1436815474l69206016,1436815330l1558183936,1436815335l-1823997952,1436815534l483393536,2129776669l-1611661312,1436815317l-1140850688,1436815320l-1127743488,1436815320l-1140850688,1436815320l0,0l0,0l0,0l2228224,1436811264l11534336,0l7405568,0l65536,2818048l6488064,7143535l7536686,7209077l7536686,6357108l3014770,6619250l7077990,6488165l6881396,7209071l5767214,6553673l5046380,7602277l7274600,3801188l6750266,7602277l7274573,6619236l-44498944,350784l5308416,0l0,0l0,0l0,0l0,0l-2147418112,-1l-2147352577,-1l65535,0l0,0l910163968,1436815320l11599872,0l466616320,2129776669l65536,1436811264l0,0l0,0l476053504,2129776669l479723520,2129776669l-1661992960,1436815298l-346030080,1436815330l-91226112,1436815465l1558183936,1436815335l-1823997952,1436815534l483393536,2129776669l1806172160,1436815317l0,0l0,0l0,0l0,0l0,0l0,0l2293760,1436811264l11534336,0l4259840,0l65536,1310720l4784128,4391027l7209071,7602291l7209057,5439604l6619248,7077996l6815843,6488165l107,1436815320l2162688,0l0,7405568l917504,0l-1141899264,1436815310l11599872,0l466616320,2129776669l65536,1436811264l0,0l0,0l476053504,2129776669l479723520,2129776669l-1661992960,1436815298l-957349888,1436814989l-1109393408,1436815331l1558183936,1436815335l-799539200,1436815306l483393536,2129776669l-387448832,1436815320l0,0l0,0l0,0l0,0l0,0l0,0l2359296,0l11534336,0l6356992,0l65536,2359296l7274496,7274607l7733294,6357090l5767214,6619208l7340140,7471205l7209033,6619252l6684786,6488161l3801189,6750266l7602277,7471171l6357093,7274612l114,1436815320l11599872,0l466616320,2129776669l65536,1436811264l0,0l0,0l476053504,2129776669l479723520,2129776669l-1661992960,1436815298l-972029952,1436814989l-2089811968,1436815331l1558183936,1436815335l-799539200,1436815306l483393536,2129776669l0,0l0,0l0,0l0,0l0,0l0,0l0,0l2424832,7274496l11534382,0l6356992,0l360710144,2129776669l65536,0l0,0l0,0l374341632,2129776669l378011648,2129776669l-1661992960,1436815298l1290797056,1436814987l393216,1436811264l1292894208,1436814987l472907776,1436815320l11599872,0l466616320,2129776669l65536,1436811264l0,0l0,0l476053504,2129776669l479723520,2129776669l-1661992960,1436815298l-993001472,1436814989l1506803712,1436815332l1558183936,1436815335l-799539200,1436815306l483393536,2129776669l0,0l0,0l0,0l0,0l0,0l0,0l0,0l2490368,7274496l11534382,0l6356992,0l131072,2490368l6488064,7143535l7536686,7209077l7536686,6357108l3014770,6357100l6750318,5767214l7667789,7602284l5439593,7471205l6881398,6619235l6357062,7602275l7471215,121l8454144,0l-1862270976,1436815322l694157312,1436815320l1181745152,1436815320l1729101824,1436815317l-1879048192,1436815322l-1866465280,1436815322l-1870659584,1436815322l-325058560,1436815306l1030750208,1436815320l-516947968,1436815306l-1687158784,1436815322l-1874853888,1436815322l-1883242496,1436815322l1366294528,1436815320l1387266048,1436815320l3211264,0l-1720713216,1436815317l-612368384,1436815320l1794113536,1436814989l-1743650816,4315l3145728,0l6356992,0l65536,2424832l7274496,7274607l7733294,6357090l5767214,6619208l7340140,7471205l7209033,6619252l6684786,6488161l3801189,4259898l7340144,6881388l6357091,6881396l7209071,0l6356992,0l262144,262144l262144,262144l262144,262144l524288,524288l524288,524288l524288,524288l524288,0l0,0l0,0l0,0l0,0l34668544,0l-95813632,1436633666l0,0l1835008,0l0,0l1835008,0l2818048,0l8847360,0l10485760,0l10878976,0l12713984,0l13697024,0l16121856,0l15138816,0l19398656,0l15138816,0l21364736,0l15138816,0l23724032,0l12517376,0l26214400,0l10354688,0l26214400,0l8388608,0l26214400,0l5439488,0l24707072,0l3866624,0l23330816,0l2097152,0l25690112,0l3670016,0l27197440,0l7798784,0l29360128,0l10354688,0l29360128,0l14155776,0l29360128,0l18546688,0l25231360,0l18546688,0l21561344,0l18546688,0l19267584,0l16777216,0l15269888,0l13697024,0l11403264,0l11599872,0l9175040,0l6029312,0l3145728,0l6029312,0l3145728,0l19660800,0l3145728,0l0,0l0,0l20971520,0l0,0l10813440,0l41943040,0l10813440,0l-12582912,-1l65535,0l30474240,0l1757937664,2129776813l1507852288,2129778424l1507852288,2129778424l-655360000,2129778422l262144,0l0,-2147483648l65536,0l131072,0l0,-1073741824l82002,0l6291456,0l3145728,0l1439301632,1436636565l131072,0l0,0l81961,0l9437184,0l3145728,0l2048524288,1436636565l131072,0l0,0l81960,0l0,0l6356992,0l487587840,1436815422l1586495488,1436815324l-65536,32767l65536,0l0,0l3211264,0l1070596096,1436815320l-1314914304,1436815322l-619708416,1436815317l65536,0l18874368,0l3145728,0l1804206080,1436636570l196608,0l-621805568,1436815317l65536,0l0,0l50397184,0l-1380974592,1436815322l482344960,2129778879l-617611264,1436815317l0,0l0,0l47251456,0l-1380974592,1436815322l482344960,2129778879l-1236271104,1436815317l65536,0l0,0l44105728,0l-1380974592,1436815322l482344960,2129778879l-1238368256,1436815317l30474240,0l1760034816,2129776813l1507852288,2129778424l1507852288,2129778424l-655360000,2129778422l268435456,0l65536,0l1048576,0l37814272,0l-1380974592,1436815322l482344960,2129778879l-48234496,1436815317l0,0l0,0l34668544,0l187695104,1436815362l-1818230784,1436815539l0,0l65536,0l0,0l31522816,0l482344960,2129778879l1670381568,1436815317l-1435500544,1436815317l6356992,0l467664896,1436815320l482344960,2129778879l-1434451968,1436815317l4259840,0l-1326448640,1436815317l432013312,1436815320l0,0l2162688,0l-1326448640,1436815317l482344960,2129778879l8388608,0l2097152,0l540672000,1436636565l0,-1073741824l16471,0l2162688,0l-591396864,1436815317l482344960,2129778879l12582912,0l2097152,0l-1628831744,1436636565l0,0l0,0l16842752,0l-616562688,1436815317l482344960,2129778879l-1421869056,1436815317l14745600,0l-616562688,1436815317l482344960,2129778879l0,0l10551296,0l-1334837248,1436815317l8454144,0l0,0l0,0l0,0l0,0l759169024,574619648l759169024,574619648l1216348160,1l1639972864,-192937983l0,-1384120320l-410976257,1988100097l1279328255,-58720255l1640038399,-130023423l-58720256,-1472135169l-410976257,1988100097l3080191,0l3211264,0l1981284352,2129779883l65536,65536l-723517440,1436815560l-722731008,1436815560l-722731008,1436815560l2162688,0l-1884291072,1436815292l1973420032,1436815903l-1930428416,1436815499l30474240,0l1742995456,2129776813l838860800,2129778423l838860800,2129778423l-658505728,2129778422l-1342177280,8l12582912,3072l65563,0l2097152,0l69861376,1436636565l0,-2147483648l16473,0l18939904,0l1276116992,1436815299l482344960,2129778879l-1396703232,1436815317l16842752,0l-1718616064,1436815317l432013312,1436815320l0,0l2162688,0l-1833959424,1436815317l482344960,2129778879l4194304,0l2097152,0l82444288,1436636565l0,0l16474,0l2162688,0l166723584,1436815321l482344960,2129778879l8388608,0l2097152,0l1184497664,1436636571l0,1073741824l16474,0l2162688,0l-1898971136,1436815322l482344960,2129778879l12582912,0l2097152,0l-457572352,1436636568l0,-2147483648l16474,0l2162688,0l-1718616064,1436815317l482344960,2129778879l25165824,0l2097152,0l1397358592,1436636565l544407552,1969710418l27287916,0l2097152,0l1757020160,1436636565l0,0l-1375731712,1436815317l21037056,0l502267904,2129778879l7405568,0l1498415104,1436815310l0,1l0,0l86507520,65536l-434110464,1436815253l-417333248,1436815253l134217728,7340032l111,0l1518354416,1436815310l2073034752,1436815576l0,0l65536,6619136l6619246,114l3211264,0l-1259339776,1436815281l1360527360,1436815310l1129316352,1436815310l394723328,15378l-2030043136,1436815317l4259840,0l65536,1179648l6815744,7340153l6619240,6357102l6881396,7209071l6881389,7536755l7209065,103l85786624,93716480l7405568,0l260046848,1436815318l1083179008,1436815310l1070596096,1436815310l926941184,1436815310l1184890880,1436815310l1189085184,1436815310l1066401792,1436815310l1074790400,1436815310l1129316352,1436815310l-1653604352,1436815322l1166016512,1436815310l1016070144,1436815310l7471104,100l2162688,0l-545259520,1436815218l-546308096,1436815218l-1350565888,1436815317l29425664,0l65536,0l0,0l1284505600,2129779615l694157312,1436815326l0,0l0,65536000l217382912,0l-1346371584,1436815317l0,0l65536,0l0,0l-1346371584,1436815317l-398458880,1436815317l236978176,1436815362l1185939456,1436815320l-294649856,1436815361l-1817182208,1436815539l0,0l0,0l0,0l0,0l0,0l0,0l0,0l0,0l0,0l0,0l0,0l0,0l0,0l0,0l0,0l0,0l0,0l-567279616,1436815361l-375390208,1436815320l-119537664,1436815361l-1482686464,2129778429l-1482686464,2129778429l-1482686464,2129778429l-1482686464,2129778429l0,0l-1482686464,2129778429l0,0l0,0l0,0l0,0l0,0l0,0l0,0l0,0l-389021696,1436815320l0,0l0,0l0,0l30474240,0l1746272256,2129776813l838860800,2129778423l838860800,2129778423l-658505728,2129778422l0,6l32,98316l196608,0l482344960,2129778879l-1777336320,1436815317l0,0l0,0l47251456,0l152043520,1436815362l482344960,2129778879l-1779433472,1436815317l65536,0l0,0l44105728,0l152043520,1436815362l482344960,2129778879l-1373634560,1436815317l0,0l0,0l40960000,0l152043520,1436815362l482344960,2129778879l-1375731712,1436815317l0,0l0,0l37814272,0l152043520,1436815362l482344960,2129778879l-177209344,1436815361l0,0l0,0l34668544,0l152043520,1436815362l482344960,2129778879l0,0l65536,0l0,0l31522816,0l152043520,1436815362l482344960,2129778879l0,0l82004,0l0,0l28377088,0l152043520,1436815362l482344960,2129778879l0,0l82009,0l0,0l25231360,0l152043520,1436815362l482344960,2129778879l-179306496,1436815361l6356992,0l1879048192,2129775598l-1269039104,9l1315504128,0l0,0l0,0l0,0l0,0l-329252864,1436815218l0,0l0,0l0,0l3211264,0l1304428544,1436815335l-1799880704,1436815322l-451936256,1436815317l-1928462336,-3753l65535,0l10551296,0l-1491075072,1436816050l2095054848,1436815326l2050490368,2129779959l327680,327680l131072,0l0,0l2050490368,2129779959l0,1436811264l1111490560,1436815310l988807168,1436815302l0,86507520l0,17573l2057,0l0,0l16368,0l0,0l0,0l677396464,1436815310l-577437696,31399l3211264,0l-1498415104,1436815289l-1792540672,1436815322l902823936,1436815310l1807679488,5092l3145728,0l4259840,0l65536,0l0,0l-707002368,2129776805l174981120,65536l0,0l0,0l0,0l30474240,0l1779957760,2129776813l738197504,2129778423l738197504,2129778423l-659554304,2129778422l131072,0l0,8184l65536,0l2162688,0l-390070272,1436815317l482344960,2129778879l4194304,0l2097152,0l2054881280,1436636565l1684799488,1769095456l183528545,0l2097152,0l1224409088,1436636565l482344960,2129778879l0,0l2162688,0l-1736441856,1436815317l482344960,2129778879l187695104,0l2097152,0l215678976,1436636565l1684799488,1769095456l27745,0l6356992,0l482344960,2129778879l-1044381696,1436815317l0,0l2162688,0l487587840,1436815422l482344960,2129778879l4194304,0l2097152,0l1186660352,1436636565l1428160512,1868786030l20997476,0l2097152,0l1260060672,1436636565l0,0l23068672,0l2097152,0l645595136,1436636565l0,0l-1238368256,1436815317l612433920,0l-78643200,1436815317l482344960,2129778879l0,0l0,0l595591168,2129778879l595591168,2129778879l-1233125376,1436815317l-1233125376,1436815317l0,0l30474240,0l1777729536,2129776813l738197504,2129778423l738197504,2129778423l-659554304,2129778422l131072,0l0,8184l65536,0l0,0l0,0l0,0l0,0l0,0l0,0l0,0xl0,0l0,0m0,0l0,0l0,0c0,0,0,0,0,0c0,0,0,0,0,0c0,0,0,0,0,0c0,0,0,0,0,0c0,0,0,0,0,0c0,0,0,0,0,0c0,0,0,0,0,0c0,0,0,0,0,0c0,0,0,0,0,0c0,0,0,0,0,0c0,0,0,0,0,0c0,0,0,0,0,0c0,0,0,0,30474240,0c1778647040,2129776813,738197504,2129778423,738197504,2129778423c-659554304,2129778422,131072,0,0,4c65536,0,0,0,0,0c0,0,0,0,0,0c0,0,0,0,0,0c0,0,0,0,0,0c0,0,0,0,0,0c0,0,0,0,0,0c0,0,0,0,0,0c0,0,0,0,0,0c0,0,0,0,0,0c0,0,0,0,0,0c0,0,0,0,0,0c0,0,0,0,0,0c0,0,0,0,0,0c0,0,0,0,0,0c0,0,0,0,0,0c0,0,0,0,0,0c0,0,0,0,0,0c30474240,0,1779957760,2129776813,738197504,2129778423c738197504,2129778423,-659554304,2129778422,131072,0c0,8184,65536,0,0,0c0,0,0,0,0,0c0,0,0,0,0,0c0,0,0,0,0,0c0,0,0,0,0,0c0,0,0,0,0,0c0,0,0,0,0,0c0,0,0,0,0,0c0,0,0,0,0,0c0,0,0,0,0,0c0,0,0,0,0,0c0,0,0,0,0,0c0,0,0,0,0,0c0,0,0,0,0,0c0,0,0,0,0,0c0,0,0,0,0,0c0,0,0,0,0,0c0,0,30474240,0,1781006336,2129776813c644874240,2129778423,644874240,2129778423,-660602880,2129778422c0,786432,0,-67108864,2097167,0c1782579200,2129776813,644874240,2129778423,644874240,2129778423c-660602880,2129778422,0,786432,0,-67108864c2097167,0,0,0,0,0c0,0,0,0,0,0c0,0,0,0,0,0c0,0,0,0,0,0c0,0,0,0,0,0c0,0,0,0,0,0c0,0,0,0,0,0c0,0,0,0,0,0c0,0,0,0,0,0c0,0,0,0,0,0c0,0,0,0,0,0c0,0,1814036480,2129778329,1854930944,2129778329c-1566572544,2129778327,0,0,2100297728,2129778859c2100297728,2129778859,487653376,0,482344960,2129778879c-274726912,1436815317,0,0,30474240,0c1784938496,2129776813,738197504,2129778423,738197504,2129778423c-659554304,2129778422,0,786432,0,-67108864c2097167,0,482344960,2129778879,4194304,0c2097152,0,1027276800,1436636565,542113792,1752461127c6316905,0,2097152,0,1140523008,1436636565c482344960,2129778879,0,0,2162688,0c-1145044992,1436815323,482344960,2129778879,10485760,0c2097152,0,857407488,1436636565,542113792,1752461127c25449,0,6356992,0,-1734344704,1436815317c-1793064960,1436815317,0,0,2162688,0c-1718616064,1436815317,482344960,2129778879,4194304,0c2097152,0,268107776,1436636565,544473088,1699242329c18874473,0,2097152,0,1111162880,1436636565c482344960,2129778879,0,0,2162688,0c-1321205760,1436815317,482344960,2129778879,23068672,0c2097152,0,286982144,1436636565,544473088,1699242329c105,0,31522816,0,-1625292800,1436815322c-1233125376,1436815317,0,0,2162688,0c-1233125376,1436815317,482344960,2129778879,4194304,0c30474240,0,1784938496,2129776813,738197504,2129778423c738197504,2129778423,-659554304,2129778422,0,786432c0,-67108864,2097167,0,2162688,0c-99614720,1436815317,482344960,2129778879,10485760,0c2097152,0,224133120,1436636565,544473088,1852139594c1768245351,0,6356992,0,-1107296256,1436815317c-1623195648,1436815322,0,0,2162688,0c-1107296256,1436815317,482344960,2129778879,4194304,0c2097152,0,1648099328,1436636570,543752192,544105818c18900296,0,2097152,0,1035730944,1436636565c482344960,2129778879,0,0,2162688,0c-1625292800,1436815322,482344960,2129778879,23068672,0c2097152,0,1197211648,1436636565,543752192,544105818c6907208,0,6356992,0,-868220928,1436815317c-1346371584,1436815317,0,0,2162688,0c-868220928,1436815317,482344960,2129778879,4194304,0c2097152,0,1388052480,1436636565,543752192,1836345666c56651873,0,2097152,0,1023148032,1436636565c482344960,2129778879,0,0,2162688,0c-182452224,1436815361,30474240,0,1786642432,2129776813c644874240,2129778423,644874240,2129778423,-660602880,2129778422c1310720,0,1048576,1048576,65536,0c1788346368,2129776813,644874240,2129778423,644874240,2129778423c-660602880,2129778422,2621440,0,0,4c65540,0,238813184,1436636565,1851850752,1399416136c69234293,0,2097152,0,1060896768,1436636565c482344960,2129778879,0,0,2162688,0c-1006632960,1436815317,482344960,2129778879,73400320,0c2097152,0,-1125384192,1436636568,1851850752,1399416136c1428188789,26990,18939904,0,1634729984,1436815320c-112197632,1436815317,0,0,2162688,0c-176160768,1436815317,482344960,2129778879,4194304,0c2097152,0,1165754368,1436636565,544669696,1735292243c6291456,0,2097152,0,1048313856,1436636565c482344960,2129778879,0,0,2162688,0c1634729984,1436815320,482344960,2129778879,10485760,0c2097152,0,21757952,1436636565,544669696,1735292243c0,0,6356992,0,-1245708288,1436815317c-1044381696,1436815317,0,0,30474240,0c1791229952,2129776813,838860800,2129778423,838860800,2129778423c-658505728,2129778422,3932160,0,1048576,1048580c65540,0,2097152,0,1052508160,1436636565c482344960,2129778879,0,0,2162688,0c164626432,1436815321,482344960,2129778879,224395264,0c2097152,0,1882980352,1436636570,1684996096,1634628197c0,0,383844352,0,-182452224,1436815361c1099956224,1436815320,0,0,0,0c-150994944,1436815317,482344960,2129778879,4194304,0c2097152,0,1157365760,1436636565,1684996096,6386785c6291456,0,2097152,0,972816384,1436636565c482344960,2129778879,0,0,2162688,0c-112197632,1436815317,482344960,2129778879,10485760,0c2097152,0,1398538240,1436636565,1684996096,6386785c0,0,6356992,0,1670381568,1436815317c-188743680,1436815317,0,0,2162688,0c-1170210816,1436815317,482344960,2129778879,4194304,0c2097152,0,561774592,1436636565,1936654336,1769235821c18899299,0,2097152,0,943456256,1436636565c30474240,0,1793458176,2129776813,738197504,2129778423c738197504,2129778423,-659554304,2129778422,0,65536c134086656,0,2097152,0,1936654336,1769235821c24931,0,69271552,0,-491782144,1436815361c-272629760,1436815574,0,0,0,0c-1019215872,1436815317,482344960,2129778879,4194304,0c2097152,0,1018953728,1436636565,6488064,2129778879c6291456,0,2097152,0,997982208,1436636565c482344960,2129778879,0,0,2162688,0c-679477248,1436815317,482344960,2129778879,10485760,0c2097152,0,194772992,1436636565,6488064,2129778879c0,0,6356992,0,-1182793728,1436815317c303038464,1436815362,0,0,2162688,0c-1182793728,1436815317,482344960,2129778879,4194304,0c2097152,0,624689152,1436636565,1953431552,6515048c18874368,0,2097152,0,1002176512,1436636565c482344960,2129778879,0,0,2162688,0c-603979776,1436815317,482344960,2129778879,23068672,0c2097152,0,1344012288,1436636565,1953431552,6515048c0,0,30474240,0,1795031040,2129776813c838860800,2129778423,838860800,2129778423,-658505728,2129778422c131072,98304,65536,8184,3276672,0c2097152,0,362545152,1436636568,6488064,2129778879c6291456,0,2097152,0,989593600,1436636565c482344960,2129778879,0,0,2162688,0c-1371537408,1436815317,482344960,2129778879,10485760,0c2097152,0,735838208,1436636565,6488064,2129778879c0,0,31522816,0,-276824064,1436815317c1276116992,1436815299,0,0,2162688,0c-1321205760,1436815317,482344960,2129778879,4194304,0c2097152,0,733741056,1436636565,1193279488,1768453231c6291555,0,2097152,0,893124608,1436636565c482344960,2129778879,0,0,2162688,0c-276824064,1436815317,482344960,2129778879,10485760,0c2097152,0,-1324613632,1436636547,1193279488,1768453231c99,0,18939904,0,-1145044992,1436815317c-1207959552,1436815317,0,0,2162688,0c-805306368,1436815317,482344960,2129778879,4194304,0c2097152,0,1396441088,1436636565,30474240,0c1799618560,2129776813,838860800,2129778423,838860800,2129778423c-658505728,2129778422,0,196608,-131072,31c2097152,0,482344960,2129778879,10485760,0c2097152,0,1172045824,1436636565,1752432640,2113954665c0,0,6356992,0,-1157627904,1436815317c-1296039936,1436815317,0,0,2162688,0c-1157627904,1436815317,482344960,2129778879,4194304,0c2097152,0,792461312,1436636565,1953038336,1193299305c94371906,0,2097152,0,884736000,1436636565c482344960,2129778879,0,0,2162688,0c-905969664,1436815317,482344960,2129778879,98566144,0c2097152,0,148635648,1436633665,1953038336,1193299305c66,0,132186112,0,-289406976,1436815317c482344960,2129778879,0,0,0,0c-61865984,1436815317,482344960,2129778879,4194304,0c2097152,0,213647360,1436636565,1953038336,1109413225c6317929,0,2097152,0,939261952,1436636565c482344960,2129778879,0,0,2162688,0c-717225984,1436815317,482344960,2129778879,10485760,0c30474240,0,1803812864,2129776813,838860800,2129778423c838860800,2129778423,-658505728,2129778422,131072,196608c-134217728,8191,2162688,0,2162688,0c-213909504,1436815317,482344960,2129778879,4194304,0c2097152,0,-457441280,1436636568,1735262208,541878644c18891335,0,2097152,0,909901824,1436636565c482344960,2129778879,0,0,2162688,0c-1346371584,1436815317,482344960,2129778879,23068672,0c2097152,0,849084416,1436636565,1735262208,541878644c16967,0,6356992,0,303038464,1436815362c166723584,1436815321,0,0,2162688,0c-201326592,1436815317,482344960,2129778879,4194304,0c2097152,0,1077673984,1436636565,1735262208,1278372212c31474208,0,2097152,0,830210048,1436636565c482344960,2129778879,0,0,2162688,0c-226492416,1436815317,482344960,2129778879,35651584,0c2097152,0,253493248,1436636565,1735262208,1278372212c1734951456,53,44105728,0,-1006632960,1436815317c1670381568,1436815317,0,0,2162688,0c-641728512,1436815317,30474240,0,1808400384,2129776813c838860800,2129778423,838860800,2129778423,-658505728,2129778422c-134414336,163871,-55264,-1,2883583,0c482344960,2129778879,0,0,2162688,0c-1006632960,1436815317,482344960,2129778879,10485760,0c2097152,0,-1628700672,1436636565,-1266548736,-474512669c-2099018877,175,31522816,0,-1759510528,1436815317c-1782579200,1436815317,0,0,2162688,0c-112197632,1436815317,482344960,2129778879,4194304,0c2097152,0,1245446144,1436636565,858783744,2129723440c6291456,0,2097152,0,821821440,1436636565c482344960,2129778879,0,0,2162688,0c-390070272,1436815317,482344960,2129778879,10485760,0c2097152,0,618397696,1436636565,858783744,2129723440c0,0,18939904,0,-1145044992,1436815323c-289406976,1436815317,0,0,2162688,0c1276116992,1436815299,482344960,2129778879,4194304,0c2097152,0,784072704,1436636565,1768423424,2129723491c6291456,0,2097152,0,859570176,1436636565c482344960,2129778879,0,0,30474240,0c1849950208,2129776813,838860800,2129778423,838860800,2129778423c-658505728,2129778422,-33751040,229407,-317408,-1c2359295,0,6356992,0,-327155712,1436815317c50331648,1436815362,0,0,2162688,0c-327155712,1436815317,482344960,2129778879,4194304,0c2097152,0,-27525120,1436633666,482344960,2129778879c81788928,0,2097152,0,846987264,1436636565c482344960,2129778879,0,0,2162688,0c-289406976,1436815317,482344960,2129778879,85983232,0c2097152,0,882638848,1436636565,482344960,2129778879c0,0,44105728,0,-1812987904,1436815317c1128267776,1436815320,0,0,2162688,0c-1384120320,1436815317,482344960,2129778879,4194304,0c2097152,0,-1071906816,1436636568,1866727424,7173492c6291456,0,2097152,0,851181568,1436636565c482344960,2129778879,0,0,2162688,0c-905969664,1436815317,482344960,2129778879,10485760,0c2097152,0,-1105461248,1436636568,1866727424,7173492c0,0,31522816,0,-536870912,1436815361c30474240,0,1891762176,2129776813,838860800,2129778423c838860800,2129778423,-658505728,2129778422,131072,98304c134152192,8184,3276672,0,1967587328,7170412c6291456,0,2097152,0,771555328,1436636565c482344960,2129778879,0,0,2162688,0c-163577856,1436815317,482344960,2129778879,10485760,0c2097152,0,677183488,1436636565,1967587328,7170412c0,0,18939904,0,-536870912,1436815361c-440401920,1436815317,0,0,2162688,0c-780140544,1436815317,482344960,2129778879,4194304,0c2097152,0,1274871808,1436636565,6356992,2129778879c6291456,0,2097152,0,742195200,1436636565c482344960,2129778879,0,0,2162688,0c-536870912,1436815361,482344960,2129778879,10485760,0c2097152,0,454885376,1436636565,6356992,2129778879c0,0,6356992,0,1870659584,1436815317c-1233125376,1436815317,0,0,2162688,0c-704643072,1436815317,482344960,2129778879,4194304,0c2097152,0,767361024,1436636565,1735262208,6909025c232783872,0,30474240,0,1897660416,2129776813c1507852288,2129778424,1507852288,2129778424,-655360000,2129778422c1048576,0,33554432,0,65536,0c2097152,0,1058865152,1436636565,1735262208,6909025c0,0,144769024,0,-112197632,1436815317c1670381568,1436815317,0,0,0,0c-918552576,1436815317,482344960,2129778879,4194304,0c2097152,0,1337786368,1436636565,1634336768,1769234802c6291456,0,2097152,0,800915456,1436636565c482344960,2129778879,0,0,2162688,0c-1636827136,1436815317,482344960,2129778879,10485760,0c2097152,0,278724608,1436636565,1634336768,1769234802c0,0,6356992,0,-339738624,1436815317c-1132462080,1436815317,0,0,2162688,0c-339738624,1436815317,482344960,2129778879,4194304,0c2097152,0,1107099648,1436636565,1684930560,2129723497c18874368,0,2097152,0,788332544,1436636565c482344960,2129778879,0,0,2162688,0c-1898971136,1436815322,482344960,2129778879,23068672,0c2097152,0,366804992,1436636565,30474240,0c1902116864,2129776813,738197504,2129778423,738197504,2129778423c-659554304,2129778422,0,1073741824,0,-2147483648c2097152,0,482344960,2129778879,4194304,0c2097152,0,1786576896,1436636570,1634861056,6908020c6291456,0,2097152,0,691863552,1436636565c482344960,2129778879,0,0,2162688,0c-1435500544,1436815317,482344960,2129778879,10485760,0c2097152,0,1285357568,1436636565,1634861056,6908020c0,0,44105728,0,-1371537408,1436815317c-226492416,1436815317,0,0,2162688,0c-1594884096,1436815317,482344960,2129778879,4194304,0c2097152,0,1768751104,1436636565,1953038336,1768712552c6291456,0,2097152,0,679280640,1436636565c482344960,2129778879,0,0,2162688,0c-805306368,1436815317,482344960,2129778879,10485760,0c2097152,0,1402798080,1436636565,1953038336,1768712552c0,0,18939904,0,447741952,1436815320c-905969664,1436815317,0,0,2162688,0c-692060160,1436815317,482344960,2129778879,4194304,0c30474240,0,1903427584,2129776813,738197504,2129778423c738197504,2129778423,-659554304,2129778422,131072,0c0,8,65536,0,2162688,0c-150994944,1436815317,482344960,2129778879,10485760,0c2097152,0,937230336,1436636565,1752367104,1769105773c0,0,6356992,0,-487587840,1436815361c-780140544,1436815317,0,0,2162688,0c-487587840,1436815361,482344960,2129778879,4194304,0c2097152,0,754778112,1436636565,1802371072,6909537c31457280,0,2097152,0,738000896,1436636565c482344960,2129778879,0,0,2162688,0c-956301312,1436815317,482344960,2129778879,35651584,0c2097152,0,240975872,1436636565,1802371072,6909537c0,0,6356992,0,-1321205760,1436815317c-1308622848,1436815317,0,0,2162688,0c-943718400,1436815317,482344960,2129778879,4194304,0c2097152,0,675086336,1436636565,1634729984,2113956204c81788928,0,2097152,0,708640768,1436636565c482344960,2129778879,0,0,2162688,0c-1321205760,1436815317,30474240,0,1904738304,2129776813c738197504,2129778423,738197504,2129778423,-659554304,2129778422c0,16,131072,0,65536,0c-905969664,1436815317,0,0,2162688,0c-1435500544,1436815317,482344960,2129778879,4194304,0c2097152,0,364707840,1436636565,1684930560,2113956200c6291456,0,2097152,0,628948992,1436636565c482344960,2129778879,0,0,2162688,0c-2030043136,1436815317,482344960,2129778879,10485760,0c2097152,0,228392960,1436636565,1684930560,2113956200c0,0,6356992,0,-968884224,1436815317c303038464,1436815362,0,0,2162688,0c-968884224,1436815317,482344960,2129778879,4194304,0c2097152,0,-278069248,1436633666,1785593856,6906465c18874368,0,2097152,0,633143296,1436636565c482344960,2129778879,0,0,2162688,0c-1296039936,1436815317,482344960,2129778879,23068672,0c2097152,0,995950592,1436636565,1785593856,6906465c0,0,6356992,0,-339738624,1436815317c-1019215872,1436815317,0,0,30474240,0c1906049024,2129776813,838860800,2129778423,838860800,2129778423c-658505728,2129778422,-888864768,-1941957405,-956157436,2147435099c2047999,0,2097152,0,620560384,1436636565c482344960,2129778879,0,0,2162688,0c-855638016,1436815317,482344960,2129778879,35651584,0c2097152,0,1801256960,1436636565,1768751104,2129723500c0,0,6356992,0,166723584,1436815321c-868220928,1436815317,0,0,2162688,0c-1220542464,1436815317,482344960,2129778879,4194304,0c2097152,0,826081280,1436636565,482344960,2129778879c44040192,0,2097152,0,658309120,1436636565c482344960,2129778879,0,0,2162688,0c-1812987904,1436815317,482344960,2129778879,48234496,0c2097152,0,442302464,1436636565,482344960,2129778879c0,0,6356992,0,-568328192,1436815361c-339738624,1436815320,0,0,2162688,0c-289406976,1436815317,482344960,2129778879,4194304,0c2097152,0,272433152,1436636565,1634467840,1634492793c637534317,0,2097152,0,1776091136,1436636570c4259840,0,65536,0,0,0c1912078336,2129775598,729153536,65536,0,0c0,0,0,0,4259840,0c65536,0,0,0,1901330432,2129775598c2359296,65536,0,0,0,0c0,0,2162688,0,1948254208,1436814989c0,0,0,1436811264,17891328,0c2095054848,1436815326,2050490368,2129779959,327680,327680c131072,0,0,65536,0,0c0,0,0,0,0,0c14417920,0,2293760,0,2050490368,2129779959c2050490368,2129779959,2050490368,2129779959,2050490368,2129779959c134807552,0,0,0,0,0c524288,0,2050490368,2129779959,2050490368,2129779959c2050490368,2129779959,2050490368,2129779959,134479872,1436815310c0,0,0,0,524288,0c2097152,-65536,-1,65535,0,0c0,0,65536,0,0,0c2162688,0,1966080,3473452,0,0c-594542592,1436815317,16842752,0,65536,7405568c6488064,7143535,7536686,7209077,7536686,6357108c3014770,6357092,6357108,7471220,7209057,6684787c7471205,6488110,6881388,6422640,6357103,6553714c5767214,7077955,7340137,7274594,7471201,3801188c6750266,7602277,7274563,7602286,7209061,7536756c4194362,2883632,3801139,7274595,3014765,7667827c3014766,7602291,7471201,6553646,7602273,7602273c6357106,7536750,6619238,3014770,7077987,7340137c7274594,7471201,3014756,4391000,6881388,6422640c6357103,6553714,7864389,0,0,0c30474240,0,1764360192,2129776813,738197504,2129778423c738197504,2129778423,-659554304,2129778422,0,4096c67108864,0,65536,0,4259840,0c-1347420160,1436815317,1870659584,1436815317,35651584,0c2162688,0,-1347420160,1436815317,482344960,2129778879c6291456,0,2097152,0,-1067646976,1436636568c544407552,1650553409,10511209,0,3145728,0c-1047724032,1436636568,196608,2129723392,-565182464,1436815317c0,0,0,0,120651776,0c1510998016,1436815324,482344960,2129778879,0,0c0,0,0,0,117506048,0c1510998016,1436815324,482344960,2129778879,0,0c0,0,600637440,1436636565,196608,2129723392c-551550976,1436815317,0,0,0,0c112263168,0,1510998016,1436815324,482344960,2129778879c0,0,0,0,599588864,1436636565c196608,2129723392,-546308096,1436815317,0,0c2050490368,2129779959,107020288,0,1510998016,1436815324c482344960,2129778879,0,0,0,0c577568768,1436636565,30474240,0,1764360192,2129776813c738197504,2129778423,738197504,2129778423,-659554304,2129778422c0,4096,67108864,0,65536,0c0,0,584908800,1436636565,196608,2129723392c-535822336,1436815317,0,0,809369600,1436636567c96534528,0,1510998016,1436815324,482344960,2129778879c0,0,0,0,579731456,1436636565c196608,2129723392,-530579456,1436815317,0,0c6750208,7602280,91291648,0,1510998016,1436815324c482344960,2129778879,0,0,0,0c494796800,1436636565,196608,2129723392,-525336576,1436815317c0,0,0,0,86048768,0c1510998016,1436815324,482344960,2129778879,0,0c0,0,489553920,1436636565,196608,2129723392c-520093696,1436815317,0,0,0,0c80805888,0,1510998016,1436815324,482344960,2129778879c0,0,0,0,496893952,1436636565c196608,2129723392,-514850816,1436815317,0,0c0,0,75563008,0,1510998016,1436815324c482344960,2129778879,0,0,30474240,0c1765670912,2129776813,838860800,2129778423,838860800,2129778423c-658505728,2129778422,3604480,0,-671088640,73723c65536,0,482344960,2129778879,0,0c0,0,473825280,1436636565,196608,2129723392c-504365056,1436815317,0,0,-65536,65535c65077248,0,1510998016,1436815324,482344960,2129778879c2097152,0,3145728,0,485359616,1436636565c196608,2129723392,-499122176,1436815317,0,0c6881280,7340147,59834476,0,1510998016,1436815324c482344960,2129778879,2097152,0,3145728,0c526254080,1436636565,196608,2129723392,-493879296,1436815317c0,0,255721472,1436636556,54591488,0c1510998016,1436815324,482344960,2129778879,2097152,0c3145728,0,521011200,1436636565,196608,2129723392c-488636416,1436815317,0,0,0,0c49348608,0,1510998016,1436815324,482344960,2129778879c2097152,0,3145728,0,536739840,1436636565c196608,2129723392,-483393536,1436815317,0,0c327680,0,44105728,0,1510998016,1436815324c30474240,0,1772617728,2129776813,838860800,2129778423c838860800,2129778423,-658505728,2129778422,2555904,0c1476395008,73722,65536,0,38862848,0c1510998016,1436815324,482344960,2129778879,2097152,0c3145728,0,505282560,1436636565,196608,2129723392c-472907776,1436815317,0,0,2050490368,2129779959c33619968,0,1510998016,1436815324,482344960,2129778879c2097152,0,3145728,0,516816896,1436636565c196608,2129723392,-467664896,1436815317,0,0c54525952,0,28377088,0,1510998016,1436815324c482344960,2129778879,2097152,0,3145728,0c515768320,1436636565,196608,2129723392,-462422016,1436815317c0,0,0,0,23134208,0c1510998016,1436815324,482344960,2129778879,2097152,0c3145728,0,426639360,1436636565,196608,2129723392c-457179136,1436815317,0,0,0,0c17891328,0,1510998016,1436815324,482344960,2129778879c2097152,0,3145728,0,433979392,1436636565c196608,2129723392,-451936256,1436815317,0,0c-981467136,1436815318,12648448,0,131072,0c1441792,0,-1800404992,1436815322,-451936256,1436815317c0,0,0,0,-452984832,528341c524288,0,-451936256,1436815317,0,0c-1135607808,1436814989,0,0,0,0c196608,0,-1822949376,1436815322,393216,2129723392c-1824522240,1436815322,0,0,0,2129723392c0,0,65536,1436811264,675282944,1436815310c12582912,0,34668544,0,1808662528,1436633848c0,0,131072,327680,191889408,1436815362c196608,327680,195035136,1436815362,262144,327680c198180864,1436815362,327680,327680,201326592,1436815362c393216,327680,204472320,1436815362,458752,327680c207618048,1436815362,524288,327680,210763776,1436815362c589824,327680,213909504,1436815362,655360,327680c-369098752,1436815317,786432,327680,-365953024,1436815317c917504,327680,217055232,1436815362,983040,327680c-362807296,1436815317,1048576,327680,-359661568,1436815317c1114112,327680,-356515840,1436815317,1376256,327680c220200960,1436815362,1441792,0,227540992,1436815362c1572864,30474240,230686720,1436815362,1638400,30474240c233832448,1436815362,2162688,30474240,236978176,1436815362c2228224,0,-1266679808,1436815317,2293760,33357824c-404750336,1436815317,2359296,0,-401604608,1436815317c2424832,1436614656,-394264576,1436815317,2621440,0c-391118848,1436815317,3014656,1436811264,-387973120,1436815317c3080192,0,-384827392,1436815317,3145728,1436614656c-381681664,1436815317,3276800,0,-378535936,1436815317c3342336,1436811264,-375390208,1436815317,3407872,0c-372244480,1436815317,0,0,0,0c-838860800,1436815320,6356992,0,0,0c0,0,0,0,0,0c-2147418112,-1,-2147352577,-1,65535,0c0,0,-398458880,1436815317,0,0c6291456,0,4259840,0,65536,0c0,0,-1590951936,2129776805,3538944,65536c0,0,0,0,0,0c30474240,0,1715470336,2129776813,1507852288,2129778424c1507852288,2129778424,-655360000,2129778422,0,896c2097152,2,73728,0,-287309824,1436815317c0,1436811264,65536,0,0,0c18939904,0,-1932525568,1436815322,-284164096,1436815317c-1922039808,1436815322,65536,0,0,0c15794176,0,-1932525568,1436815322,482344960,2129778879c0,0,65536,0,0,0c12648448,0,-1932525568,1436815322,482344960,2129778879c0,1436811264,65536,0,0,0c9502720,0,-1932525568,1436815322,482344960,2129778879c0,0,65536,0,0,0c6356992,0,-1932525568,1436815322,482344960,2129778879c65536,0,65536,0,0,0c3211264,0,-1932525568,1436815322,482344960,2129778879c0,0,65536,0,25165824,0c3145728,0,-236060672,1436633666,131072,0c0,0,81960,0,0,0c15794176,0,216006656,1436815362,482344960,2129778879c0,0,8470569,0,65536,3080192c6488064,7143535,7536686,7209077,7536686,6357108c3014770,7471206,7143521,3014757,4456536,7536745c6357104,6488180,5242984,7274610,6881398,6619236c4784242,7602286,7471205,6619235,7602288,7471215c0,6619252,6619246,114,5308416,0c0,0,0,0,0,0c0,0,0,0,0,0c0,0,0,0,0,0c51445760,0,-59244544,2129779929,-358612992,1436815361c-357564416,1436815641,542113792,1436815310,0,0c0,0,0,0,0,0c0,0,0,0,1071644672,1436815320c0,0,0,0,0,0c0,0,0,0,0,0c0,0,0,0,131072,0c131072,0,1048576,0,1048576,0c6291456,6291456,6553600,327680,0,0c0,0,0,0,0,0c0,0,0,0,0,0c65536,0,65536,0,65536,0c65536,0,0,0,220200960,1436815362c0,0,227540992,1436815362,0,30474240c0,0,0,0,233897984,1436815362c0,-65536,227016959,2129779903,-123731968,1436815325c0,-65536,-1,65535,0,0c0,0,-2147418112,-1,-2147352577,-1c1863385087,2129779930,0,0,0,0c950009856,1436815206,0,0,0,0c1863319552,2129779930,0,0,0,0c950009856,1436815206,0,0,0,0c0,0,0,0,1863319552,2129779930c0,0,0,0,950009856,1436815206c0,0,0,0,1863319552,2129779930c0,0,0,0,950009856,1436815206c0,0,0,0,0,0c0,0,0,0,0,1436614656c-269549568,65775,-1348468736,1436815317,950009856,1436815206c0,0,0,0,0,0c6278144,0,2022703104,1436815204,2021654528,1436815204c-1005584384,1436815005,-1006632960,1436815005,-1718616064,1436815489c-26738688,2129779929,196608,0,136380416,0c-65536,-867182593,-50684,-1,4194303,0c524288,65536,-1259339776,1436815561,-65536,65535c-213975040,229391,-65504,1947312127,3407807,0c524288,65536,-1289748480,1436815561,-65536,65535c131072,0,0,8,65536,0c524288,65536,-1320157184,1436815561,-65536,65535c-1867186176,54673,985989124,1318064128,1507347,0c524288,131072,-1778384896,1436815557,-65536,65535c-1867186176,54673,985989124,1318064128,1507347,0c524288,65536,209715200,1436815516,-65536,65535c-1867186176,54673,985989124,1318064128,1507347,0c524288,65536,-848297984,1436815559,-65536,65535c1262354432,0,290455552,286326532,1376518,0c524288,65536,-1203765248,1436815323,-65536,65535c0,896,2097152,2,73728,0c524288,65536,-394264576,1436815317,-65536,65535c-1342177280,8,12582912,3072,65563,0c524288,65536,-1400897536,1436815317,-65536,65535c0,6,32,98316,196608,0c524288,65536,-66060288,1436815361,-65536,65535c0,6,32,98316,196608,0c524288,65536,-1317011456,1436815317,-65536,65535c-2147483648,1,12582912,0,77824,0c524288,65536,163577856,1436815362,-65536,65535c269746176,0,-2147418112,-2147483648,1114112,0c524288,196608,241172480,1436815362,-65536,65535c1048576,0,-2147483648,0,65536,0c524288,65536,271581184,1436815362,-65536,65535c262144,0,0,-2147483648,65536,0c524288,65536,-1475346432,1436815317,-65536,65535c268435456,0,65536,0,1048576,0c524288,65536,-1444937728,1436815317,-65536,65535c0,672,0,32776,81928,0c524288,65536,-162529280,1436815317,-65536,65535c0,672,0,32776,81928,0c524288,65536,-132120576,1436815317,-65536,65535c0,4096,67108864,0,65536,0c524288,65536,-573571072,1436815317,-65536,65535c0,4096,67108864,0,65536,0c524288,65536,-543162368,1436815317,-65536,65535c3604480,0,-671088640,73723,65536,0c524288,65536,-512753664,1436815317,-65536,65535c2555904,0,1476395008,73722,65536,0c524288,65536,-482344960,1436815317,-65536,65535c131072,0,0,8184,65536,0c524288,65536,-1259339776,1436815317,-65536,65535c131072,0,0,8184,65536,0c524288,65536,-1228931072,1436815317,-65536,65535c131072,0,0,4,65536,0c524288,65536,-1198522368,1436815317,-65536,65535c131072,0,0,8184,65536,0c524288,65536,-1168113664,1436815317,-65536,65535c0,786432,0,-67108864,2097167,0c524288,131072,-1137704960,1436815317,-65536,65535c0,786432,0,-67108864,2097167,0c524288,65536,-1107296256,1436815317,-65536,65535c0,786432,0,-67108864,2097167,0c524288,65536,-1076887552,1436815317,-65536,65535c3932160,0,1048576,1048580,65540,0c524288,131072,-1046478848,1436815317,-65536,65535c3932160,0,1048576,1048580,65540,0c524288,65536,-1016070144,1436815317,-65536,65535c0,65536,134086656,0,2097152,0c524288,65536,-985661440,1436815317,-65536,65535c131072,98304,65536,8184,3276672,0c524288,65536,-955252736,1436815317,-65536,65535c0,196608,-131072,31,2097152,0c524288,65536,-924844032,1436815317,-65536,65535c131072,196608,-134217728,8191,2162688,0c524288,65536,-894435328,1436815317,-65536,65535c-134414336,163871,-55264,-1,2883583,0c524288,65536,-864026624,1436815317,-65536,65535c-33751040,229407,-317408,-1,2359295,0c524288,65536,-833617920,1436815317,-65536,65535c131072,98304,134152192,8184,3276672,0c524288,65536,-803209216,1436815317,-65536,65535c1048576,0,33554432,0,65536,0c524288,65536,-772800512,1436815317,-65536,65535c0,1073741824,0,-2147483648,2097152,0c524288,65536,-742391808,1436815317,-65536,65535c131072,0,0,8,65536,0c524288,65536,-711983104,1436815317,-65536,65535c0,16,131072,0,65536,0c524288,65536,-681574400,1436815317,-65536,65535c-888864768,-1941957405,-956157436,2147435099,2047999,0c524288,65536,-651165696,1436815317,-65536,65535c0,0,30474240,0,1762131968,2129776813c838860800,2129778423,838860800,2129778423,-658505728,2129778422c0,672,0,32776,81928,0c0,0,0,0,0,0c0,0,0,0,0,0c0,0,0,0,1701838848,2129778329c1692401664,2129778329,-1566572544,2129778327,0,0c2100297728,2129778859,2100297728,2129778859,13697024,0c494927872,2129778879,494927872,2129778879,447741952,1436815320c-717225984,1436815317,0,0,2162688,0c-1761607680,1436815322,482344960,2129778879,4194304,0c2097152,0,964624384,1436636565,544473088,1852139594c6309991,0,2097152,0,184483840,1436636565c482344960,2129778879,0,0,2162688,0c447741952,1436815320,482344960,2129778879,10485760,0c2097152,0,681508864,1436636565,544473088,1852139594c136333415,0,2097152,0,-324075520,1436633666c0,0,163577856,0,3145728,0c-325124096,1436633666,196608,2129723392,-137363456,1436815317c0,0,0,0,30474240,0c1762131968,2129776813,838860800,2129778423,838860800,2129778423c-658505728,2129778422,0,672,0,32776c81928,0,482344960,2129778879,2097152,0c3145728,0,89063424,1436636565,196608,2129723392c-123731968,1436815317,0,0,524288,0c42008576,0,-1415577600,1436815323,482344960,2129778879c2097152,0,3145728,0,88014848,1436636565c196608,2129723392,-118489088,1436815317,0,0c2097152,6619251,36765810,0,-1415577600,1436815323c482344960,2129778879,2097152,0,3145728,0c99549184,1436636565,196608,2129723392,-113246208,1436815317c0,0,-1480654848,1436636562,31522816,0c-1638924288,1436815317,-124780544,1436815317,0,0c29425664,0,510656512,2129778879,510656512,2129778879c0,0,23134208,0,-1401946112,1436815317c482344960,2129778879,-111149056,1436815317,21037056,0c-2030043136,1436815317,-593494016,1436815560,6291456,0c2162688,0,-1393557504,1436815317,482344960,2129778879c4194304,0,2097152,0,1766785024,1436636565c19988480,0,65536,9306112,6488064,7143535c7536686,7209077,7536686,6357108,3014770,7209077c3014767,4784216,7602286,7471205,6357094,6619235c3801146,6488161,7667825,7471209,3801189,3145792c3211308,6488122,7143535,7536686,7209077,7536686c6357108,3014770,6357092,6357108,7471220,7209057c6684787,7471205,6488110,6881388,6422640,6357103c6553714,5767214,7077955,7340137,7274594,7471201c3801188,3145792,3211308,6488122,7143535,7536686c7209077,7536686,6357108,3014770,6357092,6357108c7471220,7209057,6684787,7471205,6488110,6881388c6422640,6357103,6553714,5767214,7077955,7340137c7274594,7471201,4522084,120,2162688,0c696254464,2129779892,0,0,-355467264,1436815361c2162688,0,65536,262144,5373952,7274607c116,108,30474240,0,1280835584,2129776812c644874240,2129778423,644874240,2129778423,-660602880,2129778422c0,0,71680,0,2098913,0c1282277376,2129776812,644874240,2129778423,644874240,2129778423c-660602880,2129778422,0,0,71680,0c2098913,0,1288437760,2129776812,644874240,2129778423c644874240,2129778423,-660602880,2129778422,0,0c71680,0,2098913,0,1296433152,2129776812c644874240,2129778423,644874240,2129778423,-660602880,2129778422c0,0,71680,0,2098913,0c-1368391680,1436815317,482344960,2129778879,-65011712,1436815317c4259840,0,-272629760,1436815574,487587840,1436815422c0,0,2162688,0,-603979776,1436815317c482344960,2129778879,20971520,0,2097152,0c128909312,1436636565,0,-1073741824,56639574,0c6356992,0,303038464,1436815362,482344960,2129778879c-56623104,1436815317,4259840,0,-1823473664,1436815322c-443547648,1436815361,60817408,0,2162688,0c-78643200,1436815317,482344960,2129778879,29360128,0c2097152,0,1262419968,1436636565,30474240,0c1299316736,2129776812,1001390080,2129778423,1001390080,2129778423c-672137216,2129778422,0,0,71680,0c2098913,0,312541184,0,-99614720,1436815318c482344960,2129778879,0,0,0,0c-881852416,1436815316,-758120448,1436815316,327680,0c131072,327680,0,0,0,0c0,0,0,65536,0,0c0,0,0,0,2050490368,2129779959c2050490368,2129779959,2050490368,2129779959,2050490368,2129779959c67043328,0,0,0,0,0c524288,0,2050490368,2129779959,2050490368,2129779959c2050490368,2129779959,2050490368,2129779959,67043328,0c0,0,0,0,524288,0c2097152,-65536,-1,65535,1159659520,0c0,0,0,0,19922944,0c5242880,0,1953431552,1436636560,7208960,7602287c2097263,6357107,7536750,7012384,7929953,6815841c7077920,2097257,6619251,6881389,7274594,6553708c25165824,0,7340032,0,28246016,1436636565c30474240,0,1301676032,2129776812,48234496,2129778424c48234496,2129778424,-670040064,2129778422,-65536,-1c-31681,-1,8388607,0,1771438080,2129776812c-1401946112,2129778423,-1401946112,2129778423,-668991488,2129778422c-65536,-1,-56257,-1,8388607,0c0,0,0,0,0,0c0,0,0,0,0,65536c0,0,0,0,0,0c2050490368,2129779959,2050490368,2129779959,2050490368,2129779959c2050490368,2129779959,67043328,0,0,0c0,0,524288,0,2050490368,2129779959c2050490368,2129779959,2050490368,2129779959,2050490368,2129779959c67043328,0,0,0,0,0c524288,0,2097152,-65536,-1,65535c1170669568,0,0,0,0,0c17825792,0,4194304,0,933232640,1436636564c7208960,7602287,2097263,6357107,7536750,7340064c6815841,7798881,2097256,7143528,22020207,0c7340032,0,836763648,1436636564,-40894464,1436815317c0,0,30474240,0,-1068236800,2129776812c-1362100224,2129778423,-1362100224,2129778423,-666894336,2129778422c1342111744,262144,-1904,-1,7274495,0c0,0,0,0,191954944,0c1498415104,1436815317,1481637888,1436815310,0,0c0,0,401604608,1436815310,1146093568,1436815311c65536,0,131072,131072,0,0c0,0,0,0,0,65536c0,0,0,0,0,0c2050490368,2129779959,2050490368,2129779959,2050490368,2129779959c2050490368,2129779959,67043328,0,0,0c0,0,524288,0,2050490368,2129779959c2050490368,2129779959,2050490368,2129779959,2050490368,2129779959c67043328,0,0,0,0,0c524288,0,2097152,-65536,-1,65535c1107361792,0,0,0,0,0c19922944,0,7340032,0,-2074083328,1436636557c20971520,1436815318,0,0,0,0c0,0,0,0,0,0c0,0,0,0,30474240,0c979238912,2129776813,-1318060032,2129778423,-1318060032,2129778423c-665845760,2129778422,1342111744,262144,-1904,-1c7274495,0,17891328,0,-137363456,1436815307c108003328,1436815318,327680,0,131072,327680c0,0,0,0,0,0c0,65536,0,0,0,0c0,0,2050490368,2129779959,2050490368,2129779959c2050490368,2129779959,2050490368,2129779959,67043328,0c0,0,0,0,524288,0c2050490368,2129779959,2050490368,2129779959,2050490368,2129779959c2050490368,2129779959,67043328,0,0,0c0,0,524288,0,2097152,-65536c-1,65535,1155727360,0,0,0c0,0,19922944,0,4194304,0c92274688,1436636555,7208960,7602287,2097263,6357107c7536750,7536672,7209077,6357092,6619246,6619251c51380224,0,7340032,0,71303168,1436636555c48234496,1436815318,0,0,0,0c0,0,0,0,0,0c30474240,0,1082261504,2129776813,-1279262720,2129778423c-1279262720,2129778423,-664797184,2129778422,1238827008,262144c-100667392,2143551487,6480271,0,482344960,2129778879c0,0,0,0,1581252608,1436815310c1881145344,1436815319,655360,0,131072,131072c0,0,0,0,0,0c0,65536,0,0,0,0c0,0,2050490368,2129779959,2050490368,2129779959c2050490368,2129779959,2050490368,2129779959,67043328,0c0,0,0,0,524288,0c2050490368,2129779959,2050490368,2129779959,2050490368,2129779959c2050490368,2129779959,67043328,0,0,0c0,0,524288,0,2097152,-65536c-1,65535,1157890048,0,0,0c0,0,19922944,0,4194304,0c-1763704832,1436636567,7208960,7602287,2097263,6357107c7536750,7143456,7209057,6357092,6488169,6619136c24117248,0,7340032,0,-113246208,1436636566c109051904,1436815318,0,0,0,0c0,0,30474240,0,1180172288,2129776813c-1279262720,2129778423,-1279262720,2129778423,-664797184,2129778422c0,0,16384,8126464,2097152,0c74514432,0,-2017460224,1436815315,482344960,2129778879c0,0,0,0,0,0c0,0,0,0,0,65536c0,0,0,0,0,0c2050490368,2129779959,2050490368,2129779959,2050490368,2129779959c2050490368,2129779959,67043328,0,0,0c0,0,524288,0,2050490368,2129779959c2050490368,2129779959,2050490368,2129779959,2050490368,2129779959c67043328,0,0,0,0,0c524288,0,2097152,-65536,-1,65535c1155792896,0,0,0,0,0c17825792,0,7340032,0,-77594624,1436636566c134217728,1436815318,0,0,0,0c0,0,0,0,0,0c0,0,0,0,0,0c0,0,152043520,1436815318,0,0c49348608,0,-2017460224,1436815315,30474240,0c1218576384,2129776813,-1279262720,2129778423,-1279262720,2129778423c-664797184,2129778422,268369920,0,-10096,-1c7143423,0,0,0,0,0c2050490368,2129779959,2050490368,2129779959,2050490368,2129779959c2050490368,2129779959,67043328,0,0,0c0,0,524288,0,2050490368,2129779959c2050490368,2129779959,2050490368,2129779959,2050490368,2129779959c67043328,0,0,0,0,0c524288,0,2097152,-65536,-1,65535c1155661824,0,0,0,0,0c17825792,0,7340032,0,-85983232,1436636566c159383552,1436815318,0,0,0,0c0,0,0,0,0,0c0,0,0,0,0,0c0,0,0,0,0,0c24182784,0,-1414529024,1436815309,-788529152,1436815318c524288,0,131072,327680,0,0c0,0,0,0,0,65536c0,0,0,0,0,0c30474240,0,1190789120,2129776813,-1279262720,2129778423c-1279262720,2129778423,-664797184,2129778422,131072,0c101715968,16,6291456,0,2050490368,2129779959c2050490368,2129779959,2050490368,2129779959,2050490368,2129779959c67043328,0,0,0,0,0c524288,0,2097152,-65536,-1,65535c1155858432,0,0,0,0,0c17825792,0,6291456,0,-1508900864,1436636558c7208960,7602287,2097263,6357107,7536750,7536672c7209065,6357096,6357100,6619168,7602296,6357106c7274595,6553710,7209061,6619251,2097252,7077986c164626529,0,7340032,0,-1599078400,1436636558c79691776,1436815318,0,0,0,0c0,0,0,0,0,0c0,0,0,0,0,0c0,0,0,0,0,0c19988480,0,-748683264,1436815307,421527552,1436815319c131072,0,17891328,0,1846542336,1436815319c1485832192,1436815318,327680,0,131072,327680c0,0,30474240,0,234225664,2129775608c738197504,2129778423,738197504,2129778423,-659554304,2129778422c0,603947010,-647168000,758297582,3977801,0c0,0,1572864,0,0,0c0,0,1572864,0,0,0c0,0,16368,0,0,0c0,0,16368,0,0,0c0,0,16368,0,0,0c0,0,16368,0,0,0c209190912,1436815318,209190912,1436815318,0,0c16466,0,16466,-1073741824,16498,-1073741824c16498,0,7798784,0,213385216,1436815318c213385216,1436815318,29360128,0,14155776,0c131072,0,0,65536,65536,131072c0,0,805306368,0,0,0c16368,0,81904,0,-1055916032,1436815323c1101004800,1436815320,65536,65536,1048576,0c-81788928,1436815317,1034944512,1436815320,0,0c845152256,2129778355,0,0,0,65536c0,0,1918959616,158836,2162688,0c-2073034752,1436815697,2039480320,1436815562,16777216,1436814989c6356992,0,-117440512,1436815320,1195311104,21534c589824,-1677721600,-64491,6422527,37159026,0c37158912,0,65536,196611,131585,33619968c65537,8519680,114,0,-24117248,1436815361c9502720,0,65536,3866624,6488064,7143535c7536686,7209077,7536686,6357108,3014770,6357092c6357108,7471220,7209057,6684787,7471205,6488110c6881388,6422640,6357103,6553714,5767214,7077955c7340137,7274594,7471201,3801188,7536698,7602277c7274563,7602286,7209061,7536756,65536,0c9502720,0,65536,3604480,6488064,7143535c7536686,7209077,7536686,6357108,3014770,6357092c6357108,7471220,7209057,6684787,7471205,6488110c6881388,6422640,6357103,6553714,5767214,7077955c7340137,7274594,7471201,3801188,6750266,7602277c6357070,6619245,-1774190592,1436815308,458752,0c3211264,0,-109051904,1436815344,-1374158848,1436815558c921698304,1436815326,1962737664,1603,-1166016512,1436814989c3211264,0,-2069889024,1436815326,-1177026560,1436815550c691011584,1436815310,-506134528,-7433,2050555903,2129779959c4259840,0,65536,0,1638400,0c-596639744,1436815361,0,0,0,0c0,0,2050490368,2129779959,2162688,0c-973602816,1436815211,0,0,0,0c48300032,0,1836056576,222051,-65536,65536c0,2031616,0,32768,425984,1869414400c484462,-65536,65536,0,262144,1048576c1048576,393216,1633878016,550514,-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524288,0l2050490368,2129779959l2050490368,2129779959l2050490368,2129779959l2050490368,2129779959l67043328,0l0,0l0,0l524288,0l2097152,-65536l-1,65535l1157300224,0l0,0l0,0l19922944,0l5242880,0l936443904,1436636563l7208960,7602287l2097263,6357107l7536750,7536672l7209065,6357096l6357100,7077920l6750313,7602280l0,0l25165824,0l7340032,0l912326656,1436636563l278921216,1436815318l0,0l0,0l0,0l0,0l0,0l0,0l0,0l0,0l0,0l0,0l0,0l90243072,0l465567744,1436815307l914358272,1436815307l0,0l0,0l533725184,1436815307l467664896,1436815307l458752,0l131072,327680l0,0l76611584,0l-1255145472,1436815246l-1930428416,1436815499l-329252864,1436815218l0,0l0,0l27852800,0l-51380224,1436815309l0,0l0,0l-329252864,1436815218l10223616,10223616l974127104,1436815318l-380633088,1436815309l-216006656,1436815309l990904320,1436815320l0,0l0,0l0,0l0,3211264l754974722,1436815310l593494016,1436815310l822083584,1436815310l466616320,1436815320l-592445440,1436815317l0,0l0,0l0,3211264l754974722,1436815310l593494016,1436815310l822083584,1436815310l466616320,1436815320l-592445440,1436815317l0,0l0,0l0,3211264l754974722,1436815310l593494016,1436815310l822083584,1436815310l466616320,1436815320l-592445440,1436815317l0,0l-329252864,1436815218l10223616,10223616l974127104,1436815318l-380633088,1436815309l-216006656,1436815309l990904320,1436815320l0,0l0,0l37748736,0l589824,9l-1821048832,0l-1821048832,0l41943040,0l-12582912,-1l50397183,0l109051904,0l0,1l0,1l589824,0l0,0l-1821048832,0l0,0l0,0l0,0l0,0l65536,0l327680,5l1073741824,1073741824l1073741824,0l65536,0l4194304,0l65536,65536l4456448,0l0,0l0,0l589824,16777219l262144,0l65537,0l196608,196608l171966464,1436815310l4063232,0l4063232,0l2949120,65536l0,0l9830400,0l761266176,1436815318l9830400,0l1138753536,1436815318l761266176,1436815318l235667456,0l171966464,1436815310l9175040,9240576l391118848,1436815318l0,0l0,0l9109504,0l0,2097152l2004877312,1436815221l0,0l-531890176,2129776805l235667456,0l-296222720,2129776805l17104896,0l171966464,1436815310l4063232,0l16515072,0l840957952,1436815318l16515072,0l408944640,1436815310l840957952,1436815318l4194304,0l0,0l0,0l0,0l0,0l0,0l0,0l0,0l0,0l0,0l0,0l0,0l0,0l0,0l0,0l0,0l0,0l1073741824,0l1673527296,2129778316l1718616064,2129778316l1718616064,2129778316l0,0l1663041536,2129778316l1669332992,2129778316l1655701504,2129778316l1656750080,2129778316l-171966464,2129778316l-153092096,2129778316l16777216,16777472l2949121,0l35389440,0l327680,0l35389440,0l524288,0l370212864,0l65536,0l196608,0l4325376,0l0,65536l0,0l65536,0l4587520,0l4849664,0l65536,65536l0,0l65536,0l5111808,0l5373952,0l131072,65536l0,0l65536,0l5636096,0l11730944,0l196608,65536l0,0l65536,0l11993088,0l26738688,0l262144,65536l0,0l65536,0l27000832,0l28901376,0l327680,65536l0,0l65536,0l29163520,0l35258368,0l393216,65536l0,0l65536,0l35520512,0l36241408,0l458752,65536l0,0l65536,0l36503552,0l38076416,0l524288,65536l0,0l65536,0l38338560,0l40304640,0l589824,65536l0,0l65536,0l40566784,0l41615360,0l655360,65536l0,0l65536,0l41877504,0l42663936,0l720896,65536l0,0l65536,0l42926080,0l46792704,0l786432,65536l0,0l65536,0l47054848,0l50266112,0l851968,65536l0,0l65536,0l50528256,0l51838976,0l917504,65536l0,0l65536,0l52101120,0l52625408,0l983040,65536l0,0l65536,0l52887552,0l55050240,0l1048576,65536l0,0l65536,0l55312384,0l57212928,0l1114112,65536l0,0l65536,0l57475072,0l58392576,0l1179648,65536l0,0l65536,0l58654720,0l59965440,0l1245184,65536l0,0l65536,0l60227584,0l70844416,0l1310720,65536l0,0l65536,0l71106560,0l74907648,0l1376256,65536l0,0l65536,0l75169792,0l75431936,0l1441792,65536l0,0l65536,0l75694080,0l75956224,0l1507328,65536l0,0l65536,0l76218368,0l76480512,0l1572864,65536l0,0l65536,0l76742656,0l77004800,0l1638400,65536l0,0l65536,0l77266944,0l77529088,0l1703936,65536l0,0l65536,0l77791232,0l78053376,0l1769472,65536l0,0l65536,0l78315520,0l78577664,0l1835008,65536l0,0l65536,0l78839808,0l79101952,0l1900544,65536l0,0l65536,0l79364096,0l79626240,0l1966080,65536l0,0l65536,0l79888384,0l80150528,0l2031616,65536l0,0l65536,0l80412672,0l82051072,0l2818048,65536l0,0l65536,0l82313216,0l83951616,0l2883584,65536l0,0l65536,0l84213760,0l85852160,0l2949120,65536l0,0l65536,0l86114304,0l89587712,0l2097152,65536l0,0l65536,0l89849856,0l90112000,0l2162688,65536l0,0l65536,0l90374144,0l90636288,0l2228224,65536l0,0l65536,0l90898432,0l91160576,0l2293760,65536l0,0l65536,0l91422720,0l91684864,0l2359296,65536l0,0l65536,0l91947008,0l92209152,0l2424832,65536l0,0l65536,0l92471296,0l92733440,0l2490368,65536l0,0l65536,0l92995584,0l93257728,0l2555904,65536l0,0l65536,0l93519872,0l93782016,0l2621440,65536l0,0l65536,0l94044160,0l94306304,0l2686976,65536l0,0l65536,0l94568448,0l94830592,0l2752512,65536l0,0l65536,0l95092736,0l95420416,0l3014656,65536l0,0l65536,0l95682560,0l97189888,0l3080192,65536l0,0l65536,0l97452032,0l97845248,0l3145728,65536l0,0l65536,0l98107392,0l102498304,0l3211264,65536l0,0l65536,0l102760448,0l104660992,0l3276800,65536l0,0l65536,0l104923136,0l107020288,0l3342336,65536l0,0l65536,0l107282432,0l107610112,0l3407872,65536l0,0l65536,0l107872256,0l112656384,0l3473408,65536l0,0l65536,0l112918528,0l115015680,0l3538944,65536l0,0l65536,0l115277824,0l115474432,0l3604480,65536l0,0l65536,0l115736576,0l118095872,0l3670016,65536l0,0l65536,0l118358016,0l121044992,0l3735552,65536l0,0l65536,0l121307136,0l123600896,0l3801088,65536l0,0l65536,0l123863040,0l141164544,0l3866624,65536l0,0l65536,0l141426688,0l142934016,0l3932160,65536l0,0l65536,0l143196160,0l144769024,0l3997696,65536l0,0l65536,0l145031168,0l151977984,0l4063232,65536l0,0l65536,0l152240128,0l155254784,0l4128768,65536l0,0l65536,0l155516928,0l157220864,0l4194304,65536l0,0l65536,0l157483008,0l159186944,0l4259840,65536l0,0l65536,0l159449088,0l162463744,0l4325376,65536l0,0l65536,0l162725888,0l164626432,0l4390912,65536l0,0l65536,0l164888576,0l167903232,0l4456448,65536l0,0l65536,0l168165376,0l170917888,0l4521984,65536l0,0l65536,0l171180032,0l181927936,0l4587520,65536l0,0l65536,0l182190080,0l182845440,0l4653056,65536l0,0l65536,0l183107584,0l184877056,0l4718592,65536l0,0l65536,0l185139200,0l186449920,0l4784128,65536l0,0l65536,0l186712064,0l188022784,0l4849664,65536l0,0l65536,0l188284928,0l188809216,0l4915200,65536l0,0l65536,0l189071360,0l189267968,0l4980736,65536l0,0l65536,0l189530112,0l190709760,0l5046272,65536l0,0l65536,0l190971904,0l191430656,0l5111808,65536l0,0l65536,0l191692800,0l192020480,0l5177344,65536l0,0l65536,0l192282624,0l192610304,0l5242880,65536l0,0l65536,0l192872448,0l193200128,0l5308416,65536l0,0l65536,0l193462272,0l193789952,0l5373952,65536l0,0l65536,0l194052096,0l194379776,0l5439488,65536l0,0l65536,0l194641920,0l194969600,0l5505024,65536l0,0l65536,0l195231744,0l195559424,0l5570560,65536l0,0l65536,0l195821568,0l196149248,0l5636096,65536l0,0l65536,0l196411392,0l196804608,0l5701632,65536l0,0l65536,0l197066752,0l197459968,0l5767168,65536l0,0l65536,0l197722112,0l198115328,0l5832704,65536l0,0l65536,0l198377472,0l198770688,0l5898240,65536l0,0l65536,0l199032832,0l199426048,0l5963776,65536l0,0l65536,0l199688192,0l200081408,0l6029312,65536l0,0l65536,0l200343552,0l200736768,0l6094848,65536l0,0l65536,0l200998912,0l201392128,0l6160384,65536l0,0l65536,0l201654272,0l201981952,0l6225920,65536l0,0l65536,0l202244096,0l202571776,0l6291456,65536l0,0l65536,0l202833920,0l203161600,0l6356992,65536l0,0l65536,0l203423744,0l203751424,0l6422528,65536l0,0l65536,0l204013568,0l204341248,0l6488064,65536l0,0l65536,0l204603392,0l204931072,0l6553600,65536l0,0l65536,0l205193216,0l205520896,0l6619136,65536l0,0l65536,0l205783040,0l206110720,0l6684672,65536l0,0l65536,0l206372864,0l206766080,0l6750208,65536l0,0l65536,0l207028224,0l207421440,0l6815744,65536l0,0l65536,0l207683584,0l208076800,0l6881280,65536l0,0l65536,0l208338944,0l208732160,0l6946816,65536l0,0l65536,0l208994304,0l209387520,0l7012352,65536l0,0l65536,0l209649664,0l210042880,0l7077888,65536l0,0l65536,0l210305024,0l210698240,0l7143424,65536l0,0l65536,0l210960384,0l211353600,0l7208960,65536l0,0l65536,0l211615744,0l212271104,0l7274496,65536l0,0l65536,0l212533248,0l212992000,0l7340032,65536l0,0l65536,0l213254144,0l213712896,0l7405568,65536l0,0l65536,0l213975040,0l214630400,0l7471104,65536l0,0l65536,0l214892544,0l215351296,0l7536640,65536l0,0l65536,0l215613440,0l216072192,0l7602176,65536l0,0l65536,0l216334336,0l216989696,0l7667712,65536l0,0l65536,0l217251840,0l217907200,0l7733248,65536l0,0l65536,0l218169344,0l218628096,0l7798784,65536l0,0l65536,0l218890240,0l219348992,0l7864320,65536l0,0l65536,0l219611136,0l220069888,0l7929856,65536l0,0l65536,0l220332032,0l220790784,0l7995392,65536l0,0l65536,0l221052928,0l221511680,0l8060928,65536l0,0l65536,0l221773824,0l222232576,0l8126464,65536l0,0l65536,0l222494720,0l223150080,0l8192000,65536l0,0l65536,0l223412224,0l223870976,0l8257536,65536l0,0l65536,0l224133120,0l224591872,0l8323072,65536l0,0l65536,0l224854016,0l225312768,0l8388608,65536l0,0l65536,0l225574912,0l226033664,0l8454144,65536l0,0l65536,0l226295808,0l226754560,0l8519680,65536l0,0l65536,0l227016704,0l227475456,0l8585216,65536l0,0l65536,0l227737600,0l228392960,0l8650752,65536l0,0l65536,0l228655104,0l229113856,0l8716288,65536l0,0l65536,0l229376000,0l229834752,0l8781824,65536l0,0l65536,0l230096896,0l230555648,0l8847360,65536l0,0l65536,0l230817792,0l231276544,0l8912896,65536l0,0l65536,0l231538688,0l231997440,0l8978432,65536l0,0l65536,0l232259584,0l232718336,0l9043968,65536l0,0l65536,0l232980480,0l235601920,0l9109504,65536l0,0l0,0l0,0l0,0l0,0l0,0l79757312,0l0,0l-1821048832,0l0,0l0,0l0,0l6553600,0l0,0l82051072,0l82051072,0l0,0l642908160,0l-161415168,-1l65535,0l82051072,0l-161415168,-1l363986943,0l155189248,0l213909504,0l281018368,0l314572800,0l364904448,0l415236096,0l440401920,0l507510784,0l574619648,0l4194304,0l4194304,0l4194304,0l4194304,0l4194304,0l4194304,0l4194304,0l4194304,0l4194304,0l3407872,0l3407872,0l2752512,0l2752512,0l29360128,0l0,0l20971520,0l0,0l-8388608,-1l29425663,0l0,0l20971520,0l0,0l-8388608,-1l3473407,0l-1,3538943l0,0l2359296,0l-1,2293759l0,25165824l0,0el0,0l0,0e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4804;top:1393;width:229;height:95;mso-wrap-style:none;v-text-anchor:middle">
                  <v:fill o:detectmouseclick="t" on="false"/>
                  <v:stroke color="black" weight="1440" joinstyle="round" endcap="round"/>
                  <w10:wrap type="square"/>
                </v:rect>
                <v:rect id="shape_0" ID="Shape 88" coordsize="76200,120397" path="l0,0l4572,0l6096,1524l9144,1524l12192,3048l16764,4572l19812,6097l24384,7620l27432,10668l32004,12192l35052,15240l38100,16764l41148,19812l44196,22860l47244,24384l50292,27432l53340,30480l56388,33528l59436,38100l60960,41148l64008,44197l65532,48768l68580,51816l70104,54864l71628,59436l73152,62484l73152,67056l74676,71628l74676,76200l76200,80772l76200,109728l74676,114300l74676,120397l73152,118872l71628,118872l70104,115824l68580,114300l65532,112776l62484,111252l59436,109728l54864,106680l51816,105156l48768,102109l44196,99060l39624,94488l36576,91440l32004,85344l27432,80772l22860,74676l19812,70104l18288,65532l16764,60960l15240,56388l13716,51816l12192,48768l12192,32004l10668,27432l10668,19812l9144,16764l7620,12192l6096,7620l4572,4572l3048,3048l1524,1524l0,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713949184,1436633467l1838612480,-1574539165l144205,68584l202692,66146l202692,67060l201168,68584l199644,71632l196596,77728l193548,81920l190500,81920l187452,90113l184404,90113l173164,98304l178308,98304l175260,108208l131252,111256l163840,114304l163840,109056l155649,120400l155649,121924l147456,124972l146304,128020l141732,131068l137160,67056l134112,68580l129540,68580l124968,70104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33570405,100794882l33686018,537462282l6371959,0l-590872576,2129779892l65536,0l0,0l0,0l-584056832,2129779892l-580386816,2129779892l-1228931072,1436816205l-1129840640,1436816205l-1128267776,1436816205l864026624,2129778314l6619136,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865992704,35078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9778750l0,0l12648448,0l78643200,2129779903l-1974468608,1436816113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9775257l934281216,2129775257l929562624,2129775257l932708352,2129775257l927989760,2129775257l931135488,2129775257l888668160,2129775257l789577728,2129775257l786432000,2129775257l788004864,2129775257l791150592,2129775257l792723456,2129775257l794296320,2129775257l795869184,2129775257l803733504,2129775257l805306368,2129775257l806879232,2129775257l808452096,2129775257l802160640,2129775257l858783744,2129775257l871366656,2129775257l869793792,2129775257l877658112,2129775257l857210880,2129775257l799014912,2129775257l902823936,2129775257l921698304,2129775257l893386752,2129775257l961019904,2129775257l962592768,2129775257l942145536,2129775257l957874176,2129775257l965738496,2129775257l943718400,2129775257l945291264,2129775257l946864128,2129775257l948436992,2129775257l950009856,2129775257l951582720,2129775257l953155584,2129775257l954728448,2129775257l956301312,2129775257l964165632,2129775257l959447040,2129775257l981467136,2129775257l968884224,2129775257l970457088,2129775257l967311360,2129775257l972029952,2129775257l973602816,2129775257l975175680,2129775257l976748544,2129775257l978321408,2129775257l979894272,2129775257l797442048,2129775257l800587776,2129775257l935854080,2129775257l913833984,2129775257l940572672,2129775257l904396800,2129775257l912261120,2129775257l937426944,2129775257l918552576,2129775257l926416896,2129775257l915406848,2129775257l814743552,2129775257l905969664,2129775257l907542528,2129775257l816316416,2129775257l817889280,2129775257l819462144,2129775257l824180736,2129775257l822607872,2129775257l821035008,2129775257l841482240,2129775257l924844032,2129775257l883949568,2129775257l923271168,2129775257l849346560,2129775257l847773696,2129775257l894959616,2129775257l865075200,2129775257l872939520,2129775257l810024960,2129775257l896532480,2129775257l898105344,2129775257l879230976,2129775257l825753600,2129775257l827326464,2129775257l885522432,2129775257l828899328,2129775257l830472192,2129775257l832045056,2129775257l833617920,2129775257l835190784,2129775257l836763648,2129775257l910688256,2129775257l866648064,2129775257l874512384,2129775257l811597824,2129775257l843055104,2129775257l838336512,2129775257l839909376,2129775257l844627968,2129775257l846200832,2129775257l852492288,2129775257l854065152,2129775257l901251072,2129775257l899678208,2129775257l850919424,2129775257l890241024,2129775257l891813888,2129775257l868220928,2129775257l876085248,2129775257l855638016,2129775257l916979712,2129775257l938999808,2129775257l880803840,2129775257l909115392,2129775257l860356608,2129775257l861929472,2129775257l863502336,2129775257l813170688,2129775257l887095296,2129775257l882376704,2129775257l2162688,0l65536,458752l1465319424,1836404280l51,0l4259840,0l65536,851968l4718592,7340153l7471205,6881356l7012462,6357070l6619245,0l0,0l4194304,0l2162688,0l65536,458752l1465319424,1836404280l52,0l4259840,0l1298137088,1436816152l1679818752,1436816185l1501560832,1436816185l1502085120,1436816185l1502085120,1436816185l-615972864,8487l4194304,0l2162688,0l65536,458752l1465319424,1836404280l53,0l4259840,0l65536,655360l4980736,7929953l7667823,5439604l7995497,101l458752,1919227469l-1371525342,1436815329l4194304,0l2162688,0l65536,458752l1465319424,1836404280l54,0l4259840,0l65536,1436614656l-1788870656,1436816205l0,0l0,0l65536,2129723392l-1939865600,1436816205l-1940914176,1436816205l2162688,0l65536,458752l1465319424,1836404280l55,0l4259840,0l65536,1436614656l2008023040,1436816187l0,0l0,0l65536,2129723392l2013265920,1436816187l2012217344,1436816187l2162688,0l65536,458752l1465319424,1836404280l56,0l4259840,0l2128609280,1436816160l-2126512128,1436816160l-2099249152,1436816160l0,0l0,0l0,0l0,577175552l2162750,0l65536,458752l1465319424,1836404280l57,0l4259840,0l65536,655360l4980736,6684773l5046388,7471201l6881383,110l6946816,5709l1687158784,1436815343l4194304,0l2162688,0l65536,524288l1465319424,1836404280l12337,0l4259840,0l65536,1436614656l-1701838848,1436816186l0,0l0,0l65536,574423040l-1693425306,1436816186l-1694498816,1436816186l2162688,0l65536,524288l1465319424,1836404280l12593,0l4259840,0l65536,1436614656l602931200,1436815366l0,0l0,0l65536,2129723392l213909504,1436816187l212860928,1436816187l2162688,0l65536,524288l1465319424,1836404280l12849,0l4259840,0l65536,1436614656l1719664640,1436816186l0,0l0,0l65536,0l1728053248,1436816186l1727004672,1436816186l2162688,0l65536,524288l1465319424,1836404280l13105,0l2162688,0l-864550912,2129778310l65536,0l0,0l2162688,0l834732032,1436815366l0,0l0,0l2162688,0l65536,524288l1465319424,1836404280l13361,0l4259840,0l65536,1048576l7143424,6553701l6357097,6881327l6357101,6619239l3014705,7143543l102,1436815366l196608,0l2162688,0l65536,524288l1465319424,1836404280l13617,0l4259840,0l65536,917504l4587520,6357106l6619245,7602259l7078009,5111909l7143521,101l-569376768,1436815340l4194304,0l2162688,0l65536,524288l1465319424,1836404280l13873,0l2162688,0l-1911488512,1436815655l1266745344,1436816186l0,0l2162688,0l1266745344,1436816186l0,0l0,0l2162688,0l65536,524288l1465319424,1836404280l14129,0l4259840,0l65536,720896l4259840,6488174l7274600,5505138l7340153,7536741l1703936,7214669l-1389363200,1436815329l4194304,0l2162688,0l65536,524288l1465319424,1836404280l14385,0l4259840,0l65536,524288l5439488,7471221l7274610,7209077l100,0l4194304,1436816973l-569376768,1436815340l4194304,0l2162688,0l65536,524288l1465319424,1836404280l14641,0l4259840,0l65536,1436614656l-1319108608,1436816111l0,0l0,0l65536,2129723392l-1310720000,1436816111l-1311768576,1436816111l2162688,0l65536,524288l1465319424,1836404280l12338,0l4259840,0l65536,1436614656l-247463936,1436816186l0,0l0,0l65536,0l-239075328,1436816186l-240123904,1436816186l2162688,0l65536,524288l1465319424,1836404280l12594,0l4259840,0l65536,1376256l4325376,6488161l4391019,7077999l7471215,7471188l7209057,7340147l7471201,7209061l7929955,0l2162688,0l65536,524288l1465319424,1836404280l12850,0l4259840,0l65536,1376256l5373952,7077989l7602273,7733353l5701733,6553705l6815860,6619218l6357100,6881396l7209071,0l2162688,0l65536,524288l1465319424,1836404280l13106,0l4259840,0l65536,1114112l5505024,7340143l7274562,6553714l7471205,6881348l7602291,7209057l6619235,1436811264l4194304,0l2162688,0l65536,524288l1465319424,1836404280l13362,0l2162688,0l1266745344,1436816186l0,0l0,0l2162688,0l-864550912,2129778310l65536,0l0,0l2162688,0l65536,524288l1465319424,1836404280l13618,0l4259840,0l65536,786432l4718592,7340153l7471205,6881356l7012462,5374037l76,0l0,0l4194304,0l2162688,0l65536,524288l1465319424,1836404280l13874,0l4259840,0l65536,655360l4980736,6684773l4325492,7471215l6619236,114l1983543072,574450785l1936482662,1043276389l4194304,0l2162688,0l65536,524288l1465319424,1836404280l14130,0l4259840,0l65536,786432l4325376,6488161l4391019,7077999l7471215,4653138l66,1717633024l-1383045772,1436815329l4194304,0l2162688,0l65536,524288l1465319424,1836404280l14386,0l4259840,0l65536,1245184l4784128,5439603l7209081,4718691l6881381,6815847l5505140,5701743l6553705,6815860l4194304,0l2162688,0l65536,524288l1465319424,1836404280l14642,0l4259840,0l65536,655360l5636096,7471205l5177460,6881394l7209061,116l332857344,1717638733l-104831628,1436816185l4194304,0l2162688,0l65536,524288l1465319424,1836404280l12339,0l4259840,0l65536,655360l4259840,6488174l7274600,5505138l7340153,101l983040,7208960l-656408576,1436815329l4194304,0l2162688,0l65536,524288l1465319424,1836404280l12595,0l2162688,0l-864550912,2129778310l65536,0l0,0l2162688,0l280035328,1436816187l0,0l59834368,41l2162688,0l65536,524288l1465319424,1836404280l12851,0l4259840,0l65536,720896l5373952,6750313l7602280,6357069l6750322,7209065l7012352,-1379002803l-805258290,1436815335l4194304,0l2162688,0l65536,524288l1465319424,1836404280l13107,0l4259840,0l65536,1179648l4980736,6684773l4325492,7471215l6619236,4456562l7536745,6357108l6488174,101l4194304,0l2162688,0l65536,524288l1465319424,1836404280l13363,0l4259840,0l65536,917504l4325376,6488161l4653163,6357106l6815856,6488169l5374037,76l-807403520,1436815335l4194304,0l2162688,0l65536,524288l1465319424,1836404280l13619,0l4259840,0l65536,983040l4325376,6488161l5505131,6357106l7536750,6357104l6619250,7602286l1471152128,1436816186l4194304,0l2162688,0l65536,524288l1465319424,1836404280l13875,0l4259840,0l65536,720896l4259840,6946916l7536757,4653172l6619250,7209061l332857344,5709l-4194304,1436816185l4194304,0l2162688,0l65536,524288l1465319424,1836404280l14131,0l4259840,0l65536,655360l4653056,6357106l6815856,6488169l5374037,76l4194304,0l-569376768,1436815340l4194304,0l2162688,0l65536,524288l1465319424,1836404280l14387,0l4259840,0l65536,786432l4325376,7602287l7274612,5046381l7471201,6881383l110,1717647991l1030907252,808989218l4206370,0l2162688,0l65536,524288l1465319424,1836404280l14643,0l4259840,0l65536,983040l4980736,7209065l4456555,7536745l7078000,7929953l6357070,6619245l-1360003072,1436815329l4194304,0l2162688,0l65536,524288l1465319424,1836404280l12340,0l4259840,0l65536,1179648l5636096,7471205l5177460,6881394l7209061,5242996l7536751,7602281l7274601,110l4194304,0l2162688,0l65536,524288l1465319424,1836404280l12596,0l4259840,0l65536,655360l5242880,6750305l5505125,6750319l7077991,101l458752,5709l-1371537408,1436815329l4194304,0l2162688,0l65536,524288l1465319424,1836404280l12852,0l4259840,0l65536,655360l4259840,6946916l7536757,4325492l7667820,101l1983543072,574450785l1936482662,1043276389l4194304,0l2162688,0l65536,524288l1465319424,1836404280l13108,0l4259840,0l65536,720896l5373952,6750313l7602280,7274562l6553714,7471205l458752,1717638733l-1191156364,1436815330l4194304,0l2162688,0l65536,524288l1465319424,1836404280l13364,0l4259840,0l65536,2129723392l1580204032,1436816205l0,0l0,0l65536,577306624l1588608559,1436816205l1587544064,1436816205l2162688,0l65536,524288l1465319424,1836404280l13620,0l4259840,0l65536,589824l5505024,7340143l6357069,6750322l7209065,0l320012288,5709l-29360128,1436816185l4194304,0l2162688,0l65536,524288l1465319424,1836404280l13876,0l2162688,0l65536,262144l7471104,6553673l49,0l2162688,0l656474112,1436815366l0,0l0,0l2162688,0l65536,524288l1465319424,1836404280l14132,0l2162688,0l65536,393216l5505024,7471201l6619239,116l2162688,0l65536,262144l5505024,7340153l101,-12615l2228223,0l65536,524288l1465319424,1836404280l14388,0l2162688,0l348192768,1436815366l0,0l0,0l2162688,0l65536,131072l4784128,100l-2008416256,-12615l2228223,0l65536,524288l1465319424,1836404280l14644,0l4259840,0l65536,327680l1076887552,1436816187l0,0l0,0l65536,2129723392l-596639744,1436816185l-597688320,1436816185l2162688,0l65536,524288l1465319424,1836404280l12341,0l2162688,0l393216000,2129779901l65536,0l2046820352,1436816185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864550912,2129778310l65536,0l0,0l7405568,0l-192413696,2129774947l65536,65536l732954624,1436815366l65536,0l0,0l0,0l1929380096,980885626l-1748999818,1436815381l189792256,1436815380l0,0l0,0l0,0l0,0l2162688,0l1266745344,1436816186l0,0l0,0l2162688,0l-864550912,2129778310l65536,0l0,0l7405568,0l131072,65536l983040,0l-2009071616,1436816185l331350016,1436816186l0,0l0,0l0,84l0,6619136l114,0l65536,6553665l106,0l0,0l0,0l4259840,0l1653604352,2129779880l65536,65536l1661468672,2129779880l864026624,2129778314l864026624,2129778314l524288,1436811264l4194304,0l13697024,0l972095488,1436633371l1838612480,-1574539165l544420685,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36827183l12648448,0l78643200,2129779903l691011584,1436815366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29778879l12648448,0l78643200,2129779903l787480576,1436815366l536870912,1935751799l1030318435,1818313506l1769103977,980885538l1936605544,1126317417l1651076193,539126130l1935882871,1631789629l1919052140,1043276393l1647998780,2000436783l1929404986,2000436783l25402,0l0,0l960036864,1010708258l2054371959,1983543072l574450785,790769716l980892734,1933802099l1983543072,574450785l790769716,980892734l1735287148,1983543072l570453089,1429040741l8787,1436811264l0,0l6356992,0l65536,2031616l6488064,7143535l7536686,7209077l7536686,6357108l3014770,7471204l7798881,7209065l3014759,6619213l6881380,5439585l6357096,6619248l1999568896,1917874746l980892734,-1529987468l6405326,0l65536,2490368l6488064,7143535l7536686,7209077l7536686,6357108l3014770,7471204l7798881,7209065l3014759,6815827l7340129,3342437l4390980,6422645l5177445,6946914l6488165,116l13697024,0l668008448,1436633467l1838612480,-1574539165l544420685,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2000420864,1132098362l7413875,0l-192413696,2129774947l65536,65536l349175808,1436815366l65536,131072l0,0l0,0l1845493760,980885607l1716545900,1436815374l1690304512,1436815367l0,0l0,0l0,0l0,0l3211264,0l-1718616064,1436816185l244318208,2129774871l1638400,0l0,0l1843658752,-29462l2228223,0l65536,589824l1970339840,1916888161l7827314,0l14745600,0l1681981440,1436633465l1838612480,-1574539165l144205,68584l202692,66146l202692,67060l201168,68584l199644,71632l196596,77728l193548,81920l190500,81920l187452,90113l184404,90113l173164,98304l178308,98304l175260,108208l131252,111256l163840,114304l163840,109056l155649,120400l155649,121924l147456,124972l146304,128020l141732,131068l137160,67056l134112,68580l129540,68580l124968,70104l29425664,0l-1468989440,1436633972l1838612480,-1574539165l544420685,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790771505l980892734,1998617203l1818326586,925966909l1010708258,2054371959l1998615363,1818326586l925966909,1010708258l544553591,1635138167l1847737708,577072751l2000436783,1919252026l1768702324,1998614119l1818326586,1633821245l1768711539,790783342l980892734,1735287148l1983543072,574450785l1194159205,1043276370l29425664,0l709951488,1436633467l1838612480,-1574539165l544420685,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1043276344l1933211452,980885626l1030513014,790771746l980892734,1933802099l1983543072,574450785l1043276344,1966765884l1983543072,574450785l1701736302,1010708258l1702247031,1816228978l544106345,1635138167l1646411116,1818588001l577072745,2000436783l1851878458,980885607l1030513014,762078498l790778439,1436816190l30474240,0l1489502208,2129776721l738197504,2129778423l738197504,2129778423l-659554304,2129778422l131072,0l0,8064l65536,0l65536,0l65536,0l0,0l0,0l0,0l0,1664775936l1863335283,2129779930l0,0l0,0l950009856,1436815206l0,0l0,0l1863319552,2129779930l0,0l0,0l950009856,1436815206l0,0l0,0l0,0l0,0l0,0l0,0l950009856,1436815206l0,0l0,0l0,0l0,0l808452096,1043276336l1933211452,1768120688l26478,0l0,0c0,0,0,0,0,0c0,0,0,0,0,1983512576c27745,0,0,1998617203,30266,0c0,0,0,0,942735360,1010708258c544553591,1635138167,1847737708,577072751,1996504623,1919252026c2050507124,2129779959,-430243840,1770527463,1761614023,790783342c62,0,25231360,0,863043584,1436636476c1838612480,-1574539165,1818309453,1634083389,577074028,2000436783c1933795898,1983543072,574450785,1936482662,1043276389,1765439292c1983543072,574450785,1936482662,1043276389,1765439292,1998615363c1818326586,1634083389,577074028,2000436783,1885430586,980885619c1030513014,1818322466,790783347,980892734,1818324339,1885422444c980885619,1030513014,1818322466,790783347,980892734,1769108595c1998611819,1818326586,1634083389,577074028,2000436783,1953719354c1701538162,1983543072,574450785,1936482662,1043276389,1664775996c1919904879,1983543072,574450785,808464432,790769712,980892734c1667330163,543649385,1635138167,807550316,1010708258,544684663c1635138167,824327532,790769712,980892734,1769172848,1852795252c1983543072,574450785,1043276336,1933211452,980885626,1030513014c574042402,2000436783,1998615866,1818326586,1869488701,790783342c980892734,1953654134,1734962241,980885614,1030513014,1935761954c1852402789,1043276389,1815770940,543649377,1635138167,1696742764c1380396396,1430138658,25231360,0,753008640,1436633467c1838612480,-1574539165,544420685,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980885602,1030513014,1818322466,790783347c980892734,544424802,1635138167,1713519980,1702063201,1010708258c543767159,1635138167,1713519980,1702063201,1010708258,1130969719c980885619,1030513014,1818322466,790783347,980892734,1936744803c1983543072,574450785,1936482662,1043276389,1933211452,1819042157c1936744771,1983543072,574450785,1936482662,1043276389,1933211452c1802072692,980885605,1030513014,1818322466,790783347,980892734c1920234340,543517545,1635138167,1713519980,1702063201,1010708258c2054371959,1983543072,574450785,790771505,980892734,1933802099c1983543072,574450785,790771505,980892734,980885621,1030513014c1852796450,1043276389,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1627405925,1696742764c1380396396,1430138658,7405568,0,237502464,2129774948c65536,65536,1358954496,1436816112,65536,544407552c-1454359945,1436815373,544407552,544695630,28498,1043267584c522221372,1436816185,522190848,1436816185,522190848,1436816185c65536,0,618659840,1436816186,0,0c3211264,0,534773760,1436816185,-1454374912,1436815373c600834048,1436816186,599785472,1436816186,-1454374912,1436815373c7405568,0,-192413696,2129774947,65536,65536c600834048,1436816186,65536,196608,0,0c0,0,-1996488704,-1211202609,-1681882417,1436815374c1690304512,1436815367,0,0,0,0c0,0,0,0,7405568,0c237502464,2129774948,65536,65536,1358954496,1436816112c65536,-809566208,-61813116,1436815369,-1798438912,-1311852082c46030,-1177681920,1940947919,1436815656,1940914176,1436815656c1940914176,1436815656,65536,0,769654784,1436816186c0,0,6356992,0,65536,2162688c6488064,7143535,7536686,7209077,7536686,6357108c3014770,7471204,7798881,7209065,3014759,7077957c6881388,7536752,5439589,6357096,6619248,1436811264c1638924288,1436816185,2162688,0,725680128,1436815366c331415552,1436816186,2097152,0,7405568,0c237502464,2129774948,65536,65536,1358954496,1436816112c65536,1436811264,2112880640,1436815345,1337458688,1436816186c0,0,693108736,1436816185,693108736,1436816185c693108736,1436816185,65536,0,-673185792,1436816185c0,0,7405568,0,-192413696,2129774947c65536,65536,1689255936,1436816186,65536,65536c65536,0,0,0,1,0c1358954496,1436815345,1399848960,1436815345,0,0c0,0,0,0,0,0c7405568,0,65536,2949120,6684672,7077993c3801189,3080239,7602223,7340141,7077935,3473525c3670066,3407929,7012454,7078005,3014758,7143540c3080304,7667820,3276853,3735608,6684724,7667819c7077996,7602222,7340141,790757376,6365758,0c0,1436614656,1711276032,1436816119,821035008,1436816185c-1453326336,1436816185,372703232,10551696,-1525662350,1436816185c2050490368,2129779959,1946157056,139837,196608,2293760c1206631,842277437,1043276341,1998594617,3238970,0c1771044864,1436816185,268435456,1436816205,13434880,0c86048768,8537,8323072,1998585856,2192954,0c65536,458752,1701314560,1869046136,2097262,0c13697024,0,606208000,1436633467,1838612480,-1574539165c1936012109,1852394611,1836404325,1936876898,2000436783,1650553914c2000436851,1650553914,1983543072,574450785,1634036835,1998594674c1936683066,842474045,1043276336,1949988668,1998611041,1818326586c1700995645,1919251566,980885538,1030975344,825766946,1998594617c1634036794,1030907236,1852796450,1043276389,1949988668,1998611041c1818326586,1769087549,578054247,1882879776,574452591,942880313c980885538,1684104556,574452325,1701736302,1010708258,1949988655c1047749217,1998614130,1818326586,573710909,16858671,0c122683392,1436815366,0,0,2050490368,2129779959c0,0,0,0,0,0c0,0,0,0,16777216,2129775248c1421869056,1436816186,1370488832,1436814989,738197504,1436816186c1695547392,1436816185,0,1436816128,691011584,1436816186c65536,0,0,0,0,0c0,2129739648,0,0,0,0c0,0,-1477443584,1436815776,2046820352,253175c0,0,864026624,2129778314,0,0c864026624,2129778314,0,0,131072,65536c-426770432,2129775248,14745600,0,866254848,350785c1838612480,-1574539165,13133,1524,1524,1524c1524,4572,3048,7620,4572,10668c6096,13716,7620,18288,9144,22860c10668,27432,12192,32004,15240,35052c16764,39624,18288,44196,19812,47244c21336,50292,22860,53340,22860,53340c24384,56388,25908,62484,27432,68580c27432,73152,28956,80772,30480,85344c30480,91440,32004,94488,7405568,0c237502464,2129774948,65536,65536,1358954496,1436816112c65536,574423040,288386147,1436815345,1936654336,842474045c8752,1949958144,1380999777,1436816185,1380974592,1436816185c1380974592,1436816185,65536,0,996147200,1436816186c0,0,18939904,0,866254848,350785c1838612480,-1574539165,78669,0,123444,1524c121920,3049,118872,4573,115824,6097c111252,7620,106680,9144,102108,10668c97536,13716,92964,15240,88392,16764c83820,19812,79248,21337,74676,21337c71628,22861,68580,22861,68580,22861c64008,24385,57912,24385,53340,25908c47244,27432,42672,28956,38100,30480c33528,32004,28956,33528,24384,35052c19812,38100,15240,39624,12192,41149c9144,42673,6096,44197,3048,45720c0,47244,23162174,0,1499463680,1436816185c1333788672,1436816186,0,0,0,0c0,0,327680,65536,1040252928,30524c127926272,1436815366,851968,0,1425014784,1436816185c65536,0,0,539115392,866935,0c0,0,0,0,0,0c0,0,1328021504,1436816186,-1477443584,1436815776c1370488832,1436814989,0,0,0,0c864026624,2129778314,1996488704,1818326586,753934909,1436816186c65536,0,0,0,0,0c0,1030897536,12322,0,0,0c-1997537280,1436816113,1761607680,1701603182,2050498594,2129779959c0,1886599799,2050515809,2129779959,0,0c196608,573571072,15919,0,0,0c864026624,2129778314,0,0,65536,2129778879c7405568,0,-192413696,2129774947,65536,65536c618659840,1436816186,65536,262144,0,0c0,0,1627389952,1043276398,-1883211972,1436815375c1690304512,1436815367,0,0,0,0c0,0,0,0,7405568,0c237502464,2129774948,65536,65536,1358954496,1436816112c65536,1916403712,-1441238448,1436815373,-1211236352,-836715058c52924,-2117140480,-950001618,1436816184,-950009856,1436816184c-950009856,1436816184,65536,0,507510784,1436816187c0,0,3211264,0,878706688,1436816185c-1441267712,1436815373,769654784,1436816186,768606208,1436816186c-1441267712,1436815373,7405568,0,-192413696,2129774947c65536,65536,769654784,1436816186,65536,262144c0,0,0,0,-419430400,1436816184c-1883242496,1436815375,1690304512,1436815367,0,0c0,0,0,0,0,0c4259840,0,1653604352,2129779880,65536,65536c1661468672,2129779880,864026624,2129778314,864026624,2129778314c458752,1436811264,4194304,0,15794176,0c-448659456,1436633464,1838612480,-1574539165,-452971699,1436633464c0,0,-452984832,1436633464,0,0c-452984832,1436633464,0,0,-452984832,1436633464c0,0,-452984832,1436633464,0,0c-452984832,1436633464,0,0,-452984832,1436633464c0,0,-452984832,1436633464,0,0c-452984832,1436633464,0,0,-452984832,1436633464c0,0,-452984832,1436633464,0,0c-452984832,1436633464,0,0,-452984832,1436633464c0,0,330694656,82974287,17897039,0c216006656,1436815321,2050490368,2129779959,327680,196608c131072,0,0,65536,0,0c0,0,0,65536,0,0c15728640,0,4980736,1399679315,2050518645,2129779959c2050490368,2129779959,2050490368,2129779959,2050490368,2129779959c67698688,544370540,14967,0,0,0c1919418368,980885614,2050515318,2129779959,2050490368,2129779959c2050490368,2129779959,2050490368,2129779959,67043328,1818326586c8765,0,0,0,1818755072,1818567229c576735021,-35040,-1,1029767167,0,539099136c14967,0,131072,0,1983512576,574450785c15819106,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36811326c13697024,0,342032384,1436633467,1838612480,-1574539165c335557453,1436633467,0,0,335544320,1436633467c0,0,335544320,1436633467,0,0c335544320,1436633467,0,0,335544320,1436633467c0,0,335544320,1436633467,0,0c335544320,1436633467,0,0,335544320,1436633467c0,0,335544320,1436633467,0,0c335544320,1436633467,0,0,335544320,1436633467c0,0,1043267584,1436816186,2162688,0c721420288,1436816160,491782144,2129778879,0,0c2162688,0,-634388480,1436815269,482344960,2129778879c958398464,2129779893,2162688,0,65536,2129723392c0,0,-2134114304,1436816185,2162688,0c0,0,0,0,0,0c2162688,0,97517568,1436816160,98041856,1436816160c98041856,1436816160,3211264,0,1836056576,1436815292c0,0,0,0,0,0c6356992,65536,18955625,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1701538110,26310432,0,65536,24379392c1983643648,1634235194,2037671280,1763730800,1596079460,808464504c896818992,1868767266,1935962735,1030060649,909193762,841756720c808465969,980361250,1031041139,539112738,1030382689,942682402c539111472,1752457584,745349693,808857906,809528368,825388076c741355574,808857906,577075248,980827198,1869771891,1780508011c1936615791,1701607796,1768759869,577922420,1983659567,1919903290c1634497901,1983659635,1696622138,574451313,543973750,790769699c980827198,1902452838,1881292142,543453042,809508913,790770208c980827198,1902452838,1931623790,1075866997,808525873,540028984c1043276336,980823868,1836216166,1935764597,980827198,1752457584c1634887456,1852139876,1634235252,1802462576,578036285,1664773920c1701736047,2037675107,574449008,1952671090,1702109218,1868723320c1667592824,1075985780,808528945,741355576,841757248,808465969c1010708258,1634220662,1701602414,1983659635,1881172026,1953067887c1030647657,741359650,1043276336,980823868,1684955496,1047749996c980823868,1885431923,1887007845,15973,1010725946,1949988655c11652926,0,1360199680,1436633464,1838612480,-1574539165c13133,0,28956,1524,47244,1524c51816,3048,60960,3048,65532,4572c77724,4572,77724,7620,73152,7620c70104,6096,60960,6096,56388,4572c41148,4572,35052,3048,18288,3048c12192,1524,0,1524,0,0c0,0,13697086,0,28508160,1436633467c1838612480,-1574539165,13133,0,0,0c0,0,0,0,0,0c0,0,0,0,0,0c1140850688,1436816160,1139802112,1436816160,-1261436928,1436816160c-1262485504,1436816160,2102394880,1436816160,2101346304,1436816160c1292894208,1436816160,1291845632,1436816160,0,0c0,0,0,0,0,0c0,0,0,0,0,1047673350c7405568,0,237502464,2129774948,65536,65536c1358954496,1436816112,65536,1701576704,-1652017102,1436815377c1349320704,2000436850,26938,980877312,-69181066,1436816184c-69206016,1436816184,-69206016,1436816184,65536,0c146800640,1436816205,0,0,3211264,0c947912704,1436816186,-1652031488,1436815377,938475520,1436816186c937426944,1436816186,-1652031488,1436815377,3211264,0c1013972992,1436816205,50331648,1436815376,146800640,1436816205c145752064,1436816205,50331648,1436815376,17891328,0c216006656,1436815321,2050490368,2129779959,327680,196608c131072,0,0,65536,0,0c0,0,0,65536,0,0c15728640,0,4980736,2129775249,2050490368,2129779959c2050490368,2129779959,2050490368,2129779959,2050490368,2129779959c67698688,2129775249,0,0,0,0c-397934592,2129775249,2050490368,2129779959,2050490368,2129779959c2050490368,2129779959,2050490368,2129779959,67043328,1436816185c0,0,0,0,-475529216,2129775257c1344274432,-61455,-1,65535,0,1436811264c0,0,131072,0,0,0c19988480,0,866320384,350785,1838612480,-1574539165c2000433997,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1421988062,1436816185,6356992,0c1297088512,2129779934,65536,0,0,0c0,0,1306525696,2129779934,1310195712,2129779934c1315438592,2129779934,-1424490496,1436816185,-541065216,1436816185c-553123840,1436816185,-552599552,1436816185,8454144,0c237502464,2129774948,65536,65536,1358954496,1436816112c65536,1768292352,362833251,1436815345,1952972800,792359028c29487,1935736832,-1031770322,1436816184,-1031798784,1436816184c-1031798784,1436816184,65536,0,1112539136,1436816186c0,0,1885929472,1436811379,8388608,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1043276404,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577896510,21052975,0c65536,18939904,1983643648,1634235194,2037671280,1763730800c1596079460,808464504,829710128,539111732,1919905635,2053731172c841104741,808465969,909193772,539111472,1886599791,824327540c539111732,1030382689,842412322,539111472,1752457584,745349693c942682476,826290224,909193836,1697394736,809513069,942682476c841756720,808465969,909193836,809513008,1010704997,1953708662c1701539698,1768909344,2037674862,574449004,1702127981,1043276402c1715107388,1970106991,1047748972,1715107388,1852925216,1635131965c807608428,1010708258,543570550,1030648165,1836413730,1768253472c544499815,809508912,1010708258,1715107375,1970106991,1047748972c1748661820,1818521185,1010725733,543701622,1769172848,1852795252c741351997,790769728,1982807102,1851877434,1936026724,1982807102c1634235194,2037671280,4089200,1030513014,1852138274,577922420c21052975,0,2040528896,2129779883,65536,65536c-1866465280,1436816185,-1867513856,1436816185,1728053248,539125100c-50569,-1,32751,0,-65520,-1c32751,0,-1792016368,1436816185,524288,0c-364904448,1436816185,-364904448,1436816185,-331350016,1436816185c-1790443520,1436816185,-364904448,1436816185,-364904448,1436816185c-331350016,1436816185,-1790443520,1436816185,1863319552,2129779930c0,0,0,0,950009856,1436815206c0,0,0,0,1863319552,2129779930c0,0,0,0,950009856,1436815206c0,0,0,0,0,0c0,0,0,0,131072,-65536c65535,0,0,0,973144064,1030513014c1717922850,1043276404,24182784,0,-231473152,1436633980c1838612480,-1574539165,2000433997,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980892734,1886418291,1936942450c1869903169,1752201544,544435813,1635138167,1713519980,1702063201c1010708258,1886599799,1852400481,980885607,1868981602,574449010c573585458,1631221536,1919251558,942809661,1043276336,1782216508c980885603,1030513014,1852138274,577922420,2000436783,2019914810c1768702324,1701670503,1998615662,1818326586,1700995645,1919251566c4075298,0,1919877120,808460861,7417904,0c237502464,2129774948,65536,65536,1358954496,1436816112c65536,574423040,2024303715,1436815362,1936654336,842474045c8752,1949958144,-1698667935,1436816185,-1698693120,1436816185c-1698693120,1436816185,65536,0,-788529152,1436816185c0,0,2162688,0,1266745344,1436816186c0,0,2097152,0,2162688,0c-864550912,2129778310,65536,0,0,0c3211264,0,0,0,1399848960,1436815345c1174929408,1436815362,1399848960,1436815345,1818296320,790783347c24182846,0,1936982016,1436633467,1838612480,-1574539165c2000433997,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998585856,1668505914,20015465,0,174325760,1436633467c1838612480,-1574539165,167785293,1436633467,0,0c167772160,1436633467,0,0,167772160,1436633467c0,0,167772160,1436633467,0,0c167772160,1436633467,0,0,167772160,1436633467c0,0,167772160,1436633467,0,0c167772160,1436633467,0,0,167772160,1436633467c0,0,167772160,1436633467,0,0c167772160,1436633467,0,0,167772160,1436633467c0,0,167772160,1436633467,0,0c167772160,1436633467,0,0,167772160,1436633467c0,0,167772160,1436633467,0,0c167772160,1436633467,0,0,987758592,1436816186c24182784,0,1887698944,1436633467,1838612480,-1574539165c1879061325,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879048192,1436633467,0,0,1879048192,1436633467c0,0,1879048192,1436633467,0,0c-1435500544,1436816185,24182784,0,1986265088,1436633467c1838612480,-1574539165,13133,0,0,0c0,0,0,0,0,0c0,0,0,0,0,0c0,0,0,0,0,0c0,0,0,0,0,0c0,0,0,0,0,0c0,0,0,0,0,0c1140850688,1436816160,1139802112,1436816160,0,0c0,0,1292894208,1436816160,1291845632,1436816160c0,0,0,0,0,0c0,0,0,0,0,0c0,0,0,0,-1800404992,1436816160c-1801453568,1436816160,-1286602752,1436816160,-1287651328,1436816160c0,0,0,0,0,0c0,0,852492288,1436816186,7405568,0c237502464,2129774948,65536,65536,1358954496,1436816112c65536,874643456,-632803550,1436815377,1916403712,1010725456c14967,1936982016,1097889568,1436816185,1097859072,1436816185c1097859072,1436816185,65536,0,600834048,1436816186c0,0,3211264,0,513802240,1436816187c-632815616,1436815377,1219493888,1436816186,1218445312,1436816186c-632815616,1436815377,7405568,0,-192413696,2129774947c65536,65536,1219493888,1436816186,65536,196608c0,0,0,0,687865857,-826618336c-1681862991,1436815374,1690304512,1436815367,0,0c0,0,0,0,0,0c6356992,0,65536,2490368,6488064,7143535c7536686,7209077,7536686,6357108,3014770,7471204c7798881,7209065,3014759,7274576,7929964,6881356c6619246,6357072,6815860,6815827,7340129,101c19988480,0,1919811584,-38043,-65536,65536c0,2031616,0,32768,491520,1919614976c-37535,65536,65536,0,2031616,0c32768,32768,1634402304,-35726,-65536,65536c0,2031616,0,32768,491520,61669376c62849985,63177661,62456753,62980128,63177655,2098092c63177667,62718903,62914592,62981041,63767487,61932483c62128160,61932473,61735866,63243201,62325694,62521376c62456753,63176736,2098097,61932480,61932481,63177665c62653358,63177649,2098097,61932484,62849056,62849984c61932463,61931552,62849984,62194628,62849979,62718925c61931552,61932477,63701952,62915523,63112113,62849988c-830144512,-810037570,792473218,1047804535,2212482,0c-1911488512,1436815655,1266745344,1436816186,0,0c2162688,0,-1983840256,1436815655,1266745344,1436816186c0,0,10551296,0,-758120448,1436815404c-717750272,2129774947,-1913126912,1436815292,460849152,1436816187c689438720,1436815384,0,2129723392,693633024,1436815384c462946304,1436816187,-1859649536,1436816184,0,0c58916864,0,52297728,0,58916864,0c52297728,0,196608,1436811264,0,0c0,0,1021313024,1436815698,1020264448,1436815698c5308416,0,65536,1507328,4718592,7471215c5046377,7471209,7274610,6619250,5177444,4522094c6619254,5242990,6750305,7536741,6488064,7471171c7340143,0,3211264,0,-1733296128,1436816186c1174929408,1436815362,-673185792,1436816185,-674234368,1436816185c1174929408,1436815362,30474240,0,1490550784,2129776721c738197504,2129778423,738197504,2129778423,-659554304,2129778422c131072,0,0,8184,65536,0c65536,0,65536,0,0,0c0,0,0,0,0,980885504c1863350899,2129779930,0,0,0,0c950009856,1436815206,0,0,0,0c1863319552,2129779930,0,0,0,0c950009856,1436815206,0,0,0,0c0,0,0,0,0,0c0,0,950009856,1436815206,0,0c0,0,0,0,0,0c1919156224,980892734,543451251,1768307319,27756,0c0,0,0,0,0,0c0,0,0,0,0,0c0,790757376,15422,0,0,1700936311c28518,0,0,0,0,0c2000420864,543386170,1635138167,1663188332,1702129253,1043276402c1946187580,1098152037,2050517356,2129779959,-772341760,1770527457c1946163399,790786661,62,0,17891328,0c-730857472,2129779911,65536,0,0,0c0,0,-712507392,2129779911,-708837376,2129779911c-705167360,2129779911,-701497344,2129779911,-698351616,2129779911c-692060160,2129779911,1370488832,1436814989,2050490368,2129779959c-104792064,-108265499,2050555863,2129779959,0,0c196608,-128253952,-180,0,-243,65535c0,0,0,0,-65536,-1c-155385857,-157090409,2050555238,2129779959,-687865856,2129779911c-681050112,2129779911,1332215808,1436816186,65536,0c0,0,0,0,0,-163168384c64012,0,0,0,2050490368,2129779959c15794176,0,1024458752,2129779934,1065877504,2129779934c1079508992,2129779934,1083703296,2129779934,1087897600,2129779934c1091567616,2129779934,1095237632,2129779934,1099956224,2129779934c1106247680,2129779934,1112539136,2129779934,1118830592,2129779934c1126694912,2129779934,1131413504,2129779934,65536,176553984c5709,0,0,0,738197504,1436816186c1499463680,1436816185,0,0,0,0c0,0,1500512256,1436816185,0,0c150994944,300553807,5711,0,0,0c0,0,0,0,0,0c19988480,0,1999962112,1436633467,1838612480,-1574539165c13133,0,0,0,0,0c0,0,0,0,0,0c0,0,0,0,0,0c0,0,0,0,0,0c0,0,0,0,0,0c0,0,0,0,0,0c0,0,0,0,0,0c0,0,0,0,0,0c0,0,0,0,0,0c0,0,0,0,0,0c0,0,0,0,0,0c0,0,1276116992,1436816186,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994065967,1436816186,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36816186c19988480,0,-897056768,2129779911,65536,0c0,0,0,0,-879755264,2129779911c-876085248,2129779911,-872415232,2129779911,-868745216,2129779911c-865599488,2129779911,-859308032,2129779911,1370488832,1436814989c2050490368,2129779959,1768947712,1701603182,-763355102,1436815363c0,0,196608,1998585856,-40134,-65536c-53200,-1,-1,-1,-1,-1c-1,-1,-1,574226431,2050520864,2129779959c-855113728,2129779911,-851443712,2129779911,-1159200768,1436816184c-1480589312,1436815776,65536,1634074624,29548,0c864026624,2129778314,864026624,2129778314,0,0c0,0,805502976,12066,0,1983512576c27745,0,16777216,1426063360,22085632,0c898957312,1436636561,1838612480,-1574539165,889205581,1436636561c0,0,889192448,1436636561,0,0c889192448,1436636561,0,0,889192448,1436636561c0,0,889192448,1436636561,0,0c889192448,1436636561,0,0,889192448,1436636561c0,0,889192448,1436636561,0,0c889192448,1436636561,0,0,889192448,1436636561c0,0,889192448,1436636561,0,0c889192448,1436636561,0,0,889192448,1436636561c0,0,889192448,1436636561,0,0c889192448,1436636561,0,0,889192448,1436636561c0,0,889192448,1436636561,0,0c889192448,1436636561,0,0,889192448,1436636561c0,0,1043267584,0,19988480,0c-897056768,2129779911,65536,0,0,0c0,0,-879755264,2129779911,-876085248,2129779911c-872415232,2129779911,-868745216,2129779911,-865599488,2129779911c-859308032,2129779911,1370488832,1436814989,2050490368,2129779959c1735131136,539125100,-837797257,1436816185,0,0c196608,1664745472,-37777,-65536,-53200,-1c-1,-1,-1,-1,-1,-1c-1,1998651391,2050520634,2129779959,-855113728,2129779911c-851443712,2129779911,991428608,1436816186,-1480589312,1436815776c65536,1936457728,8805,0,864026624,2129778314c864026624,2129778314,0,0,0,0c788725760,15422,0,1818296320,8765,0c16777216,2113929216,7405568,0,-192413696,2129774947c65536,65536,-788529152,1436816185,65536,65536c0,0,0,0,1979711488,574450785c1668312163,1436815345,1399848960,1436815345,0,0c0,0,0,0,0,0c7405568,0,237502464,2129774948,65536,65536c1358954496,1436816112,65536,1769078784,190867559,1436815345c574423040,909718585,8226,1684078592,-487558555,1436816184c-487587840,1436816184,-487587840,1436816184,65536,0c837812224,1436816185,0,0,22085632,0c1721040896,1436633467,1838612480,-1574539165,13133,0c0,0,0,0,0,0c0,0,0,0,0,0c0,0,0,0,0,0c0,0,0,0,0,0c0,0,0,0,0,0c1292894208,1436816160,1291845632,1436816160,1071644672,1436816160c1070596096,1436816160,0,0,0,0c1140850688,1436816160,1139802112,1436816160,0,0c0,0,0,0,0,0c0,0,0,0,0,0c0,0,-1492123648,1436816160,-1493172224,1436816160c-1785724928,1436816160,-1786773504,1436816160,0,0c0,0,0,0,22085632,0c65536,20381696,1983643648,1634235194,2037671280,1763730800c1596079460,808464504,829710128,539113777,1919905635,2053731172c841104741,808465969,909193772,539111472,1886599791,824327540c539113777,1752457584,745349693,909193836,1814835248,942815025c825371696,1815097398,808596276,909193772,1702375472,1983659554c1920234298,543517551,1852403562,1819898995,1830960485,1919251561c1010708258,1868970614,1819635058,1010725729,543570550,1030648165c1869770786,1769414756,543716452,573906996,1983659567,1696622138c574451313,1685025392,1684633376,958425204,573583648,792477231c1868970614,1819635058,1010725729,1634744950,1730177140,1768186226c1937010277,1701863784,574450543,1864376948,1852793658,1952671086c1701869940,1701978685,539128931,1954047348,1920495458,1031037797c842216482,741354544,841756736,808465969,1010708258,1933211183c1701863784,1701869940,62,0,61931520,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838844827,-826618183,-830025803,-826552655c7458479,0,-192413696,2129774947,65536,65536c837812224,1436816185,65536,131072,0,0c0,65536,1912602625,980892734,1550861938,1436815335c1399848960,1436815345,0,0,0,0c0,0,0,0,7405568,0c237502464,2129774948,65536,65536,1358954496,1436816112c65536,0,437256192,1436815345,574423040,790771250c15422,1735262208,921728800,1436816185,921698304,1436816185c921698304,1436816185,65536,0,1617952768,1436816186c0,0,3211264,0,-1947205632,1436816186c437256192,1436815345,1600126976,1436816186,1599078400,1436816186c437256192,1436815345,7405568,0,-192413696,2129774947c65536,65536,1600126976,1436816186,65536,131072c0,0,0,0,1845493760,1983543072c1550871649,1436815335,1399848960,1436815345,0,0c0,0,0,0,0,0c7405568,0,237502464,2129774948,65536,65536c1358954496,1436816112,65536,0,115343360,1436815345c544669696,1634561874,8814,1030946816,-852470750,1436816184c-852492288,1436816184,-852492288,1436816184,65536,0c1635778560,1436816186,0,0,3211264,0c-314572800,1436816186,115343360,1436815345,1617952768,1436816186c1616904192,1436816186,115343360,1436815345,7405568,0c-192413696,2129774947,65536,65536,1617952768,1436816186c65536,0,65536,0,0,0c1694498816,1998594674,1344303930,1436815345,1399848960,1436815345c0,0,0,0,0,0c0,0,7405568,0,237502464,2129774948c65536,65536,1358954496,1436816112,65536,0c1679294464,1436815362,1701838848,1751327293,29281,577896448c674264864,1436816185,674234368,1436816185,674234368,1436816185c65536,0,1653604352,1436816186,0,0c3211264,0,972029952,1436816185,1679294464,1436815362c1635778560,1436816186,1634729984,1436816186,1679294464,1436815362c7405568,0,-192413696,2129774947,65536,65536c1635778560,1436816186,65536,0,65536,0c0,0,1308622849,2050059637,1344283186,1436815345c1399848960,1436815345,0,0,0,0c0,0,0,0,7405568,0c237502464,2129774948,65536,65536,1358954496,1436816112c65536,0,1469054976,1436815345,1998585856,1818326586c8765,1836384256,-607094223,1436816184,-607125504,1436816184c-607125504,1436816184,65536,0,1671430144,1436816186c0,0,3211264,0,-368050176,1436816186c1469054976,1436815345,1653604352,1436816186,1652555776,1436816186c1469054976,1436815345,7405568,0,-192413696,2129774947c65536,65536,1653604352,1436816186,65536,0c65536,0,0,0,1761607680,1916871229c1344299369,1436815345,1399848960,1436815345,0,0c0,0,0,0,0,0c7405568,0,237502464,2129774948,65536,65536c1358954496,1436816112,65536,0,417333248,1436815345c808583168,1010708258,14967,1998585856,-783256006,1436816184c-783286272,1436816184,-783286272,1436816184,65536,0c1689255936,1436816186,0,0,3211264,0c-1055916032,1436816186,417333248,1436815345,1671430144,1436816186c1670381568,1436816186,417333248,1436815345,7405568,0c-192413696,2129774947,65536,65536,1671430144,1436816186c65536,65536,65536,0,0,0c2030043136,574449008,1358981219,1436815345,1399848960,1436815345c0,0,0,0,0,0c0,0,7405568,0,237502464,2129774948c65536,65536,1358954496,1436816112,65536,0c2072510464,1436815362,980877312,1819898995,8293,1701838848c789586493,1436816185,789577728,1436816185,789577728,1436816185c65536,0,1699741696,1436816186,0,0c3211264,0,-752877568,1436816186,2072510464,1436815362c1689255936,1436816186,1688207360,1436816186,2072510464,1436815362c7405568,0,237502464,2129774948,65536,65536c1358954496,1436816112,65536,0,1944059904,1436815345c574095360,980892734,24942,1983512576,-2088735647,1436816184c-2088763392,1436816184,-2088763392,1436816184,65536,0c1717567488,1436816186,0,0,3211264,0c1642070016,1436816186,1944059904,1436815345,1699741696,1436816186c1698693120,1436816186,1944059904,1436815345,7405568,0c-192413696,2129774947,65536,65536,1699741696,1436816186c65536,65536,65536,0,0,0c1912602624,1999584318,1358983994,1436815345,1399848960,1436815345c0,0,0,0,0,0c0,0,7405568,0,237502464,2129774948c65536,65536,1358954496,1436816112,65536,0c423624704,1436815345,1916403712,1010725456,30511,1010696192c-192907473,1436816185,-192937984,1436816185,-192937984,1436816185c65536,0,1735393280,1436816186,0,0c3211264,0,-2143289344,1436816186,423624704,1436815345c1717567488,1436816186,1716518912,1436816186,423624704,1436815345c7405568,0,-192413696,2129774947,65536,65536c1717567488,1436816186,65536,131072,65536,0c0,0,2030043136,1682531692,-226483651,1436815362c1399848960,1436815345,0,0,0,0c0,0,0,0,7405568,0c237502464,2129774948,65536,65536,1358954496,1436816112c65536,0,2098724864,1436815362,1667301376,577922420c30496,1701576704,267412553,1436816185,267386880,1436816185c267386880,1436816185,65536,0,1753219072,1436816186c0,0,3211264,0,-1626341376,1436816186c2098724864,1436815362,1735393280,1436816186,1734344704,1436816186c2098724864,1436815362,7405568,0,-192413696,2129774947c65536,65536,1735393280,1436816186,65536,131072c65536,0,0,65536,1040187393,1899657020c-226463930,1436815362,1399848960,1436815345,0,0c0,0,0,0,0,0c7405568,0,237502464,2129774948,65536,65536c1358954496,1436816112,65536,0,81788928,1436815345c1465319424,1836404280,31282,2000420864,-361729734,1436816184c-361758720,1436816184,-361758720,1436816184,65536,0c1771044864,1436816186,0,0,3211264,0c2009071616,1436816186,81788928,1436815345,1753219072,1436816186c1752170496,1436816186,81788928,1436815345,7405568,0c-192413696,2129774947,65536,65536,1753219072,1436816186c65536,131072,65536,0,0,0c1811939328,980885605,-226461324,1436815362,1399848960,1436815345c0,0,0,0,0,0c0,0,7405568,0,237502464,2129774948c65536,65536,1358954496,1436816112,65536,0c125829120,1436815345,2037645312,1010722156,14967,543490048c-795854217,1436816184,-795869184,1436816184,-795869184,1436816184c65536,0,1788870656,1436816186,0,0c3211264,0,978321408,1436816205,125829120,1436815345c1771044864,1436816186,1769996288,1436816186,125829120,1436815345c7405568,0,-192413696,2129774947,65536,65536c1771044864,1436816186,65536,0,131072,0c0,0,1006632960,1634613879,-213883539,1436815362c1399848960,1436815345,0,0,0,0c0,0,0,0,7405568,0c237502464,2129774948,65536,65536,1358954496,1436816112c65536,0,-2011693056,1436815362,1465319424,1836404280c31288,980877312,686842222,1436816185,686817280,1436816185c686817280,1436816185,65536,0,1806696448,1436816186c0,0,3211264,0,2080374784,1436816186c-2011693056,1436815362,1788870656,1436816186,1787822080,1436816186c-2011693056,1436815362,7405568,0,-192413696,2129774947c65536,65536,1788870656,1436816186,65536,0c131072,0,0,0,1912602625,1999584318c-213880262,1436815362,1399848960,1436815345,0,0c0,0,0,0,0,0c7405568,0,237502464,2129774948,65536,65536c1358954496,1436816112,65536,0,1390411776,1436815345c1836187648,1043297377,30524,1010696192,235960111,1436816185c235929600,1436816185,235929600,1436816185,65536,0c1824522240,1436816186,0,0,3211264,0c-278921216,1436816186,1390411776,1436815345,1806696448,1436816186c1805647872,1436816186,1390411776,1436815345,7405568,0c-192413696,2129774947,65536,65536,1806696448,1436816186c65536,0,131072,0,0,0c1694498816,1998594674,-213880006,1436815362,1399848960,1436815345c0,0,0,0,0,0c0,0,7405568,0,237502464,2129774948c65536,65536,1358954496,1436816112,65536,0c1981808640,1436815345,1701838848,1751327293,29281,577896448c566261536,1436816185,566231040,1436816185,566231040,1436816185c65536,0,1842348032,1436816186,0,0c3211264,0,-966787072,1436816186,1981808640,1436815345c1824522240,1436816186,1823473664,1436816186,1981808640,1436815345c7405568,0,-192413696,2129774947,65536,65536c1824522240,1436816186,65536,65536,131072,0c0,0,1308622848,2050583925,-206560717,1436815362c1399848960,1436815345,0,0,0,0c0,0,0,0,7405568,0c237502464,2129774948,65536,65536,1358954496,1436816112c65536,0,-1985478656,1436815362,1998585856,1818326586c8765,1836384256,-625968583,1436816184,-625999872,1436816184c-625999872,1436816184,65536,0,1860173824,1436816186c0,0,3211264,0,1282408448,1436816186c-1985478656,1436815362,1842348032,1436816186,1841299456,1436816186c-1985478656,1436815362,7405568,0,-192413696,2129774947c65536,65536,1842348032,1436816186,65536,65536c131072,0,0,0,1694498817,980892734c-206539661,1436815362,1399848960,1436815345,0,0c0,0,0,0,0,0c7405568,0,237502464,2129774948,65536,65536c1358954496,1436816112,65536,0,2073034752,1436815345c1917845504,1999584318,29498,1010696192,503331447,1436816185c503316480,1436816185,503316480,1436816185,65536,0c1877999616,1436816186,0,0,3211264,0c1606418432,1436816186,2073034752,1436815345,1860173824,1436816186c1859125248,1436816186,2073034752,1436815345,7405568,0c-192413696,2129774947,65536,65536,1860173824,1436816186c65536,65536,131072,0,0,0c1308622848,2050583925,-206560712,1436815362,1399848960,1436815345c0,0,0,0,0,0c0,0,7405568,0,237502464,2129774948c65536,65536,1358954496,1436816112,65536,0c-1913651200,1436815335,2037645312,1682531692,8765,1836384256c984644151,1436816185,984612864,1436816185,984612864,1436816185c65536,0,1895825408,1436816186,0,0c3211264,0,1973420032,1436816186,-1913651200,1436815335c1877999616,1436816186,1876951040,1436816186,-1913651200,1436815335c7405568,0,-192413696,2129774947,65536,65536c1877999616,1436816186,65536,131072,131072,0c0,0,1946157056,2000436783,-199200198,1436815362c1399848960,1436815345,0,0,0,0c0,0,0,0,7405568,0c237502464,2129774948,65536,65536,1358954496,1436816112c65536,0,-1959264256,1436815362,1043267584,1899657020c28486,1043267584,-1025476804,1436816184,-1025507328,1436816184c-1025507328,1436816184,65536,0,1913651200,1436816186c0,0,3211264,0,-1269825536,1436816186c-1959264256,1436815362,1895825408,1436816186,1894776832,1436816186c-1959264256,1436815362,7405568,0,-192413696,2129774947c65536,65536,1895825408,1436816186,65536,131072c131072,0,0,65536,570425345,1918986339c-199203999,1436815362,1399848960,1436815345,0,0c0,0,0,0,0,0c7405568,0,237502464,2129774948,65536,65536c1358954496,1436816112,65536,0,1953497088,1436815345c1819869184,980885605,31092,1751318528,547385953,1436816185c547356672,1436816185,547356672,1436816185,65536,0c1931476992,1436816186,0,0,3211264,0c1602224128,1436816205,1953497088,1436815345,1913651200,1436816186c1912602624,1436816186,1953497088,1436815345,7405568,0c-192413696,2129774947,65536,65536,1913651200,1436816186c65536,131072,131072,0,0,0c1979711488,574450785,-199207081,1436815362,1399848960,1436815345c0,0,0,0,0,0c0,0,7405568,0,237502464,2129774948c65536,65536,1358954496,1436816112,65536,0c-2041577472,1436815335,1010696192,1634613879,25965,1818296320c-745528771,1436816184,-745537536,1436816184,-745537536,1436816184c65536,0,1949302784,1436816186,0,0c3211264,0,1795162112,1436816186,-2041577472,1436815335c1931476992,1436816186,1930428416,1436816186,-2041577472,1436815335c7405568,0,-192413696,2129774947,65536,65536c1931476992,1436816186,65536,0,196608,0c0,0,-838860800,-830353479,-191876692,1436815362c1399848960,1436815345,0,0,0,0c0,0,0,0,7405568,0c237502464,2129774948,65536,65536,1358954496,1436816112c65536,0,-1933049856,1436815362,1181220864,578055791c15422,1701642240,-2065664224,1436816184,-2065694720,1436816184c-2065694720,1436816184,65536,0,1967128576,1436816186c0,0,3211264,0,-824180736,1436816186c-1933049856,1436815362,1949302784,1436816186,1948254208,1436816186c-1933049856,1436815362,7405568,0,-192413696,2129774947c65536,65536,1949302784,1436816186,65536,0c196608,0,0,0,-1224736767,-810299872c-191836543,1436815362,1399848960,1436815345,0,0c0,0,0,0,0,0c7405568,0,237502464,2129774948,65536,65536c1358954496,1436816112,65536,0,91226112,1436815345c1231355904,1461861732,17495,1953234944,872440144,1436816185c872415232,1436816185,872415232,1436816185,65536,0c1984954368,1436816186,0,0,3211264,0c1268776960,1436816204,91226112,1436815345,1967128576,1436816186c1966080000,1436816186,91226112,1436815345,7405568,0c-192413696,2129774947,65536,65536,1967128576,1436816186c65536,0,196608,0,0,0c536870912,1635138167,-191873684,1436815362,1399848960,1436815345c0,0,0,0,0,0c0,0,7405568,0,237502464,2129774948c65536,65536,1358954496,1436816112,65536,0c1679818752,1436815345,792461312,1953708663,27769,1933180928c559970676,1436816185,559939584,1436816185,559939584,1436816185c65536,0,2002780160,1436816186,0,0c3211264,0,467664896,1436816205,1679818752,1436815345c1984954368,1436816186,1983905792,1436816186,1679818752,1436815345c7405568,0,-192413696,2129774947,65536,65536c1984954368,1436816186,65536,65536,196608,0c0,0,1962934272,2049978733,-184540621,1436815362c1399848960,1436815345,0,0,0,0c0,0,0,0,7405568,0c237502464,2129774948,65536,65536,1358954496,1436816112c65536,0,-1906835456,1436815362,1953693696,1231383673c15716,1968046080,667955565,1436816185,667942912,1436816185c667942912,1436816185,65536,0,2020605952,1436816186c0,0,3211264,0,-2054160384,1436816186c-1906835456,1436815362,2002780160,1436816186,2001731584,1436816186l-1906835456,1436815362l7405568,0l-192413696,2129774947l65536,65536l2002780160,1436816186l65536,65536l196608,0l0,0l1174405121,1634562671l-184537228,1436815362l1399848960,1436815345l0,0l0,0l0,0l0,0l7405568,0l237502464,2129774948l65536,65536l1358954496,1436816112l65536,0l-2083520512,1436815345l0,0l0,0l-9437184,1436816184l-9437184,1436816184l-9437184,1436816184l65536,0l2038431744,1436816186l0,0l3211264,0l724566016,1436816205l-2083520512,1436815345l2020605952,1436816186l2019557376,1436816186l-2083520512,1436815345l7405568,0l-192413696,2129774947l65536,65536l2020605952,1436816186l65536,65536l196608,0l0,0l0,0l-184549376,1436815362l1399848960,1436815345l0,0l0,0l0,0l0,0l7405568,0l237502464,2129774948l65536,65536l1358954496,1436816112l65536,0l1438646272,1436815345l0,0l0,0l1615855616,1436816185l1615855616,1436816185l1615855616,1436816185l65536,0l2056257536,1436816186l0,0l3211264,0l-1786773504,1436816186l1438646272,1436815345l2038431744,1436816186l2037383168,1436816186l1438646272,1436815345l7405568,0l-192413696,2129774947l65536,65536l2038431744,1436816186l65536,131072l196608,0l0,0l0,0l-177209344,1436815362l1399848960,1436815345l0,0l0,0l0,0l0,0l7405568,0l237502464,2129774948l65536,65536l1358954496,1436816112l65536,0l-1880621056,1436815362l0,0l0,0l-1050673152,1436816184l-1050673152,1436816184l-1050673152,1436816184l65536,0l2074083328,1436816186l0,0l3211264,0l1655701504,1436816205l-1880621056,1436815362l2056257536,1436816186l2055208960,1436816186l-1880621056,1436815362l7405568,0l-192413696,2129774947l65536,65536l2056257536,1436816186l65536,131072l196608,0l0,65536l1,0l-177209344,1436815362l1399848960,1436815345l0,0l0,0l0,0l0,0l7405568,0l237502464,2129774948l65536,65536l1358954496,1436816112l65536,0l-23068672,1436815344l0,0l0,0l1173356544,1436816185l1173356544,1436816185l1173356544,1436816185l65536,0l2091909120,1436816186l0,0l3211264,0l-628097024,1436816186l-23068672,1436815344l2074083328,1436816186l2073034752,1436816186l-23068672,1436815344l7405568,0l-192413696,2129774947l65536,65536l2074083328,1436816186l65536,131072l196608,0l0,0l0,0l-177209344,1436815362l1399848960,1436815345l0,0l0,0l0,0l0,0l7405568,0l237502464,2129774948l65536,65536l1358954496,1436816112l65536,0l1376780288,1436815345l0,0l0,0l1337982976,1436816185l1337982976,1436816185l1337982976,1436816185l65536,0l2109734912,1436816186l0,0l3211264,0l1706033152,1436816186l1376780288,1436815345l2091909120,1436816186l2090860544,1436816186l1376780288,1436815345l7405568,0l-192413696,2129774947l65536,65536l2091909120,1436816186l65536,0l262144,0l0,0l0,0l-159383552,1436815362l1399848960,1436815345l0,0l0,0l0,0l0,0l7405568,0l237502464,2129774948l65536,65536l1358954496,1436816112l65536,0l-1854406656,1436815362l0,0l0,0l-380633088,1436816184l-380633088,1436816184l-380633088,1436816184l65536,0l2127560704,1436816186l0,0l3211264,0l1156579328,1436816205l-1854406656,1436815362l2109734912,1436816186l2108686336,1436816186l-1854406656,1436815362l7405568,0l-192413696,2129774947l65536,65536l2109734912,1436816186l65536,0l262144,0l0,0l1,0l-159383552,1436815362l1399848960,1436815345l0,0l0,0l0,0l0,0l7405568,0l237502464,2129774948l65536,65536l1358954496,1436816112l65536,0l2105540608,1436815345l0,0l0,0l-871366656,1436816184l-871366656,1436816184l-871366656,1436816184l65536,0l2145386496,1436816186l0,0l3211264,0l-895483904,1436816186l2105540608,1436815345l2127560704,1436816186l2126512128,1436816186l2105540608,1436815345l7405568,0l-192413696,2129774947l65536,65536l2127560704,1436816186l65536,0l262144,0l0,0l0,0l-159383552,1436815362l1399848960,1436815345l0,0l0,0l0,0l0,0l7405568,0l237502464,2129774948l65536,65536l1358954496,1436816112l65536,0l2117074944,1436815362l0,0l0,0l934281216,1436816185l934281216,1436816185l934281216,1436816185l65536,0l-2131755008,1436816186l0,0l3211264,0l-1448083456,1436816186l2117074944,1436815362l2145386496,1436816186l2144337920,1436816186l2117074944,1436815362l7405568,0l-192413696,2129774947l65536,65536l2145386496,1436816186l65536,65536l262144,0l0,0l0,0l-152043520,1436815362l1399848960,1436815345l0,0l0,0l0,0l0,0l7405568,0l237502464,2129774948l65536,65536l1358954496,1436816112l65536,0l-1828192256,1436815362l0,0l0,0l-1565523968,1436816185l-1565523968,1436816185l-1565523968,1436816185l65536,0l-2113929216,1436816186l0,0l3211264,0l2044723200,1436816186l-1828192256,1436815362l-2131755008,1436816186l-2132803584,1436816186l-1828192256,1436815362l7405568,0l-192413696,2129774947l65536,65536l-2131755008,1436816186l65536,65536l262144,0l0,0l1,0l-152043520,1436815362l1399848960,1436815345l0,0l0,0l0,0l0,0l7405568,0l237502464,2129774948l65536,65536l1358954496,1436816112l65536,0l2128609280,1436815362l0,0l0,0l-393216000,1436816184l-393216000,1436816184l-393216000,1436816184l65536,0l-2096103424,1436816186l0,0l3211264,0l671088640,1436816205l2128609280,1436815362l-2113929216,1436816186l-2114977792,1436816186l2128609280,1436815362l7405568,0l-192413696,2129774947l65536,65536l-2113929216,1436816186l65536,65536l262144,0l0,0l0,0l-152043520,1436815362l1399848960,1436815345l0,0l0,0l0,0l0,0l7405568,0l237502464,2129774948l65536,65536l1358954496,1436816112l65536,0l-1809842176,1436815362l0,0l0,0l-1459617792,1436816185l-1459617792,1436816185l-1459617792,1436816185l65536,0l-2078277632,1436816186l0,0l3211264,0l-782237696,1436816185l-1809842176,1436815362l-2096103424,1436816186l-2097152000,1436816186l-1809842176,1436815362l7405568,0l-192413696,2129774947l65536,65536l-2096103424,1436816186l65536,131072l262144,0l0,0l0,0l-144703488,1436815362l1399848960,1436815345l0,0l0,0l0,0l0,0l7405568,0l237502464,2129774948l65536,65536l1358954496,1436816112l65536,0l-1795686400,1436815362l0,0l0,0l1192230912,1436816185l1192230912,1436816185l1192230912,1436816185l65536,0l-2060451840,1436816186l0,0l3211264,0l2116026368,1436816186l-1795686400,1436815362l-2078277632,1436816186l-2079326208,1436816186l-1795686400,1436815362l7405568,0l-192413696,2129774947l65536,65536l-2078277632,1436816186l65536,131072l262144,0l0,65536l1,0l-144703488,1436815362l1399848960,1436815345l0,0l0,0l0,0l0,0l7405568,0l237502464,2129774948l65536,65536l1358954496,1436816112l65536,0l-1772093440,1436815362l0,0l0,0l661651456,1436816185l661651456,1436816185l661651456,1436816185l65536,0l-2042626048,1436816186l0,0l3211264,0l595591168,1436816205l-1772093440,1436815362l-2060451840,1436816186l-2061500416,1436816186l-1772093440,1436815362l7405568,0l-192413696,2129774947l65536,65536l-2060451840,1436816186l65536,131072l262144,0l0,0l0,0l-144703488,1436815362l1399848960,1436815345l0,0l0,0l0,0l0,0l7405568,0l237502464,2129774948l65536,65536l1358954496,1436816112l65536,0l-1766850560,1436815362l0,0l0,0l-994050048,1436816184l-994050048,1436816184l-994050048,1436816184l65536,0l-2024800256,1436816186l0,0l3211264,0l996147200,1436816205l-1766850560,1436815362l-2042626048,1436816186l-2043674624,1436816186l-1766850560,1436815362l7405568,0l-192413696,2129774947l65536,65536l-2042626048,1436816186l65536,0l327680,0l0,0l0,0l-132120576,1436815362l1399848960,1436815345l0,0l0,0l0,0l0,0l7405568,0l237502464,2129774948l65536,65536l1358954496,1436816112l65536,0l-1752694784,1436815362l0,0l0,0l1255145472,1436816185l1255145472,1436816185l1255145472,1436816185c65536,0,-2006974464,1436816186,0,0c3211264,0,-779091968,1436816185,-1752694784,1436815362c-2024800256,1436816186,-2025848832,1436816186,-1752694784,1436815362c7405568,0,-192413696,2129774947,65536,65536c-2024800256,1436816186,65536,0,327680,0c0,0,1,0,-132120576,1436815362c1399848960,1436815345,0,0,0,0c0,0,0,0,7405568,0c237502464,2129774948,65536,65536,1358954496,1436816112c65536,0,-1729101824,1436815362,0,0c0,0,-50331648,1436816184,-50331648,1436816184c-50331648,1436816184,65536,0,-1989148672,1436816186c0,0,3211264,0,1225785344,1436816186c-1729101824,1436815362,-2006974464,1436816186,-2008023040,1436816186c-1729101824,1436815362,7405568,0,-192413696,2129774947c65536,65536,-2006974464,1436816186,65536,0c327680,0,0,0,0,0c-132120576,1436815362,1399848960,1436815345,0,0c0,0,0,0,0,0c7405568,0,237502464,2129774948,65536,65536c1358954496,1436816112,65536,0,-1723858944,1436815362c0,0,0,0,-2141192192,1436816185c-2141192192,1436816185,-2141192192,1436816185,65536,0c-1971322880,1436816186,0,0,3211264,0c1049624576,1436816205,-1723858944,1436815362,-1989148672,1436816186c-1990197248,1436816186,-1723858944,1436815362,7405568,0c-192413696,2129774947,65536,65536,-1989148672,1436816186c65536,65536,327680,0,0,0c0,0,-124780544,1436815362,1399848960,1436815345c0,0,0,0,0,0c0,0,7405568,0,237502464,2129774948c65536,65536,1358954496,1436816112,65536,0c-1709703168,1436815362,0,0,0,0c-821035008,1436816184,-821035008,1436816184,-821035008,1436816184c65536,0,-1953497088,1436816186,0,0c3211264,0,-1091567616,1436816186,-1709703168,1436815362c-1971322880,1436816186,-1972371456,1436816186,-1709703168,1436815362c7405568,0,-192413696,2129774947,65536,65536c-1971322880,1436816186,65536,65536,327680,0c0,0,1,0,-124780544,1436815362c1399848960,1436815345,0,0,0,0c0,0,0,0,7405568,0c237502464,2129774948,65536,65536,1358954496,1436816112c65536,0,-1686110208,1436815362,0,0c0,0,-44040192,1436816184,-44040192,1436816184c-44040192,1436816184,65536,0,-1935671296,1436816186c0,0,3211264,0,-1287651328,1436816186c-1686110208,1436815362,-1953497088,1436816186,-1954545664,1436816186c-1686110208,1436815362,7405568,0,-192413696,2129774947c65536,65536,-1953497088,1436816186,65536,65536c327680,0,0,0,0,0c-124780544,1436815362,1399848960,1436815345,0,0c0,0,0,0,0,0c7405568,0,237502464,2129774948,65536,65536c1358954496,1436816112,65536,0,-1680867328,1436815362c0,0,0,0,74448896,1436816185c74448896,1436816185,74448896,1436816185,65536,0c-1917845504,1436816186,0,0,3211264,0c1485832192,1436815366,-1680867328,1436815362,-1935671296,1436816186c-1936719872,1436816186,-1680867328,1436815362,7405568,0c-192413696,2129774947,65536,65536,-1935671296,1436816186c65536,131072,327680,0,0,0c0,0,-117440512,1436815362,1399848960,1436815345c0,0,0,0,0,0c0,0,7405568,0,237502464,2129774948c65536,65536,1358954496,1436816112,65536,0c-1666711552,1436815362,0,0,0,0c-594542592,1436816184,-594542592,1436816184,-594542592,1436816184c65536,0,-1900019712,1436816186,0,0c3211264,0,-1127219200,1436816186,-1666711552,1436815362c-1917845504,1436816186,-1918894080,1436816186,-1666711552,1436815362c7405568,0,-192413696,2129774947,65536,65536c-1917845504,1436816186,65536,131072,327680,0c0,65536,1,0,-117440512,1436815362c1399848960,1436815345,0,0,0,0c0,0,0,0,7405568,0c237502464,2129774948,65536,65536,1358954496,1436816112c65536,0,-1643118592,1436815362,0,0c0,0,1505755136,1436816185,1505755136,1436816185c1505755136,1436816185,65536,0,-1882193920,1436816186c0,0,3211264,0,-421527552,1436816186c-1643118592,1436815362,-1900019712,1436816186,-1901068288,1436816186c-1643118592,1436815362,7405568,0,-192413696,2129774947c65536,65536,-1900019712,1436816186,65536,131072c327680,0,0,0,0,0c-117440512,1436815362,1399848960,1436815345,0,0c0,0,0,0,0,0c7405568,0,237502464,2129774948,65536,65536c1358954496,1436816112,65536,0,-1637875712,1436815362c0,0,0,0,1521483776,1436816185c1521483776,1436816185,1521483776,1436816185,65536,0c-1864368128,1436816186,0,0,3211264,0c1848639488,1436816186,-1637875712,1436815362,-1882193920,1436816186c-1883242496,1436816186,-1637875712,1436815362,7405568,0c-192413696,2129774947,65536,65536,-1882193920,1436816186c65536,0,393216,0,0,0c0,0,-104857600,1436815362,1399848960,1436815345c0,0,0,0,0,0c0,0,7405568,0,237502464,2129774948c65536,65536,1358954496,1436816112,65536,0c-1623719936,1436815362,0,0,0,0c-1470103552,1436816185,-1470103552,1436816185,-1470103552,1436816185c65536,0,-1846542336,1436816186,0,0c3211264,0,-1555038208,1436816186,-1623719936,1436815362c-1864368128,1436816186,-1865416704,1436816186,-1623719936,1436815362c7405568,0,-192413696,2129774947,65536,65536c-1864368128,1436816186,65536,0,393216,0c0,0,1,0,-104857600,1436815362c1399848960,1436815345,0,0,0,0c0,0,0,0,7405568,0c237502464,2129774948,65536,65536,1358954496,1436816112c65536,0,-1600126976,1436815362,0,0c0,0,1041235968,1436816185,1041235968,1436816185c1041235968,1436816185,65536,0,-1828716544,1436816186c0,0,3211264,0,-1893728256,1436816186c-1600126976,1436815362,-1846542336,1436816186,-1847590912,1436816186c-1600126976,1436815362,7405568,0,-192413696,2129774947c65536,65536,-1846542336,1436816186,65536,0c393216,0,0,0,0,0c-104857600,1436815362,1399848960,1436815345,0,0c0,0,0,0,0,0c7405568,0,237502464,2129774948,65536,65536c1358954496,1436816112,65536,0,-1594884096,1436815362c0,0,0,0,108003328,1436816185c108003328,1436816185,108003328,1436816185,65536,0c-1810890752,1436816186,0,0,3211264,0c1210056704,1436816205,-1594884096,1436815362,-1828716544,1436816186c-1829765120,1436816186,-1594884096,1436815362,7405568,0c-192413696,2129774947,65536,65536,-1828716544,1436816186c65536,65536,393216,0,0,0c0,0,-97517568,1436815362,1399848960,1436815345c0,0,0,0,0,0c0,0,7405568,0,237502464,2129774948c65536,65536,1358954496,1436816112,65536,0c-1580728320,1436815362,0,0,0,0c-342884352,1436816184,-342884352,1436816184,-342884352,1436816184c65536,0,-1793064960,1436816186,0,0c3211264,0,-913309696,1436816186,-1580728320,1436815362c-1810890752,1436816186,-1811939328,1436816186,-1580728320,1436815362c7405568,0,-192413696,2129774947,65536,65536c-1810890752,1436816186,65536,65536,393216,0c0,0,1,0,-97517568,1436815362c1399848960,1436815345,0,0,0,0c0,0,0,0,7405568,0c237502464,2129774948,65536,65536,1358954496,1436816112c65536,0,-1557135360,1436815362,0,0c0,0,-814743552,1436816184,-814743552,1436816184c-814743552,1436816184,65536,0,-1775239168,1436816186c0,0,3211264,0,-1180696576,1436816186c-1557135360,1436815362,-1793064960,1436816186,-1794113536,1436816186c-1557135360,1436815362,7405568,0,-192413696,2129774947c65536,65536,-1793064960,1436816186,65536,65536c393216,0,0,0,0,0c-97517568,1436815362,1399848960,1436815345,0,0c0,0,0,0,0,0c7405568,0,237502464,2129774948,65536,65536c1358954496,1436816112,65536,0,-1551892480,1436815362c0,0,0,0,-1151336448,1436816184c-1151336448,1436816184,-1151336448,1436816184,65536,0c-1757413376,1436816186,0,0,3211264,0c1263534080,1436816205,-1551892480,1436815362,-1775239168,1436816186c-1776287744,1436816186,-1551892480,1436815362,7405568,0c-192413696,2129774947,65536,65536,-1775239168,1436816186c65536,131072,393216,0,0,0c0,0,-90177536,1436815362,1399848960,1436815345c0,0,0,0,0,0c0,0,7405568,0,237502464,2129774948c65536,65536,1358954496,1436816112,65536,0c-1537736704,1436815362,0,0,0,0c978321408,1436816185,978321408,1436816185,978321408,1436816185c65536,0,-1739587584,1436816186,0,0c3211264,0,-65011712,1436816186,-1537736704,1436815362c-1757413376,1436816186,-1758461952,1436816186,-1537736704,1436815362c7405568,0,-192413696,2129774947,65536,65536c-1757413376,1436816186,65536,131072,393216,0c0,65536,1,0,-90177536,1436815362c1399848960,1436815345,0,0,0,0c0,0,0,0,7405568,0c237502464,2129774948,65536,65536,1358954496,1436816112c65536,0,-1514143744,1436815362,0,0c0,0,-1069547520,1436816184,-1069547520,1436816184c-1069547520,1436816184,65536,0,-1721761792,1436816186c0,0,3211264,0,-1804599296,1436816186c-1514143744,1436815362,-1739587584,1436816186,-1740636160,1436816186c-1514143744,1436815362,7405568,0,-192413696,2129774947c65536,65536,-1739587584,1436816186,65536,131072c393216,0,0,0,0,0c-90177536,1436815362,1399848960,1436815345,0,0c0,0,0,0,0,0c7405568,0,237502464,2129774948,65536,65536c1358954496,1436816112,65536,0,-1508900864,1436815362c0,0,0,0,-1038090240,1436816184c-1038090240,1436816184,-1038090240,1436816184,65536,0c-1703936000,1436816186,0,0,3211264,0c1317011456,1436816205,-1508900864,1436815362,-1721761792,1436816186c-1722810368,1436816186,-1508900864,1436815362,7405568,0c-192413696,2129774947,65536,65536,-1721761792,1436816186c65536,0,458752,0,0,0c0,0,-77594624,1436815362,1399848960,1436815345c0,0,0,0,0,0c0,0,7405568,0,237502464,2129774948c65536,65536,1358954496,1436816112,65536,0c-1494745088,1436815362,0,0,0,0c-205520896,1436816185,-205520896,1436816185,-205520896,1436816185c65536,0,-1686110208,1436816186,0,0c3211264,0,-717225984,1436816186,-1494745088,1436815362c-1703936000,1436816186,-1704984576,1436816186,-1494745088,1436815362c7405568,0,-192413696,2129774947,65536,65536c-1703936000,1436816186,65536,0,458752,0c0,0,1,0,-77594624,1436815362c1399848960,1436815345,0,0,0,0c0,0,0,0,7405568,0c237502464,2129774948,65536,65536,1358954496,1436816112c65536,0,-1471152128,1436815362,0,0c0,0,1204813824,1436816185,1204813824,1436816185c1204813824,1436816185,65536,0,-1668284416,1436816186c0,0,3211264,0,-183500800,1436816184c-1471152128,1436815362,-1686110208,1436816186,-1687158784,1436816186c-1471152128,1436815362,7405568,0,-192413696,2129774947c65536,65536,-1686110208,1436816186,65536,0c458752,0,0,0,0,0c-77594624,1436815362,1399848960,1436815345,0,0c0,0,0,0,0,0c7405568,0,237502464,2129774948,65536,65536c1358954496,1436816112,65536,0,-1465909248,1436815362c0,0,0,0,-22020096,1436816184c-22020096,1436816184,-22020096,1436816184,65536,0c-1650458624,1436816186,0,0,3211264,0c1406140416,1436816205,-1465909248,1436815362,-1668284416,1436816186c-1669332992,1436816186,-1465909248,1436815362,7405568,0c-192413696,2129774947,65536,65536,-1668284416,1436816186c65536,65536,458752,0,0,0c0,0,-70254592,1436815362,1399848960,1436815345c0,0,0,0,0,0c0,0,7405568,0,237502464,2129774948c65536,65536,1358954496,1436816112,65536,0c-1451753472,1436815362,0,0,0,0c-827326464,1436816184,-827326464,1436816184,-827326464,1436816184c65536,0,-1632632832,1436816186,0,0c3211264,0,1777336320,1436816186,-1451753472,1436815362c-1650458624,1436816186,-1651507200,1436816186,-1451753472,1436815362c7405568,0,-192413696,2129774947,65536,65536c-1650458624,1436816186,65536,65536,458752,0c0,0,1,0,-70254592,1436815362c1399848960,1436815345,0,0,0,0c0,0,0,0,7405568,0c237502464,2129774948,65536,65536,1358954496,1436816112c65536,0,-1428160512,1436815362,0,0c0,0,-588251136,1436816184,-588251136,1436816184c-588251136,1436816184,65536,0,-1614807040,1436816186c0,0,3211264,0,-1038090240,1436816186c-1428160512,1436815362,-1632632832,1436816186,-1633681408,1436816186c-1428160512,1436815362,7405568,0,-192413696,2129774947c65536,65536,-1632632832,1436816186,65536,65536c458752,0,0,0,0,0c-70254592,1436815362,1399848960,1436815345,0,0c0,0,0,0,0,0c7405568,0,237502464,2129774948,65536,65536c1358954496,1436816112,65536,0,-1422917632,1436815362c0,0,0,0,254803968,1436816185c254803968,1436816185,254803968,1436816185,65536,0c-1596981248,1436816186,0,0,3211264,0c-1679818752,1436816186,-1422917632,1436815362,-1614807040,1436816186c-1615855616,1436816186,-1422917632,1436815362,7405568,0c-192413696,2129774947,65536,65536,-1614807040,1436816186c65536,131072,458752,0,0,0c0,0,-62914560,1436815362,1399848960,1436815345c0,0,0,0,0,0c0,0,7405568,0,237502464,2129774948c65536,65536,1358954496,1436816112,65536,0c-1408761856,1436815362,0,0,0,0c305135616,1436816185,305135616,1436816185,305135616,1436816185c65536,0,-1579155456,1436816186,0,0c3211264,0,-610271232,1436816186,-1408761856,1436815362c-1596981248,1436816186,-1598029824,1436816186,-1408761856,1436815362c7405568,0,-192413696,2129774947,65536,65536c-1596981248,1436816186,65536,131072,458752,0c0,65536,1,0,-62914560,1436815362c1399848960,1436815345,0,0,0,0c0,0,0,0,7405568,0c237502464,2129774948,65536,65536,1358954496,1436816112c65536,0,-1385168896,1436815362,0,0c0,0,-858783744,1436816184,-858783744,1436816184c-858783744,1436816184,65536,0,-1561329664,1436816186c0,0,3211264,0,1677721600,1436816186c-1385168896,1436815362,-1579155456,1436816186,-1580204032,1436816186c-1385168896,1436815362,7405568,0,-192413696,2129774947c65536,65536,-1579155456,1436816186,65536,131072c458752,0,0,0,0,0c-62914560,1436815362,1399848960,1436815345,0,0c0,0,0,0,0,0c7405568,0,237502464,2129774948,65536,65536c1358954496,1436816112,65536,0,-1379926016,1436815362c0,0,0,0,286261248,1436816185c286261248,1436816185,286261248,1436816185,65536,0c-1543503872,1436816186,0,0,3211264,0c-1073741824,1436816186,-1379926016,1436815362,-1561329664,1436816186c-1562378240,1436816186,-1379926016,1436815362,7405568,0c-192413696,2129774947,65536,65536,-1561329664,1436816186c65536,0,524288,0,0,0c0,0,-50331648,1436815362,1399848960,1436815345c0,0,0,0,0,0c0,0,7405568,0,237502464,2129774948c65536,65536,1358954496,1436816112,65536,0c-1365770240,1436815362,0,0,0,0c-865075200,1436816184,-865075200,1436816184,-865075200,1436816184c65536,0,-1525678080,1436816186,0,0c3211264,0,1955594240,1436816186,-1365770240,1436815362c-1543503872,1436816186,-1544552448,1436816186,-1365770240,1436815362c7405568,0,-192413696,2129774947,65536,65536c-1543503872,1436816186,65536,0,524288,0c0,0,1,0,-50331648,1436815362c1399848960,1436815345,0,0,0,0c0,0,0,0,7405568,0c237502464,2129774948,65536,65536,1358954496,1436816112c65536,0,-1342177280,1436815362,0,0c0,0,-1167065088,1436816184,-1167065088,1436816184c-1167065088,1436816184,65536,0,-1507852288,1436816186c0,0,3211264,0,-1608515584,1436816186c-1342177280,1436815362,-1525678080,1436816186,-1526726656,1436816186c-1342177280,1436815362,7405568,0,-192413696,2129774947c65536,65536,-1525678080,1436816186,65536,0c524288,0,0,0,0,0c-50331648,1436815362,1399848960,1436815345,0,0c0,0,0,0,0,0c7405568,0,237502464,2129774948,65536,65536c1358954496,1436816112,65536,0,-1336934400,1436815362c0,0,0,0,-1132462080,1436816184c-1132462080,1436816184,-1132462080,1436816184,65536,0c-1490026496,1436816186,0,0,3211264,0c-1465909248,1436816186,-1336934400,1436815362,-1507852288,1436816186c-1508900864,1436816186,-1336934400,1436815362,7405568,0c-192413696,2129774947,65536,65536,-1507852288,1436816186c65536,65536,524288,0,0,0c0,0,-42991616,1436815362,1399848960,1436815345c0,0,0,0,0,0c0,0,7405568,0,237502464,2129774948c65536,65536,1358954496,1436816112,65536,0c-1322778624,1436815362,0,0,0,0c342884352,1436816185,342884352,1436816185,342884352,1436816185c65536,0,-1472200704,1436816186,0,0c3211264,0,-350224384,1436816186,-1322778624,1436815362c-1490026496,1436816186,-1491075072,1436816186,-1322778624,1436815362c7405568,0,-192413696,2129774947,65536,65536c-1490026496,1436816186,65536,65536,524288,0c0,0,1,0,-42991616,1436815362c1399848960,1436815345,0,0,0,0c0,0,0,0,7405568,0c237502464,2129774948,65536,65536,1358954496,1436816112c65536,0,-1299185664,1436815362,0,0c0,0,1135607808,1436816185,1135607808,1436816185c1135607808,1436816185,65536,0,-1454374912,1436816186c0,0,3211264,0,-82837504,1436816186c-1299185664,1436815362,-1472200704,1436816186,-1473249280,1436816186c-1299185664,1436815362,7405568,0,-192413696,2129774947c65536,65536,-1472200704,1436816186,65536,65536c524288,0,0,0,0,0c-42991616,1436815362,1399848960,1436815345,0,0c0,0,0,0,0,0c7405568,0,237502464,2129774948,65536,65536c1358954496,1436816112,65536,0,-1293942784,1436815362c0,0,0,0,1573912576,1436816185c1573912576,1436816185,1573912576,1436816185,65536,0c-1436549120,1436816186,0,0,3211264,0c607125504,1436816186,-1293942784,1436815362,-1454374912,1436816186c-1455423488,1436816186,-1293942784,1436815362,7405568,0c-192413696,2129774947,65536,65536,-1454374912,1436816186c65536,131072,524288,0,0,0c0,0,-35651584,1436815362,1399848960,1436815345c0,0,0,0,0,0c0,0,7405568,0,237502464,2129774948c65536,65536,1358954496,1436816112,65536,0c-1279787008,1436815362,0,0,0,0c1198522368,1436816185,1198522368,1436816185,1198522368,1436816185c65536,0,-1418723328,1436816186,0,0c3211264,0,1794113536,1436815366,-1279787008,1436815362c-1436549120,1436816186,-1437597696,1436816186,-1279787008,1436815362c7405568,0,-192413696,2129774947,65536,65536c-1436549120,1436816186,65536,131072,524288,0c0,65536,1,0,-35651584,1436815362c1399848960,1436815345,0,0,0,0c0,0,0,0,7405568,0c237502464,2129774948,65536,65536,1358954496,1436816112c65536,0,-1256194048,1436815362,0,0c0,0,-28311552,1436816184,-28311552,1436816184c-28311552,1436816184,65536,0,-1400897536,1436816186c0,0,3211264,0,-1483735040,1436816186c-1256194048,1436815362,-1418723328,1436816186,-1419771904,1436816186c-1256194048,1436815362,7405568,0,-192413696,2129774947c65536,65536,-1418723328,1436816186,65536,131072c524288,0,0,0,0,0c-35651584,1436815362,1399848960,1436815345,0,0c0,0,0,0,0,0c7405568,0,237502464,2129774948,65536,65536c1358954496,1436816112,65536,0,-1250951168,1436815362c0,0,0,0,355467264,1436816185c355467264,1436816185,355467264,1436816185,65536,0c-1383071744,1436816186,0,0,3211264,0c1488977920,1436815366,-1250951168,1436815362,-1400897536,1436816186c-1401946112,1436816186,-1250951168,1436815362,7405568,0c-192413696,2129774947,65536,65536,-1400897536,1436816186c65536,0,589824,0,0,0c0,0,-28311552,1436815362,1399848960,1436815345c0,0,0,0,0,0c0,0,7405568,0,237502464,2129774948c65536,65536,1358954496,1436816112,65536,0c-1236795392,1436815362,0,0,0,0c93323264,1436816185,93323264,1436816185,93323264,1436816185c65536,0,-1365245952,1436816186,0,0c3211264,0,-189792256,1436816186,-1236795392,1436815362c-1383071744,1436816186,-1384120320,1436816186,-1236795392,1436815362c7405568,0,-192413696,2129774947,65536,65536c-1383071744,1436816186,65536,0,589824,0c0,0,1,0,-28311552,1436815362c1399848960,1436815345,0,0,0,0c0,0,0,0,7405568,0c237502464,2129774948,65536,65536,1358954496,1436816112c65536,0,-1213202432,1436815362,0,0c0,0,-1692401664,1436816185,-1692401664,1436816185c-1692401664,1436816185,65536,0,-1347420160,1436816186c0,0,3211264,0,-1430257664,1436816186c-1213202432,1436815362,-1365245952,1436816186,-1366294528,1436816186c-1213202432,1436815362,7405568,0,-192413696,2129774947c65536,65536,-1365245952,1436816186,65536,0c589824,0,0,0,0,0c-28311552,1436815362,1399848960,1436815345,0,0c0,0,0,0,0,0c7405568,0,237502464,2129774948,65536,65536c1358954496,1436816112,65536,0,-1207959552,1436815362c0,0,0,0,49283072,1436816185c49283072,1436816185,49283072,1436816185,65536,0c-1329594368,1436816186,0,0,3211264,0c-1305477120,1436816186,-1207959552,1436815362,-1347420160,1436816186c-1348468736,1436816186,-1207959552,1436815362,7405568,0c-192413696,2129774947,65536,65536,-1347420160,1436816186c65536,65536,589824,0,0,0c0,0,-20971520,1436815362,1399848960,1436815345c0,0,0,0,0,0c0,0,7405568,0,237502464,2129774948c65536,65536,1358954496,1436816112,65536,0c-1193803776,1436815362,0,0,0,0c68157440,1436816185,68157440,1436816185,68157440,1436816185c65536,0,-1311768576,1436816186,0,0c3211264,0,-136314880,1436816186,-1193803776,1436815362c-1329594368,1436816186,-1330642944,1436816186,-1193803776,1436815362c7405568,0,-192413696,2129774947,65536,65536c-1329594368,1436816186,65536,65536,589824,0c0,0,1,0,-20971520,1436815362c1399848960,1436815345,0,0,0,0c0,0,0,0,7405568,0c237502464,2129774948,65536,65536,1358954496,1436816112c65536,0,-1170210816,1436815362,0,0c0,0,1891631104,1436816185,1891631104,1436816185c1891631104,1436816185,65536,0,-1293942784,1436816186c0,0,3211264,0,-1376780288,1436816186c-1170210816,1436815362,-1311768576,1436816186,-1312817152,1436816186c-1170210816,1436815362,7405568,0,-192413696,2129774947c65536,65536,-1311768576,1436816186,65536,65536c589824,0,0,0,0,0c-20971520,1436815362,1399848960,1436815345,0,0c0,0,0,0,0,0c7405568,0,237502464,2129774948,65536,65536c1358954496,1436816112,65536,0,-1164967936,1436815362c0,0,0,0,-132120576,1436816184c-132120576,1436816184,-132120576,1436816184,65536,0c-1276116992,1436816186,0,0,3211264,0c-1145044992,1436816186,-1164967936,1436815362,-1293942784,1436816186c-1294991360,1436816186,-1164967936,1436815362,7405568,0c-192413696,2129774947,65536,65536,-1293942784,1436816186c65536,131072,589824,0,0,0c0,0,-13631488,1436815362,1399848960,1436815345c0,0,0,0,0,0c0,0,7405568,0,237502464,2129774948c65536,65536,1358954496,1436816112,65536,0c-1150812160,1436815362,0,0,0,0c139460608,1436816185,139460608,1436816185,139460608,1436816185c65536,0,-1258291200,1436816186,0,0c3211264,0,-250609664,1436816184,-1150812160,1436815362c-1276116992,1436816186,-1277165568,1436816186,-1150812160,1436815362c7405568,0,-192413696,2129774947,65536,65536c-1276116992,1436816186,65536,131072,589824,0c0,65536,1,0,-13631488,1436815362c1399848960,1436815345,0,0,0,0c0,0,0,0,7405568,0c237502464,2129774948,65536,65536,1358954496,1436816112c65536,0,-1127219200,1436815362,0,0c0,0,1148190720,1436816185,1148190720,1436816185c1148190720,1436816185,65536,0,-1240465408,1436816186c0,0,3211264,0,-1323302912,1436816186c-1127219200,1436815362,-1258291200,1436816186,-1259339776,1436816186c-1127219200,1436815362,7405568,0,-192413696,2129774947c65536,65536,-1258291200,1436816186,65536,131072c589824,0,0,0,0,0c-13631488,1436815362,1399848960,1436815345,0,0c0,0,0,0,0,0c7405568,0,237502464,2129774948,65536,65536c1358954496,1436816112,65536,0,-1121976320,1436815362c0,0,0,0,1167065088,1436816185c1167065088,1436816185,1167065088,1436816185,65536,0c-1222639616,1436816186,0,0,3211264,0c-2071986176,1436816186,-1121976320,1436815362,-1240465408,1436816186c-1241513984,1436816186,-1121976320,1436815362,7405568,0c-192413696,2129774947,65536,65536,-1240465408,1436816186c65536,0,655360,0,0,0c0,0,-1048576,1436815362,1399848960,1436815345c0,0,0,0,0,0c0,0,7405568,0,237502464,2129774948c65536,65536,1358954496,1436816112,65536,0c-1107820544,1436815362,0,0,0,0c87031808,1436816185,87031808,1436816185,87031808,1436816185c65536,0,-1204813824,1436816186,0,0c3211264,0,59768832,1436816187,-1107820544,1436815362c-1222639616,1436816186,-1223688192,1436816186,-1107820544,1436815362c7405568,0,-192413696,2129774947,65536,65536c-1222639616,1436816186,65536,0,655360,0c0,0,1,0,-1048576,1436815362c1399848960,1436815345,0,0,0,0c0,0,0,0,7405568,0c237502464,2129774948,65536,65536,1358954496,1436816112c65536,0,-1084227584,1436815362,0,0c0,0,223346688,1436816185,223346688,1436816185c223346688,1436816185,65536,0,-1186988032,1436816186c0,0,3211264,0,-1006632960,1436816184c-1084227584,1436815362,-1204813824,1436816186,-1205862400,1436816186c-1084227584,1436815362,7405568,0,-192413696,2129774947c65536,65536,-1204813824,1436816186,65536,0c655360,0,0,0,0,0c-1048576,1436815362,1399848960,1436815345,0,0c0,0,0,0,0,0c7405568,0,237502464,2129774948,65536,65536c1358954496,1436816112,65536,0,-1078984704,1436815362c0,0,0,0,-317718528,1436816184c-317718528,1436816184,-317718528,1436816184,65536,0c-1169162240,1436816186,0,0,3211264,0c-2018508800,1436816186,-1078984704,1436815362,-1186988032,1436816186c-1188036608,1436816186,-1078984704,1436815362,7405568,0c-192413696,2129774947,65536,65536,-1186988032,1436816186c65536,65536,655360,0,0,0c0,0,6291456,1436815363,1399848960,1436815345c0,0,0,0,0,0c0,0,7405568,0,237502464,2129774948c65536,65536,1358954496,1436816112,65536,0c-1064828928,1436815362,0,0,0,0c114294784,1436816185,114294784,1436816185,114294784,1436816185c65536,0,-1151336448,1436816186,0,0c3211264,0,441450496,1436815366,-1064828928,1436815362c-1169162240,1436816186,-1170210816,1436816186,-1064828928,1436815362c7405568,0,-192413696,2129774947,65536,65536c-1169162240,1436816186,65536,65536,655360,0c0,0,1,0,6291456,1436815363c1399848960,1436815345,0,0,0,0c0,0,0,0,7405568,0c237502464,2129774948,65536,65536,1358954496,1436816112c65536,0,-1041235968,1436815362,0,0c0,0,261095424,1436816185,261095424,1436816185c261095424,1436816185,65536,0,-1133510656,1436816186c0,0,3211264,0,-1216348160,1436816186c-1041235968,1436815362,-1151336448,1436816186,-1152385024,1436816186c-1041235968,1436815362,7405568,0,-192413696,2129774947c65536,65536,-1151336448,1436816186,65536,65536c655360,0,0,0,0,0c6291456,1436815363,1399848960,1436815345,0,0c0,0,0,0,0,0c7405568,0,237502464,2129774948,65536,65536c1358954496,1436816112,65536,0,-1035993088,1436815362c0,0,0,0,196083712,1436816185c196083712,1436816185,196083712,1436816185,65536,0c-1115684864,1436816186,0,0,3211264,0c-1965031424,1436816186,-1035993088,1436815362,-1133510656,1436816186c-1134559232,1436816186,-1035993088,1436815362,7405568,0c-192413696,2129774947,65536,65536,-1133510656,1436816186c65536,131072,655360,0,0,0c0,0,13631488,1436815363,1399848960,1436815345c0,0,0,0,0,0c0,0,7405568,0,237502464,2129774948c65536,65536,1358954496,1436816112,65536,0c-1021837312,1436815362,0,0,0,0c-751828992,1436816184,-751828992,1436816184,-751828992,1436816184c65536,0,-1097859072,1436816186,0,0c3211264,0,1884291072,1436816186,-1021837312,1436815362c-1115684864,1436816186,-1116733440,1436816186,-1021837312,1436815362c7405568,0,-192413696,2129774947,65536,65536c-1115684864,1436816186,65536,131072,655360,0c0,0,1,0,13631488,1436815363c1399848960,1436815345,0,0,0,0c0,0,0,0,7405568,0c237502464,2129774948,65536,65536,1358954496,1436816112c65536,0,-998244352,1436815362,0,0c0,0,126877696,1436816185,126877696,1436816185c126877696,1436816185,65536,0,-1080033280,1436816186c0,0,3211264,0,-11534336,1436816186c-998244352,1436815362,-1097859072,1436816186,-1098907648,1436816186c-998244352,1436815362,7405568,0,-192413696,2129774947c65536,65536,-1097859072,1436816186,65536,131072c655360,0,0,0,0,0c13631488,1436815363,1399848960,1436815345,0,0c0,0,0,0,0,0c7405568,0,237502464,2129774948,65536,65536c1358954496,1436816112,65536,0,-2027945984,1436815364c0,0,0,0,248512512,1436816185c248512512,1436816185,248512512,1436816185,65536,0c-1062207488,1436816186,0,0,3211264,0c-699400192,1436816186,-2027945984,1436815364,-1080033280,1436816186c-1081081856,1436816186,-2027945984,1436815364,7405568,0c-192413696,2129774947,65536,65536,-1080033280,1436816186c65536,196608,655360,0,0,0c0,0,-1477443584,1436815366,1399848960,1436815345c0,0,0,0,0,0c0,0,7405568,0,237502464,2129774948c65536,65536,1358954496,1436816112,65536,0c598212608,1436815365,0,0,0,0c292552704,1436816185,292552704,1436816185,292552704,1436816185c65536,0,-1044381696,1436816186,0,0c3211264,0,1659895808,1436816186,598212608,1436815365c-1062207488,1436816186,-1063256064,1436816186,598212608,1436815365c7405568,0,-192413696,2129774947,65536,65536c-1062207488,1436816186,65536,196608,655360,0c0,65536,1,0,-1477443584,1436815366c1399848960,1436815345,0,0,0,0c0,0,0,0,7405568,0c237502464,2129774948,65536,65536,1358954496,1436816112c65536,0,-1483735040,1436815366,0,0c0,0,1179648000,1436816185,1179648000,1436816185c1179648000,1436816185,65536,0,-1026555904,1436816186c0,0,3211264,0,1937768448,1436816186c-1483735040,1436815366,-1044381696,1436816186,-1045430272,1436816186c-1483735040,1436815366,7405568,0,-192413696,2129774947c65536,65536,-1044381696,1436816186,65536,196608c655360,0,0,0,0,0c-1477443584,1436815366,1399848960,1436815345,0,0c0,0,0,0,0,0c7405568,0,237502464,2129774948,65536,65536c1358954496,1436816112,65536,0,-993001472,1436815362c0,0,0,0,-839909376,1436816184c-839909376,1436816184,-839909376,1436816184,65536,0c-1008730112,1436816186,0,0,3211264,0c-1911554048,1436816186,-993001472,1436815362,-1026555904,1436816186c-1027604480,1436816186,-993001472,1436815362,7405568,0c-192413696,2129774947,65536,65536,-1026555904,1436816186c65536,0,720896,0,0,0c0,0,26214400,1436815363,1399848960,1436815345c0,0,0,0,0,0c0,0,7405568,0,237502464,2129774948c65536,65536,1358954496,1436816112,65536,0c-978845696,1436815362,0,0,0,0c-581959680,1436816184,-581959680,1436816184,-581959680,1436816184c65536,0,-990904320,1436816186,0,0c3211264,0,-1572864000,1436816186,-978845696,1436815362c-1008730112,1436816186,-1009778688,1436816186,-978845696,1436815362c7405568,0,-192413696,2129774947,65536,65536c-1008730112,1436816186,65536,0,720896,0c0,0,1,0,26214400,1436815363c1399848960,1436815345,0,0,0,0c0,0,0,0,7405568,0c237502464,2129774948,65536,65536,1358954496,1436816112c65536,0,-955252736,1436815362,0,0c0,0,-2053111808,1436816184,-2053111808,1436816184c-2053111808,1436816184,65536,0,-973078528,1436816186c0,0,3211264,0,-1109393408,1436816186c-955252736,1436815362,-990904320,1436816186,-991952896,1436816186c-955252736,1436815362,7405568,0,-192413696,2129774947c65536,65536,-990904320,1436816186,65536,0c720896,0,0,0,0,0c26214400,1436815363,1399848960,1436815345,0,0c0,0,0,0,0,0c7405568,0,237502464,2129774948,65536,65536c1358954496,1436816112,65536,0,-950009856,1436815362c0,0,0,0,317718528,1436816185c317718528,1436816185,317718528,1436816185,65536,0c-955252736,1436816186,0,0,3211264,0c-1858076672,1436816186,-950009856,1436815362,-973078528,1436816186c-974127104,1436816186,-950009856,1436815362,7405568,0c-192413696,2129774947,65536,65536,-973078528,1436816186c65536,65536,720896,0,0,0c0,0,33554432,1436815363,1399848960,1436815345c0,0,0,0,0,0c0,0,7405568,0,237502464,2129774948c65536,65536,1358954496,1436816112,65536,0c-935854080,1436815362,0,0,0,0c298844160,1436816185,298844160,1436816185,298844160,1436816185c65536,0,-937426944,1436816186,0,0c3211264,0,184549376,1436816187,-935854080,1436815362c-955252736,1436816186,-956301312,1436816186,-935854080,1436815362c7405568,0,-192413696,2129774947,65536,65536c-955252736,1436816186,65536,65536,720896,0c0,0,1,0,33554432,1436815363c1399848960,1436815345,0,0,0,0c0,0,0,0,7405568,0c237502464,2129774948,65536,65536,1358954496,1436816112c65536,0,-912261120,1436815362,0,0c0,0,380633088,1436816185,380633088,1436816185c380633088,1436816185,65536,0,-919601152,1436816186c0,0,3211264,0,-1002438656,1436816186c-912261120,1436815362,-937426944,1436816186,-938475520,1436816186c-912261120,1436815362,7405568,0,-192413696,2129774947c65536,65536,-937426944,1436816186,65536,65536c720896,0,0,0,0,0c33554432,1436815363,1399848960,1436815345,0,0c0,0,0,0,0,0c7405568,0,237502464,2129774948,65536,65536c1358954496,1436816112,65536,0,-907018240,1436815362c0,0,0,0,1060110336,1436816185c1060110336,1436816185,1060110336,1436816185,65536,0c-901775360,1436816186,0,0,3211264,0c-720371712,1436816184,-907018240,1436815362,-919601152,1436816186c-920649728,1436816186,-907018240,1436815362,7405568,0c-192413696,2129774947,65536,65536,-919601152,1436816186c65536,131072,720896,0,0,0c0,0,40894464,1436815363,1399848960,1436815345c0,0,0,0,0,0c0,0,7405568,0,237502464,2129774948c65536,65536,1358954496,1436816112,65536,0c-892862464,1436815362,0,0,0,0c764411904,1436816185,764411904,1436816185,764411904,1436816185c65536,0,-883949568,1436816186,0,0c3211264,0,-877658112,1436816186,-892862464,1436815362c-901775360,1436816186,-902823936,1436816186,-892862464,1436815362c7405568,0,-192413696,2129774947,65536,65536c-901775360,1436816186,65536,131072,720896,0c0,0,1,0,40894464,1436815363c1399848960,1436815345,0,0,0,0c0,0,0,0,7405568,0c237502464,2129774948,65536,65536,1358954496,1436816112c65536,0,-869269504,1436815362,0,0c0,0,177209344,1436816185,177209344,1436816185c177209344,1436816185,65536,0,-866123776,1436816186c0,0,3211264,0,-1020264448,1436816186c-869269504,1436815362,-883949568,1436816186,-884998144,1436816186c-869269504,1436815362,7405568,0,-192413696,2129774947c65536,65536,-883949568,1436816186,65536,131072c720896,0,0,0,0,0c40894464,1436815363,1399848960,1436815345,0,0c0,0,0,0,0,0c7405568,0,237502464,2129774948,65536,65536c1358954496,1436816112,65536,0,-1828716544,1436815364c0,0,0,0,-575668224,1436816184c-575668224,1436816184,-575668224,1436816184,65536,0c-848297984,1436816186,0,0,3211264,0c-788529152,1436816186,-1828716544,1436815364,-866123776,1436816186c-867172352,1436816186,-1828716544,1436815364,7405568,0c-192413696,2129774947,65536,65536,-866123776,1436816186c65536,196608,720896,0,0,0c0,0,-153092096,1436815364,1399848960,1436815345c0,0,0,0,0,0c0,0,7405568,0,237502464,2129774948c65536,65536,1358954496,1436816112,65536,0c-1071120384,1436815366,0,0,0,0c1047527424,1436816185,1047527424,1436816185,1047527424,1436816185c65536,0,-830472192,1436816186,0,0c3211264,0,-770703360,1436816186,-1071120384,1436815366c-848297984,1436816186,-849346560,1436816186,-1071120384,1436815366c7405568,0,-192413696,2129774947,65536,65536c-848297984,1436816186,65536,196608,720896,0c0,65536,1,0,-153092096,1436815364c1399848960,1436815345,0,0,0,0c0,0,0,0,7405568,0c237502464,2129774948,65536,65536,1358954496,1436816112c65536,0,-1084227584,1436815366,0,0c0,0,-1873805312,1436816185,-1873805312,1436816185c-1873805312,1436816185,65536,0,-812646400,1436816186c0,0,3211264,0,1866465280,1436816186c-1084227584,1436815366,-830472192,1436816186,-831520768,1436816186c-1084227584,1436815366,7405568,0,-192413696,2129774947c65536,65536,-830472192,1436816186,65536,196608c720896,0,0,0,0,0c-153092096,1436815364,1399848960,1436815345,0,0c0,0,0,0,0,0c7405568,0,237502464,2129774948,65536,65536c1358954496,1436816112,65536,0,-864026624,1436815362c0,0,0,0,490733568,1436816185c490733568,1436816185,490733568,1436816185,65536,0c-794820608,1436816186,0,0,3211264,0c-1751121920,1436816186,-864026624,1436815362,-812646400,1436816186c-813694976,1436816186,-864026624,1436815362,7405568,0c-192413696,2129774947,65536,65536,-812646400,1436816186c65536,0,786432,0,0,0c0,0,53477376,1436815363,1399848960,1436815345c0,0,0,0,0,0c0,0,7405568,0,237502464,2129774948c65536,65536,1358954496,1436816112,65536,0c-849870848,1436815362,0,0,0,0c189792256,1436816185,189792256,1436816185,189792256,1436816185c65536,0,-776994816,1436816186,0,0c3211264,0,1477443584,1436816205,-849870848,1436815362c-794820608,1436816186,-795869184,1436816186,-849870848,1436815362c7405568,0,-192413696,2129774947,65536,65536c-794820608,1436816186,65536,0,786432,0c0,0,1,0,53477376,1436815363c1399848960,1436815345,0,0,0,0c0,0,0,0,7405568,0c237502464,2129774948,65536,65536,1358954496,1436816112c65536,0,-826277888,1436815362,0,0c0,0,164626432,1436816185,164626432,1436816185c164626432,1436816185,65536,0,-759169024,1436816186c0,0,3211264,0,2133852160,1436816186c-826277888,1436815362,-776994816,1436816186,-778043392,1436816186c-826277888,1436815362,7405568,0,-192413696,2129774947c65536,65536,-776994816,1436816186,65536,0c786432,0,0,0,0,0c53477376,1436815363,1399848960,1436815345,0,0c0,0,0,0,0,0c7405568,0,237502464,2129774948,65536,65536c1358954496,1436816112,65536,0,-821035008,1436815362c0,0,0,0,61865984,1436816185c61865984,1436816185,61865984,1436816185,65536,0c-741343232,1436816186,0,0,3211264,0c-1697644544,1436816186,-821035008,1436815362,-759169024,1436816186c-760217600,1436816186,-821035008,1436815362,7405568,0c-192413696,2129774947,65536,65536,-759169024,1436816186c65536,65536,786432,0,0,0c0,0,60817408,1436815363,1399848960,1436815345c0,0,0,0,0,0c0,0,7405568,0,237502464,2129774948c65536,65536,1358954496,1436816112,65536,0c-806879232,1436815362,0,0,0,0c273678336,1436816185,273678336,1436816185,273678336,1436816185c65536,0,-723517440,1436816186,0,0c3211264,0,1530920960,1436816205,-806879232,1436815362c-741343232,1436816186,-742391808,1436816186,-806879232,1436815362c7405568,0,-192413696,2129774947,65536,65536c-741343232,1436816186,65536,65536,786432,0c0,0,1,0,60817408,1436815363c1399848960,1436815345,0,0,0,0c0,0,0,0,7405568,0c237502464,2129774948,65536,65536,1358954496,1436816112c65536,0,-783286272,1436815362,0,0c0,0,229638144,1436816185,229638144,1436816185c229638144,1436816185,65536,0,-705691648,1436816186c0,0,3211264,0,1286602752,1436816204c-783286272,1436815362,-723517440,1436816186,-724566016,1436816186c-783286272,1436815362,7405568,0,-192413696,2129774947c65536,65536,-723517440,1436816186,65536,65536c786432,0,0,0,0,0c60817408,1436815363,1399848960,1436815345,0,0c0,0,0,0,0,0c7405568,0,237502464,2129774948,65536,65536c1358954496,1436816112,65536,0,-778043392,1436815362c0,0,0,0,-1888485376,1436816185c-1888485376,1436816185,-1888485376,1436816185,65536,0c-687865856,1436816186,0,0,3211264,0c1741684736,1436816186,-778043392,1436815362,-705691648,1436816186c-706740224,1436816186,-778043392,1436815362,7405568,0c-192413696,2129774947,65536,65536,-705691648,1436816186c65536,131072,786432,0,0,0c0,0,68157440,1436815363,1399848960,1436815345c0,0,0,0,0,0c0,0,7405568,0,237502464,2129774948c65536,65536,1358954496,1436816112,65536,0c-763887616,1436815362,0,0,0,0c170917888,1436816185,170917888,1436816185,170917888,1436816185c65536,0,-670040064,1436816186,0,0c3211264,0,1584398336,1436816205,-763887616,1436815362c-687865856,1436816186,-688914432,1436816186,-763887616,1436815362c7405568,0,-192413696,2129774947,65536,65536c-687865856,1436816186,65536,131072,786432,0c0,0,1,0,68157440,1436815363c1399848960,1436815345,0,0,0,0c0,0,0,0,7405568,0c237502464,2129774948,65536,65536,1358954496,1436816112c65536,0,-740294656,1436815362,0,0c0,0,217055232,1436816185,217055232,1436816185c217055232,1436816185,65536,0,-652214272,1436816186c0,0,3211264,0,1695547392,1436816186c-740294656,1436815362,-670040064,1436816186,-671088640,1436816186c-740294656,1436815362,7405568,0,-192413696,2129774947c65536,65536,-670040064,1436816186,65536,131072c786432,0,0,0,0,0c68157440,1436815363,1399848960,1436815345,0,0c0,0,0,0,0,0c7405568,0,237502464,2129774948,65536,65536c1358954496,1436816112,65536,0,-1822425088,1436815364c0,0,0,0,349175808,1436816185c349175808,1436816185,349175808,1436816185,65536,0c-634388480,1436816186,0,0,3211264,0c-663748608,1436816186,-1822425088,1436815364,-652214272,1436816186c-653262848,1436816186,-1822425088,1436815364,7405568,0c-192413696,2129774947,65536,65536,-652214272,1436816186c65536,196608,786432,0,0,0c0,0,-700448768,1436815366,1399848960,1436815345c0,0,0,0,0,0c0,0,7405568,0,237502464,2129774948c65536,65536,1358954496,1436816112,65536,0c-597164032,1436815366,0,0,0,0c279969792,1436816185,279969792,1436816185,279969792,1436816185c65536,0,-616562688,1436816186,0,0c3211264,0,-1768947712,1436816186,-597164032,1436815366c-634388480,1436816186,-635437056,1436816186,-597164032,1436815366c7405568,0,-192413696,2129774947,65536,65536c-634388480,1436816186,65536,196608,786432,0c0,65536,1,0,-700448768,1436815366c1399848960,1436815345,0,0,0,0c0,0,0,0,7405568,0c237502464,2129774948,65536,65536,1358954496,1436816112c65536,0,-1188036608,1436815366,0,0c0,0,55574528,1436816185,55574528,1436816185c55574528,1436816185,65536,0,-598736896,1436816186c0,0,3211264,0,380633088,1436815366c-1188036608,1436815366,-616562688,1436816186,-617611264,1436816186c-1188036608,1436815366,7405568,0,-192413696,2129774947c65536,65536,-616562688,1436816186,65536,196608c786432,0,0,0,0,0c-700448768,1436815366,1399848960,1436815345,0,0c0,0,0,0,0,0c7405568,0,237502464,2129774948,65536,65536c1358954496,1436816112,65536,0,-735051776,1436815362c0,0,0,0,1926234112,1436816185c1926234112,1436816185,1926234112,1436816185,65536,0c-580911104,1436816186,0,0,3211264,0c-1590689792,1436816186,-735051776,1436815362,-598736896,1436816186c-599785472,1436816186,-735051776,1436815362,7405568,0c-192413696,2129774947,65536,65536,-598736896,1436816186c65536,0,851968,0,0,0c0,0,80740352,1436815363,1399848960,1436815345c0,0,0,0,0,0c0,0,7405568,0,237502464,2129774948c65536,65536,1358954496,1436816112,65536,0c-720896000,1436815362,0,0,0,0c330301440,1436816185,330301440,1436816185,330301440,1436816185c65536,0,-427819008,1436816186,0,0c3211264,0,1334837248,1436816205,-720896000,1436815362c-580911104,1436816186,-581959680,1436816186,-720896000,1436815362c7405568,0,-754974720,1436633464,0,0c0,0,0,0,0,0c0,0,0,0,1996488704,1851878458c8295,0,1708130304,1436815656,-1800404992,1436816185c131072,1816031745,7358253,0,2162688,0c-1911488512,1436815655,460390400,1436816187,0,0c42008576,0,65536,40042496,1983643648,1634235194l2037671280,1763730800l1596079460,808464504l880041776,1663050294l1685221231,1702521203l825369149,741355574l808857906,1864376880l1953526586,909386301l1684086818,757218666l808466481,875835948l757870640,808465971l909193772,757870640l808465971,892351532l825044016,741355576l808792116,1634738210l574449780,845950061l808465969,825388076l741355574,808857906l841772080,808465969l1702063736,741425261l826305656,909193772l1718497328,826305893l1080832064,1815232563l876623168,1077362796l1701211702,1983659554l1920234298,543517551l1852403562,1819898995l1830960485,1919251561l1010708258,1868970614l1819635058,1010725729l543570550,1030648165l1818326562,574038816l1983659567,1696622138l574451313,543973750l790771235,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1748661820l1936683040,1869182057l1075985774,910175287l1010708258,1748661807l1818521185,1010725733l1933211183,1701863784l1701869940,62l0,0l42008576,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1949988608,1999584318l1010725434,1882879791l6357054,0l65536,2031616l6488064,7143535l7536686,7209077l7536686,6357108l3014770,7471204l7798881,7209065l3014759,7471174l7143521,5439589l6357096,6619248l762052608,790778439l1999584318,1917874746l3226686,0l1869611008,1436816185l-844103680,1436816204l655360,790783335l201014334,-27842l3211263,0l19988480,0l1884291072,2129779890l196608,0l416284672,1436815366l0,0l1114112,0l0,1996554240l-462397126,1436816186l65536,0l0,0l0,0l0,1765425024l29507,0l0,0l-1005584384,1436815005l216006656,1436815321l2050490368,2129779959l327680,196608l131072,0l0,0l2050538496,2129779959l0,-826343424l1749077689,1436816206l-594542592,1436815261l0,1048576l0,16768l1033,-1076971008l36303,0l16368,0l0,0l0,0l1675640816,1436816206l0,0l-600817680,1436815261l16777216,-2117102642l-1308576306,-1110526514l1780526286,1436816206l980877312,1436827250l12648448,0l569245696,1436633466l0,0l1349648384,2000436850l1933797690,2000436783l1132098362,980885619l1030513014,573714978l2000436783,1851878458l973086823,1030513014l91426,790778439l15422,0l0,-1529987468l2053160142,1436815656l-1317011456,1436815212l-416808960,1436815660l-426770432,1436815660l-2097152000,1436815656l2095054848,1436815656l-2126512128,1436816185l0,0l0,0l0,0l-416808960,1436815660l12582912,0l7405568,0l-192413696,2129774947l65536,65536l-580911104,1436816186l65536,0l851968,0l0,0l1,0l80740352,1436815363l1399848960,1436815345l0,0l0,0l0,0l0,0l7405568,0l237502464,2129774948l65536,65536l1358954496,1436816112l65536,0l-697303040,1436815362l0,0l0,0l405798912,1436816185l405798912,1436816185l405798912,1436816185l65536,0l-409993216,1436816186l0,0l3211264,0l1067450368,1436816205l-697303040,1436815362l-427819008,1436816186l-428867584,1436816186l-697303040,1436815362l7405568,0l-192413696,2129774947l65536,65536l-427819008,1436816186l65536,0l851968,0l0,0l0,0l80740352,1436815363l1399848960,1436815345l0,0l0,0l0,0l0,0l7405568,0l237502464,2129774948l65536,65536l1358954496,1436816112l65536,0l-692060160,1436815362l0,0l0,0l1110441984,1436816185l1110441984,1436816185l1110441984,1436816185l65536,0l-392167424,1436816186l0,0l3211264,0l-1519386624,1436816186l-692060160,1436815362l-409993216,1436816186l-411041792,1436816186l-692060160,1436815362l7405568,0l-192413696,2129774947l65536,65536l-409993216,1436816186l65536,65536l851968,0l0,0l0,0l88080384,1436815363l1399848960,1436815345l0,0l0,0l0,0l0,0l7405568,0l237502464,2129774948l65536,65536l1358954496,1436816112l65536,0l-677904384,1436815362l0,0l0,0l-1622147072,1436816185l-1622147072,1436816185l-1622147072,1436816185l65536,0l-374341632,1436816186l0,0l3211264,0l449839104,1436816205l-677904384,1436815362l-392167424,1436816186l-393216000,1436816186l-677904384,1436815362l7405568,0l-192413696,2129774947l65536,65536l-392167424,1436816186l65536,65536l851968,0l0,0l1,0l88080384,1436815363l1399848960,1436815345l0,0l0,0l0,0l0,0l7405568,0l237502464,2129774948l65536,65536l1358954496,1436816112l65536,0l-654311424,1436815362l0,0l0,0l210763776,1436816185l210763776,1436816185l210763776,1436816185l65536,0l-356515840,1436816186l0,0l3211264,0l-1537212416,1436816186l-654311424,1436815362l-374341632,1436816186l-375390208,1436816186l-654311424,1436815362l7405568,0l-192413696,2129774947l65536,65536l-374341632,1436816186l65536,65536l851968,0l0,0l0,0l88080384,1436815363l1399848960,1436815345l0,0l0,0l0,0l0,0l7405568,0l237502464,2129774948l65536,65536l1358954496,1436816112l65536,0l-649068544,1436815362l0,0l0,0l158334976,1436816185l158334976,1436816185l158334976,1436816185l65536,0l-338690048,1436816186l0,0l3211264,0l-1501560832,1436816186l-649068544,1436815362l-356515840,1436816186l-357564416,1436816186l-649068544,1436815362l7405568,0l-192413696,2129774947l65536,65536l-356515840,1436816186l65536,131072l851968,0l0,0l0,0l95420416,1436815363l1399848960,1436815345l0,0l0,0l0,0l0,0l7405568,0l237502464,2129774948l65536,65536l1358954496,1436816112l65536,0l-634912768,1436815362l0,0l0,0l152043520,1436816185l152043520,1436816185l152043520,1436816185l65536,0l-320864256,1436816186l0,0l3211264,0l1120927744,1436816205l-634912768,1436815362l-338690048,1436816186l-339738624,1436816186l-634912768,1436815362l7405568,0l-192413696,2129774947l65536,65536l-338690048,1436816186l65536,131072l851968,0l0,0l1,0l95420416,1436815363l1399848960,1436815345l0,0l0,0l0,0l0,0l7405568,0l237502464,2129774948l65536,65536l1358954496,1436816112l65536,0l-611319808,1436815362l0,0l0,0l1399848960,1436816185l1399848960,1436816185l1399848960,1436816185l65536,0l-303038464,1436816186l0,0l3211264,0l-296747008,1436816186l-611319808,1436815362l-320864256,1436816186l-321912832,1436816186l-611319808,1436815362l7405568,0l-192413696,2129774947l65536,65536l-320864256,1436816186l65536,131072l851968,0l0,0l0,0l95420416,1436815363l1399848960,1436815345l0,0l0,0l0,0l0,0l7405568,0l237502464,2129774948l65536,65536l1358954496,1436816112l65536,0l-159383552,1436815366l0,0l0,0l1053818880,1436816185l1053818880,1436816185l1053818880,1436816185l65536,0l-285212672,1436816186l0,0l3211264,0l-261095424,1436816186l-159383552,1436815366l-303038464,1436816186l-304087040,1436816186l-159383552,1436815366l7405568,0l-192413696,2129774947l65536,65536l-303038464,1436816186l65536,196608l851968,0l0,0l0,0l-685768704,1436815366l1399848960,1436815345l0,0l0,0l0,0l0,0l7405568,0l237502464,2129774948l65536,65536l1358954496,1436816112l65536,0l-261619712,1436815366l0,0l0,0l-1571815424,1436816185l-1571815424,1436816185l-1571815424,1436816185l65536,0l-267386880,1436816186l0,0l3211264,0l871366656,1436816205l-261619712,1436815366l-285212672,1436816186l-286261248,1436816186l-261619712,1436815366l7405568,0l-192413696,2129774947l65536,65536l-285212672,1436816186l65536,196608l851968,0l0,65536l1,0l-685768704,1436815366l1399848960,1436815345l0,0l0,0l0,0l0,0l7405568,0l237502464,2129774948l65536,65536l1358954496,1436816112l65536,0l-120586240,1436815366l0,0l0,0l-1969225728,1436816185l-1969225728,1436816185l-1969225728,1436816185l65536,0l-249561088,1436816186l0,0l3211264,0l-225443840,1436816186l-120586240,1436815366l-267386880,1436816186l-268435456,1436816186l-120586240,1436815366l7405568,0l-192413696,2129774947l65536,65536l-267386880,1436816186l65536,196608l851968,0l0,0l0,0l-685768704,1436815366l1399848960,1436815345l0,0l0,0l0,0l0,0l7405568,0l237502464,2129774948l65536,65536l1358954496,1436816112l65536,0l-606076928,1436815362l0,0l0,0l-142606336,1436816185l-142606336,1436816185l-142606336,1436816185l65536,0l-231735296,1436816186l0,0l3211264,0l-1314914304,1436816111l-606076928,1436815362l-249561088,1436816186l-250609664,1436816186l-606076928,1436815362l7405568,0l-192413696,2129774947l65536,65536l-249561088,1436816186l65536,0l917504,0l0,0l0,0l108003328,1436815363l1399848960,1436815345l0,0l0,0l0,0l0,0l7405568,0l237502464,2129774948l65536,65536l1358954496,1436816112l65536,0l-591921152,1436815362l0,0l0,0l1154482176,1436816185l1154482176,1436816185l1154482176,1436816185l65536,0l-213909504,1436816186l0,0l3211264,0l1174405120,1436816205l-591921152,1436815362l-231735296,1436816186l-232783872,1436816186l-591921152,1436815362l7405568,0l-192413696,2129774947l65536,65536l-231735296,1436816186l65536,0l917504,0l0,0l1,0l108003328,1436815363l1399848960,1436815345l0,0l0,0l0,0l0,0l7405568,0l237502464,2129774948l65536,65536l1358954496,1436816112l65536,0l-568328192,1436815362l0,0l0,0l1185939456,1436816185l1185939456,1436816185l1185939456,1436816185l65536,0l-196083712,1436816186l0,0l3211264,0l1045430272,1436815366l-568328192,1436815362l-213909504,1436816186l-214958080,1436816186l-568328192,1436815362l7405568,0l-192413696,2129774947l65536,65536l-213909504,1436816186l65536,0l917504,0l0,0l0,0l108003328,1436815363l1399848960,1436815345l0,0l0,0l0,0l0,0l7405568,0l237502464,2129774948l65536,65536l1358954496,1436816112l65536,0l-563085312,1436815362l0,0l0,0l1217396736,1436816185l1217396736,1436816185l1217396736,1436816185l65536,0l-178257920,1436816186l0,0l3211264,0l-1358954496,1436816186l-563085312,1436815362l-196083712,1436816186l-197132288,1436816186l-563085312,1436815362l7405568,0l-192413696,2129774947l65536,65536l-196083712,1436816186l65536,65536l917504,0l0,0l0,0l115343360,1436815363l1399848960,1436815345l0,0l0,0l0,0l0,0l7405568,0l237502464,2129774948l65536,65536l1358954496,1436816112l65536,0l-548929536,1436815362l0,0l0,0l711983104,1436816185l711983104,1436816185l711983104,1436816185l65536,0l-160432128,1436816186l0,0l3211264,0l465567744,1436816185l-548929536,1436815362l-178257920,1436816186l-179306496,1436816186l-548929536,1436815362l7405568,0l-192413696,2129774947l65536,65536l-178257920,1436816186l65536,65536l917504,0l0,0l1,0l115343360,1436815363l1399848960,1436815345l0,0l0,0l0,0l0,0l7405568,0l237502464,2129774948l65536,65536l1358954496,1436816112l65536,0l-525336576,1436815362l0,0l0,0l625999872,1436816185l625999872,1436816185l625999872,1436816185l65536,0l-142606336,1436816186l0,0l3211264,0l1281359872,1436816205l-525336576,1436815362l-160432128,1436816186l-161480704,1436816186l-525336576,1436815362l7405568,0l-192413696,2129774947l65536,65536l-160432128,1436816186l65536,65536l917504,0l0,0l0,0l115343360,1436815363l1399848960,1436815345l0,0l0,0l0,0l0,0l7405568,0l237502464,2129774948l65536,65536l1358954496,1436816112l65536,0l-520093696,1436815362l0,0l0,0l509607936,1436816185l509607936,1436816185l509607936,1436816185l65536,0l-124780544,1436816186l0,0l3211264,0l-1341128704,1436816186l-520093696,1436815362l-142606336,1436816186l-143654912,1436816186l-520093696,1436815362l7405568,0l-192413696,2129774947l65536,65536l-142606336,1436816186l65536,131072l917504,0l0,0l0,0l122683392,1436815363l1399848960,1436815345l0,0l0,0l0,0l0,0l7405568,0l237502464,2129774948l65536,65536l1358954496,1436816112l65536,0l-505937920,1436815362l0,0l0,0l311427072,1436816185l311427072,1436816185l311427072,1436816185l65536,0l-106954752,1436816186l0,0l3211264,0l706740224,1436816205l-505937920,1436815362l-124780544,1436816186l-125829120,1436816186l-505937920,1436815362l7405568,0l-192413696,2129774947l65536,65536l-124780544,1436816186l65536,131072l917504,0l0,0l1,0l122683392,1436815363l1399848960,1436815345l0,0l0,0l0,0l0,0l7405568,0l237502464,2129774948l65536,65536l1358954496,1436816112l65536,0l-482344960,1436815362l0,0l0,0l183500800,1436816185l183500800,1436816185l183500800,1436816185l65536,0l-89128960,1436816186l0,0l3211264,0l-47185920,1436816186l-482344960,1436815362l-106954752,1436816186l-108003328,1436816186l-482344960,1436815362l7405568,0l-192413696,2129774947l65536,65536l-106954752,1436816186l65536,131072l917504,0l0,0l0,0l122683392,1436815363l1399848960,1436815345l0,0l0,0l0,0l0,0l7405568,0l237502464,2129774948l65536,65536l1358954496,1436816112l65536,0l281018368,1436815367l0,0l0,0l374341632,1436816185l374341632,1436816185l374341632,1436816185l65536,0l-71303168,1436816186l0,0l3211264,0l-403701760,1436816186l281018368,1436815367l-89128960,1436816186l-90177536,1436816186l281018368,1436815367l7405568,0l-192413696,2129774947l65536,65536l-89128960,1436816186l65536,196608l917504,0l0,0l0,0l-662700032,1436815366l1399848960,1436815345l0,0l0,0l0,0l0,0l7405568,0l237502464,2129774948l65536,65536l1358954496,1436816112l65536,0l146276352,1436815367l0,0l0,0l361758720,1436816185l361758720,1436816185l361758720,1436816185l65536,0l-53477376,1436816186l0,0l3211264,0l-842006528,1436816186l146276352,1436815367l-71303168,1436816186l-72351744,1436816186l146276352,1436815367l7405568,0l-192413696,2129774947l65536,65536l-71303168,1436816186l65536,196608l917504,0l0,0l0,0l-662700032,1436815366l1399848960,1436815345l0,0l0,0l0,0l0,0l7405568,0l237502464,2129774948l65536,65536l1358954496,1436816112l65536,0l492306432,1436815367l0,0l0,0l632291328,1436816185l632291328,1436816185l632291328,1436816185l65536,0l-35651584,1436816186l0,0l3211264,0l-29360128,1436816186l492306432,1436815367l-53477376,1436816186l-54525952,1436816186l492306432,1436815367l7405568,0l-192413696,2129774947l65536,65536l-53477376,1436816186l65536,196608l917504,0l0,0l0,0l-662700032,1436815366l1399848960,1436815345l0,0l0,0l0,0l0,0l7405568,0l237502464,2129774948l65536,65536m1358954496,1436816112l65536,0l1073217536,1436815367l0,0l0,0l-569376768,1436816184l-569376768,1436816184l-569376768,1436816184l65536,0l-17825792,1436816186l0,0l3211264,0l-1394606080,1436816186l1073217536,1436815367l-35651584,1436816186l-36700160,1436816186l1073217536,1436815367l7405568,0l-192413696,2129774947l65536,65536l-35651584,1436816186l65536,196608l917504,0l0,65536l1,0l-662700032,1436815366l1399848960,1436815345l0,0l0,0l0,0l0,0l7405568,0l237502464,2129774948l65536,65536l1358954496,1436816112l65536,0l416284672,1436815367l0,0l0,0l393216000,1436816185l393216000,1436816185l393216000,1436816185l65536,0l0,1436816187l0,0l3211264,0l-1251999744,1436816186l416284672,1436815367l-17825792,1436816186l-18874368,1436816186l416284672,1436815367l7405568,0l-192413696,2129774947l65536,65536l-17825792,1436816186l65536,196608l917504,0l0,0l0,0l-662700032,1436815366l1399848960,1436815345l0,0l0,0l0,0l0,0l7405568,0l237502464,2129774948l65536,65536l1358954496,1436816112l65536,0l-477102080,1436815362l0,0l0,0l705691648,1436816185l705691648,1436816185l705691648,1436816185l65536,0l17825792,1436816187l0,0l3211264,0l-984612864,1436816186l-477102080,1436815362l0,1436816187l-1048576,1436816186l-477102080,1436815362l7405568,0l-192413696,2129774947l65536,65536l0,1436816187l65536,0l983040,0l0,0l0,0l135266304,1436815363l1399848960,1436815345l0,0l0,0l0,0l0,0l7405568,0l237502464,2129774948l65536,65536l1358954496,1436816112l65536,0l-462946304,1436815362l0,0l0,0l-138412032,1436816184l-138412032,1436816184l-138412032,1436816184l65536,0l35651584,1436816187l0,0l3211264,0l760217600,1436816205l-462946304,1436815362l17825792,1436816187l16777216,1436816187l-462946304,1436815362l7405568,0l-192413696,2129774947l65536,65536l17825792,1436816187l65536,0l983040,0l0,0l1,0l135266304,1436815363l1399848960,1436815345l0,0l0,0l0,0l0,0l7405568,0l237502464,2129774948l65536,65536l1358954496,1436816112l65536,0l-439353344,1436815362l0,0l0,0l459276288,1436816185l459276288,1436816185l459276288,1436816185l65536,0l53477376,1436816187l0,0l3211264,0l-859832320,1436816186l-439353344,1436815362l35651584,1436816187l34603008,1436816187l-439353344,1436815362l7405568,0l-192413696,2129774947l65536,65536l35651584,1436816187l65536,0l983040,0l0,0l0,0l135266304,1436815363l1399848960,1436815345l0,0l0,0l0,0l0,0l7405568,0l237502464,2129774948l65536,65536l1358954496,1436816112l65536,0l-434110464,1436815362l0,0l0,0l699400192,1436816185l699400192,1436816185l699400192,1436816185l65536,0l71303168,1436816187l0,0l3211264,0l2062548992,1436816186l-434110464,1436815362l53477376,1436816187l52428800,1436816187l-434110464,1436815362l7405568,0l-192413696,2129774947l65536,65536l53477376,1436816187l65536,65536l983040,0l0,0l0,0l142606336,1436815363l1399848960,1436815345l0,0l0,0l0,0l0,0l7405568,0l237502464,2129774948l65536,65536l1358954496,1436816112l65536,0l-419954688,1436815362l0,0l0,0l1022361600,1436816185l1022361600,1436816185l1022361600,1436816185l65536,0l89128960,1436816187l0,0l3211264,0l907018240,1436816205l-419954688,1436815362l71303168,1436816187l70254592,1436816187l-419954688,1436815362l7405568,0l-192413696,2129774947l65536,65536l71303168,1436816187l65536,65536l983040,0l0,0l1,0l142606336,1436815363l1399848960,1436815345l0,0l0,0l0,0l0,0l7405568,0l237502464,2129774948l65536,65536l1358954496,1436816112l65536,0l-396361728,1436815362l0,0l0,0l724566016,1436816185l724566016,1436816185l724566016,1436816185l65536,0l106954752,1436816187l0,0l3211264,0l960495616,1436816205l-396361728,1436815362l89128960,1436816187l88080384,1436816187l-396361728,1436815362l7405568,0l-192413696,2129774947l65536,65536l89128960,1436816187l65536,65536l983040,0l0,0l0,0l142606336,1436815363l1399848960,1436815345l0,0l0,0l0,0l0,0l7405568,0l237502464,2129774948l65536,65536l1358954496,1436816112l65536,0l-391118848,1436815362l0,0l0,0l-2082471936,1436816185l-2082471936,1436816185l-2082471936,1436816185l65536,0l124780544,1436816187l0,0l3211264,0l202375168,1436816187l-391118848,1436815362l106954752,1436816187l105906176,1436816187l-391118848,1436815362l7405568,0l-192413696,2129774947l65536,65536l106954752,1436816187l65536,131072l983040,0l0,0l0,0l149946368,1436815363l1399848960,1436815345l0,0l0,0l0,0l0,0l7405568,0l237502464,2129774948l65536,65536l1358954496,1436816112l65536,0l-376963072,1436815362l0,0l0,0l1485832192,1436816185l1485832192,1436816185l1485832192,1436816185l65536,0l142606336,1436816187l0,0l3211264,0l-118489088,1436816186l-376963072,1436815362l124780544,1436816187l123731968,1436816187l-376963072,1436815362l7405568,0l-192413696,2129774947l65536,65536l124780544,1436816187l65536,131072l983040,0l0,0l1,0l149946368,1436815363l1399848960,1436815345l0,0l0,0l0,0l0,0l7405568,0l237502464,2129774948l65536,65536l1358954496,1436816112l65536,0l-353370112,1436815362l0,0l0,0l-1637875712,1436816185l-1637875712,1436816185l-1637875712,1436816185l65536,0l160432128,1436816187l0,0l3211264,0l-948961280,1436816186l-353370112,1436815362l142606336,1436816187l141557760,1436816187l-353370112,1436815362l7405568,0l-192413696,2129774947l65536,65536l142606336,1436816187l65536,131072l983040,0l0,0l0,0l149946368,1436815363l1399848960,1436815345l0,0l0,0l0,0l0,0l7405568,0l237502464,2129774948l65536,65536l1358954496,1436816112l65536,0l1401946112,1436815367l0,0l0,0l399507456,1436816185l399507456,1436816185l399507456,1436816185l65536,0l178257920,1436816187l0,0l3211264,0l235929600,1436816187l1401946112,1436815367l160432128,1436816187l159383552,1436816187l1401946112,1436815367l7405568,0l-192413696,2129774947l65536,65536l160432128,1436816187l65536,196608l983040,0l0,0l0,0l-719323136,1436815366l1399848960,1436815345l0,0l0,0l0,0l0,0l7405568,0l237502464,2129774948l65536,65536l1358954496,1436816112l65536,0l-1421344768,1436815367l0,0l0,0l324009984,1436816185l324009984,1436816185l324009984,1436816185l65536,0l196083712,1436816187l0,0l3211264,0l113246208,1436816187l-1421344768,1436815367l178257920,1436816187l177209344,1436816187l-1421344768,1436815367l7405568,0l-192413696,2129774947l65536,65536l178257920,1436816187l65536,196608l983040,0l0,16842752l1,0l-719323136,1436815366l1399848960,1436815345l0,0l0,0l0,0l0,0l7405568,0l237502464,2129774948l65536,65536l1358954496,1436816112l65536,0l-1443889152,1436815367l0,0l0,0l-563085312,1436816184l-563085312,1436816184l-563085312,1436816184l65536,0l0,0l-1396703232,1436815335l3211264,0l-1162870784,1436816186l-1443889152,1436815367l196083712,1436816187l195035136,1436816187l-1443889152,1436815367l7405568,0l-192413696,2129774947l65536,65536l196083712,1436816187l65536,196608l983040,0l0,0l0,0l-719323136,1436815366l1399848960,1436815345l0,0l0,0l0,0l0,0l7405568,0l-192413696,2129774947l65536,65536l600834048,1436815366l65536,0l0,0m0,0l570425344,1802465090l243286304,1436815377l1690304512,1436815367l0,0l0,0l0,0l0,0l3211264,0l-1817182208,1436816185l-1934622720,1436816185l1900544,4456562l-553713559,-28660l6750207,102l7405568,0l237502464,2129774948l65536,65536l1358954496,1436816112l65536,574423040l1893756738,1436815374l1635057664,980885538l29539,1802436608l-468696800,1436816184l-468713472,1436816184l-468713472,1436816184l65536,0l349175808,1436815366l0,0l2162688,0l-864550912,2129778310l65536,0l0,0l3211264,0l355467264,1436815366l140509184,1436815376l1074790400,1436816187l1073741824,1436816187l140509184,1436815376l3211264,0l239075328,1436816187l1038614528,1436815376l272629760,1436815366l271581184,1436815366l1038614528,1436815376l3211264,0l232783872,1436816187l1508376576,1436815376l-914358272,1436816204l-915406848,1436816204l1508376576,1436815376l3211264,0l166723584,1436816187l1903165440,1436815370l359661568,1436815366l358612992,1436815366l1903165440,1436815370l7405568,0l237502464,2129774948l65536,65536l1358954496,1436816112l65536,1634533376l-224910740,1436815381l1917845504,980892734l27753,1983512576l638610529,1436816185l638582784,1436816185l638582784,1436816185l65536,0l-1665138688,1436816205l0,0l4259840,0l0,0l0,0l65536,0l0,0l0,0l8060928,7274496l4194406,0l2162688,0l-864550912,2129778310l65536,0l0,0l7405568,0l237502464,2129774948l65536,65536l1358954496,1436816112l65536,1634533376l-389537172,1436815381l1768095744,1998612334l25146,1030029312l-512741342,1436816184l-512753664,1436816184l-512753664,1436816184l65536,0l591396864,1436815366l0,0l2162688,0l-864550912,2129778310l65536,0l0,0l9502720,0l65536,983040l1900019712,2129779722l1906311168,2129779722l2057306112,2129779938l1893728256,2129779722l1887436800,2129779722l1883242496,2129779722l1876951040,2129779722l1870659584,2129779722l2048917504,2129779938l2042626048,2129779938l1864368128,2129779722l1855979520,2129779722l1849688064,2129779722l1843396608,2129779722l1837105152,2129779722l3735552,1436811264l2162688,0l1266745344,1436816186l0,0l0,0l6356992,0l65536,2097152l6488064,7143535l7536686,7209077l7536686,6357108l3014770,7471204l7798881,7209065l3014759,7340097l7078000,7602277l6815827,7340129l101,2000436783l1917874746,980892734l4277090,0l2139095040,1436816185l1787822080,1436816205l1703936,790770226l878066750,-9518l1983578111,574450785l1194159205,1043276370l4194304,0l2162688,0l-864550912,2129778310l65536,0l0,0l7405568,0l65536,2686976l6488064,7143535l7536686,7209077l7536686,6357108l3014770,7471204l7798881,7209065l3014759,6815827l7340129,3342437l4522052,7602296l7667826,6619236l6422607,6619242l7602275,1010696192l1635007095,1010725730l6371959,0l-574619648,2129779892l65536,0l0,0l0,0l-567803904,2129779892l-564133888,2129779892l1152385024,1436816206l1250951168,1436816206l1250951168,1436816206l1251999744,1436816206l0,0l12648448,0l78643200,2129779903l-1630535680,1436816205l0,2313l0,0l9,150994953l0,0l2304,0l0,151193856l0,592128l0,0l1536,151388166l2314,0l0,0l0,0l9,0l151126537,2314l0,151650304l2314,0l151388160,33686025l33686018,151126530l10,0l9,0l395776,591360l7420535,0l237502464,2129774948l65536,65536l1358954496,1436816112l65536,544407552l1063543,1436815377l1043267584,1966765884l30496,574423040l953182579,1436816185l953155584,1436816185l953155584,1436816185l65536,0l-2047868928,1436815656l0,0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792592446l18955326,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1949988655l1698917474,1632463980l2178674,0l0,0l0,99942400l0,0l2162688,0l0,0l698875904,-699596799l1,60960l27328512,0l867237888,350785l1838612480,-1574539165l275277,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980889404,15986l482344960,2129778879l7405568,0l-192413696,2129774947l65536,65536l591396864,1436815366l65536,0l0,0l0,0l1811939328,1983543072l-1748997023,1436815381l189792256,1436815380l0,0l0,0l0,0l0,0l2162688,0l-1911488512,1436815655l280035328,1436816187l1647968256,15919l3211264,0l-754974720,1436815404l484442112,2129778879l980877312,1030513014l762078498,790778439l3154494,0l3211264,0l65536,786432l4259840,6488174l7274600,5242994l6750305,5111909l111,1436816184l7405568,0l65536,2555904l6488064,7143535l7536686,7209077l7536686,6357108l3014770,7471204l7798881,7209065l3014759,7471175l7340129,6881384l5177443,6946914l6488165,5439604l6357096,6619248l1999568896,1010725946l1916434223,790778430l10566718,0l-758120448,1436815404l-717750272,2129774947l1267204096,1436816186l-1692401664,1436816184l689438720,1436815384l0,0l693633024,1436815384l0,0l1269301248,1436816186l0,0l58916864,0l52297728,0l58916864,0l52297728,0l196608,1436811264l0,0l1308622848,1436815655l1021313024,1436815698l1020264448,1436815698l6356992,0l65536,2490368l6488064,7143535l7536686,7209077l7536686,6357108l3014770,7471204l7798881,7209065l3014759,7340111l7209061,7471174l6619237,6357064l6553710,6815827l7340129,101l2162688,0l-1983840256,1436815655l280035328,1436816187l1647968256,15919l27328512,0l633405440,1436633466l1838612480,-1574539165l275277,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7405568,0l237502464,2129774948l65536,65536l1358954496,1436816112l65536,544407552l-311936393,1436815377l544407552,544695630l28498,1043267584l368080700,1436816185l368050176,1436816185l368050176,1436816185l65536,0l525336576,1436816187l0,0l3211264,0l-681574400,1436816186l-311951360,1436815377l507510784,1436816187l506462208,1436816187l-311951360,1436815377l7405568,0l-192413696,2129774947l65536,65536l507510784,1436816187l65536,262144l0,0l0,0l536870912,-1127308082l-1883197746,1436815375l1690304512,1436815367l0,0l0,0l0,0l0,0l8454144,0l237502464,2129774948l65536,65536l1358954496,1436816112l65536,-827129856l-198652225,1436815377l-1177681920,-2066772785l47566,-826998784l-424664899,1436816184l-424673280,1436816184l-424673280,1436816184l65536,0l1088421888,1436815366l0,0l539885568,980889404l8404596,0l2162688,0l-1983840256,1436815655l1266745344,1436816186l2097152,0l60882944,0l510722048,1436633266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92894208,1436816160l1291845632,1436816160l0,0l0,0l0,0l0,0l0,0l0,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999584256,-834768838l269602482,0l1047789568,980889404l792477298,1047542391l1882879804,980892734l1047679088,1882879804l1819898963,980885605l1030513014,1919897122l577528173,2000436783l1634759482,1735289187l1647998752,1919903333l824327525,539111474l1717647991,1030907252l790769698,980892734l1047679090,1647998780l2000436783,1043292730l1647998780,1043297091l1765439292,1043297091l1933211452,544424826l1635138167,841104748l1043276338,1966765884l1983543072,574450785l1735289203,790783340l980892734,1735287148l1983543072,574450785l1194159205,1043276370l980889404,1047679090l980889404,1047679088l1916434236,980892734l1047679090,1647998780l2000436783,1933795898l2000436783,1933797690l2000436783,1132098362l980885619,1030513014l573714978,2000436783l1998615866,1818326586l1769153085,1701603182l1010708258,1634482807l1998612334,1818326586l1818567229,575817517l792477231,1349663351l2000436850,-834767814l-828125547,-828059991l-828256619,-828715367l-1798430569,-1848731186l-1613849138,-1748067122l980889404,792477300l1047673463,980889404l2000436848,1010724922l1349532279,2000436850l1951625274,543517817l1635138167,1310866796l1634562671,1043276396l1849325372,1917873525l980892734,1819700329l1983543072,574450785l1043276336,1849325372l1682533749,1983543072l574450785,790769714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815200222,-1311866417l-1244756273,-1076973618l-811348448,-809644411l-826290556,-809906499l-830156925,792469678l1047804535,980889404l792477298,1047542391l1882879804,980892734l1047679088,1882879804l1819898963,980885605l1030513014,1919897122l577528173,2000436783l1836412474,1010725456l1818835575,1998613622l1818326586,573579837l2000436783,1836412474l1998611529,1818326586l808591933,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m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834767814,-830353517l-830025807,-827339083l-1815207745,-1781623602l792501198,1047804535l980889404,792477298l1047542391,1882879804l980892734,1047679088l1882879804,1819898963l980885605,1030513014l1919897122,577528173l2000436783,1836412474l1010725456,1818835575l1998613622,1818326586l573579837,2000436783l1836412474,1998611529l1818326586,808591933l1010708258,1849325359l1917873525,980892734l1935827316,980892734l543318388,1635138167l1663188332,1918985580l980885538,1030975344l808597282,1010708258l1635007095,980885602l1030513014,1717922850l1998594676,1936683066l842277437,1998594614l1634036794,1030907236l1852796450,1043276389l980889404,1935827316l980892734,1886418291l1936942450,1869903169l1752201544,544435813l1635138167,1713519980l1702063201,1010708258l1886599799,1852400481l980885607,1868981602l574449010,1998594608l1952866618,574452325l1043276336,1765439292l1998611566,1717922874l874659188,539113010l1634220663,1852401518l857881959,790769718l980892734,1047679090l980889404,1047679090l980889404,1047679088l1916434236,980892734l1047679090,1765439292l1043297091,1933211452l544424826,1635138167l841104748,1043276338l1815770940,543649377l1635138167,1696742764l1380396396,1010708258l1916434223,1010725456l1047804535,-1127308082l-1127305522,-836718130l-826683756,-826683713l-810037574,-826683772l-809513286,-1613881203l-1160857138,-1110523954l-1127301170,-1160857138l-1915764786,-812397024l-826945919,-826945870l-829501507,1999584445l1010725946,1916434223l980892734,2000436850l1917874746,980892734l796083042,980892734l796083049,980892734l1933802099,1983543072l574450785,790770226l980892734,1735287148l1983543072,574450785l1194159205,1043276370l980889404,1047679090l1949988668,1819113504l1634759482,574448995l1936028272,1702261349l1008746018,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574517306,1735289203l790783340,980892734l1735287148,1983543072l574450785,1194159205l1043276370,980889404l1047679090,1949988668l1819113504,1634759482l574448995,1936028272l1702261349,-1697759710l-1714511922,-1613849138l-1613848370,-1748067890l-1748065330,-1127340000l1008776654,1949988655l1999584318,1010725434l1047673463,1916434236l1010725456,794966647l980892734,796083042l980892734,796083049l980892734,1933802099l1983543072,574450785l790770226,980892734l980885621,1030513014l1852404514,577072231l2000436783,1851878458l980885607,1030513014l762209570,790778709l1999584318,1917874746l980892734,1835351668l1013737825,1949988655l1999584318,1010725434l1047673463,1916434236l1010725456,794966647l980892734,796083042l980892734,796083049l980892734,1933802099l1983543072,574450785l790770226,980892734l980885621,1030513014l1852404514,577072231l2000436783,1851878458l980885607,1030513014l762078498,790778439l1999584318,1917874746l980892734,1009335924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792477298l1349663351,792477298l1349532279,2000436850l1010725434,1349663351l2000436850,1866887738l544437358,1935882871l1631789629,1919052140l1998594665,1668505914l574450025,1768710467l577335906,1748662048l1769172545,1631789629l1919052140,1043276393l1765439292,1043297091l1933211452,980885626l1030513014,573714978l2000436783,1132098362l980885619,1030513014l573714978,792477231l1349663351,2000436850l-834767814,-830156893l-1529995073,-1362182962l-1311851314,-829108704l-826290503,-826618183l-830156873,-826618183l545640383,546537698l-1177641010,-1076970802l-1076970034,-1177633586l-1076970802,-819950129l-810037628,-1848762238l-835813169,-1748095340l758022351,-835808050l-819974500,-809513344l-1244782459,-2117094194l-1915767346,-2049982514l-819937842,548785795l-2117102642,-1295075890l-1110526514,792505550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980892734l1852786290,1998615412l1668505914,574450025l1768710467,577335906l1748662048,1769172545l1631789629,1919052140l1998594665,1030972218l1818313506,1769103977l1010708258,1130969719l1010708339,2054371959l1983543072,574450785l790770226,980892734l1933802099,1983543072l574450785,790770226l1999584318,1917874746l1999584318,1917874234l980892734,2000436850l1917874746,980892734l1852786290,1998615412l1030972218,1818313506l1769103977,980885538l1768125281,1126317417l1651076193,539126130l1097349751,1030321006l1818313506,1769103977l1010708258,1130969719l1010708339,2054371959l1983543072,574450785l790770226,980892734l1933802099,1983543072l574450785,790770226l1999584318,1917874746l980892734,-1781645708l-1714511666,-1781621554l-1748067378,-1748065074l-1714511410,540709326l-812397024,-826945919l-826945870,-829501507l1999584445,1010725946l1916434223,1999584318l1010724922,1047542391l1882879804,1010725456l1399863927,1701607796l1983543072,574450785l1819898963,574108261l2000436783,1836412474l1010725456,1818835575l1998613622,1818326586l573579837,2000436783l1836412474,1998611529l1818326586,574104125l792477231,1970158199l1047679085,1765439292l1998611566,1717922874l874659188,539113010l1634220663,1852401518l857881959,790769718l980892734,1047679090l1916434236,1953394502l980885619,1768125281l1126317417,1651076193l539126130,1097349751l1030321006,1818313506l1769103977,980885538l574452579,1768710467l577335906,2000436783l1933797690,2000436783l544895802,1635138167l841104748,1043276338l1933211452,544424826l1635138167,841104748l1043276338,980889404l1047679090,980889404l1047679088,1916434236l980892734,1047679090l1916434236,1953394502l980885619,574452579l1768710467,577335906l1631221536,1768514419l1631789629,1919052140l1998594665,1849780282l574450035,1768710467l577335906,2000436783l1933797690,2000436783l544895802,1635138167l841104748,1043276338l1933211452,544424826l1635138167,841104748l1043276338,980889404l1047679090,1949988668l-811545026,-829632639l-810234187,549441153l-2133879346,-2066761266l-1076985393,-1362198321l-836730161,-826683756l-826421579,-830353491l-826945869,-810430791l-1160896382,-1177636402l-829305312,-826683714l-809775425,-827076980l-830222409,545443767l-1177643826,-1278299698l-1110537777,-2083538482l-1076970290,792497615l14967,0l30474240,0l1392246784,2129776721l1507852288,2129778424l1507852288,2129778424l-655360000,2129778422l0,67108864l0,260046848l131072,0l103048806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2066800455,-2049982514l782093856,926037024l808595248,673199153l-1781618994,824220366l-835767500,696569489l-827604448,-813576303l-810692985,-1261559678l-1245530162,-2083536946l-1076971058,-1076970034l-1177635390,-1362183474l-836730161,-826683724l-829960271,-810561867l-809906559,-810037629l-1160896382,-1177636402l-810168800,-809513344l-830156928,-827339083l545443761,-826946008l-813445187,-826948983l-813379668,-830222455l-2066800457,-2100316210l-828387808,-826814796l-827339085,545443761l825307186,792016943l-1781623346,-2132664279l-1261559661,-1245530162l-2083550001,-1076971058l-826552800,-827076929l-813445191,-826683772l546099130,-1311851826l-836716082,-826552660l-810168645,-1261559678l-1311852082,-1395751729l-1244741938,-2100315698l539933634,980889404l58801780,0l1175650304,1436633681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xl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549047989,-1076984625,-836729393,874524317,791689010c875638834,-1496438752,-1697737266,859058464,-829305297,-1038079612c-812527957,-829960319,545443757,-1211190066,-1076972094,-1177648177c-1110523954,-1245528114,-1160857138,-2100318514,-827011552,-810430791c-826945913,-830353489,-830222407,545443767,-1311851826,-836716082c-830419019,-813641793,-826945916,-810430801,-836231038,-809644363c-1031155837,-810758475,-813052028,548916867,-1211202353,-836730161c-827011425,-827076937,-810430801,808591490,942616881,-1781649611c539596238,546537698,-1211190066,-1932544574,-1177648177,-836714546c-826290501,-809906509,-830156925,-809840967,-1160896372,-1177636402c-827535840,-826552645,545443765,-1177635634,-2066763314,-1093751602c-1177635378,-1144880433,792469550,1047804535,980889404,15986c0,0,58785792,0,-1117585408,1436633357c1838612480,-1574539165,980890445,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30222560,-1244782411c-2066761010,-1144082994,-2083539506,-819939378,-829829244,-1311891267c-1982874162,-1378974513,-1982889521,-809644512,-810171764,549310089c-1160858162,-1076972338,-1244743474,-2083541042,-2100316722,-826618336c-826421583,-826421569,-813445191,-826683772,-810692934,-2133909374c-1395752497,-1244741938,-2100315698,-2066800596,-2100315698,-826552800c-809906497,-810692992,-1261559678,-1311852082,-1395751729,-1244741938c-2100315698,-830419168,545640383,-836755424,-826421583,-830025807c-830353491,-809644353,-827208060,-2117132103,-2066761778,-836719410c-1311891282,-1076985649,-2117107249,-1076974130,-1110538801,-810430944c546099072,-1311865649,-809513440,-826683775,-1030959178,-826945867c548523709,-2066775089,-819940914,-1031417981,-827142475,-830156879c-826618183,-2066800468,-1915767346,-1211201585,-830157024,545443767c-1311866673,-1076985393,-2083549745,-2100317746,-836755412,-827208006c-812724296,-1160896382,-1177636402,-830157024,-2083577665,-1110536753c-1144078386,-819937330,-829829244,-1261559619,-1311852082,-1395751729c-1244741938,-1110537777,-830157024,545640383,-2083540530,-1311865137c-1177633842,-2066775089,-1160857138,-1915764786,-1244782548,-1278311985c-2066763314,-1160857138,-1915764786,-1160896468,-1177632818,-1982874162c-1177633330,-1076970802,539790799,-1244757809,-1177648689,-1311853874c-1144079410,-1110523954,-1177647921,-1076970802,-836727345,-827208006c-2033246023,-2117091378,-1144078386,-1278296114,-1160857138,-1915764786c-827011552,-826618183,-827339087,545640383,-1076985649,-836729393c-826683724,-830419027,549047989,-1211202353,-836715058,-826421583c-826749268,-830222411,-1160896329,-1177636402,-826946016,-830156870c-826552659,-830222411,-2066800457,-2100316210,-830419168,-830353487c-812789825,-810430845,-2083577726,-1245540913,-1311853874,-1211202609c539787983,-2083541554,-1982888753,-826618336,549047985,-1110527538c-827011552,549310133,-1110527538,-2033208882,-2117095986,-1110523954c-1311865649,-819938866,-810037631,548195972,-1311866673,-1311866417c-1395752753,-1982874162,792469550,1047804535,8517950,0c237502464,2129774948,65536,65536,1358954496,1436816112c65536,1818296320,140534377,1436815376,1936588800,1126317417c27745,539099136,39860855,1436816186,39845888,1436816186c39845888,1436816186,65536,0,224395264,1436816187c0,0,573702144,1436827183,8388608,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1999584256,1010725946,1916434223,42072638,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120520642,43120372,0,65536,41549824c1983643648,1634235194,2037671280,1763730800,1596079460,808464504c930373424,1663050291,1685221231,1702521203,825369149,741355574c808857906,1864376880,1953526586,859251261,1634738210,574449780c926169197,829172786,808859698,942683692,825322544,741356848c926496566,892744044,824981303,925904946,926167404,824981302c926365746,909193836,841756720,808465969,808464748,824980017c892418356,842150252,824980018,926431539,842020204,926493746c929838384,741486646,842543928,942877804,1702375481,1983659554c1920234298,543517551,1852403562,1819898995,1830960485,1919251561c1010708258,1868970614,1819635058,1010725729,543570550,1030648165c1818326562,842020128,1043276338,1715107388,1852925216,1635131965c876093548,790770231,980827198,1902452838,1981955438,941648993c574043447,1983659567,1696622138,574451313,543973750,825241649c1043276338,1715107388,1852925216,1635131965,842080364,573584952c1983659567,1696622138,574451313,543973750,825832241,1043276343c1715107388,1852925216,1635131965,909189228,574043957,1983659567c1696622138,574451313,543973750,809056307,1010708258,543570550c1030648165,1818326562,942683680,1043276336,1715107388,1852925216c1635131965,876028012,790771507,980827198,1902452838,1981955438c958426209,573911095,1983659567,1696622138,574451313,543973750c808464945,1043276343,1715107388,1852925216,1635131965,875634796c574043954,1983659567,1696622138,574451313,543973750,825832497c1043276341,980823868,1836216166,1935764597,980827198,1752457584c1634887456,1852139876,1634235252,1802462576,578036285,1664773920c1701736047,2037675107,574449008,1952671090,1702109218,1868723320c1667592824,1075985780,960506930,741687340,573714752,792477231c1752382070,1952804961,1046835321,-63245056,54654427,0c1176764416,1436633873,1838612480,-1574539165,1174418253,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9726336,4718596,34668544,0,867434496,350785c1838612480,-1574539165,1349661517,2000436850,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980892734,1836589172,1886599788c1030054753,1701998626,1987208563,-834788763,-809906524,-1261559678c-1311852082,-1395751729,-1244741938,-2100315698,-830157024,545443767c-1311866673,539918799,-819947826,-809513340,-1647435643,825499694c841953845,540225840,-827929048,547016341,792145969,-2066837042c-1413341143,-2117099314,-2083536946,-2117094962,-1076972094,-1362185266c-830157024,545443767,-1144080946,-1211188274,-1177633330,-1362183474c-836730161,-1027617091,-826290507,-810168648,-827339133,545443761c-2066775089,-1110526002,-828387808,-826814796,-827339085,808591537c925839665,-830157024,545443767,841889329,825242158,-1278336975c-1311852082,-830157024,549310135,-1311851826,-1311865649,-1076985649c-1378960434,-1211189822,-1211202609,-813379808,549310089,-1311851826c-2049984306,-2066775089,-2117093938,-2083541298,-1982876210,-819937842c-826552704,-813576265,-810171767,549310094,-2066775089,-2100315698c-1028272608,-830419019,-830353473,-826618183,545443757,-2049997873c-1311851058,-1144079410,-1278299698,-2100318770,539933634,1999584288c1010725946,1916434223,61947198,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1006648933,1916434223,62,0,62980096,0c-929759232,1436633224,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8127104,0,65536,0,65536,0c65536,0,482344960,2129778879,24182784,0c65536,22478848,1983643648,1634235194,2037671280,1763730800c1596079460,808464504,829710128,539112757,1919905635,2053731172c841104741,808465969,909193772,539111472,1886599791,824327540c539112757,1030382689,808859938,1881154096,1030255713,1814850850c808857906,1697923120,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26289200,1010708258,1748661807,1818521185c1010725733,1933211183,1701863784,1701869940,1999568958,1950250042c4275262,0,65536,1436614656,720371712,1436816205c0,0,0,0,65536,2129723392c728760320,1436816205,727711744,1436816205,49348608,0c1830092800,1436633671,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08924192,808595248,538980402c-1697731646,-2117104177,-2083550769,-819939378,-809513340,-1697767291c-1261531441,-1160857138,-836718130,-1030959203,-829829195,-1278336835c-1311852082,-830157024,-1781653313,-1244742706,-1160858674,-1177647921c-1932543282,-811348448,-826421627,-810234195,-826683775,784057023c1999584288,1010725946,1916434223,1637438,2030680,2292847c49413254,0,1697972224,1436633466,1838612480,-1574539165c1349530445,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828060098,545443769,-1177635634c-2066763314,-1093751602,-1177635378,-819952945,-809513340,-1647435643c926162990,841953328,540029488,-827604448,-812789862,-813052031c548916867,-1076984625,-836729393,-829501542,-826683724,548523706c-1932550706,-1982876222,-836715058,-826683725,-2066800463,-836714546c-826552683,-827076939,-830156870,-809840967,-1546772340,-1110538801c-1261523506,-1177648689,-1144864818,792469550,1047804535,980889404c792477298,1047542391,45154308,0,867500032,350785c1838612480,-1574539165,980890445,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27011552,-810430791c-827535740,-826945858,545443769,-1076984625,-836729393,874524317c791884080,825307186,-1496438752,-1697737266,875573792,-829305297c-1038079612,-811348309,-813445235,-810430844,548916867,-1110526514c-1311852082,-1311854642,-836730161,-826421615,-826356043,-813576276c-810037628,-810037628,-1848762238,-2016443953,-2100318514,-2037849568c-1245530162,-2083536946,-1982877746,-836715058,-1031417949,-827142475c-830222420,-829829195,-1160896323,-1177636402,-828715488,-809644363c-830353532,-826618183,546164671,-1144088626,-1160858162,-2117106481c-1110523954,-1160857138,-1915764786,-828584416,-813379657,-829501567c545640383,-830043934,-826948937,-830222401,-829829201,-1546772291c-1245542961,-1395739954,-1244757041,-1110537777,-1820270048,-829305312c-830156867,-826618183,-830156879,-813445204,-810430844,548916867c-1076984625,-836729393,-809840979,-809513340,-1160896379,-2033207858c-1144081970,-1345408562,-2049982514,-830157024,545640383,858701262c792213557,925904946,-2133907424,-1982888753,-1244756017,-2066774577c-1160857138,-2100327217,-809841120,-827011442,-826618183,696438705c-1820270048,-811545056,-809513343,-813379712,-829960311,-813314123c-826683772,548327098,-1177635634,-1261522482,-1160857138,-2083540530c-1311854642,-826946016,-830091330,-827339085,-809644367,-810037629c-1160896382,-1177636402,-827535840,-826552645,545443765,-1177635634c-2066763314,-1093751602,-1177635378,-1144880433,1008738350,1949988655c39975742,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973094501c792477300,1047673463,67227424,0,-681181184,1436633962c1838612480,-1574539165,980890445,2037666672,1998611820,1818326586c1867391549,1818324338,1010708258,1970158199,1047679085,1765439292c543979116,1635138167,807550316,1010708258,1970158199,543443309c1635138167,958545260,1010708258,1849325359,1917873525,980892734l1886418291,1936942450xl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652768,808595249,673198129c-1781618994,824220366,-835767759,696569489,-827604448,-826421611c-813445201,-813314169,548916867,-1211202353,-836730161,-826683724c-830025807,-826421588,-826683723,545443761,-1244744254,-830157024c549310135,-2133883441,-2016428082,-1244757553,-2066773553,-1160857138c-836718898,-826421583,-813576276,-810037628,548916867,-1932542514c-1982876222,-836715058,-827208006,-2133909319,-1395752497,-1244741938c-1110537777,-813379808,549310089,-2049983794,-1244745010,-1110539825c-2066761778,-1160857138,-1110536497,-1261559764,-1076971058,-1160857138c-2066761778,-1160857138,-1110536497,-826618336,549047985,-2049986098c-1076984625,-1177635634,-1177632818,-1211188530,-1177647921,-1898988850c-836715058,-830353473,-827535693,-829829187,-2083577667,-1076984625c-827011552,-827208007,-827339084,-813379654,549441157,1869967654c-1597097100,-1932557873,-2117094450,-1245531698,-1311853118,-2037849568c-1311852082,-1278308913,-1177635378,1898361294,997486453,-826618336c549047985,-1144083250,-1244742706,-836730161,-826683724,-830156879c-826356052,-809906507,784056962,1999584288,1010725946,1916434223c62,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482344960,2129778879,53542912,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52494336,0c1730543616,1436633671,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390624,808595257,673199664c-1781618994,824220366,-835768013,696569489,-827604448,-826749291c-826683715,546099130,-2049989426,-1076985649,-2117094450,-2033208882c-1345407538,539803598,-2033216050,-1245530162,-2117093938,-2100318258c-830157024,545443767,-2049991986,-1244745010,-1110539825,-2083541298c-1982876210,-836730161,-827208006,-1144119111,-1177632818,-1378975537c-836730161,-826683724,-830156879,-826356052,-809906507,784056962c1999584288,1010725946,1916434223,1998594622,1935762746,1769161076c50412897,0,-527040512,1436634086,1838612480,-1574539165c1349530445,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828060098,545443769,-1177635634c-2066763314,-1093751602,-1177635378,-819952945,-809513340,-1647435643c942809134,841955637,540028976,-827929048,547016341,792212530c-2066837042,-1413341143,-1915774258,-1982889521,-1211202609,-811938272c-827011442,-826618183,-1496440655,-2117104433,-2049982514,-811545056c-809513343,-830156925,-826749255,-826948947,-826421579,545443767c-1093758514,-1311854642,-1144880433,1008738350,1949988655,1999584318c1010725434,1882879791,1010725438,1882879791,50360912,0c49348608,0,1791426560,1436633466,1838612480,-1574539165c980890445,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92875296c808595257,673198128,-1781618994,840997582,-835766220,696569489c-827604448,-812789862,-813052031,548916867,-1898997042,-1177635634c-1311851826,-811151840,-830353524,545640383,-2117099314,-2083536946c-1177647921,-1378961202,-1244744254,-1211187762,-836730161,-826356079c-810430801,784056962,792469536,1047804535,980889404,-76398990c-75890642,-75628497,29425711,0,-725155840,1436633357c1838612480,-1574539165,-830393523,-813445185,-809513338,-810692991c-1194450814,-836718130,-813445191,-829567097,-830091329,-1160896323c-1177636402,-826749408,-1261559631,-2083539506,-1244742450,-1076982321c-1110538801,-830157024,-813314113,-1077010302,-1160857138,-1110523954c-1127301170,-1160857138,-1915764786,-819952945,-809513338,-826945919c746770351,-827077088,548523705,-1160858162,-2066763314,-1110537009c-826946016,-826618193,-830222401,-1127341895,-2117095986,-2100316722c842082336,-836753104,-813641807,-2066800500,-1110526002,-810168800c-826290560,-827470148,548916925,-1177635634,-1110526514,-2117095986c-1244744754,-1311852082,-819952945,-809513340,-1261559675,-1311852082c-1982876722,-1177633330,-1127316529,-1915764786,-1597104082,-1076985393c-2033220657,-2117091378,-836719410,-1077010249,-1076985649,-1311854642c-809513440,-827339135,-826945866,-2016468807,-1932557873,-1076970034c-809906656,-813183101,-809513331,-1127341950,-1160857138,-1932557873c-1244756785,-1076985393,-810430944,546099072,-1076984625,-836715058c-809644367,-830156919,-813576275,-2133909367,-1076985393,-1144081714c-2133871154,-1127314225,-1110526514,-836714546,-830419023,-813576257c-810561919,-830156928,-830156875,783929009,63176704,2129723392c7405568,0,237502464,2129774948,65536,65536c1358954496,1436816112,65536,544407552,-143115657,1436815377c544407552,544695630,28498,1043267584,-224364740,1436816185c-224395264,1436816185,-224395264,1436816185,65536,0c2020605952,1436816187,0,0,7405568,0c-192413696,2129774947,65536,65536,2005925888,1436816187c65536,262144,0,0,0,0c570425345,-828060098,-1883189577,1436815375,1690304512,1436815367c0,0,0,0,0,0c0,0,7405568,0,237502464,2129774948c65536,65536,1358954496,1436816112,65536,-830472192c-1417621579,1436815373,-1160904704,-2117104177,35279,-2100363264c-430911968,1436816184,-430964736,1436816184,-430964736,1436816184c65536,0,-857735168,1436816204,0,0c3211264,0,2030043136,1436816187,-1417674752,1436815373c2020605952,1436816187,2019557376,1436816187,-1417674752,1436815373c3211264,0,1192230912,1436816205,-1277165568,1436815361c-857735168,1436816204,-858783744,1436816204,-1277165568,1436815361c55640064,0,1728512000,1436633357,1838612480,-1574539165c144205,3048,202692,610,202692,1524c201168,3048,199644,6096,196596,12192c193548,18288,190500,22860,187452,27432c184404,32004,181356,35052,178308,39624c175260,42672,172212,45720,169164,48768c164592,51816,161544,54864,156972,56388c152400,59436,146304,62484,141732,65532c137160,67056,134112,68580,129540,68580c124968,70104,120396,71628,115824,71628c111252,73152,100584,73152,96012,74676c91440,74676,86868,76200,82296,76200c79248,77724,76200,79248,73152,80772c68580,82296,64008,83820,59436,86868c54864,88392,50292,89916,44196,92964c39624,94488,33528,96012,28956,97536c24384,99060,19812,100584,16764,102108c6096,102108,4572,100584,1524,99060c0,97536,1524,96012,3048,94488c6096,94488,9144,96012,12192,96012c15240,94488,18288,94488,21336,92964c24384,92964,27432,91440,32004,89916c36576,88392,41148,86868,45720,85344c51816,83820,56388,80772,60960,77724c67056,76200,71628,73152,73152,71628c74676,70104,76200,68580,77724,67056c79248,64008,80772,60960,82296,57912c83820,54864,85344,50292,88392,47244c91440,42672,94488,39624,99060,35052c103632,30480,109728,25908,115824,22860c120396,19812,124968,16764,131064,15240c135636,13716,140208,12192,144780,10668c153924,10668,160020,9144,169164,9144c173736,7620,178308,7620,182880,6096c185928,4572,190500,3048,193548,1524c196596,0,56753011,0,65536,54394880c1983643648,1634235194,2037671280,1763730800,1596079460,808464504c930373424,1663050295,1685221231,1702521203,825369149,741355574c808857906,1864376880,1953526586,926360125,1684086818,824327530c892547124,808727852,875899952,892088368,573583412,1952542752c1830960488,942682412,1080832048,1815691317,826291520,826305584c808534067,858865772,825388076,741355574,909193836,841756720c808465969,858865772,909193772,1080832048,826290993,893414449c1815163200,826291520,577075250,980827198,1869771891,1780508011c1936615791,1701607796,1768759869,577922420,1983659567,1919903290c1634497901,1983659635,1696622138,574451313,543973750,808988721c1043276336,1715107388,1852925216,1635131965,841162860,1010708258c543570550,1030648165,1869770786,826286180,824193568,1010708258c543570550,1030648165,1818326562,573776672,1983659567,1696622138c574451313,543973750,808857906,1043276336,1715107388,1852925216c1635131965,824385644,1010708258,543570550,1030648165,1836413730c909193760,807415856,573915168,1983659567,1696622138,574451313c543973750,790769699,980827198,1902452838,1881292142,543453042c859840561,790770208,980827198,1902452838,1931623790,824208757c808466480,1075851296,1043276337,1715107388,1852925216,1970479677c808525933,540028984,943726640,1010708258,543570550,1030648165c1836413730,942682400,1075851312,573579320,1983659567,1696622138c574451313,544044403,808988721,826286128,790769696,980827198c1902452838,1931623790,1998613877,1752458345,1075851296,1043276343c1715107388,1852925216,1970479677,826286189,1769414707,543716452c1043276336,1715107388,1852925216,1919951421,824206447,875642912c790770208,1982807102,1919903290,1634497901,1983659635,1952542778c1919361128,1701405793,1752396910,1868918881,1948401003,980361250c1852731235,1953784677,1030058105,1667592738,1948263028,1651800165c1702000751,574452835,741552448,825371696,741355574,808857906c1043276336,1748661820,1818521185,1010725733,543701622,1769172848c1852795252,893395517,808534060,1010708258,543701622,1769172848c1852795252,741351997,790772032,980827198,1869619304,1769236851c574451311,808203584,1010708258,543701622,1769172848,1852795252c826286653,825371699,573583414,792477231,1634220662,1701602414c792477299,1752382070,1952804961,1046835321,1999568896,4091962c482344960,2129778879,7405568,0,-192413696,2129774947c65536,65536,-1932525568,1436816205,65536,65536c0,0,0,0,1694498816,1967223667c-1761579148,1436815381,189792256,1436815380,0,0c0,0,0,0,0,0c7405568,0,65536,2031616,6488064,7143535c7536686,7209077,7536686,6357108,3014770,7471204c7798881,7209065,3014759,7471175,7667823,5439600c6357096,6619248,762052608,790778439,1999584318,1917874746c1999584318,1010725434,7354999,0,2162688,0c280035328,1436816187,0,0,0,0c1696661504,0,65536,50331657,12938,19267589c0,5,7143947,390524,34340864,182711641c4,65798,9,762,0,0c262178,19726336,17694720,52756480,-93585275,-93585405c-97386493,-100990980,-104661006,-108265499,-111738921,-115212347c-118620239,-121897061,-125108349,-128188567,-131203252,-134152403c-136970483,-139657494,-142278970,-144769377,-147128713,-149422514c-151519710,-153551370,-155386425,-157090409,-158663322,-160105164c-161350400,-162464565,-163447659,-164234146,-164889562,-165282834c-165610572,-165676167,-165676226,-165545154,-165283073,-164758847c-164038013,-163120569,-162072052,-160826927,-159385192,-157746847c-155977430,-154011403,-151979838,-149686128,-147326880,-144771022c-142149627,-139331621,-136448078,-133367925,-130222233,-126945467c-123603163,-120129785,-116590868,-112920876,-109185346,-105384278c-101452134,-97519988,-93522303,-89393543,-85264779,-85264781c-81136013,-77072779,-73009543,-69077375,-65210740,-61344102c-57608534,-54004034,-50399532,-46926100,-43583737,-40306907c-37161147,-34146457,-31197301,-28444750,-25757733,-23201787c-20842446,-18614176,-16516976,-14550846,-12781323,-11208406c-9766559,-8455784,-7407151,-6489588,-5768633,-5244285c-4982079,-4850945,-4850882,-4916418,-5244039,-5637196c-6292498,-7078874,-8061858,-9175915,-10421045,-11862784c-13435596,-15139482,-16974441,-19006009,-21103114,-23396830c-25756082,-28246409,-30867809,-33554746,-36372758,-39321843c-42336467,-45482164,-48693399,-51970173,-55312485,-58785871c-62324795,-65929257,-69599259,-73269262,-77070340,589827c49938432,0,0,2228224,4,65837c4,496,7,764,0,262144c19726336,589824,49938432,5,-65536,2228479c4,131373,4,65798,204,6554404c-118491171,-25233443,-25231903,-118489631,-119996960,-121307682c-122487334,-123535916,-124518963,-125305404,-126026310,-126681681c-127205982,-127599212,-127926906,-128189067,-128385692,-128582318c-128647873,-128647893,-128647921,-128713485,-128779049,-128910150c-129041250,-129172351,-129303450,-129434549,-129631182,-129762279c-129958909,-130090002,-130286629,-130417718,-130548804,-130614351c-130745434,-130876518,-131073139,-131335296,-131597453,-131990683c-132318377,-132777142,-133235908,-133760209,-134350045,-134939882c-135595253,-136316160,-137102601,-137889042,-137102619,-136316197c-135595312,-134939964,-134350153,-133760343,-133236069,-132777331c-132318593,-131990928,-131597726,-131335596,-131073465,-130876870c-130745811,-130614750,-130549225,-130418167,-130287112,-130090522c-129959471,-129762886,-129631838,-129435256,-129304210,-129173166c-129042122,-128911079,-128780035,-128714528,-128649020,-128649048c-128649068,-128583552,-128386963,-128190373,-127928247,-127600584c-127207383,-126683110,-126027763,-125306879,-124520458,-123537426c-122488858,-121309215,-119998498,-118491171,4,65837c7,764,16777215,262144,19726336,589827c49938432,0,0,2228224,4,262445c216,6947621,-118491171,-25233443,-25231903,-118489631c-118489631,-119996960,-121307682,-122487334,-123535916,-124518963c-125305404,-126026310,-126681681,-127205982,-127599212,-127926906c-128189067,-128385692,-128582318,-128647873,-128647893,-128647893c-128647921,-128713485,-128779049,-128910150,-129041250,-129172351c-129303450,-129434549,-129631182,-129762279,-129958909,-130090002c-130286629,-130417718,-130548804,-130614351,-130614351,-130745434c-130876518,-131073139,-131335296,-131597453,-131990683,-132318377c-132777142,-133235908,-133760209,-134350045,-134939882,-135595253c-136316160,-137102601,-137889042,-137889042,-137102619,-136316197c-135595312,-134939964,-134350153,-133760343,-133236069,-132777331c-132318593,-131990928,-131597726,-131335596,-131073465,-130876870c-130745811,-130614750,-130614750,-130549225,-130418167,-130287112c-130090522,-129959471,-129762886,-129631838,-129435256,-129304210c-129173166,-129042122,-128911079,-128780035,-128714528,-128649020c-128649048,-128649048,-128649068,-128583552,-128386963,-128190373c-127928247,-127600584,-127207383,-126683110,-126027763,-125306879c-124520458,-123537426,-122488858,-121309215,-119998498,-118491171c4,65837,4,262640,4,196909c4,131373,4,65798,204,6554404c-116590606,-25233422,-25231903,-116589087,-118096416,-119407138c-120586790,-121635372,-122618419,-123404860,-124125766,-124781137c-125305438,-125698668,-126026362,-126288523,-126485148,-126681774c-126747329,-126747349,-126747377,-126812941,-126878505,-127009606c-127140706,-127271807,-127402906,-127534005,-127730638,-127861735c-128058365,-128189458,-128386085,-128517174,-128648260,-128713807c-128844890,-128975974,-129172595,-129434752,-129696909,-130090139c-130417833,-130876598,-131335364,-131859665,-132449501,-133039338c-133694709,-134415616,-135202057,-135988498,-135202075,-134415653c-133694768,-133039420,-132449609,-131859799,-131335525,-130876787c-130418049,-130090384,-129697182,-129435052,-129172921,-128976326c-128845267,-128714206,-128648681,-128517623,-128386568,-128189978c-128058927,-127862342,-127731294,-127534712,-127403666,-127272622c-127141578,-127010535,-126879491,-126813984,-126748476,-126748504c-126748524,-126683007,-126486417,-126289826,-126027698,-125700033c-125306831,-124782555,-124127207,-123406321,-122619898,-121636865c-120588294,-119408651,-118097933,-116590606,4,65837c4,196909,4,131334,4,301c4,131373,22,590628,-24971278,-25233426c-116590610,-116590602,-25233418,-25495566,-24971278,-24971282c-25233426,4,196909,4,65837,4c301,4,131373,22,590628,-25231899c-24969759,-24971278,-25495566,-25494047,-25231907,-25231899c-24969755,-24969759,4,196909,4,65837c4,301,4,131373,16,394020c-116589083,-116589083,-25231899,-25231907,-116589091,-116589091c4,196909,4,65837,4,301c4,131373,76,2360100,-127009493,-127009493c-127009473,-126943918,-126747291,-126550666,-126288505,-125960811c-125567580,-124977743,-124322371,-123601465,-122749488,-121766440c-120652322,-119472670,-118096412,-116589083,-116589091,-118096420c-119341606,-120521258,-121504304,-122487350,-123208255,-123929161c-124584531,-125043296,-125436525,-125764219,-126026380,-126223005c-126419630,-126485185,-126485205,-126485205,4,196909c4,65837,4,301,4,131373c76,2360100,-128975951,-128975950,-128910404,-128779317c-128648228,-128451602,-128320509,-128123879,-127992782,-127796149c-127665050,-127533951,-127402850,-127271750,-127140649,-127075085c-127009521,-127009493,-126485205,-126485233,-126550797,-126616361c-126747462,-126878562,-127009663,-127140762,-127271861,-127468494c-127599591,-127796221,-127927314,-128123942,-128255031,-128386116c-128451664,-128451663,4,196909,4,65837c4,301,4,131373,82,2556708c-136119573,-136119567,-135333126,-134612221,-133891314,-133235944c-132646107,-132056271,-131531970,-131138740,-130679975,-130352282c-129959052,-129696895,-129434738,-129238117,-129107033,-128975951c-128451663,-128582747,-128713831,-128910452,-129172609,-129434766c-129827996,-130155691,-130614456,-131138758,-131663059,-132252895c-132842732,-133498104,-134219011,-135070988,-135857429,-135857423c-136119573,-136447250,-136119567,4,196909,4c65837,4,301,4,131373,76c2360100,-128976351,-128976350,-129107412,-129238471,-129435066c-129697197,-129959327,-130352529,-130680195,-131138933,-131597671c-132056409,-132646219,-133236030,-133891379,-134612264,-135333150c-136119573,-135857423,-135071000,-134219042,-133498157,-132842810c-132252999,-131663189,-131073379,-130614641,-130155903,-129828239c-129435037,-129172907,-128910776,-128714181,-128583122,-128452062c-128452061,4,196909,4,65837,4c301,4,131373,76,2360100,-127010648c-127010648,-127010620,-127076128,-127141635,-127272679,-127403722c-127534766,-127665810,-127796856,-127993438,-128124486,-128321071c-128452123,-128648713,-128779768,-128910825,-128976351,-128452061c-128386537,-128255478,-128124423,-127927833,-127796783,-127600198c-127469150,-127272568,-127141522,-127010478,-126879434,-126748391c-126617347,-126551840,-126486332,-126486360,-126486360,4c196909,4,65837,4,301,4c131373,76,2360100,-116590610,-116590610,-118097937c-119474191,-120653834,-121702405,-122750973,-123602932,-124323818c-124979165,-125568977,-125962178,-126289843,-126551971,-126748562c-126945151,-127010668,-127010648,-126486360,-126486380,-126420863c-126224272,-126027681,-125765553,-125437888,-125044685,-124585945c-123930596,-123209710,-122488823,-121571325,-120522754,-119343111c-118097929,-116590602,-116590602,4,196909,4c65837,4,65798,7,764,3355443c262144,19726336,262148,19726336,262146,17170432c13369345,52690944,-133169052,-133105373,-37421473,-37421473c-37488349,-37619443,-37881606,-38274840,-38668071,-39257909c-39847746,-40568652,-41355093,-42207069,-43190115,-44173161c-45287277,-46401392,-47646578,-48891763,-50595699,-52365171c-54200180,-55969653,-57804662,-59574136,-61278074,-62982012c-64554878,-66127745,-67569539,-68880261,-70059912,-71108490c-71960460,-72681358,-73402255,-74123153,-74975123,-75761558c-76613530,-77465502,-78317475,-79234985,-80086959,-80873398c-81725374,-82446278,-83167183,-83822553,-84477923,-85002222c-85592058,-86181870,-86902755,-87623641,-88475599,-89327558c-90179518,-91097014,-92014511,-92866473,-93783971,-94701470c-95553434,-96339862,-97126291,-97847185,-98568079,-99420046c-100468620,-101648266,-102958984,-104400773,-105973635,-107546497c-109250430,-110954364,-112723834,-114558840,-116328310,-118163317c-119932788,-121636723,-122881907,-124127091,-125241202,-126355312c-127338349,-128321385,-129173347,-129959773,-130680661,-131270476c-131860290,-132253493,-132646695,-132908824,-133039878,-133105395c325923,19726336,262145,19726336,262147,32505856c458756,50069504,-1718026240,153,4,262445c4,131373,4,65798,272,8782628c-170525647,-170722263,-170787810,-170722288,-170460161,-170198036c-169804841,-169280575,-168690775,-168100975,-167445640,-166724769c-166003898,-165217490,-164431081,-163710206,-162989330,-162596127c-162202927,-161875265,-161613141,-161351018,-161088896,-160826776c-160630191,-160368071,-160105951,-159843830,-159516173,-159188515c-158795319,-158336586,-157812314,-156829301,-155846286,-154863269c-153945786,-152962765,-151979743,-150931184,-149817088,-148637455c-147392285,-146016043,-144508729,-142870343,-141100885,-139134820c-137037683,-136447864,-135923580,-135595903,-135268226,-135137157c-135006087,-134940552,-134940552,-135858021,-135661415,-135202666c-134547311,-133957491,-134023026,-134154096,-134416237,-134743912c-135071586,-135464795,-135792468,-136120139,-136709942,-137168673c-137496331,-137758453,-137955039,-138151625,-138282675,-138413724c-138610309,-138872430,-139200087,-139593279,-140117544,-140838416c-141690360,-142738912,-144246210,-145753512,-147195281,-148637053c-150078828,-151455070,-152765777,-154010950,-155256125,-156304693c-157353261,-158270759,-159057184,-159712538,-160236819,-160630027c-161547507,-162464986,-163316929,-164037801,-164758673,-165414010c-166069347,-166593613,-167052345,-167445543,-167773205,-168035334c-168231929,-168362991,-168428518,-168428513,-168297433,-168166354c-168100811,-168035269,-168035264,-168100796,-168297401,-168690614c-169083828,-169411509,-169608119,-169870267,-170066880,-170197957c-170329034,-170525647,4,65837,4,196909c4,262640,9,762,0,0c262178,19726336,19267588,52756480,-63897455,-63834667c-64358955,-65079854,-65997359,-67111470,-68356650,-69732902c-71174688,-72747544,-74320399,-75958790,-77597180,-79235569c-80808422,-82315738,-83691982,-85002691,-85002680,-85854648c-86903218,-88082860,-89393575,-90769827,-92211615,-93784475c-95291799,-96864660,-98437520,-99944844,-101452168,-102893955c-104204670,-105449848,-106498417,-106498409,-108267881,-109906266c-111413579,-112789820,-114034990,-115214623,-116328720,-117377280c-118360303,-119277789,-120195274,-121112757,-122030238,-122947717c-123930730,-124913740,-124913708,-125241388,-125503523,-125700123c-125896726,-126093329,-126224399,-126289933,-126289932,-123996172c-123996186,-124127258,-124323863,-124651536,-124913670,-124913661c-124848125,-124717054,-124520448,-124192772,-123799561,-123340814c-122882068,-122292249,-122292254,-120915998,-119539751,-118097966c-116656179,-115214391,-113772602,-112330813,-110823487,-109316161c-107808836,-106301512,-104728653,-103221331,-101648475,-100075622c-98502771,-98502787,-96536707,-94832794,-93325489,-92014791c-90900701,-89983219,-89131272,-88410396,-87820591,-87296322c-86772050,-86378850,-85920112,-85526908,-85068166,-84543886c-84543892,-82971028,-81332642,-79694256,-78121405,-76548552c-75041235,-73533917,-72092135,-70781423,-69601782,-68422140c-67439105,-66587141,-65931784,-65341962,-65014283,-65014283c-64489995,-64031241,-63572487,-63179270,-62851589,-62589445c-62392838,-62196233,-62196239,-62065167,-62130709,-62261786c-62523933,-62851617,-63179300,-63506982,-63834664,325077c19726336,262145,32505856,458756,50069504,-1718026240c153,4,262445,4,131373,4c65798,184,5899044,-76417504,-75368937,-74189298c-73009659,-71698948,-70322702,-68880919,-67373600,-65866280c-64358960,-62786103,-61278781,-59771459,-58264135,-56756811c-55380557,-54004302,-52365902,-50793037,-49154636,-47647305c-46074438,-44501571,-42994238,-41486904,-39979569,-38472232c-37030431,-35523092,-34081287,-32573945,-31132137,-29690328c-29166033,-28707277,-28314058,-27986375,-27724230,-27527622c-27462086,-27396550,-30345670,-30280133,-30083524,-29821377c-29493693,-29100474,-28772790,-28445106,-28182959,-28314031c-28576176,-28969393,-29559218,-30149043,-30804404,-31525300c-32180660,-33687986,-35064238,-36440489,-37685667,-38996380c-40241556,-41486733,-42731909,-43977086,-45287799,-46664049c-48105836,-49613161,-51251559,-53021031,-54856041,-57280878c-59574644,-61606268,-63506821,-65210766,-66783640,-68225442c-69536172,-70715830,-71764415,-72681928,-73599440,-74385878c-75106779,-75762143,-76417504,4,65837,4c196909,4,262640,9,762,0c0,262178,19726336,12976132,52756480,-165674911c-165610639,-166200463,-166790271,-167380077,-167969883,-168625223c-169215026,-169804828,-170329093,-170853358,-171312087,-171705279c-172098472,-172360593,-172622714,-172753763,-172819278,-172819257c-172819257,-172753696,-172688136,-172491503,-172294872,-172098240c-171770536,-171377297,-170918522,-170328675,-169738828,-169017910c-168165919,-167248393,-166199794,-165085660,-165085638,-164626886c-164364734,-164168119,-163971505,-163905964,-163905960,-163905957c-163905956,-163905955,-163906000,-163840464,-163774927,-163578316c-163316168,-163119555,-162857405,-162595256,-162398643,-162398639c-162398639,-162464177,-162529717,-162595259,-162660804,-162726349c-162726359,-162726370,-162726380,-162595308,-162333187,-162005528c-161612333,-161153600,-160629332,-160170599,-159646330,-159187597c-158728864,-158335668,-158008009,-157811423,-157680374,-157680399c-157811498,-157811526,-158139206,-158532459,-159056782,-159646637c-160236490,-160891876,-161547260,-162202642,-162858022,-163447864c-164037704,-164562006,-164955236,-165282928,-165545083,-165610629c326513,19726336,262145,32505856,458756,50069504c-1718026240,153,4,262445,4,131373c4,65798,176,5636900,-14288885,-14485474c-14616524,-14747572,-14878618,-14944127,-14944098,-14944069c-14944039,-14878473,-14747372,-14616272,-14419637,-14157468c-13829765,-13436529,-13043295,-12387913,-11732531,-11077151c-10356236,-9700858,-8979944,-8193495,-7341511,-6423991c-5506472,-4457881,-3278219,-2098556,-722286,719520c2292398,2882228,3340986,3734208,3996358,4192971c4324047,4389586,4389587,4520621,4717231,5110453c5700283,6224576,6159039,6027965,5831353,5569203c5307053,4979365,4717213,4520596,4127358,3930729c3734101,3668545,3668526,3668506,3734023,3734003c3733982,3668424,3537330,3340698,3012993,2554214c1898825,1112362,63752,-1050392,-2230068,-3409741c-4589412,-5769081,-6948748,-8128412,-9242539,-10291129c-11274181,-12126160,-12847066,-13502435,-13961196,-14288885c4,65837,4,196909,4,262640c9,762,0,0,262178,19726336c12451844,52756480,-133496739,-133431515,-132186331,-130744542c-129171680,-127467746,-125698276,-123797733,-121897189,-119931109c-117965029,-116064484,-114229474,-112460000,-110821597,-109314265c-108003540,-106823886,-106823880,-105382088,-103940286,-102629556c-101384362,-100204703,-99025045,-97910922,-96862334,-95813745c-94830691,-93847637,-92930117,-91947059,-91029537,-90112012c-89260022,-89259998,-88866782,-88473557,-88080334,-87687112c-87359428,-87097281,-86900671,-86835134,-89325502,-89325500c-89194428,-88801209,-88407987,-88080298,-88080290,-88145826c-88276899,-88539045,-88932264,-89325484,-89849776,-90374069c-90963897,-90963900,-92405692,-93781954,-95092677,-96403400c-97648585,-98959305,-100204489,-101515208,-102891464,-104333256c-105775049,-107347915,-108986318,-110755795,-112656346,-114687972c-114687984,-116916208,-119013376,-120782865,-122421283,-123928629c-125304903,-126550105,-127598699,-128581757,-129499278,-130285726c-131006637,-131662010,-132251845,-132841679,-133431510,327461c19726336,262145,32505856,458756,50069504,-1718026240c153,4,262445,4,131373,4c65798,166,5309220,-2230254,-2295791,-2426865c-2689013,-3016697,-3409918,-3868675,-4392967,-4982795c-6359059,-7800856,-9177116,-10553375,-11929633,-13371427c-14747684,-16123942,-17565735,-19007530,-20514862,-22022195c-23529530,-25102403,-26675278,-28313692,-30410864,-32245893c-33884313,-35391661,-36702401,-37816532,-38865127,-39717112c-40503561,-41224472,-41814310,-42404147,-42928446,-43452743c-43977039,-44501332,-43256149,-41945431,-40503640,-38930777c-37292377,-35588442,-33884506,-32180569,-30476632,-28772694c-27134291,-25561424,-24054092,-22743366,-21498176,-20384056c-19007788,-17631520,-16386324,-15141127,-14027002,-12912877c-11864288,-10881234,-9898179,-8980660,-8128676,-7276692c-6490243,-5638257,-4917343,-4130891,-3541050,-3082281c-2754585,-2492427,-2361343,-2295798,-2230256,-2230254c4,65837,4,196909,4,262640c9,762,0,0,262178,19726336c11665412,52756480,-133037993,-132972579,-133038115,-133169188c-133431334,-133693482,-134021167,-134348853,-134611004,-134873156c-134873165,-135397453,-135725154,-135987320,-136183949,-136315042c-136446135,-136511693,-136642786,-136708343,-136904973,-137167139c-137494842,-137953617,-138543464,-139264384,-140181912,-140181937c-141492657,-142868945,-144179693,-145490438,-146801181,-148046385c-149291586,-150405714,-151519839,-152502891,-153420406,-154272383c-154993288,-155583120,-156107416,-156435104,-156435112,-156500648c-156631701,-156697217,-156762731,-156762707,-156828218,-156828192c-156762630,-156697068,-156565970,-156369336,-156172703,-155910535c-155517296,-155124060,-154599753,-154599736,-153813304,-153026851c-152240398,-151388411,-150536424,-149684439,-148832454,-147914934c-146931879,-145948824,-144900234,-143851645,-142737520,-141557860c-140378199,-139067468,-139067456,-137953344,-136839223,-135790640c-134873131,-134086695,-133496869,-133103652,-132972579,327645c19726336,262145,32505856,458756,50069504,-1718026240c153,4,262445,4,131373,4c65798,184,5899044,-91687396,-90966484,-90180035c-89262513,-88279453,-87230857,-86116724,-84937056,-83757387c-82512183,-81266979,-80021777,-78776576,-77531377,-76351716c-75237593,-74123472,-72616134,-71174334,-69732534,-68356271c-66914472,-65472675,-64096415,-62654619,-61212825,-59705496c-58198168,-56625305,-54986907,-53282974,-51579043,-49744041c-49088683,-48564395,-48105643,-47777963,-47515818,-47384745c-47253672,-47253672,-50071739,-50006203,-49744060,-49350844c-48892093,-48433342,-47974592,-47581377,-47253698,-47319234c-47515843,-47843523,-48302277,-48761031,-49285321,-49875149c-50399441,-51644638,-52824299,-53872889,-54921480,-55839000c-56822056,-57739576,-58657096,-59640152,-60688744,-61737335c-62916998,-64227732,-65669538,-67242414,-68946361,-71305669c-73468367,-75565527,-77466076,-79301088,-81005026,-82577890c-84019682,-85330402,-86575585,-87689696,-88672735,-89590239c-90376671,-91097569,-91687396,4,65837,4c196909,4,262640,9,762,0c0,262178,19726336,12976132,52756480,-165937055c-165873016,-164824440,-163710317,-162530657,-161219923,-159909188c-158532916,-157222179,-155845905,-154535167,-153224428,-152044761c-150930630,-149947571,-149095584,-148374670,-147784829,-147784812c-147129452,-146605141,-146080831,-145622057,-145163284,-144835582c-144573416,-144311251,-144180157,-144114599,-144114576,-144180089c-144311137,-144507720,-144835374,-145228564,-145228536,-145359608c-145359598,-145359590,-145359583,-145294042,-145228502,-145162964c-145162962,-146408146,-146408189,-146408189,-146473724,-146473720c-146539250,-146604779,-146735844,-146801373,-146866903,-146866898c-146866898,-146932435,-146932438,-147063515,-147194594,-147325673c-147587825,-147849978,-147849986,-148701954,-149553941,-150471463c-151454519,-152503111,-153551701,-154600292,-155648882,-156697472c-157746063,-158729119,-159712175,-160629697,-161547221,-162333675c-163054595,-163054621,-163841053,-164496449,-165020770,-165348482c-165610655,-165741755,-165741781,-165741805,-165741827,-165676311c-165610794,-165545275,-165545290,-165545304,-165676388,-165873007c326280,19726336,262145,32505856,458756,50069504c-1718026240,153,4,262445,4,131373c4,65798,184,5899044,-117049682,-116328801c-115476848,-114493824,-113445265,-112331170,-111217076,-109971909c-108726742,-107481574,-106170870,-104860165,-103614994,-102369823c-101124650,-99945011,-98830906,-97323586,-95750730,-94177874c-92605017,-91032160,-89393765,-87820906,-86248046,-84609650c-83036788,-81529461,-79956597,-78449268,-76941938,-75500142c-74058345,-73402983,-72813158,-72354406,-72026726,-71764582c-71633511,-71502440,-71502440,-73665107,-73599571,-73468499c-73206354,-72878674,-72550993,-72223312,-71895631,-71567950c-71633486,-71830093,-72157773,-72616523,-73140810,-73665096c-74254917,-74844738,-76089912,-77204013,-78252576,-79235601c-80153090,-81005042,-81922530,-82840017,-83823041,-84871600c-86051233,-87296403,-88738182,-90311034,-92080497,-94112105c-96536930,-98830685,-100927833,-102959447,-104794453,-106432852c-108005716,-109447509,-110758230,-112003414,-113051991,-114035031c-114952535,-115738966,-116459861,-117049682,4,65837c4,196909,4,262640,9,762c0,0,262178,19726336,12976132,52756480c-156368799,-156305147,-157288187,-158271216,-159319779,-160433876c-161547972,-162727603,-163841698,-164955791,-166004348,-167052905c-168035925,-168887873,-169739822,-170460699,-171050504,-171509238c-171509221,-172033509,-172557774,-173082038,-173540766,-173999494c-174327150,-174654805,-174916925,-175179045,-175310092,-175375604c-175375581,-175310021,-175178926,-174916759,-174589057,-174589035c-174457963,-174392417,-174392408,-174392401,-174392396,-174457928c-174523462,-174523460,-173147204,-173147237,-173147237,-173147236c-173081698,-173081694,-173016153,-172950612,-172885071,-172819530c-172819525,-172819525,-172753990,-172753993,-172622926,-172557397c-172426333,-172229733,-172033134,-172033143,-171377783,-170656906c-169804955,-168821931,-167838906,-166790344,-165741781,-164627683c-163579121,-162465024,-161482000,-160564514,-159712565,-158926155c-158336355,-157812094,-157812125,-157353373,-157025730,-156763621c-156632581,-156501540,-156436032,-156436057,-156501617,-156567175c-156567195,-156632750,-156632766,-156632781,-156567259,-156501735c-156305138,325893,19726336,262145,32505856,458756c50069504,-1718026240,153,4,262445,4c131373,4,65798,184,5899044,-136448117c-135596163,-134678674,-133630115,-132450484,-131205317,-129894616c-128583914,-127142139,-125765901,-124324125,-122947885,-121571643c-120195399,-118884690,-117705050,-116525408,-114952550,-113379692c-111806833,-110233973,-108661112,-107088251,-105580924,-104008061c-102435196,-100927867,-99355000,-97847669,-96340336,-94833002c-93325667,-91818330,-91162966,-90638673,-90114380,-89721159c-89459011,-89262399,-89131325,-89065788,-92539196,-92473659c-92342585,-92080438,-91752754,-91425071,-91097387,-90769704c-90442022,-90507558,-90704166,-91031846,-91425061,-91949348c-92539171,-93128993,-93784350,-95160598,-96405773,-97585410c-98699511,-99748075,-100731102,-101714130,-102762692,-103745720c-104859819,-105973918,-107219091,-108595336,-110037118,-111675509c-113510510,-115935335,-118229090,-120326239,-122292318,-124127327c-125831264,-127404131,-128845926,-130156650,-131336302,-132450417c-133433460,-134350966,-135137399,-135858295,-136448117,4c65837,4,196909,4,262640,9c762,0,0,262178,19726336,12976132c52756480,-141885343,-141821987,-142739491,-143722518,-144836616c-145950712,-147064806,-148309971,-149489599,-150603691,-151783317c-152831872,-153880426,-154797909,-155584320,-156305195,-156829463c-157222661,-157222643,-157615859,-158009051,-158336707,-158598827c-158795411,-158991995,-159057507,-159123020,-159057460,-158991900c-158795269,-158598637,-158270934,-157877695,-157418920,-156829073c-156829050,-156566906,-156239216,-155911528,-155583840,-155321690c-155059542,-154928467,-154862929,-154862928,-154862981,-154797445c-154666372,-154469762,-154207614,-154011001,-153748852,-153552239c-153421162,-153421157,-153421157,-153421158,-153421161,-153355630c-153290100,-153224572,-153093509,-152896910,-152896920,-152372632c-151782829,-151061952,-150341074,-149554659,-148702707,-147916290c-146998801,-146212385,-145360432,-144508481,-143787602,-143066725c-142411386,-141821584,-141362857,-141362885,-140904133,-140576490c-140379917,-140314413,-140379979,-140445543,-140642177,-140838809c-141100975,-141363139,-141559765,-141756390,-141887477,-141953027c-141953039,-141821978,325597,19726336,262145,32505856c458756,50069504,-1718026240,153,4,262445c4,131373,4,65798,184,5899044c-151717679,-151586626,-151390039,-151193453,-150931334,-150603679c-150210489,-149817300,-149424111,-148965386,-148441124,-147916861c-147327061,-146737259,-146081919,-145426577,-144705696,-143722675c-142674118,-141691095,-140642535,-139593975,-138479878,-137365780c-136251681,-135006510,-133761338,-132385093,-131008847,-129501529c-127928674,-126224747,-124455283,-123799926,-123341177,-123013501c-122751360,-122620291,-122554758,-122489223,-122489224,-123865435c-123734364,-123472221,-123079007,-122554722,-122030436,-121506151c-121047401,-120719722,-120785258,-120916328,-121112933,-121440609c-121768284,-122227029,-122751308,-123341122,-124193072,-124913949c-125569290,-126028023,-126421219,-126814415,-127142075,-127469734c-127862929,-128256124,-128714854,-129239120,-129959995,-130746404c-131729422,-132909048,-134612956,-136251332,-137824175,-139397020c-140838796,-142280574,-143656818,-144967528,-146147167,-147261271c-148244304,-149161801,-150013763,-150669117,-151258934,-151717679c4,65837,4,196909,4,262640c9,762,0,0,262178,19726336c12976132,52756480,-120520607,-120457484,-121702668,-123078922c-124520711,-126159108,-127797504,-129501435,-131270901,-133040367c-134809833,-136513762,-138152154,-139725010,-141166793,-142477504c-143657142,-144640172,-144640161,-145885345,-147130514,-148244610c-149293171,-150341731,-151324755,-152242242,-153094193,-153946144c-154732557,-155453434,-156108773,-156764112,-157353913,-157943713c-158467975,-158467948,-158664556,-158861154,-159123291,-159319894c-159516498,-159713104,-159778639,-159844174,-156895054,-156895075c-156960611,-157026145,-157157213,-157353815,-157484879,-157681479c-157812543,-157878072,-157878067,-157878067,-157746996,-157550390c-157288249,-156960574,-156501827,-155912010,-155256658,-155256667c-154077019,-152831848,-151586675,-150341501,-149030788,-147720074c-146409360,-145033109,-143656858,-142280608,-140838822,-139397037c-138020789,-136513472,-135071692,-133629915,-133629933,-131794925c-130222087,-128845856,-127600696,-126552144,-125634662,-124848252c-124192913,-123603109,-123078839,-122620104,-122161367,-121768165c-121374962,-120916220,-120457477,325364,19726336,262145c32505856,589828,49938432,0,0,2228224c4,262445,74,2294565,-160171312,-160171312c-159778104,-159253825,-158598477,-157943130,-157156713,-156304761c-155452811,-154600861,-153683377,-152765893,-151913946,-151061999c-150210052,-149489178,-148768303,-148178500,-148178500,-147785299c-147326562,-146867826,-146409090,-145950355,-145426084,-144901813c-144312006,-143656663,-143001321,-142280442,-141428492,-140576541c-139659055,-138610497,-137496402,4,65837,4c262640,9,762,0,0,262178c19726336,1572868,52756480,-58195958,-58132989,-58264061c-58591742,-59116034,-59836936,-60754447,-61934102,-63244830c-64752165,325077,19726336,262145,32505856,589828c49938432,0,0,2228224,4,262445c24,656165,-166265734,-166265734,-166331272,-166527884c-166790035,-167052190,-167445419,-167773114,-168100812,-168428513c4,65837,4,262640,9,762c0,0,262178,19726336,2621444,52756480c-122814446,-122751222,-123078902,-123865331,-125241580,-127011040c-129108175,-131467451,-134088868,-136841354,-139724909,-142608463c-145492015,-148244493,-150800363,-153159624,-155191206,-156895108c325789,19726336,262145,32505856,589828,49938432c0,0,2228224,4,262445,74c2294565,-94112074,-94112074,-94243145,-94701895,-95422787c-96405821,-97519927,-98830639,-100206887,-101714207,-103287062c-104859917,-106367236,-107874555,-109250803,-110495979,-111610084c-112527582,-112527582,-113182938,-113903831,-114755795,-115673296c-116656333,-117704906,-118753480,-119802053,-120916163,-121964736c-122947774,-123996348,-124913850,-125765815,-126486709,-127142067c4,65837,4,262640,9,762c0,0,262178,19726336,4849668,52756480c-157745117,-157681362,-157746898,-157812431,-158009031,-158205627c-158533290,-158926486,-159319679,-159843942,-160368202,-161023534c-161678865,-162399733,-163186136,-164038077,-164955556,-165873036c-165873016,-166856056,-167773540,-168625487,-169346361,-170001700c-170591503,-171115771,-171574503,-172033236,-172360898,-172623026c-172819620,-173016216,-173147278,-173212806,-173212802,326528c19726336,262145,32505856,589828,49938432,0c0,2228224,4,262445,74,2294565c-51644610,-51644610,-52168900,-52824263,-53676234,-54593743c-55642324,-56756442,-57936097,-59115752,-60360944,-61540601c-62785794,-63899916,-65014037,-65997088,-66914602,-67701045c-67701045,-68487488,-69405003,-70388054,-71502177,-72681835c-73861494,-75106687,-76351881,-77662610,-78842266,-80021921c-81201575,-82250157,-83167665,-83954101,-84674999,4c65837,4,262640,9,762,0c0,262178,19726336,4718596,52756480,-164364254c-164299232,-164299232,-164364769,-164364773,-164430314,-164561394c-164626940,-164758023,-164823573,-164954660,-165085749,-165216839c-165347930,-165544559,-165675653,-165806748,-165872308,-166003404c-166134502,-166265600,-166331163,-166396726,-166462289,-166462317c-166527881,-166527908,-166462400,-166462427,-166331382,-166265873c-166134827,-165938245,-165741662,326538,19726336,262145c32505856,589828,49938432,0,0,2228224c4,262445,40,1180453,-3082246,-3082246c-3344393,-3999762,-5179423,-6686769,-8521798,-10750045c-13240439,-15927443,-18876591,-21956810,-25233638,-28575999c-31983895,-35391788,-38799677,-42207562,4,65837c4,262640,9,762,0,0c262178,19726336,4849668,52756480,-91226077,-91226066c-91357138,-91815891,-92471255,-93388765,-94437348,-95682541c-96993271,-98369537,-99811340,-101318679,-102826018,-104267821c-105644086,-106954814,-108068933,-109051977,-109051980,-110755916c-112394320,-114098260,-115736666,-117309538,-118882410,-120389746c-121897083,-123273349,-124649615,-125894809,-127074467,-128188589c-129171638,-130023615,-130810055,327474,19726336,262145c32505856,262148,19726336,262144,19726336,262146c17170432,4587521,52690944,-156041183,-156107440,-156238508c-156238504,-156238500,-156172959,-156041883,-155845271,-155648659c-155386512,-155124366,-154796684,-154534539,-154272396,-154010253c-153748110,-153551505,-153354900,-153289368,-153223837,-153223841c-153289382,-153420458,-153617070,-153879218,-154141365,-154403511c-154665657,-154993337,-155255481,-155517624,-155779766,-155976371c326992,19726336,262145,19726336,262147,19726336c262144,19726336,262146,17170432,4587521,52690944c-158924767,-159056529,-159122061,-159187592,-159187588,-159122047c-158990971,-158794359,-158532212,-158270065,-158007918,-157745773c-157418092,-157155948,-156893805,-156631663,-156435058,-156303989c-156172921,-156172926,-156172930,-156238470,-156369547,-156566159c-156762770,-157024917,-157352600,-157614745,-157876890,-158204570c-158466713,-158663319,-158859924,327023,19726336,262145c19726336,262147,19726336,262144,19726336,262146c17170432,4587521,52690944,-133103583,-133103868,-133169400c-133169395,-133038319,-132907243,-132776167,-132514019,-132251872c-131924190,-131662045,-131399900,-131072221,-130875614,-130613472c-130416867,-130285798,-130220266,-130154735,-130154739,-130285816c-130416892,-130547968,-130810115,-131072262,-131399944,-131662090c-131924234,-132251914,-132448521,-132710663,-132907268,-133038336c327428,19726336,262145,19726336,262147,19726336c262144,19726336,262146,17170432,4587521,52690944c-135135199,-135135440,-135200972,-135200968,-135069891,-134938815c-134807739,-134545592,-134283445,-133955762,-133693617,-133431473c-133103793,-132907186,-132645045,-132448439,-132317371,-132251839c-132186308,-132186312,-132317388,-132448465,-132579540,-132841688c-133103835,-133365981,-133693662,-133955807,-134217950,-134480093c-134742235,-134938840,-135069908,327472,19726336,262145c19726336,262147,19726336,262144,19726336,262146c17170432,2490369,52690944,-164167663,-164562069,-164824207c-164955272,-164758656,-164430968,-163972209,-163382381,-162858091c-162399342,-162137203,-162071674,-162202755,-162530443,-162989202c-163579030,-164103319,326507,19726336,262145,19726336c262147,19726336,262144,19726336,262146,17170432c3014657,52690944,-168034283,-168232095,-168428700,-168625305c-168690838,-168756370,-168821902,-168756361,-168625285,-168297601c-167838842,-167249014,-166724725,-166265976,-166003837,-165938308c-166069389,-166397077,-166855835,-167445664,-167969953,326497c19726336,262145,19726336,262147,19726336,262144c19726336,262146,17170432,2490369,52690944,-156368879c-156829435,-157288185,-157615859,-157746924,-157615843,-157222618c-156763859,-156174030,-155584205,-155125455,-154863316,-154732251c-154863332,-155191021,-155715316,-156305145,325893,19726336c262145,19726336,262147,19726336,262144,19726336c262146,17170432,2490369,52690944,-159383535,-159844106c-160302856,-160630530,-160761595,-160630514,-160302825,-159844066c-159254237,-158664412,-158205662,-157877987,-157746922,-157878003c-158205692,-158729987,-159319816,325878,19726336,262145c19726336,262147,19726336,262144,19726336,262146c17170432,2490369,52690944,-120848367,-121309505,-121768255c-122095930,-122226995,-122095915,-121768226,-121309467,-120785175c-120195349,-119736599,-119474459,-119343394,-119474475,-119736627c-120195386,-120785215,325311,19726336,262145,19726336c589827,49938432,0,0,2228224,4c262445,46,1377061,-155191092,-155191092,-155060028c-154732355,-154273608,-153749322,-153749322,-153159496,-152700739c-152438588,-152307508,-152307508,-152438571,-152700708,-153159456c-153749278,-153749278,-154273568,-154732324,-155060011,-155191092c4,65837,4,262640,9,762c0,0,262178,19726336,2228228,52756480c-121241585,-121178394,-121178394,-121178393,-120981782,-120457489c-120457484,-120654092,-121112844,-121833739,-122620171,-123406605c-124193041,-124717336,-125045027,325326,19726336,262145c32505856,262148,19726336,262144,19726336,262146c17170432,2490369,52690944,-125108207,-125569367,-126028117c-126290257,-126421322,-126290241,-126028089,-125569330,-125045038c-124455212,-123996462,-123734322,-123603257,-123734337,-123996490c-124455249,-125045077,325289,19726336,262145,19726336c589827,49938432,0,0,2228224,4l262445,46el1377061,-156632949c-156632949,-156501885,-156239748,-155781000,-155191178,-155191178c-154666888,-154208132,-153945981,-153814901,-153814901,-153945964c-154208101,-154666849,-155191135,-155191135,-155780961,-156239717c-156501868,-156632949,4,65837,4,262640c7,764,10066329,262144,19726336,262148c19726336,262146,17170432,17825793,52690944,-106299258c-105712171,-104991278,-104073775,-102959662,-101714474,-100338214c-98896416,-97323544,-95750671,-94112262,-92473852,-90835441c-89262566,-87755226,-86313422,-85002691,-84150712,-83102130c-81922476,-80677287,-79301027,-77793695,-76286363,-74779031c-73206164,-71633296,-70060428,-68618632,-67176835,-65866110c-64620920,-63572337,-61802857,-60164442,-58657099,-57280828c-56035630,-54855967,-53741840,-52693248,-51710191,-50792669c-49875146,-48957621,-48040094,-47122565,-46139498,-45156428c-44894252,-44632099,-44369947,-44173334,-43976721,-43911183c-43780109,-43780108,-46073868,-45942810,-45680663,-45418512c-45156358,-45221885,-45352958,-45549568,-45877252,-46270473c-46729230,-47187988,-47777817,-49154078,-50530343,-51972142c-53413939,-54855735,-56297530,-57739325,-59246655,-60753985c-62261316,-63768648,-65341517,-66848851,-68421723,-69994598c-71567475,-73533571,-75237530,-76744881,-78055623,-79169757c-80152819,-80939272,-81660188,-82250031,-82839874,-83298642c-83691874,-84150640,-84543868,-85002630,-85526926,-87099796c-88738210,-90376624,-91949501,-93522376,-95029715,-96537053c-97913319,-99289583,-100469238,-101648892,-102631937,-103483909c-104139272,-104729098,-105056779,-105581067,-106039817,-106498567c-106891782,-107219461,-107481605,-107743750,-107940361,-108005903c-107940373,-107809306,-107547165,-107219489,-106891812,-106564134c-106236456,325077,19726336,262145,19726336,262147c32505856,589828,49938432,0,0,2228224c4,262445,294,9503525,-170526294,-170526294c-170722894,-170788419,-170722869,-170460708,-170198545,-169805308c-169280998,-168691150,-168101302,-167445917,-166724996,-166004075c-165217619,-164431164,-163710246,-162989330,-162989330,-162596101c-162202869,-161875171,-161613008,-161350843,-161088676,-160826509c-160629878,-160367710,-160105542,-159843374,-159515672,-159187970c-158794734,-158335963,-157811659,-157811659,-156828592,-155845527c-154862464,-153944939,-152961880,-151978822,-150930229,-149816101c-148636438,-147391240,-146014970,-144507628,-142869214,-141099728c-139133633,-137036466,-137036466,-136446638,-135922346,-135594662c-135266979,-135135904,-135004831,-134939293,-134939293,-135856832c-135856832,-135660222,-135201466,-134546102,-133956274,-133956274c-134021811,-134152885,-134415032,-134742717,-135070403,-135463626c-135791313,-136119002,-136119002,-136708847,-137167620,-137495322c-137757488,-137954118,-138150748,-138281842,-138412937,-138609568c-138871735,-139199438,-139592678,-140116989,-140837909,-141689901c-142738501,-142738501,-144245859,-145753213,-147195028,-148636840c-150078649,-151454920,-152765652,-154010847,-155256040,-156304625c-157353208,-158270718,-159057157,-159712523,-160236818,-160630042c-160630042,-161547570,-162465099,-163317092,-164038012,-164758932c-165414315,-166069698,-166594007,-167052780,-167446014,-167773712c-168035871,-168232492,-168363574,-168429119,-168429124,-168429124c-168298060,-168166995,-168101466,-168035936,-168035941,-168101481c-168298093,-168691312,-168691312,-169084529,-169412208,-169608814c-169870954,-170067557,-170198624,-170329691,-170526294,4c65837,4,262640,7,764,10066329c262144,19726336,262148,19726336,262146,17170432c12058625,52690944,-4521894,-3867791,-3277951,-2688109c-2098267,-1442887,-853042,-263196,261115,785426c1244201,1637441,2030680,2292847,2555014,2686109c2751666,2751687,2686176,2620664,2424081,2227496c2030912,1703256,1310063,851334,261533,-328268c-1049142,-1901087,-2818569,-3867122,-4981212,-5439942c-5702078,-5898679,-6029745,-6160812,-6160808,-6160805c-6160804,-6160803,-6226384,-6291919,-6488524,-6685128c-6947267,-7209405,-7471544,-7668147,-7668143,-7602609c-7537077,-7471547,-7406020,-7340493,-7340503,-7340514c-7471596,-7733763,-8061464,-8520237,-8979008,-9437780c-9962087,-10420858,-10945165,-11403936,-11797172,-12059337c-12321503,-12452598,-12452623,-12321578,-11993926,-11535211c-11076494,-10486701,-9831370,-9176036,-8520700,-7865362c-7210022,-6620216,-6030408,-5506134,-5112932,-4785264c-4523131,-4457605,326513,19726336,262145,19726336c262147,32505856,589828,49938432,0,0c2228224,4,262445,198,6357797,-76415045c-76415045,-75366460,-74186803,-73007146,-71696417,-70320151c-68878350,-67371013,-65929213,-64421877,-62849006,-61341672c-59834338,-58327006,-56819674,-55443416,-54067159,-54067159c-52428759,-50855896,-49217497,-47710172,-46137311,-44564450c-43057127,-41549805,-40042484,-38535165,-37027846,-35520529c-34078750,-32571436,-31129660,-29687885,-29687885,-29163604c-28704856,-28311643,-27983965,-27721823,-27525215,-27459679c-27394143,-30343263,-30343263,-30277728,-30081121,-29818980c-29491303,-29098091,-28770415,-28442739,-28180598,-28180598c-28311670,-28573813,-28967028,-29556851,-30146674,-30802033c-31522929,-32178289,-32178289,-33685619,-35061879,-36438140c-37683331,-38994058,-40239249,-41484441,-42729632,-43974824c-45285551,-46661813,-48103609,-49610941,-51249343,-53018815c-54853821,-54853821,-57278648,-59572401,-61604010,-63504545c-65208471,-66781325,-68223107,-69533817,-70713455,-71762022c-72679517,-73597013,-74383439,-75104330,-75759686,-76415045c4,65837,4,262640,7,764c10066329,262144,19726336,262148,19726336,262146c17170432,11534337,52690944,-36700074,-37880027,-39321822c-40894688,-42598626,-44368100,-46268645,-48169189,-50135269c-52101349,-54001892,-55836898,-57606368,-59244765,-60817625c-62128340,-63307982,-64749768,-66126014,-67436724,-68681898c-69927071,-71041173,-72155274,-73203838,-74252401,-75235427c-76218453,-77135941,-78118963,-79036449,-79953932,-80936950c-81330142,-81723349,-82182094,-82575304,-82902980,-83165121c-83361727,-83427262,-80936894,-81067964,-81395641,-81788851c-82116522,-82050978,-81919907,-81657765,-81264552,-80871340c-80347056,-79822773,-79232953,-77791164,-76480450,-75104197c-73859016,-72548297,-71303113,-69992393,-68681672,-67305416c-65929160,-64421833,-62914507,-61210574,-59441107,-57606106c-55574500,-53346288,-51249152,-49348625,-47644707,-46137397c-44826695,-43581529,-42467435,-41484413,-40632462,-39846046c-39059629,-38404282,-37814469,-37224655,-36634838,327461c19726336,262145,19726336,262147,32505856,589828c49938432,0,0,2228224,4,262445c190,6095653,-14287408,-14287408,-14484035,-14615129c-14746225,-14877323,-14942886,-14942915,-14942944,-14942974c-14877468,-14746425,-14615381,-14418800,-14156681,-13829025c-13435829,-13042631,-13042631,-12387293,-11731954,-11076614c-10355737,-9700396,-8979517,-8193102,-7341150,-6423662c-5506173,-4457612,-3277978,-2098345,-722103,719675c2292525,2292525,2882343,3341089,3734298,3996436c4193039,4324107,4389640,4389639,4520749,4520749c4717355,5110566,5700384,6224667,6224667,6159132c6028062,5831458,5569320,5307182,4979510,4717374c4520775,4520775,4127581,3930993,3734406,3668889c3668909,3668928,3734484,3734504,3734525,3669010c3537961,3341376,3013722,2554997,1899665,1113264c1113264,64722,-1049358,-2228978,-3408600,-4588225c-5767853,-6947482,-8127113,-9241210,-10289773,-11272801c-12124757,-12845643,-13500994,-13959737,-14287408,4c65837,4,262640,7,764,10066329c262144,19726336,262148,19726336,262146,17170432c10878977,52690944,-37158831,-37027875,-36896804,-36634662c-36372522,-36044847,-35717173,-35455036,-35192900,-34734157c-34340962,-34078840,-33882253,-33751202,-33620151,-33554637c-33489122,-33358071,-33161485,-32964899,-32571706,-32112977c-31523176,-30802304,-29884824,-28574129,-27197905,-25887213c-24510982,-23265821,-22020657,-20775490,-19661394,-18547295c-17564267,-16646774,-15794815,-15073928,-14484112,-13959832c-13632160,-13566632,-13435541,-13369985,-13304427,-13304403c-13238842,-13238816,-13304326,-13369836,-13500882,-13697464c-13894047,-14156167,-14549360,-14942556,-15466825,-16253240c-17039651,-17826062,-18678011,-19529960,-20381911,-21233862c-22151350,-23134375,-24117400,-25165962,-26214525,-27328624c-28508260,-29687895,-30998604,-32112704,-33226807,-34275376c-35192875,-35979303,-36569125,-36962340,-37093411,327645c19726336,262145,19726336,262147,32505856,589828c49938432,0,0,2228224,4,262445c178,5702437,-2228791,-2228791,-2294326,-2425396c-2687536,-3015212,-3408423,-3867170,-4391454,-4981274c-4981274,-6357523,-7799309,-9175561,-10551814,-11928068c-13369858,-14746113,-16122368,-17564158,-19005947,-20513272c-22020594,-23527915,-25100770,-26673623,-28312009,-28312009c-30409141,-32244128,-33882508,-35389815,-36700516,-37814609c-38863166,-39715117,-40501532,-41222413,-41812223,-42402034c-42926311,-43450590,-43974870,-44499153,-44499153,-43253968c-41943246,-40501453,-38928588,-37290188,-35586251,-33882315c-32178380,-30474445,-28770511,-27132114,-25559253,-24051929c-22741215,-21496037,-20381933,-20381933,-19005689,-17629445c-16384273,-15139102,-14025003,-12910904,-11862341,-10879315c-9896290,-8978801,-8126849,-7274897,-6488482,-5636532c-4915654,-4129242,-4129242,-3539435,-3080700,-2753036c-2490906,-2359846,-2294319,-2228789,-2228791,4c65837,4,262640,7,764,10066329c262144,19726336,262148,19726336,262146,17170432c12058625,52690944,-4259750,-5244280,-6358381,-7603553c-8848723,-10159428,-11535668,-12911907,-14222609,-15533311c-16844012,-18023641,-19137734,-20120755,-20972704,-21759118c-22283389,-22938732,-23462997,-23987263,-24445993,-24904724c-25232382,-25494504,-25756627,-25887677,-25953191,-25953168c-25953145,-25756513,-25559880,-25297710,-24904468,-24773368c-24707822,-24707814,-24707807,-24773338,-24838870,-24904404c-24904402,-23659218,-23659261,-23593724,-23593720,-23528178c-23462635,-23331556,-23266013,-23200471,-23200466,-23200467c-23134934,-23069403,-22938338,-22741737,-22545137,-22217466c-21365506,-20513557,-19596071,-18613047,-17564487,-16515925c-15467364,-14418802,-13370240,-12321679,-11338655,-10355631c-9438145,-8520661,-7734251,-7013379,-6226973,-5571649c-5047394,-4719746,-4523167,-4392123,-4326613,-4326637c-4392195,-4457751,-4523306,-4588859,-4588874,-4523352c-4392292,-4195695,326280,19726336,262145,19726336c262147,32505856,589828,49938432,0,0c2228224,4,262445,198,6357797,-91684929c-91684929,-90964049,-90177634,-89260149,-88277128,-87228572c-86114481,-84934854,-83755226,-82510062,-81264898,-80019732c-78774565,-77529396,-76349761,-75235661,-74121557,-74121557c-72614239,-71172455,-69730671,-68354422,-66912637,-65470850c-64094598,-62652810,-61211020,-59703693,-58196365,-56623501c-54985098,-53281159,-51577219,-49742205,-49742205,-49086843c-48562554,-48103802,-47776122,-47513979,-47382908,-47251837c-47251837,-50069866,-50069866,-50004330,-49742185,-49348969c-48890216,-48431463,-47972709,-47579492,-47251811,-47251811c-47317347,-47513955,-47841634,-48300385,-48759135,-49283420c-49873241,-50397524,-50397524,-51642695,-52822330,-53870892c-54919453,-55836941,-56819965,-57737453,-58654941,-59637965c-60686525,-61735086,-62914719,-64225425,-65667203,-67240055c-68943980,-68943980,-71303264,-73465942,-75563086,-77463625c-79298630,-81002564,-82575427,-84017219,-85327940,-86573125c-87687238,-88670279,-89587783,-90374214,-91095108,-91684929c4,65837,4,262640,7,764c10066329,262144,19726336,262148,19726336,262146c17170432,12058625,52690944,-13893542,-12846843,-11863792c-10815203,-9701076,-8586948,-7407283,-6293154,-5179023c-4130428,-3081833,-2098773,-1246785,-394798,326117c915960,1374730,1964571,2488882,3013194,3471970c3865210,4258450,4586155,4848323,5110491,5241588c5307148,5307171,5241659,5110610,4848489,4520831c4389781,4324255,4258728,4258735,4324276,4324280c4389818,4389820,3079100,3079067,3079068,3013534c3013538,2948007,2882476,2751409,2685878,2685883c2685882,2620343,2554802,2423723,2292643,2096027c1899410,1309577,523126,-328859,-1246379,-2229434c-3278024,-4392149,-5440739,-6554865,-7603456,-8586512c-9504034,-10356021,-11142475,-11732323,-12256638,-12715421c-13043138,-13305317,-13436421,-13567524,-13633088,-13633113c-13567601,-13567623,-13502107,-13436590,-13436606,-13436621c-13502171,-13633255,-13829874,325893,19726336,262145c19726336,262147,32505856,589828,49938432,0c0,2228224,4,262445,198,6357797c-117047508,-117047508,-116326597,-115474614,-114491558,-113442965c-112328836,-111214706,-109969505,-108724304,-107479104,-106168368c-104857633,-103612436,-102367239,-101187580,-100007923,-98893804c-98893804,-97386467,-95813595,-94240723,-92667852,-91094982c-89456576,-87883707,-86310839,-84672435,-83099569,-81592240c-80019376,-78512049,-77004723,-75562935,-74121148,-74121148c-73465790,-72875967,-72417216,-72089536,-71827391,-71696319c-71565246,-71565246,-73727954,-73727954,-73662418,-73531346c-73269203,-72941523,-72613844,-72286165,-71958487,-71630808c-71630808,-71696344,-71892952,-72220633,-72679386,-73203676c-73727966,-74317793,-74907620,-74907620,-76152813,-77266937c-78249990,-79233044,-80150563,-81002547,-81920068,-82837588c-83820645,-84869237,-86048900,-87294098,-88735903,-90308779c-92078260,-94109884,-94109884,-96534723,-98828488,-100925644c-102957262,-104792272,-106430673,-108003537,-109445328,-110756048c-112001231,-113049806,-114032846,-114950350,-115736783,-116457681c-117047508,4,65837,4,262640,7c764,10066329,262144,19726336,262148,19726336c262146,17170432,12058625,52690944,-28311462,-27330595c-26347542,-25233416,-24119288,-23005158,-21759955,-20580287c-19466155,-18286485,-17237888,-16189290,-15271765,-14485312c-13764395,-13240087,-12846853,-12453619,-12060379,-11732675c-11470507,-11273875,-11077243,-11011683,-10946124,-11011636c-11077148,-11273733,-11470317,-11797974,-12191167,-12649896c-13239697,-13501818,-13829488,-14157160,-14484832,-14746970c-15009110,-15140179,-15205713,-15205712,-15271301,-15402372c-15598978,-15861118,-16123257,-16319860,-16581999,-16713066c-16713061,-16713062,-16713065,-16713070,-16778612,-16909692c-16975237,-17171854,-17696152,-18285997,-19006912,-19727826c-20514275,-21366259,-22152706,-23004689,-23856673,-24708656c-25560641,-26281554,-27002469,-27657850,-28247696,-28706473c-29165253,-29492970,-29689613,-29755181,-29755211,-29624167c-29493121,-29231001,-29034415,-28772291,-28575701,-28379110c-28182517,-28116995,-28117007,-28248090,325597,19726336c262145,19726336,262147,32505856,589828,49938432c0,0,2228224,4,262445,198c6357797,-136446384,-136446384,-135594402,-134676883,-133628290c-132448625,-131203424,-129892685,-128581947,-127140138,-125763864c-124322056,-122945784,-121569514,-120193246,-118882515,-117702859c-116523205,-116523205,-114950335,-113377465,-111804596,-110231728c-108658861,-107085994,-105578665,-104005800,-102432937,-100925610c-99352749,-97845424,-96338101,-94830779,-93323458,-91816139c-91816139,-91160783,-90636500,-90112217,-89719006,-89456866c-89260262,-89129192,-89063657,-92537065,-92537065,-92471530c-92340460,-92078319,-91750643,-91422967,-91095290,-90767614c-90439936,-90439936,-90505472,-90702080,-91029760,-91422976c-91947265,-92537091,-93126916,-93782279,-93782279,-95158543c-96403736,-97583395,-98697518,-99746106,-100729159,-101712211c-102760800,-103743853,-104857978,-105972103,-107217298,-108593565c-110035367,-111673776,-113508791,-113508791,-115933630,-118227395c-120324550,-122290631,-124125639,-125829573,-127402435,-128844223c-130154940,-131334584,-132448693,-133431730,-134349231,-135135662c-135856558,-136446384,4,65837,4,262640c7,764,10066329,262144,19726336,262148c19726336,262146,17170432,12058625,52690944,-49676198c-48433420,-47057162,-45549831,-43976964,-42338560,-40569083c-38865141,-37095663,-35326185,-33622242,-31983834,-30410962c-28969161,-27592896,-26413238,-25430188,-24184993,-23005330c-21825666,-20777075,-19728483,-18745427,-17827906,-16975921c-16123936,-15403021,-14616570,-13961189,-13305808,-12715961c-12191649,-11667335,-11470700,-11208546,-11011931,-10749782c-10553170,-10356560,-10291023,-10225486,-13174606,-13109091c-13043553,-12912477,-12715863,-12584783,-12388167,-12257087c-12191544,-12191539,-12322612,-12519222,-12781369,-13109054c-13567811,-14157642,-14813010,-15992667,-17237864,-18483059c-19728253,-21038980,-22349706,-23660432,-25036693,-26412954c-27789216,-29231014,-30672813,-32049077,-33556416,-34998220c-36440027,-38275053,-39847943,-41224224,-42469432,-43518032c-44435558,-45222012,-45877393,-46467237,-46991543,-47450312c-47909079,-48302309,-48695538,-49154300,-49613061,325364c19726336,262145,19726336,262147,32505856,589828c49938432,0,0,2228224,4,262445c198,6357797,-151716598,-151716598,-151585508,-151388879c-151192248,-150930080,-150602375,-150209132,-149815890,-149422647c-148963868,-148439554,-147915241,-147325393,-146735547,-146080166c-145424788,-144703877,-144703877,-143720818,-142672224,-141689166c-140640574,-139591982,-138477855,-137363729,-136249604,-135004407c-133759212,-132382944,-131006678,-129499340,-127926467,-126222523c-124453043,-124453043,-123797680,-123338924,-123011241,-122749093c-122618018,-122552479,-122486942,-122486941,-123863242,-123863242c-123732169,-123470024,-123076806,-122552515,-122028225,-121503934c-121045180,-120717499,-120717499,-120783035,-120914109,-121110720c-121438404,-121766089,-122224848,-122749145,-123338979,-123338979c-124190965,-124911880,-125567259,-126026030,-126419266,-126812502c-127140202,-127467903,-127861140,-128254377,-128713151,-129237461c-129958378,-130744833,-131727895,-132907565,-132907565,-134611529c-136249953,-137822838,-139395721,-140837529,-142279335,-143655603c-144966333,-146145990,-147260110,-148243157,-149160668,-150012642c-150668008,-151257839,-151716598,4,65837,4c262640,7,764,10066329,262144,19726336c262148,19726336,262146,17170432,6684673,52690944c-77070287,-77070391,-77266999,-77594680,-77987896,-78512186c-79102012,-79757375,-80478275,-81330249,-82182224,-83034200c-84017250,-84934765,-85917819,-86900875,-87883933,-87687345c-87097521,-86180016,-85065904,-83755183,-82313392,-80806065c-79364276,-78643385,-77856955,-77070525,-76218559,-75432128c-74580160,-73728192,-72941759,-72089791,-71303357,-70582460c-69861562,-69206199,-68616372,-68026545,-67567790,-67829930c-68616359,-69796000,-71237781,-72810630,-74317941,-75759713c-77004877,327625,19726336,262145,19726336,262147c32505856,589828,49938432,0,0,2228224c4,262445,110,3474213,-3540120,-3540120c-3540121,-3605660,-3605665,-3736743,-3867823,-4064440c-4326594,-4719821,-5178586,-5702887,-6358260,-7079171c-7996689,-9045280,-10224943,-11535678,-11535678,-11535675c-11470130,-11470116,-11404563,-11470079,-11535593,-11732178c-12059836,-12059836,-12190897,-12321957,-12453017,-12518540c-12518528,-12518515,-12452966,-12452954,-12321869,-12256321c-12125238,-11928619,-11732001,-11535384,-11338767,-11076616c-11076616,-10880012,-10421272,-9700394,-8717376,-7603288c-6292591,-4981893,-3540120,4,65837,4c262640,9,762,0,0,262178c19726336,4849668,52756480,-83230685,-83167629,-82643341c-81987975,-81267071,-80349557,-79366507,-78317919,-77138258c-75958597,-74647864,-73337130,-71960860,-70584591,-69208322c-67766517,-66390250,-65013983,-65013974,-64030934,-63047888c-61999305,-60950722,-59836603,-58722484,-57608364,-56494244c-55380123,-54200465,-53086343,-51906684,-50792559,-49612898c-48433236,-47319108,325581,19726336,262145,32505856c589828,49938432,0,0,2228224,4c262445,24,656165,-167511725,-167511725,-167577259c-167839398,-168232606,-168691347,-169150085,-169674355,-170133087c-170526280,4,65837,4,262640,9c762,0,0,262178,19726336,1572868c52756480,-111083510,-111020522,-110889450,-110627307,-110103022c-109447666,-108595702,-107612668,-106433025,-105056774,325109c19726336,262145,32505856,589828,49938432,0c0,2228224,4,262445,40,1180453c-150274771,-150274771,-150078158,-149619394,-148832941,-147718802c-146408050,-144900686,-143196710,-141296123,-139330000,-137232804c-135004536,-132776270,-130482471,-128254211,-126025956,-123863242c4,65837,4,262640,9,762c0,0,262178,19726336,4849668,52756480c-14352349,-14288285,-14353821,-14484895,-14747046,-15140273c-15533504,-16057809,-16582117,-17106426,-17696273,-18286121c-18875969,-19465816,-19990127,-20514436,-20973207,-21366440c-21366454,-21628598,-21825216,-22087371,-22283992,-22480614c-22677237,-22808325,-23004949,-23136037,-23332662,-23463750c-23594837,-23725925,-23922547,-24053632,-24184715,325739c19726336,262145,32505856,589828,49938432,0c0,2228224,4,262445,74,2294565c-114360510,-114360510,-114163901,-113639612,-112853177,-111739062c-110428337,-108921003,-107282597,-105447581,-103612565,-101712011c-99876993,-97976438,-96206954,-94568541,-92995663,-91684929c-91684929,-90374194,-88997924,-87556119,-86179852,-84803586c-83558393,-82247665,-81002473,-79822819,-78774238,-77856730c-77070295,-76414932,-75890642,-75628497,-75497425,4c65837,4,262640,9,762,0c0,262178,19726336,4849668,52756480,-23330781c-23266069,-23134997,-22938397,-22676263,-22414132,-22020930c-21627730,-21168995,-20710261,-20185991,-19596186,-19006380c-18351039,-17761232,-17040353,-16385008,-15664126,-15664138c-14943242,-14222358,-13501476,-12780595,-12125252,-11404374c-10814568,-10159227,-9569422,-9045154,-8586420,-8193222c-7800024,-7537896,-7275766,-7144706,326387,19726336c262145,32505856,589828,49938432,0,0c2228224,4,262445,72,2229029,-31391833c-31391833,-31457369,-31719512,-32047192,-32571479,-33226837c-33947732,-34865234,-35848273,-36962383,-38142029,-39387211c-40763465,-42205255,-43712581,-45285443,-46858305,-48562239c-50266173,-52035644,-53805115,-55574585,-57409593,-59244600c-61014072,-62849080,-64618552,-66388025,-68157498,-69861435c-71565373,-73203776,-74776643,4,65837,4c262640,9,762,0,0,262178c19726336,2621444,52756480,-35586030,-35520560,-35323952c-34734132,-33882174,-32702544,-31326311,-29819011,-28115109c-26280139,-24445172,-22675745,-20840784,-19202434,-17629621c-16253417,-15139357,-14287441,327035,19726336,262145c32505856,589828,49938432,0,0,2228224c4,262445,74,2294565,3078987,3078987c3013453,2751316,2358110,1899372,1309564,654223c-1117,-721991,-1442865,-2163738,-2884611,-3474413c-3998680,-4457412,-4719539,-4916132,-4916132,-5178250c-5440369,-5833559,-6357822,-6882086,-7406350,-7996151c-8651488,-9306827,-9962166,-10617507,-11272849,-11862656c-12452465,-12976740,-13435480,4,65837,4c262640,9,762,0,0,262178c19726336,1572868,52756480,-84148214,-84082844,-83886236c-83296410,-82313366,-81068176,-79560841,-77922434,-76087419c-74186869,327567,19726336,262145,32505856,262148c19726336,262144,19726336,262146,17170432,4587521c52690944,-14221279,-13959856,-13894316,-13828776,-13828772c-13894303,-14025371,-14221975,-14418579,-14680720,-15008398c-15270540,-15532683,-15860364,-16122509,-16319118,-16515729c-16712340,-16777880,-16843421,-16843425,-16777894,-16646826c-16450222,-16253618,-15991477,-15663799,-15401657,-15073977c-14811833,-14549688,-14353078,-14156467,326992,19726336c262145,19726336,262147,19726336,262144,19726336c262146,17170432,4587521,52690944,-11272159,-11010705c-10945165,-10879624,-10879620,-10945151,-11076219,-11272823c-11534964,-11797105,-12059246,-12321389,-12649068,-12911212c-13173357,-13435503,-13632114,-13763189,-13894265,-13894270c-13894274,-13828742,-13697675,-13501071,-13304466,-13042325c-12780184,-12452505,-12190362,-11928218,-11666073,-11403927c-11207316,327023,19726336,262145,19726336,262147c19726336,262144,19726336,262146,17170432,4587521c52690944,-37093343,-36962556,-36897016,-36962547,-37028079c-37159147,-37355751,-37552355,-37814496,-38142174,-38404317c-38666460,-38994141,-39190750,-39452896,-39649507,-39780582c-39846122,-39911663,-39911667,-39780600,-39649532,-39518464c-39256323,-38994182,-38666504,-38404362,-38142218,-37814538c-37617929,-37355783,-37159172,-37028096,327428,19726336c262145,19726336,262147,19726336,262144,19726336c262146,17170432,4587521,52690944,-35061727,-34930896c-34865356,-34930888,-34996419,-35127487,-35324091,-35520696c-35782837,-36110514,-36372657,-36700337,-36962481,-37224626c-37421237,-37617847,-37748923,-37879999,-37880004,-37880008c-37814476,-37683409,-37486804,-37290200,-37028059,-36700381c-36438238,-36110559,-35848414,-35586269,-35324123,-35127512c-34996436,327472,19726336,262145,19726336,262147c19726336,262144,19726336,262146,17170432,2490369c52690944,-6029295,-5506197,-5244047,-5178504,-5309568c-5637240,-6161521,-6685805,-7210091,-7668846,-7930995c-7996538,-7865475,-7537803,-7079058,-6489238,-5964951c326507,19726336,262145,19726336,262147,19726336c262144,19726336,262146,17170432,3014657,52690944c-2162667,-1836191,-1639580,-1508505,-1377430,-1311890c-1311886,-1377417,-1442949,-1770625,-2229370,-2819190c-3343477,-3802232,-4064381,-4129924,-3998861,-3671189c-3212443,-2622624,-2098337,326497,19726336,262145c19726336,262147,19726336,262144,19726336,262146c17170432,2490369,52690944,-13893615,-13240059,-12781305c-12453619,-12388076,-12519139,-12846810,-13305555,-13895374c-14485197,-14943951,-15271636,-15337179,-15206116,-14878445c-14419700,-13829881,325893,19726336,262145,19726336c262147,19726336,262144,19726336,262146,17170432c2490369,52690944,-10813423,-10159882,-9701128,-9438978c-9307899,-9438962,-9766633,-10225378,-10815197,-11405020c-11863774,-12191459,-12322538,-12191475,-11863804,-11339523c-10749704,325878,19726336,262145,19726336,262147c19726336,262144,19726336,262146,17170432,2490369c52690944,-49414127,-48761153,-48302399,-48040250,-47909171c-48040235,-48302370,-48761115,-49350935,-49875221,-50333975c-50596123,-50727202,-50596139,-50334003,-49875258,-49350975c325311,19726336,262145,19726336,589827,49938432c0,0,2228224,4,262445,46c1377061,-155190002,-155190002,-155058921,-154731234,-154272478c-153748188,-153748188,-153158366,-152699618,-152437481,-152306418c-152306418,-152437498,-152699649,-153158405,-153748231,-153748231c-154272517,-154731265,-155058938,-155190002,4,65837c4,262640,9,762,0,0c262178,19726336,2228228,52756480,-49020913,-48957722c-48957722,-48957721,-49154326,-49613073,-49613068,-49416460c-48957708,-48236811,-47450379,-46663949,-45877521,-45353240c-45025571,325326,19726336,262145,32505856,262148c19726336,262144,19726336,262146,17170432,2490369c52690944,-45088751,-44501335,-44042581,-43780433,-43649354c-43780417,-44042553,-44501298,-45025582,-45615404,-46074158c-46336306,-46467385,-46336321,-46074186,-45615441,-45025621c325289,19726336,262145,19726336,589827,49938432c0,0,2228224,4,262445,46c1377061,-156631728,-156631728,-156500648,-156238497,-155779741c-155189915,-155189915,-154665629,-154206881,-153944744,-153813680c-153813680,-153944761,-154206912,-154665668,-155189958,-155189958c-155779780,-156238528,-156500665,-156631728,4,65837c4,262640,4,196909,4,131373c4,65798,92,2884388,-133760274,-132515073c-131466480,-130483421,-129696969,-128976054,-128386210,-127861902c-127468667,-127140970,-126878809,-126682186,-126551101,-126420019c-126420011,-126354470,-126354468,-91685924,-91685436,-60031548c-60032036,-27001892,-27002378,-60032522,-60033009,-91686897c-91686410,-126354954,-126354952,-126420482,-126486010,-126551534c-126748128,-126944720,-127206846,-127600042,-127993238,-128517506c-129107309,-129828185,-130614597,-131532082,-132580641,-133760274c4,65837,4,196909,3,0c1696661504,0,65536,50331657,12938,19267589c0,5,7143947,390524,34340864,182711641c4,65798,9,762,0,0c262178,19726336,17694720,52756480,-93585275,-93585405c-97386493,-100990980,-104661006,-108265499,-111738921,-115212347c-118620239,-121897061,-125108349,-128188567,-131203252,-134152403c-136970483,-139657494,-142278970,-144769377,-147128713,-149422514c-151519710,-153551370,-155386425,-157090409,-158663322,-160105164c-161350400,-162464565,-163447659,-164234146,-164889562,-165282834c-165610572,-165676167,-165676226,-165545154,-165283073,-164758847c-164038013,-163120569,-162072052,-160826927,-159385192,-157746847c-155977430,-154011403,-151979838,-149686128,-147326880,-144771022c-142149627,-139331621,-136448078,-133367925,-130222233,-126945467c-123603163,-120129785,-116590868,-112920876,-109185346,-105384278c-101452134,-97519988,-93522303,-89393543,-85264779,-85264781c-81136013,-77072779,-73009543,-69077375,-65210740,-61344102c-57608534,-54004034,-50399532,-46926100,-43583737,-40306907c-37161147,-34146457,-31197301,-28444750,-25757733,-23201787c-20842446,-18614176,-16516976,-14550846,-12781323,-11208406c-9766559,-8455784,-7407151,-6489588,-5768633,-5244285c-4982079,-4850945,-4850882,-4916418,-5244039,-5637196c-6292498,-7078874,-8061858,-9175915,-10421045,-11862784c-13435596,-15139482,-16974441,-19006009,-21103114,-23396830c-25756082,-28246409,-30867809,-33554746,-36372758,-39321843c-42336467,-45482164,-48693399,-51970173,-55312485,-58785871c-62324795,-65929257,-69599259,-73269262,-77070340,589827c49938432,0,0,2228224,4,65837c4,496,7,764,0,262144c19726336,589824,49938432,5,-65536,2228479c4,131373,4,65798,204,6554404c-118491171,-25233443,-25231903,-118489631,-119996960,-121307682c-122487334,-123535916,-124518963,-125305404,-126026310,-126681681c-127205982,-127599212,-127926906,-128189067,-128385692,-128582318c-128647873,-128647893,-128647921,-128713485,-128779049,-128910150c-129041250,-129172351,-129303450,-129434549,-129631182,-129762279c-129958909,-130090002,-130286629,-130417718,-130548804,-130614351c-130745434,-130876518,-131073139,-131335296,-131597453,-131990683c-132318377,-132777142,-133235908,-133760209,-134350045,-134939882c-135595253,-136316160,-137102601,-137889042,-137102619,-136316197c-135595312,-134939964,-134350153,-133760343,-133236069,-132777331c-132318593,-131990928,-131597726,-131335596,-131073465,-130876870c-130745811,-130614750,-130549225,-130418167,-130287112,-130090522c-129959471,-129762886,-129631838,-129435256,-129304210,-129173166c-129042122,-128911079,-128780035,-128714528,-128649020,-128649048c-128649068,-128583552,-128386963,-128190373,-127928247,-127600584c-127207383,-126683110,-126027763,-125306879,-124520458,-123537426c-122488858,-121309215,-119998498,-118491171,4,65837c7,764,16777215,262144,19726336,589827c49938432,0,0,2228224,4,262445c216,6947621,-118491171,-25233443,-25231903,-118489631c-118489631,-119996960,-121307682,-122487334,-123535916,-124518963c-125305404,-126026310,-126681681,-127205982,-127599212,-127926906c-128189067,-128385692,-128582318,-128647873,-128647893,-128647893c-128647921,-128713485,-128779049,-128910150,-129041250,-129172351c-129303450,-129434549,-129631182,-129762279,-129958909,-130090002c-130286629,-130417718,-130548804,-130614351,-130614351,-130745434c-130876518,-131073139,-131335296,-131597453,-131990683,-132318377c-132777142,-133235908,-133760209,-134350045,-134939882,-135595253c-136316160,-137102601,-137889042,-137889042,-137102619,-136316197c-135595312,-134939964,-134350153,-133760343,-133236069,-132777331c-132318593,-131990928,-131597726,-131335596,-131073465,-130876870c-130745811,-130614750,-130614750,-130549225,-130418167,-130287112c-130090522,-129959471,-129762886,-129631838,-129435256,-129304210c-129173166,-129042122,-128911079,-128780035,-128714528,-128649020c-128649048,-128649048,-128649068,-128583552,-128386963,-128190373c-127928247,-127600584,-127207383,-126683110,-126027763,-125306879c-124520458,-123537426,-122488858,-121309215,-119998498,-118491171c4,65837,4,262640,4,196909c4,131373,4,65798,204,6554404c-116590606,-25233422,-25231903,-116589087,-118096416,-119407138c-120586790,-121635372,-122618419,-123404860,-124125766,-124781137c-125305438,-125698668,-126026362,-126288523,-126485148,-126681774c-126747329,-126747349,-126747377,-126812941,-126878505,-127009606c-127140706,-127271807,-127402906,-127534005,-127730638,-127861735c-128058365,-128189458,-128386085,-128517174,-128648260,-128713807c-128844890,-128975974,-129172595,-129434752,-129696909,-130090139c-130417833,-130876598,-131335364,-131859665,-132449501,-133039338c-133694709,-134415616,-135202057,-135988498,-135202075,-134415653c-133694768,-133039420,-132449609,-131859799,-131335525,-130876787c-130418049,-130090384,-129697182,-129435052,-129172921,-128976326c-128845267,-128714206,-128648681,-128517623,-128386568,-128189978c-128058927,-127862342,-127731294,-127534712,-127403666,-127272622c-127141578,-127010535,-126879491,-126813984,-126748476,-126748504c-126748524,-126683007,-126486417,-126289826,-126027698,-125700033c-125306831,-124782555,-124127207,-123406321,-122619898,-121636865c-120588294,-119408651,-118097933,-116590606,4,65837c4,196909,4,131334,4,301c4,131373,22,590628,-24971278,-25233426c-116590610,-116590602,-25233418,-25495566,-24971278,-24971282c-25233426,4,196909,4,65837,4c301,4,131373,22,590628,-25231899c-24969759,-24971278,-25495566,-25494047,-25231907,-25231899c-24969755,-24969759,4,196909,4,65837c4,301,4,131373,16,394020c-116589083,-116589083,-25231899,-25231907,-116589091,-116589091c4,196909,4,65837,4,301c4,131373,76,2360100,-127009493,-127009493c-127009473,-126943918,-126747291,-126550666,-126288505,-125960811c-125567580,-124977743,-124322371,-123601465,-122749488,-121766440c-120652322,-119472670,-118096412,-116589083,-116589091,-118096420c-119341606,-120521258,-121504304,-122487350,-123208255,-123929161c-124584531,-125043296,-125436525,-125764219,-126026380,-126223005c-126419630,-126485185,-126485205,-126485205,4,196909c4,65837,4,301,4,131373c76,2360100,-128975951,-128975950,-128910404,-128779317c-128648228,-128451602,-128320509,-128123879,-127992782,-127796149c-127665050,-127533951,-127402850,-127271750,-127140649,-127075085c-127009521,-127009493,-126485205,-126485233,-126550797,-126616361c-126747462,-126878562,-127009663,-127140762,-127271861,-127468494c-127599591,-127796221,-127927314,-128123942,-128255031,-128386116c-128451664,-128451663,4,196909,4,65837c4,301,4,131373,82,2556708c-136119573,-136119567,-135333126,-134612221,-133891314,-133235944c-132646107,-132056271,-131531970,-131138740,-130679975,-130352282c-129959052,-129696895,-129434738,-129238117,-129107033,-128975951c-128451663,-128582747,-128713831,-128910452,-129172609,-129434766c-129827996,-130155691,-130614456,-131138758,-131663059,-132252895c-132842732,-133498104,-134219011,-135070988,-135857429,-135857423c-136119573,-136447250,-136119567,4,196909,4c65837,4,301,4,131373,76c2360100,-128976351,-128976350,-129107412,-129238471,-129435066c-129697197,-129959327,-130352529,-130680195,-131138933,-131597671c-132056409,-132646219,-133236030,-133891379,-134612264,-135333150c-136119573,-135857423,-135071000,-134219042,-133498157,-132842810c-132252999,-131663189,-131073379,-130614641,-130155903,-129828239c-129435037,-129172907,-128910776,-128714181,-128583122,-128452062c-128452061,4,196909,4,65837,4c301,4,131373,76,2360100,-127010648c-127010648,-127010620,-127076128,-127141635,-127272679,-127403722c-127534766,-127665810,-127796856,-127993438,-128124486,-128321071c-128452123,-128648713,-128779768,-128910825,-128976351,-128452061c-128386537,-128255478,-128124423,-127927833,-127796783,-127600198c-127469150,-127272568,-127141522,-127010478,-126879434,-126748391c-126617347,-126551840,-126486332,-126486360,-126486360,4c196909,4,65837,4,301,4c131373,76,2360100,-116590610,-116590610,-118097937c-119474191,-120653834,-121702405,-122750973,-123602932,-124323818c-124979165,-125568977,-125962178,-126289843,-126551971,-126748562c-126945151,-127010668,-127010648,-126486360,-126486380,-126420863c-126224272,-126027681,-125765553,-125437888,-125044685,-124585945c-123930596,-123209710,-122488823,-121571325,-120522754,-119343111c-118097929,-116590602,-116590602,4,196909,4c65837,4,65798,7,764,3355443c262144,19726336,262148,19726336,262146,17170432c13369345,52690944,-133169052,-133105373,-37421473,-37421473c-37488349,-37619443,-37881606,-38274840,-38668071,-39257909c-39847746,-40568652,-41355093,-42207069,-43190115,-44173161c-45287277,-46401392,-47646578,-48891763,-50595699,-52365171c-54200180,-55969653,-57804662,-59574136,-61278074,-62982012c-64554878,-66127745,-67569539,-68880261,-70059912,-71108490c-71960460,-72681358,-73402255,-74123153,-74975123,-75761558c-76613530,-77465502,-78317475,-79234985,-80086959,-80873398c-81725374,-82446278,-83167183,-83822553,-84477923,-85002222c-85592058,-86181870,-86902755,-87623641,-88475599,-89327558c-90179518,-91097014,-92014511,-92866473,-93783971,-94701470c-95553434,-96339862,-97126291,-97847185,-98568079,-99420046c-100468620,-101648266,-102958984,-104400773,-105973635,-107546497c-109250430,-110954364,-112723834,-114558840,-116328310,-118163317c-119932788,-121636723,-122881907,-124127091,-125241202,-126355312c-127338349,-128321385,-129173347,-129959773,-130680661,-131270476c-131860290,-132253493,-132646695,-132908824,-133039878,-133105395c325923,19726336,262145,19726336,262147,32505856c458756,50069504,-1718026240,153,4,262445c4,131373,4,65798,272,8782628c-170525647,-170722263,-170787810,-170722288,-170460161,-170198036c-169804841,-169280575,-168690775,-168100975,-167445640,-166724769c-166003898,-165217490,-164431081,-163710206,-162989330,-162596127c-162202927,-161875265,-161613141,-161351018,-161088896,-160826776c-160630191,-160368071,-160105951,-159843830,-159516173,-159188515c-158795319,-158336586,-157812314,-156829301,-155846286,-154863269c-153945786,-152962765,-151979743,-150931184,-149817088,-148637455c-147392285,-146016043,-144508729,-142870343,-141100885,-139134820c-137037683,-136447864,-135923580,-135595903,-135268226,-135137157c-135006087,-134940552,-134940552,-135858021,-135661415,-135202666c-134547311,-133957491,-134023026,-134154096,-134416237,-134743912c-135071586,-135464795,-135792468,-136120139,-136709942,-137168673c-137496331,-137758453,-137955039,-138151625,-138282675,-138413724c-138610309,-138872430,-139200087,-139593279,-140117544,-140838416c-141690360,-142738912,-144246210,-145753512,-147195281,-148637053c-150078828,-151455070,-152765777,-154010950,-155256125,-156304693c-157353261,-158270759,-159057184,-159712538,-160236819,-160630027c-161547507,-162464986,-163316929,-164037801,-164758673,-165414010c-166069347,-166593613,-167052345,-167445543,-167773205,-168035334c-168231929,-168362991,-168428518,-168428513,-168297433,-168166354c-168100811,-168035269,-168035264,-168100796,-168297401,-168690614c-169083828,-169411509,-169608119,-169870267,-170066880,-170197957c-170329034,-170525647,4,65837,4,196909c4,262640,9,762,0,0c262178,19726336,19267588,52756480,-63897455,-63834667c-64358955,-65079854,-65997359,-67111470,-68356650,-69732902c-71174688,-72747544,-74320399,-75958790,-77597180,-79235569c-80808422,-82315738,-83691982,-85002691,-85002680,-85854648c-86903218,-88082860,-89393575,-90769827,-92211615,-93784475c-95291799,-96864660,-98437520,-99944844,-101452168,-102893955c-104204670,-105449848,-106498417,-106498409,-108267881,-109906266c-111413579,-112789820,-114034990,-115214623,-116328720,-117377280c-118360303,-119277789,-120195274,-121112757,-122030238,-122947717c-123930730,-124913740,-124913708,-125241388,-125503523,-125700123c-125896726,-126093329,-126224399,-126289933,-126289932,-123996172c-123996186,-124127258,-124323863,-124651536,-124913670,-124913661c-124848125,-124717054,-124520448,-124192772,-123799561,-123340814c-122882068,-122292249,-122292254,-120915998,-119539751,-118097966c-116656179,-115214391,-113772602,-112330813,-110823487,-109316161c-107808836,-106301512,-104728653,-103221331,-101648475,-100075622c-98502771,-98502787,-96536707,-94832794,-93325489,-92014791c-90900701,-89983219,-89131272,-88410396,-87820591,-87296322c-86772050,-86378850,-85920112,-85526908,-85068166,-84543886c-84543892,-82971028,-81332642,-79694256,-78121405,-76548552c-75041235,-73533917,-72092135,-70781423,-69601782,-68422140c-67439105,-66587141,-65931784,-65341962,-65014283,-65014283c-64489995,-64031241,-63572487,-63179270,-62851589,-62589445c-62392838,-62196233,-62196239,-62065167,-62130709,-62261786c-62523933,-62851617,-63179300,-63506982,-63834664,325077c19726336,262145,32505856,458756,50069504,-1718026240c153,4,262445,4,131373,4c65798,184,5899044,-76417504,-75368937,-74189298c-73009659,-71698948,-70322702,-68880919,-67373600,-65866280c-64358960,-62786103,-61278781,-59771459,-58264135,-56756811c-55380557,-54004302,-52365902,-50793037,-49154636,-47647305c-46074438,-44501571,-42994238,-41486904,-39979569,-38472232c-37030431,-35523092,-34081287,-32573945,-31132137,-29690328c-29166033,-28707277,-28314058,-27986375,-27724230,-27527622c-27462086,-27396550,-30345670,-30280133,-30083524,-29821377c-29493693,-29100474,-28772790,-28445106,-28182959,-28314031c-28576176,-28969393,-29559218,-30149043,-30804404,-31525300c-32180660,-33687986,-35064238,-36440489,-37685667,-38996380c-40241556,-41486733,-42731909,-43977086,-45287799,-46664049c-48105836,-49613161,-51251559,-53021031,-54856041,-57280878c-59574644,-61606268,-63506821,-65210766,-66783640,-68225442c-69536172,-70715830,-71764415,-72681928,-73599440,-74385878c-75106779,-75762143,-76417504,4,65837,4c196909,4,262640,9,762,0c0,262178,19726336,12976132,52756480,-165674911c-165610639,-166200463,-166790271,-167380077,-167969883,-168625223c-169215026,-169804828,-170329093,-170853358,-171312087,-171705279c-172098472,-172360593,-172622714,-172753763,-172819278,-172819257c-172819257,-172753696,-172688136,-172491503,-172294872,-172098240c-171770536,-171377297,-170918522,-170328675,-169738828,-169017910c-168165919,-167248393,-166199794,-165085660,-165085638,-164626886c-164364734,-164168119,-163971505,-163905964,-163905960,-163905957c-163905956,-163905955,-163906000,-163840464,-163774927,-163578316c-163316168,-163119555,-162857405,-162595256,-162398643,-162398639c-162398639,-162464177,-162529717,-162595259,-162660804,-162726349c-162726359,-162726370,-162726380,-162595308,-162333187,-162005528c-161612333,-161153600,-160629332,-160170599,-159646330,-159187597c-158728864,-158335668,-158008009,-157811423,-157680374,-157680399c-157811498,-157811526,-158139206,-158532459,-159056782,-159646637c-160236490,-160891876,-161547260,-162202642,-162858022,-163447864c-164037704,-164562006,-164955236,-165282928,-165545083,-165610629c326513,19726336,262145,32505856,458756,50069504c-1718026240,153,4,262445,4,131373c4,65798,176,5636900,-14288885,-14485474c-14616524,-14747572,-14878618,-14944127,-14944098,-14944069c-14944039,-14878473,-14747372,-14616272,-14419637,-14157468c-13829765,-13436529,-13043295,-12387913,-11732531,-11077151c-10356236,-9700858,-8979944,-8193495,-7341511,-6423991c-5506472,-4457881,-3278219,-2098556,-722286,719520c2292398,2882228,3340986,3734208,3996358,4192971c4324047,4389586,4389587,4520621,4717231,5110453c5700283,6224576,6159039,6027965,5831353,5569203c5307053,4979365,4717213,4520596,4127358,3930729c3734101,3668545,3668526,3668506,3734023,3734003c3733982,3668424,3537330,3340698,3012993,2554214c1898825,1112362,63752,-1050392,-2230068,-3409741c-4589412,-5769081,-6948748,-8128412,-9242539,-10291129c-11274181,-12126160,-12847066,-13502435,-13961196,-14288885c4,65837,4,196909,4,262640c9,762,0,0,262178,19726336c12451844,52756480,-133496739,-133431515,-132186331,-130744542c-129171680,-127467746,-125698276,-123797733,-121897189,-119931109c-117965029,-116064484,-114229474,-112460000,-110821597,-109314265c-108003540,-106823886,-106823880,-105382088,-103940286,-102629556c-101384362,-100204703,-99025045,-97910922,-96862334,-95813745c-94830691,-93847637,-92930117,-91947059,-91029537,-90112012c-89260022,-89259998,-88866782,-88473557,-88080334,-87687112c-87359428,-87097281,-86900671,-86835134,-89325502,-89325500c-89194428,-88801209,-88407987,-88080298,-88080290,-88145826c-88276899,-88539045,-88932264,-89325484,-89849776,-90374069c-90963897,-90963900,-92405692,-93781954,-95092677,-96403400c-97648585,-98959305,-100204489,-101515208,-102891464,-104333256c-105775049,-107347915,-108986318,-110755795,-112656346,-114687972c-114687984,-116916208,-119013376,-120782865,-122421283,-123928629c-125304903,-126550105,-127598699,-128581757,-129499278,-130285726c-131006637,-131662010,-132251845,-132841679,-133431510,327461c19726336,262145,32505856,458756,50069504,-1718026240c153,4,262445,4,131373,4c65798,166,5309220,-2230254,-2295791,-2426865c-2689013,-3016697,-3409918,-3868675,-4392967,-4982795c-6359059,-7800856,-9177116,-10553375,-11929633,-13371427c-14747684,-16123942,-17565735,-19007530,-20514862,-22022195c-23529530,-25102403,-26675278,-28313692,-30410864,-32245893c-33884313,-35391661,-36702401,-37816532,-38865127,-39717112c-40503561,-41224472,-41814310,-42404147,-42928446,-43452743c-43977039,-44501332,-43256149,-41945431,-40503640,-38930777c-37292377,-35588442,-33884506,-32180569,-30476632,-28772694c-27134291,-25561424,-24054092,-22743366,-21498176,-20384056c-19007788,-17631520,-16386324,-15141127,-14027002,-12912877c-11864288,-10881234,-9898179,-8980660,-8128676,-7276692c-6490243,-5638257,-4917343,-4130891,-3541050,-3082281c-2754585,-2492427,-2361343,-2295798,-2230256,-2230254c4,65837,4,196909,4,262640c9,762,0,0,262178,19726336c11665412,52756480,-133037993,-132972579,-133038115,-133169188c-133431334,-133693482,-134021167,-134348853,-134611004,-134873156c-134873165,-135397453,-135725154,-135987320,-136183949,-136315042c-136446135,-136511693,-136642786,-136708343,-136904973,-137167139c-137494842,-137953617,-138543464,-139264384,-140181912,-140181937c-141492657,-142868945,-144179693,-145490438,-146801181,-148046385c-149291586,-150405714,-151519839,-152502891,-153420406,-154272383c-154993288,-155583120,-156107416,-156435104,-156435112,-156500648c-156631701,-156697217,-156762731,-156762707,-156828218,-156828192c-156762630,-156697068,-156565970,-156369336,-156172703,-155910535c-155517296,-155124060,-154599753,-154599736,-153813304,-153026851c-152240398,-151388411,-150536424,-149684439,-148832454,-147914934c-146931879,-145948824,-144900234,-143851645,-142737520,-141557860c-140378199,-139067468,-139067456,-137953344,-136839223,-135790640c-134873131,-134086695,-133496869,-133103652,-132972579,327645c19726336,262145,32505856,458756,50069504,-1718026240c153,4,262445,4,131373,4c65798,184,5899044,-91687396,-90966484,-90180035c-89262513,-88279453,-87230857,-86116724,-84937056,-83757387c-82512183,-81266979,-80021777,-78776576,-77531377,-76351716c-75237593,-74123472,-72616134,-71174334,-69732534,-68356271c-66914472,-65472675,-64096415,-62654619,-61212825,-59705496c-58198168,-56625305,-54986907,-53282974,-51579043,-49744041c-49088683,-48564395,-48105643,-47777963,-47515818,-47384745c-47253672,-47253672,-50071739,-50006203,-49744060,-49350844c-48892093,-48433342,-47974592,-47581377,-47253698,-47319234c-47515843,-47843523,-48302277,-48761031,-49285321,-49875149c-50399441,-51644638,-52824299,-53872889,-54921480,-55839000c-56822056,-57739576,-58657096,-59640152,-60688744,-61737335c-62916998,-64227732,-65669538,-67242414,-68946361,-71305669c-73468367,-75565527,-77466076,-79301088,-81005026,-82577890c-84019682,-85330402,-86575585,-87689696,-88672735,-89590239c-90376671,-91097569,-91687396,4,65837,4c196909,4,262640,9,762,0c0,262178,19726336,12976132,52756480,-165937055c-165873016,-164824440,-163710317,-162530657,-161219923,-159909188c-158532916,-157222179,-155845905,-154535167,-153224428,-152044761c-150930630,-149947571,-149095584,-148374670,-147784829,-147784812c-147129452,-146605141,-146080831,-145622057,-145163284,-144835582c-144573416,-144311251,-144180157,-144114599,-144114576,-144180089c-144311137,-144507720,-144835374,-145228564,-145228536,-145359608c-145359598,-145359590,-145359583,-145294042,-145228502,-145162964c-145162962,-146408146,-146408189,-146408189,-146473724,-146473720c-146539250,-146604779,-146735844,-146801373,-146866903,-146866898c-146866898,-146932435,-146932438,-147063515,-147194594,-147325673c-147587825,-147849978,-147849986,-148701954,-149553941,-150471463c-151454519,-152503111,-153551701,-154600292,-155648882,-156697472c-157746063,-158729119,-159712175,-160629697,-161547221,-162333675c-163054595,-163054621,-163841053,-164496449,-165020770,-165348482c-165610655,-165741755,-165741781,-165741805,-165741827,-165676311c-165610794,-165545275,-165545290,-165545304,-165676388,-165873007c326280,19726336,262145,32505856,458756,50069504c-1718026240,153,4,262445,4,131373c4,65798,184,5899044,-117049682,-116328801c-115476848,-114493824,-113445265,-112331170,-111217076,-109971909c-108726742,-107481574,-106170870,-104860165,-103614994,-102369823c-101124650,-99945011,-98830906,-97323586,-95750730,-94177874c-92605017,-91032160,-89393765,-87820906,-86248046,-84609650c-83036788,-81529461,-79956597,-78449268,-76941938,-75500142c-74058345,-73402983,-72813158,-72354406,-72026726,-71764582c-71633511,-71502440,-71502440,-73665107,-73599571,-73468499c-73206354,-72878674,-72550993,-72223312,-71895631,-71567950c-71633486,-71830093,-72157773,-72616523,-73140810,-73665096c-74254917,-74844738,-76089912,-77204013,-78252576,-79235601c-80153090,-81005042,-81922530,-82840017,-83823041,-84871600c-86051233,-87296403,-88738182,-90311034,-92080497,-94112105c-96536930,-98830685,-100927833,-102959447,-104794453,-106432852c-108005716,-109447509,-110758230,-112003414,-113051991,-114035031c-114952535,-115738966,-116459861,-117049682,4,65837c4,196909,4,262640,9,762c0,0,262178,19726336,12976132,52756480c-156368799,-156305147,-157288187,-158271216,-159319779,-160433876c-161547972,-162727603,-163841698,-164955791,-166004348,-167052905c-168035925,-168887873,-169739822,-170460699,-171050504,-171509238c-171509221,-172033509,-172557774,-173082038,-173540766,-173999494c-174327150,-174654805,-174916925,-175179045,-175310092,-175375604c-175375581,-175310021,-175178926,-174916759,-174589057,-174589035c-174457963,-174392417,-174392408,-174392401,-174392396,-174457928c-174523462,-174523460,-173147204,-173147237,-173147237,-173147236c-173081698,-173081694,-173016153,-172950612,-172885071,-172819530c-172819525,-172819525,-172753990,-172753993,-172622926,-172557397c-172426333,-172229733,-172033134,-172033143,-171377783,-170656906c-169804955,-168821931,-167838906,-166790344,-165741781,-164627683c-163579121,-162465024,-161482000,-160564514,-159712565,-158926155c-158336355,-157812094,-157812125,-157353373,-157025730,-156763621c-156632581,-156501540,-156436032,-156436057,-156501617,-156567175c-156567195,-156632750,-156632766,-156632781,-156567259,-156501735c-156305138,325893,19726336,262145,32505856,458756c50069504,-1718026240,153,4,262445,4c131373,4,65798,184,5899044,-136448117c-135596163,-134678674,-133630115,-132450484,-131205317,-129894616c-128583914,-127142139,-125765901,-124324125,-122947885,-121571643c-120195399,-118884690,-117705050,-116525408,-114952550,-113379692c-111806833,-110233973,-108661112,-107088251,-105580924,-104008061c-102435196,-100927867,-99355000,-97847669,-96340336,-94833002c-93325667,-91818330,-91162966,-90638673,-90114380,-89721159c-89459011,-89262399,-89131325,-89065788,-92539196,-92473659c-92342585,-92080438,-91752754,-91425071,-91097387,-90769704c-90442022,-90507558,-90704166,-91031846,-91425061,-91949348c-92539171,-93128993,-93784350,-95160598,-96405773,-97585410c-98699511,-99748075,-100731102,-101714130,-102762692,-103745720c-104859819,-105973918,-107219091,-108595336,-110037118,-111675509c-113510510,-115935335,-118229090,-120326239,-122292318,-124127327c-125831264,-127404131,-128845926,-130156650,-131336302,-132450417c-133433460,-134350966,-135137399,-135858295,-136448117,4c65837,4,196909,4,262640,9c762,0,0,262178,19726336,12976132c52756480,-141885343,-141821987,-142739491,-143722518,-144836616c-145950712,-147064806,-148309971,-149489599,-150603691,-151783317c-152831872,-153880426,-154797909,-155584320,-156305195,-156829463c-157222661,-157222643,-157615859,-158009051,-158336707,-158598827c-158795411,-158991995,-159057507,-159123020,-159057460,-158991900c-158795269,-158598637,-158270934,-157877695,-157418920,-156829073c-156829050,-156566906,-156239216,-155911528,-155583840,-155321690c-155059542,-154928467,-154862929,-154862928,-154862981,-154797445c-154666372,-154469762,-154207614,-154011001,-153748852,-153552239c-153421162,-153421157,-153421157,-153421158,-153421161,-153355630c-153290100,-153224572,-153093509,-152896910,-152896920,-152372632c-151782829,-151061952,-150341074,-149554659,-148702707,-147916290c-146998801,-146212385,-145360432,-144508481,-143787602,-143066725c-142411386,-141821584,-141362857,-141362885,-140904133,-140576490c-140379917,-140314413,-140379979,-140445543,-140642177,-140838809l-141100975,-141363139el-141559765,-141756390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20916163,-121964736l-170001700,-170591503l-172033236,-172360898l-66914602,-67701045l-69405003,-70388054l-164364773,-164430314xl-164561394,-164626940" fillcolor="#999999" stroked="f" o:allowincell="f" style="position:absolute;left:5033;top:1431;width:119;height:188;mso-wrap-style:none;v-text-anchor:middle">
                  <v:fill o:detectmouseclick="t" type="solid" color2="#666666"/>
                  <v:stroke color="#3465a4" joinstyle="round" endcap="flat"/>
                  <w10:wrap type="square"/>
                </v:rect>
                <v:rect id="shape_0" ID="Shape 89" coordsize="76200,120397" path="l0,0l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39974912,350785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666959872,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839974912,350785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566296576,1436633440l1838612480,-1574539165l78669,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633405440,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2819,0l734068736,1436633440l1838612480,-1574539165l13133,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788,0l-1229979648,1436815405l0,0l0,1702126948l7435363,0l510656512,1436816161l-1669332992,1436816161l1684602880,1868767266l846360428,908272189l909522486,1043276342l1933211196,1802465908l1868767333,1030909804l875766562,878785846l1869226018,1953721961l1030057081,1970237986l539124846,1667526245l574451809,1952541798l7352098,0l2097152,0l-1877999616,1436815405l0,0l0,1702126948l7435363,0l-1913651200,1436816160l501219328,1436816161l1684602880,1868767266l846360428,908272189l909522486,1043276342l1933211196,1802465908l1868767333,1030909804l875766562,878785846l1869226018,1953721961l1030057081,1970237986l539124846,1667526245l574451809,1952541798l7352098,0l2097152,0l0,0l99876864,133169152l0,0l2162688,0l1289748480,1436815406l0,0l0,1702126948l2192483,0l-1142947840,1436815406l0,0l0,1702126948l7435363,0l-1323302912,1436816161l545259520,1436816161l790757376,980827198l1869771891,1663067499l1919904879,1818370621l577463137,1768257312l1031039079,875835682l1780490800,1936615791l1701607796,1869750845l577007221,1684956448l1030775139,1970237986l790783086,9022l7340032,0l2097152,0l-1562378240,1436815406l0,0l0,1702126948l2192483,0l-300941312,1436815406l0,0l0,1702126948l7435363,0l-1313865728,1436816161l556793856,1436816161l1684602880,1868767266l846360428,908272189l909522486,1043276342l1933211196,1802465908l1868767333,1030909804l875766562,878785846l1869226018,1953721961l1030057081,1970237986l539124846,1667526245l574451809,1952541798l7352098,0l2097152,0l-864026624,1436815406l0,0l0,1702126948l7435363,0l524288000,1436816161l-1304428544,1436816161l1684602880,1868767266l846360428,908272189l909522486,1043276342l1933211196,1802465908l1868767333,1030909804l875766562,878785846l1869226018,1953721961l1030057081,1970237986l539124846,1667526245l574451809,1952541798l7352098,0l2097152,0l-991952896,1436815406l0,0l0,1702126948l2192483,0l-162529280,1436815406l0,0l0,1702126948l7435363,0l535822336,1436816161l694157312,1436816161l1684602880,1868767266l846360428,908272189l909522486,1043276342l1933211196,1802465908l1868767333,1030909804l875766562,878785846l1869226018,1953721961l1030057081,1970237986l539124846,1667526245l574451809,1952541798l7352098,0l2097152,0l-18874368,1436815406l0,0l0,1702126948l123827299,0l562036736,2129778879l562036736,2129778879l566231040,1436816161l566231040,1436816161l0,0l0,0l0,0l0,0l0,0l0,0l0,0l1443889152,1436815384l1429209088,1436815384l0,0l1696595968,1436815292l-905969664,1436815343l0,0l0,0l0,0l0,0l0,0l0,0l0,0l0,0l0,0l0,0l0,0l0,0l0,0l0,0l0,0l0,0l0,0l0,0l0,0l0,0l0,0l0,0l0,0l0,0l0,0l0,0l0,0l0,0l0,0l0,0l0,0l0,0l0,0l-1552941056,1436815382l0,0l0,0l0,0l0,0l0,0l0,0l0,0l0,0l0,0l-1177550848,1436815404l-873463808,1436815384l0,0l-883949568,1436815384l-881852416,1436815384l-879755264,1436815384l-877658112,1436815384l1822425088,1436815384l0,0l-1460666368,1436815404l0,0l0,0l-886046720,1436815384l0,0l0,0l0,0l0,0l0,0l0,0l0,0l0,0l0,0l0,0l-875560960,1436815384l0,0l0,0l0,0l0,0l0,0l0,0l0,0l0,0l0,0l0,0l0,0l0,0l0,0l0,0l0,0l0,0l0,0l0,0l0,0l0,0l0,0l0,0l0,0l0,0l0,0l0,0l0,0l0,0l0,0l0,0l0,0l0,0l0,0l0,0l0,0l0,0l0,0l0,0l0,0l0,0l0,0l0,0l0,0l0,0l0,0l0,0l0,0l0,0l0,0l0,0l0,0l0,0l0,0l0,0l0,0l0,0l0,0l0,0l0,0l0,0l0,0l0,0l0,0l0,0l0,0l0,0l0,0l0,0l0,0l0,0l-510656512,1436815396l0,0l0,0l0,0l0,0l0,0l0,0l-192937984,1436815363l0,0l0,0l0,0l0,0l0,0l0,0l0,0l0,0l0,0l0,0l0,0l0,0l0,0l0,0l0,0l0,0l0,0l0,0l0,0l0,0l0,0l0,0l0,0l0,0l0,0l0,0l0,0l0,0l0,0l0,0l0,0l0,0l0,0l0,0l0,0l0,0l0,0l0,0l0,0l0,0l0,0l0,0l0,0l0,0l0,0l0,0l0,0l0,0l0,0l0,0l0,0l0,0l0,0l0,0l0,0l0,0l9502720,0l490733568,2129778879l490733568,2129778879l116391936,0l7340032,0l840040448,350785l1030619136,1818322466l790783347,980827198l1869771891,1663067499l1919904879,1818370621l577463137,1768257312l1031039079,875835682l1780490800,1936615791l1701607796,1869750845l577007221,1684956448l1030775139,1970237986l790783086,2130362686l123731968,0l2097152,0l260046848,1436815407l0,0l0,1702126948l2192483,0l533725184,1436815407l0,0l0,1702126948l7435363,0l556793856,1436816161l488636416,2129778879l1684602880,1868767266l846360428,908272189l909522486,1043276342l1933211196,1802465908l1868767333,1030909804l875766562,878785846l1869226018,1953721961l1030057081,1970237986l539124846,1667526245l574451809,1952541798l7352098,0l9437184,0l-2129526784,1436633440l1838612480,-1574539165l1703949133,2129779911l0,0l-1905262592,2129778826l-1384120320,2129778826l0,0l65536,65536l-1340276736,2129779858l-1367343104,2129779858l1524629504,2129779297l710934528,1436816161l721420288,1430471467l-1879029938,2129778826l0,0l1182793728,2130362728l4063232,0l54591488,0l535822336,2129778879l535822336,2129778879l0,0l0,0l0,0l0,0l0,0l0,0l0,0l0,0l0,0l0,0l0,0l0,0l0,0l0,0l0,0l0,0l0,0l0,0l0,0l0,0l2102394880,1436816160l2101346304,1436816160l1292894208,1436816160l1291845632,1436816160l0,0l0,0l0,0l0,0l0,0l0,0l0,0l0,0l0,0l0,0l0,0l0,0l0,0l0,0l0,0l0,0l0,0l0,0l0,0l0,0l0,0l0,0l0,0l0,0l0,0l0,0l0,0l0,0l0,0l0,0l0,0l0,0l0,0l0,0l0,0l0,0l0,0l0,0l0,0l0,0l0,0l0,0l0,0l0,0l0,0l0,0l0,0l0,0l0,0l0,0l0,0l0,0l0,0l0,0l0,0l0,0l0,0l0,0l0,0l0,0l0,0l0,0l0,0l0,0l0,0l0,0l0,0l0,0l0,0l0,0l0,0l0,0l52428800,0l2097152,0l840040448,350785l6619136,3670048l54526008,0l17825792,0l1338114048,1436633441l1838612480,-1574539165l13133,0l0,0l1071644672,1436816160l1070596096,1436816160l0,0l0,0l0,0l0,0l0,0l0,0l0,0l0,0l0,0l0,0l-1785724928,1436816160l-1786773504,1436816160l1140850688,1436816160l1139802112,1436816160l-1286602752,1436816160l-1287651328,1436816160l0,0l0,0l0,0l0,0l0,0l0,0l0,0l0,0l-1261436928,1436816160l-1262485504,1436816160l25165824,0l1838219264,0l-1170210816,1436816162l482344960,2129778879l0,0l0,0l80864870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959658092,959723321l858534449,943140917l942763061,825636915l808989746,892415276l859124791,892743993l825438572,808203059l842346860,892415028l862729266,741880880l942944307,926233708l892611634,913060407l741751088,808597047l959460972,909585462l929837106,741356086l959525425,825846834l824980532,875968310l909128044,824981558l842086457,909128044l841758774,842216503l825373036,858534457l875573298,825373036l875311673,943077176l926101868,892089905l909195313,842346860l892088372,943207222l926298476,908866614l808859952,842543468l908867640,842216757l943272300,925643313l875573552,942813804l925642806,909588020l942813804,925642806l909588020,876032620l942420531,842479408l808596332,942421040l875836213,892744556l959198775,808727601l909718380,959198258l943207476,825504876l959198777,808857657l926430316,824981558l808530480,825584697l741749048,825569329l896284213,875968564l909127980,1815099446l859060533,808528950l942815033,875705964l824980536,892481841l892759090,741487413l926036273,913061431l808990008,875639084l1815097395,808529975l825306164,875706421l909195116,824981554l926431281,859270194l741487921,943206705l929837623,909588020l808595756,1815558451l926299191,825306166l808465204,842413932l824979504,842479920l909601848,741355570l926363704,876047410l741750582,808597047l876047408,741750582l842412343,859270200l741487921,892352310l859270198,741487921l942944822,825715764l741880374,859060533l808938550,741617713l909653045,943090740l741357621,825766197l943090742,741357621l825766197,892759094l741487413,909588532l875981880,741879856l959525940,808873015l741357113,875639092l959802424,741749556l808532019,909470768l741881907,842347315l859139128,741356595l942944307,808807472l741488946,859060018l926182450,741618738l942879794,875850804l741751089,909652530l825519152,741880881l825768241,942894130l741355569,909588017l892562484,741487920l875705649,842230832l741617712,959525425l926051378,741487412l909520945,875719736l741619763,808597047l943272300,908866097l1815558448,825768241l808856626,829175609l875968310,926233644l842099762,741488945l942944307,875641196l892415028,913060914l741751088,875705649l926233708,1815096370l1815096368,859190067l876032051,913059884l892941878,842479673l859058476,858994230l1815098420,942880817l875704630,757870648l876033329,825832245l829175094,85899294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3289910l132120576,0l262144000,0l0,260112384l812384256,812396588l829173804,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959658092,959723321l858534449,943140917l942763061,825636915l808989746,892415276l859124791,892743993l825438572,808203059l842346860,892415028l862729266,741880880l942944307,926233708l892611634,913060407l741751088,808597047l959460972,909585462l929837106,741356086l959525425,825846834l824980532,875968310l909128044,824981558l842086457,909128044l841758774,842216503l825373036,858534457l875573298,825373036l875311673,943077176l926101868,892089905l909195313,842346860l892088372,943207222l926298476,908866614l808859952,842543468l908867640,842216757l943272300,925643313l875573552,942813804l925642806,909588020l942813804,925642806l909588020,876032620l942420531,842479408l808596332,942421040l875836213,892744556l959198775,808727601l909718380,959198258l943207476,825504876l959198777,808857657l926430316,824981558l808530480,825584697l741749048,825569329l896284213,875968564l909127980,1815099446l859060533,808528950l942815033,875705964l824980536,892481841l892759090,741487413l926036273,913061431l808990008,875639084l1815097395,808529975l825306164,875706421l909195116,824981554l926431281,859270194l741487921,943206705l929837623,909588020l808595756,1815558451l926299191,825306166l808465204,842413932l824979504,842479920l909601848,741355570l926363704,876047410l741750582,808597047l876047408,741750582l842412343,859270200l741487921,892352310l859270198,741487921l942944822,825715764l741880374,859060533l808938550,741617713l909653045,943090740l741357621,825766197l943090742,741357621l825766197,892759094l741487413,909588532l875981880,741879856l959525940,808873015l741357113,875639092l959802424,741749556l808532019,909470768l741881907,842347315l859139128,741356595l942944307,808807472l741488946,859060018l926182450,741618738l942879794,875850804l741751089,909652530l825519152,741880881l825768241,942894130l741355569,909588017l892562484,741487920l875705649,842230832l741617712,959525425l926051378,741487412l909520945,875719736l741619763,808597047l943272300,908866097l1815558448,825768241l808856626,829175609l875968310,926233644l842099762,741488945l942944307,875641196l892415028,913060914l741751088,875705649l926233708,1815096370l1815096368,859190067l876032051,913059884l892941878,842479673l859058476,858994230l1815098420,942880817l875704630,757870648l876033329,825832245l829175094,85899294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960049976l825832503,892546098l892876592,859320684l842085944,741357620l926232877,959657268l1815426609,858862385l808856627,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59008048,960049462l808204342,909522284l892746034,824981047l909521716,875836211l942763056,825636915l808989746,892415276l859124791,892743993l909653868,808204598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08660332,808596016l741749044,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59008048l960049462,808204342l858994284,875900980l824979508,909521716l875836211,942763056l825636915,808989746l892415276,859124791l892743993,825438572l908866355,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3682870,825831481l394277689,0l522190848,0l0,519962624l812384256,812396588l829173804,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959658092,959723321l858534449,943140917l942763061,825636915l808989746,892415276l859124791,892743993l825438572,808203059l842346860,892415028l862729266,741880880l942944307,926233708l892611634,913060407l741751088,808597047l959460972,909585462l929837106,741356086l959525425,825846834l824980532,875968310l909128044,824981558l842086457,909128044l841758774,842216503l825373036,858534457l875573298,825373036l875311673,943077176l926101868,892089905l909195313,842346860l892088372,943207222l926298476,908866614l808859952,842543468l908867640,842216757l943272300,925643313l875573552,942813804l925642806,909588020l942813804,925642806l909588020,876032620l942420531,842479408l808596332,942421040l875836213,892744556l959198775,808727601l909718380,959198258l943207476,825504876l959198777,808857657l926430316,824981558l808530480,825584697l741749048,825569329l896284213,875968564l909127980,1815099446l859060533,808528950l942815033,875705964l824980536,892481841l892759090,741487413l926036273,913061431l808990008,875639084l1815097395,808529975l825306164,875706421l909195116,824981554l926431281,859270194l741487921,943206705l929837623,909588020l808595756,1815558451l926299191,825306166l808465204,842413932l824979504,842479920l909601848,741355570l926363704,876047410l741750582,808597047l876047408,741750582l842412343,859270200l741487921,892352310l859270198,741487921l942944822,825715764l741880374,859060533l808938550,741617713l909653045,943090740l741357621,825766197l943090742,741357621l825766197,892759094l741487413,909588532l875981880,741879856l959525940,808873015l741357113,875639092l959802424,741749556l808532019,909470768l741881907,842347315l859139128,741356595l942944307,808807472l741488946,859060018l926182450,741618738l942879794,875850804l741751089,909652530l825519152,741880881l825768241,942894130l741355569,909588017l892562484,741487920l875705649,842230832l741617712,959525425l926051378,741487412l909520945,875719736l741619763,808597047l943272300,908866097l1815558448,825768241l808856626,829175609l875968310,926233644l842099762,741488945l942944307,875641196l892415028,913060914l741751088,875705649l926233708,1815096370l1815096368,859190067l876032051,913059884l892941878,842479673l859058476,858994230l1815098420,942880817l875704630,757870648l876033329,825832245l829175094,85899294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960049976l825832503,892546098l892876592,859320684l842085944,741357620l926232877,959657268l1815426609,858862385l808856627,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59008048,960049462l808204342,909522284l892746034,824981047l909521716,875836211l942763056,825636915l808989746,892415276l859124791,892743993l909653868,808204598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08660332,808596016l741749044,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59008048l960049462,808204342l858994284,875900980l824979508,909521716l875836211,942763056l825636915,808989746l892415276,859124791l892743993,825438572l908866355,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842217011l741945656,859270192l943075380,741749559l909325361,875770678l829173812,909652792l942944817,825044016l892614453,909195571l858876981,741552945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92809522,741881911l825060400,960049714l875968823,875637816l825767475,892351541l808202348,824979564l825372727,876164658l876047416,909325619l1815096371,909127989l825570869,875637810l825767475,825635126l909192556,858994998l842610994,859058476l909195318,1815164465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942746988,960050999l909194809,859058476l892418102,1815425076l1815096368,925969456l842084912,942946614l859060076,859190069l762064940,858863921l842085686,824979504l943076148,909194801l808807472,959525425l741880371,909325361l825635128,829174070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1815096370l1815096368,926431545l875968566,858992940l825833009,812397109l845951020,909260337l808204344,942813548l942946105,741357620l909325361,875901240l812398128,812396588l808923436,909259058l1815622713,842608946l741554228,825060400l959591473,876099380l875637808,825767475l909128757,808202348l824979564,825372727l876164658,876047416l909325619,1815096371l842215725,842019635l741486905,909325361l825635128,896282934l892482868,808596793l859058476,909195318l181516446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59198776l1815228976,808727351l741487408,808610864l892417849,1815096370l909455661,943141682l741356594,909325361l875901240,812398128l812396588,808923436l909259058,1815622713l842608946,741554228l858614832,876163120l842085169,859058476l892418102,1815490612l1815096368,925969456l842084912,942946614l859060076,859190069l762064940,858862385l926234168,824981554l943076148,909194801l892693553,859387702l741750072,909325361l825635128,829174070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1815096370l875968557,909521456l824980530,943076148l808727857,741370934l741370928,842020657l959853105,929839156l859124532,808203062l875705708,808990770l824979504,943076148l909194801,825060401l875835443,875903026l875637812,825767475l825635126,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959278128l892940601,909719602l859058476,892418102l1815490612,1815096368l925969456,842084912l942946614,959525484l859321394,762064940l892483121,942815538l875637808,825767475l909128757,808202348l824979564,825372727l876164658,876047416l909325619,1815096371l943010613,858993202l875637814,825767475l825635126,876164716l859256113,824980017l943076148,909194801l909208625,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762064940,926431281l943076148,859058476l892418102,1815490612l1815096368,925969456l842084912,942946614l858927468,842478136l808204601,842413420l926298928,841758259l926495281,926431287l909470777,909324338l741749559,959590706l943208247,896284983l858928694,808726577l859058476,909195318l1815164465,842413621l875573555,875637808l825767475,825635126l808202348,808202348l808202348,808202348l808202348,808202348l808202348,875835756l959985715,741487921l909325361,859124024l829174840,842609204l942684464,875637816l825767475,876098357l808202348,959852908l892941622,741881401l909325361,842346808l762065465,959787065l909523254,875637812l825767475,85905899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415340l876163637,909455409l859058476,892418102l1815230515,1815096368l1815096368,1815096368l1815096368,1815096368l1815096368,1815096368l1815096368,1815096368l925970733,808793399l741880888,909325361l875901240,762065968l875771704,808989494l875637816,825767475l876098357,808202348l909390080,905982263l842084908,892811065l921777458,0l599785472,2129778879l599785472,2129778879l1699741696,1436816161l1699741696,1436816161l892469248,909732919l825307959,741357107l959590706,842348343l963393333,842019383l842348857,842084908l892811065,1815557426l909326137,825766448l825371702,926366002l926233141,892811628l909457201,841756728l926495281,892482871l926510135,942946102l741618741,959590706l842348343,963393333l842217527,942683185l842084908,892811065l1815557426,943273785l926037049,825371698l926366002,926233141l926496620,808596532l841758772,926495281l892482871,809004087l926430512,741750583l959590706,842348343l963393333,892876083l808988724,842084908l892811065,1815557426l942879033,943272755l825371700,926366002l926233141,0l599785472,2129778879l599785472,2113984703l1717567488,1436816161l901840896,0l599785472,2129778879l599785472,2129778879l1719664640,1436816161l1719664640,1436816161l842334208,875311156l1664235317,875705649l942746672,741881906l825701169,842148918l741357112,825701169l892480566,1664626745l959525425,808660018l741357620,909520945l858991672,741880373l875835705,892744492l929248823,741356086l875639092,808856632l875312697,909717812l926233644,926166066l1664365618,942944307l942748972,824981041l741618229,909653045l741354548,859060533l741368630,909653560l892415032,959198258l875968818,875574060l960048184,1664103984l909717558,858796332l741487414,808597047l942682412,741617714l875835705,842084652l1664497463,959525425l825306162,942945079l926101804,824981041l959655986,892415030l741356594,959722033l828586038,943206968l909259052,741488948l825768241,842083378l808727865,858862124l824981043,943010355l842163000,741357112l825504561,841757233l808859698,926101804l741357105,942879794l858860596,876099128l859058787,824980536l808595508,875899960l741619256,909456177l858535475,858994227l741619504,909534000l959789366,741488440l909325361,875770678l824979508,909652792l942944817,825044016l892614453,909195571l858860597,741552945l909717558,808924771l824981045,842608946l892876332,824979512l875968310,892876332l841756728,909325105l825243491,841757744l942684469,825243436l858534960,842346549l892876332,858533944l875705913,892876387l875311160,875835959l808924716,892089909l909195313,892679724l892088883,875968564l808728163,892090416l909325369,875705900l908866616,942682164l959460908,908865590l808990008,876164451l925644339,942814769l959919404,925643313l808464950,859190572l925644856,942944825l858994019,942420020l909718066,842020140l942420537,875836213l842478636,942421044l909195577,825504867l959198777,875968818l825308204,959199284l842084406,892744492l824981047,943009840l842228532,741617712l909324337,841757235l909457720,909127980l741357622,942879794l808528948,942815033l943272291,824980017l808662065,892415024l741356594,859255089l824981556,943076912l942747948,1664235320l808597047,825372972l741356089,942944307l875704620,741881401l842083376,842609718l842346851,842083380l943077684,842346796l892873780,741618739l942944307,925906988l878916151,741488437l926299191,909585462l908865586,808990008l875641132,808856628l1664103993,959525425l909454386,741881907l825701169,825568310l741749048,909588017l926166068,1664365618l825768241,875834418l741751089,909652530l825502768,741880881l809055538,942877752l1664102449,892942386l892546102,741487920l842347315,842214456l741617712,926234163l942812214,1664496953l842414387,892480564l741879865,926298676l875703346,741619763l842478900,825371696l1664496435,909588532l942746680,741881906l825766197,892415030l741356594,909653045l842083380,1664235825l825833269,825830450l892089396,842086711l959460908,959786038l741749556,842478900l876164451,824981043l741618229,909717558l892415024,908866610l808859952,926233644l842425138,741619764l909717558,875705900l925643832,741356086l859125046,1664101426l825635635,943077689l942420012,926497075l842086708,808792876l741685303,942880817l875704630,757870648l876033329,825832245l828585270,858992947l959460908,926297142l741750064,959525425l943074354,741357621l909588017,943088436l741357621,858992946l808922166,741617713l809055538,808922168l741617713,892351795l943088434,741357621l842414387,943074356l741357621,875706164l926297140,741750064l825766197,892756790l741487413,909653045l875965492,741879856l859060533,842411062l741619764,808465462l808870712,741357113l943011894,959786032l741749556,842412343l926231608,741486905l808597047,909468464l741881907,875706679l859122744,741356595l959590968,808791094l741488946,875771192l926180148,741618738l825833784,875834422l741751089,909718073l825502772,741880881l825243193,909337394l741750581,892350513l858534968,875573298l858796332,741487414l892942386,808528950l808990262,859058787l824980536,842479920l959523896,741486904l859058481,824979504l808727093,925970732l1664627763,909520945l825306168,842479672l842413868,842083376l808597809,875574060l842083384,943077684l824979555,959723058l892415026,824980530l909718578,892415032l942421042,875836213l875574115,808987704l741488439,842478900l909391660,925644343l741356086,943011894l825844528,908866612l808859952,825372972l892088889,943207222l926101804,892089905l909195313,926298467l875312182,875835959l943272236,875311665l909717812,942813740l875311158,942944561l959787619,858535984l808464696,959984172l858535477,842346549l892547884,858535986l875573298,892744547l841758263,909457720l909718316,841757746l942684469,909259820l841757239,876098356l926233699,841756722l909325105,926430252l824981558,943206968l942748972,824981041l808727093,942945635l824980534,842608946l959919404,959197745l741618737,825833269l808856626,895694393l909325369,926233644l959786034,741749556l875705649,959460908l824979510,1664365109l909717558,892611632l908866103,876098610l959460908,842411062l741619764,808597047l892679779,808202803l909325100,909719857l741354552,842413621l926234169,875637814l859190835,808727603l859320675,842085944l741357620,926232877l959657268,741684785l909522999,741354553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08465197,875573810l808203825,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909325100l909719857,1664101432l875770678,875836720l875637808,859190835l808727603,859320620l842085944,741357620l926232877,959657268l741684785,858862385l808856627,912471609l909455415,825372972l908866105,808990008l926298412,908866614l808990008,858862124l929248819,875573552l959787564,925644848l875573552,808792876l908866101,808990008l909718316,912471090l808990008,842478636l908866612,909455415l942748972,908867121l842216757,942945580l912471094,942682164l876164396,908867123l876098610,808728108l908867632,808859952l892876332,895692856l909325369,909195052l892090418,842086711l842413868,892088368l943207222,842610476l895694900,808727347l842151980,892089913l842609200,859125804l875312180,875835959l960051244,878917169l909717812,959592748l875312182,942944561l808859948,858534449l909587766,808464684l1664366645,808464947l808528948,842217011l959984172,824981045l943076912,875703344l741619763,926494769l828586034,842086457l875639084,741355571l875705649,825306160l942945079,909127980l824981558,926431281l909599538,824979506l842608946,808660016l824981556,909718578l741354552,875967025l828584505,741618229l959722033,824981558l741618229,875771192l808660020,942422068l842479408,926233699l876031026,741750582l808597047,892876332l959197240,741618737l909717558,842097456l741488945,942880309l858860600,741749047l825766197,909192246l741619255,875706164l959537972,741486904l959525940,842148918l741357112,875639092l892480568,741879865l808532019,942826288l741750073,892351795l858991666,741880373l808464947,909323316l741750581,892942386l959669046,741618230l809055538,842279992l741488438,942879794l892611636,741356087l858992946,942957366l741881399,942815281l825568312,741749048l875705649,875899952l741619256,959525425l926245682,741486905l875835705,959919404l908866097,741751088l859060533,892611638l895693367,909325369l842346796,808856628l741357113,875705649l959460908,875311158l1664235317,942944822l808856628,908867129l876098610,842413868l892742704,741487413l859005744,942814006l808204593,875771692l926430768,824981043l909521716,875836211l942746672,825636915l808989746,892415276l859124791,892743993l825438563,908866355l741751088,892352310l842083382,741488945l943011894,909192240l1664366135,943011894l825371696,741749555l808529975,892480564l741879865,808529975l892546100,1664234800l943011894,959654960l741618230,943011894l926166064,741618738l892352310,825568310l1664495928,859125046l875899954,741619256l808465462,959786040l741749556,942944822l875965492,1664626736l909717558,943074352l741357621,859060533l825699382,741880374l825833269,909585458l1664102450,942880309l959917112,741880882l875770677,842542128l741751090,959590453l892873778,1664365619l875706164,959982644l741749049,959525940l842607670,741619257l875639092,909716536l1664233776,926234163l808528950,876098864l808596268,824980528l859190064,942812210l741750073,909520945l845361208,876098356l959459628,741880375l825768241,825306162l808465204,842346796l824979508,875771697l808543032,741881398l943206705,925643319l741356086,959525425l858533938,741880880l959722033,811808822l909259052,741488948l875705649,875704620l741881401,875705649l859125804,862139444l741880880,926363704l892611634,925643319l909588020,842413868l943074352,1664104501l875835705,959460908l824979510,842608946l859190572,824981560l909195059,942748972l828585521,875968310l842478636,824980532l842086457,825504812l841758265,808859698l825308204,845363252l942684469,825766700l841756720,909457720l808792876,858534453l942814515,808596268l862139440,909587766l959984172,858535477l875705913,959787564l875313200,842479154l859058732,878916664l808597301,858862124l875312691,943077176l842543404,892090424l909195313,842346796l895692852,875968564l825372972,892088889l842086711,875641132l926231604,741486905l909717558,876164451l875312691,741488437l859060533,892415030l908866610,808859952l842346796,808870708l741357113,842478900l875705900,908866616l741751088,942944822l909585460,912470066l842216757,841756716l926234417,808204344l842083628,926497074l942945849,859058476l892418102,1664430132l741354544,925969456l842084912,942946614l859060012,859190069l895692844,892743729l842085686,859058476l909195318,741422641l909521197,842216249l741488953,909325361l825635128,824979766l909391926,943206960l942746672,909588534l909521463,909391971l875574835,959199282l926038064,959983922l959461676,875704885l824981048,842216496l875771447,959523890l825373491,909717809l808988972,892744754l1664626745,943077425l859256375,824980275l959460144,808991024l926428212,909522741l741488181,926431032l876098872,942746678l842152246,942747702l892940588,825374515l1664169529,808661041l808924464,824979768l842020665,943273779l859122742,875704633l741749816,926299697l842412597,892089652l892613687,959461425l892940588,825505074l1664629047,842347319l741882160,808594480l892417849,741354546l926429485,960051511l741749046,909325361l875901240,811808048l808202284,808923436l909259058,741880889l892548151,741553715l825058096,909324601l808595765,875637808l825767475,808857910l825242924,859386162l824981554,943076148l909194801,909192241l808858680,808990770l909652268,926299960l1664497202,859190328l842281014,809053240l842478136,741947441l892940345,942944818l808528950,926036788l842281782,859386156l825307699,741751089l842020913,959788596l828586032,926430776l858994486,808528947l809054259,875575353l892811308,892745271l942420534,943142967l909391925,909652268l909259321,741880112l859126065,959525431l828584246,808465200l942683957,959523889l858927159,909654327l959657260,942944817l824981044,892810806l875705906,926231605l825570356,741945400l842348849,925971509l929249337,808596787l808204345,959459884l842346807,808202284l962801708,909588537l741619256,825439025l892418358,741354546l825371696,943075894l1664101432,959984177l876098615,824979512l943076148,808727857l741354550,741354544l842020657,959853105l845363252,875706673l808203064,825306412l876163636,808728631l859058476,892418102l741748788,1664101424l925969456,842084912l942946614,859060012l859190069,757870636l858927921,959590451l824980017,943076148l909194801,875914033l959787573,741356085l909325361,825635128l925643062,892809273l909587255,808991020l825700920,824981561l926496312,959983927l909192241,909128502l960050231,825831779l875575609,741947192l942749745,909129523l892088626,909391671l926101811,909586732l926233144,741486899l825438257,809055024l942422327,859321655l842544693,943141219l809055280,741355576l909326641,926232886l824979769,909193271l959919920,942746678l892811574,892614704l926364972,842477616l824979762,959723574l875836981,808543032l926363699,959656245l926495020,926102064l741750841,925907255l942682936,809053238l925643314,808465459l808202803,959459939l842346807,757870636l842413361,842544947l824979508,943076148l808727857,741354550l741368624,842020657l959853105,841758772l875706673,808203064l808660268,825506096l741486899,909325361l875901240,811808304l808202284,808923436l909259058,741880889l892548151,741553715l825058096,942879027l842478902,875637816l825767475,825635126l909456684,942881079l824981045,943076148l909194801,909192241l808858680,808990770l909652268,926299960l1664497202,859190328l842281014,809053240l842478136,741947441l892940345,942944818l808528950,926036788l842281782,859386156l825307699,741751089l842020913,959788596l828586032,926430776l858994486,808528947l809054259,875575353l892811308,892745271l942420534,943142967l909391925,909652268l909259321,741880112l859126065,959525431l828584246,808465200l942683957,959523889l858927159,909654327l959657260,942944817l824981044,892810806l875705906,926231605l825570356,741945400l842348849,925971509l929249337,808596787l808204345,959459884l842346807,757870636l808728120,842413618l875637812,825767475l909128757,808202339l824979500,825372727l876164658,876031032l909325619,1664101427l842281525,808466488l875637808,825767475l825635126,858860844l842282032,875836728l859058476,909195318l741422641,876099121l942813238,824979512l926430776,909260598l876110646,808858422l741880372,842543161l942748215,809053241l842151225,741750836l859058225,859191090l824980020,842216249l959525169,942746678l909390384,942684469l909652323,926299960l741552947,808661041l943271993,942421040l909587767,842413366l943142956,943011895l824981044,842610232l825243186,959523896l842478389,825637169l858796387,926232624l741423152,808925489l959918898,892089912l842086707,909391924l909521196,909260087l741684274,875837237l808988981,959523897l875901493,943273777l892548963,943271986l841756716,825702704l808202805,960048428l842348849,741751096l909325361,875901240l811808304,808202284l808923436,909259058l741880889,842608946l741554228,825058096l842347062,808989241l859058476,892418102l741748788,741354544l925969456,842084912l942946614,859060067l859190069,892088364l842544435,909325106l859058476,909195318l741422641,909654068l825505331,825371702l926366002,959920184l943075683,842020404l741357624,943077425l842479159,942421558l909325876,942814256l942684460,825374514l959199544,842348848l909653042,875573548l909586995,1664234547l858994993,825307442l824981049,875704376l809055542,942746680l909588534,858993463l858796332,959461680l741617720,926234424l909456950,926428210l892876600,1664496696l959854641,808858162l824981553,926102841l909717810,808528945l892350515,825765943l926495020,926102064l741750841,825832245l876098610,909192246l842348342,892613174l876033379,942748980l824981808,892482873l959918388,859253816l959459893,741354552l926102585,741619761l841835312,909194033l859386674,875637814l859190835,808727603l859320620,842085944l741357620,926232877l959657268,741684785l858797873,825832505l841757491,926495281l825833783,741368625l825044016,842346553l959787574,825371698l926366002,909260856l858860844,842085432l808596272,842084908l943142713,1664496184l741354544,859125046l892742710,741749557l875770157,909586992l741749559,959590706l943273783,761477173l926298929,825439283l841757744,926495281l892877111,892415032l842413106,875574585l842084908,959919929l741816626,892548917l925905207,875637810l825767475,825635126l825374563,842019380l824981560,875574068l909390135,825044023l809056056,859388210l825371704,926366002l909260856,808202284l942748003,859387698l741880375,808661298l926037555,959199282l909324342,875836724l825766188,808858421l741618992,959527217l808663094,1664101432l943208245,892941105l825371698,926366002l959920184,943142188l959656248,841757237l926495281,926431287l926231609,825701683l741488432,909325361l825635128,895693110l926233399,842477617l859058476,909195318l741422641,909259833l842545462,892939316l926431033,741945654l959722040,892678456l809053234,892940601l1664693552,808858169l960050227,876031026l926430257,741486900l892678712,909456432l892873777,875771192l741946420,959983672l876034360,842542132l942879797,1664626741l875968049,825636403l942422066,909391920l926169396,842283052l858994736,942420024l808858164,942749497l842610732,943141941l942421048,943273010l875902257,892811363l842412856,942420017l875901497,808464694l825505580,959920180l959197234,808596276l892352310,842414124l959984433,942421299l909391920,909719092l892811363,809055030l925643832,892547380l825701685,842283052l859058484,942421816l842348592,942946616l842283308,808792376l942420787,808662322l875573816,875706467l892418105,959198773l925905716,842086710l842283052,808728882l925643830,942944564l942879800,892483628l926037811,942420274l825439543,808464947l959461731,943141175l942420529,825766457l875967793,892811308l909259059,942420281l959789104,825242423l959789356,926038325l942422068,825833527l842413622,942684259l859257141,942420272l842217781,842085426l892811308,909193523l942420791,859321655l959789365,842283308l942684216,942420529l825439543,875901233l892811363,959787832l942422325,808924471l808466741,943142956l909521209,942421046l959789104,825242423l959789356,876163385l942421040,825439543l892745265,942684259l859257141,942420272l960051253,875968819l892811308,825307443l959198773,825702704l842086455,909261100l842019636,942420533l825833527,909653559l959461731,943141175l959197745,858928690l875836979,892811308l825307443,942421045l926167604,875901241l892483628,842543155l942421040,825439543l875573811,842283363l892613689,942420278l876032569,842609716l842414124,960049969l942422325,808924471l858863925,942684204l842414389,942422070l859125813,808859956l942684259,909391412l942421561,858797623l909456690,943011884l875836213,942420277l875770420,959722806l959789100,926430512l942420531,858862134l942945337,892811363l842217269,959199289l926036788,909324850l943011884,875836213l942422324,943274032l875837241,842283052l926299187,942421561l892809524,875706166l842283363,875837494l959199542,842086704l808991031,892614700l842217011,942421045l892876848,943273529l842283052,942879028l942422070,875639348l842086712,825505635l825701683,942420529l959789104,926167095l943011884,825374264l942421042,825439543l825833010,909521196l892547636,741814579l926233144,875706422l959996721,892417074l741749296,959722040l859123768,876096560l909652018,741815604l959722040,808794423l876096560,909652018l741815604,909457208l858861876,876176178l808859442,741750071l942748727,809054520l808987702,926496056l741815344,842412601l825505849,809053234l909523000,741617974l925971511,942682421l926442296,892352309l741946422,909261112l859189553,842542130l876098872,741552181l825831481,892351801l926428217,876033333l741357104,943207736l808857654,876045104l959723313,741815344l959591481,808662068l876096567,909390642l741751095,859125560l892416305,909192246l858928182,925971253l892811308,909455415l962804020,876032564l842479158,825505580l959526968,942421552l808924466,959852849l842283052,959984689l925644849,892547380l842084663,892483628l825307191,946026806l942944825,909522224l909521196,909260340l741684279,892941625l842282290,808987701l808859192,741880112l858862647,842413877l809053232,808596793l1664431161,959984952l926298425,876031026l808990769,741553971l943011640,808924467l959982645,875837234l741488948,842609209l842545204,876031027l909456177,1664497712l909457208,959461683l808987698,909457464l741487414,859125560l959853105,809053239l925972281,741486904l842412601,875967283l842607668,909521206l1664497200,875968049l909456947,959199281l876163636,925905716l842283308,959984695l942420535,943273010l825503793,825505580l842543414,959199538l892746032,892612659l825505635,892613939l942422068,909130037l858993968,825505580l909653555,959197235l892746032,808858931l842610732,808792372l959197747,959527221l943010360,892811363l943207993,942422065l926233911,808857652l808859948,825766960l824980536,825505334l943272752,809053236l925972281,741881141l926430520,858994233l876045106,926430257l741617972,892874808l875575097,876162103l842544690,741486900l909194295,825702193l926428212,892549173l741683255,808596536l892744760,909206322l959722550,859190327l959789356,875901493l942421298,808662322l842412342,842283308l808793145,959199543l808531506,875575345l875706412,808532025l962801972,892746037l909654325,842610732l808792372,925642803l892547380,876164406l959789356,808596023l942420787,943011890l942878774,859060524l959852594,962803766l892483888,842346553l825505580,959985716l942422068,909587762l825504312,842283052l858994736,942422071l842479664,892745783l943011884,825374264l946025522,943273010l859058225,859060524l858796336,942421301l909193780,808464435l825505580,825701683l942420529,808793394l825636148,825505836l842478903,946025267l892876848,943273529l909261100,942747697l925643824,892547380l892350775,842283308l926496568,942421049l909654069,909718832l909588524,825833776l946026546,892352821l926431032,875706412l892352569,942421555l959789104,942683445l892811308,960051512l925642806,825635124l909455929,959461676l825636148,946026295l859125813,892810293l892811308,942683190l925644600,942944564l875770936,842610732l926233142,959197745l926036788,842281522l842283052,892679219l962802738,858928690l909718323,842610732l926496566,942421042l808597552,926038067l842610732,926496566l942421042,808597552l926038067,842610732l926496566,946026807l808597552,926038067l842610732,926496566l942421042,808597552l926038067,842610732l926496566,942421042l808597552,926038067l842610732,926496566l946026807,808597552l926038067,842610732l926496566,942421042l808597552,926038067l842610732,926496566l942421042,808597552l926038067,842610732l926496566,946026807l808597552,926038067l842610732,926496566l942421042,808597552l926038067,842610732l926496566,942421042l808597552,926038067l842610732,926496566l946026807,808597552l926038067,842610732l926496566,942421042l808597552,926038067l842610732,926496566l942421042,808597552l926038067,842610732l926496566,946026807l808597552,926038067l842610732,926496566l942421042,808597552l926038067,842610732l926496566,942421042l808597552,926038067l842610732,926496566l946026807,808597552l926038067,842610732l926496566,942421042l808597552,926038067l842610732,926496566l942421042,808597552l926038067,842610732l926496566,946026807l808597552,926038067l842610732,926496566l942421042,808597552l926038067,842610732l926496566,942421042l808597552,926038067l842610732,926496566l946026807,808597552l926038067,842610732l926496566,942421042l808597552,926038067l842610732,926496566l942421042,808597552l926038067,842610732l926496566,946026807l808597552,926038067l842610732,926496566l942421042,808597552l926038067,842610732l926496566,942421042l808597552,926038067l842610732,926496566l946026807,808597552l926038067,842610732l926496566,942421042l808597552,926038067l842610732,926496566l942421042,808597552l926038067,842610732l926496566,946026807l808597552,926038067l842610732,926496566l942421042,808597552l926038067,842610732l926496566,942421042l808597552,926038067l842610732,926496566l946026807,808597552l926038067,842610732l926496566,942421042l808597552,926038067l842610732,926496566l942421042,808597552l926038067,842610732l926496566,946026807l808597552,926038067l842610732,926496566l942421042,808597552l926038067,842610732l926496566,942421042l808597552,926038067l842610732,926496566l946026807,808597552l926038067,842610732l926496566,942421042l808597552,926038067l842610732,926496566l942421042,808597552l926038067,842610732l926496566,946026807l808597552,926038067l842610732,926496566l942421042,808597552l926038067,842610732l926496566,942421042l808597552,926038067l842610732,926496566l946026807,808597552l926038067,842610732l926496566,942421042l808597552,926038067l842610732,926496566l942421042,808597552l926038067,842610732l926496566,946026807l808597552,926038067l842610732,926496566l942421042,808597552l926038067,959789356l842347830,959197745l892877109,859386676l825505580,892679475l946025527,926431285l842479156,909588524l959723057,959197490l959527216,909718068l942684460,892679736l959197240,842217776l825374261,942684460l892679736,962801720l842217776,825374261l842086700,808466228l959197238,842217776l825374261,942684460l892679736,959197240l842217776,825374261l942684460,892679736l962801720,842217776l825374261,842086700l808466228,959197238l842217776,825374261l942684460,892679736l959197240,842217776l825374261,942684460l892679736,962801720l842217776,825374261l842086700,808466228l959197238,842217776l825374261,942684460l892679736,959197240l842217776,825374261l942684460,892679736l962801720,842217776l825374261,842086700l808466228,959197238l842217776,825374261l942684460,892679736l959197240,842217776l825374261,942684460l892679736,962801720l842217776,825374261l842086700,808466228l959197238,842217776l825374261,942684460l892679736,959197240l842217776,825374261l943011884,959656757l946025011,875967799l926431280,825505580l876099636,942421043l842412601,842086197l859060524,842151730l942420532,875770420l875705653,909261100l858993458,946026041l892352821,842217272l875706412,892352569l942421555,959789104l942683445,892811308l858992695,925643317l825635124,859191097l842283052,943272240l946026808,909325620l942944819,842283308l875837494,959199542l808531506,875575345l825505580,825701683l942421296,909130037l942747696,943011884l892352056,946025529l942682676,808859188l892811308,808728373l942420022,926495794l842085689,959461676l959918641,942421816l842150452,842216760l825505580,926363958l946025009,909718839l892481591,943011884l875836213,959199029l825766452,892417332l943011884,876032569l925643824,825635124l808728376,842610732l925971763,946025785l808662322,842412342l842283052,909719348l942420535,909587762l892679990,875706412l892942137,942421040l909522992,892743730l959789356,959722806l929247286,825635124l808661560,909261100l926169396,942422326l825439543,842019379l842283308,892613689l959197494,842086704l808991031,909521196l875573556,1664233525l842412601,926300217l808987702,942814520l741749817,909259833l825504312,842542136l875574581,741486904l825832761,926365753l809053239,892482361l1664299574,842412601l875967283,892939316l926495033,741618482l959788856,825767990l842607672,858993206l741947702,875705401l825241650,876096568l959460914,1664366132l875705400,859191351l876162102,825373746l741618736,892874808l892679993,876096565l943141938,741749558l943206457,825636406l926428210,943271990l1664102710,842412601l959853363,959982649l943206450,741357363l808596536,825701944l842607665,858993206l741618742,808597816l926103608,808987696l926037816,1664562227l892678712,825766960l926428210,842085173l741816630,808662073l925972279,842542134l875574581,741815864l859125560,959853105l808987703,926496056l1664167987,842608697l842545461,926428208l825307957,741422902l959591481,909456436l842542129,942682933l741617714,892876088l943273267,809053240l926430521,1664497207l926494777,926103601l892873777,875771192l741488185,892679992l959591223,842542136l909522741,741355575l925971512,842479157l876096560,909193778l1664299061,926429240l926429753,876096566l926234417,741815090l808859448,892549177l808987702,909718840l741552691,959722040l842346552,876096568l909652018,1664562484l892679992,909128759l842542128,959920436l741486901,926429240l959461170,892939315l926431033,741619253l959722040,892678456l876162098,909586483l1664233785,942814265l959918897,842607669l842282549,741748792l858862647,942683701l809053238,842348089l741356341,892940345l892613944,876096566l909457201,1664234039l859385913,808531250l842607669,858993206l741618742,892941625l926496563,876031024l909653041,741617721l926234424,875967792l876162105,842478131l1664496434,842543160l808989232,876162097l842478131,741749554l825832761,876033849l909192245,909325366l925972021,842283308l842346808,959197496l943012144,875967541l875706467,892942137l942421552,909718839l808530744,959789356l959460916,942422064l825504313,808661045l825505580,892745011l942421049,926167604l808466744,909325667l959461176,841757233l926495281,926431287l741354553,859122736l808925238,741486905l959590706,943208247l811809079,892088364l926430771,842086704l842084908,943142713l741947192,943272502l909717552,895692844l825373748,875837744l842084908,943142713l741947192,842282037l876163121,825371700l926366002,959920184l909325612,959461176l841757233,926495281l926431287,741368633l859122736,808925238l741486905,959590706l943208247,808204599l895692844,926430771l842086704,842084908l943142713,741947192l741354544,943076149l825831479,825371698l926366002,959920184l808202339,909325612l959461176,841757233l926495281,926431287l741354553,859136816l808925238,741486905l959590706,943208247l808204599,892088364l926430771,842086704l842084908,943142713l1664694072,741354544l943076149,825831479l825371698,926366002l959920184,808202284l909325667,959461176l841757233,926495281l926431287,741354553l859122736,808925238l741486905,959590706l943208247,811809079l892088364,926430771l842086704,842084908l943142713,741947192l1664101424,943076149l825831479,825371698l926366002,959920184l808202284,909325612l959461176,841757233l926495281,926431287l741368633,859122736l808925238,741486905l959590706,943208247l808204599,895692844l926430771,842086704l842084908,943142713l741947192,741354544l943076149,825831479l825371698,926366002l959920184,808202339l909325612,959461176l841757233,926495281l926431287,741354553l859136816,808925238l741486905,959590706l943208247,808204599l892088364,926430771l842086704,842084908l943142713,1664694072l741354544,943076149l825831479,825371698l926366002,959920184l808202284,909325667l959461176,841757233l926495281,926431287l741354553,859122736l808925238,741486905l959590706,943208247l811809079,892088364l926430771,842086704l842084908,943142713l741947192,1664101424l943076149,825831479l825371698,926366002l959920184,808202284l909325612,959461176l841757233,926495281l926431287,741368633l859122736,808925238l741486905,959590706l943208247,808204599l895692844,926430771l842086704,842084908l943142713,741947192l741354544,943076149l825831479,825371698l926366002,959920184l808202339,909325612l959461176,841757233l926495281,926431287l741354553,859136816l808925238,741486905l959590706,943208247l808204599,892088364l926430771,842086704l842084908,943142713l1664694072,741354544l943076149,825831479l825371698,926366002l959920184,808202284l909325667,959461176l841757233,926495281l926431287,741354553l859122736,808925238l741486905,959590706l943208247,811809079l892088364,926430771l842086704,842084908l943142713,741947192l1664101424,943076149l825831479,825371698l926366002,959920184l808202284,909325612l959461176,841757233l926495281,926431287l741368633,859122736l808925238,741486905l959590706,943208247l808204599,895692844l926430771,842086704l842084908,943142713l741947192,741354544l943076149,825831479l825371698,926366002l959920184,829174784l858862903,842348593l875637816,875638832l889205552,959723372l85012534,0l552599552,2129778879l552599552,2129778879l-1758461952,1436816161l-1758461952,1436816161l959512576,959656757l825702705,943075692l825373237,741750833l825439793,825241912l829176116,842020665l842348083,842083380l1815098934,1815096368l825307699,741619250l892759088,741749557l875639089,1815228721l959854641,960050996l824981043,858861623l842018868,925985840l892941363,808597045l825831724,842610742l1815361074,926038071l741617971,741370928l825388080,943075894l1815096376,859125046l943139894,842216502l909586796,943140921l741619767,875639089l825569849,829176117l909193272,842085687l959589426,1815558455l825307699,741619250l892759088,741749557l942880305,1815097396l942749745,808727094l824979504,842609719l892940597,858876977l858796851,825374001l859189548,909457204l1815623985,909522993l943142966,824981300l892810806,959918393l876047408,859191609l1815096374,825307699l741619250,892759088l741749557,892809529l829174832,892416055l808924727,925969460l825243446,808662065l959459692,926167352l741553209,858796082l875706679,812398649l812396588,845951020l909260337,808204344l892679788,875312691l892811317,925985842l892350768,909194290l909652268,909389881l1815425329,741355825l842230832,909259057l1815096372,859125046l808528950,926234676l909208630,808662838l909587249,892875052l892942130,1815229746l859126065,842610743l824979509,842610998l926299444,942828601l741357623,741370928l825388080,943075894l1815096376,859125046l959654966,909193779l892940652,859387443l741751094,926234424l825438514,741370931l825388080,943075894l1815096376,859125046l892742710,808858421l859189612,858993972l741750579,909522737l942684464,829175862l808529975,825506103l1815096372,825307699l741619250,892759088l741749557,942944305l1815492405,959854897l858927668,824981043l859060278,892350775l942763064,859255349l858796593,909652268l943274041,1815558453l842281777,1815096374l1815096368,842412338l741881910,892759088l741749557,942682679l829175353,909652280l808465458,925969456l892483892,825571633l858993004,825438259l741421621,1815359793l825307699,741619250l892759088,741749557l892809529,829174832l909653560,808792889l959523892,875706673l876033079,825766252l842281017,741683505l842217016,892481591l741370933,741370928l842230832,909259057l1815096372,859125046l825306166,875968823l842465336,824979763l842281782,909520946l925985842,805318960l25244722,0l506462208,2129778879l506462208,2129778879l959512576,808989237l825637172,875573612l892549174,741421619l892549425,875836983l845951032,825767729l808202289,892679788l841758259,875639350l875654196,925970739l943075637,825307692l942946611,1815622711l926494770,741487921l926116912,842281272l808202807,892679788l858535475,875835446l1815097400,859322673l909325366,824981556l842281782,959526195l808610868,926299955l808989233,909586732l808662835,1815097400l909718833,876164912l942420022,909391920l875574580,959592556l825241911,824981554l808662582,942813237l909208633,842151224l825438769,808923436l825374002,3354674l959590706,926496567l896282673,876163892l805320760,892481900l7419960,0l535822336,1436816161l488636416,2129778879l808189952,909128044l808793143,741881395l909325361,825635128l862728246,943077170l3157040,825702455l929839414,808465459l808203321,889205100l2175544,0l483393536,2129778879l483393536,2129778879l1838153728,0l2097152,0l-1506803712,1436815405l0,0l0,1702126948l2192483,0l-805306368,1436815405l0,0l0,1702126948l7435363,0l501219328,1436816161l-870318080,1436816161l1684602880,1868767266l846360428,908272189l909522486,1043276342l1933211196,1802465908l1868767333,1030909804l875766562,878785846l1869226018,1953721961l1030057081,1970237986l539124846,1667526245l574451809,1952541798l7352098,0l2097152,0l-952107008,1436815405l0,0l0,1702126948l40989795,0l-1195835392,1436633872l1838612480,-1574539165l13133,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526385152,1436815405l0,0l0,1702126948l2192483,0l-275775488,1436815405l0,0l0,1702126948l7435363,0l-1605369856,1436816161l-1277165568,1436816161l790757376,980827198l1869771891,1663067499l1919904879,1818370621l577463137,1768257312l1031039079,875835682l1780490800,1936615791l1701607796,1869750845l577007221,1684956448l1030775139,1970237986l790783086,2130362686l7340032,0l2097152,0l-379584512,1436815405l0,0l0,1702126948l7435363,0l-870318080,1436816161l-1614807040,1436816161l790757376,980827198l1869771891,1663067499l1919904879,1818370621l577463137,1768257312l1031039079,875835682l1780490800,1936615791l1701607796,1869750845l577007221,1684956448l1030775139,1970237986l790783086,2130362686l7340032,0l44040192,0l840564736,350785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425328640,1436633260l1838612480,-1574539165l78669,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855324160,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811283968,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470417408,1436633966l1838612480,-1574539165l78669,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162688,0l479199232,1436815406l0,0l0,1702126948l2192483,0l794820608,1436815406l0,0l0,1702126948l7435363,0l-1267728384,1436816161l-1379926016,1436816161l790757376,980827198l1869771891,1663067499l1919904879,1818370621l577463137,1768257312l1031039079,875835682l1780490800,1936615791l1701607796,1869750845l577007221,1684956448l1030775139,1970237986l790783086,123454l7340032,0l2097152,0l1151336448,1436815406l0,0l0,1702126948l7435363,0l-1379926016,1436816161l-2020605952,1436816160l790757376,980827198l1869771891,1663067499l1919904879,1818370621l577463137,1768257312l1031039079,875835682l1780490800,1936615791l1701607796,1869750845l577007221,1684956448l1030775139,1970237986l790783086,2130362686l7340032,0l2097152,0l966787072,1436815406l0,0l0,1702126948l7435363,0l-1398800384,1436816161l-1389363200,1436816161l790757376,980827198l1869771891,1663067499l1919904879,1818370621l577463137,1768257312l1031039079,875835682l1780490800,1936615791l1701607796,1869750845l577007221,1684956448l1030775139,1970237986l790783086,2130362686l7340032,0l2097152,0l1576009728,1436815406l0,0l0,1702126948l7435363,0l-1340080128,1436816161l-1009778688,1436816161l0,0l9144,1524l9144,6096l7620,6096l6096,7620l4572,7620l3048,7620l1524,6096l0,4572l0,1524l7341556,0l2097152,0l1437597696,1436815406l0,0l0,1702126948l2192483,0l-1990197248,1436815406l0,0l0,1702126948l7435363,0l857341952,1436633434l1838612480,-1574539165l1684616013,1868767266l846360428,1752638013l577074281,1983659567l1920234298,543517551l1869377379,589446514l892744755,539112545l1852403562,1819898995l1914846565,1684960623l1852121122,1885430628l1818632765,790787169l9437246,0l7405568,0l-1660289024,1436633440l1838612480,-1574539165l78669,0l65536,0l65536,0l65536,0l199753728,0l4194304,0l-599261184,0l493944832,0l65536,0l65536,0l65536,0l2177080,0l1741684736,1436815406l0,0l0,1702126948l2192483,0l-2128609280,1436815406l0,0l0,1702126948l7435363,0l-1445986304,1436816216l-1370488832,1436816161l1684602880,1868767266l846360428,1752638013l577074281,1983659567l1920234298,543517551l1869377379,589446514l892744755,539112545l1852403562,1819898995l1914846565,1684960623l1852121122,1885430628l1818632765,790787169l7340094,0l7340032,0l322633728,1436633360l1838612480,-1574539165l13133,0l9144,1524l9144,6096l7620,6096l6096,7620l4572,7620l3048,7620l1524,6096l0,4572l0,1524l1524,0l2190384,0l-1845493760,1436815406l0,0l0,1702126948l7435363,0l-1009778688,1436816161l524288000,1436816161l1684602880,1868767266l846360428,1752638013l577074281,1983659567l1920234298,543517551l1869377379,589446514l892744755,539112545l1852403562,1819898995l1914846565,1684960623l1852121122,1885430628l1818632765,790787169l7340094,0l2097152,0l-444596224,1436815406l0,0l0,1702126948l7435363,0l-1304428544,1436816161l535822336,1436816161l1684602880,1868767266l846360428,908272189l909522486,1043276342l1933211196,1802465908l1868767333,1030909804l875766562,878785846l1869226018,1953721961l1030057081,1970237986l539124846,1667526245l574451809,1952541798l7352098,0l2097152,0l-570425344,1436815406l0,0l0,1702126948l7435363,0l545259520,1436816161l-1313865728,1436816161l1684602880,1868767266l846360428,908272189l909522486,1043276342l1933211196,1802465908l1868767333,1030909804l875766562,878785846l1869226018,1953721961l1030057081,1970237986l539124846,1667526245l574451809,1952541798l7352098,0l2097152,0l-1697644544,1436815406l0,0l0,1702126948l2192483,0l110100480,1436815407l0,0l0,1702126948l9532515,0l840630272,350785l1838612480,-1574539165l1703949133,2129779911l0,0l-1905262592,2129778826l-1384120320,2129778826l0,0l65536,65536l-1340276736,2129779858l-1367343104,2129779858l1524629504,2129779297l-1283457024,1436816161l721420288,1430471467l-1879029938,2129778826l0,0l1182793728,2130362728l65536,90113l4313180,0l485490688,2129778879l485490688,2129778879l0,0l0,0l0,0l0,0l4194304,0l2097152,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1398800384,1436816161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2177075,0l0,0l998244352,-499646462l0,140208l2162688,0l0,0l-1198784512,598736896l2,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1182072832,1436633822l1838612480,-1574539165l78669,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0034739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27544832,1436633440l1838612480,-1574539165l13133,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1301282816,1436815405l0,0l0,1702126948l7435363,0l-1370488832,1436816161l-1323302912,1436816161l521666560,2129779882l0,-809500672l909525203,1043276342l4290108,0l485490688,2129778879l485490688,2129778879l1869217792,1953721961l1030057081,1970237986l539124846,1667526245l574451809,1952541798l7352098,0l31457280,0l-149159936,1436633465l1838612480,-1574539165l13133,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16279142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53728,0l65536,0l65536,0l65536,0l65536,0l31522816,0l-68419584,1436633440l1838612480,-1574539165l13133,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198443008,1436633440l1838612480,-1574539165l13133,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15150654,122763569,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92431360,12590852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909652792,942944817,85011504,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09574206,859125817c762065721,859320370,267465781,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741539902,2314808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59723064,842610732,808464696,829175857c23146800,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1815230256,875837237,943140917,825306165,65090617,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892483376,1815360308c23147313,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892862526,135345964,0c-363855872,1436815278,-2098200576,1436816160,1247805440,1436816160c2040528896,1436815384,1545601024,1436816204,886046720,1436816186c-1783627776,1436816160,88080384,1436816205,283115520,1436816205c-1297088512,1436816204,403701760,1436816187,-1691353088,1436816160c-1243611136,1436816160,-271581184,1436816204,2104492032,1436816160c2066743296,1436816205,811597824,1436816205,-1166016512,1436816160c-1066401792,1436816160,-1517289472,1436816160,-145752064,1436816211c-520093696,1436816186,-385875968,1436816206,1701838848,1436816187c-1760559104,1436816160,326107136,1436816187,353370112,1436816187c-1515192320,1436816160,-232783872,1436816204,-1722810368,1436816160c-1720713216,1436816160,-1718616064,1436816160,1305477120,1436816160c824180736,1436816186,-1716518912,1436816160,1546649600,1436815366c1108344832,1436815366,-2053111808,1436815381,1514143744,1436815366c-1925185536,1436816205,-977272832,1436816160,-908066816,1436816160c487587840,1436816205,-2023751680,1436816205,1874853888,1436816205c543162368,1436815366,-562036736,1436816186,-877658112,1436816160c88080384,1436816218,1947205632,1436816205,1389363200,1436816204c506462208,1436815366,-1589641216,1436816205,-847249408,1436816160c-727711744,1436816160,-644874240,1436816204,613416960,1436816205c-1693450240,1436816160,-2099249152,1436816205,-1219493888,1436816161c-859832320,1436816161,-1653604352,1436816160,-703594496,1436816161c-1816133632,1436816160,-603979776,1436816161,-598736896,1436816160c-837812224,1436816204,1583349760,1436816204,-2109734912,1436816204c-1982857216,1436816205,1082130432,1436816187,800063488,1436815797c156237824,1436816205,1166016512,1436816187,-1571815424,1436816160c-1534066688,1436816160,-530579456,1436816204,2088763392,1436816187c857735168,1436815688,1848639488,1436815697,1769996288,1436816187c-977272832,1436816204,-1039138816,1436816204,-460324864,1436816161c1736441856,1436816204,-1459617792,1436816204,397410304,1436816205c1088421888,1436816206,343932928,1436815692,595591168,1436816187c37748736,1436816205,-1784676352,1436816205,-390070272,1436816161c767557632,1436816205,1594884096,1436816187,-560988160,1436816160c-243269632,1436816161,-125829120,1436816161,-3145728,1436816161c-558891008,1436816160,-1814036480,1436816160,122683392,1436816162c-1811939328,1436816160,-1809842176,1436816160,-1807745024,1436816160c-1805647872,1436816160,-1803550720,1436816160,207618048,1436816162c-1531969536,1436816160,-1724907520,1436815361,475004928,1436816162c-1207959552,1436815658,574619648,1436816186,-428867584,1436816185c498073600,1436816162,521142272,1436816162,180355072,1436815376c1492123648,1436815366,998244352,1436815366,1507852288,1436816186c-1595932672,1436816204,1487929344,1436816208,293601280,1436815904c1289748480,1436816204,1339031552,1436816204,586153984,1436816162c2004877312,1436816205,1389363200,1436816186,1369440256,1436816186c744488960,1436816162,-400556032,1436816185,767557632,1436816162c-630194176,1436816026,-1504706560,1436816204,-1658847232,1436816205c-479199232,1436816185,769654784,1436816162,1797259264,1436815863c764411904,1436815366,867172352,1436816186,-2044723200,1436816205c1045430272,1436816186,-1846542336,1436816205,-1734344704,1436816204c807403520,1436816162,809500672,1436816162,811597824,1436816162c813694976,1436816162,815792128,1436816162,817889280,1436816162c819986432,1436816162,822083584,1436816162,-1300234240,1436816111c583008256,1436815712,-1870659584,1436816205,1422917632,1436816187c1298137088,1436816187,1529872384,1436816186,824180736,1436816162c826277888,1436816162,952107008,1436815366,904921088,1436816162c89128960,1436816114,-1757413376,1436815804,-1420820480,1436815559c1906311168,1436816205,-937426944,1436815692,935329792,1436816162c1024458752,1436816186,1003487232,1436816186,-1817182208,1436816113c-2129657856,1436816113,-2085617664,1436816113,1034944512,1436816162c1055916032,1436816162,1089470464,1436816162,1091567616,1436816162c1129316352,1436816162,1150287872,1436816162,6291456,1436816205c1180696576,1436816162,1048576000,1436815366,2098200576,1436816205c1211105280,1436816162,-1529872384,1436816160,-1687158784,1436816204c1297088512,1436816162,1372585984,1436816162,1411383296,1436816162c902823936,1436815366,1501560832,1436816162,1586495488,1436816162c1707081728,1436816162,1818230784,1436816162,1848639488,1436816162c2095054848,1436816204,1124073472,1436816187,1879048192,1436816162c1854930944,1436815695,523239424,1436816205,1966080000,1436816162c-1527775232,1436816160,444596224,1436815366,959643648,825309495c909192246,858862899,926298424,925907052,858797365,824981041c925905200,892483632,959540280,892416055,960049464,859059500c858993716,829176112,825570102,909195315,892939319,892613944c1815098930,808529969,842543159,824981557,859386936,892548402c959540281,926431025,892482867,808991020,926038328,829174835c875968568,959592497,959523889,876164659,808793138,909652332c858798393,741946929,842348337,892416050,896283700,859059252c858863669,859189548,942879029,1815557681,858863409,960049461c824979512,808595511,808596278,808545329,808923185,943010360c943206700,960050486,1815689527,842348593,875573300,959197496c943206456,925906485,808923500,875771697,741619255,825243441c926298166,829175859,859387449,842018864,859122745,926036281c1815623222,943077169,892350519,892089651,875836471,909127737c876033388,842282801,824981557,959919158,892811321,959540274c809056561,858993459,925906988,858797365,963393840,943206456c942880053,808923436,926036274,1815162930,842543161,825635633c808528952,926036788,959656758,909586796,959657013,741488946c943274289,892416310,829175350,959918391,23147058,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925644088,909586489,21768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922762853,825766252,2176312,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819198,875770934,30487346,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87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09041982,842411057c808532025,829173814,21051441,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09195315,33631287,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926247985,842347572c2175800,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6163840,21049397,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42282548,859386156,842413877,30487607,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1815558196c3048658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42465342,959592044,860613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l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876033280,75576628,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92403774,38875705,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822099557c959199030,875903029,90255925,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754990693,85012530,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38876773,909522488,120666161,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92483328c1815360308,842545201,111228728,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75651840,859190835,909521971c30486828,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9386424c825439536,942484530,30488114,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25307442,808793912,841821238,87110449,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959985714,741816119,809055029,892678448c117517361,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926496049,-777965519,5c482344960,2129778879,482344960,2129778879,0,0c0,0,808648704,879507508,741488437,842478900c959460972,909585462,913059890,741751088,808597047,842413932c842083376,1815230769,875835705,926298412,829174838,943076912c943272236,829174321,943076912,876032556,829174323,842608946c808596268,829174832,842608946,926430252,829175862,909195059c942748972,829175345,808727093,859190572,829175864,875968310c959460908,829173814,943206968,892679724,829174323,842086457c825243436,845952048,808859698,909391660,845952567,808859698c909391660,845952567,842216503,925906988,862728759,875573298c859125804,862729268,909587766,875641132,862728244,875705913c875837740,879507512,909717812,809056556,879505462,943077176c842019116,1815687217,825766197,808528950,909455669,942945644c824980534,943076912,959802416,741749556,926494769,913061938c876098610,825307436,1815229746,859125046,825306162,909588274c892876396,824979512,808662065,808938544,741617713,943010097c929838130,942814769,942747948,1815230264,892416823,825306162c842479672,909391724,824981047,959655986,876047415,741750582c859058481,929837104,808464950,959459628,1815622199,808597047c808987696,1815230263,926299191,909585462,1815097394,926299191c825699382,1815622198,892416823,926297138,1815491888,892416823c842411058,1815361588,842412343,959786040,1815491380,808529975c875899956,1815361080,943011894,825568304,1815490872,943011894c825568304,1815490872,859125046,942943282,1815623223,808465462c875834424,1815558449,909717558,825502768,1815622705,859060533c942877750,1815097393,942880309,858991672,1815622197,875770677c808660016,1815099444,959590453,926034994,1815229236,875706164c875703348,1815361587,959525940,842148918,1815098936,875639092c959523896,1815228728,808532019,909192240,1815361079,892351795c892415026,1815098418,808464947,842083380,1815230769,859060018c808528946,1815623222,942879794,909585460,829173810,842086457c959460908,959540279,741486904,926494774,926298476,875312182c1815230261,959525425,808660018,963393588,741618737,875705649c959460972,892415030,879506482,741488437,741370928,926116912c842281272,808202807,959658092,959723321,858534449,943140917c942763061,825636915,808989746,892415276,859124791,892743993c825438572,808203059,842346860,892415028,862729266,741880880c942944307,926233708,892611634,913060407,741751088,808597047c959460972,909585462,929837106,741356086,959525425,825846834c824980532,875968310,909128044,824981558,842086457,909128044c841758774,842216503,825373036,858534457,875573298,825373036c875311673,943077176,926101868,892089905,909195313,842346860c892088372,943207222,926298476,908866614,808859952,842543468c908867640,842216757,943272300,925643313,875573552,942813804c925642806,909588020,942813804,925642806,909588020,876032620c942420531,842479408,808596332,942421040,875836213,892744556c959198775,808727601,909718380,959198258,943207476,825504876c959198777,808857657,926430316,824981558,808530480,825584697c741749048,825569329,896284213,875968564,909127980,1815099446c859060533,808528950,942815033,875705964,824980536,892481841c892759090,741487413,926036273,913061431,808990008,875639084c1815097395,808529975,825306164,875706421,909195116,824981554c926431281,859270194,741487921,943206705,929837623,909588020c808595756,1815558451,926299191,825306166,808465204,842413932c824979504,842479920,909601848,741355570,926363704,876047410c741750582,808597047,876047408,741750582,842412343,859270200c741487921,892352310,859270198,741487921,942944822,825715764c741880374,859060533,808938550,741617713,909653045,943090740c741357621,825766197,943090742,741357621,825766197,892759094c741487413,909588532,875981880,741879856,959525940,808873015c741357113,875639092,959802424,741749556,808532019,909470768c741881907,842347315,859139128,741356595,942944307,808807472c741488946,859060018,926182450,741618738,942879794,875850804c741751089,909652530,825519152,741880881,825768241,942894130c741355569,909588017,892562484,741487920,875705649,842230832c741617712,959525425,926051378,741487412,909520945,875719736c741619763,808597047,943272300,908866097,1815558448,825768241c808856626,829175609,875968310,926233644,842099762,741488945c942944307,875641196,892415028,913060914,741751088,875705649c926233708,1815096370,1815096368,859190067,876032051,913059884c892941878,842479673,859058476,858994230,1815098420,942880817c875704630,757870648,876033329,825832245,829175094,858992947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c909325105,926430316,824981558,943206968,942749036,824981041c808727093,942945644,824980534,842608946,959919468,959197745c1815360561,825833269,808856626,896284217,909325369,926233644c959802418,741749556,875705649,959460972,824979510,1815360053c909717558,892611632,913060407,876098610,959460908,842427446c741619764,808597047,892679788,808202803,909325164,909719857c1815096376,960049976,825832503,892546098,892876592,859320684c842085944,741357620,926232877,959657268,1815426609,858862385c808856627,913061433,909455415,825372972,913060409,808990008c926298412,913060918,808990008,858862124,929838643,875573552c959787564,929839152,875573552,808792876,913060405,808990008c909718316,913060914,808990008,842478636,913060916,909455415c942748972,913061425,842216757,942945580,913060918,942682164c876164396,913061427,876098610,808728108,913061936,808859952c892876332,896282680,909325369,909195052,896284722,842086711c842413868,896282672,943207222,842610476,896284724,808727347c842151980,896284217,842609200,859125804,879506484,875835959c960051244,879506993,909717812,959592748,879506486,942944561c808859948,862728753,909587766,808464684,1815361589,808464947c808528948,842217011,959984236,824981045,943076912,875719728c741619763,926494769,829175858,842086457,875639084,1815097395c875705649,825306160,942945079,909128044,824981558,926431281c909601842,824979506,842608946,808676400,824981556,909718578c741370936,875967025,829174329,741618229,959722033,829175862c741618229,875771192,808676404,942422068,842479408,926233708c876031026,1815492406,808597047,892876332,963391544,741618737c909717558,842099760,741488945,942880309,858876984,741749047c825766197,909208630,741619255,875706164,959540276,741486904c959525940,842165302,741357112,875639092,892496952,741879865c808532019,942828592,741750073,892351795,859008050,741880373c808464947,909339700,741750581,892942386,959671350,741618230c809055538,842296376,741488438,942879794,892628020,741356087c858992946,942959670,741881399,942815281,825584696,741749048c875705649,875916336,741619256,959525425,926247986,741486905c875835705,959919468,908866097,1815492912,859060533,892611638c896283191,909325369,842346796,808873012,741357113,875705649c959460972,875311158,1815230261,942944822,808856628,913061433c876098610,842413868,892759088,741487413,859008048,960049462c808204342,909522284,892746034,824981047,909521716,875836211c942763056,825636915,808989746,892415276,859124791,892743993c909653868,808204598,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08660332,808596016,741749044,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59008048,960049462,808204342c858994284,875900980,824979508,909521716,875836211,942763056c825636915,808989746,892415276,859124791,892743993,825438572c908866355,1815492912,892352310,842083382,1815230769,943011894c909192240,1815361079,943011894,825371696,1815491379,808529975c892480564,1815621689,808529975,892546100,1815229744,943011894c959654960,1815360054,943011894,926166064,1815360562,892352310c825568310,1815490872,859125046,875899954,1815361080,808465462c959786040,1815491380,942944822,875965492,1815621680,909717558c943074352,1815099445,859060533,825699382,1815622198,825833269c909585458,1815097394,942880309,959917112,1815622706,875770677c842542128,1815492914,959590453,892873778,1815360563,875706164c959982644,1815490873,959525940,842607670,1815361081,875639092c909716536,1815228720,926234163,808528950,876098864,808596332c824980528,859190064,942828594,741750073,909520945,845951032c876098356,959459628,1815622199,825768241,825306162,808465204c842346860,824979508,875771697,808545336,741881398,943206705c929837623,741356086,959525425,862728242,741880880,959722033c812398646,909259052,1815230772,875705649,875704620,1815623225c875705649,859125804,862729268,741880880,926363704,892628018c925643319,909588020,842413932,943074352,1815099445,875835705c959460908,829173814,842608946,859190572,829175864,909195059c942748972,829175345,875968310,842478636,829174836,842086457c825504812,845952569,808859698,825308204,845953076,942684469c825766700,845951024,909457720,808792876,862728757,942814515c808596268,862729264,909587766,959984172,862729781,875705913c959787564,879507504,842479154,859058732,879506488,808597301c858862124,879506995,943077176,842543404,896284728,909195313c842346796,896282676,875968564,825372972,896283193,842086711c875641132,926247988,741486905,909717558,876164460,875312691c1815230261,859060533,892415030,913060914,808859952,842346796c808873012,741357113,842478900,875705964,908866616,1815492912c942944822,909585460,913059890,842216757,862728236,842217011c741945656,859270192,943075380,741749559,909325361,875770678c829173812,909652792,942944817,825044016,892614453,909195571c858876981,741552945,909717558,808924780,824981045,842608946c892876396,824979512,875968310,892876396,841756728,909325105c825243500,841757744,942684469,825243500,858534960,842346549c892876396,858533944,875705913,892876396,875311160,875835959c808924780,892089909,909195313,892679788,892088883,875968564c808728172,892090416,909325369,875705964,908866616,942682164c959460972,908865590,808990008,876164460,925644339,942814769c959919468,925643313,808464950,859190636,925644856,942944825c858994028,942420020,909718066,842020204,942420537,875836213c842478700,942421044,909195577,825504876,959198777,875968818c825308268,959199284,842084406,892744556,824981047,943009840c842230836,741617712,909324337,845951539,909457720,909127980c1815099446,942879794,808528948,942815033,943272300,824980017c808662065,892431408,741356594,859255089,829175860,943076912c942747948,1815230264,808597047,825372972,1815097913,942944307c875704620,1815623225,842083376,842609718,842346860,842083380c943077684,842346860,892873780,1815360563,942944307,925906988c879505975,741488437,926299191,909601846,908865586,808990008c875641196,808856628,1815098937,959525425,909454386,1815623731c825701169,825568310,1815490872,909588017,926166068,1815360562c825768241,875834418,1815492913,909652530,825502768,1815622705c809055538,942877752,1815097393,892942386,892546102,1815229744c842347315,842214456,1815359536,926234163,942812214,1815491897c842414387,892480564,1815621689,926298676,875703346,1815361587c842478900,825371696,1815491379,909588532,942746680,1815623730c825766197,892415030,1815098418,909653045,842083380,1815230769c825833269,825830450,896283700,842086711,959460908,959802422c741749556,842478900,876164460,824981043,1815360053,909717558c892415024,913060914,808859952,926233644,842427442,741619764c909717558,875705964,925643832,1815097910,859125046,1815096370c892809522,741881911,825060400,960049714,875968823,875637816c825767475,892351541,808202348,824979564,825372727,876164658c876047416,909325619,1815096371,909127989,825570869,875637810c825767475,825635126,909192556,858994998,842610994,859058476c909195318,1815164465,876099121,942813238,824979512,926430776c909260598,876112950,808858422,741880372,842543161,942748215c809069625,842151225,741750836,859058225,859191090,829174324c842216249,959525169,942746678,909390384,942684469,909652332c926299960,741552947,808661041,943271993,946615344,909587767c842413366,943142956,943011895,829175348,842610232,825243186c959523896,842478389,825637169,858796396,926232624,741423152c808925489,959918898,896284216,842086707,909391924,909521196c909260087,1815426098,875837237,808988981,959523897,875901493c943273777,892548972,943271986,845951020,825702704,808202805c942746988,960050999,909194809,859058476,892418102,1815425076c1815096368,925969456,842084912,942946614,859060076,859190069c762064940,858863921,842085686,824979504,943076148,909194801c808807472,959525425,741880371,909325361,825635128,829174070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808610864,892417849,1815096370,1815096368,926431545c875968566,858992940,825833009,812397109,845951020,909260337c808204344,942813548,942946105,741357620,909325361,875901240c812398128,812396588,808923436,909259058,1815622713,842608946c741554228,825060400,959591473,876099380,875637808,825767475c909128757,808202348,824979564,825372727,876164658,876047416c909325619,1815096371,842215725,842019635,741486905,909325361c825635128,896282934,892482868,808596793,859058476,909195318c181516446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959198776,1815228976,808727351c741487408,808610864,892417849,1815096370,909455661,943141682c741356594,909325361,875901240,812398128,812396588,808923436c909259058,1815622713,842608946,741554228,858614832,876163120c842085169,859058476,892418102,1815490612,1815096368,925969456c842084912,942946614,859060076,859190069,762064940,858862385c926234168,824981554,943076148,909194801,892693553,859387702c741750072,909325361,825635128,829174070,909391926,943206960c942746672,909588534,909521463,909391980,875574835,959199282c926038064,959983922,959461740,875704885,824981048,842216496c875771447,959540274,825373491,909717809,808988972,892744754c1815621689,943077425,859256375,824980275,959460144,808991024c926444596,909522741,741488181,926431032,876098872,942763062c842152246,942747702,892940588,825374515,1815164473,808661041c808924464,824979768,842020665,943273779,859139126,875704633c741749816,926299697,842412597,896283956,892613687,959461425c892940588,825505074,1815623991,842347319,741882160,808610864c892417849,1815096370,875968557,909521456,824980530,943076148c808727857,741370934,741370928,842020657,959853105,929839156c859124532,808203062,875705708,808990770,824979504,943076148c909194801,825060401,875835443,875903026,875637812,825767475c825635126,943075692,842020404,741357624,943077425,842479159c946615862,909325876,942814256,942684460,825374514,963393848c842348848,909653042,875573548,909586995,1815229491,858994993c825307442,824981049,875704376,809055542,942763064,909588534c858993463,858796332,959461680,1815359544,926234424,909456950c926428210,892876600,1815491640,959854641,808858162,824981553c926102841,909717810,808545329,892350515,825765943,926495020c926102064,1815492665,825832245,876098610,909192246,842348342c892613174,876033388,942748980,824981808,892482873,959918388c859270200,959459893,1815096376,926494770,741487921,959278128c892940601,909719602,859058476,892418102,1815490612,1815096368c925969456,842084912,942946614,959525484,859321394,762064940c892483121,942815538,875637808,825767475,909128757,808202348c824979564,825372727,876164658,876047416,909325619,1815096371c943010613,858993202,875637814,825767475,825635126,876164716c859256113,824980017,943076148,909194801,909208625,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762064940,926431281,943076148,859058476c892418102,1815490612,1815096368,925969456,842084912,942946614c858927468,842478136,808204601,842413420,926298928,841758259c926495281,926431287,909470777,909324338,741749559,959590706c943208247,896284983,858928694,808726577,859058476,909195318c1815164465,842413621,875573555,875637808,825767475,825635126c808202348,808202348,808202348,808202348,808202348,808202348c808202348,875835756,959985715,741487921,909325361,859124024c829174840,842609204,942684464,875637816,825767475,876098357c808202348,959852908,892941622,741881401,909325361,842346808c762065465,959787065,909523254,875637812,825767475,859058997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92415340,876163637,909455409c859058476,892418102,1815230515,1815096368,1815096368,1815096368c1815096368,1815096368,1815096368,1815096368,1815096368,1815096368c925970733,808793399,741880888,909325361,875901240,762065968c875771704,808989494,875637816,825767475,876098357,808202348c943205740,959723827,741881397,909325361,859124024,762065976c942749752,825504309,875637814,825767475,876098357,926428524c892679993,741619250,909325361,859124024,762065976,909588280c825309237,875637810,825767475,876098357,842543468,892482610c741881904,909325361,859124024,812397624,762064940,808858673c859190838,824981558,943076148,808727857,741370932,741370928c942500912,875574840,808597302,859058476,892418102,1815361587c1815096368,1815096368,1815096368,1815096368,1815096368,1815096368c1815096368,1815096368,1815096368,1815096368,892811309,959460917c824979510,943076148,942880049,741370932,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892169264,892743729,842085686,859058476,892418102c1815492915,1815096368,1815096368,1815096368,1815096368,1815096368c1815096368,842608941,959918905,824980536,943076148,909325617c741370931,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892955696,842478128,1815096368,925907252c909456179,825371704,926366002,959920184,809055340,892547895c841758774,926495281,926431287,825322553,825832246,741749561c859270192,858796084,1815096370,808465464,875835444,892546104c892876592,858796396,959526448,741749553,942749745,875704883c929838646,943140921,926167859,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25371702,909324339,909653554c858927468,959525687,808204342,959459948,842346807,845951020c875573302,942946358,859058476,892418102,1815556148,1815096368c925969456,842084912,942946614,959525484,859321394,896282668c842478387,876097845,859058476,892418102,1815556148,1815096368c925969456,842084912,942946614,859060076,859190069,896282668c959919669,909457459,859058476,909195318,1815164465,909654068c825505331,825371702,926366002,959920184,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102585,741619761,841837616,892940849,943142450,875637812c859190835,808727603,859320684,842085944,741357620,926232877c959657268,1815426609,858797873,825832505,841757491,926495281c825833783,741370929,825060400,842346553,959787574,825371698c926366002,909260856,858860908,842085432,808596272,842084908c943142713,1815491128,1815096368,859125046,892742710,1815491381c875770157,909586992,741749559,959590706,943273783,762066997c926298929,825439283,841757744,926495281,892877111,892431416c842413106,875574585,842084908,959919929,1815558450,959459639c842347571,875637816,825767475,825635126,825374572,842019380c824981560,875574068,909390135,825060407,809056056,859388210c825371704,926366002,909260856,808202348,942748012,859387698c741880375,808661298,926037555,879507506,842217008,808202803c892613996,942944569,1815096376,943010613,858993202,825371702c926366002,959920184,892548460,858927672,841758259,926495281c926431287,741370937,741370928,741370928,741370928,741370928c741370928,741370928,741370928,741370928,741370928,741370928c741370928,741370928,741370928,741370928,741370928,741370928c741370928,741370928,741370928,825388080,959656496,808990772c859058476,909195318,1815098929,825241906,859190323,824980528c943076148,909194801,842099760,959984185,942682676,859058476l909195318,1815098929m825831985,909456440l824980019,943076148c909194801,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842361904,943206964,808202288,959459948,842346807c946614316,875573300,942945328,808792876,1815427127,959526454c741749553,808924723,1815622704,842347573,942682166,829173804c892483639,741488951,858876976,825309235,942944308,859058476c858994230,1815163956,942880817,875704630,757870648,876033329c825832245,829175094,858992947,812396588,829173804,909195056c926299188,875637810,825767475,808857910,925905260,909718832c741751088,909325361,825635128,812396598,812396588,812396588c812396588,812396588,812396588,812396588,812396588,812396588c812396588,762064940,892876593,959722039,824981554,943076148c909194801,825060400,926300215,808792887,875637812,825767475c808857910,875639148,808794160,741881910,909325361,825635128c829173814,943272753,825307696,875637810,825767475,808857910c842083692,808859192,842348338,859058476,909195318,1815098929c942813485,825570871,741880371,909325361,825635128,812396598c812396588,812396588,812396588,812396588,812396588,812396588c812396588,762064940,825635377,959853364,824981554,943076148c909194801,825060400,875705906,808793400,875637812,825767475c808857910,825569900,842544438,1815096372,942880817,842608946c808203318,825306476,825372727,909195312,859058476,909195318c1815230001,858929204,909718580,825371696,926366002,959920184c808202348,808202348,942684268,926430262,942421040,808794423c942683447,825505644,876099636,942421811,926167604,808466744c959789420,959460916,959197751,943012144,842413109,858863980c943273264,925642809,892809524,943206449,942684268,808925493c942421812,825504308,842217779,842283116,858994736,824981047c842346808,909586483,926444601,892549173,741683255,842412601c825505849,842558514,876032313,741880632,808662073,825833015c876178482,842478131,741749554,825831992,842216503,876178481c909586483,741486905,808859448,892678707,842558518,876032313c741552691,909259832,876165168,809004086,909718840,741881394c825831992,859321399,876112946,942683698,741749817,875967033c892481587,842558514,892809529,741488184,825831481,892351801c876178489,942946098,741488441,825831992,875771191,809004085c926037816,741554480,825832760,926232633,842558514,892809529c741619256,959788856,825440310,892955696,808858681,741879865c825831992,825766711,876178484,909128243,741881401,909261112c842479927,842558516,876032313,741552691,808596536,892614200c842558519,859058741,741749556,959788088,875573813,809004088c959789112,741882166,859385913,909521209,876112944,842348853c741815861,943206456,959854901,809069624,825832249,741357110c959788088,909455925,876112951,909193778,741552181,959787577c943273520,909667384,942815026,741946679,892679992,959591223c892890168,892481849,741617720,926037560,909261106,809069624c926430521,741750327,909457208,858861876,909667378,942815026c741618738,926234424,825832752,926444595,926103605,741356599c892942136,825571120,809069618,925972281,741486904,809054264c892679733,926444598,892351801,741488180,808662073,925972279c876112950,959524914,741749041,892418097,842479670,946616113c909587762,926495030,942684204,959984181,963391541,892614960c959854133,842283308,909456441,946615348,943273010,875771184c859060524,959854384,963392049,808991029,909194290,825505580c892941367,963393077,959723058,959854388,858863916,959526448c946616371,959460919,808531512,892483628,876032051,829175347c842346808,876034354,892873782,892481849,1815491632,859124280c909194800,809053234,943207737,1815361330,942815544,959657527c842542134,959920436,1815228725,909652024,909128246,808987701c942881080,1815360565,909194295,825702193,876162099,808529971c1815558448,943272505,858863667,876162096,875640882,1815688759c926037049,876164916,942746680,858928433,875967024,842610796c943075636,942420786,808662322,842412342,842283116,909719348c959197751,959658288,875706161,875706476,808532025,959199028c892746037,909654325,909588588,876033072,925644081,892809524c842544432,959789164,876098864,959197496,859322674,875573559c942684268,959723060,959197237,892614965,942814777,825766252c842151477,741947697,892874808,875575097,809004087,926431544c741751094,892418097,842019634,963392310,959591986,825831737c959461676,875903029,829174326,808792376,959657785,842607668c960049718,1815165233,909455928,942881081,942746674,842413361c943272242,842610796,943075636,959198002,959591986,942879031c825766252,825832501,741881912,875706680,842544689,876112947c825308210,741881136,892418097,892417587,946616376,825504308c859058994,959789356,808859703,829173812,875901240,942879033c808987696,959591736,1815426873,943011640,892942649,942746678c909325617,808988721,859060588,942747952,942421049,909456690c875574072,825766252,809055285,741488440,808662073,959983921c842558516,943076661,741617715,892418097,942684468,946614839c842086709,909389877,842283308,842216505,829174328,909455672c842150706,808987699,892744760,1815230004,943011640,842282035c942746676,892679473,959722552,959461740,892809527,942422069c808793394,943077170,825766252,842151477,741683255,809055544c859123766,876178483,926365746,741356855,892418097,859257136c963392313,943206964,959460144,943011884,909195577,829174327c909455672,959525426,926428215,808924981,1815557942,909652024c825241654,942746678,959460657,875836473,959789420,875575605c959198005,858797618,876165428,825766252,959590965,741749554c926234424,909194800,926444596,858797877,741880883,892418097c892417587,963393336,842348853,808728885,842283052,959984689c829175857,808792376,859387961,926428214,959657525,1815230768c892941625,959984434,942746678,842151217,942815032,942684268c808596277,959199537,959527216,808727090,825766252,825635637c741947184,858929464,959918389,959999029,892417074,741749296c892418097,876099888,946616369,909391920,926169396,842283052c858994736,829173816,842346808,909586483,892873785,808857657c1815621936,892874808,876165170,942746678,842413361,842150451c842283372,926496568,959198265,943012144,808858677,959592556c942880561,942420017,942682676,926233654,959789420,959460916c959199280,875903285,959918640,825505644,959854644,959198256c959723058,876033844,909261164,876099890,942421559,825439543c842543410,825766252,808661557,741422642,892941625,842282290c809004085,808859192,741880112,858994233,943010617,876047416c942749233,741815095,926234424,875967792,892955705,808858681c741488441,875706680,858797361,926444592,909129017,741488692c875639863,859060280,876047415,808923953,741880377,825635385c825833009,876112946,825766450,741488434,842543160,808989232c892955703,943011385,741488944,926496057,842216242,892890161c875771192,741946420,825439289,825831476,876178487,859191090c741422640,909455928,825833011,809004085,959985976,741749815c875706680,926037297,892890166,875704633,741423415,926038328c960049972,842558515,942879797,741488437,842543160,892351280c876112953,909390642,741357112,875706680,842020145,909667384c959592242,741750322,942748727,943206456,876178480,875837746c741814323,842412601,808923955,959999032,825308722,741618486c808661305,808726582,876047415,825571121,741881904,892874808c875575097,892955703,808858681,741488441,892940345,909391160c842624050,926103609,741748785,858862647,942683701,892955702c892482873,741683764,943010360,859321908,842558516,808991028c741487413,959788856,825440310,809069616,942813497,741618736c959722040,892678456,876112952,909652018,741815604,825831481c875575346,876112948,943011633,741619511,842150968,808793649c842558515,859255605,741749552,892876088,892613683,926444599c859256117,741882162,859124280,858796855,926444598,825307957c741553974,808662073,925972279,842624054,825241910,741881400c808597816,809056568,809069621,892940601,741552435,858928184c909653556,959999024,943206450,741488435,842216505,842151728c842624050,943272502,741750580,943206457,825636406,809004084c959789112,741487929,892482616,909390644,809069624,926300216c741356598,842150968,892810801,876178487,842478131,741355571c909455929,825439028,926444595,859256117,741487925,942814265c808989489,842624052,842282549,741748792,892940345,842020920c876178480,858863666,741617720,909455929,808989236,809069622c943207737,741356080,808859448,842412595,876178480,808596530c741421877,875705400,808728887,809004088,909718840,741487411c875705401,875573554,926444592,909326389,741552434,926038328c892679220,892955702,943272249,741685047,926429240,808859442c809069617,942749497,741357619,825832761,892483641,876178488c925905459,741750580,892678712,926430256,892955702,943272249c741816119,943206456,892745525,842624055,808662070,741749043c959722040,892678456,809004088,808662328,741357620,892678712c959853624,876047415,959723313,741880880,892678712,842217782c959999033,876098102,741552434,959788856,909457462,809069620c926036281,741357625,892418097,876165424,946615860,909130037c858993968,942684204,959984181,963391541,825766452,858992693c892811308,959787063,946615350,943273010,909325616,842610732c942749748,946614580,892809785,809054265,825505580,876034100c963392305,858797618,859255350,858863916,875640368,946614579c960051248,942682160,892811308,809055030,829174840,808792376c959657785,808987701,959591736,1815426873,859124280,909194800c926428212,909129525,1815163444,825831481,825308473,842542134c825768244,1815360821,875967033,942813491,892873777,808923705c1815361841,875639863,842610488,876162097,909128243,1815425079c943272505,842413875,809053235,943207737,1815097904,892874808c892810553,942746678,892679473,825570360,909261164,825833778c942420281,808662322,909521206,942684268,842348084,942421040c825504308,842217779,875706476,892942137,942421040,926167604c808597817,959461740,942747702,925644852,892547380,808924469c909261164,926103091,942421040,875574839,808530999,825505644c892351799,942420536,959789104,926167095,909588588,876033072c925644848,892809524,842544432,842283116,858927412,942420788c926038325,808464944,825505644,959920180,942420274,892547641c808530738,959789164,825243442,925644857,942944564,825375031c842283372,942945337,942420530,825701682,875968309,825505644c858798136,942421047,909130037,858993968,942684268,892875577c925642805,825635124,858863415,959461740,808662326,959198516c959460148,808728368,825505644,909587763,942420274,909587762c926495030,859060588,925907248,925643316,892547380,825374263c892483692,825636407,942421817,892809785,876163129,825505644c876034100,959198001,943012144,842216760,892811372,942749753c925642808,926429492,909457465,959789420,959787573,942420020c926431280,892416051,825505644,825701683,942420785,859190583c842608697,959789420,875704376,925643826,876032308,909456697c942684268,808596277,959199537,926169392,943077168,825505644c959526968,942421808,875770420,892416823,959789164,825832241c925644850,892547380,892941622,842283372,859059257,942421808c808990768,842478647,825505644,959985716,942421556,909130037c942747696,909261164,875706417,925642805,825635124,942880568c842283372,926496568,942421049,892876087,875575344,825505644c808531255,959199544,892746032,808662322,892483692,825831733c925643317,943206708,825767984,892483692,842544695,959197492c959984180,808661300,825505644,892679475,959199542,943012144c925970488,842610796,875705909,925643832,942944564,808597815c892811372,909455415,942422324,858927668,842217520,825505644c926363958,959197745,842348853,892482613,909261164,858862896c925644855,942944564,842085431,959461740,959459893,942421300c825701687,909326137,825505644,926495030,942420790,959789104c926167095,859060588,858928946,959197232,909654064,926494774c825766252,943011125,741880884,926233144,875706422,809004081c909457464,741749302,825831992,808858935,926444601,943077685c741355827,842412601,875967283,876112948,960049202,741488183c875639863,876165176,876178485,875837746,741814323,909457208c959525172,959999030,892417074,741880368,808661305,825831478c876047412,825571121,741881904,926234424,875967792,842624057c858993206,741879863,892418097,859191600,829173815,808792376c909325881,892873784,809054521,1815557680,808859448,892351027c825830449,959787059,1815361592,959592760,926429492,876096568c959919154,1815295798,809055544,926169141,892873782,876165432c1815098162,892418097,876099888,959197234,943206964,925972528c892811372,909389879,925642803,926431029,942945840,909588588c858993456,942422322,859321650,892613170,959592556,808793905c942421049,960051253,926169394,959789420,959460916,959199280c825439794,909260083,825505644,808465719,959198262,842348853c892482613,859060588,925907248,925644851,892547380,825374263c959461740,808990773,959199025,959460148,808728368,825505644c909587763,942420274,960051253,909392178,942684268,892875577c925642805,825635124,858863415,959461484,892679472,942422067c859387952,842347832,825505644,926363958,942420785,892547641c892942129,859060588,925907248,925644851,892547380,825374263c842283116,859058484,959199032,959460148,808728368,825505644c909587763,942420274,808924471,875966774,909261164,892547379c925643826,892809524,875966512,892483692,825636407,942421817c892809785,876163129,825505644,876034100,959198001,892746032c892612659,892811372,942749753,925644343,926429492,909457465c959789164,892352048,942420787,842281524,909390903,825505644c926495030,942421046,909391920,842413109,942684268,808662840c925644337,892547380,858861879,859060588,942747952,959198265c808991029,909194290,825505644,892941367,942421557,825504308c859058994,909261164,959919154,925643321,942944564,892352822c942684268,808925493,959199028,926169392,943077168,825505644c959526968,942421808,808924471,959919670,959789164,825832241c925644850,892547380,892941622,959789420,959461685,942422070c808990768,943141943,825505644,959985716,942421556,926364983c842608945,909261164,875706417,925643317,825635124,942880568c892483692,926102328,942421048,892876087,909129776,825505644c808531255,959199544,825702704,859254840,892483692,825831733c925644341,943206708,825767984,892483692,825439282,959198009c858994992,943273529,825505644,892351799,942420280,892547641c858862896,842414188,842609207,942420535,926233911,943272499c943011948,859191607,858534451,960051250,829173809,842084915c909587760,845951020,875639350,808464436,812396588,808858156c858927409,946615352,942879281,909455924,842086444,892746035c946616376,925972786,875575347,825505580,842543414,946616626c808924471,959723061,892811308,825505589,946615346,909522992c875704368,959920172,892809269,929839152,942944564,926102584c842283052,959985460,956313648,741356600,892759040,741749557c1042298166,0,2081423360,0,0,2078736384c812384256,812396588,829173804,741618229,875705649,875574124c808660024,879507508,741488437,842478900,959460972,909585462c913059890,741751088,808597047,842413932,842083376,1815230769c875835705,926298412,829174838,943076912,943272236,829174321c943076912,876032556,829174323,842608946,808596268,829174832c842608946,926430252,829175862,909195059,942748972,829175345c808727093,859190572,829175864,875968310,959460908,829173814c943206968,892679724,829174323,842086457,825243436,845952048c808859698,909391660,845952567,808859698,909391660,845952567c842216503,925906988,862728759,875573298,859125804,862729268c909587766,875641132,862728244,875705913,875837740,879507512c909717812,809056556,879505462,943077176,842019116,1815687217c825766197,808528950,909455669,942945644,824980534,943076912c959802416,741749556,926494769,913061938,876098610,825307436c1815229746,859125046,825306162,909588274,892876396,824979512c808662065,808938544,741617713,943010097,929838130,942814769c942747948,1815230264,892416823,825306162,842479672,909391724c824981047,959655986,876047415,741750582,859058481,929837104c808464950,959459628,1815622199,808597047,808987696,1815230263c926299191,909585462,1815097394,926299191,825699382,1815622198c892416823,926297138,1815491888,892416823,842411058,1815361588c842412343,959786040,1815491380,808529975,875899956,1815361080c943011894,825568304,1815490872,943011894,825568304,1815490872c859125046,942943282,1815623223,808465462,875834424,1815558449c909717558,825502768,1815622705,859060533,942877750,1815097393c942880309,858991672,1815622197,875770677,808660016,1815099444c959590453,926034994,1815229236,875706164,875703348,1815361587c959525940,842148918,1815098936,875639092,959523896,1815228728c808532019,909192240,1815361079,892351795,892415026,1815098418c808464947,842083380,1815230769,859060018,808528946,1815623222c942879794,909585460,829173810,842086457,959460908,959540279c741486904,926494774,926298476,875312182,1815230261,959525425c808660018,963393588,741618737,875705649,959460972,892415030c879506482,741488437,741370928,926116912,842281272,808202807c959658092,959723321,858534449,943140917,942763061,825636915c808989746,892415276,859124791,892743993,825438572,808203059c842346860,892415028,862729266,741880880,942944307,926233708c892611634,913060407,741751088,808597047,959460972,909585462c929837106,741356086,959525425,825846834,824980532,875968310c909128044,824981558,842086457,909128044,841758774,842216503c825373036,858534457,875573298,825373036,875311673,943077176c926101868,892089905,909195313,842346860,892088372,943207222c926298476,908866614,808859952,842543468,908867640,842216757c943272300,925643313,875573552,942813804,925642806,909588020c942813804,925642806,909588020,876032620,942420531,842479408c808596332,942421040,875836213,892744556,959198775,808727601c909718380,959198258,943207476,825504876,959198777,808857657c926430316,824981558,808530480,825584697,741749048,825569329c896284213,875968564,909127980,1815099446,859060533,808528950c942815033,875705964,824980536,892481841,892759090,741487413c926036273,913061431,808990008,875639084,1815097395,808529975c825306164,875706421,909195116,824981554,926431281,859270194c741487921,943206705,929837623,909588020,808595756,1815558451c926299191,825306166,808465204,842413932,824979504,842479920c909601848,741355570,926363704,876047410,741750582,808597047c876047408,741750582,842412343,859270200,741487921,892352310c859270198,741487921,942944822,825715764,741880374,859060533c808938550,741617713,909653045,943090740,741357621,825766197c943090742,741357621,825766197,892759094,741487413,909588532c875981880,741879856,959525940,808873015,741357113,875639092c959802424,741749556,808532019,909470768,741881907,842347315c859139128,741356595,942944307,808807472,741488946,859060018c926182450,741618738,942879794,875850804,741751089,909652530c825519152,741880881,825768241,942894130,741355569,909588017c892562484,741487920,875705649,842230832,741617712,959525425c926051378,741487412,909520945,875719736,741619763,808597047c943272300,908866097,1815558448,825768241,808856626,829175609c875968310,926233644,842099762,741488945,942944307,875641196c892415028,913060914,741751088,875705649,926233708,1815096370c1815096368,859190067,876032051,913059884,892941878,842479673c859058476,858994230,1815098420,942880817,875704630,757870648c876033329,825832245,829175094,858992947,959460908,926313526c741750064,959525425,943090738,741357621,909588017,943090740c741357621,858992946,808938550,741617713,809055538,808938552c741617713,892351795,943090738,741357621,842414387,943090740c741357621,875706164,926313524,741750064,825766197,892759094c741487413,909653045,875981876,741879856,859060533,842427446c741619764,808465462,808873016,741357113,943011894,959802416c741749556,842412343,926247992,741486905,808597047,909470768c741881907,875706679,859139128,741356595,959590968,808807478c741488946,875771192,926182452,741618738,825833784,875850806c741751089,909718073,825519156,741880881,825243193,909339698c741750581,892350513,862729272,875573298,858796332,1815229238c892942386,808528950,808990262,859058796,824980536,842479920c959540280,741486904,859058481,829173808,808727093,925970732c1815622707,909520945,825306168,842479672,842413932,842083376c808597809,875574124,842083384,943077684,824979564,959723058c892431410,824980530,909718578,892431416,942421042,875836213c875574124,808987704,1815230263,842478900,909391660,929838647c741356086,943011894,825846832,908866612,808859952,825373036c892088889,943207222,926101868,892089905,909195313,926298476c875312182,875835959,943272300,875311665,909717812,942813804c875311158,942944561,959787628,858535984,808464696,959984236c858535477,842346549,892547948,858535986,875573298,892744556c841758263,909457720,909718380,841757746,942684469,909259884c841757239,876098356,926233708,841756722,909325105,926430316c824981558,943206968,942749036,824981041,808727093,942945644c824980534,842608946,959919468,959197745,1815360561,825833269c808856626,896284217,909325369,926233644,959802418,741749556c875705649,959460972,824979510,1815360053,909717558,892611632c913060407,876098610,959460908,842427446,741619764,808597047c892679788,808202803,909325164,909719857,1815096376,960049976c825832503,892546098,892876592,859320684,842085944,741357620c926232877,959657268,1815426609,858862385,808856627,913061433c909455415,825372972,913060409,808990008,926298412,913060918c808990008,858862124,929838643,875573552,959787564,929839152c875573552,808792876,913060405,808990008,909718316,913060914c808990008,842478636,913060916,909455415,942748972,913061425c842216757,942945580,913060918,942682164,876164396,913061427c876098610,808728108,913061936,808859952,892876332,896282680c909325369,909195052,896284722,842086711,842413868,896282672c943207222,842610476,896284724,808727347,842151980,896284217c842609200,859125804,879506484,875835959,960051244,879506993c909717812,959592748,879506486,942944561,808859948,862728753c909587766,808464684,1815361589,808464947,808528948,842217011c959984236,824981045,943076912,875719728,741619763,926494769c829175858,842086457,875639084,1815097395,875705649,825306160c942945079,909128044,824981558,926431281,909601842,824979506c842608946,808676400,824981556,909718578,741370936,875967025c829174329,741618229,959722033,829175862,741618229,875771192c808676404,942422068,842479408,926233708,876031026,1815492406c808597047,892876332,963391544,741618737,909717558,842099760c741488945,942880309,858876984,741749047,825766197,909208630c741619255,875706164,959540276,741486904,959525940,842165302c741357112,875639092,892496952,741879865,808532019,942828592c741750073,892351795,859008050,741880373,808464947,909339700c741750581,892942386,959671350,741618230,809055538,842296376c741488438,942879794,892628020,741356087,858992946,942959670c741881399,942815281,825584696,741749048,875705649,875916336c741619256,959525425,926247986,741486905,875835705,959919468c908866097,1815492912,859060533,892611638,896283191,909325369c842346796,808873012,741357113,875705649,959460972,875311158c1815230261,942944822,808856628,913061433,876098610,842413868c892759088,741487413,859008048,960049462,808204342,909522284c892746034,824981047,909521716,875836211,942763056,825636915c808989746,892415276,859124791,892743993,909653868,808204598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08660332,808596016c741749044,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59008048,960049462,808204342,858994284,875900980c824979508,909521716,875836211,942763056,825636915,808989746c892415276,859124791,892743993,825438572,908866355,1815492912c892352310,842083382,1815230769,943011894,909192240,1815361079c943011894,825371696,1815491379,808529975,892480564,1815621689c808529975,892546100,1815229744,943011894,959654960,1815360054c943011894,926166064,1815360562,892352310,825568310,1815490872c859125046,875899954,1815361080,808465462,959786040,1815491380c942944822,875965492,1815621680,909717558,943074352,1815099445c859060533,825699382,1815622198,825833269,909585458,1815097394c942880309,959917112,1815622706,875770677,842542128,1815492914c959590453,892873778,1815360563,875706164,959982644,1815490873c959525940,842607670,1815361081,875639092,909716536,1815228720c926234163,808528950,876098864,808596332,824980528,859190064c942828594,741750073,909520945,845951032,876098356,959459628c1815622199,825768241,825306162,808465204,842346860,824979508c875771697,808545336,741881398,943206705,929837623,741356086c959525425,862728242,741880880,959722033,812398646,909259052c1815230772,875705649,875704620,1815623225,875705649,859125804c862729268,741880880,926363704,892628018,925643319,909588020c842413932,943074352,1815099445,875835705,959460908,829173814c842608946,859190572,829175864,909195059,942748972,829175345c875968310,842478636,829174836,842086457,825504812,845952569c808859698,825308204,845953076,942684469,825766700,845951024c909457720,808792876,862728757,942814515,808596268,862729264l909587766,959984172m862729781,875705913l959787564,879507504c842479154,859058732,879506488,808597301,858862124,879506995c943077176,842543404,896284728,909195313,842346796,896282676c875968564,825372972,896283193,842086711,875641132,926247988c741486905,909717558,876164460,875312691,1815230261,859060533c892415030,913060914,808859952,842346796,808873012,741357113c842478900,875705964,908866616,1815492912,942944822,909585460c913059890,842216757,862728236,842217011,741945656,859270192c943075380,741749559,909325361,875770678,829173812,909652792c942944817,825044016,892614453,909195571,858876981,741552945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92809522,741881911c825060400,960049714,875968823,875637816,825767475,892351541c808202348,824979564,825372727,876164658,876047416,909325619c1815096371,909127989,825570869,875637810,825767475,825635126c909192556,858994998,842610994,859058476,909195318,1815164465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45951020,825702704,808202805,942746988,960050999c909194809,859058476,892418102,1815425076,1815096368,925969456c842084912,942946614,859060076,859190069,762064940,858863921c842085686,824979504,943076148,909194801,808807472,959525425c741880371,909325361,825635128,829174070,909391926,943206960c942746672,909588534,909521463,909391980,875574835,959199282c926038064,959983922,959461740,875704885,824981048,842216496c875771447,959540274,825373491,909717809,808988972,892744754c1815621689,943077425,859256375,824980275,959460144,808991024c926444596,909522741,741488181,926431032,876098872,942763062c842152246,942747702,892940588,825374515,1815164473,808661041c808924464,824979768,842020665,943273779,859139126,875704633c741749816,926299697,842412597,896283956,892613687,959461425c892940588,825505074,1815623991,842347319,741882160,808610864c892417849,1815096370,1815096368,926431545,875968566,858992940c825833009,812397109,845951020,909260337,808204344,942813548c942946105,741357620,909325361,875901240,812398128,812396588c808923436,909259058,1815622713,842608946,741554228,825060400c959591473,876099380,875637808,825767475,909128757,808202348c824979564,825372727,876164658,876047416,909325619,1815096371c842215725,842019635,741486905,909325361,825635128,896282934c892482868,808596793,859058476,909195318,1815164465,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959198776,1815228976,808727351,741487408,808610864c892417849,1815096370,909455661,943141682,741356594,909325361c875901240,812398128,812396588,808923436,909259058,1815622713c842608946,741554228,858614832,876163120,842085169,859058476c892418102,1815490612,1815096368,925969456,842084912,942946614c859060076,859190069,762064940,858862385,926234168,824981554c943076148,909194801,892693553,859387702,741750072,909325361c825635128,829174070,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875968557,909521456,824980530,943076148,808727857,741370934c741370928,842020657,959853105,929839156,859124532,808203062c875705708,808990770,824979504,943076148,909194801,825060401c875835443,875903026,875637812,825767475,825635126,943075692c842020404,741357624,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59270200,959459893c1815096376,926494770,741487921,959278128,892940601,909719602c859058476,892418102,1815490612,1815096368,925969456,842084912c942946614,959525484,859321394,762064940,892483121,942815538c875637808,825767475,909128757,808202348,824979564,825372727c876164658,876047416,909325619,1815096371,943010613,858993202c875637814,825767475,825635126,876164716,859256113,824980017c943076148,909194801,909208625,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59459948,842346807c762064940,926431281,943076148,859058476,892418102,1815490612c1815096368,925969456,842084912,942946614,858927468,842478136c808204601,842413420,926298928,841758259,926495281,926431287c909470777,909324338,741749559,959590706,943208247,896284983c858928694,808726577,859058476,909195318,1815164465,842413621c875573555,875637808,825767475,825635126,808202348,808202348c808202348,808202348,808202348,808202348,808202348,875835756c959985715,741487921,909325361,859124024,829174840,842609204c942684464,875637816,825767475,876098357,808202348,959852908c892941622,741881401,909325361,842346808,762065465,959787065c909523254,875637812,825767475,859058997,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92415340,876163637,909455409,859058476,892418102c1815230515,1815096368,1815096368,1815096368,1815096368,1815096368c1815096368,1815096368,1815096368,1815096368,925970733,808793399c741880888,909325361,875901240,762065968,875771704,808989494c875637816,825767475,876098357,808202348,943205740,959723827c741881397,909325361,859124024,762065976,942749752,825504309c875637814,825767475,876098357,926428524,892679993,741619250c909325361,859124024,762065976,909588280,825309237,875637810c825767475,876098357,842543468,892482610,741881904,909325361c859124024,812397624,762064940,808858673,859190838,824981558c943076148,808727857,741370932,741370928,942500912,875574840c808597302,859058476,892418102,1815361587,1815096368,1815096368c1815096368,1815096368,1815096368,1815096368,1815096368,1815096368c1815096368,1815096368,892811309,959460917,824979510,943076148c942880049,741370932,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92169264c892743729,842085686,859058476,892418102,1815492915,1815096368c1815096368,1815096368,1815096368,1815096368,1815096368,842608941c959918905,824980536,943076148,909325617,741370931,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892955696,842478128,1815096368,925907252,909456179,825371704c926366002,959920184,809055340,892547895,841758774,926495281c926431287,825322553,825832246,741749561,859270192,858796084c1815096370,808465464,875835444,892546104,892876592,858796396c959526448,741749553,942749745,875704883,929838646,943140921c926167859,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09324339,909653554,858927468,959525687c808204342,959459948,842346807,845951020,875573302,942946358c859058476,892418102,1815556148,1815096368,925969456,842084912c942946614,959525484,859321394,896282668,842478387,876097845c859058476,892418102,1815556148,1815096368,925969456,842084912c942946614,859060076,859190069,896282668,959919669,909457459c859058476,909195318,1815164465,909654068,825505331,825371702c926366002,959920184,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102585,741619761c841837616,892940849,943142450,875637812,859190835,808727603c859320684,842085944,741357620,926232877,959657268,1815426609c858797873,825832505,841757491,926495281,825833783,741370929c825060400,842346553,959787574,825371698,926366002,909260856c858860908,842085432,808596272,842084908,943142713,1815491128c1815096368,859125046,892742710,1815491381,875770157,909586992c741749559,959590706,943273783,762066997,926298929,825439283c841757744,926495281,892877111,892431416,842413106,875574585c842084908,959919929,1815558450,959459639,842347571,875637816c825767475,825635126,825374572,842019380,824981560,875574068c909390135,825060407,809056056,859388210,825371704,926366002c909260856,808202348,942748012,859387698,741880375,808661298c926037555,879507506,842217008,808202803,892613996,942944569c1815096376,943010613,858993202,825371702,926366002,959920184c892548460,858927672,841758259,926495281,926431287,741370937c741370928,741370928,741370928,741370928,741370928,741370928c741370928,741370928,741370928,741370928,741370928,741370928c741370928,741370928,741370928,741370928,741370928,741370928c741370928,825388080,959656496,808990772,859058476,909195318c1815098929,825241906,859190323,824980528,943076148,909194801c842099760,959984185,942682676,859058476,909195318,1815098929c825831985,909456440,824980019,943076148,909194801,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42361904c943206964,808202288,959459948,842346807,946614316,875573300c942945328,808792876,1815427127,959526454,741749553,808924723c1815622704,842347573,942682166,829173804,892483639,741488951c858876976,825309235,942944308,859058476,858994230,1815163956c942880817,875704630,757870648,876033329,825832245,829175094c858992947,812396588,829173804,909195056,926299188,875637810c825767475,808857910,925905260,909718832,741751088,909325361c825635128,812396598,812396588,812396588,812396588,812396588c812396588,812396588,812396588,812396588,812396588,762064940c892876593,959722039,824981554,943076148,909194801,825060400c926300215,808792887,875637812,825767475,808857910,875639148c808794160,741881910,909325361,825635128,829173814,943272753c825307696,875637810,825767475,808857910,842083692,808859192c842348338,859058476,909195318,1815098929,942813485,825570871c741880371,909325361,825635128,812396598,812396588,812396588c812396588,812396588,812396588,812396588,812396588,762064940c825635377,959853364,824981554,943076148,909194801,825060400c875705906,808793400,875637812,825767475,808857910,825569900c842544438,1815096372,942880817,842608946,808203318,825306476c825372727,909195312,859058476,909195318,1815230001,858929204c909718580,825371696,926366002,959920184,808202348,808202348c942684268,926430262,942421040,808794423,942683447,825505644c876099636,942421811,926167604,808466744,959789420,959460916c959197751,943012144,842413109,858863980,943273264,925642809c892809524,943206449,942684268,808925493,942421812,825504308c842217779,842283116,858994736,824981047,842346808,909586483c926444601,892549173,741683255,842412601,825505849,842558514c876032313,741880632,808662073,825833015,876178482,842478131c741749554,825831992,842216503,876178481,909586483,741486905c808859448,892678707,842558518,876032313,741552691,909259832c876165168,809004086,909718840,741881394,825831992,859321399c876112946,942683698,741749817,875967033,892481587,842558514c892809529,741488184,825831481,892351801,876178489,942946098c741488441,825831992,875771191,809004085,926037816,741554480c825832760,926232633,842558514,892809529,741619256,959788856c825440310,892955696,808858681,741879865,825831992,825766711c876178484,909128243,741881401,909261112,842479927,842558516c876032313,741552691,808596536,892614200,842558519,859058741c741749556,959788088,875573813,809004088,959789112,741882166c859385913,909521209,876112944,842348853,741815861,943206456c959854901,809069624,825832249,741357110,959788088,909455925c876112951,909193778,741552181,959787577,943273520,909667384c942815026,741946679,892679992,959591223,892890168,892481849c741617720,926037560,909261106,809069624,926430521,741750327c909457208,858861876,909667378,942815026,741618738,926234424c825832752,926444595,926103605,741356599,892942136,825571120c809069618,925972281,741486904,809054264,892679733,926444598c892351801,741488180,808662073,925972279,876112950,959524914c741749041,892418097,842479670,946616113,909587762,926495030c942684204,959984181,963391541,892614960,959854133,842283308c909456441,946615348,943273010,875771184,859060524,959854384c963392049,808991029,909194290,825505580,892941367,963393077c959723058,959854388,858863916,959526448,946616371,959460919c808531512,892483628,876032051,829175347,842346808,876034354c892873782,892481849,1815491632,859124280,909194800,809053234c943207737,1815361330,942815544,959657527,842542134,959920436c1815228725,909652024,909128246,808987701,942881080,1815360565c909194295,825702193,876162099,808529971,1815558448,943272505c858863667,876162096,875640882,1815688759,926037049,876164916c942746680,858928433,875967024,842610796,943075636,942420786c808662322,842412342,842283116,909719348,959197751,959658288c875706161,875706476,808532025,959199028,892746037,909654325c909588588,876033072,925644081,892809524,842544432,959789164c876098864,959197496,859322674,875573559,942684268,959723060c959197237,892614965,942814777,825766252,842151477,741947697c892874808,875575097,809004087,926431544,741751094,892418097c842019634,963392310,959591986,825831737,959461676,875903029c829174326,808792376,959657785,842607668,960049718,1815165233c909455928,942881081,942746674,842413361,943272242,842610796c943075636,959198002,959591986,942879031,825766252,825832501c741881912,875706680,842544689,876112947,825308210,741881136c892418097,892417587,946616376,825504308,859058994,959789356c808859703,829173812,875901240,942879033,808987696,959591736c1815426873,943011640,892942649,942746678,909325617,808988721c859060588,942747952,942421049,909456690,875574072,825766252c809055285,741488440,808662073,959983921,842558516,943076661c741617715,892418097,942684468,946614839,842086709,909389877c842283308,842216505,829174328,909455672,842150706,808987699c892744760,1815230004,943011640,842282035,942746676,892679473c959722552,959461740,892809527,942422069,808793394,943077170c825766252,842151477,741683255,809055544,859123766,876178483c926365746,741356855,892418097,859257136,963392313,943206964c959460144,943011884,909195577,829174327,909455672,959525426c926428215,808924981,1815557942,909652024,825241654,942746678c959460657,875836473,959789420,875575605,959198005,858797618c876165428,825766252,959590965,741749554,926234424,909194800c926444596,858797877,741880883,892418097,892417587,963393336c842348853,808728885,842283052,959984689,829175857,808792376c859387961,926428214,959657525,1815230768,892941625,959984434c942746678,842151217,942815032,942684268,808596277,959199537c959527216,808727090,825766252,825635637,741947184,858929464c959918389,959999029,892417074,741749296,892418097,876099888c946616369,909391920,926169396,842283052,858994736,829173816c842346808,909586483,892873785,808857657,1815621936,892874808c876165170,942746678,842413361,842150451,842283372,926496568c959198265,943012144,808858677,959592556,942880561,942420017c942682676,926233654,959789420,959460916,959199280,875903285c959918640,825505644,959854644,959198256,959723058,876033844c909261164,876099890,942421559,825439543,842543410,825766252c808661557,741422642,892941625,842282290,809004085,808859192c741880112,858994233,943010617,876047416,942749233,741815095c926234424,875967792,892955705,808858681,741488441,875706680c858797361,926444592,909129017,741488692,875639863,859060280c876047415,808923953,741880377,825635385,825833009,876112946c825766450,741488434,842543160,808989232,892955703,943011385c741488944,926496057,842216242,892890161,875771192,741946420c825439289,825831476,876178487,859191090,741422640,909455928c825833011,809004085,959985976,741749815,875706680,926037297c892890166,875704633,741423415,926038328,960049972,842558515c942879797,741488437,842543160,892351280,876112953,909390642c741357112,875706680,842020145,909667384,959592242,741750322c942748727,943206456,876178480,875837746,741814323,842412601c808923955,959999032,825308722,741618486,808661305,808726582c876047415,825571121,741881904,892874808,875575097,892955703c808858681,741488441,892940345,909391160,842624050,926103609c741748785,858862647,942683701,892955702,892482873,741683764c943010360,859321908,842558516,808991028,741487413,959788856c825440310,809069616,942813497,741618736,959722040,892678456c876112952,909652018,741815604,825831481,875575346,876112948c943011633,741619511,842150968,808793649,842558515,859255605c741749552,892876088,892613683,926444599,859256117,741882162c859124280,858796855,926444598,825307957,741553974,808662073c925972279,842624054,825241910,741881400,808597816,809056568c809069621,892940601,741552435,858928184,909653556,959999024c943206450,741488435,842216505,842151728,842624050,943272502c741750580,943206457,825636406,809004084,959789112,741487929c892482616,909390644,809069624,926300216,741356598,842150968c892810801,876178487,842478131,741355571,909455929,825439028c926444595,859256117,741487925,942814265,808989489,842624052c842282549,741748792,892940345,842020920,876178480,858863666c741617720,909455929,808989236,809069622,943207737,741356080c808859448,842412595,876178480,808596530,741421877,875705400c808728887,809004088,909718840,741487411,875705401,875573554c926444592,909326389,741552434,926038328,892679220,892955702c943272249,741685047,926429240,808859442,809069617,942749497c741357619,825832761,892483641,876178488,925905459,741750580c892678712,926430256,892955702,943272249,741816119,943206456c892745525,842624055,808662070,741749043,959722040,892678456c809004088,808662328,741357620,892678712,959853624,876047415c959723313,741880880,892678712,842217782,959999033,876098102c741552434,959788856,909457462,809069620,926036281,741357625c892418097,876165424,946615860,909130037,858993968,942684204c959984181,963391541,825766452,858992693,892811308,959787063c946615350,943273010,909325616,842610732,942749748,946614580c892809785,809054265,825505580,876034100,963392305,858797618c859255350,858863916,875640368,946614579,960051248,942682160c892811308,809055030,829174840,808792376,959657785,808987701c959591736,1815426873,859124280,909194800,926428212,909129525c1815163444,825831481,825308473,842542134,825768244,1815360821c875967033,942813491,892873777,808923705,1815361841,875639863c842610488,876162097,909128243,1815425079,943272505,842413875c809053235,943207737,1815097904,892874808,892810553,942746678c892679473,825570360,909261164,825833778,942420281,808662322c909521206,942684268,842348084,942421040,825504308,842217779c875706476,892942137,942421040,926167604,808597817,959461740c942747702,925644852,892547380,808924469,909261164,926103091c942421040,875574839,808530999,825505644,892351799,942420536c959789104,926167095,909588588,876033072,925644848,892809524c842544432,842283116,858927412,942420788,926038325,808464944c825505644,959920180,942420274,892547641,808530738,959789164c825243442,925644857,942944564,825375031,842283372,942945337c942420530,825701682,875968309,825505644,858798136,942421047c909130037,858993968,942684268,892875577,925642805,825635124c858863415,959461740,808662326,959198516,959460148,808728368c825505644,909587763,942420274,909587762,926495030,859060588c925907248,925643316,892547380,825374263,892483692,825636407c942421817,892809785,876163129,825505644,876034100,959198001c943012144,842216760,892811372,942749753,925642808,926429492c909457465,959789420,959787573,942420020,926431280,892416051c825505644,825701683,942420785,859190583,842608697,959789420c875704376,925643826,876032308,909456697,942684268,808596277c959199537,926169392,943077168,825505644,959526968,942421808c875770420,892416823,959789164,825832241,925644850,892547380c892941622,842283372,859059257,942421808,808990768,842478647c825505644,959985716,942421556,909130037,942747696,909261164c875706417,925642805,825635124,942880568,842283372,926496568c942421049,892876087,875575344,825505644,808531255,959199544c892746032,808662322,892483692,825831733,925643317,943206708c825767984,892483692,842544695,959197492,959984180,808661300c825505644,892679475,959199542,943012144,925970488,842610796c875705909,925643832,942944564,808597815,892811372,909455415c942422324,858927668,842217520,825505644,926363958,959197745l842348853,892482613xl909261164,858862896c925644855,942944564,842085431,959461740,959459893,942421300c825701687,909326137,825505644,926495030,942420790,959789104c926167095,859060588,858928946,959197232,909654064,926494774c825766252,943011125,741880884,926233144,875706422,809004081c909457464,741749302,825831992,808858935,926444601,943077685c741355827,842412601,875967283,876112948,960049202,741488183c875639863,876165176,876178485,875837746,741814323,909457208c959525172,959999030,892417074,741880368,808661305,825831478c876047412,825571121,741881904,926234424,875967792,842624057c858993206,741879863,892418097,859191600,829173815,808792376c909325881,892873784,809054521,1815557680,808859448,892351027c825830449,959787059,1815361592,959592760,926429492,876096568c959919154,1815295798,809055544,926169141,892873782,876165432c1815098162,892418097,876099888,959197234,943206964,925972528c892811372,909389879,925642803,926431029,942945840,909588588c858993456,942422322,859321650,892613170,959592556,808793905c942421049,960051253,926169394,959789420,959460916,959199280c825439794,909260083,825505644,808465719,959198262,842348853c892482613,859060588,925907248,925644851,892547380,825374263c959461740,808990773,959199025,959460148,808728368,825505644c909587763,942420274,960051253,909392178,942684268,892875577c925642805,825635124,858863415,959461484,892679472,942422067c859387952,842347832,825505644,926363958,942420785,892547641c892942129,859060588,925907248,925644851,892547380,825374263c842283116,859058484,959199032,959460148,808728368,825505644c909587763,942420274,808924471,875966774,909261164,892547379c925643826,892809524,875966512,892483692,825636407,942421817c892809785,876163129,825505644,876034100,959198001,892746032c892612659,892811372,942749753,925644343,926429492,909457465c959789164,892352048,942420787,842281524,909390903,825505644c926495030,942421046,909391920,842413109,942684268,808662840c925644337,892547380,858861879,859060588,942747952,959198265c808991029,909194290,825505644,892941367,942421557,825504308c859058994,909261164,959919154,925643321,942944564,892352822c942684268,808925493,959199028,926169392,943077168,825505644c959526968,942421808,808924471,959919670,959789164,825832241c925644850,892547380,892941622,959789420,959461685,942422070c808990768,943141943,825505644,959985716,942421556,926364983c842608945,909261164,875706417,925643317,825635124,942880568c892483692,926102328,942421048,892876087,909129776,825505644c808531255,959199544,825702704,859254840,892483692,825831733c925644341,943206708,825767984,892483692,825439282,959198009c858994992,943273529,825505644,892351799,942420280,892547641c858862896,842414188,842609207,942420535,926233911,943272499c943011948,859191607,858534451,960051250,829173809,842084915c909587760,845951020,875639350,808464436,812396588,808858156c858927409,946615352,942879281,909455924,842086444,892746035c946616376,925972786,875575347,825505580,842543414,946616626c808924471,959723061,892811308,825505589,946615346,909522992c875704368,959920172,892809269,929839152,942944564,926102584c842283052,959985460,963391536,909392181,842479920,959461676c875903029,963392054,892351281,809056313,825505580,808531255c946616376,959789104,926167095,842283052,959656244,946614835c942682676,909587251,825766188,808661557,1815688759,943011640c808924467,842607669,943272502,1815228724,825831992,859321399c876162104,909586483,1815228729,842216505,858927671,842542134c876032313,1815163443,808662073,825833015,926428210,842215478c1815491893,825831992,842216503,876096563,942683698,1815491641c892874808,909260345,842542136,876032313,1815229240,909259832c876165168,842607670,808662070,1815229746,825831992,909653303c809053234,892940601,1815688496,926037049,926496820,842542130c892809529,1815426099,926429240,959461170,892873779,809054521c1815230261,825831992,909653303,926428212,943077685,1815097651c876164409,809054262,842542136,859255097,1815359800,842216505c909719088,959982648,959919666,1815360055,825831992,842216503c876096563,909652018,1815557428,842347064,859058996,876096566c842348853,1815622704,943206456,959854901,809053240,825832249c1815098934,959788088,909455925,808987703,959789112,1815623990c859385913,909521209,876096560,842348853,1815557685,842150968c808793649,842607667,909130037,1815623737,926037560,892811314c926428217,859256117,1815623986,825832760,808990002,909650996c959592242,1815623218,892940345,909588280,926428214,825505333c1815229233,926037560,875706418,926428212,892352309,1815294265c943011640,876033843,926428208,925906233,1815228725,926494777c825767729,808987698,909455417,1815491893,892942136,909391152c876162098,926363699,1815492401,808596536,825309489,942746678c943076657,925970999,892483692,825636407,942421817,842348592c808794424,959461740,909456692,959199542,876163636,875836981c875706476,892352569,959198259,925905716,842086710,959789420c875704376,925644337,876032308,909456697,909261164,926169396c959199542,909128497,942881073,909588588,909654320,942420017c808662322,909325367,825766252,959590965,741749815,825832760c875574578,842558518,909128501,741488177,892940345,926038072c959999028,909588530,741751091,959722040,825571639,809004082c842413624,741684784,959983672,875903027,876047412,925972017c741552439,808662073,959459377,842624055,942880825,741356337c942814265,909587505,876178489,926168882,741880889,892418097c842019634,946615350,825504313,858929206,892483628,825634867c946614838,926167604,842479161,959461676,925972787,946615346c943273010,926167089,959789356,959788342,946615864,875574839c892417079,825505580,892351799,946614840,892352821,825766968c959592748,825701176,946615344,909391920,808794420,959789356c909718836,829175858,909455672,959525426,808987705,926496056c1815557168,959983672,959854392,942746678,858928433,859189808c909261164,825833778,959197497,943012144,842413109,825766252c926494773,741620019,842412601,959527225,842558513,960050741c741488691,892418097,825373238,946616377,825504313,858929206c909261100,825702706,829175859,875901240,943206713,959982648c909194290,1815294520,875705400,892350769,942746680,909325617c943207729,842283116,858927412,959198004,943143221,808726582c825766252,825832501,741357619,892874808,926497074,926444597c960051253,741750073,892418097,808531507,963391544,825242420c876165169,892483628,859321909,829174832,875901240,926429241c876162098,825307187,1815361848,892678712,808663094,942746676c959722801,842479664,959789164,808792625,959198772,876163636c842543667,825766252,858928693,741552690,876097592,909391158c926444594,875771957,741618228,892418097,876098869,963393844c825702704,943011127,892483628,926036021,829175862,909455672c808923698,892873781,808857657,1815294773,942814265,892811063c942746672,959460657,859386679,842283372,858798136,942422320c960051253,842479153,825766252,842151477,741816625,926234424c926298167,809004087,808859192,741749040,892418097,876165424c963392564,959789365,859124784,909261100,959722288,829174841c842346808,858929458,926428214,909129525,1815361073,926234424c875770672,942746680,909325617,926430513,959789420,959787573c942420020,875639348,942750008,825766252,943271989,741749561c909457208,959461683,892955698,858928441,741751096,892418097c926429746,946616370,859125808,959524914,959461676,842152241c829173812,859124024,925905206,959982649,825570098,1815427383c875706680,842020145,942746678,959460657,942748728,942684268c959723060,942421812,942682676,808989491,825766252,808661557c741946935,809055544,825241654,809004088,942814520,741749817c892418097,842215990,963392050,926429748,876164921,959461676c875903029,946614326,925972786,808532019,842283052,875968560c963393333,909392181,942684464,959789356,842019893,929839415c942944564,875575606,909261100,926169396,963392567,959591986c909587512,892811308,825372979,829174328,842346808,909258803c892939313,892482873,1815425588,909652024,825241654,909716536c859386675,1815623733,909194295,859256881,926428215,892352309c1815688246,876164409,926494774,959982642,892417074,1815098160c892942136,942945840,876031026,943207473,1815556916,858862647c842608695,842607672,909193526,1815228729,842150968,926036280c808987698,842019384,1815556152,909718841,959461429,892939314c858928953,1815163443,892876088,875836467,876162105,808726835c1815556409,926037049,909128502,842542129,909325877,1815425337c959983672,876034360,959982646,892417074,1815492402,825832760c959919154,959982641,859060018,1815296313,875901496,926234675c808987698,858796600,1815688496,858928184,909653556,959982640c892417074,1815622192,926037560,909261106,876031030,808990769c1815099448,959591481,808662068,842607671,858993206,1815621687c909261112,859189553,825830452,808857651,1815556148,925971511c942682421,808987704,926496056,1815557168,876164409,926494774c809053234,892876089,1815230004,943272505,808531763,876031030c909456177,1815492656,892941625,842282290,842542133,909391925c1815360312,959722040,859123768,926428210,943077685,1815097651c825831481,875575346,842542132,825768244,1815622965,808596536c892614200,809053239,942813497,1815360560,925971512,926365749c876096564,909193778,1815294005,859124280,858796855,892873782c875771192,1815557428,892679992,959591223,842542136,859255605c1815491376,859125560,926298417,876162099,926363699,1815492401c825635385,909652272,959982648,959983666,1815425081,825831481c825439545,876096563,909390642,1815098936,808597816,926103608c876162098,925905459,1815228978,842412601,926169145,809053238c909523000,1815359798,943206456,892942645,876096562,859059506c1815623220,943206457,875968310,876096560,909193778,1815557431c842216505,808661559,842607664,859059765,1815294259,892679992c892678967,876162098,858863666,1815359544,909455929,808989236c809053238,943207737,1815097904,942814265,808989489,842607668c842282549,1815490616,892940345,842020920,926428208,842215478c1815097910,875705401,859123762,876096561,959919154,1815621684c892874808,858994233,876162098,825373746,1815098416,943011640c825374259,959982643,875837234,1815491893,825832761,926365753c808987701,926037816,1815162934,926494777,942880817,892939312c943272249,1815622962,842216505,926168880,842542134,875574581c1815492408,825832761,926365753,808987703,926234680,1815557430c875967033,825438259,842542134,825768244,1815622965,892874808c942944307,842542128,876098869,1815558454,925971511,875575604c842542136,959853877,1815687731,842414392,825373752,926428211c943077685,1815361077,825831481,943273778,942746672,959460657c909390905,959789164,892352048,942420787,842348592,808794424c842283372,808792376,942420787,808924471,875968821,875706476c892352569,942421555,942944825,825505841,842610796,809055543c925642809,942944564,858862647,909261164,842412848,959198007c909128497,825439281,942684268,808466745,942422064,859190583c876097593,825766252,926494773,741685555,892874808,926497074c842558517,909128501,741619249,926234424,842282544,809069617c892940601,741749041,959722040,892678456,842624052,825439286c741423154,842609976,959524919,876047412,926430257,741421625c842216505,808924720,842624053,926103609,741552694,892940345c842020920,809004080,892941624,741750071,892418097,876098869c963391797,959591986,825831737,892483628,825634867,946615862c909391920,875573813,842283052,959656244,946614835,926495794c875574585,842283052,960050996,963391538,808859952,942946353c825505580,892679475,963391543,909325874,875575091,909588524c876033072,929837105,892809524,842544432,942684204,808925493c946616116,875574839,942683191,825505580,892351799,946614840c825504308,859058994,959789100,842020658,929837104,942944564c825375031,842610732,858928435,946614321,926038325,943272240c825505580,959920180,963391794,876163636,842151988,892483628c926232887,929838134,943206708,876032816,959789100,892352048c946615091,859387952,808793400,825505580,926363958,963392305c892746032,892612659,859060524,925907248,929837108,892547380c825374263,892483628,825636407,963393337,959460148,842282800c825505580,909587763,946614578,909587762,926495030,842610732c809055543,929838137,942944564,858862647,959461676,892876853c946614835,943273271,808990769,825505580,943273784,963393077c842348853,808728885,942684204,808662840,929838385,892547380c858861879,892811308,809055030,963392057,808991029,875705394c825505580,892941367,946615861,859125808,959524914,959461676c925906740,929839158,943206708,925907249,842283052,859255859c946615601,858863925,942813497,825505580,892745011,963392825c876163636,925905716,942684204,876032056,929837623,942944564c909392184,959789100,808465968,963393585,942749234,808793138c825505580,926429494,963393587,926429748,876164921,892811308c942683448,929838128,892809524,959983665,959461676,892482870c946614323,825570610,842346809,825505580,942684216,946614584c909587762,825504312,842283308,825506104,929837107,892547380c959853877,959461676,808990773,946616113,909455929,876098610c825505580,959920180,946614322,808924471,959723061,842283052c942682930,929837619,825635124,842086199,959789356,875901493c963392818,892352050,943141681,825505580,876034100,963392049c842348848,892614960,892811308,926495031,929838643,825635124c859191097,942684204,808925493,963393332,926036788,808465202c942684460,808859192,829175609,892678456,875837493,842542136c943077173,1815163954,943206456,842413621,842542134,892809529c1815687222,959788856,825440310,842607664,858993206,1815360566c808596536,909588793,876031026,943207473,1815426105,959591481c808662068,926428215,825505333,1815492913,875706680,842020145c825830456,808857651,1815359801,925971511,942682421,926428216c892352309,1815688246,842412601,808923955,942746680,959460657c808923958,825766252,909717557,741881395,825832760,909127737c926444599,842215478,741422384,808661305,943208757,959999028c825506098,741881656,875705400,926300471,892890163,943009849c741750580,959984952,858928185,942763056,959460657,808596536c842283308,942684216,946616113,808924471,808662580,926234412c909129528,946616372,858797623,959591219,892483628,842150712c946615604,925972786,876163125,943011884,959592761,963393332c909392181,942684464,909261100,892547379,929838642,892809524c875966512,959789356,875901493,963392818,959460148,942880560c825505580,909587763,963391794,943012144,925970488,859060524c925907248,929837108,892547380,825374263,943011884,959592761c946615860,859387952,808793400,825505580,926363958,946615089c892352816,942880053,942684204,892875577,929837621,825635124c858863415,842610732,925971763,963392825,959460148,942880560c825505580,909587763,946614578,825504308,926430004,859060524c925907248,929837108,892547380,825374263,892811308,825634871c963392566,825439794,875705651,825505580,808465719,946615350c909587762,926495030,842610732,809055543,929838137,942944564c858862647,959461676,808662326,946615604,943273271,909588529c825505580,943273784,946615861,909130037,858993968,842283052c876032564,929838644,825635124,875968313,942684204,875902516c946614838,926431280,909193267,825505580,825701683,963392305c825242420,876165169,959789356,875704376,929838641,876032308c909456697,842283052,858927412,963392308,875705906,842610999c825505580,959854644,946615600,959789104,926167095,959461676c925906740,929839158,943206708,925907249,892811308,909520951c946616631,858863925,942813497,825505580,892745011,963392825c959789365,943077680,942684204,876032056,929839159,942944564c909392184,892811308,825308983,963392057,942749234,842347570c825505580,926429494,946616371,859321650,876099379,892811308c942683448,929838640,892809524,959983665,959461676,808988983c946615095,825570610,909455673,825505580,942684216,946614584c875705650,859386163,959461676,909718323,929839161,892809524c825767216,842610732,892351795,946615089,842478134,842478137c892811308,842217269,946616377,959920181,842216246,825766188c959590965,1815622450,959592760,942879284,808987702,942814520c1815098681,959983672,909258809,892873778,943009849,1815492919c959722040,859123768,876096566,959919154,1815097913,892941625c942813236,876031024,909653041,1815359545,809055544,942946357c842542129,859255097,1815621688,926429240,959461170,842607667c808925493,1815229239,892418097,926036534,959199024,842348848c892614960,892483692,825634867,942422070,926167604,842479161c842283116,959656244,942420531,942682676,909587251,942684268c943143221,942422320,926233911,875704628,842283116,858994736c959198264,925905716,876099127,875706476,892942137,959198262c842479925,943009843,842610796,875639604,942420017,943273010c808662320,959461740,892875063,942422071,859058745,909194289c842283372,808530484,942420532,859321655,858862134,892811372c825505589,942421042,943274032,875575095,825766252,808661557c741553714,875705400,809056311,809069616,825832249,741357110c943272505,875968563,876047415,909456177,741750832,808662073c959983921,842558516,909391925,741487416,943206457,825636406c809004082,959789112,741487929,859124280,858796855,959999030c943206450,741947448,842216505,842151728,842624050,825241910c741881400,808597816,809056568,809069621,892940601,741552435c842412601,926169145,926444598,842085173,741488689,943011640c892941619,876178489,842478131,741355571,859125560,909521201c809069621,925972281,741486904,942814265,808989489,926444596c825307957,741881137,959591481,909456436,892955697,926431033c741880374,892876088,943273267,809004084,875967544,741751094c960050489,858928184,892890166,892548408,741816116,858928184c875902516,959999033,926168370,741880889,892876088,943273267c926444598,859256117,741882162,926038328,892679220,876112950c943011633,741553714,876163129,842479413,809069616,942749497c741357619,925971512,876033845,876178486,876099122,741946932c842608697,943208757,876112948,926234417,741946162,808859448c892549177,842624054,858993206,741879863,925971512,842479157c809069618,892482361,741683249,875967033,825438259,842558518c825768244,741881141,842216505,909719088,876178488,959723314c741749552,959722040,875573560,809004081,926037816,741554480c959591481,875967796,842558516,808991028,741618485,909259832c876165168,892955702,959527225,741881396,825832761,876033849c942763061,909325617,825636144,892483628,842216248,946616630c892876848,909260342,909719596,842283058,963393329,842217776c959853365,909261100,909325106,963392564,808991029,942748722c825505580,892941367,946615861,808924471,959723061,959789356c959460916,946614839,926495794,808531257,825766188,808858421c1815295280,926494777,892679985,959982648,825308722,1815229238c808661305,808726582,926428215,943271990,1815097654,876164409c809054262,876096568,926037042,1815491636,909194295,909588785c808987700,926496056,1815557168,909261112,943143223,808987704c842019384,1815294008,859385913,909194546,809053236,959526713c1815557432,892418097,859191600,959198775,875573302,909588793c892483692,892482360,942420784,875901497,943271990,842610796c892745528,942420537,842217781,876099120,842283116,959789104c925643828,892547380,808597047,909261164,942814002,959199031c892746037,943075895,825766252,909259829,741945398,943207736c942879286,809004085,909457464,741814838,808661305,859058486c809069619,892679225,741683508,859124280,926495287,825846834c808857651,741945396,959983672,808464441,842624056,943272502c741486900,808661305,825831478,809004088,809056568,741879856c943207736,842084918,842624052,942880825,741553206,892679992c892678967,892955698,926431033,741619253,943272505,892418355c926444594,859256117,741487925,926429240,926429753,825846838c808857651,741683252,959983672,808464441,809069624,942749497c741749043,808661305,825831478,809004084,809056568,741879856c875705400,859191351,825846838,808857651,741749049,876163129c825505077,876178485,942946098,741488441,808661305,842281270c876112949,909193778,741815607,959591481,943011124,825846832c808857651,741880121,909259833,909193784,926444596,875966774c741751091,808661305,842281270,926444599,943271990,741355830c926429240,808532018,825846840,825634867,741749561,943206456c892942645,959999026,909588530,741487411,842414392,943075896c809069616,892482361,741946931,825831481,892351801,959999026c876098102,741487159,808596536,825701944,876112945,858862642c741881400,842414392,926298680,876178482,925905459,741487154c909259832,926167089,959999030,876098102,741618231,926429240c875771698,876112951,825569586,741357625,842414392,825373752c876112951,959460914,741355570,825832760,808990002,926444596c909129017,741619764,943011640,892941619,909732921,825569328c741618738,892942136,960050736,809069619,925972281,741486904c892941625,876032569,926444600,909129017,741750836,959591481c909456436,809004081,959789112,741880889,926037560,892811314c809069619,926430521,741750327,876097592,943076406,942763060c909325617,959984945,942684204,959723060,946616116,842348592c942946616,842283052,808923442,963391793,943274293,909324852c875706412,808532025,963392820,925905716,842086710,892811308c926495031,929839154,825635124,859191097,909261100,926169396c946616630,925972786,943011893,842283052,875968560,946616117c859190583,876097593,825766188,926494773,1815427379,926234424c875967792,842542137,909128501,1815098929,959591481,925906228c809053241,942813497,1815360560,959722040,892678456,842607672c825439286,1815164978,909717561,876097840,842542130,959920436c1815490613,909259832,876165168,808987702,909588024,1815097396c959722040,892678456,809053238,942749497,1815623477,858862647c859385911,926428214,926300469,1815425584,825831992,842216503c876031033,942749233,1815687730,926496057,858796594,842542131c892809529,1815230008,909194295,842151985,926428217,825702197c1815230769,909652024,808728119,876162100,842150962,1815623216c875705400,808728887,842607672,858993206,1815621687,808859448c842019123,942746678,959722801,909128754,942684268,808925493c942421812,926429753,842216246,859191660,892418355,925643828c825635124,926103352,959461740,892809527,942422069,959459892c808859449,825505644,959985716,959198516,943206964,959460144c943011948,959854392,925643832,876032308,926167097,892483692c825636407,959199033,808597808,808662584,825505644,842608950c942421301,808924471,875966774,959789420,842019893,925644343c942944564,875575606,959789420,959787573,942420020,909193780c842019637,825505644,825701683,942420529,859190583,842608697c842610796,959854900,925643317,926429492,892745785,942684268c808596277,959199537,842543668,842609976,825505644,808465719c942420791,892547641,892942129,959789164,808988720,925642805c943206708,859255600,942684268,959723060,959199028,858994992c808466233,825505644,892351799,942420280,876163641,909652786c959789420,858863414,925642805,825635124,808661560,959461484c892679472,942422067,959590964,909587254,825505644,876099636c959199283,926429748,876164921,842610796,808989238,925642802c892547380,926429238,943011948,959592761,959198772,892940852c808924729,825505644,858863672,959199545,825766452,825766453c892483692,909391925,925644345,876032308,942944313,892811372c909455415,942422324,825832759,909325110,825505644,842608950c959198773,842348853,892482613,909261164,959919154,925644344c942944564,892352822,892811372,926233400,959198512,825833781c943076409,942684524,808859192,824981305,875901240,825831993c892890162,808857657,741552949,909261112,859189553,959999032c859320886,741423409,859385913,909325618,876112953,909390642c741751095,943206456,825242423,876047410,926233393,741552433c926234424,875967792,892955705,808858681,741488441,859125560c892416305,942763064,858928433,825635376,842283308,942945337c946614834,892876848,942814774,858863916,875640368,946615091c959460919,808531512,842283052,942879028,946616374,892809785c943206457,825505580,876034100,946615089,808466741,942944312c808859948,876164144,946614838,808597552,842281780,959461676c842150453,946615352,876032569,875769910,875706412,808532025c963393332,842348848,909195057,892811308,842412856,963391793c909586996,909455411,892483628,959853366,946615601,943274032c909391673,842610732,842346804,946615863,842086709,825833268c842610732,959657015,963392313,892746032,943077427,942684204c892612658,946616377,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09522992,842216240,942684204c808859957,929838641,876032308,875835449,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959789100,808988720c963393588,875573302,842413113,942684204,859058226,946614836c960051253,876098100,892811308,959459385,946614328,926495794c942683449,959461676,925970997,946615857,859321655,825307702c842283308,808662583,946615861,859190578,892418358,942684204c926496825,946615860,825504313,909586997,959789100,926167601c946614585,876032569,859388211,892483628,892875572,963392055c909654064,892678966,825766188,842609717,1815228729,858929464c825438773,876096560,859320370,1815230515,892418097,925905714c959199542,825242420,876165169,959461740,842152241,824979508c859124024,925905206,876178489,825307187,741620024,859124280c959852855,942763062,959722801,959918897,942684204,960049717c946615607,942944825,875967792,825766188,825374261,1815689270c892874808,926497074,959982645,909391154,1815097393,892418097c926495282,959198260,825242420,876165169,959789420,959722806c824979510,859124024,892350518,876178484,825307187,741620024c825635385,909129270,942763060,909325617,842413360,842610732c858928435,946614321,909456690,808530744,825766188,809055285c1815230264,825832760,875574578,926428214,960051253,1815360825c892418097,808531507,942420024,909391920,842413109,959789420c808859703,824979508,875901240,942879033,876178480,875837746c741487160,959788856,959722806,942763058,842413361,808990257c959461676,892809527,963393589,925905716,842347316,825766188c960049205,1815426100,809055544,859123766,842542131,960050741c1815230515,842544691,741357368,943010360,942944563,959671345c926364212,741947446,842361904,809054514,741880888,741370928c960049461,842412598,825781300,876098354,741750066,858927416c943011385,842558520,859255097,741617720,909194295,842151985c926444601,892352309,741946422,892679992,842085431,809004084c808859192,741618224,892942136,808793904,876047416,943207473c741815092,875705400,809056311,892955696,808858681,741488441c892940345,909391160,825846834,959787059,741357880,925971511c942682421,809004088,926496056,741815344,875705400,859386673c876112946,859320370,741750579,892418097,925905714,946616630c859321655,892352309,909261100,876099890,946614833,925972786c942880820,859060524,959854384,963392049,926036788,909324850c959592492,859060017,963391794,925905716,842086710,909588524c892482352,946615861,925972786,858927924,842283052,959983670c946615860,959789104,943075894,959592492,942946097,946614835c808858164,909392184,909261100,842019636,946614837,925972786c842414133,959461676,808794417,963393845,876032564,842479928c959592492,859125553,946615604,842479664,859385911,959789100c892352817,946614839,925972786,875968565,892811308,859321913c963391537,909392181,942684464,959592492,942880561,963392561c808596276,943077686,842610732,926496566,946615346,925972786c858927924,842283052,875968560,946616117,875705650,909325363c892614700,808596793,946616372,892876848,943273529,959461676c909195571,946614326,892941620,926299442,942684204,909718840c963393593,959658288,808859185,892614700,892482873,946616118c825373236,858797366,892483884,959852601,946616376,842478134c959788856,892811308,842217269,946616377,842086709,875575349c842414124,842609207,963393590,943012144,909522743,892811308c825308214,946614835,842478134,875835960,892811308,959787063c946615089,859321655,808728375,959920172,892809269,963392049c825702704,842086455,959461420,892745008,946615861,808794423c842413109,859060524,825702192,946615863,825242164,909193529c825766188,926430773,1815556402,926233144,959526454,808987703c942814520,1815098681,876163129,909522229,876162105,892614962c1815360566,959722040,859123768,876162100,909586483,1815228729c943273273,825504304,876031030,959723313,1815491893,875967033c909587513,825830457,825634867,1815622457,808859448,825636921c842542128,925905717,1815491380,892418097,926495282,942421556c842086709,909389877,892483692,825634867,959197750,943012144c876032568,842610796,859191096,942421561,926495794,842085689c942684268,808597046,942421302,859387952,875836728,825505644c926363958,959198001,825242420,926494768,959592812,825766712c959197235,825766452,959854388,842283372,959919159,824981556c842346808,909258803,959999028,909194290,741552696,859124280c909194800,876112946,959919154,741488438,859385913,842477881c842558516,825768244,741815344,909718841,943273269,926444598c926167094,741683508,925971511,943009845,892890162,943009849c741423156,943272505,808531763,809004084,875967544,741356857c876164409,842414389,942763064,842413361,960049458,942684204c808925493,946616116,943274032,909719095,825766188,808661557c1815295538,842412601,959527225,809053233,892876089,1815230004c892418097,859257136,959198265,959591986,825831737,892483692c859388214,824980024,909455672,959525426,959999032,909194290c741552696,842412601,858863417,942763064,959722801,943208497c842610732,943075636,946615090,825504308,943009841,825766188c825635637,1815623733,875705400,875770417,892939315,909653817c1815098416,892418097,858863924,942420024,842348592,892811577c892811372,960051512,824981045,859124024,942682422,876178480c825307187,741620024,892678712,808663094,942763060,959722801c842479664,859060524,942747952,946615353,909456690,875574072c825766188,809055285,1815230264,825832760,875574578,876162102c859060530,1815230514,892418097,842215990,942420786,909391920c842413109,892811372,875836216,824980530,892678456,875837493c809069625,925972281,741881141,892678712,909586992,942763064c842413361,892352306,959789100,892352048,963392307,926429748c808793911,825766188,926494773,1815296307,942814265,808661048c892873785,825833784,1815230262,892418097,825373238,942421817c926364983,926365232,942684268,808465974,824981041,808792376c875837753,892955700,809055545,741553460,808858169,960050227c942763060,842151217,909324857,892811308,825634871,946615350c808924471,942945075,825766188,825635637,1815558197,892941625c876164402,876096560,942944562,1815621945,892418097,959985968c942421555,859190583,842608697,959789420,942879285,824981049c842346808,842479666,809004088,842216760,741945648,825831481c875704889,942763056,909325617,959918129,842610732,925971763c946615609,825504313,909258805,825766188,943271989,1815621940c876097592,876164150,876096567,859320370,1815099443,892418097c925905714,942422326,909130037,942747696,942684268,959984181c824981044,909455672,842150706,876178482,959920178,741620023c892940345,909391160,842558512,859255097,741355832,808596536c892614200,892955703,808858681,741879865,892941625,926036020c876047417,909653041,741617721,875967033,926364729,842624052c943272502,741750580,859125560,942748209,942763058,858928433c825635376,959789356,875901493,946615602,909522992,942747696c859191596,892549427,929839160,825635124,926103352,892811308c909455415,963393844,909392181,842479920,842610732,808792372c946614323,808794423,842544182,825505580,876099636,929838899c926101812,942815536,909261100,959852849,946614833,942813748c842478129,942684204,942813234,963393328,892746037,842608696c959789356,858993207,946614578,859125813,959722548,859060524c959460401,963393329,909586996,825634867,892483628,959853366c946615601,943274032,909391673,842610732,842346804,946615863c842086709,825833268,842610732,959657015,946615097,859059506c842478904,942684204,808661042,946616629,875770420,808859702c842610732,808792372,946616370,842478134,909521465,825505580c942684216,963391544,876163636,925905716,909261100,926102322c946616368,825635385,875771441,858863916,875574832,929838896c892809524,943206449,942684204,808925493,963393332,909392181c842479920,959461676,875903029,963392054,859322674,909127991c825505580,808858931,963393080,842348853,892482613,892483628c943076408,946615347,943273010,842216752,892811308,859321913c963391537,842086704,875835448,875706412,892418105,946616373c942682676,926233654,959461676,808989233,946615348,892809524c876033848,842283052,892743986,946615088,926102834,909324339c943011884,875836213,946616117,926233911,943272499,892483628c808662835,946615859,825439543,859256369,859060524,825702192c963393079,808531506,943077425,842610732,960051248,963392816c959527216,858862389,842283052,943076403,946614326,942682681c842478392,859060524,842477618,963392050,959591986,909587512c942684460,909522488,946615345,892876848,842348857,842283052c875770933,963393590,909654064,808728119,842283052,926298418c963393333,926036788,808465202,892483884,858993718,946615089c926233911,842347827,842283308,942879032,963392560,875967794c909129778,959461676,808990773,963391538,825766452,875575347c892483884,942814262,963393072,943012144,808595512,909588524c909259568,963391538,842281524,825439536,842283052,876164916c946616368,959789104,842216246,842283308,808530484,946614324c859321655,858862134,842610732,892613687,963393077,959527221c892811064,942684204,909586999,963391792,825702704,808989496c959789356,842545457,963393589,808596276,909587511,892483628c942944309,963393079,959527221,926365496,942684204,909587768c963393333,859059762,909194032,875706412,892418105,946616373c859125808,808989744,892483628,909391925,929838905,876032308c942944313,892483628,859387445,946616626,942814777,858862132c892811308,892876345,963392566,842086704,808991031,825766188c960049205,1815491636,809055544,859123766,808987699,942814520c1815098681,942814265,858797361,926428211,892352309,1815361081c959722040,859123768,959982646,825766962,1815163960,926038328c959461685,876031024,926430257,1815294260,808858169,926037555c825830451,825634867,1815163700,959983672,808464441,926428216c959657525,1815361584,892418097,859257136,942421305,842348592c892811577,892483692,825634867,942421046,808924471,825373750c959461740,825571633,942421553,943273010,875902257,909261164c842085172,942420280,926038325,876163376,825505644,959920180c959197490,808596276,892352310,959592812,909587256,959198002c943012144,808595512,942684268,926234933,824981045,892678456c892614709,842624049,960049718,741423409,859124280,909194800c809004086,892744760,741617714,875705400,859386673,842558514c959920436,741617717,875705400,842610999,809069616,825243193c741880888,858862647,926233909,842624048,859190070,741617719c808859448,825505588,876047408,808793905,741488693,892874808c875575097,926444599,926167094,741879860,925971511,943009845c876112946,842085426,741553203,842609976,808595511,876047408c926430257,741421625,858929464,825438773,892890160,808923705c741882161,875639863,842610488,876178481,875837746,741487160c926233144,909587761,876047412,808990769,741619507,809055544c859123766,809004083,942881080,741356853,909194295,825702193c809069619,859125305,741684272,808662073,876032057,876047408c926233393,741421622,926233144,959526454,876178487,809054259c741487671,858862647,842413877,842558513,909522741,741816625c926038328,959461685,876047412,926430257,741552436,892940345c859125816,926444594,825768245,741357624,942748727,892877111c892955702,892482873,741356601,943206456,825242423,876047413c926233393,741552433,909457208,959461683,892955698,842020921c741618228,925971511,892680500,809004086,842216760,741945648c876163129,909586487,876047416,825767985,741814329,858928184c825440052,892890165,959656249,741880369,858862647,959788597c876178485,875837746,741814323,943206456,926168880,876047410c943207473,741749817,809055544,825241654,842624056,842543414c741356852,909194295,859256881,876178488,959920178,741620023c943011640,808988725,876047412,825571121,741947440,909717561c859124277,842558512,959526197,741487921,942748727,943206456c842558513,943077173,741422130,942814265,858862649,876047408c892678961,741946933,892940345,825243704,959999031,842413362c741619764,875639863,842610488,926444592,892352309,741946422c842150968,859320371,876047410,925972017,741486903,892941625c842282290,842624053,825569334,741881651,875639863,825505592c809069618,808596793,741684281,926234424,859257137,876047414c959526449,741553719,892874808,875575097,876178487,842478131c741355571,943206457,959460918,942763063,892679473,942945336c892483628,842544695,946614580,892876848,909260342,959592492c909457201,946616624,909718839,808530744,909261100,909325106c946615348,959459892,842413881,825505580,959985716,963392820c876163636,925905716,892811308,825308214,946615865,825504313c942813237,858863916,959460912,929838129,892809524,943206449c892811308,909455415,963393844,858928690,942683955,825766188c909717557,1815099187,892418097,859191600,942422070,959527221c926298160,909588588,808596272,959197493,892351281,876099641c842610796,942748729,942422071,926167604,859256377,959789164c876098864,942421559,960051253,808661556,825766252,943271989c741356084,942814265,825765944,926444599,875575093,741356342c943142199,875966519,926444600,858992694,741945907,943010360c875704883,842558517,892809529,741620016,959984952,876163641c892955703,808858681,741879865,859189817,842347313,876047414c808793905,741619248,892941625,842282290,876178485,809054259c741880631,858862647,842413877,809069617,943207737,741814576c808662073,876032057,876047408,926233393,741421622,959984952c876163641,809004086,942881080,741356853,909194295,825702193c809004083,892678201,741880629,959983672,892680243,876047410c925972017,741552439,858929464,959918389,876178485,809054259c741880631,858862647,842413877,876112945,875639858,741816371c808662073,876032057,876047408,926233393,741421622,926234424c909194800,842624052,858862390,741618229,925971511,909127733c842558516,909522741,741816625,926038328,959461685,876047412c926430257,741552436,909717561,875574069,926444597,825768245c741750584,942748727,892877111,892890166,808857657,741552949c875705400,875837234,876047414,959526449,741619255,876097592c909391158,809004082,859256888,741749040,858862647,825308981c876178483,825307187,741620024,943273273,825504304,876047414c959723313,741750069,875705400,875770417,842624051,926167606c741488953,875639863,809055800,809004085,926496056,741815344c876163129,909586487,876047416,825767985,741814329,926234424c926299696,892890169,959656249,741880369,858862647,959788597c892955701,809055545,741881401,943206456,926168880,876047416c943207473,741749817,926234424,959525175,842624050,842543414c741487924,909194295,859256881,842558520,858994741,741619767c943011640,808988725,876047414,825571121,741947440,926494777c925906993,842558515,959526197,741750065,942748727,943206456c842558513,859058741,741554481,859385913,959854899,876047416c808793905,741423157,858929464,825569333,909667379,959592242c741488434,892679992,959591223,892890168,909719352,741487411c892418097,842609202,946616371,876163641,909652786,942684204c959984181,946614325,960051248,842412592,959789100,926430512c946615865,943273010,909325616,842283052,960050996,963391538c875903285,808989232,825505580,959854644,946615344,892352821c825766968,959592492,942880561,946616368,842479664,859385911c892483884,925906745,829174323,909455672,808923698,809053239c808596793,1815426105,859124280,909194800,876096568,959919154c1815230262,875705400,859386673,876096562,859320370,1815492403c892874808,808990521,926428217,876033333,1815360049,808596536c942879544,876162100,926363699,1815361590,959722040,909457719c892939316,858928953,1815622960,875706680,825504051,842542128c808991028,1815098165,926494777,926234673,959982648,825439282c1815490868,875705401,875573554,926428210,909326389,1815294258c892679992,842085431,808987700,926431544,1815359543,892418097c842019634,942420790,926167604,808466744,959461740,909195571c959197238,859322674,926168632,825505644,808858931,959198776c825242420,876165169,892483692,943076408,959197747,909654064c842085942,942684268,960050488,942420533,926102834,909324339c842610796,943208496,959199544,808596276,842150455,909261164c942747697,942422070,942682681,892352825,959461740,859126065c959198001,959591986,909587512,892811372,825372979,942420536c859321655,959789365,859060588,858928946,942420016,825439543c892745265,959461740,943141175,959197745,825766452,875575347c892811372,825307443,959199285,876163636,825636148,959789420c909588535,942422066,859125813,876099893,942684268,909391412c959198777,943274293,909324852,943011948,875901749,942421815c875770420,959722806,842610796,959919157,942422068,859125813c909654325,892811372,842217269,942422073,876032569,909456692c825505900,842544439,959198006,892614960,808597303,959461740c859320631,942420024,892809524,909391671,842283372,875837494c959199542,892483888,876099641,825505900,842478903,942422323c959460919,909456184,909261164,926102322,942422064,892809524c842151734,959461740,825569843,959198512,859059762,909194032c875706476,892418105,959199285,808596276,943077686,842283372c809055287,942421555,943273010,825503793,942684268,808923703c959198009,876163636,875836981,875706476,892352569,942421043c808858164,909392184,959789420,876163385,959199286,959527221c892614455,825766252,808858421,741422645,943010360,909259571c875561017,842608952,859058476,858994176,-1171245516,0c-135266304,0,0,-137887744,812384256,812396588c829173804,741618229,875705649,875574124,808660024,879507508c741488437,842478900,959460972,909585462,913059890,741751088c808597047,842413932,842083376,1815230769,875835705,926298412c829174838,943076912,943272236,829174321,943076912,876032556c829174323,842608946,808596268,829174832,842608946,926430252c829175862,909195059,942748972,829175345,808727093,859190572c829175864,875968310,959460908,829173814,943206968,892679724c829174323,842086457,825243436,845952048,808859698,909391660c845952567,808859698,909391660,845952567,842216503,925906988c862728759,875573298,859125804,862729268,909587766,875641132c862728244,875705913,875837740,879507512,909717812,809056556c879505462,943077176,842019116,1815687217,825766197,808528950c909455669,942945644,824980534,943076912,959802416,741749556c926494769,913061938,876098610,825307436,1815229746,859125046c825306162,909588274,892876396,824979512,808662065,808938544c741617713,943010097,929838130,942814769,942747948,1815230264c892416823,825306162,842479672,909391724,824981047,959655986c876047415,741750582,859058481,929837104,808464950,959459628c1815622199,808597047,808987696,1815230263,926299191,909585462c1815097394,926299191,825699382,1815622198,892416823,926297138c1815491888,892416823,842411058,1815361588,842412343,959786040c1815491380,808529975,875899956,1815361080,943011894,825568304c1815490872,943011894,825568304,1815490872,859125046,942943282c1815623223,808465462,875834424,1815558449,909717558,825502768c1815622705,859060533,942877750,1815097393,942880309,858991672c1815622197,875770677,808660016,1815099444,959590453,926034994c1815229236,875706164,875703348,1815361587,959525940,842148918c1815098936,875639092,959523896,1815228728,808532019,909192240c1815361079,892351795,892415026,1815098418,808464947,842083380c1815230769,859060018,808528946,1815623222,942879794,909585460c829173810,842086457,959460908,959540279,741486904,926494774c926298476,875312182,1815230261,959525425,808660018,963393588c741618737,875705649,959460972,892415030,879506482,741488437c741370928,926116912,842281272,808202807,959658092,959723321c858534449,943140917,942763061,825636915,808989746,892415276c859124791,892743993,825438572,808203059,842346860,892415028c862729266,741880880,942944307,926233708,892611634,913060407c741751088,808597047,959460972,909585462,929837106,741356086c959525425,825846834,824980532,875968310,909128044,824981558c842086457,909128044,841758774,842216503,825373036,858534457c875573298,825373036,875311673,943077176,926101868,892089905c909195313,842346860,892088372,943207222,926298476,908866614c808859952,842543468,908867640,842216757,943272300,925643313c875573552,942813804,925642806,909588020,942813804,925642806c909588020,876032620,942420531,842479408,808596332,942421040c875836213,892744556,959198775,808727601,909718380,959198258c943207476,825504876,959198777,808857657,926430316,824981558c808530480,825584697,741749048,825569329,896284213,875968564c909127980,1815099446,859060533,808528950,942815033,875705964c824980536,892481841,892759090,741487413,926036273,913061431c808990008,875639084,1815097395,808529975,825306164,875706421c909195116,824981554,926431281,859270194,741487921,943206705c929837623,909588020,808595756,1815558451,926299191,825306166c808465204,842413932,824979504,842479920,909601848,741355570c926363704,876047410,741750582,808597047,876047408,741750582c842412343,859270200,741487921,892352310,859270198,741487921c942944822,825715764,741880374,859060533,808938550,741617713c909653045,943090740,741357621,825766197,943090742,741357621c825766197,892759094,741487413,909588532,875981880,741879856c959525940,808873015,741357113,875639092,959802424,741749556c808532019,909470768,741881907,842347315,859139128,741356595c942944307,808807472,741488946,859060018,926182450,741618738c942879794,875850804,741751089,909652530,825519152,741880881c825768241,942894130,741355569,909588017,892562484,741487920c875705649,842230832,741617712,959525425,926051378,741487412c909520945,875719736,741619763,808597047,943272300,908866097c1815558448,825768241,808856626,829175609,875968310,926233644c842099762,741488945,942944307,875641196,892415028,913060914c741751088,875705649,926233708,1815096370,1815096368,859190067c876032051,913059884,892941878,842479673,859058476,858994230c1815098420,942880817,875704630,757870648,876033329,825832245c829175094,858992947,959460908,926313526,741750064,959525425c943090738,741357621,909588017,943090740,741357621,858992946c808938550,741617713,809055538,808938552,741617713,892351795c943090738,741357621,842414387,943090740,741357621,875706164c926313524,741750064,825766197,892759094,741487413,909653045c875981876,741879856,859060533,842427446,741619764,808465462c808873016,741357113,943011894,959802416,741749556,842412343c926247992,741486905,808597047,909470768,741881907,875706679c859139128,741356595,959590968,808807478,741488946,875771192c926182452,741618738,825833784,875850806,741751089,909718073c825519156,741880881,825243193,909339698,741750581,892350513c862729272,875573298,858796332,1815229238,892942386,808528950c808990262,859058796,824980536,842479920,959540280,741486904c859058481,829173808,808727093,925970732,1815622707,909520945c825306168,842479672,842413932,842083376,808597809,875574124c842083384,943077684,824979564,959723058,892431410,824980530c909718578,892431416,942421042,875836213,875574124,808987704c1815230263,842478900,909391660,929838647,741356086,943011894c825846832,908866612,808859952,825373036,892088889,943207222c926101868,892089905,909195313,926298476,875312182,875835959c943272300,875311665,909717812,942813804,875311158,942944561c959787628,858535984,808464696,959984236,858535477,842346549c892547948,858535986,875573298,892744556,841758263,909457720c909718380,841757746,942684469,909259884,841757239,876098356c926233708,841756722,909325105,926430316,824981558,943206968c942749036,824981041,808727093,942945644,824980534,842608946c959919468,959197745,1815360561,825833269,808856626,896284217c909325369,926233644,959802418,741749556,875705649,959460972c824979510,1815360053,909717558,892611632,913060407,876098610c959460908,842427446,741619764,808597047,892679788,808202803c909325164,909719857,1815096376,960049976,825832503,892546098c892876592,859320684,842085944,741357620,926232877,959657268c1815426609,858862385,808856627,913061433,909455415,825372972c913060409,808990008,926298412,913060918,808990008,858862124c929838643,875573552,959787564,929839152,875573552,808792876c913060405,808990008,909718316,913060914,808990008,842478636c913060916,909455415,942748972,913061425,842216757,942945580c913060918,942682164,876164396,913061427,876098610,808728108c913061936,808859952,892876332,896282680,909325369,909195052c896284722,842086711,842413868,896282672,943207222,842610476c896284724,808727347,842151980,896284217,842609200,859125804c879506484,875835959,960051244,879506993,909717812,959592748c879506486,942944561,808859948,862728753,909587766,808464684c1815361589,808464947,808528948,842217011,959984236,824981045c943076912,875719728,741619763,926494769,829175858,842086457c875639084,1815097395,875705649,825306160,942945079,909128044c824981558,926431281,909601842,824979506,842608946,808676400c824981556,909718578,741370936,875967025,829174329,741618229c959722033,829175862,741618229,875771192,808676404,942422068c842479408,926233708,876031026,1815492406,808597047,892876332c963391544,741618737,909717558,842099760,741488945,942880309c858876984,741749047,825766197,909208630,741619255,875706164c959540276,741486904,959525940,842165302,741357112,875639092c892496952,741879865,808532019,942828592,741750073,892351795c859008050,741880373,808464947,909339700,741750581,892942386c959671350,741618230,809055538,842296376,741488438,942879794c892628020,741356087,858992946,942959670,741881399,942815281c825584696,741749048,875705649,875916336,741619256,959525425c926247986,741486905,875835705,959919468,908866097,1815492912c859060533,892611638,896283191,909325369,842346796,808873012c741357113,875705649,959460972,875311158,1815230261,942944822c808856628,913061433,876098610,842413868,892759088,741487413c859008048,960049462,808204342,909522284,892746034,824981047c909521716,875836211,942763056,825636915,808989746,892415276c859124791,892743993,909653868,808204598,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08660332,808596016,741749044,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59008048c960049462,808204342,858994284,875900980,824979508,909521716c875836211,942763056,825636915,808989746,892415276,859124791c892743993,825438572,908866355,1815492912,892352310,842083382c1815230769,943011894,909192240,1815361079,943011894,825371696c1815491379,808529975,892480564,1815621689,808529975,892546100c1815229744,943011894,959654960,1815360054,943011894,926166064c1815360562,892352310,825568310,1815490872,859125046,875899954c1815361080,808465462,959786040,1815491380,942944822,875965492c1815621680,909717558,943074352,1815099445,859060533,825699382c1815622198,825833269,909585458,1815097394,942880309,959917112c1815622706,875770677,842542128,1815492914,959590453,892873778c1815360563,875706164,959982644,1815490873,959525940,842607670c1815361081,875639092,909716536,1815228720,926234163,808528950c876098864,808596332,824980528,859190064,942828594,741750073c909520945,845951032,876098356,959459628,1815622199,825768241c825306162,808465204,842346860,824979508,875771697,808545336c741881398,943206705,929837623,741356086,959525425,862728242c741880880,959722033,812398646,909259052,1815230772,875705649c875704620,1815623225,875705649,859125804,862729268,741880880c926363704,892628018,925643319,909588020,842413932,943074352c1815099445,875835705,959460908,829173814,842608946,859190572c829175864,909195059,942748972,829175345,875968310,842478636c829174836,842086457,825504812,845952569,808859698,825308204c845953076,942684469,825766700,845951024,909457720,808792876c862728757,942814515,808596268,862729264,909587766,959984172c862729781,875705913,959787564,879507504,842479154,859058732c879506488,808597301,858862124,879506995,943077176,842543404c896284728,909195313,842346796,896282676,875968564,825372972c896283193,842086711,875641132,926247988,741486905,909717558c876164460,875312691,1815230261,859060533,892415030,913060914c808859952,842346796,808873012,741357113,842478900,875705964c908866616,1815492912,942944822,909585460,913059890,842216757c862728236,842217011,741945656,859270192,943075380,741749559c909325361,875770678,829173812,909652792,942944817,825044016c892614453,909195571,858876981,741552945,909717558,808924780c824981045,842608946,892876396,824979512,875968310,892876396c841756728,909325105,825243500,841757744,942684469,825243500c858534960,842346549,892876396,858533944,875705913,892876396c875311160,875835959,808924780,892089909,909195313,892679788c892088883,875968564,808728172,892090416,909325369,875705964c908866616,942682164,959460972,908865590,808990008,876164460c925644339,942814769,959919468,925643313,808464950,859190636c925644856,942944825,858994028,942420020,909718066,842020204c942420537,875836213,842478700,942421044,909195577,825504876c959198777,875968818,825308268,959199284,842084406,892744556c824981047,943009840,842230836,741617712,909324337,845951539c909457720,909127980,1815099446,942879794,808528948,942815033c943272300,824980017,808662065,892431408,741356594,859255089c829175860,943076912,942747948,1815230264,808597047,825372972c1815097913,942944307,875704620,1815623225,842083376,842609718c842346860,842083380,943077684,842346860,892873780,1815360563c942944307,925906988,879505975,741488437,926299191,909601846c908865586,808990008,875641196,808856628,1815098937,959525425c909454386,1815623731,825701169,825568310,1815490872,909588017c926166068,1815360562,825768241,875834418,1815492913,909652530c825502768,1815622705,809055538,942877752,1815097393,892942386c892546102,1815229744,842347315,842214456,1815359536,926234163c942812214,1815491897,842414387,892480564,1815621689,926298676c875703346,1815361587,842478900,825371696,1815491379,909588532l942746680,1815623730xl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92809522,741881911c825060400,960049714,875968823,875637816,825767475,892351541c808202348,824979564,825372727,876164658,876047416,909325619c1815096371,909127989,825570869,875637810,825767475,825635126c909192556,858994998,842610994,859058476,909195318,1815164465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45951020,825702704,808202805,942746988,960050999c909194809,859058476,892418102,1815425076,1815096368,925969456c842084912,942946614,859060076,859190069,762064940,858863921c842085686,824979504,943076148,909194801,808807472,959525425c741880371,909325361,825635128,829174070,909391926,943206960c942746672,909588534,909521463,909391980,875574835,959199282c926038064,959983922,959461740,875704885,824981048,842216496c875771447,959540274,825373491,909717809,808988972,892744754c1815621689,943077425,859256375,824980275,959460144,808991024c926444596,909522741,741488181,926431032,876098872,942763062c842152246,942747702,892940588,825374515,1815164473,808661041c808924464,824979768,842020665,943273779,859139126,875704633c741749816,926299697,842412597,896283956,892613687,959461425c892940588,825505074,1815623991,842347319,741882160,808610864c892417849,1815096370,1815096368,926431545,875968566,858992940c825833009,812397109,845951020,909260337,808204344,942813548c942946105,741357620,909325361,875901240,812398128,812396588c808923436,909259058,1815622713,842608946,741554228,825060400c959591473,876099380,875637808,825767475,909128757,808202348c824979564,825372727,876164658,876047416,909325619,1815096371c842215725,842019635,741486905,909325361,825635128,896282934c892482868,808596793,859058476,909195318,1815164465,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959198776,1815228976,808727351,741487408,808610864c892417849,1815096370,909455661,943141682,741356594,909325361c875901240,812398128,812396588,808923436,909259058,1815622713c842608946,741554228,858614832,876163120,842085169,859058476c892418102,1815490612,1815096368,925969456,842084912,942946614c859060076,859190069,762064940,858862385,926234168,824981554c943076148,909194801,892693553,859387702,741750072,909325361c825635128,829174070,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875968557,909521456,824980530,943076148,808727857,741370934c741370928,842020657,959853105,929839156,859124532,808203062c875705708,808990770,824979504,943076148,909194801,825060401c875835443,875903026,875637812,825767475,825635126,943075692c842020404,741357624,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59270200,959459893c1815096376,926494770,741487921,959278128,892940601,909719602c859058476,892418102,1815490612,1815096368,925969456,842084912c942946614,959525484,859321394,762064940,892483121,942815538c875637808,825767475,909128757,808202348,824979564,825372727c876164658,876047416,909325619,1815096371,943010613,858993202c875637814,825767475,825635126,876164716,859256113,824980017c943076148,909194801,909208625,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59459948,842346807c762064940,926431281,943076148,859058476,892418102,1815490612c1815096368,925969456,842084912,942946614,858927468,842478136c808204601,842413420,926298928,841758259,926495281,926431287c909470777,909324338,741749559,959590706,943208247,896284983c858928694,808726577,859058476,909195318,1815164465,842413621c875573555,875637808,825767475,825635126,808202348,808202348c808202348,808202348,808202348,808202348,808202348,875835756c959985715,741487921,909325361,859124024,829174840,842609204c942684464,875637816,825767475,876098357,808202348,959852908c892941622,741881401,909325361,842346808,762065465,959787065c909523254,875637812,825767475,859058997,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92415340,876163637,909455409,859058476,892418102c1815230515,1815096368,1815096368,1815096368,1815096368,1815096368c1815096368,1815096368,1815096368,1815096368,925970733,808793399c741880888,909325361,875901240,762065968,875771704,808989494c875637816,825767475,876098357,808202348,943205740,959723827c741881397,909325361,859124024,762065976,942749752,825504309c875637814,825767475,876098357,926428524,892679993,741619250c909325361,859124024,762065976,909588280,825309237,875637810c825767475,876098357,842543468,892482610,741881904,909325361c859124024,812397624,762064940,808858673,859190838,824981558c943076148,808727857,741370932,741370928,942500912,875574840c808597302,859058476,892418102,1815361587,1815096368,1815096368c1815096368,1815096368,1815096368,1815096368,1815096368,1815096368c1815096368,1815096368,892811309,959460917,824979510,943076148c942880049,741370932,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92169264c892743729,842085686,859058476,892418102,1815492915,1815096368c1815096368,1815096368,1815096368,1815096368,1815096368,842608941c959918905,824980536,943076148,909325617,741370931,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892955696,842478128,1815096368,925907252,909456179,825371704c926366002,959920184,809055340,892547895,841758774,926495281c926431287,825322553,825832246,741749561,859270192,858796084c1815096370,808465464,875835444,892546104,892876592,858796396c959526448,741749553,942749745,875704883,929838646,943140921c926167859,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09324339,909653554,858927468,959525687c808204342,959459948,842346807,845951020,875573302,942946358c859058476,892418102,1815556148,1815096368,925969456,842084912c942946614,959525484,859321394,896282668,842478387,876097845c859058476,892418102,1815556148,1815096368,925969456,842084912c942946614,859060076,859190069,896282668,959919669,909457459c859058476,909195318,1815164465,909654068,825505331,825371702c926366002,959920184,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102585,741619761c841837616,892940849,943142450,875637812,859190835,808727603c859320684,842085944,741357620,926232877,959657268,1815426609c858797873,825832505,841757491,926495281,825833783,741370929c825060400,842346553,959787574,825371698,926366002,909260856c858860908,842085432,808596272,842084908,943142713,1815491128c1815096368,859125046,892742710,1815491381,875770157,909586992c741749559,959590706,943273783,762066997,926298929,825439283c841757744,926495281,892877111,892431416,842413106,875574585c842084908,959919929,1815558450,959459639,842347571,875637816c825767475,825635126,825374572,842019380,824981560,875574068c909390135,825060407,809056056,859388210,825371704,926366002c909260856,808202348,942748012,859387698,741880375,808661298c926037555,879507506,842217008,808202803,892613996,942944569c1815096376,943010613,858993202,825371702,926366002,959920184c892548460,858927672,841758259,926495281,926431287,741370937c741370928,741370928,741370928,741370928,741370928,741370928c741370928,741370928,741370928,741370928,741370928,741370928c741370928,741370928,741370928,741370928,741370928,741370928c741370928,825388080,959656496,808990772,859058476,909195318c1815098929,825241906,859190323,824980528,943076148,909194801c842099760,959984185,942682676,859058476,909195318,1815098929c825831985,909456440,824980019,943076148,909194801,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42361904c943206964,808202288,959459948,842346807,946614316,875573300c942945328,808792876,1815427127,959526454,741749553,808924723c1815622704,842347573,942682166,829173804,892483639,741488951c858876976,825309235,942944308,859058476,858994230,1815163956c942880817,875704630,757870648,876033329,825832245,829175094c858992947,812396588,829173804,909195056,926299188,875637810c825767475,808857910,925905260,909718832,741751088,909325361c825635128,812396598,812396588,812396588,812396588,812396588c812396588,812396588,812396588,812396588,812396588,762064940c892876593,959722039,824981554,943076148,909194801,825060400c926300215,808792887,875637812,825767475,808857910,875639148c808794160,741881910,909325361,825635128,829173814,943272753c825307696,875637810,825767475,808857910,842083692,808859192c842348338,859058476,909195318,1815098929,942813485,825570871c741880371,909325361,825635128,812396598,812396588,812396588c812396588,812396588,812396588,812396588,812396588,762064940c825635377,959853364,824981554,943076148,909194801,825060400c875705906,808793400,875637812,825767475,808857910,825569900c842544438,1815096372,942880817,842608946,808203318,825306476c825372727,909195312,859058476,909195318,1815230001,858929204c909718580,825371696,926366002,959920184,808202348,808202348c942684268,926430262,942421040,808794423,942683447,825505644c876099636,942421811,926167604,808466744,959789420,959460916c959197751,943012144,842413109,858863980,943273264,925642809c892809524,943206449,942684268,808925493,942421812,825504308c842217779,842283116,858994736,824981047,842346808,909586483c926444601,892549173,741683255,842412601,825505849,842558514c876032313,741880632,808662073,825833015,876178482,842478131c741749554,825831992,842216503,876178481,909586483,741486905c808859448,892678707,842558518,876032313,741552691,909259832c876165168,809004086,909718840,741881394,825831992,859321399c876112946,942683698,741749817,875967033,892481587,842558514c892809529,741488184,825831481,892351801,876178489,942946098c741488441,825831992,875771191,809004085,926037816,741554480c825832760,926232633,842558514,892809529,741619256,959788856c825440310,892955696,808858681,741879865,825831992,825766711c876178484,909128243,741881401,909261112,842479927,842558516c876032313,741552691,808596536,892614200,842558519,859058741c741749556,959788088,875573813,809004088,959789112,741882166c859385913,909521209,876112944,842348853,741815861,943206456c959854901,809069624,825832249,741357110,959788088,909455925c876112951,909193778,741552181,959787577,943273520,909667384c942815026,741946679,892679992,959591223,892890168,892481849c741617720,926037560,909261106,809069624,926430521,741750327c909457208,858861876,909667378,942815026,741618738,926234424c825832752,926444595,926103605,741356599,892942136,825571120c809069618,925972281,741486904,809054264,892679733,926444598c892351801,741488180,808662073,925972279,876112950,959524914c741749041,892418097,842479670,946616113,909587762,926495030c942684204,959984181,963391541,892614960,959854133,842283308c909456441,946615348,943273010,875771184,859060524,959854384c963392049,808991029,909194290,825505580,892941367,963393077c959723058,959854388,858863916,959526448,946616371,959460919c808531512,892483628,876032051,829175347,842346808,876034354c892873782,892481849,1815491632,859124280,909194800,809053234c943207737,1815361330,942815544,959657527,842542134,959920436c1815228725,909652024,909128246,808987701,942881080,1815360565c909194295,825702193,876162099,808529971,1815558448,943272505c858863667,876162096,875640882,1815688759,926037049,876164916c942746680,858928433,875967024,842610796,943075636,942420786c808662322,842412342,842283116,909719348,959197751,959658288c875706161,875706476,808532025,959199028,892746037,909654325c909588588,876033072,925644081,892809524,842544432,959789164c876098864,959197496,859322674,875573559,942684268,959723060c959197237,892614965,942814777,825766252,842151477,741947697c892874808,875575097,809004087,926431544,741751094,892418097c842019634,963392310,959591986,825831737,959461676,875903029c829174326,808792376,959657785,842607668,960049718,1815165233c909455928,942881081,942746674,842413361,943272242,842610796c943075636,959198002,959591986,942879031,825766252,825832501c741881912,875706680,842544689,876112947,825308210,741881136c892418097,892417587,946616376,825504308,859058994,959789356c808859703,829173812,875901240,942879033,808987696,959591736c1815426873,943011640,892942649,942746678,909325617,808988721c859060588,942747952,942421049,909456690,875574072,825766252c809055285,741488440,808662073,959983921,842558516,943076661c741617715,892418097,942684468,946614839,842086709,909389877c842283308,842216505,829174328,909455672,842150706,808987699c892744760,1815230004,943011640,842282035,942746676,892679473c959722552,959461740,892809527,942422069,808793394,943077170c825766252,842151477,741683255,809055544,859123766,876178483c926365746,741356855,892418097,859257136,963392313,943206964c959460144,943011884,909195577,829174327,909455672,959525426c926428215,808924981,1815557942,909652024,825241654,942746678c959460657,875836473,959789420,875575605,959198005,858797618c876165428,825766252,959590965,741749554,926234424,909194800c926444596,858797877,741880883,892418097,892417587,963393336c842348853,808728885,842283052,959984689,829175857,808792376c859387961,926428214,959657525,1815230768,892941625,959984434c942746678,842151217,942815032,942684268,808596277,959199537c959527216,808727090,825766252,825635637,741947184,858929464c959918389,959999029,892417074,741749296,892418097,876099888c946616369,909391920,926169396,842283052,858994736,829173816c842346808,909586483,892873785,808857657,1815621936,892874808c876165170,942746678,842413361,842150451,842283372,926496568c959198265,943012144,808858677,959592556,942880561,942420017c942682676,926233654,959789420,959460916,959199280,875903285c959918640,825505644,959854644,959198256,959723058,876033844c909261164,876099890,942421559,825439543,842543410,825766252c808661557,741422642,892941625,842282290,809004085,808859192c741880112,858994233,943010617,876047416,942749233,741815095c926234424,875967792,892955705,808858681,741488441,875706680c858797361,926444592,909129017,741488692,875639863,859060280c876047415,808923953,741880377,825635385,825833009,876112946c825766450,741488434,842543160,808989232,892955703,943011385c741488944,926496057,842216242,892890161,875771192,741946420c825439289,825831476,876178487,859191090,741422640,909455928c825833011,809004085,959985976,741749815,875706680,926037297c892890166,875704633,741423415,926038328,960049972,842558515c942879797,741488437,842543160,892351280,876112953,909390642c741357112,875706680,842020145,909667384,959592242,741750322c942748727,943206456,876178480,875837746,741814323,842412601c808923955,959999032,825308722,741618486,808661305,808726582c876047415,825571121,741881904,892874808,875575097,892955703c808858681,741488441,892940345,909391160,842624050,926103609c741748785,858862647,942683701,892955702,892482873,741683764c943010360,859321908,842558516,808991028,741487413,959788856c825440310,809069616,942813497,741618736,959722040,892678456c876112952,909652018,741815604,825831481,875575346,876112948c943011633,741619511,842150968,808793649,842558515,859255605c741749552,892876088,892613683,926444599,859256117,741882162c859124280,858796855,926444598,825307957,741553974,808662073c925972279,842624054,825241910,741881400,808597816,809056568c809069621,892940601,741552435,858928184,909653556,959999024c943206450,741488435,842216505,842151728,842624050,943272502c741750580,943206457,825636406,809004084,959789112,741487929c892482616,909390644,809069624,926300216,741356598,842150968c892810801,876178487,842478131,741355571,909455929,825439028c926444595,859256117,741487925,942814265,808989489,842624052c842282549,741748792,892940345,842020920,876178480,858863666c741617720,909455929,808989236,809069622,943207737,741356080c808859448,842412595,876178480,808596530,741421877,875705400c808728887,809004088,909718840,741487411,875705401,875573554c926444592,909326389,741552434,926038328,892679220,892955702c943272249,741685047,926429240,808859442,809069617,942749497c741357619,825832761,892483641,876178488,925905459,741750580c892678712,926430256,892955702,943272249,741816119,943206456c892745525,842624055,808662070,741749043,959722040,892678456c809004088,808662328,741357620,892678712,959853624,876047415c959723313,741880880,892678712,842217782,959999033,876098102c741552434,959788856,909457462,809069620,926036281,741357625c892418097,876165424,946615860,909130037,858993968,942684204c959984181,963391541,825766452,858992693,892811308,959787063c946615350,943273010,909325616,842610732,942749748,946614580c892809785,809054265,825505580,876034100,963392305,858797618c859255350,858863916,875640368,946614579,960051248,942682160c892811308,809055030,829174840,808792376,959657785,808987701c959591736,1815426873,859124280,909194800,926428212,909129525c1815163444,825831481,825308473,842542134,825768244,1815360821c875967033,942813491,892873777,808923705,1815361841,875639863c842610488,876162097,909128243,1815425079,943272505,842413875c809053235,943207737,1815097904,892874808,892810553,942746678c892679473,825570360,909261164,825833778,942420281,808662322c909521206,942684268,842348084,942421040,825504308,842217779c875706476,892942137,942421040,926167604,808597817,959461740c942747702,925644852,892547380,808924469,909261164,926103091c942421040,875574839,808530999,825505644,892351799,942420536c959789104,926167095,909588588,876033072,925644848,892809524c842544432,842283116,858927412,942420788,926038325,808464944c825505644,959920180,942420274,892547641,808530738,959789164c825243442,925644857,942944564,825375031,842283372,942945337c942420530,825701682,875968309,825505644,858798136,942421047c909130037,858993968,942684268,892875577,925642805,825635124c858863415,959461740,808662326,959198516,959460148,808728368c825505644,909587763,942420274,909587762,926495030,859060588c925907248,925643316,892547380,825374263,892483692,825636407c942421817,892809785,876163129,825505644,876034100,959198001c943012144,842216760,892811372,942749753,925642808,926429492c909457465,959789420,959787573,942420020,926431280,892416051c825505644,825701683,942420785,859190583,842608697,959789420c875704376,925643826,876032308,909456697,942684268,808596277c959199537,926169392,943077168,825505644,959526968,942421808c875770420,892416823,959789164,825832241,925644850,892547380c892941622,842283372,859059257,942421808,808990768,842478647c825505644,959985716,942421556,909130037,942747696,909261164c875706417,925642805,825635124,942880568,842283372,926496568c942421049,892876087,875575344,825505644,808531255,959199544c892746032,808662322,892483692,825831733,925643317,943206708c825767984,892483692,842544695,959197492,959984180,808661300c825505644,892679475,959199542,943012144,925970488,842610796c875705909,925643832,942944564,808597815,892811372,909455415c942422324,858927668,842217520,825505644,926363958,959197745c842348853,892482613,909261164,858862896,925644855,942944564c842085431,959461740,959459893,942421300,825701687,909326137c825505644,926495030,942420790,959789104,926167095,859060588c858928946,959197232,909654064,926494774,825766252,943011125c741880884,926233144,875706422,809004081,909457464,741749302c825831992,808858935,926444601,943077685,741355827,842412601c875967283,876112948,960049202,741488183,875639863,876165176c876178485,875837746,741814323,909457208,959525172,959999030c892417074,741880368,808661305,825831478,876047412,825571121c741881904,926234424,875967792,842624057,858993206,741879863c892418097,859191600,829173815,808792376,909325881,892873784c809054521,1815557680,808859448,892351027,825830449,959787059c1815361592,959592760,926429492,876096568,959919154,1815295798c809055544,926169141,892873782,876165432,1815098162,892418097c876099888,959197234,943206964,925972528,892811372,909389879c925642803,926431029,942945840,909588588,858993456,942422322c859321650,892613170,959592556,808793905,942421049,960051253c926169394,959789420,959460916,959199280,825439794,909260083c825505644,808465719,959198262,842348853,892482613,859060588c925907248,925644851,892547380,825374263,959461740,808990773c959199025,959460148,808728368,825505644,909587763,942420274c960051253,909392178,942684268,892875577,925642805,825635124c858863415,959461484,892679472,942422067,859387952,842347832c825505644,926363958,942420785,892547641,892942129,859060588c925907248,925644851,892547380,825374263,842283116,859058484c959199032,959460148,808728368,825505644,909587763,942420274c808924471,875966774,909261164,892547379,925643826,892809524c875966512,892483692,825636407,942421817,892809785,876163129c825505644,876034100,959198001,892746032,892612659,892811372c942749753,925644343,926429492,909457465,959789164,892352048c942420787,842281524,909390903,825505644,926495030,942421046c909391920,842413109,942684268,808662840,925644337,892547380c858861879,859060588,942747952,959198265,808991029,909194290c825505644,892941367,942421557,825504308,859058994,909261164c959919154,925643321,942944564,892352822,942684268,808925493c959199028,926169392,943077168,825505644,959526968,942421808c808924471,959919670,959789164,825832241,925644850,892547380c892941622,959789420,959461685,942422070,808990768,943141943c825505644,959985716,942421556,926364983,842608945,909261164c875706417,925643317,825635124,942880568,892483692,926102328c942421048,892876087,909129776,825505644,808531255,959199544c825702704,859254840,892483692,825831733,925644341,943206708c825767984,892483692,825439282,959198009,858994992,943273529c825505644,892351799,942420280,892547641,858862896,842414188c842609207,942420535,926233911,943272499,943011948,859191607c858534451,960051250,829173809,842084915,909587760,845951020c875639350,808464436,812396588,808858156,858927409,946615352c942879281,909455924,842086444,892746035,946616376,925972786c875575347,825505580,842543414,946616626,808924471,959723061c892811308,825505589,946615346,909522992,875704368,959920172c892809269,929839152,942944564,926102584,842283052,959985460c963391536,909392181,842479920,959461676,875903029,963392054c892351281,809056313,825505580,808531255,946616376,959789104c926167095,842283052,959656244,946614835,942682676,909587251c825766188,808661557,1815688759,943011640,808924467,842607669c943272502,1815228724,825831992,859321399,876162104,909586483c1815228729,842216505,858927671,842542134,876032313,1815163443c808662073,825833015,926428210,842215478,1815491893,825831992c842216503,876096563,942683698,1815491641,892874808,909260345c842542136,876032313,1815229240,909259832,876165168,842607670c808662070,1815229746,825831992,909653303,809053234,892940601c1815688496,926037049,926496820,842542130,892809529,1815426099c926429240,959461170,892873779,809054521,1815230261,825831992c909653303,926428212,943077685,1815097651,876164409,809054262c842542136,859255097,1815359800,842216505,909719088,959982648c959919666,1815360055,825831992,842216503,876096563,909652018c1815557428,842347064,859058996,876096566,842348853,1815622704c943206456,959854901,809053240,825832249,1815098934,959788088c909455925,808987703,959789112,1815623990,859385913,909521209c876096560,842348853,1815557685,842150968,808793649,842607667c909130037,1815623737,926037560,892811314,926428217,859256117c1815623986,825832760,808990002,909650996,959592242,1815623218c892940345,909588280,926428214,825505333,1815229233,926037560c875706418,926428212,892352309,1815294265,943011640,876033843c926428208,925906233,1815228725,926494777,825767729,808987698c909455417,1815491893,892942136,909391152,876162098,926363699c1815492401,808596536,825309489,942746678,943076657,925970999c892483692,825636407,942421817,842348592,808794424,959461740c909456692,959199542,876163636,875836981,875706476,892352569c959198259,925905716,842086710,959789420,875704376,925644337c876032308,909456697,909261164,926169396,959199542,909128497c942881073,909588588,909654320,942420017,808662322,909325367c825766252,959590965,741749815,825832760,875574578,842558518c909128501,741488177,892940345,926038072,959999028,909588530c741751091,959722040,825571639,809004082,842413624,741684784c959983672,875903027,876047412,925972017,741552439,808662073c959459377,842624055,942880825,741356337,942814265,909587505c876178489,926168882,741880889,892418097,842019634,946615350c825504313,858929206,892483628,825634867,946614838,926167604c842479161,959461676,925972787,946615346,943273010,926167089c959789356,959788342,946615864,875574839,892417079,825505580c892351799,946614840,892352821,825766968,959592748,825701176c946615344,909391920,808794420,959789356,909718836,829175858c909455672,959525426,808987705,926496056,1815557168,959983672c959854392,942746678,858928433,859189808,909261164,825833778c959197497,943012144,842413109,825766252,926494773,741620019c842412601,959527225,842558513,960050741,741488691,892418097c825373238,946616377,825504313,858929206,909261100,825702706c829175859,875901240,943206713,959982648,909194290,1815294520c875705400,892350769,942746680,909325617,943207729,842283116c858927412,959198004,943143221,808726582,825766252,825832501c741357619,892874808,926497074,926444597,960051253,741750073c892418097,808531507,963391544,825242420,876165169,892483628c859321909,829174832,875901240,926429241,876162098,825307187c1815361848,892678712,808663094,942746676,959722801,842479664c959789164,808792625,959198772,876163636,842543667,825766252c858928693,741552690,876097592,909391158,926444594,875771957c741618228,892418097,876098869,963393844,825702704,943011127c892483628,926036021,829175862,909455672,808923698,892873781c808857657,1815294773,942814265,892811063,942746672,959460657c859386679,842283372,858798136,942422320,960051253,842479153c825766252,842151477,741816625,926234424,926298167,809004087c808859192,741749040,892418097,876165424,963392564,959789365c859124784,909261100,959722288,829174841,842346808,858929458c926428214,909129525,1815361073,926234424,875770672,942746680c909325617,926430513,959789420,959787573,942420020,875639348c942750008,825766252,943271989,741749561,909457208,959461683c892955698,858928441,741751096,892418097,926429746,946616370c859125808,959524914,959461676,842152241,829173812,859124024c925905206,959982649,825570098,1815427383,875706680,842020145c942746678,959460657,942748728,942684268,959723060,942421812c942682676,808989491,825766252,808661557,741946935,809055544c825241654,809004088,942814520,741749817,892418097,842215990c963392050,926429748,876164921,959461676,875903029,946614326c925972786,808532019,842283052,875968560,963393333,909392181c942684464,959789356,842019893,929839415,942944564,875575606c909261100,926169396,963392567,959591986,909587512,892811308c825372979,829174328,842346808,909258803,892939313,892482873c1815425588,909652024,825241654,909716536,859386675,1815623733c909194295,859256881,926428215,892352309,1815688246,876164409c926494774,959982642,892417074,1815098160,892942136,942945840c876031026,943207473,1815556916,858862647,842608695,842607672c909193526,1815228729,842150968,926036280,808987698,842019384c1815556152,909718841,959461429,892939314,858928953,1815163443c892876088,875836467,876162105,808726835,1815556409,926037049c909128502,842542129,909325877,1815425337,959983672,876034360c959982646,892417074,1815492402,825832760,959919154,959982641c859060018,1815296313,875901496,926234675,808987698,858796600c1815688496,858928184,909653556,959982640,892417074,1815622192c926037560,909261106,876031030,808990769,1815099448,959591481c808662068,842607671,858993206,1815621687,909261112,859189553c825830452,808857651,1815556148,925971511,942682421,808987704c926496056,1815557168,876164409,926494774,809053234,892876089c1815230004,943272505,808531763,876031030,909456177,1815492656c892941625,842282290,842542133,909391925,1815360312,959722040c859123768,926428210,943077685,1815097651,825831481,875575346c842542132,825768244,1815622965,808596536,892614200,809053239c942813497,1815360560,925971512,926365749,876096564,909193778c1815294005,859124280,858796855,892873782,875771192,1815557428c892679992,959591223,842542136,859255605,1815491376,859125560c926298417,876162099,926363699,1815492401,825635385,909652272c959982648,959983666,1815425081,825831481,825439545,876096563c909390642,1815098936,808597816,926103608,876162098,925905459c1815228978,842412601,926169145,809053238,909523000,1815359798c943206456,892942645,876096562,859059506,1815623220,943206457c875968310,876096560,909193778,1815557431,842216505,808661559c842607664,859059765,1815294259,892679992,892678967,876162098c858863666,1815359544,909455929,808989236,809053238,943207737c1815097904,942814265,808989489,842607668,842282549,1815490616c892940345,842020920,926428208,842215478,1815097910,875705401c859123762,876096561,959919154,1815621684,892874808,858994233c876162098,825373746,1815098416,943011640,825374259,959982643c875837234,1815491893,825832761,926365753,808987701,926037816c1815162934,926494777,942880817,892939312,943272249,1815622962c842216505,926168880,842542134,875574581,1815492408,825832761c926365753,808987703,926234680,1815557430,875967033,825438259c842542134,825768244,1815622965,892874808,942944307,842542128c876098869,1815558454,925971511,875575604,842542136,959853877c1815687731,842414392,825373752,926428211,943077685,1815361077c825831481,943273778,942746672,959460657,909390905,959789164c892352048,942420787,842348592,808794424,842283372,808792376c942420787,808924471,875968821,875706476,892352569,942421555c942944825,825505841,842610796,809055543,925642809,942944564c858862647,909261164,842412848,959198007,909128497,825439281c942684268,808466745,942422064,859190583,876097593,825766252c926494773,741685555,892874808,926497074,842558517,909128501c741619249,926234424,842282544,809069617,892940601,741749041c959722040,892678456,842624052,825439286,741423154,842609976c959524919,876047412,926430257,741421625,842216505,808924720c842624053,926103609,741552694,892940345,842020920,809004080c892941624,741750071,892418097,876098869,963391797,959591986c825831737,892483628,825634867,946615862,909391920,875573813c842283052,959656244,946614835,926495794,875574585,842283052c960050996,963391538,808859952,942946353,825505580,892679475c963391543,909325874,875575091,909588524,876033072,929837105c892809524,842544432,942684204,808925493,946616116,875574839c942683191,825505580,892351799,946614840,825504308,859058994c959789100,842020658,929837104,942944564,825375031,842610732c858928435,946614321,926038325,943272240,825505580,959920180c963391794,876163636,842151988,892483628,926232887,929838134c943206708,876032816,959789100,892352048,946615091,859387952c808793400,825505580,926363958,963392305,892746032,892612659c859060524,925907248,929837108,892547380,825374263,892483628c825636407,963393337,959460148,842282800,825505580,909587763c946614578,909587762,926495030,842610732,809055543,929838137c942944564,858862647,959461676,892876853,946614835,943273271c808990769,825505580,943273784,963393077,842348853,808728885c942684204,808662840,929838385,892547380,858861879,892811308c809055030,963392057,808991029,875705394,825505580,892941367c946615861,859125808,959524914,959461676,925906740,929839158c943206708,925907249,842283052,859255859,946615601,858863925c942813497,825505580,892745011,963392825,876163636,925905716c942684204,876032056,929837623,942944564,909392184,959789100c808465968,963393585,942749234,808793138,825505580,926429494c963393587,926429748,876164921,892811308,942683448,929838128c892809524,959983665,959461676,892482870,946614323,825570610c842346809,825505580,942684216,946614584,909587762,825504312c842283308,825506104,929837107,892547380,959853877,959461676c808990773,946616113,909455929,876098610,825505580,959920180c946614322,808924471,959723061,842283052,942682930,929837619c825635124,842086199,959789356,875901493,963392818,892352050c943141681,825505580,876034100,963392049,842348848,892614960c892811308,926495031,929838643,825635124,859191097,942684204c808925493,963393332,926036788,808465202,942684460,808859192c829175609,892678456,875837493,842542136,943077173,1815163954c943206456,842413621,842542134,892809529,1815687222,959788856c825440310,842607664,858993206,1815360566,808596536,909588793c876031026,943207473,1815426105,959591481,808662068,926428215c825505333,1815492913,875706680,842020145,825830456,808857651c1815359801,925971511,942682421,926428216,892352309,1815688246c842412601,808923955,942746680,959460657,808923958,825766252c909717557,741881395,825832760,909127737,926444599,842215478c741422384,808661305,943208757,959999028,825506098,741881656c875705400,926300471,892890163,943009849,741750580,959984952c858928185,942763056,959460657,808596536,842283308,942684216c946616113,808924471,808662580,926234412,909129528,946616372c858797623,959591219,892483628,842150712,946615604,925972786c876163125,943011884,959592761,963393332,909392181,942684464c909261100,892547379,929838642,892809524,875966512,959789356c875901493,963392818,959460148,942880560,825505580,909587763c963391794,943012144,925970488,859060524,925907248,929837108c892547380,825374263,943011884,959592761,946615860,859387952c808793400,825505580,926363958,946615089,892352816,942880053c942684204,892875577,929837621,825635124,858863415,842610732c925971763,963392825,959460148,942880560,825505580,909587763c946614578,825504308,926430004,859060524,925907248,929837108c892547380,825374263,892811308,825634871,963392566,825439794c875705651,825505580,808465719,946615350,909587762,926495030c842610732,809055543,929838137,942944564,858862647,959461676c808662326,946615604,943273271,909588529,825505580,943273784c946615861,909130037,858993968,842283052,876032564,929838644c825635124,875968313,942684204,875902516,946614838,926431280c909193267,825505580,825701683,963392305,825242420,876165169c959789356,875704376,929838641,876032308,909456697,842283052c858927412,963392308,875705906,842610999,825505580,959854644c946615600,959789104,926167095,959461676,925906740,929839158c943206708,925907249,892811308,909520951,946616631,858863925c942813497,825505580,892745011,963392825,959789365,943077680c942684204,876032056,929839159,942944564,909392184,892811308c825308983,963392057,942749234,842347570,825505580,926429494c946616371,859321650,876099379,892811308,942683448,929838640c892809524,959983665,959461676,808988983,946615095,825570610c909455673,825505580,942684216,946614584,875705650,859386163c959461676,909718323,929839161,892809524,825767216,842610732c892351795,946615089,842478134,842478137,892811308,842217269c946616377,959920181,842216246,825766188,959590965,1815622450c959592760,942879284,808987702,942814520,1815098681,959983672c909258809,892873778,943009849,1815492919,959722040,859123768c876096566,959919154,1815097913,892941625,942813236,876031024c909653041,1815359545,809055544,942946357,842542129,859255097c1815621688,926429240,959461170,842607667,808925493,1815229239c892418097,926036534,959199024,842348848,892614960,892483692c825634867,942422070,926167604,842479161,842283116,959656244c942420531,942682676,909587251,942684268,943143221,942422320c926233911,875704628,842283116,858994736,959198264,925905716c876099127,875706476,892942137,959198262,842479925,943009843c842610796,875639604,942420017,943273010,808662320,959461740c892875063,942422071,859058745,909194289,842283372,808530484c942420532,859321655,858862134,892811372,825505589,942421042c943274032,875575095,825766252,808661557,741553714,875705400c809056311,809069616,825832249,741357110,943272505,875968563c876047415,909456177,741750832,808662073,959983921,842558516c909391925,741487416,943206457,825636406,809004082,959789112c741487929,859124280,858796855,959999030,943206450,741947448c842216505,842151728,842624050,825241910,741881400,808597816c809056568,809069621,892940601,741552435,842412601,926169145c926444598,842085173,741488689,943011640,892941619,876178489c842478131,741355571,859125560,909521201,809069621,925972281c741486904,942814265,808989489,926444596,825307957,741881137c959591481,909456436,892955697,926431033,741880374,892876088c943273267,809004084,875967544,741751094,960050489,858928184c892890166,892548408,741816116,858928184,875902516,959999033c926168370,741880889,892876088,943273267,926444598,859256117c741882162,926038328,892679220,876112950,943011633,741553714c876163129,842479413,809069616,942749497,741357619,925971512c876033845,876178486,876099122,741946932,842608697,943208757c876112948,926234417,741946162,808859448,892549177,842624054c858993206,741879863,925971512,842479157,809069618,892482361c741683249,875967033,825438259,842558518,825768244,741881141c842216505,909719088,876178488,959723314,741749552,959722040c875573560,809004081,926037816,741554480,959591481,875967796c842558516,808991028,741618485,909259832,876165168,892955702c959527225,741881396,825832761,876033849,942763061,909325617c825636144,892483628,842216248,946616630,892876848,909260342c909719596,842283058,963393329,842217776,959853365,909261100c909325106,963392564,808991029,942748722,825505580,892941367c946615861,808924471,959723061,959789356,959460916,946614839c926495794,808531257,825766188,808858421,1815295280,926494777c892679985,959982648,825308722,1815229238,808661305,808726582c926428215,943271990,1815097654,876164409,809054262,876096568c926037042,1815491636,909194295,909588785,808987700,926496056c1815557168,909261112,943143223,808987704,842019384,1815294008c859385913,909194546,809053236,959526713,1815557432,892418097c859191600,959198775,875573302,909588793,892483692,892482360c942420784,875901497,943271990,842610796,892745528,942420537c842217781,876099120,842283116,959789104,925643828,892547380c808597047,909261164,942814002,959199031,892746037,943075895c825766252,909259829,741945398,943207736,942879286,809004085c909457464,741814838,808661305,859058486,809069619,892679225c741683508,859124280,926495287,825846834,808857651,741945396c959983672,808464441,842624056,943272502,741486900,808661305c825831478,809004088,809056568,741879856,943207736,842084918c842624052,942880825,741553206,892679992,892678967,892955698c926431033,741619253,943272505,892418355,926444594,859256117c741487925,926429240,926429753,825846838,808857651,741683252c959983672,808464441,809069624,942749497,741749043,808661305c825831478,809004084,809056568,741879856,875705400,859191351c825846838,808857651,741749049,876163129,825505077,876178485c942946098,741488441,808661305,842281270,876112949,909193778c741815607,959591481,943011124,825846832,808857651,741880121c909259833,909193784,926444596,875966774,741751091,808661305c842281270,926444599,943271990,741355830,926429240,808532018c825846840,825634867,741749561,943206456,892942645,959999026c909588530,741487411,842414392,943075896,809069616,892482361c741946931,825831481,892351801,959999026,876098102,741487159c808596536,825701944,876112945,858862642,741881400,842414392c926298680,876178482,925905459,741487154,909259832,926167089c959999030,876098102,741618231,926429240,875771698,876112951c825569586,741357625,842414392,825373752,876112951,959460914c741355570,825832760,808990002,926444596,909129017,741619764c943011640,892941619,909732921,825569328,741618738,892942136c960050736,809069619,925972281,741486904,892941625,876032569c926444600,909129017,741750836,959591481,909456436,809004081c959789112,741880889,926037560,892811314,809069619,926430521c741750327,876097592,943076406,942763060,909325617,959984945c942684204,959723060,946616116,842348592,942946616,842283052c808923442,963391793,943274293,909324852,875706412,808532025c963392820,925905716,842086710,892811308,926495031,929839154c825635124,859191097,909261100,926169396,946616630,925972786c943011893,842283052,875968560,946616117,859190583,876097593c825766188,926494773,1815427379,926234424,875967792,842542137c909128501,1815098929,959591481,925906228,809053241,942813497c1815360560,959722040,892678456,842607672,825439286,1815164978c909717561,876097840,842542130,959920436,1815490613,909259832c876165168,808987702,909588024,1815097396,959722040,892678456c809053238,942749497,1815623477,858862647,859385911,926428214c926300469,1815425584,825831992,842216503,876031033,942749233c1815687730,926496057,858796594,842542131,892809529,1815230008c909194295,842151985,926428217,825702197,1815230769,909652024c808728119,876162100,842150962,1815623216,875705400,808728887c842607672,858993206,1815621687,808859448,842019123,942746678c959722801,909128754,942684268,808925493,942421812,926429753c842216246,859191660,892418355,925643828,825635124,926103352c959461740,892809527,942422069,959459892,808859449,825505644c959985716,959198516,943206964,959460144,943011948,959854392c925643832,876032308,926167097,892483692,825636407,959199033c808597808,808662584,825505644,842608950,942421301,808924471c875966774,959789420,842019893,925644343,942944564,875575606c959789420,959787573,942420020,909193780,842019637,825505644c825701683,942420529,859190583,842608697,842610796,959854900c925643317,926429492,892745785,942684268,808596277,959199537c842543668,842609976,825505644,808465719,942420791,892547641c892942129,959789164,808988720,925642805,943206708,859255600c942684268,959723060,959199028,858994992,808466233,825505644c892351799,942420280,876163641,909652786,959789420,858863414c925642805,825635124,808661560,959461484,892679472,942422067c959590964,909587254,825505644,876099636,959199283,926429748c876164921,842610796,808989238,925642802,892547380,926429238c943011948,959592761,959198772,892940852,808924729,825505644c858863672,959199545,825766452,825766453,892483692,909391925c925644345,876032308,942944313,892811372,909455415,942422324c825832759,909325110,825505644,842608950,959198773,842348853c892482613,909261164,959919154,925644344,942944564,892352822c892811372,926233400,959198512,825833781,943076409,942684524c808859192,824981305,875901240,825831993,892890162,808857657c741552949,909261112,859189553,959999032,859320886,741423409c859385913,909325618,876112953,909390642,741751095,943206456c825242423,876047410,926233393,741552433,926234424,875967792c892955705,808858681,741488441,859125560,892416305,942763064c858928433,825635376,842283308,942945337,946614834,892876848c942814774,858863916,875640368,946615091,959460919,808531512c842283052,942879028,946616374,892809785,943206457,825505580c876034100,946615089,808466741,942944312,808859948,876164144c946614838,808597552,842281780,959461676,842150453,946615352c876032569,875769910,875706412,808532025,963393332,842348848c909195057,892811308,842412856,963391793,909586996,909455411c892483628,959853366,946615601,943274032,909391673,842610732c842346804,946615863,842086709,825833268,842610732,959657015c963392313,892746032,943077427,942684204,892612658,946616377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09522992,842216240,942684204,808859957,929838641c876032308,875835449,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959789100,808988720,963393588,875573302c842413113,942684204,859058226,946614836,960051253,876098100c892811308,959459385,946614328,926495794,942683449,959461676c925970997,946615857,859321655,825307702,842283308,808662583c946615861,859190578,892418358,942684204,926496825,946615860c825504313,909586997,959789100,926167601,946614585,876032569c859388211,892483628,892875572,963392055,909654064,892678966c825766188,842609717,1815228729,858929464,825438773,876096560c859320370,1815230515,892418097,925905714,959199542,825242420c876165169,959461740,842152241,824979508,859124024,925905206c876178489,825307187,741620024,859124280,959852855,942763062c959722801,959918897,942684204,960049717,946615607,942944825c875967792,825766188,825374261,1815689270,892874808,926497074c959982645,909391154,1815097393,892418097,926495282,959198260c825242420,876165169,959789420,959722806,824979510,859124024c892350518,876178484,825307187,741620024,825635385,909129270c942763060,909325617,842413360,842610732,858928435,946614321c909456690,808530744,825766188,809055285,1815230264,825832760c875574578,926428214,960051253,1815360825,892418097,808531507c942420024,909391920,842413109,959789420,808859703,824979508c875901240,942879033,876178480,875837746,741487160,959788856c959722806,942763058,842413361,808990257,959461676,892809527c963393589,925905716,842347316,825766188,960049205,1815426100c809055544,859123766,842542131,960050741,1815230515,842544691c741357368,943010360,942944563,959671345,926364212,741947446c842361904,809054514,741880888,741370928,960049461,842412598c825781300,876098354,741750066,858927416,943011385,842558520c859255097,741617720,909194295,842151985,926444601,892352309c741946422,892679992,842085431,809004084,808859192,741618224c892942136,808793904,876047416,943207473,741815092,875705400c809056311,892955696,808858681,741488441,892940345,909391160c825846834,959787059,741357880,925971511,942682421,809004088c926496056,741815344,875705400,859386673,876112946,859320370c741750579,892418097,925905714,946616630,859321655,892352309c909261100,876099890,946614833,925972786,942880820,859060524c959854384,963392049,926036788,909324850,959592492,859060017c963391794,925905716,842086710,909588524,892482352,946615861c925972786,858927924,842283052,959983670,946615860,959789104c943075894,959592492,942946097,946614835,808858164,909392184c909261100,842019636,946614837,925972786,842414133,959461676c808794417,963393845,876032564,842479928,959592492,859125553c946615604,842479664,859385911,959789100,892352817,946614839c925972786,875968565,892811308,859321913,963391537,909392181c942684464,959592492,942880561,963392561,808596276,943077686c842610732,926496566,946615346,925972786,858927924,842283052c875968560,946616117,875705650,909325363,892614700,808596793c946616372,892876848,943273529,959461676,909195571,946614326c892941620,926299442,942684204,909718840,963393593,959658288c808859185,892614700,892482873,946616118,825373236,858797366c892483884,959852601,946616376,842478134,959788856,892811308c842217269,946616377,842086709,875575349,842414124,842609207c963393590,943012144,909522743,892811308,825308214,946614835c842478134,875835960,892811308,959787063,946615089,859321655c808728375,959920172,892809269,963392049,825702704,842086455c959461420,892745008,946615861,808794423,842413109,859060524c825702192,946615863,825242164,909193529,825766188,926430773c1815556402,926233144,959526454,808987703,942814520,1815098681c876163129,909522229,876162105,892614962,1815360566,959722040c859123768,876162100,909586483,1815228729,943273273,825504304c876031030,959723313,1815491893,875967033,909587513,825830457c825634867,1815622457,808859448,825636921,842542128,925905717c1815491380,892418097,926495282,942421556,842086709,909389877c892483692,825634867,959197750,943012144,876032568,842610796c859191096,942421561,926495794,842085689,942684268,808597046c942421302,859387952,875836728,825505644,926363958,959198001c825242420,926494768,959592812,825766712,959197235,825766452c959854388,842283372,959919159,824981556,842346808,909258803c959999028,909194290,741552696,859124280,909194800,876112946c959919154,741488438,859385913,842477881,842558516,825768244c741815344,909718841,943273269,926444598,926167094,741683508c925971511,943009845,892890162,943009849,741423156,943272505c808531763,809004084,875967544,741356857,876164409,842414389c942763064,842413361,960049458,942684204,808925493,946616116c943274032,909719095,825766188,808661557,1815295538,842412601c959527225,809053233,892876089,1815230004,892418097,859257136c959198265,959591986,825831737,892483692,859388214,824980024c909455672,959525426,959999032,909194290,741552696,842412601c858863417,942763064,959722801,943208497,842610732,943075636c946615090,825504308,943009841,825766188,825635637,1815623733c875705400,875770417,892939315,909653817,1815098416,892418097c858863924,942420024,842348592,892811577,892811372,960051512c824981045,859124024,942682422,876178480,825307187,741620024c892678712,808663094,942763060,959722801,842479664,859060524c942747952,946615353,909456690,875574072,825766188,809055285c1815230264,825832760,875574578,876162102,859060530,1815230514c892418097,842215990,942420786,909391920,842413109,892811372c875836216,824980530,892678456,875837493,809069625,925972281c741881141,892678712,909586992,942763064,842413361,892352306c959789100,892352048,963392307,926429748,808793911,825766188c926494773,1815296307,942814265,808661048,892873785,825833784c1815230262,892418097,825373238,942421817,926364983,926365232c942684268,808465974,824981041,808792376,875837753,892955700c809055545,741553460,808858169,960050227,942763060,842151217c909324857,892811308,825634871,946615350,808924471,942945075c825766188,825635637,1815558197,892941625,876164402,876096560l942944562,1815621945l925905714,942422326c909130037,942747696,942684268,959984181,824981044,909455672c842150706,876178482,959920178,741620023,892940345,909391160c842558512,859255097,741355832,808596536,892614200,892955703c808858681,741879865,892941625,926036020,876047417,909653041c741617721,875967033,926364729,842624052,943272502,741750580c859125560,942748209,942763058,858928433,825635376,959789356c875901493,946615602,909522992,942747696,859191596,892549427c929839160,825635124,926103352,892811308,909455415,963393844c909392181,842479920,842610732,808792372,946614323,808794423c842544182,825505580,876099636,929838899,926101812,942815536c909261100,959852849,946614833,942813748,842478129,942684204c942813234,963393328,892746037,842608696,959789356,858993207c946614578,859125813,959722548,859060524,959460401,963393329c909586996,825634867,892483628,959853366,946615601,943274032c909391673,842610732,842346804,946615863,842086709,825833268c842610732,959657015,946615097,859059506,842478904,942684204c808661042,946616629,875770420,808859702,842610732,808792372c946616370,842478134,909521465,825505580,942684216,963391544c876163636,925905716,909261100,926102322,946616368,825635385c875771441,858863916,875574832,929838896,892809524,943206449c942684204,808925493,963393332,909392181,842479920,959461676c875903029,963392054,859322674,909127991,825505580,808858931c963393080,842348853,892482613,892483628,943076408,946615347c943273010,842216752,892811308,859321913,963391537,842086704c875835448,875706412,892418105,946616373,942682676,926233654c959461676,808989233,946615348,892809524,876033848,842283052c892743986,946615088,926102834,909324339,943011884,875836213c946616117,926233911,943272499,892483628,808662835,946615859c825439543,859256369,859060524,825702192,963393079,808531506c943077425,842610732,960051248,963392816,959527216,858862389c842283052,943076403,946614326,942682681,842478392,859060524c842477618,963392050,959591986,909587512,942684460,909522488c946615345,892876848,842348857,842283052,875770933,963393590c909654064,808728119,842283052,926298418,963393333,926036788c808465202,892483884,858993718,946615089,926233911,842347827c842283308,942879032,963392560,875967794,909129778,959461676c808990773,963391538,825766452,875575347,892483884,942814262c963393072,943012144,808595512,909588524,909259568,963391538c842281524,825439536,842283052,876164916,946616368,959789104c842216246,842283308,808530484,946614324,859321655,858862134c842610732,892613687,963393077,959527221,892811064,942684204c909586999,963391792,825702704,808989496,959789356,842545457c963393589,808596276,909587511,892483628,942944309,963393079c959527221,926365496,942684204,909587768,963393333,859059762c909194032,875706412,892418105,946616373,859125808,808989744c892483628,909391925,929838905,876032308,942944313,892483628c859387445,946616626,942814777,858862132,892811308,892876345c963392566,842086704,808991031,825766188,960049205,1815491636c809055544,859123766,808987699,942814520,1815098681,942814265c858797361,926428211,892352309,1815361081,959722040,859123768c959982646,825766962,1815163960,926038328,959461685,876031024c926430257,1815294260,808858169,926037555,825830451,825634867c1815163700,959983672,808464441,926428216,959657525,1815361584c892418097,859257136,942421305,842348592,892811577,892483692c825634867,942421046,808924471,825373750,959461740,825571633c942421553,943273010,875902257,909261164,842085172,942420280c926038325,876163376,825505644,959920180,959197490,808596276c892352310,959592812,909587256,959198002,943012144,808595512c942684268,926234933,824981045,892678456,892614709,842624049c960049718,741423409,859124280,909194800,809004086,892744760c741617714,875705400,859386673,842558514,959920436,741617717c875705400,842610999,809069616,825243193,741880888,858862647c926233909,842624048,859190070,741617719,808859448,825505588c876047408,808793905,741488693,892874808,875575097,926444599c926167094,741879860,925971511,943009845,876112946,842085426c741553203,842609976,808595511,876047408,926430257,741421625c858929464,825438773,892890160,808923705,741882161,875639863c842610488,876178481,875837746,741487160,926233144,909587761c876047412,808990769,741619507,809055544,859123766,809004083c942881080,741356853,909194295,825702193,809069619,859125305c741684272,808662073,876032057,876047408,926233393,741421622c926233144,959526454,876178487,809054259,741487671,858862647c842413877,842558513,909522741,741816625,926038328,959461685c876047412,926430257,741552436,892940345,859125816,926444594c825768245,741357624,942748727,892877111,892955702,892482873c741356601,943206456,825242423,876047413,926233393,741552433c909457208,959461683,892955698,842020921,741618228,925971511c892680500,809004086,842216760,741945648,876163129,909586487c876047416,825767985,741814329,858928184,825440052,892890165c959656249,741880369,858862647,959788597,876178485,875837746c741814323,943206456,926168880,876047410,943207473,741749817c809055544,825241654,842624056,842543414,741356852,909194295c859256881,876178488,959920178,741620023,943011640,808988725c876047412,825571121,741947440,909717561,859124277,842558512c959526197,741487921,942748727,943206456,842558513,943077173c741422130,942814265,858862649,876047408,892678961,741946933c892940345,825243704,959999031,842413362,741619764,875639863c842610488,926444592,892352309,741946422,842150968,859320371c876047410,925972017,741486903,892941625,842282290,842624053c825569334,741881651,875639863,825505592,809069618,808596793c741684281,926234424,859257137,876047414,959526449,741553719c892874808,875575097,876178487,842478131,741355571,943206457c959460918,942763063,892679473,942945336,892483628,842544695c946614580,892876848,909260342,959592492,909457201,946616624c909718839,808530744,909261100,909325106,946615348,959459892c842413881,825505580,959985716,963392820,876163636,925905716c892811308,825308214,946615865,825504313,942813237,858863916c959460912,929838129,892809524,943206449,892811308,909455415c963393844,858928690,942683955,825766188,909717557,1815099187c892418097,859191600,942422070,959527221,926298160,909588588c808596272,959197493,892351281,876099641,842610796,942748729c942422071,926167604,859256377,959789164,876098864,942421559c960051253,808661556,825766252,943271989,741356084,942814265c825765944,926444599,875575093,741356342,943142199,875966519c926444600,858992694,741945907,943010360,875704883,842558517c892809529,741620016,959984952,876163641,892955703,808858681c741879865,859189817,842347313,876047414,808793905,741619248c892941625,842282290,876178485,809054259,741880631,858862647c842413877,809069617,943207737,741814576,808662073,876032057c876047408,926233393,741421622,959984952,876163641,809004086c942881080,741356853,909194295,825702193,809004083,892678201c741880629,959983672,892680243,876047410,925972017,741552439c858929464,959918389,876178485,809054259,741880631,858862647c842413877,876112945,875639858,741816371,808662073,876032057c876047408,926233393,741421622,926234424,909194800,842624052c858862390,741618229,925971511,909127733,842558516,909522741c741816625,926038328,959461685,876047412,926430257,741552436c909717561,875574069,926444597,825768245,741750584,942748727c892877111,892890166,808857657,741552949,875705400,875837234c876047414,959526449,741619255,876097592,909391158,809004082c859256888,741749040,858862647,825308981,876178483,825307187c741620024,943273273,825504304,876047414,959723313,741750069c875705400,875770417,842624051,926167606,741488953,875639863c809055800,809004085,926496056,741815344,876163129,909586487c876047416,825767985,741814329,926234424,926299696,892890169c959656249,741880369,858862647,959788597,892955701,809055545c741881401,943206456,926168880,876047416,943207473,741749817c926234424,959525175,842624050,842543414,741487924,909194295c859256881,842558520,858994741,741619767,943011640,808988725c876047414,825571121,741947440,926494777,925906993,842558515c959526197,741750065,942748727,943206456,842558513,859058741c741554481,859385913,959854899,876047416,808793905,741423157c858929464,825569333,909667379,959592242,741488434,892679992c959591223,892890168,909719352,741487411,892418097,842609202c946616371,876163641,909652786,942684204,959984181,946614325c960051248,842412592,959789100,926430512,946615865,943273010c909325616,842283052,960050996,963391538,875903285,808989232c825505580,959854644,946615344,892352821,825766968,959592492c942880561,946616368,842479664,859385911,892483884,925906745c829174323,909455672,808923698,809053239,808596793,1815426105c859124280,909194800,876096568,959919154,1815230262,875705400c859386673,876096562,859320370,1815492403,892874808,808990521c926428217,876033333,1815360049,808596536,942879544,876162100c926363699,1815361590,959722040,909457719,892939316,858928953c1815622960,875706680,825504051,842542128,808991028,1815098165c926494777,926234673,959982648,825439282,1815490868,875705401c875573554,926428210,909326389,1815294258,892679992,842085431c808987700,926431544,1815359543,892418097,842019634,942420790c926167604,808466744,959461740,909195571,959197238,859322674c926168632,825505644,808858931,959198776,825242420,876165169c892483692,943076408,959197747,909654064,842085942,942684268c960050488,942420533,926102834,909324339,842610796,943208496c959199544,808596276,842150455,909261164,942747697,942422070c942682681,892352825,959461740,859126065,959198001,959591986c909587512,892811372,825372979,942420536,859321655,959789365c859060588,858928946,942420016,825439543,892745265,959461740c943141175,959197745,825766452,875575347,892811372,825307443c959199285,876163636,825636148,959789420,909588535,942422066c859125813,876099893,942684268,909391412,959198777,943274293c909324852,943011948,875901749,942421815,875770420,959722806c842610796,959919157,942422068,859125813,909654325,892811372c842217269,942422073,876032569,909456692,825505900,842544439c959198006,892614960,808597303,959461740,859320631,942420024c892809524,909391671,842283372,875837494,959199542,892483888c876099641,825505900,842478903,942422323,959460919,909456184c909261164,926102322,942422064,892809524,842151734,959461740c825569843,959198512,859059762,909194032,875706476,892418105c959199285,808596276,943077686,842283372,809055287,942421555c943273010,825503793,942684268,808923703,959198009,876163636c875836981,875706476,892352569,942421043,808858164,909392184c959789420,876163385,959199286,959527221,892614455,825766252c808858421,741422645,943010360,909259571,809004089,909457464c741749302,842414392,825373752,809069623,892482361,741946931c842412601,875967283,892955700,842020921,741880116,925971511c892680500,926444598,892352309,741946422,876164409,926494774c842558514,959920436,741355829,892418097,808465971,963392309c825702704,943011127,842610732,909193526,963392051,909128497c925905968,909588524,909654320,963391537,909392181,942684464c842283052,876032564,929838644,825635124,875968313,942684204c808925493,946616116,926298681,943208249,942684204,942813234c963392304,842217776,875966773,959461676,943272247,829175605c808792376,926103097,909716534,959721520,1815492409,943010360c808792627,959982643,909391154,1815623984,942815544,959788599c892873778,808596281,1815361590,808596536,876164408,876031028c926233393,1815097910,842412601,926429747,892939319,926234169c1815623218,892418097,909521460,942422320,909654069,892875570c942684268,909522232,959199026,909128497,858993713,959461740c875902260,942421297,926102834,842479922,858863980,875574832c942422320,960051248,942682160,909261164,876099890,959197745c909128497,942750000,942684268,808466745,942422064,909654069c875704626,959592812,909652792,942420788,926233911,842347827c959789420,892811319,959198262,859322674,842346809,892811372c892548917,942420533,959920176,909588530,858863980,875574832c942421296,960051248,942682160,959461740,859320631,959198769c909128497,875641136,942684268,808466745,942422064,926167604c909325880,858863980,959460912,959198769,892614960,892417077c842283372,959984695,959197751,909128497,892482609,842283116c926298418,959199029,876163636,808990005,858863980,959460912c959199281,943075892,875966770,909588588,859059761,959198777c909128497,926037041,909588588,909654320,942420017,842479664c942682424,858863980,959526448,942421555,892876848,842348857c842610796,859191096,942420531,942814777,808990258,959461740c859124275,959199542,959527216,842346549,909719660,926169138c942420530,942682676,825308982,842283116,942879028,942422070c942814777,842479154,859060588,842477618,942420530,825635380c909587504,909719660,926169138,942421042,842479664,926167863c842283116,959526193,942420024,942814777,925970996,842283116c842608694,942420016,842086709,875575349,959920236,875966517c942421048,859321655,959789365,808860012,842085680,942421044c808794423,859388214,959461740,943141175,959197745,959789365c942946098,959920236,875966517,959198776,876163636,825636148c942684268,960050488,942422068,842478134,859125560,959461740c926365749,942421558,909391920,876099124,825766252,825635637c741947445,876097592,876164150,809004087,942814520,741880889c842150968,825243441,892955697,876099897,741749554,959722040c875573560,876178485,909586483,741486905,926234424,842479921c876047416,959526449,741553719,875967033,909587513,842558521c892809529,741881144,808596536,892614200,926444599,959657525c741619760,892418097,859257136,946615609,808924471,959723061c892483628,825634867,963391542,876163636,959918133,959461676c808989233,946615348,943273010,943011121,909261100,842085172c963391800,808859952,842283057,875706412,892942137,946615856c808858164,909392184,942684204,875968310,946614320,943273010c909456689,959461676,892875063,929839159,926101812,909326640c892811308,808924729,946615602,925972786,959591220,825505580c842543414,963393842,842479925,858992690,959592492,943011633c929837622,825635124,959590968,892811308,825308983,946614841c926300208,875574326,842283308,808596020,946616374,926167604c942683193,909261100,926102322,946616368,858797623,909258801c825766188,842609717,1815490612,892874808,875575097,959982647c909588530,1815229235,858994233,875901241,876031028,942749233c1815556919,926494777,892679985,876096568,960049202,1815098935c875639863,876165176,876162101,808990770,1815687219,943207736c943273527,876031028,959723313,1815557168,926233144,959526454c809053239,942682681,1815098166,909194295,892483889,926428213c909129525,1815361073,892941625,926036020,876031030,909653041c1815359545,892941625,876164402,876096560,892743986,1815228467c858862647,825308981,926428210,959657525,1815230768,875706680c892941881,876031026,959920177,1815426616,892874808,825242163c876162105,942815282,1815230773,925971511,925904949,959982643c825570098,1815427383,809055544,892352560,876031024,808990769c1815295795,876097592,876164150,809053239,959656761,1815097399c925971511,943009845,959982641,842283314,1815492659,909718841c892547383,876031024,942749233,1815098162,809054264,859125045c876096568,909718066,1815492403,875639863,859060280,876162104c959920178,1815361847,909261112,842020914,876031024,909456177c1815558192,959984952,876163641,876162102,959789362,1815099190c942748727,959656248,876162105,892418098,1815164978,892678712c959853624,876031030,959723313,1815622704,926234424,875967792c926428217,909195573,1815491379,909194295,892483889,892939318c892482873,1815425588,842412601,943273780,876031030,909653041c1815425081,943011640,808924467,892939317,959527225,1815623220c943206457,959460918,942746679,959722801,842086706,959789164c892352048,942420787,825635385,942880305,909719660,825440306c959197497,842217776,959853365,842283116,926299187,942421561c926431280,842084403,825505644,825701683,942420785,808924471c959723061,959789420,959460916,942420535,825439543,943010097c825766252,808661557,741422642,959591481,842544180,809004082c909457464,741880374,808661305,859058486,926444595,943271990c741355830,875705400,909652785,959999032,959788850,741881904c875639863,825505592,892890163,942682169,741880880,808465977c909392180,809004082,875573816,741487667,892940345,942813746c959999028,909391666,741618480,959722040,875573560,809069623c825374009,741749047,943011640,825374259,876178481,859191090c741750064,909455928,825833011,809004085,959985976,741749815c875706680,926037297,892890166,875704633,741423415,926038328c960049972,809069619,859125305,741881400,842543160,959788080c959999032,959919666,741881911,842543160,842543920,959999031c959919666,741881911,842543160,842543920,959999031,959919666c741881911,842543160,842543920,959999031,959919666,741881911c842543160,842543920,959999031,959919666,741881911,842543160c842543920,959999031,959919666,741881911,842543160,842543920c959999031,959919666,741881911,842543160,842543920,959999031c959919666,741881911,842543160,842543920,959999031,959919666c741881911,842543160,842543920,959999031,959919666,741881911c842543160,842543920,959999031,959919666,741881911,842543160c842543920,959999031,959919666,741881911,842543160,842543920c959999031,959919666,741881911,842543160,842543920,959999031c959919666,741881911,842543160,842543920,959999031,959919666c741881911,842543160,842543920,959999031,959919666,741881911c842543160,842543920,959999031,959919666,741881911,842543160c842543920,959999031,959919666,741881911,842543160,842543920c959999031,959919666,741881911,842543160,842543920,959999031c959919666,741881911,842543160,842543920,959999031,959919666c741881911,842543160,842543920,959999031,959919666,741881911c842543160,842543920,959999031,959919666,741881911,842543160c842543920,959999031,959919666,741881911,842543160,842543920c959999031,959919666,741881911,842543160,842543920,959999031c959919666,741881911,842543160,842543920,959999031,959919666c741881911,842543160,842543920,959999031,959919666,741881911c842543160,842543920,959999031,959919666,741881911,842543160c842543920,809004087,808859192,741487411,892874808,825243193c876047414,959723313,741618736,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809055544,875575344,909732920c959721520,741488180,842543160,875770928,892890162,876165432c741619762,959788856,943271984,842558512,959920436,741879861c892940345,825700658,926444598,909326389,741421362,926037049c892351286,842558518,909325877,741683513,959983672,876034360c959999030,892417074,741750578,825832760,959919154,959999025c859060018,741554489,875901496,926234675,809069618,909523000c741684531,892418097,959592756,946614833,892547641,808530738c842283052,858994736,829174328,842346808,909586483,876162105c825307187,1815361848,825831481,875704889,942746672,909325617c959918129,859060588,942747952,942421049,926102834,909719089c825766252,825832501,741947187,892874808,926497074,959999029c808989746,741619253,892418097,909193782,946616632,842348592c892811577,842610732,825635893,829173808,842346808,876034354c876162100,825307187,1815361848,909718841,909718581,942746672c909325617,875900976,859060588,942747952,959198265,909194802c875966518,825766252,808858421,741488181,858929464,825438773c842558512,943076661,741355827,892418097,942684468,946614839c842086709,909389877,892811308,960051512,829174837,859124024c942682422,808987696,892744760,1815230004,926496057,875574840c942746672,959722801,808989489,842283372,942945337,942420530c909718839,842609717,825766252,825374261,741357622,926494777c892679985,876178488,876032051,741487923,892418097,876165424c946615604,909130037,858993968,892483628,859388214,829174328c909455672,959525426,842542136,858994741,1815688754,892940345c892613944,942746680,959460657,876163895,842283372,858798136c959199536,825833781,842084663,825766252,842151477,741748791c926234424,926298167,876112951,842282290,741880369,892418097c959592756,963392561,959789365,859124784,842610732,926103352c829175863,859124024,909455414,926428211,909129525,1815361073c960050489,875967032,942746676,959722801,859256880,959789420c959787573,942420020,808858164,808924727,825766252,825635637c741423152,909457208,959461683,809069618,909195065,741749557c892418097,926429746,963391538,858928690,859189556,942684204c959984181,946614325,959460919,875968568,942684204,859191605c946614835,943273010,942814512,959789100,808466737,963392566c842543668,876164408,825505580,808465719,963392311,842348848c892614960,892614700,808531257,946614835,959460919,909456184c959789356,909718836,829175858,909455672,959525426,842542137c943077173,1815163954,859124280,909194800,808987698,892744760c1815359538,858928184,909653556,842542128,959920436,1815621685c926234424,959852855,808987703,892613944,1815491379,942748727c959656248,876162104,909128243,1815425079,943272505,842413875c876031027,909456177,1815492656,892941625,842282290,909650997c942815026,1815229490,942748727,943206456,892939312,842151737c1815294768,858927416,875968569,809053238,959787577,1815229744c892418097,925905714,942420535,808924471,959723061,892811372c909389879,824979506,909455672,842150706,926444597,892352309c741946422,825832760,808990002,909667380,959592242,741881394c942748727,943206456,842624048,859190070,741617719,909261112c825243698,842624056,859059765,741945651,892940345,842020920c876112944,858862642,741487417,808662073,892548151,942763058c959460657,892613689,892811308,926233400,963392816,909392181c942684464,959592492,942880561,946615345,808858164,909392184c959789100,892352817,946614839,925972786,875968565,959461676c808794417,963393845,876032564,842479928,959592492,859125553c946615604,909718839,808530744,842283052,909653812,946615859c925972786,909326388,842283052,875968560,946616117,808793394c842086452,892614700,892482873,946616630,892876848,943273529c892483628,842543155,946615344,892941620,909586483,842283308c875837494,946616630,909587762,808466230,892614700,808531257c963392562,892614960,808597303,942684204,942815543,946615863c842478134,926234424,842283308,892612920,946615601,959789104c943075894,842414124,842609207,963392566,943012144,909522743c959789356,825505849,946614839,842478134,825767737,892811308c959787063,963392305,943143221,875967799,959920172,892809269c946615344,926167604,875901241,959789100,926430512,946614835c808794423,943207478,942684204,859257141,946614576,909654069c875704626,959920172,959852597,963392825,925905716,909586743c842283052,875770933,946615344,942814777,942815028,959461676c859126065,946615089,875770420,909719350,909719596,909260850c946615863,909718839,875967800,892483628,959592243,946614839c942814777,859386163,842283052,926300208,946614577,875967799c842215729,909261100,959919154,929839160,942944564,892352822c959461676,892809527,946616373,909194807,808858676,892811308c909259059,829174073,842346808,909258803,892873777,808857657c1815294773,875706680,858797361,825830448,808857651,1815359801c943206456,892942645,876096562,909390642,1815492919,943206456c825242423,876031026,926233393,1815294257,875705400,809056311c926428208,892352309,1815361081,943206457,825636406,942746678c959722801,842086706,842283372,942945337,959197746,943012144c808858677,858863980,943273264,942420025,825373236,926234422c842414188,842543671,942421555,825373236,825307191,825505644c909456441,942421557,926038325,842608944,859060588,859125552c925642808,876032308,959788345,959461740,859124275,942420278c926364983,943142448,959592556,942880561,959197745,892746032c842610482,842283372,942945337,942421809,875574578,909193268l842610796,875835702l959198005,959527216c825701685,943011948,959854392,925643064,892678452,892614962c959461740,892809527,942422069,842610736,808990516,875706476c808532025,942421300,808858164,909392184,842610796,859191096c942421561,926495794,842085689,892811372,859321913,942420017c926429753,909718326,825505900,926299447,959199282,842217776c892350773,892483692,892548146,942420016,892809524,875837239c842283372,875837494,942422326,875705650,808465715,943011948c959722293,942420022,875770420,959722806,842610796,859191096c942421561,859125813,875837747,892811372,959787063,942420785c926429753,909718326,892811372,825307443,942420022,859321655c959789365,942684268,926167609,942420024,942682681,959461689c959461740,859126065,942420785,926298681,943208249,842610796c943208496,942420792,909718839,875967800,942684268,825766455c942420535,959459897,909194288,959461740,859124275,942422326c808924471,875968821,942684524,909522488,959198769,943075892c875966770,959789420,959460916,959197751,909654064,809055541c942684268,808466745,942422064,909194807,808858676,892483948c859059254,959199539,825766452,959854388,959789420,876163385c959199286,875967794,858862387,942684268,959723060,942420021c959527221,909325872,892483948,942945334,959198773,876163636c892483636,943011948,808728889,959199282,842281524,808595504c959461740,808988983,942421558,842019380,875573808,842283372c892351028,942421811,859321655,858862134,842283116,926431028c959197232,842281524,875835441,959461740,892680497,942421815c808793394,909588532,959789420,926431537,942421815,909718839c942749752,892483692,842543155,959199286,959527221,876098105c842283116,875837488,942421552,876032569,909456692,875706476c808532025,959199028,808465204,808728633,842283116,942682930c925644339,825635124,842086199,959461740,859058739,942421811c892941620,959657265,959461740,926364980,959197234,842086704c808991031,825766252,960049205,741749812,942814265,959920439c809004084,942814520,741880889,942814265,858797361,876178483c842478131,741355571,959722040,825241656,809004087,842413624c741684784,875706680,808726835,876047416,909456177,741620021c842609976,942683445,842558521,892809529,741357112,808662073c825833015,876178482,926168882,741880889,892418097,842019634c946615350,959789104,926167095,892483628,959592243,829174327c808792376,825833273,876162099,875837746,1815556147,926234424c842413104,942746672,842413361,892482099,842283116,858994736c942421559,808858164,942749497,842283116,943076403,942420022c942682676,808989491,859060588,909588272,942421048,875770420c808859702,842610796,926103352,824979512,859124024,909455414c876178483,875837746,741814323,959787577,943273520,926444600c892351801,741685049,875639863,859060280,842624055,960049718c741423409,909717561,876097840,809069622,892745784,741750837c959983672,808464441,926444600,825505333,741751089,943206456c842413621,942763064,959460657,926103864,959789356,875901493c963392818,892614960,909652788,825766188,858928693,1815163703c926233144,909193520,842542137,943076661,1815097651,892418097c942684468,959197751,943012144,925970488,909261164,808859185c824981558,859124024,909455414,842558514,943077173,741422130c943011640,825504819,942763064,959722801,858863922,959461676c892482870,946614323,808793394,943077170,825766188,842151477c1815425079,809054264,859125045,876162104,926365746,1815229751c892418097,859257136,942420793,876163641,909652786,842610796c825635893,824980016,842346808,876034354,876112948,926167858c741683507,842150968,892613681,942763062,892548401,909325625c909261100,825504562,963392310,825766452,875639346,825766188c825832501,1815558456,875705400,942879793,959982647,808989746c1815361077,892418097,909193782,959199544,959591986,909588024c892811372,858992695,824981044,859124024,943010102,876112951c943141938,741355577,859124280,959852855,942763062,959722801c959918897,959461676,892876853,963392051,876032564,808990262c825766188,858928693,1815098167,926233144,959526454,959982647c892417074,1815098160,892418097,876099888,959199281,892746032c892612659,842283116,858994736,824979512,842346808,909586483c842558521,858994741,741946930,943010360,892612659,959999024c859320886,741355575,808596536,825701944,892955697,808858681c741879865,943273273,842281520,876047410,959723313,741750069c875705400,809056311,926444592,875966774,741357108,959722040c875573560,942763059,909325617,859123760,959461676,892809527c946616373,825504313,875704373,858863916,959460912,946615345c892876848,842348857,909261100,909325106,946615348,842281524c842282039,825505580,926495030,963392566,825702704,943011127c892811308,959787063,963392566,875967794,842217523,825766188c926494773,1815097657,825832760,875574578,942746678,959460657c808923958,842610796,892940344,925643314,943206708,825309489c892483692,875574832,959197232,875573302,875640633,892811372c943207993,942420786,859190583,909195319,892483692,876033591c942421303,892547641,825505073,942684268,858927154,942422068c926495794,875967801,892483692,926037811,942421810,909194807c943011380,909588588,876033072,959198769,842217776,959526453c825766252,909717557,741422899,825831481,943273778,842558521c808924469,741946936,909457208,825767731,842558512,926299957c741685044,909455928,842085683,809069622,842608953,741750069c959984952,960050233,876112952,808531506,741620025,809055544c926169141,809069622,892940601,741880115,892418097,875836977c946615606,959460919,825372985,842283308,842215736,946616371c926495794,842085689,909261100,925905716,963393079,909261104c943273264,909588524,959590705,946614325,892876848,842150968c825505580,858798136,946614839,875901492,825635123,842283308c842544183,946615601,909130032,892483129,842283052,842085681c929838386,892809524,909326384,959789100,842544432,946615602c959527221,809054257,959592492,859060017,946615346,825373236c959722038,959789356,825569845,963393846,876032564,943142454c959461676,858798387,963392568,943075892,959853620,959461676c858928438,963392051,959591986,808859961,825505580,959591733c946616116,909522992,825503793,859060524,959526706,963392313c825636404,875836213,959461676,926365749,946616118,825504308c909521715,859060524,959591473,963393077,825242420,892942385c959592492,859125553,946616372,825635380,842215984,892483628c825439282,963393080,842348853,909719603,842283052,859322164c946616632,859190578,959852855,943011884,859191607,963393081c858928690,875705906,825505580,825438772,946614837,842610736c959984693,959789356,943206713,946616377,942814777,909193780c842283052,926300208,963393328,959658288,875706673,959461676c825307701,963393081,909261104,926429232,825766188,909259829c1815623984,943011640,858928947,808987703,943208760,1815164985c892941625,959984434,926428215,825243957,1815296308,842216505c926364471,959982647,942945586,1815230265,842216505,943272247c876096566,825571637,1815097904,926233144,808923696,808987700c842019384,1815425080,926037049,943273524,909716536,808792112c1815689529,825831481,808989753,892873785,943009849,1815492404c875706680,808532017,942746674,842282289,909586485,825766252c909717557,741881395,959787577,892614966,876112950,876097586c741486905,959591481,825636404,892890164,808857657,741750576c825832760,909127737,909601849,875966514,741356601,943207736c842609462,876112945,892874802,741750838,959722040,808794423c876178484,909586483,741880881,825831481,808989753,809004081c925907000,741488436,892941625,842282290,876047413,808990769c741422899,859385913,909325618,842558513,892548661,741880369c825831992,925905975,809069616,825832249,741749305,842216505c909719088,876178480,909391666,741488438,892940345,859125816c809069620,825374009,741553716,859385913,943272249,926444592c876033333,741684024,825832761,942815545,842624050,942878774c741619248,960050489,842609464,892955698,825635897,741356599c926234424,943207472,842558517,825768244,741880880,842150968c959723057,926444598,825702197,741815348,892941625,926036020c842558516,859255605,741423412,926494777,808990513,809004089c943208760,741488441,926038328,892810292,942763060,842413361c959985201,859060524,876033840,946615602,892483893,892810038c875706412,842020921,963392823,909392181,875835696,942684204c808532281,963392562,875836978,909718836,959461676,926036533c929837364,942944564,825766200,909261100,808530740,946614835c959460919,842479672,842283308,808662583,946614838,892416564c909390386,842283308,926364727,946614832,876163641,943207728c892483628,892614451,829175089,825569592,926168118,808987699c825636408,1815163952,959983672,909390898,842542132,959920436c1815623223,808596536,909520946,876162101,859255347,1815689015c825832760,842086707,926428214,875575093,1815294774,925971511c825768244,842607670,960049718,1815558454,875705400,959787569c959982647,859320886,1815491897,909261112,943076145,892939319c825635897,1815425588,959592760,943009844,842542136,892351797c1815361328,892418097,959656502,942420281,875770420,959525687c825505644,825374776,942420022,825636912,875968560,842610796c943141172,824981812,808792376,926103097,942763056,959460657c943076150,909261100,892416820,946615604,909718839,909522232c943011884,959592761,946614324,859321650,959459379,842086444c825702707,946616624,892941620,808595505,959461676,858797618c946616115,808597552,875836212,842283308,892547384,963393588c876163636,892350774,825505580,909587763,963391538,842217776c825635637,892811308,842084409,946614324,959656497,942813496c842086444,892746035,946616376,842610736,909325363,959461676c809055538,829175861,909455672,825700914,876096563,942683698c1815491641,892417079,842150965,842542136,808857653,1815097396c892941625,926167353,926428211,960049206,1815099443,909457208c808990515,842542136,926299957,1815426868,825831481,892811314c808987703,842019384,1815622707,959722040,909457719,842542132c842478389,1815556663,825636664,892744758,926428216,926167094c1815490868,859385913,825636146,942746681,959460657,825701174c842283116,926232882,942421298,825242164,892548665,825505644c959854644,959198512,842217776,825635637,892483692,825570102c942422066,942814777,875772210,842610796,942815284,942422070c959789104,859387702,959789164,876098864,959198775,959527216c942748469,825766252,875966773,741684788,959787577,892483376c842624053,858796342,741946419,842216505,909717559,842624054c942878774,741619248,892418097,959656502,963392824,892877109c825505332,842283308,876164151,946615609,926495794,959854393c942684204,892483126,963392056,842479925,942748467,959789356c842019893,946614584,892352816,825636150,959789356,825242169c946614328,909587762,943206710,942684204,959656505,829173814c825569592,875836214,926428214,858992694,1815426104,943207736c959656502,842607664,959854901,1815295540,875706680,859190072c876096568,892874802,1815426865,926430520,959657529,892939318c892679737,1815427129,959525943,942749492,876162100,825307187c1815098422,808662073,892745271,842607673,892877109,1815229496c926496057,842346802,808987704,909521976,1815099444,859387192c892417592,959982646,925971506,1815099701,892418097,842348081c942422323,875705650,825504819,909261164,926103091,942420528c943273010,959721521,909261164,859191604,942420529,959460919c959984951,909261164,959919154,959199544,809055538,825571636c825505644,909193780,942422065,959460919,825372985,892811372c943142457,942420272,925972786,808859701,892483948,926232633c942420529,909654069,858798386,959789420,942879285,942421817c842610741,959787319,959461740,859059510,942421810,892352816c942682422,942684268,808662582,959198521,959527221,909588280c825766252,942813749,741750585,926429240,892548914,876047409c926430257,741879860,909652024,909652017,959999028,925971506c741946424,892418097,859191600,963391543,892614960,825636405c859060524,909194289,929837624,892547380,876164406,959461676c859124275,946614582,809055543,808727089,842086444,825768243c946616370,959656497,943207734,942684204,875770425,963393075c892483888,943009849,825766188,842151477,1815294263,909259832c876165168,876031030,875902257,1815622194,909653304,859321393c926428210,859189558,1815097905,808596536,909194552,892873785c943009849,1815492404,875706680,808532017,942746674,959722801c842085936,825766252,909717557,741881395,959787577,892614966c876112950,876097586,741486905,959591481,825636404,892890164c808857657,741750576,825832760,909127737,909601849,875966514c741356601,943207736,942879286,842624053,875770422,741881393c959722040,892678456,876178484,909586483,741880881,825831481c808989753,959999025,859387442,741553461,859387192,808924984c876047410,808793905,741488432,859385913,909325618,842558513c892548661,741880369,825831992,925905975,809069616,825832249c741749305,842216505,909719088,876178480,909391666,741488438c892940345,859125816,809069620,825374009,741553716,859385913c943272249,926444592,876033333,741684024,825832761,942815545c842624050,942878774,741619248,960050489,842609464,892955698c825635897,741356599,926234424,943207472,842558517,825768244c741880880,842150968,959723057,926444598,825702197,741815348c892941625,926036020,842558516,859255605,741423412,926494777c808990513,809004089,943208760,741488441,926038328,892810292c942763060,842413361,959985201,859060524,876033840,946615602c892483893,892810038,875706412,842020921,963392823,909392181c875835696,942684204,808532281,963392562,875836978,909718836c959461676,926036533,929837364,942944564,825766200,909261100c808530740,946614835,959460919,842479672,842283308,808662583c946614838,892416564,909390386,842283308,926364727,946614832c876163641,943207728,892483628,892614451,829175089,825569592c926168118,808987699,825636408,1815163952,959983672,909390898c842542132,959920436,1815623223,808596536,909520946,876162101c859255347,1815689015,825832760,842086707,926428214,875575093c1815294774,925971511,825768244,842607670,960049718,1815558454c875705400,959787569,959982647,859320886,1815491897,909261112c943076145,892939319,825635897,1815425588,959592760,943009844c842542136,892351797,1815361328,892418097,959656502,942420281c875770420,959525687,825505644,825374776,942420022,825636912c875968560,842610796,943141172,824981812,808792376,926103097c926444592,943077685,741815605,892940345,892612914,842558518c808991028,741356341,808662073,875640375,809004088,926037816c741815608,858862647,859385911,876047412,808923953,741880377c808596536,892743730,892955703,859125817,741683249,943272505c892418355,892890166,875704633,741487413,842543160,909128496c926444594,892352309,741879863,959983672,926363705,842558512c959920436,741617717,808662073,875640375,809069624,876163385c741421112,808792632,808726582,926444593,892549173,741553204c959788856,842019632,926444598,926103093,741486904,926233144c926168886,842558517,892548661,741749297,808662073,959853879c876112946,808595506,741617716,858862647,842413877,876178484c926363699,741683764,875705400,892418359,876178489,892417590c741488184,859385913,926430514,876178486,875640882,741750066c909259833,909390904,842558512,876032821,741617973,858994233c876098361,876112952,942945074,741880888,909717561,875574069c926444594,859256117,741880885,892940345,960050744,942763061c842151217,825832505,943011884,959723833,946615097,808662322c842282039,875706412,808532025,946616628,808924471,909587252c959461420,892679472,963392052,909586996,875966515,959461676c892876853,946615347,960051253,859190323,943011884,859191607c963392051,909392181,808990257,825766188,959787829,1815360565c842412601,842282035,809053236,909456441,1815098681,875967033c825374770,959982640,909588530,1815097398,892418097,909195572c959197236,892877109,825505332,942684268,825767224,942420534c943273010,859125041,909261164,942813233,959197492,825702704c808532023,942684268,859124789,942422322,892547641,892417328c892483692,959788599,959198004,959723058,808595509,909261164c808595505,824980534,875901240,909521465,842558517,842217525c741684274,808859448,825636921,809069616,842608953,741749810c858928184,875771956,959999026,858863154,741619505,808859448c942879539,876178488,942946098,741357625,959722040,808988984c959999032,842544178,741553976,960050489,942880817,892890168c808923705,741355570,876164409,959985973,942763059,959460657c909587254,909261100,926169396,929837111,942944564,825375031c959789356,825767730,946616370,876163641,825243184,959461676c909717815,946614832,892352821,909587512,842610732,825766196c829174320,875901240,825634873,942746674,959460657,943076150c892483948,876164665,942421557,942682676,842086708,842283372c909521977,959198257,842348853,876098613,959789164,858862131c925643833,909128246,808728884,842610796,825440308,959197490c825766452,942880053,892811372,943141686,942422064,909587762c892810295,959461740,926429745,942421813,808597552,942945074c875706476,892942137,942421046,926102834,926037810,909588588c909391409,942422069,875574839,909194295,959461740,909455923c824981809,808792376,926103097,876178481,808529971,741552438c959984952,808596281,926444594,926103093,741617976,926233144c926168886,842558517,892548661,741749297,825636664,825701430c892890166,909455929,741552433,959722040,825241656,876178487c909586483,741880881,825831481,808989753,809069617,942682681c741683766,943206456,943077429,809004080,809056568,741357367c909717561,909259317,842624056,960049718,741357113,892418097c825375028,946615860,959527221,942814000,842283052,808532018c946615345,892352816,808727091,842283052,825767732,829175347c909455672,909261112,959982645,808728882,1815426099,959591481c825766964,808987704,942814520,1815098681,808858169,943142451c876096568,825766450,1815230519,859387192,842151480,842542128c925905717,1815689526,925971511,942682421,876096569,808595506c1815294265,926496057,959789112,842542134,892809529,1815491896c875967033,926363699,892873782,876165432,1815492660,892874808c876165170,808987703,875900985,1815688498,892679992,892548407c959982643,825309234,1815230259,926038328,926037300,876162097c808596530,1815360309,825439289,909718068,809053239,825832249c1815425593,909717561,858993205,809053234,959787577,1815163443c942748727,825307192,892873778,909259065,1815426608,892941625c859059506,842542129,876032313,1815099184,876097592,808596790c876162096,859321906,1815557433,892941625,943207218,892873785c926038328,1815688497,909717561,842216501,892939319,926234169c1815360051,959591481,825766964,842542135,825768244,1815360560c942815544,808988721,926428214,892352309,1815490617,842412601c943273780,842542137,808924469,1815491891,959525943,808727860c876096560,942945074,1815688248,959787577,808792375,842607673c959658041,1815164465,892874808,943142457,808987703,875573816c1815426099,876164409,876165429,876096568,909390642,1815556152c808597047,876164150,842607664,825439286,1815164978,808662073c875640375,892873784,943009849,1815492404,875706680,808532017c942746674,959722801,842085936,825766252,909717557,741881395c959787577,892614966,876112950,876097586,741486905,959591481c825636404,892890164,926038328,741881396,875705400,858863671c809004086,875573816,741421110,875705400,842281777,842624048c943272502,741880377,925971512,892483637,842624057,892941366c741423154,875967033,942813491,809069623,808924217,741816119c859385913,858993714,876047416,959723313,741946677,892941625c808923193,876178486,942682675,741815346,842414392,943273016c892890163,942815544,741620022,926429240,926234162,892890167c943009849,741750580,825831481,825439545,942763064,909194545c892744756,842283052,909324596,946614578,926233911,892679475c892811308,943141686,946616368,909587762,892810295,892483628c825570102,946615858,808597552,942945074,942684204,858927154c946616372,808597552,942945074,942684204,858927154,946616372c808597552,942945074,942684204,858927154,946616372,808597552c942945074,892811308,926233400,963393077,943274293,892417845c825505580,959920180,963391794,842217776,825635637,959789100c808727089,946615346,925972786,808728628,842283052,842608694c963392560,943075892,875967540,892811308,943141686,946615857c909587762,892810295,909588524,859322672,946616117,808597552c942945074,959789356,959591736,946616368,876163641,842151473c825505580,875640888,963391792,842217776,825635637,842283052c943076403,929839152,909128246,892744757,959789356,808925239c963392822,842348848,875901491,892811308,943141686,946614833c909587762,892810295,959789100,959984944,946616121,808597552c942945074,942684204,858927154,946616372,808597552,942945074c942684204,858927154,946616372,808597552,942945074,942684204c858927154,946616372,808597552,942945074,942684204,858927154c946616372,808597552,942945074,942684204,858927154,946616372c808597552,942945074,942684204,858927154,946616372,808597552c942945074,942684204,858927154,946616372,808597552,942945074c942684204,858927154,946616372,808597552,942945074,942684204c858927154,946616372,808597552,942945074,942684204,858927154c946616372,808597552,942945074,942684204,858927154,946616372c808597552,942945074,942684204,858927154,946616372,808597552c942945074,942684204,858927154,946616372,808597552,942945074c942684204,858927154,946616372,808597552,942945074,942684204c858927154,946616372,808597552,942945074,942684204,858927154c946616372,808597552,942945074,842610732,859124020,946614324c909194807,926103091,959461676,875902260,946616624,892352821c909587512,842610732,825766196,829174320,842346808,825569331c942746677,959460657,943076150,825766252,909717557,741881395c892418097,859191600,829175862,808792376,909325881,942746680c959460657,943076150,825766252,909717557,741881395,892418097c859191600,829175862,808792376,909325881,942746680,959460657c943076150,892483948,925906745,942420787,959920176,960049971c825505644,942684216,959199288,842217776,825635637,892811372c842084409,925642804,909128246,943077685,892811372,925972279c942421040,943274032,876164153,892811372,943141686,942421553c909587762,892810295,909588588,859322672,942421813,808597552c942945074,959461740,808466739,959197240,943273264,859189810c842283116,959723568,942422064,825766457,892743729,825375084c876033847,808204341,960050540,875903031,841757239,926495281c926431287,959802425,892876601,741488436,959590706,943208247c829176119,926497078,959852852,875637814,825767475,825635126c959852908,825505593,741751094,909325361,825635128,946614582c909390393,942944825,959461676,959591223,946616625,808662322c959789367,825505580,825701683,963393328,959789365,909129520c842283052,859321395,963392308,959656758,858993459,842283052c859386160,946615096,875770420,926234680,842283052,959723568c946616368,825766457,892743729,825766188,926233909,1815491124c859385913,858863154,842542135,909522741,1815622708,859124280c808923447,842607666,909521718,1815228464,842412601,875639603c959982641,825309234,1815622198,876163129,808597301,876096561c909457201,1815622199,875967033,942814521,959982641,842544178c1815164728,892744249,858861617,876162101,909392178,1815228465c909194295,876034097,892939313,809055545,1815490615,858928184c875771956,909716531,859386675,1815294771,842150968,842348337c876162103,859321906,1815427121,808596536,809055288,959982648c825309234,1815426608,892418097,876033333,959198770,926036788c892876595,909261164,808923952,942422324,926102834,943273521c909261164,808859187,959197744,858928690,825504051,909261164c909523252,942420018,959789104,842216758,825505900,926430519c959197751,959723058,825766453,842610796,942815284,942420279c808466736,926429236,909261164,892351284,925643313,892809524c859321648,959789420,925907253,942421552,875770420,859059000c859191660,858994995,942420787,926429753,859320374,942684268c926431289,942421042,942682676,942684468,842610796,808530232c824980790,892678456,842282805,876178486,959920178,741552944c842216505,892809783,842558517,825701173,741355575,859189817c808465974,842624050,858993206,741422129,959802416,892876601c741488436,959590706,943208247,896284983,943143225,842478645c825307692,876099891,1815294007,925972273,876033589,824981560c943076148,909194801,809069617,808728625,741751096,959802416c892876601,741488436,959590706,943208247,896284983,943143225c842478645,842084908,943142713,1815689016,959526705,909391414c824979508,943076148,909194801,925985841,909523249,808728116c859058476,909195318,1815164465,858928184,808596531,926428216c825307957,1815491889,875968049,859124530,942421809,808924471c959723061,842283372,909521975,925643319,943206708,909130033c892483692,825307191,942422326,875639348,942750008,825505644c825701683,942420529,808924466,959852849,842610796,892352564c824981046,909391414,876033586,892955701,892482873,741683764c909652024,825241654,876047416,926233393,741356086,892940345c876163122,892890165,825833784,741488438,942748727,926101560c926444595,892549173,741683255,926038328,959722548,842624050c942944825,741552696,858862647,942683701,926444598,959657525c741488944,943206456,859190837,926444594,842085173,741816630c926494777,825767729,842624050,858993206,741618742,825635385c909129270,909208630,909325366,942749237,842283308,859059257c963393328,876032564,842479928,875706412,808532025,929837364c825635124,959590968,959461676,808662326,929838388,892547380c942945588,959789100,892352048,929837875,909324596,808662584c959461676,892548406,946614326,825504313,842215477,959789356c842545457,946616373,909718839,942749752,892811308,808728373c963391542,875573302,876097848,909521196,858796340,1815361593c926494777,892679985,892873784,909719352,1815229235,875639863c825505592,808987700,926496056,1815557168,909259833,825504312c876031026,925972017,1815359799,943011640,808924467,876096565c876097586,1815229750,875968049,876034356,959198006,842348853c892482613,892483692,825634867,959197750,876163636,959918133c909261164,942747697,942421040,943273010,825503793,959789420c959788342,942421560,825504313,808661045,825505644,892745011c959198265,842479925,858992690,942815340,808859701,959199283c808596276,943077686,959461740,809055538,925643317,942944564c942946616,892483692,842544695,942420276,942682676,943141683c942684268,943141431,942421302,909654069,875704626,875706476c808532025,959198004,825242420,892678960,842283116,808662577c925642800,892547380,842084663,892483692,892612661,942420278c892809524,858993207,942684268,909718840,959199289,808531506c875575345,825505644,825701683,959198512,926429748,876164921c943011948,892352056,942421561,959460919,942813497,959789164c926430512,942421816,943273010,909325616,942684268,892680501c942422064,959984951,808859961,825505644,842608950,959198773c892614960,926363958,943011948,875901749,942421303,960051253c926036532,825505644,892940598,959198256,859126064,808464436c959789420,859387959,925644342,942944564,808727608,959461740c859124275,942420278,926364983,943142448,875706476,892942137c959199280,892746032,842610482,842283372,942945337,942421809c875574578,909193268,842610796,875835702,959198005,959527216c825701685,943011948,892352056,925644601,892678452,892614962c959461740,892809527,942422069,842610736,825702196,875706476c808532025,942421300,808858164,909392184,842610796,859191096c942420531,926495794,842085689,892811372,859321913,942420017c926429753,842216246,825505900,926299447,959199282,842217776c892350773,892483692,875770930,942420281,892809524,875837239c842283372,875837494,942422326,875705650,909325363,943011948c959722293,942420022,875770420,959722806,842610796,859191096c942420531,859125813,875837747,892811372,959787063,942420785c926429753,926430006,892811372,825307443,942420022,859321655c959789365,942684268,926167609,942421553,942682681,959461689c959461740,859126065,942420785,926298681,875706169,842610796c943208496,942420792,909718839,875967800,942684268,825766455c942420790,959459897,909194288,959461740,859124275,942422326c808924471,808466741,942684524,909522488,959198769,943075892c875966770,959789420,959460916,959199280,909654064,809055541c942684268,808466745,942422064,909194807,825570356,892483948c859059254,959199539,825766452,959854388,959789420,876163385c959198256,875967794,858862387,942684268,959723060,942420021c959527221,842478896,892483948,942945334,959198773,876163636c892483636,943011948,808728889,959199537,842281524,808595504c959461740,808988983,942421558,842019380,808726832,842283372c892351028,942421811,859321655,858862134,842283116,909653812c959198771,842281524,875835441,959461740,892680497,942421815c808793394,926300212,959789420,926431537,942421815,909718839c942749752,892483692,842543155,959198256,959527221,876098105c842283116,875837488,942421552,876032569,842609716,875706476c808532025,959199028,808465204,808728633,842283116,892875314c925643315,825635124,842086199,959461740,859058739,942421811c892809524,892547639,959461740,926364980,959197234,842086704c808991031,825505644,909587763,959197746,926429748,876164921c942684268,959984181,959199284,825766452,858992693,859060588c842151730,942420281,943273010,925970480,942684268,808597046c942421302,825504313,875704373,825505644,892745011,942421049c892483893,959983669,875706476,892418105,959198773,925905716c842086710,842283372,959919159,824981556,842282550,842216755c809004080,926496056,741815344,859124280,926495287,876047410c909456177,741947440,959591481,808662068,926444599,875575093c741356086,942748727,808726840,876112945,859320370,741750579c909259832,825702704,876112952,909390642,741422392,808596536c942879544,876178480,926363699,741619766,858928184,959919668c959999030,859256882,741357623,909194295,859256881,876178489c875837746,741814323,959787577,943273520,926444600,909195576c741422385,875639863,859060280,842624055,960049718,741423409c892940345,909391160,809069618,892745784,741750837,959983672c808464441,926444600,825505333,741487409,943206456,842413621c909208632,808530998,859388211,959789356,875901493,963392818c892614960,909652788,825505580,959526968,946616112,808924466c959852849,892483628,859321909,929837105,876032308,942944313c959461676,808990773,963393329,909194802,943075382,909521196c892744500,1815621942,926233144,875706422,926428209,875771957c1815621940,925971511,942682421,809053241,842348089,1815098165c892678712,909586992,876031032,808990769,1815164984,809054264c859125045,876162104,926365746,1815229751,875968049,875704369c942422324,876163641,909652786,842610796,825635893,925643312c942944564,808597815,842283116,859255859,942421297,825373236c909456436,825505644,926363958,959197745,858928690,859189556c842283372,842150200,824980529,875836982,892941881,876112947c875639858,741816371,875706680,909455416,876047412,959920177c741684792,842412601,926300217,926444598,858797877,741749811c909194295,909588785,876112947,943141938,741355577,859124280c959852855,909208630,959722550,892548150,959461676,892876853c963392051,876032564,808990262,825505580,959526968,946615856c909587762,926495030,842610732,808792372,929837107,892547380c876164406,959461676,808662326,946615604,942682676,808989491c909521196,892547636,1815425592,943010360,909259571,842542137c808663093,1815098676,808597816,959658296,876096566,909652018c1815163191,876164409,809054262,892939320,909653817,1815622448c925971511,892680500,876096566,943141938,1815097401,825636664c892613686,842542129,825768244,1815295024,909194295,842151985c809053241,925972281,1815622965,875706680,842020145,809053236c909523000,1815097654,943206456,892942645,842607666,858993206c1815360566,875705400,858862898,876031032,959526449,1815361079c926494777,892679985,926428216,892352309,1815097401,909455929c859321140,876031026,909456177,1815492656,825832760,875574578c909192246,808530998,909259825,892483692,909456182,959198515c925905716,959985207,842283372,808464948,959197745,959723058c892809271,842283116,926300208,942422064,959920176,909588530c825505644,859125814,959198000,943206964,925972528,892811372c909389879,925642803,926431029,942945840,909588588,858993456c942422322,859321650,892613170,942815340,842348597,942420023c960051253,926169394,959789420,959460916,959199280,959591986c842281271,825505644,808465719,959198262,842348853,892482613c859060588,859060016,925643829,892547380,825374263,959461740c808990773,959199025,942682932,909325368,825505644,909587763c942420274,960051253,909392178,942684268,825373241,925644342c825635124,858863415,959461484,892679472,942422067,842610736c943075634,825505644,926363958,942420785,892547641,892942129c859060588,876099632,925643827,892547380,825374263,842283116c859058484,959199032,925905716,909456180,825505644,909587763c942420274,808924471,875966774,909261164,825702706,925642804c892809524,875966512,892483692,825636407,942421817,892809785c809056054,825505644,876034100,959198001,892746032,892612659c892811372,875902521,925643321,926429492,909457465,959789164c892352048,942420787,825504308,842412081,825505644,926495030c942421046,909391920,842413109,942684268,925906744,925643313c892547380,858861879,859060588,942747952,959198265,943143221c842215478,825505644,892941367,942421557,825504308,859058994c909261164,909194034,925644848,942944564,892352822,942684268c808925493,959199028,909392176,875967544,825505644,959526968c942421808,808924471,959919670,959789164,926036529,925643828c892547380,892941622,959789420,959461685,942422070,959920176c876163121,825505644,959985716,942421556,926364983,842608945c909261164,825243697,925644852,825635124,942880568,892483692c926102328,942421048,859321655,842150964,825505644,808531255c959199544,825702704,859254840,892483692,926036021,925643319c943206708,825767984,892483692,825439282,959198009,858994992c876163895,825505644,892351799,942420280,892547641,858862896c943011948,959722293,942422070,926233911,943272499,943011948c859191607,925643315,942944564,875639863,842610796,858928185c942421560,842348592,808794424,942684268,842021177,942420534c892352821,926431032,875706476,892352569,942421555,926167604c808597817,959789420,942879285,925644345,942944564,875575606c959789164,876098864,942420280,926495794,875574585,942684268c808923703,959198009,926496050,842217264,909521260,926037556c741553719,892940345,876163122,842558517,909128501,741881393c875705400,926300471,876112946,858862642,741881400,808596536c926102328,809004086,926496056,741945400,892679992,909128759c876112944,859320370,741619763,808662073,943077175,842558516c959920436,741684533,926496057,892351282,959999032,892417074c741749296,959722040,859123768,809069616,942749497,741881653c875706680,858797361,876178482,825373746,741487664,943011640c825374259,926444595,876033333,741683505,959983672,808924984c876047412,943207473,741946164,875705400,809056311,809069616c825832249,741357110,909455929,875770932,876047411,909456177c741750832,808662073,959983921,842558516,875837493,741880373c943206457,825636406,809004082,959789112,741487929,859124280c926495287,959999026,943206450,741947448,842216505,842151728c842624050,825241910,741617720,808597816,809056568,809069621c892940601,741552435,842412601,909391929,926444599,842085173c741488689,943011640,892941619,876178489,842478131,741749554c859125560,909521201,809069621,925972281,741486904,942814265c876032817,926444592,825307957,741881137,959591481,909456436c892955697,926431033,741945654,892876088,943273267,809004084c875967544,741751094,960050489,925971512,892890162,892548408c741816116,858928184,875902516,959999033,926168370,741619768c892876088,943273267,926444598,859256117,741882162,926038328c875902004,876112951,943011633,741553714,876163129,842479413c809069616,942749497,741749043,925971512,876033845,876178486c876099122,741946932,842608697,842545461,876112944,926234417c741946162,808859448,892549177,842624054,858993206,741947702c925971512,842479157,809069618,892482361,741683249,875967033c892481587,842558514,825768244,741881141,842216505,909719088c876178488,942946098,741488441,959722040,875573560,809004081c926037816,741554480,959591481,859190580,842558517,808991028c741618485,909259832,876165168,892955702,959527225,741617716c825832761,876033849,876047413,942749233,741815095,943010360c909259571,809004089,909457464,741749302,909457720,959657017c809069619,892482361,741946931,842412601,875967283,892955700c909653817,741618480,925971511,892680500,926444598,892352309c741946422,876164409,809054262,842558520,959920436,741355829c875968049,825570867,963393840,825702704,943011127,842610732c909193526,963392051,909654064,858796342,909588524,909654320c963391537,909392181,942684464,842283052,808530228,929837622c825635124,875968313,942684204,808925493,946616116,926298681c959919929,942684204,942813234,963392304,842217776,808464693c959461676,943272247,929838901,892547380,842347828,842283052c909324596,963391794,858928690,959852852,892811308,943141686c946615345,959527221,892549168,942684204,909586999,946615088c842217781,892810800,842283052,959789104,929838132,892547380c808597047,909261100,942814002,963393335,892746037,943075895c825505580,926169142,963392824,842348848,960051506,825505580c892613939,946615093,842086709,909389877,909521196,825241908c1815098164,825832760,875574578,876031030,875901745,1815098677c825832760,875574578,876031030,875901745,1815098677,825832760c875574578,909192246,808530998,808662065,959789164,808792625c925644340,892547380,808793396,959789164,808792625,925644340c892547380,808793396,959789164,808792625,824981044,825505334c859058480,892890160,892481849,741749808,858862647,892679221c892890160,892481849,741749808,858862647,892679221,892890160c892481849,741749808,875968049,875638833,946614323,842086709c909389877,825505580,892613939,946614325,842086709,909389877c825505580,892613939,946614325,842086709,909389877,909521196c825241908,1815098164,825832760,875574578,876031030,875901745c1815098677,825832760,875574578,876031030,875901745,1815098677c825832760,875574578,909192246,808530998,808662065,959789164c808792625,925644340,892547380,808793396,959789164,808792625c925644340,892547380,808793396,959789164,808792625,824981044c825505334,859058480,892890160,892481849,741749808,858862647c892679221,892890160,892481849,741749808,858862647,892679221c892890160,892481849,741749808,875968049,875638833,946614323c842086709,909389877,825505580,892613939,946614325,842086709c909389877,825505580,892613939,946614325,842086709,909389877c909521196,825241908,1815098164,825832760,875574578,876031030c875901745,1815098677,825832760,875574578,876031030,875901745c1815098677,825832760,875574578,909192246,808530998,808662065c959789164,808792625,925644340,892547380,808793396,942684268c825570868,942421817,926233911,808532019,942684268,942878770c942421298,926298681,875706169,942684268,942878770,942421810c926298681,959919929,942684268,942878770,942421810,926298681c875706169,942684268,942878770,942421810,926298681,875706169c942684268,942878770,942421810,926298681,959919929,942684268c942878770,942421810,926298681,875706169,942684268,942878770c942421810,926298681,875706169,942684268,942878770,942421810c926298681,959919929,942684268,942878770,942421810,926298681c875706169,942684268,942878770,942421810,926298681,875706169c942684268,942878770,942421810,926298681,959919929,942684268c942878770,942421810,926298681,875706169,942684268,942878770c942421810,926298681,875706169,942684268,942878770,942421810c926298681,959919929,942684268,942878770,942421810,926298681c875706169,942684268,942878770,942421810,926298681,875706169c942684268,942878770,942421810,926298681,959919929,942684268c942878770,942421810,926298681,875706169,942684268,942878770c942421810,926298681,875706169,942684268,942878770,942421810c926298681,959919929,942684268,942878770,942421810,926298681c875706169,942684268,942878770,942421810,926298681,875706169c942684268,942878770,942421810,926298681,959919929,942684268c942878770,942421810,926298681,875706169,942684268,942878770c942421810,926298681,875706169,942684268,942878770,942421810c926298681,959919929,942684268,942878770,942421810,926298681c875706169,942684268,942878770,942421810,926298681,875706169c942684268,942878770,942421810,926298681,959919929,942684268c942878770,942421810,926298681,875706169,942684268,942878770c959199026,842217776,808464693,959461740,943272247,824981301c825505334,859058480,926444594,808924981,741881654,943011640c842479155,926444592,926103093,741879864,825832760,859320377c809004085,926037816,741552182,859387192,842412082,876112944c892874802,741618745,858862647,842413877,842624048,842215990c741816120,909718841,909260597,876047416,876099121,741685303c943207736,942879286,809004085,909457464,741814838,875704633c808857911,809069625,892679225,741683508,859124280,926495287c809069618,909523000,741683249,959983672,808464441,842624056c943272502,741486900,943206457,825636406,809004084,809056568c741879856,943207736,842084918,842624052,942944825,741945656c892679992,892678967,892955698,926431033,741619253,909455929c876098612,926444600,859256117,741487925,926429240,926429753c809069622,909523000,741421105,959983672,808464441,809069624c942749497,741749043,875704633,959459639,809004080,809056568c741879856,875705400,859191351,809069622,909523000,741486902c876163129,825505077,876178485,942946098,741488441,943206457c842086198,876112945,909193778,741815607,959591481,943011124c825846832,825701426,741620016,909259833,909193784,926444596c875966774,741751091,943206457,842086198,926444595,943271990c741355830,926429240,808532018,809069624,926300216,741487414c943206456,892942645,959999026,909588530,741487411,909457720c892875321,809069622,892482361,741946931,825831481,892351801c959999026,809054258,741880116,808596536,825701944,876112945c858862642,741881400,808597816,909326392,876178488,925905459c741487154,909259832,926167089,959999030,876164661,741355577c926429240,875771698,876112951,825569586,741357625,808597816c825833784,876112947,959460914,741355570,825832760,808990002c926444596,842085173,741357617,943011640,892941619,909732921c825569328,741618738,959985464,909195057,809069625,925972281c741486904,892941625,876032569,926444600,842085173,741488689c959591481,909456436,809004081,959789112,741880889,892876088c875836467,809069625,926430521,741750327,876097592,943076406c909208628,909325366,892614198,942684204,959723060,946616116c842348592,942946616,842283052,808923442,963391793,943274293c842477876,875706412,808532025,963392820,925905716,842086710c892811308,858992695,929838132,825635124,859191097,909261100c926169396,946616630,943011890,875769910,842283052,875968560c946616117,859190583,876097593,825505580,892679475,946614583c808924471,959723061,892483628,825634867,963391542,876163636c959918133,959461676,959918641,946614328,943273010,943011121c909261100,842085172,963391800,959789360,942880057,875706412c892942137,946615856,808858164,909392184,942684204,808465974c946615857,943273010,909456689,959461676,892875063,929839159c892547380,842347828,892811308,808924729,946615602,943011890c892351796,825505580,842543414,963393842,842479925,858992690c875706412,892418105,929839157,825635124,959590968,892811308c825308983,946614841,909522992,808595504,842283308,808596020c946616374,926167604,942683193,909261100,909325106,946616633c858797623,909258801,825505580,892351799,946614840,959789104c926167095,842610732,859191096,963392051,959527221,808727095c825505580,926429494,963393331,825702704,943011127,842283052c876034352,929838645,942944564,892614968,842283308,858798136c946616624,909654069,808465968,825505580,809055287,946616116c909587762,926495030,959461676,842152241,929838644,825635124c892678713,892811308,825634871,963392566,859126069,842479927c825505580,959854644,963392560,842348853,808728885,842283052c959984689,929839153,892547380,842084663,892811308,809055030c946614841,942944825,943076656,825505580,943273784,946615606c859125808,959524914,842283308,842412600,929839160,892809524c859254832,842610732,925971763,946615609,960051253,909522481c825505580,858798136,946615095,909391920,926169396,959461676c858993203,929838641,892809524,825767216,842610732,858928185c963393080,909523253,909389881,825505580,842543414,946614323c892352816,942880053,842283052,960050994,929837625,942944564c942879800,842283308,926496568,946615353,825635385,909325873c825505580,808858931,946616120,960051253,909392178,842283308c859256121,929838646,943206708,960049969,842283308,842346808c946614584,909456690,842085176,825505580,809055287,946616372c808924471,959723061,892811308,960051512,929837621,825635124c909455929,959789356,875901493,963392818,875705906,842544693c825505580,959854644,946615600,859321655,892352309,959789356c876163385,963392560,909654064,926494774,825505580,808531255c946616376,909130037,858993968,842610732,909193526,946616371c959853881,926298931,959461676,859124275,946616630,875770420c909719350,942684204,909522232,929839154,892547380,858861879c892811308,909455415,963393844,909392181,942684464,892811308c825307443,829175861,842282550,825439539,876162103,875837746c1815228984,943206456,842413621,809053240,926300216,1815687729c808859448,825636921,876096560,858862642,1815623224,926038328c808923700,876031028,926430257,1815294260,809055544,876033328c876162100,875640882,1815490608,842543160,959788080,926428211c825702197,1815230774,875967033,909586483,842542136,825768244c1815295024,892940345,825700658,926428214,909326389,1815163186c926037049,926299700,842542130,909325877,1815425337,959983672c876034360,959982646,892417074,1815492402,825832760,959919154c959982641,859060018,1815296313,875901496,909457459,809053235c909523000,1815426355,925971511,942682421,959982648,842347314c1815097651,808596536,942879544,876031026,943207473,1815426105c808662073,959983921,809053236,842608953,1815098418,875968049c825636403,959198515,825242420,876165169,892483692,909195059c925644345,876032308,892679481,942684268,960049717,942421303c942944825,875967792,825505644,943273784,942421302,842348592c892811577,842610796,825635893,824979504,842282550,808989747c876178480,825307187,741620024,909718841,909718581,876047408c942749233,741356338,808662073,959983921,842624052,909521206c741619248,909194295,859256881,959999032,842347314,741355827c892678712,825440310,909208624,959722550,942815541,959789100c808792625,946615860,959984951,875903289,825505580,842608950c946615861,909391920,842413109,959789356,808859703,929837108c876032308,909456697,842283308,942945337,946614834,909718839c842609717,909521196,909260340,1815491383,926494777,892679985c876162104,876032051,1815229747,858862647,842413877,892873777c808857657,1815294773,909455928,942881081,876031026,808990769c1815361331,943010360,909259571,809053241,892876089,1815622964c875968049,875704369,959197237,943206964,959460144,959789420c825700665,925643313,943206708,842545200,892811372,909129527c942421815,875901492,942813490,825505644,808531255,959197241c959789365,859124784,842610796,926103352,824981559,859059766c825636150,926444601,909129525,741619249,960050489,875967032c876047412,959723313,741946416,892941625,876164402,876112944c925906482,741357366,909194295,892483889,926444599,959657525c741488944,926494777,859125297,909208630,858928182,909588275c909261100,825504562,946615094,842348592,808794424,909588524c943208752,946615350,959789104,943075894,875706412,892352569c946616370,959527221,875966512,842283308,842150200,929837105c892809524,859254832,959461676,959459893,946615604,909325620c942682673,909588524,859322672,963393077,892614965,942814777c825505580,858798136,946615607,909587762,825504312,892483628c825634867,946614838,909391920,875573813,842283052,926299187c946615865,926495794,942683449,892811308,909195063,946616121c875903024,842215475,825505580,858863672,963393593,808596276c892352310,892483884,858993718,929839409,892547380,909652022c959789356,875901493,946615602,859125813,942881075,825505580c942684216,963391544,842479925,858992690,825309228,943206456c963392050,892483888,842346553,825505580,959985716,946616372c808924471,959723061,892811308,909389879,929837106,943206708c825242673,892811308,909455415,946616628,842086709,875575349c842414124,876163889,929838132,943206708,808990768,909261100c926103091,946615344,825635385,875771441,892483884,858993718c963393841,943012144,808595512,842283052,942879028,963393590c925905716,842347316,909521196,875573556,1815162933,943011640c808924467,892939317,808858681,1815621689,959722040,825571639c876096560,942683698,1815491641,825832760,926232633,842542130c825768244,1815098933,825831481,892351801,876162105,942946098c1815230265,892875320,842347832,926428209,943077685,1815097651c875705400,859191351,842542134,808991028,1815229237,808596536c892614200,842542135,875574581,1815228728,925971512,909260853c808987701,959789112,1815623990,859124280,808597552,876096564c859190069,1815229746,909259833,909390904,842542137,909522741c1815097399,925971512,842479157,809053232,926233657,1815097911c926429240,926429753,892873782,875771192,1815295284,942814265c825570353,808987701,909718840,1815623218,825374264,875837747c809053232,926430521,1815492151,960050489,925971512,892873778c892548408,1815557940,926234424,825832752,892939315,926431033c1815361077,859125560,808596273,876096560,959919154,1815360817c809055544,859256885,926428210,909195576,1815361078,892874808c808662841,892873777,842414136,1815360049,859125560,959853105c876162097,926363699,1815492401,892482616,808727348,959982644c809054258,1815360052,825831481,825439545,876096563,909390642c1815492919,909457720,892875321,926428210,943077685,1815361077c859124280,926495287,959982642,943206450,1815689272,808596536c825701944,926428209,825505333,1815229233,842412601,808857907c876031028,909653041,1815425081,926494777,892679985,926428216c875966774,1815164212,859125560,959853105,876031025,943207473c1815556916,809055544,859123766,959982643,892417074,1815098160c943206457,825636406,808987696,959789112,1815229753,858928184c959919668,808987702,808925240,1815621687,858862647,825308981c876096563,943141938,1815097401,926234424,809055536,809053232c909523000,1815490870,925971511,942682421,876162104,875837746c1815228984,892940345,909391160,825830448,808924210,1815492144c842150968,892810801,876096567,909457201,1815490871,842412601c825504819,808987703,875573816,1815360563,808596536,842412856c842607672,926495798,1815361328,959591481,876098868,892873785c943009849,1815492404,875706680,808532017,909192242,859059254c842215728,825505644,892613939,959198260,909718834,909456441c842283116,959723568,959197745,876163636,875640374,959789164c808465968,942420529,959527221,959852592,892942444,942815542c942421044,876032569,959592243,842283116,909457456,942421560c892352821,909587512,959461740,859126065,925644849,842281268c825505330,959461740,825307701,942421817,825373236,959722038c825505644,959985716,959198005,842217776,825635637,892483692c825570102,942422066,926495794,909522745,959461740,959527219c959198770,808596276,808859958,842283372,909521975,959197751c943012144,875771192,959461740,875639349,959198006,959658288c825702705,892811372,942946101,959198515,959527221,842543673c909261164,808989488,959198262,943274293,842152243,959789420c909194804,942421559,808924471,892876852,875706476,808532025c942422068,825373236,909718582,892811372,875640631,959199028c842348853,809056307,892483692,875771699,959197497,825702704c959461431,942684268,959985721,942420535,876032569,875902772c909521260,909260340,741684279,808662073,842282807,892890165c909455929,741685043,959722040,926036024,892955701,808858681c741618737,959983672,842019129,842624052,942814262,741486898c892940345,876032562,876047409,943207473,741423153,875967033c858796339,926444594,943271990,741488440,926037049,926299700c876112952,842346802,741749810,926037049,808924980,959999026c808728882,741881909,859124280,825570359,909208629,909194294c959591737,942684204,808531510,946614580,842610736,875967540c875706412,926496569,946616374,842019380,892745264,859060524c926103346,946616631,842086709,842282802,892811308,909389879c929837875,876032308,909195321,909261100,909719858,946616121c825504308,926496050,842610732,909719600,946614837,825635385c926430771,959789356,875640372,946615602,876163641,943207728c892483628,808792117,829174839,909391414,875575602,876096567c926167858,1815687475,942748727,909193784,808987696,876164408c1815099444,875706680,876099377,876031033,875901745,1815491637c875967033,942946610,909716533,825569328,1815163189,925971511c875575604,809053238,892482361,1815164467,959788856,875704624c825764912,942684209,1815622704,842543160,942813744,808987700c858929464,1815491380,842608697,892352821,876031032,808990769c1815689272,892483896,892418100,876031025,859125041,1815425335c808792632,959461429,809053238,875705145,1815162934,892874808c909587769,926428213,926103093,1815621688,926233144,926168886c808987701,926234680,1815097657,842347064,842609204,892873780c909652793,1815230001,959722040,892678456,876162100,909586483c1815622705,825831481,808989753,809053233,842608953,1815163954c943206456,943077429,808987696,809056568,1815099191,909717561c909259317,842607672,960049718,1815098937,875968049,842479924c942420528,959527221,942814000,842283116,808532018,942421041c892352816,808727091,842283116,825767732,925644339,876163380c825504823,842610796,858797113,959198516,876163636,942749748c942684268,959984181,959197237,858797618,943208246,842283116c925972530,942420536,942881077,909455670,892483692,909586483c925645113,892809524,959983665,842283116,959459888,959198001c943143221,909718840,942815340,808859701,959197747,859059762c909588272,943011948,875837753,942421560,842348592,926169400c959461484,842282288,942422325,926233911,859124533,842610796c858861880,942422064,876032569,825700917,842283372,892351028c959198259,875639604,926300466,959461740,959527219,959198514c892746032,943075890,959461740,859387186,925643058,943206708c842084656,959789164,808858161,959198518,842348853,825439285c942815340,842283061,942421556,909391920,808464949,842283372c959658038,959199029,842348853,959985715,943011948,825700921c959199541,892746032,926036788,959789420,842478902,959197238c876163636,925972532,875706476,808532025,942421044,825766457c909129776,892811372,959787063,959198768,858928690,892352049c892483692,858797877,925644341,876163380,808465461,842283116c943207475,959199540,926496050,959460657,959592812,859386930c942421811,959789104,926431030,942684268,859058226,959198516c892614965,876099641,842283116,943076403,942421808,808597552c876098098,842414444,925970488,959199280,943012144,926102840c825505644,842608950,942421557,859059506,892481593,842610796c859320628,925644853,892547380,909391156,892483692,909195059c959198777,925905716,876165173,909521260,825241908,741487412c960050489,925971512,926444599,943271990,741683510,959722040c825571639,876178482,909586483,741880881,926429240,892876594c876047415,875901745,741356853,858862647,875902005,876112948c808595506,741815606,943273273,808530741,876112949,859190069c741487922,926234424,926299696,809004083,858796600,741619248c859124280,825505328,926444594,859189558,741749558,926429240c859191346,892890161,943009849,741750580,875706680,808532017c876047410,942946097,741881911,875968049,875638833,963392562c909718834,909456441,842283052,959723568,963392049,876163636c875640374,959789100,808465968,946614833,959527221,959852592c926234412,909129528,946615859,842610741,825375031,959789356c875575605,946614581,943273010,925970480,859060524,825636656c963393588,959527216,825243700,892811308,808726841,963392307c943143221,859256119,825505580,808858931,963392824,842217776c825635637,892483628,825570102,963393586,875967794,842412083c842610732,842608696,963392311,943012144,892678711,942684204c808532281,946614322,808924466,808597808,875706412,892418105c963391798,959723058,842085174,959789356,959658041,963393330c959527216,825504306,959461676,892875313,963392048,892350518c825438768,892483628,925971256,946616631,926233911,959460917c825505580,825701433,963392057,876032564,892614457,959461676c892940849,946615090,942682681,909260344,959461676,909195571c963391799,808531506,825309233,959461676,926300213,963392051l858928690,875835699l825505580,943077428m946616633,859059506l926233144,959461420l808793392,963392562m842281524,926036786l959789100,909193779l946615605,875901492m859387444,859060524l842085425,946616625" stroked="t" o:allowincell="f" style="position:absolute;left:5033;top:1431;width:119;height:188;mso-wrap-style:none;v-text-anchor:middle">
                  <v:fill o:detectmouseclick="t" on="false"/>
                  <v:stroke color="black" weight="1440" joinstyle="round" endcap="round"/>
                  <w10:wrap type="square"/>
                </v:rect>
                <v:rect id="shape_0" ID="Shape 90" path="l0,1524l0,0l0,1524l-65484,10000l4259840,0l-627572736,1436633441l1838612480,-1574539165l1661481805,2129779880l2083520512,1436816162l-1305477120,1436816161l-1382285312,0l116,0l12648448,0l-1172832256,1436633441l1838612480,-1574539165l78669,81920l111252,81920l65720,81920l98304,81920l90113,81920l81920,81920l81920,81920l79248,80772l73152,79248l68580,77724l129544,76200l124972,74676l120400,73152l107636,71628l112780,68580l112780,68580l109732,131068l98304,129544l98304,126496l98304,1524l-24388,0l12648448,0l-1102577664,1436633441l1838612480,-1574539165l-1107283123,1436633441l0,0l-1107296256,1436633441l0,0l-1107296256,1436633441l0,0l-1107296256,1436633441l0,0l-1107296256,1436633441l0,0l-1107296256,1436633441l0,0l-1107296256,1436633441l0,0l-1107296256,1436633441l0,0l-1107296256,1436633441l0,0l-1107296256,1436633441l0,0l-65536,0l2162688,0l176160768,1436815405l0,0l0,1702126948l2192483,0l-2140143616,1436815405l0,0l0,1702126948l7435363,0l-1251999744,1436816160l510656512,1436816161l1684602880,1868767266l846360428,908272189l909522486,1043276342l1933211196,1802465908l1868767333,1030909804l875766562,878785846l1869226018,1953721961l1030057081,1970237986l539124846,1667526245l574451809,1952541798l7352098,0l16777216,0l-2097676288,1436633697l1838612480,-1574539165l78669,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1356398592,1436636558l1838612480,-1574539165l144205,59436l134112,60960l91440,60960l85344,59436l74676,59436l70104,57912l67056,56388l62484,54864l62484,54864l57912,53340l53340,51816l50292,50292l45720,47244l42672,45720l38100,44196l35052,41148l32004,39624l27432,36576l24384,33528l21336,30480l19812,27432l15240,24384l13716,19812l10668,16764l7620,12192l7620,12192l4572,9144l1524,7620l0,6096l0,6096l7620,4572l6096,4572l6096,3048l4572,1524l3048,0l3048,0l4572,1524l6096,3048l9144,4572l12192,4572l12192,4572l16764,6096l21336,7620l59436,7620l64008,9144l68580,9144l74676,10668l80772,13716l86868,15240l86868,15240l94488,18288l100584,21336l106680,24384l112776,27432l117348,32004l121920,35052l124968,38100l128016,41148l131064,44196l134112,47244l137160,50292l138684,53340l141732,54864l143256,56388l144780,57912l146304,59436l0,0l2162688,0l1591738368,1436815405l0,0l0,1702126948l2192483,0l-1650458624,1436815405l0,0l0,1702126948l2192483,0l-1084227584,1436815405l0,0l0,1702126948l10581091,0l938999808,2129779893l65536,0l0,0l0,0l948436992,2129779893l952107008,2129779893l958398464,2129779893l-1278214144,1436816160l3801088,1043267584l1314944572,1436815396l1315700736,1436815396l1315962880,1436815396l-505413632,1436815395l-504889344,1436815395l-504889344,1436815395l0,0l0,0l0,0l0,0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287768576,1436633359l1838612480,-1574539165l78669,65537l67060,67060l68584,68584l70108,70108l71632,73156l71632,73156l73156,77728l74680,81920l76204,81920l76204,90113l77728,90113l77728,114304l79252,109056l80776,121924l81920,126496l81920,131068l81920,0l2162688,0l-1848639488,1436815404l0,0l0,458724l3211264,0l468713472,2129779882l65536,65536l521666560,2129779882l0,0l0,3048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 fillcolor="#999999" stroked="f" o:allowincell="f" style="position:absolute;left:5103;top:1635;width:0;height:1;mso-wrap-style:none;v-text-anchor:middle">
                  <v:fill o:detectmouseclick="t" type="solid" color2="#666666"/>
                  <v:stroke color="#3465a4" joinstyle="round" endcap="flat"/>
                  <w10:wrap type="square"/>
                </v:rect>
                <v:rect id="shape_0" ID="Shape 91" coordsize="70104,126492" path="l4572,0l762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788,0l-1229979648,1436815405l0,0l0,1702126948l7435363,0l510656512,1436816161l-1669332992,1436816161l1684602880,1868767266l846360428,908272189l909522486,1043276342l1933211196,1802465908l1868767333,1030909804l875766562,878785846l1869226018,1953721961l1030057081,1970237986l539124846,1667526245l574451809,1952541798l7352098,0l2097152,0l-1877999616,1436815405l0,0l0,1702126948l7435363,0l-1913651200,1436816160l501219328,1436816161l1684602880,1868767266l846360428,908272189l909522486,1043276342l1933211196,1802465908l1868767333,1030909804l875766562,878785846l1869226018,1953721961l1030057081,1970237986l539124846,1667526245l574451809,1952541798l7352098,0l2097152,0l0,0l99876864,133169152l0,0l2162688,0l1289748480,1436815406l0,0l0,1702126948l2192483,0l-1142947840,1436815406l0,0l0,1702126948l7435363,0l-1323302912,1436816161l545259520,1436816161l790757376,980827198l1869771891,1663067499l1919904879,1818370621l577463137,1768257312l1031039079,875835682l1780490800,1936615791l1701607796,1869750845l577007221,1684956448l1030775139,1970237986l790783086,9022l7340032,0l2097152,0l-1562378240,1436815406l0,0l0,1702126948l2192483,0l-300941312,1436815406l0,0l0,1702126948l7435363,0l-1313865728,1436816161l556793856,1436816161l1684602880,1868767266l846360428,908272189l909522486,1043276342l1933211196,1802465908l1868767333,1030909804l875766562,878785846l1869226018,1953721961l1030057081,1970237986l539124846,1667526245l574451809,1952541798l7352098,0l2097152,0l-864026624,1436815406l0,0l0,1702126948l7435363,0l524288000,1436816161l-1304428544,1436816161l1684602880,1868767266l846360428,908272189l909522486,1043276342l1933211196,1802465908l1868767333,1030909804l875766562,878785846l1869226018,1953721961l1030057081,1970237986l539124846,1667526245l574451809,1952541798l7352098,0l2097152,0l-991952896,1436815406l0,0l0,1702126948l2192483,0l-162529280,1436815406l0,0l0,1702126948l7435363,0l535822336,1436816161l488636416,2129778879l1684602880,1868767266l846360428,908272189l909522486,1043276342l1933211196,1802465908l1868767333,1030909804l875766562,878785846l1869226018,1953721961l1030057081,1970237986l539124846,1667526245l574451809,1952541798l7352098,0l2097152,0l-18874368,1436815406l0,0l0,1702126948l114390115,0l559939584,2129778879l559939584,2129778879l566231040,1436816161l566231040,1436816161l959447040,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881911,825060400l960049714,875968823l875637816,825767475l892351541,808202348l824979564,825372727l876164658,876047416l909325619,1815096371l909127989,825570869l875637810,825767475l825635126,909192556l858994998,842610994l859058476,909195318l1815164465,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3486770,0l0,0l0,0l0,0l45154304,0l526385152,2129778879l526385152,2129778879l0,0l0,0l0,0l0,0l0,0l0,0l0,0l0,0l0,0l0,0l0,0l0,0l0,0l0,0l0,0l0,0l0,0l0,0l0,0l466616320,1436815397l0,0l0,0l0,0l0,0l0,0l0,0l-192937984,1436815363l0,0l0,0l0,0l0,0l0,0l0,0l0,0l0,0l0,0l0,0l0,0l0,0l0,0l0,0l0,0l0,0l0,0l0,0l0,0l0,0l0,0l0,0l0,0l0,0l0,0l0,0l0,0l0,0l0,0l0,0l0,0l0,0l0,0l0,0l0,0l0,0l0,0l0,0l0,0l0,0l0,0l0,0l0,0l0,0l0,0l0,0l0,0l0,0l0,0l0,0l0,0l0,0l0,0l0,0l0,0l114294784,0l9437184,0l4063232,131134l70108,65537l73156,73156l73156,71632l74680,70108l74680,67060l76204,67060l76204,70108l77728,71632l77728,74680l80776,77728l81920,80776l81920,81920l81920,81920l90113,81920l90113,90113l98304,0l2162688,0l260046848,1436815407l0,0l0,1702126948l2192483,0l533725184,1436815407l0,0l0,1702126948l9532515,0l4063232,131134l70108,65537l73156,73156l73156,71632l74680,70108l74680,67060l76204,67060l76204,70108l77728,71632l77728,74680l80776,77728l81920,80776l81920,81920l81920,81920l90113,81920l90113,90113l98304,1702126948l61961315,0l543162368,2129778879l543162368,2129778879l790757376,980827198l1869771891,1663067499l1919904879,1818370621l577463137,1768257312l1031039079,875835682l1780490800,1936615791l1701607796,1869750845l577007221,1684956448l1030775139,1970237986l790783086,2130362686l4063232,0l54591488,0l535822336,2129778879l535822336,2129778879l0,0l0,0l0,0l0,0l0,0l0,0l0,0l0,0l0,0l0,0l0,0l0,0l0,0l0,0l0,0l0,0l0,0l0,0l0,0l0,0l2102394880,1436816160l2101346304,1436816160l1292894208,1436816160l1291845632,1436816160l0,0l0,0l0,0l0,0l0,0l0,0l0,0l0,0l0,0l0,0l0,0l0,0l0,0l0,0l0,0l0,0l0,0l0,0l0,0l0,0l0,0l0,0l0,0l0,0l0,0l0,0l0,0l0,0l0,0l0,0l0,0l0,0l0,0l0,0l0,0l0,0l0,0l0,0l0,0l0,0l0,0l0,0l0,0l0,0l0,0l0,0l0,0l0,0l0,0l0,0l0,0l0,0l0,0l0,0l0,0l0,0l0,0l0,0l0,0l0,0l0,0l0,0l0,0l0,0l0,0l0,0l0,0l0,0l0,0l0,0l0,0l0,0l52428800,0l2097152,0l840040448,350785l6619136,3670048l61866040,0l17825792,0l1338114048,1436633441l1838612480,-1574539165l13133,0l0,0l1071644672,1436816160l1070596096,1436816160l0,0l0,0l0,0l0,0l0,0l0,0l0,0l0,0l0,0l0,0l-1785724928,1436816160l-1786773504,1436816160l1140850688,1436816160l1139802112,1436816160l-1286602752,1436816160l-1287651328,1436816160l0,0l0,0l0,0l0,0l0,0l0,0l0,0l0,0l-1261436928,1436816160l-1262485504,1436816160l25165824,0l399572992,0l1711276032,1436816161l482344960,2129778879l0,0l0,0l959447040,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881911,825060400l960049714,875968823l875637816,825767475l892351541,808202348l824979564,825372727l876164658,876047416l909325619,1815096371l909127989,825570869l875637810,825767475l825635126,909192556l858994998,842610994l859058476,909195318l1815164465,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942746988l960050999,909194809l859058476,892418102l1815425076,1815096368l925969456,842084912l942946614,859060076l859190069,762064940l858863921,842085686l824979504,943076148l909194801,808807472l959525425,741880371l909325361,825635128l829174070,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1815096368l926431545,875968566l858992940,825833009l812397109,845951020l909260337,808204344l942813548,942946105l741357620,909325361l875901240,812398128l812396588,808923436l909259058,1815622713l842608946,741554228l825060400,959591473l876099380,875637808l825767475,909128757l808202348,824979564l825372727,876164658l876047416,909325619l1815096371,842215725l842019635,741486905l909325361,825635128l896282934,892482868l808596793,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59198776,1815228976l808727351,741487408l808610864,892417849l1815096370,909455661l943141682,741356594l909325361,875901240l812398128,812396588l808923436,909259058l1815622713,842608946l741554228,858614832l876163120,842085169l859058476,892418102l1815490612,1815096368l925969456,842084912l942946614,859060076l859190069,762064940l858862385,926234168l824981554,943076148l909194801,892693553l859387702,741750072l909325361,825635128l829174070,909391926l943206960,942746672l909588534,909521463l909391980,875574835l959199282,926038064l959983922,959461740l875704885,824981048l842216496,875771447l959540274,825373491l909717809,808988972l892744754,3682361l824980021,939537204l134231601,0l265289728,0l0,263323648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881911,825060400l960049714,875968823l875637816,825767475l892351541,808202348l824979564,825372727l876164658,876047416l909325619,1815096371l909127989,825570869l875637810,825767475l825635126,909192556l858994998,842610994l859058476,909195318l1815164465,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942746988l960050999,909194809l859058476,892418102l1815425076,1815096368l925969456,842084912l942946614,859060076l859190069,762064940l858863921,842085686l824979504,943076148l909194801,808807472l959525425,741880371l909325361,825635128l829174070,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1815096368l926431545,875968566l858992940,825833009l812397109,845951020l909260337,808204344l942813548,942946105l741357620,909325361l875901240,812398128l812396588,808923436l909259058,1815622713l842608946,741554228l825060400,959591473l876099380,875637808l825767475,909128757l808202348,824979564l825372727,876164658l876047416,909325619l1815096371,842215725l842019635,741486905l909325361,825635128l896282934,892482868l808596793,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59198776,1815228976l808727351,741487408l808610864,892417849l1815096370,909455661l943141682,741356594l909325361,875901240l812398128,812396588l808923436,909259058l1815622713,842608946l741554228,858614832l876163120,842085169l859058476,892418102l1815490612,1815096368l925969456,842084912l942946614,859060076l859190069,762064940l858862385,926234168l824981554,943076148l909194801,892693553l859387702,741750072l909325361,825635128l829174070,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875968557l909521456,824980530l943076148,808727857l741370934,741370928l842020657,959853105l929839156,859124532l808203062,875705708l808990770,824979504l943076148,909194801l825060401,875835443l875903026,875637812l825767475,825635126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959278128,892940601l909719602,859058476l892418102,1815490612l1815096368,925969456l842084912,942946614l959525484,859321394l762064940,892483121l942815538,875637808l825767475,909128757l808202348,824979564l825372727,876164658l876047416,909325619l1815096371,943010613l858993202,875637814l825767475,825635126l943207532,875967286l841758257,926495281l926431287,909208633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926431281,943076148l859058476,892418102l1815490612,1815096368l925969456,842084912l942946614,875639148l825243955,808203569l959788396,892941113l841757752,926495281l926431287,892693561l959658297,741619765l959590706,943208247l896284983,858928694l808726577,859058476l909195318,1815164465l842413621,875573555l875637808,825767475l825635126,959789420l808924212,942420020l876098866,942880822l892811372,825372979l824979512,842346808l909258803,926444593l892549173,741683255l858928184,959919668l809004086,892613944l741487411,942748727l959656248,926444600l892352309,741946422l825831481,875575346l926444596,858862389l741748786,892418097l842019634,963391798l842348853,892482613l942684204,909522232l946615858,925972786l859124533,842283052l959983670,946615860l875967799,842215729l842610732,875639604l929837617,892547380l876164406,959789356l875901493,963392818l909586996,943009843l825505580,959526968l946615856,808924471l959723061,892483628l808990771,929837112l876032308,892679481l842283308,842346808l946614584,825701687l909326137,825505580l926495030,946615094l960051253,909392178l909261100,858862896l929837624,942944564l842085431,842283308l926496568,946615353l926300208,875574326l825505580,909587763l946614322,892352816l942880053,959789100l808988720,929838645l943206708,859255600l842610732,858928185l963393080,858994992l842020665,825505580l892351799,946614584l909391920,926169396l892483628,825831733l929838645,943206708l825767984,842610732l925971763,946615609l892876087,842020912l825505580,808531255l946616632,859125808l959524914,909261100l875706417,929839156l825635124,942880568l892811308,809055030l946614841,808990768l808989751,825505580l959985716,963393076l842348853,808728885l959789100,825832241l929838642,892547380l892941622,892811308l825634871,963392566l926169392,842479408l825505580,959526968l946616112,909587762l926495030,909261100l959919154,929837113l942944564,892352822l842283308,858798136l946616624,926431280l909193267,825505580l825701683,963392305l825702704,943011127l892811308,942749753l929837623,926429492l909457465,859060524l942747952,946615353l892809785,943206457l825505580,876034100l963392305,959591986l825831737,909261100l892547379,929838642l892809524,875966512l909261100,926103091l963392560,959460148l942880560,825505580l909587763,946614578l926364983,842608945l859060524,925907248l929837108,892547380l825374263,959789356l808596023,963392307l859322674,943010105l892811308,892548917l963392053,892483888l842346553,825766188l808661557,1815230263l858929464,825438773l876096560,859320370l1815230515,808662073l943077175,926428212l892352309,1815361081l959722040,859123768l876096566,942683698l1815491641,943273273l825504304,876031030l959723313,1815491893l842216505,808924720l959982645,859320886l1815165233,959788856l909457462,842607668l808925493,1815229239l892418097,926036534l959199024,959789365l859124784,892483692l825634867,942420534l909391920,875573813l909261164,926102322l942422064,926495794l909129017,892088832l399519796,0l528482304,0l0,525533184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881911,825060400l960049714,875968823l875637816,825767475l892351541,808202348l824979564,825372727l876164658,876047416l909325619,1815096371l909127989,825570869l875637810,825767475l825635126,909192556l858994998,842610994l859058476,909195318l1815164465,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942746988l960050999,909194809l859058476,892418102l1815425076,1815096368l925969456,842084912l942946614,859060076l859190069,762064940l858863921,842085686l824979504,943076148l909194801,808807472l959525425,741880371l909325361,825635128l829174070,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1815096368l926431545,875968566l858992940,825833009l812397109,845951020l909260337,808204344l942813548,942946105l741357620,909325361l875901240,812398128l812396588,808923436l909259058,1815622713l842608946,741554228l825060400,959591473l876099380,875637808l825767475,909128757l808202348,824979564l825372727,876164658l876047416,909325619l1815096371,842215725l842019635,741486905l909325361,825635128l896282934,892482868l808596793,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59198776,1815228976l808727351,741487408l808610864,892417849l1815096370,909455661l943141682,741356594l909325361,875901240l812398128,812396588l808923436,909259058l1815622713,842608946l741554228,858614832l876163120,842085169l859058476,892418102l1815490612,1815096368l925969456,842084912l942946614,859060076l859190069,762064940l858862385,926234168l824981554,943076148l909194801,892693553l859387702,741750072l909325361,825635128l829174070,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875968557l909521456,824980530l943076148,808727857l741370934,741370928l842020657,959853105l929839156,859124532l808203062,875705708l808990770,824979504l943076148,909194801l825060401,875835443l875903026,875637812l825767475,825635126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959278128,892940601l909719602,859058476l892418102,1815490612l1815096368,925969456l842084912,942946614l959525484,859321394l762064940,892483121l942815538,875637808l825767475,909128757l808202348,824979564l825372727,876164658l876047416,909325619l1815096371,943010613l858993202,875637814l825767475,825635126l943207532,875967286l841758257,926495281l926431287,909208633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926431281,943076148l859058476,892418102l1815490612,1815096368l925969456,842084912l942946614,875639148l825243955,808203569l959788396,892941113l841757752,926495281l926431287,892693561l959658297,741619765l959590706,943208247l896284983,858928694l808726577,859058476l909195318,1815164465l842413621,875573555l875637808,825767475l825635126,959789420l808924212,942420020l876098866,942880822l892811372,825372979l824979512,842346808l909258803,926444593l892549173,741683255l858928184,959919668l809004086,892613944l741487411,942748727l959656248,926444600l892352309,741946422l825831481,875575346l926444596,858862389l741748786,892418097l842019634,963391798l842348853,892482613l942684204,909522232l946615858,925972786l859124533,842283052l959983670,946615860l875967799,842215729l842610732,875639604l929837617,892547380l876164406,959789356l875901493,963392818l909586996,943009843l825505580,959526968l946615856,808924471l959723061,892483628l808990771,929837112l876032308,892679481l842283308,842346808l946614584,825701687l909326137,825505580l926495030,946615094l960051253,909392178l909261100,858862896l929837624,942944564l842085431,842283308l926496568,946615353l926300208,875574326l825505580,909587763l946614322,892352816l942880053,959789100l808988720,929838645l943206708,859255600l842610732,858928185l963393080,858994992l842020665,825505580l892351799,946614584l909391920,926169396l892483628,825831733l929838645,943206708l825767984,842610732l925971763,946615609l892876087,842020912l825505580,808531255l946616632,859125808l959524914,909261100l875706417,929839156l825635124,942880568l892811308,809055030l946614841,808990768l808989751,825505580l959985716,963393076l842348853,808728885l959789100,825832241l929838642,892547380l892941622,892811308l825634871,963392566l926169392,842479408l825505580,959526968l946616112,909587762l926495030,909261100l959919154,929837113l942944564,892352822l842283308,858798136l946616624,926431280l909193267,825505580l825701683,963392305l825702704,943011127l892811308,942749753l929837623,926429492l909457465,859060524l942747952,946615353l892809785,943206457l825505580,876034100l963392305,959591986l825831737,909261100l892547379,929838642l892809524,875966512l909261100,926103091l963392560,959460148l942880560,825505580l909587763,946614578l926364983,842608945l859060524,925907248l929837108,892547380l825374263,959789356l808596023,963392307l859322674,943010105l892811308,892548917l963392053,892483888l842346553,825766188l808661557,1815230263l858929464,825438773l876096560,859320370l1815230515,808662073l943077175,926428212l892352309,1815361081l959722040,859123768l876096566,942683698l1815491641,943273273l825504304,876031030l959723313,1815491893l842216505,808924720l959982645,859320886l1815165233,959788856l909457462,842607668l808925493,1815229239l892418097,926036534l959199024,959789365l859124784,892483692l825634867,942420534l909391920,875573813l909261164,926102322l942422064,926495794l909129017,842283116l960050996,942420018l825570610,808857913l825505644,942684216l959197496,842348848l892614960,842414188l842543671,942422068l909391920,909719092l943011948,859191607l824980019,842346808l858929458,876112952l926167858,741683507l892874808,892942386l926444594,943271990l741619256,960050489l858928184,892955702l943272249,741553975l808596536,808727608l892955702,926431033l741880374,825832761l942815545,926444592l943077685,741880120l942814265,808989489l876178484,808596530l741487152,825831481l926233913,876178487l842478131,741355571l875705401,842346546l926444601,909326389l741552434,842412601l926169145,876178486l825373746,741749808l926494777,909129777l842624054,825241910l741881400,909455929l858993716,876178487l875837746,741683768l859124280,858796855l842624054,859059765l741421619,876097592l892941366,809069616l942813497,741618736l909455929,892875828l876178484,875640882l741946935,909457208l959525172,876178486l876032051,741750067l892418097,876165424l946615604,959789104l926167095,942684204l825766455,963393584l909128497,909326641l825505580,808531255l946616376,909130037l858993968,842610732l808989238,946614834l942682681,926431288l892811308,892876345l946615350,926233911l875704628,892483628l859321909,829174321l875901240,926429241l926428210,892352309l1815688246,875705400l859191351,842542134l876032313,1815491384l909194295,842151985l876096569,875639858l1815558195,858862647l859385911,959982642l825570098,1815427383l858862647,859385911l808987696,892678201l1815622453,875706680l825504051,876096566l926234417,1815491639l859385913,808531250l876096565,909390642l1815098936,825831481l875704889,942746676l909325617,959918129l842283372,859059257l942421808,926102834l842479922,959920236l959787061,925644599l942944564,926102584l959461740,892809527l959199285,858928690l942683955,825766252l909717557,741357363l942815544,842348848l876047410,825767985l741421369,808792632l808726582,909732912l959721520,741617975l959788856,842545206l926444595,926103093l741749048,926233144l926168886,959999029l825570098,741422133l842543160,875770416l842558520,959920436l741619253,859124280l842478135,926444599l875966774,741881142l808859448,825505588l809069622,892482361l741945654,892418097l859191600,963391799l842086704,959985975l892483628,942683957l946616630,859190583l808532023,892483628l876033591,946615607l859190578,909259061l959461676,892483889l946615861,960051253l943274292,842283052l959459638,946615353l892352821,909587512l959461676,859126065l829175857,825569592l909390902,926428213l960049206,1815163441l942814265,858927921l842542136,959920436l1815228725,875967033l926363699,809053238l808858169,1815623989l825636664,892940849l808987696,943011896l1815228980,942748727l926101560,876096562l859059506,1815164465l926037049,825374772l808987701,959852601l1815425590,825373752l842150197,876031029l808793905,1815491384l809055544,842151989l892873781,825831737l1815099696,825831992l842216503,876096564l909193778,1815688242l892941625,909194546l876162105,909391666l1815623478,859385913l942878777,876162100l876099122,1815688756l909717561,858993205l842607666,960049718l1815098937,892417079l876163637,808987703l825636408,1815163952l842216505,960049463l876162099,892417590l1815360563,892940345l909588280,876096567l858862642,1815492147l825439289,892940852l876162102,825307187l1815427384,825831992l875771191,876096568l808531506,1815229234l842347064,942748468l892939318,858928441l1815492920,875705400l942880823,842542137l926103093,1815688753l926430520,959657529l842607670,842215990l1815360054,875639863l892416818,808987698l892483896,1815689268l960050489,959985713l959982648,876098102l1815490866,808596536l808924728,809053239l825832249,1815360057l892940345,959525170l809053238,808858169l1815558192,909653043l741357367,741370928l741370928,741370928l892628016,859059505l808203312,909260140l825571379,841757237l926495281,926431287l842361913,892875574l741487921,959590706l943208247,812398903l812396588,812396588l812396588,812396588l812396588,812396588l812396588,812396588l812396588,812396588l812396588,812396588l812396588,812396588l812396588,812396588l812396588,812396588l879505452,825636406l808596278,859058476l892418102,1815558451l1815096368,1815096368l1815096368,1815096368l1815096368,1815096368l842608941,959918905l824980536,943076148l909325617,741370931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322544,876163636l741619767,876178480l942749491,1815096372l859189300,741487410l825307953,929838131l942682416,892679724l929838899,909455667l825440044,929838645l909455667,909195052l929837619,808990260l825243436,929839152l808990260,808924716l929837110,875573814l808924716,929837110l875573814,825243436l929839152,942815031l909195052,929837619l942815031,909391660l946614328,909588272l926365484,946616370l808597809,925906988l946615863,808597809l959526956,946614322l808597809,959526956l963391538,858861872l959526956,963391538l858861872,825243948l963392305,875574072l845951020,909260337l808204344,808858220l943076400,824981556l943076148,808727857l741370935,741370928l842020657,959853105l845953076,875706673l808203064,858994028l825569847,824980536l943076148,808727857l741370935,741370928l842020657,959853105l963393588,892482357l808203569,909128812l842215987,825438508l1815360305,808529975l892742712,1815556917l892416823,859253814l1815491889,892416823l825699382,1815229238l943076407,808922160l1815621681,943076407l926297136,1815098928l808597047,926297140l1815098928,808597047l808922164,1815621681l842479415,825699384l1815229238,842479415l876031032,1815099446l926363704,926362678l1815622199,842608952l808987696,1815492407l842608952,825764912l1815097913,842608952l825764912,1815097913l825307193,825764915l1815097913,825307193l809053235,1815294257l808663097,925969460l842084912,942946614l959526508,825438518l1815096373,825439285l909324854,825371704l926366002,959920184l859059564,858928689l841758774,926495281l926431287,959933497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58862124,842412848l1815492662,859189300l741487410,875916336l875641141,808204344l892548460,858927672l841758259,926495281l926431287,859139129l842151989,741749555l959590706,943208247l812398903,812396588l812396588,812396588l812396588,812396588l812396588,812396588l812396588,812396588l812396588,812396588l812396588,812396588l812396588,812396588l812396588,812396588l812396588,812396588l845951020,858927153l943207481,875637808l825767475,808857910l808530540,909390641l741617715,909325361l825635128,829173814l942815538,808596537l875637816,825767475l808857910,959590764l892614705,741487414l909325361,825635128l81239659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96282668,942814258l741355576,808610864l892417849,1815096370l808465464,875835444l892546104,892876592l825636460,909324601l926298924,942944304l942749292,875574838l1815096368,842544945l842610485,829173804l825766707,875574321l875637816,859190835l825504819,859320684l842085944,741357620l926232877,959657268l1815426609,858862385l1815096371,1815096368l825700401,909390902l824980023,943076148l909194801,808545328l959787063,909717558l859058476,909195318l1815098929,1815096368l1815096368,1815096368l1815096368,1815096368l1815096368,1815096368l1815096368,1815096368l1815096368,943141165l875706165,741880377l909325361,825635128l762064950,909653809l892548919,824980528l943076148,909194801l825322544,892874804l943207984,859058476l909195318,1815098929l959656241,825372728l824980017,943076148l909194801,825060400l909522994,892809776l875637810,825767475l808857910,842083692l892745528,942814001l859058476,909195318l1815098929,1815096368l1815096368,1815096368l1815096368,1815096368l1815096368,1815096368l1815096368,909259053l909325361,741880377l909325361,825635128l762064950,842412593l892680244,824980528l943076148,909194801l892496944,943011377l808203314,960050028l959592245,808202809l825700716,909586993l741487408,909325361l825635128,879505718l875770424,808859956l842084908,943142713l1815689016,1815096368l1815096368,876164409l875575092,842542128l909391925,1815622456l859125560,942748209l942746672,858928433l825635376,892811372l926233400,942421296l875770420,909719350l942684268,859124789l925643315,943206708l943272753,892811372l909455415,959199540l842086704,875835448l892811372,842215731l824981040,842346808l909258803,892955697l892482873,741683764l943206456,842413621l842558518,892809529l741553459,909259832l876165168,926444598l825505333,741487409l875706680,825504051l876047410,909456177l741620021,892941625l842282290,876178485l859191090,741881136l942748727,809054520l926444598,892352309l741946422,859124280l942684216,876047408l959723313,741684533l942814265,942814513l926444593,959526709l741749559,909194295l909588785,963379251l842217527,942683185l842084908,892811065l1815557376,943273785l910242873,0l599785472,2129778879l599785472,2129778879l1711276032,1436816161l1711276032,1436816161l926416896,741750583l959590706,842348343l963393333,892876083l808988724,842084908l892811065,1815557426l942879033,943272755l825371700,926366002l926233141,0l599785472,2129778879l599785472,2113984703l1717567488,1436816161l901840896,0l599785472,2129778879l599785472,2129778879l1719664640,1436816161l1719664640,1436816161l842334208,875311156l1664235317,875705649l942746672,741881906l825701169,842148918l741357112,825701169l892480566,1664626745l959525425,808660018l741357620,909520945l858991672,741880373l875835705,892744492l929248823,741356086l875639092,808856632l875312697,909717812l926233644,926166066l1664365618,942944307l942748972,824981041l741618229,909653045l741354548,859060533l741368630,909653560l892415032,959198258l875968818,875574060l960048184,1664103984l909717558,858796332l741487414,808597047l942682412,741617714l875835705,842084652l1664497463,959525425l825306162,942945079l926101804,824981041l959655986,892415030l741356594,959722033l828586038,943206968l909259052,741488948l825768241,842083378l808727865,858862124l824981043,943010355l842163000,741357112l825504561,841757233l808859698,926101804l741357105,942879794l858860596,876099128l859058787,824980536l808595508,875899960l741619256,909456177l858535475,858994227l741619504,909534000l959789366,741488440l909325361,875770678l824979508,909652792l942944817,825044016l892614453,909195571l858860597,741552945l909717558,808924771l824981045,842608946l892876332,824979512l875968310,892876332l841756728,909325105l825243491,841757744l942684469,825243436l858534960,842346549l892876332,858533944l875705913,892876387l875311160,875835959l808924716,892089909l909195313,892679724l892088883,875968564l808728163,892090416l909325369,875705900l908866616,942682164l959460908,908865590l808990008,876164451l925644339,942814769l959919404,925643313l808464950,859190572l925644856,942944825l858994019,942420020l909718066,842020140l942420537,875836213l842478636,942421044l909195577,825504867l959198777,875968818l825308204,959199284l842084406,892744492l824981047,943009840l842228532,741617712l909324337,841757235l909457720,909127980l741357622,942879794l808528948,942815033l943272291,824980017l808662065,892415024l741356594,859255089l824981556,943076912l942747948,1664235320l808597047,825372972l741356089,942944307l875704620,741881401l842083376,842609718l842346851,842083380l943077684,842346796l892873780,741618739l942944307,925906988l878916151,741488437l926299191,909585462l908865586,808990008l875641132,808856628l1664103993,959525425l909454386,741881907l825701169,825568310l741749048,909588017l926166068,1664365618l825768241,875834418l741751089,909652530l825502768,741880881l809055538,942877752l1664102449,892942386l892546102,741487920l842347315,842214456l741617712,926234163l942812214,1664496953l842414387,892480564l741879865,926298676l875703346,741619763l842478900,825371696l1664496435,909588532l942746680,741881906l825766197,892415030l741356594,909653045l842083380,1664235825l825833269,825830450l892089396,842086711l959460908,959786038l741749556,842478900l876164451,824981043l741618229,909717558l892415024,908866610l808859952,926233644l842425138,741619764l909717558,875705900l925643832,741356086l859125046,1664101426l825635635,943077689l942420012,926497075l842086708,808792876l741685303,942880817l875704630,757870648l876033329,825832245l828585270,858992947l959460908,926297142l741750064,959525425l943074354,741357621l909588017,943088436l741357621,858992946l808922166,741617713l809055538,808922168l741617713,892351795l943088434,741357621l842414387,943074356l741357621,875706164l926297140,741750064l825766197,892756790l741487413,909653045l875965492,741879856l859060533,842411062l741619764,808465462l808870712,741357113l943011894,959786032l741749556,842412343l926231608,741486905l808597047,909468464l741881907,875706679l859122744,741356595l959590968,808791094l741488946,875771192l926180148,741618738l825833784,875834422l741751089,909718073l825502772,741880881l825243193,909337394l741750581,892350513l858534968,875573298l858796332,741487414l892942386,808528950l808990262,859058787l824980536,842479920l959523896,741486904l859058481,824979504l808727093,925970732l1664627763,909520945l825306168,842479672l842413868,842083376l808597809,875574060l842083384,943077684l824979555,959723058l892415026,824980530l909718578,892415032l942421042,875836213l875574115,808987704l741488439,842478900l909391660,925644343l741356086,943011894l825844528,908866612l808859952,825372972l892088889,943207222l926101804,892089905l909195313,926298467l875312182,875835959l943272236,875311665l909717812,942813740l875311158,942944561l959787619,858535984l808464696,959984172l858535477,842346549l892547884,858535986l875573298,892744547l841758263,909457720l909718316,841757746l942684469,909259820l841757239,876098356l926233699,841756722l909325105,926430252l824981558,943206968l942748972,824981041l808727093,942945635l824980534,842608946l959919404,959197745l741618737,825833269l808856626,895694393l909325369,926233644l959786034,741749556l875705649,959460908l824979510,1664365109l909717558,892611632l908866103,876098610l959460908,842411062l741619764,808597047l892679779,808202803l909325100,909719857l741354552,842413621l926234169,875637814l859190835,808727603l859320675,842085944l741357620,926232877l959657268,741684785l909522999,741354553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762393910,0l482344960,2129778879l482344960,2129778879l0,0l0,0l1394737152,1701863784l573585696,1952542752l1814183272,892415024l812397618,812396588l842346796,908946484l876098613,808464684l879505456,943273266l808202292,842411372l842478903,741749559l909325361,875770678l829174068,909652792l942944817,825044016l892614453,909195571l909208629,942944566l892352561,842084908l959919929,1815099448l859320370,892351029l824980017,943076148l909194801,825060402l875900979,842086199l875637808,825767475l825635126,858860908l942813752,842085173l829173804,808203825l909259116,875837492l1815096376,925970733l842217522,741750066l909325361,875770678l829174068,909652792l942944817,825044016l892614453,909195571l943156277,741946934l842608952,825322544l842347057,959526956l913059890,808597301l959526956,963391538l875574072,959526956l963391538,858861872l959526956,946614322l808597809,959526956l946614322,808597809l959526956,929837106l942944825,925906988l929837623,842346803l842610476,913061940l808990008,926365484l829174834,875903282l909585460,1815097394l959722033,925643319l909588020,808595820l741355572,892416823l808545330,909325879l909195052,829175858l943141425,943074352l1815099445,926036273l908865592,808990008l959459692,741487415l808530737,963393590l875574072,959590700l1815360565,808663097l842083380,909718582l859322732,824980528l1815360053,859058733l808204344,909259116l875837492,1815096376l808530221,926364978l741619254,909325361l875770678,829174068l909652792,942944817l825044016,892614453l909195571,825060405l842477617,842085176l875637811,859190835l825504819,808202348l825306476,959592240l909455926,859058476l858994230,1815163956l1815096368,808530221l909718071,741750066l909325361,875770678l812396852,762064940l925905201,842414386l824981045,909521716l875836211,741370929l825060400,842477617l892483129,875637814l859190835,825504819l808202348,825306476l959592240,909455926l859058476,858994230l1815163956,1815096368l808530221,909718071l741750066,909325361l875770678,812396852l762064940,925905201l842414386,824981045l909521716,875836211l741370929,825060400l842477617,892483129l875637814,859190835l825504819,808202348l825306476,959592240l909455926,859058476l858994230,1815163956l1815096368,892679725l808203827,909193836l943207986,829173804l909194807,943077168l859058476,892418102l1815425076,1815096368l925969456,842084912l942946614,959525484l859321394,762064940l808726834,909325361l824981041,943076148l808727857,741370933l741370928,842020657l959853105,929839156l859124532,808203062l842083692,960049461l875837241,859058476l909195318,1815098929l909127989,825570869l875637810,825767475l825635126,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365233l909193783,762064940c926494770,842413878,824981560,909521716,959853363,942763063c825636915,808989746,892415276,859124791,892743993,909653868c959199542,875574072,959527020,959197234,875574072,959527020c959197234,875574072,825244012,959198001,875574072,859322732c959198256,875574072,859322732,959198256,858861872,959459692c741487415,825307193,808545331,909325879,825243948,829174577c808726578,809053232,1815294257,959722033,942420535,808597809c959590764,741618741,842608952,943090736,741357621,842608952c859270192,741487921,842608952,859270192,741487921,842608952c909601840,741355570,842608952,959933488,741880882,926363704c825781298,741356089,875706679,825781304,741356089,875706679c809069624,741552433,842479415,809069620,741552433,842479415c943287348,741617715,808597047,825322544,842347057,842413868c829173808,859191088,876031026,1815492406,858796593,925644345c909588020,875704684,741881401,892416823,842099762,808727865c909195052,829175858,825308211,825699378,1815622198,825701169c925642806,875573552,825636716,808203833,943075692,892809780c1815096370,859125046,842214454,808990263,959527276,825307190c824980021,943076148,942880049,741370935,859125046,959867958c875966513,741749049,909325361,808792376,762066224,892876849c959657528,824981043,943076148,909194801,808610864,960051250c808858932,859058476,892418102,1815558195,892742704,1815491381c842085165,942814260,824979512,943076148,942880049,741370935c859125046,808545334,942815025,741750066,909325361,859124024c762064952,842282297,909194288,875637808,825767475,909652789c825438572,741488432,842608952,825846832,908867123,909325621c875573868,926037812,741619255,909325361,859124024,812398392c892679724,762066483,825241649,892613171,824980021,943076148c943273009,825060409,892942136,942944823,875637808,825767475c808857910,825437548,825374261,741750579,909325361,859124024c812398392,892679724,946615859,959657520,875967544,859058476c892418102,1815558195,892742704,1815491381,825242157,875640121c741879863,909325361,842346808,762065457,909588529,926298676c824980021,943076148,909194801,959540272,808663348,876099378c859058476,892418102,1815558195,892742704,1815491381,909521709c926364472,875637814,825767475,926430005,908865644,909325621c876163436,808595507,741881396,909325361,859124024,762065976c859256881,808532018,824980530,943076148,909194801,875392048c859060529,824980528,943076148,942880049,741370935,825388080c943075894,1815096376,892614456,942879281,875637812,825767475c892351541,808202348,824979564,825372727,876164658,909339704c875903287,808202553,892547436,943272758,741488949,909325361c892744502,829175861,909652792,942944817,825044016,892614453c909195571,875654197,892351028,876164396,829175347,825308211c808856626,1815098937,875835705,808856624,1815098937,875771192c959786036,1815491380,926299191,959786038,1815491380,808529975c926231604,1815228729,892352310,909454390,1815623731,942944822c875899956,1815361080,942944822,875899956,1815361080,825833269c859122738,1815098419,875770677,825568304,1815490872,959590453c808791090,1815230770,842478900,926166064,1815360562,926298676c892611634,1815097911,808532019,875834416,1815492913,892351795c825502770,1815622705,808464947,959654964,1815360054,859060018c909323314,1815492405,942879794,858991668,1815622197,858992946c808660022,1815099444,825768241,926034994,1815229236,875705649c875703344,1815361587,825701169,959523894,1815228728,909520945c909192248,1815361079,808597047,825372972,929837625,741356086c959525425,892628018,959197751,1815360561,875705649,842413868c741370928,909717558,908865644,1815492912,808597047,926233644c808873010,875312697,1815230261,909717558,875574060,892628024c824980023,1815360053,942944307,862728236,741880880,892628016c824980023,1815360053,909717558,875574060,825846840,875312180c1815230261,959525425,892611634,829174327,842608946,926233644c909208626,741619255,909717558,858862188,925644339,1815097910c859060533,909585462,913059890,942682164,875641132,943090740c741357621,875835705,909391724,824981047,943076912,925907052c824980023,909195059,943077484,824981558,808727093,943077484c824981558,808727093,875837804,824981560,943206968,808464748c741619765,858992946,808545334,808990262,859058732,829174840c926364209,926034998,1815229236,859255089,858535988,875573298c825373036,741356089,892351795,842099762,943077684,825766700c829173808,825243698,825502774,1815622705,808530737,875312182c909717812,875770220,741486897,875706164,858876980,808857911c842020140,829174329,943077427,859122740,1815098419,925971505c892088883,875968564,859058540,741750066,942880309,875654200c808990516,959919404,829174321,808662580,959786036,1815491380c1815096368,842412338,741881910,892431408,859255097,943076152c859058476,892418102,1815425076,1815096368,925969456,842084912c942946614,959525484,859321394,762064940,808793649,909653300c824980530,943076148,808727857,741370933,741370928,842020657c959853105,845953076,875706673,808203064,808529260,842150968c876098871,859058476,892418102,1815425076,1815096368,925969456c842084912,942946614,892350828,959459640,1815096369,959984441c808991033,825371704,926366002,859387961,892679788,808203827c808202348,808202348,942946668,959853364,841757241,926495281c959985975,892955699,925905202,741879856,959590706,943273783c963392313,959658037,875967544,842084908,959919929,1815296312c926036269,875639352,741618737,909325361,825635128,862728246c808529976,824981560,842216496,943011638,858876980,876164145c842478900,859058476,892418102,1815492915,892416817,925904951c824981043,943076148,959657265,858876982,909718833,808990770c859058476,892418102,1815492915,892351789,909324596,824980019c943076148,959657265,892169269,943207472,875836217,859058476c892418102,1815427379,875574573,859387960,824980532,943076148c959657265,741370933,741370928,741370928,741370928,825388080c943075894,1815096376,859125046,909257782,875835698,859058540c892809521,741881393,858861874,926430265,879507508,909588790c942944306,842084908,943142713,1815689016,842412338,741881910c892759088,741749557,825374258,829174836,825307956,909194551c825371704,876163889,942946104,959853676,808597047,841758772c926495281,926431287,825388089,943075894,1815096376,859125046c909257782,875835698,859058540,892809521,741881393,858861874c926430265,879507508,909588790,942944306,842084908,943142713c1815689016,842412338,741881910,892759088,741749557,825374258c829174836,825307956,909194551,825371704,876163889,942946104c959853676,808597047,841758772,926495281,926431287,825388089c943075894,1815096376,859125046,909257782,875835698,859058540c892809521,741881393,858861874,926430265,879507508,909588790c942944306,842084908,943142713,1815689016,842412338,741881910c892759088,741749557,825374258,829174836,825307956,909194551c825371704,876163889,942946104,959853676,808597047,841758772c926495281,926431287,825388089,943075894,1815096376,859125046c909257782,875835698,859058540,892809521,741881393,859126065c808610866,892417849,1815096370,842412338,741881910,825060400c892744500,842086708,859058476,892418102,1815359540,1815096368c925969456,842084912,942946614,892350828,959459640,1815096369c926429741,892876343,824981047,909521716,892547891,942763065c825636915,808989746,892415276,859124791,892743993,909653868c908867894,926102837,808924780,908865590,808857655,892876396c908866616,876098872,825243500,925644848,942682416,909195116c925643315,909455667,909195116,925643315,909455667,825440108c925644341,942815031,909391724,942420024,808597809,842413932c942421040,808597809,842413932,959198256,858861872,926365548c959199282,858861872,926365548,824981554,808662065,959933492c741487922,809054257,946615861,909588272,825372972,1815360057c842608952,842083376,909718582,959527020,824979506,909127987c825781304,741356089,825388080,943075894,1815096376,876097837c959657528,741881908,909325361,875901240,812397616,812396588c943010860,1815360055,825307699,741619250,909405232,858863416c741488436,959590706,943273783,913060408,909325621,892679724c896284211,909521202,808858934,842084908,959919929,1815230520c1815096368,808660016,845953076,875770163,741879858,892759088c741749557,909324594,909326132,943272300,859059763,741880886c875771441,825570098,845952057,909587248,942813495,925969456c859255606,808466480,959787372,959918134,741357108,876097592c808793142,825846836,909718835,741879858,943077425,842479159c829175350,959787833,859255350,808528949,909127731,959723056c959461740,926103857,942420534,892809524,808597302,942684268c959788596,959199542,909324344,808792625,858796396,825503793c741946161,825832245,960049713,925985844,892613173,876098871c892614444,909718579,946615097,892876848,909130039,825766188c808794164,1815621686,943206456,809056053,842542134,825701173c1815492918,909193266,959656500,824979513,925905200,960050224c959540279,808923957,842413624,808923436,959657265,1815623990c943077169,859385913,841757748,909587248,909653047,926247986c959722548,741617712,842020657,959918641,829174072,842216496c808728119,925969458,808531249,943207223,926495084,909127984c741423417,926167089,959984695,829174327,825569591,942880560c942746680,842609205,909193781,825831788,825571641,741421620c909391665,858993977,829175602,909194551,892745520,875899955c859321392,1815097399,925907255,842149943,943270965,926038064c1815623985,842021169,942814516,824981555,842086456,875639353c875916338,859124787,741487664,842348849,909587255,896283957c942944308,943207987,809056044,842020663,963392818,842543160c943272247,809054508,842347570,1815622456,825767985,825375026c892088884,892613428,842281011,859255148,808859956,741881908c842281528,859123761,876112950,808988722,741683251,808529969c842543159,829175861,825569591,926103344,959523893,808529975c825833782,875573612,942946103,741488441,842545201,892942136c896284724,825701172,959722550,943075628,925905204,1815689016c859126065,959527219,824981303,875903032,842608947,808545331c892612659,892612657,959657260,943206961,829175350,926430776c960049975,909192249,959788854,809056049,943206764,925904951c741357112,875641137,892744760,896283958,892352567,892746034c825242156,875641145,1815361591,808595506,909456949,824979506c909260089,959459639,876178480,875837234,741683761,909586481c926364470,946615348,942814770,808464953,859256108,892875063c929837623,926167609,825438775,892809516,842543922,1815099184c842348849,959721528,824979766,943076400,842216755,959999025c943142450,741355572,892418097,926036534,862730288,909260855c741553976,892759088,741749557,875574835,808466484,943272300c859059763,741880886,875771441,825570098,845952057,909587248c942813495,925969456,859255606,808466480,959787372,959918134c741357108,876097592,808793142,876112948,926430262,741618739c859190833,842020144,829174329,842348598,858927410,925969457c842347056,858796593,892483692,825833011,925645108,892547380c876033333,942684268,959919416,824981040,859059768,943207991c959540272,842347317,909653302,892811308,925904951,829175609c808728630,825767480,842542136,926036788,1815098165,876097592c942945846,909192240,859255859,808530488,876033388,926495796c925642808,876163380,959722809,942684268,825504565,824980530c959461424,875639089,876112952,909457201,741816121,876097592c909718838,876112953,943206450,741750069,825831481,926364473c926247986,909455415,741749048,942684217,959526706,942763064c926366006,825833521,943141164,942683440,1815163184,909326641c926232886,824979769,909193271,959919920,925985846,892811318c959854649,926364972,875704889,829173810,909326393,909457717c959523895,809056561,809054771,859189612,926495796,741421113c859322673,909718838,829175091,909523254,858862130,926231608c825570356,1815294259,959657013,892810039,959917104,959854384c1815689526,942684217,959526706,959523896,892613168,942880818c859386220,858928689,741357879,892809265,959854136,896284473c842018868,808990772,942684204,926431289,829174066,842216496c858994231,925969462,808531249,943207223,892875116,892483890c741749042,808925489,909719348,946616119,808794416,859257144c925906988,943010100,829173812,925905200,892483632,875899960c808924467,1815098677,808661041,825766966,824980790,875967288c859255601,909208624,859190328,909587251,925906988,842019636c896282678,943010615,943207479,943272236,959788595,1815557685c909719089,825373238,892090419,892613687,858862385,943075692c892481589,741488947,825242677,842085430,926247992,875836979c741356856,859322673,892941622,829175606,909523254,858862130c926231608,825570356,1815294259,892876337,859124272,892088889c842149940,875968057,859256172,942945334,824979509,909326393c909457717,909208631,842413625,942879026,876033324,858862900c829174577,943011632,959526198,959982643,876163891,1815296313c942880565,859191604,959523890,892744504,926299449,959852908c842151478,741880625,875837237,825438517,875916339,875835444c741552180,825241913,808596023,959933496,959854384,741751094c942684217,959526706,959540280,892613168,942880818,859386156c858928689,1815099703,943274289,942879030,824981303,875705655c875771957,808545333,892876087,909718065,875573548,909586995c1815229491,892417841,859254833,824981560,959591736,825374002c925985846,909195313,926363702,808727852,892877104,963392057c842478388,808728118,825241900,942683952,1815622962,892548149c892678199,808528944,875966515,892743992,859059564,875706421c824981561,943011632,943010101,925985844,825506102,825308980c926364972,942683954,829174840,909326393,909457717,909192247c842413625,942879026,876033388,858862900,824980273,943011632c959526198,876178483,909260595,741422134,925907255,959854902c943287350,926038064,741882161,842021169,942814516,829175859c942880311,859189557,842542128,909652534,1815230513,876099121c858993462,824981047,943011632,825701686,808545334,926036788c859058998,808991020,942879288,829175862,842412856,909194801c959523894,909587763,926496052,808991084,825700920,824981561c959723574,959722805,808545334,876033844,909719865,876032300c825636408,1815097912,909326641,808663094,824979508,825833016c892351032,808545335,943273271,876033845,892483628,909195059c896284217,943010615,875639859,842610476,842479412,829174067c842281782,909520946,925969458,808857904,875639858,842610540c842479412,824981817,858928439,925905464,959540272,808989237c825637172,875573548,892549174,1815163443,842021169,926037300c824981043,909194041,959918898,825388080,808923193,1815096377c859125046,909257782,875835698,859058540,892809521,741881393c858861874,926430265,896284724,842281780,842085684,925905196c825571381,1815361589,808923442,741880377,892759088,741749557c825374258,829174836,825307956,909194551,825371704,876163889c942946104,808727916,926364721,942420529,959525938,943206451c925971052,842477623,913059884,909325621,842412588,1815360561c825439281,825571121,841758774,959656241,876034100,875916344c909193264,741356598,825242677,925905206,858942517,959591473c808202294,892679788,841758259,909260337,1815099448,859322673c909325366,824981556,842281782,959526195,808610868,926299955c808989233,909586732,808662835,1815097400,909718833,876164912c942420022,909391920,875574580,859191404,892614194,824979510c808662582,959590453,909208626,842151224,825438769,808923436c825374002,1815294002,859124280,875641142,876031033,892678961c1815361333,943206456,809056053,942746678,926102582,808990774c892940652,909260083,741750837,926234424,858994230,909208627c942683192,942749750,875706412,892809779,946614323,909391920c808989750,859189548,942880564,1815097650,875837237,943143220c808528944,859320376,892874801,942682476,825440304,741618224c859124280,959852855,942763062,959460657,943272759,942684204c959919416,946615856,926102834,909719089,876097836,825570872c1815098168,842281009,892417076,824980535,842216249,959525169c942763062,909390384,942684469,909652268,909259321,1815427120c859126065,959525431,824979766,808465200,942683957,959540273c909128501,876032566,809056044,909522999,963391798,842543160c943272247,859320620,909193782,1815492145,892549425,892614199c959199033,842543160,943272247,809054572,842347570,741880632c825768241,875902265,896284723,842217784,926233655,875573548c909586995,1815491379,942684217,909652786,942746680,825374259c909521206,859386220,875968309,741816629,942684217,959526706c925985848,892613173,876098871,859189548,926431284,1815491892c842348593,943272753,824981047,842281782,892482867,942763058c909390384,909587762,943142188,842412848,829175096,926168630c842609463,925969456,859255088,926167094,858796652,892810807c741814321,875837237,808466740,959540280,926298677,809054257c808923436,959459634,1815621938,943077425,858993207,824979506c892810806,842543673,809004084,808793399,741618227,925971512c825701941,809004086,892744760,741946937,825831481,926364473c959933490,959854384,741486903,942684217,959526706,909208632c892941368,909718581,875573548,959723319,1815492921,942946097c942749238,824979506,909521721,875574072,942763056,942750006c926232626,925905196,892877109,1815361335,892874808,876165170c926231604,859321651,1815490868,875706679,858928951,909192241c842150963,842413616,808923500,842020401,741617972,875706679c959592247,925985849,942879285,808923186,892940588,875575346c1815164473,909389873,859124536,824979762,926233401,942945334c825388080,825309239,1815096368,859125046,909257782,875835698c859058540,892809521,741881393,858861874,926430265,845953076c825702704,808202805,943141740,926037041,1815096370,859125046c909323318,942945328,829173808,909326393,875967284,909192248c858928179,876163381,858796652,825701943,741357618,859191089c942682935,829173808,808859957,909392183,808987696,875967544c1815359541,926495288,842084401,909192248,892351286,959984176c943075692,825373237,741421874,842020657,842084917,946615088c909325618,959721785,825505580,892679475,946615351,892876848c909130039,909652268,909587252,1815099448,859126065,892744245c942421560,808662322,858863155,943075692,909652020,741880120c875641144,959657523,926247988,859321651,741486900,842348849c926037045,539111989,1819044198,1869377379,589446514,960051513c539113785,1869771891,1029989739,539125282,1818311279,1769434988c1818583918,1713519980,1953701922,1030057081,1936683042,1869182057c1650539118,1970040691,1815831924,980706917,858796341,1886352443c859189562,1769421621,979924068,1701329712,1952999273,1832595770c1999466355,762339698,1819898995,1869494885,1983604078,2019914797c1851862388,1919903843,1684630842,577072228,980827198,1819044198c1681551136,1667593317,1970236788,1818453363,1030447977,539128866c1701869940,1869816381,577005932,1819239200,1026716271,909517602c909522486,1010708258,1953708662,1701539698,1819239200,574452335c909390627,573858101,1768909344,2037674862,574449004,1853190002c1696604772,1633903726,1713519984,578052460,204553775,0c482344960,2129778879,482344960,2129778879,0,0c0,0,892665856,876096565,943141938,741749558c943206457,825636406,926428210,943271990,1664102710,842412601c959853363,959982649,943206450,741357363,808596536,825701944c842607665,858993206,741618742,808597816,926103608,808987696c926037816,1664562227,892678712,825766960,926428210,842085173c741816630,808662073,925972279,842542134,875574581,741815864c859125560,959853105,808987703,926496056,1664167987,842608697c842545461,926428208,825307957,741422902,959591481,909456436c842542129,942682933,741617714,892876088,943273267,809053240c926430521,1664497207,926494777,926103601,892873777,875771192c741488185,892679992,959591223,842542136,909522741,741355575c925971512,842479157,876096560,909193778,1664299061,926429240c926429753,876096566,926234417,741815090,808859448,892549177c808987702,909718840,741552691,959722040,842346552,876096568c909652018,1664562484,892679992,909128759,842542128,959920436c741486901,926429240,959461170,892939315,926431033,741619253c959722040,892678456,876162098,909586483,1664233785,942814265c959918897,842607669,842282549,741748792,858862647,942683701c809053238,842348089,741356341,892940345,892613944,876096566c909457201,1664234039,859385913,808531250,842607669,858993206c741618742,892941625,926496563,876031024,909653041,741617721c926234424,875967792,876162105,842478131,1664496434,842543160c808989232,876162097,842478131,741749554,825832761,876033849c909192245,909325366,925972021,842283308,842346808,959197496c943012144,875967541,875706467,892942137,942421552,909718839c808530744,959789356,959460916,942422064,825504313,808661045c825505580,892745011,942421049,926167604,808466744,909325667c959461176,841757233,926495281,926431287,741354553,859122736c808925238,741486905,959590706,943208247,811809079,892088364c926430771,842086704,842084908,943142713,741947192,943272502c909717552,895692844,825373748,875837744,842084908,943142713c741947192,842282037,876163121,825371700,926366002,959920184c909325612,959461176,841757233,926495281,926431287,741368633c859122736,808925238,741486905,959590706,943208247,808204599c895692844,926430771,842086704,842084908,943142713,741947192c741354544,943076149,825831479,825371698,926366002,959920184c808202339,909325612,959461176,841757233,926495281,926431287c741354553,859136816,808925238,741486905,959590706,943208247c808204599,892088364,926430771,842086704,842084908,943142713c1664694072,741354544,943076149,825831479,825371698,926366002c959920184,808202284,909325667,959461176,841757233,926495281c926431287,741354553,859122736,808925238,741486905,959590706c943208247,811809079,892088364,926430771,842086704,842084908c943142713,741947192,1664101424,943076149,825831479,825371698c926366002,959920184,808202284,909325612,959461176,841757233c926495281,926431287,741368633,859122736,808925238,741486905c959590706,943208247,808204599,895692844,926430771,842086704c842084908,943142713,741947192,741354544,943076149,825831479c825371698,926366002,959920184,808202339,909325612,959461176c841757233,926495281,926431287,741354553,859136816,808925238c741486905,959590706,943208247,808204599,892088364,926430771c842086704,842084908,943142713,1664694072,741354544,943076149c825831479,825371698,926366002,959920184,808202284,909325667c959461176,841757233,926495281,926431287,741354553,859122736c808925238,741486905,959590706,943208247,811809079,892088364c926430771,842086704,842084908,943142713,741947192,1664101424c943076149,825831479,825371698,926366002,959920184,808202284c909325612,959461176,841757233,926495281,926431287,741368633c859122736,808925238,741486905,959590706,943208247,808204599c895692844,926430771,842086704,842084908,943142713,741947192c741354544,943076149,825831479,825371698,926366002,959920184c808202339,909325612,959461176,841757233,926495281,926431287c741354553,859136816,808925238,741486905,959590706,943208247c808204599,892088364,926430771,842086704,842084908,943142713c1664694072,741354544,943076149,825831479,825371698,926366002c959920184,808202284,909325667,959461176,841757233,926495281c926431287,741354553,859122736,808925238,741486905,959590706c943208247,811809079,892088364,926430771,842086704,842084908c943142713,741947192,1664101424,943076149,825831479,825371698c926366002,959920184,808202284,909325612,959461176,841757233c926495281,926431287,741368633,859122736,808925238,741486905c959590706,943208247,808204599,895692844,926430771,842086704c842084908,943142713,741947192,741354544,943076149,825831479c825371698,926366002,959920184,829174784,858862903,842348593c875637816,875638832,889205552,959723372,85012534,0c552599552,2129778879,552599552,2129778879,-1758461952,1436816161c-1758461952,1436816161,959512576,959656757,825702705,943075692c825373237,741750833,825439793,825241912,829176116,842020665c842348083,842083380,1815098934,1815096368,825307699,741619250c892759088,741749557,875639089,1815228721,959854641,960050996c824981043,858861623,842018868,925985840,892941363,808597045c825831724,842610742,1815361074,926038071,741617971,741370928c825388080,943075894,1815096376,859125046,943139894,842216502c909586796,943140921,741619767,875639089,825569849,829176117c909193272,842085687,959589426,1815558455,825307699,741619250c892759088,741749557,942880305,1815097396,942749745,808727094c824979504,842609719,892940597,858876977,858796851,825374001c859189548,909457204,1815623985,909522993,943142966,824981300c892810806,959918393,876047408,859191609,1815096374,825307699c741619250,892759088,741749557,892809529,829174832,892416055c808924727,925969460,825243446,808662065,959459692,926167352c741553209,858796082,875706679,812398649,812396588,845951020c909260337,808204344,892679788,875312691,892811317,925985842c892350768,909194290,909652268,909389881,1815425329,741355825c842230832,909259057,1815096372,859125046,808528950,926234676c909208630,808662838,909587249,892875052,892942130,1815229746c859126065,842610743,824979509,842610998,926299444,942828601c741357623,741370928,825388080,943075894,1815096376,859125046c959654966,909193779,892940652,859387443,741751094,926234424c825438514,741370931,825388080,943075894,1815096376,859125046c892742710,808858421,859189612,858993972,741750579,909522737c942684464,829175862,808529975,825506103,1815096372,825307699c741619250,892759088,741749557,942944305,1815492405,959854897c858927668,824981043,859060278,892350775,942763064,859255349c858796593,909652268,943274041,1815558453,842281777,1815096374c1815096368,842412338,741881910,892759088,741749557,942682679c829175353,909652280,808465458,925969456,892483892,825571633c858993004,825438259,741421621,1815359793,825307699,741619250c892759088,741749557,892809529,829174832,909653560,808792889c959523892,875706673,876033079,825766252,842281017,741683505c842217016,892481591,741370933,741370928,842230832,909259057c1815096372,859125046,825306166,875968823,842465336,824979763c842281782,909520946,925985842,805318960,25244722,0c506462208,2129778879,506462208,2129778879,959512576,808989237c825637172,875573612,892549174,741421619,892549425,875836983c845951032,825767729,808202289,892679788,841758259,875639350c875654196,925970739,943075637,825307692,942946611,1815622711c926494770,741487921,926116912,842281272,808202807,892679788c858535475,875835446,1815097400,859322673,909325366,824981556c842281782,959526195,808610868,926299955,808989233,909586732c808662835,1815097400,909718833,876164912,942420022,909391920c875574580,959592556,825241911,824981554,808662582,942813237c909208633,842151224,825438769,808923436,825374002,3354674c959590706,926496567,896282673,876163892,805320760,892481900c7419960,0,535822336,1436816161,488636416,2129778879c808189952,909128044,808793143,741881395,909325361,825635128c862728246,943077170,3157040,825702455,929839414,808465459c808203321,889205100,2175544,0,483393536,2129778879c483393536,2129778879,1838153728,0,2097152,0c-1506803712,1436815405,0,0,0,1702126948c2192483,0,-805306368,1436815405,0,0c0,1702126948,7435363,0,501219328,1436816161c-870318080,1436816161,1684602880,1868767266,846360428,908272189c909522486,1043276342,1933211196,1802465908,1868767333,1030909804c875766562,878785846,1869226018,1953721961,1030057081,1970237986c539124846,1667526245,574451809,1952541798,7352098,0c2097152,0,-952107008,1436815405,0,0c0,1702126948,40989795,0,-1195835392,1436633872c1838612480,-1574539165,13133,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526385152,1436815405c0,0,0,1702126948,2192483,0c-275775488,1436815405,0,0,0,1702126948c7435363,0,-1605369856,1436816161,-1277165568,1436816161c790757376,980827198,1869771891,1663067499,1919904879,1818370621c577463137,1768257312,1031039079,875835682,1780490800,1936615791c1701607796,1869750845,577007221,1684956448,1030775139,1970237986c790783086,2130362686,7340032,0,2097152,0c-379584512,1436815405,0,0,0,1702126948c7435363,0,-870318080,1436816161,-1614807040,1436816161c790757376,980827198,1869771891,1663067499,1919904879,1818370621c577463137,1768257312,1031039079,875835682,1780490800,1936615791c1701607796,1869750845,577007221,1684956448,1030775139,1970237986c790783086,2130362686,7340032,0,44040192,0c840564736,350785,1838612480,-1574539165,78669,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425328640,1436633260,1838612480,-1574539165,78669,0c65536,0,65536,0,65536,0c65536,0,65536,0,65536,0c65536,0,65536,0,65536,0c65536,0,65536,0,65536,0c65536,0,65536,0,65536,0c65536,0,65536,0,65536,0c65536,0,65536,0,65536,0c65536,0,65536,0,65536,0c65536,0,65536,0,65536,0c65536,0,65536,0,65536,0c65536,0,65536,0,65536,0c65536,0,299630592,0,29963059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4105728,0c-1855324160,1436633440,1838612480,-1574539165,78669,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811283968,1436633440,1838612480,-1574539165,78669,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18939904,0c470417408,1436633966,1838612480,-1574539165,78669,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2162688,0c479199232,1436815406,0,0,0,1702126948c2192483,0,794820608,1436815406,0,0c0,1702126948,7435363,0,-1267728384,1436816161c-1379926016,1436816161,790757376,980827198,1869771891,1663067499c1919904879,1818370621,577463137,1768257312,1031039079,875835682c1780490800,1936615791,1701607796,1869750845,577007221,1684956448c1030775139,1970237986,790783086,123454,7340032,0c2097152,0,1151336448,1436815406,0,0c0,1702126948,7435363,0,-1379926016,1436816161c-2020605952,1436816160,790757376,980827198,1869771891,1663067499c1919904879,1818370621,577463137,1768257312,1031039079,875835682c1780490800,1936615791,1701607796,1869750845,577007221,1684956448c1030775139,1970237986,790783086,2130362686,7340032,0c2097152,0,966787072,1436815406,0,0c0,1702126948,7435363,0,-1398800384,1436816161c-1389363200,1436816161,790757376,980827198,1869771891,1663067499c1919904879,1818370621,577463137,1768257312,1031039079,875835682c1780490800,1936615791,1701607796,1869750845,577007221,1684956448c1030775139,1970237986,790783086,2130362686,7340032,0c2097152,0,1576009728,1436815406,0,0c0,1702126948,7435363,0,-1340080128,1436816161c-1009778688,1436816161,0,0,9144,1524c9144,6096,7620,6096,6096,7620c4572,7620,3048,7620,1524,6096c0,4572,0,1524,7341556,0c2097152,0,1437597696,1436815406,0,0c0,1702126948,2192483,0,-1990197248,1436815406c0,0,0,1702126948,7435363,0c857341952,1436633434,1838612480,-1574539165,1684616013,1868767266c846360428,1752638013,577074281,1983659567,1920234298,543517551c1869377379,589446514,892744755,539112545,1852403562,1819898995c1914846565,1684960623,1852121122,1885430628,1818632765,790787169c9437246,0,7405568,0,-1660289024,1436633440c1838612480,-1574539165,78669,0,65536,0c65536,0,65536,0,199753728,0c4194304,0,-599261184,0,493944832,0c65536,0,65536,0,65536,0c2177080,0,1741684736,1436815406,0,0c0,1702126948,2192483,0,-2128609280,1436815406c0,0,0,1702126948,7435363,0c-1445986304,1436816216,-1370488832,1436816161,1684602880,1868767266c846360428,1752638013,577074281,1983659567,1920234298,543517551c1869377379,589446514,892744755,539112545,1852403562,1819898995c1914846565,1684960623,1852121122,1885430628,1818632765,790787169c7340094,0,7340032,0,322633728,1436633360c1838612480,-1574539165,13133,0,9144,1524c9144,6096,7620,6096,6096,7620c4572,7620,3048,7620,1524,6096c0,4572,0,1524,1524,0c2190384,0,-1845493760,1436815406,0,0c0,1702126948,7435363,0,-1009778688,1436816161c524288000,1436816161,1684602880,1868767266,846360428,1752638013c577074281,1983659567,1920234298,543517551,1869377379,589446514c892744755,539112545,1852403562,1819898995,1914846565,1684960623c1852121122,1885430628,1818632765,790787169,7340094,0c2097152,0,-444596224,1436815406,0,0c0,1702126948,7435363,0,-1304428544,1436816161c535822336,1436816161,1684602880,1868767266,846360428,908272189c909522486,1043276342,1933211196,1802465908,1868767333,1030909804c875766562,878785846,1869226018,1953721961,1030057081,1970237986c539124846,1667526245,574451809,1952541798,7352098,0c2097152,0,-570425344,1436815406,0,0c0,1702126948,7435363,0,545259520,1436816161c-1313865728,1436816161,1684602880,1868767266,846360428,908272189c909522486,1043276342,1933211196,1802465908,1868767333,1030909804c875766562,878785846,1869226018,1953721961,1030057081,1970237986c539124846,1667526245,574451809,1952541798,7352098,0c2097152,0,-1697644544,1436815406,0,0c0,1702126948,2192483,0,110100480,1436815407c0,0,0,1702126948,2192483,0c821035008,1436815407,0,0,0,1702126948c9532515,0,840630272,350785,1838612480,-1574539165c78669,73156,73156,71632,74680,70108c74680,67060,76204,67060,76204,70108c77728,71632,77728,74680,80776,77728c81920,80776,81920,81920,81920,81920c90113,81920,90113,90113,98304,0c2162688,0,1995112448,1436633700,1838612480,-1574539165c2110285,0,2162688,0,-85983232,1436815405c0,0,0,1702126948,7435363,0c-1614807040,1436816161,-1267728384,1436816161,790757376,980827198c1869771891,1663067499,1919904879,1818370621,577463137,1768257312c1031039079,875835682,1780490800,1936615791,1701607796,1869750845c577007221,1684956448,1030775139,1970237986,790783086,62c7340032,0,2097152,0,650117120,1436815406c0,0,0,1702126948,7435363,0c-1277165568,1436816161,-1398800384,1436816161,790757376,980827198c1869771891,1663067499,1919904879,1818370621,577463137,1768257312c1031039079,875835682,1780490800,1936615791,1701607796,1869750845c577007221,1684956448,1030775139,1970237986,790783086,2031678c7340032,0,2097152,0,337641472,1436815406c0,0,0,1702126948,16872547,0c65536,327680,-371195904,1436815392,0,65536c-739198836,1436815380,-1254621184,1436816161,-1041235968,1436815392c0,65536,-368007504,1436815392,0,65536c1955633864,1436815384,-1251475456,1436816161,-1183842304,1436815392c0,0,-364875492,1436815392,0,0c13654348,1436815377,-1248329728,1436816161,-282066944,1436815392c0,0,-361743480,1436815392,0,0c-739235412,1436815380,-1245184000,1436816161,-901775360,1436815392c0,0,-358608420,1436815392,0,0c1348470260,1436814987,-1242038272,1436816161,65536,0c0,0,16855605,0,65536,327680c-1307574272,1436815392,0,65536,691058828,1436815005c-1237843968,1436816161,-1420820480,1436815391,0,65536c-498030928,1436815392,0,65536,101751496,1436815380c-711983104,1436815390,0,64008,32004,0c-374312676,1436815392,0,0,-1001367220,1436814989c-1231552512,1436816161,-397410304,1436815392,0,0c-1309656184,1436815392,0,0,-2019546708,1436815212c-1228406784,1436816161,-1257242624,1436816161,0,0c-1614802468,1436815392,0,0,1943012852,1436815384c-1225261056,1436816161,-762314752,1436815392,0,0c2177075,0,0,0,998244352,-499646462c0,140208,2162688,0,0,0c-1198784512,598736896,2,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59322676,39925812,0,-1182072832,1436633822c1838612480,-1574539165,78669,0,65536,0c65536,0,65536,0,65536,0c65536,0,65536,0,65536,0c65536,0,65536,0,65536,0c65536,0,65536,0,65536,0c1198194688,0,-20001587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11424,0c-1900347392,1436633440,1838612480,-1574539165,13133,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39911424,0,-1927544832,1436633440,1838612480,-1574539165c13133,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2162688,0,1301282816,1436815405c0,0,0,1702126948,7435363,0c-1370488832,1436816161,-1323302912,1436816161,521666560,2129779882c0,-809500672,909525203,1043276342,4290108,0c485490688,2129778879,485490688,2129778879,1869217792,1953721961c1030057081,1970237986,539124846,1667526245,574451809,1952541798c7352098,0,31457280,0,-149159936,1436633465c1838612480,-1574539165,13133,1524,12192,1524c16764,3048,21336,4572,59436,4572c64008,6096,68580,6096,74676,7620c80772,10668,86868,12192,94488,15240c100584,18288,106680,21336,112776,24384c117348,28956,121920,32004,124968,35052c128016,38100,131064,41148,134112,44196c137160,47244,138684,50292,141732,51816c143256,53340,144780,54864,146304,56388c138684,56388,134112,57912,91440,57912c85344,56388,74676,56388,70104,54864c67056,53340,62484,51816,57912,50292c53340,48768,50292,47244,45720,44196c42672,42672,38100,41148,35052,38100c32004,36576,27432,33528,24384,30480c21336,27432,19812,24384,15240,21336c13716,16764,10668,13716,7620,9144c4572,6096,1524,4572,0,3048c7620,1524,6096,1524,6096,0c3048,0,31522816,0,-162791424,1436633440c1838612480,-1574539165,78669,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53728,0c65536,0,65536,0,65536,0c65536,0,31522816,0,-68419584,1436633440c1838612480,-1574539165,13133,1524,12192,1524c16764,3048,21336,4572,59436,4572c64008,6096,68580,6096,74676,7620c80772,10668,86868,12192,94488,15240c100584,18288,106680,21336,112776,24384c117348,28956,121920,32004,124968,35052c128016,38100,131064,41148,134112,44196c137160,47244,138684,50292,141732,51816c143256,53340,144780,54864,146304,56388c138684,56388,134112,57912,91440,57912c85344,56388,74676,56388,70104,54864c67056,53340,62484,51816,57912,50292c53340,48768,50292,47244,45720,44196c42672,42672,38100,41148,35052,38100c32004,36576,27432,33528,24384,30480c21336,27432,19812,24384,15240,21336c13716,16764,10668,13716,7620,9144c4572,6096,1524,4572,0,3048c7620,1524,6096,1524,6096,0c3048,0,31522816,0,-198443008,1436633440c1838612480,-1574539165,13133,1524,12192,1524c16764,3048,21336,4572,59436,4572c64008,6096,68580,6096,74676,7620c80772,10668,86868,12192,94488,15240c100584,18288,106680,21336,112776,24384c117348,28956,121920,32004,124968,35052c128016,38100,131064,41148,134112,44196c137160,47244,138684,50292,141732,51816c143256,53340,144780,54864,146304,56388c138684,56388,134112,57912,91440,57912c85344,56388,74676,56388,70104,54864c67056,53340,62484,51816,57912,50292c53340,48768,50292,47244,45720,44196c42672,42672,38100,41148,35052,38100c32004,36576,27432,33528,24384,30480c21336,27432,19812,24384,15240,21336c13716,16764,10668,13716,7620,9144c4572,6096,1524,4572,0,3048c7620,1524,6096,1524,6096,0c3048,0,2162688,0,1721761792,1436815405c0,0,0,1702126948,2192483,0c1999634432,1436815405,0,0,0,1702126948c2192483,0,-661651456,1436815405,0,0c0,1702126948,7435363,0,-1669332992,1436816161c-1605369856,1436816161,1684602880,1868767266,846360428,908272189c909522486,1043276342,1933211196,1802465908,1868767333,1030909804c875766562,878785846,1869226018,1953721961,1030057081,1970237986c539124846,1667526245,574451809,1952541798,7352098,0c2097152,0,0,0,-399769600,-100466688c1,3048,156303360,0,65536,154140672c1983643648,1634235194,2037671280,1763730800,1596079460,808464504c913596208,1663050288,1685221231,1702521203,825369149,741355574c808857906,1864376880,1953526586,808854077,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59460608,876164153,943025204,875706425,68235308,0c840826880,350785,1838612480,-1574539165,2049454925,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942473216,825439025c70332724,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829175864,925905200,876164402,959523894,146880049,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25060408,959854384,842413112c117517365,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1815150654,122763569,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892431360,125908528,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909652792,942944817,85011504,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909574206,859125817,762065721,859320370,267465781,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741539902,2314808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59723064,842610732c808464696,829175857,23146800,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1815230256,875837237,943140917,825306165c65090617,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892483376,1815360308,23147313,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892862526c135345964,0,-363855872,1436815278,-2098200576,1436816160c1247805440,1436816160,2040528896,1436815384,1545601024,1436816204c886046720,1436816186,-1783627776,1436816160,88080384,1436816205c283115520,1436816205,-1297088512,1436816204,403701760,1436816187c-1691353088,1436816160,-1243611136,1436816160,-271581184,1436816204c2104492032,1436816160,2066743296,1436816205,811597824,1436816205c-1166016512,1436816160,-1066401792,1436816160,-1517289472,1436816160c-145752064,1436816211,-520093696,1436816186,-385875968,1436816206c1701838848,1436816187,-1760559104,1436816160,326107136,1436816187c353370112,1436816187,-1515192320,1436816160,-232783872,1436816204c-1722810368,1436816160,-1720713216,1436816160,-1718616064,1436816160c1305477120,1436816160,824180736,1436816186,-1716518912,1436816160c1546649600,1436815366,1108344832,1436815366,-2053111808,1436815381c1514143744,1436815366,-1925185536,1436816205,-977272832,1436816160c-908066816,1436816160,487587840,1436816205,-2023751680,1436816205c1874853888,1436816205,543162368,1436815366,-562036736,1436816186c-877658112,1436816160,88080384,1436816218,1947205632,1436816205c1389363200,1436816204,506462208,1436815366,-1589641216,1436816205c-847249408,1436816160,-727711744,1436816160,-644874240,1436816204c613416960,1436816205,-1693450240,1436816160,-2099249152,1436816205c-1219493888,1436816161,-859832320,1436816161,-1653604352,1436816160c-703594496,1436816161,-1816133632,1436816160,-603979776,1436816161c-598736896,1436816160,-837812224,1436816204,1583349760,1436816204c-2109734912,1436816204,-1982857216,1436816205,1082130432,1436816187c800063488,1436815797,156237824,1436816205,1166016512,1436816187c-1571815424,1436816160,-1534066688,1436816160,-530579456,1436816204c2088763392,1436816187,857735168,1436815688,1848639488,1436815697c1769996288,1436816187,-977272832,1436816204,-1039138816,1436816204c-460324864,1436816161,1736441856,1436816204,-1459617792,1436816204c397410304,1436816205,1088421888,1436816206,343932928,1436815692c595591168,1436816187,37748736,1436816205,-1784676352,1436816205c-390070272,1436816161,767557632,1436816205,1594884096,1436816187c-560988160,1436816160,-243269632,1436816161,-125829120,1436816161c-3145728,1436816161,-558891008,1436816160,-1814036480,1436816160c122683392,1436816162,-1811939328,1436816160,-1809842176,1436816160c-1807745024,1436816160,-1805647872,1436816160,-1803550720,1436816160c207618048,1436816162,-1531969536,1436816160,-1724907520,1436815361c475004928,1436816162,-1207959552,1436815658,574619648,1436816186c-428867584,1436816185,498073600,1436816162,521142272,1436816162c180355072,1436815376,1492123648,1436815366,998244352,1436815366c1507852288,1436816186,-1595932672,1436816204,1487929344,1436816208c293601280,1436815904,1289748480,1436816204,1339031552,1436816204c586153984,1436816162,2004877312,1436816205,1389363200,1436816186c1369440256,1436816186,744488960,1436816162,-400556032,1436816185c767557632,1436816162,-630194176,1436816026,-1504706560,1436816204c-1658847232,1436816205,-479199232,1436816185,769654784,1436816162c1797259264,1436815863,764411904,1436815366,867172352,1436816186c-2044723200,1436816205,1045430272,1436816186,-1846542336,1436816205c-1734344704,1436816204,807403520,1436816162,809500672,1436816162c811597824,1436816162,813694976,1436816162,815792128,1436816162c817889280,1436816162,819986432,1436816162,822083584,1436816162c-1300234240,1436816111,583008256,1436815712,-1870659584,1436816205c1422917632,1436816187,1298137088,1436816187,1529872384,1436816186c824180736,1436816162,826277888,1436816162,952107008,1436815366c904921088,1436816162,89128960,1436816114,-1757413376,1436815804c-1420820480,1436815559,1906311168,1436816205,-937426944,1436815692c935329792,1436816162,1024458752,1436816186,1003487232,1436816186c-1817182208,1436816113,-2129657856,1436816113,-2085617664,1436816113c1034944512,1436816162,1055916032,1436816162,1089470464,1436816162c1091567616,1436816162,1129316352,1436816162,1150287872,1436816162c6291456,1436816205,1180696576,1436816162,1048576000,1436815366c2098200576,1436816205,1211105280,1436816162,-1529872384,1436816160c-1687158784,1436816204,1297088512,1436816162,1372585984,1436816162c1411383296,1436816162,902823936,1436815366,1501560832,1436816162c1586495488,1436816162,1707081728,1436816162,1818230784,1436816162c1848639488,1436816162,2095054848,1436816204,1124073472,1436816187c1879048192,1436816162,1854930944,1436815695,523239424,1436816205c1966080000,1436816162,-1527775232,1436816160,444596224,1436815366c959643648,825309495,909192246,858862899,926298424,925907052c858797365,824981041,925905200,892483632,959540280,892416055c960049464,859059500,858993716,829176112,825570102,909195315c892939319,892613944,1815098930,808529969,842543159,824981557c859386936,892548402,959540281,926431025,892482867,808991020c926038328,829174835,875968568,959592497,959523889,876164659c808793138,909652332,858798393,741946929,842348337,892416050c896283700,859059252,858863669,859189548,942879029,1815557681c858863409,960049461,824979512,808595511,808596278,808545329c808923185,943010360,943206700,960050486,1815689527,842348593c875573300,959197496,943206456,925906485,808923500,875771697c741619255,825243441,926298166,829175859,859387449,842018864c859122745,926036281,1815623222,943077169,892350519,892089651c875836471,909127737,876033388,842282801,824981557,959919158c892811321,959540274,809056561,858993459,925906988,858797365c963393840,943206456,942880053,808923436,926036274,1815162930c842543161,825635633,808528952,926036788,959656758,909586796c959657013,741488946,943274289,892416310,829175350,959918391c2314705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925644088,909586489,21768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922762853,825766252c2176312,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87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09041982,842411057l808532025,829173814l21051441,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09195315l33631287,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926247985,842347572l2175800,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6163840l21049397,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42282548l859386156,842413877l30487607,0l65536,28901376l1983643648,1634235194l2037671280,1763730800l1596079460,808464504l829710128,539113527l1919905635,2053731172l841104741,808465969l909193772,539111472l1886599791,824327540l539113527,1030382689l842542370,841756728l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1815558196c3048658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42465342,959592044,860613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76033280c7557662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92403774c38875705,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22099557,959199030,875903029,90255925,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754990693c8501253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38876773,909522488c120666161,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92483328,1815360308,842545201,111228728,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75651840c859190835,909521971,30486828,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86424l825439536,942484530l30488114,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307442l808793912,841821238l87110449,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959985714,741816119l809055029,892678448l117517361,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496049l-777965519,5l482344960,2129778879l482344960,2129778879l0,0l0,0l959447040,825846838l875312180,1815230261l875835705,842346796l808545332,741881398l875705649,909128044l875313206,1815230261l959525425,808856626l829175353,842608946l875641132,892431412l741356594,959525425l942763058,741881906l875705649,825388080l741749555,942815281l875719736,741619763c858992946,926051382,741487412,942879794,808676404,741357620c809055538,859008056,741880373,892942386,909339702,741750581c808464947,825519156,741880881,892351795,875850802,741751089c808532019,926182448,741618738,875639092,808807480,741488946c959525940,859139126,741356595,875706164,909470772,741881907c825766197,926247990,741486905,942880309,808873016,741357113c909717558,875981872,741879856,943011894,892759088,741487413c926299191,926313526,741750064,926363704,943090738,741357621c875771192,943090740,741357621,959722033,929839158,875573552c909259052,1815230772,892352310,842083382,943077684,875705964c824980536,842608946,959802416,741749556,943206705,896283191c875968564,925970732,1815622707,959590453,825306162,808465204c926233708,824979506,842479920,825519160,741880881,909520945c862728248,808464696,858796332,1815229238,842347315,808528952c876098864,959984236,959198773,842084406,959787628,959199280c875968818,942813804,942420022,909195577,943272300,942420529c875836213,926298476,942421046,909718066,926101868,925644337c942944825,825373036,925643321,808464950,909128044,925644854c942814769,875641196,943074356,1815099445,808597047,808728108c913061936,741751088,859060533,892628022,892088887,875968564c875574124,825568312,1815490872,875705649,842478636,829174836c741618229,842414387,741370932,892351795,741370930,809055538c892431416,841757746,909325105,842346860,909192244,1815361079c942944307,825372972,879505977,741488437,909717558,926233708c1815096370,892809522,741881911,825060400,960049714,875968823c875637816,825767475,892351541,808202348,824979564,825372727c876164658,876047416,909325619,1815096371,909127989,825570869c875637810,825767475,825635126,909192556,858994998,842610994c859058476,909195318,1815164465,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45951020,825702704c808202805,942746988,960050999,909194809,859058476,892418102c1815425076,1815096368,925969456,842084912,942946614,859060076c859190069,762064940,858863921,842085686,824979504,943076148c909194801,808807472,959525425,741880371,909325361,825635128c829174070,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1815096368c926431545,875968566,858992940,825833009,812397109,845951020c909260337,808204344,942813548,942946105,741357620,909325361c875901240,812398128,812396588,808923436,909259058,1815622713c842608946,741554228,825060400,959591473,876099380,875637808c825767475,909128757,808202348,824979564,825372727,876164658c876047416,909325619,1815096371,842215725,842019635,741486905c909325361,825635128,896282934,892482868,808596793,859058476c909195318,1815164465,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59198776,1815228976c808727351,741487408,808610864,892417849,1815096370,909455661c943141682,741356594,909325361,875901240,812398128,812396588c808923436,909259058,1815622713,842608946,741554228,858614832c876163120,842085169,859058476,892418102,1815490612,1815096368c925969456,842084912,942946614,859060076,859190069,762064940c858862385,926234168,824981554,943076148,909194801,892693553c859387702,741750072,909325361,825635128,829174070,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75968557,909521456,824980530c943076148,808727857,741370934,741370928,842020657,959853105c929839156,859124532,808203062,875705708,808990770,824979504c943076148,909194801,825060401,875835443,875903026,875637812c825767475,825635126,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959278128,892940601,909719602,859058476,892418102,1815490612c1815096368,925969456,842084912,942946614,959525484,859321394c762064940,892483121,942815538,875637808,825767475,909128757c808202348,824979564,825372727,876164658,876047416,909325619c1815096371,943010613,858993202,875637814,825767475,825635126c943207532,875967286,841758257,926495281,926431287,909208633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926431281,943076148c859058476,892418102,1815490612,1815096368,925969456,842084912c942946614,875639148,825243955,808203569,959788396,892941113c841757752,926495281,926431287,892693561,959658297,741619765c959590706,943208247,896284983,858928694,808726577,859058476c909195318,1815164465,842413621,875573555,875637808,825767475c825635126,959789420,808924212,942420020,876098866,942880822c892811372,825372979,824979512,842346808,909258803,926444593c892549173,741683255,858928184,959919668,809004086,892613944c741487411,942748727,959656248,926444600,892352309,741946422c825831481,875575346,926444596,858862389,741748786,892418097c842019634,963391798,842348853,892482613,942684204,909522232c946615858,925972786,859124533,842283052,959983670,946615860c875967799,842215729,842610732,875639604,929837617,892547380c876164406,959789356,875901493,963392818,909586996,943009843c825505580,959526968,946615856,808924471,959723061,892483628c808990771,929837112,876032308,892679481,842283308,842346808c946614584,825701687,909326137,825505580,926495030,946615094c960051253,909392178,909261100,858862896,929837624,942944564c842085431,842283308,926496568,946615353,926300208,875574326c825505580,909587763,946614322,892352816,942880053,959789100c808988720,929838645,943206708,859255600,842610732,858928185c963393080,858994992,842020665,825505580,892351799,946614584c909391920,926169396,892483628,825831733,929838645,943206708c825767984,842610732,925971763,946615609,892876087,842020912c825505580,808531255,946616632,859125808,959524914,909261100c875706417,929839156,825635124,942880568,892811308,809055030c946614841,808990768,808989751,825505580,959985716,963393076c842348853,808728885,959789100,825832241,929838642,892547380c892941622,892811308,825634871,963392566,926169392,842479408c825505580,959526968,946616112,909587762,926495030,909261100c959919154,929837113,942944564,892352822,842283308,858798136c946616624,926431280,909193267,825505580,825701683,963392305c825702704,943011127,892811308,942749753,929837623,926429492c909457465,859060524,942747952,946615353,892809785,943206457c825505580,876034100,963392305,959591986,825831737,909261100c892547379,929838642,892809524,875966512,909261100,926103091c963392560,959460148,942880560,825505580,909587763,946614578c926364983,842608945,859060524,925907248,929837108,892547380c825374263,959789356,808596023,963392307,859322674,943010105c892811308,892548917,963392053,892483888,842346553,825766188c808661557,1815230263,858929464,825438773,876096560,859320370c1815230515,808662073,943077175,926428212,892352309,1815361081c959722040,859123768,876096566,942683698,1815491641,943273273c825504304,876031030,959723313,1815491893,842216505,808924720c959982645,859320886,1815165233,959788856,909457462,842607668c808925493,1815229239,892418097,926036534,959199024,959789365c859124784,892483692,825634867,942420534,909391920,875573813c909261164,926102322,942422064,926495794,909129017,842283116c960050996,942420018,825570610,808857913,825505644,942684216c959197496,842348848,892614960,842414188,842543671,942422068c909391920,909719092,943011948,859191607,824980019,842346808c858929458,876112952,926167858,741683507,892874808,892942386c926444594,943271990,741619256,960050489,858928184,892955702c943272249,741553975,808596536,808727608,892955702,926431033c741880374,825832761,942815545,926444592,943077685,741880120c942814265,808989489,876178484,808596530,741487152,825831481c926233913,876178487,842478131,741355571,875705401,842346546c926444601,909326389,741552434,842412601,926169145,876178486c825373746,741749808,926494777,909129777,842624054,825241910c741881400,909455929,858993716,876178487,875837746,741683768c859124280,858796855,842624054,859059765,741421619,876097592c892941366,809069616,942813497,741618736,909455929,892875828c876178484,875640882,741946935,909457208,959525172,876178486c876032051,741750067,892418097,876165424,946615604,959789104c926167095,942684204,825766455,963393584,909128497,909326641c825505580,808531255,946616376,909130037,858993968,842610732c808989238,946614834,942682681,926431288,892811308,892876345c946615350,926233911,875704628,892483628,859321909,829174321c875901240,926429241,926428210,892352309,1815688246,875705400c859191351,842542134,876032313,1815491384,909194295,842151985c876096569,875639858,1815558195,858862647,859385911,959982642c825570098,1815427383,858862647,859385911,808987696,892678201c1815622453,875706680,825504051,876096566,926234417,1815491639c859385913,808531250,876096565,909390642,1815098936,825831481c875704889,942746676,909325617,959918129,842283372,859059257c942421808,926102834,842479922,959920236,959787061,925644599c942944564,926102584,959461740,892809527,959199285,858928690c942683955,825766252,909717557,741357363,942815544,842348848c876047410,825767985,741421369,808792632,808726582,909732912c959721520,741617975,959788856,842545206,926444595,926103093c741749048,926233144,926168886,959999029,825570098,741422133c842543160,875770416,842558520,959920436,741619253,859124280c842478135,926444599,875966774,741881142,808859448,825505588c809069622,892482361,741945654,892418097,859191600,963391799c842086704,959985975,892483628,942683957,946616630,859190583c808532023,892483628,876033591,946615607,859190578,909259061c959461676,892483889,946615861,960051253,943274292,842283052c959459638,946615353,892352821,909587512,959461676,859126065c829175857,825569592,909390902,926428213,960049206,1815163441c942814265,858927921,842542136,959920436,1815228725,875967033c926363699,809053238,808858169,1815623989,825636664,892940849c808987696,943011896,1815228980,942748727,926101560,876096562c859059506,1815164465,926037049,825374772,808987701,959852601c1815425590,825373752,842150197,876031029,808793905,1815491384c809055544,842151989,892873781,825831737,1815099696,825831992c842216503,876096564,909193778,1815688242,892941625,909194546c876162105,909391666,1815623478,859385913,942878777,876162100c876099122,1815688756,909717561,858993205,842607666,960049718c1815098937,892417079,876163637,808987703,825636408,1815163952c842216505,960049463,876162099,892417590,1815360563,892940345c909588280,876096567,858862642,1815492147,825439289,892940852c876162102,825307187,1815427384,825831992,875771191,876096568c808531506,1815229234,842347064,942748468,892939318,858928441c1815492920,875705400,942880823,842542137,926103093,1815688753c926430520,959657529,842607670,842215990,1815360054,875639863c892416818,808987698,892483896,1815689268,960050489,959985713c959982648,876098102,1815490866,808596536,808924728,809053239c825832249,1815360057,892940345,959525170,809053238,808858169c1815558192,909653043,741357367,741370928,741370928,741370928c892628016,859059505,808203312,909260140,825571379,841757237c926495281,926431287,842361913,892875574,741487921,959590706c943208247,812398903,812396588,812396588,812396588,812396588c812396588,812396588,812396588,812396588,812396588,812396588c812396588,812396588,812396588,812396588,812396588,812396588c812396588,812396588,879505452,825636406,808596278,859058476c892418102,1815558451,1815096368,1815096368,1815096368,1815096368c1815096368,1815096368,842608941,959918905,824980536,943076148c909325617,741370931,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825322544,876163636,741619767,876178480c942749491,1815096372,859189300,741487410,825307953,929838131c942682416,892679724,929838899,909455667,825440044,929838645c909455667,909195052,929837619,808990260,825243436,929839152c808990260,808924716,929837110,875573814,808924716,929837110c875573814,825243436,929839152,942815031,909195052,929837619c942815031,909391660,946614328,909588272,926365484,946616370c808597809,925906988,946615863,808597809,959526956,946614322c808597809,959526956,963391538,858861872,959526956,963391538c858861872,825243948,963392305,875574072,845951020,909260337c808204344,808858220,943076400,824981556,943076148,808727857c741370935,741370928,842020657,959853105,845953076,875706673c808203064,858994028,825569847,824980536,943076148,808727857c741370935,741370928,842020657,959853105,963393588,892482357c808203569,909128812,842215987,825438508,1815360305,808529975c892742712,1815556917,892416823,859253814,1815491889,892416823c825699382,1815229238,943076407,808922160,1815621681,943076407c926297136,1815098928,808597047,926297140,1815098928,808597047c808922164,1815621681,842479415,825699384,1815229238,842479415c876031032,1815099446,926363704,926362678,1815622199,842608952c808987696,1815492407,842608952,825764912,1815097913,842608952c825764912,1815097913,825307193,825764915,1815097913,825307193c809053235,1815294257,808663097,925969460,842084912,942946614c959526508,825438518,1815096373,825439285,909324854,825371704c926366002,959920184,859059564,858928689,841758774,926495281c926431287,959933497,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58862124,842412848c1815492662,859189300,741487410,875916336,875641141,808204344c892548460,858927672,841758259,926495281,926431287,859139129c842151989,741749555,959590706,943208247,812398903,812396588c812396588,812396588,812396588,812396588,812396588,812396588c812396588,812396588,812396588,812396588,812396588,812396588c812396588,812396588,812396588,812396588,812396588,812396588c845951020,858927153,943207481,875637808,825767475,808857910c808530540,909390641,741617715,909325361,825635128,829173814c942815538,808596537,875637816,825767475,808857910,959590764c892614705,741487414,909325361,825635128,81239659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96282668,942814258c741355576,808610864,892417849,1815096370,808465464,875835444c892546104,892876592,825636460,909324601,926298924,942944304c942749292,875574838,1815096368,842544945,842610485,829173804c825766707,875574321,875637816,859190835,825504819,859320684c842085944,741357620,926232877,959657268,1815426609,858862385c1815096371,1815096368,825700401,909390902,824980023,943076148c909194801,808545328,959787063,909717558,859058476,909195318c1815098929,1815096368,1815096368,1815096368,1815096368,1815096368c1815096368,1815096368,1815096368,1815096368,1815096368,943141165c875706165,741880377,909325361,825635128,762064950,909653809c892548919,824980528,943076148,909194801,825322544,892874804c943207984,859058476,909195318,1815098929,959656241,825372728c824980017,943076148,909194801,825060400,909522994,892809776c875637810,825767475,808857910,842083692,892745528,942814001c859058476,909195318,1815098929,1815096368,1815096368,1815096368c1815096368,1815096368,1815096368,1815096368,1815096368,909259053c909325361,741880377,909325361,825635128,762064950,842412593c892680244,824980528,943076148,909194801,892496944,943011377c808203314,960050028,959592245,808202809,825700716,909586993c741487408,909325361,825635128,879505718,875770424,808859956c842084908,943142713,1815689016,1815096368,1815096368,876164409c875575092,842542128,909391925,1815622456,859125560,942748209c942746672,858928433,825635376,892811372,926233400,942421296c875770420,909719350,942684268,859124789,925643315,943206708c943272753,892811372,909455415,959199540,842086704,875835448c892811372,842215731,824981040,842346808,909258803,892955697c892482873,741683764,943206456,842413621,842558518,892809529c741553459,909259832,876165168,926444598,825505333,741487409c875706680,825504051,876047410,909456177,741620021,892941625c842282290,876178485,859191090,741881136,942748727,809054520c926444598,892352309,741946422,859124280,942684216,876047408c959723313,741684533,942814265,942814513,926444593,959526709c741749559,909194295,909588785,892890163,842611000,741749817c808858169,942879029,876047410,926430257,741486900,942814265c959920439,809004084,909588024,741617716,858862647,842413877c809004080,892678201,741880629,809055544,892352560,876047414c808990769,741553971,959592760,942879284,809069622,959656761c741486647,925971511,943009845,809004081,875967544,741815353c892678712,892418353,876047414,808990769,741423160,858929464c959918389,926444597,808794165,741486648,925971511,942682421c809004089,842216760,741945648,825635385,875835960,876047416c942749233,741880631,909457208,959461683,809004082,925907000c741357620,875639863,876165176,892955702,892482873,741356601c825832760,842086707,876047414,909456177,741685557,926234424c909194800,809069620,808924217,741488439,942748727,809054520c842558519,909522741,741816625,842412601,960050996,876047408c909653041,741683257,942814265,808661048,809004089,859256888c741749040,858862647,825308981,809069619,925972281,741881141c959788856,926429496,876047410,959920177,741750072,808662073c959983921,959999028,959788850,741881904,875639863,825505592c842624051,960049718,741423409,859189817,842347313,876047414c808793905,741619248,859189817,808923958,876178484,809054259c741880631,858862647,842413877,926444593,825702197,741488945c808662073,876032057,876047408,926233393,741421622,926496057c858796594,842624051,959658041,741881137,892679992,892678967c809069618,959787577,741487920,892418097,925905714,946614839c892547641,808530738,842283052,858994736,963392056,925905716c876099127,892811308,959787063,946615350,943273010,909325616c842283052,959983670,963393076,808991029,909194290,825505580c892941367,963393077,808596276,892352310,909719596,825440306c946614585,909718839,875967800,892483884,925906745,829174323c909455672,808923698,892939319,809055545,1815295284,859124280c909194800,808987698,892744760,1815359538,842412601,808923955c842542136,959920436,1815490613,875705400,842610999,842542128c959526197,1815098929,942748727,943206456,809053233,808596793c1815426105,926037560,875706418,808987704,875967544,1815492918c926430520,858994233,942746674,842151217,942879289,842283116c859255859,942421297,842348592,842348856,909588588,943208752c959198262,943274293,909324852,959789420,926431537,942420791c942682676,909128756,959789420,909588535,959199282,959527221c808989241,892811372,943207993,959199281,825766452,875575347c842283372,808464948,959197746,959527216,926364981,859060588c858928946,959197232,842281524,959591728,892811372,842412856c959198001,959591986,909587512,842283372,808530484,959198772c825702704,909520952,909261164,942747697,959199286,875967794c926102324,842283372,942945337,942421298,926102834,909324339c892483948,858993718,942420274,909391920,808794420,959461740c808989233,959198260,875967794,875903028,842283372,926167352c942422326,875967799,909717809,859060588,859060016,824981045c808792376,875837753,809004085,926496056,741815344,926429240c808532018,825846840,825634867,741749561,925971511,942682421c892890168,808857657,741552949,909261112,842020914,959999026c943206450,741816376,959788856,909457462,926444596,876033333c741618225,892678712,825440310,942763058,959722801,842479664c892811308,909455415,946616628,926167604,909325880,959592492c942946097,929838643,825635124,959590968,842283052,859058484c929838904,926101812,842217776,842610732,925971763,929838393c926101812,808663344,959461420,892679472,946616371,859058745c909194289,825505836,926364983,963393076,842217776,892350773c842283052,943076403,963391542,959527216,875835954,825766188c825635637,1815689008,959591481,808662068,842542135,842478389c1815230265,892942136,926496048,876031031,943207473,1815556916c926494777,892679985,842607672,858993206,1815621687,892418097c859191600,942420023,808989241,842151225,825505644,959526968c942420273,909129010,808465456,808860012,926495792,942421041c909718839,858929208,892811372,943141686,942421553,909587762c892810295,842610796,892417331,942420276,808597552,942945074c875706476,892942137,942421046,926102834,926037810,909588588c909391409,942422069,875574839,909194295,959461740,909455923c824981809,808792376,926103097,809069617,926036281,741947449c892678712,909652023,926444601,926103093,741355832,926233144c926168886,842558517,892548661,741749297,825831481,892678713c892890166,876165432,741882169,909259832,960049201,892890164c943009849,741750580,825831481,825439545,942763064,909194545c892744756,909588524,825833776,963391794,825766452,942879283c875706412,892942137,963392049,859059762,909588272,959461676c892352050,946616377,825308727,808794418,942684204,876098872c929837618,943206708,842478384,842283052,825439285,963391798c876032564,892416568,959461420,909719088,946615602,892416564c892482097,825505580,942683447,946615859,892352821,892482104c959789100,808532273,946614329,925972786,875705140,842283052c842412338,963393844,842348853,959852853,842283308,909521975c963393591,959658288,876098352,842283308,875837494,963393846c892746032,842216242,909261100,960051506,929837110,892678452c926169394,942684204,808531510,963391796,926036788,859388209c909392172,859124022,963392564,943012144,926299959,842283052c858992948,963393078,875639604,909457714,859060524,942747952c946615609,925972786,942945077,842283052,842019126,946614835c875705650,909652275,959789356,942879285,946615865,926167604c959984440,892483628,825701174,946616630,959920181,909718326c909261100,909259570,929838130,842281268,842346803,942684204c875901497,963393848,825833781,943274040,909719596,842283058c946615857,942682676,925906742,959461676,959527219,963392562c842348848,909717809,959461676,808465970,829175608,875901240c959460914,926428216,926103605,1815556914,959983672,943274040c892939313,858928441,1815558456,959788856,959721776,876162099c859255347,1815557943,892483896,926496820,876162098,825700915c1815492665,959788088,842019125,842542128,842020661,1815359543c842543160,808989232,876162101,909391666,1815623737,808465977c960049205,809053241,876163385,1815687224,809055544,926169141c959982646,942748722,1815228465,892418097,808792628,824981047c808792376,909325881,842624056,959854901,741750068,808596536l825832504,876178482l909392178,741617974l809055544,925904950l892890166,809054521l741946928,808597047l876164150,892890160l859191352,741421625l808596536,943076664l842558518,959920436l741617717,808662073l875640375,809069624l876163385,741421112l943206456,926168880l892955698,892482873l741683764,942748727l926101560,809069617l892482361,741422643l909455928,842085683l842558520,876032313l741357360,859385913l842608953,876178486l909128243,741357113l926037049,926299700l809069618,943207737l741618485,892940345l909390130,809069619l825832249,741357625l892679992,859321399l892955701,960049465l741488690,808858169l909129779,892955700l859322681,741487161l876164409,876032310l926444592,875575093l741685304,959722040l875573560,876112952l909193778,741751092l926234424,875835703l892955703,808727865l741619506,859124280l959722295,809069617l925972281,741945400l959983672,926496824l959999026,875837234l741618999,892418097l909193782,963393848l925905716,892482615l959789100,859190578l946615607,943273010l892809776,959789356l825243188,946615348l960051248,875704369l909261100,892613684l963393081,842348848l825505586,825505580l825767988,963391800l859059762,842215473l909588524,943208752l963392055,909586996l842412083,842283052l842151217,963393076l876032564,842020663l842610732,892351545l946616376,926102834l892417332,825766188l875966773,1815295796l909652024,875573558l808987697,875706680l1815361076,959722040l909588791,876096568l808595506,1815426614l842216505,926364471l892873785,959656249l1815491121,926234424l859190320,876031027l959723313,1815490872l842412601,959854905l876096567,842085426l1815558453,842414392l892941112,959982646l858863154,1815558198l876164409,842281270l959982645,808728882l1815623733,892678712l925906224,942746676l842413361,825833779l842283116,859255859l925645105,943206708l808857906,942684268l942682422,942421046l825504313,959723575l825766252,909717557l741357363,892418097l859191600,963393590l859059762,892613937l892811308,892876345l946615862,960051253l808728882,892483628l808661816,946616624l959656497,959459639l892614700,808531257l963391538,909261104l926102320,942684204l859058226,963392564l825766452,942945587l842283308,825635897l929838384,892547380l808597047,959461676l859124275,946614582l809055543,808727089l842086444,825768243l946616370,959656497l943207734,942684204l875770425,963393075l892483888,943009849l825766188,842151477l1815294263,909259832l876165168,876031030l875902257,1815622194l808792632,808726582l892939312,825832761l1815295796,808859448l942881081,926428208l926103093,1815621688l926233144,926168886l809053237,942813497l1815557431,842543160l875770416,842542136l959920436,1815361077l859124280,842478135l926428215,875966774l1815622966,808859448l825505588,809053238l892482361,1815687478l892418097,859191600l942420279,825373236l892483381,842283116l909717808,925644083l942944564,892352822l959461740,859124275l942420278,859190578l942813493,909719660l959592498,942421043l942944825,943077426l942684268,926300469l942420793,892352821l909587512,959461740l859126065,824981553l825569592,909390902l842624053,925907253l741684530,825635385l875770672,876178489l808923699,741750329l808858169,909129779l942763060,842413361l892877107,959789356l909391160,963391796l876032564,892941369l875706412,926496569l946616630,909522992l842544434,959789356l858993207,963393585l875903285,825766448l959461420,892745008l963391798,842610997l808988976,892483628l825636407,946616376l842610736,808859955l825766188,859189557l1815491636,808859448l876098355,892873781l842414136,1815099699l959787577,909392182l959982643,859321394l1815622454,808596536l925971768,892873781l909719352,1815492915l909718841,943273269l876031029,926169393l1815361585,808662073l875966769,876162096l909586483,1815688502l959787577,876098872l892939314,825374521l1815622197,876097592l942945846,892873776l909652793,1815491889l875706680,959788849l942746672,909194545l959656501,892483692l875770930,959197492l909325874,842020659l875706476,808532025l959199540,959723058l842085174,909588588l892811568,959199544l875705906,959985975l892483948,959721529l925643061,842281268l942749233,909588588l825833776,942420274l909718839,825243703l959592556,943011633l959197238,809055538l842086197,943011948l959591992,959198000l842348853,926496819l943011948,825700921l959199541,892746032l926036788,959461484l825636144,942422064l909522992,892940339l959789420,926431537l824981047,842346808l926496818,809004086l926037816,741422387l875639863,808728376l809004088,808531512l741619256,875706680l876099377,942763065l959460657,808923958l959461676,909456692l963391798,875639604l842544689,825505580l892745011,963392569l842217776,825635637l892811308,842084409l946614324,959656497l942813496,842086444l892746035,946616376l842610736,909325363l959461676,809055538l829175861,909455672l825700914,876096563l942683698,1815491641l892417079,842150965l892873784,875640376l1815229240,825636664l842085174,876096560l892874802,1815688753l809055544,926169141l959982646,942748722l1815228465,892418097l909130036,824980017l808792376,909325881l842624056,959854901l741750068,808596536l825832504,876178482l909392178,741617974l809055544,925904950l892890166,809054521l741946928,808597047l876164150,892890160l842414136,741685299l842412601,909194291l842558520,825768244l741618997,808662073l875640375,809069624l876163385,741421112l909261112,892678969l892890163,926430009l741486647,925971511l925904949,809069618l892482361,741422643l909455928,842085683l842558520,876032313l741357360,859385913l842608953,876178486l909128243,741357113l926037049,926299700l809069618,943207737l741618485,892940345l909390130,809069619l825832249,741357625l892679992,859321399l892955701,960049465l741488690,808858169l909129779,892955700l859322681,741487161l876164409,876032310l926444592,875575093l741685304,959722040l875573560,876112952l909193778,741751092l926234424,875835703l892955703,808727865l741619506,859124280l959722295,809069617l925972281,741945400l959983672,926496824l959999026,875837234l741618999,842544691l1815164467,959722040l842018872,859384881l926102841,1815359538l842281777,808857907l1815096369,842348082l842479928,1815096376l909257776,858927923l1815622710,876164920l842085177,876031024l943207473,1815556916l909717561,876097840l842607664,842282549l1815228472,892418097l959920432,942420017l959789104,926167095l959789420,959460916l942422064,876098866l942880822,892811372l825372979,824979512l842346808,909258803l926444593,892549173l741683255,858928184l959919668,809004086l892613944,741487411l942748727,959656248l926444600,892352309l741946422,825831481l875575346,926444596l858862389,741748786l892418097,842019634l963391798,842348853l892482613,942684204l909522232,946615858l925972786,859124533l842283052,959983670l946615860,875967799l842215729,842610732l875639604,929837617l892547380,876164406l959789356,875901493l963392818,909586996l943009843,825505580l959526968,946615856l808924471,959723061l892483628,808990771l929837112,876032308l892679481,842283308l842346808,946614584l825701687,909326137l825505580,926495030l946615094,960051253l909392178,909261100l858862896,929837624l942944564,842085431l842283308,926496568l946615353,926300208l875574326,825505580l909587763,946614322l892352816,942880053l959789100,808988720l929838645,943206708l859255600,842610732l858928185,963393080l858994992,842020665l825505580,892351799l946614584,909391920l926169396,892483628l825831733,929838645l943206708,825767984l842610732,925971763l946615609,892876087l842020912,825505580l808531255,946616632l859125808,959524914l909261100,875706417l929839156,825635124l942880568,892811308l809055030,946614841l808990768,808989751l825505580,959985716l963393076,842348853l808728885,959789100l825832241,929838642l892547380,892941622l892811308,825634871l963392566,926169392l842479408,825505580l959526968,946616112l909587762,926495030l909261100,959919154l929837113,942944564l892352822,842283308l858798136,946616624l926431280,909193267l825505580,825701683l963392305,825702704l943011127,892811308l942749753,929837623l926429492,909457465l859060524,942747952l946615353,892809785l943206457,825505580l876034100,963392305l959591986,825831737l909261100,892547379l929838642,892809524l875966512,909261100l926103091,963392560l959460148,942880560l825505580,909587763l946614578,926364983l842608945,859060524l925907248,929837108l892547380,825374263l959789356,808596023l963392307,859322674l943010105,892811308l892548917,963392053l892483888,842346553l825766188,808661557l1815230263,858929464l825438773,876096560l859320370,1815230515l808662073,943077175l926428212,892352309l1815361081,959722040l859123768,876096566l942683698,1815491641l943273273,825504304l876031030,959723313l1815491893,842216505l808924720,959982645l859320886,1815165233l959788856,909457462l842607668,808925493l1815229239,892418097l926036534,959199024l959789365,859124784l892483692,825634867l942420534,909391920l875573813,909261164l926102322,942422064l926495794,909129017l842283116,960050996l942420018,825570610l808857913,825505644l942684216,959197496l842348848,892614960l842414188,842543671l942422068,909391920l909719092,943011948l859191607,824980019l842346808,858929458l876112952,926167858l741683507,892874808l892942386,926444594l943271990,741619256l960050489,858928184l892955702,943272249l741553975,808596536l808727608,892955702l926431033,741880374l825832761,942815545l926444592,943077685l741880120,942814265l808989489,876178484l808596530,741487152l825831481,926233913l876178487,842478131l741355571,875705401l842346546,926444601l909326389,741552434l842412601,926169145l876178486,825373746l741749808,926494777l909129777,842624054l825241910,741881400l909455929,858993716l876178487,875837746l741683768,859124280l858796855,842624054l859059765,741421619l876097592,892941366l809069616,942813497l741618736,909455929l892875828,876178484c875640882,741946935,909457208,959525172,876178486,876032051c741750067,892418097,876165424,946615604,959789104,926167095c942684204,825766455,963393584,909128497,909326641,825505580c808531255,946616376,909130037,858993968,842610732,808989238c946614834,942682681,926431288,892811308,892876345,946615350c926233911,875704628,892483628,859321909,829174321,875901240c926429241,926428210,892352309,1815688246,875705400,859191351c842542134,876032313,1815491384,909194295,842151985,876096569c875639858,1815558195,858862647,859385911,959982642,825570098c1815427383,858862647,859385911,808987696,892678201,1815622453c875706680,825504051,876096566,926234417,1815491639,859385913c808531250,876096565,909390642,1815098936,825831481,875704889c942746676,909325617,959918129,842283372,859059257,942421808c926102834,842479922,959920236,959787061,925644599,942944564c926102584,959461740,892809527,959199285,858928690,942683955c825766252,909717557,741357363,942815544,842348848,876047410c825767985,741421369,808792632,808726582,909732912,959721520c741617975,959788856,842545206,926444595,926103093,741749048c926233144,926168886,959999029,825570098,741422133,842543160c875770416,842558520,959920436,741619253,859124280,842478135c926444599,875966774,741881142,808859448,825505588,809069622c892482361,741945654,892418097,859191600,963391799,842086704c959985975,892483628,942683957,946616630,859190583,808532023c892483628,876033591,946615607,859190578,909259061,959461676c892483889,946615861,960051253,943274292,842283052,959459638c946615353,892352821,909587512,959461676,859126065,829175857c825569592,909390902,926428213,960049206,1815163441,942814265c858927921,842542136,959920436,1815228725,875967033,926363699c809053238,808858169,1815623989,825636664,892940849,808987696c943011896,1815228980,942748727,926101560,876096562,859059506c1815164465,926037049,825374772,808987701,959852601,1815425590c825373752,842150197,876031029,808793905,1815491384,809055544c842151989,892873781,825831737,1815099696,825831992,842216503c876096564,909193778,1815688242,892941625,909194546,876162105c909391666,1815623478,859385913,942878777,876162100,876099122c1815688756,909717561,858993205,842607666,960049718,1815098937c892417079,876163637,808987703,825636408,1815163952,842216505c960049463,876162099,892417590,1815360563,892940345,909588280c876096567,858862642,1815492147,825439289,892940852,876162102c825307187,1815427384,825831992,875771191,876096568,808531506c1815229234,842347064,942748468,892939318,858928441,1815492920c875705400,942880823,842542137,926103093,1815688753,926430520c959657529,842607670,842215990,1815360054,875639863,892416818c808987698,892483896,1815689268,960050489,959985713,959982648c876098102,1815490866,808596536,808924728,809053239,825832249c1815360057,892940345,959525170,809053238,808858169,1815558192c892418097,808858164,942422073,859321655,926102071,942684268c959985721,959197496,842348853,926496819,892811372,875638841c959198009,926036788,926365491,842610796,959984693,959197751c926036788,909654321,892614764,808531257,942420018,808924466c875575090,942684268,942813234,959198512,876032564,943208758c808860012,959460656,959199545,959527216,959461428,959789164c876098864,942421559,825504313,842019128,825766252,892482613c741750576,892418097,859191600,963393590,909718834,909456441c842283052,959723568,963392049,876163636,875640374,959789100c808465968,946615863,959527221,959852592,842413868,959723056c946614324,909654069,825375027,842283052,909457456,946615864c926495794,875574585,859060524,825636656,963393588,959527216c825243700,942684204,876032056,963392055,842348853,892482613c825505580,858798136,963391799,842217776,825635637,892483628c825570102,946616370,925972786,808923188,959461676,959527219c963393074,808596276,808859958,842283308,909521975,963392055c943012144,875771192,959461676,875639349,963392310,959658288c808991025,892811308,942946101,963392819,959527221,842543673c909261100,808989488,963392566,943274293,842152243,959789356c925972020,946614324,808924471,892876852,875706412,808532025c946616372,825373236,909718582,892811308,875640631,963393332c875903285,876032560,892483628,875771699,963391801,825702704c959461431,942684204,959985721,946614839,876032569,875902772c825766188,825374261,1815689270,808662073,842282807,892873781c909455929,1815426867,959722040,926036024,892939317,808858681c1815360561,959983672,842019129,842607668,875836470,1815492917c892940345,876032562,876031025,943207473,1815164977,875967033c858796339,926428210,943271990,1815230264,926037049,909128502c876096562,842346802,1815491634,926037049,808924980,959982642c808728882,3684405,1052783916,0,2103443456,0c0,2101084160,879493120,741488437,909601840,925642802c1815097910,808597047,959460908,825846838,875312180,1815230261c875835705,842346796,808545332,741881398,875705649,909128044c875313206,1815230261,959525425,808856626,829175353,842608946c875641132,892431412,741356594,959525425,942763058,741881906c875705649,825388080,741749555,942815281,875719736,741619763c858992946,926051382,741487412,942879794,808676404,741357620c809055538,859008056,741880373,892942386,909339702,741750581c808464947,825519156,741880881,892351795,875850802,741751089c808532019,926182448,741618738,875639092,808807480,741488946c959525940,859139126,741356595,875706164,909470772,741881907c825766197,926247990,741486905,942880309,808873016,741357113c909717558,875981872,741879856,943011894,892759088,741487413c926299191,926313526,741750064,926363704,943090738,741357621c875771192,943090740,741357621,959722033,929839158,875573552c909259052,1815230772,892352310,842083382,943077684,875705964c824980536,842608946,959802416,741749556,943206705,896283191c875968564,925970732,1815622707,959590453,825306162,808465204c926233708,824979506,842479920,825519160,741880881,909520945c862728248,808464696,858796332,1815229238,842347315,808528952c876098864,959984236,959198773,842084406,959787628,959199280c875968818,942813804,942420022,909195577,943272300,942420529c875836213,926298476,942421046,909718066,926101868,925644337c942944825,825373036,925643321,808464950,909128044,925644854c942814769,875641196,943074356,1815099445,808597047,808728108c913061936,741751088,859060533,892628022,892088887,875968564c875574124,825568312,1815490872,875705649,842478636,829174836c741618229,842414387,741370932,892351795,741370930,809055538c892431416,841757746,909325105,842346860,909192244,1815361079c942944307,825372972,879505977,741488437,909717558,926233708c1815096370,892809522,741881911,825060400,960049714,875968823c875637816,825767475,892351541,808202348,824979564,825372727c876164658,876047416,909325619,1815096371,909127989,825570869c875637810,825767475,825635126,909192556,858994998,842610994c859058476,909195318,1815164465,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45951020,825702704c808202805,942746988,960050999,909194809,859058476,892418102c1815425076,1815096368,925969456,842084912,942946614,859060076c859190069,762064940,858863921,842085686,824979504,943076148c909194801,808807472,959525425,741880371,909325361,825635128c829174070,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1815096368c926431545,875968566,858992940,825833009,812397109,845951020c909260337,808204344,942813548,942946105,741357620,909325361c875901240,812398128,812396588,808923436,909259058,1815622713c842608946,741554228,825060400,959591473,876099380,875637808c825767475,909128757,808202348,824979564,825372727,876164658c876047416,909325619,1815096371,842215725,842019635,741486905c909325361,825635128,896282934,892482868,808596793,859058476c909195318,1815164465,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59198776,1815228976c808727351,741487408,808610864,892417849,1815096370,909455661c943141682,741356594,909325361,875901240,812398128,812396588c808923436,909259058,1815622713,842608946,741554228,858614832c876163120,842085169,859058476,892418102,1815490612,1815096368c925969456,842084912,942946614,859060076,859190069,762064940c858862385,926234168,824981554,943076148,909194801,892693553c859387702,741750072,909325361,825635128,829174070,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75968557,909521456,824980530c943076148,808727857,741370934,741370928,842020657,959853105c929839156,859124532,808203062,875705708,808990770,824979504c943076148,909194801,825060401,875835443,875903026,875637812c825767475,825635126,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959278128,892940601,909719602,859058476,892418102,1815490612c1815096368,925969456,842084912,942946614,959525484,859321394c762064940,892483121,942815538,875637808,825767475,909128757c808202348,824979564,825372727,876164658,876047416,909325619c1815096371,943010613,858993202,875637814,825767475,825635126c943207532,875967286,841758257,926495281,926431287,909208633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926431281,943076148c859058476,892418102,1815490612,1815096368,925969456,842084912c942946614,875639148,825243955,808203569,959788396,892941113c841757752,926495281,926431287,892693561,959658297,741619765c959590706,943208247,896284983,858928694,808726577,859058476c909195318,1815164465,842413621,875573555,875637808,825767475c825635126,959789420,808924212,942420020,876098866,942880822c892811372,825372979,824979512,842346808,909258803,926444593c892549173,741683255,858928184,959919668,809004086,892613944c741487411,942748727,959656248,926444600,892352309,741946422c825831481,875575346,926444596,858862389,741748786,892418097c842019634,963391798,842348853,892482613,942684204,909522232c946615858,925972786,859124533,842283052,959983670,946615860c875967799,842215729,842610732,875639604,929837617,892547380c876164406,959789356,875901493,963392818,909586996,943009843c825505580,959526968,946615856,808924471,959723061,892483628c808990771,929837112,876032308,892679481,842283308,842346808c946614584,825701687,909326137,825505580,926495030,946615094c960051253,909392178,909261100,858862896,929837624,942944564c842085431,842283308,926496568,946615353,926300208,875574326c825505580,909587763,946614322,892352816,942880053,959789100c808988720,929838645,943206708,859255600,842610732,858928185c963393080,858994992,842020665,825505580,892351799,946614584c909391920,926169396,892483628,825831733,929838645,943206708c825767984,842610732,925971763,946615609,892876087,842020912c825505580,808531255,946616632,859125808,959524914,909261100c875706417,929839156,825635124,942880568,892811308,809055030c946614841,808990768,808989751,825505580,959985716,963393076c842348853,808728885,959789100,825832241,929838642,892547380c892941622,892811308,825634871,963392566,926169392,842479408c825505580,959526968,946616112,909587762,926495030,909261100c959919154,929837113,942944564,892352822,842283308,858798136c946616624,926431280,909193267,825505580,825701683,963392305c825702704,943011127,892811308,942749753,929837623,926429492c909457465,859060524,942747952,946615353,892809785,943206457c825505580,876034100,963392305,959591986,825831737,909261100c892547379,929838642,892809524,875966512,909261100,926103091c963392560,959460148,942880560,825505580,909587763,946614578c926364983,842608945,859060524,925907248,929837108,892547380c825374263,959789356,808596023,963392307,859322674,943010105c892811308,892548917,963392053,892483888,842346553,825766188c808661557,1815230263,858929464,825438773,876096560,859320370c1815230515,808662073,943077175,926428212,892352309,1815361081c959722040,859123768,876096566,942683698,1815491641,943273273c825504304,876031030,959723313,1815491893,842216505,808924720c959982645,859320886,1815165233,959788856,909457462,842607668c808925493,1815229239,892418097,926036534,959199024,959789365c859124784,892483692,825634867,942420534,909391920,875573813c909261164,926102322,942422064,926495794,909129017,842283116c960050996,942420018,825570610,808857913,825505644,942684216c959197496,842348848,892614960,842414188,842543671,942422068c909391920,909719092,943011948,859191607,824980019,842346808c858929458,876112952,926167858,741683507,892874808,892942386c926444594,943271990,741619256,960050489,858928184,892955702c943272249,741553975,808596536,808727608,892955702,926431033c741880374,825832761,942815545,926444592,943077685,741880120c942814265,808989489,876178484,808596530,741487152,825831481c926233913,876178487,842478131,741355571,875705401,842346546c926444601,909326389,741552434,842412601,926169145,876178486c825373746,741749808,926494777,909129777,842624054,825241910c741881400,909455929,858993716,876178487,875837746,741683768c859124280,858796855,842624054,859059765,741421619,876097592c892941366,809069616,942813497,741618736,909455929,892875828c876178484,875640882,741946935,909457208,959525172,876178486c876032051,741750067,892418097,876165424,946615604,959789104c926167095,942684204,825766455,963393584,909128497,909326641c825505580,808531255,946616376,909130037,858993968,842610732c808989238,946614834,942682681,926431288,892811308,892876345c946615350,926233911,875704628,892483628,859321909,829174321c875901240,926429241,926428210,892352309,1815688246,875705400c859191351,842542134,876032313,1815491384,909194295,842151985c876096569,875639858,1815558195,858862647,859385911,959982642c825570098,1815427383,858862647,859385911,808987696,892678201c1815622453,875706680,825504051,876096566,926234417,1815491639c859385913,808531250,876096565,909390642,1815098936,825831481c875704889,942746676,909325617,959918129,842283372,859059257c942421808,926102834,842479922,959920236,959787061,925644599c942944564,926102584,959461740,892809527,959199285,858928690c942683955,825766252,909717557,741357363,942815544,842348848c876047410,825767985,741421369,808792632,808726582,909732912c959721520,741617975,959788856,842545206,926444595,926103093c741749048,926233144,926168886,959999029,825570098,741422133c842543160,875770416,842558520,959920436,741619253,859124280c842478135,926444599,875966774,741881142,808859448,825505588c809069622,892482361,741945654,892418097,859191600,963391799c842086704,959985975,892483628,942683957,946616630,859190583c808532023,892483628,876033591,946615607,859190578,909259061c959461676,892483889,946615861,960051253,943274292,842283052c959459638,946615353,892352821,909587512,959461676,859126065c829175857,825569592,909390902,926428213,960049206,1815163441c942814265,858927921,842542136,959920436,1815228725,875967033c926363699,809053238,808858169,1815623989,825636664,892940849c808987696,943011896,1815228980,942748727,926101560,876096562c859059506,1815164465,926037049,825374772,808987701,959852601c1815425590,825373752,842150197,876031029,808793905,1815491384c809055544,842151989,892873781,825831737,1815099696,825831992c842216503,876096564,909193778,1815688242,892941625,909194546c876162105,909391666,1815623478,859385913,942878777,876162100c876099122,1815688756,909717561,858993205,842607666,960049718c1815098937,892417079,876163637,808987703,825636408,1815163952c842216505,960049463,876162099,892417590,1815360563,892940345c909588280,876096567,858862642,1815492147,825439289,892940852c876162102,825307187,1815427384,825831992,875771191,876096568c808531506,1815229234,842347064,942748468,892939318,858928441c1815492920,875705400,942880823,842542137,926103093,1815688753c926430520,959657529,842607670,842215990,1815360054,875639863c892416818,808987698,892483896,1815689268,960050489,959985713c959982648,876098102,1815490866,808596536,808924728,809053239c825832249,1815360057,892940345,959525170,809053238,808858169c1815558192,909653043,741357367,741370928,741370928,741370928c892628016,859059505,808203312,909260140,825571379,841757237c926495281,926431287,842361913,892875574,741487921,959590706c943208247,812398903,812396588,812396588,812396588,812396588c812396588,812396588,812396588,812396588,812396588,812396588c812396588,812396588,812396588,812396588,812396588,812396588c812396588,812396588,879505452,825636406,808596278,859058476c892418102,1815558451,1815096368,1815096368,1815096368,1815096368c1815096368,1815096368,842608941,959918905,824980536,943076148c909325617,741370931,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825322544,876163636,741619767,876178480c942749491,1815096372,859189300,741487410,825307953,929838131c942682416,892679724,929838899,909455667,825440044,929838645c909455667,909195052,929837619,808990260,825243436,929839152c808990260,808924716,929837110,875573814,808924716,929837110c875573814,825243436,929839152,942815031,909195052,929837619c942815031,909391660,946614328,909588272,926365484,946616370c808597809,925906988,946615863,808597809,959526956,946614322c808597809,959526956,963391538,858861872,959526956,963391538c858861872,825243948,963392305,875574072,845951020,909260337c808204344,808858220,943076400,824981556,943076148,808727857c741370935,741370928,842020657,959853105,845953076,875706673c808203064,858994028,825569847,824980536,943076148,808727857c741370935,741370928,842020657,959853105,963393588,892482357c808203569,909128812,842215987,825438508,1815360305,808529975c892742712,1815556917,892416823,859253814,1815491889,892416823c825699382,1815229238,943076407,808922160,1815621681,943076407c926297136,1815098928,808597047,926297140,1815098928,808597047c808922164,1815621681,842479415,825699384,1815229238,842479415c876031032,1815099446,926363704,926362678,1815622199,842608952c808987696,1815492407,842608952,825764912,1815097913,842608952c825764912,1815097913,825307193,825764915,1815097913,825307193c809053235,1815294257,808663097,925969460,842084912,942946614c959526508,825438518,1815096373,825439285,909324854,825371704c926366002,959920184,859059564,858928689,841758774,926495281c926431287,959933497,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58862124,842412848c1815492662,859189300,741487410,875916336,875641141,808204344c892548460,858927672,841758259,926495281,926431287,859139129c842151989,741749555,959590706,943208247,812398903,812396588c812396588,812396588,812396588,812396588,812396588,812396588c812396588,812396588,812396588,812396588,812396588,812396588c812396588,812396588,812396588,812396588,812396588,812396588c845951020,858927153,943207481,875637808,825767475,808857910c808530540,909390641,741617715,909325361,825635128,829173814c942815538,808596537,875637816,825767475,808857910,959590764c892614705,741487414,909325361,825635128,81239659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96282668,942814258c741355576,808610864,892417849,1815096370,808465464,875835444c892546104,892876592,825636460,909324601,926298924,942944304c942749292,875574838,1815096368,842544945,842610485,829173804c825766707,875574321,875637816,859190835,825504819,859320684c842085944,741357620,926232877,959657268,1815426609,858862385c1815096371,1815096368,825700401,909390902,824980023,943076148c909194801,808545328,959787063,909717558,859058476,909195318c1815098929,1815096368,1815096368,1815096368,1815096368,1815096368c1815096368,1815096368,1815096368,1815096368,1815096368,943141165c875706165,741880377,909325361,825635128,762064950,909653809c892548919,824980528,943076148,909194801,825322544,892874804c943207984,859058476,909195318,1815098929,959656241,825372728c824980017,943076148,909194801,825060400,909522994,892809776c875637810,825767475,808857910,842083692,892745528,942814001c859058476,909195318,1815098929,1815096368,1815096368,1815096368c1815096368,1815096368,1815096368,1815096368,1815096368,909259053c909325361,741880377,909325361,825635128,762064950,842412593c892680244,824980528,943076148,909194801,892496944,943011377c808203314,960050028,959592245,808202809,825700716,909586993c741487408,909325361,825635128,879505718,875770424,808859956c842084908,943142713,1815689016,1815096368,1815096368,876164409c875575092,842542128,909391925,1815622456,859125560,942748209c942746672,858928433,825635376,892811372,926233400,942421296c875770420,909719350,942684268,859124789,925643315,943206708c943272753,892811372,909455415,959199540,842086704,875835448c892811372,842215731,824981040,842346808,909258803,892955697c892482873,741683764,943206456,842413621,842558518,892809529c741553459,909259832,876165168,926444598,825505333,741487409c875706680,825504051,876047410,909456177,741620021,892941625c842282290,876178485,859191090,741881136,942748727,809054520c926444598,892352309,741946422,859124280,942684216,876047408c959723313,741684533,942814265,942814513,926444593,959526709c741749559,909194295,909588785,892890163,842611000,741749817c808858169,942879029,876047410,926430257,741486900,942814265c959920439,809004084,909588024,741617716,858862647,842413877c809004080,892678201,741880629,809055544,892352560,876047414c808990769,741553971,959592760,942879284,809069622,959656761c741486647,925971511,943009845,809004081,875967544,741815353c892678712,892418353,876047414,808990769,741423160,858929464c959918389,926444597,808794165,741486648,925971511,942682421c809004089,842216760,741945648,825635385,875835960,876047416c942749233,741880631,909457208,959461683,809004082,925907000c741357620,875639863,876165176,892955702,892482873,741356601c825832760,842086707,876047414,909456177,741685557,926234424c909194800,809069620,808924217,741488439,942748727,809054520c842558519,909522741,741816625,842412601,960050996,876047408c909653041,741683257,942814265,808661048,809004089,859256888c741749040,858862647,825308981,809069619,925972281,741881141c959788856,926429496,876047410,959920177,741750072,808662073c959983921,959999028,959788850,741881904,875639863,825505592c842624051,960049718,741423409,859189817,842347313,876047414c808793905,741619248,859189817,808923958,876178484,809054259c741880631,858862647,842413877,926444593,825702197,741488945c808662073,876032057,876047408,926233393,741421622,926496057c858796594,842624051,959658041,741881137,892679992,892678967c809069618,959787577,741487920,892418097,925905714,946614839c892547641,808530738,842283052,858994736,963392056,925905716c876099127,892811308,959787063,946615350,943273010,909325616c842283052,959983670,963393076,808991029,909194290,825505580c892941367,963393077,808596276,892352310,909719596,825440306c946614585,909718839,875967800,892483884,925906745,829174323c909455672,808923698,892939319,809055545,1815295284,859124280c909194800,808987698,892744760,1815359538,842412601,808923955c842542136,959920436,1815490613,875705400,842610999,842542128c959526197,1815098929,942748727,943206456,809053233,808596793c1815426105,926037560,875706418,808987704,875967544,1815492918c926430520,858994233,942746674,842151217,942879289,842283116c859255859,942421297,842348592,842348856,909588588,943208752c959198262,943274293,909324852,959789420,926431537,942420791c942682676,909128756,959789420,909588535,959199282,959527221c808989241,892811372,943207993,959199281,825766452,875575347c842283372,808464948,959197746,959527216,926364981,859060588c858928946,959197232,842281524,959591728,892811372,842412856c959198001,959591986,909587512,842283372,808530484,959198772c825702704,909520952,909261164,942747697,959199286,875967794c926102324,842283372,942945337,942421298,926102834,909324339c892483948,858993718,942420274,909391920,808794420,959461740c808989233,959198260,875967794,875903028,842283372,926167352c942422326,875967799,909717809,859060588,859060016,824981045c808792376,875837753,809004085,926496056,741815344,926429240c808532018,825846840,825634867,741749561,925971511,942682421c892890168,808857657,741552949,909261112,842020914,959999026c943206450,741816376,959788856,909457462,926444596,876033333c741618225,892678712,825440310,942763058,959722801,842479664c892811308,909455415,946616628,926167604,909325880,959592492c942946097,929838643,825635124,959590968,842283052,859058484c929838904,926101812,842217776,842610732,925971763,929838393c926101812,808663344,959461420,892679472,946616371,859058745c909194289,825505836,926364983,963393076,842217776,892350773c842283052,943076403,963391542,959527216,875835954,825766188c825635637,1815689008,959591481,808662068,842542135,842478389c1815230265,892942136,926496048,876031031,943207473,1815556916c926494777,892679985,842607672,858993206,1815621687,892418097c859191600,942420023,808989241,842151225,825505644,959526968c942420273,909129010,808465456,808860012,926495792,942421041c909718839,858929208,892811372,943141686,942421553,909587762c892810295,842610796,892417331,942420276,808597552,942945074c875706476,892942137,942421046,926102834,926037810,909588588c909391409,942422069,875574839,909194295,959461740,909455923c824981809,808792376,926103097,809069617,926036281,741947449c892678712,909652023,926444601,926103093,741355832,926233144c926168886,842558517,892548661,741749297,825831481,892678713c892890166,876165432,741882169,909259832,960049201,892890164c943009849,741750580,825831481,825439545,942763064,909194545c892744756,909588524,825833776,963391794,825766452,942879283c875706412,892942137,963392049,859059762,909588272,959461676c892352050,946616377,825308727,808794418,942684204,876098872c929837618,943206708,842478384,842283052,825439285,963391798c876032564,892416568,959461420,909719088,946615602,892416564c892482097,825505580,942683447,946615859,892352821,892482104c959789100,808532273,946614329,925972786,875705140,842283052c842412338,963393844,842348853,959852853,842283308,909521975c963393591,959658288,876098352,842283308,875837494,963393846c892746032,842216242,909261100,960051506,929837110,892678452c926169394,942684204,808531510,963391796,926036788,859388209c909392172,859124022,963392564,943012144,926299959,842283052c858992948,963393078,875639604,909457714,859060524,942747952c946615609,925972786,942945077,842283052,842019126,946614835c875705650,909652275,959789356,942879285,946615865,926167604c959984440,892483628,825701174,946616630,959920181,909718326c909261100,909259570,929838130,842281268,842346803,942684204c875901497,963393848,825833781,943274040,909719596,842283058c946615857,942682676,925906742,959461676,959527219,963392562c842348848,909717809,959461676,808465970,829175608,875901240c959460914,926428216,926103605,1815556914,959983672,943274040c892939313,858928441,1815558456,959788856,959721776,876162099c859255347,1815557943,892483896,926496820,876162098,825700915c1815492665,959788088,842019125,842542128,842020661,1815359543c842543160,808989232,876162101,909391666,1815623737,808465977c960049205,809053241,876163385,1815687224,809055544,926169141c959982646,942748722,1815228465,892418097,808792628,824981047c808792376,909325881,842624056,959854901,741750068,808596536c825832504,876178482,909392178,741617974,809055544,925904950c892890166,809054521,741946928,808597047,876164150,892890160c859191352,741421625,808596536,943076664,842558518,959920436c741617717,808662073,875640375,809069624,876163385,741421112c943206456,926168880,892955698,892482873,741683764,942748727c926101560,809069617,892482361,741422643,909455928,842085683c842558520,876032313,741357360,859385913,842608953,876178486c909128243,741357113,926037049,926299700,809069618,943207737c741618485,892940345,909390130,809069619,825832249,741357625c892679992,859321399,892955701,960049465,741488690,808858169c909129779,892955700,859322681,741487161,876164409,876032310c926444592,875575093,741685304,959722040,875573560,876112952c909193778,741751092,926234424,875835703,892955703,808727865c741619506,859124280,959722295,809069617,925972281,741945400c959983672,926496824,959999026,875837234,741618999,892418097c909193782,963393848,925905716,892482615,959789100,859190578c946615607,943273010,892809776,959789356,825243188,946615348c960051248,875704369,909261100,892613684,963393081,842348848c825505586,825505580,825767988,963391800,859059762,842215473c909588524,943208752,963392055,909586996,842412083,842283052c842151217,963393076,876032564,842020663,842610732,892351545c946616376,926102834,892417332,825766188,875966773,1815295796c909652024,875573558,808987697,875706680,1815361076,959722040c909588791,876096568,808595506,1815426614,842216505,926364471c892873785,959656249,1815491121,926234424,859190320,876031027c959723313,1815490872,842412601,959854905,876096567,842085426c1815558453,842414392,892941112,959982646,858863154,1815558198c876164409,842281270,959982645,808728882,1815623733,892678712c925906224,942746676,842413361,825833779,842283116,859255859c925645105,943206708,808857906,942684268,942682422,942421046c825504313,959723575,825766252,909717557,741357363,892418097c859191600,963393590,859059762,892613937,892811308,892876345c946615862,960051253,808728882,892483628,808661816,946616624c959656497,959459639,892614700,808531257,963391538,909261104c926102320,942684204,859058226,963392564,825766452,942945587c842283308,825635897,929838384,892547380,808597047,959461676c859124275,946614582,809055543,808727089,842086444,825768243c946616370,959656497,943207734,942684204,875770425,963393075c892483888,943009849,825766188,842151477,1815294263,909259832c876165168,876031030,875902257,1815622194,808792632,808726582c892939312,825832761,1815295796,808859448,942881081,926428208c926103093,1815621688,926233144,926168886,809053237,942813497c1815557431,842543160,875770416,842542136,959920436,1815361077c859124280,842478135,926428215,875966774,1815622966,808859448c825505588,809053238,892482361,1815687478,892418097,859191600c942420279,825373236,892483381,842283116,909717808,925644083c942944564,892352822,959461740,859124275,942420278,859190578c942813493,909719660,959592498,942421043,942944825,943077426c942684268,926300469,942420793,892352821,909587512,959461740c859126065,824981553,825569592,909390902,842624053,925907253c741684530,825635385,875770672,876178489,808923699,741750329c808858169,909129779,942763060,842413361,892877107,959789356c909391160,963391796,876032564,892941369,875706412,926496569c946616630,909522992,842544434,959789356,858993207,963393585c875903285,825766448,959461420,892745008,963391798,842610997c808988976,892483628,825636407,946616376,842610736,808859955c825766188,859189557,1815491636,808859448,876098355,892873781c842414136,1815099699,959787577,909392182,959982643,859321394c1815622454,808596536,925971768,892873781,909719352,1815492915c909718841,943273269,876031029,926169393,1815361585,808662073c875966769,876162096,909586483,1815688502,959787577,876098872c892939314,825374521,1815622197,876097592,942945846,892873776c909652793,1815491889,875706680,959788849,942746672,909194545c959656501,892483692,875770930,959197492,909325874,842020659c875706476,808532025,959199540,959723058,842085174,909588588c892811568,959199544,875705906,959985975,892483948,959721529c925643061,842281268,942749233,909588588,825833776,942420274c909718839,825243703,959592556,943011633,959197238,809055538c842086197,943011948,959591992,959198000,842348853,926496819c943011948,825700921,959199541,892746032,926036788,959461484c825636144,942422064,909522992,892940339,959789420,926431537c824981047,842346808,926496818,809004086,926037816,741422387c875639863,808728376,809004088,808531512,741619256,875706680c876099377,942763065,959460657,808923958,959461676,909456692c963391798,875639604,842544689,825505580,892745011,963392569c842217776,825635637,892811308,842084409,946614324,959656497c942813496,842086444,892746035,946616376,842610736,909325363c959461676,809055538,829175861,909455672,825700914,876096563c942683698,1815491641,892417079,842150965,892873784,875640376c1815229240,825636664,842085174,876096560,892874802,1815688753c809055544,926169141,959982646,942748722,1815228465,892418097c909130036,824980017,808792376,909325881,842624056,959854901c741750068,808596536,825832504,876178482,909392178,741617974c809055544,925904950,892890166,809054521,741946928,808597047c876164150,892890160,842414136,741685299,842412601,909194291c842558520,825768244,741618997,808662073,875640375,809069624c876163385,741421112,909261112,892678969,892890163,926430009c741486647,925971511,925904949,809069618,892482361,741422643c909455928,842085683,842558520,876032313,741357360,859385913c842608953,876178486,909128243,741357113,926037049,926299700c809069618,943207737,741618485,892940345,909390130,809069619c825832249,741357625,892679992,859321399,892955701,960049465c741488690,808858169,909129779,892955700,859322681,741487161c876164409,876032310,926444592,875575093,741685304,959722040c875573560,876112952,909193778,741751092,926234424,875835703c892955703,808727865,741619506,859124280,959722295,809069617c925972281,741945400,959983672,926496824,959999026,875837234c741618999,842544691,1815164467,959722040,842018872,859384881c926102841,1815359538,842281777,808857907,1815096369,842348082c842479928,1815096376,909257776,858927923,1815622710,876164920c842085177,876031024,943207473,1815556916,909717561,876097840c842607664,842282549,1815228472,892418097,959920432,942420017c959789104,926167095,959789420,959460916,942422064,876098866c942880822,892811372,825372979,824979512,842346808,909258803c926444593,892549173,741683255,858928184,959919668,809004086c892613944,741487411,942748727,959656248,926444600,892352309c741946422,825831481,875575346,926444596,858862389,741748786c892418097,842019634,963391798,842348853,892482613,942684204c909522232,946615858,925972786,859124533,842283052,959983670c946615860,875967799,842215729,842610732,875639604,929837617c892547380,876164406,959789356,875901493,963392818,909586996c943009843,825505580,959526968,946615856,808924471,959723061c892483628,808990771,929837112,876032308,892679481,842283308c842346808,946614584,825701687,909326137,825505580,926495030c946615094,960051253,909392178,909261100,858862896,929837624c942944564,842085431,842283308,926496568,946615353,926300208c875574326,825505580,909587763,946614322,892352816,942880053c959789100,808988720,929838645,943206708,859255600,842610732c858928185,963393080,858994992,842020665,825505580,892351799c946614584,909391920,926169396,892483628,825831733,929838645c943206708,825767984,842610732,925971763,946615609,892876087c842020912,825505580,808531255,946616632,859125808,959524914c909261100,875706417,929839156,825635124,942880568,892811308c809055030,946614841,808990768,808989751,825505580,959985716c963393076,842348853,808728885,959789100,825832241,929838642c892547380,892941622,892811308,825634871,963392566,926169392c842479408,825505580,959526968,946616112,909587762,926495030c909261100,959919154,929837113,942944564,892352822,842283308c858798136,946616624,926431280,909193267,825505580,825701683c963392305,825702704,943011127,892811308,942749753,929837623c926429492,909457465,859060524,942747952,946615353,892809785c943206457,825505580,876034100,963392305,959591986,825831737c909261100,892547379,929838642,892809524,875966512,909261100c926103091,963392560,959460148,942880560,825505580,909587763c946614578,926364983,842608945,859060524,925907248,929837108c892547380,825374263,959789356,808596023,963392307,859322674c943010105,892811308,892548917,963392053,892483888,842346553c825766188,808661557,1815230263,858929464,825438773,876096560c859320370,1815230515,808662073,943077175,926428212,892352309c1815361081,959722040,859123768,876096566,942683698,1815491641c943273273,825504304,876031030,959723313,1815491893,842216505c808924720,959982645,859320886,1815165233,959788856,909457462c842607668,808925493,1815229239,892418097,926036534,959199024c959789365,859124784,892483692,825634867,942420534,909391920c875573813,909261164,926102322,942422064,926495794,909129017c842283116,960050996,942420018,825570610,808857913,825505644c942684216,959197496,842348848,892614960,842414188,842543671c942422068,909391920,909719092,943011948,859191607,824980019c842346808,858929458,876112952,926167858,741683507,892874808c892942386,926444594,943271990,741619256,960050489,858928184c892955702,943272249,741553975,808596536,808727608,892955702c926431033,741880374,825832761,942815545,926444592,943077685c741880120,942814265,808989489,876178484,808596530,741487152c825831481,926233913,876178487,842478131,741355571,875705401c842346546,926444601,909326389,741552434,842412601,926169145c876178486,825373746,741749808,926494777,909129777,842624054c825241910,741881400,909455929,858993716,876178487,875837746c741683768,859124280,858796855,842624054,859059765,741421619c876097592,892941366,809069616,942813497,741618736,909455929c892875828,876178484,875640882,741946935,909457208,959525172c876178486,876032051,741750067,892418097,876165424,946615604c959789104,926167095,942684204,825766455,963393584,909128497c909326641,825505580,808531255,946616376,909130037,858993968c842610732,808989238,946614834,942682681,926431288,892811308c892876345,946615350,926233911,875704628,892483628,859321909c829174321,875901240,926429241,926428210,892352309,1815688246c875705400,859191351,842542134,876032313,1815491384,909194295c842151985,876096569,875639858,1815558195,858862647,859385911c959982642,825570098,1815427383,858862647,859385911,808987696c892678201,1815622453,875706680,825504051,876096566,926234417c1815491639,859385913,808531250,876096565,909390642,1815098936c825831481,875704889,942746676,909325617,959918129,842283372c859059257,942421808,926102834,842479922,959920236,959787061c925644599,942944564,926102584,959461740,892809527,959199285c858928690,942683955,825766252,909717557,741357363,942815544c842348848,876047410,825767985,741421369,808792632,808726582c909732912,959721520,741617975,959788856,842545206,926444595c926103093,741749048,926233144,926168886,959999029,825570098c741422133,842543160,875770416,842558520,959920436,741619253c859124280,842478135,926444599,875966774,741881142,808859448c825505588,809069622,892482361,741945654,892418097,859191600c963391799,842086704,959985975,892483628,942683957,946616630c859190583,808532023,892483628,876033591,946615607,859190578c909259061,959461676,892483889,946615861,960051253,943274292c842283052,959459638,946615353,892352821,909587512,959461676c859126065,829175857,825569592,909390902,926428213,960049206c1815163441,942814265,858927921,842542136,959920436,1815228725c875967033,926363699,809053238,808858169,1815623989,825636664c892940849,808987696,943011896,1815228980,942748727,926101560c876096562,859059506,1815164465,926037049,825374772,808987701c959852601,1815425590,825373752,842150197,876031029,808793905c1815491384,809055544,842151989,892873781,825831737,1815099696c825831992,842216503,876096564,909193778,1815688242,892941625c909194546,876162105,909391666,1815623478,859385913,942878777c876162100,876099122,1815688756,909717561,858993205,842607666c960049718,1815098937,892417079,876163637,808987703,825636408c1815163952,842216505,960049463,876162099,892417590,1815360563c892940345,909588280,876096567,858862642,1815492147,825439289c892940852,876162102,825307187,1815427384,825831992,875771191c876096568,808531506,1815229234,842347064,942748468,892939318c858928441,1815492920,875705400,942880823,842542137,926103093c1815688753,926430520,959657529,842607670,842215990,1815360054c875639863,892416818,808987698,892483896,1815689268,960050489c959985713,959982648,876098102,1815490866,808596536,808924728c809053239,825832249,1815360057,892940345,959525170,809053238c808858169,1815558192,892418097,808858164,942422073,859321655c926102071,942684268,959985721,959197496,842348853,926496819c892811372,875638841,959198009,926036788,926365491,842610796c959984693,959197751,926036788,909654321,892614764,808531257c942420018,808924466,875575090,942684268,942813234,959198512c876032564,943208758,808860012,959460656,959199545,959527216c959461428,959789164,876098864,942421559,825504313,842019128c825766252,892482613,741750576,892418097,859191600,963393590c909718834,909456441,842283052,959723568,963392049,876163636c875640374,959789100,808465968,946615863,959527221,959852592c842413868,959723056,946614324,909654069,825375027,842283052c909457456,946615864,926495794,875574585,859060524,825636656c963393588,959527216,825243700,942684204,876032056,963392055c842348853,892482613,825505580,858798136,963391799,842217776c825635637,892483628,825570102,946616370,925972786,808923188c959461676,959527219,963393074,808596276,808859958,842283308c909521975,963392055,943012144,875771192,959461676,875639349c963392310,959658288,808991025,892811308,942946101,963392819c959527221,842543673,909261100,808989488,963392566,943274293c842152243,959789356,925972020,946614324,808924471,892876852c875706412,808532025,946616372,825373236,909718582,892811308c875640631,963393332,875903285,876032560,892483628,875771699c963391801,825702704,959461431,942684204,959985721,946614839c876032569,875902772,825766188,825374261,1815689270,808662073c842282807,892873781,909455929,1815426867,959722040,926036024c892939317,808858681,1815360561,959983672,842019129,842607668c875836470,1815492917,892940345,876032562,876031025,943207473c1815164977,875967033,858796339,926428210,943271990,1815230264c926037049,909128502,876096562,842346802,1815491634,926037049c808924980,959982642,808728882,1815623733,859124280,825570359c942746677,909194545,859255860,942684268,808531510,942420276c842610736,875967540,875706476,926496569,942422070,842019380c892745264,859060588,926103346,942422327,858863925,909259065c892811372,909389879,925643571,876032308,909195321,909261164c909719858,942421817,825504308,926496050,909719660,959658034c942421557,825635385,926430771,959789420,875640372,942421298c876163641,943207728,892483692,808792117,824980535,909455672c960049970,876112945,926167858,741945651,942748727,909193784c809004080,808531512,741619256,875706680,876099377,942763065c959460657,808923958,825766188,909717557,1815623219,875967033c875901235,926428213,943077685,1815492149,959984952,876163641c842542128,858994741,1815687216,858927416,808531769,876096569c825571637,1815097904,842608697,858992694,808987703,875573816c1815360563,942814265,875901745,876162104,909392178,1815425073c858862647,842413877,809053232,892482361,1815164467,959788856c875704624,825764912,943272754,1815622193,858927416,943011385c808987704,858929464,1815491380,842608697,892352821,942746680c842413361,858863410,842283116,959983670,925644340,892678452c942813748,892483692,875574832,959197232,959789365,859255857c909588588,859388208,942420024,859190583,942684215,892483692c876033591,959198519,842086704,926234424,942684268,858927154c942422068,926495794,875967801,892483692,926037811,942421810c909194807,943011380,909588588,876033072,959198769,842217776c959526453,825766252,909717557,741422899,842150968,842478897c876112949,959524914,741684022,875639863,809055800,809069621c892482361,741422643,909455928,842085683,959999032,842543670c741618489,875706680,909652536,809004088,909718840,741554487c809055544,926169141,809069622,892940601,741880115,892418097c875836977,963392822,809055538,892678711,909261100,858992689c963393844,926036788,909523248,909261100,808989488,829174838c909455672,943272754,892939317,875903033,1815163958,926037049c959723828,842542133,959920436,1815688759,909652024,943010358c892939314,858928953,1815621939,892941625,942813236,808987697c909455417,1815164469,960050489,942747698,842542128,909522741c1815623729,959983672,909718322,942746672,909194545,909390899c909588588,942879536,942421300,909654069,809055026,892483948c876164665,942420790,942944825,942880307,842283116,825571376c942421303,959920181,909718326,959789420,959788342,925644088c876163380,876097847,859060588,909193520,959197236,925905716c959788598,892483948,943011897,959197748,842479925,942814513c942684268,875968052,942420024,942881077,909455670,842610796c892809524,824979513,825569592,858928438,842558521,859058741c741422132,859189817,808923958,842558514,825768244,741946416c875967033,825439801,926444594,926494774,741947445,842412601c943273780,842624057,875575605,741422393,875639863,825635122c926444600,960049206,741421617,959788856,808990518,842558513c892809529,741357112,959787577,825701680,892890162,842414136c741552185,892941625,959984434,892890167,926038328,741946673c909717561,842216501,809004087,909455417,741879857,909652024c959460150,892955701,943272249,741750583,892418097,959984178c946615863,842479664,825570103,825505580,876034100,946616368c825636912,875968560,842610732,943141172,829176116,808792376c926103097,809053232,892679225,1815164470,825439289,943075636c876031026,909456177,1815361845,859385913,909325618,926428209c825243957,1815098418,858927416,842086457,825764920,909718322c1815623733,959983672,859058994,809053238,959787577,1815622960c892418097,926036534,942420785,808858164,909392184,825505644c842282293,942422066,825636917,842217524,909588588,825439793c942420018,942682676,959852853,959789164,876098864,942421559c825504313,842019128,825766252,809055285,741486902,892418097c859191600,963393590,909718834,909456441,842283052,959723568c963392049,876163636,875640374,959789100,808465968,946615863c959527221,959852592,842413868,959723056,946614324,909654069c892875570,909261100,825504562,946616374,943273010,875902257c859060524,825636656,963393588,959527216,825243700,842610732c892549430,946615093,942881077,842020663,825505580,808465719c963392055,842217776,825635637,892483628,825570102,946616370c925972786,808923188,959461676,959527219,963393074,808596276c808859958,842283308,909521975,963392055,943012144,875771192c959461676,875639349,963392310,959658288,808991025,892811308c942946101,963392819,959527221,842543673,909261100,808989488c963392566,943274293,842152243,959789356,925972020,946614324c808924471,892876852,875706412,808532025,946616372,825373236c909718582,892811308,875640631,963393332,875903285,876032560c892483628,875771699,963391801,825702704,959461431,942684204c959985721,946614839,876032569,875902772,825766188,825374261c1815689270,808662073,842282807,892873781,909455929,1815426867c959722040,926036024,892939317,808858681,1815360561,959983672c842019129,842607668,875836470,1815492917,892940345,876032562c876031025,943207473,1815164977,875967033,858796339,926428210c943271990,1815230264,926037049,909128502,876096562,842346802c1815491634,926037049,808924980,959982642,808728882,1815623733c859124280,825570359,942746677,909194545,859255860,942684268c808531510,942420276,842610736,875967540,875706476,926496569c942422070,842019380,892745264,859060588,926103346,942422327c858863925,909259065,892811372,909389879,925643571,876032308c909195321,909261164,909719858,942421817,825504308,926496050c909719660,959658034,942421557,825635385,926430771,959789420c875640372,942421298,876163641,943207728,892483692,808792117c824980535,909455672,960049970,876112945,926167858,741945651c942748727,909193784,809004080,808531512,741619256,875706680c876099377,942763065,959460657,808923958,892811308,892876345c963393333,842348848,909456433,875706412,892352569,963391539c925905716,942944566,942684204,943141431,929838901,926101812c875772208,825505580,959461171,946616370,842019380,926234160c959789356,825439544,963392816,859322674,909455673,959789100c892613169,946614835,808597552,842412083,892811308,926232631c946616368,960051248,808924976,875706412,892942137,963392560c925905716,942944566,959461676,942946609,946614576,909129010c825242672,892811308,875901752,946615092,809055543,909258803c892811308,943141686,946614833,909587762,892810295,892483628c825570102,963393074,925905716,842610229,842283052,875573808c929838128,892547380,875705911,859060524,876033840,946615602c926167604,959787321,909392172,943010102,963392054,842217776c909588533,842283308,842281272,963393077,943075892,808858676c892483628,892614451,963392561,959656758,942946355,842283052c943207475,963393588,892746032,842281011,892811308,892548917c963393588,943012144,892942646,825766188,959590965,1815165236c959984952,960050233,842542131,925905717,1815229492,959722040c875573560,926428217,875575093,1815492403,809054264,875902261c876162098,859191090,1815361072,892940345,859125816,892873780c859388216,1815295540,926430520,858994233,892939314,825635897c1815099446,892418097,892941619,959198260,858928690,875705396c959461740,959853876,959197237,842282546,808530488,842610796c909522744,824979504,875901240,875966777,892955696,875903033c741422134,943206456,909195317,842558514,825768244,741553461c825635385,876098096,809069617,925972281,741355832,892874808c842216756,959999033,808792882,741683509,926233144,876164406c842624051,892941366,741356080,825635385,909128240,942763060c959722801,892745266,892483628,842150712,946615604,959460919c808531512,959461676,842152241,946615860,875770420,842281784c842610732,825438518,946615351,858797623,943207219,842283308c959984695,946614328,943273010,942684209,842610732,942815284c963392311,825833781,943207224,959789100,842020658,963391536c892614965,859387961,825766188,909717557,1815492403,875967033c926364729,876031024,926430257,1815163449,842609977,842086455c959982648,808728882,1815162934,926494777,808859953,892873778c943009849,1815492404,875706680,808532017,942746674,959722801c842085936,825766252,909717557,741881395,959787577,892614966c876112950,876097586,741486905,959591481,825636404,892955700c892482873,741619764,859387192,959656242,909601844,875966514c741356601,875706680,842085176,876178481,892418098,741880629c909457208,808990515,842558520,926299957,741685044,825831481c892811314,809004087,842019384,741880883,959722040,909457719c842558516,842478389,741814839,825636664,892744758,926444600c926167094,741749044,859385913,825636146,942763065,959460657c825701174,859060524,909127984,946615089,960051253,842019379c892811308,943141686,946615345,909587762,892810295,892483628c825570102,963393074,808596276,842216759,892811308,842479161c946615864,892809524,926233144,909261100,842348852,963391800c859059762,926429745,959461676,909652018,946615091,892876848c808990264,942684204,925907257,963391543,892746032,943075890c909261100,960051506,829173814,875901240,875639353,892873782c809054521,1815622195,842150968,825241912,808987700,859123769c1815098418,875705400,858863671,942746678,943076657,892744249c842610796,858797113,959198516,876163636,942749748,942684268c959984181,959197237,858797618,943208246,842283116,925972530c942420536,942881077,808596022,892483692,909586483,925645113c892809524,959983665,842283116,959459888,959198001,943143221c909718840,959592556,943011633,959198773,859059762,909588272c943011948,875837753,942421560,842348592,926169400,959461484c842282288,942422325,926233911,859124533,842610796,858861880c942420535,876032569,825700917,842283372,892351028,959198259c875639604,926300466,959461740,959527219,959198514,892746032c842216242,959461740,859387186,925643058,943206708,842084656c959789164,808858161,959198518,842348853,825439285,959592556c808728369,942420023,909391920,808464949,842283372,959658038c959199029,842348853,959985715,943011948,825700921,959199541c892746032,926036788,959789420,859256118,959198258,876163636c925972532,875706476,808532025,942421044,825766457,909129776c892811372,959787063,959198768,875705906,959985975,892483692c858797877,925644341,876163380,808465461,842283116,943207475c959199540,926496050,959460657,959592812,825832248,942420278c959789104,926431030,942684268,859058226,959198516,892614965c942946617,842283116,943076403,925644592,909128246,808728884c909261164,842085172,959197496,925905716,942944566,959789164c876098864,942421559,825504313,842019128,825766252,809055285c741486902,892418097,859191600,963393590,909718834,909456441c842283052,959723568,963392049,876163636,875640374,892811308c825832246,946616372,875705650,892680499,942684204,892547122c963393846,943143221,909718328,842610732,825308217,946615089c892809524,842348343,909261100,842348852,963391800,859059762c926429745,842610732,892549430,963391798,892746037,926495288c825505580,926495030,963392822,959789365,909129520,859060524c842543154,946616116,942814777,859322676,943011884,909652537c946615353,842479664,926364982,959789100,876098864,963393079c959527216,942748469,825766188,875966773,1815426612,875705400c842412849,926428209,859256117,1815426357,909457208,808990515c842542136,926299957,1815426868,909455928,842085683,892939318c959985465,1815097908,959983672,825373746,876162098,808596530c1815097904,808859448,909654073,876162102,808990770,1815228984c942815544,926101809,842542130,842478389,1815689017,959722040c825571639,876096562,909390642,1815621688,842608697,808990773l842607667,875836470l1815296309,892483896l925972788,876031027l859321905,1815426354l959984952,942749746l892939316,959527225l1815623222,809054264l942683184,959982646l858863154,1815360569l875639863,825505592l876162097,942946098l1815556663,909718841l875705909,842607672l875836470,1815097398l858929464,808661557l876031033,909392177l1815228980,943010360l942944563,926428209l892810549,1815491635l875967033,959788084l892873782,842414136l1815689267,925971511l943142964,959982646l942748722,1815558448l808596536,859191601l909716532,825832243l1815623991,858928184l892876852,959982643l842544178,1815294262l909259833,808596536l809053236,842151225l1815229234,909521977l892876081,842607672l842479925,1815492663l825832760,859124786l876096563,859320882l1815229744,960050489l926298936,876162096l892417590,1815098936l959788856,959919926l876096569,892416562l1815687735,909259832l859254833,926428210l959657525,1815359542l943272505,825636659l959982647,926168370l1815099443,825636664l808727606,892939318l959985465,1815491891l959788856,959721776l909716531,842609459l1815621944,892940345l960050744,876162102l959459379,1815295032l892678712,943011120l892939312,909260089l1815623225,909521977l892876081,808987702l875706680,1815164724l926496057,909128498l959982641,859321394l1815622198,959983672l926363705,842607665l926103609,1815228721l808859448,808661555l959982648,959919666l1815164980,842150968l808661816,876096568l909390642,1815621688l909521977,943010865l842542132,825243445l1815558198,859385913l858863154,842542135l892351797,1815099445l875967033,858797369l876162096,892417590l1815361840,808465977l892481845,809053235l842609465,1815623473l842608697,808530230l892873776,842414136l1815492920,943272505l842413875,876162100l875837746,1815361077l808596536,859059512l876096561,859320882l1815621683,875967033l909456953,876162104l892417590,1815295283l859189817,808595504l926428216,876033333l1815491123,892678712l943011120,809053232l926430521,1815295543l909521977,842216497l959982642,842347314l1815490872,942814265l892350520,892939315l959985465,1815097393l959983672,842479672l842607664,942880825l1815426102,842216505l808924720,892873784l892678713,1815097398l909259832,859254833l892873778,942815544l1815427121,858994233l942682937,892873776l876165432,1815230777l808596536,909520946l842542133,892351797l1815099445,858929464l959918389,876162105l875640374,1815361589l859385913,842608953l842607664,959852854l1815492915,875706680l842412856,842542136l825440309,1815294775l943272505,875968563l876162101,909128243l1815621687,926233144l943273782,876096564l808531506,1815229239l959787577,909586743l876162099,892417590l1815687222,942815544l942683703,876096567l808595506,1815228729l892678712,943011120l808987696,825439544l1815426354,909521977l859190833,892873778l892481849,1815621688l892941625,825832498l809053236,825635385l1815097393,926234424l825505328,842607671l959658041,1815491889l909455928,842085683l876162100,808990770l1815623221,942815544l808661297,808987704l892678201,1815098160l909521977,876098609l808987697,809056568l1815623223,959983672l892811576,842542129l892351797,1815099445l960050489,825701688l909716534,859386675l1815492400,858928184l892876852,808987699l942815032,1815427128l926496057,808532280l842542128,842217525l1815163954,943272505l875968563,959982642l926168370,1815099443l959592760,842412340l959982642,825309234l1815621683,909455928l926430259,909716529l842609459,1815492149l825635385,959658294l876096562,959919154l1815621684,892678712l943011120,892939312l909260089,1815623225l909521977,825308721l809053234,926430521l1815230007,875967033l858797369,809053232l825635385,1815097393l960050489,892418353l842607668,926103609l1815294257,959591481l909456436,959982644l842347314,1815228984l842150968,808661816l892873784,943273784l1815491377,909521977l842413617,842607668l825439286,1815099442l825831481,909259577l842542135,892351797l1815099445,926233144l943075632,909716531l842609459,1815425075l926233144,808923696l876162100,825307187l1815556657,942815544l808661297,876162104l959723314,1815295287l943272505,842413875l842607667,959591478l1815230772,876163129l909391669,892873781l808857657,1815360053l926037049,892942132l876162098,892417590l1815295283,942815544l943143216,876162101l909128243,1815557428l892678712,943011120l926428208,875769910l1815097393,858994233l808661561,892939317l825832761,1815492665l943010360,859255091l809053239,825635385l1815097393,892483896l926103348,842607673l942880825,1815229494l942815544,842348848l926428212,909523253l1815228725,842608697l808530230,842607664l858796342,1815165232l858994233,909455929l892939312,808858681l1815622705,942814265l909455416,842542128l892351797,1815099445l892940345,909588280l876162099,875640374l1815623477,859189817l943273014,876096563l942683698,1815426105l809055544,842346550l842607668,925907253l1815622706,943272505l808531763,959982648l926168370,1815099443l859124280,909259831l892939315,959985465l1815491891,892874808l842020409,909716531l842609459,1815556147l859387192,926298674l876162100,808529971l1815425073,942815544l808661297,959982648l942945586,1815556409l858994233,892351033l959982643,859321394l1815623736,858928184l892679732,842542131l909522741,1815623729l909652024,892678454l942746679,858928433l859189808,943011948l876163641,942421046l859059506,859256632l909588588,892746032l942420022,842217781l808923952,825766252l808661557,741683509l909652024,925905462l876178483,926363699l741685041,875967033l825374770,959999026l842347314,741945395l892418097,808531507l963391800,842479925l808726578,959789100l926102065,946616374l959460919,909522230l842283308,909326390l829175865,875901240l875966777,876162097l859255347,1815295794l892678712,808662064l926428212,825438262l1815098160,926496057l825439026,942746675l959722801,859387953l842283116,892743986l942421296,842610736l808597300,959789420l909260857,942421300l842217781,909654064l825766252,892743989l741552946,926496057l892876856,809069622l926233657,741488180l909259832,909522736l809004088,892483896l741554484,892418097l842609202,946616627l825504313,926494776l909261100,892744496l963392563,959527221l875704377,959789356l859387959,946615606l842086709,876099380l842610732,909326388l946614841,859190578l926300212,842283308l892351028,963392563l959658288,808597809l892811308,942880565l963392305,909261104l875966769,909261100l858927153,963392050l842281524,875966514l909261100,926234932l963392569,842086704l925970489,842610732l943208496,862728755l825571641,909719353l896282668,942946354l875574066,812396588l892482860,825439029l946615352,959723831l808595763,825505580l876099636,963393331l808859952,808728625l892483884,942814262l829174320,808792376l825833273,808987696l926496056,1815557168l876164409,809054262l842542136,909391925l1815622456,859125560l942748209,942746672l858928433,825635376l892811372,926233400l942421296,875770420l909719350,942684268l859124789,925643315l943206708,943272753l892811372,909455415l959199540,842086704l875835448,892811372l842215731,824981040l842346808,909258803l892955697,892482873l741683764,943206456l842413621,842558518l892809529,741553459l909259832,876165168l926444598,825505333l741487409,875706680l825504051,876047410l909456177,741620021l892941625,842282290l876178485,859191090l741881136,942748727l809054520,926444598l892352309,741946422l859124280,942684216l876047408,959723313l741684533,942814265l942814513,926444593l959526709,741749559l909194295,909588785l892890163,842611000l741749817,808858169l942879029,876047410l926430257,741486900l942814265,959920439l809004084,909588024l741617716,858862647l842413877,809004080l892678201,741880629l809055544,892352560l876047414,808990769l741553971,959592760l942879284,809069622l959656761,741486647l925971511,943009845l809004081,875967544l741815353,892678712l892418353,876047414l808990769,741423160l858929464,959918389l926444597,808794165l741486648,925971511l942682421,809004089l842216760,741945648l825635385,875835960l876047416,942749233l741880631,909457208l959461683,809004082l925907000,741357620l875639863,876165176l892955702,892482873l741356601,825832760l842086707,876047414l909456177,741685557l926234424,909194800l809069620,808924217l741488439,942748727l809054520,842558519l909522741,741816625l842412601,960050996l876047408,909653041l741683257,942814265l808661048,809004089l859256888,741749040l858862647,825308981l809069619,925972281l741881141,959788856l926429496,876047410l959920177,741750072l808662073,959983921l959999028,959788850l741881904,875639863l825505592,842624051l960049718,741423409l859189817,842347313l876047414,808793905l741619248,859189817l808923958,876178484l809054259,741880631l858862647,842413877l926444593,825702197l741488945,808662073l876032057,876047408l926233393,741421622l926496057,858796594l842624051,959658041l741881137,892679992l892678967,809069618l959787577,741487920l892418097,925905714l946614839,892547641l808530738,842283052l858994736,963392056l925905716,876099127l892811308,959787063l946615350,943273010l909325616,842283052l959983670,963393076l808991029,909194290l825505580,892941367l963393077,808596276l892352310,909719596l825440306,946614585l909718839,875967800l892483884,925906745l829174323,909455672l808923698,892939319l809055545,1815295284l859124280,909194800l808987698,892744760l1815359538,842412601l808923955,842542136l959920436,1815490613l875705400,842610999l842542128,959526197l1815098929,942748727l943206456,809053233l808596793,1815426105l926037560,875706418l808987704,875967544l1815492918,926430520l858994233,942746674l842151217,942879289l842283116,859255859l942421297,842348592l842348856,909588588l943208752,959198262l943274293,909324852l959789420,926431537l942420791,942682676l909128756,959789420l909588535,959199282l959527221,808989241l892811372,943207993l959199281,825766452l875575347,842283372l808464948,959197746l959527216,926364981l859060588,858928946l959197232,842281524l959591728,892811372l842412856,959198001l959591986,909587512l842283372,808530484l959198772,825702704l909520952,909261164l942747697,959199286l875967794,926102324l842283372,942945337l942421298,926102834l909324339,892483948l858993718,942420274l909391920,808794420l959461740,808989233l959198260,875967794l875903028,842283372l926167352,942422326l875967799,909717809l859060588,859060016l824981045,808792376l875837753,809004085l926496056,741815344l926429240,808532018l825846840,825634867l741749561,925971511l942682421,892890168l808857657,741552949l909261112,842020914l959999026,943206450l741816376,959788856l909457462,926444596l876033333,741618225l892678712,825440310l942763058,959722801l842479664,892811308l909455415,946616628l926167604,909325880l959592492,942946097l929838643,825635124l959590968,842283052l859058484,929838904l926101812,842217776l842610732,925971763l929838393,926101812l808663344,959461420l892679472,946616371l859058745,909194289l825505836,926364983l963393076,842217776l892350773,842283052l943076403,963391542l959527216,875835954l825766188,825635637l1815689008,959591481l808662068,842542135l842478389,1815230265l892942136,926496048l876031031,943207473l1815556916,926494777l892679985,842607672l858993206,1815621687l892418097,859191600l942420023,808989241l842151225,825505644l959526968,942420273l909129010,808465456l808860012,926495792l942421041,909718839l858929208,892811372l943141686,942421553l909587762,892810295l842610796,892417331l942420276,808597552l942945074,875706476l892942137,942421046l926102834,926037810l909588588,909391409l942422069,875574839l909194295,959461740l909455923,824981809l808792376,926103097l809069617,926036281l741947449,892678712l909652023,926444601l926103093,741355832l926233144,926168886l842558517,892548661l741749297,825831481l892678713,892890166l876165432,741882169l909259832,960049201l892890164,943009849l741750580,825831481l825439545,942763064l909194545,892744756l909588524,825833776l963391794,825766452l942879283,875706412l892942137,963392049l859059762,909588272l959461676,892352050l946616377,825308727l808794418,942684204l876098872,929837618l943206708,842478384l842283052,825439285l963391798,876032564l892416568,959461420l909719088,946615602l892416564,892482097l825505580,942683447l946615859,892352821l892482104,959789100l808532273,946614329l925972786,875705140l842283052,842412338l963393844,842348853l959852853,842283308l909521975,963393591l959658288,876098352l842283308,875837494l963393846,892746032l842216242,909261100l960051506,929837110l892678452,926169394l942684204,808531510l963391796,926036788l859388209,909392172l859124022,963392564l943012144,926299959l842283052,858992948l963393078,875639604l909457714,859060524l942747952,946615609l925972786,942945077l842283052,842019126l946614835,875705650l909652275,959789356l942879285,946615865l926167604,959984440l892483628,825701174l946616630,959920181l909718326,909261100l909259570,929838130l842281268,842346803l942684204,875901497l963393848,825833781l943274040,909719596l842283058,946615857l942682676,925906742l959461676,959527219l963392562,842348848l909717809,959461676l808465970,829175608l875901240,959460914l926428216,926103605l1815556914,959983672l943274040,892939313l858928441,1815558456l959788856,959721776l876162099,859255347l1815557943,892483896l926496820,876162098l825700915,1815492665l959788088,842019125l842542128,842020661l1815359543,842543160l808989232,876162101l909391666,1815623737l808465977,960049205l809053241,876163385l1815687224,809055544l926169141,959982646l942748722,1815228465l892418097,808792628l824981047,808792376l909325881,842624056l959854901,741750068l808596536,825832504l876178482,909392178l741617974,809055544l925904950,892890166l809054521,741946928l808597047,876164150l892890160,859191352l741421625,808596536l943076664,842558518l959920436,741617717l808662073,875640375l809069624,876163385l741421112,943206456l926168880,892955698l892482873,741683764l942748727,926101560l809069617,892482361l741422643,909455928l842085683,842558520l876032313,741357360l859385913,842608953l876178486,909128243l741357113,926037049l926299700,809069618l943207737,741618485l892940345,909390130l809069619,825832249l741357625,892679992l859321399,892955701l960049465,741488690l808858169,909129779l892955700,859322681l741487161,876164409l876032310,926444592l875575093,741685304l959722040,875573560l876112952,909193778l741751092,926234424l875835703,892955703l808727865,741619506l859124280,959722295l809069617,925972281l741945400,959983672l926496824,959999026l875837234,741618999l892418097,909193782l963393848,925905716l892482615,959789100l859190578,946615607l943273010,892809776l959789356,825243188l946615348,960051248l875704369,909261100l892613684,963393081l842348848,825505586l825505580,825767988l963391800,859059762l842215473,909588524l943208752,963392055l909586996,842412083l842283052,842151217l963393076,876032564l842020663,842610732l892351545,946616376l926102834,892417332l825766188,875966773l1815295796,909652024l875573558,808987697l875706680,1815361076l959722040,909588791l876096568,808595506l1815426614,842216505l926364471,892873785l959656249,1815491121l926234424,859190320l876031027,959723313l1815490872,842412601l959854905,876096567l842085426,1815558453l842414392,892941112l959982646,858863154l1815558198,876164409l842281270,959982645l808728882,1815623733l892678712,925906224l942746676,842413361l825833779,842283116l859255859,925645105l943206708,808857906l942684268,942682422l942421046,825504313l959723575,825766252l909717557,741357363l892418097,859191600l963393590,859059762l892613937,892811308l892876345,946615862l960051253,808728882l892483628,808661816l946616624,959656497l959459639,892614700l808531257,963391538l909261104,926102320l942684204,859058226l963392564,825766452l942945587,842283308l825635897,929838384l892547380,808597047l959461676,859124275l946614582,809055543l808727089,842086444l825768243,946616370l959656497,943207734l942684204,875770425l963393075,892483888l943009849,825766188l842151477,1815294263l909259832,876165168l876031030,875902257l1815622194,808792632l808726582,892939312l825832761,1815295796l808859448,942881081l926428208,926103093l1815621688,926233144l926168886,809053237l942813497,1815557431l842543160,875770416l842542136,959920436l1815361077,859124280l842478135,926428215l875966774,1815622966l808859448,825505588l809053238,892482361l1815687478,892418097l859191600,942420279l825373236,892483381l842283116,909717808l925644083,942944564l892352822,959461740l859124275,942420278l859190578,942813493l909719660,959592498l942421043,942944825l943077426,942684268l926300469,942420793l892352821,909587512l959461740,859126065l824981553,825569592l909390902,842624053l925907253,741684530l825635385,875770672l876178489,808923699l741750329,808858169l909129779,942763060l842413361,892877107l959789356,909391160l963391796,876032564l892941369,875706412l926496569,946616630l909522992,842544434l959789356,858993207l963393585,875903285l825766448,959461420l892745008,963391798l842610997,808988976l892483628,825636407l946616376,842610736l808859955,825766188l859189557,1815491636l808859448,876098355l892873781,842414136l1815099699,959787577l909392182,959982643l859321394,1815622454l808596536,925971768l892873781,909719352l1815492915,909718841l943273269,876031029l926169393,1815361585l808662073,875966769l876162096,909586483l1815688502,959787577l876098872,892939314l825374521,1815622197l876097592,942945846l892873776,909652793l1815491889,875706680l959788849,942746672l909194545,959656501l892483692,875770930l959197492,909325874l842020659,875706476l808532025,959199540l959723058,842085174l909588588,892811568l959199544,875705906l959985975,892483948l959721529,925643061l842281268,942749233l909588588,825833776l942420274,909718839l825243703,959592556l943011633,959197238l809055538,842086197l943011948,959591992l959198000,842348853l926496819,943011948l825700921,959199541l892746032,926036788l959461484,825636144l942422064,909522992l892940339,959789420l926431537,824981047l842346808,926496818l809004086,926037816l741422387,875639863l808728376,809004088l808531512,741619256l875706680,876099377l942763065,959460657l808923958,959461676l909456692,963391798l875639604,842544689l825505580,892745011l963392569,842217776l825635637,892811308l842084409,946614324l959656497,942813496l842086444,892746035l946616376,842610736l909325363,959461676l809055538,829175861l909455672,825700914l876096563,942683698l1815491641,892417079l842150965,892873784l875640376,1815229240l825636664,842085174l876096560,892874802l1815688753,809055544l926169141,959982646l942748722,1815228465l892418097,909130036l824980017,808792376l909325881,842624056l959854901,741750068l808596536,825832504l876178482,909392178l741617974,809055544l925904950,892890166l809054521,741946928l808597047,876164150l892890160,842414136l741685299,842412601l909194291,842558520l825768244,741618997l808662073,875640375l809069624,876163385l741421112,909261112l892678969,892890163l926430009,741486647l925971511,925904949l809069618,892482361l741422643,909455928l842085683,842558520l876032313,741357360l859385913,842608953l876178486,909128243l741357113,926037049l926299700,809069618l943207737,741618485l892940345,909390130l809069619,825832249l741357625,892679992l859321399,892955701l960049465,741488690l808858169,909129779l892955700,859322681l741487161,876164409l876032310,926444592l875575093,741685304l959722040,875573560l876112952,909193778l741751092,926234424l875835703,892955703l808727865,741619506l859124280,959722295l809069617,925972281l741945400,959983672l926496824,959999026l875837234,741618999l892418097,909193782l963393848,925905716l892482615,959789100l859190578,946615607l943273010,892809776l959789356,825243188l946615348,960051248l875704369,909261100l892613684,963393081l842348848,825505586l825505580,825767988l963391800,859059762l842215473,909588524l943208752,963392055l909586996,842412083l842283052,842151217l963393076,876032564l842020663,842610732l892351545,946616376l926102834,892417332l825766188,875966773l1815295796,909652024l875573558,808987697l875706680,1815361076l959722040,909588791l876096568,808595506l1815426614,842216505l926364471,892873785l959656249,1815491121l926234424,859190320l876031027,959723313c1815490872,842412601,959854905,876096567,842085426,1815558453c842414392,892941112,959982646,858863154,1815558198,876164409c842281270,959982645,808728882,1815623733,892678712,925906224c942746676,842413361,825833779,842283116,859255859,925645105c943206708,808857906,942684268,942682422,942421046,825504313c959723575,825766252,909717557,741357363,959788856,892680246c809069623,825374009,741750068,959722040,859123768,876178480c909586483,741880881,926429240,892876594,876047415,808923953c741618489,858862647,842608695,876112952,808595506,741815606c943273273,808530741,842624053,959658041,741750065,825832760c859124786,809004082,858796600,741488176,926234424,808924464c809004088,809056568,741357367,959722040,808794423,876178484c909586483,741880881,825831481,808989753,842558513,808857653c741421108,943011640,875836723,926444595,858798389,741749296c909457208,825767731,842558514,926299957,741685044,909455928c842085683,876178486,892809267,741488950,808596536,808726578c876047412,926233393,741618230,808662073,842282807,876112949c959919154,741946673,909521977,909653297,809069618,892482361c741750584,942814265,892482609,876178486,876099122,741357108c859124280,825570359,909732916,859386675,741880888,858928184c876099636,809069624,859125305,741487664,892679992,875901751c809069624,909653305,741685561,892418097,876163634,946614585c960051253,859388212,892483628,876032051,946614836,943273010c959721521,892811308,859058231,946615863,892352816,842282293c842283308,808662583,963392566,943012144,875771192,943011884c875772217,946615094,959920181,842216246,959789356,909194804c829173816,859124024,875903285,842607668,875770422,1815360052c876163129,892941877,842607664,942814262,1815097650,942815544c808859191,942746672,959722801,808728113,959789420,909391160c942420276,892876848,842412344,875706476,892418105,959198005c808531506,825505842,959461740,943141175,942420017,875903024c959591221,842610796,892351795,942421297,909587762,859060533c909261164,808794420,959197234,808531506,875966514,825766252c842609717,741684790,943010360,875704883,926444597,943271990c741355830,825831481,875704889,876112950,942945074,741487667c909261112,925971249,926444596,858992694,741881907,926037049c943274036,842558512,825768244,741879864,875706680,926429752c892955699,942750009,741881907,842609976,808595511,892955696c959788089,741554488,892418097,859191600,963393079,959723058c808924980,825505580,959920180,963391794,926038325,942813496c842610732,909128761,963391792,825702704,842020409,959789100c876098864,946615863,825504313,842019128,825766188,809055285c1815228726,892418097,859191600,959199286,909718834,909456441c842283116,959723568,959197745,876163636,875640374,959789420c875901493,942421048,842217781,876163889,842413932,959723056c942420020,942944825,825372979,842283372,892678456,942422067c859190583,942684215,892483692,876033591,959198519,842086704c926234424,942684268,858927154,942422068,926495794,875967801c892483692,926037811,942421810,909194807,943011380,909588588c876033072,959198769,842217776,959526453,825766252,909717557c741422899,808662073,825634865,892890163,859388216,741486642c909457208,825767731,842558516,926299957,741685044,909455928c842085683,876178486,925905459,741487413,959788856,942815030c876112950,943011633,741815602,875967033,942814521,842624049c825439286,741816370,842608697,859191344,809004083,943011896c741357622,959983672,926363705,809069616,842348089,741881394c842412601,909719865,942763056,959722801,909390130,959789100c858798385,946616370,942813748,875638833,959461420,842216752c946614324,926167604,909324600,825766188,959985205,1815426610c959592760,875769908,876162101,875837746,1815621944,892874808c892942386,842607664,909324342,1815623735,842150968,943141176c892873778,909652793,1815097906,859124280,959854384,876031033c825571121,1815689264,808596536,825831474,892939315,943208249c1815492917,825831992,892876087,842607670,808662070,1815492407c959984952,942945337,808987702,942814520,1815557177,809054264c892482613,926428217,892810549,1815295283,942815544,926101809c959982642,892614450,1815164722,875705401,859123762,876162100c842281267,1815557689,859385913,842608953,809053237,842348089c1815229235,842608697,842217781,876031025,808990769,1815228721c825832760,909129266,892939317,892482873,1815163700,825831992c925905975,808987696,892744760,1815097394,909259833,892941112c892939319,858928441,1815689272,959984952,892417842,809053241c875902521,1815556659,909718841,842217269,876162100,875837746c1815556408,959722040,875573560,959982644,808532018,1815490616c926234424,809055536,842607670,926167606,1815689273,892678712c892547127,876031030,892614961,1815097396,858928184,876099636c842607673,825702709,1815687221,943272505,909195571,808987697c909718840,1815558199,842543160,875770928,892939317,959788089c1815622713,858928184,808990260,909585463,875966514,1815098425c875967033,942813491,876162097,909586483,1815622705,809055544c926169141,959982646,942748722,1815228465,892418097,909130036c824980017,808792376,909325881,842624056,959854901,741750068c808596536,825832504,876178482,909392178,741617974,909457208c875641139,842558520,859058741,741684537,842543160,909456176c892955705,943208249,741751091,959592760,825307444,876112947c926234417,741487927,875967033,942814521,842624049,825439286c741816370,909261112,909456185,892955697,943011385,741816626c909194295,909588785,892955701,809055545,741748791,842216505c875706416,959999031,876098102,741554233,959984952,959854642c809004084,909260600,741816117,809055544,926169141,809069622c892940601,741880115,892418097,875836977,946615606,825504308c825374259,892811308,892548917,946615605,859190583,942684215c892483628,876033591,946615607,859190578,909259061,959789356c876165175,946614322,842610736,842084916,842283308,808464948c946614322,959460919,909523000,842283308,942684216,946614834c825766457,842478385,892483628,959592243,946616631,926495794c842085689,842283052,943076403,963393584,892483888,858798136c909261100,892613684,946615097,875901497,859255097,825505580c842217526,946615605,842610741,876097848,959789356,909717817c946616374,808466736,909652020,842610732,959656246,929838132c942944564,825308215,842283308,926430263,963393330,892746037c942944822,909261100,909390900,946614320,892547641,959460146c825505580,875967545,946614834,859321650,825766961,892811308c859125557,963393076,875836978,909718836,943011884,858928696c929839416,876032308,909653816,842610732,808988980,946616121c825242164,875771449,859191596,925972787,946616377,875770420c859125816,842610732,909260852,963392305,943075892,875573812c959461676,842150453,963392051,825636404,943011893,892483884c926037817,946615864,842086709,858993972,842283052,808663090c963392053,943274293,808924723,909392172,943010102,946614326c909718839,960050999,842283052,926232882,946616626,825635380c842217264,892811308,909718326,963392560,859322674,925972023c842610732,859255861,946614328,909194807,909128756,959789356c859387959,946615861,809055543,859386929,859191596,942815539c963393585,943012144,909719862,859060524,943271984,946615092c808793394,808990005,959789356,959853109,963393590,825636404c909457461,942684204,875835961,963391799,842479925,825634867c842610732,909326388,946616370,960051248,825702192,959592748c825701176,946614833,858797623,942682930,842610732,876164918c946614584,942813748,942682931,842283052,943076403,963393584c825636404,876098868,892483628,909193271,963393336,842217776c926101814,892483628,892678197,963391544,959723058,808661045c909392172,808792374,963392569,892350518,859124273,959461676c825375027,963393591,909261104,808464689,943011884,942814776c963393081,859322674,875705911,842283308,892613689,946615350c942682676,825439285,842283052,858994738,963393584,959723058c943076662,909392172,859124022,963392309,808662578,942682672c892811308,859060021,946615858,808793394,808990005,959461676c926365749,963392310,825636404,842150708,842610732,942814515c963393073,943206964,859123760,959789356,825833527,946614320c943274032,808597304,959592748,909652792,963392820,808596276c942683958,959789100,909456690,946614320,825635380,842217264c943011884,825766457,963392824,959656758,808988723,943011884c959723833,946614841,842019380,892745264,892483628,892678197c946614328,892547641,960050993,909392172,892612918,963392568c959658288,808597809,909261100,859387441,946615865,942944825c942814771,892483628,925971256,963392307,859322674,892614200c859060524,926298162,946616368,909587762,876099895,842283052c925905206,963392051,926496050,859191089,909392172,909455670c946616624,926429753,926429238,842283052,959459888,946614833c808793394,808990005,942684204,842085173,963392821,825636404c842217014,959789100,943010353,963393584,842348853,875641140c959461676,825308722,946614320,808924471,925971510,959592748c825832248,946615861,859190578,875704629,842283308,892352568c946616374,825766457,942682929,959461420,808793392,963391539c825636404,825505844,942684204,925907257,946616374,943274032c825571129,892483628,892678197,963391544,943274293,909195061c859191596,808663347,946615863,875770420,859125816,942684204c943206967,963392824,943143221,808464697,892483628,842150712c963391796,859322674,842282552,842610732,859255861,946614328c876163641,842151473,842610732,858861880,946616368,859190578c825702452,859191596,892483891,963393078,909194802,842609465c842283052,876164916,946616368,808793394,808990005,959789356c959853109,963393590,825636404,842084662,959461676,926365749c963392054,959723058,808661045,959461676,825308722,963391536c825833781,875901241,959592748,825701176,963392305,876163636c875967796,842610732,942814515,946614834,942813748,942682931c943011884,825768247,963393075,825636404,875705910,909261100c842085172,905982008,1815097394,926299191,-1138742218,0c-91226112,0,0,-96403456,879493120,741488437c909601840,925642802,1815097910,808597047,959460908,825846838c875312180,1815230261,875835705,842346796,808545332,741881398c875705649,909128044,875313206,1815230261,959525425,808856626c829175353,842608946,875641132,892431412,741356594,959525425c942763058,741881906,875705649,825388080,741749555,942815281c875719736,741619763,858992946,926051382,741487412,942879794c808676404,741357620,809055538,859008056,741880373,892942386c909339702,741750581,808464947,825519156,741880881,892351795c875850802,741751089,808532019,926182448,741618738,875639092c808807480,741488946,959525940,859139126,741356595,875706164c909470772,741881907,825766197,926247990,741486905,942880309c808873016,741357113,909717558,875981872,741879856,943011894c892759088,741487413,926299191,926313526,741750064,926363704c943090738,741357621,875771192,943090740,741357621,959722033c929839158,875573552,909259052,1815230772,892352310,842083382c943077684,875705964,824980536,842608946,959802416,741749556c943206705,896283191,875968564,925970732,1815622707,959590453c825306162,808465204,926233708,824979506,842479920,825519160c741880881,909520945,862728248,808464696,858796332,1815229238c842347315,808528952,876098864,959984236,959198773,842084406c959787628,959199280,875968818,942813804,942420022,909195577c943272300,942420529,875836213,926298476,942421046,909718066c926101868,925644337,942944825,825373036,925643321,808464950c909128044,925644854,942814769,875641196,943074356,1815099445c808597047,808728108,913061936,741751088,859060533,892628022c892088887,875968564,875574124,825568312,1815490872,875705649c842478636,829174836,741618229,842414387,741370932,892351795c741370930,809055538,892431416,841757746,909325105,842346860c909192244,1815361079,942944307,825372972,879505977,741488437c909717558,926233708,1815096370,892809522,741881911,825060400c960049714,875968823,875637816,825767475,892351541,808202348c824979564,825372727,876164658,876047416,909325619,1815096371c909127989,825570869,875637810,825767475,825635126,909192556c858994998,842610994,859058476,909195318,1815164465,876099121c942813238,824979512,926430776,909260598,876112950,808858422c741880372,842543161,942748215,809069625,842151225,741750836c859058225,859191090,829174324,842216249,959525169,942746678c909390384,942684469,909652332,926299960,741552947,808661041c943271993,946615344,909587767,842413366,943142956,943011895c829175348,842610232,825243186,959523896,842478389,825637169c858796396,926232624,741423152,808925489,959918898,896284216c842086707,909391924,909521196,909260087,1815426098,875837237c808988981,959523897,875901493,943273777,892548972,943271986c845951020,825702704,808202805,942746988,960050999,909194809c859058476,892418102,1815425076,1815096368,925969456,842084912c942946614,859060076,859190069,762064940,858863921,842085686c824979504,943076148,909194801,808807472,959525425,741880371c909325361,825635128,829174070,909391926,943206960,942746672c909588534,909521463,909391980,875574835,959199282,926038064c959983922,959461740,875704885,824981048,842216496,875771447c959540274,825373491,909717809,808988972,892744754,1815621689c943077425,859256375,824980275,959460144,808991024,926444596c909522741,741488181,926431032,876098872,942763062,842152246c942747702,892940588,825374515,1815164473,808661041,808924464c824979768,842020665,943273779,859139126,875704633,741749816c926299697,842412597,896283956,892613687,959461425,892940588c825505074,1815623991,842347319,741882160,808610864,892417849c1815096370,1815096368,926431545,875968566,858992940,825833009c812397109,845951020,909260337,808204344,942813548,942946105c741357620,909325361,875901240,812398128,812396588,808923436c909259058,1815622713,842608946,741554228,825060400,959591473c876099380,875637808,825767475,909128757,808202348,824979564c825372727,876164658,876047416,909325619,1815096371,842215725c842019635,741486905,909325361,825635128,896282934,892482868c808596793,859058476,909195318,1815164465,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959198776,1815228976,808727351,741487408,808610864,892417849c1815096370,909455661,943141682,741356594,909325361,875901240c812398128,812396588,808923436,909259058,1815622713,842608946c741554228,858614832,876163120,842085169,859058476,892418102c1815490612,1815096368,925969456,842084912,942946614,859060076c859190069,762064940,858862385,926234168,824981554,943076148c909194801,892693553,859387702,741750072,909325361,825635128c829174070,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875968557c909521456,824980530,943076148,808727857,741370934,741370928c842020657,959853105,929839156,859124532,808203062,875705708c808990770,824979504,943076148,909194801,825060401,875835443c875903026,875637812,825767475,825635126,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959278128,892940601,909719602,859058476c892418102,1815490612,1815096368,925969456,842084912,942946614c959525484,859321394,762064940,892483121,942815538,875637808c825767475,909128757,808202348,824979564,825372727,876164658c876047416,909325619,1815096371,943010613,858993202,875637814c825767475,825635126,943207532,875967286,841758257,926495281c926431287,909208633,808858680,808990770,909652268,926299960c1815492146,859190328,842281014,809053240,842478136,1815689265c892940345,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959459948,842346807,762064940c926431281,943076148,859058476,892418102,1815490612,1815096368c925969456,842084912,942946614,875639148,825243955,808203569c959788396,892941113,841757752,926495281,926431287,892693561c959658297,741619765,959590706,943208247,896284983,858928694c808726577,859058476,909195318,1815164465,842413621,875573555c875637808,825767475,825635126,959789420,808924212,942420020c876098866,942880822,892811372,825372979,824979512,842346808c909258803,926444593,892549173,741683255,858928184,959919668c809004086,892613944,741487411,942748727,959656248,926444600c892352309,741946422,825831481,875575346,926444596,858862389c741748786,892418097,842019634,963391798,842348853,892482613c942684204,909522232,946615858,925972786,859124533,842283052c959983670,946615860,875967799,842215729,842610732,875639604c929837617,892547380,876164406,959789356,875901493,963392818c909586996,943009843,825505580,959526968,946615856,808924471c959723061,892483628,808990771,929837112,876032308,892679481c842283308,842346808,946614584,825701687,909326137,825505580c926495030,946615094,960051253,909392178,909261100,858862896c929837624,942944564,842085431,842283308,926496568,946615353c926300208,875574326,825505580,909587763,946614322,892352816c942880053,959789100,808988720,929838645,943206708,859255600c842610732,858928185,963393080,858994992,842020665,825505580c892351799,946614584,909391920,926169396,892483628,825831733c929838645,943206708,825767984,842610732,925971763,946615609c892876087,842020912,825505580,808531255,946616632,859125808c959524914,909261100,875706417,929839156,825635124,942880568c892811308,809055030,946614841,808990768,808989751,825505580c959985716,963393076,842348853,808728885,959789100,825832241c929838642,892547380,892941622,892811308,825634871,963392566c926169392,842479408,825505580,959526968,946616112,909587762c926495030,909261100,959919154,929837113,942944564,892352822c842283308,858798136,946616624,926431280,909193267,825505580c825701683,963392305,825702704,943011127,892811308,942749753c929837623,926429492,909457465,859060524,942747952,946615353c892809785,943206457,825505580,876034100,963392305,959591986c825831737,909261100,892547379,929838642,892809524,875966512c909261100,926103091,963392560,959460148,942880560,825505580c909587763,946614578,926364983,842608945,859060524,925907248c929837108,892547380,825374263,959789356,808596023,963392307c859322674,943010105,892811308,892548917,963392053,892483888c842346553,825766188,808661557,1815230263,858929464,825438773c876096560,859320370,1815230515,808662073,943077175,926428212c892352309,1815361081,959722040,859123768,876096566,942683698c1815491641,943273273,825504304,876031030,959723313,1815491893c842216505,808924720,959982645,859320886,1815165233,959788856c909457462,842607668,808925493,1815229239,892418097,926036534c959199024,959789365,859124784,892483692,825634867,942420534c909391920,875573813,909261164,926102322,942422064,926495794c909129017,842283116,960050996,942420018,825570610,808857913c825505644,942684216,959197496,842348848,892614960,842414188c842543671,942422068,909391920,909719092,943011948,859191607c824980019,842346808,858929458,876112952,926167858,741683507c892874808,892942386,926444594,943271990,741619256,960050489c858928184,892955702,943272249,741553975,808596536,808727608c892955702,926431033,741880374,825832761,942815545,926444592c943077685,741880120,942814265,808989489,876178484,808596530c741487152,825831481,926233913,876178487,842478131,741355571c875705401,842346546,926444601,909326389,741552434,842412601c926169145,876178486,825373746,741749808,926494777,909129777c842624054,825241910,741881400,909455929,858993716,876178487c875837746,741683768,859124280,858796855,842624054,859059765c741421619,876097592,892941366,809069616,942813497,741618736c909455929,892875828,876178484,875640882,741946935,909457208c959525172,876178486,876032051,741750067,892418097,876165424c946615604,959789104,926167095,942684204,825766455,963393584c909128497,909326641,825505580,808531255,946616376,909130037c858993968,842610732,808989238,946614834,942682681,926431288c892811308,892876345,946615350,926233911,875704628,892483628c859321909,829174321,875901240,926429241,926428210,892352309c1815688246,875705400,859191351,842542134,876032313,1815491384c909194295,842151985,876096569,875639858,1815558195,858862647c859385911,959982642,825570098,1815427383,858862647,859385911c808987696,892678201,1815622453,875706680,825504051,876096566c926234417,1815491639,859385913,808531250,876096565,909390642c1815098936,825831481,875704889,942746676,909325617,959918129c842283372,859059257,942421808,926102834,842479922,959920236c959787061,925644599,942944564,926102584,959461740,892809527c959199285,858928690,942683955,825766252,909717557,741357363c942815544,842348848,876047410,825767985,741421369,808792632c808726582,909732912,959721520,741617975,959788856,842545206c926444595,926103093,741749048,926233144,926168886,959999029c825570098,741422133,842543160,875770416,842558520,959920436c741619253,859124280,842478135,926444599,875966774,741881142c808859448,825505588,809069622,892482361,741945654,892418097c859191600,963391799,842086704,959985975,892483628,942683957c946616630,859190583,808532023,892483628,876033591,946615607c859190578,909259061,959461676,892483889,946615861,960051253c943274292,842283052,959459638,946615353,892352821,909587512c959461676,859126065,829175857,825569592,909390902,926428213c960049206,1815163441,942814265,858927921,842542136,959920436c1815228725,875967033,926363699,809053238,808858169,1815623989c825636664,892940849,808987696,943011896,1815228980,942748727c926101560,876096562,859059506,1815164465,926037049,825374772c808987701,959852601,1815425590,825373752,842150197,876031029c808793905,1815491384,809055544,842151989,892873781,825831737c1815099696,825831992,842216503,876096564,909193778,1815688242c892941625,909194546,876162105,909391666,1815623478,859385913c942878777,876162100,876099122,1815688756,909717561,858993205c842607666,960049718,1815098937,892417079,876163637,808987703c825636408,1815163952,842216505,960049463,876162099,892417590c1815360563,892940345,909588280,876096567,858862642,1815492147c825439289,892940852,876162102,825307187,1815427384,825831992c875771191,876096568,808531506,1815229234,842347064,942748468c892939318,858928441,1815492920,875705400,942880823,842542137c926103093,1815688753,926430520,959657529,842607670,842215990c1815360054,875639863,892416818,808987698,892483896,1815689268c960050489,959985713,959982648,876098102,1815490866,808596536c808924728,809053239,825832249,1815360057,892940345,959525170c809053238,808858169,1815558192,909653043,741357367,741370928c741370928,741370928,892628016,859059505,808203312,909260140c825571379,841757237,926495281,926431287,842361913,892875574c741487921,959590706,943208247,812398903,812396588,812396588c812396588,812396588,812396588,812396588,812396588,812396588c812396588,812396588,812396588,812396588,812396588,812396588c812396588,812396588,812396588,812396588,879505452,825636406c808596278,859058476,892418102,1815558451,1815096368,1815096368c1815096368,1815096368,1815096368,1815096368,842608941,959918905c824980536,943076148,909325617,741370931,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825322544,876163636c741619767,876178480,942749491,1815096372,859189300,741487410c825307953,929838131,942682416,892679724,929838899,909455667c825440044,929838645,909455667,909195052,929837619,808990260c825243436,929839152,808990260,808924716,929837110,875573814c808924716,929837110,875573814,825243436,929839152,942815031c909195052,929837619,942815031,909391660,946614328,909588272c926365484,946616370,808597809,925906988,946615863,808597809c959526956,946614322,808597809,959526956,963391538,858861872c959526956,963391538,858861872,825243948,963392305,875574072c845951020,909260337,808204344,808858220,943076400,824981556c943076148,808727857,741370935,741370928,842020657,959853105c845953076,875706673,808203064,858994028,825569847,824980536c943076148,808727857,741370935,741370928,842020657,959853105c963393588,892482357,808203569,909128812,842215987,825438508c1815360305,808529975,892742712,1815556917,892416823,859253814c1815491889,892416823,825699382,1815229238,943076407,808922160c1815621681,943076407,926297136,1815098928,808597047,926297140c1815098928,808597047,808922164,1815621681,842479415,825699384c1815229238,842479415,876031032,1815099446,926363704,926362678c1815622199,842608952,808987696,1815492407,842608952,825764912c1815097913,842608952,825764912,1815097913,825307193,825764915c1815097913,825307193,809053235,1815294257,808663097,925969460c842084912,942946614,959526508,825438518,1815096373,825439285c909324854,825371704,926366002,959920184,859059564,858928689c841758774,926495281,926431287,959933497,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58862124,842412848,1815492662,859189300,741487410,875916336c875641141,808204344,892548460,858927672,841758259,926495281c926431287,859139129,842151989,741749555,959590706,943208247c812398903,812396588,812396588,812396588,812396588,812396588c812396588,812396588,812396588,812396588,812396588,812396588c812396588,812396588,812396588,812396588,812396588,812396588c812396588,812396588,845951020,858927153,943207481,875637808c825767475,808857910,808530540,909390641,741617715,909325361c825635128,829173814,942815538,808596537,875637816,825767475c808857910,959590764,892614705,741487414,909325361,825635128c81239659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96282668,942814258,741355576,808610864,892417849,1815096370c808465464,875835444,892546104,892876592,825636460,909324601c926298924,942944304,942749292,875574838,1815096368,842544945c842610485,829173804,825766707,875574321,875637816,859190835c825504819,859320684,842085944,741357620,926232877,959657268c1815426609,858862385,1815096371,1815096368,825700401,909390902c824980023,943076148,909194801,808545328,959787063,909717558c859058476,909195318,1815098929,1815096368,1815096368,1815096368c1815096368,1815096368,1815096368,1815096368,1815096368,1815096368c1815096368,943141165,875706165,741880377,909325361,825635128c762064950,909653809,892548919,824980528,943076148,909194801c825322544,892874804,943207984,859058476,909195318,1815098929c959656241,825372728,824980017,943076148,909194801,825060400c909522994,892809776,875637810,825767475,808857910,842083692c892745528,942814001,859058476,909195318,1815098929,1815096368c1815096368,1815096368,1815096368,1815096368,1815096368,1815096368c1815096368,909259053,909325361,741880377,909325361,825635128c762064950,842412593,892680244,824980528,943076148,909194801c892496944,943011377,808203314,960050028,959592245,808202809c825700716,909586993,741487408,909325361,825635128,879505718c875770424,808859956,842084908,943142713,1815689016,1815096368c1815096368,876164409,875575092,842542128,909391925,1815622456c859125560,942748209,942746672,858928433,825635376,892811372c926233400,942421296,875770420,909719350,942684268,859124789c925643315,943206708,943272753,892811372,909455415,959199540c842086704,875835448,892811372,842215731,824981040,842346808c909258803,892955697,892482873,741683764,943206456,842413621c842558518,892809529,741553459,909259832,876165168,926444598c825505333,741487409,875706680,825504051,876047410,909456177c741620021,892941625,842282290,876178485,859191090,741881136c942748727,809054520,926444598,892352309,741946422,859124280c942684216,876047408,959723313,741684533,942814265,942814513c926444593,959526709,741749559,909194295,909588785,892890163c842611000,741749817,808858169,942879029,876047410,926430257c741486900,942814265,959920439,809004084,909588024,741617716c858862647,842413877,809004080,892678201,741880629,809055544c892352560,876047414,808990769,741553971,959592760,942879284c809069622,959656761,741486647,925971511,943009845,809004081c875967544,741815353,892678712,892418353,876047414,808990769c741423160,858929464,959918389,926444597,808794165,741486648c925971511,942682421,809004089,842216760,741945648,825635385c875835960,876047416,942749233,741880631,909457208,959461683c809004082,925907000,741357620,875639863,876165176,892955702c892482873,741356601,825832760,842086707,876047414,909456177c741685557,926234424,909194800,809069620,808924217,741488439c942748727,809054520,842558519,909522741,741816625,842412601c960050996,876047408,909653041,741683257,942814265,808661048c809004089,859256888,741749040,858862647,825308981,809069619c925972281,741881141,959788856,926429496,876047410,959920177c741750072,808662073,959983921,959999028,959788850,741881904c875639863,825505592,842624051,960049718,741423409,859189817c842347313,876047414,808793905,741619248,859189817,808923958c876178484,809054259,741880631,858862647,842413877,926444593c825702197,741488945,808662073,876032057,876047408,926233393c741421622,926496057,858796594,842624051,959658041,741881137c892679992,892678967,809069618,959787577,741487920,892418097c925905714,946614839,892547641,808530738,842283052,858994736c963392056,925905716,876099127,892811308,959787063,946615350c943273010,909325616,842283052,959983670,963393076,808991029c909194290,825505580,892941367,963393077,808596276,892352310c909719596,825440306,946614585,909718839,875967800,892483884c925906745,829174323,909455672,808923698,892939319,809055545c1815295284,859124280,909194800,808987698,892744760,1815359538c842412601,808923955,842542136,959920436,1815490613,875705400c842610999,842542128,959526197,1815098929,942748727,943206456c809053233,808596793,1815426105,926037560,875706418,808987704c875967544,1815492918,926430520,858994233,942746674,842151217c942879289,842283116,859255859,942421297,842348592,842348856c909588588,943208752,959198262,943274293,909324852,959789420c926431537,942420791,942682676,909128756,959789420,909588535c959199282,959527221,808989241,892811372,943207993,959199281c825766452,875575347,842283372,808464948,959197746,959527216c926364981,859060588,858928946,959197232,842281524,959591728c892811372,842412856,959198001,959591986,909587512,842283372c808530484,959198772,825702704,909520952,909261164,942747697c959199286,875967794,926102324,842283372,942945337,942421298c926102834,909324339,892483948,858993718,942420274,909391920c808794420,959461740,808989233,959198260,875967794,875903028c842283372,926167352,942422326,875967799,909717809,859060588c859060016,824981045,808792376,875837753,809004085,926496056c741815344,926429240,808532018,825846840,825634867,741749561c925971511,942682421,892890168,808857657,741552949,909261112c842020914,959999026,943206450,741816376,959788856,909457462c926444596,876033333,741618225,892678712,825440310,942763058c959722801,842479664,892811308,909455415,946616628,926167604c909325880,959592492,942946097,929838643,825635124,959590968c842283052,859058484,929838904,926101812,842217776,842610732c925971763,929838393,926101812,808663344,959461420,892679472c946616371,859058745,909194289,825505836,926364983,963393076c842217776,892350773,842283052,943076403,963391542,959527216c875835954,825766188,825635637,1815689008,959591481,808662068c842542135,842478389,1815230265,892942136,926496048,876031031c943207473,1815556916,926494777,892679985,842607672,858993206c1815621687,892418097,859191600,942420023,808989241,842151225c825505644,959526968,942420273,909129010,808465456,808860012c926495792,942421041,909718839,858929208,892811372,943141686c942421553,909587762,892810295,842610796,892417331,942420276c808597552,942945074,875706476,892942137,942421046,926102834c926037810,909588588,909391409,942422069,875574839,909194295c959461740,909455923,824981809,808792376,926103097,809069617c926036281,741947449,892678712,909652023,926444601,926103093c741355832,926233144,926168886,842558517,892548661,741749297c825831481,892678713,892890166,876165432,741882169,909259832c960049201,892890164,943009849,741750580,825831481,825439545c942763064,909194545,892744756,909588524,825833776,963391794c825766452,942879283,875706412,892942137,963392049,859059762c909588272,959461676,892352050,946616377,825308727,808794418c942684204,876098872,929837618,943206708,842478384,842283052c825439285,963391798,876032564,892416568,959461420,909719088c946615602,892416564,892482097,825505580,942683447,946615859c892352821,892482104,959789100,808532273,946614329,925972786c875705140,842283052,842412338,963393844,842348853,959852853c842283308,909521975,963393591,959658288,876098352,842283308c875837494,963393846,892746032,842216242,909261100,960051506c929837110,892678452,926169394,942684204,808531510,963391796c926036788,859388209,909392172,859124022,963392564,943012144c926299959,842283052,858992948,963393078,875639604,909457714c859060524,942747952,946615609,925972786,942945077,842283052c842019126,946614835,875705650,909652275,959789356,942879285c946615865,926167604,959984440,892483628,825701174,946616630c959920181,909718326,909261100,909259570,929838130,842281268c842346803,942684204,875901497,963393848,825833781,943274040c909719596,842283058,946615857,942682676,925906742,959461676c959527219,963392562,842348848,909717809,959461676,808465970c829175608,875901240,959460914,926428216,926103605,1815556914c959983672,943274040,892939313,858928441,1815558456,959788856c959721776,876162099,859255347,1815557943,892483896,926496820c876162098,825700915,1815492665,959788088,842019125,842542128c842020661,1815359543,842543160,808989232,876162101,909391666c1815623737,808465977,960049205,809053241,876163385,1815687224c809055544,926169141,959982646,942748722,1815228465,892418097c808792628,824981047,808792376,909325881,842624056,959854901c741750068,808596536,825832504,876178482,909392178,741617974c809055544,925904950,892890166,809054521,741946928,808597047c876164150,892890160,859191352,741421625,808596536,943076664c842558518,959920436,741617717,808662073,875640375,809069624c876163385,741421112,943206456,926168880,892955698,892482873c741683764,942748727,926101560,809069617,892482361,741422643c909455928,842085683,842558520,876032313,741357360,859385913c842608953,876178486,909128243,741357113,926037049,926299700c809069618,943207737,741618485,892940345,909390130,809069619c825832249,741357625,892679992,859321399,892955701,960049465c741488690,808858169,909129779,892955700,859322681,741487161c876164409,876032310,926444592,875575093,741685304,959722040c875573560,876112952,909193778,741751092,926234424,875835703c892955703,808727865,741619506,859124280,959722295,809069617c925972281,741945400,959983672,926496824,959999026,875837234c741618999,892418097,909193782,963393848,925905716,892482615c959789100,859190578,946615607,943273010,892809776,959789356c825243188,946615348,960051248,875704369,909261100,892613684c963393081,842348848,825505586,825505580,825767988,963391800c859059762,842215473,909588524,943208752,963392055,909586996c842412083,842283052,842151217,963393076,876032564,842020663c842610732,892351545,946616376,926102834,892417332,825766188c875966773,1815295796,909652024,875573558,808987697,875706680c1815361076,959722040,909588791,876096568,808595506,1815426614c842216505,926364471,892873785,959656249,1815491121,926234424c859190320,876031027,959723313,1815490872,842412601,959854905c876096567,842085426,1815558453,842414392,892941112,959982646c858863154,1815558198,876164409,842281270,959982645,808728882c1815623733,892678712,925906224,942746676,842413361,825833779c842283116,859255859,925645105,943206708,808857906,942684268c942682422,942421046,825504313,959723575,825766252,909717557c741357363,892418097,859191600,963393590,859059762,892613937c892811308,892876345,946615862,960051253,808728882,892483628c808661816,946616624,959656497,959459639,892614700,808531257c963391538,909261104,926102320,942684204,859058226,963392564c825766452,942945587,842283308,825635897,929838384,892547380c808597047,959461676,859124275,946614582,809055543,808727089c842086444,825768243,946616370,959656497,943207734,942684204c875770425,963393075,892483888,943009849,825766188,842151477c1815294263,909259832,876165168,876031030,875902257,1815622194c808792632,808726582,892939312,825832761,1815295796,808859448c942881081,926428208,926103093,1815621688,926233144,926168886c809053237,942813497,1815557431,842543160,875770416,842542136c959920436,1815361077,859124280,842478135,926428215,875966774c1815622966,808859448,825505588,809053238,892482361,1815687478c892418097,859191600,942420279,825373236,892483381,842283116c909717808,925644083,942944564,892352822,959461740,859124275c942420278,859190578,942813493,909719660,959592498,942421043c942944825,943077426,942684268,926300469,942420793,892352821c909587512,959461740,859126065,824981553,825569592,909390902c842624053,925907253,741684530,825635385,875770672,876178489c808923699,741750329,808858169,909129779,942763060,842413361c892877107,959789356,909391160,963391796,876032564,892941369c875706412,926496569,946616630,909522992,842544434,959789356c858993207,963393585,875903285,825766448,959461420,892745008c963391798,842610997,808988976,892483628,825636407,946616376c842610736,808859955,825766188,859189557,1815491636,808859448c876098355,892873781,842414136,1815099699,959787577,909392182c959982643,859321394,1815622454,808596536,925971768,892873781c909719352,1815492915,909718841,943273269,876031029,926169393c1815361585,808662073,875966769,876162096,909586483,1815688502c959787577,876098872,892939314,825374521,1815622197,876097592c942945846,892873776,909652793,1815491889,875706680,959788849c942746672,909194545,959656501,892483692,875770930,959197492c909325874,842020659,875706476,808532025,959199540,959723058c842085174,909588588,892811568,959199544,875705906,959985975c892483948,959721529,925643061,842281268,942749233,909588588c825833776,942420274,909718839,825243703,959592556,943011633c959197238,809055538,842086197,943011948,959591992,959198000c842348853,926496819,943011948,825700921,959199541,892746032c926036788,959461484,825636144,942422064,909522992,892940339c959789420,926431537,824981047,842346808,926496818,809004086c926037816,741422387,875639863,808728376,809004088,808531512c741619256,875706680,876099377,942763065,959460657,808923958c959461676,909456692,963391798,875639604,842544689,825505580c892745011,963392569,842217776,825635637,892811308,842084409c946614324,959656497,942813496,842086444,892746035,946616376c842610736,909325363,959461676,809055538,829175861,909455672c825700914,876096563,942683698,1815491641,892417079,842150965c892873784,875640376,1815229240,825636664,842085174,876096560c892874802,1815688753,809055544,926169141,959982646,942748722c1815228465,892418097,909130036,824980017,808792376,909325881c842624056,959854901,741750068,808596536,825832504,876178482c909392178,741617974,809055544,925904950,892890166,809054521c741946928,808597047,876164150,892890160,842414136,741685299c842412601,909194291,842558520,825768244,741618997,808662073c875640375,809069624,876163385,741421112,909261112,892678969c892890163,926430009,741486647,925971511,925904949,809069618c892482361,741422643,909455928,842085683,842558520,876032313c741357360,859385913,842608953,876178486,909128243,741357113c926037049,926299700,809069618,943207737,741618485,892940345c909390130,809069619,825832249,741357625,892679992,859321399c892955701,960049465,741488690,808858169,909129779,892955700c859322681,741487161,876164409,876032310,926444592,875575093c741685304,959722040,875573560,876112952,909193778,741751092c926234424,875835703,892955703,808727865,741619506,859124280c959722295,809069617,925972281,741945400,959983672,926496824c959999026,875837234,741618999,842544691,1815164467,959722040c842018872,859384881,926102841,1815359538,842281777,808857907c1815096369,842348082,842479928,1815096376,909257776,858927923c1815622710,876164920,842085177,876031024,943207473,1815556916c909717561,876097840,842607664,842282549,1815228472,892418097c959920432,942420017,959789104,926167095,959789420,959460916c942422064,876098866,942880822,892811372,825372979,824979512c842346808,909258803,926444593,892549173,741683255,858928184c959919668,809004086,892613944,741487411,942748727,959656248c926444600,892352309,741946422,825831481,875575346,926444596c858862389,741748786,892418097,842019634,963391798,842348853c892482613,942684204,909522232,946615858,925972786,859124533c842283052,959983670,946615860,875967799,842215729,842610732c875639604,929837617,892547380,876164406,959789356,875901493c963392818,909586996,943009843,825505580,959526968,946615856c808924471,959723061,892483628,808990771,929837112,876032308c892679481,842283308,842346808,946614584,825701687,909326137c825505580,926495030,946615094,960051253,909392178,909261100c858862896,929837624,942944564,842085431,842283308,926496568c946615353,926300208,875574326,825505580,909587763,946614322c892352816,942880053,959789100,808988720,929838645,943206708c859255600,842610732,858928185,963393080,858994992,842020665c825505580,892351799,946614584,909391920,926169396,892483628c825831733,929838645,943206708,825767984,842610732,925971763c946615609,892876087,842020912,825505580,808531255,946616632c859125808,959524914,909261100,875706417,929839156,825635124c942880568,892811308,809055030,946614841,808990768,808989751c825505580,959985716,963393076,842348853,808728885,959789100c825832241,929838642,892547380,892941622,892811308,825634871c963392566,926169392,842479408,825505580,959526968,946616112c909587762,926495030,909261100,959919154,929837113,942944564c892352822,842283308,858798136,946616624,926431280,909193267c825505580,825701683,963392305,825702704,943011127,892811308c942749753,929837623,926429492,909457465,859060524,942747952c946615353,892809785,943206457,825505580,876034100,963392305c959591986,825831737,909261100,892547379,929838642,892809524c875966512,909261100,926103091,963392560,959460148,942880560c825505580,909587763,946614578,926364983,842608945,859060524c925907248,929837108,892547380,825374263,959789356,808596023c963392307,859322674,943010105,892811308,892548917,963392053c892483888,842346553,825766188,808661557,1815230263,858929464c825438773,876096560,859320370,1815230515,808662073,943077175c926428212,892352309,1815361081,959722040,859123768,876096566c942683698,1815491641,943273273,825504304,876031030,959723313c1815491893,842216505,808924720,959982645,859320886,1815165233c959788856,909457462,842607668,808925493,1815229239,892418097c926036534,959199024,959789365,859124784,892483692,825634867c942420534,909391920,875573813,909261164,926102322,942422064c926495794,909129017,842283116,960050996,942420018,825570610c808857913,825505644,942684216,959197496,842348848,892614960c842414188,842543671,942422068,909391920,909719092,943011948c859191607,824980019,842346808,858929458,876112952,926167858c741683507,892874808,892942386,926444594,943271990,741619256c960050489,858928184,892955702,943272249,741553975,808596536c808727608,892955702,926431033,741880374,825832761,942815545c926444592,943077685,741880120,942814265,808989489,876178484c808596530,741487152,825831481,926233913,876178487,842478131c741355571,875705401,842346546,926444601,909326389,741552434c842412601,926169145,876178486,825373746,741749808,926494777c909129777,842624054,825241910,741881400,909455929,858993716c876178487,875837746,741683768,859124280,858796855,842624054c859059765,741421619,876097592,892941366,809069616,942813497c741618736,909455929,892875828,876178484,875640882,741946935c909457208,959525172,876178486,876032051,741750067,892418097c876165424,946615604,959789104,926167095,942684204,825766455c963393584,909128497,909326641,825505580,808531255,946616376c909130037,858993968,842610732,808989238,946614834,942682681c926431288,892811308,892876345,946615350,926233911,875704628c892483628,859321909,829174321,875901240,926429241,926428210c892352309,1815688246,875705400,859191351,842542134,876032313c1815491384,909194295,842151985,876096569,875639858,1815558195c858862647,859385911,959982642,825570098,1815427383,858862647c859385911,808987696,892678201,1815622453,875706680,825504051c876096566,926234417,1815491639,859385913,808531250,876096565c909390642,1815098936,825831481,875704889,942746676,909325617c959918129,842283372,859059257,942421808,926102834,842479922c959920236,959787061,925644599,942944564,926102584,959461740c892809527,959199285,858928690,942683955,825766252,909717557c741357363,942815544,842348848,876047410,825767985,741421369c808792632,808726582,909732912,959721520,741617975,959788856c842545206,926444595,926103093,741749048,926233144,926168886c959999029,825570098,741422133,842543160,875770416,842558520c959920436,741619253,859124280,842478135,926444599,875966774c741881142,808859448,825505588,809069622,892482361,741945654c892418097,859191600,963391799,842086704,959985975,892483628c942683957,946616630,859190583,808532023,892483628,876033591c946615607,859190578,909259061,959461676,892483889,946615861c960051253,943274292,842283052,959459638,946615353,892352821c909587512,959461676,859126065,829175857,825569592,909390902c926428213,960049206,1815163441,942814265,858927921,842542136c959920436,1815228725,875967033,926363699,809053238,808858169c1815623989,825636664,892940849,808987696,943011896,1815228980c942748727,926101560,876096562,859059506,1815164465,926037049c825374772,808987701,959852601,1815425590,825373752,842150197c876031029,808793905,1815491384,809055544,842151989,892873781c825831737,1815099696,825831992,842216503,876096564,909193778c1815688242,892941625,909194546,876162105,909391666,1815623478c859385913,942878777,876162100,876099122,1815688756,909717561c858993205,842607666,960049718,1815098937,892417079,876163637c808987703,825636408,1815163952,842216505,960049463,876162099c892417590,1815360563,892940345,909588280,876096567,858862642c1815492147,825439289,892940852,876162102,825307187,1815427384c825831992,875771191,876096568,808531506,1815229234,842347064c942748468,892939318,858928441,1815492920,875705400,942880823c842542137,926103093,1815688753,926430520,959657529,842607670c842215990,1815360054,875639863,892416818,808987698,892483896c1815689268,960050489,959985713,959982648,876098102,1815490866c808596536,808924728,809053239,825832249,1815360057,892940345c959525170,809053238,808858169,1815558192,892418097,808858164c942422073,859321655,926102071,942684268,959985721,959197496c842348853,926496819,892811372,875638841,959198009,926036788c926365491,842610796,959984693,959197751,926036788,909654321c892614764,808531257,942420018,808924466,875575090,942684268c942813234,959198512,876032564,943208758,808860012,959460656c959199545,959527216,959461428,959789164,876098864,942421559c825504313,842019128,825766252,892482613,741750576,892418097c859191600,963393590,909718834,909456441,842283052,959723568c963392049,876163636,875640374,959789100,808465968,946615863c959527221,959852592,842413868,959723056,946614324,909654069c825375027,842283052,909457456,946615864,926495794,875574585c859060524,825636656,963393588,959527216,825243700,942684204c876032056,963392055,842348853,892482613,825505580,858798136c963391799,842217776,825635637,892483628,825570102,946616370c925972786,808923188,959461676,959527219,963393074,808596276c808859958,842283308,909521975,963392055,943012144,875771192c959461676,875639349,963392310,959658288,808991025,892811308c942946101,963392819,959527221,842543673,909261100,808989488c963392566,943274293,842152243,959789356,925972020,946614324c808924471,892876852,875706412,808532025,946616372,825373236c909718582,892811308,875640631,963393332,875903285,876032560c892483628,875771699,963391801,825702704,959461431,942684204c959985721,946614839,876032569,875902772,825766188,825374261c1815689270,808662073,842282807,892873781,909455929,1815426867c959722040,926036024,892939317,808858681,1815360561,959983672c842019129,842607668,875836470,1815492917,892940345,876032562c876031025,943207473,1815164977,875967033,858796339,926428210c943271990,1815230264,926037049,909128502,876096562,842346802c1815491634,926037049,808924980,959982642,808728882,1815623733c859124280,825570359,942746677,909194545,859255860,942684268c808531510,942420276,842610736,875967540,875706476,926496569c942422070,842019380,892745264,859060588,926103346,942422327c858863925,909259065,892811372,909389879,925643571,876032308c909195321,909261164,909719858,942421817,825504308,926496050c909719660,959658034,942421557,825635385,926430771,959789420c875640372,942421298,876163641,943207728,892483692,808792117c824980535,909455672,960049970,876112945,926167858,741945651c942748727,909193784,809004080,808531512,741619256,875706680c876099377,942763065,959460657,808923958,825766188,909717557c1815623219,875967033,875901235,926428213,943077685,1815492149c959984952,876163641,842542128,858994741,1815687216,858927416c808531769,876096569,825571637,1815097904,842608697,858992694c808987703,875573816,1815360563,942814265,875901745,876162104c909392178,1815425073,858862647,842413877,809053232,892482361c1815164467,959788856,875704624,825764912,943272754,1815622193c858927416,943011385,808987704,858929464,1815491380,842608697c892352821,942746680,842413361,858863410,842283116,959983670c925644340,892678452,942813748,892483692,875574832,959197232c959789365,859255857,909588588,859388208,942420024,859190583c942684215,892483692,876033591,959198519,842086704,926234424c942684268,858927154,942422068,926495794,875967801,892483692c926037811,942421810,909194807,943011380,909588588,876033072c959198769,842217776,959526453,825766252,909717557,741422899c842150968,842478897,876112949,959524914,741684022,875639863c809055800,809069621,892482361,741422643,909455928,842085683c959999032,842543670,741618489,875706680,909652536,809004088c909718840,741554487,809055544,926169141,809069622,892940601c741880115,892418097,875836977,963392822,809055538,892678711c909261100,858992689,963393844,926036788,909523248,909261100c808989488,829174838,909455672,943272754,892939317,875903033c1815163958,926037049,959723828,842542133,959920436,1815688759c909652024,943010358,892939314,858928953,1815621939,892941625c942813236,808987697,909455417,1815164469,960050489,942747698c842542128,909522741,1815623729,959983672,909718322,942746672c909194545,909390899,909588588,942879536,942421300,909654069c809055026,892483948,876164665,942420790,942944825,942880307c842283116,825571376,942421303,959920181,909718326,959789420c959788342,925644088,876163380,876097847,859060588,909193520c959197236,925905716,959788598,892483948,943011897,959197748c842479925,942814513,942684268,875968052,942420024,942881077c909455670,842610796,892809524,824979513,825569592,858928438c842558521,859058741,741422132,859189817,808923958,842558514c825768244,741946416,875967033,825439801,926444594,926494774c741947445,842412601,943273780,842624057,875575605,741422393c875639863,825635122,926444600,960049206,741421617,959788856c808990518,842558513,892809529,741357112,959787577,825701680c892890162,842414136,741552185,892941625,959984434,892890167c926038328,741946673,909717561,842216501,809004087,909455417c741879857,909652024,959460150,892955701,943272249,741750583c892418097,959984178,946615863,842479664,825570103,825505580c876034100,946616368,825636912,875968560,842610732,943141172c829176116,808792376,926103097,809053232,892679225,1815164470c825439289,943075636,876031026,909456177,1815361845,859385913c909325618,926428209,825243957,1815098418,858927416,842086457c825764920,909718322,1815623733,959983672,859058994,809053238c959787577,1815622960,892418097,926036534,942420785,808858164c909392184,825505644,842282293,942422066,825636917,842217524c909588588,825439793,942420018,942682676,959852853,959789164c876098864,942421559,825504313,842019128,825766252,809055285c741486902,892418097,859191600,963393590,909718834,909456441c842283052,959723568,963392049,876163636,875640374,959789100c808465968,946615863,959527221,959852592,842413868,959723056c946614324,909654069,892875570,909261100,825504562,946616374c943273010,875902257,859060524,825636656,963393588,959527216c825243700,842610732,892549430,946615093,942881077,842020663c825505580,808465719,963392055,842217776,825635637,892483628c825570102,946616370,925972786,808923188,959461676,959527219c963393074,808596276,808859958,842283308,909521975,963392055c943012144,875771192,959461676,875639349,963392310,959658288c808991025,892811308,942946101,963392819,959527221,842543673c909261100,808989488,963392566,943274293,842152243,959789356c925972020,946614324,808924471,892876852,875706412,808532025c946616372,825373236,909718582,892811308,875640631,963393332c875903285,876032560,892483628,875771699,963391801,825702704c959461431,942684204,959985721,946614839,876032569,875902772c825766188,825374261,1815689270,808662073,842282807,892873781c909455929,1815426867,959722040,926036024,892939317,808858681c1815360561,959983672,842019129,842607668,875836470,1815492917c892940345,876032562,876031025,943207473,1815164977,875967033c858796339,926428210,943271990,1815230264,926037049,909128502c876096562,842346802,1815491634,926037049,808924980,959982642c808728882,1815623733,859124280,825570359,942746677,909194545c859255860,942684268,808531510,942420276,842610736,875967540c875706476,926496569,942422070,842019380,892745264,859060588c926103346,942422327,858863925,909259065,892811372,909389879c925643571,876032308,909195321,909261164,909719858,942421817c825504308,926496050,909719660,959658034,942421557,825635385c926430771,959789420,875640372,942421298,876163641,943207728c892483692,808792117,824980535,909455672,960049970,876112945c926167858,741945651,942748727,909193784,809004080,808531512c741619256,875706680,876099377,942763065,959460657,808923958c892811308,892876345,963393333,842348848,909456433,875706412c892352569,963391539,925905716,942944566,942684204,943141431c929838901,926101812,875772208,825505580,959461171,946616370c842019380,926234160,959789356,825439544,963392816,859322674c909455673,959789100,892613169,946614835,808597552,842412083c892811308,926232631,946616368,960051248,808924976,875706412c892942137,963392560,925905716,942944566,959461676,942946609c946614576,909129010,825242672,892811308,875901752,946615092l809055543,909258803c892811308,943141686,946614833,909587762,892810295,892483628c825570102,963393074,925905716,842610229,842283052,875573808c929838128,892547380,875705911,859060524,876033840,946615602c926167604,959787321,909392172,943010102,963392054,842217776c909588533,842283308,842281272,963393077,943075892,808858676c892483628,892614451,963392561,959656758,942946355,842283052c943207475,963393588,892746032,842281011,892811308,892548917c963393588,943012144,892942646,825766188,959590965,1815165236c959984952,960050233,842542131,925905717,1815229492,959722040c875573560,926428217,875575093,1815492403,809054264,875902261c876162098,859191090,1815361072,892940345,859125816,892873780c859388216,1815295540,926430520,858994233,892939314,825635897c1815099446,892418097,892941619,959198260,858928690,875705396c959461740,959853876,959197237,842282546,808530488,842610796c909522744,824979504,875901240,875966777,892955696,875903033c741422134,943206456,909195317,842558514,825768244,741553461c825635385,876098096,809069617,925972281,741355832,892874808c842216756,959999033,808792882,741683509,926233144,876164406c842624051,892941366,741356080,825635385,909128240,942763060c959722801,892745266,892483628,842150712,946615604,959460919c808531512,959461676,842152241,946615860,875770420,842281784c842610732,825438518,946615351,858797623,943207219,842283308c959984695,946614328,943273010,942684209,842610732,942815284c963392311,825833781,943207224,959789100,842020658,963391536c892614965,859387961,825766188,909717557,1815492403,875967033c926364729,876031024,926430257,1815163449,842609977,842086455c959982648,808728882,1815162934,926494777,808859953,892873778c943009849,1815492404,875706680,808532017,942746674,959722801c842085936,825766252,909717557,741881395,959787577,892614966c876112950,876097586,741486905,959591481,825636404,892955700c892482873,741619764,859387192,959656242,909601844,875966514c741356601,875706680,842085176,876178481,892418098,741880629c909457208,808990515,842558520,926299957,741685044,825831481c892811314,809004087,842019384,741880883,959722040,909457719c842558516,842478389,741814839,825636664,892744758,926444600c926167094,741749044,859385913,825636146,942763065,959460657c825701174,859060524,909127984,946615089,960051253,842019379c892811308,943141686,946615345,909587762,892810295,892483628c825570102,963393074,808596276,842216759,892811308,842479161c946615864,892809524,926233144,909261100,842348852,963391800c859059762,926429745,959461676,909652018,946615091,892876848c808990264,942684204,925907257,963391543,892746032,943075890c909261100,960051506,829173814,875901240,875639353,892873782c809054521,1815622195,842150968,825241912,808987700,859123769c1815098418,875705400,858863671,942746678,943076657,892744249c842610796,858797113,959198516,876163636,942749748,942684268c959984181,959197237,858797618,943208246,842283116,925972530c942420536,942881077,808596022,892483692,909586483,925645113c892809524,959983665,842283116,959459888,959198001,943143221c909718840,959592556,943011633,959198773,859059762,909588272c943011948,875837753,942421560,842348592,926169400,959461484c842282288,942422325,926233911,859124533,842610796,858861880c942420535,876032569,825700917,842283372,892351028,959198259c875639604,926300466,959461740,959527219,959198514,892746032c842216242,959461740,859387186,925643058,943206708,842084656c959789164,808858161,959198518,842348853,825439285,959592556c808728369,942420023,909391920,808464949,842283372,959658038c959199029,842348853,959985715,943011948,825700921,959199541c892746032,926036788,959789420,859256118,959198258,876163636c925972532,875706476,808532025,942421044,825766457,909129776c892811372,959787063,959198768,875705906,959985975,892483692c858797877,925644341,876163380,808465461,842283116,943207475c959199540,926496050,959460657,959592812,825832248,942420278c959789104,926431030,942684268,859058226,959198516,892614965c942946617,842283116,943076403,925644592,909128246,808728884c909261164,842085172,959197496,925905716,942944566,959789164c876098864,942421559,825504313,842019128,825766252,809055285c741486902,892418097,859191600,963393590,909718834,909456441c842283052,959723568,963392049,876163636,875640374,892811308c825832246,946616372,875705650,892680499,942684204,892547122c963393846,943143221,909718328,842610732,825308217,946615089c892809524,842348343,909261100,842348852,963391800,859059762c926429745,842610732,892549430,963391798,892746037,926495288c825505580,926495030,963392822,959789365,909129520,859060524c842543154,946616116,942814777,859322676,943011884,909652537c946615353,842479664,926364982,959789100,876098864,963393079c959527216,942748469,825766188,875966773,1815426612,875705400c842412849,926428209,859256117,1815426357,909457208,808990515c842542136,926299957,1815426868,909455928,842085683,892939318c959985465,1815097908,959983672,825373746,876162098,808596530c1815097904,808859448,909654073,876162102,808990770,1815228984c942815544,926101809,842542130,842478389,1815689017,959722040c825571639,876096562,909390642,1815621688,842608697,808990773c842607667,875836470,1815296309,892483896,925972788,876031027c859321905,1815426354,959984952,942749746,892939316,959527225c1815623222,809054264,942683184,959982646,858863154,1815360569c875639863,825505592,876162097,942946098,1815556663,909718841c875705909,842607672,875836470,1815097398,858929464,808661557c876031033,909392177,1815228980,943010360,942944563,926428209c892810549,1815491635,875967033,959788084,892873782,842414136c1815689267,925971511,943142964,959982646,942748722,1815558448c808596536,859191601,909716532,825832243,1815623991,858928184c892876852,959982643,842544178,1815294262,909259833,808596536c809053236,842151225,1815229234,909521977,892876081,842607672c842479925,1815492663,825832760,859124786,876096563,859320882c1815229744,960050489,926298936,876162096,892417590,1815098936c959788856,959919926,876096569,892416562,1815687735,909259832c859254833,926428210,959657525,1815359542,943272505,825636659c959982647,926168370,1815099443,825636664,808727606,892939318c959985465,1815491891,959788856,959721776,909716531,842609459c1815621944,892940345,960050744,876162102,959459379,1815295032c892678712,943011120,892939312,909260089,1815623225,909521977c892876081,808987702,875706680,1815164724,926496057,909128498c959982641,859321394,1815622198,959983672,926363705,842607665c926103609,1815228721,808859448,808661555,959982648,959919666c1815164980,842150968,808661816,876096568,909390642,1815621688c909521977,943010865,842542132,825243445,1815558198,859385913c858863154,842542135,892351797,1815099445,875967033,858797369c876162096,892417590,1815361840,808465977,892481845,809053235c842609465,1815623473,842608697,808530230,892873776,842414136c1815492920,943272505,842413875,876162100,875837746,1815361077c808596536,859059512,876096561,859320882,1815621683,875967033c909456953,876162104,892417590,1815295283,859189817,808595504c926428216,876033333,1815491123,892678712,943011120,809053232c926430521,1815295543,909521977,842216497,959982642,842347314c1815490872,942814265,892350520,892939315,959985465,1815097393c959983672,842479672,842607664,942880825,1815426102,842216505c808924720,892873784,892678713,1815097398,909259832,859254833c892873778,942815544,1815427121,858994233,942682937,892873776c876165432,1815230777,808596536,909520946,842542133,892351797c1815099445,858929464,959918389,876162105,875640374,1815361589c859385913,842608953,842607664,959852854,1815492915,875706680c842412856,842542136,825440309,1815294775,943272505,875968563c876162101,909128243,1815621687,926233144,943273782,876096564c808531506,1815229239,959787577,909586743,876162099,892417590c1815687222,942815544,942683703,876096567,808595506,1815228729c892678712,943011120,808987696,825439544,1815426354,909521977c859190833,892873778,892481849,1815621688,892941625,825832498c809053236,825635385,1815097393,926234424,825505328,842607671c959658041,1815491889,909455928,842085683,876162100,808990770c1815623221,942815544,808661297,808987704,892678201,1815098160c909521977,876098609,808987697,809056568,1815623223,959983672c892811576,842542129,892351797,1815099445,960050489,825701688c909716534,859386675,1815492400,858928184,892876852,808987699c942815032,1815427128,926496057,808532280,842542128,842217525c1815163954,943272505,875968563,959982642,926168370,1815099443c959592760,842412340,959982642,825309234,1815621683,909455928c926430259,909716529,842609459,1815492149,825635385,959658294c876096562,959919154,1815621684,892678712,943011120,892939312c909260089,1815623225,909521977,825308721,809053234,926430521c1815230007,875967033,858797369,809053232,825635385,1815097393c960050489,892418353,842607668,926103609,1815294257,959591481c909456436,959982644,842347314,1815228984,842150968,808661816c892873784,943273784,1815491377,909521977,842413617,842607668c825439286,1815099442,825831481,909259577,842542135,892351797c1815099445,926233144,943075632,909716531,842609459,1815425075c926233144,808923696,876162100,825307187,1815556657,942815544c808661297,876162104,959723314,1815295287,943272505,842413875c842607667,959591478,1815230772,876163129,909391669,892873781c808857657,1815360053,926037049,892942132,876162098,892417590c1815295283,942815544,943143216,876162101,909128243,1815557428c892678712,943011120,926428208,875769910,1815097393,858994233c808661561,892939317,825832761,1815492665,943010360,859255091c809053239,825635385,1815097393,892483896,926103348,842607673c942880825,1815229494,942815544,842348848,926428212,909523253c1815228725,842608697,808530230,842607664,858796342,1815165232c858994233,909455929,892939312,808858681,1815622705,942814265c909455416,842542128,892351797,1815099445,892940345,909588280c876162099,875640374,1815623477,859189817,943273014,876096563c942683698,1815426105,809055544,842346550,842607668,925907253c1815622706,943272505,808531763,959982648,926168370,1815099443c859124280,909259831,892939315,959985465,1815491891,892874808c842020409,909716531,842609459,1815556147,859387192,926298674c876162100,808529971,1815425073,942815544,808661297,959982648c942945586,1815556409,858994233,892351033,959982643,859321394c1815623736,858928184,892679732,842542131,909522741,1815623729c909652024,892678454,942746679,858928433,859189808,943011948c876163641,942421046,859059506,859256632,909588588,892746032c942420022,842217781,808923952,825766252,808661557,741683509c909652024,925905462,876178483,926363699,741685041,875967033c825374770,959999026,842347314,741945395,892418097,808531507c963391800,842479925,808726578,959789100,926102065,946616374c959460919,909522230,842283308,909326390,829175865,875901240c875966777,876162097,859255347,1815295794,892678712,808662064c926428212,825438262,1815098160,926496057,825439026,942746675c959722801,859387953,842283116,892743986,942421296,842610736c808597300,959789420,909260857,942421300,842217781,909654064c825766252,892743989,741552946,926496057,892876856,809069622c926233657,741488180,909259832,909522736,809004088,892483896c741554484,892418097,842609202,946616627,825504313,926494776c909261100,892744496,963392563,959527221,875704377,959789356c859387959,946615606,842086709,876099380,842610732,909326388c946614841,859190578,926300212,842283308,892351028,963392563c959658288,808597809,892811308,942880565,963392305,909261104c875966769,909261100,858927153,963392050,842281524,875966514c909261100,926234932,963392569,842086704,925970489,842610732c943208496,862728755,825571641,909719353,896282668,942946354c875574066,812396588,892482860,825439029,946615352,959723831c808595763,825505580,876099636,963393331,808859952,808728625c892483884,942814262,829174320,808792376,825833273,808987696c926496056,1815557168,876164409,809054262,842542136,909391925c1815622456,859125560,942748209,942746672,858928433,825635376c892811372,926233400,942421296,875770420,909719350,942684268c859124789,925643315,943206708,943272753,892811372,909455415c959199540,842086704,875835448,892811372,842215731,824981040c842346808,909258803,892955697,892482873,741683764,943206456c842413621,842558518,892809529,741553459,909259832,876165168c926444598,825505333,741487409,875706680,825504051,876047410c909456177,741620021,892941625,842282290,876178485,859191090c741881136,942748727,809054520,926444598,892352309,741946422c859124280,942684216,876047408,959723313,741684533,942814265c942814513,926444593,959526709,741749559,909194295,909588785c892890163,842611000,741749817,808858169,942879029,876047410c926430257,741486900,942814265,959920439,809004084,909588024c741617716,858862647,842413877,809004080,892678201,741880629c809055544,892352560,876047414,808990769,741553971,959592760c942879284,809069622,959656761,741486647,925971511,943009845c809004081,875967544,741815353,892678712,892418353,876047414c808990769,741423160,858929464,959918389,926444597,808794165c741486648,925971511,942682421,809004089,842216760,741945648c825635385,875835960,876047416,942749233,741880631,909457208c959461683,809004082,925907000,741357620,875639863,876165176c892955702,892482873,741356601,825832760,842086707,876047414c909456177,741685557,926234424,909194800,809069620,808924217c741488439,942748727,809054520,842558519,909522741,741816625c842412601,960050996,876047408,909653041,741683257,942814265c808661048,809004089,859256888,741749040,858862647,825308981c809069619,925972281,741881141,959788856,926429496,876047410c959920177,741750072,808662073,959983921,959999028,959788850c741881904,875639863,825505592,842624051,960049718,741423409c859189817,842347313,876047414,808793905,741619248,859189817c808923958,876178484,809054259,741880631,858862647,842413877c926444593,825702197,741488945,808662073,876032057,876047408c926233393,741421622,926496057,858796594,842624051,959658041c741881137,892679992,892678967,809069618,959787577,741487920c892418097,925905714,946614839,892547641,808530738,842283052c858994736,963392056,925905716,876099127,892811308,959787063c946615350,943273010,909325616,842283052,959983670,963393076c808991029,909194290,825505580,892941367,963393077,808596276c892352310,909719596,825440306,946614585,909718839,875967800c892483884,925906745,829174323,909455672,808923698,892939319c809055545,1815295284,859124280,909194800,808987698,892744760c1815359538,842412601,808923955,842542136,959920436,1815490613c875705400,842610999,842542128,959526197,1815098929,942748727c943206456,809053233,808596793,1815426105,926037560,875706418c808987704,875967544,1815492918,926430520,858994233,942746674c842151217,942879289,842283116,859255859,942421297,842348592c842348856,909588588,943208752,959198262,943274293,909324852c959789420,926431537,942420791,942682676,909128756,959789420c909588535,959199282,959527221,808989241,892811372,943207993c959199281,825766452,875575347,842283372,808464948,959197746c959527216,926364981,859060588,858928946,959197232,842281524c959591728,892811372,842412856,959198001,959591986,909587512c842283372,808530484,959198772,825702704,909520952,909261164c942747697,959199286,875967794,926102324,842283372,942945337c942421298,926102834,909324339,892483948,858993718,942420274c909391920,808794420,959461740,808989233,959198260,875967794c875903028,842283372,926167352,942422326,875967799,909717809c859060588,859060016,824981045,808792376,875837753,809004085c926496056,741815344,926429240,808532018,825846840,825634867c741749561,925971511,942682421,892890168,808857657,741552949c909261112,842020914,959999026,943206450,741816376,959788856c909457462,926444596,876033333,741618225,892678712,825440310c942763058,959722801,842479664,892811308,909455415,946616628c926167604,909325880,959592492,942946097,929838643,825635124c959590968,842283052,859058484,929838904,926101812,842217776c842610732,925971763,929838393,926101812,808663344,959461420c892679472,946616371,859058745,909194289,825505836,926364983c963393076,842217776,892350773,842283052,943076403,963391542c959527216,875835954,825766188,825635637,1815689008,959591481c808662068,842542135,842478389,1815230265,892942136,926496048c876031031,943207473,1815556916,926494777,892679985,842607672c858993206,1815621687,892418097,859191600,942420023,808989241c842151225,825505644,959526968,942420273,909129010,808465456c808860012,926495792,942421041,909718839,858929208,892811372c943141686,942421553,909587762,892810295,842610796,892417331c942420276,808597552,942945074,875706476,892942137,942421046c926102834,926037810,909588588,909391409,942422069,875574839c909194295,959461740,909455923,824981809,808792376,926103097c809069617,926036281,741947449,892678712,909652023,926444601c926103093,741355832,926233144,926168886,842558517,892548661c741749297,825831481,892678713,892890166,876165432,741882169c909259832,960049201,892890164,943009849,741750580,825831481c825439545,942763064,909194545,892744756,909588524,825833776c963391794,825766452,942879283,875706412,892942137,963392049c859059762,909588272,959461676,892352050,946616377,825308727c808794418,942684204,876098872,929837618,943206708,842478384c842283052,825439285,963391798,876032564,892416568,959461420c909719088,946615602,892416564,892482097,825505580,942683447c946615859,892352821,892482104,959789100,808532273,946614329c925972786,875705140,842283052,842412338,963393844,842348853c959852853,842283308,909521975,963393591,959658288,876098352c842283308,875837494,963393846,892746032,842216242,909261100c960051506,929837110,892678452,926169394,942684204,808531510c963391796,926036788,859388209,909392172,859124022,963392564c943012144,926299959,842283052,858992948,963393078,875639604c909457714,859060524,942747952,946615609,925972786,942945077c842283052,842019126,946614835,875705650,909652275,959789356c942879285,946615865,926167604,959984440,892483628,825701174c946616630,959920181,909718326,909261100,909259570,929838130c842281268,842346803,942684204,875901497,963393848,825833781c943274040,909719596,842283058,946615857,942682676,925906742c959461676,959527219,963392562,842348848,909717809,959461676c808465970,829175608,875901240,959460914,926428216,926103605c1815556914,959983672,943274040,892939313,858928441,1815558456c959788856,959721776,876162099,859255347,1815557943,892483896c926496820,876162098,825700915,1815492665,959788088,842019125c842542128,842020661,1815359543,842543160,808989232,876162101c909391666,1815623737,808465977,960049205,809053241,876163385c1815687224,809055544,926169141,959982646,942748722,1815228465c892418097,808792628,824981047,808792376,909325881,842624056c959854901,741750068,808596536,825832504,876178482,909392178c741617974,809055544,925904950,892890166,809054521,741946928c808597047,876164150,892890160,859191352,741421625,808596536c943076664,842558518,959920436,741617717,808662073,875640375c809069624,876163385,741421112,943206456,926168880,892955698c892482873,741683764,942748727,926101560,809069617,892482361c741422643,909455928,842085683,842558520,876032313,741357360c859385913,842608953,876178486,909128243,741357113,926037049c926299700,809069618,943207737,741618485,892940345,909390130c809069619,825832249,741357625,892679992,859321399,892955701c960049465,741488690,808858169,909129779,892955700,859322681c741487161,876164409,876032310,926444592,875575093,741685304c959722040,875573560,876112952,909193778,741751092,926234424c875835703,892955703,808727865,741619506,859124280,959722295c809069617,925972281,741945400,959983672,926496824,959999026c875837234,741618999,892418097,909193782,963393848,925905716c892482615,959789100,859190578,946615607,943273010,892809776c959789356,825243188,946615348,960051248,875704369,909261100c892613684,963393081,842348848,825505586,825505580,825767988c963391800,859059762,842215473,909588524,943208752,963392055c909586996,842412083,842283052,842151217,963393076,876032564c842020663,842610732,892351545,946616376,926102834,892417332c825766188,875966773,1815295796,909652024,875573558,808987697c875706680,1815361076,959722040,909588791,876096568,808595506c1815426614,842216505,926364471,892873785,959656249,1815491121c926234424,859190320,876031027,959723313,1815490872,842412601c959854905,876096567,842085426,1815558453,842414392,892941112c959982646,858863154,1815558198,876164409,842281270,959982645c808728882,1815623733,892678712,925906224,942746676,842413361c825833779,842283116,859255859,925645105,943206708,808857906c942684268,942682422,942421046,825504313,959723575,825766252c909717557,741357363,892418097,859191600,963393590,859059762c892613937,892811308,892876345,946615862,960051253,808728882c892483628,808661816,946616624,959656497,959459639,892614700c808531257,963391538,909261104,926102320,942684204,859058226c963392564,825766452,942945587,842283308,825635897,929838384c892547380,808597047,959461676,859124275,946614582,809055543c808727089,842086444,825768243,946616370,959656497,943207734c942684204,875770425,963393075,892483888,943009849,825766188c842151477,1815294263,909259832,876165168,876031030,875902257c1815622194,808792632,808726582,892939312,825832761,1815295796c808859448,942881081,926428208,926103093,1815621688,926233144c926168886,809053237,942813497,1815557431,842543160,875770416c842542136,959920436,1815361077,859124280,842478135,926428215c875966774,1815622966,808859448,825505588,809053238,892482361c1815687478,892418097,859191600,942420279,825373236,892483381c842283116,909717808,925644083,942944564,892352822,959461740c859124275,942420278,859190578,942813493,909719660,959592498c942421043,942944825,943077426,942684268,926300469,942420793c892352821,909587512,959461740,859126065,824981553,825569592c909390902,842624053,925907253,741684530,825635385,875770672c876178489,808923699,741750329,808858169,909129779,942763060c842413361,892877107,959789356,909391160,963391796,876032564c892941369,875706412,926496569,946616630,909522992,842544434c959789356,858993207,963393585,875903285,825766448,959461420c892745008,963391798,842610997,808988976,892483628,825636407c946616376,842610736,808859955,825766188,859189557,1815491636c808859448,876098355,892873781,842414136,1815099699,959787577c909392182,959982643,859321394,1815622454,808596536,925971768c892873781,909719352,1815492915,909718841,943273269,876031029c926169393,1815361585,808662073,875966769,876162096,909586483c1815688502,959787577,876098872,892939314,825374521,1815622197c876097592,942945846,892873776,909652793,1815491889,875706680c959788849,942746672,909194545,959656501,892483692,875770930c959197492,909325874,842020659,875706476,808532025,959199540c959723058,842085174,909588588,892811568,959199544,875705906c959985975,892483948,959721529,925643061,842281268,942749233c909588588,825833776,942420274,909718839,825243703,959592556c943011633,959197238,809055538,842086197,943011948,959591992c959198000,842348853,926496819,943011948,825700921,959199541c892746032,926036788,959461484,825636144,942422064,909522992c892940339,959789420,926431537,824981047,842346808,926496818c809004086,926037816,741422387,875639863,808728376,809004088c808531512,741619256,875706680,876099377,942763065,959460657c808923958,959461676,909456692,963391798,875639604,842544689c825505580,892745011,963392569,842217776,825635637,892811308c842084409,946614324,959656497,942813496,842086444,892746035c946616376,842610736,909325363,959461676,809055538,829175861c909455672,825700914,876096563,942683698,1815491641,892417079c842150965,892873784,875640376,1815229240,825636664,842085174c876096560,892874802,1815688753,809055544,926169141,959982646c942748722,1815228465,892418097,909130036,824980017,808792376c909325881,842624056,959854901,741750068,808596536,825832504c876178482,909392178,741617974,809055544,925904950,892890166c809054521,741946928,808597047,876164150,892890160,842414136c741685299,842412601,909194291,842558520,825768244,741618997c808662073,875640375,809069624,876163385,741421112,909261112c892678969,892890163,926430009,741486647,925971511,925904949c809069618,892482361,741422643,909455928,842085683,842558520c876032313,741357360,859385913,842608953,876178486,909128243c741357113,926037049,926299700,809069618,943207737,741618485c892940345,909390130,809069619,825832249,741357625,892679992c859321399,892955701,960049465,741488690,808858169,909129779c892955700,859322681,741487161,876164409,876032310,926444592c875575093,741685304,959722040,875573560,876112952,909193778c741751092,926234424,875835703,892955703,808727865,741619506c859124280,959722295,809069617,925972281,741945400,959983672c926496824,959999026,875837234,741618999,892418097,909193782c963393848,925905716,892482615,959789100,859190578,946615607c943273010,892809776,959789356,825243188,946615348,960051248c875704369,909261100,892613684,963393081,842348848,825505586c825505580,825767988,963391800,859059762,842215473,909588524c943208752,963392055,909586996,842412083,842283052,842151217c963393076,876032564,842020663,842610732,892351545,946616376c926102834,892417332,825766188,875966773,1815295796,909652024c875573558,808987697,875706680,1815361076,959722040,909588791c876096568,808595506,1815426614,842216505,926364471,892873785c959656249,1815491121,926234424,859190320,876031027,959723313c1815490872,842412601,959854905,876096567,842085426,1815558453c842414392,892941112,959982646,858863154,1815558198,876164409c842281270,959982645,808728882,1815623733,892678712,925906224c942746676,842413361,825833779,842283116,859255859,925645105c943206708,808857906,942684268,942682422,942421046,825504313c959723575,825766252,909717557,741357363,959788856,892680246c809069623,825374009,741750068,959722040,859123768,876178480c909586483,741880881,926429240,892876594,876047415,808923953c741618489,858862647,842608695,876112952,808595506,741815606c943273273,808530741,842624053,959658041,741750065,825832760c859124786,809004082,858796600,741488176,926234424,808924464c809004088,809056568,741357367,959722040,808794423,876178484c909586483,741880881,825831481,808989753,842558513,808857653c741421108,943011640,875836723,926444595,858798389,741749296c909457208,825767731,842558514,926299957,741685044,909455928c842085683,876178486,892809267,741488950,808596536,808726578c876047412,926233393,741618230,808662073,842282807,876112949c959919154,741946673,909521977,909653297,809069618,892482361c741750584,942814265,892482609,876178486,876099122,741357108c859124280,825570359,909732916,859386675,741880888,858928184c876099636,809069624,859125305,741487664,892679992,875901751c809069624,909653305,741685561,892418097,876163634,946614585c960051253,859388212,892483628,876032051,946614836,943273010c959721521,892811308,859058231,946615863,892352816,842282293c842283308,808662583,963392566,943012144,875771192,943011884c875772217,946615094,959920181,842216246,959789356,909194804c829173816,859124024,875903285,842607668,875770422,1815360052c876163129,892941877,842607664,942814262,1815097650,942815544c808859191,942746672,959722801,808728113,959789420,909391160c942420276,892876848,842412344,875706476,892418105,959198005c808531506,825505842,959461740,943141175,942420017,875903024c959591221,842610796,892351795,942421297,909587762,859060533c909261164,808794420,959197234,808531506,875966514,825766252c842609717,741684790,943010360,875704883,926444597,943271990c741355830,825831481,875704889,876112950,942945074,741487667c909261112,925971249,926444596,858992694,741881907,926037049c943274036,842558512,825768244,741879864,875706680,926429752c892955699,942750009,741881907,842609976,808595511,892955696c959788089,741554488,892418097,859191600,963393079,959723058c808924980,825505580,959920180,963391794,926038325,942813496c842610732,909128761,963391792,825702704,842020409,959789100c876098864,946615863,825504313,842019128,825766188,809055285c1815228726,892418097,859191600,959199286,909718834,909456441c842283116,959723568,959197745,876163636,875640374,959789420c875901493,942421048,842217781,876163889,842413932,959723056c942420020,942944825,825372979,842283372,892678456,942422067c859190583,942684215,892483692,876033591,959198519,842086704c926234424,942684268,858927154,942422068,926495794,875967801c892483692,926037811,942421810,909194807,943011380,909588588c876033072,959198769,842217776,959526453,825766252,909717557c741422899,808662073,825634865,892890163,859388216,741486642c909457208,825767731,842558516,926299957,741685044,909455928c842085683,876178486,925905459,741487413,959788856,942815030c876112950,943011633,741815602,875967033,942814521,842624049c825439286,741816370,842608697,859191344,809004083,943011896c741357622,959983672,926363705,809069616,842348089,741881394c842412601,909719865,942763056,959722801,909390130,959789100c858798385,946616370,942813748,875638833,959461420,842216752c946614324,926167604,909324600,825766188,959985205,1815426610c959592760,875769908,876162101,875837746,1815621944,892874808c892942386,842607664,909324342,1815623735,842150968,943141176c892873778,909652793,1815097906,859124280,959854384,876031033c825571121,1815689264,808596536,825831474,892939315,943208249c1815492917,825831992,892876087,842607670,808662070,1815492407c959984952,942945337,808987702,942814520,1815557177,809054264c892482613,926428217,892810549,1815295283,942815544,926101809c959982642,892614450,1815164722,875705401,859123762,876162100c842281267,1815557689,859385913,842608953,809053237,842348089c1815229235,842608697,842217781,876031025,808990769,1815228721c825832760,909129266,892939317,892482873,1815163700,825831992c925905975,808987696,892744760,1815097394,909259833,892941112c892939319,858928441,1815689272,959984952,892417842,809053241c875902521,1815556659,909718841,842217269,876162100,875837746c1815556408,959722040,875573560,959982644,808532018,1815490616c926234424,809055536,842607670,926167606,1815689273,892678712c892547127,876031030,892614961,1815097396,858928184,876099636c842607673,825702709,1815687221,943272505,909195571,808987697c909718840,1815558199,842543160,875770928,892939317,959788089c1815622713,858928184,808990260,909585463,875966514,1815098425c875967033,942813491,876162097,909586483,1815622705,809055544c926169141,959982646,942748722,1815228465,892418097,909130036c824980017,808792376,909325881,842624056,959854901,741750068c808596536,825832504,876178482,909392178,741617974,909457208c875641139,842558520,859058741,741684537,842543160,909456176c892955705,943208249,741751091,959592760,825307444,876112947c926234417,741487927,875967033,942814521,842624049,825439286c741816370,909261112,909456185,892955697,943011385,741816626c909194295,909588785,892955701,809055545,741748791,842216505c875706416,959999031,876098102,741554233,959984952,959854642c809004084,909260600,741816117,809055544,926169141,809069622c892940601,741880115,892418097,875836977,946615606,825504308c825374259,892811308,892548917,946615605,859190583,942684215c892483628,876033591,946615607,859190578,909259061,959789356c876165175,946614322,842610736,842084916,842283308,808464948c946614322,959460919,909523000,842283308,942684216,946614834c825766457,842478385,892483628,959592243,946616631,926495794c842085689,842283052,943076403,963393584,892483888,858798136c909261100,892613684,946615097,875901497,859255097,825505580c842217526,946615605,842610741,876097848,959789356,909717817c946616374,808466736,909652020,842610732,959656246,929838132c942944564,825308215,842283308,926430263,963393330,892746037c942944822,909261100,909390900,946614320,892547641,959460146c825505580,875967545,946614834,859321650,825766961,892811308c859125557,963393076,875836978,909718836,943011884,858928696c929839416,876032308,909653816,842610732,808988980,946616121c825242164,875771449,859191596,925972787,946616377,875770420c859125816,842610732,909260852,963392305,943075892,875573812c959461676,842150453,963392051,825636404,943011893,892483884c926037817,946615864,842086709,858993972,842283052,808663090c963392053,943274293,808924723,909392172,943010102,946614326c909718839,960050999,842283052,926232882,946616626,825635380c842217264,892811308,909718326,963392560,859322674,925972023c842610732,859255861,946614328,909194807,909128756,959789356c859387959,946615861,809055543,859386929,859191596,942815539c963393585,943012144,909719862,859060524,943271984,946615092c808793394,808990005,959789356,959853109,963393590,825636404c909457461,942684204,875835961,963391799,842479925,825634867c842610732,909326388,946616370,960051248,825702192,959592748c825701176,946614833,858797623,942682930,842610732,876164918c946614584,942813748,942682931,842283052,943076403,963393584c825636404,876098868,892483628,909193271,963393336,842217776c926101814,892483628,892678197,963391544,959723058,808661045c909392172,808792374,963392569,892350518,859124273,959461676c825375027,963393591,909261104,808464689,943011884,942814776c963393081,859322674,875705911,842283308,892613689,946615350c942682676,825439285,842283052,858994738,963393584,959723058c943076662,909392172,859124022,963392309,808662578,942682672c892811308,859060021,946615858,808793394,808990005,959461676c926365749,963392310,825636404,842150708,842610732,942814515c963393073,943206964,859123760,959789356,825833527,946614320c943274032,808597304,959592748,909652792,963392820,808596276c942683958,959789100,909456690,946614320,825635380,842217264c943011884,825766457,963392824,959656758,808988723,943011884c959723833,946614841,842019380,892745264,892483628,892678197c946614328,892547641,960050993,909392172,892612918,963392568c959658288,808597809,909261100,859387441,946615865,942944825c942814771,892483628,925971256,963392307,859322674,892614200c859060524,926298162,946616368,909587762,876099895,842283052c925905206,963392051,926496050,859191089,909392172,909455670c946616624,926429753,926429238,842283052,959459888,946614833c808793394,808990005,942684204,842085173,963392821,825636404c842217014,959789100,943010353,963393584,842348853,875641140c959461676,825308722,946614320,808924471,925971510,959592748c825832248,946615861,859190578,875704629,842283308,892352568c946616374,825766457,942682929,959461420,808793392,963391539c825636404,825505844,942684204,925907257,946616374,943274032c825571129,892483628,892678197,963391544,943274293,909195061c859191596,808663347,946615863,875770420,859125816,942684204c943206967,963392824,943143221,808464697,892483628,842150712c963391796,859322674,842282552,842610732,859255861,946614328c876163641,842151473,842610732,858861880,946616368,859190578c825702452,859191596,892483891,963393078,909194802,842609465c842283052,876164916,946616368,808793394,808990005,959789356c959853109,963393590,825636404,842084662,959461676,926365749c963392054,959723058,808661045,959461676,825308722,963391536c825833781,875901241,959592748,825701176,963392305,876163636c875967796,842610732,942814515,946614834,942813748,942682931c943011884,825768247,963393075,825636404,875705910,909261100c842085172,963391544,959527216,926298675,892483628,892678197c946614328,808924466,859321905,859191596,858929459,946615600c808924466,875575090,859060524,825307440,946616114,825766457c942682929,842283308,926495799,963392309,859322674,858928695c909261100,876163636,963392057,892614960,892744759,959789100c892352048,963392562,876032564,842348855,909392172,859124022c946615093,808989241,892876601,859060524,875966514,946616117c808793394,808990005,909588524,825504560,963391536,959656758c892351282,959789356,959527221,946615864,859321650,926103345c959461676,825308722,946614320,875901497,959918903,959592748c909652792,946614836,808989241,875705657,892811308,892745273c963392049,909261104,808464689,909261100,808661041,963391801c959656758,808858930,959789356,825243188,963393588,943206964c808858928,892483628,892678197,963391544,943012144,859191095c909392172,892612918,963393591,909325874,859322676,842283052c959983670,946615604,909130037,875705648,892483884,842477625c963393588,859322674,942682423,842610732,859255861,946614328c926102834,859189812,959789356,859387959,946615861,959789104c858927158,859191596,858929459,946616112,842217781,876033586c859060524,825241904,946615600,825766457,942682929,842610732c959984693,963393329,959656758,859123762,842610732,942880820c946616376,875770420,859125046,892483628,825636407,946616376c909522992,926233905,825766188,808661557,1815295538,959984952c909392178,842542132,942879797,1815295799,808859448,909456953c892873776,808596281,1815099187,892418097,892351282,942421297c909522992,859254834,859060588,825702192,959198519,842282546c842084920,842610796,858928435,824981808,859124024,942682422c892955697,842151737,741356592,825832760,909587250,926444600c909717558,741750325,909259833,959853368,942763064,959722801c825505329,859060524,842217266,946615095,808793394,875574068c909588524,808530736,963391539,842479925,858862387,825766188c825832501,1815296312,842150968,808793649,808987701,875706680c1815097911,960050489,875967032,892873781,808596281,1815492664c892418097,842348081,959198003,943143221,909457464,959461740c876033332,942420534,808858164,943076919,942684268,875901497c824980281,842346808,858929458,959999033,942748722,741816624c808858169,859125299,892955700,960049465,741618224,926496057c909326648,892890165,875704633,741619767,875706680,959853368c842558514,875771445,741815864,875705401,859123762,809069620c825832249,741356089,892679992,825766711,809069619,825635385c741619249,825635385,842215984,876178482,842150962,741619248c875967033,959919417,809069620,959590713,741814576,842150968c825307960,909732918,808792112,741751097,875705401,825241650c842558520,808924469,741355830,943206456,825833269,842558515c892351797,741618742,909259833,825373752,892955702,926495033c741751092,858928184,876099636,959999032,875640370,741357113c875705400,942748721,876112952,859059506,741422902,875705401c909128242,809069624,825832249,741356089,926494777,959461681c876178482,825307187,741880889,825832760,808857913,842558519c808991028,741945648,858928184,808990260,892890168,959592760c741881140,825636664,892940849,842624050,926298422,741881144c909194295,808792888,959999031,876034098,741879864,959592760c942879284,842624054,875836470,741620021,842216505,960049463c876047408,959526449,741750066,808465977,942944309,892890169c942815544,741619761,959592760,808924469,876178482,842478131c741946418,892417079,926495541,809004085,909718840,741749557c926429240,808859442,959999032,892680498,741486647,875967033c858796339,876047411,808990769,741619507,943010360,909586995c876178481,892418098,741684277,875967033,959788084,876178482c926363699,741685302,942748727,842084408,876178480,875640882c741684786,959983672,942946616,926444601,943141174,741619764c892874808,859125305,876047408,926430257,741487921,943010360c942944563,842624049,858993206,741552441,825636664,942946359c876112951,943141938,741421873,858862647,926233909,926444593c892352309,741421108,858928184,875902516,842624054,875836470c741421110,859385913,942880306,876047417,842347825,741618484c875705400,808858161,842624049,959852854,741684273,825636664c942946359,842558518,859255605,741749815,925971511,808991028c842624056,876164150,741816119,825831481,926366002,876112951c875705906,741618992,842347064,825831732,876047408,825767985c741355572,876163129,842609973,892890169,859388216,741749047c825636664,942946359,926444599,926103605,741749815,909194295c909587256,892890168,875704633,741357618,926430520,892876345c876112949,875705906,741618992,809055544,909588789,876047413c825373745,741945654,808859448,959788857,959999026,825506098c741750323,809054264,825637174,876178486,858863666,741816628c909194295,859256881,809069622,892679225,741945913,942815544c842544439,926444600,943141174,741619764,909457208,943206452c876047410,909392177,741684025,876163129,808597301,892955704c892482873,741488433,825636664,942946359,926444598,842215478c741422384,925971511,909127733,959999031,942748722,741816624c825636664,842282294,876178484,892417590,741617718,926496057c808532280,842624052,926298422,741685552,909259833,808596536c842558516,909522741,741684532,858994233,943010617,809069620c942813497,741816628,859385913,875968050,842558513,892351797c741357621,892874808,892481843,876178485,909194806,741750579c825831481,858796083,892890167,859388216,741881401,909259832c859254833,809004082,959985976,741880626,909521977,859321393c876178484,842544690,741423158,875967033,942813491,959999032c825309234,741879859,942815544,875771447,876178485,892417590c741356851,842412601,825832243,926444593,875575093,741880374c875706680,842412856,892890168,825373497,741945401,825831992c842216503,926444593,825243957,741356594,875967033,875706674c842624049,942814262,741355826,858929464,808661557,942763065c943076657,909390392,892811308,875900983,946614320,959527221c825570097,842283052,825373749,946615347,858797623,858862386c825766188,825832501,1815361587,825831481,959591481,876096565c825569586,1815427129,808859448,909456953,926428217,959657525c1815622968,892418097,825767221,942421305,909654069,926168626c959789164,959789107,959197489,943274293,842282546,892483692c808466229,824981561,875901240,942880562,892890163,842414136c741815350,859387192,825832760,809004081,926431544,741751094c909261112,808597559,942763057,842413361,859124786,892811308c909520951,946614328,808793394,825569332,909588524,892746032c963393078,858928690,925971508,825766188,825832501,1815687990c859387192,825832760,808987699,825439544,1815098674,808859448c909456953,809053237,809055033,1815229494,892418097,959985968c942421555,859321650,825766961,892811372,942944311,959199544c876032564,909588022,959461740,909455923,959199025,825833781c959590712,842283116,858994738,942420535,892352821,926233145c842283372,942748212,959199280,808531506,875771954,842283116c960050996,959197746,842610997,909324848,959789420,808925239c959197494,875967794,960050484,842283372,892613689,959198262c808531506,876098866,959789420,925972020,942420020,808989241c926037305,959789420,842610993,942421304,842610741,809055800c842283372,959658038,942421301,909587762,842347062,959461740c892809527,925644597,892547380,859190071,842283372,892678456c942421044,875770420,942946360,909588588,876033072,942420017c909587762,892877111,825505644,858862132,942422326,959920176c842217010,942684268,892744247,959197752,859257136,842086706c959789420,892416567,925642802,825635124,892811575,959789420c943208503,942421557,875901492,909128245,909261164,892613684c959198521,808531506,859385907,825505644,809055287,959199284c858928690,875835699,909261164,943207985,959198776,960051509c959590457,892483692,808466229,925644857,842281268,858992946c842283116,825439285,942420022,926364983,909194288,842283116c892876085,959197234,842610997,909325360,825505644,842608950c942420789,842086709,808989236,842283116,825767732,959198515c875836978,960050484,892811372,926299705,925643831,943206708c842281265,942684268,876164408,942422068,808793394,943207733c959461484,909719088,942420530,942944825,825635634,825505644c909456441,942421045,825504313,926494776,959789164,909195569c959197232,959656758,960050993,842283116,926300208,959198256c943274293,892811573,842610796,909326388,959199282,943075892c926234931,909392236,909521206,942420019,959527221,859321648c942684268,808596277,942420786,942944825,942814771,909588588c892547888,959197497,825636404,925906485,959789164,892352817c959199287,892483888,825634873,959789420,909194804,942421559c942944825,959985715,909392236,943010102,959197494,892350518c859124273,859060588,842282802,942420537,942813748,842346547c959789420,909718836,959199283,825636404,859124533,842610796c942814515,959197490,943012144,842085687,959789420,909194804c942421559,842086709,892743734,959592556,943011633,942421813c909456690,842609977,959461740,959461683,959197744,842282546c858862136,808860012,842609712,824981040,825569592,875836214c876178481,875640882,741684786,959984952,842610482,876112945c842282290,741749553,960050489,859058226,942763062,842151217c892483384,892811308,808924729,963392307,909325874,960050739c959461420,842216752,946616371,892876848,959852856,825766188c858928693,1815689273,909455928,909522483,959982644,808728882c1815688248,959983672,959854392,876162102,825307187,1815492920c892418097,959984178,959197240,876032564,926037816,909261164c892416049,942420022,959460919,842413366,959789164,892941616c824981040,825569592,909390902,842624053,926101558,741946416c859124280,926364727,809004082,926431544,741421111,943273273c808858165,942763057,842282289,809055541,892483628,926103347c946614837,892416564,926495024,909588524,808530736,946616626c959920176,892352819,825766188,825832501,1815361587,809054264c875902261,876096564,825569586,1815689273,942815544,943141687c842542129,825440309,1815556919,892418097,909719856,942421561c859321650,842610993,842283116,892743986,942420784,959460919c875967798,959461740,926103857,824981559,909455672,875706424c959999026,825506098,741683766,825831481,875902009,926444598c842412342,741683249,859385913,909521209,942763062,842413361c943141939,959789100,959789107,963392305,926429748,926365496c909588524,825374257,946614320,959460919,842150201,825766188c943207989,1815491895,926494777,909457201,892873777,859388216c1815425074,909259832,909522736,909716534,959721520,1815621943c892418097,959985968,942421811,825504313,959918135,909588588c909325873,942421811,943274032,858797879,892483692,875967286c824981552,825569592,892941110,876112946,909193778,741683253c808465977,909392180,926444595,842412342,741947696,875706680c959788849,942763056,909325617,859190576,842610732,858797113c963392820,943012144,808989240,909588524,892746032,946616118c909654069,842282546,825766188,842609717,1815557169,875901496c942815539,959982649,808728882,1815229752,825636664,808530486c842542130,925905717,1815558193,892418097,859255348,942421048c859321650,842610993,892811372,825308983,942420281,959460919c943076662,942684268,892416821,824981040,842346808,858929458c876112948,926167858,741619248,926037049,909391924,959999032c959658290,741880115,959984952,875837490,942763057,959722801c808597810,892811308,875900983,963391536,943206964,858929200c842283052,825373749,963393331,808531506,859385907,825766188c943207989,1815295287,875967033,842346547,892939312,926234169c1815687733,909259832,926299952,876096560,892416562,1815099705c892418097,808465971,942421045,859190583,859191353,842610796c943075636,942422065,943274032,943273527,842610796,942880820c824981049,909455672,909261112,909732920,808792112,741947444c960050489,825701688,892955699,842545465,741880886,808859448c808532025,942763058,959722801,909522992,942684204,892746037c946615859,842610736,942815028,959461420,842216752,946616627c859321650,959722034,825766188,808858421,1815557424,959592760c875769908,892939317,892482873,1815099185,809054264,858927925c808987704,943011896,1815688753,892418097,825767221,959197753c892746032,859058227,825505644,859256115,925644598,926101812c942815536,825505644,959461171,925644850,926101812,942815536c842610796,808989238,942421553,892352821,892351801,942684268c858992690,959197745,909261104,808726832,892483692,858863413c942422327,892809524,926102071,909261164,842348852,959197496c859059762,926429745,842283116,959526451,942420785,926429753c876033333,825505644,959920180,959197490,959789365,909129520c859060588,842543154,942421812,959656497,858798392,842086508c892746035,942422072,959656497,943207734,842086508,892746035c942422072,959656497,943207734,842086508,892746035,942422072c959656497,943207734,842086508,892746035,942422072,959656497c943207734,842086508,892746035,942422072,959656497,943207734c842086508,892746035,942422072,959656497,943207734,842086508c892746035,942422072,959656497,943207734,842086508,892746035c942422072,959656497,943207734,842086508,892746035,942422072c959656497,943207734,959920236,875900981,942420533,859190578c909128758,942684268,842414389,942422071,892352821,909587512c842610796,825766196,824980016,892678456,892614709,942763057c959460657,943076150,825766188,909717557,1815623219,892418097c859191600,824981558,808792376,909325881,942763064,959460657c943076150,825766188,909717557,1815623219,909259832,876165168c892939313,942750009,1815425081,959722040,859123768,876162102c909586483,1815622705,859385913,825636146,876031031,808923953c1815163705,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9124280,875901490c926428212,859189558,1815491382,909194295,909588785,926428215c943141174,1815099444,926037049,959723828,942746673,959460657c842478390,959789164,859387953,925642800,942944564,808530999c892483692,959918131,959198005,859322674,825438520,842283372c875706422,942421553,926298681,875706169,959592812,943207224c959199545,892614960,926299701,892483692,808465460,959198260c859322674,892614200,959461740,909456692,959199030,959527216c842346549,959592812,909587256,942422321,960051248,808858160c892483692,875770930,959198771,859322674,842346809,942684268c842021177,942420022,842610736,909195060,959592812,825701176c942420017,926233911,875640883,942684268,926167609,959198769c859322674,808530231,892811372,942880565,942421041,875705650c909325363,959592812,825832248,959197749,825766452,825438261c959461740,808794417,959197749,859322674,959526455,842283372c808792376,959197491,959658288,808859185,909392236,859058486c959199282,943012144,842478136,909261164,875902515,959198264c825636404,808923958,942684268,943143221,959199536,809055538c943208758,909392236,943010102,942420790,959789104,959461431c959789420,959853109,959198773,825636404,842150708,942684268c943143221,959199536,842348853,909457718,859191660,892418355c942422067,909654069,842479665,959789420,959853109,959198773c959656758,942880049,943011948,942749240,942420535,875705650c942946611,859191660,858929459,942421296,926233911,842477620c892614764,808531257,959197234,909261104,926102320,942684268c859058226,942421044,892876848,808596024,859060588,875968304c942420016,943273010,909456689,859060588,825636656,942422068c842479664,926234679,825505644,959461171,925644083,926101812c942815536,842283116,909128240,959199029,892877109,892350771c892614764,808662329,942421559,808924471,859256374,942684268c808661042,942421046,960051253,942813236,892483692,943273525c942421812,943273010,909325616,859060588,825636656,942422068c842479664,926234679,825505644,959461171,925644083,926101812c942815536,842283116,909128240,959199029,892877109,892350771c859191660,892549427,942422072,942944825,926233394,942684268c892547122,959199542,842086704,842086456,842283116,959787314c942421816,859059506,942683448,825766252,808858421,741683251c892874808,926497074,959999029,842282802,741486903,892418097c959853877,946616113,825504313,858929206,959789100,942880050c829174833,875901240,943206713,959982649,909194290,1815294520c909455928,942881081,942746674,842151217,942879289,859060588c875968304,942421808,842610736,808857906,825766252,825374261c741423158,808662073,808728119,842624055,926495286,741749553c892418097,959985968,946616370,959789104,926167095,909261100c825702706,829173812,808792376,842610745,808987704,926496056c1815557168,959983672,909193778,942746676,842413361,825767473c842283116,876164916,942421297,959853874,876098361,825766252c959590965,741880626,875705400,825506103,926444597,825438262c741487408,892418097,876165424,963393076,909325874,875575091c909261100,909260339,829175863,909455672,959525426,876096569c942683698,1815229753,959983672,959854392,942746678,959722801c925905970,842283116,959983670,942420533,909587762,842086708c825766252,926494773,741552441,909259832,892942384,842558514c875968309,741486905,892418097,959920432,946615089,808662322c859386167,892483628,959723063,829175089,808792376,825833273c842542131,925905717,1815296305,809054264,858927925,942746677c959591729,926233140,942684268,808662582,959199033,909718834c808858681,842283116,959723568,959197745,876163636,875640374c959789420,892744245,942422064,859059506,942748984,825766252c909717557,741553971,875901496,942815539,809069621,875705145c741619000,859124280,808923447,842624052,909521718,741486640c960050489,942747698,892890164,959787065,741619253,959984952c943077426,876112953,943011633,741619511,875967033,942814521c842624049,825439286,741816370,960050489,959722291,842624055c875770422,741749044,925971511,926232629,876178489,876099122c741814578,892941625,808924722,876178486,859191090,741619248c859189817,808465974,842558518,858994741,741421621,892940345c959525170,842624054,943272502,741553713,892418097,892942390c963392562,842348853,925970999,842283308,859059257,946615089c943273010,892418097,959789100,909128243,946614835,825504308c926429234,909261100,959919154,946615608,959527221,926036784c825505580,808792376,963393848,925905716,959852855,959789100c825636146,946615345,925972786,825373492,942684204,925905717c963393075,809055538,825569847,909261100,842543668,946616113c875901497,859255097,825766188,808661557,1815621941,959983672c825569337,876162099,876099122,1815623220,959722040,808794423c809053236,825374009,1815163447,960050489,808728881,842607673c892877109,1815163960,943206456,809056053,809053236,959526713c1815164211,909717561,909259317,808987704,859387704,1815294265c892418097,825635380,942421040,842610736,825768244,842283116c925971761,959199282,959527216,825504306,842610796,858862649c959199286,876163636,875770677,943011948,859191607,942421561c825766457,909455409,825505644,825635897,942420278,842610736c959984693,959789420,943206713,959199289,859322674,942945848c859060588,959460401,959197490,892746032,959524914,943011948c825374264,942421042,825504308,942946354,825766252,842609717c741488182,825832760,808663352,876047408,926430257,741355828c959788856,858994225,926444598,825505333,741422129,842543160c875770928,959999028,942945586,741357108,959984952,926299954c876112946,943011633,741946674,875967033,942814521,842624049c825439286,741816370,825832760,842086707,876112953,825569586c741947449,925971511,892680500,892955701,809055545,741748791c842216505,875706416,825781303,943272754,741552185,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76112952,825571637c741356080,959984952,892417842,876178483,925905459,741423156c909457208,808990515,842558520,926299957,741685044,943206456c825833269,809004080,808662328,741356597,859385913,875966521c876047409,925972017,741683511,859385913,909325618,842558513c892548661,741880369,825831992,825766711,876178484,892418098c741880629,892874808,859125305,926444599,926103093,741749048c926233144,926168886,809004085,926234680,741355833,892941625c909586489,959999028,875640370,741683255,875639863,825505592c809069620,892482361,741422643,909455928,842085683,825781304c909718322,741882165,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959999032c842543670,741881398,942814265,892482609,876047416,892678961c741750581,909652024,909652017,959999028,925971506,741946424c892418097,859191600,946614327,909391920,875967541,892811308c875901752,946615348,875901497,875573558,842610732,892745528c946614841,859190578,808858678,959461676,909390387,963391792c959591986,875706680,842283308,859059257,963392560,876032564l842609209,892811308c942946101,829175859,808792376,909325881,876096568,875836722c1815426105,909259832,942944305,842542133,859255097,1815359544c926233144,808924726,926428215,876033333,1815163443,909457208c825767731,892873782,809054521,1815425848,892678712,825766960c892873785,808596281,1815361590,808596536,876164408,876031028c926233393,1815097910,842412601,926429747,892939319,926234169c1815623218,892418097,909521460,942422320,909654069,892875570c825766252,909717557,741422899,892418097,859191600,946616374c808924466,825242672,959461676,959461683,946614832,943273010c858927152,859060524,825636656,963393588,959527216,825243700c942684204,859124789,963393586,943143221,859189303,959461676c892809527,946616373,892352821,909587512,959461676,859126065c829175857,808792376,842610745,942746681,959460657,943076150c825766252,909717557,741881395,892418097,859191600,829175862c808792376,909325881,942746680,959460657,943076150,825766252c909717557,741881395,892418097,859191600,829175862,808792376c909325881,942746680,959460657,943076150,825766252,909717557c741881395,825439289,909193524,926444597,909129525,741684785c942748727,926101560,809069623,892482361,741422643,909455928c842085683,909601848,875966514,741356857,909717561,808989493c959999033,942945586,741945657,959722040,842346552,876178488c909586483,741880881,825831481,808989753,842558513,842150709c741618741,942815544,808989751,876178484,925905459,741619769c809055544,926169141,809069622,892940601,741880115,892418097c959985968,963393842,892746037,825504310,892483628,926037811c946616370,943273010,925970480,859060524,825636656,963393588c959527216,825243700,892483628,875574832,963391536,842348848c876165426,842610732,926494776,946615863,859190583,808532023c892483628,876033591,946615607,892876848,808532279,842283052c909326384,946614841,876032569,942814517,842283308,808726840c946614576,892352821,909587512,959461676,859126065,829175857c808792376,842610745,942746681,959460657,943076150,825766252c909717557,741881395,892418097,859191600,829175862,808792376c909325881,942746680,959460657,943076150,825766252,909717557c741881395,892418097,859191600,829175862,808792376,909325881c809053240,959787577,1815295280,859385913,909325618,876031025c808990769,1815557939,859385913,909325618,842542129,892548661c1815622193,808597047,892941366,876096560,842085426,1815296309c909261112,875704376,842542132,808991028,1815622197,808662073c875640375,809053240,876163385,1815162936,875706680,876164665c876162100,825307187,1815557939,842543160,825439024,909716532c808792112,1815622192,892941625,875704889,808987701,842019384c1815687224,926233144,825700400,809053238,909653305,1815296313c875639863,808728376,809053240,892482361,1815164467,909455928c842085683,926428216,892351801,1815621943,926234424,842281015c808987700,959789112,1815491897,808596536,809055288,876162104c842281267,1815294263,892418097,809056310,824981041,808792376c909325881,942763064,959460657,943076150,909588524,875836977c946616624,926233911,842608693,842283052,825373749,963393586c959658288,892483889,825766188,842151477,1815491892,825832760c909456690,876162096,942946098,1815687218,926037049,926299700c892873778,942815544,1815294772,909455928,926102835,959982646c825309234,1815230259,842412601,808727347,876162096,825373746c1815492914,926234424,842281015,809053232,959526713,1815098675c909259833,909259832,892873784,875704633,1815689271,909455929c825439028,876162101,909128243,1815621687,842216505,892809783c959982643,825309234,1815230259,876163129,825505077,892939317c960049465,1815098421,808596536,808924728,926428212,892549173c1815622708,942815544,926101809,876096562,892416562,1815163703c959722040,875573560,876096560,909390642,1815621688,842608697c808990773,959982643,892680498,1815558454,875706680,926429752c876031027,859321905,1815361079,842216505,892614192,876096566c858862642,1815163446,892482616,825571381,959982648,959461426c1815687733,892417079,892613429,809053241,959787577,1815229240c825636664,909194550,842607672,875836470,1815623989,892678712c858993968,876031027,926430257,1815687220,926234424,943076912c842542128,875574581,1815164208,808859448,825505588,809053232c909456441,1815557937,909194295,842018866,959982641,825506098c1815425590,842150968,959590968,926428208,943141174,1815427124c825832760,959459641,876031024,825767985,1815491377,926037049c842479668,808987703,875900985,1815097909,875967033,959788084c959982648,842347314,1815687219,959525943,842282548,892873778c875704633,1815099442,909259833,825373752,926428214,926167094c1815621684,926496057,825439026,876031027,876099121,1815294773c942814265,909259825,876162101,875640882,1815294261,875967033c959788084,892939315,909260089,1815687223,925971511,892680500c809053241,876163385,1815427378,892940345,943142968,909716533c959918899,1815164210,842150968,842348337,876162103,859321906c1815427121,808596536,809055288,959982648,825309234,1815426608c892418097,859256117,959198775,926036788,892876595,808532332c942814258,808203063,960050540,875903031,841757239,926495281c926431287,959802425,892876601,741488436,959590706,943208247c829176119,842084663,858797623,875637810,825767475,825635126c825700716,909586993,741487408,909325361,825635128,963391798c825505330,909719606,825505580,892351799,963392312,959789365c909129520,842283052,859321395,963392308,959656758,858993459c842610732,808859448,946615096,943274032,875706168,842283052c959723568,946616368,825766457,892743729,825766188,926233909c1815491124,942814265,858798391,876162099,842478131,1815426359c859124280,808923447,842607664,909521718,1815228464,842412601c875639603,1815096369,926497077,926168376,825371698,926366002c959920184,960050540,875903031,841757239,959656241,808924216c925985843,909457201,943207479,859058476,909195318,1815164465c942747705,959983668,1815096374,926497077,926168376,825371698c926366002,959920184,960050540,875903031,841757239,926495281c926431287,925985849,909523249,808728116,859058476,909195318c1815164465,959526705,909391414,824979508,943076148,909194801c876112945,875770674,741879858,859125560,892416305,909208630c858928182,925971253,892811308,909455415,963393844,876032564c842479158,825505580,959526968,946615856,808924466,959852849c842283052,959984689,929839153,892547380,842084663,892483628c825307191,946616630,942944825,909522224,909521196,909260340c1815426103,892941625,842282290,808987701,808859192,1815621936c858862647,842413877,809053232,808596793,1815426105,959984952c926298425,876031026,808990769,1815295795,943011640,808924467c959982645,875837234,1815230772,842609209,842545204,876031027c909456177,1815492656,909457208,959461683,808987698,909457464c1815229238,859125560,959853105,809053239,925972281,1815228728c842412601,875967283,842607668,909521206,1815492144,875968049c909456947,959199281,876163636,925905716,842283372,959984695c942420535,943273010,825503793,825505644,842543414,959199538c892746032,892612659,825505644,892613939,942422068,909130037c858993968,825505644,909653555,959197235,892746032,808858931c842610796,808792372,959197747,959527221,943010360,892811372c943207993,942422065,926233911,808857652,808860012,825766960c824980536,825505334,943272752,809069620,925972281,741881141c926430520,858994233,876047410,926430257,741617972,892874808c875575097,876178487,842544690,741486900,909194295,825702193c926444596,892549173,741683255,808596536,892744760,909208626c959722550,859190327,959789356,875901493,946615602,808662322c842412342,842283308,808793145,963393847,808531506,875575345c875706412,808532025,963391796,892746037,909654325,842610732c808792372,929837107,892547380,876164406,959789356,808596023c946615091,943011890,942878774,859060524,959852594,963393590c892483888,842346553,825505580,959985716,946616372,909587762c825504312,842283052,858994736,946616375,842479664,892745783c943011884,825374264,946615346,943273010,859058225,859060524c858796336,946615605,909193780,808464435,825505580,825701683c946614833,808793394,825636148,825505836,842478903,946615091c892876848,943273529,909261100,942747697,929838128,892547380c892350775,842283308,926496568,946615353,909654069,909718832c909588524,825833776,946616370,892352821,926431032,875706412c892352569,946615859,959789104,942683445,892811308,960051512c929837110,825635124,909455929,959461676,825636148,946616119c859125813,892810293,943011884,842283321,929838898,825635124c875574585,959461676,808727349,963391536,943143221,909521721c825505580,876099636,963391540,842217776,825635637,892811308c909129527,946616375,926495794,942683449,959461676,926037302c963392057,876163636,925972532,892483628,808727600,946615857c825635385,859124788,959461676,892680497,946614583,909654069c926496048,825505580,959591733,963392820,825702704,943011127c942684204,926167609,946614583,943273010,892612657,842283052c959983670,946615860,926429753,842216246,875706412,892942137c946614833,909718839,808530744,842610732,859191096,946614835c892809524,942815030,959461676,825569843,946615600,875705650c825832499,825505836,926364983,963392564,943075892,959853620c892483628,875770930,946615859,859125813,808859956,842283052c892744755,946616628,926429753,842216246,943011884,959656757c946615348,808924471,858863925,842610732,859191096,946616120c825439543,808857905,892811308,959787832,946616629,842610736c909195060,842610732,960051248,963393840,959527216,858862389c842610732,926496566,946615346,942682681,859322424,892811308c892876345,946615350,842479664,859189560,842610732,875575600c963393073,842217776,959853365,892811308,959787063,963391536c909654064,909194806,842283308,825374774,963392566,909392181c942684464,942684460,892679736,946614329,960051248,942682160c909588524,875836977,963391797,875967794,959656756,842283308c926167352,963393846,825833781,875574329,892483884,858993718c946615089,909391920,808794420,959789100,892352817,963392055c875967794,909457460,842283308,942945337,946615602,960051253c959524916,842283308,808464948,963391538,825702704,909520952c842283052,825242160,963391540,842281524,926102832,892811308c842412856,946615089,926167604,909325880,842283308,808530484c963392564,959527216,926364981,892483628,942944309,963393334c959527221,926365496,892811308,943207993,946616369,808662322c875573816,959789356,842610993,946615352,942682676,909128756c842610732,875836471,946614841,943273010,926167089,859060524c943271984,946614324,842150452,842216760,825505580,926363958c963392049,842217776,926102324,825505836,842478903,963392819c892614960,808597303,959461676,959918641,929837112,892547380c842151479,842283308,926496568,946615353,842348592,942946616c842283308,808792376,963392307,926036788,825831986,875706412c808466489,946616113,909522992,892743730,842610732,808792372c929838130,892547380,876164406,959789100,808793394,946616632c943273010,909456689,859060524,959854384,963392049,876032564c942946615,909521196,892547636,1815097907,892874808,875575097c842542135,842478389,1815230265,858862647,942683701,876162105c875837746,1815556147,926234424,842413104,876031024,825767985c1815162932,808596536,926102328,876096566,959460914,1815621943c858928184,892876340,876096561,859320370,1815099443,808662073c943077175,876096564,909390642,1815492919,942815544,943141687c876031024,942749233,1815687991,959591481,808662068,842607671c909130037,1815623737,959985464,892417585,876031025,943207473c1815556916,842412601,959527225,809053233,892876089,1815230004c943206457,943011126,808987702,809056568,1815621680,909457208c858861876,808987698,909457464,1815622198,875968049,959655985c959198009,842348853,892482613,959461740,859059508,925644344c943206708,925907249,892483692,825307191,942422326,909456690c808530744,825505644,809055287,959199284,943012144,925970488c909261164,808859185,824981558,859059766,825636150,842558520c943077173,741422130,943011640,825504819,876047416,825571121c741947440,909717561,859124277,842558512,842020149,741881399c942748727,943206456,809004081,892678201,741880629,942814265c892811063,909208626,808530998,959722546,842610732,858928185c946615864,875901497,842019126,825505580,959920180,946614322c875770420,892416823,842283052,875835698,929838645,825635124c842086199,909261100,825504562,963392310,825766452,875639346c909521196,909718580,1815295289,875705400,942879793,959982647c808989746,1815361077,942748727,909654327,842607669,943272502c1815492406,926234424,875770672,876031030,959526449,1815295543c875705400,809056311,842542128,825701173,1815492918,875968049c875968820,959198515,943012144,842216760,842283372,909521975c925642808,943206708,909130033,892483692,825636407,942421817c825504313,808661045,825505644,892745011,959198265,892746032c892612659,842283116,858994736,824979512,842282550,842544435c842558517,858994741,741946930,943010360,892612659,959999024c959983666,741751091,808596536,825701944,892955697,808858681c741879865,926496057,858797624,876047416,959723313,741750069c875705400,809056311,926444592,875966774,741422388,959722040c875573560,876047411,942749233,741945906,926494777,892679985c959999032,892417074,741618224,943206457,825636406,809004080c959789112,741487929,842412601,875967283,876112948,892482610c741880625,909194295,909588785,809069620,925972281,741881141c926234424,809055536,842624048,859059765,741487416,858862647c942683701,892890166,892481849,741749808,875968049,875638833c946615858,859190578,892548661,859060524,909588272,963393848c842281524,842084400,909261100,808925492,946615607,942682676c942683958,942684204,942815543,929838647,943075636,858796853c842283308,942684216,946616113,808924471,808662580,926234412c909129528,946616372,858797623,959591219,892483628,842150712c946615604,943011890,808923701,943011884,959592761,963393332c909392181,942684464,909261100,825702706,929837620,892809524c875966512,959789356,875901493,963392818,925905716,875901748c825505580,909587763,963391794,943012144,925970488,859060524c876099632,929838643,892547380,825374263,943011884,959592761c946615860,842610736,909521202,825505580,926363958,946615089c892352816,942880053,942684204,825373241,929839158,825635124c858863415,842610732,925971763,963392825,942682932,875770936c825505580,909587763,946614578,825504308,926430004,859060524c859060016,929838645,892547380,825374263,892811308,825634871c963392566,959591986,808726839,825505580,808465719,946615350c909587762,926495030,842610732,926299447,929837113,942944564c858862647,959461676,808662326,946615604,909718839,842609717c825505580,943273784,946615861,909130037,858993968,842283052c808530228,929837622,825635124,875968313,942684204,875902516c946614838,926431280,842086192,825505580,825701683,963392305c825242420,876165169,959789356,808859703,929837619,876032308c909456697,842283052,858927412,963392308,858928690,942683697c825505580,959854644,946615600,959789104,926167095,959461676c876099124,929838134,943206708,925907249,892811308,909520951c946616631,842086709,875837234,825505580,892745011,963392825c959789365,943077680,942684204,808532279,929838137,942944564c909392184,892811308,825308983,963392057,942749234,942944560c825505580,926429494,946616371,859321650,876099379,892811308c875836216,929837618,892809524,959983665,959461676,808988983c946615095,808793394,842479410,825505580,942684216,946614584c875705650,859386163,959461676,859255603,929838137,892809524c825767216,842610732,892351795,946615089,859125813,943077684c892811308,842217269,946616377,959920181,842216246,825505580c876034100,946615345,876163641,909652786,942684204,959984181c946614325,960051248,842412592,959789100,926430512,946616120c943273010,909325616,842283052,960050996,963391538,842348853c909719603,825505580,959854644,946615344,892352821,825766968c875706412,892942137,946615344,842479664,859385911,892483884c925906745,829174323,909391414,909588274,809053235,808596793c1815426105,859124280,909194800,876096568,959919154,1815230262c875705400,909652785,876096568,859320370,1815492403,892874808c808990521,926428217,876033333,1815098928,808596536,942879544c876162100,926363699,1815361590,959722040,892680503,892939317c858928953,1815622960,875706680,842020145,842542134,808991028c1815098165,926494777,926234673,959982648,892417074,1815229232c875705401,875573554,926428210,909326389,1815294258,892679992c825308215,808987701,926431544,1815359543,875639863,859060280c876096569,943141938,1815097401,859385913,909521209,842607664c875836981,1815295027,858862647,942683701,876162102,825307187c1815361848,943010360,842347572,809053240,909523000,1815228726c943206456,892942645,842542130,842478389,1815230265,808597816c943208504,876162105,925905459,1815228978,825635385,808988976c959982644,959983666,1815425081,825831481,825439545,842607667c943272502,1815557684,859125560,942748209,926428210,892549173c1815688505,842216505,858927671,926428214,825307957,1815426614c926494777,825767729,876162098,858863666,1815098423,859125560c892416305,876162104,875837746,1815164469,926496057,825636664c892873785,892548408,1815361593,876097592,959853622,892939318c876099897,1815230257,892876088,926168371,876096567,909390642c1815688245,892483896,943208244,892873780,892548408,1815492665c892679992,959591223,959982648,875837234,1815557173,925971512c909260853,809053235,926233657,1815097911,926494777,825440305c876096566,926234417,1815491639,909259833,909390904,809053241c959787577,1815097912,925971512,858928949,926428217,943271990c1815491891,842412601,959853363,876096569,909457201,1815228983c859385913,808531250,842607669,808662070,1815229746,959722040c892678456,876162104,909128243,1815623225,926037049,926496820c842542130,825768244,1815163952,926429240,959461170,876162099c892614962,1815425846,959722040,859123768,876096564,942683698c1815491641,960050489,808728881,892939316,926495033,1815426103c909194295,859256881,842542135,858994741,1815688754,943206456c842413621,959982646,876164661,1815296307,859385913,909325618c842607673,858993206,1815360566,926496057,858797624,876031028c959723313,1815491893,926234424,875967792,892939321,808858681c1815621689,959722040,825571639,909192240,909325366,959459637c959461740,892809527,942422069,825635385,842217009,942684524c825636408,942420784,959460919,808531512,959789420,959460916c942422064,825504308,842412081,825505644,926495030,942421046c959789104,926167095,842610796,926496566,942422327,808597552c858798130,959461740,825569843,959197232,825702704,926234681c825505644,892613939,942420533,825504308,825374259,909261164c825504562,942422326,859190583,875640887,959789164,942684465c942421299,842479664,858797623,959789164,909128243,942421303c942682676,875837749,825505644,909587763,959197234,858928690c926365746,959789420,842478902,925644854,943075636,892876596c959461740,959590965,925645113,892547380,859125044,959789164c808792625,824981044,825505334,859058480,892890160,892481849c741749808,858862647,892679221,892890160,892481849,741749808c858862647,892679221,892890160,892481849,741749808,875968049c875638833,946614323,842086709,909389877,825505580,892613939c946614325,842086709,909389877,825505580,892613939,946614325c842086709,909389877,909521196,825241908,1815098164,825832760c875574578,876031030,875901745,1815098677,825832760,875574578c876031030,875901745,1815098677,825832760,875574578,909192246c808530998,808662065,959789164,808792625,925644340,892547380c808793396,959789164,808792625,925644340,892547380,808793396c959789164,808792625,824981044,825505334,859058480,892890160c892481849,741749808,858862647,892679221,892890160,892481849c741749808,858862647,892679221,892890160,892481849,741749808c875968049,875638833,929837107,959656502,808532275,879505452c875770424,808859956,842084908,943142713,1815689016,858929204c909718580,825371696,926366002,959920184,808202348,808202348c959656300,926103348,741487921,825243441,926103096,896283704c943010615,909719093,892940588,842282290,1815229751,875640881c842217521,942420535,825504313,875704373,842086508,909588787c942422065,959656497,943207734,842283116,926299187,959198777c876165168,876098614,909588588,909654320,942420785,909391920c876099124,959920236,875900981,959198773,926036788,909521459c942684268,842149938,942420537,825504308,842478385,842283116c959985460,925643568,876032308,959788345,959461740,859124275c942420278,926364983,943142448,959592556,808728369,959199286c892746032,842610482,842283372,942945337,942421809,875574578c909193268,842610796,875835702,959198005,959527216,825701685c959461740,909652018,959199538,876163636,909522228,842610796c892482867,942420278,942682676,942684468,959789420,960049465c824981810,808792376,875837753,892890168,808596281,741357363c858929464,842019125,842558521,808991028,741814576,808662073c875640375,809069624,876163385,741421112,808792632,808726582c926444594,808466741,741947193,808596536,959526456,926444601c926103093,741879864,926233144,926168886,842558517,892548661c741749297,943207736,809054262,876178488,858863666,741487927c808596536,925971768,842558515,859255097,741617720,842543160c842543920,809069621,959787577,741749041,943011640,959723315c942763058,959460657,909587254,892483884,925906745,946615091c825373236,842151223,825505580,808465719,963393078,842217776c825635637,892811308,909129527,946616375,925972786,943075380c959461676,926037302,963392057,876163636,925972532,892483628c808727600,946615857,825635385,859124788,959461676,892680497c963391799,892416820,926364214,825505580,959853625,946615347c808858164,842348856,892483628,892482099,946615348,875770420c926232631,959789356,959853109,963393077,892351281,809056313c942684204,859257141,963391792,842348853,909457718,859191596c892418355,946616371,926233911,842477620,959789356,959853109c963393077,959656758,942880049,943011884,942749240,963392055c842348853,909457718,909392172,859058486,946614834,959789104c959461431,959789356,959853109,963393077,825636404,842150708c942684204,943143221,963393840,842348853,909457718,959592748c825701176,963393072,876163636,892483636,892483884,959852601c963393592,859322674,858928695,842283052,943076403,946615088c825635380,909587504,858863916,959526448,946614324,960051248c942682160,909261100,875902515,946615352,925972786,875771956c892811308,842215481,963392056,943012144,808858677,825766188c926494773,1815361843,926496057,858796594,842607667,859059765c1815687475,892940345,842020920,808987696,892941624,1815097912c858862647,926233909,959982642,909194290,1815294520,892874808c858993972,809053232,892482361,1815689016,825831481,892351801c842542130,892809529,1815622968,825439289,842281268,876162101c876032051,1815229747,892418097,876165424,959198516,858797618c859255350,942684524,892679736,942420537,960051248,942682160c959789420,909718836,925643321,942944564,892417079,942684268c925905717,959199027,959656758,809055539,892811372,808728373c959197751,959789365,808466224,825766252,808858421,741684789c909652024,959460150,876112951,859320370,741357619,926494777c943011889,892890162,842150713,741487415,959722040,842346552c942763064,909325617,859123760,959789100,926430512,946615091c808597552,875836212,959461676,825832754,946615857,859321655c842609719,825766188,909717557,1815492403,892874808,842149939c842607665,875967286,1815623481,909194295,892483889,809053236c892482361,1815164467,926234424,926298167,842542136,876032313c1815623216,909717561,959918645,876162098,875837746,1815556408c808792632,825242676,959982646,875640370,1815295284,825831481c926233913,842542129,808857653,1815425076,875705400,825636663c876096567,892874802,1815492401,909457208,825767731,892873777c809054521,1815425848,892678712,825766960,808987705,842019384c1815622707,859124280,926168624,892939318,842609977,1815098418c876163129,842609973,892873782,943009849,1815492404,959984952c858928185,942746672,909194545,909457715,825766252,909717557c741881395,892874808,842149939,809069617,942749497,741422896c925971511,909127733,809069622,892482361,741422643,926234424c926298167,825781304,909718322,741487928,808597047,876164150c842624048,892352821,741421106,875705400,942879793,842558518c825768244,741684272,892940345,825700658,926444598,909326389c741421362,858862647,842608695,842558521,808857653,741355572c875705400,825636663,959999031,859321394,741945905,909457208c825767731,892890164,809054521,741684024,892678712,825766960c809004089,842019384,741880883,859124280,926168624,892955702c842609977,741356594,876163129,842609973,892890166,943009849c741750580,959984952,858928185,942763056,909194545,909457715c825766188,909717557,1815623219,892874808,842149939,809053233c942749497,1815164720,925971511,909127733,809053238,892482361c1815164467,926234424,926298167,825764920,909718322,1815229752c808597047,876164150,842607664,892352821,1815162930,875705400c942879793,842542134,825768244,1815426096,892940345,825700658c926428214,909326389,1815163186,858862647,842608695,842542137c808857653,1815097396,875705400,825636663,959982647,859321394c1815687729,909457208,825767731,892873780,809054521,1815425848c892678712,825766960,808987705,842019384,1815622707,859124280c926168624,892939318,842609977,1815098418,876163129,842609973c892873782,943009849,1815492404,959984952,858928185,942746672c909194545,909457715,825766252,909717557,741881395,909261112c842479927,809004085,858796600,741814840,825831481,859321145c876178486,925905459,741750841,825831992,808989495,809069620c876163385,741814328,808662073,909195063,892890168,943009849c741750580,875706680,808532017,942763058,842282289,909586485c825766188,909717557,1815623219,959787577,892614966,876096566c876097586,1815228729,959591481,825636404,892939316,892482873c1815361588,859387192,959656242,909585460,875966514,1815098425c926429240,859321906,809053236,892482361,1815164467,959722040c875573560,876162097,909586483,1815622705,926429240,892876594c876031031,808923953,1815294777,858862647,842608695,876096568c808595506,1815557430,943273273,808530741,842607669,959658041c1815491889,825832760,859124786,808987698,858796600,1815230000c808596536,959853368,909716530,959721520,1815164468,943011640c875706163,892873777,943009849,1815492404,825831481,825439545c942746680,959460657,959592760,959461740,959918641,942422328c926233906,959854640,892811372,943141686,942420017,909587762c892810295,892483692,825570102,959198770,925905716,842610229c842283116,875573808,925643824,892547380,875705911,859060588c876033840,942421298,926167604,959787321,909392236,943010102c959197750,842217776,909588533,842283372,842281272,959198773c943075892,808858676,892483692,892614451,959198257,959656758c942946355,842283116,943207475,959199284,892746032,842281011c892811372,892548917,959199284,943012144,892942646,825766252c959590965,741423412,959984952,960050233,842558515,925905717c741487668,959722040,875573560,926444601,875575093,741750579c809054264,875902261,876178482,859191090,741619248,892940345c859125816,892890164,859388216,741553716,926430520,858994233c892955698,825635897,741357622,892418097,892941619,963392564c858928690,875705396,959461676,959853876,963391541,842282546c808530488,842610732,909522744,829173808,875901240,875966777c892939312,875903033,1815163958,943206456,909195317,842542130c825768244,1815295285,825635385,876098096,809053233,925972281c1815097656,892874808,842216756,959982649,808792882,1815425333c926233144,876164406,842607667,892941366,1815097904,825635385c909128240,942746676,959722801,892745266,892483692,842150712c942421300,959460919,808531512,959461740,842152241,942421556c875770420,842281784,842610796,825438518,942421047,858797623c943207219,842283372,959984695,942420024,943273010,942684209c842610796,942815284,959198007,825833781,943207224,959789164c842020658,959197232,892614965,859387961,825766252,909717557c741750579,859189817,858928438,809069619,859386169,741554231c808597047,876164150,842621744,876164150,741357367,875705400c926430001,842542136,825768244,741357109,892940345,825700658c892939318,859125817,741553715,926037049,909128502,842556211c909325877,741683513,959983672,876034360,959982646,892417074c741750578,825832760,959919154,959982641,859060018,741554489c909717561,909652789,892953400,960049465,741487669,892679992c925905975,892939314,926037305,741356080,825832761,858928953c926428212,876033333,741488432,892941625,842020658,892953392c926495033,741618482,892679992,925905975,842542130,875835957c741486896,825832761,808466489,926428209,876033333,741488432c859387192,859255346,892953394,943272249,741750066,892679992c925905975,892873778,842150713,741487415,825832761,892483641c892873782,825636920,741488440,876164409,959854901,876045106c926430257,741683508,859124280,959526704,808987699,892613944c741421875,859385913,926430514,842542137,859058741,741880889c825831992,926233655,809001783,909260600,741881653,809054264c858927925,942746674,959591729,926233140,959789356,808596023c959198003,842281524,892548400,942684204,943143221,962804016c959789365,875968304,825505580,926429494,942420276,808858164c842348856,859060524,925907248,925644339,892547380,825374263c842283052,959983670,946025013,926038325,842608944,825505580c959920180,942420274,808858164,842348856,959789100,825243442c925643321,942944564,825375031,842283052,959983670,962802229c808859952,808728625,825505580,892679475,942420023,808858164c842348856,959789356,875770681,925644856,943206708,842545200c909261100,926103091,946025520,943142194,943272497,825505580c808858931,942422328,808924471,959919670,892483628,858863671c925643824,892547380,959983670,892811308,909520951,946026807c909130032,875705913,825505580,875705653,942420787,926167604c892417081,959461420,909719088,925642802,892678452,858993714c842283052,876164916,962802993,942814004,942945079,825505580c926363958,942421297,959789104,926167095,892483628,892482099c942421044,875770420,926232631,842283052,942879028,946026550c925972786,942684211,959789100,808532273,942422072,858797623c909258801,825766188,842609717,741748788,926430520,959788601c842607667,875836981,1664431155,892940345,842020920,926428208c875575093,741619766,942748727,808726840,959982641,909194290c741552696,808596536,909588793,808987698,926037816,1664431672c825831481,892351801,842542130,892809529,741881144,859124280c825374768,842542129,960050741,741881651,892418097,825373238c942422073,808924466,959852849,892483939,942814262,942421552c926233911,842347827,892483628,926298934,942421553,808597552c858994739,859060524,909457200,942420537,808989241,808990521c825766243,909717557,741357363,825832760,875574578,876096566c875639346,741618996,959983672,909258809,892939315,926037305c741750578,859124280,959526704,842556208,808991028,741421616c808662073,875640375,876162104,808990770,741946416,858862647c859385911,892873781,892481849,741749808,943273273,892942134c926442296,909523253,741552437,925971511,875575604,809053241c892482361,741422643,926429240,926102073,909585462,909520946c741618226,942815544,876099127,892953401,926234169,741880373c959722040,875573560,876162099,909586483,741880881,825831481c808989753,808987697,808531512,741619256,808465977,892481845c809001776,943011896,741487417,809055544,926169141,959982646c942748722,741486641,892418097,825767221,942421305,876032569c875575090,825766188,825832501,1664170035,808596536,909194552c876162101,875640882,741357106,959722040,825571639,876162098c909586483,741880881,942814265,875573304,876031033,808923953c1664430905,825832760,875574578,808987702,892613944,741618483c942814265,842020145,876031029,808793905,741750320,859385913c909325618,892873777,875704633,1664365104,808597047,892941366c876096562,842543666,741816626,825831481,942814265,926428216c926103093,741879864,926233144,926168886,809053237,842348089c1664694327,875901496,926234675,876031026,943207473,741487412c909259832,892942384,842542130,909391925,741487416,943206457c842086198,809053235,892482361,1664168502,892679992,909652791c842607672,926101558,741486904,909194295,892483889,809053237c892482361,741422643,825832760,842019890,825764916,943272754c1664235827,909261112,842479927,909585460,909520946,741554228c842347064,875966772,959982649,858863154,741422897,959722040c842018872,876162097,909586483,1664627761,842216505,808465207c842542137,808857653,741945396,959592760,858862132,876162102c875837746,741552696,909457208,808990515,842542136,926299957c1664431924,943206456,825833269,842542128,926102581,741880885c859124280,909259831,876031025,808793905,741947189,859385913c909325618,892873777,875704633,1664365104,858927416,959658041c959982642,959919666,741618231,909521977,892876081,892939321c926234169,741356085,959788856,875902774,892873780,943009849c1664497460,875706680,808532017,942746674,892679473,892940600c842610732,926037047,824980528,875901240,942879033,842542129c842281525,741815601,909457208,842084404,876045105,959920177c741553720,859385913,909325618,876096561,909390642,741879864c808597047,892613942,809053239,943207737,741945909,842412601c926300217,842556214,808991028,741421616,808662073,875640375c809053240,876163385,741421112,892941625,926036020,808987698c859190840,741880883,808859448,926103865,892887864,943009849c741750580,875706680,808532017,942746674,892679473,892940600c842610732,926037047,824980528,875901240,942879033,809053233c825374009,1664692279,859189817,926168118,926428210,926103093c741617976,926233144,926168886,842607669,808662070,741683248c943206457,875967798,809053236,892482361,1664168502,825636664c859058998,808987702,892941624,741814325,942748727,959656248c809053238,892482361,741422643,825832760,842019890,909585460c892743730,1664497465,842609976,943207989,808987697,842216760c741880112,959722040,859123768,876162096,909586483,741880881c825831481,808989753,926428209,842609461,1664627760,809055544c842346550,842542137,808991028,741880373,808662073,875640375c876162104,808990770,741946416,858862647,859385911,842542133c943207221,1664104496,808662073,959984951,942746676,959460657c909587254,842610732,875835702,959198773,926429748,825766457c892811308,943141686,942420529,909587762,892810295,842610787c892417331,942420276,808597552,942945074,875706412,892942137c942421046,926102834,926037810,909588524,909391409,959199285c858994992,875575097,892811363,842215481,942421816,808597552c859125042,842610732,876033077,959198771,926036788,943011634c825505580,959985716,959199540,842217776,825635637,842610787c892613687,942420528,925972786,825636917,959461676,926037302c959197753,876163636,925972532,892483628,808727600,942421553c825635385,859124788,959461731,892680497,942420279,892745015c926495028,842610732,808531251,942422066,909194807,909718324c959592492,859125553,942421812,808662322,825307704,942684259c909522232,824981042,808792376,859387961,926428215,892549173c741683255,943206456,842413621,942746676,959460657,926103864c892811308,825308983,962802233,943143221,909324342,825766188c825832501,741357619,842412601,959527225,892939313,909653817c741880624,892418097,858863924,942420024,842348592,892811577c909261155,909194034,824980528,842346808,842479666,959982649c842347314,741355827,876163129,959657013,942746672,842413361c825440051,842283308,942945337,946025010,959984951,909457721c825766188,825635637,741357616,959591481,842544180,926428210c960051253,741750073,892418097,808531507,942420024,859321650c959853107,959789155,926036529,824981555,808792376,825505849c926428217,808924981,741816118,892678712,808663094,942746676c959722801,842479664,959789356,875575605,946025269,959920176c809054257,825766188,808661557,741357367,875705400,809056311c842607664,909521206,741619248,892418097,892352051,959197750c959591986,909588024,842610787,909193526,824980531,808792376c825833273,808987697,842216760,741945648,943011640,825504819c942746678,959722801,858863922,842610732,925971763,946025785c808793394,808924978,825766188,842151477,741683255,876097592c876164150,892939319,875902521,741619257,892418097,808465971c942421045,909130037,942747696,959461731,858993203,824980529c875901240,808727097,876162101,959920178,741620023,959984952c909521209,942746680,842413361,926495026,943011884,959592761c946026036,909522992,842149936,825766188,960049205,741618740c926233144,875706422,842607665,875769910,741620025,892418097c842609202,942421555,808924471,959723061,892811363,858992695c824980532,859124024,943010102,842542135,825243445,741946929c892941625,959984434,942746676,842151217,942815032,959461676c959459893,962802996,959527216,942944818,825766188,825635637c741947184,892874808,875575097,842542135,842478389,741488441c943272505,842413875,876031029,909456177,1664497712,892941625c842282290,959982645,942814770,741880112,825832761,892811065c942746673,909325617,825636144,892811308,909455415,942422324c825504308,943077427,825505635,959461171,959199282,825702704c943011127,942684460,909456952,824980532,875901240,825831993c808987698,926496056,741815344,842412601,875967283,809001780c859256888,741355824,859125560,959853105,942746679,858928433c825635376,959461676,892809527,942422069,926233911,808857652c842610732,808989238,946025522,943273010,858927152,825766188c808858421,741553456,959591481,808662068,909650999,942815026c741749554,942748727,943206456,959982640,942814770,1664495920c959722040,842018872,942746675,909325617,859123760,959461676c892809527,942422069,926233911,808857652,892483628,943076408c942420020,825439543,808988978,825766243,808661557,741422642c892941625,842282290,959982645,825308722,741618486,825831992c842216503,876096567,942683698,741749817,842412601,875967283c809067316,942682681,741749302,909194295,892483889,809053237c925972281,741881141,943207736,942748214,842607672,875836981c741946163,892418097,959920432,946024497,909130037,858993968c959461676,875903029,959197750,892351281,809056313,842283308c825374774,942421046,875967799,842215729,859060524,925907248c929247284,892547380,825374263,892811308,926233400,959198512c959658288,875706161,875706412,808532025,959199028,925905716c842086710,892483884,808923193,946025013,943273010,858927152c959461676,808794417,959199541,925905716,876098615,875706412c892418105,942422069,842479664,859385911,859060524,876033840c946025528,943273010,943011121,942684204,808923703,942420793c859321655,875575351,875706412,892418105,959197238,808596276c943077686,942684204,926168628,929249332,825635124,892745529c943011884,959592761,942421556,875903024,875770677,942684204c842021177,942420534,892352821,842217272,959592492,942946097c962801716,909325874,959459892,909261100,959722288,824981561c842346808,858929458,892873782,892678713,741947440,892876088c943273267,926428216,859256117,1664629042,859124280,858796855c876031030,909456177,741947440,858929464,959918389,876096565c960049202,741488183,808662073,943077175,842542132,909522741c1664102455,825831992,808989495,842542136,859058741,741882166c892678712,926364208,942746676,842413361,892352306,942684204c925905717,942421811,825439543,842543410,959461731,943141175c942420529,926364983,808596016,825505580,943077428,942421817c808924471,875966774,943011884,959854392,942420024,892876848c825309495,842283107,825242160,942420020,925972786,959591220c859060524,876033840,942421810,842086709,808728370,825766188c943271989,741945652,959787577,808792375,959996725,943206450c741554232,959788856,909457462,892873780,943009849,741356597c925971511,909127733,876162102,808990770,741945395,909457208c808596533,809001776,809056568,741749045,960050489,808728881c842542132,876032313,741421619,909652024,943010358,892939312c909653817,741749552,892418097,858863924,828583992,808792376c909325881,876096568,842085426,741880627,942748727,825831736c959982640,825439282,741879860,842609976,959460661,876162103c909586483,1664234801,809055544,926169141,959982646,942748722c741486641,892418097,808792628,824981047,808792376,909325881c842607672,959854901,741750068,808596536,825832504,876176178c909392178,741617974,892941625,942945586,892873780,825373497c741620019,808597047,876164150,808987696,859387704,741946422c909717561,808661813,842556208,808991028,741356341,808662073c875640375,808987704,926037816,741815608,858862647,859385911c876031027,808923953,741880377,808596536,892743730,892953399c859125817,741683249,959788088,925905717,926428214,909129525c741553974,842543160,909128496,808987700,959591736,741357106c825373752,909717557,926442296,943271990,741422904,809055544c926169141,959982646,942748722,741486641,892418097,808792628c824981047,808792376,909325881,842607672,959854901,1664496948c808596536,825832504,876162098,909392178,741617974,858929464c842543157,892939320,959788089,741356598,892418097,859191600c959199542,943274293,825504820,942684259,808532281,942420787c926102834,875575089,909261100,808859187,942420528,942881077c825637175,842610732,926496566,942422072,808597552,926038067c942684259,858927154,942422068,808597552,942945074,842283308c909521977,959199286,892877109,875967283,825505836,842478903c959197492,959723058,825766453,959789411,959789113,942421303c892940857,960050741,892483884,842346553,925643312,926429492c909457465,959789356,925907253,959198768,926036788,859322163c859191651,858929459,959198001,892746037,926101560,892811308c892810809,942421044,942682676,942684468,959789356,960049465c824981810,842346808,825439801,842621746,909324342,741946930c909457208,892549427,876031026,942749233,741815095,859385913c909325618,842542129,892548661,741880369,926037560,875706418c809001782,959591736,741750585,959722040,909455672,876096560c909193778,741751092,808662073,859189553,892873784,909588536c741357625,825636664,875639862,876110645,943141938,741355577c809055544,926169141,959982646,942748722,741486641,892418097c959592756,942421297,825504313,925972534,892483884,959721529c946024757,943273010,859058225,859060524,825636656,959199284c892746037,892744247,943011884,959854392,959197752,825702704c858994744,942684204,925907257,946024503,892352821,909587512c842610732,825766196,824980016,875901240,825831993,959982645c825570098,741947447,859385913,959788082,842542134,808991028c1664692528,808662073,875640375,892939320,926234169,741684786c825375032,909261110,876162105,925905459,741488436,943011640c825374259,892873783,943009849,1664497460,875706680,808532017c942746674,842282289,959918903,892811308,892614453,942420791c942881077,808859959,875706412,892352569,959197747,925905716c942944566,959789411,842478902,925644086,926101812,858994992c825505580,959461171,925644850,926101812,942815536,825505580c959461171,942422066,942880050,808988728,859060579,943011632c824980537,808792376,926103097,892873782,892481849,741749808c842608697,943142709,926428210,892549173,741882166,809055544c875903029,959996720,959461426,741421621,942748727,959656248c892873779,825636920,741619512,875967033,909258803,926428213c925906233,741879861,892940345,959920184,876176176,875837746c741748787,808596536,809055288,876162104,842281267,741552439c892418097,809056310,942421553,825504308,942879538,825505580c959526968,946024497,892809785,943206457,825505580,892941367c942421813,926102834,943010356,959592492,942946097,942421555c808662322,909457719,959461676,892614961,946024757,926102834c875575089,909588524,942880305,959199544,876163636,875573558c959789356,909325624,942421559,959789104,926167095,825505836c926430519,962802231,959723058,825766453,909261100,842085172c942421816,942880050,959983672,859060524,943011632,824980537c808792376,926103097,892873782,892481849,1664496688,842608697c943142709,926428210,892549173,741882166,809055544,875903029c959982640,959461426,741421621,942748727,959656248,892873779c825636920,1664366392,875967033,909258803,926428213,925906233c741879861,892940345,959920184,876162096,875837746,741748787c808596536,809055288,876162104,842281267,1664299319,892418097c809056310,942421553,825504308,942879538,825505580,959526968c942420017,892809785,943206457,825505580,892941367,942421813c926102834,943010356,959592547,942946097,942421555,808662322c909457719,959461676,892614961,942420277,926102834,875575089c909588524,942880305,959199544,876163636,875573558,959789411c909325624,942421559,959789104,926167095,825505836,926430519c959197751,959723058,825766453,909261100,842085172,942421816c942880050,959983672,859060579,943011632,824980537,808792376c926103097,892873782,892481849,741749808,842608697,943142709c926428210,892549173,741882166,809055544,875903029,959996720c959461426,741421621,942748727,959656248,892873779,825636920c741619512,875967033,909258803,926428213,925906233,741879861c892940345,959920184,876176176,875837746,741748787,808596536c809055288,876162104,842281267,741552439,892418097,809056310c942421553,825504308,942879538,825505580,959526968,946024497c892809785,943206457,825505580,892941367,942421813,926102834c943010356,959592492,942946097,942421555,808662322,909457719c959461676,892614961,946024757,926102834,875575089,909588524c942880305,959199544,876163636,875573558,959789356,909325624c942421559,959789104,926167095,825505836,926430519,962802231c959723058,825766453,909261100,842085172,942421816,942880050c959983672,859060524,943011632,824980537,808792376,926103097c892873782,892481849,1664496688,842608697,943142709,926428210c892549173,741882166,809055544,875903029,959982640,959461426c741421621,942748727,959656248,892873779,909259065,1664431664c909652024,909652017,959982646,925971506,741946424,892418097c859191600,942420023,825504308,942879538,825505580,959526968c942420017,909129010,808465456,842610787,892613687,942420016c942682676,942683958,959789100,876098864,942421559,825504313c842019128,825766188,959787829,741356597,892418097,859191600c962803766,909718834,909456441,842283052,959723568,959197745c876163636,875640374,842610732,942683443,959199282,892614965c808728121,825766188,909717557,1664693811,875967033,876034354c959982641,909588530,741553203,959722040,875573560,809053239c825374009,741749047,892483896,959985460,876162097,859191090c1664431664,909455928,825833011,808987701,959985976,741749815c875706680,926037297,892873782,875704633,741423415,926038328c960049972,809053235,859125305,1664628280,943206457,959985462c842607668,842019126,741815096,959983672,943141938,809053232c892745784,741357877,943206456,892745525,959982645,909588530c1664497971,943206457,825636406,926428214,943271990,741488440c842347064,808792884,842607664,875836981,741880888,909259833c825504312,809053238,892940601,1664495921,909455929,825439028c809053237,892679225,741815862,825831481,825308473,842607670c859059765,741683507,876163129,909522229,842542135,808727605c1664626737,909455929,875770932,876162097,892418098,741421872c859385913,842477881,876162100,808596530,741618224,892874808c808990521,876096569,858862642,1664234297,875705401,875573554c808987696,926496056,741945400,875705400,859386673,892939314c943272249,741750066,943207736,926429494,842607666,892744502c1664627765,825832761,942815545,892873778,825636920,741488440c859189817,875902262,842542136,825768244,741618997,909652024c909128246,892939317,858995001,1664235828,875639863,842610488c808987698,875900985,741815602,909521977,909653297,809053233c943207737,741488434,859124280,926495287,942746674,909325617c926232624,842283107,959983670,942420533,942682676,909587251c959461676,892875063,959197752,842348853,808595511,875706412c892942137,959198768,842086704,926431543,892483683,858863671c925643824,892547380,959983670,892483628,808990771,959197240c925905716,876165173,825766188,909717557,741750579,808859448c859322169,892953399,926234169,741880373,942748727,809054520c809053240,892482361,741422643,959788856,875704624,825764912c926495538,741749046,858927416,943011385,876176184,808529971c741357112,892418097,808465971,942421301,808662322,960050743c825505580,842608950,959197237,808728880,842215989,943011884c875771448,929248817,942944564,909325368,959789356,925907253c959198768,926036788,859322163,858863916,875574832,959199280c842217776,825374261,842610732,926496566,946025522,942814777c825307700,959461676,842084917,942420528,892876848,875772216c842283052,959723568,959199280,825833781,959592761,825766188c808661557,1664102965,892418097,859191600,942422070,909522992c909193264,892614700,808662329,942421559,926364983,859189552c825505580,943273784,942422069,892809785,943206457,825505635c892941367,959199029,842217776,876164404,959461676,825635379c959197747,926036788,808465202,959789100,926496048,925643574c943206708,909654064,892811363,875640631,942420276,926233906c943271984,892614700,808596793,959199029,943012144,942944823c842283308,875770168,959198521,909718834,909456441,959789155c909456690,942421552,909391920,808989750,959789356,859256887c959197751,825833781,875770168,825505580,825701683,942422064c959460919,842609975,942684259,825440567,942420532,876098866c909326390,959461676,943206711,925644083,926429492,943011897c859060524,876033840,942421298,926167604,959787321,959592547c859125553,959197237,943143221,858994743,959789100,859125042c942420021,842348592,959723832,959461676,926364209,959197491c842479925,909455411,959789411,925972020,959197236,808531506c926234675,842283308,892351028,942421043,808989241,875705657c942684204,859257141,959197744,943075892,943075892,959789411c892876855,959198777,959527221,842282297,959461676,859058739c942421044,959920176,892483122,943011884,859191607,942421561c808793394,859387699,825505635,825635897,942420278,859321650c892613170,808859948,926495792,959198001,943273266,875837493c842610732,825438518,942420791,959460919,825702456,842610787c875835702,959198260,825702704,959919416,909392172,808792374c942421817,926429753,942946358,959461676,808465201,942422323c909587762,943206710,942684259,825506103,824980534,909455672c943075634,876162102,909128243,741750068,809054264,892352053c876096563,842282290,741618481,926233144,925970736,942760755c959722801,942750002,959461676,842217777,959198774,892746037c808465718,875706412,892942137,959198001,809055538,808464949c808859948,842020144,962802738,875903285,959918640,942684204c959656505,942421813,825504308,875705907,942684204,875770425c959198771,892746037,892744247,825766188,858928693,1664104761c808662073,909195063,892873785,892875577,741552441,925971512c876033845,809053240,926430521,741880882,909717561,875574069c842607671,926167606,1664497721,926496057,875901490,876031032c925972017,741486903,808596536,892743730,892939319,942750009c741422134,825831992,925905975,876096562,909193778,1664497972c926429240,825309234,842607673,959854901,741881140,892874808c875704627,876162105,925905459,741552690,875967033,942683449c809053236,926036281,1664366649,875639863,825504562,842607671c926298422,741947440,960050489,959853624,842542133,876032313c741814835,892678712,959789366,876162097,808990770,1664103989c926037049,943076916,876096560,959460914,741683250,825831481c943141689,842542129,825440309,741881911,892678712,875966775c876031025,825373745,1664102966,859385913,909521209,892873781c859388216,741816121,825831992,808858935,809053234,876163385c741422389,926038328,842347828,926428208,960051253,1664431417c859387192,959656242,942746674,959460657,960049975,892483884c842477625,942421301,875639348,859060537,859060524,959461170c959198518,858797618,875966520,825766243,858928693,741685305c808596536,909193522,876162105,875640882,741749045,959722040c892678456,876096565,909652018,741750068,909457208,892549427c926442291,909195573,741880627,825832760,943141938,876031031c926430257,741619254,858928184,876099636,809053241,926430521c741684530,842414392,892941112,876176183,875837746,741879859c842216505,943273776,808987703,909455417,741618736,808596536c909520946,909716531,842609459,741880120,892482616,909194036c876176176,842478131,741815346,809054264,808793141,876096568c926167858,741357365,892418097,875704886,942421557,909587762c892877111,892483628,808793907,946026034,942682681,876099640c842610732,875770166,942422066,942813748,825307185,959789100c825570610,942422068,892876848,909457721,825505580,959526968c946026544,942813748,942814513,959789100,926102065,942420278c825308727,808794418,942684204,926431289,925643314,943075636c825569843,942684204,960049717,946026806,875901492,959787315c959592492,943011633,942420278,909456690,825832761,909261100c858992689,959198260,842348853,859387955,942684204,960049717c946025783,859321650,842544947,892811308,909326133,959197745c876163636,858796342,825505580,876099636,942420276,875901492c825242165,842610732,825373753,946026035,942814777,875706164c892483628,825307191,959197751,842479925,808793394,859060524c909457200,959199282,809055538,875573813,825766188,959985205c1664495920,825832760,909129266,892939317,926037305,741945650c959722040,808661304,926428211,858798389,741487408,909259832c876165168,808987703,892613944,1664168755,909261112,892744241c959982649,842085938,741815606,909718841,909260597,876162096c909128243,741422649,825831992,892548407,842607664,808662070c1664497463,808465977,926497076,809053237,842608953,741946418c926496057,892876856,808987700,909455417,741946416,842216505c909588016,842607668,875575605,1664169273,858862647,825308981c926428210,825505333,741815089,926038328,909587508,959982640c859320886,741881145,858929464,909455925,959982647,909391666c1664365360,842347064,892416564,926428214,825505333,741684273c892418097,892417587,942420281,959789104,909129013,959461676c959853876,942422324,926495794,909129017,959461731,808465970c959199544,892614965,959657529,909588524,876099377,942420024c859321655,875770423,825505580,926103606,959197494,943012144c825766966,909261155,875836979,959197239,825636404,942945077c842283308,926167352,942420023,909391920,859126068,959789100c825636146,942422064,926429753,859189301,959592803,909587256c959198002,909194802,959460919,892483628,926430004,942421303c808989241,909194553,842283052,959657013,824980018,808792376c942750009,876110644,942945074,741946424,926496057,842346802c842542136,959920436,741750327,808662073,808728119,876096560c909193778,741684535,960050489,842021177,876176181,842281267c741356852,858862647,926233909,959982642,942748722,741816624c808858169,859125299,909650996,808662834,741881906,842608697c892874806,876045109,859125041,741750585,926038328,942684469c876031032,959723313,741815605,892679992,859321399,808987701c909521976,741619764,842216505,808661559,892887856,959787065c741553719,942748727,943206456,926428214,825702197,741422132c892678712,959459383,876096568,842348853,741815600,892940345c875706168,876176184,858863666,741685556,959787577,892614966c892873782,892678713,741748790,876097592,942945846,892939312c926431033,741488435,960050489,858863665,876045108,926233393c741879857,808859448,959788857,808987698,859387704,741487665c825636664,876163633,842607672,808662070,741488178,909194295c859256881,892887865,809054521,741552952,808596536,875638834c842542132,876032313,741945907,858928184,959789108,892873784c926038328,741355828,959787577,892614966,876110647,926167858c741750064,926430520,959788601,959982643,859321394,741488950c943010360,825242419,842607665,892614197,741879857,892483896c942880564,926442288,858992694,741552947,909259833,909259832c892939320,959527225,741749044,959722040,875573560,892873776c959787065,741881399,842216505,960050992,892953393,808727865c741488434,858928184,825440052,809053239,859125305,741486643c942815544,808661297,842607672,875575605,741422393,825831992c808858935,809001785,942815032,741356342,926233144,942946102c876096560,842282290,741749553,808858169,943142451,942746680c959460657,892743992,909588524,892811568,962802233,876163636c909391925,959461676,842152241,942420020,892483893,959789109c942684204,875574069,942422072,858797623,943207219,909261100c926234932,962803257,875967794,942684210,909588524,858994225c959197240,842479925,959461426,842283308,842283062,942422070c808793394,892745012,875706412,892352569,962801715,909392181c875705393,892811308,809055030,942422328,825308727,842348850c959461676,842478900,925643056,825766196,825372982,909588524c892811568,962802233,825702704,942880824,909588524,959590705l959198005,808596276c808793142,825505580,808465719,942422326,859321650,825766961c909261100,875836979,962802487,875705906,909654327,959461676c875902260,925644081,876032308,942944313,842283308,842283062c959199025,842348853,909129526,842283308,808662583,962802742c909325874,909127734,892483628,892547896,959197490,875639604c875966769,842283308,875771958,824979508,825569592,942748470c809053236,909259577,1664169014,842412601,943206963,842542134c959920436,741946935,825831481,926036793,892939313,959527225c741356089,959787577,876098872,959982646,825309234,1664626995c943273273,875967541,842607673,875967286,741488441,926234424c943207472,842542137,859255097,741355832,859385913,959657522c809053235,926233657,1664561463,892941625,959984434,808987701c909455417,741422645,809054264,926364725,892873777,959983929c741486902,875967033,959919417,876031030,825373745,1664299313c859387192,926298674,809053235,942749497,741880632,825831992c959460663,809053233,858928441,741618994,943207736,858862134c842607664,825438774,1664626742,892678712,892547127,942746678c959591729,959787572,959789356,808924470,942420785,825766457c959655984,959789356,825700665,959198256,892877109,876098356c825766243,959985205,741749301,909259833,825373752,892939319c909260089,741748791,892941625,959984434,959982646,858863154c741881393,942814265,825765944,892887864,909652793,741356082c959984952,943077426,876031033,926233393,741947192,942815544c909261104,892939317,875903033,741749553,842414392,926168120c876110643,942747698,741881400,959983672,926363705,876162098c876099122,741617714,875967033,942813491,842542137,876032313c741750320,842150968,959723057,892887862,876165432,741421874c959787577,909392182,808987698,825439544,741946418,842216505c842151728,959982643,892811314,741749041,875706680,959984440c876045104,959723313,741487664,959983672,942945586,809053241c959526713,741880883,909521977,825308721,808987705,876164920c741749044,842609976,875640629,842621748,909130037,741881913c808662073,808529969,842542128,859255097,741486904,959787577c808596784,959982640,859321394,741487414,943011640,909719865c809001776,875706680,741815860,892418097,909654320,942421815c909522992,825503793,892483628,959854135,942421558,943273010c809056048,892811308,842479161,946026552,892483893,825243189c959461676,909652018,942421042,959527221,942814000,959461676c842479669,959197493,809055538,943208758,842283052,909717808c946026035,942814777,943142450,859060524,909127984,959198513c808596276,959919159,859060524,842151730,959198771,943143221c892941624,825766188,926233909,1664432182,926494777,942684465c842542137,859255605,741880626,808597816,825503801,959982649c858863154,741816374,943207736,942879286,876162101,892809267c3291446,892744556,959198775,808727601,909718380,959198258c943207476,825504876,959198777,808857657,926430316,824981558c808530480,825584697,-1229967048,1,-190840832,1c0,-196214784,879493121,741488437,909601840,925642802c1815097910,808597047,959460908,825846838,875312180,1815230261c875835705,842346796,808545332,741881398,875705649,909128044c875313206,1815230261,959525425,808856626,829175353,842608946c875641132,892431412,741356594,959525425,942763058,741881906c875705649,825388080,741749555,942815281,875719736,741619763c858992946,926051382,741487412,942879794,808676404,741357620c809055538,859008056,741880373,892942386,909339702,741750581c808464947,825519156,741880881,892351795,875850802,741751089c808532019,926182448,741618738,875639092,808807480,741488946c959525940,859139126,741356595,875706164,909470772,741881907c825766197,926247990,741486905,942880309,808873016,741357113c909717558,875981872,741879856,943011894,892759088,741487413c926299191,926313526,741750064,926363704,943090738,741357621c875771192,943090740,741357621,959722033,929839158,875573552c909259052,1815230772,892352310,842083382,943077684,875705964c824980536,842608946,959802416,741749556,943206705,896283191c875968564,925970732,1815622707,959590453,825306162,808465204c926233708,824979506,842479920,825519160,741880881,909520945c862728248,808464696,858796332,1815229238,842347315,808528952c876098864,959984236,959198773,842084406,959787628,959199280c875968818,942813804,942420022,909195577,943272300,942420529c875836213,926298476,942421046,909718066,926101868,925644337c942944825,825373036,925643321,808464950,909128044,925644854c942814769,875641196,943074356,1815099445,808597047,808728108c913061936,741751088,859060533,892628022,892088887,875968564c875574124,825568312,1815490872,875705649,842478636,829174836c741618229,842414387,741370932,892351795,741370930,809055538c892431416,841757746,909325105,842346860,909192244,1815361079c942944307,825372972,879505977,741488437,909717558,926233708c1815096370,892809522,741881911,825060400,960049714,875968823c875637816,825767475,892351541,808202348,824979564,825372727c876164658,876047416,909325619,1815096371,909127989,825570869c875637810,825767475,825635126,909192556,858994998,842610994c859058476,909195318,1815164465,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45951020,825702704c808202805,942746988,960050999,909194809,859058476,892418102c1815425076,1815096368,925969456,842084912,942946614,859060076c859190069,762064940,858863921,842085686,824979504,943076148c909194801,808807472,959525425,741880371,909325361,825635128c829174070,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1815096368c926431545,875968566,858992940,825833009,812397109,845951020c909260337,808204344,942813548,942946105,741357620,909325361c875901240,812398128,812396588,808923436,909259058,1815622713c842608946,741554228,825060400,959591473,876099380,875637808c825767475,909128757,808202348,824979564,825372727,876164658c876047416,909325619,1815096371,842215725,842019635,741486905c909325361,825635128,896282934,892482868,808596793,859058476c909195318,1815164465,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59198776,1815228976c808727351,741487408,808610864,892417849,1815096370,909455661c943141682,741356594,909325361,875901240,812398128,812396588c808923436,909259058,1815622713,842608946,741554228,858614832c876163120,842085169,859058476,892418102,1815490612,1815096368c925969456,842084912,942946614,859060076,859190069,762064940c858862385,926234168,824981554,943076148,909194801,892693553c859387702,741750072,909325361,825635128,829174070,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75968557,909521456,824980530c943076148,808727857,741370934,741370928,842020657,959853105c929839156,859124532,808203062,875705708,808990770,824979504c943076148,909194801,825060401,875835443,875903026,875637812c825767475,825635126,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959278128,892940601,909719602,859058476,892418102,1815490612c1815096368,925969456,842084912,942946614,959525484,859321394c762064940,892483121,942815538,875637808,825767475,909128757c808202348,824979564,825372727,876164658,876047416,909325619c1815096371,943010613,858993202,875637814,825767475,825635126c943207532,875967286,841758257,926495281,926431287,909208633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926431281,943076148c859058476,892418102,1815490612,1815096368,925969456,842084912c942946614,875639148,825243955,808203569,959788396,892941113c841757752,926495281,926431287,892693561,959658297,741619765c959590706,943208247,896284983,858928694,808726577,859058476c909195318,1815164465,842413621,875573555,875637808,825767475c825635126,959789420,808924212,942420020,876098866,942880822c892811372,825372979,824979512,842346808,909258803,926444593c892549173,741683255,858928184,959919668,809004086,892613944c741487411,942748727,959656248,926444600,892352309,741946422c825831481,875575346,926444596,858862389,741748786,892418097c842019634,963391798,842348853,892482613,942684204,909522232c946615858,925972786,859124533,842283052,959983670,946615860c875967799,842215729,842610732,875639604,929837617,892547380c876164406,959789356,875901493,963392818,909586996,943009843c825505580,959526968,946615856,808924471,959723061,892483628c808990771,929837112,876032308,892679481,842283308,842346808c946614584,825701687,909326137,825505580,926495030,946615094c960051253,909392178,909261100,858862896,929837624,942944564c842085431,842283308,926496568,946615353,926300208,875574326c825505580,909587763,946614322,892352816,942880053,959789100c808988720,929838645,943206708,859255600,842610732,858928185c963393080,858994992,842020665,825505580,892351799,946614584c909391920,926169396,892483628,825831733,929838645,943206708c825767984,842610732,925971763,946615609,892876087,842020912c825505580,808531255,946616632,859125808,959524914,909261100c875706417,929839156,825635124,942880568,892811308,809055030c946614841,808990768,808989751,825505580,959985716,963393076c842348853,808728885,959789100,825832241,929838642,892547380c892941622,892811308,825634871,963392566,926169392,842479408c825505580,959526968,946616112,909587762,926495030,909261100c959919154,929837113,942944564,892352822,842283308,858798136c946616624,926431280,909193267,825505580,825701683,963392305c825702704,943011127,892811308,942749753,929837623,926429492c909457465,859060524,942747952,946615353,892809785,943206457c825505580,876034100,963392305,959591986,825831737,909261100c892547379,929838642,892809524,875966512,909261100,926103091c963392560,959460148,942880560,825505580,909587763,946614578c926364983,842608945,859060524,925907248,929837108,892547380c825374263,959789356,808596023,963392307,859322674,943010105c892811308,892548917,963392053,892483888,842346553,825766188c808661557,1815230263,858929464,825438773,876096560,859320370c1815230515,808662073,943077175,926428212,892352309,1815361081c959722040,859123768,876096566,942683698,1815491641,943273273c825504304,876031030,959723313,1815491893,842216505,808924720c959982645,859320886,1815165233,959788856,909457462,842607668c808925493,1815229239,892418097,926036534,959199024,959789365c859124784,892483692,825634867,942420534,909391920,875573813c909261164,926102322,942422064,926495794,909129017,842283116c960050996,942420018,825570610,808857913,825505644,942684216c959197496,842348848,892614960,842414188,842543671,942422068c909391920,909719092,943011948,859191607,824980019,842346808c858929458,876112952,926167858,741683507,892874808,892942386c926444594,943271990,741619256,960050489,858928184,892955702c943272249,741553975,808596536,808727608,892955702,926431033c741880374,825832761,942815545,926444592,943077685,741880120c942814265,808989489,876178484,808596530,741487152,825831481c926233913,876178487,842478131,741355571,875705401,842346546c926444601,909326389,741552434,842412601,926169145,876178486c825373746,741749808,926494777,909129777,842624054,825241910c741881400,909455929,858993716,876178487,875837746,741683768c859124280,858796855,842624054,859059765,741421619,876097592c892941366,809069616,942813497,741618736,909455929,892875828c876178484,875640882,741946935,909457208,959525172,876178486c876032051,741750067,892418097,876165424,946615604,959789104c926167095,942684204,825766455,963393584,909128497,909326641c825505580,808531255,946616376,909130037,858993968,842610732c808989238,946614834,942682681,926431288,892811308,892876345c946615350,926233911,875704628,892483628,859321909,829174321c875901240,926429241,926428210,892352309,1815688246,875705400c859191351,842542134,876032313,1815491384,909194295,842151985c876096569,875639858,1815558195,858862647,859385911,959982642c825570098,1815427383,858862647,859385911,808987696,892678201c1815622453,875706680,825504051,876096566,926234417,1815491639c859385913,808531250,876096565,909390642,1815098936,825831481c875704889,942746676,909325617,959918129,842283372,859059257c942421808,926102834,842479922,959920236,959787061,925644599c942944564,926102584,959461740,892809527,959199285,858928690c942683955,825766252,909717557,741357363,942815544,842348848c876047410,825767985,741421369,808792632,808726582,909732912c959721520,741617975,959788856,842545206,926444595,926103093c741749048,926233144,926168886,959999029,825570098,741422133c842543160,875770416,842558520,959920436,741619253,859124280c842478135,926444599,875966774,741881142,808859448,825505588c809069622,892482361,741945654,892418097,859191600,963391799c842086704,959985975,892483628,942683957,946616630,859190583c808532023,892483628,876033591,946615607,859190578,909259061c959461676,892483889,946615861,960051253,943274292,842283052c959459638,946615353,892352821,909587512,959461676,859126065c829175857,825569592,909390902,926428213,960049206,1815163441c942814265,858927921,842542136,959920436,1815228725,875967033c926363699,809053238,808858169,1815623989,825636664,892940849c808987696,943011896,1815228980,942748727,926101560,876096562c859059506,1815164465,926037049,825374772,808987701,959852601c1815425590,825373752,842150197,876031029,808793905,1815491384c809055544,842151989,892873781,825831737,1815099696,825831992c842216503,876096564,909193778,1815688242,892941625,909194546c876162105,909391666,1815623478,859385913,942878777,876162100c876099122,1815688756,909717561,858993205,842607666,960049718c1815098937,892417079,876163637,808987703,825636408,1815163952c842216505,960049463,876162099,892417590,1815360563,892940345c909588280,876096567,858862642,1815492147,825439289,892940852c876162102,825307187,1815427384,825831992,875771191,876096568c808531506,1815229234,842347064,942748468,892939318,858928441c1815492920,875705400,942880823,842542137,926103093,1815688753c926430520,959657529,842607670,842215990,1815360054,875639863c892416818,808987698,892483896,1815689268,960050489,959985713c959982648,876098102,1815490866,808596536,808924728,809053239c825832249,1815360057,892940345,959525170,809053238,808858169c1815558192,909653043,741357367,741370928,741370928,741370928c892628016,859059505,808203312,909260140,825571379,841757237c926495281,926431287,842361913,892875574,741487921,959590706c943208247,812398903,812396588,812396588,812396588,812396588c812396588,812396588,812396588,812396588,812396588,812396588c812396588,812396588,812396588,812396588,812396588,812396588c812396588,812396588,879505452,825636406,808596278,859058476c892418102,1815558451,1815096368,1815096368,1815096368,1815096368c1815096368,1815096368,842608941,959918905,824980536,943076148c909325617,741370931,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825322544,876163636,741619767,876178480c942749491,1815096372,859189300,741487410,825307953,929838131c942682416,892679724,929838899,909455667,825440044,929838645c909455667,909195052,929837619,808990260,825243436,929839152c808990260,808924716,929837110,875573814,808924716,929837110c875573814,825243436,929839152,942815031,909195052,929837619c942815031,909391660,946614328,909588272,926365484,946616370c808597809,925906988,946615863,808597809,959526956,946614322c808597809,959526956,963391538,858861872,959526956,963391538c858861872,825243948,963392305,875574072,845951020,909260337c808204344,808858220,943076400,824981556,943076148,808727857c741370935,741370928,842020657,959853105,845953076,875706673c808203064,858994028,825569847,824980536,943076148,808727857c741370935,741370928,842020657,959853105,963393588,892482357c808203569,909128812,842215987,825438508,1815360305,808529975c892742712,1815556917,892416823,859253814,1815491889,892416823c825699382,1815229238,943076407,808922160,1815621681,943076407c926297136,1815098928,808597047,926297140,1815098928,808597047c808922164,1815621681,842479415,825699384,1815229238,842479415c876031032,1815099446,926363704,926362678,1815622199,842608952c808987696,1815492407,842608952,825764912,1815097913,842608952c825764912,1815097913,825307193,825764915,1815097913,825307193c809053235,1815294257,808663097,925969460,842084912,942946614c959526508,825438518,1815096373,825439285,909324854,825371704c926366002,959920184,859059564,858928689,841758774,926495281c926431287,959933497,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58862124,842412848c1815492662,859189300,741487410,875916336,875641141,808204344c892548460,858927672,841758259,926495281,926431287,859139129c842151989,741749555,959590706,943208247,812398903,812396588c812396588,812396588,812396588,812396588,812396588,812396588c812396588,812396588,812396588,812396588,812396588,812396588c812396588,812396588,812396588,812396588,812396588,812396588c845951020,858927153,943207481,875637808,825767475,808857910c808530540,909390641,741617715,909325361,825635128,829173814c942815538,808596537,875637816,825767475,808857910,959590764c892614705,741487414,909325361,825635128,81239659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96282668,942814258c741355576,808610864,892417849,1815096370,808465464,875835444c892546104,892876592,825636460,909324601,926298924,942944304c942749292,875574838,1815096368,842544945,842610485,829173804c825766707,875574321,875637816,859190835,825504819,859320684c842085944,741357620,926232877,959657268,1815426609,858862385c1815096371,1815096368,825700401,909390902,824980023,943076148c909194801,808545328,959787063,909717558,859058476,909195318c1815098929,1815096368,1815096368,1815096368,1815096368,1815096368c1815096368,1815096368,1815096368,1815096368,1815096368,943141165c875706165,741880377,909325361,825635128,762064950,909653809c892548919,824980528,943076148,909194801,825322544,892874804c943207984,859058476,909195318,1815098929,959656241,825372728c824980017,943076148,909194801,825060400,909522994,892809776c875637810,825767475,808857910,842083692,892745528,942814001c859058476,909195318,1815098929,1815096368,1815096368,1815096368c1815096368,1815096368,1815096368,1815096368,1815096368,909259053c909325361,741880377,909325361,825635128,762064950,842412593c892680244,824980528,943076148,909194801,892496944,943011377c808203314,960050028,959592245,808202809,825700716,909586993c741487408,909325361,825635128,879505718,875770424,808859956c842084908,943142713,1815689016,1815096368,1815096368,876164409c875575092,842542128,909391925,1815622456,859125560,942748209c942746672,858928433,825635376,892811372,926233400,942421296c875770420,909719350,942684268,859124789,925643315,943206708c943272753,892811372,909455415,959199540,842086704,875835448c892811372,842215731,824981040,842346808,909258803,892955697c892482873,741683764,943206456,842413621,842558518,892809529c741553459,909259832,876165168,926444598,825505333,741487409c875706680,825504051,876047410,909456177,741620021,892941625c842282290,876178485,859191090,741881136,942748727,809054520c926444598,892352309,741946422,859124280,942684216,876047408c959723313,741684533,942814265,942814513,926444593,959526709c741749559,909194295,909588785,892890163,842611000,741749817c808858169,942879029,876047410,926430257,741486900,942814265c959920439,809004084,909588024,741617716,858862647,842413877c809004080,892678201,741880629,809055544,892352560,876047414c808990769,741553971,959592760,942879284,809069622,959656761c741486647,925971511,943009845,809004081,875967544,741815353c892678712,892418353,876047414,808990769,741423160,858929464c959918389,926444597,808794165,741486648,925971511,942682421c809004089,842216760,741945648,825635385,875835960,876047416c942749233,741880631,909457208,959461683,809004082,925907000c741357620,875639863,876165176,892955702,892482873,741356601c825832760,842086707,876047414,909456177,741685557,926234424c909194800,809069620,808924217,741488439,942748727,809054520c842558519,909522741,741816625,842412601,960050996,876047408c909653041,741683257,942814265,808661048,809004089,859256888c741749040,858862647,825308981,809069619,925972281,741881141c959788856,926429496,876047410,959920177,741750072,808662073c959983921,959999028,959788850,741881904,875639863,825505592c842624051,960049718,741423409,859189817,842347313,876047414c808793905,741619248,859189817,808923958,876178484,809054259c741880631,858862647,842413877,926444593,825702197,741488945c808662073,876032057,876047408,926233393,741421622,926496057c858796594,842624051,959658041,741881137,892679992,892678967c809069618,959787577,741487920,892418097,925905714,946614839c892547641,808530738,842283052,858994736,963392056,925905716c876099127,892811308,959787063,946615350,943273010,909325616c842283052,959983670,963393076,808991029,909194290,825505580c892941367,963393077,808596276,892352310,909719596,825440306c946614585,909718839,875967800,892483884,925906745,829174323c909455672,808923698,892939319,809055545,1815295284,859124280c909194800,808987698,892744760,1815359538,842412601,808923955c842542136,959920436,1815490613,875705400,842610999,842542128c959526197,1815098929,942748727,943206456,809053233,808596793c1815426105,926037560,875706418,808987704,875967544,1815492918c926430520,858994233,942746674,842151217,942879289,842283116c859255859,942421297,842348592,842348856,909588588,943208752c959198262,943274293,909324852,959789420,926431537,942420791c942682676,909128756,959789420,909588535,959199282,959527221c808989241,892811372,943207993,959199281,825766452,875575347c842283372,808464948,959197746,959527216,926364981,859060588c858928946,959197232,842281524,959591728,892811372,842412856c959198001,959591986,909587512,842283372,808530484,959198772c825702704,909520952,909261164,942747697,959199286,875967794c926102324,842283372,942945337,942421298,926102834,909324339c892483948,858993718,942420274,909391920,808794420,959461740c808989233,959198260,875967794,875903028,842283372,926167352c942422326,875967799,909717809,859060588,859060016,824981045c808792376,875837753,809004085,926496056,741815344,926429240c808532018,825846840,825634867,741749561,925971511,942682421c892890168,808857657,741552949,909261112,842020914,959999026c943206450,741816376,959788856,909457462,926444596,876033333c741618225,892678712,825440310,942763058,959722801,842479664c892811308,909455415,946616628,926167604,909325880,959592492c942946097,929838643,825635124,959590968,842283052,859058484c929838904,926101812,842217776,842610732,925971763,929838393c926101812,808663344,959461420,892679472,946616371,859058745c909194289,825505836,926364983,963393076,842217776,892350773c842283052,943076403,963391542,959527216,875835954,825766188c825635637,1815689008,959591481,808662068,842542135,842478389c1815230265,892942136,926496048,876031031,943207473,1815556916c926494777,892679985,842607672,858993206,1815621687,892418097c859191600,942420023,808989241,842151225,825505644,959526968c942420273,909129010,808465456,808860012,926495792,942421041c909718839,858929208,892811372,943141686,942421553,909587762c892810295,842610796,892417331,942420276,808597552,942945074c875706476,892942137,942421046,926102834,926037810,909588588c909391409,942422069,875574839,909194295,959461740,909455923c824981809,808792376,926103097,809069617,926036281,741947449c892678712,909652023,926444601,926103093,741355832,926233144c926168886,842558517,892548661,741749297,825831481,892678713c892890166,876165432,741882169,909259832,960049201,892890164c943009849,741750580,825831481,825439545,942763064,909194545c892744756,909588524,825833776,963391794,825766452,942879283c875706412,892942137,963392049,859059762,909588272,959461676c892352050,946616377,825308727,808794418,942684204,876098872c929837618,943206708,842478384,842283052,825439285,963391798c876032564,892416568,959461420,909719088,946615602,892416564c892482097,825505580,942683447,946615859,892352821,892482104c959789100,808532273,946614329,925972786,875705140,842283052c842412338,963393844,842348853,959852853,842283308,909521975c963393591,959658288,876098352,842283308,875837494,963393846c892746032,842216242,909261100,960051506,929837110,892678452c926169394,942684204,808531510,963391796,926036788,859388209c909392172,859124022,963392564,943012144,926299959,842283052c858992948,963393078,875639604,909457714,859060524,942747952c946615609,925972786,942945077,842283052,842019126,946614835c875705650,909652275,959789356,942879285,946615865,926167604c959984440,892483628,825701174,946616630,959920181,909718326c909261100,909259570,929838130,842281268,842346803,942684204c875901497,963393848,825833781,943274040,909719596,842283058c946615857,942682676,925906742,959461676,959527219,963392562c842348848,909717809,959461676,808465970,829175608,875901240c959460914,926428216,926103605,1815556914,959983672,943274040c892939313,858928441,1815558456,959788856,959721776,876162099c859255347,1815557943,892483896,926496820,876162098,825700915c1815492665,959788088,842019125,842542128,842020661,1815359543c842543160,808989232,876162101,909391666,1815623737,808465977c960049205,809053241,876163385,1815687224,809055544,926169141c959982646,942748722,1815228465,892418097,808792628,824981047c808792376,909325881,842624056,959854901,741750068,808596536c825832504,876178482,909392178,741617974,809055544,925904950c892890166,809054521,741946928,808597047,876164150,892890160c859191352,741421625,808596536,943076664,842558518,959920436c741617717,808662073,875640375,809069624,876163385,741421112c943206456,926168880,892955698,892482873,741683764,942748727c926101560,809069617,892482361,741422643,909455928,842085683c842558520,876032313,741357360,859385913,842608953,876178486c909128243,741357113,926037049,926299700,809069618,943207737c741618485,892940345,909390130,809069619,825832249,741357625c892679992,859321399,892955701,960049465,741488690,808858169c909129779,892955700,859322681,741487161,876164409,876032310c926444592,875575093,741685304,959722040,875573560,876112952c909193778,741751092,926234424,875835703,892955703,808727865c741619506,859124280,959722295,809069617,925972281,741945400c959983672,926496824,959999026,875837234,741618999,892418097c909193782,963393848,925905716,892482615,959789100,859190578c946615607,943273010,892809776,959789356,825243188,946615348c960051248,875704369,909261100,892613684,963393081,842348848c825505586,825505580,825767988,963391800,859059762,842215473c909588524,943208752,963392055,909586996,842412083,842283052c842151217,963393076,876032564,842020663,842610732,892351545c946616376,926102834,892417332,825766188,875966773,1815295796c909652024,875573558,808987697,875706680,1815361076,959722040c909588791,876096568,808595506,1815426614,842216505,926364471c892873785,959656249,1815491121,926234424,859190320,876031027c959723313,1815490872,842412601,959854905,876096567,842085426c1815558453,842414392,892941112,959982646,858863154,1815558198c876164409,842281270,959982645,808728882,1815623733,892678712c925906224,942746676,842413361,825833779,842283116,859255859c925645105,943206708,808857906,942684268,942682422,942421046c825504313,959723575,825766252,909717557,741357363,892418097c859191600,963393590,859059762,892613937,892811308,892876345c946615862,960051253,808728882,892483628,808661816,946616624c959656497,959459639,892614700,808531257,963391538,909261104c926102320,942684204,859058226,963392564,825766452,942945587c842283308,825635897,929838384,892547380,808597047,959461676c859124275,946614582,809055543,808727089,842086444,825768243c946616370,959656497,943207734,942684204,875770425,963393075c892483888,943009849,825766188,842151477,1815294263,909259832c876165168,876031030,875902257,1815622194,808792632,808726582c892939312,825832761,1815295796,808859448,942881081,926428208c926103093,1815621688,926233144,926168886,809053237,942813497c1815557431,842543160,875770416,842542136,959920436,1815361077c859124280,842478135,926428215,875966774,1815622966,808859448c825505588,809053238,892482361,1815687478,892418097,859191600c942420279,825373236,892483381,842283116,909717808,925644083c942944564,892352822,959461740,859124275,942420278,859190578c942813493,909719660,959592498,942421043,942944825,943077426c942684268,926300469,942420793,892352821,909587512,959461740c859126065,824981553,825569592,909390902,842624053,925907253c741684530,825635385,875770672,876178489,808923699,741750329c808858169,909129779,942763060,842413361,892877107,959789356c909391160,963391796,876032564,892941369,875706412,926496569c946616630,909522992,842544434,959789356,858993207,963393585c875903285,825766448,959461420,892745008,963391798,842610997c808988976,892483628,825636407,946616376,842610736,808859955c825766188,859189557,1815491636,808859448,876098355,892873781c842414136,1815099699,959787577,909392182,959982643,859321394c1815622454,808596536,925971768,892873781,909719352,1815492915c909718841,943273269,876031029,926169393,1815361585,808662073c875966769,876162096,909586483,1815688502,959787577,876098872c892939314,825374521,1815622197,876097592,942945846,892873776c909652793,1815491889,875706680,959788849,942746672,909194545c959656501,892483692,875770930,959197492,909325874,842020659c875706476,808532025,959199540,959723058,842085174,909588588c892811568,959199544,875705906,959985975,892483948,959721529c925643061,842281268,942749233,909588588,825833776,942420274c909718839,825243703,959592556,943011633,959197238,809055538c842086197,943011948,959591992,959198000,842348853,926496819c943011948,825700921,959199541,892746032,926036788,959461484c825636144,942422064,909522992,892940339,959789420,926431537c824981047,842346808,926496818,809004086,926037816,741422387c875639863,808728376,809004088,808531512,741619256,875706680c876099377,942763065,959460657,808923958,959461676,909456692c963391798,875639604,842544689,825505580,892745011,963392569c842217776,825635637,892811308,842084409,946614324,959656497c942813496,842086444,892746035,946616376,842610736,909325363c959461676,809055538,829175861,909455672,825700914,876096563c942683698,1815491641,892417079,842150965,892873784,875640376c1815229240,825636664,842085174,876096560,892874802,1815688753c809055544,926169141,959982646,942748722,1815228465,892418097c909130036,824980017,808792376,909325881,842624056,959854901c741750068,808596536,825832504,876178482,909392178,741617974c809055544,925904950,892890166,809054521,741946928,808597047c876164150,892890160,842414136,741685299,842412601,909194291c842558520,825768244,741618997,808662073,875640375,809069624c876163385,741421112,909261112,892678969,892890163,926430009c741486647,925971511,925904949,809069618,892482361,741422643c909455928,842085683,842558520,876032313,741357360,859385913c842608953,876178486,909128243,741357113,926037049,926299700c809069618,943207737,741618485,892940345,909390130,809069619c825832249,741357625,892679992,859321399,892955701,960049465c741488690,808858169,909129779,892955700,859322681,741487161c876164409,876032310,926444592,875575093,741685304,959722040c875573560,876112952,909193778,741751092,926234424,875835703c892955703,808727865,741619506,859124280,959722295,809069617c925972281,741945400,959983672,926496824,959999026,875837234c741618999,842544691,1815164467,959722040,842018872,859384881c926102841,1815359538,842281777,808857907,1815096369,842348082c842479928,1815096376,909257776,858927923,1815622710,876164920c842085177,876031024,943207473,1815556916,909717561,876097840c842607664,842282549,1815228472,892418097,959920432,942420017c959789104,926167095,959789420,959460916,942422064,876098866c942880822,892811372,825372979,824979512,842346808,909258803c926444593,892549173,741683255,858928184,959919668,809004086c892613944,741487411,942748727,959656248,926444600,892352309c741946422,825831481,875575346,926444596,858862389,741748786c892418097,842019634,963391798,842348853,892482613,942684204c909522232,946615858,925972786,859124533,842283052,959983670c946615860,875967799,842215729,842610732,875639604,929837617c892547380,876164406,959789356,875901493,963392818,909586996c943009843,825505580,959526968,946615856,808924471,959723061c892483628,808990771,929837112,876032308,892679481,842283308c842346808,946614584,825701687,909326137,825505580,926495030c946615094,960051253,909392178,909261100,858862896,929837624c942944564,842085431,842283308,926496568,946615353,926300208c875574326,825505580,909587763,946614322,892352816,942880053c959789100,808988720,929838645,943206708,859255600,842610732c858928185,963393080,858994992,842020665,825505580,892351799c946614584,909391920,926169396,892483628,825831733,929838645c943206708,825767984,842610732,925971763,946615609,892876087c842020912,825505580,808531255,946616632,859125808,959524914c909261100,875706417,929839156,825635124,942880568,892811308c809055030,946614841,808990768,808989751,825505580,959985716c963393076,842348853,808728885,959789100,825832241,929838642c892547380,892941622,892811308,825634871,963392566,926169392c842479408,825505580,959526968,946616112,909587762,926495030c909261100,959919154,929837113,942944564,892352822,842283308c858798136,946616624,926431280,909193267,825505580,825701683c963392305,825702704,943011127,892811308,942749753,929837623c926429492,909457465,859060524,942747952,946615353,892809785c943206457,825505580,876034100,963392305,959591986,825831737c909261100,892547379,929838642,892809524,875966512,909261100c926103091,963392560,959460148,942880560,825505580,909587763c946614578,926364983,842608945,859060524,925907248,929837108c892547380,825374263,959789356,808596023,963392307,859322674c943010105,892811308,892548917,963392053,892483888,842346553c825766188,808661557,1815230263,858929464,825438773,876096560c859320370,1815230515,808662073,943077175,926428212,892352309c1815361081,959722040,859123768,876096566,942683698,1815491641c943273273,825504304,876031030,959723313,1815491893,842216505c808924720,959982645,859320886,1815165233,959788856,909457462c842607668,808925493,1815229239,892418097,926036534,959199024c959789365,859124784,892483692,825634867,942420534,909391920c875573813,909261164,926102322,942422064,926495794,909129017c842283116,960050996,942420018,825570610,808857913,825505644c942684216,959197496,842348848,892614960,842414188,842543671c942422068,909391920,909719092,943011948,859191607,824980019c842346808,858929458,876112952,926167858,741683507,892874808c892942386,926444594,943271990,741619256,960050489,858928184c892955702,943272249,741553975,808596536,808727608,892955702c926431033,741880374,825832761,942815545,926444592,943077685c741880120,942814265,808989489,876178484,808596530,741487152c825831481,926233913,876178487,842478131,741355571,875705401c842346546,926444601,909326389,741552434,842412601,926169145c876178486,825373746,741749808,926494777,909129777,842624054c825241910,741881400,909455929,858993716,876178487,875837746c741683768,859124280,858796855,842624054,859059765,741421619c876097592,892941366,809069616,942813497,741618736,909455929c892875828,876178484,875640882,741946935,909457208,959525172c876178486,876032051,741750067,892418097,876165424,946615604c959789104,926167095,942684204,825766455,963393584,909128497c909326641,825505580,808531255,946616376,909130037,858993968c842610732,808989238,946614834,942682681,926431288,892811308c892876345,946615350,926233911,875704628,892483628,859321909c829174321,875901240,926429241,926428210,892352309,1815688246c875705400,859191351,842542134,876032313,1815491384,909194295c842151985,876096569,875639858,1815558195,858862647,859385911c959982642,825570098,1815427383,858862647,859385911,808987696c892678201,1815622453,875706680,825504051,876096566,926234417c1815491639,859385913,808531250,876096565,909390642,1815098936c825831481,875704889,942746676,909325617,959918129,842283372c859059257,942421808,926102834,842479922,959920236,959787061c925644599,942944564,926102584,959461740,892809527,959199285c858928690,942683955,825766252,909717557,741357363,942815544c842348848,876047410,825767985,741421369,808792632,808726582c909732912,959721520,741617975,959788856,842545206,926444595c926103093,741749048,926233144,926168886,959999029,825570098c741422133,842543160,875770416,842558520,959920436,741619253c859124280,842478135,926444599,875966774,741881142,808859448c825505588,809069622,892482361,741945654,892418097,859191600c963391799,842086704,959985975,892483628,942683957,946616630c859190583,808532023,892483628,876033591,946615607,859190578c909259061,959461676,892483889,946615861,960051253,943274292c842283052,959459638,946615353,892352821,909587512,959461676c859126065,829175857,825569592,909390902,926428213,960049206c1815163441,942814265,858927921,842542136,959920436,1815228725c875967033,926363699,809053238,808858169,1815623989,825636664c892940849,808987696,943011896,1815228980,942748727,926101560c876096562,859059506,1815164465,926037049,825374772,808987701c959852601,1815425590,825373752,842150197,876031029,808793905c1815491384,809055544,842151989,892873781,825831737,1815099696c825831992,842216503,876096564,909193778,1815688242,892941625c909194546,876162105,909391666,1815623478,859385913,942878777c876162100,876099122,1815688756,909717561,858993205,842607666c960049718,1815098937,892417079,876163637,808987703,825636408c1815163952,842216505,960049463,876162099,892417590,1815360563c892940345,909588280,876096567,858862642,1815492147,825439289c892940852,876162102,825307187,1815427384,825831992,875771191c876096568,808531506,1815229234,842347064,942748468,892939318c858928441,1815492920,875705400,942880823,842542137,926103093c1815688753,926430520,959657529,842607670,842215990,1815360054c875639863,892416818,808987698,892483896,1815689268,960050489c959985713,959982648,876098102,1815490866,808596536,808924728c809053239,825832249,1815360057,892940345,959525170,809053238c808858169,1815558192,892418097,808858164,942422073,859321655c926102071,942684268,959985721,959197496,842348853,926496819c892811372,875638841,959198009,926036788,926365491,842610796c959984693,959197751,926036788,909654321,892614764,808531257c942420018,808924466,875575090,942684268,942813234,959198512c876032564,943208758,808860012,959460656,959199545,959527216c959461428,959789164,876098864,942421559,825504313,842019128c825766252,892482613,741750576,892418097,859191600,963393590c909718834,909456441,842283052,959723568,963392049,876163636c875640374,959789100,808465968,946615863,959527221,959852592c842413868,959723056,946614324,909654069,825375027,842283052c909457456,946615864,926495794,875574585,859060524,825636656c963393588,959527216,825243700,942684204,876032056,963392055c842348853,892482613,825505580,858798136,963391799,842217776c825635637,892483628,825570102,946616370,925972786,808923188c959461676,959527219,963393074,808596276,808859958,842283308c909521975,963392055,943012144,875771192,959461676,875639349c963392310,959658288,808991025,892811308,942946101,963392819c959527221,842543673,909261100,808989488,963392566,943274293c842152243,959789356,925972020,946614324,808924471,892876852c875706412,808532025,946616372,825373236,909718582,892811308c875640631,963393332,875903285,876032560,892483628,875771699c963391801,825702704,959461431,942684204,959985721,946614839c876032569,875902772,825766188,825374261,1815689270,808662073c842282807,892873781,909455929,1815426867,959722040,926036024c892939317,808858681,1815360561,959983672,842019129,842607668c875836470,1815492917,892940345,876032562,876031025,943207473c1815164977,875967033,858796339,926428210,943271990,1815230264c926037049,909128502,876096562,842346802,1815491634,926037049c808924980,959982642,808728882,1815623733,859124280,825570359c942746677,909194545,859255860,942684268,808531510,942420276c842610736,875967540,875706476,926496569,942422070,842019380c892745264,859060588,926103346,942422327,858863925,909259065c892811372,909389879,925643571,876032308,909195321,909261164c909719858,942421817,825504308,926496050,909719660,959658034c942421557,825635385,926430771,959789420,875640372,942421298c876163641,943207728,892483692,808792117,824980535,909455672c960049970,876112945,926167858,741945651,942748727,909193784c809004080,808531512,741619256,875706680,876099377,942763065c959460657,808923958,825766188,909717557,1815623219,875967033c875901235,926428213,943077685,1815492149,959984952,876163641c842542128,858994741,1815687216,858927416,808531769,876096569c825571637,1815097904,842608697,858992694,808987703,875573816c1815360563,942814265,875901745,876162104,909392178,1815425073c858862647,842413877,809053232,892482361,1815164467,959788856c875704624,825764912,943272754,1815622193,858927416,943011385c808987704,858929464,1815491380,842608697,892352821,942746680c842413361,858863410,842283116,959983670,925644340,892678452c942813748,892483692,875574832,959197232,959789365,859255857c909588588,859388208,942420024,859190583,942684215,892483692c876033591,959198519,842086704,926234424,942684268,858927154c942422068,926495794,875967801,892483692,926037811,942421810c909194807,943011380,909588588,876033072,959198769,842217776c959526453,825766252,909717557,741422899,842150968,842478897c876112949,959524914,741684022,875639863,809055800,809069621c892482361,741422643,909455928,842085683,959999032,842543670c741618489,875706680,909652536,809004088,909718840,741554487c809055544,926169141,809069622,892940601,741880115,892418097c875836977,963392822,809055538,892678711,909261100,858992689c963393844,926036788,909523248,909261100,808989488,829174838c909455672,943272754,892939317,875903033,1815163958,926037049c959723828,842542133,959920436,1815688759,909652024,943010358c892939314,858928953,1815621939,892941625,942813236,808987697c909455417,1815164469,960050489,942747698,842542128,909522741c1815623729,959983672,909718322,942746672,909194545,909390899c909588588,942879536,942421300,909654069,809055026,892483948c876164665,942420790,942944825,942880307,842283116,825571376c942421303,959920181,909718326,959789420,959788342,925644088c876163380,876097847,859060588,909193520,959197236,925905716c959788598,892483948,943011897,959197748,842479925,942814513c942684268,875968052,942420024,942881077,909455670,842610796c892809524,824979513,825569592,858928438,842558521,859058741c741422132,859189817,808923958,842558514,825768244,741946416c875967033,825439801,926444594,926494774,741947445,842412601c943273780,842624057,875575605,741422393,875639863,825635122c926444600,960049206,741421617,959788856,808990518,842558513c892809529,741357112,959787577,825701680,892890162,842414136c741552185,892941625,959984434,892890167,926038328,741946673c909717561,842216501,809004087,909455417,741879857,909652024c959460150,892955701,943272249,741750583,892418097,959984178c946615863,842479664,825570103,825505580,876034100,946616368c825636912,875968560,842610732,943141172,829176116,808792376c926103097,809053232,892679225,1815164470,825439289,943075636c876031026,909456177,1815361845,859385913,909325618,926428209c825243957,1815098418,858927416,842086457,825764920,909718322c1815623733,959983672,859058994,809053238,959787577,1815622960c892418097,926036534,942420785,808858164,909392184,825505644c842282293,942422066,825636917,842217524,909588588,825439793c942420018,942682676,959852853,959789164,876098864,942421559c825504313,842019128,825766252,809055285,741486902,892418097c859191600,963393590,909718834,909456441,842283052,959723568c963392049,876163636,875640374,959789100,808465968,946615863c959527221,959852592,842413868,959723056,946614324,909654069c892875570,909261100,825504562,946616374,943273010,875902257c859060524,825636656,963393588,959527216,825243700,842610732c892549430,946615093,942881077,842020663,825505580,808465719c963392055,842217776,825635637,892483628,825570102,946616370c925972786,808923188,959461676,959527219,963393074,808596276c808859958,842283308,909521975,963392055,943012144,875771192c959461676,875639349,963392310,959658288,808991025,892811308c942946101,963392819,959527221,842543673,909261100,808989488c963392566,943274293,842152243,959789356,925972020,946614324c808924471,892876852,875706412,808532025,946616372,825373236c909718582,892811308,875640631,963393332,875903285,876032560c892483628,875771699,963391801,825702704,959461431,942684204c959985721,946614839,876032569,875902772,825766188,825374261c1815689270,808662073,842282807,892873781,909455929,1815426867c959722040,926036024,892939317,808858681,1815360561,959983672c842019129,842607668,875836470,1815492917,892940345,876032562c876031025,943207473,1815164977,875967033,858796339,926428210c943271990,1815230264,926037049,909128502,876096562,842346802c1815491634,926037049,808924980,959982642,808728882,1815623733c859124280,825570359,942746677,909194545,859255860,942684268c808531510,942420276,842610736,875967540,875706476,926496569c942422070,842019380,892745264,859060588,926103346,942422327c858863925,909259065,892811372,909389879,925643571,876032308c909195321,909261164,909719858,942421817,825504308,926496050c909719660,959658034,942421557,825635385,926430771,959789420c875640372,942421298,876163641,943207728,892483692,808792117c824980535,909455672,960049970,876112945,926167858,741945651c942748727,909193784,809004080,808531512,741619256,875706680c876099377,942763065,959460657,808923958,892811308,892876345c963393333,842348848,909456433,875706412,892352569,963391539c925905716,942944566,942684204,943141431,929838901,926101812c875772208,825505580,959461171,946616370,842019380,926234160c959789356,825439544,963392816,859322674,909455673,959789100c892613169,946614835,808597552,842412083,892811308,926232631c946616368,960051248,808924976,875706412,892942137,963392560c925905716,942944566,959461676,942946609,946614576,909129010c825242672,892811308,875901752,946615092,809055543,909258803c892811308,943141686,946614833,909587762,892810295,892483628c825570102,963393074,925905716,842610229,842283052,875573808c929838128,892547380,875705911,859060524,876033840,946615602c926167604,959787321,909392172,943010102,963392054,842217776c909588533,842283308,842281272,963393077,943075892,808858676c892483628,892614451,963392561,959656758,942946355,842283052c943207475,963393588,892746032,842281011,892811308,892548917c963393588,943012144,892942646,825766188,959590965,1815165236c959984952,960050233,842542131,925905717,1815229492,959722040c875573560,926428217,875575093,1815492403,809054264,875902261c876162098,859191090,1815361072,892940345,859125816,892873780c859388216,1815295540,926430520,858994233,892939314,825635897c1815099446,892418097,892941619,959198260,858928690,875705396c959461740,959853876,959197237,842282546,808530488,842610796c909522744,824979504,875901240,875966777,892955696,875903033c741422134,943206456,909195317,842558514,825768244,741553461c825635385,876098096,809069617,925972281,741355832,892874808c842216756,959999033,808792882,741683509,926233144,876164406c842624051,892941366,741356080,825635385,909128240,942763060c959722801,892745266,892483628,842150712,946615604,959460919c808531512,959461676,842152241,946615860,875770420,842281784c842610732,825438518,946615351,858797623,943207219,842283308c959984695,946614328,943273010,942684209,842610732,942815284c963392311,825833781,943207224,959789100,842020658,963391536c892614965,859387961,825766188,909717557,1815492403,875967033c926364729,876031024,926430257,1815163449,842609977,842086455c959982648,808728882,1815162934,926494777,808859953,892873778c943009849,1815492404,875706680,808532017,942746674,959722801c842085936,825766252,909717557,741881395,959787577,892614966c876112950,876097586,741486905,959591481,825636404,892955700c892482873,741619764,859387192,959656242,909601844,875966514c741356601,875706680,842085176,876178481,892418098,741880629c909457208,808990515,842558520,926299957,741685044,825831481c892811314,809004087,842019384,741880883,959722040,909457719c842558516,842478389,741814839,825636664,892744758,926444600c926167094,741749044,859385913,825636146,942763065,959460657c825701174,859060524,909127984,946615089,960051253,842019379c892811308,943141686,946615345,909587762,892810295,892483628c825570102,963393074,808596276,842216759,892811308,842479161c946615864,892809524,926233144,909261100,842348852,963391800c859059762,926429745,959461676,909652018,946615091,892876848c808990264,942684204,925907257,963391543,892746032,943075890c909261100,960051506,829173814,875901240,875639353,892873782c809054521,1815622195,842150968,825241912,808987700,859123769c1815098418,875705400,858863671,942746678,943076657,892744249c842610796,858797113,959198516,876163636,942749748,942684268c959984181,959197237,858797618,943208246,842283116,925972530c942420536,942881077,808596022,892483692,909586483,925645113c892809524,959983665,842283116,959459888,959198001,943143221c909718840,959592556,943011633,959198773,859059762,909588272c943011948,875837753,942421560,842348592,926169400,959461484c842282288,942422325,926233911,859124533,842610796,858861880c942420535,876032569,825700917,842283372,892351028,959198259c875639604,926300466,959461740,959527219,959198514,892746032c842216242,959461740,859387186,925643058,943206708,842084656c959789164,808858161,959198518,842348853,825439285,959592556c808728369,942420023,909391920,808464949,842283372,959658038c959199029,842348853,959985715,943011948,825700921,959199541c892746032,926036788,959789420,859256118,959198258,876163636c925972532,875706476,808532025,942421044,825766457,909129776c892811372,959787063,959198768,875705906,959985975,892483692c858797877,925644341,876163380,808465461,842283116,943207475c959199540,926496050,959460657,959592812,825832248,942420278c959789104,926431030,942684268,859058226,959198516,892614965c942946617,842283116,943076403,925644592,909128246,808728884c909261164,842085172,959197496,925905716,942944566,959789164c876098864,942421559,825504313,842019128,825766252,809055285c741486902,892418097,859191600,963393590,909718834,909456441c842283052,959723568,963392049,876163636,875640374,892811308c825832246,946616372,875705650,892680499,942684204,892547122c963393846,943143221,909718328,842610732,825308217,946615089c892809524,842348343,909261100,842348852,963391800,859059762c926429745,842610732,892549430,963391798,892746037,926495288c825505580,926495030,963392822,959789365,909129520,859060524c842543154,946616116,942814777,859322676,943011884,909652537c946615353,842479664,926364982,959789100,876098864,963393079c959527216,942748469,825766188,875966773,1815426612,875705400c842412849,926428209,859256117,1815426357,909457208,808990515c842542136,926299957,1815426868,909455928,842085683,892939318c959985465,1815097908,959983672,825373746,876162098,808596530c1815097904,808859448,909654073,876162102,808990770,1815228984c942815544,926101809,842542130,842478389,1815689017,959722040c825571639,876096562,909390642,1815621688,842608697,808990773c842607667,875836470,1815296309,892483896,925972788,876031027c859321905,1815426354,959984952,942749746,892939316,959527225c1815623222,809054264,942683184,959982646,858863154,1815360569c875639863,825505592,876162097,942946098,1815556663,909718841c875705909,842607672,875836470,1815097398,858929464,808661557c876031033,909392177,1815228980,943010360,942944563,926428209c892810549,1815491635,875967033,959788084,892873782,842414136c1815689267,925971511,943142964,959982646,942748722,1815558448c808596536,859191601,909716532,825832243,1815623991,858928184c892876852,959982643,842544178,1815294262,909259833,808596536c809053236,842151225,1815229234,909521977,892876081,842607672c842479925,1815492663,825832760,859124786,876096563,859320882c1815229744,960050489,926298936,876162096,892417590,1815098936c959788856,959919926,876096569,892416562,1815687735,909259832c859254833,926428210,959657525,1815359542,943272505,825636659c959982647,926168370,1815099443,825636664,808727606,892939318c959985465,1815491891,959788856,959721776,909716531,842609459c1815621944,892940345,960050744,876162102,959459379,1815295032c892678712,943011120,892939312,909260089,1815623225,909521977c892876081,808987702,875706680,1815164724,926496057,909128498c959982641,859321394,1815622198,959983672,926363705,842607665c926103609,1815228721,808859448,808661555,959982648,959919666c1815164980,842150968,808661816,876096568,909390642,1815621688c909521977,943010865,842542132,825243445,1815558198,859385913c858863154,842542135,892351797,1815099445,875967033,858797369c876162096,892417590,1815361840,808465977,892481845,809053235c842609465,1815623473,842608697,808530230,892873776,842414136c1815492920,943272505,842413875,876162100,875837746,1815361077c808596536,859059512,876096561,859320882,1815621683,875967033l909456953,876162104m892417590,1815295283l859189817,808595504c926428216,876033333,1815491123,892678712,943011120,809053232c926430521,1815295543,909521977,842216497,959982642,842347314c1815490872,942814265,892350520,892939315,959985465,1815097393c959983672,842479672,842607664,942880825,1815426102,842216505c808924720,892873784,892678713,1815097398,909259832,859254833c892873778,942815544,1815427121,858994233,942682937,892873776c876165432,1815230777,808596536,909520946,842542133,892351797c1815099445,858929464,959918389,876162105,875640374,1815361589c859385913,842608953,842607664,959852854,1815492915,875706680c842412856,842542136,825440309,1815294775,943272505,875968563c876162101,909128243,1815621687,926233144,943273782,876096564c808531506,1815229239,959787577,909586743,876162099,892417590c1815687222,942815544,942683703,876096567,808595506,1815228729c892678712,943011120,808987696,825439544,1815426354,909521977c859190833,892873778,892481849,1815621688,892941625,825832498c809053236,825635385,1815097393,926234424,825505328,842607671c959658041,1815491889,909455928,842085683,876162100,808990770c1815623221,942815544,808661297,808987704,892678201,1815098160c909521977,876098609,808987697,809056568,1815623223,959983672c892811576,842542129,892351797,1815099445,960050489,825701688c909716534,859386675,1815492400,858928184,892876852,808987699c942815032,1815427128,926496057,808532280,842542128,842217525c1815163954,943272505,875968563,959982642,926168370,1815099443c959592760,842412340,959982642,825309234,1815621683,909455928c926430259,909716529,842609459,1815492149,825635385,959658294c876096562,959919154,1815621684,892678712,943011120,892939312c909260089,1815623225,909521977,825308721,809053234,926430521c1815230007,875967033,858797369,809053232,825635385,1815097393c960050489,892418353,842607668,926103609,1815294257,959591481c909456436,959982644,842347314,1815228984,842150968,808661816c892873784,943273784,1815491377,909521977,842413617,842607668c825439286,1815099442,825831481,909259577,842542135,892351797c1815099445,926233144,943075632,909716531,842609459,1815425075c926233144,808923696,876162100,825307187,1815556657,942815544c808661297,876162104,959723314,1815295287,943272505,842413875c842607667,959591478,1815230772,876163129,909391669,892873781c808857657,1815360053,926037049,892942132,876162098,892417590c1815295283,942815544,943143216,876162101,909128243,1815557428c892678712,943011120,926428208,875769910,1815097393,858994233c808661561,892939317,825832761,1815492665,943010360,859255091c809053239,825635385,1815097393,892483896,926103348,842607673c942880825,1815229494,942815544,842348848,926428212,909523253c1815228725,842608697,808530230,842607664,858796342,1815165232c858994233,909455929,892939312,808858681,1815622705,942814265c909455416,842542128,892351797,1815099445,892940345,909588280c876162099,875640374,1815623477,859189817,943273014,876096563c942683698,1815426105,809055544,842346550,842607668,925907253c1815622706,943272505,808531763,959982648,926168370,1815099443c859124280,909259831,892939315,959985465,1815491891,892874808c842020409,909716531,842609459,1815556147,859387192,926298674c876162100,808529971,1815425073,942815544,808661297,959982648c942945586,1815556409,858994233,892351033,959982643,859321394c1815623736,858928184,892679732,842542131,909522741,1815623729c909652024,892678454,942746679,858928433,859189808,943011948c876163641,942421046,859059506,859256632,909588588,892746032c942420022,842217781,808923952,825766252,808661557,741683509c909652024,925905462,876178483,926363699,741685041,875967033c825374770,959999026,842347314,741945395,892418097,808531507c963391800,842479925,808726578,959789100,926102065,946616374c959460919,909522230,842283308,909326390,829175865,875901240c875966777,876162097,859255347,1815295794,892678712,808662064c926428212,825438262,1815098160,926496057,825439026,942746675c959722801,859387953,842283116,892743986,942421296,842610736c808597300,959789420,909260857,942421300,842217781,909654064c825766252,892743989,741552946,926496057,892876856,809069622c926233657,741488180,909259832,909522736,809004088,892483896c741554484,892418097,842609202,946616627,825504313,926494776c909261100,892744496,963392563,959527221,875704377,959789356c859387959,946615606,842086709,876099380,842610732,909326388c946614841,859190578,926300212,842283308,892351028,963392563c959658288,808597809,892811308,942880565,963392305,909261104c875966769,909261100,858927153,963392050,842281524,875966514c909261100,926234932,963392569,842086704,925970489,842610732c943208496,862728755,825571641,909719353,896282668,942946354c875574066,812396588,892482860,825439029,946615352,959723831c808595763,825505580,876099636,963393331,808859952,808728625c892483884,942814262,829174320,808792376,825833273,808987696c926496056,1815557168,876164409,809054262,842542136,909391925c1815622456,859125560,942748209,942746672,858928433,825635376c892811372,926233400,942421296,875770420,909719350,942684268c859124789,925643315,943206708,943272753,892811372,909455415c959199540,842086704,875835448,892811372,842215731,824981040c842346808,909258803,892955697,892482873,741683764,943206456c842413621,842558518,892809529,741553459,909259832,876165168c926444598,825505333,741487409,875706680,825504051,876047410c909456177,741620021,892941625,842282290,876178485,859191090c741881136,942748727,809054520,926444598,892352309,741946422c859124280,942684216,876047408,959723313,741684533,942814265c942814513,926444593,959526709,741749559,909194295,909588785c892890163,842611000,741749817,808858169,942879029,876047410c926430257,741486900,942814265,959920439,809004084,909588024c741617716,858862647,842413877,809004080,892678201,741880629c809055544,892352560,876047414,808990769,741553971,959592760c942879284,809069622,959656761,741486647,925971511,943009845c809004081,875967544,741815353,892678712,892418353,876047414c808990769,741423160,858929464,959918389,926444597,808794165c741486648,925971511,942682421,809004089,842216760,741945648c825635385,875835960,876047416,942749233,741880631,909457208c959461683,809004082,925907000,741357620,875639863,876165176c892955702,892482873,741356601,825832760,842086707,876047414c909456177,741685557,926234424,909194800,809069620,808924217c741488439,942748727,809054520,842558519,909522741,741816625c842412601,960050996,876047408,909653041,741683257,942814265c808661048,809004089,859256888,741749040,858862647,825308981c809069619,925972281,741881141,959788856,926429496,876047410c959920177,741750072,808662073,959983921,959999028,959788850c741881904,875639863,825505592,842624051,960049718,741423409c859189817,842347313,876047414,808793905,741619248,859189817c808923958,876178484,809054259,741880631,858862647,842413877c926444593,825702197,741488945,808662073,876032057,876047408c926233393,741421622,926496057,858796594,842624051,959658041c741881137,892679992,892678967,809069618,959787577,741487920c892418097,925905714,946614839,892547641,808530738,842283052c858994736,963392056,925905716,876099127,892811308,959787063c946615350,943273010,909325616,842283052,959983670,963393076c808991029,909194290,825505580,892941367,963393077,808596276c892352310,909719596,825440306,946614585,909718839,875967800c892483884,925906745,829174323,909455672,808923698,892939319c809055545,1815295284,859124280,909194800,808987698,892744760c1815359538,842412601,808923955,842542136,959920436,1815490613c875705400,842610999,842542128,959526197,1815098929,942748727c943206456,809053233,808596793,1815426105,926037560,875706418c808987704,875967544,1815492918,926430520,858994233,942746674c842151217,942879289,842283116,859255859,942421297,842348592c842348856,909588588,943208752,959198262,943274293,909324852c959789420,926431537,942420791,942682676,909128756,959789420c909588535,959199282,959527221,808989241,892811372,943207993c959199281,825766452,875575347,842283372,808464948,959197746c959527216,926364981,859060588,858928946,959197232,842281524c959591728,892811372,842412856,959198001,959591986,909587512c842283372,808530484,959198772,825702704,909520952,909261164c942747697,959199286,875967794,926102324,842283372,942945337c942421298,926102834,909324339,892483948,858993718,942420274c909391920,808794420,959461740,808989233,959198260,875967794c875903028,842283372,926167352,942422326,875967799,909717809c859060588,859060016,824981045,808792376,875837753,809004085c926496056,741815344,926429240,808532018,825846840,825634867c741749561,925971511,942682421,892890168,808857657,741552949c909261112,842020914,959999026,943206450,741816376,959788856c909457462,926444596,876033333,741618225,892678712,825440310c942763058,959722801,842479664,892811308,909455415,946616628c926167604,909325880,959592492,942946097,929838643,825635124c959590968,842283052,859058484,929838904,926101812,842217776c842610732,925971763,929838393,926101812,808663344,959461420c892679472,946616371,859058745,909194289,825505836,926364983c963393076,842217776,892350773,842283052,943076403,963391542c959527216,875835954,825766188,825635637,1815689008,959591481c808662068,842542135,842478389,1815230265,892942136,926496048c876031031,943207473,1815556916,926494777,892679985,842607672c858993206,1815621687,892418097,859191600,942420023,808989241c842151225,825505644,959526968,942420273,909129010,808465456c808860012,926495792,942421041,909718839,858929208,892811372c943141686,942421553,909587762,892810295,842610796,892417331c942420276,808597552,942945074,875706476,892942137,942421046c926102834,926037810,909588588,909391409,942422069,875574839c909194295,959461740,909455923,824981809,808792376,926103097c809069617,926036281,741947449,892678712,909652023,926444601c926103093,741355832,926233144,926168886,842558517,892548661c741749297,825831481,892678713,892890166,876165432,741882169c909259832,960049201,892890164,943009849,741750580,825831481c825439545,942763064,909194545,892744756,909588524,825833776c963391794,825766452,942879283,875706412,892942137,963392049c859059762,909588272,959461676,892352050,946616377,825308727c808794418,942684204,876098872,929837618,943206708,842478384c842283052,825439285,963391798,876032564,892416568,959461420c909719088,946615602,892416564,892482097,825505580,942683447c946615859,892352821,892482104,959789100,808532273,946614329c925972786,875705140,842283052,842412338,963393844,842348853c959852853,842283308,909521975,963393591,959658288,876098352c842283308,875837494,963393846,892746032,842216242,909261100c960051506,929837110,892678452,926169394,942684204,808531510c963391796,926036788,859388209,909392172,859124022,963392564c943012144,926299959,842283052,858992948,963393078,875639604c909457714,859060524,942747952,946615609,925972786,942945077c842283052,842019126,946614835,875705650,909652275,959789356c942879285,946615865,926167604,959984440,892483628,825701174c946616630,959920181,909718326,909261100,909259570,929838130c842281268,842346803,942684204,875901497,963393848,825833781c943274040,909719596,842283058,946615857,942682676,925906742c959461676,959527219,963392562,842348848,909717809,959461676c808465970,829175608,875901240,959460914,926428216,926103605c1815556914,959983672,943274040,892939313,858928441,1815558456c959788856,959721776,876162099,859255347,1815557943,892483896c926496820,876162098,825700915,1815492665,959788088,842019125c842542128,842020661,1815359543,842543160,808989232,876162101c909391666,1815623737,808465977,960049205,809053241,876163385c1815687224,809055544,926169141,959982646,942748722,1815228465c892418097,808792628,824981047,808792376,909325881,842624056c959854901,741750068,808596536,825832504,876178482,909392178c741617974,809055544,925904950,892890166,809054521,741946928c808597047,876164150,892890160,859191352,741421625,808596536c943076664,842558518,959920436,741617717,808662073,875640375c809069624,876163385,741421112,943206456,926168880,892955698c892482873,741683764,942748727,926101560,809069617,892482361c741422643,909455928,842085683,842558520,876032313,741357360c859385913,842608953,876178486,909128243,741357113,926037049c926299700,809069618,943207737,741618485,892940345,909390130c809069619,825832249,741357625,892679992,859321399,892955701c960049465,741488690,808858169,909129779,892955700,859322681c741487161,876164409,876032310,926444592,875575093,741685304c959722040,875573560,876112952,909193778,741751092,926234424c875835703,892955703,808727865,741619506,859124280,959722295c809069617,925972281,741945400,959983672,926496824,959999026c875837234,741618999,892418097,909193782,963393848,925905716c892482615,959789100,859190578,946615607,943273010,892809776c959789356,825243188,946615348,960051248,875704369,909261100c892613684,963393081,842348848,825505586,825505580,825767988c963391800,859059762,842215473,909588524,943208752,963392055c909586996,842412083,842283052,842151217,963393076,876032564c842020663,842610732,892351545,946616376,926102834,892417332c825766188,875966773,1815295796,909652024,875573558,808987697c875706680,1815361076,959722040,909588791,876096568,808595506c1815426614,842216505,926364471,892873785,959656249,1815491121c926234424,859190320,876031027,959723313,1815490872,842412601c959854905,876096567,842085426,1815558453,842414392,892941112c959982646,858863154,1815558198,876164409,842281270,959982645c808728882,1815623733,892678712,925906224,942746676,842413361c825833779,842283116,859255859,925645105,943206708,808857906c942684268,942682422,942421046,825504313,959723575,825766252c909717557,741357363,892418097,859191600,963393590,859059762c892613937,892811308,892876345,946615862,960051253,808728882c892483628,808661816,946616624,959656497,959459639,892614700c808531257,963391538,909261104,926102320,942684204,859058226c963392564,825766452,942945587,842283308,825635897,929838384c892547380,808597047,959461676,859124275,946614582,809055543c808727089,842086444,825768243,946616370,959656497,943207734c942684204,875770425,963393075,892483888,943009849,825766188c842151477,1815294263,909259832,876165168,876031030,875902257c1815622194,808792632,808726582,892939312,825832761,1815295796c808859448,942881081,926428208,926103093,1815621688,926233144c926168886,809053237,942813497,1815557431,842543160,875770416c842542136,959920436,1815361077,859124280,842478135,926428215c875966774,1815622966,808859448,825505588,809053238,892482361c1815687478,892418097,859191600,942420279,825373236,892483381c842283116,909717808,925644083,942944564,892352822,959461740c859124275,942420278,859190578,942813493,909719660,959592498c942421043,942944825,943077426,942684268,926300469,942420793c892352821,909587512,959461740,859126065,824981553,825569592c909390902,842624053,925907253,741684530,825635385,875770672c876178489,808923699,741750329,808858169,909129779,942763060c842413361,892877107,959789356,909391160,963391796,876032564c892941369,875706412,926496569,946616630,909522992,842544434c959789356,858993207,963393585,875903285,825766448,959461420c892745008,963391798,842610997,808988976,892483628,825636407c946616376,842610736,808859955,825766188,859189557,1815491636c808859448,876098355,892873781,842414136,1815099699,959787577c909392182,959982643,859321394,1815622454,808596536,925971768c892873781,909719352,1815492915,909718841,943273269,876031029c926169393,1815361585,808662073,875966769,876162096,909586483c1815688502,959787577,876098872,892939314,825374521,1815622197c876097592,942945846,892873776,909652793,1815491889,875706680c959788849,942746672,909194545,959656501,892483692,875770930c959197492,909325874,842020659,875706476,808532025,959199540c959723058,842085174,909588588,892811568,959199544,875705906c959985975,892483948,959721529,925643061,842281268,942749233c909588588,825833776,942420274,909718839,825243703,959592556c943011633,959197238,809055538,842086197,943011948,959591992c959198000,842348853,926496819,943011948,825700921,959199541c892746032,926036788,959461484,825636144,942422064,909522992c892940339,959789420,926431537,824981047,842346808,926496818c809004086,926037816,741422387,875639863,808728376,809004088c808531512,741619256,875706680,876099377,942763065,959460657c808923958,959461676,909456692,963391798,875639604,842544689c825505580,892745011,963392569,842217776,825635637,892811308c842084409,946614324,959656497,942813496,842086444,892746035c946616376,842610736,909325363,959461676,809055538,829175861c909455672,825700914,876096563,942683698,1815491641,892417079c842150965,892873784,875640376,1815229240,825636664,842085174c876096560,892874802,1815688753,809055544,926169141,959982646c942748722,1815228465,892418097,909130036,824980017,808792376c909325881,842624056,959854901,741750068,808596536,825832504c876178482,909392178,741617974,809055544,925904950,892890166c809054521,741946928,808597047,876164150,892890160,842414136c741685299,842412601,909194291,842558520,825768244,741618997c808662073,875640375,809069624,876163385,741421112,909261112c892678969,892890163,926430009,741486647,925971511,925904949c809069618,892482361,741422643,909455928,842085683,842558520c876032313,741357360,859385913,842608953,876178486,909128243c741357113,926037049,926299700,809069618,943207737,741618485c892940345,909390130,809069619,825832249,741357625,892679992c859321399,892955701,960049465,741488690,808858169,909129779c892955700,859322681,741487161,876164409,876032310,926444592c875575093,741685304,959722040,875573560,876112952,909193778c741751092,926234424,875835703,892955703,808727865,741619506c859124280,959722295,809069617,925972281,741945400,959983672c926496824,959999026,875837234,741618999,892418097,909193782c963393848,925905716,892482615,959789100,859190578,946615607c943273010,892809776,959789356,825243188,946615348,960051248c875704369,909261100,892613684,963393081,842348848,825505586c825505580,825767988,963391800,859059762,842215473,909588524c943208752,963392055,909586996,842412083,842283052,842151217c963393076,876032564,842020663,842610732,892351545,946616376c926102834,892417332,825766188,875966773,1815295796,909652024c875573558,808987697,875706680,1815361076,959722040,909588791c876096568,808595506,1815426614,842216505,926364471,892873785c959656249,1815491121,926234424,859190320,876031027,959723313c1815490872,842412601,959854905,876096567,842085426,1815558453c842414392,892941112,959982646,858863154,1815558198,876164409c842281270,959982645,808728882,1815623733,892678712,925906224c942746676,842413361,825833779,842283116,859255859,925645105c943206708,808857906,942684268,942682422,942421046,825504313c959723575,825766252,909717557,741357363,959788856,892680246c809069623,825374009,741750068,959722040,859123768,876178480c909586483,741880881,926429240,892876594,876047415,808923953c741618489,858862647,842608695,876112952,808595506,741815606c943273273,808530741,842624053,959658041,741750065,825832760c859124786,809004082,858796600,741488176,926234424,808924464c809004088,809056568,741357367,959722040,808794423,876178484c909586483,741880881,825831481,808989753,842558513,808857653c741421108,943011640,875836723,926444595,858798389,741749296c909457208,825767731,842558514,926299957,741685044,909455928c842085683,876178486,892809267,741488950,808596536,808726578c876047412,926233393,741618230,808662073,842282807,876112949c959919154,741946673,909521977,909653297,809069618,892482361c741750584,942814265,892482609,876178486,876099122,741357108c859124280,825570359,909732916,859386675,741880888,858928184c876099636,809069624,859125305,741487664,892679992,875901751c809069624,909653305,741685561,892418097,876163634,946614585c960051253,859388212,892483628,876032051,946614836,943273010c959721521,892811308,859058231,946615863,892352816,842282293c842283308,808662583,963392566,943012144,875771192,943011884c875772217,946615094,959920181,842216246,959789356,909194804c829173816,859124024,875903285,842607668,875770422,1815360052c876163129,892941877,842607664,942814262,1815097650,942815544c808859191,942746672,959722801,808728113,959789420,909391160c942420276,892876848,842412344,875706476,892418105,959198005c808531506,825505842,959461740,943141175,942420017,875903024c959591221,842610796,892351795,942421297,909587762,859060533c909261164,808794420,959197234,808531506,875966514,825766252c842609717,741684790,943010360,875704883,926444597,943271990c741355830,825831481,875704889,876112950,942945074,741487667c909261112,925971249,926444596,858992694,741881907,926037049c943274036,842558512,825768244,741879864,875706680,926429752c892955699,942750009,741881907,842609976,808595511,892955696c959788089,741554488,892418097,859191600,963393079,959723058c808924980,825505580,959920180,963391794,926038325,942813496c842610732,909128761,963391792,825702704,842020409,959789100c876098864,946615863,825504313,842019128,825766188,809055285c1815228726,892418097,859191600,959199286,909718834,909456441c842283116,959723568,959197745,876163636,875640374,959789420c875901493,942421048,842217781,876163889,842413932,959723056c942420020,942944825,825372979,842283372,892678456,942422067c859190583,942684215,892483692,876033591,959198519,842086704c926234424,942684268,858927154,942422068,926495794,875967801c892483692,926037811,942421810,909194807,943011380,909588588c876033072,959198769,842217776,959526453,825766252,909717557c741422899,808662073,825634865,892890163,859388216,741486642c909457208,825767731,842558516,926299957,741685044,909455928c842085683,876178486,925905459,741487413,959788856,942815030c876112950,943011633,741815602,875967033,942814521,842624049c825439286,741816370,842608697,859191344,809004083,943011896c741357622,959983672,926363705,809069616,842348089,741881394c842412601,909719865,942763056,959722801,909390130,959789100c858798385,946616370,942813748,875638833,959461420,842216752c946614324,926167604,909324600,825766188,959985205,1815426610c959592760,875769908,876162101,875837746,1815621944,892874808c892942386,842607664,909324342,1815623735,842150968,943141176c892873778,909652793,1815097906,859124280,959854384,876031033c825571121,1815689264,808596536,825831474,892939315,943208249c1815492917,825831992,892876087,842607670,808662070,1815492407c959984952,942945337,808987702,942814520,1815557177,809054264c892482613,926428217,892810549,1815295283,942815544,926101809c959982642,892614450,1815164722,875705401,859123762,876162100c842281267,1815557689,859385913,842608953,809053237,842348089c1815229235,842608697,842217781,876031025,808990769,1815228721c825832760,909129266,892939317,892482873,1815163700,825831992c925905975,808987696,892744760,1815097394,909259833,892941112c892939319,858928441,1815689272,959984952,892417842,809053241c875902521,1815556659,909718841,842217269,876162100,875837746c1815556408,959722040,875573560,959982644,808532018,1815490616c926234424,809055536,842607670,926167606,1815689273,892678712c892547127,876031030,892614961,1815097396,858928184,876099636c842607673,825702709,1815687221,943272505,909195571,808987697c909718840,1815558199,842543160,875770928,892939317,959788089c1815622713,858928184,808990260,909585463,875966514,1815098425c875967033,942813491,876162097,909586483,1815622705,809055544c926169141,959982646,942748722,1815228465,892418097,909130036c824980017,808792376,909325881,842624056,959854901,741750068c808596536,825832504,876178482,909392178,741617974,909457208c875641139,842558520,859058741,741684537,842543160,909456176c892955705,943208249,741751091,959592760,825307444,876112947c926234417,741487927,875967033,942814521,842624049,825439286c741816370,909261112,909456185,892955697,943011385,741816626c909194295,909588785,892955701,809055545,741748791,842216505c875706416,959999031,876098102,741554233,959984952,959854642c809004084,909260600,741816117,809055544,926169141,809069622c892940601,741880115,892418097,875836977,946615606,825504308c825374259,892811308,892548917,946615605,859190583,942684215c892483628,876033591,946615607,859190578,909259061,959789356c876165175,946614322,842610736,842084916,842283308,808464948c946614322,959460919,909523000,842283308,942684216,946614834c825766457,842478385,892483628,959592243,946616631,926495794c842085689,842283052,943076403,963393584,892483888,858798136c909261100,892613684,946615097,875901497,859255097,825505580c842217526,946615605,842610741,876097848,959789356,909717817c946616374,808466736,909652020,842610732,959656246,929838132c942944564,825308215,842283308,926430263,963393330,892746037c942944822,909261100,909390900,946614320,892547641,959460146c825505580,875967545,946614834,859321650,825766961,892811308c859125557,963393076,875836978,909718836,943011884,858928696c929839416,876032308,909653816,842610732,808988980,946616121c825242164,875771449,859191596,925972787,946616377,875770420c859125816,842610732,909260852,963392305,943075892,875573812c959461676,842150453,963392051,825636404,943011893,892483884c926037817,946615864,842086709,858993972,842283052,808663090c963392053,943274293,808924723,909392172,943010102,946614326c909718839,960050999,842283052,926232882,946616626,825635380c842217264,892811308,909718326,963392560,859322674,925972023c842610732,859255861,946614328,909194807,909128756,959789356c859387959,946615861,809055543,859386929,859191596,942815539c963393585,943012144,909719862,859060524,943271984,946615092c808793394,808990005,959789356,959853109,963393590,825636404c909457461,942684204,875835961,963391799,842479925,825634867c842610732,909326388,946616370,960051248,825702192,959592748c825701176,946614833,858797623,942682930,842610732,876164918c946614584,942813748,942682931,842283052,943076403,963393584c825636404,876098868,892483628,909193271,963393336,842217776c926101814,892483628,892678197,963391544,959723058,808661045c909392172,808792374,963392569,892350518,859124273,959461676c825375027,963393591,909261104,808464689,943011884,942814776c963393081,859322674,875705911,842283308,892613689,946615350c942682676,825439285,842283052,858994738,963393584,959723058c943076662,909392172,859124022,963392309,808662578,942682672c892811308,859060021,946615858,808793394,808990005,959461676c926365749,963392310,825636404,842150708,842610732,942814515c963393073,943206964,859123760,959789356,825833527,946614320c943274032,808597304,959592748,909652792,963392820,808596276c942683958,959789100,909456690,946614320,825635380,842217264c943011884,825766457,963392824,959656758,808988723,943011884c959723833,946614841,842019380,892745264,892483628,892678197c946614328,892547641,960050993,909392172,892612918,963392568c959658288,808597809,909261100,859387441,946615865,942944825c942814771,892483628,925971256,963392307,859322674,892614200c859060524,926298162,946616368,909587762,876099895,842283052c925905206,963392051,926496050,859191089,909392172,909455670c946616624,926429753,926429238,842283052,959459888,946614833c808793394,808990005,942684204,842085173,963392821,825636404c842217014,959789100,943010353,963393584,842348853,875641140c959461676,825308722,946614320,808924471,925971510,959592748c825832248,946615861,859190578,875704629,842283308,892352568c946616374,825766457,942682929,959461420,808793392,963391539c825636404,825505844,942684204,925907257,946616374,943274032c825571129,892483628,892678197,963391544,943274293,909195061c859191596,808663347,946615863,875770420,859125816,942684204c943206967,963392824,943143221,808464697,892483628,842150712c963391796,859322674,842282552,842610732,859255861,946614328c876163641,842151473,842610732,858861880,946616368,859190578c825702452,859191596,892483891,963393078,909194802,842609465c842283052,876164916,946616368,808793394,808990005,959789356c959853109,963393590,825636404,842084662,959461676,926365749c963392054,959723058,808661045,959461676,825308722,963391536c825833781,875901241,959592748,825701176,963392305,876163636c875967796,842610732,942814515,946614834,942813748,942682931c943011884,825768247,963393075,825636404,875705910,909261100c842085172,963391544,959527216,926298675,892483628,892678197c946614328,808924466,859321905,859191596,858929459,946615600c808924466,875575090,859060524,825307440,946616114,825766457c942682929,842283308,926495799,963392309,859322674,858928695c909261100,876163636,963392057,892614960,892744759,959789100c892352048,963392562,876032564,842348855,909392172,859124022c946615093,808989241,892876601,859060524,875966514,946616117c808793394,808990005,909588524,825504560,963391536,959656758c892351282,959789356,959527221,946615864,859321650,926103345c959461676,825308722,946614320,875901497,959918903,959592748c909652792,946614836,808989241,875705657,892811308,892745273c963392049,909261104,808464689,909261100,808661041,963391801c959656758,808858930,959789356,825243188,963393588,943206964c808858928,892483628,892678197,963391544,943012144,859191095c909392172,892612918,963393591,909325874,859322676,842283052c959983670,946615604,909130037,875705648,892483884,842477625c963393588,859322674,942682423,842610732,859255861,946614328c926102834,859189812,959789356,859387959,946615861,959789104c858927158,859191596,858929459,946616112,842217781,876033586c859060524,825241904,946615600,825766457,942682929,842610732c959984693,963393329,959656758,859123762,842610732,942880820c946616376,875770420,859125046,892483628,825636407,946616376c909522992,926233905,825766188,808661557,1815295538,959984952c909392178,842542132,942879797,1815295799,808859448,909456953c892873776,808596281,1815099187,892418097,892351282,942421297c909522992,859254834,859060588,825702192,959198519,842282546c842084920,842610796,858928435,824981808,859124024,942682422c892955697,842151737,741356592,825832760,909587250,926444600c909717558,741750325,909259833,959853368,942763064,959722801c825505329,859060524,842217266,946615095,808793394,875574068c909588524,808530736,963391539,842479925,858862387,825766188c825832501,1815296312,842150968,808793649,808987701,875706680c1815097911,960050489,875967032,892873781,808596281,1815492664c892418097,842348081,959198003,943143221,909457464,959461740c876033332,942420534,808858164,943076919,942684268,875901497c824980281,842346808,858929458,959999033,942748722,741816624c808858169,859125299,892955700,960049465,741618224,926496057c909326648,892890165,875704633,741619767,875706680,959853368c842558514,875771445,741815864,875705401,859123762,809069620c825832249,741356089,892679992,825766711,809069619,825635385c741619249,825635385,842215984,876178482,842150962,741619248c875967033,959919417,809069620,959590713,741814576,842150968c825307960,909732918,808792112,741751097,875705401,825241650c842558520,808924469,741355830,943206456,825833269,842558515c892351797,741618742,909259833,825373752,892955702,926495033c741751092,858928184,876099636,959999032,875640370,741357113c875705400,942748721,876112952,859059506,741422902,875705401c909128242,809069624,825832249,741356089,926494777,959461681c876178482,825307187,741880889,825832760,808857913,842558519c808991028,741945648,858928184,808990260,892890168,959592760c741881140,825636664,892940849,842624050,926298422,741881144c909194295,808792888,959999031,876034098,741879864,959592760c942879284,842624054,875836470,741620021,842216505,960049463c876047408,959526449,741750066,808465977,942944309,892890169c942815544,741619761,959592760,808924469,876178482,842478131c741946418,892417079,926495541,809004085,909718840,741749557c926429240,808859442,959999032,892680498,741486647,875967033c858796339,876047411,808990769,741619507,943010360,909586995c876178481,892418098,741684277,875967033,959788084,876178482c926363699,741685302,942748727,842084408,876178480,875640882c741684786,959983672,942946616,926444601,943141174,741619764c892874808,859125305,876047408,926430257,741487921,943010360c942944563,842624049,858993206,741552441,825636664,942946359c876112951,943141938,741421873,858862647,926233909,926444593c892352309,741421108,858928184,875902516,842624054,875836470c741421110,859385913,942880306,876047417,842347825,741618484c875705400,808858161,842624049,959852854,741684273,825636664c942946359,842558518,859255605,741749815,925971511,808991028c842624056,876164150,741816119,825831481,926366002,876112951c875705906,741618992,842347064,825831732,876047408,825767985c741355572,876163129,842609973,892890169,859388216,741749047c825636664,942946359,926444599,926103605,741749815,909194295c909587256,892890168,875704633,741357618,926430520,892876345c876112949,875705906,741618992,809055544,909588789,876047413c825373745,741945654,808859448,959788857,959999026,825506098c741750323,809054264,825637174,876178486,858863666,741816628c909194295,859256881,809069622,892679225,741945913,942815544c842544439,926444600,943141174,741619764,909457208,943206452c876047410,909392177,741684025,876163129,808597301,892955704c892482873,741488433,825636664,942946359,926444598,842215478c741422384,925971511,909127733,959999031,942748722,741816624c825636664,842282294,876178484,892417590,741617718,926496057c808532280,842624052,926298422,741685552,909259833,808596536c842558516,909522741,741684532,858994233,943010617,809069620c942813497,741816628,859385913,875968050,842558513,892351797c741357621,892874808,892481843,876178485,909194806,741750579c825831481,858796083,892890167,859388216,741881401,909259832c859254833,809004082,959985976,741880626,909521977,859321393c876178484,842544690,741423158,875967033,942813491,959999032c825309234,741879859,942815544,875771447,876178485,892417590c741356851,842412601,825832243,926444593,875575093,741880374c875706680,842412856,892890168,825373497,741945401,825831992c842216503,926444593,825243957,741356594,875967033,875706674c842624049,942814262,741355826,858929464,808661557,942763065c943076657,909390392,892811308,875900983,946614320,959527221c825570097,842283052,825373749,946615347,858797623,858862386c825766188,825832501,1815361587,825831481,959591481,876096565c825569586,1815427129,808859448,909456953,926428217,959657525c1815622968,892418097,825767221,942421305,909654069,926168626c959789164,959789107,959197489,943274293,842282546,892483692c808466229,824981561,875901240,942880562,892890163,842414136c741815350,859387192,825832760,809004081,926431544,741751094c909261112,808597559,942763057,842413361,859124786,892811308c909520951,946614328,808793394,825569332,909588524,892746032c963393078,858928690,925971508,825766188,825832501,1815687990c859387192,825832760,808987699,825439544,1815098674,808859448c909456953,809053237,809055033,1815229494,892418097,959985968c942421555,859321650,825766961,892811372,942944311,959199544c876032564,909588022,959461740,909455923,959199025,825833781c959590712,842283116,858994738,942420535,892352821,926233145c842283372,942748212,959199280,808531506,875771954,842283116c960050996,959197746,842610997,909324848,959789420,808925239c959197494,875967794,960050484,842283372,892613689,959198262c808531506,876098866,959789420,925972020,942420020,808989241c926037305,959789420,842610993,942421304,842610741,809055800c842283372,959658038,942421301,909587762,842347062,959461740c892809527,925644597,892547380,859190071,842283372,892678456c942421044,875770420,942946360,909588588,876033072,942420017c909587762,892877111,825505644,858862132,942422326,959920176c842217010,942684268,892744247,959197752,859257136,842086706c959789420,892416567,925642802,825635124,892811575,959789420c943208503,942421557,875901492,909128245,909261164,892613684c959198521,808531506,859385907,825505644,809055287,959199284c858928690,875835699,909261164,943207985,959198776,960051509c959590457,892483692,808466229,925644857,842281268,858992946c842283116,825439285,942420022,926364983,909194288,842283116c892876085,959197234,842610997,909325360,825505644,842608950c942420789,842086709,808989236,842283116,825767732,959198515c875836978,960050484,892811372,926299705,925643831,943206708c842281265,942684268,876164408,942422068,808793394,943207733c959461484,909719088,942420530,942944825,825635634,825505644c909456441,942421045,825504313,926494776,959789164,909195569c959197232,959656758,960050993,842283116,926300208,959198256c943274293,892811573,842610796,909326388,959199282,943075892c926234931,909392236,909521206,942420019,959527221,859321648c942684268,808596277,942420786,942944825,942814771,909588588c892547888,959197497,825636404,925906485,959789164,892352817c959199287,892483888,825634873,959789420,909194804,942421559c942944825,959985715,909392236,943010102,959197494,892350518c859124273,859060588,842282802,942420537,942813748,842346547c959789420,909718836,959199283,825636404,859124533,842610796c942814515,959197490,943012144,842085687,959789420,909194804c942421559,842086709,892743734,959592556,943011633,942421813c909456690,842609977,959461740,959461683,959197744,842282546c858862136,808860012,842609712,824981040,825569592,875836214c876178481,875640882,741684786,959984952,842610482,876112945c842282290,741749553,960050489,859058226,942763062,842151217c892483384,892811308,808924729,963392307,909325874,960050739c959461420,842216752,946616371,892876848,959852856,825766188c858928693,1815689273,909455928,909522483,959982644,808728882c1815688248,959983672,959854392,876162102,825307187,1815492920c892418097,959984178,959197240,876032564,926037816,909261164c892416049,942420022,959460919,842413366,959789164,892941616c824981040,825569592,909390902,842624053,926101558,741946416c859124280,926364727,809004082,926431544,741421111,943273273c808858165,942763057,842282289,809055541,892483628,926103347c946614837,892416564,926495024,909588524,808530736,946616626c959920176,892352819,825766188,825832501,1815361587,809054264c875902261,876096564,825569586,1815689273,942815544,943141687c842542129,825440309,1815556919,892418097,909719856,942421561c859321650,842610993,842283116,892743986,942420784,959460919c875967798,959461740,926103857,824981559,909455672,875706424c959999026,825506098,741683766,825831481,875902009,926444598c842412342,741683249,859385913,909521209,942763062,842413361c943141939,959789100,959789107,963392305,926429748,926365496c909588524,825374257,946614320,959460919,842150201,825766188c943207989,1815491895,926494777,909457201,892873777,859388216c1815425074,909259832,909522736,909716534,959721520,1815621943c892418097,959985968,942421811,825504313,959918135,909588588c909325873,942421811,943274032,858797879,892483692,875967286c824981552,825569592,892941110,876112946,909193778,741683253c808465977,909392180,926444595,842412342,741947696,875706680c959788849,942763056,909325617,859190576,842610732,858797113c963392820,943012144,808989240,909588524,892746032,946616118c909654069,842282546,825766188,842609717,1815557169,875901496c942815539,959982649,808728882,1815229752,825636664,808530486c842542130,925905717,1815558193,892418097,859255348,942421048c859321650,842610993,892811372,825308983,942420281,959460919c943076662,942684268,892416821,824981040,842346808,858929458c876112948,926167858,741619248,926037049,909391924,959999032c959658290,741880115,959984952,875837490,942763057,959722801c808597810,892811308,875900983,963391536,943206964,858929200c842283052,825373749,963393331,808531506,859385907,825766188c943207989,1815295287,875967033,842346547,892939312,926234169c1815687733,909259832,926299952,876096560,892416562,1815099705c892418097,808465971,942421045,859190583,859191353,842610796c943075636,942422065,943274032,943273527,842610796,942880820c824981049,909455672,909261112,909732920,808792112,741947444c960050489,825701688,892955699,842545465,741880886,808859448c808532025,942763058,959722801,909522992,942684204,892746037c946615859,842610736,942815028,959461420,842216752,946616627c859321650,959722034,825766188,808858421,1815557424,959592760c875769908,892939317,892482873,1815099185,809054264,858927925c808987704,943011896,1815688753,892418097,825767221,959197753c892746032,859058227,825505644,859256115,925644598,926101812c942815536,825505644,959461171,925644850,926101812,942815536c842610796,808989238,942421553,892352821,892351801,942684268c858992690,959197745,909261104,808726832,892483692,858863413c942422327,892809524,926102071,909261164,842348852,959197496c859059762,926429745,842283116,959526451,942420785,926429753c876033333,825505644,959920180,959197490,959789365,909129520c859060588,842543154,942421812,959656497,858798392,842086508c892746035,942422072,959656497,943207734,842086508,892746035c942422072,959656497,943207734,842086508,892746035,942422072c959656497,943207734,842086508,892746035,942422072,959656497c943207734,842086508,892746035,942422072,959656497,943207734c842086508,892746035,942422072,959656497,943207734,842086508c892746035,942422072,959656497,943207734,842086508,892746035c942422072,959656497,943207734,842086508,892746035,942422072c959656497,943207734,959920236,875900981,942420533,859190578c909128758,942684268,842414389,942422071,892352821,909587512c842610796,825766196,824980016,892678456,892614709,942763057c959460657,943076150,825766188,909717557,1815623219,892418097c859191600,824981558,808792376,909325881,942763064,959460657c943076150,825766188,909717557,1815623219,909259832,876165168c892939313,942750009,1815425081,959722040,859123768,876162102c909586483,1815622705,859385913,825636146,876031031,808923953c1815163705,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9124280,875901490c926428212,859189558,1815491382,909194295,909588785,926428215c943141174,1815099444,926037049,959723828,942746673,959460657c842478390,959789164,859387953,925642800,942944564,808530999c892483692,959918131,959198005,859322674,825438520,842283372c875706422,942421553,926298681,875706169,959592812,943207224c959199545,892614960,926299701,892483692,808465460,959198260c859322674,892614200,959461740,909456692,959199030,959527216c842346549,959592812,909587256,942422321,960051248,808858160c892483692,875770930,959198771,859322674,842346809,942684268c842021177,942420022,842610736,909195060,959592812,825701176c942420017,926233911,875640883,942684268,926167609,959198769c859322674,808530231,892811372,942880565,942421041,875705650c909325363,959592812,825832248,959197749,825766452,825438261c959461740,808794417,959197749,859322674,959526455,842283372c808792376,959197491,959658288,808859185,909392236,859058486c959199282,943012144,842478136,909261164,875902515,959198264c825636404,808923958,942684268,943143221,959199536,809055538c943208758,909392236,943010102,942420790,959789104,959461431c959789420,959853109,959198773,825636404,842150708,942684268c943143221,959199536,842348853,909457718,859191660,892418355c942422067,909654069,842479665,959789420,959853109,959198773c959656758,942880049,943011948,942749240,942420535,875705650c942946611,859191660,858929459,942421296,926233911,842477620c892614764,808531257,959197234,909261104,926102320,942684268c859058226,942421044,892876848,808596024,859060588,875968304c942420016,943273010,909456689,859060588,825636656,942422068c842479664,926234679,825505644,959461171,925644083,926101812c942815536,842283116,909128240,959199029,892877109,892350771c892614764,808662329,942421559,808924471,859256374,942684268c808661042,942421046,960051253,942813236,892483692,943273525c942421812,943273010,909325616,859060588,825636656,942422068c842479664,926234679,825505644,959461171,925644083,926101812c942815536,842283116,909128240,959199029,892877109,892350771c859191660,892549427,942422072,942944825,926233394,942684268c892547122,959199542,842086704,842086456,842283116,959787314c942421816,859059506,942683448,825766252,808858421,741683251c892874808,926497074,959999029,842282802,741486903,892418097c959853877,946616113,825504313,858929206,959789100,942880050c829174833,875901240,943206713,959982649,909194290,1815294520c909455928,942881081,942746674,842151217,942879289,859060588c875968304,942421808,842610736,808857906,825766252,825374261c741423158,808662073,808728119,842624055,926495286,741749553c892418097,959985968,946616370,959789104,926167095,909261100c825702706,829173812,808792376,842610745,808987704,926496056c1815557168,959983672,909193778,942746676,842413361,825767473c842283116,876164916,942421297,959853874,876098361,825766252c959590965,741880626,875705400,825506103,926444597,825438262c741487408,892418097,876165424,963393076,909325874,875575091c909261100,909260339,829175863,909455672,959525426,876096569c942683698,1815229753,959983672,959854392,942746678,959722801c925905970,842283116,959983670,942420533,909587762,842086708c825766252,926494773,741552441,909259832,892942384,842558514c875968309,741486905,892418097,959920432,946615089,808662322c859386167,892483628,959723063,829175089,808792376,825833273c842542131,925905717,1815296305,809054264,858927925,942746677c959591729,926233140,942684268,808662582,959199033,909718834c808858681,842283116,959723568,959197745,876163636,875640374c959789420,892744245,942422064,859059506,942748984,825766252c909717557,741553971,875901496,942815539,809069621,875705145c741619000,859124280,808923447,842624052,909521718,741486640c960050489,942747698,892890164,959787065,741619253,959984952c943077426,876112953,943011633,741619511,875967033,942814521c842624049,825439286,741816370,960050489,959722291,842624055c875770422,741749044,925971511,926232629,876178489,876099122c741814578,892941625,808924722,876178486,859191090,741619248c859189817,808465974,842558518,858994741,741421621,892940345c959525170,842624054,943272502,741553713,892418097,892942390c963392562,842348853,925970999,842283308,859059257,946615089c943273010,892418097,959789100,909128243,946614835,825504308c926429234,909261100,959919154,946615608,959527221,926036784c825505580,808792376,963393848,925905716,959852855,959789100c825636146,946615345,925972786,825373492,942684204,925905717c963393075,809055538,825569847,909261100,842543668,946616113c875901497,859255097,825766188,808661557,1815621941,959983672c825569337,876162099,876099122,1815623220,959722040,808794423c809053236,825374009,1815163447,960050489,808728881,842607673c892877109,1815163960,943206456,809056053,809053236,959526713c1815164211,909717561,909259317,808987704,859387704,1815294265c892418097,825635380,942421040,842610736,825768244,842283116c925971761,959199282,959527216,825504306,842610796,858862649c959199286,876163636,875770677,943011948,859191607,942421561c825766457,909455409,825505644,825635897,942420278,842610736c959984693,959789420,943206713,959199289,859322674,942945848c859060588,959460401,959197490,892746032,959524914,943011948c825374264,942421042,825504308,942946354,825766252,842609717c741488182,825832760,808663352,876047408,926430257,741355828c959788856,858994225,926444598,825505333,741422129,842543160c875770928,959999028,942945586,741357108,959984952,926299954c876112946,943011633,741946674,875967033,942814521,842624049c825439286,741816370,825832760,842086707,876112953,825569586c741947449,925971511,892680500,892955701,809055545,741748791c842216505,875706416,825781303,943272754,741552185,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76112952,825571637c741356080,959984952,892417842,876178483,925905459,741423156c909457208,808990515,842558520,926299957,741685044,943206456c825833269,809004080,808662328,741356597,859385913,875966521c876047409,925972017,741683511,859385913,909325618,842558513c892548661,741880369,825831992,825766711,876178484,892418098c741880629,892874808,859125305,926444599,926103093,741749048c926233144,926168886,809004085,926234680,741355833,892941625c909586489,959999028,875640370,741683255,875639863,825505592c809069620,892482361,741422643,909455928,842085683,825781304c909718322,741882165,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959999032c842543670,741881398,942814265,892482609,876047416,892678961c741750581,909652024,909652017,959999028,925971506,741946424c892418097,859191600,946614327,909391920,875967541,892811308c875901752,946615348,875901497,875573558,842610732,892745528c946614841,859190578,808858678,959461676,909390387,963391792c959591986,875706680,842283308,859059257,963392560,876032564c842609209,892811308,942946101,829175859,808792376,909325881c876096568,875836722,1815426105,909259832,942944305,842542133c859255097,1815359544,926233144,808924726,926428215,876033333c1815163443,909457208,825767731,892873782,809054521,1815425848c892678712,825766960,892873785,808596281,1815361590,808596536c876164408,876031028,926233393,1815097910,842412601,926429747c892939319,926234169,1815623218,892418097,909521460,942422320c909654069,892875570,825766252,909717557,741422899,892418097c859191600,946616374,808924466,825242672,959461676,959461683c946614832,943273010,858927152,859060524,825636656,963393588c959527216,825243700,942684204,859124789,963393586,943143221c859189303,959461676,892809527,946616373,892352821,909587512c959461676,859126065,829175857,808792376,842610745,942746681c959460657,943076150,825766252,909717557,741881395,892418097c859191600,829175862,808792376,909325881,942746680,959460657c943076150,825766252,909717557,741881395,892418097,859191600c829175862,808792376,909325881,942746680,959460657,943076150c825766252,909717557,741881395,825439289,909193524,926444597c909129525,741684785,942748727,926101560,809069623,892482361c741422643,909455928,842085683,909601848,875966514,741356857c909717561,808989493,959999033,942945586,741945657,959722040c842346552,876178488,909586483,741880881,825831481,808989753c842558513,842150709,741618741,942815544,808989751,876178484c925905459,741619769,809055544,926169141,809069622,892940601c741880115,892418097,959985968,963393842,892746037,825504310c892483628,926037811,946616370,943273010,925970480,859060524c825636656,963393588,959527216,825243700,892483628,875574832c963391536,842348848,876165426,842610732,926494776,946615863c859190583,808532023,892483628,876033591,946615607,892876848c808532279,842283052,909326384,946614841,876032569,942814517c842283308,808726840,946614576,892352821,909587512,959461676c859126065,829175857,808792376,842610745,942746681,959460657c943076150,825766252,909717557,741881395,892418097,859191600c829175862,808792376,909325881,942746680,959460657,943076150c825766252,909717557,741881395,892418097,859191600,829175862c808792376,909325881,809053240,959787577,1815295280,859385913c909325618,876031025,808990769,1815557939,859385913,909325618c842542129,892548661,1815622193,808597047,892941366,876096560c842085426,1815296309,909261112,875704376,842542132,808991028c1815622197,808662073,875640375,809053240,876163385,1815162936c875706680,876164665,876162100,825307187,1815557939,842543160c825439024,909716532,808792112,1815622192,892941625,875704889c808987701,842019384,1815687224,926233144,825700400,809053238c909653305,1815296313,875639863,808728376,809053240,892482361c1815164467,909455928,842085683,926428216,892351801,1815621943c926234424,842281015,808987700,959789112,1815491897,808596536c809055288,876162104,842281267,1815294263,892418097,809056310c824981041,808792376,909325881,942763064,959460657,943076150c909588524,875836977,946616624,926233911,842608693,842283052c825373749,963393586,959658288,892483889,825766188,842151477c1815491892,825832760,909456690,876162096,942946098,1815687218c926037049,926299700,892873778,942815544,1815294772,909455928c926102835,959982646,825309234,1815230259,842412601,808727347c876162096,825373746,1815492914,926234424,842281015,809053232c959526713,1815098675,909259833,909259832,892873784,875704633c1815689271,909455929,825439028,876162101,909128243,1815621687c842216505,892809783,959982643,825309234,1815230259,876163129c825505077,892939317,960049465,1815098421,808596536,808924728c926428212,892549173,1815622708,942815544,926101809,876096562c892416562,1815163703,959722040,875573560,876096560,909390642c1815621688,842608697,808990773,959982643,892680498,1815558454c875706680,926429752,876031027,859321905,1815361079,842216505c892614192,876096566,858862642,1815163446,892482616,825571381c959982648,959461426,1815687733,892417079,892613429,809053241c959787577,1815229240,825636664,909194550,842607672,875836470l1815623989,892678712m858993968,876031027l926430257,1815687220m926234424,943076912l842542128,875574581m1815164208,808859448l825505588,809053232m909456441,1815557937l909194295,842018866xl959982641,825506098m1815425590,842150968l959590968,926428208xl943141174,1815427124xl825832760,959459641el876031024,825767985" fillcolor="#999999" stroked="f" o:allowincell="f" style="position:absolute;left:5088;top:1635;width:109;height:198;mso-wrap-style:none;v-text-anchor:middle">
                  <v:fill o:detectmouseclick="t" type="solid" color2="#666666"/>
                  <v:stroke color="#3465a4" joinstyle="round" endcap="flat"/>
                  <w10:wrap type="square"/>
                </v:rect>
                <v:rect id="shape_0" ID="Shape 92" coordsize="70104,126492" path="l70104,126492l70104,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0,0l299368448,-300154879l1,120397l37814272,0l9521070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569646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276044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59559116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39974912,350785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633405440,1436633440l1838612480,-1574539165l13133,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566296576,1436633440l1838612480,-1574539165l13133,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70051430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839974912,350785l1838612480,-1574539165l13133,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2819,0l734068736,1436633440l1838612480,-1574539165l13133,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788,0l-1229979648,1436815405l0,0l0,1702126948l7435363,0l510656512,1436816161l-1669332992,1436816161l1684602880,1868767266l846360428,908272189l909522486,1043276342l1933211196,1802465908l1868767333,1030909804l875766562,878785846l1869226018,1953721961l1030057081,1970237986l539124846,1667526245l574451809,1952541798l7352098,0l2097152,0l-1877999616,1436815405l0,0l0,1702126948l7435363,0l-1913651200,1436816160l501219328,1436816161l1684602880,1868767266l846360428,908272189l909522486,1043276342l1933211196,1802465908l1868767333,1030909804l875766562,878785846l1869226018,1953721961l1030057081,1970237986l539124846,1667526245l574451809,1952541798l7352098,0l2097152,0l0,0l99876864,133169152l0,0l2162688,0l1289748480,1436815406l0,0l0,1702126948l2192483,0l-1142947840,1436815406l0,0l0,1702126948l7435363,0l-1323302912,1436816161l545259520,1436816161l790757376,980827198l1869771891,1663067499l1919904879,1818370621l577463137,1768257312l1031039079,875835682l1780490800,1936615791l1701607796,1869750845l577007221,1684956448l1030775139,1970237986l790783086,9022l7340032,0l2097152,0l-1562378240,1436815406l0,0l0,1702126948l2192483,0l-300941312,1436815406l0,0l0,1702126948l7435363,0l-1313865728,1436816161l556793856,1436816161l1684602880,1868767266l846360428,908272189l909522486,1043276342l1933211196,1802465908l1868767333,1030909804l875766562,878785846l1869226018,1953721961l1030057081,1970237986l539124846,1667526245l574451809,1952541798l7352098,0l2097152,0l-864026624,1436815406l0,0l0,1702126948l7435363,0l524288000,1436816161l-1304428544,1436816161l1684602880,1868767266l846360428,908272189l909522486,1043276342l1933211196,1802465908l1868767333,1030909804l875766562,878785846l1869226018,1953721961l1030057081,1970237986l539124846,1667526245l574451809,1952541798l7352098,0l2097152,0l-991952896,1436815406l0,0l0,1702126948l2192483,0l-162529280,1436815406l0,0l0,1702126948l7435363,0l535822336,1436816161l682622976,1436816161l1684602880,1868767266l846360428,908272189l909522486,1043276342l1933211196,1802465908l1868767333,1030909804l875766562,878785846l1869226018,1953721961l1030057081,1970237986l539124846,1667526245l574451809,1952541798l7352098,0l2097152,0l-18874368,1436815406l0,0l0,1702126948l114390115,0l559939584,2129778879l559939584,2129778879l566231040,1436816161l566231040,1436816161l0,0l0,0l0,0l0,0l0,0l0,0l0,0l1443889152,1436815384l1429209088,1436815384l0,0l1696595968,1436815292l-905969664,1436815343l0,0l0,0l0,0l0,0l0,0l0,0l0,0l0,0l0,0l0,0l0,0l0,0l0,0l0,0l0,0l0,0l0,0l0,0l0,0l0,0l0,0l0,0l0,0l0,0l0,0l0,0l0,0l0,0l0,0l0,0l0,0l0,0l0,0l-1552941056,1436815382l0,0l0,0l0,0l0,0l0,0l0,0l0,0l0,0l0,0l-1177550848,1436815404l-873463808,1436815384l0,0l-883949568,1436815384l-881852416,1436815384l-879755264,1436815384l-877658112,1436815384l1822425088,1436815384l0,0l-1460666368,1436815404l0,0l0,0l-886046720,1436815384l0,0l0,0l0,0l0,0l0,0l0,0l0,0l0,0l0,0l0,0l-875560960,1436815384l0,0l0,0l0,0l0,0l0,0l0,0l0,0l0,0l0,0l0,0l0,0l0,0l0,0l0,0l0,0l0,0l0,0l0,0l0,0l0,0l0,0l0,0l0,0l0,0l0,0l0,0l0,0l0,0l0,0l0,0l0,0l0,0l0,0l0,0l0,0l0,0l0,0l0,0l0,0l0,0l0,0l0,0l0,0l0,0l0,0l0,0l0,0l0,0l0,0l0,0l0,0l0,0l0,0l0,0l0,0l0,0l0,0l0,0l0,0l0,0l0,0l0,0l0,0l0,0l0,0l0,0l0,0l0,0l0,0l0,0l1495269376,1436815397l0,0l0,0l0,0l0,0l0,0l0,0l-192937984,1436815363l0,0l0,0l0,0l0,0l0,0l0,0l0,0l0,0l0,0l0,0l0,0l0,0l0,0l0,0l0,0l0,0l0,0l0,0l0,0l0,0l0,0l0,0l0,0l0,0l0,0l0,0l0,0l0,0l0,0l0,0l0,0l0,0l0,0l0,0l0,0l0,0l0,0l0,0l0,0l0,0l0,0l0,0l0,0l0,0l0,0l0,0l0,0l0,0l0,0l0,0l0,0l0,0l0,0l0,0l0,0l114294784,0l2097152,0l966787072,1436815407l0,0l0,1702126948l7435363,0l556793856,1436816161l488636416,2129778879l1684602880,1868767266l846360428,908272189l909522486,1043276342l1933211196,1802465908l1868767333,1030909804l875766562,878785846l1869226018,1953721961l1030057081,1970237986l539124846,1667526245l574451809,1952541798l7352098,0l2097152,0l260046848,1436815407l0,0l0,1702126948l2192483,0l533725184,1436815407l0,0l0,1702126948l9532515,0l403832832,1436633440l1838612480,-1574539165l1703949133,2129779911l0,0l-1905262592,2129778826l-1384120320,2129778826l0,0l65536,65536l-1340276736,2129779858l-1367343104,2129779858l1524629504,2129779297l703594496,1436816161l721420288,1430471467l-1879029938,2129778826l0,0l1182793728,2130362728l65536,1702126948l9532515,0l-2127429632,1436633440l1838612480,-1574539165l1703949133,2129779911l0,0l-1905262592,2129778826l-1384120320,2129778826l0,0l65536,65536l-1340276736,2129779858l-1367343104,2129779858l1524629504,2129779297l713031680,1436816161l721420288,1430471467l-1879029938,2129778826l0,0l1182793728,2130362728l4063232,0l52494336,0l533725184,2129778879l533725184,2129778879l0,0l0,0l0,0l0,0l0,0l0,0l0,0l0,0l0,0l0,0l0,0l0,0l0,0l0,0l0,0l0,0l2102394880,1436816160l2101346304,1436816160l1292894208,1436816160l1291845632,1436816160l0,0l0,0l0,0l0,0l0,0l0,0l0,0l0,0l0,0l0,0l0,0l0,0l0,0l0,0l0,0l0,0l0,0l0,0l0,0l0,0l0,0l0,0l0,0l0,0l0,0l0,0l0,0l0,0l0,0l0,0l0,0l0,0l0,0l0,0l0,0l0,0l0,0l0,0l0,0l0,0l0,0l0,0l0,0l0,0l0,0l0,0l0,0l0,0l0,0l0,0l0,0l0,0l0,0l0,0l0,0l0,0l0,0l0,0l0,0l0,0l0,0l0,0l0,0l0,0l0,0l0,0l0,0l0,0l0,0l0,0l0,0l0,0l52428800,0l2097152,0l840040448,350785l6619136,3670048l52428856,0l17825792,0l1338114048,1436633441l1838612480,-1574539165l13133,0l0,0l1071644672,1436816160l1070596096,1436816160l0,0l0,0l0,0l0,0l0,0l0,0l0,0l0,0l0,0l0,0l-1785724928,1436816160l-1786773504,1436816160l1140850688,1436816160l1139802112,1436816160l-1286602752,1436816160l-1287651328,1436816160l0,0l0,0l0,0l0,0l0,0l0,0l0,0l0,0l-1261436928,1436816160l-1262485504,1436816160l25165824,0l1838219264,0l-1157627904,1436816162l482344960,2129778879l0,0l0,0l842596352,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1815098418l858992946,942746678l1815623730,942879794l825371700,1815491379l859060018,875703346l1815361587,942944307l892480560,1815621689l842347315,942812216l1815491897,926234163l842214454,1815359536l875639092,892546104l1815229744,959525940l942877750,1815097393l875706164,825502772l1815622705,959590453l875834418,1815492913l875770677,926166064l1815360562,942880309l825568312,1815490872l825833269,909454386l1815623731,909717558l808856624,1815098937l909717558,808856624l1815098937,808465462l943074360,1815099445l859125046,876031026l1815492406,892352310l808987702,1815230263l943011894,892873776l1815360563,943011894l842083376,943077684l825243500,824980528l959723058,825388082l943075894,1815096376l1815096368,859388210l875837494,858598456l892416048,959920180l824979820,959655986l926116919,842281272l808202807,842348908l808923185,824981552l909521716,875836211l942763056,825636915l808989746,892415276l859124791,892743993l825438572,808203059l842346860,892415028l862729266,741880880l942944307,926233708l892611634,913060407l741751088,808597047l959460972,909585462l929837106,741356086l959525425,825846834l824980532,875968310l909128044,824981558l842086457,909128044l841758774,842216503l825373036,858534457l875573298,825373036l875311673,943077176l926101868,892089905l909195313,842346860l892088372,943207222l926298476,908866614l808859952,842543468l908867640,842216757l943272300,925643313l875573552,942813804l925642806,909588020l942813804,925642806l909588020,876032620l942420531,842479408l808596332,942421040l875836213,892744556l959198775,808727601l909718380,959198258l943207476,825504876l959198777,808857657l926430316,824981558l808530480,825584697l741749048,825569329l896284213,875968564l909127980,1815099446l859060533,808528950l942815033,875705964l824980536,892481841l892759090,741487413l926036273,913061431l808990008,875639084l1815097395,808529975l825306164,875706421l909195116,824981554l926431281,859270194l741487921,943206705l741617713,909653045l741751089,909652530l842478132,829173804l959525425,942943282l1815623223,825701169l825568310,1815490872l875705649,909454384l1815623731,909588017l808856628,1815098937l942815281,892742712l1815229237,825768241l808922162,1815359537l909652530,876031024l1815492406,909652530l876031024,1815492406l859060018,808987698l1815230263,808464947l892873780,1815360563l926234163,825830454l1815098420,842414387l876162100,1815623732l959525940,960048182l1815098928,909588532l808528952,959459634l942749036,824981041l892417328,54l469762048,2129778879l0,0l135266304,0l266338304,0l0,263323648l929824768,875573552l909259052,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1815098418l858992946,942746678l1815623730,942879794l825371700,1815491379l859060018,875703346l1815361587,942944307l892480560,1815621689l842347315,942812216l1815491897,926234163l842214454,1815359536l875639092,892546104l1815229744,959525940l942877750,1815097393l875706164,825502772l1815622705,959590453l875834418,1815492913l875770677,926166064l1815360562,942880309l825568312,1815490872l825833269,909454386l1815623731,909717558l808856624,1815098937l909717558,808856624l1815098937,808465462l943074360,1815099445l859125046,876031026l1815492406,892352310l808987702,1815230263l943011894,892873776l1815360563,943011894l842083376,943077684l825243500,824980528l959723058,825388082l943075894,1815096376l1815096368,859388210l875837494,858598456l892416048,959920180l824979820,959655986l926116919,842281272l808202807,842348908l808923185,824981552l909521716,875836211l942763056,825636915l808989746,892415276l859124791,892743993l825438572,808203059l842346860,892415028l862729266,741880880l942944307,926233708l892611634,913060407l741751088,808597047l959460972,909585462l929837106,741356086l959525425,825846834l824980532,875968310l909128044,824981558l842086457,909128044l841758774,842216503l825373036,858534457l875573298,825373036l875311673,943077176l926101868,892089905l909195313,842346860l892088372,943207222l926298476,908866614l808859952,842543468l908867640,842216757l943272300,925643313l875573552,942813804l925642806,909588020l942813804,925642806l909588020,876032620l942420531,842479408l808596332,942421040l875836213,892744556l959198775,808727601l909718380,959198258l943207476,825504876l959198777,808857657l926430316,824981558l808530480,825584697l741749048,825569329l896284213,875968564l909127980,1815099446l859060533,808528950l942815033,875705964l824980536,892481841l892759090,741487413l926036273,913061431l808990008,875639084l1815097395,808529975l825306164,875706421l909195116,824981554l926431281,859270194l741487921,943206705l929837623,909588020l808595756,1815558451l926299191,825306166l808465204,842413932l824979504,842479920l909601848,741355570l926363704,876047410l741750582,808597047l876047408,741750582l842412343,859270200l741487921,892352310l859270198,741487921l942944822,825715764l741880374,859060533l808938550,741617713l909653045,943090740l741357621,825766197l943090742,741357621l825766197,892759094l741487413,909588532l875981880,741879856l959525940,808873015l741357113,875639092l959802424,741749556l808532019,909470768l741881907,842347315l859139128,741356595l942944307,808807472l741488946,859060018l926182450,741618738l942879794,875850804l741751089,909652530l825519152,741880881l825768241,942894130l741355569,909588017l892562484,741487920l875705649,842230832l741617712,959525425l926051378,741487412l909520945,875719736l741619763,808597047l943272300,908866097l1815558448,825768241l808856626,829175609l875968310,926233644l842099762,741488945l942944307,875641196l892415028,913060914l741751088,875705649l926233708,1815096370l1815096368,825767731l842478132,829173804l959853872,808858678l875637816,859190835l808727603,859320684l842085944,741357620l926232877,959657268l1815426609,858862385l1815096371,875705649l842346796,808676404l858535988,1815622704l842478900,926233644l808873010,925644345l1815097910,909717558l842413868,909601840l824979506,842608946l875641196,909192244l1815361079,909520945l959523896,1815228728l909520945,926035000l1815229236,959525425l842214450,1815359536l959525425,942943282l1815623223,825701169l825568310,1815490872l875705649,909454384l1815623731,909588017l808856628,1815098937l942815281,892742712l1815229237,825768241l808922162,1815359537l909652530,876031024l1815492406,909652530l876031024,1815492406l859060018,808987698l1815230263,808464947l892873780,1815360563l926234163,825830454l1815098420,842414387l876162100,1815623732l959525940,960048182l1815098928,909588532l808528952,959459634l942749036,824981041l892417328,875916342l741619256,909520945l896282680,909325369l959459628,1815622199l942944822,825306164l842347057,892679788l824980019,926364209l943090742,741357621l859058481,929837104l875573552,892416300l1815360056,842412343l825306168,842479672l825440108,824980021l926431281,876047410l741750582,858796593l929838905,909588020l875639084,1815097395l808597047,808528944l942815033,842413932l942420016,842479408l909391724,925644343l808464950,909391724l925644343,942814769l825440108,908866101l909455415,825440108l908866101,876098610l909195116,892090418l909325369,825243500l892089392,875968564l892876396,892088376l909195313,892876396l892088376,909195313l892679788,875311667l943077176,808728172l875313200,926495028l959460972,875311158l942944561,876164460l858535475,808464696l859190636,858535992l942814515,858994028l858533940,808989744l842020204,841757241l842216503,842478700l841757748,876098356l825504876,841758265l808859698,825308268l824981556,842086457l825766764,824979504l875968310,808792940l824980021,808727093l808596332,824980528l842608946,876032620l824980019,943076912l859058796,925643832l1815097910,825768241l808856626,829175609l842086457,959460908l909208631,741619255l842478900,825373036l858534457,1815622704l875835705,842346796l808873012,824981049l1815360053,842478900l812396588,862728236l875640887,741488434l808545328,808859442l808989748,859058476l858994230,1815098420l942880817,875704630l757870648,876033329l825832245,929838390l959854136,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el909325621,913059884el909325621,913059884el909325621,913059884el909325621,913059884xl909325621,913059884xl909325621,913059884xl909325621,913059884xl909325621,913059884m909325621,913059884l909325621,913059884m909325621,913059884l909325621,913059884m909325621,913059884l909325621,913059884m909325621,913059884l909325621,913059884m909325621,913059884l909325621,913059884m909325621,913059884l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62728236,875640887,741488434,959802416,825832757c741881393,909325361,875770678,829173812,909652792,942944817c825044016,892614453,909195571,858876981,741552945,892431408c824980530,1815360053,942944307,875574060,892628024,875311671c1815230261,909717558,842413868,808873008,925644345,1815097910c808597047,825372972,963392057,741618737,909588017,808545332c741881398,825768241,808545330,741881398,859060018,842099762c741488945,808464947,842099764,741488945,909588532,858876984c741749047,825766197,892431414,741356594,942880309,909208632c741619255,909717558,942763056,741881906,859125046,959540274c741486904,808529975,842165300,741357112,926299191,842165302c741357112,926299191,926051382,741487412,926363704,842230834c741617712,875771192,909339700,741750581,875835705,959671344c741618230,942945337,875850808,741751089,909130041,942959664c741881399,825372721,896284976,909195313,892350764,1815491889c909653045,808528948,808990262,876164460,824981043,842479920c842427448,741619764,842084657,913060405,842216757,842084652c1815492407,943011894,825306160,808465204,825243500,824980528c842544433,825715764,741880374,943206705,929837623,842346803c942747948,1815230264,926299191,842083382,926495536,909391724c824981047,808662065,909601840,741355570,926494769,929839154c808464950,925906988,929837623,909588020,842413868,929837104c909588020,909195052,929839154,842346803,808924716,929838645c842346803,875705900,929838136,942814769,876164396,929838643c875573552,942945580,913060918,808990008,942748972,913061425c808990008,942748972,913061425,842216757,926430252,913061942c942682164,825504812,913061689,808859952,825308204,896284724c909325369,825766700,896282672,943207222,892547884,896284722c808727347,875574060,896282680,842609200,876032556,879505971c875835959,859058732,879506488,909717812,942813740,879505462c942944561,943272236,862728753,808464696,926298412,862729270c842346549,842346796,862728244,875573298,825372972,845951545c842216503,909127980,845953078,876098356,842413868,959540272c741486904,926494774,943272300,908866097,1815558448,909588017c892611636,829174327,842608946,875574060,825846840,824980532c1815360053,909717558,842346796,892628020,808202807,808202348c943141740,926037041,1815096370,960049976,825832503,892546098c892876592,0,0,525533184,879493120,741488437c401632304,0,528482304,0,0,526647296c929824768,875573552,909259052,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1815098418,858992946,942746678,1815623730,942879794c825371700,1815491379,859060018,875703346,1815361587,942944307c892480560,1815621689,842347315,942812216,1815491897,926234163c842214454,1815359536,875639092,892546104,1815229744,959525940c942877750,1815097393,875706164,825502772,1815622705,959590453c875834418,1815492913,875770677,926166064,1815360562,942880309c825568312,1815490872,825833269,909454386,1815623731,909717558c808856624,1815098937,909717558,808856624,1815098937,808465462c943074360,1815099445,859125046,876031026,1815492406,892352310c808987702,1815230263,943011894,892873776,1815360563,943011894c842083376,943077684,825243500,824980528,959723058,825388082c943075894,1815096376,1815096368,859388210,875837494,858598456c892416048,959920180,824979820,959655986,926116919,842281272c808202807,842348908,808923185,824981552,909521716,875836211c942763056,825636915,808989746,892415276,859124791,892743993c825438572,808203059,842346860,892415028,862729266,741880880c942944307,926233708,892611634,913060407,741751088,808597047c959460972,909585462,929837106,741356086,959525425,825846834c824980532,875968310,909128044,824981558,842086457,909128044c841758774,842216503,825373036,858534457,875573298,825373036c875311673,943077176,926101868,892089905,909195313,842346860c892088372,943207222,926298476,908866614,808859952,842543468c908867640,842216757,943272300,925643313,875573552,942813804c925642806,909588020,942813804,925642806,909588020,876032620c942420531,842479408,808596332,942421040,875836213,892744556c959198775,808727601,909718380,959198258,943207476,825504876c959198777,808857657,926430316,824981558,808530480,825584697c741749048,825569329,896284213,875968564,909127980,1815099446c859060533,808528950,942815033,875705964,824980536,892481841c892759090,741487413,926036273,913061431,808990008,875639084c1815097395,808529975,825306164,875706421,909195116,824981554c926431281,859270194,741487921,943206705,929837623,909588020c808595756,1815558451,926299191,825306166,808465204,842413932c824979504,842479920,909601848,741355570,926363704,876047410c741750582,808597047,876047408,741750582,842412343,859270200c741487921,892352310,859270198,741487921,942944822,825715764c741880374,859060533,808938550,741617713,909653045,943090740c741357621,825766197,943090742,741357621,825766197,892759094c741487413,909588532,875981880,741879856,959525940,808873015c741357113,875639092,959802424,741749556,808532019,909470768c741881907,842347315,859139128,741356595,942944307,808807472c741488946,859060018,926182450,741618738,942879794,875850804c741751089,909652530,825519152,741880881,825768241,942894130c741355569,909588017,892562484,741487920,875705649,842230832c741617712,959525425,926051378,741487412,909520945,875719736c741619763,808597047,943272300,908866097,1815558448,825768241c808856626,829175609,875968310,926233644,842099762,741488945c942944307,875641196,892415028,913060914,741751088,875705649c926233708,1815096370,1815096368,825767731,842478132,829173804c959853872,808858678,875637816,859190835,808727603,859320684c842085944,741357620,926232877,959657268,1815426609,858862385c1815096371,875705649,842346796,808676404,858535988,1815622704c842478900,926233644,808873010,925644345,1815097910,909717558c842413868,909601840,824979506,842608946,875641196,909192244c1815361079,909520945,959523896,1815228728,909520945,926035000c1815229236,959525425,842214450,1815359536,959525425,942943282c1815623223,825701169,825568310,1815490872,875705649,909454384c1815623731,909588017,808856628,1815098937,942815281,892742712c1815229237,825768241,808922162,1815359537,909652530,876031024c1815492406,909652530,876031024,1815492406,859060018,808987698c1815230263,808464947,892873780,1815360563,926234163,825830454c1815098420,842414387,876162100,1815623732,959525940,960048182c1815098928,909588532,808528952,959459634,942749036,824981041c892417328,875916342,741619256,909520945,896282680,909325369c959459628,1815622199,942944822,825306164,842347057,892679788c824980019,926364209,943090742,741357621,859058481,929837104c875573552,892416300,1815360056,842412343,825306168,842479672c825440108,824980021,926431281,876047410,741750582,858796593c929838905,909588020,875639084,1815097395,808597047,808528944c942815033,842413932,942420016,842479408,909391724,925644343c808464950,909391724,925644343,942814769,825440108,908866101c909455415,825440108,908866101,876098610,909195116,892090418c909325369,825243500,892089392,875968564,892876396,892088376c909195313,892876396,892088376,909195313,892679788,875311667c943077176,808728172,875313200,926495028,959460972,875311158c942944561,876164460,858535475,808464696,859190636,858535992c942814515,858994028,858533940,808989744,842020204,841757241c842216503,842478700,841757748,876098356,825504876,841758265c808859698,825308268,824981556,842086457,825766764,824979504c875968310,808792940,824980021,808727093,808596332,824980528c842608946,876032620,824980019,943076912,859058796,925643832c1815097910,825768241,808856626,829175609,842086457,959460908c909208631,741619255,842478900,825373036,858534457,1815622704c875835705,842346796,808873012,824981049,1815360053,842478900c812396588,862728236,875640887,741488434,808545328,808859442c808989748,859058476,858994230,1815098420,942880817,875704630c757870648,876033329,825832245,929838390,959854136,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875640887,741488434c959802416,825832757,741881393,909325361,875770678,829173812c909652792,942944817,825044016,892614453,909195571,858876981c741552945,892431408,824980530,1815360053,942944307,875574060c892628024,875311671,1815230261,909717558,842413868,808873008c925644345,1815097910,808597047,825372972,963392057,741618737c909588017,808545332,741881398,825768241,808545330,741881398c859060018,842099762,741488945,808464947,842099764,741488945c909588532,858876984,741749047,825766197,892431414,741356594c942880309,909208632,741619255,909717558,942763056,741881906c859125046,959540274,741486904,808529975,842165300,741357112c926299191,842165302,741357112,926299191,926051382,741487412c926363704,842230834,741617712,875771192,909339700,741750581c875835705,959671344,741618230,942945337,875850808,741751089c909130041,942959664,741881399,825372721,896284976,909195313c892350764,1815491889,909653045,808528948,808990262,876164460c824981043,842479920,842427448,741619764,842084657,913060405c842216757,842084652,1815492407,943011894,825306160,808465204c825243500,824980528,842544433,825715764,741880374,943206705c929837623,842346803,942747948,1815230264,926299191,842083382c926495536,909391724,824981047,808662065,909601840,741355570c926494769,929839154,808464950,925906988,929837623,909588020c842413868,929837104,909588020,909195052,929839154,842346803c808924716,929838645,842346803,875705900,929838136,942814769c876164396,929838643,875573552,942945580,913060918,808990008c942748972,913061425,808990008,942748972,913061425,842216757c926430252,913061942,942682164,825504812,913061689,808859952c825308204,896284724,909325369,825766700,896282672,943207222c892547884,896284722,808727347,875574060,896282680,842609200c876032556,879505971,875835959,859058732,879506488,909717812c942813740,879505462,942944561,943272236,862728753,808464696c926298412,862729270,842346549,842346796,862728244,875573298c825372972,845951545,842216503,909127980,845953078,876098356c842413868,959540272,741486904,926494774,943272300,908866097c1815558448,909588017,892611636,829174327,842608946,875574060c825846840,824980532,1815360053,909717558,842346796,892628020c808202807,808202348,943141740,926037041,1815096370,960049976c825832503,892546098,892876592,859320684,842085944,741357620c926232877,959657268,1815426609,858862385,1815096371,875705649c842346796,808676404,858535988,1815622704,842478900,926233644c808873010,925644345,1815097910,909717558,842413868,909601840c824979506,842608946,875641196,909192244,1815361079,909520945c959523896,1815228728,909520945,926035000,1815229236,959525425c842214450,1815359536,959525425,942943282,1815623223,825701169c825568310,1815490872,875705649,909454384,1815623731,909588017c808856628,1815098937,942815281,892742712,1815229237,825768241c808922162,1815359537,909652530,876031024,1815492406,909652530c876031024,1815492406,859060018,808987698,1815230263,808464947c892873780,1815360563,926234163,825830454,1815098420,842414387c876162100,1815623732,959525940,960048182,1815098928,909588532c808528952,959459634,942749036,824981041,892417328,875916342c741619256,909520945,896282680,909325369,959459628,1815622199c942944822,825306164,842347057,892679788,824980019,926364209c943090742,741357621,859058481,929837104,875573552,892416300c1815360056,842412343,825306168,842479672,825440108,824980021c926431281,876047410,741750582,858796593,929838905,909588020c875639084,1815097395,808597047,808528944,942815033,842413932c942420016,842479408,909391724,925644343,808464950,909391724c925644343,942814769,825440108,908866101,909455415,825440108c908866101,876098610,909195116,892090418,909325369,825243500c892089392,875968564,892876396,892088376,909195313,892876396c892088376,909195313,892679788,875311667,943077176,808728172c875313200,926495028,959460972,875311158,942944561,876164460c858535475,808464696,859190636,858535992,942814515,858994028c858533940,808989744,842020204,841757241,842216503,842478700c841757748,876098356,825504876,841758265,808859698,825308268c824981556,842086457,825766764,824979504,875968310,808792940c824980021,808727093,808596332,824980528,842608946,876032620c824980019,943076912,859058796,925643832,1815097910,825768241c808856626,829175609,842086457,959460908,909208631,741619255c842478900,825373036,858534457,1815622704,875835705,842346796c808873012,824981049,1815360053,842478900,812396588,862728236c858994227,741619504,859204656,892351539,741356596,909325361c875770678,829173812,909652792,942944817,825044016,892614453c909195571,858876981,741552945,808597047,842413932,808856624c963393081,741618737,842478900,875641196,892415028,829174834c943076912,842346796,808545332,741881398,842478900,825373036c908866105,1815492912,959525425,825830450,829174836,808727093c825372972,829174329,943206968,842346796,845951028,909325105c842543404,845953080,876098356,858862124,845952563,842216503c859058732,862729272,808989744,959787564,862730288,942814515c959984172,862729781,909587766,808596268,879506480,942944561c808792876,879505973,909717812,825766700,879505456,875835959c825308204,896284724,842609200,825504812,896284217,808727347c842478636,896283700,943207222,942748972,896284209,842086711c859190572,913061944,808859952,959460908,913059894,942682164c892876332,913059896,842216757,909391660,913061431,909455415c925906988,913060407,808990008,859125804,913060916,808990008c875704620,1815623225,808529975,842083380,842609718,808924780c824981045,909718578,842427448,741619764,959525425,896282674c909325369,942747948,1815230264,909653045,825306164,942945079c842020204,824980025,808662065,892628016,741356087,926494769c879507506,942944561,909127980,1815099446,808532019,808528944c842217011,892547948,824981554,943009840,942828596,741750073c825243193,892496946,741879865,909718073,842165300,741357112c825833784,959540278,741486904,875771192,909208628,741619255c959590968,858876982,741749047,875706679,842099768,741488945c808597047,808545328,741881398,842412343,825846840,908866612c808990008,842413932,875965488,1815621680,909717558,876164396c879506995,741488437,909653045,808676404,892090420,909195313c842346860,926166068,1815360562,875705649,909718316,812397618c808792876,812397109,959787564,829175856,741618229,858992946c892431414,824980530,875968310,875574124,842083384,1815230769c842478900,959460908,892628022,808202807,909325164,909719857c1815096376,842413621,926234169,875637814,859190835,808727603c859320684,842085944,741357620,926232877,959657268,1815426609c858862385,909585459,929837106,741356086,909717558,875641196c892611636,963392055,741618737,875705649,909128044,824981558c1815360053,909520945,892611640,829174327,842608946,959460908c842099766,741488945,875835705,842346860,824979508,842608946c842543468,824981560,808727093,858862188,824981043,943206968c859058796,841757752,909325105,876032620,841757235,876098356c875574124,841756728,942684469,892547948,841758770,909457720c892744556,858535479,875573298,825308268,858535988,842346549c825504876,858535481,808464696,842478700,875312180,942944561c842020204,875311673,909717812,858994028,875311156,875835959c859190636,892090424,909195313,959919468,892088881,943207222c959460972,908865590,808859952,808728172,908867632,808990008c892679788,925643315,909588020,808924780,942421557,842479408c892876396,942420024,875836213,892876396,824979512,909718578c808938552,741617713,875967025,913060409,909455415,875704620c1815623225,942944822,842083380,808597809,876164460,824981043c926431281,875916338,741619256,859255089,896284724,842609200c875639084,1815097395,842478900,808528944,942815033,825308268c824981556,943076912,942894128,741355569,909324337,862728755c942814515,808464684,1815361589,892942386,909716534,1815228720c809055538,842607672,1815361081,909652530,959982640,1815490873c825768241,892873778,1815360563,909588017,842542132,1815492914c825701169,959917110,1815622706,959525425,909585458,1815097394c909520945,825699384,1815622198,875835705,892876332,929837112c741356086,808465462,808873016,892089913,909325369,926233708c875899954,1815361080,942944307,942748972,829175345,741618229c875706164,892431412,858534962,875705913,858533996,842346549c841756780,942684469,842346860,825371700,1815491379,875705649c926298412,862729270,741880880,959525425,892628018,908866103c1815492912,842478900,862728236,959526451,741881401,808938544c875640112,741617715,909325361,875770678,829173812,909652792c942944817,825044016,892614453,909195571,943156277,741946934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25060400,926366009c842283321,1815096372,926496305,909520953,808204344,892679788c808203827,892679788,808203827,892679788,808203827,892679788c808203827,892679788,808203827,909325164,909719857,1815096376c960049976,825832503,892546098,892876592,859320684,842085944c741357620,926232877,959657268,1815426609,858862385,909585459c929837106,741356086,909717558,875641196,892611636,963392055c741618737,875705649,909128044,824981558,1815360053,909520945c892611640,829174327,842608946,959460908,842099766,741488945c875835705,842346860,824979508,842608946,842543468,824981560c808727093,858862188,824981043,943206968,859058796,841757752c909325105,876032620,841757235,876098356,875574124,841756728c942684469,892547948,841758770,909457720,892744556,858535479c875573298,825308268,858535988,842346549,825504876,858535481c808464696,842478700,875312180,942944561,842020204,875311673c909717812,858994028,875311156,875835959,859190636,892090424c909195313,959919468,892088881,943207222,959460972,908865590c808859952,808728172,908867632,808990008,892679788,925643315c909588020,808924780,942421557,842479408,892876396,942420024c875836213,892876396,824979512,909718578,808938552,741617713c875967025,913060409,909455415,875704620,1815623225,942944822c842083380,808597809,876164460,824981043,926431281,875916338c741619256,859255089,896284724,842609200,875639084,1815097395c842478900,808528944,942815033,825308268,824981556,943076912c942894128,741355569,909324337,862728755,942814515,808464684c1815361589,892942386,909716534,1815228720,809055538,842607672c1815361081,909652530,959982640,1815490873,825768241,892873778c1815360563,909588017,842542132,1815492914,825701169,959917110c1815622706,959525425,909585458,1815097394,909520945,825699384c1815622198,875835705,892876332,929837112,741356086,808465462c808873016,892089913,909325369,926233708,875899954,1815361080c942944307,942748972,829175345,741618229,875706164,892431412c858534962,875705913,858533996,842346549,841756780,942684469c842346860,825371700,1815491379,875705649,926298412,862729270c741880880,959525425,892628018,908866103,1815492912,842478900c862728236,842217011,741945656,859270192,943075380,741749559c909325361,875770678,829173812,909652792,942944817,825044016c892614453,909195571,858876981,741552945,808597047,842413932c808856624,963393081,741618737,842478900,875641196,892415028c829174834,943076912,842346796,808545332,741881398,842478900c825373036,908866105,1815492912,959525425,825830450,829174836c808727093,825372972,829174329,943206968,842346796,845951028c909325105,842543404,845953080,876098356,858862124,845952563c842216503,859058732,862729272,808989744,959787564,862730288c942814515,959984172,862729781,909587766,808596268,879506480c942944561,808792876,879505973,909717812,825766700,879505456c875835959,825308204,896284724,842609200,825504812,896284217c808727347,842478636,896283700,943207222,942748972,896284209c842086711,859190572,913061944,808859952,959460908,913059894c942682164,892876332,913059896,842216757,909391660,2113943095c1711276032,1436816161,908132352,0,599785472,2129778879c599785472,2129778879,1713373184,1436816161,1713373184,1436816161c892796928,1815557426,942879033,943272755,825371700,926366002c926233141,0,599785472,2129778879,599785472,2113984703c1717567488,1436816161,901840896,0,599785472,2129778879c599785472,2129778879,1719664640,1436816161,1719664640,1436816161c842334208,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58535475,858994227c741619504,909534000,959789366,741488440,909325361,875770678l824979508,909652792" stroked="t" o:allowincell="f" style="position:absolute;left:5088;top:1635;width:109;height:198;mso-wrap-style:none;v-text-anchor:middle">
                  <v:fill o:detectmouseclick="t" on="false"/>
                  <v:stroke color="black" weight="1440" joinstyle="round" endcap="round"/>
                  <w10:wrap type="square"/>
                </v:rect>
                <v:rect id="shape_0" ID="Shape 93" coordsize="59436,129539" path="l56388,0l56388,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840695808,350785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15150654,122763569,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92431360,12590852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909652792,942944817,85011504,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09574206,859125817c762065721,859320370,267465781,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741539902,2314808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59723064,842610732,808464696,829175857c23146800,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1815230256,875837237,943140917,825306165,65090617,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892483376,1815360308c23147313,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892862526,135345964,0c-363855872,1436815278,-2098200576,1436816160,1247805440,1436816160c2040528896,1436815384,1545601024,1436816204,886046720,1436816186c-1783627776,1436816160,88080384,1436816205,283115520,1436816205c-1297088512,1436816204,403701760,1436816187,-1691353088,1436816160c-1243611136,1436816160,-271581184,1436816204,2104492032,1436816160c2066743296,1436816205,811597824,1436816205,-1166016512,1436816160c-1066401792,1436816160,-1517289472,1436816160,-145752064,1436816211c-520093696,1436816186,-385875968,1436816206,1701838848,1436816187c-1760559104,1436816160,326107136,1436816187,353370112,1436816187c-1515192320,1436816160,-232783872,1436816204,-1722810368,1436816160c-1720713216,1436816160,-1718616064,1436816160,1305477120,1436816160c824180736,1436816186,-1716518912,1436816160,1546649600,1436815366c1108344832,1436815366,-2053111808,1436815381,1514143744,1436815366c-1925185536,1436816205,-977272832,1436816160,-908066816,1436816160c487587840,1436816205,-2023751680,1436816205,1874853888,1436816205c543162368,1436815366,-562036736,1436816186,-877658112,1436816160c88080384,1436816218,1947205632,1436816205,1389363200,1436816204c506462208,1436815366,-1589641216,1436816205,-847249408,1436816160c-727711744,1436816160,-644874240,1436816204,613416960,1436816205c-1693450240,1436816160,-2099249152,1436816205,-1219493888,1436816161c-859832320,1436816161,-1653604352,1436816160,-703594496,1436816161c-1816133632,1436816160,-603979776,1436816161,-598736896,1436816160c-837812224,1436816204,1583349760,1436816204,-2109734912,1436816204c-1982857216,1436816205,1082130432,1436816187,800063488,1436815797c156237824,1436816205,1166016512,1436816187,-1571815424,1436816160c-1534066688,1436816160,-530579456,1436816204,2088763392,1436816187c857735168,1436815688,1848639488,1436815697,1769996288,1436816187c-977272832,1436816204,-1039138816,1436816204,-460324864,1436816161c1736441856,1436816204,-1459617792,1436816204,397410304,1436816205c1088421888,1436816206,343932928,1436815692,595591168,1436816187c37748736,1436816205,-1784676352,1436816205,-390070272,1436816161c767557632,1436816205,1594884096,1436816187,-560988160,1436816160c-243269632,1436816161,-125829120,1436816161,-3145728,1436816161c-558891008,1436816160,-1814036480,1436816160,122683392,1436816162c-1811939328,1436816160,-1809842176,1436816160,-1807745024,1436816160c-1805647872,1436816160,-1803550720,1436816160,207618048,1436816162c-1531969536,1436816160,-1724907520,1436815361,475004928,1436816162c-1207959552,1436815658,574619648,1436816186,-428867584,1436816185c498073600,1436816162,521142272,1436816162,180355072,1436815376c1492123648,1436815366,998244352,1436815366,1507852288,1436816186c-1595932672,1436816204,1487929344,1436816208,293601280,1436815904c1289748480,1436816204,1339031552,1436816204,586153984,1436816162c2004877312,1436816205,1389363200,1436816186,1369440256,1436816186c744488960,1436816162,-400556032,1436816185,767557632,1436816162c-630194176,1436816026,-1504706560,1436816204,-1658847232,1436816205c-479199232,1436816185,769654784,1436816162,1797259264,1436815863c764411904,1436815366,867172352,1436816186,-2044723200,1436816205c1045430272,1436816186,-1846542336,1436816205,-1734344704,1436816204c807403520,1436816162,809500672,1436816162,811597824,1436816162c813694976,1436816162,815792128,1436816162,817889280,1436816162c819986432,1436816162,822083584,1436816162,-1300234240,1436816111c583008256,1436815712,-1870659584,1436816205,1422917632,1436816187c1298137088,1436816187,1529872384,1436816186,824180736,1436816162c826277888,1436816162,952107008,1436815366,904921088,1436816162c89128960,1436816114,-1757413376,1436815804,-1420820480,1436815559c1906311168,1436816205,-937426944,1436815692,935329792,1436816162c1024458752,1436816186,1003487232,1436816186,-1817182208,1436816113c-2129657856,1436816113,-2085617664,1436816113,1034944512,1436816162c1055916032,1436816162,1089470464,1436816162,1091567616,1436816162c1129316352,1436816162,1150287872,1436816162,6291456,1436816205c1180696576,1436816162,1048576000,1436815366,2098200576,1436816205c1211105280,1436816162,-1529872384,1436816160,-1687158784,1436816204c1297088512,1436816162,1372585984,1436816162,1411383296,1436816162c902823936,1436815366,1501560832,1436816162,1586495488,1436816162c1707081728,1436816162,1818230784,1436816162,1848639488,1436816162c2095054848,1436816204,1124073472,1436816187,1879048192,1436816162c1854930944,1436815695,523239424,1436816205,1966080000,1436816162c-1527775232,1436816160,444596224,1436815366,959643648,825309495c909192246,858862899,926298424,925907052,858797365,824981041c925905200,892483632,959540280,892416055,960049464,859059500c858993716,829176112,825570102,909195315,892939319,892613944c1815098930,808529969,842543159,824981557,859386936,892548402c959540281,926431025,892482867,808991020,926038328,829174835c875968568,959592497,959523889,876164659,808793138,909652332c858798393,741946929,842348337,892416050,896283700,859059252c858863669,859189548,942879029,1815557681,858863409,960049461c824979512,808595511,808596278,808545329,808923185,943010360c943206700,960050486,1815689527,842348593,875573300,959197496c943206456,925906485,808923500,875771697,741619255,825243441c926298166,829175859,859387449,842018864,859122745,926036281c1815623222,943077169,892350519,892089651,875836471,909127737c876033388,842282801,824981557,959919158,892811321,959540274c809056561,858993459,925906988,858797365,963393840,943206456c942880053,808923436,926036274,1815162930,842543161,825635633c808528952,926036788,959656758,909586796,959657013,741488946c943274289,892416310,829175350,959918391,23147058,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925644088,909586489,21768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922762853,825766252,2176312,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819198,875770934,30487346,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87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09041982,842411057c808532025,829173814,21051441,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09195315,33631287,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926247985,842347572c2175800,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6163840,21049397,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42282548,859386156,842413877,30487607,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1815558196c3048658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42465342,959592044,860613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l1634744950,1730177140l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876033280,7557662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92403774,38875705,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22099557,959199030,875903029c90255925,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754990693,85012530,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38876773,909522488,120666161,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483328,1815360308,842545201c111228728,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75651840,859190835,909521971,30486828,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86424,825439536,942484530c30488114,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25307442c808793912,841821238,87110449,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959985714,741816119,809055029,892678448,117517361,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26496049,-1300156367,1,506462208,1436816166c482344960,2129778879,0,0,0,0c741474304,808597047,959919468,824980017,842608946,876164460c824981043,959656501,876164460,858535475,808464696,959919468c875311665,842479154,959919468,875311665,875835959,859190636c892090424,892418097,942945644,892089398,943207222,942945644c908866614,808859952,942749036,908867121,842216757,842020204c925643321,858796336,926430316,925644854,909588020,842478700c925643828,875706167,926233708,942420018,842479408,825504876c942421561,875836213,825308268,942422068,842609464,909718380c959198258,959657009,892744556,959198775,842084406,892547948c959199282,808857657,875574124,824979512,808530480,926051384c741487412,909520945,845951032,808859698,959459628,1815556663c825768241,825306162,909588274,926298476,824980534,875771697c842099768,741488945,858796593,963393081,741618737,875770417c913060916,741751088,959722033,862730294,741880880,808989233c812397873,959590700,1815687989,959982640,1815425337,875705649c942880812,829173810,741618229,842479415,808676404,925644852c926037553,926233708,875965490,1815621680,909717558,876164396c929838643,741356086,858993461,808545337,741881398,909588532c858876984,741749047,842478900,909208624,741619255,875639092c959540280,741486904,808532019,842165296,741357112,892351795c892496945,741879865,808464947,942828595,741750073,942944307c842230832,741617712,859060018,909339698,741750581,942879794c959671348,741618230,858992946,842296374,741488438,825768241c875850802,741751089,909588017,926182451,741618738,825701169c942959669,741881399,875835705,842020204,925643321,1815097910c959590453,892611634,896283191,909195313,875574060,825584696c741749048,842478900,858994028,908865588,1815492912,942880309c1815096376,842346803,909195314,946614316,959852596,942684213c808792876,1815427127,942880817,875704630,757870648,876033329c825832245,829175094,858992947,875574060,926247992,741486905c808597047,959919468,824980017,842608946,876164460,824981043c959656501,876164460,858535475,808464696,959919468,875311665c842479154,959919468,875311665,875835959,859190636,892090424c892418097,942945644,892089398,943207222,942945644,908866614c808859952,942749036,908867121,842216757,842020204,925643321c858796336,926430316,925644854,909588020,842478700,925643828c875706167,926233708,942420018,842479408,825504876,942421561c875836213,825308268,942422068,842609464,909718380,959198258c959657009,892744556,959198775,842084406,892547948,959199282c808857657,875574124,824979512,808530480,926051384,741487412c909520945,845951032,808859698,959459628,1815556663,825768241c825306162,909588274,926298476,824980534,875771697,842099768c741488945,858796593,963393081,741618737,875770417,913060916c741751088,959722033,862730294,741880880,808989233,812397873c959590700,1815687989,959982640,1815425337,875705649,942880812c829173810,741618229,842479415,808676404,925644852,926037553c926233708,875965490,1815621680,909717558,876164396,929838643c741356086,858993461,808545337,741881398,909588532,858876984c741749047,842478900,909208624,741619255,875639092,959540280c741486904,808532019,842165296,741357112,892351795,892496945c741879865,808464947,942828595,741750073,942944307,842230832c741617712,859060018,909339698,741750581,942879794,959671348c741618230,858992946,842296374,741488438,825768241,875850802c741751089,909588017,926182451,741618738,825701169,942959669c741881399,875835705,842020204,925643321,1815097910,959590453c892611634,896283191,909195313,875574060,825584696,741749048c842478900,858994028,908865588,1815492912,942880309,1815096376c842412338,741881910,925985840,909586738,842610481,859058476c892418102,1815425076,1815096368,925969456,842084912,942946614c959525484,859321394,829173804,909719865,859059251,875637810c825767475,892351541,808202348,824979564,825372727,876164658c825388088,942944825,1815096371,825636397,875640118,824981045c943076148,808727857,741370933,741370928,842020657,959853105c929839156,859124532,808203062,909192556,858994998,842610994c859058476,909195318,1815164465,808857901,959853365,741750072c909325361,825635128,829174070,909391926,943206960,942746672c909588534,909521463,909391980,875574835,959199282,926038064c959983922,959461740,875704885,824981048,842216496,875771447c959540274,825373491,909717809,808988972,892744754,1815621689c943077425,859256375,824980275,959460144,808991024,926444596c909522741,741488181,926431032,876098872,942763062,842152246c942747702,892940588,825374515,1815164473,808661041,808924464c824979768,842020665,943273779,859139126,875704633,741749816c926299697,842412597,896283956,892613687,959461425,892940588c825505074,1815623991,842347319,741882160,808610864,892417849c1815096370,1815096368,960049965,909719095,757870640,875573297c943076918,741436472,942944307,909455724,858992691,808202294c892679788,824981043,875639861,842479152,943272300,859059763c741880886,875771441,825570098,845952057,909587248,942813495c925969456,859255606,808466480,959787372,959918134,741357108c876097592,808793142,825846836,909718835,741879858,859190833c842020144,829175864,842348598,858927410,925969457,842347056c858796593,892483692,825833011,925645108,892547380,876033333c942684268,959919416,824981040,859059768,943207991,959540272c842347317,909653302,942684204,808727864,829175607,808728630c825767480,876162104,943077169,1815229488,892548917,808727352c959523897,875901493,842348338,859320684,808859952,741881908c909259833,825504312,808545330,859320376,942944306,909588524c942813750,946616633,808662578,892876085,959461676,859257137c946614326,892678713,909586993,825766188,943271989,1815229236c909586481,909456953,824981049,942684208,842216243,892890169c909391929,741685553,859189816,959788336,926444595,842282549c741356345,825635385,808924464,942763064,842413361,875967538c925905196,909717559,1815623223,808988721,808661816,942421047c876099893,925906742,909260908,892678195,942420281,942682676c808465720,959789420,825243190,824979508,875901240,959656249c808545330,842151735,808728631,942682412,842217520,1815425075c943273272,909521972,842542128,892351286,1815689269,892874808c925905971,842542128,925906229,1815622713,892418097,858797619c942420018,943274032,825374520,942682476,825440304,741618224c943273272,925971764,842558514,892351286,741881909,892874808c925905971,892890161,842412089,741357619,892418097,943010356c829175349,876033840,875836466,808528952,859320376,892351282c959789164,909456440,942421048,808662578,809055541,842283116c892876848,942421296,825635385,842086454,825766252,909456693c741880377,909586481,875573305,829175345,942684208,925905715c892873780,909391929,1815492913,808662072,808989240,926428216c842282549,1815687737,825635385,875704631,942746676,943076657c808464440,925905260,825438263,741881908,808988721,858993464c946616626,842413623,875706675,859060268,942815280,963391536c959527216,859190071,959789356,909455927,829175351,825569592c909718326,808987704,926234680,1815490617,892874808,876165170c942746676,959460657,808465463,925905260,809055287,741487927c808988721,892482360,946615350,959591986,876165424,909588524c842478390,946616627,909130037,942814002,842283052,808727857c829174329,909455672,892940594,808528946,892548919,808990265c942682476,858994736,741750576,842412600,942944313,926444594c926103094,741422130,909261112,892810801,809004088,960050488c741357110,892418097,909455924,829173808,842479408,808859698c808528952,859320376,943207731,859060332,926496304,942421300c859190839,858993207,909261164,825308977,959199288,892809780c842348593,825766252,942813749,741488953,926363697,892811568c829175347,942684208,808530995,876096560,959852595,1815294770c909522744,858928947,892939317,892483385,1815621942,909259833c926167608,876096566,909457201,1815097911,876097592,909718838c842542137,925906229,1815622713,892418097,842545206,824981045c842479408,926102329,808545334,859320376,942749746,909588524c942748214,946615863,808662578,842609973,842283052,808727857c963393331,909523253,808726832,825766188,926233909,1815361585c926363697,858928689,824980528,942684208,808661555,926444598c858928694,741552697,859189816,959788336,959999024,892875826c741554230,825635385,808924464,942763064,842282289,842084662c925905196,825438263,1815229234,808988721,859059000,942420789c842413623,825308211,909260908,892678195,959199288,892809780c859387697,842610796,842085685,824981047,842346808,875574585c808545328,809055799,808857904,942682412,858994736,1815163960c909522744,959984178,926231609,892809271,1815098674,942684217c959526706,942746680,926366006,825833521,943141228,942683440c741421360,909326641,926232886,829174073,909193271,959919920c925969462,892811318,959854649,926365036,875704889,824979506c909326393,909457717,959540279,809056561,809054771,859189548c926495796,1815162937,859322673,909718838,824980787,909523254c858862130,926247992,825570356,741552435,959657013,892810039c959933488,959854384,741947702,942684217,959526706,959540280c892613168,942880818,943206700,842609201,1815229489,875770933c875574069,808987698,943208760,1815163447,842216505,943208246c842542136,892940596,1815097905,876097592,859059254,808528946c808923185,943010360,859059564,892352309,824979509,909128496c909195316,942763061,926366006,909653808,942684204,959787573c896283698,842018868,876099896,959789356,892745014,946615600c909391920,842479156,809056044,926496311,963392049,842543160c943272247,809054508,842347570,1815622456,825767985,825375026c892088884,892613428,842281011,942684268,926431289,942420274c825440565,842478134,875706476,859060529,942420789,909391920c842216500,825241964,942683952,741881138,892548149,892678199c808545328,875966515,892743992,859320620,858862646,1815098167c942749745,926363959,892089145,842018868,858994996,925907052c825700660,824979508,925905200,892483632,875916344,808924467c741356853,808661041,825766966,829175094,909521721,825702711c876162100,842544690,1815097396,892809265,858862904,824980017c842216496,875771447,925985840,808531249,943207223,892875052c892483890,1815490866,959527217,875640121,942420274,808596530c926168118,942684268,875968052,942420024,926298681,909456441c942684268,943010357,892090423,943010615,942683187,943272300c959788595,741815861,909719089,825373238,896284723,892613687c858862385,943075628,892481589,1815230771,909259833,808727096c892873776,926168887,1815359541,875574325,875706424,808987704c875967544,1815294772,859058225,859191090,824981043,825569591c942880560,942763064,842609205,909193781,825831724,825571641c1815163444,842281528,875836976,808987703,909521976,1815099444c959592760,926232628,808987702,892482872,1815295800,892548917c808727352,959523896,892744504,926299449,959852908,842151478c741880625,875837237,825438517,875916339,909127988,741815864c959983672,842479672,926444593,925972022,741750583,808529969c842543159,896284725,926233396,808793392,858796332,942945840c1815426609,909326385,926101812,959197235,943075892,808465458c925907052,943010100,892089909,892744503,875704371,943272300c959788595,741815861,909719089,825373238,896284723,892613687c858862385,875836716,875836464,946615088,943274032,825374520c808727852,942944816,929837112,926363705,808727088,808991020c825700920,829175865,875704377,859320885,959523896,842412339c809056051,875706476,926429234,942421813,909391920,808989750c925905260,825571381,741751090,859058225,859191090,829176115c825569591,942880560,942746680,842609205,909193781,926495084c959919152,741816118,892874808,859387186,875916339,942813232c741619769,858995000,960050233,808545330,808923185,943010360c859059500,892352309,829173813,909128496,909195316,942746677c825505331,808662835,842283372,875706422,942420016,825505584c909457461,859256172,925907001,824980528,909326393,909457717c909208631,842413625,942879026,876033324,858862900,896283441c875574324,858797108,942684204,926431289,896282930,842018868c808990772,809056044,892417847,963391538,842543160,943272247c809054508,842347570,1815622456,825440561,926102070,942420025c808596530,926234424,942684268,875968052,824979512,943011632c959590709,808545334,926036788,875836214,825700652,925905205c1815623731,842348593,842347065,824981041,875575097,926300471c809004087,892482872,741552953,808465461,943274034,809004084c925971511,741356089,808529969,842543159,896284725,926233396c808793392,858796332,942945840,1815426609,909326385,926101812c959197235,943075892,808465458,925905260,825571381,741486899c892548917,825440567,959540281,892744504,926299449,959852844c842151478,1815622449,875837237,825438517,875899955,875835444c1815294004,959983672,842479672,825830449,842477872,1815621682c925907255,959854902,943270966,926038064,1815623985,842021169c942814516,824981555,909194041,959918898,842558512,942682676c741815607,876097592,942945846,875916336,808858416,741749559c859058225,859191090,829175347,825569591,942880560,942746680c842609205,909193781,926495084,959919152,741816118,892874808c859387186,875916339,942813232,741619769,876032056,875968049c808545328,808923185,943010360,859059500,892352309,829173813c909128496,909195316,942746677,825505331,808662835,842283372c875706422,824979504,943011632,825438517,926247986,959919411c741617971,859322673,892941622,829175606,909523254,858862130c926231608,825570356,1815294259,808727605,808727604,808987699c943208760,1815163447,842412600,842085944,959917112,959854384c1815492918,942684217,959526706,959523896,892613168,942880818c859386220,858928689,741357879,842281528,892811312,809004087c909521976,741357620,892809265,842085688,829175353,842216496c875771447,925969461,808531249,943207223,892875116,892483890c741749042,808925489,909719348,946616119,842348592,858994997c808727852,959984176,946615352,825505584,909586744,825241900c942683952,1815622962,892548149,892678199,808528944,875966515c892743992,909652332,808924985,741750839,892940344,909719600c959999028,842283314,741618230,892874808,926430514,926247988c859321651,741879860,859322673,892941622,829175606,909523254c858862130,926231608,825570356,1815294259,892876337,859124272c892088889,858796084,909455411,959789420,942880056,942420280c909391920,842479156,809056108,926496311,959197745,842543160c943272247,809054572,842347570,741880632,825767985,825375026c896283188,892613428,842281011,825506092,909325110,896282672c825634868,875966521,942684204,875836980,829174579,842216496c858994231,925969462,808531249,943207223,892875116,892483890c741749042,959527217,875640121,829174066,943011632,943076406c842607671,959787830,1815097398,825504312,925905721,808987701c875967544,1815229236,808529969,842543159,892090421,926233396c808793392,858796396,942945840,741684785,959854641,925906743c946615864,808794416,875968824,892811308,875640631,946615346c842348592,909588533,859256108,875771957,829175856,909326393c909457717,909192247,842413625,942879026,876033388,858862900c824980273,808794166,959657266,875916338,858992688,741750064c909457208,842412084,809004088,875967544,741488438,925907255c825702710,943287346,926038064,741882161,842021169,942814516c829175859,842086456,875639353,875899954,859124787,1815229488c959460408,808661047,875899956,892482096,1815296309,876097592c859059254,808528947,926036788,909325110,825700716,925905205c741881907,842348593,842347065,829175345,960049465,842281269c808528945,909653303,926430772,859060588,943142450,942422072c842348592,842479669,859256172,875771957,824981552,909326393c909457717,909208631,842413625,942879026,876033324,858862900c896283441,875574324,858797108,942684204,926431289,896282930c842018868,808990772,859256108,825702201,829174325,909326393c909457717,909192247,842413625,942879026,876033388,858862900c892089137,875574324,858797108,942684268,926431289,892088626c842018868,808990772,876033388,909259824,824981560,909326393c909457717,909208631,842413625,942879026,876033324,858862900c896283441,875574324,858797108,942684204,926431289,896282930c842018868,808990772,876033324,842543153,829174834,909326393c909457717,909192247,842413625,942879026,876033388,858862900c892089137,875574324,858797108,942684268,926431289,892088626c842018868,808990772,876033388,926103345,824979510,909326393c909457717,909208631,842413625,942879026,876033324,858862900c896283441,875574324,858797108,942684204,926431289,896282930c842018868,808990772,859256108,825505845,829174329,909326393c909457717,909192247,842413625,942879026,876033388,858862900c892089137,875574324,858797108,942684268,926431289,892088626c842018868,808990772,859256172,926495798,824981554,909326393c909457717,909208631,842413625,942879026,876033324,858862900c896283441,875574324,858797108,942684204,926431289,896282930c842018868,808990772,859256108,842346807,829174838,909326393c909457717,909192247,842413625,942879026,876033388,858862900c892089137,875574324,858797108,942684268,926431289,892088626c842018868,808990772,859256172,942684215,824979504,909326393c909457717,909208631,842413625,942879026,876033324,858862900c896283441,875574324,858797108,942684204,926431289,946614578c876099893,808858928,859256108,859387701,829175089,909326393c909457717,909192247,842413625,942879026,876033388,858862900c892089137,875574324,858797108,942684268,926431289,942420274c876099893,808858928,859256172,859387701,824980529,909326393c909457717,909208631,842413625,942879026,876033324,858862900c896283441,875574324,858797108,942684204,926431289,946614578c876099893,808858928,859256108,859387701,829174577,909326393c909457717,909192247,842413625,942879026,876033388,858862900c892089137,875574324,858797108,942684268,926431289,942420274c876099893,808858928,859256172,859387701,824980017,909326393c909457717,909208631,842413625,942879026,876033324,858862900c896283441,875574324,858797108,942684204,926431289,946614578c909128500,875836211,859256108,859387701,829174066,909326393c909457717,909192247,842413625,942879026,876033388,858862900c892089137,875574324,858797108,942684268,926431289,942420274c909128500,875836211,859256172,859387701,824979506,909326393c909457717,909208631,842413625,942879026,876033324,858862900c896283441,875574324,858797108,942684204,926431289,946614578c909128500,875836211,859256108,859387701,829176113,909326393c909457717,909192247,842413625,942879026,876033388,858862900c892089137,875574324,858797108,942684268,926431289,942420274c909128500,875836211,859256172,859387701,824981553,909326393c909457717,909208631,842413625,942879026,876033324,858862900c896283441,859059252,926298166,925905196,825571381,1815622195c859058225,859191090,824979508,825569591,942880560,942763064c842609205,909193781,909586732,859124025,1815427120,892940344c926496816,926231604,959723571,1815229238,859322673,892941622c824981302,909523254,858862130,926247992,825570356,741552435c808727605,808727604,809004083,943208760,741421623,808465461c943207474,926247984,876098867,741617719,859322673,892941622c829175606,909523254,858862130,926231608,825570356,1815294259c808727605,808727604,808987699,943208760,1815163447,808465461c943207474,926231600,808793651,1815098418,859322673,892941622c824981302,909523254,858862130,926247992,825570356,741552435c808727605,808727604,809004083,943208760,741421623,858995000c960050233,926247986,959919411,741486899,859322673,892941622c829175606,909523254,858862130,926231608,825570356,1815294259c808727605,808727604,808987699,943208760,1815163447,858995000c960050233,926231602,959919411,1815294259,859322673,892941622c824981302,909523254,858862130,926247992,825570356,741552435c808727605,808727604,809004083,943208760,741421623,808465461c943207474,959933488,959854384,741880375,842545457,825700408c829174320,960049465,959591216,909192240,959722547,825243959c943272300,959788595,741684022,842348849,926037045,829175863c859386169,842084662,925969464,808726832,859387701,892809580c909718322,741355833,943077425,943206713,829174072,876098617c808464688,943270963,825635632,1815098674,842348593,842085175c824980787,926102841,926299192,808545335,892350515,892350776c909521196,842609975,1815622455,942946609,808662578,824981554c942748982,909193264,925985845,808464944,825571120,876033324c942814516,929838387,942944564,909326647,825505580,875771189c929837623,825635124,942682169,859256108,858927417,829174840c909326393,909457717,942746679,926429493,875770935,859386220c909258806,741618231,942684217,959526706,942763064,825637174c875574073,909586732,909324857,1815164216,875837237,825438517c808987697,943208760,1815163447,858995000,909129785,808528948c926036788,842281782,808991084,942879288,824981558,959723574c959722805,808545334,876033844,909719865,808991020,942879288c829175862,875903032,842608947,942746675,808466232,892614711c909457772,842477875,942421304,842610736,909588788,825505644c942683447,959198771,943075892,925970996,909719916,825307961c1815096371,859125046,926493750,825504055,829175351,909326393c875967284,909192248,858928179,876163381,858796652,825701943c741357618,859191089,942682935,829173808,808859957,909392183c808987696,875967544,1815359541,892547385,808597049,909192248c892351286,809054768,943075692,825373237,741421874,842020657c842084917,946615088,909325618,959721785,825505580,892679475c946615351,892876848,909130039,909652268,909587252,1815099448c859126065,892744245,942421560,808727092,959460664,943075692c909652020,741880120,943142200,909717816,876047410,892678961c741619509,926429240,943206969,926444593,892810037,741619254c892548917,825504568,959540275,875901493,842348338,859320620c808859952,1815623732,875901496,892547636,892873778,859191353c1815687220,942814265,926429752,876031025,959723825,1815622709c926037049,892875061,942746674,959722801,909324593,825505644c943011123,942420020,825373236,942814777,942682476,892548657c741749041,943273272,909719092,842558515,943207221,741816368c909586481,943274296,829174841,942684208,825766451,876096567c926298163,1815229492,859124280,942684216,808528952,959985207c876165177,892614764,808596793,942422324,909391920,959854901c959983980,808988985,741619256,926429240,876032051,942763061c909194545,943077683,825505580,943011123,946614324,892876848c909130039,859060268,942815280,946614320,909522992,942879029c825505580,892941369,946616372,892876848,909130039,959789100c808465976,946615857,926102834,926496305,959983916,859322680c1815623476,942814265,859386424,942746678,959460657,842216504c892811372,959591478,959199282,959527216,808596535,825766252c808858421,741619248,943207736,825701686,808545330,875835956c842609969,859386156,825307699,1815492913,842020913,959788596c824981552,842610232,942683698,959540277,842478389,825637169c858796332,926232624,1815164976,859126065,842413616,925643831c943140921,825636406,808991084,825700920,824981561,842412856c909194801,959540278,909587763,926496052,808991020,825700920c829175865,875704377,859320885,959523896,892940600,942879797c959985004,876032563,824981301,842216496,858994231,925985848c808531249,943207223,892875052,892483890,1815490866,892548657c959525681,942421302,942879794,875836981,825241964,942683952c741881138,892548149,892678199,808545328,875966515,892743992c859320620,858862646,1815098167,909259833,808727096,808528944c892876087,842085169,859256172,859387701,824980017,909326393c909457717,909208631,842413625,942879026,876033324,858862900c896283441,875574324,858797108,942684204,926431289,946614578c942814770,942813494,809056044,909719095,963393081,842543160c943272247,809054508,842347570,1815622456,959591985,959656758c824980016,943011632,825571382,808545332,926036788,926102326c825700652,925905205,1815623731,842348593,842347065,824981041c892351798,842609203,809004085,942683449,741947193,808529969c842543159,896284725,926233396,808793392,858796332,942945840c1815426609,909326385,926101812,892088371,959590452,808464949c859388012,959723827,824980025,925905200,892483632,875916344c808924467,741356853,808661041,825766966,896283958,943010612c943273010,875706668,859190584,929838136,926363705,942682672c808991020,825700920,829175865,875704377,859320885,925969464c892875574,808662577,959461484,959983669,892089910,842018868c909193785,875573612,909586995,741422131,892417841,859254833c829175864,959591736,825374002,959523894,892942641,825373745c825833580,859124019,892088625,842018868,808991032,926234732c859386935,824980017,925905200,892483632,875916344,808924467c741356853,808661041,825766966,829175094,926496312,943140919c926428214,909719605,1815229241,892809265,858862904,892088881c926364471,942815541,943272300,959788595,741815861,909719089c825373238,896284723,892613687,858862385,925905196,892745781l1815296305,875574325l859190072,808528947el926036788,942879542l825700716,925905205l825571381,1815228723l926364984,825243700l842413625,942879026l876033324,858862900l829174577,943011632l959526198,909716531l858797360,1815557432l926103349,909457457l959523888,892744504l926299449,959852908l842151478,741880625l909326393,909457717l909192247,842413625l942879026,876033388l858862900,824980273l943011632,959526198l925985843,825506102l808531764,859059500l875966775,896283189l925971511,875574579l943272236,959788595l1815557685,909719089l825373238,892090419l892613687,858862385l925905260,892745781l741554481,808662072l875770678,926247989l926363956,741486899l859322673,892941622l829175606,909523254l858862130,926231608l825570356,1815294259l892809265,825570872l942420793,909128500l808792883,808860012l942878773,824981301l925905200,892483632l875916344,808924467l741356853,808661041l825766966,896283958l943010612,943273010l925905196,825571381l1815622195,892809265l808596792,824979768l842216496,858994231l925985849,808531249l943207223,892875052l892483890,1815490866l942749489,808859185l892090167,842281012l842478134,808727916l943010354,892089909l943141687,875836720l943272300,959788595l741815861,909719089l825373238,896284723l892613687,858862385l925905196,892745781l1815296305,808465461l943207474,959917105l808924976,1815492916l942684217,959526706l959523896,892613168l942880818,909586796l825571379,741356342l825241913,909259319l959999026,892875826l741619254,925907255l959854902,943287350l926038064,741882161l842021169,942814516l829175859,942880311l859189557,808987696l942683449,1815492153l842019893,909523250l926231604,808990515l1815623730,859322673l892941622,824981302l909523254,858862130l926247992,825570356l741552435,892809265l825570872,946615097l942814770,875770166l859060268,858994224l829175604,842216496l875771447,925969459l808531249,943207223l892875116,892483890l741749042,942749489l808859185,896284471l959459380,842609976l876032300,808728886l1815491383,825571121l909586486,824980277l842216496,808728119l925985844,808531249l943207223,892875052l892483890,1815490866l942749489,808859185l892090167,842281012l842478134,808727916l859386166,824981554l959722295,942944310l959933496,926431024l741750577,942684217l959526706,959540280l892613168,942880818l943272236,892680497l1815622452,859387957l892614450,808528951l926036788,909325110l825700716,925905205l741881907,842348593l842347065,829175345l875575097,926300471l925969463,825506102l892745524,859059564l875966775,942420533l876099893,808858928l875573612,909586995l741815091,892417841l859254833,829175864l959591736,825374002l959523894,926167095l926365241,808923500l842150705,741422648l842348849,842611001l829174583,943011632l959590709,959917110l959854384,1815164729l942684217,959526706l959523896,892613168l942880818,943206764l842609201,741487665l875770933,875574069l875916338,892940336l741751090,892941625l892809785,809004084l875967544,741488438l925907255,825702710l943287346,926038064l741882161,842021169l942814516,829175859l909194041,959918898l959523888,825636921l926365747,892809580l943010866,741684275l892809265,842085688l929838649,926363705l959657776,808991020l825700920,829175865l875704377,859320885l959523896,842412339l809056051,876032364l892680502,741815094l825571121,909586486l896283445,842018868l942946612,859256108l859190328,829175347l909326393,909457717l909192247,842413625l942879026,876033388l858862900,892089137l875574324,858797108l808727916,842348848l892089913,926233399l842085177,943272300l959788595,741815861l909719089,825373238l896284723,892613687l858862385,875836716l875836464,946615088l876099893,808858928l959789100,892351544l829174070,842216496l858994231,925969463l808531249,943207223l892875116,892483890l741749042,808925489l909719348,946616119l876099893,825374256l959789100,892351544l896282934,926233399l875639609,943272236l959788595,1815557685l909719089,825373238l892090419,892613687l858862385,875836780l875836464,942420784l909325618,875705912l808727916,959984176l892088888,875967287l942815033,943272300l959788595,741815861l909719089,825373238l896284723,892613687l858862385,875836716l875836464,896283440l959459380,909718069l808727852,859189810l829175862,842216496l858994231,943270966l858929200,1815623224l909326385,825635122l824981046,926233401l959788086,943287351l926038064,741882161l842348337,892810548l829174840,942945078l892614456,942746678l858862133,909588537l859189612,892547636l741487922,842020913l892483124,896284215l858798135,892875318l909521196,859256628l1815097913,825243441l808858423,841758516l909587248,808531255l926247991,959722548l741879856,842348849l808531766,829173817l825372727,825375024l942746680,842479670l808596275,909521260l842609975,741618232l892809265,926234681l829173816,909522736l926365747,808528945l859190839,825702200l925905260,959657526l741814832,925907255l892481847,943287345l926038064,741882161l876099121,875902265l829175353,926364720l960051508,925969462l909522996,808597553l859386220,859321910l741356592,959854641l808597553,829175605l959788848,926364984l892873780,859060281l1815360310,808529969l842543159,824981557l909653047,808988982l942763063,842348593l892875057,825241900l892483376,1815294775l858994993,825307442l824980280,942747703l943141686,925985844l909652272,808728889l825505580,960049973l946614832,842019380l926234160,892811308l858797110,929839158l909587765,741488696l892759088,741749557l909259575,942944825l943272300,859059763l741880886,875771441l825570098,845952057l909587248,942813495l925969456,859255606l808466480,959787372l959918134,741357108l876097592,808793142l825846836,909718835l741879858,859190833l842020144,829174329l842348598,858927410l925969457,842347056l858796593,892483692l825833011,925645108l892547380,876033333l942684268,959919416l824981040,859059768l943207991,959540272l842347317,909653302l892811308,959591993l829174068,808728630l825767480,808987704l808793399,1815359795l959983672,959853362l942746674,892416312l909717556,858796396l892678704,741552439l859189816,842544432l909208630,808530998l892613942,925905196l859386423,1815492403l926037049,959918389l842542133,825831990l1815361074,892418097l875638833,824979769l959854384,825503792l876112950,808988723l741421109,926363697l926037555,963393843l925970481,842413366l925905196,959984695l1815361593,808924981l892482871,943270963l926038064,1815623985l959854641,942749495l824979769,892352567l825243696,959540273l825636403,825833269l808923436,925906481l1815492919,943077169l943273271,892090678l842610487,808596530l943272300,959788595l741815861,959527217l842215481,829173817l875836214,809056057l959523889,892744504l892548665,959852908l842151478,741880625l875837237,825438517l875916339,859257139l741356855,925907255l892942646,943287349l926038064,741882161l842021169,942814516l829175859,959526969l859059509,943008824l926036793,1815557428l859058225,859191090l824981043,825569591l942880560,942763064l842609205,909193781l825831724,825571641l1815163444,892809265l909391416,942421816l842348592,842479669l809056108,875575095l959198262,842543160l943272247,809054572l842347570,741880632l825440561,926102070l829173817,943011632l960050742,875899959l875704368,1815099448l925907255,875704375l943270960,926038064l1815623985,842021169l942814516,824981555l909194041,959918898l808545328,909653303l926497078,859060268l858994224,929838132l909586489,909719097l808991020,825700920l829175865,875704377l859320885,959523896l842412339,809056051l876032364,892680502l741815094,825571121l909586486,896283445l842018868,942946612l809056044,926496311l963393586,842543160l943272247,809054508l842347570,1815622456l825440561,926102070l824979513,943011632l960050742,875916343l875704368,741685304l925907255,875704375l943287344,926038064l741882161,842021169l942814516,829175859l909194041,959918898l808528944,909653303l926497078,859060332l858994224,925645108l909586489,909719097l808991084,825700920l824981561,875704377l859320885,942763064l959590712,842281266l859059500,808662324l946614836,942814770l808661302,809056044l960050743,963392053l842543160,943272247l809054508,842347570l1815622456,959591985l959656758,824980016l943011632,825571382l808545332,926036788l926102326,825700652l925905205,1815623731l842348593,842347065l824981041,825766199l925906486,875916343l926233904,741618739l926102585,875968050l808545328,808923185l943010360,859059500l892352309,829173813l909128496,909195316l942746677,825505331l808662835,925907052l943010100,942420020l859125808,942944308l825241964,942683952l741881138,892548149l892678199,808545328l875966515,892743992l859059500,875706421l829175865,943011632l926102325,926231606l959919411,1815097907l859322673,892941622l824981302,909523254l858862130,926247992l825570356,741552435l808727605,808727604l959540275,859255349l892679735,808727852l959722032,896284211l825701175,842348340l943272236,959788595l1815557685,909719089l825373238,892090419l892613687,858862385l875836780,875836464l892089136,842018868l942944825,808727916l943010354,824981045l842216496,858994231l925985846,808531249l943207223,892875052l892483890,1815490866l959527217,875640121l942420274,808596530l926168118,892811372l959591478,925643313l926363705,875967536l808991084,825700920l824981561,875704377l859320885,959540280l842412339,809056051l925905196,909522997l1815558457,892809265l892417336,942422326l825505584,926101815l825241964,942683952l741881138,892548149l892678199,808545328l875966515,892743992l859320620,858862646l1815098167,825831481l875771705,892873780l892745784,1815492918l925907255,959854902l943270966,926038064l1815623985,842021169l942814516,824981555l842086456,875639353l875916338,859124787l741487664,842412600l842085944,926247993l808531763,741423411l859322673,892941622l829175606,909523254l858862130,926231608l825570356,1815294259l808727605,808727604l842542131,909652534l1815622193,892548917l825440567,959523892l892744504,926299449l959852908,842151478l741880625,875837237l825438517,875916339l875835444,741552180l842348849,909587255l946615605,942814770l876097846,859256108l859387701,829174321l859387701,824980017c909326393,909457717,909208631,842413625,942879026,876033324c858862900,829174577,808794166,959657266,808528946,892876087c842347825,808728684,942683961,824980016,925905200,892483632c875916344,808924467,741356853,808661041,825766966,829175094c875967288,859255601,909192240,859190328,909587251,925907052c842019636,892088374,925971511,842085175,943272300,959788595c741815861,909719089,825373238,896284723,892613687,858862385c875836716,875836464,946615088,943274032,825374520,909260844c825636914,929839154,909586489,909719097,808991020,825700920c829175865,875704377,859320885,959523896,842412339,809056051c875706476,926429234,942421813,909391920,808989750,925905260c825571381,741751090,859058225,859191090,829175603,825569591c942880560,942746680,842609205,909193781,859189612,842282292c741422129,842412600,808597048,842558512,909652534,741945905c859058225,859191090,829175092,825569591,942880560,942746680c842609205,909193781,909586796,959788856,741946936,842412600c959526456,876112944,859189299,741815347,859058225,859191090c829175347,825569591,942880560,942746680,842609205,909193781c825831788,825571641,741421620,959460408,909521720,875916339c858992688,741750064,859058225,859191090,829175603,825569591c942880560,942746680,842609205,909193781,926495084,959919152c741816118,825243441,942813747,829174070,959591737,926038329c808528947,892876087,909718065,809056108,808597303,824981553c942815289,808531760,959540274,809056561,809054771,859189548c926495796,1815162937,859322673,909718838,824980787,892482873c926364212,959540280,909326641,942813489,808923436,892351537c1815296311,842348337,959854899,824979505,959985208,943208497c959540273,808728628,858796081,808991020,842085939,829173813c926037304,858927411,959523893,943141685,926365236,858796396c943009840,741683249,926299697,926038325,829175859,842544185c842019638,909192248,808988981,892743984,808923500,808464434c741422391,875837237,859320885,876047413,875640881,741880888c959525943,842609972,876047408,808990769,741619763,892548917c959525944,959540274,892744504,926299449,892875052,926365745c1815360308,909326641,926298672,959198258,842543160,943272247c909652332,959526457,741617715,959854385,943076146,896282933c892613687,825307953,959461420,959525173,829174840,925905200c892483632,875899960,825243443,1815228982,959854385,942815025c824981556,926037304,892482873,876112946,859189299,741946936c859124280,808923447,926247985,859321651,741617972,875706679c858928951,909208625,842150963,842413616,808923436,842020401c1815359796,875706679,959592247,925969465,942879285,808923186c892940652,875575346,741422649,909389873,859124536,963391794c909392181,942683696,909588524,825505329,963392309,842019636c875573813,892811308,875966519,913061170,892547640,741879859c876112944,909260848,741357624,925906227,829175096,909652792c942944817,825044016,892614453,909195571,808610869,892614964c892483892,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3749177,808990771c963392056,925905716,876165120,825766188,1044394037,0c2084569088,0,0,2079260672,896270336,943207222c896282668,943207222,875574060,926247992,741486905,808597047c959919468,824980017,842608946,876164460,824981043,959656501c876164460,858535475,808464696,959919468,875311665,842479154c959919468,875311665,875835959,859190636,892090424,892418097c942945644,892089398,943207222,942945644,908866614,808859952c942749036,908867121,842216757,842020204,925643321,858796336c926430316,925644854,909588020,842478700,925643828,875706167c926233708,942420018,842479408,825504876,942421561,875836213c825308268,942422068,842609464,909718380,959198258,959657009c892744556,959198775,842084406,892547948,959199282,808857657c875574124,824979512,808530480,926051384,741487412,909520945c845951032,808859698,959459628,1815556663,825768241,825306162c909588274,926298476,824980534,875771697,842099768,741488945c858796593,963393081,741618737,875770417,913060916,741751088c959722033,862730294,741880880,808989233,812397873,959590700c1815687989,959982640,1815425337,875705649,942880812,829173810c741618229,842479415,808676404,925644852,926037553,926233708c875965490,1815621680,909717558,876164396,929838643,741356086c858993461,808545337,741881398,909588532,858876984,741749047c842478900,909208624,741619255,875639092,959540280,741486904c808532019,842165296,741357112,892351795,892496945,741879865c808464947,942828595,741750073,942944307,842230832,741617712c859060018,909339698,741750581,942879794,959671348,741618230c858992946,842296374,741488438,825768241,875850802,741751089c909588017,926182451,741618738,825701169,942959669,741881399c875835705,842020204,925643321,1815097910,959590453,892611634c896283191,909195313,875574060,825584696,741749048,842478900c858994028,908865588,1815492912,942880309,1815096376,842346803c909195314,946614316,959852596,942684213,808792876,1815427127c942880817,875704630,757870648,876033329,825832245,829175094c858992947,875574060,926247992,741486905,808597047,959919468c824980017,842608946,876164460,824981043,959656501,876164460c858535475,808464696,959919468,875311665,842479154,959919468c875311665,875835959,859190636,892090424,892418097,942945644c892089398,943207222,942945644,908866614,808859952,942749036c908867121,842216757,842020204,925643321,858796336,926430316c925644854,909588020,842478700,925643828,875706167,926233708c942420018,842479408,825504876,942421561,875836213,825308268c942422068,842609464,909718380,959198258,959657009,892744556c959198775,842084406,892547948,959199282,808857657,875574124c824979512,808530480,926051384,741487412,909520945,845951032c808859698,959459628,1815556663,825768241,825306162,909588274c926298476,824980534,875771697,842099768,741488945,858796593c963393081,741618737,875770417,913060916,741751088,959722033c862730294,741880880,808989233,812397873,959590700,1815687989c959982640,1815425337,875705649,942880812,829173810,741618229c842479415,808676404,925644852,926037553,926233708,875965490c1815621680,909717558,876164396,929838643,741356086,858993461c808545337,741881398,909588532,858876984,741749047,842478900c909208624,741619255,875639092,959540280,741486904,808532019c842165296,741357112,892351795,892496945,741879865,808464947c942828595,741750073,942944307,842230832,741617712,859060018c909339698,741750581,942879794,959671348,741618230,858992946c842296374,741488438,825768241,875850802,741751089,909588017c926182451,741618738,825701169,942959669,741881399,875835705c842020204,925643321,1815097910,959590453,892611634,896283191c909195313,875574060,825584696,741749048,842478900,858994028c908865588,1815492912,942880309,1815096376,842412338,741881910c925985840,909586738,842610481,859058476,892418102,1815425076c1815096368,925969456,842084912,942946614,959525484,859321394c829173804,909719865,859059251,875637810,825767475,892351541c808202348,824979564,825372727,876164658,825388088,942944825c1815096371,825636397,875640118,824981045,943076148,808727857c741370933,741370928,842020657,959853105,929839156,859124532c808203062,909192556,858994998,842610994,859058476,909195318c1815164465,808857901,959853365,741750072,909325361,825635128c829174070,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1815096368c960049965,909719095,757870640,875573297,943076918,741436472c942944307,909455724,858992691,808202294,892679788,824981043c875639861,842479152,943272300,859059763,741880886,875771441c825570098,845952057,909587248,942813495,925969456,859255606c808466480,959787372,959918134,741357108,876097592,808793142c825846836,909718835,741879858,859190833,842020144,829175864c842348598,858927410,925969457,842347056,858796593,892483692c825833011,925645108,892547380,876033333,942684268,959919416c824981040,859059768,943207991,959540272,842347317,909653302c942684204,808727864,829175607,808728630,825767480,876162104c943077169,1815229488,892548917,808727352,959523897,875901493c842348338,859320684,808859952,741881908,909259833,825504312c808545330,859320376,942944306,909588524,942813750,946616633c808662578,892876085,959461676,859257137,946614326,892678713c909586993,825766188,943271989,1815229236,909586481,909456953c824981049,942684208,842216243,892890169,909391929,741685553c859189816,959788336,926444595,842282549,741356345,825635385c808924464,942763064,842413361,875967538,925905196,909717559c1815623223,808988721,808661816,942421047,876099893,925906742c909260908,892678195,942420281,942682676,808465720,959789420c825243190,824979508,875901240,959656249,808545330,842151735c808728631,942682412,842217520,1815425075,943273272,909521972c842542128,892351286,1815689269,892874808,925905971,842542128c925906229,1815622713,892418097,858797619,942420018,943274032c825374520,942682476,825440304,741618224,943273272,925971764c842558514,892351286,741881909,892874808,925905971,892890161c842412089,741357619,892418097,943010356,829175349,876033840c875836466,808528952,859320376,892351282,959789164,909456440c942421048,808662578,809055541,842283116,892876848,942421296c825635385,842086454,825766252,909456693,741880377,909586481c875573305,829175345,942684208,925905715,892873780,909391929c1815492913,808662072,808989240,926428216,842282549,1815687737c825635385,875704631,942746676,943076657,808464440,925905260c825438263,741881908,808988721,858993464,946616626,842413623c875706675,859060268,942815280,963391536,959527216,859190071c959789356,909455927,829175351,825569592,909718326,808987704c926234680,1815490617,892874808,876165170,942746676,959460657c808465463,925905260,809055287,741487927,808988721,892482360c946615350,959591986,876165424,909588524,842478390,946616627c909130037,942814002,842283052,808727857,829174329,909455672c892940594,808528946,892548919,808990265,942682476,858994736c741750576,842412600,942944313,926444594,926103094,741422130c909261112,892810801,809004088,960050488,741357110,892418097c909455924,829173808,842479408,808859698,808528952,859320376c943207731,859060332,926496304,942421300,859190839,858993207c909261164,825308977,959199288,892809780,842348593,825766252c942813749,741488953,926363697,892811568,829175347,942684208c808530995,876096560,959852595,1815294770,909522744,858928947c892939317,892483385,1815621942,909259833,926167608,876096566c909457201,1815097911,876097592,909718838,842542137,925906229c1815622713,892418097,842545206,824981045,842479408,926102329c808545334,859320376,942749746,909588524,942748214,946615863c808662578,842609973,842283052,808727857,963393331,909523253c808726832,825766188,926233909,1815361585,926363697,858928689c824980528,942684208,808661555,926444598,858928694,741552697c859189816,959788336,959999024,892875826,741554230,825635385c808924464,942763064,842282289,842084662,925905196,825438263c1815229234,808988721,859059000,942420789,842413623,825308211c909260908,892678195,959199288,892809780,859387697,842610796c842085685,824981047,842346808,875574585,808545328,809055799c808857904,942682412,858994736,1815163960,909522744,959984178c926231609,892809271,1815098674,942684217,959526706,942746680c926366006,825833521,943141228,942683440,741421360,909326641c926232886,829174073,909193271,959919920,925969462,892811318c959854649,926365036,875704889,824979506,909326393,909457717c959540279,809056561,809054771,859189548,926495796,1815162937c859322673,909718838,824980787,909523254,858862130,926247992c825570356,741552435,959657013,892810039,959933488,959854384c741947702,942684217,959526706,959540280,892613168,942880818c943206700,842609201,1815229489,875770933,875574069,808987698c943208760,1815163447,842216505,943208246,842542136,892940596c1815097905,876097592,859059254,808528946,808923185,943010360c859059564,892352309,824979509,909128496,909195316,942763061c926366006,909653808,942684204,959787573,896283698,842018868c876099896,959789356,892745014,946615600,909391920,842479156c809056044,926496311,963392049,842543160,943272247,809054508c842347570,1815622456,825767985,825375026,892088884,892613428c842281011,942684268,926431289,942420274,825440565,842478134c875706476,859060529,942420789,909391920,842216500,825241964c942683952,741881138,892548149,892678199,808545328,875966515c892743992,859320620,858862646,1815098167,942749745,926363959c892089145,842018868,858994996,925907052,825700660,824979508c925905200,892483632,875916344,808924467,741356853,808661041c825766966,829175094,909521721,825702711,876162100,842544690c1815097396,892809265,858862904,824980017,842216496,875771447c925985840,808531249,943207223,892875052,892483890,1815490866c959527217,875640121,942420274,808596530,926168118,942684268c875968052,942420024,926298681,909456441,942684268,943010357c892090423,943010615,942683187,943272300,959788595,741815861c909719089,825373238,896284723,892613687,858862385,943075628c892481589,1815230771,909259833,808727096,892873776,926168887c1815359541,875574325,875706424,808987704,875967544,1815294772c859058225,859191090,824981043,825569591,942880560,942763064c842609205,909193781,825831724,825571641,1815163444,842281528c875836976,808987703,909521976,1815099444,959592760,926232628c808987702,892482872,1815295800,892548917,808727352,959523896c892744504,926299449,959852908,842151478,741880625,875837237c825438517,875916339,909127988,741815864,959983672,842479672c926444593,925972022,741750583,808529969,842543159,896284725c926233396,808793392,858796332,942945840,1815426609,909326385c926101812,959197235,943075892,808465458,925907052,943010100c892089909,892744503,875704371,943272300,959788595,741815861c909719089,825373238,896284723,892613687,858862385,875836716c875836464,946615088,943274032,825374520,808727852,942944816c929837112,926363705,808727088,808991020,825700920,829175865c875704377,859320885,959523896,842412339,809056051,875706476c926429234,942421813,909391920,808989750,925905260,825571381c741751090,859058225,859191090,829176115,825569591,942880560c942746680,842609205,909193781,926495084,959919152,741816118c892874808,859387186,875916339,942813232,741619769,858995000c960050233,808545330,808923185,943010360,859059500,892352309c829173813,909128496,909195316,942746677,825505331,808662835c842283372,875706422,942420016,825505584,909457461,859256172c925907001,824980528,909326393,909457717,909208631,842413625c942879026,876033324,858862900,896283441,875574324,858797108c942684204,926431289,896282930,842018868,808990772,809056044c892417847,963391538,842543160,943272247,809054508,842347570c1815622456,825440561,926102070,942420025,808596530,926234424c942684268,875968052,824979512,943011632,959590709,808545334c926036788,875836214,825700652,925905205,1815623731,842348593c842347065,824981041,875575097,926300471,809004087,892482872c741552953,808465461,943274034,809004084,925971511,741356089c808529969,842543159,896284725,926233396,808793392,858796332c942945840,1815426609,909326385,926101812,959197235,943075892c808465458,925905260,825571381,741486899,892548917,825440567c959540281,892744504,926299449,959852844,842151478,1815622449c875837237,825438517,875899955,875835444,1815294004,959983672c842479672,825830449,842477872,1815621682,925907255,959854902c943270966,926038064,1815623985,842021169,942814516,824981555c909194041,959918898,842558512,942682676,741815607,876097592c942945846,875916336,808858416,741749559,859058225,859191090c829175347,825569591,942880560,942746680,842609205,909193781c926495084,959919152,741816118,892874808,859387186,875916339c942813232,741619769,876032056,875968049,808545328,808923185c943010360,859059500,892352309,829173813,909128496,909195316c942746677,825505331,808662835,842283372,875706422,824979504c943011632,825438517,926247986,959919411,741617971,859322673c892941622,829175606,909523254,858862130,926231608,825570356c1815294259,808727605,808727604,808987699,943208760,1815163447c842412600,842085944,959917112,959854384,1815492918,942684217c959526706,959523896,892613168,942880818,859386220,858928689c741357879,842281528,892811312,809004087,909521976,741357620c892809265,842085688,829175353,842216496,875771447,925969461c808531249,943207223,892875116,892483890,741749042,808925489c909719348,946616119,842348592,858994997,808727852,959984176c946615352,825505584,909586744,825241900,942683952,1815622962c892548149,892678199,808528944,875966515,892743992,909652332c808924985,741750839,892940344,909719600,959999028,842283314c741618230,892874808,926430514,926247988,859321651,741879860c859322673,892941622,829175606,909523254,858862130,926231608c825570356,1815294259,892876337,859124272,892088889,858796084c909455411,959789420,942880056,942420280,909391920,842479156c809056108,926496311,959197745,842543160,943272247,809054572c842347570,741880632,825767985,825375026,896283188,892613428c842281011,825506092,909325110,896282672,825634868,875966521c942684204,875836980,829174579,842216496,858994231,925969462c808531249,943207223,892875116,892483890,741749042,959527217c875640121,829174066,943011632,943076406,842607671,959787830c1815097398,825504312,925905721,808987701,875967544,1815229236c808529969,842543159,892090421,926233396,808793392,858796396c942945840,741684785,959854641,925906743,946615864,808794416c875968824,892811308,875640631,946615346,842348592,909588533c859256108,875771957,829175856,909326393,909457717,909192247c842413625,942879026,876033388,858862900,824980273,808794166c959657266,875916338,858992688,741750064,909457208,842412084c809004088,875967544,741488438,925907255,825702710,943287346c926038064,741882161,842021169,942814516,829175859,842086456c875639353,875899954,859124787,1815229488,959460408,808661047c875899956,892482096,1815296309,876097592,859059254,808528947c926036788,909325110,825700716,925905205,741881907,842348593c842347065,829175345,960049465,842281269,808528945,909653303c926430772,859060588,943142450,942422072,842348592,842479669c859256172,875771957,824981552,909326393,909457717,909208631c842413625,942879026,876033324,858862900,896283441,875574324c858797108,942684204,926431289,896282930,842018868,808990772c859256108,825702201,829174325,909326393,909457717,909192247c842413625,942879026,876033388,858862900,892089137,875574324c858797108,942684268,926431289,892088626,842018868,808990772c876033388,909259824,824981560,909326393,909457717,909208631c842413625,942879026,876033324,858862900,896283441,875574324c858797108,942684204,926431289,896282930,842018868,808990772c876033324,842543153,829174834,909326393,909457717,909192247c842413625,942879026,876033388,858862900,892089137,875574324c858797108,942684268,926431289,892088626,842018868,808990772c876033388,926103345,824979510,909326393,909457717,909208631c842413625,942879026,876033324,858862900,896283441,875574324c858797108,942684204,926431289,896282930,842018868,808990772c859256108,825505845,829174329,909326393,909457717,909192247c842413625,942879026,876033388,858862900,892089137,875574324c858797108,942684268,926431289,892088626,842018868,808990772c859256172,926495798,824981554,909326393,909457717,909208631c842413625,942879026,876033324,858862900,896283441,875574324c858797108,942684204,926431289,896282930,842018868,808990772c859256108,842346807,829174838,909326393,909457717,909192247c842413625,942879026,876033388,858862900,892089137,875574324c858797108,942684268,926431289,892088626,842018868,808990772c859256172,942684215,824979504,909326393,909457717,909208631c842413625,942879026,876033324,858862900,896283441,875574324c858797108,942684204,926431289,946614578,876099893,808858928c859256108,859387701,829175089,909326393,909457717,909192247c842413625,942879026,876033388,858862900,892089137,875574324c858797108,942684268,926431289,942420274,876099893,808858928c859256172,859387701,824980529,909326393,909457717,909208631c842413625,942879026,876033324,858862900,896283441,875574324c858797108,942684204,926431289,946614578,876099893,808858928c859256108,859387701,829174577,909326393,909457717,909192247c842413625,942879026,876033388,858862900,892089137,875574324c858797108,942684268,926431289,942420274,876099893,808858928c859256172,859387701,824980017,909326393,909457717,909208631c842413625,942879026,876033324,858862900,896283441,875574324c858797108,942684204,926431289,946614578,909128500,875836211c859256108,859387701,829174066,909326393,909457717,909192247c842413625,942879026,876033388,858862900,892089137,875574324c858797108,942684268,926431289,942420274,909128500,875836211c859256172,859387701,824979506,909326393,909457717,909208631c842413625,942879026,876033324,858862900,896283441,875574324c858797108,942684204,926431289,946614578,909128500,875836211c859256108,859387701,829176113,909326393,909457717,909192247c842413625,942879026,876033388,858862900,892089137,875574324c858797108,942684268,926431289,942420274,909128500,875836211c859256172,859387701,824981553,909326393,909457717,909208631c842413625,942879026,876033324,858862900,896283441,859059252c926298166,925905196,825571381,1815622195,859058225,859191090c824979508,825569591,942880560,942763064,842609205,909193781c909586732,859124025,1815427120,892940344,926496816,926231604c959723571,1815229238,859322673,892941622,824981302,909523254c858862130,926247992,825570356,741552435,808727605,808727604c809004083,943208760,741421623,808465461,943207474,926247984c876098867,741617719,859322673,892941622,829175606,909523254c858862130,926231608,825570356,1815294259,808727605,808727604c808987699,943208760,1815163447,808465461,943207474,926231600c808793651,1815098418,859322673,892941622,824981302,909523254c858862130,926247992,825570356,741552435,808727605,808727604c809004083,943208760,741421623,858995000,960050233,926247986c959919411,741486899,859322673,892941622,829175606,909523254c858862130,926231608,825570356,1815294259,808727605,808727604c808987699,943208760,1815163447,858995000,960050233,926231602c959919411,1815294259,859322673,892941622,824981302,909523254c858862130,926247992,825570356,741552435,808727605,808727604c809004083,943208760,741421623,808465461,943207474,959933488c959854384,741880375,842545457,825700408,829174320,960049465c959591216,909192240,959722547,825243959,943272300,959788595c741684022,842348849,926037045,829175863,859386169,842084662c925969464,808726832,859387701,892809580,909718322,741355833c943077425,943206713,829174072,876098617,808464688,943270963c825635632,1815098674,842348593,842085175,824980787,926102841c926299192,808545335,892350515,892350776,909521196,842609975c1815622455,942946609,808662578,824981554,942748982,909193264c925985845,808464944,825571120,876033324,942814516,929838387c942944564,909326647,825505580,875771189,929837623,825635124c942682169,859256108,858927417,829174840,909326393,909457717c942746679,926429493,875770935,859386220,909258806,741618231c942684217,959526706,942763064,825637174,875574073,909586732c909324857,1815164216,875837237,825438517,808987697,943208760c1815163447,858995000,909129785,808528948,926036788,842281782c808991084,942879288,824981558,959723574,959722805,808545334c876033844,909719865,808991020,942879288,829175862,875903032c842608947,942746675,808466232,892614711,909457772,842477875c942421304,842610736,909588788,825505644,942683447,959198771c943075892,925970996,909719916,825307961,1815096371,859125046c926493750,825504055,829175351,909326393,875967284,909192248c858928179,876163381,858796652,825701943,741357618,859191089c942682935,829173808,808859957,909392183,808987696,875967544c1815359541,892547385,808597049,909192248,892351286,809054768c943075692,825373237,741421874,842020657,842084917,946615088c909325618,959721785,825505580,892679475,946615351,892876848c909130039,909652268,909587252,1815099448,859126065,892744245c942421560,808727092,959460664,943075692,909652020,741880120c943142200,909717816,876047410,892678961,741619509,926429240c943206969,926444593,892810037,741619254,892548917,825504568c959540275,875901493,842348338,859320620,808859952,1815623732c875901496,892547636,892873778,859191353,1815687220,942814265c926429752,876031025,959723825,1815622709,926037049,892875061c942746674,959722801,909324593,825505644,943011123,942420020c825373236,942814777,942682476,892548657,741749041,943273272c909719092,842558515,943207221,741816368,909586481,943274296c829174841,942684208,825766451,876096567,926298163,1815229492c859124280,942684216,808528952,959985207,876165177,892614764c808596793,942422324,909391920,959854901,959983980,808988985c741619256,926429240,876032051,942763061,909194545,943077683c825505580,943011123,946614324,892876848,909130039,859060268c942815280,946614320,909522992,942879029,825505580,892941369c946616372,892876848,909130039,959789100,808465976,946615857c926102834,926496305,959983916,859322680,1815623476,942814265c859386424,942746678,959460657,842216504,892811372,959591478c959199282,959527216,808596535,825766252,808858421,741619248c943207736,825701686,808545330,875835956,842609969,859386156c825307699,1815492913,842020913,959788596,824981552,842610232c942683698,959540277,842478389,825637169,858796332,926232624c1815164976,859126065,842413616,925643831,943140921,825636406c808991084,825700920,824981561,842412856,909194801,959540278c909587763,926496052,808991020,825700920,829175865,875704377c859320885,959523896,892940600,942879797,959985004,876032563c824981301,842216496,858994231,925985848,808531249,943207223c892875052,892483890,1815490866,892548657,959525681,942421302c942879794,875836981,825241964,942683952,741881138,892548149c892678199,808545328,875966515,892743992,859320620,858862646c1815098167,909259833,808727096,808528944,892876087,842085169c859256172,859387701,824980017,909326393,909457717,909208631c842413625,942879026,876033324,858862900,896283441,875574324c858797108,942684204,926431289,946614578,942814770,942813494c809056044,909719095,963393081,842543160,943272247,809054508c842347570,1815622456,959591985,959656758,824980016,943011632c825571382,808545332,926036788,926102326,825700652,925905205c1815623731,842348593,842347065,824981041,892351798,842609203c809004085,942683449,741947193,808529969,842543159,896284725c926233396,808793392,858796332,942945840,1815426609,909326385c926101812,892088371,959590452,808464949,859388012,959723827c824980025,925905200,892483632,875916344,808924467,741356853c808661041,825766966,896283958,943010612,943273010,875706668c859190584,929838136,926363705,942682672,808991020,825700920c829175865,875704377,859320885,925969464,892875574,808662577c959461484,959983669,892089910,842018868,909193785,875573612c909586995,741422131,892417841,859254833,829175864,959591736c825374002,959523894,892942641,825373745,825833580,859124019c892088625,842018868,808991032,926234732,859386935,824980017c925905200,892483632,875916344,808924467,741356853,808661041c825766966,829175094,926496312,943140919,926428214,909719605c1815229241,892809265,858862904,892088881,926364471,942815541c943272300,959788595,741815861,909719089,825373238,896284723c892613687,858862385,925905196,892745781,1815296305,875574325c859190072,808528947,926036788,942879542,825700716,925905205c741881907,842348593,842347065,829175345,825766199,925906486c875899959,943271984,1815230773,858863928,859386160,808528951c808923185,943010360,859059564,892352309,824979509,909128496c909195316,942763061,926366006,909653808,892811308,959854904c829174323,943011632,825438517,892873778,926168887,1815164471c808529969,842543159,892090421,926233396,808793392,858796396c942945840,741684785,959854641,925906743,946615864,959984951c842217782,925905196,825571381,1815228723,926364984,825243700c808528951,808923185,943010360,859059564,892352309,824979509c909128496,909195316,875916341,842544435,741882164,876032056c926430513,926247986,942749491,741357109,859322673,892941622c829175606,909523254,858862130,926231608,825570356,1815294259c892809265,825570872,892089145,842018868,909654068,859256172c858861881,824979510,909326393,909457717,909208631,842413625c942879026,876033324,858862900,829174577,943011632,959526198c909716531,858797360,1815557432,926103349,909457457,959523888c892744504,926299449,959852908,842151478,741880625,875837237c825438517,808545331,909653303,859386165,909260844,825636914c963392563,808792118,859191347,825241900,942683952,1815622962c892548149,892678199,808528944,875966515,892743992,859059564c875706421,824981561,943011632,842215733,925985848,825506102c909129524,926364972,942683954,829174840,909326393,909457717c909192247,842413625,942879026,876033388,858862900,824980273c943011632,959526198,925985843,825506102,808531764,859059500c875966775,896283189,925971511,875574579,943272236,959788595c1815557685,909719089,825373238,892090419,892613687,858862385c925905260,892745781,741554481,808662072,875770678,926247989c926363956,741486899,859322673,892941622,829175606,909523254c858862130,926231608,825570356,1815294259,892809265,825570872c942420793,909128500,808792883,808860012,942878773,824981301c925905200,892483632,875916344,808924467,741356853,808661041c825766966,896283958,943010612,943273010,925905196,825571381c1815622195,892809265,808596792,824979768,842216496,858994231c925985849,808531249,943207223,892875052,892483890,1815490866c942749489,808859185,892090167,842281012,842478134,808727916c943010354,892089909,943141687,875836720,943272300,959788595c741815861,909719089,825373238,896284723,892613687,858862385c925905196,892745781,1815296305,808465461,943207474,959917105c808924976,1815492916,942684217,959526706,959523896,892613168c942880818,909586796,825571379,741356342,825241913,909259319c959999026,892875826,741619254,925907255,959854902,943287350c926038064,741882161,842021169,942814516,829175859,942880311c859189557,808987696,942683449,1815492153,842019893,909523250c926231604,808990515,1815623730,859322673,892941622,824981302c909523254,858862130,926247992,825570356,741552435,892809265c825570872,946615097,942814770,875770166,859060268,858994224c829175604,842216496,875771447,925969459,808531249,943207223c892875116,892483890,741749042,942749489,808859185,896284471c959459380,842609976,876032300,808728886,1815491383,825571121c909586486,824980277,842216496,808728119,925985844,808531249c943207223,892875052,892483890,1815490866,942749489,808859185c892090167,842281012,842478134,808727916,859386166,824981554c959722295,942944310,959933496,926431024,741750577,942684217c959526706,959540280,892613168,942880818,943272236,892680497c1815622452,859387957,892614450,808528951,926036788,909325110c825700716,925905205,741881907,842348593,842347065,829175345c875575097,926300471,925969463,825506102,892745524,859059564c875966775,942420533,876099893,808858928,875573612,909586995c741815091,892417841,859254833,829175864,959591736,825374002c959523894,926167095,926365241,808923500,842150705,741422648c842348849,842611001,829174583,943011632,959590709,959917110c959854384,1815164729,942684217,959526706,959523896,892613168c942880818,943206764,842609201,741487665,875770933,875574069c875916338,892940336,741751090,892941625,892809785,809004084c875967544,741488438,925907255,825702710,943287346,926038064c741882161,842021169,942814516,829175859,909194041,959918898c959523888,825636921,926365747,892809580,943010866,741684275c892809265,842085688,929838649,926363705,959657776,808991020c825700920,829175865,875704377,859320885,959523896,842412339c809056051,876032364,892680502,741815094,825571121,909586486c896283445,842018868,942946612,859256108,859190328,829175347c909326393,909457717,909192247,842413625,942879026,876033388c858862900,892089137,875574324,858797108,808727916,842348848c892089913,926233399,842085177,943272300,959788595,741815861c909719089,825373238,896284723,892613687,858862385,875836716c875836464,946615088,876099893,808858928,959789100,892351544c829174070,842216496,858994231,925969463,808531249,943207223c892875116,892483890,741749042,808925489,909719348,946616119c876099893,825374256,959789100,892351544,896282934,926233399c875639609,943272236,959788595,1815557685,909719089,825373238c892090419,892613687,858862385,875836780,875836464,942420784c909325618,875705912,808727916,959984176,892088888,875967287c942815033,943272300,959788595,741815861,909719089,825373238c896284723,892613687,858862385,875836716,875836464,896283440c959459380,909718069,808727852,859189810,829175862,842216496c858994231,943270966,858929200,1815623224,909326385,825635122c824981046,926233401,959788086,943287351,926038064,741882161c842348337,892810548,829174840,942945078,892614456,942746678c858862133,909588537,859189612,892547636,741487922,842020913c892483124,896284215,858798135,892875318,909521196,859256628c1815097913,825243441,808858423,841758516,909587248,808531255c926247991,959722548,741879856,842348849,808531766,829173817c825372727,825375024,942746680,842479670,808596275,909521260c842609975,741618232,892809265,926234681,829173816,909522736c926365747,808528945,859190839,825702200,925905260,959657526c741814832,925907255,892481847,943287345,926038064,741882161c876099121,875902265,829175353,926364720,960051508,925969462c909522996,808597553,859386220,859321910,741356592,959854641c808597553,829175605,959788848,926364984,892873780,859060281c1815360310,808529969,842543159,824981557,909653047,808988982c942763063,842348593,892875057,825241900,892483376,1815294775c858994993,825307442,824980280,942747703,943141686,925985844c909652272,808728889,825505580,960049973,946614832,842019380c926234160,892811308,858797110,929839158,909587765,741488696c892759088,741749557,909259575,942944825,943272300,859059763c741880886,875771441,825570098,845952057,909587248,942813495c925969456,859255606,808466480,959787372,959918134,741357108c876097592,808793142,825846836,909718835,741879858,859190833c842020144,829174329,842348598,858927410,925969457,842347056c858796593,892483692,825833011,925645108,892547380,876033333c942684268,959919416,824981040,859059768,943207991,959540272c842347317,909653302,892811308,959591993,829174068,808728630c825767480,808987704,808793399,1815359795,959983672,959853362c942746674,892416312,909717556,858796396,892678704,741552439c859189816,842544432,909208630,808530998,892613942,925905196c859386423,1815492403,926037049,959918389,842542133,825831990c1815361074,892418097,875638833,824979769,959854384,825503792c876112950,808988723,741421109,926363697,926037555,963393843c925970481,842413366,925905196,959984695,1815361593,808924981c892482871,943270963,926038064,1815623985,959854641,942749495c824979769,892352567,825243696,959540273,825636403,825833269c808923436,925906481,1815492919,943077169,943273271,892090678c842610487,808596530,943272300,959788595,741815861,959527217c842215481,829173817,875836214,809056057,959523889,892744504c892548665,959852908,842151478,741880625,875837237,825438517c875916339,859257139,741356855,925907255,892942646,943287349c926038064,741882161,842021169,942814516,829175859,959526969c859059509,943008824,926036793,1815557428,859058225,859191090c824981043,825569591,942880560,942763064,842609205,909193781c825831724,825571641,1815163444,892809265,909391416,942421816c842348592,842479669,809056108,875575095,959198262,842543160c943272247,809054572,842347570,741880632,825440561,926102070c829173817,943011632,960050742,875899959,875704368,1815099448c925907255,875704375,943270960,926038064,1815623985,842021169c942814516,824981555,909194041,959918898,808545328,909653303c926497078,859060268,858994224,929838132,909586489,909719097c808991020,825700920,829175865,875704377,859320885,959523896c842412339,809056051,876032364,892680502,741815094,825571121c909586486,896283445,842018868,942946612,809056044,926496311c963393586,842543160,943272247,809054508,842347570,1815622456c825440561,926102070,824979513,943011632,960050742,875916343c875704368,741685304,925907255,875704375,943287344,926038064c741882161,842021169,942814516,829175859,909194041,959918898c808528944,909653303,926497078,859060332,858994224,925645108c909586489,909719097,808991084,825700920,824981561,875704377c859320885,942763064,959590712,842281266,859059500,808662324c946614836,942814770,808661302,809056044,960050743,963392053c842543160,943272247,809054508,842347570,1815622456,959591985c959656758,824980016,943011632,825571382,808545332,926036788c926102326,825700652,925905205,1815623731,842348593,842347065c824981041,825766199,925906486,875916343,926233904,741618739c926102585,875968050,808545328,808923185,943010360,859059500c892352309,829173813,909128496,909195316,942746677,825505331c808662835,925907052,943010100,942420020,859125808,942944308c825241964,942683952,741881138,892548149,892678199,808545328c875966515,892743992,859059500,875706421,829175865,943011632c926102325,926231606,959919411,1815097907,859322673,892941622c824981302,909523254,858862130,926247992,825570356,741552435c808727605,808727604,959540275,859255349,892679735,808727852c959722032,896284211,825701175,842348340,943272236,959788595c1815557685,909719089,825373238,892090419,892613687,858862385c875836780,875836464,892089136,842018868,942944825,808727916c943010354,824981045,842216496,858994231,925985846,808531249c943207223,892875052,892483890,1815490866,959527217,875640121c942420274,808596530,926168118,892811372,959591478,925643313c926363705,875967536,808991084,825700920,824981561,875704377c859320885,959540280,842412339,809056051,925905196,909522997c1815558457,892809265,892417336,942422326,825505584,926101815c825241964,942683952,741881138,892548149,892678199,808545328c875966515,892743992,859320620,858862646,1815098167,825831481c875771705,892873780,892745784,1815492918,925907255,959854902c943270966,926038064,1815623985,842021169,942814516,824981555c842086456,875639353,875916338,859124787,741487664,842412600c842085944,926247993,808531763,741423411,859322673,892941622c829175606,909523254,858862130,926231608,825570356,1815294259c808727605,808727604,842542131,909652534,1815622193,892548917c825440567,959523892,892744504,926299449,959852908,842151478c741880625,875837237,825438517,875916339,875835444,741552180c842348849,909587255,946615605,942814770,876097846,859256108c859387701,829174321,909326393,909457717,909192247,842413625c942879026,876033388,858862900,892089137,875574324,858797108c808727916,809054518,892088887,892547124,942815542,875573612c909586995,741749555,892417841,859254833,829175864,959591736c825374002,959523894,926167095,926365241,859060332,875771440c942421296,909128500,892613427,859256172,859387701,824980017c909326393,909457717,909208631,842413625,942879026,876033324c858862900,829174577,808794166,959657266,808528946,892876087c842347825,808728684,942683961,824980016,925905200,892483632c875916344,808924467,741356853,808661041,825766966,829175094c875967288,859255601,909192240,859190328,909587251,925907052c842019636,892088374,925971511,842085175,943272300,959788595c741815861,909719089,825373238,896284723,892613687,858862385c875836716,875836464,946615088,943274032,825374520,909260844c825636914,929839154,909586489,909719097,808991020,825700920c829175865,875704377,859320885,959523896,842412339,809056051c875706476,926429234,942421813,909391920,808989750,925905260c825571381,741751090,859058225,859191090,829175603,825569591c942880560,942746680,842609205,909193781,859189612,842282292c741422129,842412600,808597048,842558512,909652534,741945905c859058225,859191090,829175092,825569591,942880560,942746680c842609205,909193781,909586796,959788856,741946936,842412600c959526456,876112944,859189299,741815347,859058225,859191090c829175347,825569591,942880560,942746680,842609205,909193781c825831788,825571641,741421620,959460408,909521720,875916339c858992688,741750064,859058225,859191090,829175603,825569591c942880560,942746680,842609205,909193781,926495084,959919152c741816118,825243441,942813747,829174070,959591737,926038329c808528947,892876087,909718065,809056108,808597303,824981553c942815289,808531760,959540274,809056561,809054771,859189548c926495796,1815162937,859322673,909718838,824980787,892482873c926364212,959540280,909326641,942813489,808923436,892351537c1815296311,842348337,959854899,824979505,959985208,943208497c959540273,808728628,858796081,808991020,842085939,829173813c926037304,858927411,959523893,943141685,926365236,858796396c943009840,741683249,926299697,926038325,829175859,842544185c842019638,909192248,808988981,892743984,808923500,808464434c741422391,875837237,859320885,876047413,875640881,741880888c959525943,842609972,876047408,808990769,741619763,892548917c959525944,959540274,892744504,926299449,892875052,926365745c1815360308,909326641,926298672,959198258,842543160,943272247c909652332,959526457,741617715,959854385,943076146,896282933c892613687,825307953,959461420,959525173,829174840,925905200c892483632,875899960,825243443,1815228982,959854385,942815025c824981556,926037304,892482873,876112946,859189299,741946936c859124280,808923447,926247985,859321651,741617972,875706679c858928951,909208625,842150963,842413616,808923436,842020401c1815359796,875706679,959592247,925969465,942879285,808923186c892940652,875575346,741422649,909389873,859124536,963391794c909392181,942683696,909588524,825505329,963392309,842019636c875573813,892811308,875966519,913061170,892547640,741879859c876112944,909260848,741357624,925906227,829175096,909652792c942944817,825044016,892614453,909195571,808610869,892614964c892483892,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76178489,859255858,741749042,875901496,842021171c808938549,926036787,808203314,892679788,908867123,808859959c1815229240,859322673,909325366,824981556,842281782,959526195c808610868,926299955,808989233,909586732,808662835,1815097400c909718833,876164912,942420022,909391920,875574580,926169452c909129009,824979508,808662582,959590453,909208625,842151224c825438769,808923436,825374002,1815294002,859124280,875641142c876031033,892678961,1815361333,943206456,809056053,942746678c926102582,808990774,892940652,909260083,741750837,859387192c959919665,909208631,942683192,942749750,875706412,892809779c946614323,876163641,875573553,808859948,960050224,963392566c892746037,959854900,943011884,842412853,896284980,925971511c892613941,892940588,842282290,1815229751,808663089,875574841c959199288,943075892,842085426,942682476,842217520,741880880c943207736,825701686,808545334,909195063,943206710,942682412c858994736,1815687731,842412600,942944313,842542129,892351286c1815689269,859124280,942813489,959982641,808596530,1815359538c892418097,842217009,824979504,842479408,876099378,842558512c892351286,741881909,892418097,909325875,946615603,943274032c825374520,942682412,825440304,1815360048,909522744,959984178c809053239,926495033,1815097908,808988721,808661816,942422072c959591986,825636657,909260908,892678195,942421304,825439538c842543665,842283116,892876848,824981045,875901240,875771186c808545332,809055799,808857904,942682412,858994736,1815687731c842412600,842149945,842542133,943207221,1815296048,858862647c926233909,808987700,943208760,1815163447,859189816,943011120c926428212,842282549,1815622201,892874808,842085427,942746676c959722801,808990768,925905260,825438263,741487410,808988721c892547896,946615608,959591986,926103344,909260844,892678195c946615864,942682676,842020152,959461676,876034353,829173810c892678456,825505333,808528950,909195063,875574066,959592556c909457201,942420272,909391920,808989750,959461740,926103857c824980023,942684208,875573811,842558520,809054774,741554489c859189816,959788336,842624049,876034357,741423157,875706680c808595506,942763060,842151217,909326136,925905196,892746038c1815492918,808988721,892482360,942420278,959591986,825766960c909588588,842478390,824981555,875901240,943206457,842558512c825831990,741619250,808924981,892482871,943287346,926038064c741882161,959854641,942749495,829174073,892352567,825243696c959523889,825636403,825833269,808923500,925906481,741751095c943077169,943273271,896284982,842610487,808596530,943272236c959788595,1815557685,959527217,842215481,824979513,875836214c809056057,959540273,892744504,892548665,959852844,842151478c1815622449,875837237,825438517,875899955,859257139,1815098679c925907255,825372727,943270961,926038064,1815623985,842021169c942814516,824981555,842086456,875639353,875916338,859124787c741487664,959460408,808661047,959933492,959854384,741487929c942684217,959526706,959540280,892613168,942880818,943272236c892680497,1815622452,859387957,892614450,808528951,926036788c959656758,825700716,925905205,741881907,842348593,842347065c829175345,875575097,926300471,808987703,943208248,1815557936c808465461,926496818,808987702,942683449,1815228729,808529969c842543159,892090421,926233396,808793392,858796396,942945840c741684785,942749745,892744243,896283190,875967287,808465973c943272236,959788595,1815557685,909719089,825373238,892090419c892613687,858862385,943075692,892481589,741488947,842019893c808596793,926247984,875836979,741356856,859322673,892941622c829175606,909523254,858862130,926231608,825570356,1815294259c808727605,808727604,808987699,926234680,1815490617,808465461c943207474,959917104,825702192,1815621680,942684217,959526706c959523896,892613168,942880818,943272300,892680497,741880628c859387957,892614450,808545335,926036788,909325110,825700652c925905205,1815623731,842348593,842347065,824981041,960049465c842281269,842558513,909128244,741815348,825242677,842085430c808545336,926036788,942879542,825700652,925905205,1815623731c842348593,842347065,824981041,960049465,842281269,842558513c909128244,741815348,875574325,808988985,808545336,926036788c942879542,825700652,925905205,1815623731,842348593,842347065c824981041,875575097,926300471,925985847,825506102,892745524c859059500,875966775,946614837,825636407,909588279,825241900c942683952,1815622962,892548149,892678199,808528944,875966515c892743992,859320684,858862646,741356343,909259833,808727096c809004080,892417079,741750072,825505589,825440055,959540274c892744504,926299449,959852844,842151478,1815622449,875837237c825438517,875899955,875835444,1815294004,959983672,842479672c909716529,858797360,1815491896,925907255,959854902,943270966c926038064,1815623985,842021169,942814516,824981555,909194041c959918898,842558512,942682676,741815607,876097592,942945846c808545328,892876087,909718065,875573548,909586995,1815491379c892417841,859254833,824981560,959591736,825374002,959540278c926167095,926365241,942684204,959787573,896283443,842018868c876099896,925906988,943010100,829174327,925905200,892483632c875899960,808924467,1815098677,808661041,825766966,824980790c875967288,859255601,876178480,842544690,741355572,876032056c892876081,926247990,825307444,741750583,859322673,892941622c829175606,909523254,858862130,926231608,825570356,1815294259c808727605,808727604,808987699,943208760,1815163447,926102585c875968050,959917104,959854384,1815492918,942684217,959526706c959523896,892613168,942880818,859386220,858928689,741357879c909391665,909456697,829175603,909194551,892745520,875899955c875704368,1815622713,925907255,892809271,959523890,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825505644,858862132,925644343,842281268c909587249,825505644,959854644,892088881,825701175,842348340c943272300,959788595,741815861,825571377,876033848,829174835c808858425,842479154,943270964,926038064,1815623985,959854641c859386166,824980528,842610231,892876339,926247985,825570356c741421363,909194295,842347320,959933488,808924976,741487927c942684217,959526706,942763064,825637174,875574073,909586732c909324857,1815164216,875837237,825438517,876031025,842347825c1815622708,859058225,859191090,824981043,909653047,842543414c959540272,943076915,808726579,909652268,842543417,1815557424c825308216,892810288,808987696,892744760,1815688761,942880565c875968820,959523892,892744504,926299449,943206764,842477873c741749296,859126065,943142448,829175608,909128496,892745524c808528951,859190839,808662839,809056108,960050743,824981814c942815289,808531760,942763058,926429493,875770935,859386156c909258806,1815360055,842545457,825700408,824980016,842281782c959526195,808610868,926299955,808989233,942683180,808464953c959592556,943011633,959198262,809055538,808464949,909588588c875836977,959197744,842348853,876165171,909390188,808466488c808204596,892679788,824981043,909587508,875704377,943272300c859059763,741880886,875771441,825570098,845952057,909587248c942813495,925969456,859255606,808466480,959787372,959918134c741357108,876097592,808793142,909732916,926038323,741750072l859190833,842020144l909259833,825504312" fillcolor="#999999" stroked="f" o:allowincell="f" style="position:absolute;left:5151;top:1743;width:92;height:203;mso-wrap-style:none;v-text-anchor:middle">
                  <v:fill o:detectmouseclick="t" type="solid" color2="#666666"/>
                  <v:stroke color="#3465a4" joinstyle="round" endcap="flat"/>
                  <w10:wrap type="square"/>
                </v:rect>
                <v:rect id="shape_0" ID="Shape 94" path="l0,3048l0,0l0,3048l-65484,10000l4259840,0l-627572736,1436633441l1838612480,-1574539165l1661481805,2129779880l2083520512,1436816162l-1305477120,1436816161l-1382285312,0l116,0l12648448,0l-1172832256,1436633441l1838612480,-1574539165l78669,81920l111252,81920l65720,81920l98304,81920l90113,81920l81920,81920l81920,81920l79248,80772l73152,79248l68580,77724l129544,76200l124972,74676l120400,73152l107636,71628l112780,68580l112780,68580l109732,131068l98304,129544l98304,126496l98304,1524l-24388,0l12648448,0l-1102577664,1436633441l1838612480,-1574539165l-1107283123,1436633441l0,0l-1107296256,1436633441l0,0l-1107296256,1436633441l0,0l-1107296256,1436633441l0,0l-1107296256,1436633441l0,0l-1107296256,1436633441l0,0l-1107296256,1436633441l0,0l-1107296256,1436633441l0,0l-1107296256,1436633441l0,0l-1107296256,1436633441l0,0l-65536,0l2162688,0l176160768,1436815405l0,0l0,1702126948l2192483,0l-2140143616,1436815405l0,0l0,1702126948l7435363,0l-1251999744,1436816160l510656512,1436816161l1684602880,1868767266l846360428,908272189l909522486,1043276342l1933211196,1802465908l1868767333,1030909804l875766562,878785846l1869226018,1953721961l1030057081,1970237986l539124846,1667526245l574451809,1952541798l7352098,0l16777216,0l-2097676288,1436633697l1838612480,-1574539165l78669,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1356398592,1436636558l1838612480,-1574539165l144205,59436l134112,60960l91440,60960l85344,59436l74676,59436l70104,57912l67056,56388l62484,54864l62484,54864l57912,53340l53340,51816l50292,50292l45720,47244l42672,45720l38100,44196l35052,41148l32004,39624l27432,36576l24384,33528l21336,30480l19812,27432l15240,24384l13716,19812l10668,16764l7620,12192l7620,12192l4572,9144l1524,7620l0,6096l0,6096l7620,4572l6096,4572l6096,3048l4572,1524l3048,0l3048,0l4572,1524l6096,3048l9144,4572l12192,4572l12192,4572l16764,6096l21336,7620l59436,7620l64008,9144l68580,9144l74676,10668l80772,13716l86868,15240l86868,15240l94488,18288l100584,21336l106680,24384l112776,27432l117348,32004l121920,35052l124968,38100l128016,41148l131064,44196l134112,47244l137160,50292l138684,53340l141732,54864l143256,56388l144780,57912l146304,59436l0,0l2162688,0l1591738368,1436815405l0,0l0,1702126948l2192483,0l-1650458624,1436815405l0,0l0,1702126948l2192483,0l-1084227584,1436815405l0,0l0,1702126948l10581091,0l938999808,2129779893l65536,0l0,0l0,0l948436992,2129779893l952107008,2129779893l958398464,2129779893l-452984832,1436816159l3801088,65536l-401604608,1436816160l-400818176,1436816160l-400556032,1436816160l-553648128,1436815396l-553123840,1436815396l-553123840,1436815396l0,0l0,0l0,0l0,0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491782144,2129778879l491782144,2129778879l65536,68584l123448,73156l123448,77728l124972,80775l124972,98304l123448,108208l123448,112780l121924,109056l120400,121924l120400,126496l109056,131068l107636,70103l114304,74676l112780,81920l81920,81920l79252,131068l10502144,0l2097152,0l-1848639488,1436815404l0,0l0,458724l3211264,0l196608,524291l0,3048l0,0l0,3048l3145728,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2020605952,1436816160l1340080128,1436816215l521666560,2129779882l0,-809500672l909525203,1043276342l4290108,0l485490688,2129778879l-402653184,1436816160l1869217792,1953721961l1030057081,1970237986l539124846,1667526245l574451809,1952541798l7352098,0l8388608,0l2075787264,1436633441l1838612480,-1574539165l13133,0l7620,1524l9144,3048l9144,6096l7620,7620l6096,7620l4572,9144l3048,7620l1524,7620l0,6096l0,3048l1524,1524l3048,0l2162688,0l-932184064,1436815404l0,0l0,1702126948l5338211,0l2115633152,1436633441l1838612480,-1574539165l2113942349,1436633441l0,0l2113929216,1436633441l0,0l2113929216,1436633441l0,0l577044480,81455l2205360,0l1870659584,1436815406l0,0l0,0l15794176,0l489291776,1436633467l1838612480,-1574539165l13133,0l0,0l0,0l0,0l0,0l0,0l0,0l0,0l1140850688,1436816160l1139802112,1436816160l0,0l0,0l1071644672,1436816160l1070596096,1436816160l-1261436928,1436816160l-1262485504,1436816160l1292894208,1436816160l1291845632,1436816160l0,0l0,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196608,524291l0,3048l0,0l0,3048l-65536,10000l2162688,0l55574528,1436815406l0,0l0,1702126948l10581091,0l-1017511936,1436633363l1838612480,-1574539165l13133,0l0,0l948436992,2129779893l952107008,2129779893l958398464,2129779893l-1278214144,1436816160l3801088,65536l2101346492,1436816160l2102657024,1436816160l2103443456,1436816160l1883242496,1436815397l1884291072,1436815397l1884291072,1436815397l0,0l0,0l0,0l0,0l21037056,0l-1199964160,1436633441" fillcolor="#999999" stroked="f" o:allowincell="f" style="position:absolute;left:5232;top:1743;width:0;height:3;mso-wrap-style:none;v-text-anchor:middle">
                  <v:fill o:detectmouseclick="t" type="solid" color2="#666666"/>
                  <v:stroke color="#3465a4" joinstyle="round" endcap="flat"/>
                  <w10:wrap type="square"/>
                </v:rect>
                <v:rect id="shape_0" ID="Shape 95" coordsize="59436,129539" path="l0,129539l0,129539l3048,128015l6096,124968l9144,123444l12192,120396l16764,117348l19812,112776l22860,109727l27432,106680l30480,102108l33528,99060l36576,96012l39624,91439l41148,88392l44196,85344l45720,80772l47244,77724l47244,77724l48768,74676l50292,70103l51816,65532l54864,60960l54864,56388l56388,51815l57912,47244l57912,42672l59436,38100l59436,15239l57912,12192l57912,7620l56388,3048l56388,0l53340,6096l53340,6096l51816,4572l51816,0l51816,3048l50292,4572l50292,7620l48768,9144l48768,9144l47244,13715l44196,16763l42672,19812l39624,21336l36576,24384l32004,27432l28956,30480l25908,32003l22860,35051l19812,38100l16764,41148l13716,45720l10668,48768l7620,53339l6096,59436l4572,64008l4572,64008l3048,71627l1524,77724l1524,83820l0,89915l0,129539l61961583,0l65536,59834368l1983643648,1634235194l2037671280,1763730800l1596079460,808464504l947150640,1663050290l1685221231,1702521203l825369149,741355574l808857906,1864376880l1953526586,842539581l1684086818,824327530l892941104,808727852l875899952,892088368l573583412,1952542752l1830960488,892420144l808534124,1815425344l1076900160,960523316l829174848,808466480l826305580,1815363634l1076965696,826305588l892420145,909193836l826290224,825388085l1076899894,1080833585l826290481,826305590l858865713,842088556l1815294272,808988721l825371696,1815097398l826292544,826305587l858865712,808534124l1815490880,909197360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589327457l1043276337,1715107388l1852925216,1919951421l840983663,808465969l540295200,808988721l1043276336,1715107388l1852925216,1970479677l825368685,540028982l893394992,1010708258l543570550,1030648165l1818326562,573580064l1983659567,1696622138l574451313,1685025392l1075851552,573710387l1983659567,1696622138l574451313,544044403l808988721,540024880l790769984,980827198l1902452838,1931623790l824208757,808466480l1075851296,1043276344l1715107388,1852925216l1970479677,808525933l540028984,807417920l1010708258,543570550l1030648165,1836413730l942682400,1075851312l573579313,1983659567l1696622138,574451313l544044403,1734960488l807433320,573849632l1983659567,1696622138l574451313,1685025392l1075851552,573710391l1983659567,1696622138l574451313,544044403l808988721,540024880l573845824,1983659567l1696622138,574451313l544044403,808988721l826286128,573579316l792477231,1868970614l1819635058,1010725729l1634744950,1730177140l1768186226,1937010277l1701863784,574450543l1864376948,1852793658l1952671086,1701869940l1701978685,539128931l1954047348,1920495458l1031037797,1076637730l841758001,808465969l909197356,1010708258l1634220662,1701602414l1983659635,1881172026l1953067887,1030647657l808534050,573849644l1983659567,1881172026l1953067887,1030647657l741949474,1043276336l1748661820,1936683040l1869182057,841104750l808465969,573849644l1983659567,1881172026l1953067887,1030647657l1076637730,790770993l1982807102,1851877434l1936026724,1982807102l1634235194,2037671280l4089200,4092474l0,0l61931520,0l65536,59899904l1983643648,1634235194l2037671280,1763730800l1596079460,808464504l947150640,1663050289l1685221231,1702521203l825369149,741355574l808857906,1864376880l1953526586,825762365l1684086818,824327530l892941104,808727852l875899952,892088368l573583412,1952542752l1830960488,942682412l1080832048,1815691316l826291264,826305584l808534069,892420204l826305580,1080831030l826291761,826305584l808534067,858865772l845953344,808465969l942682412,1080832048l826290993,826305586l825311283,909197420l1815163200,741749056l808857906,826305584l825371701,1815097398l1077227840,1080832305l825311284,1077166188l1702375985,1983659554l1920234298,543517551l1852403562,1819898995l1830960485,1919251561l1010708258,1868970614l1819635058,1010725729l543570550,1030648165l1818326562,942682400l790769712,980827198l1902452838,1981955438l589327457,1043276338l1715107388,1852925216l1919951421,1075864687l540155953,1043276337l1715107388,1852925216l1635131965,857940076l1010708258,543570550l1030648165,1818326562l573645600,1983659567l1696622138,574451313l1685025392,909193760l1075851312,808525876l573583416,1983659567l1696622138,574451313l544044403,808857906l540024880,790771008l980827198,1902452838l1981955438,589327457l1043276336,1715107388l1852925216,1919951421l824206447,540229664l1043276338,1715107388l1852925216,1970479677l808525933,540028984l826286128,1010708258l543570550,1030648165l1836413730,942682400l807415856,574111776l1983659567,1696622138l574451313,544044403l808988721,943726640l790769696,980827198l1902452838,1931623790l824208757,808466480l540098592,1043276336l1715107388,1852925216l1970479677,1769414765l543716452,876617776l1010708258,543570550l1030648165,1869770786l540090468,840972096l1010708258,543570550l1030648165,1836413730l942682400,807415856l875642912,1010708258l543570550,1030648165l1836413730,942682400l1075851312,807416881l1010708258,1715107375l1970106991,1047748972l1882879548,543716449l1684107879,1953391977l1885431923,1030451045l539128866,1868773999l1667591790,1887007860l1914846565,578052965l2019914784,2020565620l1952671090,826286653l741354549,741749056l808857906,1043276336l1748661820,1818521185l1010725733,543701622l1769172848,1852795252l876618301,808534060l1010708258,543701622l1769172848,1852795252l741351997,790772032l980827198,1869619304l1769236851,574451311l808203328,1010708258l543701622,1769172848l1852795252,826286653l825371701,573583414l792477231,1634220662l1701602414,792477299l1752382070,1952804961l1046835321,792477184l1047673463,980889404l8470128,0l237502464,2129774948l65536,65536l1358954496,1436816112l65536,1436811264l1508376576,1436815376l786432,-826998784l52921,-826736640l-282014022,1436816184l-282066944,1436816184l-282066944,1436816184l65536,0l1074790400,1436816187l0,0l847249408,1436815366l8388608,0l40960000,0l885784576,350785l1838612480,-1574539165l13133,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482344960,2129778879l7405568,0l-192413696,2129774947l65536,65536l2020605952,1436816187l65536,262144l0,0l0,0l1040187392,1765439292l-1883212180,1436815375l1690304512,1436815367l0,0l0,0l0,0l0,0l7405568,0l237502464,2129774948l65536,65536l1358954496,1436816112l65536,539099136l-1277150601,1436815361l573571072,1631221536l29798,573571072l-263176657,1436816184l-263192576,1436816184l-263192576,1436816184l65536,0l1262485504,1436816204l0,0l7405568,0l-192413696,2129774947l65536,65536l-857735168,1436816204l65536,327680l0,0l0,0l1342177280,792477298l2105555575,1436815375l1690304512,1436815367l0,0l0,0l0,0l0,0l6356992,0l65536,2359296l6488064,7143535l7536686,7209077l7536686,6357108l3014770,7471204l7798881,7209065l3014759,7340111l7209061,6619202l6881402,7471205l6815827,7340129l101,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68222976,0l-1517289472,1436815211l-975699968,1436815211l-756023296,1436815292l1083179008,1436815293l1336934400,1436815293l-1835008000,1436816206l83886080,1436816207l374341632,1436816207l1120927744,1436816207l959447040,1436816207l1917845504,1436816207l-1815085056,1436816207l1707081728,1436816207l-1209008128,1436816207l-589299712,1436816207l117440512,1436816208l831520768,1436816208l1562378240,1436816208l-2026897408,1436816208l-1312817152,1436816208l-601882624,1436816208l1450180608,1436816209l966787072,1436816209l1274019840,1436816209l-2053111808,1436816209l-1822425088,1436816209l-344981504,1436816209l1259339776,1436816210l-1797259264,1436816210l1818230784,1436816210l-498073600,1436816210l-1207959552,1436816210l947912704,1436816211l187695104,1436816211l-1866465280,1436816211l1616904192,1436816211l-318767104,1436816211l-1159725056,1436816211l1193279488,1436816212l1011875840,1436816212l-1541406720,1436816212l-1808793600,1436816212l1801453568,1436816212l-238026752,1436816212l1505755136,1436816213l427819008,1436816213l1033895936,1436816213l1313865728,1436816213l-1612709888,1436816213l-683671552,1436816213l-115343360,1436816213l70254592,1436816214l1232076800,1436816214l-566231040,1436816214l-1841299456,1436816214l-1133510656,1436816214l-833617920,1436816214l1173356544,1436816215l-1096810496,1436816215l1752170496,1436816215l-1835008000,1436816215l-1565523968,1436816215l-126877696,1436816215l479199232,1436816216l1328545792,1436816216l-1652555776,1436816216l616562688,1436816217l-1468006400,1436816217l-150994944,1436816217l-994050048,1436816216l-427819008,1436816216l178257920,1436816217l1580204032,1436816217l-2108686336,1436816217l-1821376512,1436816217l1708130304,1436816152l-1879048192,1436816152l-1604321280,1436816152l-400556032,1436816152l205520896,1436816153l-860880896,1436816153l1479540736,1436816153l-2107637760,1436816153l-1391460352,1436816153l-236978176,1436816153l331350016,1436816154l937426944,1436816154l24117248,1436816155l-2108686336,1436816154l-1400897536,1436816154l-716177408,1436816154l-1406140416,1436816155l643825664,1436816155l1357905920,1436816155l2028994560,1436816155l1616904192,1436816156l-694157312,1436816155l19922944,1436816156l1436549120,1436816156l395313152,1436816157l-2091909120,1436816156l-1384120320,1436816156l-676331520,1436816156l31457280,1436816157l955252736,1436816157l1663041536,1436816157l-1924136960,1436816157l-1216348160,1436816157l-389021696,1436816157l217055232,1436816158l924844032,1436816158l1632632832,1436816158l1930428416,1436816158l-1224736768,1436816158l-516947968,1436816158l898629632,1436816159l148897792,1436816160l1527775232,1436816159l2133852160,1436816159l-1453326336,1436816159l-745537536,1436816159l-555745280,1436816160l982581248,-492403486l-1815173500,909420238l-827863499,-835897448l-2065550182,539896230l1999584288,1010725946l1916434223,1999584318l1044279354,980889404l55665524,0l1825374208,1436633357l1838612480,-1574539165l144205,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30474240,0l1356333056,2129776721l1507852288,2129778424l1507852288,2129778424l-655360000,2129778422l0,1l65536,0l262144,0l-836763648,-827208006l-1194450759,-836718130l-810168652,-826487165l-829567051,-830091329l-2066800451,-2049982514l-836730161,-826683713l-826290502,-826290499l-826683716,-809513286l545443725,-1076984113l-1244757553,-2100318258l-1278336980,-1311852082l-826946016,-810430790l-829632636,-1244782403l-1160859698,-2083536946l-836716082,-810692932l-810168703,824713346l539570226,-2133872178l-819950385,-826814844l-1244782403,-1076985649l-1378960178,-1211187762l-827011552,-826945863l-810692931,-827076991l-826683723,545443761l-1076984625,-836729393l-826683724,-810299727l-826421623,-830222407l-809513284,-836751731l-830353504,-813445185l-809513338,548195969l-836716594,-830419009l-827339073,-1077010255l-1345420849,-1244743986l-819938866,-813576313l-826421620,-1177673537l-2016443441,-1076982321l-836730161,-826683716l-813576262,-830156916l-830353483,-1311891265l-1932558129,-830157024l549310143,-1110527538l-2066773553,-2117095986l-819951153,-830353536l-827142465,-810168645l-829632640,-826945860l549441213,-2133872178l-2117091378,-1345420849l-2066775857,-2066762290l-1177636402,1999584302l-817990598,784191113l980889404,212973938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010725888,1916434223l7420990,0l-192413696,2129774947l65536,65536l1479540736,1436815366l65536,196608l0,0l0,0l1929379840,1768120688l-1681889426,1436815374l1690304512,1436815367l0,0l0,0l0,0l0,0l7405568,0l237502464,2129774948l65536,65536l1358954496,1436816112l65536,574423040l-1289210828,1436815377l1852375040,807550311l12066,1349648384l484458098,1436816185l484442112,1436816185l484442112,1436816185l65536,0l316669952,1436816205l0,0l8454144,0l-192413696,2129774947l65536,65536l-602931200,1436816204l65536,196608l0,0l0,0l788529152,980892734l-1681890964,1436815374l1690304512,1436815367l0,0l0,0l0,0l0,0l1470103552,1436815366l8388608,0l57737216,0l-1918042112,1436633357l1838612480,-1574539165l1349530445,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59586350,841954868l540094512,-827929048l547016341,791949874l-2066837042,-1413341143l-2133875250,-1345408562l-2117093170,-1311852082l-2037849568,-1311852082l-1362196785,-1177635390l-1211202609,-1546772436l-1245542961,-1076985649l-1177633842,-1244756785l-1244745778,-501185841l-1362196856,-1982876222l-836715058,-827208006l-1697767239,-1177632818l-1076970034,-1362197297l-1982888753,-836715058l-827208006,-1395777351l-1144079410,-2100316722l-827011552,-810430791l-827535740,-826945858l-1031614535,-1160896325l-1177636402,-826946016l-827011399,-809840967l-830156916,-830353483l-2066800463,-836714546l-830353492,-830353480l942743743,-830419168l780259249,-1278330848l792469550,1047804535l980889404,792477298l1047542391,1010708322l58800759,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949958206,1999584318l-1656851910,1436815365l59834368,0l2126381056,1436633671l1838612480,-1574539165l13133,150994944l10,0l589824,2304l0,0l589824,0l0,2310l2304,2304l0,589824l0,0l1536,9l589824,0l150994944,9l0,657670l33947648,33686018l50463234,592386l0,0l9,150994944l150994944,10l33686022,33686018l167904002,9l0,2304l0,591360l0,0l9,0l589824,0l2304,2304l0,589824l0,0l2304,0l2304,589824l0,9l0,9l150994944,100794890l100794882,590338l0,591370l0,0l589824,0l0,589824l0,0l0,2304l0,9l589824,0l150994944,0l0,150994944l0,589824l150994944,0l9,9l150994944,0l9,150994944l100794890,100794882l168034818,2310l150994944,100664832l151389696,2304l0,2304l589824,0l150994944,0l0,150994944l0,589824l589824,150994944l150994944,0l150994944,0l9,150994944l100794890,100794882l168034818,150994953l150994944,150994944l150994944,0l150994944,150994944l0,0l2304,0l0,0l9,0l589824,0l168361984,9l2310,0l0,2310l2304,0l589824,589824l0,151388160l150994944,589824l34144256,151126530l150994944,33686018l592134,2304l150994944,589824l0,0l2313,2304l2304,0l150994944,150994944l0,0l2313,0l0,0l9,9l0,0l150994944,0l0,2304l0,151652608l0,150994944l0,0l168361984,0l168361984,151126530l151650818,150994944l0,9l0,2304l0,33948169l33948162,33948162l151586306,150994944l33686025,33686018l100794882,2313l2304,9l0,150994944l0,33686025l482346498,2129778879l29425664,0l1382940672,1436633671l1838612480,-1574539165l63189837,2098097l61932474,63112141l11862969,2098097l62849988,62914592l63112127,63112127l63701956,61669408l62915514,63505348l62325699,2098114l62915525,62587839l62063551,62260143l63177653,62456753l62193696,61801408l63176736,63046583l11862048,63112109l63046583,62586912l61932473,62456765l61735866,2098114l62456772,61735093l2098114,61604794l62194616,62193696l62129071,63243199l2098114,61932474l63112133,11862959l63243199,2621472l62194624,62981060l62587829,61801393l63243199,62521376l62718895,63112119l63046583,2097196l11862961,62587852l61998021,62325684l2098114,62194610l62260157,62718895l63046583,2883625l63701024,63505344l2098114,61932474l61932484,62981043l63308716,63177653l62456753,63111200l61932484,60096544l62129074,11862975l62129073,61932473l61932463,570818592l62587829,61801412l2098097,62915477l63112121,63701946l62325696,62325699l2098114,62456740l63832245,2098109l61932442,63112133l11862959,62718921l61931552,63701952l63176736,1998585856l6387258,0l65536,2228224l6488064,7143535l7536686,7209077l7536686,6357108l3014770,7471204l7798881,7209065l3014759,7274576l7929964,6881356l6619246,6815827l7340129,101l6320698,0l68222976,0l1648885760,1436815280l870842368,1436815285l-732954624,1436815292l1106247680,1436815293l1360003072,1436815293l1915224064,1436815403l1571291136,1436815587l-1811939328,1436816206l106954752,1436816207l397410304,1436816207l1143996416,1436816207l982515712,1436816207l1940914176,1436816207l-1792016384,1436816207l1730150400,1436816207l-1185939456,1436816207l-566231040,1436816207l140509184,1436816208l854589440,1436816208l1585446912,1436816208l-2003828736,1436816208l-1289748480,1436816208l-578813952,1436816208l1473249280,1436816209l989855744,1436816209l1297088512,1436816209l-2030043136,1436816209l-1799356416,1436816209l-321912832,1436816209l1282408448,1436816210l-1774190592,1436816210l1841299456,1436816210l-475004928,1436816210l-1184890880,1436816210l970981376,1436816211l210763776,1436816211l-1843396608,1436816211l1639972864,1436816211l-295698432,1436816211l-1136656384,1436816211l1216348160,1436816212l1034944512,1436816212l-1518338048,1436816212l-1785724928,1436816212l1824522240,1436816212l-214958080,1436816212l1528823808,1436816213l450887680,1436816213l1056964608,1436816213l1336934400,1436816213l-1589641216,1436816213l-660602880,1436816213l-92274688,1436816213l93323264,1436816214l1255145472,1436816214l-543162368,1436816214l-1818230784,1436816214l-1110441984,1436816214l-810549248,1436816214l1196425216,1436816215l-1073741824,1436816215l1775239168,1436816215l-1811939328,1436816215l-1542455296,1436816215l-103809024,1436816215l502267904,1436816216l1351614464,1436816216l-1629487104,1436816216l639631360,1436816217l-1444937728,1436816217l-127926272,1436816217l-970981376,1436816216l-404750336,1436816216l201326592,1436816217l1603272704,1436816217l-2085617664,1436816217l-1798307840,1436816217l1731198976,1436816152l-1855979520,1436816152l-1581252608,1436816152l-377487360,1436816152l228589568,1436816153l-837812224,1436816153l1502609408,1436816153l-2084569088,1436816153l-1368391680,1436816153l-213909504,1436816153l354418688,1436816154l960495616,1436816154l47185920,1436816155l-2085617664,1436816154l-1377828864,1436816154l-693108736,1436816154l-1383071744,1436816155l666894336,1436816155l1380974592,1436816155l2052063232,1436816155l1639972864,1436816156l-671088640,1436816155l42991616,1436816156l1459617792,1436816156l418381824,1436816157l-2068840448,1436816156l-1361051648,1436816156l-653262848,1436816156l54525952,1436816157l978321408,1436816157l1686110208,1436816157l-1901068288,1436816157l-1193279488,1436816157l-365953024,1436816157l240123904,1436816158l947912704,1436816158l1655701504,1436816158l1953497088,1436816158l-1201668096,1436816158l-493879296,1436816158l921698304,1436816159l171966464,1436816160l1550843904,1436816159l-2138046464,1436816159l-1430257664,1436816159l-722468864,1436816159l-532676608,1436816160l754450432,1436816160l-826343424,-827339075l780324785,980889404l792477300,1047673463l1667330163,543649385l36780663,0l-534773760,1436815292l0,0l0,0l1048576,16l-2147483648,0l-2147483648,0l62914560,0l-16777216,-1l75563007,0l88080384,0l-177209344,1436816184l-301989888,1436816204l1048576,16l-2147483648,0l-2147483648,0l58720256,0l-12582912,-1l75563007,0l88080384,0l0,1l0,1l1048576,0l0,0l-2147483648,0l0,0l0,0l0,0l0,0l65536,0l0,0l-65536,65535l67108864,0l0,0l0,0l0,0l0,0l0,0l0,0l0,0l0,0l0,0l0,0l0,0l0,0l0,0l0,0l0,0l0,0l0,0l0,0l0,0l0,0l0,0l0,0l0,0l0,0l0,0l0,0l0,0l0,0l0,0l0,0l0,0l0,0l0,0l0,0l0,0l0,0l-65536,-1l38928383,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349517374l482360946,2129778879l61931520,0l65536,59637760l1983643648,1634235194l2037671280,1763730800l1596079460,808464504l846487344,1663050296l1685221231,1702521203l825369149,741355574l808857906,1864376880l1953526586,942809661l1684086818,807550314l808923692,1881154096l1030255713,826305826l1664106545,1077293376l942751795,826291264l1697660979,959529069l1080243520,910176562l1077097024,808599607l577058112,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1982807102l1919903290,1634497901l1983659635,1851877434l1936026724,980827198l1869619304,1769236851l574451311,809511984l1010708258,543701622l1769172848,1852795252l843063869,825371701l573583414,792477231l1634220662,1701602414l792477299,1752382070l1952804961,1046835321l1877475328,1436815408l2045247488,1436815408l62980096,0l1709113344,1436633466l1838612480,-1574539165l13133,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482344960,2129778879l62980096,0l-1054932992,1436633357l1838612480,-1574539165l13133,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792461312,1047673463l51454525,0l1699676160,1436633671l1838612480,-1574539165l1349661517,2000436850l1866887738,544437358l1935882871,1631789629l1919052140,1998594665l1668505914,574450025l1768710467,577335906l1748662048,1769172545l1631789629,1919052140l1043276393,1664775996l1919904879,1983543072l574450785,808464432l790769712,1999584318l1917874746,980892734l-1597096332,-1076985393l-1362183474,-2049998385l-1211187506,-1848762336l-1076970034,-1160857138l-1076984625,-836727345l-826552681,-809840971l-830353532,-826421569l-826618183,546164671l-1110528818,-819951153l-829829244,-1077010243c-1345420849,-1110537777,-2037849568,-1245530162,-2083550001,-1076971058c-836729393,-826945892,-826290503,-809513292,-826683772,-809513286c-1998446451,-826683770,-810299727,-826421623,-1031548999,-809513291c-836752243,-826683725,-2066800463,-1110526002,-827208160,-827535683c-826945868,-826356039,-819978057,-830353536,-826948929,-826749257c-813314123,799985284,-2117107505,-1245528114,-1194412082,-2049985074c-1899002673,-819937842,-810299771,-829501567,-1160896323,-2049986098c-1345420337,-1982876222,-836715058,-826683725,-2066800463,-2100315698c-827208160,-827535683,-826618189,545443765,-1982888753,-819937842c-830419067,-830353481,-830222411,-829501511,-2066800451,-2100316210c-812528096,-826290560,-826945862,-813379651,-1031155839,-827470155c-810037571,-1998446462,-826683770,-827339073,-810037574,-810037629c-1748098942,-1244757809,-2117095474,-2049982514,-1820270048,-2037849568c-2066774577,-1160857138,-2100318514,-828584416,-826618191,-827011403c-826421569,-810430801,-1160896382,-1194413618,-2100326705,-826618336c549047985,-1982888753,-836715058,-830091357,-809513283,-826683775c-809840975,549310094,-2066766898,-1194413618,-1898990142,-819937842c-813052025,-826683775,-810627398,-1311891326,-1245543985,-1261518898c-1932543538,-1211202353,-1311865649,-836730161,-830419055,-826618177c-809644363,-813576316,-826948983,-826421587,545443767,-830043934c-826290503,-826618193,-830222409,545443767,-2133878834,-1345407538c-1076985393,-501185073,-501181568,-2049997176,-1177647921,-1362183474c-836730161,-827208036,-826945862,-826290508,-827339075,545443761c1999584296,1010725946,1916434223,62,482344960,2129778879c31522816,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1916434176c50444862,0,65536,49020928,1983643648,1634235194c2037671280,1763730800,1596079460,808464504,963927856,1663050288c1685221231,1702521203,825369149,741355574,808857906,1864376880c1953526586,809050685,1684086818,891436394,741355572,808465461c808727852,1881154096,1030255713,1076915490,926968889,1080834368c1815232567,843068480,741687404,909193836,843067440,1077428332c943746098,909193772,745287728,808857906,577075248,980827198c1869771891,1780508011,1936615791,1701607796,1768759869,577922420c1983659567,1919903290,1634497901,1983659635,1696622138,574451313c543973750,790770211,980827198,1902452838,1981955438,589327457c1043276337,1715107388,1852925216,1635131965,807608428,1010708258c543570550,1030648165,1869770786,540156004,824193344,1010708258c543570550,1030648165,1836413730,1684633376,807430260,573784096c1983659567,1696622138,574451313,544044403,1952737655,540024936c790769984,980827198,1902452838,1881292142,543453042,809508913c790770208,980827198,1902452838,1931623790,1075866997,540024885c790771264,980827198,1902452838,1931623790,1075866997,910172213c790769696,980827198,1902452838,1931623790,1746955637,1751607653c540024948,790769728,980827198,1902452838,1881292142,543453042c824195136,790770208,980827198,1902452838,1931623790,1075866997c1701322809,1952999273,790769696,980827198,1902452838,1881292142c543453042,826286129,573710385,1983659567,1696622138,574451313c544044403,1746940480,1751607653,573579380,1983659567,1696622138c574451313,1685025392,1075851552,840971057,1010708258,1715107375c1970106991,1047748972,1882879548,543716449,1684107879,1953391977c1885431923,1030451045,539128866,1868773999,1667591790,1887007860c1914846565,578052965,2019914784,2020565620,1952671090,741351997c1076640064,825371704,573583414,1983659567,1851877434,1936026724c980827198,1869619304,1769236851,574451311,960506928,1010708258c543701622,1769172848,1852795252,876618301,790769708,980827198c1869619304,1769236851,574451311,1076639552,1043276338,980823868c1684955496,1047749996,980823868,1885431923,1887007845,15973c50397184,0,65536,48758784,1983643648,1634235194c2037671280,1763730800,1596079460,808464504,930373424,1868767266c1935962735,1030060649,909193762,841756720,808465969,980361250c1031041139,539113250,1030382689,808727842,1881154096,1030255713c841772322,808465969,741425260,909193836,1814835248,841757760c808465969,1042441592,1933211196,1802465908,1869226085,1953721961c1030057081,1953066274,790786661,980827198,1836216166,1935764597c980827198,1902452838,1981955438,840985697,808465969,1010708258c543570550,1030648165,1818326562,573580064,1983659567,1696622138c574451313,1685025392,1075851552,573710385,1983659567,1696622138c574451313,544044403,1952737655,540024936,790770240,980827198c1902452838,1931623790,1998613877,1752458345,1075851296,1043276337c1715107388,1852925216,1919951421,1075864687,540090420,1043276338c1715107388,1852925216,1970479677,1769414765,543716452,893394992c1010708258,543570550,1030648165,1869770786,808525924,540028984c1075851584,1043276336,1715107388,1852925216,1919951421,891315311c540098592,790769728,980827198,1902452838,1931623790,824208757c540557344,1043276336,1715107388,1852925216,1919951421,824206447c540622880,790770225,980827198,1902452838,1881292142,543453042c808464433,1075851312,824193073,1010708258,543570550,1030648165c1836413730,1684633376,807430260,825311264,1010708258,543570550c1030648165,1836413730,1768253472,544499815,826286128,1043276337c1715107388,1852925216,1919951421,1746953327,1751607653,808525940c540028984,790769984,980827198,1902452838,1981955438,1075866721c790770737,980827198,1902452838,1931623790,1746955637,1751607653c540024948,573911360,792477231,1868970614,1819635058,1010725729c1634744950,1730177140,1768186226,1937010277,1701863784,574450543c1864376948,1852793658,1952671086,1701869940,1701978685,539128931c1954047348,1920495458,1031037797,825311266,825311276,842088492c858865708,1010708258,1634220662,1701602414,1983659635,1881172026c1953067887,1030647657,741425186,1043276336,980823868,1684955496c1047749996,980823868,1885431923,1887007845,1996504677,540962874c7451598,0,-192413696,2129774947,65536,65536c938475520,1436816186,65536,131072,0,0c0,0,1845493761,980885607,1716545900,1436815374c1690304512,1436815367,0,0,0,0c0,0,0,0,8454144,0c237502464,2129774948,65536,65536,1358954496,1436816112c65536,1998585856,50358330,1436815376,573571072,2000436783c29242,980877312,-1578089623,1436816185,-1578106880,1436816185c-1578106880,1436816185,65536,0,891289600,1436815366c0,0,980877312,1047679090,8400700,0c2162688,0,1266745344,1436816186,0,0c3145728,0,51445760,0,65536,49610752c1983643648,1634235194,2037671280,1763730800,1596079460,808464504c930373424,1663050290,1685221231,1702521203,825369149,741355574c808857906,1864376880,1953526586,842474045,1634738210,574449780c875639149,875311670,1815229491,959919153,829172784,892482868c926364972,942763063,741814320,842477875,859189612,908865592c1815229237,808857906,909519920,829175092,892877110,808728876c942763058,741357362,959590705,909208624,741357619,825438769c942763056,741816120,859190577,875654194,741356598,892548145c875654192,741487673,926103345,842099760,741357617,859387185c825322549,741486902,876099633,943287346,824980023,808923959c808925292,959523888,1815228727,926037303,825766188,879506738c741814585,808857906,942959664,824980784,808727096,942813548c925969461,1815425592,808661811,859124012,745287735,926429745c959671351,824980787,842609969,925970796,842542130,896282679c741488435,925972535,808793196,909323314,946615602,741356853c842543926,842479980,942746674,1702377272,1983659554,1920234298c543517551,1852403562,1819898995,1830960485,1919251561,1010708258c1868970614,1819635058,1010725729,543570550,1030648165,1818326562c842479904,1043276338,1715107388,1852925216,1635131965,859119724c790770231,980827198,1902452838,1981955438,824208481,842085937c1010708258,543570550,1030648165,1818326562,909390112,790769716c980827198,1902452838,1981955438,824208481,574044216,1983659567c1696622138,574451313,543973750,842543926,1010708258,543570550c1030648165,1818326562,942813472,790771511,980827198,1902452838c1981955438,824208481,842086201,1010708258,543570550,1030648165c1818326562,943206688,790770228,980827198,1902452838,1981955438c824208481,892549429,1010708258,543570550,1030648165,1818326562c875968032,1043276341,980823868,1836216166,1935764597,980827198c1752457584,1634887456,1852139876,1634235252,1802462576,578036285c1664773920,1701736047,2037675107,574449008,1952671090,1702109218c1868723320,1667592824,1075985780,893398065,741556268,790772032c1982807102,1634235194,2037671280,4089200,1999584318,4092474c52494336,0,-2100297728,1436633357,1838612480,-1574539165c1349530445,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16434236,1010725456,1916434223,1010725456c1882879791,1010725456,1047673463,1916434236,1010725456,1181891191c1937010287,1664775968,1411530099,1936026985,2003127840,1836012064c790785633,980892734,1010708329,1130969719,1010708339,2054371959c1983543072,574450785,790769714,980892734,1933802099,1983543072c574450785,790769714,980892734,1735287148,1983543072,574450785c1194159205,1043276370,980889404,1047679090,1949988668,-828060098c549310135,-1244742450,-810430944,-819974527,-813576320,780455817c892875296,825176120,858795314,842019373,-1848762319,-1932558129c-1311865137,-1211202609,-830157024,545443767,-2133880370,781504046c-2133878834,-1798427346,782028334,-830419168,-830353483,-1413341009c980889404,792477300,1047673463,1916434236,980892734,1047679090c1916434236,1953394502,980885619,574452579,1701669204,1699618931c1867653239,577659245,2000436783,1933795898,2000436783,1043294522c1765439292,1043297091,1933211452,980885626,1030513014,573583906c2000436783,1132098362,980885619,1030513014,573583906,2000436783c1851878458,980885607,1030513014,762078498,790778439,1999584318c1917874746,980892734,-1999749516,-1160858674,-1177648689,-1211202609c-836730161,-830419023,-830156865,-826552651,-830222419,-810430788c-809513340,-1160896382,-2066763314,-1160859186,-2117104177,-2083550769c-2100316210,-829305312,-826290499,-809840967,-809513340,-1748098931c-1781621810,-1529963826,-1613848114,-1714512434,-1613849906,-836721202c-826683756,-826749259,548327101,-1211198258,-1932542770,-1177648177c-2049982514,-828584416,-826683723,-827011393,-830156865,-826618183c546164671,-1177643826,-1278299698,-1110537777,-2083538482,-1076970290c673222095,-1177643826,-1160859186,-2117095730,-1093761585,824227790c808595250,774451250,980889404,792477300,1047673463,980889404c15984,0,6356992,0,65536,2162688c6488064,7143535,7536686,7209077,7536686,6357108c3014770,7471204,7798881,7209065,3014759,6357059c7602288,7274601,5439598,6357096,6619248,1436811264c1754267648,1436816185,2162688,0,65536,589824c1700921344,1916892270,7827314,0,7405568,0c65536,2621440,6488064,7143535,7536686,7209077c7536686,6357108,3014770,7471204,7798881,7209065c3014759,6815827,7340129,3342437,5439556,6815856c7471205,5177445,6946914,6488165,116,1030512958c762078498,790778439,7420990,0,65536,2555904c6488064,7143535,7536686,7209077,7536686,6357108c3014770,7471204,7798881,7209065,3014759,6815827c7340129,3342437,5439556,6619235,6619246,6422607c6619242,7602275,574423040,1194159205,1043276370,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040203365,7420990,0c237502464,2129774948,65536,65536,1358954496,1436816112c65536,1818296320,-659021251,1436815377,1010696192,1970158199c20589,1765408768,680556140,1436816185,680525824,1436816185c680525824,1436816185,65536,0,1219493888,1436816186c0,0,3211264,0,2026897408,1436816186c-659030016,1436815377,316669952,1436816205,315621376,1436816205c-659030016,1436815377,7405568,0,-192413696,2129774947c65536,65536,316669952,1436816205,65536,196608c0,0,0,0,1174405120,1937010287c-1681885408,1436815374,1690304512,1436815367,0,0c0,0,0,0,0,0c6356992,0,65536,2490368,6488064,7143535c7536686,7209077,7536686,6357108,3014770,7471204c7798881,7209065,3014759,7077955,7536751,6553701c6619202,6881402,7471205,6815827,7340129,101c57737216,0,-400490496,1436633357,1838612480,-1574539165c1349530445,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16434236,1010725456,1916434223,1010725456c1882879791,1010725456,1047673463,1916434236,1010725456,1181891191c1937010287,1664775968,1411530099,1936026985,2003127840,1836012064c790785633,980892734,1010708329,1130969719,1010708339,2054371959c1983543072,574450785,790769714,980892734,1933802099,1983543072c574450785,790769714,980892734,1735287148,1983543072,574450785c1194159205,1043276370,980889404,1047679090,1949988668,1819113504c1634759482,574448995,1936028272,1702261349,-1529987550,-1110526002c-826487264,-1311891275,539918799,-2117107505,-2066773553,959586350c791755060,808269617,808594739,-836751054,-813641839,-830025844c-830222415,-2066800457,-2100316210,-812528096,-1798427008,-812134866c-835899776,-1664209260,-2133909458,-2117093938,-1038045234,-829305173c-812789830,-813052031,-810037629,-1160896382,-2066763314,-1160859186c-2117104177,-2083550769,-2100316210,-826618336,549047985,-1378959922c-2100317746,1999584288,1010725946,1916434223,980892734,2000436850c1917874746,980892734,1852786290,1998615412,1030972218,1835619362c1310749541,1377859429,1851878767,1010708258,1130510967,1010708339c795425399,980892734,796083049,980892734,1998617203,1818326586c808591933,1010708258,2054371959,1998615363,1818326586,808591933c1010708258,1634482807,1998612334,1818326586,1818567229,575817517c792477231,1349663351,2000436850,-834767814,-827076984,-830353478c-830222407,545443767,-2133872178,-2066759730,-1144080946,-2083541554c-1311851314,-1076984625,-836730161,-810430790,-827208060,-812789830c-813052031,-810037629,-1848762238,-1076970034,-1160857138,-1076984625c-836727345,-828649833,-828715371,-828256604,-828518753,-828715367c547737247,-1177643826,-1194412594,-1362182706,-829108704,-809709897c-830222452,-809513287,-1664212859,-1177635378,-1261518898,-2066759730c-1160857138,-1915764786,-829108704,-827208007,-829829197,-809906499c-826487165,546164671,-829108696,-827208007,-810627398,-830091391c548916926,841953841,691024432,1999584302,1010725946,1916434223c1999584318,4091962,482344960,2129778879,45154304,0c65536,42926080,1983643648,1634235194,2037671280,1763730800c1596079460,808464504,947150640,1663050294,1685221231,1702521203c825369149,741355574,808857906,1864376880,1953526586,909648445c1684086818,824327530,573583416,1952542752,1830960488,1081635116c808534073,909193836,843067440,826308977,842088497,1702063736c2020682861,826292544,825388080,1076899894,1081700658,826290481c1701211698,1983659554,1920234298,543517551,1852403562,1819898995c1830960485,1919251561,1010708258,1868970614,1819635058,1010725729c543570550,1030648165,1818326562,942682400,790769712,980827198c1902452838,1981955438,589327457,1043276336,1715107388,1852925216c1970479677,1701322861,1952999273,1075851296,1043276337,1715107388c1852925216,1970479677,1735287149,807429484,540357664,1043276336c1715107388,1852925216,1868767805,1769414771,543716452,790770496c980827198,1902452838,1931623790,1075867241,859840561,1010708258c543570550,1030648165,1836413730,1075851296,573579316,1983659567c1696622138,574451313,544044403,807416128,573915168,1983659567c1696622138,574451313,544044403,1734960488,1075868776,826286133c1010708258,543570550,1030648165,1836413730,909193760,807415856c790769696,980827198,1902452838,1931623790,1075866997,540024881c1043276336,1715107388,1852925216,1970479677,540024941,808857906c825368624,573583414,1983659567,1696622138,574451313,544044403c1075851584,573579314,792477231,1868970614,1819635058,1010725729c1634744950,1730177140,1768186226,1937010277,1701863784,574450543c1864376948,1852793658,1952671086,1701869940,1701978685,539128931c1954047348,1920495458,1031037797,1076637730,910175287,574111788c1983659567,1851877434,1936026724,980827198,1869619304,1769236851c574451311,808857906,826289200,1010708258,1748661807,1818521185c1010725733,1933211183,1701863784,1701869940,4063294,0c0,0,7405568,0,237502464,2129774948c65536,65536,1358954496,1436816112,65536,544407552c578828919,1436815367,574423040,1802465090,16672,1635057664c-2063589342,1436816185,-2063597568,1436816185,-2063597568,1436816185c65536,0,461373440,1436816205,0,0c3211264,0,688914432,1436816205,578813952,1436815367c443547648,1436816205,442499072,1436816205,578813952,1436815367c7405568,0,-192413696,2129774947,65536,65536c443547648,1436816205,65536,393216,0,0c0,0,-1174405120,-2100316722,-1148137696,1436815375c1690304512,1436815367,0,0,0,0c0,0,0,0,7405568,0c237502464,2129774948,65536,65536,1358954496,1436816112c65536,-809566208,-1421336443,1436815376,-2066808832,-1664212946c45518,-1261568000,1292943310,1436816185,1292894208,1436816185c1292894208,1436816185,65536,0,479199232,1436816205c0,0,3211264,0,-1661992960,1436816186c-1421344768,1436815376,461373440,1436816205,460324864,1436816205c-1421344768,1436815376,7405568,0,-192413696,2129774947c65536,65536,461373440,1436816205,65536,393216c0,0,0,0,-1191182335,-2066775089c-1148154161,1436815375,1690304512,1436815367,0,0c0,0,0,0,0,0c7405568,0,237502464,2129774948,65536,65536c1358954496,1436816112,65536,-2117140480,-1397716529,1436815376c-2100363264,-829108704,52921,-826671104,-644821065,1436816184c-644874240,1436816184,-644874240,1436816184,65536,0c664797184,1436816205,0,0,2162688,0c-864550912,2129778310,65536,0,0,0c35717120,0,65536,33882112,1983643648,1634235194c2037671280,1763730800,1596079460,808464504,880041776,1663050290c1685221231,1702521203,825369149,741355574,808857906,1864376880c1953526586,842277437,1684086818,757218666,942682161,875703344c741355571,808858413,808725552,757870645,808466481,892351532c1881154096,1030255713,1814850850,808857906,845950000,808465969c909193772,745287728,808857906,1936619568,826305893,1080832064c1815232563,876623168,577070702,980827198,1869771891,1780508011c1936615791,1701607796,1768759869,577922420,1983659567,1919903290c1634497901,1983659635,1696622138,574451313,543973750,790770979c980827198,1902452838,1981955438,589327457,1043276340,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1983659567,1881172026,1953067887,1030647657,741687330c790770752,1982807102,1851877434,1936026724,1982807102,1634235194c2037671280,4089200,482345022,2129778879,57737216,0c65536,55902208,1983643648,1634235194,2037671280,1763730800c1596079460,808464504,829710128,539113785,1919905635,2053731172c841104741,808465969,909193772,539111472,1886599791,824327540c539113785,1752457584,745349693,909193836,1814835248,808857906c825371696,1815097398,909193772,1836593200,826290496,826305585c1815228736,1076965696,1080832561,843068465,875642988,1080832320c826290481,1936619569,826305893,1815163200,826290496,826305586c842088497,875642988,1080832576,826291249,825311340,2016489792c1835365230,826290496,826305585,825311281,875642988,1080832320c843068465,825311340,1815228736,826290496,1080916018,826291505c843082801,1831874880,741683520,808988721,843082800,942682412c1080897584,826291505,843082802,1848848704,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824193856,790771744,980827198,1902452838,1881292142,543453042c891302720,573976864,1983659567,1696622138,574451313,1685025392c540229664,574103605,1983659567,1696622138,574451313,1685025392c540229664,824193329,1043276342,1715107388,1852925216,1919951421c1075864687,540221491,1043276340,1715107388,1852925216,1919951421c1075864687,540483635,1043276344,1715107388,1852925216,1970479677c826286189,540295200,1043276336,1715107388,1852925216,1970479677c826286189,540360736,1043276336,1715107388,1852925216,1970479677c826286189,540491808,1043276336,1715107388,1852925216,1970479677c826286189,540622880,1043276336,1715107388,1852925216,1970479677c826286189,540426272,1043276336,1715107388,1852925216,1970479677c826286189,540557344,1043276336,980823868,1836216166,1935764597c980827198,1752457584,1634887456,1852139876,1634235252,1802462576c578036285,1664773920,1701736047,2037675107,574449008,1952671090c1702109218,1868723320,1667592824,807550324,841756716,808465969c909193772,790769712,1982807102,1634235194,2037671280,4089200c1008763599,1949988655,7405630,0,-192413696,2129774947c65536,65536,1280311296,1436816204,65536,327680c0,0,0,0,1845493760,1917873525c2105556030,1436815375,1690304512,1436815367,0,0c0,0,0,0,0,0c7405568,0,237502464,2129774948,65536,65536c1358954496,1436816112,65536,574423040,770192434,1436815378c1919877120,807550309,8226,1702100992,730873202,1436816185c730857472,1436816185,730857472,1436816185,65536,0c607125504,1436816205,0,0,3211264,0c1991245824,1436816186,770179072,1436815378,589299712,1436816205c588251136,1436816205,770179072,1436815378,7405568,0c-192413696,2129774947,65536,65536,589299712,1436816205c65536,327680,0,0,0,0c1811939328,842146365,2105552674,1436815375,1690304512,1436815367c0,0,0,0,0,0c0,0,7405568,0,237502464,2129774948c65536,65536,1358954496,1436816112,65536,1949958144c801651774,1436815378,1882849280,2000436798,30010,1818296320c-707780035,1436816184,-707788800,1436816184,-707788800,1436816184c65536,0,-1339031552,1436816111,0,0c43057152,0,65536,41680896,1983643648,1634235194c2037671280,1763730800,1596079460,808464504,896818992,1663050294c1685221231,1702521203,825369149,741355574,808857906,1864376880c1953526586,909451837,1634738210,574449780,1077428333,829174321c808466480,826305580,842088497,808534124,1815294272,826292544c577075251,980827198,1869771891,1780508011,1936615791,1701607796c1768759869,577922420,1983659567,1919903290,1634497901,1983659635c1696622138,574451313,1685025392,840970528,842086194,790770208c980827198,1902452838,1881292142,543453042,858923057,540031032c1043276338,1715107388,1852925216,1970479677,1735287149,807429484c540553504,1043276336,1715107388,1852925216,1868767805,809508979c573718560,1983659567,1696622138,574451313,1634563443,1701603182c857747488,807417392,1010708258,543570550,1030648165,1936679714c540033056,790770752,980827198,1902452838,1931623790,1075867241c843063345,1010708258,543570550,1030648165,1852404514,540098592c790770752,980827198,1902452838,1931623790,824208757,808466480c1075851296,1043276339,1715107388,1852925216,1970479677,808525933c540028984,893394992,1010708258,543570550,1030648165,1836413730c942682400,1075851312,573579317,1983659567,1696622138,574451313c544044403,808988721,859840560,790769696,980827198,1902452838c1931623790,1075866997,540024881,790771264,980827198,1902452838c1931623790,1075866997,540024881,790771520,980827198,1902452838c1881292142,543453042,540160320,1075852608,1043276339,980823868c1836216166,1935764597,980827198,1752457584,1634887456,1852139876c1634235252,1802462576,578036285,1664773920,1701736047,2037675107c574449008,1952671090,1702109218,1868723320,1667592824,1075985780c826289209,826289204,826289200,1043276339,980823868,1885431923c1887007845,1040203365,7420535,0,-192413696,2129774947c65536,65536,479199232,1436816205,65536,393216c0,0,0,0,0,0c-1148190720,1436815375,1690304512,1436815367,0,0c0,0,0,0,0,0c7405568,0,237502464,2129774948,65536,65536c1358954496,1436816112,65536,0,-1392508928,1436815376c0,0,0,0,-1145044992,1436816184c-1145044992,1436816184,-1145044992,1436816184,65536,0c682622976,1436816205,0,0,3211264,0c1441792000,1436816205,-1392508928,1436815376,664797184,1436816205c663748608,1436816205,-1392508928,1436815376,7405568,0c-192413696,2129774947,65536,65536,664797184,1436816205c65536,458752,0,0,0,0c0,0,-1140850688,1436815375,1690304512,1436815367c0,0,0,0,0,0c0,0,7405568,0,237502464,2129774948c65536,65536,1358954496,1436816112,65536,0c-1378353152,1436815376,0,0,0,1436811264c-125829120,1436816184,-125829120,1436816184,-125829120,1436816184c65536,0,700448768,1436816205,0,0c3211264,0,742391808,1436816205,-1378353152,1436815376c682622976,1436816205,681574400,1436816205,-1378353152,1436815376c7405568,0,-192413696,2129774947,65536,65536c682622976,1436816205,65536,458752,0,0c0,65536,1694498817,1436815292,-1140850688,1436815375c1690304512,1436815367,0,0,0,0c0,0,0,0,7405568,0c237502464,2129774948,65536,65536,1358954496,1436816112c65536,0,-1354760192,1436815376,0,0c0,0,-355467264,1436816184,-355467264,1436816184c-355467264,1436816184,65536,0,718274560,1436816205c0,0,3211264,0,148897792,1436816187c-1354760192,1436815376,700448768,1436816205,699400192,1436816205c-1354760192,1436815376,7405568,0,-192413696,2129774947c65536,65536,700448768,1436816205,65536,458752c0,0,0,0,0,0c-1140850688,1436815375,1690304512,1436815367,0,0c0,0,0,0,0,0c7405568,0,237502464,2129774948,65536,65536c1358954496,1436816112,65536,0,-1349517312,1436815376c0,0,0,0,1447034880,1436816187c1447034880,1436816187,1447034880,1436816187,65536,0c736100352,1436816205,0,0,3211264,0c-2000683008,1436816186,-1349517312,1436815376,718274560,1436816205c717225984,1436816205,-1349517312,1436815376,7405568,0c-192413696,2129774947,65536,65536,718274560,1436816205c65536,0,65536,0,0,0c-838860800,-826290501,-1122971981,1436815375,1690304512,1436815367c0,0,0,0,0,0c0,0,7405568,0,237502464,2129774948c65536,65536,1358954496,1436816112,65536,1902706688c-1335336587,1436815376,1030291456,1818313506,25193,980877312c909132136,1436816185,909115392,1436816185,909115392,1436816185c65536,0,753926144,1436816205,0,0c3211264,0,889192448,1436816205,-1335361536,1436815376c736100352,1436816205,735051776,1436816205,-1335361536,1436815376c7405568,0,-192413696,2129774947,65536,65536c736100352,1436816205,65536,0,65536,0c0,0,-822083583,545443724,-1122978354,1436815375c1690304512,1436815367,0,0,0,0c0,0,0,0,7405568,0c237502464,2129774948,65536,65536,1358954496,1436816112c65536,741212160,-1311715808,1436815376,-1395785728,-2066760242c45518,-809697280,-202322036,1436816184,-202375168,1436816184c-202375168,1436816184,65536,0,865075200,1436816205c0,0,3211264,0,944766976,1436816186c-1311768576,1436815376,753926144,1436816205,752877568,1436816205c-1311768576,1436815376,2162688,0,-864550912,2129778310c65536,0,0,0,2162688,0c280035328,1436816187,0,0,59834368,0c44105728,0,65536,42401792,1983643648,1634235194c2037671280,1763730800,1596079460,808464504,963927856,1663050291c1685221231,1702521203,825369149,741355574,808857906,1864376880c1953526586,859382333,1684086818,824327530,808466480,942682412c539111472,1752457584,812458557,913061440,910177591,892810860c812398400,1836595008,808792881,845952576,1076899895,926051382c926953520,892547436,2016886832,1077100653,876637238,1080833600c845950004,808465969,942682412,1080832048,825371700,1815097398c926954560,1077100652,577075255,980827198,1869771891,1780508011c1936615791,1701607796,1768759869,577922420,1983659567,1919903290c1634497901,1983659635,1696622138,574451313,543973750,842151985c1043276341,1715107388,1852925216,1635131965,824385644,1010708258c543570550,1030648165,1818326562,573580064,1983659567,1696622138c574451313,1685025392,909193760,891301936,573715232,1983659567c1696622138,574451313,544044403,1952737655,540024936,790770240c980827198,1902452838,1881292142,543453042,826286129,790770208c980827198,1902452838,1931623790,824208757,808466480,1075851296c1043276341,1715107388,1852925216,1970479677,808525933,540028984c807417152,1010708258,543570550,1030648165,1869770786,893395044c540164128,808988721,1043276336,1715107388,1852925216,1970479677c1769414765,543716452,943726640,1010708258,1715107375,1970106991c1047748972,1882879548,543716449,1684107879,1953391977,1885431923c1030451045,539128866,1868773999,1667591790,1887007860,1914846565c578052965,2019914784,2020565620,1952671090,859841085,741752876c1076640064,1043276343,1748661820,1818521185,1010725733,543701622c1769172848,1852795252,741351997,790771264,980827198,1869619304c1769236851,574451311,808203328,1010708258,1748661807,1818521185c1010725733,1933211183,1701863784,1701869940,1012596798,1949988655c45184830,0,65536,43122688,1983643648,1634235194c2037671280,1763730800,1596079460,808464504,829710128,1663050294c1685221231,1702521203,825369149,741355574,808857906,1864376880c1953526586,909189693,1684086818,891436394,573583412,1952542752c1830960488,1815101488,809514304,741687404,808857906,841772080c808465969,1702063736,1077231725,825388080,741355574,909193836c826290224,741687404,808857906,1936619568,1076915557,809528368c825388076,741355574,1077231724,1936619568,1076915557,809528368c825388076,741355574,909193836,826290224,741687404,808857906c841772080,808465969,1076915576,893414448,845951040,808465969c893414700,1080832064,825371701,1848651830,1042441574,1933211196c1802465908,1869226085,1953721961,1030057081,1953066274,790786661c980827198,1836216166,1935764597,980827198,1902452838,1981955438c589327457,1043276336,1715107388,1852925216,1970479677,1701322861c1952999273,1075851296,1043276336,1715107388,1852925216,1919951421c1075864687,540090417,1043276338,1715107388,1852925216,1970479677c809508973,1768253472,544499815,1043276336,1715107388,1852925216c1919951421,824206447,540229664,1043276338,1715107388,1852925216c1970479677,1769414765,543716452,809508912,1010708258,543570550c1030648165,1869770786,893395044,840970528,1010708258,543570550c1030648165,1836413730,540033056,1952737655,573579368,1983659567c1696622138,574451313,1685025392,1075851552,573710391,792477231c1868970614,1819635058,1010725729,1634744950,1730177140,1768186226c1937010277,1701863784,574450543,1864376948,1852793658,1952671086c1701869940,1701978685,539128931,1954047348,1920495458,1031037797c1076637730,893398064,909193772,790769712,980827198,1684955496c1047749996,1748661820,1936683040,1869182057,807550318,573587500c792477231,1634220662,1701602414,792477299,1752382070,1952804961c1046835321,1868971520,574449010,573585458,7436064,0c-192413696,2129774947,65536,65536,753926144,1436816205c65536,0,65536,0,0,0c1912602624,980892734,-1122997143,1436815375,1690304512,1436815367c0,0,0,0,0,0c0,0,7405568,0,237502464,2129774948c65536,65536,1358954496,1436816112,65536,0c-1306525696,1436815376,1815740416,1031038565,13346,980877312c-877631118,1436816184,-877658112,1436816184,-877658112,1436816184c65536,0,882900992,1436816205,0,0c3211264,0,-931135488,1436816186,-1306525696,1436815376c865075200,1436816205,864026624,1436816205,-1306525696,1436815376c7405568,0,-192413696,2129774947,65536,65536c865075200,1436816205,65536,65536,65536,0c0,0,1006632960,1916434223,-1115655600,1436815375c1690304512,1436815367,0,0,0,0c0,0,0,0,7405568,0c237502464,2129774948,65536,65536,1358954496,1436816112c65536,0,-1292369920,1436815376,1849753600,1970366836c8801,1030946816,-196066782,1436816184,-196083712,1436816184c-196083712,1436816184,65536,0,900726784,1436816205c0,0,3211264,0,77594624,1436816187c-1292369920,1436815376,882900992,1436816205,881852416,1436816205c-1292369920,1436815376,7405568,0,-192413696,2129774947c65536,65536,882900992,1436816205,65536,65536c65536,0,0,0,-838860799,-809906499c-1115635069,1436815375,1690304512,1436815367,0,0c0,0,0,0,0,0c7405568,0,237502464,2129774948,65536,65536c1358954496,1436816112,65536,0,-1268776960,1436815376c-826802176,-813314123,52868,-1110573056,-657404128,1436816184c-657457152,1436816184,-657457152,1436816184,65536,0c918552576,1436816205,0,0,3211264,0c1094713344,1436815366,-1268776960,1436815376,900726784,1436816205c899678208,1436816205,-1268776960,1436815376,7405568,0c-192413696,2129774947,65536,65536,900726784,1436816205c65536,65536,65536,0,0,0c-2063597568,-1076970034,-1115636786,1436815375,1690304512,1436815367c0,0,0,0,0,0c0,0,7405568,0,237502464,2129774948c65536,65536,1358954496,1436816112,65536,0c-1263534080,1436815376,-2066808832,-836718130,53183,546177024c-2034189618,1436816185,-2034237440,1436816185,-2034237440,1436816185c65536,0,936378368,1436816205,0,0c3211264,0,942669824,1436816205,-1263534080,1436815376c918552576,1436816205,917504000,1436816205,-1263534080,1436815376c7405568,0,-192413696,2129774947,65536,65536c918552576,1436816205,65536,131072,65536,0c0,0,788529152,980892734,-1108332702,1436815375c1690304512,1436815367,0,0,0,0c0,0,0,0,7405568,0c237502464,2129774948,65536,65536,1358954496,1436816112c65536,0,-1249378304,1436815376,2000420864,1866887738c29806,1634009088,-544181133,1436816184,-544210944,1436816184c-544210944,1436816184,65536,0,954204160,1436816205c0,0,3211264,0,-1644167168,1436816186c-1249378304,1436815376,936378368,1436816205,935329792,1436816205c-1249378304,1436815376,7405568,0,-192413696,2129774947c65536,65536,936378368,1436816205,65536,131072c65536,0,0,0,-1258291199,-1261519410c-1108298290,1436815375,1690304512,1436815367,0,0c0,0,0,0,0,0c7405568,0,237502464,2129774948,65536,65536c1358954496,1436816112,65536,0,-1225785344,1436815376c1852768256,1998615412,25914,1769144320,-943702687,1436816184c-943718400,1436816184,-943718400,1436816184,65536,0c972029952,1436816205,0,0,3211264,0c131072000,1436816187,-1225785344,1436815376,954204160,1436816205c953155584,1436816205,-1225785344,1436815376,7405568,0c-192413696,2129774947,65536,65536,954204160,1436816205c65536,131072,65536,0,0,0c-822083584,-826683769,-1108291909,1436815375,1690304512,1436815367c0,0,0,0,0,0c0,0,7405568,0,237502464,2129774948c65536,65536,1358954496,1436816112,65536,0c-842006528,1436815375,-810221568,-813379712,52878,775225344c1443902004,1436816185,1443889152,1436816185,1443889152,1436816185c65536,0,989855744,1436816205,0,0c3211264,0,-2036334592,1436816186,-842006528,1436815375c972029952,1436816205,970981376,1436816205,-842006528,1436815375c7405568,0,-192413696,2129774947,65536,65536c972029952,1436816205,65536,196608,65536,0c0,0,-2147483648,-1395751729,-1100952032,1436815375c1690304512,1436815367,0,0,0,0c0,0,0,0,7405568,0c237502464,2129774948,65536,65536,1358954496,1436816112c65536,0,-913833984,1436815376,539099136,1935882871c8765,1092616192,-269454226,1436816184,-269484032,1436816184c-269484032,1436816184,65536,0,1007681536,1436816205c0,0,3211264,0,1031798784,1436816205c-913833984,1436815376,989855744,1436816205,988807168,1436816205c-913833984,1436815376,7405568,0,-192413696,2129774947c65536,65536,989855744,1436816205,65536,196608c65536,0,0,0,-2063597567,-1211203377c-1100971569,1436815375,1690304512,1436815367,0,0c0,0,0,0,0,0c7405568,0,237502464,2129774948,65536,65536c1358954496,1436816112,65536,0,-890241024,1436815376c-1077018624,-1345405490,45518,-2133917696,-349126706,1436816184c-349175808,1436816184,-349175808,1436816184,65536,0c1025507328,1436816205,0,0,3211264,0c-113246208,1436816184,-890241024,1436815376,1007681536,1436816205c1006632960,1436816205,-890241024,1436815376,7405568,0c-192413696,2129774947,65536,65536,1007681536,1436816205c65536,196608,65536,0,0,0c-2113929216,-830157024,-1100951617,1436815375,1690304512,1436815367c0,0,0,0,0,0c0,0,7405568,0,237502464,2129774948c65536,65536,1358954496,1436816112,65536,0c-884998144,1436815376,-810090496,-810037629,8322,-1244790784c915451854,1436816185,915406848,1436816185,915406848,1436816185c65536,0,1043333120,1436816205,0,0c3211264,0,-1982857216,1436816186,-884998144,1436815376c1025507328,1436816205,1024458752,1436816205,-884998144,1436815376c7405568,0,-192413696,2129774947,65536,65536c1025507328,1436816205,65536,262144,65536,0c0,0,1996488704,1668505914,-1093637783,1436815375c1690304512,1436815367,0,0,0,0c0,0,0,0,7405568,0c237502464,2129774948,65536,65536,1358954496,1436816112c65536,0,-870842368,1436815376,859373568,691286560c52768,548995072,990938319,1436816185,990904320,1436816185c990904320,1436816185,65536,0,1061158912,1436816205c0,0,3211264,0,1085276160,1436816205c-870842368,1436815376,1043333120,1436816205,1042284544,1436816205c-870842368,1436815376,7405568,0,-192413696,2129774947c65536,65536,1043333120,1436816205,65536,262144c65536,0,0,0,1,198115328c-1093664768,1436815375,1690304512,1436815367,0,0c0,0,0,0,0,0c7405568,0,237502464,2129774948,65536,65536c1358954496,1436816112,65536,0,-847249408,1436815376c1047658496,1933211452,24944,1998585856,-520065990,1436816184c-520093696,1436816184,-520093696,1436816184,65536,0c1078984704,1436816205,0,0,3211264,0c-332398592,1436816186,-847249408,1436815376,1061158912,1436816205c1060110336,1436816205,-847249408,1436815376,7405568,0c-192413696,2129774947,65536,65536,1061158912,1436816205c65536,262144,65536,0,0,0c973078528,574452579,-1093639869,1436815375,1690304512,1436815367c0,0,0,0,0,0c0,0,7405568,0,237502464,2129774948c65536,65536,1358954496,1436816112,65536,0c-842006528,1436815376,1214185472,842558316,13619,1043267584c-739215556,1436816184,-739246080,1436816184,-739246080,1436816184c65536,0,1096810496,1436816205,0,0c3211264,0,-1929379840,1436816186,-842006528,1436815376c1078984704,1436816205,1077936128,1436816205,-842006528,1436815376c7405568,0,-192413696,2129774947,65536,65536c1078984704,1436816205,65536,327680,65536,0c0,0,1040187392,-2049989682,-1086276146,1436815375c1690304512,1436815367,0,0,0,0c0,0,0,0,7405568,0c237502464,2129774948,65536,65536,1358954496,1436816112c65536,0,-827850752,1436815376,-830078976,-830353473c53165,-827129856,-2076127559,1436816185,-2076180480,1436816185c-2076180480,1436816185,65536,0,1114636288,1436816205c0,0,3211264,0,1138753536,1436816205c-827850752,1436815376,1096810496,1436816205,1095761920,1436816205c-827850752,1436815376,7405568,0,-192413696,2129774947c65536,65536,1096810496,1436816205,65536,327680c65536,0,0,0,671088641,978735171c-1086310096,1436815375,1690304512,1436815367,0,0c0,0,0,0,0,0c7405568,0,237502464,2129774948,65536,65536c1358954496,1436816112,65536,0,-804257792,1436815376c-1915813888,-819937330,52871,-826736640,-764358996,1436816184c-764411904,1436816184,-764411904,1436816184,65536,0c1132462080,1436816205,0,0,3211264,0c1624244224,1436816186,-804257792,1436815376,1114636288,1436816205c1113587712,1436816205,-804257792,1436815376,7405568,0c-192413696,2129774947,65536,65536,1114636288,1436816205c65536,327680,65536,0,0,0c1660944384,1109540211,-1086296209,1436815375,1690304512,1436815367c0,0,0,0,0,0c0,0,7405568,0,237502464,2129774948c65536,65536,1358954496,1436816112,65536,0c-799014912,1436815376,1349648384,2000436850,29754,942866432c-374330312,1436816184,-374341632,1436816184,-374341632,1436816184c65536,0,1150287872,1436816205,0,0c3211264,0,-1822425088,1436816186,-799014912,1436815376c1132462080,1436816205,1131413504,1436816205,-799014912,1436815376c7405568,0,-192413696,2129774947,65536,65536c1132462080,1436816205,65536,393216,65536,0c0,0,1124073472,980885619,-1078959754,1436815375c1690304512,1436815367,0,0,0,0c0,0,0,0,7405568,0c237502464,2129774948,65536,65536,1358954496,1436816112c65536,0,-784859136,1436815376,-809566208,-830419061c52927,-827129856,-1056911431,1436816184,-1056964608,1436816184c-1056964608,1436816184,65536,0,1168113664,1436816205c0,0,3211264,0,-1875902464,1436816186c-784859136,1436815376,1150287872,1436816205,1149239296,1436816205c-784859136,1436815376,7405568,0,-192413696,2129774947c65536,65536,1150287872,1436816205,65536,393216c65536,0,0,0,2046820353,1998615363c-1078954438,1436815375,1690304512,1436815367,0,0c0,0,0,0,0,0c7405568,0,237502464,2129774948,65536,65536c1358954496,1436816112,65536,0,-761266176,1436815376c-1177681920,-826946016,53181,-1244790784,-550468145,1436816184c-550502400,1436816184,-550502400,1436816184,65536,0c1185939456,1436816205,0,0,3211264,0c1731198976,1436816205,-761266176,1436815376,1168113664,1436816205c1167065088,1436816205,-761266176,1436815376,7405568,0c-192413696,2129774947,65536,65536,1168113664,1436816205c65536,393216,65536,0,0,0c-1258291200,-1160859698,-1078935602,1436815375,1690304512,1436815367c0,0,0,0,0,0c0,0,7405568,0,237502464,2129774948c65536,65536,1358954496,1436816112,65536,0c-756023296,1436815376,1010696192,1916434223,15422,2000420864c-726633926,1436816184,-726663168,1436816184,-726663168,1436816184c65536,0,1203765248,1436816205,0,0c3211264,0,-1332740096,1436816111,-756023296,1436815376c1185939456,1436816205,1184890880,1436816205,-756023296,1436815376c7405568,0,-192413696,2129774947,65536,65536c1185939456,1436816205,65536,458752,65536,0c0,0,1627389952,574448995,-1071615376,1436815375c1690304512,1436815367,0,0,0,0c0,0,0,0,7405568,0c237502464,2129774948,65536,65536,1358954496,1436816112c65536,0,-741867520,1436815376,-826736640,-827339073c52922,-810090496,1897930882,1436816185,1897922560,1436816185c1897922560,1436816185,65536,0,1221591040,1436816205c0,0,3211264,0,1245708288,1436816205c-741867520,1436815376,1203765248,1436816205,1202716672,1436816205c-741867520,1436815376,7405568,0,-192413696,2129774947c65536,65536,1203765248,1436816205,65536,458752c65536,0,0,65536,-1325400063,-827011552c-1071591751,1436815375,1690304512,1436815367,0,0c0,0,0,0,0,0c7405568,0,237502464,2129774948,65536,65536c1358954496,1436816112,65536,0,-718274560,1436815376c-826540032,546164671,33999,-836763648,1387319185,1436816185c1387266048,1436816185,1387266048,1436816185,65536,0c1239416832,1436816205,0,0,3211264,0c-154140672,1436816186,-718274560,1436815376,1221591040,1436816205c1220542464,1436816205,-718274560,1436815376,7405568,0c-192413696,2129774947,65536,65536,1221591040,1436816205c65536,458752,65536,0,0,0c1912602624,1953394502,-1071636365,1436815375,1690304512,1436815367c0,0,0,0,0,0c0,0,7405568,0,237502464,2129774948c65536,65536,1358954496,1436816112,65536,0c-713031680,1436815376,842137600,1010708258,14967,1998585856c-1940883910,1436816185,-1940914176,1436816185,-1940914176,1436816185c65536,0,1257242624,1436816205,0,0c3211264,0,1105199104,1436815366,-713031680,1436815376c1239416832,1436816205,1238368256,1436816205,-713031680,1436815376c7405568,0,-192413696,2129774947,65536,65536c1239416832,1436816205,65536,0,131072,0c0,0,-1191182336,-1932543282,-1059008992,1436815375c1690304512,1436815367,0,0,0,0c0,0,0,0,7405568,0c237502464,2129774948,65536,65536,1358954496,1436816112c65536,0,-698875904,1436815376,0,0c0,0,528482304,1436816185,528482304,1436816185c528482304,1436816185,65536,0,1275068416,1436816205c0,0,3211264,0,41943040,1436816187c-698875904,1436815376,1257242624,1436816205,1256194048,1436816205c-698875904,1436815376,7405568,0,-192413696,2129774947c65536,65536,1257242624,1436816205,65536,0c131072,0,0,0,1,0c-1059061760,1436815375,1690304512,1436815367,0,0c0,0,0,0,0,0c7405568,0,237502464,2129774948,65536,65536c1358954496,1436816112,65536,0,-675282944,1436815376c0,0,0,0,-336592896,1436816184c-336592896,1436816184,-336592896,1436816184,65536,0c1292894208,1436816205,0,0,3211264,0c-100663296,1436816186,-675282944,1436815376,1275068416,1436816205c1274019840,1436816205,-675282944,1436815376,7405568,0c-192413696,2129774947,65536,65536,1275068416,1436816205c65536,0,131072,0,0,0c0,0,-1059061760,1436815375,1690304512,1436815367c0,0,0,0,0,0c0,0,7405568,0,237502464,2129774948c65536,65536,1358954496,1436816112,65536,0c-670040064,1436815376,0,0,0,0c-144703488,1436816184,-144703488,1436816184,-144703488,1436816184c65536,0,1310720000,1436816205,0,0c3211264,0,-1715470336,1436816186,-670040064,1436815376c1292894208,1436816205,1291845632,1436816205,-670040064,1436815376c7405568,0,-192413696,2129774947,65536,65536c1292894208,1436816205,65536,65536,131072,0c0,0,0,0,-1051721728,1436815375c1690304512,1436815367,0,0,0,0c0,0,0,0,7405568,0c237502464,2129774948,65536,65536,1358954496,1436816112c65536,0,-655884288,1436815376,0,0c0,0,-399507456,1436816184,-399507456,1436816184c-399507456,1436816184,65536,0,1328545792,1436816205c0,0,3211264,0,1388314624,1436816205c-655884288,1436815376,1310720000,1436816205,1309671424,1436816205c-655884288,1436815376,7405568,0,-192413696,2129774947c65536,65536,1310720000,1436816205,65536,65536c131072,0,0,0,0,0c-1051721728,1436815375,1690304512,1436815367,0,0c0,0,0,0,0,0c7405568,0,237502464,2129774948,65536,65536c1358954496,1436816112,65536,0,-232259584,1436815378c0,0,0,0,471859200,1436816185c471859200,1436816185,471859200,1436816185,65536,0c1346371584,1436816205,0,0,3211264,0c1637875712,1436816205,-232259584,1436815378,1328545792,1436816205c1327497216,1436816205,-232259584,1436815378,7405568,0c-192413696,2129774947,65536,65536,1328545792,1436816205c65536,65536,131072,0,0,0c0,0,-1051721728,1436815375,1690304512,1436815367c0,0,0,0,0,0c0,0,7405568,0,237502464,2129774948c65536,65536,1358954496,1436816112,65536,0c189267968,1436815379,0,0,0,0c1261436928,1436816185,1261436928,1436816185,1261436928,1436816185c65536,0,1364197376,1436816205,0,0c3211264,0,322961408,1436816205,189267968,1436815379c1346371584,1436816205,1345323008,1436816205,189267968,1436815379c7405568,0,-192413696,2129774947,65536,65536c1346371584,1436816205,65536,65536,131072,0c0,0,1,0,-1051721728,1436815375c1690304512,1436815367,0,0,0,0c0,0,0,0,7405568,0c237502464,2129774948,65536,65536,1358954496,1436816112c65536,0,-632291328,1436815376,0,0c0,0,-150994944,1436816184,-150994944,1436816184c-150994944,1436816184,65536,0,1382023168,1436816205c0,0,3211264,0,-171966464,1436816186c-632291328,1436815376,1364197376,1436816205,1363148800,1436816205c-632291328,1436815376,7405568,0,-192413696,2129774947c65536,65536,1364197376,1436816205,65536,65536c131072,0,0,0,0,0c-1051721728,1436815375,1690304512,1436815367,0,0c0,0,0,0,0,0c7405568,0,237502464,2129774948,65536,65536c1358954496,1436816112,65536,0,-627048448,1436815376c0,0,0,0,-1493172224,1436816185c-1493172224,1436816185,-1493172224,1436816185,65536,0c1399848960,1436816205,0,0,3211264,0c1459617792,1436816205,-627048448,1436815376,1382023168,1436816205c1380974592,1436816205,-627048448,1436815376,7405568,0c-192413696,2129774947,65536,65536,1382023168,1436816205c65536,131072,131072,0,0,0c0,0,-1044381696,1436815375,1690304512,1436815367c0,0,0,0,0,0c0,0,7405568,0,237502464,2129774948c65536,65536,1358954496,1436816112,65536,0c-612892672,1436815376,0,0,0,0c-119537664,1436816184,-119537664,1436816184,-119537664,1436816184c65536,0,1417674752,1436816205,0,0c3211264,0,-1234173952,1436816186,-612892672,1436815376c1399848960,1436816205,1398800384,1436816205,-612892672,1436815376c7405568,0,-192413696,2129774947,65536,65536c1399848960,1436816205,65536,131072,131072,0c0,0,1,0,-1044381696,1436815375c1690304512,1436815367,0,0,0,0c0,0,0,0,7405568,0c237502464,2129774948,65536,65536,1358954496,1436816112c65536,0,-589299712,1436815376,0,0c0,0,-449839104,1436816184,-449839104,1436816184c-449839104,1436816184,65536,0,1435500544,1436816205c0,0,3211264,0,1712324608,1436816205c-589299712,1436815376,1417674752,1436816205,1416626176,1436816205c-589299712,1436815376,7405568,0,-192413696,2129774947c65536,65536,1417674752,1436816205,65536,131072c131072,0,0,0,0,0c-1044381696,1436815375,1690304512,1436815367,0,0c0,0,0,0,0,0c7405568,0,237502464,2129774948,65536,65536c1358954496,1436816112,65536,0,-584056832,1436815376c0,0,0,0,-714080256,1436816184c-714080256,1436816184,-714080256,1436816184,65536,0c1453326336,1436816205,0,0,3211264,0c1812987904,1436816186,-584056832,1436815376,1435500544,1436816205c1434451968,1436816205,-584056832,1436815376,7405568,0c-192413696,2129774947,65536,65536,1435500544,1436816205c65536,196608,131072,0,0,0c0,0,-1037041664,1436815375,1690304512,1436815367c0,0,0,0,0,0c0,0,7405568,0,237502464,2129774948c65536,65536,1358954496,1436816112,65536,0c-1398276096,1436815375,0,0,0,0c478150656,1436816185,478150656,1436816185,478150656,1436816185c65536,0,1471152128,1436816205,0,0c3211264,0,1495269376,1436816205,-1398276096,1436815375c1453326336,1436816205,1452277760,1436816205,-1398276096,1436815375c7405568,0,-192413696,2129774947,65536,65536c1453326336,1436816205,65536,196608,131072,0l0,0l1,0c-1037041664,1436815375,1690304512,1436815367,0,0c0,0,0,0,0,0c7405568,0,237502464,2129774948,65536,65536c1358954496,1436816112,65536,0,-1374683136,1436815375c0,0,0,0,-506462208,1436816184c-506462208,1436816184,-506462208,1436816184,65536,0c1488977920,1436816205,0,0,3211264,0c-2125463552,1436816186,-1374683136,1436815375,1471152128,1436816205c1470103552,1436816205,-1374683136,1436815375,7405568,0c-192413696,2129774947,65536,65536,1471152128,1436816205c65536,196608,131072,0,0,0c0,0,-1037041664,1436815375,1690304512,1436815367c0,0,0,0,0,0c0,0,7405568,0,237502464,2129774948c65536,65536,1358954496,1436816112,65536,0c-1369440256,1436815375,0,0,0,0c927989760,1436816185,927989760,1436816185,927989760,1436816185c65536,0,1506803712,1436816205,0,0c3211264,0,1513095168,1436816205,-1369440256,1436815375c1488977920,1436816205,1487929344,1436816205,-1369440256,1436815375c7405568,0,-192413696,2129774947,65536,65536c1488977920,1436816205,65536,262144,131072,0c0,0,0,0,-1029701632,1436815375c1690304512,1436815367,0,0,0,0c0,0,0,0,7405568,0c237502464,2129774948,65536,65536,1358954496,1436816112c65536,0,-1355284480,1436815375,0,0c0,0,-701497344,1436816184,-701497344,1436816184c-701497344,1436816184,65536,0,1524629504,1436816205c0,0,3211264,0,-735051776,1436816186c-1355284480,1436815375,1506803712,1436816205,1505755136,1436816205c-1355284480,1436815375,7405568,0,-192413696,2129774947c65536,65536,1506803712,1436816205,65536,262144c131072,0,0,0,1,0c-1029701632,1436815375,1690304512,1436815367,0,0c0,0,0,0,0,0c7405568,0,237502464,2129774948,65536,65536c1358954496,1436816112,65536,0,-1331691520,1436815375c0,0,0,0,-1677721600,1436816185c-1677721600,1436816185,-1677721600,1436816185,65536,0c1542455296,1436816205,0,0,3211264,0c1548746752,1436816205,-1331691520,1436815375,1524629504,1436816205c1523580928,1436816205,-1331691520,1436815375,7405568,0c-192413696,2129774947,65536,65536,1524629504,1436816205c65536,262144,131072,0,0,0c0,0,-1029701632,1436815375,1690304512,1436815367c0,0,0,0,0,0c0,0,7405568,0,237502464,2129774948c65536,65536,1358954496,1436816112,65536,0c-1326448640,1436815375,0,0,0,0c3145728,1436816185,3145728,1436816185,3145728,1436816185c65536,0,1560281088,1436816205,0,0c3211264,0,1566572544,1436816205,-1326448640,1436815375c1542455296,1436816205,1541406720,1436816205,-1326448640,1436815375c7405568,0,-192413696,2129774947,65536,65536c1542455296,1436816205,65536,327680,131072,0c0,0,0,0,-835715072,1436815375c1690304512,1436815367,0,0,0,0c0,0,0,0,7405568,0c237502464,2129774948,65536,65536,1358954496,1436816112c65536,0,-1312292864,1436815375,0,0c0,0,150994944,1436815366,150994944,1436815366c150994944,1436815366,65536,0,1578106880,1436816205c0,0,3211264,0,1919942656,1436816186c-1312292864,1436815375,1560281088,1436816205,1559232512,1436816205c-1312292864,1436815375,7405568,0,-192413696,2129774947c65536,65536,1560281088,1436816205,65536,327680c131072,0,0,0,1,0c-835715072,1436815375,1690304512,1436815367,0,0c0,0,0,0,0,0c7405568,0,237502464,2129774948,65536,65536c1358954496,1436816112,65536,0,-1288699904,1436815375c0,0,0,0,8388608,1436816186c8388608,1436816186,8388608,1436816186,65536,0c1595932672,1436816205,0,0,3211264,0c-462422016,1436816184,-1288699904,1436815375,1578106880,1436816205c1577058304,1436816205,-1288699904,1436815375,7405568,0c-192413696,2129774947,65536,65536,1578106880,1436816205c65536,327680,131072,0,0,0c0,0,-835715072,1436815375,1690304512,1436815367c0,0,0,0,0,0c0,0,7405568,0,237502464,2129774948c65536,65536,1358954496,1436816112,65536,0c-1283457024,1436815375,0,0,0,0c1623195648,1436816185,1623195648,1436816185,1623195648,1436816185c65536,0,1613758464,1436816205,0,0c3211264,0,1620049920,1436816205,-1283457024,1436815375c1595932672,1436816205,1594884096,1436816205,-1283457024,1436815375c7405568,0,-192413696,2129774947,65536,65536c1595932672,1436816205,65536,393216,131072,0c0,0,0,0,-828375040,1436815375c1690304512,1436815367,0,0,0,0c0,0,0,0,7405568,0c237502464,2129774948,65536,65536,1358954496,1436816112c65536,0,-1269301248,1436815375,0,0c0,0,-405798912,1436816184,-405798912,1436816184c-405798912,1436816184,65536,0,1631584256,1436816205c0,0,3211264,0,-574619648,1436816186c-1269301248,1436815375,1613758464,1436816205,1612709888,1436816205c-1269301248,1436815375,7405568,0,-192413696,2129774947c65536,65536,1613758464,1436816205,65536,393216c131072,0,0,0,1,0c-828375040,1436815375,1690304512,1436815367,0,0c0,0,0,0,0,0c7405568,0,237502464,2129774948,65536,65536c1358954496,1436816112,65536,0,-1245708288,1436815375c0,0,0,0,-1546649600,1436816185c-1546649600,1436816185,-1546649600,1436816185,65536,0c1649410048,1436816205,0,0,3211264,0c1673527296,1436816205,-1245708288,1436815375,1631584256,1436816205c1630535680,1436816205,-1245708288,1436815375,7405568,0c-192413696,2129774947,65536,65536,1631584256,1436816205c65536,393216,131072,0,0,0c0,0,-828375040,1436815375,1690304512,1436815367c0,0,0,0,0,0c0,0,7405568,0,237502464,2129774948c65536,65536,1358954496,1436816112,65536,0c-1240465408,1436815375,0,0,0,0c1365245952,1436816185,1365245952,1436816185,1365245952,1436816185c65536,0,1667235840,1436816205,0,0c3211264,0,-2089811968,1436816186,-1240465408,1436815375c1649410048,1436816205,1648361472,1436816205,-1240465408,1436815375c7405568,0,-192413696,2129774947,65536,65536c1649410048,1436816205,65536,458752,131072,0c0,0,0,0,-373293056,1436815376c1690304512,1436815367,0,0,0,0c0,0,0,0,7405568,0c237502464,2129774948,65536,65536,1358954496,1436816112c65536,0,-1226309632,1436815375,0,0c0,0,-244318208,1436816184,-244318208,1436816184c-244318208,1436816184,65536,0,1685061632,1436816205c0,0,3211264,0,1003487232,1436816185c-1226309632,1436815375,1667235840,1436816205,1666187264,1436816205c-1226309632,1436815375,7405568,0,-192413696,2129774947c65536,65536,1667235840,1436816205,65536,458752c131072,0,0,16842752,1,0c-373293056,1436815376,1690304512,1436815367,0,0c0,0,0,0,0,0c7405568,0,237502464,2129774948,65536,65536c1358954496,1436816112,65536,0,-1202716672,1436815375c0,0,0,0,-1831862272,1436816185c-1831862272,1436816185,-1831862272,1436816185,65536,0c0,0,-1600126976,1436815375,3211264,0c-385875968,1436816186,-1202716672,1436815375,1685061632,1436816205c1684013056,1436816205,-1202716672,1436815375,7405568,0c-192413696,2129774947,65536,65536,1685061632,1436816205c65536,458752,131072,0,0,0c0,0,-373293056,1436815376,1690304512,1436815367c0,0,0,0,0,0c0,0,7405568,0,237502464,2129774948c65536,65536,1358954496,1436816112,65536,-836763648c4247220,1436815380,-826998784,-810430791,8322,-2100363264c-1644114144,1436816185,-1644167168,1436816185,-1644167168,1436816185c65536,0,732954624,1436815366,0,0c3211264,0,1996488704,1436816185,-2014314496,1436815364c196608,2129779722,-1433665536,-21496,6422527,103c3211264,0,1728053248,1436816205,-1925709824,1436815381c732954624,1436815366,731906048,1436815366,-1925709824,1436815381c3211264,0,65536,524288,5242880,7536751c7602281,7274601,110,0,3145728,0c3211264,0,1423966208,1436816205,4194304,1436815380c1702887424,1436816205,1701838848,1436816205,4194304,1436815380c3211264,0,1734344704,1436816205,-1736441856,1436815381c591396864,1436815366,590348288,1436815366,-1736441856,1436815381c3211264,0,-592445440,1436816186,-224919552,1436815381c246415360,1436816187,245366784,1436816187,-224919552,1436815381c3211264,0,1721761792,1436816205,-389545984,1436815381c260046848,1436816187,258998272,1436816187,-389545984,1436815381c3211264,0,-207618048,1436816186,1048576,1436815377c319815680,1436816187,318767104,1436816187,1048576,1436815377c3211264,0,0,0,-1526202368,1436815381c-2047868928,1436815656,-2048917504,1436815656,-1526202368,1436815381c34668544,0,4194304,524352,0,129539c0,129539,3048,128015,6096,124968c9144,123444,12192,120396,16764,117348c19812,112776,22860,109727,27432,106680c30480,102108,33528,99060,36576,96012c39624,91439,41148,88392,44196,85344c45720,80772,47244,77724,47244,77724c48768,74676,50292,70103,51816,65532c54864,60960,54864,56388,56388,51815c57912,47244,57912,42672,59436,38100c59436,15239,57912,12192,57912,7620c56388,3048,56388,0,53340,6096c53340,6096,51816,4572,51816,0c51816,3048,50292,4572,50292,7620c48768,9144,48768,9144,47244,13715c44196,16763,42672,19812,39624,21336c36576,24384,32004,27432,28956,30480c25908,32003,22860,35051,19812,38100c16764,41148,13716,45720,10668,48768c7620,53339,6096,59436,4572,64008c4572,64008,3048,71627,1524,77724c1524,83820,0,89915,0,129539c2215556,0,-864550912,2129778310,131072,0c-902823936,1436816184,2162688,0,-1911488512,1436815655c460390400,1436816187,493879296,2129778879,6356992,0c65536,2097152,6488064,7143535,7536686,7209077c7536686,6357108,3014770,7471204,7798881,7209065c3014759,7667779,7602291,7143535,6815827,7340129c101,2000436783,1917874746,980892734,3228514,0c65536,917504,1868693504,1919247474,1819042115,829715823c980892672,1735287148,1983543072,574450785,2190437,0c65536,262144,1869414400,2113957487,2097152,0c7405568,0,65536,2686976,6488064,7143535c7536686,7209077,7536686,6357108,3014770,7471204c7798881,7209065,3014759,7274576,7929964,7274576c7929964,7274599,5242990,7602273,5439592,6357096c6619248,1933443072,1698330400,1098150753,9529715,0c1931476992,1436816206,1932001280,1436816206,1932001280,1436816206c1810890752,1436816206,1811415040,1436816206,1811415040,1436816206c1313865728,1436815758,16711680,0,0,0c0,0,0,0,0,0c0,0,0,0,0,0c0,0,2030436352,1436816185,3211264,0c65536,917504,1868693504,1919247474,1819042115,846493039c1998611712,1818326586,1867391549,1818324338,3223330,0c65536,917504,1868693504,1919247474,1819042115,863270255c573579776,2000436783,1917874746,980892734,3228514,0c65536,917504,1868693504,1919247474,1819042115,863270255c980892672,1735287148,1983543072,574450785,3239013,0c65536,1310720,1667301376,1953391971,1685221186,1631810149c1970236524,1644179828,1043297091,1765439292,3240771,0c65536,1310720,1667301376,1953391971,1685221186,1631810149c1970236524,1694511732,1380396396,1010708258,3241775,0c65536,1310720,1667301376,1953391971,1685221186,1631810149c1970236524,1006646132,3176239,0,3211264,0c-1749024768,1436815381,0,0,0,0c0,0,65536,1,16842752,0c65536,327680,1811939328,1436815384,0,0c-739246080,1436815380,1829240832,1436816205,2060451840,1436815384c0,62193664,1973420989,1436815384,0,0c1955594240,1436815384,1832386560,1436816205,1323302912,1436815336c0,0,-1584398336,1436815384,0,0c13631488,1436815377,1835532288,1436816205,-1600126976,1436815384c0,0,-1314914304,1436815379,0,1436811264c-739246080,1436815380,1838678016,1436816205,-1581252608,1436815384c0,0,1922039808,1436815384,0,62455808c1348469699,1436814987,1841823744,1436816205,65536,0c0,4063232,31522816,0,0,0c0,0,0,0,-471859200,1436816186c2063597568,1436816185,0,0,0,0c0,0,0,0,2088763392,1436816185c0,0,2130706432,1436816185,741343232,1436815366c1810890752,1436816185,0,0,0,0c286261248,1436816187,661651456,1436816186,0,0c0,0,0,0,-1808793600,1436816185c1892679680,2129779942,0,0,220200960,1436816187c0,0,0,0,0,0c0,0,2097152000,1436816185,-2116026368,1436816185c0,0,744488960,1436815366,1996488704,1436816185c2113929216,1436816185,0,0,0,0c0,0,131072000,1436816218,-2057306112,1436816185c1869611008,1436816185,0,0,1549795328,1436816185c0,0,-1817182208,1436816185,0,0c0,0,0,0,0,0c0,0,0,0,-2109734912,1436816185c0,0,728760320,1436815366,111149056,1436815366c0,0,2139095040,1436816185,0,0c0,0,31522816,0,65536,29884416c1983643648,1634235194,2037671280,1763730800,1596079460,808464504c880041776,1663050292,1685221231,1702521203,825369149,741355574c808857906,1864376880,1953526586,875831869,1684086818,757218666c808989240,859058732,757870640,808466481,892351532,1881154096c1030255713,1814850850,808857906,845950000,808465969,909193772c745287728,808857906,1936619568,826305893,1080850476,825371697c1848651830,1080911206,1815101489,843068224,577070702,980827198c1869771891,1780508011,1936615791,1701607796,1768759869,577922420c1983659567,1919903290,1634497901,1983659635,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980823868,1684955496,1047749996,980823868,1885431923,1887007845c1879064165,62,40960000,0,65536,39387136c1983643648,1634235194,2037671280,1763730800,1596079460,808464504c829710128,539112758,1919905635,2053731172,841104741,808465969c909193772,539111472,1886599791,824327540,539112758,1030382689c942682402,539111472,1752457584,745349693,1077231715,943730993c741617984,808857906,1835346992,909193772,845951024,808465969c909193772,577056816,980827198,1869771891,1780508011,1936615791c1701607796,1768759869,577922420,1983659567,1919903290,1634497901c1983659635,1696622138,574451313,543973750,790769699,980827198c1902452838,1931623790,807431541,540033056,1043276336,1715107388c1852925216,1970479677,826286189,540033056,1043276336,1715107388c1852925216,1970479677,540024941,808988721,573579312,1983659567c1696622138,574451313,1685025392,1075851808,573775923,1983659567c1696622138,574451313,544044403,876617776,790769696,980827198c1902452838,1931623790,807431541,909193760,807415856,1010708258c543570550,1030648165,1869770786,540090468,857749056,1010708258c543570550,1030648165,1836413730,540360736,807417664,1010708258c543570550,1030648165,1836413730,1075851296,573579314,1983659567c1696622138,574451313,1685025392,1075851808,573775929,1983659567c1696622138,574451313,544044403,826286128,573579312,1983659567c1696622138,574451313,544044403,540024880,1043276336,1715107388c1852925216,1919951421,824206447,842088480,790770464,980827198c1902452838,1931623790,1075866997,1075851569,807416625,1010708258c1715107375,1970106991,1047748972,1748661820,1818521185,1010725733c543701622,1769172848,1852795252,808526397,741355576,790769984c1982807102,1851877434,1936026724,1982807102,1634235194,2037671280c408920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788545125,1047673463c980889404,-827244944,11608249,0,45547520,1436633467c1838612480,-1574539165,13133,0,28956,1524c47244,1524,51816,3048,60960,3048c65532,4572,77724,4572,77724,7620c73152,7620,70104,6096,60960,6096c56388,4572,41148,4572,35052,3048c18288,3048,12192,1524,0,1524c0,0,0,0,3226983,0c65536,851968,1634729984,1819042162,1735355493,7168370c7536750,6881280,6619254,2000420864,2190906,0c65536,720896,1701576704,1916957798,1701536609,116c27328512,0,65536,25100288,1983643648,1634235194c2037671280,1763730800,1596079460,808464504,829710128,539113010c1919905635,2053731172,841104741,808465969,909193772,539111472c1886599791,824327540,539113010,1752457584,745349693,808988721c808545328,741355576,909193836,824979504,808466480,942682476c841756720,808465969,1702063736,808529005,1815097400,808857906c808528944,1848651832,745366886,808988721,808545328,741355576c909193836,824979504,808466480,942682476,841756720,808465969c1701211768,1983659554,1920234298,543517551,1852403562,1819898995c1830960485,1919251561,1010708258,1868970614,1819635058,1010725729c543570550,1030648165,1869770786,1769414756,543716452,573841459c1983659567,1696622138,574451313,1685025392,1768253472,544499815c573841459,792477231,1868970614,1819635058,1010725729,1634744950c1730177140,1768186226,1937010277,1701863784,574450543,1864376948c1852793658,1952671086,1701869940,1701978685,539128931,1954047348c1920495458,1031037797,808727842,875899952,1076637744,826289200c1010708258,1933211183,1701863784,1701869940,62193726,61210656c59835296,574423040,34681394,0,2139553792,1436633466c1838612480,-1574539165,13133,129539,3048,128015c6096,124968,9144,123444,12192,120396c16764,117348,19812,112776,22860,109727c27432,106680,30480,102108,33528,99060c36576,96012,39624,91439,41148,88392c44196,85344,45720,80772,47244,77724c47244,77724,48768,74676,50292,70103c51816,65532,54864,60960,54864,56388c56388,51815,57912,47244,57912,42672c59436,38100,59436,15239,57912,12192c57912,7620,56388,3048,56388,0c53340,6096,53340,6096,51816,4572c51816,0,51816,3048,50292,4572c50292,7620,48768,9144,48768,9144c47244,13715,44196,16763,42672,19812c39624,21336,36576,24384,32004,27432c28956,30480,25908,32003,22860,35051c19812,38100,16764,41148,13716,45720c10668,48768,7620,53339,6096,59436c4572,64008,4572,64008,3048,71627c1524,77724,1524,83820,0,89915c0,129539,31531123,0,65536,29687808c1983643648,1634235194,2037671280,1763730800,1596079460,808464504c829710128,1663050293,1685221231,1702521203,825369149,741355574c808857906,1864376880,1953526586,892412477,1684086818,824327530c808466480,1634738210,574449780,1080831085,845950002,808465969c942682412,1080832048,825371698,1815097398,909193772,1702375472c1983659554,1920234298,543517551,1852403562,1819898995,1830960485c1919251561,1010708258,1868970614,1819635058,1010725729,543570550c1030648165,1818326562,909193760,790769712,980827198,1902452838c1981955438,589327457,1043276336,1715107388,1852925216,1970479677c1769414765,543716452,826286128,1010708258,543570550,1030648165c1836413730,540164128,1952737655,573579368,1983659567,1696622138c574451313,1685025392,1075851552,573710387,1983659567,1696622138c574451313,1685025392,540164128,573710385,792477231,1868970614c1819635058,1010725729,1634744950,1730177140,1768186226,1937010277c1701863784,574450543,1864376948,1852793658,1952671086,1701869940c1701978685,539128931,1954047348,1920495458,1031037797,808202274c741621804,808857906,1043276336,1748661820,1818521185,1010725733c543701622,1769172848,1852795252,843063869,790769708,1982807102c1851877434,1936026724,1982807102,1634235194,2037671280,4089200c1456472064,1436816160,62980096,0,65536,60817408c1983643648,1634235194,2037671280,1763730800,1596079460,808464504c829710128,539111992,1919905635,2053731172,841104741,808465969c909193772,539111472,1886599791,824327540,539111992,1030382689c808727842,875899952,892088368,573583412,1952542752,1830960488c875642928,1077231724,1080832817,892420149,1077493868,1080833329c1815429177,893400640,942682476,1814835248,893400896,808534124c1080833344,826290225,826305589,892420145,825311340,1815294272c808857906,875642928,825311340,909193772,1080832048,826290481c893414454,1815490880,841758016,808465969,1042441592,1933211196c1802465908,1869226085,1953721961,1030057081,1953066274,790786661c980827198,1836216166,1935764597,980827198,1902452838,1981955438c589327457,1043276337,1715107388,1852925216,1919951421,1075864687c540155952,1043276337,1715107388,1852925216,1635131965,841162860c1010708258,543570550,1030648165,1836413730,909193760,807415856c573653024,1983659567,1696622138,574451313,1685025392,540229664c573710385,1983659567,1696622138,574451313,543973750,790769699c980827198,1902452838,1931623790,824208757,808466480,1075851296c1043276336,1715107388,1852925216,1970479677,808525933,540028984c807415872,1010708258,543570550,1030648165,1869770786,540090468c840970816,1010708258,543570550,1030648165,1836413730,942682400c807415856,574111776,1983659567,1696622138,574451313,544044403c808988721,943726640,790769696,980827198,1902452838,1931623790c1998613877,1752458345,1075851296,1043276341,1715107388,1852925216c1919951421,840983663,540033056,1043276337,1715107388,1852925216c1970479677,1701322861,1952999273,1075851296,790770225,980827198c1902452838,1931623790,1746955637,1751607653,540024948,790769728c980827198,1902452838,1931623790,1075866997,807416881,574111776c1983659567,1696622138,574451313,544044403,540291392,807417920c1010708258,543570550,1030648165,1869770786,943726692,540360736c790769728,980827198,1902452838,1931623790,1998613877,1752458345c1075851296,790771505,1982807102,1919903290,1634497901,1983659635c1952542778,1919361128,1701405793,1752396910,1868918881,1948401003c980361250,1852731235,1953784677,1030058105,1667592738,1948263028c1651800165,1702000751,574452835,741814592,741683520,741880128c573976896,1983659567,1851877434,1936026724,980827198,1869619304c1769236851,574451311,1076640064,1043276341,1748661820,1936683040c1869182057,1075985774,573582390,1983659567,1881172026,1953067887c1030647657,909193762,1076637744,1043276341,980823868,1684955496c1047749996,980823868,1885431923,1887007845,973094501,15986c482344960,2129778879,34668544,0,4194304,524352c-100532224,0,-100532224,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597636608,0c-100532224,0,54591488,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c1815097400,1077096768,1080832561,1815560244,1077031232,829174577c808466480,909193772,1080832048,826290481,859860019,1080833856c826290225,577075250,980827198,1869771891,1780508011,1936615791c1701607796,1768759869,577922420,1983659567,1919903290,1634497901c1983659635,1696622138,574451313,543973750,790769699,980827198c1902452838,1931623790,1851878773,543517799,892608560,790769696c980827198,1902452838,1663188334,824210287,808466480,573653024c1983659567,1696622138,574451313,544044403,808988721,540024880c790770240,980827198,1902452838,1931623790,824208757,808466480c540164128,1043276336,1715107388,1852925216,1769153085,808525934c540028984,790769984,980827198,1902452838,1931623790,824208757c808466480,1075851296,1043276341,1715107388,1852925216,1970479677c808525933,540028984,807417152,1010708258,543570550,1030648165c1869770786,809508964,858929440,808525881,573583408,1983659567c1696622138,574451313,1685025392,540033056,926038067,808464672c790769712,980827198,1902452838,1931623790,824208757,808466480c1075851296,1043276344,1715107388,1852925216,1970479677,808525933c540028984,960503856,1010708258,543570550,1030648165,1836413730c942682400,1075851312,573579321,1983659567,1696622138,574451313c544044403,808988721,943726640,790769696,980827198,1902452838c1931623790,824208757,808466480,1075851296,1043276336,980823868c1836216166,1935764597,980827198,1752457584,1634887456,1852139876c1634235252,1802462576,578036285,1664773920,1701736047,2037675107c574449008,1952671090,1702109218,1868723320,1667592824,1075985780c1076637745,1076637745,1076638513,790770481,980827198,1684955496c1047749996,1748661820,1936683040,1869182057,824327534,808466480c875642924,1010708258,1748661807,1818521185,1010725733,1933211183c1701863784,1701869940,783876158,980889404,792477300,1047673463c21037056,0,65536,19202048,1983643648,1634235194c2037671280,1763730800,1596079460,808464504,829710128,539111476c1919905635,2053731172,841104741,808465969,909193772,539111472c1886599791,824327540,539111476,1030382689,808727842,1881154096c1030255713,1076915490,808545328,741355576,909193836,809513008c841772389,808465969,942682476,826290224,909193836,841756720c808465969,1010704997,1953708662,1701539698,1768909344,2037674862c574449004,1702127981,1043276402,1715107388,1970106991,1047748972c1715107388,1852925216,1635131965,807608428,1010708258,543570550c1030648165,1836413730,1746939936,1751607653,809508980,1010708258c1715107375,1970106991,1047748972,1748661820,1818521185,1010725733c543701622,1769172848,1852795252,741351997,790769728,1982807102c1851877434,1936026724,1982807102,1634235194,2037671280,4089200c20987506,0,40960000,0,65536,38928384c1983643648,1634235194,2037671280,1763730800,1596079460,808464504c880041776,1663050291,1685221231,1702521203,825369149,741355574c808857906,1864376880,1953526586,859054653,1684086818,757218666c808466481,875835948,757870640,808465971,909193772,757870640c808465971,892351532,825044016,741355576,808792116,1634738210c574449780,845950061,808465969,825388076,741355574,808857906c841772080,808465969,1702063736,1076969581,859860016,1080832576c1815363637,910178112,577070702,980827198,1869771891,1780508011c1936615791,1701607796,1768759869,577922420,1983659567,1919903290c1634497901,1983659635,1696622138,574451313,543973750,790771491c980827198,1902452838,1981955438,589327457,104327634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543701622c1769172848,1852795252,926949949,573980716,792477231,1634220662c1701602414,792477299,1752382070,1952804961,1046835321,980889344c792477300,1047673463,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1999568958,-817991622,-809513343c7413893,0,-192413696,2129774947,65536,65536c-1790967808,1436816205,65536,65536,0,0c0,16842752,1040187393,1765439292,-1761577364,1436815381c189792256,1436815380,0,0,0,0c0,0,0,0,8454144,0c237502464,2129774948,65536,65536,1358954496,1436816112c65536,1765408768,1923114094,1436815381,874643456,539113010c14967,1852375040,-1894761113,1436816185,-1894776832,1436816185c-1894776832,1436816185,65536,0,0,0c1033895936,1436815381,1949958144,1999584318,8417850,0c54591488,0,65536,52625408,1983643648,1634235194c2037671280,1763730800,1596079460,808464504,863264560,1663050297c1685221231,1702521203,825369149,741355574,808857906,1864376880c1953526586,959652413,1684086818,824327530,808466480,942682412c539111472,1752457584,745349693,741490787,1076903984,809513777c1664168256,826290240,1077297205,1077166137,943743801,841759040c808465969,741814592,808857906,825371696,1848651830,1042441574c1933211196,1802465908,1869226085,1953721961,1030057081,1953066274c790786661,980827198,1836216166,1935764597,980827198,1902452838c1981955438,589327457,1043276337,1715107388,1852925216,1970479677c540024941,807415872,1010708258,543570550,1030648165,1869770786c540090468,840970560,1010708258,543570550,1030648165,1836413730c1684633376,1075865716,573579312,1983659567,1696622138,574451313c1685025392,1075851552,573710387,1983659567,1696622138,574451313c544044403,1075851328,573579316,1983659567,1696622138,574451313c1685025392,1075851552,573710389,1983659567,1696622138,574451313c544044403,1998599232,1752458345,790769696,980827198,1902452838c1881292142,543453042,926949425,790770208,980827198,1902452838c1981955438,589327457,1043276336,1715107388,1852925216,1970479677c540024941,807418176,1010708258,543570550,1030648165,1869770786c540090468,540029248,1043276338,1715107388,1852925216,1970479677c540024941,540094784,1043276336,1715107388,1852925216,1919951421c824206447,842088480,790770208,980827198,1902452838,1931623790c1075866997,1075851569,573579321,1983659567,1696622138,574451313c1685025392,1075851552,840971313,1010708258,543570550,1030648165c1836413730,1768253472,544499815,807418176,1010708258,543570550c1030648165,1869770786,540090468,540422464,1043276338,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26289200c1043276337,1748661820,1936683040,1869182057,1075985774,960506932c1010708258,1748661807,1818521185,1010725733,1933211183,1701863784c1701869940,792461374,1047804535,980889404,24198770,0c65536,22740992,1983643648,1634235194,2037671280,1763730800c1596079460,808464504,829710128,539112501,1919905635,2053731172c841104741,808465969,909193772,539111472,1886599791,824327540c539112501,1030382689,808859938,1881154096,1030255713,1076915490c825388084,741355574,841772389,808465969,909193836,826290224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08857906,826289200,1010708258,1748661807c1818521185,1010725733,1933211183,1701863784,1701869940,1818296382c47263522,0,65536,45547520,1983643648,1634235194c2037671280,1763730800,1596079460,808464504,829710128,539111988c1919905635,2053731172,841104741,808465969,909193772,539111472c1886599791,824327540,539111988,1030382689,959590690,539111478c1752457584,812458557,2037461824,910177600,926972017,2037463104c826292544,1081635120,826290481,812475698,2037462080,826291520c1081635123,875642935,960526705,1899311424,825311352,1698050368c1983659554,1920234298,543517551,1852403562,1819898995,1830960485c1919251561,1010708258,1868970614,1819635058,1010725729,543570550c1030648165,1818326562,573580064,1983659567,1696622138,574451313c544044403,809508912,790769696,980827198,1902452838,1881292142c543453042,824193088,790770208,980827198,1902452838,1931623790c807431541,1684633376,807430260,1010708258,543570550,1030648165c1836413730,1768253472,544499815,1769414704,577270884,1983659567c1696622138,574451313,544044403,808988721,540024880,1043276336c1715107388,1852925216,1970479677,540024941,1075852096,1043276338c1715107388,1852925216,1970479677,808525933,540028984,807417152c1010708258,543570550,1030648165,1836413730,540164128,807417408c1010708258,543570550,1030648165,1836413730,1075851296,808525879c573583416,1983659567,1696622138,574451313,544044403,1075851840c573579320,1983659567,1696622138,574451313,544044403,960503856c942682400,790769712,980827198,1902452838,1931623790,807431541c808534048,573718560,1983659567,1696622138,574451313,544044403c876617776,573718560,1983659567,1696622138,574451313,544044403c1075851840,807416625,1010708258,543570550,1030648165,1836413730c540164128,540291392,1043276336,1715107388,1852925216,1970479677c540024941,540356928,790770240,1982807102,1919903290,1634497901c1983659635,1851877434,1936026724,980827198,1869619304,1769236851c574451311,808988721,826289200,1010708258,1748661807,1818521185c1010725733,1933211183,1701863784,1701869940,1999568958,1950249530c7420990,0,-192413696,2129774947,65536,65536c-1665138688,1436816205,65536,65536,0,0c0,0,1040187392,1765439292,-1761577364,1436815381c189792256,1436815380,0,0,0,0c0,0,0,0,7405568,0c237502464,2129774948,65536,65536,1358954496,1436816112c65536,1765408768,457729134,1436815382,874643456,539113010c14967,1852375040,-230671001,1436816185,-230686720,1436816185c-230686720,1436816185,65536,0,-1932525568,1436816205c0,0,62980096,0,65536,61341696c1983643648,1634235194,2037671280,1763730800,1596079460,808464504c963927856,1663050289,1685221231,1702521203,825369149,741355574c808857906,1864376880,1953526586,825827901,1684086818,958545258c741356852,808465461,808727852,875899952,539111472,1752457584c745349693,808857906,1076915248,2037462321,1077358912,1080834097c1815429174,1814836800,808857906,1815101488,826291776,910191668c1815294272,1077031232,2020684593,1077489984,1080832050,825371698c2016423990,1010704997,1953708662,1701539698,1768909344,2037674862c574449004,1702127981,1043276402,1715107388,1970106991,1047748972c1715107388,1852925216,1635131965,841162860,1010708258,543570550c1030648165,1869770786,809508964,824193568,1010708258,543570550c1030648165,1818326562,573776672,1983659567,1696622138,574451313c543973750,790769955,980827198,1902452838,1881292142,543453042c824193600,790770208,980827198,1902452838,1931623790,1075866997c540024880,790770752,980827198,1902452838,1931623790,1998613877c1752458345,1075851296,1043276339,1715107388,1852925216,1970479677c1701322861,1952999273,1075851296,1043276341,1715107388,1852925216c1768759869,910172270,574046240,1983659567,1696622138,574451313c543973750,790769699,980827198,1902452838,1931623790,1075866997c540024889,790770240,980827198,1902452838,1830960494,1075869793c807415857,1010708258,543570550,1030648165,1836413730,540164128c540094784,1043276336,1715107388,1852925216,1970479677,893395053c540164128,1043276336,1715107388,1852925216,1970479677,826286189c893394995,790769696,980827198,1902452838,1931623790,1075866997c960503861,790769696,980827198,1902452838,1931623790,1075866997c1075852081,807416113,1010708258,543570550,1030648165,1836413730c540622880,573579312,1983659567,1696622138,574451313,544044403c826286128,960503861,1010708258,543570550,1030648165,1836413730c1075851296,1075851825,790769969,980827198,1902452838,1931623790c1075866997,1075851569,807416625,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43063869,909193772,790769712c980827198,1869619304,1769236851,574451311,808857906,826289200c1043276340,1748661820,1936683040,1869182057,1075985774,573582390c1983659567,1881172026,1953067887,1030647657,741949474,1043276336c980823868,1684955496,1047749996,980823868,1885431923,1887007845c1040203365,1815770940,48328289,0,1322844160,1436633357c1838612480,-1574539165,1349530445,2000436850,1951625274,543517817c1635138167,1310866796,1634562671,1043276396,1849325372,1917873525c980892734,1819700329,1983543072,574450785,1043276336,1849325372c1682533749,1983543072,574450785,790770737,1999584318,1836412474c1010725456,1970485879,1701998704,1967223667,2034790260,1852139632c980885619,1030513014,1818322466,790783347,980892734,543452777c1701591671,574452838,573977140,1748662048,1768386145,574449518c573584947,2000436783,1917874746,980892734,1010708322,794966647c980892734,1933802099,1983543072,574450785,790770226,980892734c980885621,1030513014,1852404514,577072231,2000436783,1684566842c1715107616,1030515817,960906786,573583417,1983543072,574450785c1634036835,1043276402,1815770940,543649377,1635138167,1696742764c1380396396,1010708258,1916434223,1010725456,1882879791,1010725456c1047673463,1916434236,1010725456,1130969719,1010708339,2054371959c1998615363,1818326586,842146365,1010708258,1634482807,1998612334c1818326586,1818567229,575817517,792477231,1349663351,2000436850c-834767814,-826290533,-830419015,545443757,-1144094513,-2117093426c-2033205298,-2117091378,-1244745778,539001551,-1311866673,-1378975281c-1076983857,-2066760242,-1177636402,-810430944,546099072,-1211202353c-829108704,-810168647,-809972083,-809644411,548916867,-1177641010c-1076970802,-1076970034,-1177633586,-1076970802,757108175,-828060128c-827404612,548523708,-811545056,-826290559,-826814788,-826945864c-829501511,-836752195,-1513214316,1629888558,540766317,-2117100850c-1613881298,-1211201585,-1395737394,-1982888753,539016654,-829239768c-830353473,-827339083,545640383,-2133878834,-1345407538,-1076985393c840992207,-2132664272,-1714544493,-1395750449,-1110524466,-1110525490c539603406,546537698,-1211194162,-1378960434,-1982888241,-1076970034c840966202,858862902,858992694,-836231111,-809644399,-829501564c-810037571,-1664212862,-2049986098,-1395752497,-1076970802,774472399c980889404,792477300,1047673463,980889404,15984,0c7405568,0,-192413696,2129774947,65536,65536c246415360,1436816187,65536,65536,0,0c0,0,0,0,-1761607680,1436815381c189792256,1436815380,0,0,0,0c0,0,0,0,7405568,0c237502464,2129774948,65536,65536,1358954496,1436816112c65536,1998585856,244868666,1436815382,809041920,1998594608c30266,1818427392,-2027921051,1436816185,-2027945984,1436816185c-2027945984,1436816185,65536,0,-1790967808,1436816205c0,0,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23134208,0,1918369792,2129779898c0,0,0,0,0,0c0,0,0,0,0,0c2030043136,1436816185,-1008730112,1436816205,0,0c0,0,0,0,0,1679818752c29545,0,0,0,0,0c0,0,0,0,0,0c0,0,0,0,0,0c0,0,0,0,0,0c0,0,0,0,0,0c0,0,0,0,0,0c-1058013184,2129775052,1877999616,1436815219,0,0c0,0,0,0,0,0c0,0,0,0,0,589824c80958,0,540016640,1436815404,0,0c2162688,0,360054784,1436614656,0,0c1814036480,2129774883,13697024,0,-850395136,2129779942c-845676544,2129779942,-861405184,2129779942,-853540864,2129779942c-859832320,2129779942,-858259456,2129779942,-847249408,2129779942c-878706688,2129779942,-877133824,2129779942,-840957952,2129779942c-842530816,2129779942,-848822272,2129779942,-875560960,2129779942c-873988096,2129779942,-872415232,2129779942,-851968000,2129779942c-844103680,2129779942,-869269504,2129779942,-864550912,2129779942c-862978048,2129779942,-856686592,2129779942,-866123776,2129779942c-867696640,2129779942,-870842368,2129779942,-855113728,2129779942c2162688,0,0,65536,35,0c0,0,42008576,0,65536,39911424c1983643648,1634235194,2037671280,1763730800,1596079460,808464504c896818992,1663050290,1685221231,1702521203,825369149,741355574c808857906,1864376880,1953526586,842342973,1684086818,757218666c808466481,875835948,757870640,808465971,909193772,757870640c808465971,892351532,825044016,741355576,808792116,1634738210c574449780,845950061,808465969,825388076,741355574,808857906c841772080,808465969,1080911224,1819814961,841756992,808465969c1835361902,809513280,1077100652,893414450,1080833088,1849049143c1042441574,1933211196,1802465908,1869226085,1953721961,1030057081c1953066274,790786661,980827198,1836216166,1935764597,980827198c1902452838,1981955438,589327457,1043276343,1715107388,1852925216c1635131965,908271724,1010708258,543570550,1030648165,1818326562c573907744,1983659567,1696622138,574451313,543973750,790770723c980827198,1902452838,1981955438,589327457,1043276339,1715107388c1852925216,1635131965,841162860,1010708258,543570550,1030648165c1818326562,573645600,1983659567,1696622138,574451313,543973750c790769699,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1076638016,1043276336,1748661820,1936683040,1869182057c1075985774,843066419,1010708258,543701622,1769172848,1852795252c893395517,573849644,1983659567,1881172026,1953067887,1030647657c741818402,790771264,1982807102,1851877434,1936026724,1982807102c1634235194,2037671280,4089200,1882879791,62,0c284229632,0,0,0,595591168,1436816205c0,0,-2018508800,1436816186,0,0c-770703360,1436816186,0,0,-154140672,1436816186c0,0,878706688,1436816185,0,0c0,0,-1358954496,1436816186,-1332740096,1436816111c-1697644544,1436816186,0,0,0,0c0,0,0,0,0,0c0,0,0,0,0,0c0,0,0,0,0,0c-136314880,1436816186,-1002438656,1436816186,0,0c0,0,-610271232,1436816186,-1055916032,1436816186c0,0,355467264,1436815366,0,0c-2089811968,1436816186,0,0,0,0c0,0,1655701504,1436816205,972029952,1436816185c59768832,1436816187,0,0,0,0c0,0,0,0,202375168,1436816187c184549376,1436816187,1174405120,1436816205,0,0c1955594240,1436816186,0,0,0,0c996147200,1436816205,0,0,0,0c0,0,0,0,0,0c-1020264448,1436816186,-877658112,1436816186,-1341128704,1436816186c0,0,0,0,-1875902464,1436816186c1602224128,1436816205,0,0,0,0c0,0,0,0,0,0c0,0,0,0,1138753536,1436816205c2009071616,1436816186,0,0,0,0c0,0,0,0,0,0c-859832320,1436816186,0,0,706740224,1436816205c0,0,0,0,0,0c0,0,1245708288,1436816205,-421527552,1436816186c-1590689792,1436816186,0,0,0,0c0,0,942669824,1436816205,-1073741824,1436816186c6291456,1436816187,-314572800,1436816186,0,0c0,0,449839104,1436816205,0,0c0,0,0,0,0,0c0,0,0,0,1884291072,1436816186c-1858076672,1436816186,-2125463552,1436816186,0,0c0,0,0,0,0,0c-278921216,1436816186,1067450368,1436816205,0,0c242221056,1436816187,775946240,1436816186,0,0c0,0,0,0,0,0c1488977920,1436815366,0,0,0,0c0,0,0,0,-1305477120,1436816186c-1376780288,1436816186,-645922816,1436816186,0,0c0,0,0,0,0,0c0,0,0,0,0,0c232783872,1436816187,0,0,0,0c0,0,-1947205632,1436816186,-403701760,1436816186c0,0,0,0,1677721600,1436816186c0,0,-296747008,1436816186,889192448,1436816205c0,0,0,0,0,0c0,0,0,0,978321408,1436816205c0,0,0,0,0,0c0,0,1812987904,1436816186,1459617792,1436816205c-984612864,1436816186,0,0,1227882496,1436816205c0,0,0,0,0,0c0,0,1049624576,1436816205,0,0c0,0,0,0,0,0c0,0,-966787072,1436816186,1830813696,1436816186c-11534336,1436816186,0,0,0,0c0,0,1637875712,1436816205,-1198522368,1436816186c1759510528,1436816186,0,0,944766976,1436816186c0,0,1706033152,1436816186,0,0c-628097024,1436816186,724566016,1436816205,0,0c0,0,0,0,0,0c1973420032,1436816186,1513095168,1436816205,0,0c0,0,0,0,0,0c0,0,0,0,1317011456,1436816205c-332398592,1436816186,0,0,1937768448,1436816186c0,0,0,0,-592445440,1436816186c1724907520,1436816205,871366656,1436816205,0,0c0,0,-1572864000,1436816186,688914432,1436816205c0,0,1225785344,1436816186,-1109393408,1436816186c0,0,0,0,-717225984,1436816186c541065216,1436816185,-350224384,1436816186,1282408448,1436816186c-1091567616,1436816186,0,0,0,0c0,0,907018240,1436816205,-261095424,1436816186c0,0,0,0,0,0c0,0,0,0,-663748608,1436816186c0,0,1718616064,1436816205,0,0c0,0,0,0,0,0c-1251999744,1436816186,-1323302912,1436816186,-1893728256,1436816186c0,0,-720371712,1436816184,0,0c0,0,0,0,-65011712,1436816186c235929600,1436816187,0,0,0,0c0,0,-1234173952,1436816186,1406140416,1436816205c-1501560832,1436816186,0,0,0,0c0,0,1388314624,1436816205,0,0c95420416,1436816187,0,0,0,0c0,0,0,0,0,0c1031798784,1436816205,0,0,0,0c0,0,0,0,0,0c1530920960,1436816205,-931135488,1436816186,0,0c1281359872,1436816205,0,0,0,0c1268776960,1436816204,0,0,1103101952,1436816205c0,0,0,0,0,0c0,0,0,0,-1733296128,1436816186c-1804599296,1436816186,-779091968,1436816185,0,0c0,0,0,0,0,0c1192230912,1436816205,0,0,0,0c0,0,1477443584,1436816205,0,0c-100663296,1436816186,1299185664,1436816205,1606418432,1436816186c0,0,0,0,0,0c0,0,169869312,1436816218,513802240,1436816187c0,0,0,0,0,0c0,0,0,0,0,0c671088640,1436816205,-225443840,1436816186,0,0c0,0,1673527296,1436816205,0,0c-368050176,1436816186,-1465909248,1436816186,-895483904,1436816186c760217600,1436816205,0,0,0,0c742391808,1436816205,1352663040,1436816205,0,0c0,0,0,0,0,0c0,0,0,0,-2143289344,1436816186c-1608515584,1436816186,0,0,0,0l0,0l0,0m0,0l1370488832,1436816205l0,0m0,0l-207618048,1436816186l-113246208,1436816184m0,0l0,0l0,0xl0,0l1610612736,-1542238883l-536870827,-1542243576l85,0l1342177280,-1542238901l85,0l0,0l0,0l0,0l0,-1542243463l85,0l0,0l0,0l0,0l0,0l-268435456,-1542243633l-1342177195,-1542239156l1073741909,-1542243661l85,0l0,0l-1879048192,-1542243639l85,0l0,0l0,0l0,0l268435456,-1542238874l1342177365,-1542453734l85,0l0,0l-536870912,-1542238949l1342177365,-1542243694l85,-1542238873l85,0l0,0l-1073741824,-1542243670l1610612821,-1542243710l-1879048107,-1542238880l85,0l0,0l0,0l536870912,-1542243646l85,0l0,0l-1610612736,-1542243689l1342177365,-1542453698l85,0l0,0l0,0l-536870912,-1542243685l-805306283,-1542243669l-1879048107,-1542243673l-805306283,-1542243635l-2147483563,-1542243708l-2147483563,-1542243582l85,0l536870912,-1542238921l85,0l268435456,-1542243681l85,0l0,0l0,-1542243716l85,0l0,0l1073741824,-1542243586l-805306283,-1542243737l-268435371,-1542238891l85,0l0,0l0,0l0,0l-805306368,-1542243577l85,0l0,0l268435456,-1542262703l805306453,-1542243804l268435541,-1542244107l85,0l0,0l0,0l0,0l0,0l0,0l0,0l-1073741824,-1542243653l-2147483563,-1542243657l-805306283,-1542238910l85,0l0,0l0,0l1073741824,-1542243570l85,0l0,0l0,0l0,0l0,0l0,0l-805306368,-1542243652l268435541,-1542243698l-1342177195,-1542243596l85,0l0,0l0,0l1342177280,-1542238884l85,0l0,0l0,0l0,0l0,0l0,0l-1879048192,-1542243707l536870997,-1542243714l85,0l0,0l0,0l0,-1542244156l85,0l-268435456,-1542243718l805306453,-1542243713l85,0l-1073741824,-1542244069l85,0l805306368,-1542243587l85,0l0,0l536870912,-1542238904l-2147483563,-1542243784l85,0l0,0l1073741824,-1542243729l-805306283,-1542243464l536870997,-1542243629l268435541,-1542243739l-536870827,-1542243702l85,0l0,0l0,0l-1342177280,-1542243722l85,-1542243733l85,0l0,0l0,0l0,0l0,0l0,0l1879048192,-1542243675l1610612821,-1542243887l85,0l0,0l-536870912,-1542244065l-1342177195,-1542453738l1073741909,-1542238957l-1610612651,-1542262863l285212757,2l1073741824,134234112l0,33161984l0,33161984l780288,32771840l1560576,31991808l2340864,31601664l3121152,30821376l4291584,30041088l5071872,28870656l5852160,28090112l7022592,27310080l7802880,26139648l8583168,25359360l9363456,24579072l10143744,23408384l10533888,22628352l11314176,21848064l11704320,20677632l12094464,19897344l12094464,19897344l12484608,19117056l12874752,17946368l13264896,16776192l14045184,15605760l14045184,14435328l14435328,13264640l14825472,12094464l14825472,10924032l15215616,9753600l15215616,3901184l14825472,3121152l14825472,1950720l14435328,780288xl14435328,0el13655040,1560576el13655040,1560576el13264896,1170432el13264896,0xl13264896,780288el12874752,1170432xl12874752,1950720l12484608,2340864l12484608,2340864l12094464,3511040l11314176,4291328l10924032,5071872l10143744,5462016l9363456,6242304l8193024,7022592l7412736,7802880l6632448,8192768l5852160,8973056l5071872,9753600l4291584,10533888l3511296,11704320l2731008,12484608l1950720,13654784l1560576,15215616l1170432,16386048l1170432,16386048l780288,18336512l390144,19897344l390144,21457920l0,23018240l0,33161984l285212672,6l268435456,-1542443921l536870997,-1542550708l2097152085,16777216l-805306368,-1542443929l805306453,-1542443967l1744830549,33554688l1081555968,-1542443929l1610612821,-1542550704l1744830549,16777472l1344417792,-1542443923l-1073741739,-1542443923l-1845493675,4183l1882996224,-1542443929l-1342177195,-1542443957l1744830549,256l2122240,-237237807l-536870786,-1542444044l1342177365,4111l3158528,-1542443925l268435541,-1542550707l1543503957,-2080374784l-1065934848,-237237808l268435582,-1542450170l1493172309,4111l544108288,-1542443918l805306453,-1542546135l1912602709,33554688l-1066175744,-1542443919l805306453,-1542546135l1912602709,16777472l-261786880,-1542443919l805306453,-1542546135l1912602709,256l-1608368896,-1542443926l536870997,-1542550708l1694498901,50331648l-1602805760,-237237807l805306494,-1542546135l-1912602539,15l271786496,-1542443920l-1073741739,-1542443923l-1711275947,4183l1077573376,-237237807l268435582,-1542450170l1426063445,15l809381632,-1542443928l1610612821,-1542550704l1728053333,256l1617705472,-1542443928l268435541,-1542550707l1728053333,-2113928960l-1603126784,-1542443928l1610612821,-1542550704l1728053333,16777472l-2133935872,-237237807l805306494,-1542546135l-1493172139,15l12242432,-237239849l-1610612610,-1542493049l-1761607595,15l-2133936896,-1542443922l536870997,-1542550708l2063597653,0l272267008,-1542389071l536870997,-1542550708l1476395093,4111l1076851456,-237237806l1610612862,-1542550704l1811939413,4l540702464,-237237806l805306494,-1542546135l1828716629,4l-533039360,-1542443928l268435541,-1542550707l1526726741,-2080374528l544433408,-237237808l-536870786,-1542444044l1526726741,4111l1617967616,-237237808l805306494,-1542546135l1509949525,4111l-536870912,-237237808l268435582,-1542551942l1459617877,4111l0,-237237806l536871038,-1542550708l1761607765,4l-261788672,-237182346l805306494,-1542546135l1845493845,4l-1873777408,-1542443989l536870997,-1542550708l1660944469,0l1346008832,-1542443920l536870997,-1542550708l1728053333,50331648l-1871352320,-1542443921l1610612821,-1542550704l-1744830379,87l-529768192,-237237807l536871038,-1542550708l1795162197,4l-2139669504,-1542443920l1610612821,-1542550704l1493172309,16777216l-1338150144,-1542443920l1610612821,-1542550704l1493172309,268435456l-264487424,-1542443920l1610612821,-1542550704l1493172309,33554432l541617920,-1542443919l1610612821,-1542550704l1493172309,251658240l276249600,-1542443927l268435541,-1542550707l1526726741,-2063597312l540702464,-237237807l268435582,-1542550707l2030043221,4l-1602984448,-237237808l268435582,-1542550707l2046820437,4l-1069666560,-237237807l536871038,-1542550708l1778384981,4l-801358336,-1542443921l-1073741739,-1542443923l-1728053163,4183l1081766656,-1542443927l-1610612651,-1542443958l1694498901,256l544677888,-1542443926l536870997,-1542550708l1694498901,16777472l1618426880,-1542443926l536870997,-1542550708l1694498901,33554432l1622855168,-1542443919l536870997,-1542550708l-1677721515,87l-1865499392,-1542443919l805306453,-1542443967l-1677721515,16777303l-1598173696,-1542389072l1610612821,-1542550704l-1526726571,15l-533039360,-1542443925l1610612821,-1542443924l-1946156971,87l-260883968,-1542443927l-1610612651,-1542443958l1694498901,0l-803182848,-237182346l805306494,-1542546135l-1929379755,15l-801358336,-1542443926l268435541,-1542550707l1543503957,-2097152000l-534616832,-1542389072l-1879048107,-1542444032l1778384981,15l1073741824,-1542443921l-1879048107,-1542444032l1879048192,-1542389072l-237237807,268435582l15,0" stroked="t" o:allowincell="f" style="position:absolute;left:5151;top:1743;width:92;height:203;mso-wrap-style:none;v-text-anchor:middle">
                  <v:fill o:detectmouseclick="t" on="false"/>
                  <v:stroke color="black" weight="1440" joinstyle="round" endcap="round"/>
                  <w10:wrap type="square"/>
                </v:rect>
                <v:rect id="shape_0" ID="Shape 96" path="l0,1525l0,0l0,1525l-65484,10000l2162688,0l0,0l-1498415104,1598029824l0,7620l2178405,0l0,0l798752768,499384321l0,0l2162688,0l-1494220800,1436815404l0,0l0,1702126948l5338211,0l1752367104,1600483425l1750270000,543518817l1912616505,1684960623l959590656,3748661l1801677164,578036285l1887007776,1931623781l1684630639,1868767266l846360428,908272189l909522486,1043276342l5351088,0l2120941568,1436633441l1838612480,-1574539165l13133,0l15240,1524l13716,1524l10668,3048l7620,3048l3048,4572l0,6096l5317175,0l-1794441216,1436633441l1838612480,-1574539165l13133,0l0,1525l-1785721880,1436816160l-1786773504,1436816160l-1286602752,1436816160l-1287651328,1436816160l909508608,1043276342l3253936,0l839581696,350785l1838612480,-1574539165l724579149,1436816161l0,0l-2145386496,1436814987l2162688,0l9437184,1436815405l0,0l0,1702126948l2192483,0l276824064,1436815405l0,0l0,1702126948l2192483,0l1025507328,1436815405l0,0l0,1702126948l2192483,0l1870659584,1436815405l0,0l0,1702126948l7435363,0l488636416,2129778879l-1913651200,1436816160l790757376,980827198l1869771891,1663067499l1919904879,1818370621l577463137,1768257312l1031039079,875835682l1780490800,1936615791l1701607796,1869750845l577007221,1684956448l1030775139,1970237986l790783086,2130362686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 fillcolor="#999999" stroked="f" o:allowincell="f" style="position:absolute;left:5136;top:1830;width:0;height:1;mso-wrap-style:none;v-text-anchor:middle">
                  <v:fill o:detectmouseclick="t" type="solid" color2="#666666"/>
                  <v:stroke color="#3465a4" joinstyle="round" endcap="flat"/>
                  <w10:wrap type="square"/>
                </v:rect>
                <v:rect id="shape_0" ID="Shape 97" coordsize="60960,135636" path="l82297,51816l85344,48768l88392,47244l117348,3048l114300,1524l109728,1524l100585,0l94488,1524l89916,1524l83820,3048l76200,4572l70104,6096l65532,7620l59436,9144l56388,12192l51816,13716l48768,16764l45720,19812l41148,21336l39624,24384l36576,27432l33528,30480l30480,32004l27432,35052l24385,36576l21336,39624l16764,41148l13716,41148l7620,42672l7620,42672l6097,45720l7620,45720l9144,47244l9144,47244l0,4259840l0,65536l1179648,6815744l7340153,6619240l6357102,6881396l7209071,6881389l7536755,7209065l103,208345l-482344960,4276447l0,-1508376576l2129775244,-277872640l1436816009,-63963136l1436816004,6356992l62915328,-1835007028l1436815586,563085312l1436815711,0l0,17891328l0,-629145600l2129775247,92930048l0,-972554240l5,622329856l0,922615808l0,0l0,0l0,622329856l0,922615808l0,14614528l69664768,-608174080l2129775247,149946368l1436815312,-1677721600l1436815311,1260388352l1436815292,-603455488l2129775247,0l0,0l0,0l0,0l0,0l0,0l0,-367001600l1436815480,757071872l1436815312,-7340032l1436815311,-35651584l1436815311,0l0,8388608l1143341056,96l-65536,522256383l1436815316,0l0,0l0,0l0,0l0,22085632l0,177733632l2129775246,92930048l0,-472842240l5,622329856l0,43122688l0,23592960l0,7864320l0,598736896l0,35258368l0,350683136l65536000,200278016l2129775246,0l0,0l0,-1267728384l1436815437,204996608l2129775246,252706816l1436815736,253231104l1436815736,253231104l1436815736,637534208l1436815805,638058496l1436815805,638058496l1436815805,-367001600l1436815480,-764411904l1436815311,-724566016l1436815311,-1092616192l1436815311,0l0,1073741824l1512046592,0l2129723392,207093760l2129775246,-746586112l1436815311,0l0,0l0,34078720l131075,0l0,0l0,0l0,0l0,17629184l0,0l0,0l0,0l14680064,22087744l0,177733632l2129775246,92930048l0,-429719552l5,622329856l0,60751872l0,23592960l0,7864320l0,598736896l0,52887552l0,7274496l65601638,200278016l2129775246,0l0,0l0,-1573912576l1436815437,204996608l2129775246,-2138046464l1436815809,-2137522176l1436815809,-2137522176l1436815809,1362100224l1436815809,1362624512l1436815809,1362624512l1436815809,-367001600l1436815480,-764411904l1436815311,-702545920l1436815311,-746586112l1436815311,0l0,1073741824l1512046592,0l0,207093760l2129775246,-724566016l1436815311,0l0,0l0,83886080l196611,0l0,0l0,0l0,0l0,17629184l0,0l0,0l0,0l14745600,22087744l0,177733632l2129775246,92930048l0,-368967680l5,622329856l0,35258368l0,0l0,0l0,622329856l0,35258368l0,67043328l65667072,200278016l2129775246,0l0,0l0,-1042284544l1436815437,204996608l2129775246,687865856l1436815810,688390144l1436815810,688390144l1436815810,643825664l1436815712,644349952l1436815712,644349952l1436815712,-367001600l1436815480,-764411904l1436815311,-680525824l1436815311,-724566016l1436815311,0l0,1073741824l1512046592,96l7077888,207093865l2129775246,-702545920l1436815311,0l0,0l0,119013376l1426194435,0l0,0l0,0l0,0l0,17629184l0,0l0,0l0,0l14811136,22087744l0,177733632l2129775246,92930048l0,-333709312l5,622329856l0,148897792l0,0l0,7864320l0,622329856l0,141033472l0,-563675136l65736655,200278016l2129775246,0l0,0l0,-447741952l1436815437,204996608l2129775246,-563085312l1436815809,-562561024l1436815809,-562561024l1436815809,-2027945984l1436815809,-2027421696l1436815809,-2027421696l1436815809,-367001600l1436815480,-764411904l1436815311,-658505728l1436815311,-702545920l1436815311,0l0,1073741824l1512046592,0l2129723392,207093760l2129775246,-680525824l1436815311,0l0,0l0,251658240l524291,0l0,0l0,0l0,0l0,17629184l0,0l0,0l0,0l14876672,22087744l0,177733632l2129775246,92930048l0,-184811520l5,622329856l0,78381056l0,0l0,7864320l0,622329856l0,70516736l0,6750208l65798254,200278016l2129775246,0l0,0l0,-141557760l1436815437,204996608l2129775246,-1849688064l1436815733,-1849163776l1436815733,-1849163776l1436815733,692060160l1436815810,692584448l1436815810,692584448l1436815810,-367001600l1436815480,-764411904l1436815311,-636485632l1436815311,-680525824l1436815311,0l0,1073741824l1512046592,0l1436811264,207093760l2129775246,-658505728l1436815311,0l0,0l0,318767104l262147,0l0,0l0,0l0,0l0,17629184l0,0l0,0l0,0l14942208,22087744l0,177733632l2129775246,92930048l0,-106430464l5,622329856l0,23855104l0,0l0,7864320l0,622329856l0,15990784l0,458752l65863680,200278016l2129775246,0l0,0l0,2094006272l1436815438,204996608l2129775246,664797184l1436815698,665321472l1436815698,665321472l1436815698,2056257536l1436815809,2056781824l1436815809,2056781824l1436815809,-367001600l1436815480,-764411904l1436815311,0l0,-658505728l1436815311,0l0,1073741824l1512046592,0l0,207093760l2129775246,-636485632l1436815311,0l0,0l0,349175808l1426128899,0l0,0l0,0l0,0l0,15990784l0,0l0,0l0,0l15007744,22087744l0,177733632l2129775246,92930048l0,149553152l6,622329856l0,175898624l0,0l0,0l0,622329856l0,175898624l0,67043328l65929216,200278016l2129775246,0l0,0l0,-2056257536l1436815438,204996608l2129775246,-1200619520l1436815737,-1200095232l1436815737,-1200095232l1436815737,2074083328l1436815734,2074607616l1436815734,2074607616l1436815734,-367001600l1436815480,144703488l1436815312,-592445440l1436815311,0l0,0l0,1073741824l1512046592,0l0,207093760l2129775246,-614465536l1436815311,0l0,0l0,526385152l720899,32l0,0l0,0l0,0l0,15990784l0,0l0,0l0,0l15073280,22087744l0,177733632l2129775246,92930048l0,325451776l6,622329856l0,25493504l0,0l0,7864320l0,622329856l0,17629184l0,171376640l65998786,200278016l2129775246,0l0,0l0,-1391460352l1436815438,204996608l2129775246,-132120576l1436815855,-131596288l1436815855,-131596288l1436815855,-826277888l1436815807,-825753600l1436815807,-825753600l1436815807,-367001600l1436815480,144703488l1436815312,-570425344l1436815311,-614465536l1436815311,0l0,1073741824l1512046592,0l2129723392,207093760l2129775246,-592445440l1436815311,0l0,0l0,536870912l65539,0l0,0l0,0l0,0l0,17629184l0,0l0,0l0,0l15269888,22087744l0,177733632l2129775246,92930048l0,350945280l6,622329856l0,135200768l0,0l0,9830400l0,622329856l0,123404288l0,458752l66060288,200278016l2129775246,0l0,0l0,661651456l1436815439,204996608l2129775246,-292552704l1436815796,-292028416l1436815796,-292028416l1436815796,-848297984l1436815669,-847773696l1436815669,-847773696l1436815669,-367001600l1436815480,144703488l1436815312,-548405248l1436815311,-592445440l1436815311,0l0,1073741824l1512046592,0l2129723392,207093760l2129775246,-570425344l1436815311,0l0,0l0,654835712l458755,0l0,0l0,0l0,0l0,17629184l0,0l0,0l0,0l15335424,22087744l0,177733632l2129775246,92930048l0,486146048l6,622329856l0,148897792l0,0l0,7864320l0,622329856l0,141033472l0,458752l66125824,200278016l2129775246,0l0,0l0,1260388352l1436815439,204996608l2129775246,-119537664l1436815747,-119013376l1436815747,-119013376l1436815747,-615514112l1436815668,-614989824l1436815668,-614989824l1436815668,-367001600l1436815480,144703488l1436815312,-526385152l1436815311,-570425344l1436815311,0l0,1073741824l1512046592,0l65536,207093760l2129775246,-548405248l1436815311,0l0,0l0,792199168l2114453507,0l0,0l0,0l0,0l0,17629184l0,0l0,0l0,0l15400960,22087744l0,177733632l2129775246,92930048l0,635043840l6,622329856l0,60751872l0,0l0,7864320l0,622329856l0,52887552l0,458752l66191360,200278016l2129775246,0l0,0l0,1234173952l1436815439,204996608l2129775246,-1009778688l1436815668,-1009254400l1436815668,-1009254400l1436815668,1496317952l1436815662,1496842240l1436815662,1496842240l1436815662,-367001600l1436815480,144703488l1436815312,-504365056l1436815311,-548405248l1436815311,0l0,1073741824l1512046592,0l1436811264,207093760l2129775246,-526385152l1436815311,0l0,0l0,838860800l196611,0l0,0l0,0l0,0l0,17629184l0,0l0,0l0,0l15466496,22087744l0,177733632l2129775246,92930048l0,695795712l6,622329856l0,131268608l0,0l0,7864320l0,622329856l0,123404288l0,458752l66256896,200278016l2129775246,0l0,0l0,-1937768448l1436815439,204996608l2129775246,833617920l1436815854,834142208l1436815854,834142208l1436815854,-873463808l1436815740,-872939520l1436815740,-872939520l1436815740,-367001600l1436815480,144703488l1436815312,-482344960l1436815311,-526385152l1436815311,0l0,1073741824l1512046592,0l0,207093760l2129775246,-504365056l1436815311,0l0,0l0,956301312l458755,0l0,0l0,0l0,0l0,17629184l0,0l0,0l0,0l15532032,22087744l0,177733632l2129775246,92930048l0,827064320l6,622329856l0,148897792l0,0l0,7864320l0,622329856l0,141033472l0,-275316736l66326479,200278016l2129775246,0l0,0l0,-1566572544l1436815439,204996608l2129775246,-2027945984l1436815854,-2027421696l1436815854,-2027421696l1436815854,451936256l1436815851,452460544l1436815851,452460544l1436815851,-367001600l1436815480,144703488l1436815312,-460324864l1436815311,-504365056l1436815311,0l0,1073741824l1512046592,0l0,207093760l2129775246,-482344960l1436815311,0l0,0l0,1094189056l2114453507,0l0,0l0,0l0,0l0,17629184l0,0l0,0l0,0l15597568,22087744l0,177733632l2129775246,92930048l0,975962112l6,622329856l0,78381056l0,0l0,7864320l0,622329856l0,70516736l0,7274496l66388073,200278016l2129775246,0l0,-2045771776l1436815811,-1388314624l1436815439,204996608l2129775246,0l0,0l0,0l0,0l0,0l0,0l0,-367001600l1436815480,144703488l1436815312,0l0,-482344960l1436815311,0l0,1073741824l1512046592,0l0,207093760l2129775246,-460324864l1436815311,-2036334592l1436815811,0l0,1157627904l262147,0l0,0l0,0l0,0l0,17629184l0,0l0,0l0,0l15663104,22087744l0,177733632l2129775246,92930048l0,1306918912l6,622329856l0,60751872l0,0l0,7864320l0,622329856l0,52887552l0,458752l66453504,200278016l2129775246,0l0,0l0,-970981376l1436815439,204996608l2129775246,861929472l1436815854,862453760l1436815854,862453760l1436815854,1972371456l1436815853,1972895744l1436815853,1972895744l1436815853,-367001600l1436815480,-708837376l1436815312,-416284672l1436815311,-2051014656l1436815811,0l0,1073741824l1512046592,0l7602176,207093871l2129775246,-438304768l1436815311,0l0,0l0,1247805440l196611,120l0,0l0,0l0,0l0,17629184l0,0l0,0l0,0l15794176,22087744l0,177733632l2129775246,92930048l0,1367670784l6,622329856l0,43122688l0,0l0,7864320l0,622329856l0,35258368l0,20381696l66519040,200278016l2129775246,0l0,0l0,-1600126976l1436815439,204996608l2129775246,-352321536l1436815859,-351797248l1436815859,-351797248l1436815859,-1777336320l1436815857,-1776812032l1436815857,-1776812032l1436815857,-367001600l1436815480,-708837376l1436815312,-394264576l1436815311,-438304768l1436815311,0l0,1073741824l1512046592,0l2129723392,207093760l2129775246,-416284672l1436815311,0l0,0l0,1275592704l131075,0l0,0l0,0l0,0l0,17629184l0,0l0,0l0,0l15859712,22087744l0,177733632l2129775246,92930048l0,1410793472l6,622329856l0,219414528l0,0l0,7864320l0,622329856l0,211550208l0,458752l66584576,200278016l2129775246,0l0,0l0,-826277888l1436815439,204996608l2129775246,332398592l1436815860,332922880l1436815860,332922880l1436815860,-1466957824l1436815747,-1466433536l1436815747,-1466433536l1436815747,-367001600l1436815480,-708837376l1436815312,-372244480l1436815311,-416284672l1436815311,0l0,1073741824l1512046592,0l196608,207093760l2129775246,-394264576l1436815311,0l0,0l0,1476395008l786435,0l0,0l0,0l0,0l0,17629184l0,0l0,0l0,0l0,22087744l0,177733632l2129775246,92930048l0,1630208000l6,622329856l0,43122688l0,0l0,7864320l0,622329856l0,35258368l0,2555904l66650112,200278016l2129775246,0l0,0l0,-209715200l1436815439,204996608l2129775246,-1351614464l1436815858,-1351090176l1436815858,-1351090176l1436815858,209715200l1436815859,210239488l1436815859,210239488l1436815859,-367001600l1436815480,-708837376l1436815312,-350224384l1436815311,-394264576l1436815311,0l0,1073741824l1512046592,0l1436811264,207093760l2129775246,-372244480l1436815311,0l0,0l0,1509949440l131075,0l0,0l0,0l0,0l0,17629184l0,0l0,0l0,0l15925248,22087744l0,177733632l2129775246,92930048l0,1673330688l6,622329856l0,60751872l0,0l0,7864320l0,622329856l0,52887552l0,458752l66715648,200278016l2129775246,0l0,0l0,-183500800l1436815439,204996608l2129775246,1177550848l1436815740,1178075136l1436815740,1178075136l1436815740,-929038336l1436815857,-928514048l1436815857,-928514048l1436815857,-367001600l1436815480,-708837376l1436815312,-328204288l1436815311,-372244480l1436815311,0l0,1073741824l1512046592,0l7602176,207093871l2129775246,-350224384l1436815311,0l0,0l0,1567621120l196611,0l0,0l0,0l0,0l0,17629184l0,0l0,0l0,0l15990784,22087744l0,177733632l2129775246,92930048l0,1734082560l6,622329856l0,78381056l0,0l0,7864320l0,622329856l0,70516736l0,458752l66781184,200278016l2129775246,0l0,0l0,-34603008l1436815439,204996608l2129775246,-1494220800l1436815851,-1493696512l1436815851,-1493696512l1436815851,232783872l1436815695,233308160l1436815695,233308160l1436815695,-367001600l1436815480,-708837376l1436815312,-306184192l1436815311,-350224384l1436815311,0l0,1073741824l1512046592,0l2129723392,207093760l2129775246,-328204288l1436815311,0l0,0l0,1627914240l262147,0l0,0l0,0l0,0l0,17629184l0,0l0,0l0,0l16056320,22087744l0,177733632l2129775246,92930048l0,1812463616l6,622329856l0,43122688l0,0l0,7864320l0,622329856l0,35258368l0,-331939840l66850767,200278016l2129775246,0l0,0l0,-60817408l1436815439,204996608l2129775246,1875902464l1436815665,1876426752l1436815665,1876426752l1436815665,-1074790400l1436815672,-1074266112l1436815672,-1074266112l1436815672,-367001600l1436815480,-708837376l1436815312,-284164096l1436815311,-328204288l1436815311,0l0,1073741824l1512046592,0l0,207093760l2129775246,-306184192l1436815311,0l0,0l0,1664614400l2114060291,0l0,0l0,0l0,0l0,17629184l0,0l0,0l0,0l16121856,22087744l0,177733632l2129775246,92930048l0,1855586304l6,622329856l0,148897792l0,0l0,7864320l0,622329856l0,141033472l0,458752l66912256,200278016l2129775246,0l0,0l0,-384827392l1436815439,204996608l2129775246,457179136l1436815855,457703424l1436815855,457703424l1436815855,1645215744l1436815660,1645740032l1436815660,1645740032l1436815660,-367001600l1436815480,-708837376l1436815312,-262144000l1436815311,-306184192l1436815311,0l0,1073741824l1512046592,0l0,207093760l2129775246,-284164096l1436815311,0l0,0l0,1798832128l2114453507,0l0,0l0,0l0,0l0,17629184l0,0l0,0l0,0l16187392,22087744l0,177733632l2129775246,92930048l0,2004484096l6,622329856l0,131268608l0,0l0,7864320l0,622329856l0,123404288l0,6750208l66977792,200278016l2129775246,0l0,0l0,433061888l1436815440,204996608l2129775246,-1476395008l1436815740,-1475870720l1436815740,-1475870720l1436815740,913309696l1436815858,913833984l1436815858,913833984l1436815858,-367001600l1436815480,-708837376l1436815312,-240123904l1436815311,-284164096l1436815311,0l0,1073741824l1512046592,0l0,207093760l2129775246,-262144000l1436815311,0l0,0l0,1912602624l458755,0l0,0l0,0l0,0l0,17629184l0,0l0,0l0,0l16252928,22087744l0,177733632l2129775246,92930048l0,2135752704l6,622329856l0,43122688l0,0l0,7864320l0,622329856l0,35258368l0,2050949120l67099895,200278016l2129775246,0l0,520093696l1436815810,464519168l1436815440,204996608l2129775246,0l0,0l0,0l0,0l0,0l0,0l0,-367001600l1436815480,-708837376l1436815312,0l0,-262144000l1436815311,0l0,1073741824l1512046592,0l0,207093760l2129775246,-240123904l1436815311,529530880l1436815810,0l0,1952972800l1426194435,0l0,0l0,0l0,0l0,17629184l0,0l0,0l0,0l16318464,22087744l0,177733632l2129775246,92930048l0,-1865940992l6,622329856l0,43122688l0,0l0,7864320l0,622329856l0,35258368l0,458752l67108864,200278016l2129775246,0l0,0l0,490733568l1436815440,204996608l2129775246,-489684992l1436815678,-489160704l1436815678,-489160704l1436815678,991952896l1436815861,992477184l1436815861,992477184l1436815861,-367001600l1436815480,-558891008l1436815312,-196083712l1436815311,514850816l1436815810,0l0,1073741824l1512046592,0l0,207093760l2129775246,-218103808l1436815311,0l0,0l0,2016935936l2114060291,0l0,0l0,0l0,0l0,17629184l0,0l0,0l0,0l16449536,22087744l0,177733632l2129775246,92930048l0,-1822818304l6,622329856l0,96010240l0,0l0,7864320l0,622329856l0,88145920l0,5701632l67174400,200278016l2129775246,0l0,0l0,538968064l1436815440,204996608l2129775246,-1444937728l1436815309,-1444413440l1436815309,-1444413440l1436815309,1688207360l1436815857,1688731648l1436815857,1688731648l1436815857,-367001600l1436815480,-558891008l1436815312,-174063616l1436815311,-218103808l1436815311,0l0,1073741824l1512046592,0l0,207093760l2129775246,-196083712l1436815311,0l0,0l0,2097152000l327683,0l0,0l0,0l0,0l0,17629184l0,0l0,0l0,0l16515072,22087744l0,177733632l2129775246,92930048l0,-1726808064l6,622329856l0,113639424l0,0l0,7864320l0,622329856l0,105775104l0,458752l67239936,200278016l2129775246,0l0,0l0,599785472l1436815440,204996608l2129775246,-1938817024l1436815862,-1938292736l1436815862,-1938292736l1436815862,499122176l1436815851,499646464l1436815851,499646464l1436815851,-367001600l1436815480,-558891008l1436815312,162529280l1436815312,-196083712l1436815311,0l0,1073741824l1512046592,0l1436811264,207093760l2129775246,-174063616l1436815311,0l0,0l0,-2097152000l393219,0l0,0l0,0l0,0l0,17629184l0,0l0,0l0,0l16580608,19990592l0,-219676672l2129775247,18612224l0,2108030976l5,780271616l0,1103495168l0,74317824l0,47185920l0,622329856l0,1009844224l0,458752l67305472,-198180864l2129775247,1680867328l1436815312,-1974468608l1436815311,-831520768l1436815575,-193462272l2129775247,0l0,0l0,0l0,0l0,0l0,0l0,-367001600l1436815480,-367001600l1436815480,757071872l1436815312,-1070596096l1436815311,0l0,131072l67239936,0l0,-954204160l1436815311,0l0,0l0,0l0,-65536l-1,32767l0,-858783744l1436815575,1441792l3840,-1502674944l1436636563,22085632l0,177733632l2129775246,92930048l0,-2139750400l5,622329856l0,17629184l0,0l0,0l0,622329856l0,17629184l0,7798784l67502080,200278016l2129775246,782237696l1436815312,-1045430272l1436815311,-279969792l1436815575,204996608l2129775246,961544192l1436815728,962068480l1436815728,962068480l1436815728,-20971520l1436815793,-20447232l1436815793,-20447232l1436815793,-367001600l1436815480,-954204160l1436815311,-110100480l1436815311,0l0,0l0,1073741824l439353344,0l0,207093760l2129775246,-132120576l1436815311,0l0,0l0,1358954496l65536,0l0,0l0,0l0,0l0,17629184l0,0l0,0l0,0l12713984,22087744l0,177733632l2129775246,92930048l0,-2122121216l5,622329856l0,27459584l0,0l0,0l0,622329856l0,17629184l0,67043328l67567616,200278016l2129775246,804257792l1436815312,-1023410176l1436815311,-253755392l1436815575,204996608l2129775246,0l0,0l0,0l0,0l0,0l0,0l0,-367001600l1436815480,-954204160l1436815311,0l0,-132120576l1436815311,0l0,1073741824l439353344,96l7536640,207093861l2129775246,-110100480l1436815311,0l0,0l0,1385693184l1426128896,0l0,0l0,0l0,0l0,17629184l0,0l0,0l0,0l12779520,22087744l0,177733632l2129775246,92930048l0,-1172045824l5,622329856l0,17956864l0,0l0,1966080l0,622329856l0,15990784l0,458752l67698688,200278016l2129775246,826277888l1436815312,-1001390080l1436815311,-564133888l1436815575,204996608l2129775246,454033408l1436815731,454557696l1436815731,454557696l1436815731,134217728l1436815802,134742016l1436815802,134742016l1436815802,-367001600l1436815480,-920649728l1436815311,-66060288l1436815311,0l0,0l0,1073741824l439353344,0l0,207093760l2129775246,-88080384l1436815311,0l0,0l0,1408761856l65536,0l0,0l0,0l0,0l0,15990784l0,0l0,0l0,0l2424832,22087744l0,177733632l2129775246,92930048l0,-1154088960l5,622329856l0,24182784l0,0l0,6553600l0,622329856l0,17629184l0,458752l67764224,200278016l2129775246,848297984l1436815312,-979369984l1436815311,-382730240l1436815575,204996608l2129775246,0l0,0l0,0l0,0l0,0l0,0l0,-367001600l1436815480,-920649728l1436815311,0l0,-88080384l1436815311,0l0,1073741824l439353344,0l0,207093760l2129775246,-66060288l1436815311,0l0,0l0,1409286144l65536,0l0,0l0,0l0,0l0,17629184l0,0l0,0l0,0l14024704,4261952l0,0l0,0l0,19529728l65536,0l0,19529728l131072,989921296l1735481323,11737l0,4259840l0,0l1376256,917504l1376256,1769472l1638400,1769472l5308416,917504c1436811264,1926234112,1436815710,0,1436614656,17891328c0,-148373504,2129775247,92930048,0,-1017643008c5,622329856,0,45088768,0,0c0,0,0,622329856,0,45088768c0,14614528,69730304,-127401984,2129775247,878706688c1436815312,-948961280,1436815311,-312475648,1436815575,-122683392c2129775247,0,0,0,0,0c0,0,0,0,0,0c0,-367001600,1436815480,757071872,1436815312,-764411904c1436815311,0,0,0,0,524288c1179648,0,-65536,777060351,1436815312,0c0,0,0,0,0,2050490368c2129779959,5308416,0,-923795456,2129779899,0c5963776,0,0,0,0,0c0,0,0,0,0,6553600c6553700,0,524288,2162688,0,0c0,0,0,-1893728256,1436815758,3211264c0,133169152,1436815312,1960837120,1436815312,1838153728c1436815312,1016070144,1436815312,1015021568,1436815312,17891328c0,-176160768,2129775247,92930048,0,-49938432c5,622329856,0,42139648,0,0c0,0,0,622329856,0,42139648c0,16187392,69926912,-155189248,2129775247,912261120c1436815312,-915406848,1436815311,-583008256,1436815575,-150470656c2129775247,0,0,0,0,0c0,0,0,0,0,0c0,-367001600,1436815480,757071872,1436815312,0c0,-764411904,1436815311,0,0,1048576c1179648,0,-65536,821100543,1436815312,0c0,0,0,0,0,55836672c327680,4259840,0,131072,983040,61014016c62587829,62129071,2098097,3276850,61931552,63701952c65568,0,0,42139648,123404288,17891328c0,2095054848,1436815326,99614720,1436815222,327680c327680,131072,327680,0,0,0c0,0,0,0,0,7602176c0,7602176,0,-65536,13631488,2050490368c2129779959,2050490368,2129779959,2050490368,2129779959,2050490368c2129779959,134807552,0,0,0,0c0,524288,637534208,2050506943,2129779959,2050490368c2129779959,2050490368,2129779959,2050490368,2129779959,134479872c120568,0,0,0,0,55050240c720896,2097152,-65536,-1,118423551,1225261056c65536,0,0,131072,0,17825792c0,3211264,0,-689963008,1436815656,10485760c1436815312,-1838153728,1436815311,-149880832,2119017538,19570231c851968,3211264,0,1981284352,2129779883,65536c65536,-657457152,1436815310,-656670720,1436815310,-656670720c1436815310,13697024,0,530579456,1436816015,1592786944c1436815311,517996544,1436815560,0,393216,0c0,223346688,2129779903,989855744,1436815312,10813440c0,3604480,0,0,0,3211264c0,14417920,0,0,0,-327680c-1,65535,0,234946560,1436815693,0c-1610612736,16356,-1610612736,851460068,1436815299,0c131072,589824,61734912,-1745027072,198786466,1238399921c1436815315,0,0,0,0,3211264c0,1453326336,1436815693,1701838848,1436815693,1701838848c1436815693,714080256,1436815319,1074921472,0,2162688c0,0,983040,917504,0,2097152c0,2162688,0,0,983040,917504c0,2097152,0,12648448,0,-1642070016c1436815319,-1167065088,1436815573,12189696,3080192,0c0,223346688,2129779903,801112064,1436815317,10813440c0,3604480,0,0,0,3211264c0,14417920,0,0,0,-327680c-1,65535,0,50397184,112525312,0c-1610612736,16356,-1610612736,851460068,1436815299,0c131072,0,0,-1832910848,-1052192524,-1603223433c1436815580,-1832910848,-1052192524,3260535,0,-840957952c1436815311,986710016,1436815312,93323264,1436815312,36700160c1436815312,35651584,1436815312,17891328,0,2095054848c1436815326,99614720,1436815222,327680,327680,131072c327680,0,0,0,0,0c0,0,0,14417920,0,14417920c0,-65536,-180355072,2050506962,2129779959,2050490368c2129779959,2050490368,2129779959,2050490368,2129779959,67633152c120568,0,0,0,0,42467328c1900544,2050490368,2129779959,2050490368,2129779959,2050490368c2129779959,2050490368,2129779959,134479872,0,0c0,0,0,19398656,131072,1377828880c-10504,-1,-1157562369,1225261056,0,0c0,131072,0,17825792,0,4259840c0,131072,983040,61014016,62587829,62129071c2098097,2097153,62915505,2098124,3276850,1375797248c120568,0,-1447034880,3227861,0,349175808c1436815914,93323264,1436815312,72351744,1436815312,1552482304c2104245762,40503,1677721600,3227862,0,1981284352c2129779883,65536,65536,1611661312,1436815311,1612447744c1436815311,1612447744,1436815311,22085632,0,-50331648c350784,1838612480,-1574539165,33960781,33686274,33686019c657666,34144256,393730,592394,0,9c0,589824,0,168361984,0,0c589824,589824,0,591360,0,2304c0,0,2304,2304,0,0c2304,0,0,589824,589824,0c150994944,150994944,0,0,33948169,590850c150994944,150994944,0,2304,0,589824c0,0,0,9,0,168361984c100664832,100664832,591370,0,9,9c9,150994944,0,0,0,9c0,589824,589824,0,0,100796672c9,9,150994944,151126530,150994944,34145792c100794882,33686018,591370,4259840,0,65536c1179648,6815744,7340153,6619240,6357102,6881396c7209071,6881389,7536755,7209065,103,16354c-1073741824,3227618,0,101711872,1436816037,108003328c1436816037,108003328,1436816037,329252864,1436815307,1074921472c0,3211264,0,-1838153728,1436815311,-10485760c1436815311,924844032,1436815312,101711872,1436815312,100663296c1436815312,4259840,0,65536,1179648,6815744c7340153,6619240,6357102,6881396,7209071,6881389c7536755,7209065,103,57278464,119406592,4259840c0,0,0,0,0,71630848c0,0,0,71630848,52363264,-1342111744c1436815756,151584768,-485947127,17907935,0,-629145600c2129775247,92930048,0,149553152,6,622329856c0,922615808,0,0,0,0c0,622329856,0,922615808,0,14614528c71958528,-608174080,2129775247,-703594496,1436815312,-759169024c1436815311,1260388352,1436815292,-603455488,2129775247,0c0,0,0,0,0,0c0,0,0,0,0,-367001600c1436815480,1675624448,1436815312,907018240,1436815312,873463808c1436815312,0,0,8388608,1143341056,0c-65536,-614400001,1436815311,0,0,0c0,0,0,0,0,22085632c0,177733632,2129775246,92930048,0,-1613168640c6,622329856,0,43122688,0,0c0,7864320,0,622329856,0,35258368c0,67043328,67829760,200278016,2129775246,0c0,0,0,1200619520,1436815440,204996608c2129775246,1244659712,1436815680,1245184000,1436815680,1245184000c1436815680,-1776287744,1436815862,-1775763456,1436815862,-1775763456c1436815862,-367001600,1436815480,-558891008,1436815312,184549376c1436815312,-174063616,1436815311,0,0,1073741824c1512046592,0,0,207093760,2129775246,162529280c1436815312,0,0,0,0,-2056781824c131075,97,0,0,0,0c0,0,0,17629184,0,0c0,0,0,0,16646144,22087744c0,177733632,2129775246,92930048,0,-1570045952c6,622329856,0,60751872,0,0c0,7864320,0,622329856,0,52887552c0,913768448,67895296,200278016,2129775246,0c0,0,0,573571072,1436815440,204996608c2129775246,1523580928,1436815752,1524105216,1436815752,1524105216c1436815752,986710016,1436815674,987234304,1436815674,987234304c1436815674,-367001600,1436815480,-558891008,1436815312,206569472c1436815312,162529280,1436815312,0,0,1073741824c1512046592,0,0,207093760,2129775246,184549376c1436815312,0,0,0,0,-2009595904c2114125827,0,0,0,0,0c0,0,0,17629184,0,0c0,0,0,0,16711680,22087744c0,177733632,2129775246,92930048,0,-1509294080c6,622329856,0,43122688,0,0c0,7864320,0,622329856,0,35258368c0,7274496,67960942,200278016,2129775246,0c0,0,0,1569718272,1436815440,204996608c2129775246,-615514112,1436815699,-614989824,1436815699,-614989824c1436815699,1521483776,1436815752,1522008064,1436815752,1522008064c1436815752,-367001600,1436815480,-558891008,1436815312,228589568c1436815312,184549376,1436815312,0,0,1073741824c1512046592,0,0,207093760,2129775246,206569472c1436815312,0,0,0,0,-1979711488c131075,0,0,0,0,0c0,0,0,17629184,0,0c0,0,0,0,16777216,22087744c0,177733632,2129775246,92930048,0,-1466171392c6,622329856,0,60751872,0,0c0,7864320,0,622329856,0,52887552c0,458752,68026368,200278016,2129775246,0c0,0,0,1543503872,1436815440,204996608c2129775246,-611319808,1436815699,-610795520,1436815699,-610795520c1436815699,1525678080,1436815752,1526202368,1436815752,1526202368c1436815752,-367001600,1436815480,-558891008,1436815312,250609664c1436815312,206569472,1436815312,0,0,1073741824c1512046592,0,1436811264,207093760,2129775246,228589568c1436815312,0,0,0,0,-1929379840c196611,0,0,0,0,0c0,0,0,17629184,0,0c0,0,0,0,16842752,22087744c0,177733632,2129775246,92930048,0,-1405419520c6,622329856,0,22282240,0,0c0,7864320,0,622329856,0,14417920c0,458752,68091904,200278016,2129775246,0c0,0,0,-1974468608,1436815440,204996608c2129775246,-354418688,1436815624,-353894400,1436815624,-353894400c1436815624,-613416960,1436815699,-612892672,1436815699,-612892672c1436815699,-367001600,1436815480,-558891008,1436815312,272629760c1436815312,228589568,1436815312,0,0,1073741824c1512046592,0,0,207093760,2129775246,250609664c1436815312,0,0,0,0,-1912602624c65539,0,0,0,0,0c0,0,0,14417920,0,0c0,0,0,0,16908288,22087744c0,177733632,2129775246,92930048,0,-1383137280c6,622329856,0,38207488,0,0c0,15728640,0,622329856,0,19202048c0,458752,68157440,200278016,2129775246,0c0,0,0,-2000683008,1436815440,204996608c2129775246,639631360,1436815862,640155648,1436815862,640155648c1436815862,-356515840,1436815624,-355991552,1436815624,-355991552c1436815624,-367001600,1436815480,-558891008,1436815312,294649856c1436815312,250609664,1436815312,0,0,1073741824c1512046592,0,0,207093760,2129775246,272629760c1436815312,0,0,0,0,-1895825408c65539,0,0,0,0,0c0,0,0,19202048,0,0c0,0,0,0,16973824,22087744c0,177733632,2129775246,92930048,0,-1344929792c6,622329856,0,33357824,0,0c0,15728640,0,622329856,0,17629184c0,1109852160,68222976,200278016,2129775246,0c0,0,0,-1916796928,1436815440,204996608c2129775246,643825664,1436815862,644349952,1436815862,644349952c1436815862,-352321536,1436815624,-351797248,1436815624,-351797248c1436815624,-367001600,1436815480,-558891008,1436815312,316669952c1436815312,272629760,1436815312,0,0,1073741824c1512046592,0,0,207093760,2129775246,294649856c1436815312,0,0,0,0,-1879048192c65539,0,0,0,0,0c0,0,0,17629184,0,0c0,0,0,0,17039360,22087744c0,177733632,2129775246,92930048,0,-1311571968c6,622329856,0,86245376,0,0c0,15728640,0,622329856,0,70516736c0,458752,68288512,200278016,2129775246,0c0,0,0,-1595932672,1436815440,204996608c2129775246,648019968,1436815862,648544256,1436815862,648544256c1436815862,641728512,1436815862,642252800,1436815862,642252800c1436815862,-367001600,1436815480,-558891008,1436815312,338690048c1436815312,294649856,1436815312,0,0,1073741824c1512046592,0,-65536,207159295,2129775246,316669952c1436815312,0,0,0,0,-1810890752c262147,0,0,0,0,0c0,0,0,17629184,0,0c0,0,0,0,17170432,22087744c0,177733632,2129775246,92930048,0,-1225326592c6,622329856,0,38207488,0,0c0,15728640,0,622329856,0,19202048c0,18284544,68354048,200278016,2129775246,0c0,0,0,-1153433600,1436815440,204996608c2129775246,652214272,1436815862,652738560,1436815862,652738560c1436815862,645922816,1436815862,646447104,1436815862,646447104c1436815862,-367001600,1436815480,-558891008,1436815312,360710144c1436815312,316669952,1436815312,0,0,1073741824c1512046592,0,0,207093760,2129775246,338690048c1436815312,0,0,0,0,-1791492096c2113994755,0,0,0,0,0c0,0,0,19202048,0,0c0,0,0,0,17235968,22087744c0,177733632,2129775246,92930048,0,-1187119104c6,622329856,0,33357824,0,0c0,15728640,0,622329856,0,17629184c0,2555904,68419699,200278016,2129775246,0c0,0,0,-1127219200,1436815440,204996608c2129775246,656408576,1436815862,656932864,1436815862,656932864c1436815862,650117120,1436815862,650641408,1436815862,650641408c1436815862,-367001600,1436815480,-558891008,1436815312,382730240c1436815312,338690048,1436815312,0,0,1073741824c1512046592,0,0,207093760,2129775246,360710144c1436815312,0,0,0,0,-1773142016c1426128899,0,0,0,0,0c0,0,0,17629184,0,0c0,0,0,0,17301504,22087744c0,177733632,2129775246,92930048,0,-1153761280c6,622329856,0,21561344,0,0c0,3932160,0,622329856,0,17629184c0,2050949120,68541687,200278016,2129775246,0c0,0,0,498073600,1436815441,204996608c2129775246,660602880,1436815862,661127168,1436815862,661127168c1436815862,654311424,1436815862,654835712,1436815862,654835712c1436815862,-367001600,1436815480,-558891008,1436815312,404750336c1436815312,360710144,1436815312,0,0,1073741824c1512046592,96,2097152,207093876,2129775246,382730240c1436815312,0,0,0,0,-1755316224c65539,108,0,0,0,0c0,0,0,17629184,0,0c0,0,0,0,17367040,22087744c0,177733632,2129775246,92930048,0,-1132199936c6,622329856,0,43122688,0,23592960c0,7864320,0,598736896,0,35258368c0,-1921581056,68554699,200278016,2129775246,0c0,0,0,1049624576,1436815441,204996608c2129775246,664797184,1436815862,665321472,1436815862,665321472c1436815862,658505728,1436815862,659030016,1436815862,659030016c1436815862,-367001600,1436815480,-558891008,1436815312,426770432c1436815312,382730240,1436815312,0,0,1073741824c1512046592,0,2129723392,207093760,2129775246,404750336c1436815312,0,0,0,0,-1728053248c131075,0,0,0,0,0c0,0,0,17629184,0,0c0,0,0,0,17432576,22087744c0,177733632,2129775246,92930048,0,-1089077248c6,622329856,0,33357824,0,23592960c0,15728640,0,598736896,0,17629184c0,458752,68616192,200278016,2129775246,0c0,0,0,1866465280,1436815441,204996608c2129775246,668991488,1436815862,669515776,1436815862,669515776c1436815862,662700032,1436815862,663224320,1436815862,663224320c1436815862,-367001600,1436815480,-558891008,1436815312,448790528c1436815312,404750336,1436815312,0,0,1073741824c1512046592,0,0,207093760,2129775246,426770432c1436815312,0,0,0,0,-1707606016c2113994755,0,0,0,0,0c0,0,0,17629184,0,0c0,0,0,0,17498112,22087744c0,177733632,2129775246,92930048,0,-1055719424c6,622329856,0,60751872,0,23592960c0,7864320,0,598736896,0,52887552c0,7798784,68681728,200278016,2129775246,0c0,-426770432,1436815841,1539309568,1436815441,204996608c2129775246,0,0,0,0,0c0,0,0,0,0,0c0,-367001600,1436815480,-558891008,1436815312,0c0,426770432,1436815312,0,0,1073741824c1512046592,0,0,207093760,2129775246,448790528c1436815312,-417333248,1436815841,0,0,-1660944384c196611,0,0,0,0,0c0,0,0,17629184,0,0c0,0,0,0,17563648,22087744c0,177733632,2129775246,92930048,0,-743833600c6,622329856,0,78381056,0,23592960c0,7864320,0,598736896,0,70516736c0,458752,68747264,200278016,2129775246,0c0,0,0,1283457024,1436815441,204996608c2129775246,713031680,1436815862,713555968,1436815862,713555968c1436815862,666894336,1436815862,667418624,1436815862,667418624c1436815862,-367001600,1436815480,-351272960,1436815312,492830720c1436815312,-432013312,1436815841,0,0,1073741824c1512046592,0,-65536,207159295,2129775246,470810624c1436815312,0,0,0,0,-1557135360c262147,0,0,0,0,0c0,0,0,17629184,0,0c0,0,0,0,17694720,22087744c0,177733632,2129775246,92930048,0,-665452544c6,622329856,0,43122688,0,23592960c0,7864320,0,598736896,0,35258368c0,458752,68812800,200278016,2129775246,0c0,0,0,1453326336,1436815442,204996608c2129775246,717225984,1436815862,717750272,1436815862,717750272c1436815862,710934528,1436815862,711458816,1436815862,711458816c1436815862,-367001600,1436815480,-351272960,1436815312,514850816c1436815312,470810624,1436815312,0,0,1073741824c1512046592,0,0,207093760,2129775246,492830720c1436815312,0,0,0,0,-1523056640c2114060291,0,0,0,0,0c0,0,0,17629184,0,0c0,0,0,0,17760256,22087744c0,177733632,2129775246,92930048,0,-622329856c6,622329856,0,78381056,0,23592960c0,7864320,0,598736896,0,70516736c0,4653056,68878336,200278016,2129775246,0c0,0,0,-2032140288,1436815442,204996608c2129775246,721420288,1436815862,721944576,1436815862,721944576c1436815862,715128832,1436815862,715653120,1436815862,715653120c1436815862,-367001600,1436815480,-351272960,1436815312,536870912c1436815312,492830720,1436815312,0,0,1073741824c1512046592,0,0,207093760,2129775246,514850816c1436815312,0,0,0,0,-1454374912c1426325507,0,0,0,0,0c0,0,0,17629184,0,0c0,0,0,0,17825792,22087744c0,177733632,2129775246,92930048,0,-543948800c6,622329856,0,78381056,0,23592960c0,7864320,0,598736896,0,70516736c0,2050949120,69000439,200278016,2129775246,0c0,0,0,-1111490560,1436815442,204996608c2129775246,725614592,1436815862,726138880,1436815862,726138880c1436815862,719323136,1436815862,719847424,1436815862,719847424c1436815862,-367001600,1436815480,-351272960,1436815312,558891008c1436815312,514850816,1436815312,0,0,1073741824c1512046592,96,6750208,207093877,2129775246,536870912c1436815312,0,0,0,0,-1386217472c262147,101,0,0,0,0c0,0,0,17629184,0,0c0,0,0,0,17891328,22087744c0,177733632,2129775246,92930048,0,-465567744c6,622329856,0,60751872,0,23592960c0,7864320,0,598736896,0,52887552c0,26673152,69009408,200278016,2129775246,0c0,0,0,-426770432,1436815442,204996608c2129775246,729808896,1436815862,730333184,1436815862,730333184c1436815862,723517440,1436815862,724041728,1436815862,724041728c1436815862,-367001600,1436815480,-351272960,1436815312,580911104c1436815312,536870912,1436815312,0,0,1073741824c1512046592,0,2129723392,207093760,2129775246,558891008c1436815312,0,0,0,0,-1341652992c196611,0,0,0,0,0c0,0,0,17629184,0,0c0,0,0,0,17956864,22087744c0,177733632,2129775246,92930048,0,-404815872c6,622329856,0,43122688,0,23592960c0,7864320,0,598736896,0,35258368c0,7798784,69074976,200278016,2129775246,0c0,0,0,-467664896,1436815442,204996608c2129775246,734003200,1436815862,734527488,1436815862,734527488c1436815862,727711744,1436815862,728236032,1436815862,728236032c1436815862,-367001600,1436815480,-351272960,1436815312,602931200c1436815312,558891008,1436815312,0,0,1073741824c1512046592,0,0,207093760,2129775246,580911104c1436815312,0,0,0,0,-1292894208c1426194435,0,0,0,0,0c0,0,0,17629184,0,0c0,0,0,0,18022400,22087744c0,177733632,2129775246,92930048,0,-361693184c6,622329856,0,33357824,0,0c0,15728640,0,622329856,0,17629184c0,67043328,69140480,200278016,2129775246,0c0,0,0,-1137704960,1436815442,204996608c2129775246,738197504,1436815862,738721792,1436815862,738721792c1436815862,731906048,1436815862,732430336,1436815862,732430336c1436815862,-367001600,1436815480,-351272960,1436815312,624951296c1436815312,580911104,1436815312,0,0,1073741824c1512046592,0,0,207093760,2129775246,602931200c1436815312,0,0,0,0,-1285554176c65539,110,0,0,0,0c0,0,0,17629184,0,0c0,0,0,0,18087936,22087744c0,177733632,2129775246,92930048,0,-328335360c6,622329856,0,109707264,0,0c0,3932160,0,622329856,0,105775104c0,458752,69206016,200278016,2129775246,0c0,0,0,422576128,1436815443,204996608c2129775246,742391808,1436815862,742916096,1436815862,742916096c1436815862,736100352,1436815862,736624640,1436815862,736624640c1436815862,-367001600,1436815480,-351272960,1436815312,646971392c1436815312,602931200,1436815312,0,0,1073741824c1512046592,0,0,207093760,2129775246,624951296c1436815312,0,0,0,0,-1187512320c2114322435,0,0,0,0,0c0,0,0,17629184,0,0c0,0,0,0,18153472,22087744c0,177733632,2129775246,92930048,0,-218628096c6,622329856,0,43122688,0,0c0,7864320,0,621019136,0,35258368c0,458752,69271552,200278016,2129775246,0c0,0,0,814743552,1436815443,204996608c2129775246,746586112,1436815862,747110400,1436815862,747110400c1436815862,740294656,1436815862,740818944,1436815862,740818944c1436815862,-367001600,1436815480,-351272960,1436815312,668991488c1436815312,624951296,1436815312,0,0,1073741824c1512046592,0,0,207093760,2129775246,646971392c1436815312,0,0,0,0,-1157627904c131075,0,0,0,0,0c0,0,0,17629184,0,0c0,0,0,0,18219008,22087744c0,177733632,2129775246,92930048,0,-175505408c6,622329856,0,67895296,0,51118080c0,15990784,0,569901056,0,51904512c0,1181155328,69337088,200278016,2129775246,0c0,0,0,455081984,1436815443,204996608c2129775246,750780416,1436815862,751304704,1436815862,751304704c1436815862,744488960,1436815862,745013248,1436815862,745013248c1436815862,-367001600,1436815480,-351272960,1436815312,691011584c1436815312,646971392,1436815312,0,0,1073741824c1512046592,0,1436811264,207093760,2129775246,668991488c1436815312,0,0,0,0,-1107296256c196611,0,0,0,0,0c0,0,0,17629184,0,0c0,0,0,0,18284544,22087744c0,177733632,2129775246,92930048,0,-107610112c6,622329856,0,25165824,0,51118080c0,7864320,0,569901056,0,17301504c0,2050949120,69459191,200278016,2129775246,0c0,0,0,1929379840,1436815443,204996608c2129775246,754974720,1436815862,755499008,1436815862,755499008c1436815862,748683264,1436815862,749207552,1436815862,749207552c1436815862,-367001600,1436815480,-351272960,1436815312,713031680c1436815312,668991488,1436815312,0,0,1073741824c1512046592,0,0,207093760,2129775246,691011584c1436815312,0,0,0,0,-1087373312c1426128899,0,0,0,0,0c0,0,0,17629184,0,0c0,0,0,0,18350080,22087744c0,177733632,2129775246,92930048,0,-82444288c6,622329856,0,25165824,0,51118080c0,7864320,0,569901056,0,17301504c0,458752,69468160,200278016,2129775246,0c0,0,0,-1224736768,1436815443,204996608c2129775246,759169024,1436815862,759693312,1436815862,759693312c1436815862,752877568,1436815862,753401856,1436815862,753401856c1436815862,-367001600,1436815480,-351272960,1436815312,735051776c1436815312,691011584,1436815312,0,0,1073741824c1512046592,0,0,207093760,2129775246,713031680c1436815312,0,0,0,0,-1070071808c2113994755,0,0,0,0,0c0,0,0,17629184,0,0c0,0,0,0,18415616,22087744c0,177733632,2129775246,92930048,0,-57278464c6,622329856,0,25165824,0,51118080c0,7864320,0,569901056,0,17301504c0,5701632,69533696,200278016,2129775246,0c0,0,0,-1198522368,1436815443,204996608c2129775246,763363328,1436815862,763887616,1436815862,763887616c1436815862,757071872,1436815862,757596160,1436815862,757596160c1436815862,-367001600,1436815480,-351272960,1436815312,1081081856c1436815312,713031680,1436815312,0,0,1073741824c1512046592,0,0,207093760,2129775246,735051776c1436815312,0,0,0,0,-1056964608c65539,0,0,0,0,0c0,0,0,17629184,0,0c0,0,0,0,18481152,19990592c0,-219676672,2129775247,18612224,0,-1064828928c5,780271616,0,1103495168,0,74317824c0,47185920,0,622329856,0,1009844224c0,458752,69599232,-198180864,2129775247,-723517440c1436815312,-1065353216,1436815311,-849870848,1436815575,-193462272c2129775247,0,0,0,0,0c0,0,0,0,0,0c0,-367001600,1436815480,-367001600,1436815480,1675624448c1436815312,-152043520,1436815311,0,0,131072c67239936,0,7602176,-35651473,1436815311,0c0,0,0,0,0,-65536c-1,32767,0,-858783744,1436815575,1507328c6426368,6357100,7012451,22085632,0,177733632c2129775246,92930048,0,-1017643008,5,622329856c0,17629184,0,0,0,0c0,622329856,0,17629184,0,458752c69795840,200278016,2129775246,1700790272,1436815312,-126877696c1436815311,-279969792,1436815575,204996608,2129775246,1814036480c1436815731,1814560768,1436815731,1814560768,1436815731,-1727004672c1436815803,-1726480384,1436815803,-1726480384,1436815803,-367001600c1436815480,-35651584,1436815311,799014912,1436815312,0c0,0,0,1073741824,439353344,0c65536,207093760,2129775246,776994816,1436815312,0c0,0,0,1429733376,2113994752,0c0,0,0,0,0,0c0,17629184,0,0,0,0c0,0,14090240,22087744,0,177733632c2129775246,92930048,0,-1000013824,5,622329856c0,27459584,0,0,0,0c0,622329856,0,17629184,0,458752c69861376,200278016,2129775246,1722810368,1436815312,-104857600c1436815311,-253755392,1436815575,204996608,2129775246,0c0,0,0,0,0,0c0,0,0,0,0,-367001600c1436815480,-35651584,1436815311,0,0,776994816c1436815312,0,0,1073741824,439353344,0c2129723392,207093760,2129775246,799014912,1436815312,0c0,0,0,1442840576,65536,0c0,0,0,0,0,0c0,17629184,0,0,0,0c0,0,14155776,22087744,0,177733632c2129775246,92930048,0,-49938432,5,622329856c0,17956864,0,0,0,1966080c0,622329856,0,15990784,0,2050949120c70049015,200278016,2129775246,1744830464,1436815312,-82837504c1436815311,-564133888,1436815575,204996608,2129775246,1417674752c1436815734,1418199040,1436815734,1418199040,1436815734,-864026624c1436815733,-863502336,1436815733,-863502336,1436815733,-367001600c1436815480,-7340032,1436815311,843055104,1436815312,0c0,0,0,1073741824,439353344,96c6619136,207093869,2129775246,821035008,1436815312,0c0,0,0,1475346432,1426128896,0c0,0,0,0,0,0c0,15990784,0,0,0,0c0,0,2490368,22087744,0,177733632c2129775246,92930048,0,-31981568,5,622329856c0,24182784,0,0,0,6553600c0,622329856,0,17629184,0,458752c70057984,200278016,2129775246,1766850560,1436815312,-60817408c1436815311,-382730240,1436815575,204996608,2129775246,0c0,0,0,0,0,0c0,0,0,0,0,-367001600c1436815480,-7340032,1436815311,0,0,821035008c1436815312,0,0,1073741824,439353344,0c0,207093760,2129775246,843055104,1436815312,0c0,0,0,1492647936,65536,0c0,0,0,0,0,0c0,17629184,0,0,0,0c0,0,15204352,4261952,0,0c0,0,0,23134208,4259840,0c0,23134208,20447232,385941504,2129779567,0c0,4259840,0,65536,1179648,6815744c7340153,6619240,6357102,6881396,7209071,6881389c7536755,7209065,103,393216,1436811264,17891328c0,-148373504,2129775247,92930048,0,104464384c6,622329856,0,45088768,0,0c0,0,0,622329856,0,45088768c0,14614528,72024064,-127401984,2129775247,-685768704c1436815312,-30408704,1436815311,-312475648,1436815575,-122683392c2129775247,0,0,0,0,0c0,0,0,0,0,0c0,-367001600,1436815480,1675624448,1436815312,144703488c1436815312,0,0,0,0,524288c1179648,0,-65536,1695612927,1436815312,0c0,0,0,0,0,351469568c1436636562,13697024,0,114294784,1436815678,176160768c1436815678,-1167065088,1436815573,0,3473408,0c0,223346688,2129779903,1024458752,1436816034,10813440c0,3604480,0,0,0,3211264c0,14417920,0,0,0,-196608c-1,65535,0,2130771968,1436815678,0c-1610612736,16356,-1610612736,851460068,1436815299,0c131072,0,0,-1555038208,-1347985499,-1293919297c1436815662,0,0,0,0,2162688c0,0,0,0,0,2097152c0,17891328,0,-176160768,2129775247,92930048c0,1072168960,6,622329856,0,42139648c0,0,0,0,0,622329856c0,42139648,0,16187392,72220672,-155189248c2129775247,-623902720,1436815312,-2097152,1436815311,-583008256c1436815575,-150470656,2129775247,0,0,0c0,0,0,0,0,0c0,0,0,-367001600,1436815480,1675624448c1436815312,0,0,144703488,1436815312,0c0,1048576,1179648,0,-65536,1739653119c1436815312,0,0,0,0,0c0,55836672,327680,4259840,0,131072c983040,61014016,62587829,62129071,2098097,3342386c61931552,63701952,65568,0,0,42139648c123404288,17891328,0,2095054848,1436815326,99614720c1436815222,327680,327680,131072,327680,0c0,0,0,0,0,0c0,14417920,0,14417920,0,-65536c13631488,2050490368,2129779959,2050490368,2129779959,2050490368c2129779959,2050490368,2129779959,67633152,0,0c0,0,0,524288,637534208,2050506943c2129779959,2050490368,2129779959,2050490368,2129779959,2050490368c2129779959,134479872,120568,0,0,0c0,55050240,720896,2097152,-65536,-1c118423551,1225261056,65536,0,0,131072c0,17825792,0,3211264,0,-2109734912c1436815738,924844032,1436815312,133169152,1436815312,-1602813952c-2010962261,19550664,851968,3211264,0,1981284352c2129779883,65536,65536,-218103808,1436815310,-217317376c1436815310,-217317376,1436815310,13697024,0,-309329920c1436815584,2089811968,1436815693,-1860173824,1436815553,2752512c2359296,0,0,223346688,2129779903,1050673152c1436815313,10813440,0,3604480,0,0c0,3211264,0,14417920,0,0c0,-196608,-1,65535,0,671154176c1436815693,0,-1610612736,16356,-1610612736,851460068c1436815299,0,131072,589824,0,-1463353344c1338261848,1940929928,1436815313,0,0,0c0,3211264,0,-1038090240,1436815694,-849346560c1436815694,-849346560,1436815694,-1104150528,1436815721,1074921472c0,2162688,0,0,11337728,917504c0,-590348288,1436815310,2162688,0,0c983040,917504,0,2097152,0,12648448c0,508559360,1436816102,-1167065088,1436815573,10092544c2031616,0,0,223346688,2129779903,-1137704960c1436815315,10813440,0,3604480,0,0c0,3211264,0,14417920,0,0c0,-196608,-1,65535,0,50397184c112525312,0,-1610612736,16356,-1610612736,851460068c1436815299,0,131072,589824,0,972357632c-1626697611,1614840691,1436815581,972357632,-1626697611,3244915c0,72351744,1436815312,1900019712,1436815312,1007681536c1436815312,951058432,1436815312,950009856,1436815312,17891328c0,2095054848,1436815326,203423744,1436815222,524288c327680,131072,327680,0,0,0c0,0,0,0,0,14417920c0,14417920,0,-65536,-180355072,2050506962c2129779959,2050490368,2129779959,2050490368,2129779959,2050490368c2129779959,67633152,120568,0,0,0c0,42467328,1900544,2050490368,2129779959,2050490368c2129779959,2050490368,2129779959,2050490368,2129779959,134479872c0,0,0,0,0,19398656c131072,1377828880,-10504,-1,-1157562369,1225457664c0,0,0,131072,0,17825792c0,4259840,0,131072,983040,61014016c62587829,62129071,2098097,2097153,62915505,2098124c3342386,1375797248,120568,0,-1447034880,3227861c0,-757071872,1436815716,1007681536,1436815312,986710016c1436815312,-1400373248,2104245762,40503,1677721600,3227862c0,1981284352,2129779883,65536,65536,-1769996288c1436815311,-1769209856,1436815311,-1769209856,1436815311,36765696c0,469762048,1436815667,0,0,0c0,49938432,762,-805306368,23,-805306368c23,-1895825408,0,-801112064,-1,-394199041c0,-50331648,0,-1503657984,1436815693,1024458752c1436815312,49938432,762,-805306368,23,-805306368c23,-1895825408,0,-796917760,-1,-394199041c0,-50331648,0,0,1,0c1,49938432,0,0,0,-805306368c23,0,0,0,0,0c0,0,0,65536,0,0c0,-65536,65535,-1098907648,0,0c0,0,0,0,0,0c0,0,0,0,0,0c0,0,0,0,0,0c0,0,0,0,0,0c0,0,0,0,0,0c0,0,0,0,0,0c0,0,0,0,0,0c0,0,0,0,0,0c0,0,0,0,0,0c0,0,0,0,0,0c0,0,0,0,0,0c0,0,0,0,0,-65536c-1,4325375,0,0,0,0c0,38862848,0,0,0,38862848c32702464,-50266112,1436815310,0,0,4276447c0,0,0,0,0,26935296c1376256,0,0,26935296,22085632,989921280c1735481323,50081241,3211264,17891328,0,188743680c2129775248,172752896,0,1854341120,7,93061120c0,97452032,0,7077888,0,1310720c0,78905344,0,96141312,0,14614528c72941568,210239488,2129775248,-1996488704,1436815312,1555038208c1436815450,1669332992,1436815450,214958080,2129775248,0c0,0,0,0,0,0c0,0,0,0,0,-367001600c1436815480,2143289344,1436815312,1792016384,1436815312,0c0,0,0,536870912,-1073741824,0c-65536,-2131689473,1436815312,0,0,0c0,0,0,-557842432,1436815449,22085632c0,177733632,2129775246,92930048,0,-32112640c6,622329856,0,42467328,0,3932160c0,7864320,0,580386816,0,34603008c0,171376640,70127554,200278016,2129775246,0c0,0,0,-1034944512,1436815443,204996608c2129775246,332398592,1436815863,332922880,1436815863,332922880c1436815863,761266176,1436815862,761790464,1436815862,761790464c1436815862,-367001600,1436815480,-351272960,1436815312,1103101952c1436815312,735051776,1436815312,0,0,1073741824c1512046592,0,2129723392,207093760,2129775246,1081081856c1436815312,0,0,0,0,-1023410176c131075,0,0,0,0,0c0,0,0,17629184,0,0c0,0,0,0,18546688,22087744c0,177733632,2129775246,92930048,0,10354688c7,622329856,0,34603008,0,3932160c0,0,0,580386816,0,34603008c0,458752,70189056,200278016,2129775246,0c0,0,0,1817182208,1436815443,204996608c2129775246,338690048,1436815863,339214336,1436815863,339214336c1436815863,334495744,1436815863,335020032,1436815863,335020032c1436815863,-367001600,1436815480,-351272960,1436815312,1125122048c1436815312,1081081856,1436815312,0,0,1073741824c1512046592,0,0,207093760,2129775246,1103101952c1436815312,0,0,0,0,-986185728c2114060291,0,0,0,0,0c0,0,0,17301504,0,0c0,0,0,0,17104896,22087744c0,177733632,2129775246,92930048,0,44957696c7,622329856,0,40960000,0,0c0,23330816,0,622329856,0,17629184c0,5701632,70254592,200278016,2129775246,0c0,0,0,-705691648,1436815443,204996608c2129775246,342884352,1436815863,343408640,1436815863,343408640c1436815863,336592896,1436815863,337117184,1436815863,337117184c1436815863,-367001600,1436815480,-351272960,1436815312,1147142144c1436815312,1103101952,1436815312,0,0,1073741824c1512046592,0,0,207093760,2129775246,1125122048c1436815312,0,0,0,0,-973078528c65539,0,0,0,0,0c0,0,0,17629184,0,0c0,0,0,0,18612224,22087744c0,177733632,2129775246,92930048,0,85917696c7,622329856,0,17629184,0,-18612224c-1,65535,0,641007616,0,17629184c0,458752,70320128,200278016,2129775246,0c0,0,0,1455423488,1436815444,204996608c2129775246,347078656,1436815863,347602944,1436815863,347602944c1436815863,340787200,1436815863,341311488,1436815863,341311488c1436815863,-367001600,1436815480,-351272960,1436815312,1169162240c1436815312,1125122048,1436815312,0,0,1073741824c1512046592,0,1436811264,207093760,2129775246,1147142144c1436815312,0,0,0,0,-956301312c65539,0,0,0,0,0c0,0,0,17629184,0,0c0,0,0,0,18677760,22087744c0,177733632,2129775246,92930048,0,103546880c7,622329856,0,17629184,0,0c0,0,0,652476416,0,17629184c0,458752,70385664,200278016,2129775246,0c0,0,0,1995440128,1436815444,204996608c2129775246,351272960,1436815863,351797248,1436815863,351797248c1436815863,344981504,1436815863,345505792,1436815863,345505792c1436815863,-367001600,1436815480,-351272960,1436815312,1191182336c1436815312,1147142144,1436815312,0,0,1073741824c1512046592,0,0,207093760,2129775246,1169162240c1436815312,0,0,0,0,-939524096c65539,0,0,0,0,0c0,0,0,17629184,0,0c0,0,0,0,18743296,22087744c0,177733632,2129775246,92930048,0,121176064c7,622329856,0,17629184,0,0c0,0,0,652476416,0,17629184c0,482803712,70506687,200278016,2129775246,0c0,0,0,-1457520640,1436815444,204996608c2129775246,0,0,0,0,0c0,0,0,0,0,0c0,-367001600,1436815480,-351272960,1436815312,0c0,1169162240,1436815312,0,0,1073741824c1512046592,0,0,207093760,2129775246,1191182336c1436815312,0,0,0,0,-919076864c2113994755,0,0,0,0,0c0,0,0,17629184,0,0c0,0,0,0,18808832,22087744c0,177733632,2129775246,92930048,0,343015424c7,622329856,0,17629184,0,0c0,0,0,652476416,0,17629184c0,2555904,70516834,200278016,2129775246,0c0,0,0,651165696,1436815445,204996608c2129775246,367001600,1436815863,367525888,1436815863,367525888c1436815863,357564416,1436815863,358088704,1436815863,358088704c1436815863,-367001600,1436815480,205520896,1436815313,1235222528c1436815312,0,0,0,0,1073741824c1512046592,0,1436811264,207093760,2129775246,1213202432c1436815312,0,0,0,0,-905969664c65539,0,0,0,0,0c0,0,0,17629184,0,0c0,0,0,0,18874368,22087744c0,177733632,2129775246,92930048,0,360644608c7,622329856,0,17629184,0,0c0,0,0,652476416,0,17629184c0,458752,70582272,200278016,2129775246,0c0,0,0,1671430144,1436815445,204996608c2129775246,-242221056,1436815678,-241696768,1436815678,-241696768c1436815678,349175808,1436815863,349700096,1436815863,349700096c1436815863,-367001600,1436815480,205520896,1436815313,1257242624c1436815312,1213202432,1436815312,0,0,1073741824c1512046592,0,0,207093760,2129775246,1235222528c1436815312,0,0,0,0,-876609536c1426128899,0,0,0,0,0c0,0,0,17629184,0,0c0,0,0,0,19136512,22087744c0,177733632,2129775246,92930048,0,378273792c7,622329856,0,17629184,0,0c0,0,0,622329856,0,17629184c0,67043328,70647808,200278016,2129775246,0c0,0,0,-1767899136,1436815445,204996608c2129775246,395313152,1436815863,395837440,1436815863,395837440c1436815863,211812352,1436815681,212336640,1436815681,212336640c1436815681,-367001600,1436815480,205520896,1436815313,1279262720c1436815312,1235222528,1436815312,0,0,1073741824c1512046592,0,0,207093760,2129775246,1257242624c1436815312,0,0,0,0,-865075200c65539,99,0,0,0,0c0,0,0,17629184,0,0c0,0,0,0,19202048,22087744c0,177733632,2129775246,92930048,0,395902976c7,622329856,0,25493504,0,0c0,7864320,0,622329856,0,17629184c0,1570177024,70717393,200278016,2129775246,0c0,0,0,-66060288,1436815445,204996608c2129775246,399507456,1436815863,400031744,1436815863,400031744c1436815863,393216000,1436815863,393740288,1436815863,393740288c1436815863,-367001600,1436815480,205520896,1436815313,1301282816c1436815312,1257242624,1436815312,0,0,1073741824c1512046592,0,0,207093760,2129775246,1279262720c1436815312,0,0,0,0,-851968000c2113994755,0,0,0,0,0c0,0,0,17629184,0,0c0,0,0,0,19267584,22087744c0,177733632,2129775246,92930048,0,421396480c7,622329856,0,25493504,0,0c0,7864320,0,622329856,0,17629184c0,7274496,70778985,200278016,2129775246,0c0,0,0,953155584,1436815446,204996608c2129775246,403701760,1436815863,404226048,1436815863,404226048c1436815863,397410304,1436815863,397934592,1436815863,397934592c1436815863,-367001600,1436815480,205520896,1436815313,1323302912c1436815312,1279262720,1436815312,0,0,1073741824c1512046592,0,2129723392,207093760,2129775246,1301282816c1436815312,0,0,0,0,-838860800c65539,0,0,0,0,0c0,0,0,17629184,0,0c0,0,0,0,19333120,22087744c0,177733632,2129775246,92930048,0,446889984c7,622329856,0,25493504,0,0c0,7864320,0,622329856,0,17629184c0,2050949120,70900983,200278016,2129775246,0c0,0,0,1299185664,1436815446,204996608c2129775246,407896064,1436815863,408420352,1436815863,408420352c1436815863,401604608,1436815863,402128896,1436815863,402128896c1436815863,-367001600,1436815480,205520896,1436815313,1345323008c1436815312,1301282816,1436815312,0,0,1073741824c1512046592,0,2097152,207093877,2129775246,1323302912c1436815312,0,0,0,0,-822083584c65539,0,0,0,0,0c0,0,0,17629184,0,0c0,0,0,0,19398656,22087744c0,177733632,2129775246,92930048,0,472383488c7,622329856,0,25493504,0,0c0,7864320,0,622395392,0,17629184c0,458752,70909952,200278016,2129775246,0c0,0,0,1333788672,1436815446,204996608c2129775246,412090368,1436815863,412614656,1436815863,412614656c1436815863,405798912,1436815863,406323200,1436815863,406323200c1436815863,-367001600,1436815480,205520896,1436815313,1367343104c1436815312,1323302912,1436815312,0,0,1073741824c1512046592,0,0,207093760,2129775246,1345323008c1436815312,0,0,0,0,-805306368c65539,0,0,0,0,0c0,0,0,17629184,0,0c0,0,0,0,19464192,22087744c0,177733632,2129775246,92930048,0,497876992c7,622329856,0,17629184,0,0c0,0,0,622395392,0,17629184c0,1236729856,70979538,200278016,2129775246,0c0,0,0,1943011328,1436815446,204996608c2129775246,416284672,1436815863,416808960,1436815863,416808960c1436815863,409993216,1436815863,410517504,1436815863,410517504c1436815863,-367001600,1436815480,205520896,1436815313,1389363200c1436815312,1345323008,1436815312,0,0,1073741824c1512046592,0,0,207093760,2129775246,1367343104c1436815312,0,0,0,0,-784859136c2113994755,0,0,0,0,0c0,0,0,17629184,0,0c0,0,0,0,19529728,22087744c0,177733632,2129775246,92930048,0,515506176c7,622329856,0,17629184,0,0c0,0,0,622329856,0,17629184c0,6750208,71041056,200278016,2129775246,0c0,0,0,-1844445184,1436815446,204996608c2129775246,420478976,1436815863,421003264,1436815863,421003264c1436815863,414187520,1436815863,414711808,1436815863,414711808c1436815863,-367001600,1436815480,205520896,1436815313,1411383296c1436815312,1367343104,1436815312,0,0,1073741824c1512046592,0,0,207093760,2129775246,1389363200c1436815312,0,0,0,0,-771751936c65539,0,0,0,0,0c0,0,0,17629184,0,0c0,0,0,0,19595264,22087744c0,177733632,2129775246,92930048,0,533135360c7,622329856,0,17629184,0,53084160c0,0,0,569245696,0,17629184c0,458752,71106560,200278016,2129775246,0c0,0,0,-1320157184,1436815446,204996608c2129775246,424673280,1436815863,425197568,1436815863,425197568c1436815863,418381824,1436815863,418906112,1436815863,418906112l1436815863,-367001600l1436815480,205520896m1436815313,1433403392l1436815312,1389363200l1436815312,0m0,1073741824l1512046592,0l7602176,207093871m2129775246,1411383296l1436815312,0l0,0el0,-748158976l65539,32el0,0l0,0l0,0l0,0l-212860928,1436815446l204996608,2129775246l428867584,1436815863l429391872,1436815863l429391872,1436815863l422576128,1436815863l423100416,1436815863l423100416,1436815863l-367001600,1436815480l205520896,1436815313l1455423488,1436815312l1411383296,1436815312l0,0l1073741824,1512046592l0,0l207093760,2129775246l1433403392,1436815312l0,0l0,0l-650641408,2114322435l0,0l0,0l0,0l586022912,7l17629184,0l0,0l0,0l0,19660800l22087776,0l177733632,2129775246l92930048,0l656539648,7l622329856,0l78381056,0l0,0l7864320,0l622329856,0l70516736,0l458752,71237632l200278016,2129775246l0,0l0,0l1480589312,1436815447l204996608,2129775246l433061888,1436815863l433586176,1436815863l433586176,1436815863l426770432,1436815863l427294720,1436815863l427294720,1436815863l-367001600,1436815480l205520896,1436815313l1477443584,1436815312l1433403392,1436815312l0,0l1073741824,1512046592l0,0l207093760,2129775246l1455423488,1436815312l0,0l0,0l-587202560,262147l0,0l0,0l0,0l0,0l17629184,0l0,0l0,0l0,19791872l22087744,0l177733632,2129775246l92930048,0l734920704,7l622329856,0l25493504,0l0,0l7864320,0l622329856,0l17629184,0l1216282624,71303168l200278016,2129775246l0,0l0,0l238026752,1436815448l204996608,2129775246l437256192,1436815863l437780480,1436815863l437780480,1436815863l430964736,1436815863l431489024,1436815863l431489024,1436815863l-367001600,1436815480l205520896,1436815313l1499463680,1436815312l1455423488,1436815312l0,0l1073741824,1512046592l0,0l207093760,2129775246l1477443584,1436815312l0,0l0,0l-570425344,65539l0,0l0,0l0,0l0,0l17629184,0l0,0l0,0l0,19988480l22087744,0l177733632,2129775246l92930048,0l760414208,7l622329856,0l60751872,0l0,0l7864320,0l622329856,0l52887552,0l67043328,71368704l200278016,2129775246l0,0l0,0l1130364928,1436815447l204996608,2129775246l441450496,1436815863l441974784,1436815863l441974784,1436815863l435159040,1436815863l435683328,1436815863l435683328,1436815863l-367001600,1436815480l205520896,1436815313l1521483776,1436815312l1477443584,1436815312l0,0l1073741824,1512046592l0,0l207093760,2129775246l1499463680,1436815312l0,0l0,0l-512753664,196611l105,0l0,0l0,0l0,0l17629184,0l0,0l0,0l0,19922944l22087744,0l177733632,2129775246l92930048,0l821166080,7l622329856,0l43646976,0l1376256,0l7864320,0l607977472,0l35782656,0l321323008,71434240l200278016,2129775246l0,0l0,0l377487360,1436815448l204996608,2129775246l445644800,1436815863l446169088,1436815863l446169088,1436815863l439353344,1436815863l439877632,1436815863l439877632,1436815863l-367001600,1436815480l205520896,1436815313l1543503872,1436815312l1499463680,1436815312l0,0l1073741824,1512046592l0,2129723392l207093760,2129775246l1521483776,1436815312l0,0l0,0l-486014976,131075l0,0l0,0l0,0l0,0l17629184,0l0,0l0,0l0,19857408l22087744,0l177733632,2129775246l92930048,0l864813056,7l622329856,0l35782656,0l0,0l524288,0l622329856,0l35258368,0l458752,71499776l200278016,2129775246l0,0l0,0l403701760,1436815448l204996608,2129775246l449839104,1436815863l450363392,1436815863l450363392,1436815863l443547648,1436815863l444071936,1436815863l444071936,1436815863l-367001600,1436815480l205520896,1436815313l1565523968,1436815312l1521483776,1436815312l0,0l1073741824,1512046592l0,327680l207093760,2129775246l1543503872,1436815312l0,0l0,0l-452984832,131075l0,0l0,0l0,0l0,0l17629184,0l0,0l0,0l0,19070976l22087744,0l177733632,2129775246l92930048,0l900595712,7l622329856,0l78381056,0l2031616,0l7864320,0l607322112,0l70516736,0l2555904,71565312l200278016,2129775246l0,0l0,0l465567744,1436815448l204996608,2129775246l454033408,1436815863l454557696,1436815863l454557696,1436815863l447741952,1436815863l448266240,1436815863l448266240,1436815863l-367001600,1436815480l205520896,1436815313l1587544064,1436815312l1543503872,1436815312l0,0l1073741824,1512046592l0,0l207093760,2129775246l1565523968,1436815312l0,0l0,0l-385875968,262147l0,0l0,0l0,0l0,0l17629184,0l0,0l0,0l0,19005440l22087744,0l177733632,2129775246l92930048,0l978976768,7l622329856,0l61800448,0l1376256,0l7864320,0l607977472,0l53936128,0l2050949120,71687415l200278016,2129775246l0,0l0,0l1494220800,1436815448l204996608,2129775246l458227712,1436815863l458752000,1436815863l458752000,1436815863l451936256,1436815863l452460544,1436815863l452460544,1436815863l-367001600,1436815480l205520896,1436815313l1609564160,1436815312l1565523968,1436815312l0,0l1073741824,1512046592l0,0l207093760,2129775246l1587544064,1436815312l0,0l0,0l-333447168,196611l114,0l0,0l0,0l0,0l17629184,0l0,0l0,0l0,20054016l22087744,0l177733632,2129775246l92930048,0l1040777216,7l622329856,0l115998720,0l1376256,0l7602176,0l607977472,0l108396544,0l458752,71696384l200278016,2129775246l0,0l0,0l1104150528,1436815449l204996608,2129775246l462422016,1436815863l462946304,1436815863l462946304,1436815863l456130560,1436815863l456654848,1436815863l456654848,1436815863l-367001600,1436815480l205520896,1436815313l1631584256,1436815312l1587544064,1436815312l0,0l1073741824,1512046592l0,2129723392l207093760,2129775246l1609564160,1436815312l0,0l0,0l-234881024,393219l0,0l0,0l0,0l0,0l17629184,0l0,0l0,0l0,65536l22087744,0l177733632,2129775246l92930048,0l1156775936,7l622329856,0l79691776,0l1376256,0l7602176,0l607977472,0l72089600,0l1618411520,71765968l200278016,2129775246l0,0l341835776,1436815855l1077936128,1436815449l204996608,2129775246l0,0l0,0l0,0l0,0l0,0l0,0l-367001600,1436815480l205520896,1436815313l0,0l1609564160,1436815312l0,0l1073741824,1512046592l0,1436811264l207093760,2129775246l1631584256,1436815312l351272960,1436815855l0,0l-167772160,262147l0,0l0,0l0,0l0,0l17629184,0l0,0l0,0l0,131072l22087744,0l177733632,2129775246l92930048,0l1500905472,7l622329856,0l25231360,0l0,0l7602176,0l622329856,0l17629184,0l458752,71827456l200278016,2129775246l0,0l0,0l1130364928,1436815449l204996608,2129775246l504365056,1436815863l504889344,1436815863l504889344,1436815863l482344960,1436815863l482869248,1436815863l482869248,1436815863l-367001600,1436815480l1124073472,1436815313l1990197248,1436815312l336592896,1436815855l0,0l1073741824,1512046592l0,1436811264l207093760,2129775246l1653604352,1436815312l0,0l0,0l-117440512,65539l0,0l0,0l0,0l0,0l17629184,0l0,0l0,0l0,20447232l19990592,0l-219676672,2129775247l18612224,0l57278464,6l780271616,0l1103495168,0l74317824,0l47185920,0l622329856,0l1009844224,0l458752,71892992l-198180864,2129775247l-85983232,1436815312l-146800640,1436815311l-831520768,1436815575l-193462272,2129775247l0,0l0,0l0,0l0,0l0,0l0,0l-367001600,1436815480l-367001600,1436815480l-728760320,1436815312l757071872,1436815312l0,0l131072,67239936l0,0l873463808,1436815312l0,0l0,0c0,0,-65536,-1,32767,0c-858783744,1436815575,1572864,3840,-67764224,1436636565c22085632,0,177733632,2129775246,92930048,0c104464384,6,622329856,0,17629184,0c0,0,0,0,622329856,0c17629184,0,1677131776,72093648,200278016,2129775246c-667942912,1436815312,782237696,1436815312,-279969792,1436815575c204996608,2129775246,730857472,1436815675,731381760,1436815675c731381760,1436815675,859832320,1436815814,860356608,1436815814c860356608,1436815814,-367001600,1436815480,873463808,1436815312c1717567488,1436815312,0,0,0,0c1073741824,439353344,0,1436811264,207093760,2129775246c1695547392,1436815312,0,0,0,0c1493172224,65536,0,0,0,0c0,0,0,0,17629184,0c0,0,0,0,0,21233664c22087744,0,177733632,2129775246,92930048,0c122093568,6,622329856,0,27459584,0c0,0,0,0,622329856,0c17629184,0,458752,72155136,200278016,2129775246c-645922816,1436815312,804257792,1436815312,-253755392,1436815575c204996608,2129775246,0,0,0,0c0,0,0,0,0,0c0,0,-367001600,1436815480,873463808,1436815312c0,0,1695547392,1436815312,0,0c1073741824,439353344,96,0,207093760,2129775246c1717567488,1436815312,0,0,0,0c1509949440,65536,0,0,0,0c0,0,0,0,17629184,0c0,0,0,0,0,21299200c22087744,0,177733632,2129775246,92930048,0c1072168960,6,622329856,0,17956864,0c0,0,1966080,0,622329856,0c15990784,0,458752,72286208,200278016,2129775246c-606076928,1436815312,826277888,1436815312,-564133888,1436815575c204996608,2129775246,-857735168,1436815676,-857210880,1436815676c-857210880,1436815676,1545601024,1436815735,1546125312,1436815735c1546125312,1436815735,-367001600,1436815480,907018240,1436815312c1761607680,1436815312,0,0,0,0c1073741824,439353344,0,2129723392,207093760,2129775246c1739587584,1436815312,0,0,0,0c1527250944,65536,0,0,0,0c0,0,0,0,15990784,0c0,0,0,0,0,9437184c22087744,0,177733632,2129775246,92930048,0c1090125824,6,622329856,0,24182784,0c0,0,6553600,0,622329856,0c17629184,0,7798784,72351744,200278016,2129775246c-584056832,1436815312,848297984,1436815312,-382730240,1436815575c204996608,2129775246,0,0,0,0c0,0,0,0,0,0c0,0,-367001600,1436815480,907018240,1436815312c0,0,1739587584,1436815312,0,0c1073741824,439353344,0,131072,207093760,2129775246c1761607680,1436815312,0,0,0,0c1543503872,65536,0,0,0,0c0,0,0,0,17629184,0c0,0,0,0,0,21430272c4261952,0,131072,983040,61014016,62587829c62129071,2098097,3145779,61931552,63701952,65568c704643072,1436815952,65536,0,4259840,0c0,0,0,0,38862848,0c0,0,38862848,32702464,2013331456,2129778859c65536,0,17891328,0,188743680,2129775248c265814016,0,1854341120,7,117964800,0c57147392,0,7077888,0,1310720,0c103809024,0,55836672,0,14614528,73072640c210239488,2129775248,-565182464,1436815449,0,0c1713373184,1436815450,214958080,2129775248,0,0c0,0,0,0,0,0c0,0,0,0,-367001600,1436815480c2143289344,1436815312,1820327936,1436815312,1063256064,1436815312c0,0,536870912,-1006632960,0,-65536c-2109669377,1436815312,0,0,0,0c0,0,-565182464,1436815449,5308416,0c-1814036480,2129775244,123338752,0,17629184,0c42991616,1436815313,1245184,26279936,14024704,0c0,0,-2147483648,0,39845888,524288c2162688,0,851968,1426063360,0,0c2097152,0,3211264,0,1960837120,1436815312c193986560,1436815313,71303168,1436815313,-398458880,1436815312c-399507456,1436815312,17891328,0,188743680,2129775248c383778816,0,1854341120,7,125829120,0c57147392,0,7077888,0,1310720,0c111673344,0,55836672,0,16187392,73203712c210239488,2129775248,-572522496,1436815449,0,0c1736441856,1436815450,214958080,2129775248,0,0c0,0,0,0,0,0c0,0,0,0,-367001600,1436815480c2143289344,1436815312,1972371456,1436815312,1792016384,1436815312c0,0,536870912,-1006632960,0,-65536c-2087649281,1436815312,0,0,0,0c0,0,-572522496,1436815449,4259840,0c131072,983040,61014016,62587829,62129071,2098097c3407922,61931552,63701952,65568,0,0c42139648,123404288,17891328,0,1658847232,1436815326c2050490368,2129779959,327680,196608,131072,0c0,65536,0,0,0,0c0,0,0,0,7602176,0c2293760,23724032,2050490368,2129779959,2050490368,2129779959c2050490368,2129779959,2050490368,2129779959,67174400,44367872c0,0,0,0,31981568,60227584c2050490368,2129779959,2050490368,2129779959,2050490368,2129779959c2050490368,2129779959,134479872,38797312,0,0c0,0,59244544,59703296,27262976,-65536c-1,59703295,0,26542080,0,0c65536,0,17825792,0,3211264,0c-1734344704,1436816034,1838153728,1436815312,-10485760,1436815311c310902784,-2123639015,19570231,851968,3211264,0c1981284352,2129779883,65536,65536,695205888,1436815311c695992320,1436815311,695992320,1436815311,13697024,0c99614720,1436815313,-836763648,1436815692,-1837105152,1436815553c458752,6946816,0,0,223346688,2129779903c1629487104,1436815311,10813440,0,3604480,0c0,0,3211264,0,14417920,0c0,0,-196608,-1,65535,0c65536,0,0,-1610612736,16356,-1610612736c851460068,1436815299,0,196352,0,0c-1102118912,-1167965622,1059069372,1436815578,0,0c851443712,1436815299,3211264,0,-1140850688,1436815693c-848297984,1436815693,-848297984,1436815693,714080256,1436815319c1074921472,0,2162688,0,0,6946816c917504,0,2063597568,1436815314,2162688,0c0,983040,917504,0,2097152,0c12648448,0,242221056,1436815773,-1167065088,1436815573c10092544,2097152,0,0,223346688,2129779903c-698351616,1436815310,10813440,0,3604480,0c0,0,3211264,0,14417920,0c0,0,-196608,-1,65535,0c50397184,112525312,0,-1610612736,16356,-1610612736c851460068,1436815299,0,131072,589824,0c-1994588160,-916669472,-936336716,1436815582,-1994588160,-916669472c3252916,0,986710016,1436815312,-427819008,1436815312c1920991232,1436815312,1864368128,1436815312,1863319552,1436815312c17891328,0,1658847232,1436815326,2050490368,2129779959c327680,196608,131072,0,0,65536c0,0,0,0,0,0c0,0,7602176,0,2293760,-180355072c2050506962,2129779959,2050490368,2129779959,2050490368,2129779959c2050490368,2129779959,134479872,120568,0,0c0,0,42467328,1900544,2050490368,2129779959c2050490368,2129779959,2050490368,2129779959,2050490368,2129779959c134479872,0,0,0,0,0c19398656,131072,1377828880,-10504,-1,-1157562369c0,0,0,0,65536,0c17825792,0,4259840,0,131072,983040c61014016,62587829,62129071,2098097,2097153,62915505c2098124,3407922,1375797248,120568,0,-1447034880c3227861,0,1888485376,1436815706,1920991232,1436815312c1900019712,1436815312,-1131741184,2104245762,40503,1677721600c3227862,0,1981284352,2129779883,65536,65536c-855638016,1436815311,-854851584,1436815311,-854851584,1436815311c9502720,0,65536,3801088,5242880,6619244c7536737,2097253,7209065,7602291,7077985,2097260c6815860,2097253,7929960,6815856,7209061,7602273c7274601,2097262,6357104,7012451,6750305,2097253c7274598,2097266,7274604,6357091,6619244,538705952c7077989,4653101,538771538,46,2883584,0c4259840,0,65536,1179648,6815744,7340153c6619240,6357102,6881396,7209071,6881389,7536755c7209065,103,851460066,1436815299,5308416,0c-1991835648,1436636560,0,0,1931476992,1436815312c139460608,1436815710,0,0,12648448,0c1868562432,1436815312,1902116864,1436815312,851968,131072c5308416,0,-1474297856,2129775244,7798784,0c15990784,0,-2057306112,1436815710,0,0c12713984,0,0,0,121634816,0c16777335,375,5373696,0,-1508376576,2129775244c957349888,1436815866,1393557504,1436815586,5898240,1436815104c235929600,1436815317,29360128,1436815710,1154220032,-235553706c1934635711,1436815312,5242880,0,3211264,0c-10485760,1436815311,1817182208,1436815312,-489684992,1436815312c1929379840,1436815312,1928331264,1436815312,4259840,0c0,0,0,0,26476544,851968c0,0,26476544,21561344,989921280,1735481323c11737,119406592,4259840,0,0,1048576c917504,1048576,1376256,1638400,1376256,1441792c917504,1436811264,0,0,0,-482344960c17907935,0,188743680,2129775248,509607936,0c1854341120,7,125829120,0,57147392,0c7077888,0,1310720,0,111673344,0c55836672,0,13565952,73334784,210239488,2129775248c-587202560,1436815449,0,0,1763704832,1436815450c214958080,2129775248,0,0,0,0c0,0,0,0,0,0c0,0,-367001600,1436815480,2143289344,1436815312c0,0,1820327936,1436815312,0,0c536870912,-1006632960,0,-65536,-2065629185,1436815312c0,0,0,0,0,0c-587202560,1436815449,22085632,0,177733632,2129775246c92930048,0,1526136832,7,622329856,0c43646976,0,1376256,0,7864320,0c607977472,0,35782656,0,1137115136,72417280c200278016,2129775246,0,0,0,0c1226833920,1436815448,204996608,2129775246,508559360,1436815863c509083648,1436815863,509083648,1436815863,502267904,1436815863c502792192,1436815863,502792192,1436815863,-367001600,1436815480c1124073472,1436815313,2012217344,1436815312,1653604352,1436815312c0,0,1073741824,1512046592,0,0c207093760,2129775246,1990197248,1436815312,0,0c0,0,-83886080,131075,0,0c0,0,0,0,0,0c17629184,0,0,0,0,0c0,20512768,22087744,0,177733632,2129775246c92930048,0,1569783808,7,622329856,0c43384832,0,1376256,0,7602176,0c607977472,0,35782656,0,67043328,72482816c200278016,2129775246,0,0,0,0c2071986176,1436815449,204996608,2129775246,512753664,1436815863c513277952,1436815863,513277952,1436815863,506462208,1436815863c506986496,1436815863,506986496,1436815863,-367001600,1436815480c1124073472,1436815313,2034237440,1436815312,1990197248,1436815312c0,0,1073741824,1512046592,0,0c207093760,2129775246,2012217344,1436815312,0,0c0,0,-44040192,131075,97,0c0,0,0,0,0,0c17629184,0,0,0,0,0c0,20840448,22087744,0,177733632,2129775246c92930048,0,1613168640,7,622329856,0c25231360,0,2359296,0,7602176,0c607125504,0,17629184,0,458752,72548352c200278016,2129775246,0,0,0,0c-1851785216,1436815449,204996608,2129775246,516947968,1436815863c517472256,1436815863,517472256,1436815863,510656512,1436815863c511180800,1436815863,511180800,1436815863,-367001600,1436815480c1124073472,1436815313,2056257536,1436815312,2012217344,1436815312c0,0,1073741824,1512046592,0,0c207093760,2129775246,2034237440,1436815312,0,0c0,0,-29884416,2113994755,0,0c0,0,0,0,0,0c17629184,0,0,0,0,0c0,20905984,22087744,0,177733632,2129775246c92930048,0,1638400000,7,622329856,0c115998720,0,1376256,0,7602176,0c607977472,0,108396544,0,7798784,72613888c200278016,2129775246,0,0,0,0c-1960837120,1436815449,204996608,2129775246,521142272,1436815863c521666560,1436815863,521666560,1436815863,514850816,1436815863c515375104,1436815863,515375104,1436815863,-367001600,1436815480c1124073472,1436815313,2078277632,1436815312,2034237440,1436815312c0,0,1073741824,1512046592,0,0c207093760,2129775246,2056257536,1436815312,0,0c0,0,67108864,393220,0,0c0,0,0,0,0,0c17629184,0,0,0,0,0c0,20971520,22087744,0,177733632,2129775246c92930048,0,1754398720,7,622329856,0c79691776,0,1376256,0,7602176,0c608829440,0,72089600,0,67043328,72679424c200278016,2129775246,0,0,0,0c-1178599424,1436815449,204996608,2129775246,525336576,1436815863c525860864,1436815863,525860864,1436815863,519045120,1436815863c519569408,1436815863,519569408,1436815863,-367001600,1436815480c1124073472,1436815313,2100297728,1436815312,2056257536,1436815312c0,0,1073741824,1512046592,0,0c207093760,2129775246,2078277632,1436815312,0,0c0,0,134217728,262148,0,0c0,0,0,0,0,0c17629184,0,0,0,0,0c0,21102592,22087744,0,177733632,2129775246c92930048,0,1834090496,7,622329856,0c18939904,0,1376256,0,1310720,0c608829440,0,17629184,0,458752,72744960c200278016,2129775246,0,0,0,0c-676331520,1436815449,204996608,2129775246,0,0c0,0,0,0,0,0c0,0,0,0,-367001600,1436815480c1124073472,1436815313,2122317824,1436815312,2078277632,1436815312c0,0,1073741824,1512046592,0,-65536c207159295,2129775246,2100297728,1436815312,0,0c0,0,160432128,65540,0,0c0,0,0,0,0,0c17629184,0,0,0,0,0c0,21168128,21039168,0,-1702887424,2129775247c92930048,0,1853030400,7,622329856,0c125239296,0,79822848,0,1310720,0c462684160,0,122617856,0,18284544,72810496c-1680343040,2129775247,-1908408320,1436815443,0,0c1059061760,1436815449,-1675624448,2129775247,0,0c0,0,0,0,0,0c0,0,0,0,-367001600,1436815480c1124073472,1436815313,-1103101952,1436815312,2100297728,1436815312c0,0,134217728,-1071644672,0,0c2143289344,1436815312,0,0,0,0c0,0,-1673527296,2129775247,2122317824,1436815312c0,0,0,0,524288,0c-1908408320,1436815443,-335478784,65535,19988480,0c217055232,2129775248,172752896,0,1854341120,7c462684160,0,57147392,0,0,0c0,0,462684160,0,57147392,0c7274496,72876132,238551040,2129775248,1512046592,1436815450c0,0,1623195648,1436815450,243269632,2129775248c0,0,0,0,0,0c0,0,0,0,0,0c-367001600,1436815480,2122317824,1436815312,-2021654528,1436815312c0,0,0,0,268435456,-1071513600c0,0,1063256064,1436815312,0,0c0,0,0,0,1512046592,1436815450c0,0,1310720,1310720,0,196608c0,0,22085632,0,177733632,2129775246c179830784,0,1895694336,7,78905344,0c15990784,0,0,0,0,0c78905344,0,15990784,0,67043328,73007104c200278016,2129775246,0,0,0,0c792723456,1436815450,204996608,2129775246,0,0c0,0,0,0,0,0c0,0,0,0,-367001600,1436815480c1063256064,1436815312,0,0,0,0c0,0,1073741824,-635437056,0,0c207093760,2129775246,-2131755008,1436815312,0,0c0,0,7864320,65536,109,0c0,0,0,0,0,0c17629184,0,0,0,0,0c0,20643840,22087744,0,177733632,2129775246c272891904,0,1867579392,7,103809024,0c31981568,0,0,0,0,0c103809024,0,31981568,0,85393408,73138176c200278016,2129775246,0,0,0,0c818937856,1436815450,204996608,2129775246,0,0c0,0,0,0,0,0c0,0,0,0,-367001600,1436815480c1792016384,1436815312,0,0,0,0c0,0,1073741824,-635437056,0,0c207093760,2129775246,-2109734912,1436815312,0,0c0,0,3670016,2114060288,0,0c0,0,0,0,0,0c15990784,0,0,0,0,0c0,20709376,22087744,0,177733632,2129775246c390856704,0,1867579392,7,111673344,0c31981568,0,0,0,0,0c111673344,0,31981568,0,458752,73269248c200278016,2129775246,0,0,0,0c912261120,1436815450,204996608,2129775246,0,0c0,0,0,0,0,0c0,0,0,0,-367001600,1436815480c1820327936,1436815312,0,0,0,0c0,0,1073741824,-635437056,0,65536c207093760,2129775246,-2087714816,1436815312,0,0c0,0,3670016,2114060288,0,0c0,0,0,0,0,0c15990784,0,0,0,0,0c0,20774912,22087744,0,177733632,2129775246c516685824,0,1855651840,7,111673344,0c31981568,0,0,0,0,0c111673344,0,31981568,0,458752,73400320c200278016,2129775246,0,0,0,0c938475520,1436815450,204996608,2129775246,726663168,1436815863c727187456,1436815863,727187456,1436815863,-1066401792,1436815672c-1065877504,1436815672,-1065877504,1436815672,-367001600,1436815480c1972371456,1436815312,-2043674624,1436815312,0,0c0,0,1073741824,-635437056,0,0c207093760,2129775246,-2065694720,1436815312,0,0c0,0,0,131072,0,0c0,0,0,0,0,0c15990784,0,0,0,0,0c0,21037056,22087744,0,177733632,2129775246c516685824,0,1887633408,7,111673344,0c23855104,0,0,0,0,0c111673344,0,15990784,0,2050949120,73522423c200278016,2129775246,0,0,0,0c-1500512256,1436815450,204996608,2129775246,0,0c0,0,0,0,0,0c0,0,0,0,-367001600,1436815480c1972371456,1436815312,0,0,-2065694720,1436815312c0,0,1073741824,-635437056,0,0c207093760,2129775246,-2043674624,1436815312,0,0c0,0,14155776,1426128896,0,0c0,0,0,0,0,0c15990784,0,0,0,0,0c0,21495808,19990592,0,217055232,2129775248c172752896,0,1911488512,7,462684160,0c19660800,0,0,0,0,0c462684160,0,19660800,0,458752,73531392c238551040,2129775248,1517289472,1436815450,0,0c-1103101952,1436815450,243269632,2129775248,0,0c0,0,0,0,0,0c0,0,0,0,-367001600,1436815480c2122317824,1436815312,-1700790272,1436815312,2143289344,1436815312c0,0,268435456,-1071513600,0,0c-2001731584,1436815312,0,0,0,0c0,0,1517289472,1436815450,0,0c1310720,1310720,0,2129779712,2050490368,2129779959c17891328,0,188743680,2129775248,172752896,0c1911488512,7,93061120,0,19660800,0c7077888,0,1310720,0,78905344,0c18350080,0,458752,73596928,210239488,2129775248c-1675624448,1436815312,1068498944,1436815312,1669332992,1436815450c214958080,2129775248,0,0,0,0c0,0,0,0,0,0c0,0,-367001600,1436815480,-2021654528,1436815312c-1961885696,1436815312,0,0,0,0c536870912,-1073741824,0,0,-1983905792,1436815312c0,0,0,0,0,0c-594542592,1436815449,22085632,0,177733632,2129775246c179830784,0,1912799232,7,78905344,0c15138816,0,0,0,0,0c78905344,0,15138816,0,1979121664,73666517c200278016,2129775246,0,0,0,0c964689920,1436815450,204996608,2129775246,0,0c0,0,0,0,0,0c0,0,0,0,-367001600,1436815480c-2001731584,1436815312,0,0,0,0c0,0,1073741824,-635437056,0,0c207093760,2129775246,-1983905792,1436815312,0,0c0,0,3670016,2113994752,0,0c0,0,0,0,0,0c15138816,0,0,0,0,0c0,-65536,17893384,0,188743680,2129775248c265814016,0,1911488512,7,62914560,0c40304640,0,7077888,0,1310720,0c48758784,0,38993920,0,7274496,73728100c210239488,2129775248,-1635778560,1436815312,1562378240,1436815450c-1010827264,1436815450,214958080,2129775248,0,0c0,0,0,0,0,0c0,0,0,0,-367001600,1436815480c-2021654528,1436815312,-1900019712,1436815312,-2001731584,1436815312c0,0,536870912,-1073741824,0,0c-1944059904,1436815312,0,0,0,0c0,0,1527775232,1436815450,22085632,0c177733632,2129775246,272891904,0,1917845504,7c48758784,0,14417920,0,0,0c0,0,48758784,0,14417920,0c2050949120,73850103,200278016,2129775246,0,0c0,0,1002438656,1436815450,204996608,2129775246c1525678080,1436815864,1526202368,1436815864,1526202368,1436815864c1881145344,1436815863,1881669632,1436815863,1881669632,1436815863c-367001600,1436815480,-1961885696,1436815312,-1922039808,1436815312c0,0,0,0,1073741824,-635437056c0,0,207093760,2129775246,-1944059904,1436815312c0,0,0,0,14155776,1426128896c0,0,0,0,0,0c0,0,14417920,0,0,0c0,0,0,20185088,22087744,0c177733632,2129775246,272891904,0,1932263424,7c48758784,0,14417920,0,0,0c0,0,48758784,0,14417920,0c458752,73859072,200278016,2129775246,0,0c0,0,-1047527424,1436815451,204996608,2129775246c0,0,0,0,0,0c0,0,0,0,0,0c-367001600,1436815480,-1961885696,1436815312,0,0c-1944059904,1436815312,0,0,1073741824,-635437056c0,2129723392,207093760,2129775246,-1922039808,1436815312c0,0,0,0,524288,65536c0,0,0,0,0,0c0,0,14417920,0,0,0c0,0,0,22282240,17893440,0c188743680,2129775248,328728576,0,1911488512,7c55050240,0,40304640,0,7077888,0c1310720,0,40894464,0,38993920,0c458752,73924608,210239488,2129775248,-1595932672,1436815312c1569718272,1436815450,-961544192,1436815450,214958080,2129775248c0,0,0,0,0,0c0,0,0,0,0,0c-367001600,1436815480,-2021654528,1436815312,-1860173824,1436815312c-1961885696,1436815312,0,0,536870912,-1073741824c0,65536,-1882193920,1436815312,0,0c0,0,0,0,1535115264,1436815450c22085632,0,177733632,2129775246,335806464,0c1917845504,7,40894464,0,28835840,0c0,0,0,0,40894464,0c28835840,0,67043328,73990144,200278016,2129775246c0,0,0,0,1045430272,1436815450c204996608,2129775246,0,0,0,0c0,0,0,0,0,0c0,0,-367001600,1436815480,-1900019712,1436815312c0,0,0,0,0,0c1073741824,-635437056,0,0,207093760,2129775246c-1882193920,1436815312,0,0,0,0c0,131072,0,0,0,0c0,0,0,0,14417920,0c0,0,0,0,0,22347776c17893440,0,188743680,2129775248,383778816,0c1911488512,7,62914560,0,19660800,0c7077888,0,1310720,0,48758784,0c18350080,0,458752,74055680,210239488,2129775248c1542455296,1436815450,0,0,-925892608,1436815450c214958080,2129775248,0,0,0,0c0,0,0,0,0,0c0,0,-367001600,1436815480,-2021654528,1436815312c-1820327936,1436815312,-1900019712,1436815312,0,0c536870912,-1006632960,0,1436811264,-1842348032,1436815312c0,0,0,0,0,0c1542455296,1436815450,22085632,0,177733632,2129775246c390856704,0,1914765312,7,48758784,0c14417920,0,0,0,0,0c48758784,0,14417920,0,18284544,74121216c200278016,2129775246,0,0,0,0c1088421888,1436815450,204996608,2129775246,0,0c0,0,0,0,0,0c0,0,0,0,-367001600,1436815480c-1860173824,1436815312,0,0,0,0c0,0,1073741824,-635437056,0,0c207093760,2129775246,-1842348032,1436815312,0,0c0,0,3670016,2113994752,0,0c0,0,0,0,0,0c14417920,0,0,0,0,0c0,22413312,17893440,0,188743680,2129775248c446693376,0,1911488512,7,62914560,0c40304640,0,7077888,0,1310720,0c48758784,0,38993920,0,7798784,74186752c210239488,2129775248,-1516240896,1436815312,54525952,1436815452c-889192448,1436815450,214958080,2129775248,0,0c0,0,0,0,0,0c0,0,0,0,-367001600,1436815480c-2021654528,1436815312,-1780482048,1436815312,-1860173824,1436815312c0,0,536870912,-1073741824,0,327680c-1802502144,1436815312,0,0,0,0c0,0,-1328545792,1436815450,22085632,0c177733632,2129775246,453771264,0,1917845504,7c48758784,0,28835840,0,0,0c0,0,48758784,0,28835840,0c2050949120,74308855,200278016,2129775246,0,0c0,0,-1212153856,1436815450,204996608,2129775246c0,0,0,0,0,0c0,0,0,0,0,0c-367001600,1436815480,-1820327936,1436815312,0,0c0,0,0,0,1073741824,-635437056c96,6553600,207093861,2129775246,-1802502144,1436815312c0,0,0,0,6291456,131072c115,0,0,0,0,0c0,0,14417920,0,0,0c0,0,0,22478848,17893440,0c188743680,2129775248,509607936,0,1911488512,7c62914560,0,19660800,0,7077888,0c1310720,0,48758784,0,18350080,0c482803712,74373311,210239488,2129775248,-1185939456,1436815450c0,0,-851443712,1436815450,214958080,2129775248c0,0,0,0,0,0c0,0,0,0,0,0c-367001600,1436815480,-2021654528,1436815312,-1740636160,1436815312c-1820327936,1436815312,0,0,536870912,-1006632960c0,0,-1762656256,1436815312,0,0c0,0,0,0,-1185939456,1436815450c22085632,0,177733632,2129775246,516685824,0c1914765312,7,48758784,0,14417920,0c0,0,0,0,48758784,0c14417920,0,458752,74383360,200278016,2129775246c0,0,0,0,-1178599424,1436815450c204996608,2129775246,0,0,0,0c0,0,0,0,0,0c0,0,-367001600,1436815480,-1780482048,1436815312c0,0,0,0,0,0c1073741824,-635437056,0,0,207093760,2129775246c-1762656256,1436815312,0,0,0,0c0,65536,0,0,0,0c0,0,0,0,14417920,0c0,0,0,0,0,22544384c17893440,0,188743680,2129775248,572522496,0c1911488512,7,62914560,0,40304640,0c7077888,0,1310720,0,48758784,0c38993920,0,2050949120,74505463,210239488,2129775248c-1436549120,1436815312,147849216,1436815452,-808452096,1436815450c214958080,2129775248,0,0,0,0c0,0,0,0,0,0c0,0,-367001600,1436815480,-2021654528,1436815312c0,0,-1780482048,1436815312,0,0c536870912,-1073741824,0,0,-1722810368,1436815312c0,0,0,0,0,0c-1141899264,1436815450,22085632,0,177733632,2129775246c579600384,0,1917845504,7,48758784,0c28835840,0,0,0,0,0c48758784,0,28835840,0,1241972736,74514432c200278016,2129775246,0,0,0,0c-1134559232,1436815450,204996608,2129775246,0,0c0,0,0,0,0,0c0,0,0,0,-367001600,1436815480c-1740636160,1436815312,0,0,0,0c0,0,1073741824,-635437056,0,2129723392c207093760,2129775246,-1722810368,1436815312,0,0c0,0,524288,131072,0,0c0,0,0,0,0,0c14417920,0,0,0,0,0c0,22609920,19990592,0,217055232,2129775248c172752896,0,1931149312,7,462684160,0c20643840,0,0,0,0,0c462684160,0,20643840,0,7798784,74580000c238551040,2129775248,1549795328,1436815450,0,0c186646528,1436815452,243269632,2129775248,0,0c0,0,0,0,0,0c0,0,0,0,-367001600,1436815480c2122317824,1436815312,-1401946112,1436815312,-2021654528,1436815312c0,0,268435456,-1071513600,0,1436811264c-1680867328,1436815312,0,0,0,0c0,0,1549795328,1436815450,0,0c1310720,1310720,0,1436815104,458752,0c17891328,0,188743680,2129775248,172752896,0c1931149312,7,93061120,0,20643840,0c7077888,0,1310720,0,78905344,0c19333120,0,2050949120,74702071,210239488,2129775248c-557842432,1436815449,-1996488704,1436815312,1669332992,1436815450c214958080,2129775248,0,0,0,0c0,0,0,0,0,0c0,0,-367001600,1436815480,-1700790272,1436815312c-1641021440,1436815312,0,0,0,0c536870912,-1073741824,0,0,-1663041536,1436815312c0,0,0,0,0,0c1555038208,1436815450,22085632,0,177733632,2129775246c179830784,0,1932460032,7,78905344,0c15138816,0,0,0,0,0c78905344,0,15138816,0,458752,74711040c200278016,2129775246,0,0,0,0c1131413504,1436815450,204996608,2129775246,0,0c0,0,0,0,0,0c0,0,0,0,-367001600,1436815480c-1680867328,1436815312,0,0,0,0c0,0,1073741824,-635437056,0,65536c207093760,2129775246,-1663041536,1436815312,0,0c0,0,3670016,2113994752,0,0c0,0,0,0,0,0c15138816,0,0,0,0,0c0,-65536,17893384,0,188743680,2129775248c265814016,0,1931149312,7,62914560,0c20643840,0,7077888,0,1310720,0c48758784,0,19333120,0,458752,74776576c210239488,2129775248,1527775232,1436815450,-1956642816,1436815312c-1010827264,1436815450,214958080,2129775248,0,0c0,0,0,0,0,0c0,0,0,0,-367001600,1436815480c-1700790272,1436815312,-1601175552,1436815312,-1680867328,1436815312c0,0,536870912,-1073741824,0,1436811264c-1623195648,1436815312,0,0,0,0c0,0,1562378240,1436815450,22085632,0c177733632,2129775246,272891904,0,1932460032,7c48758784,0,14417920,0,0,0c0,0,48758784,0,14417920,0c2050949120,74898679,200278016,2129775246,0,0c0,0,1174405120,1436815450,204996608,2129775246c0,0,0,0,0,0c0,0,0,0,0,0c-367001600,1436815480,-1641021440,1436815312,0,0c0,0,0,0,1073741824,-635437056c0,0,207093760,2129775246,-1623195648,1436815312c0,0,0,0,0,65536c0,0,0,0,0,0c0,0,14417920,0,0,0c0,0,0,-65536,17893384,0c188743680,2129775248,328728576,0,1931149312,7c55050240,0,20643840,0,7077888,0c1310720,0,40894464,0,19333120,0c458752,74907648,210239488,2129775248,1535115264,1436815450c-1894776832,1436815312,-961544192,1436815450,214958080,2129775248c0,0,0,0,0,0c0,0,0,0,0,0c-367001600,1436815480,-1700790272,1436815312,-1561329664,1436815312c-1641021440,1436815312,0,0,536870912,-1073741824c0,2129723392,-1583349760,1436815312,0,0c0,0,0,0,1569718272,1436815450c22085632,0,177733632,2129775246,335806464,0c1932460032,7,40894464,0,14417920,0c0,0,0,0,40894464,0c14417920,0,7274496,74973286,200278016,2129775246c0,0,0,0,1217396736,1436815450c204996608,2129775246,0,0,0,0c0,0,0,0,0,0c0,0,-367001600,1436815480,-1601175552,1436815312c0,0,0,0,0,0c1073741824,-635437056,0,0,207093760,2129775246c-1583349760,1436815312,0,0,0,0c1048576,1426128896,0,0,0,0c0,0,0,0,14417920,0c0,0,0,0,0,-65536c17893384,0,188743680,2129775248,383778816,0c1931149312,7,62914560,0,20643840,0c7077888,0,1310720,0,48758784,0c19333120,0,67043328,75038720,210239488,2129775248c1577058304,1436815450,0,0,341835776,1436815452c214958080,2129775248,0,0,0,0c0,0,0,0,0,0c0,0,-367001600,1436815480,-1700790272,1436815312c-1521483776,1436815312,-1601175552,1436815312,0,0c536870912,-1006632960,0,0,-1543503872,1436815312c0,0,0,0,0,0c1577058304,1436815450,22085632,0,177733632,2129775246c390856704,0,1934884864,7,48758784,0c14417920,0,0,0,0,0c48758784,0,14417920,0,458752,75104256c200278016,2129775246,0,0,0,0c1260388352,1436815450,204996608,2129775246,0,0c0,0,0,0,0,0c0,0,0,0,-367001600,1436815480c-1561329664,1436815312,0,0,0,0c0,0,1073741824,-635437056,0,0c207093760,2129775246,-1543503872,1436815312,0,0c0,0,0,65536,0,0c0,0,0,0,0,0c14417920,0,0,0,0,0c0,22675456,17893440,0,188743680,2129775248c446693376,0,1931149312,7,62914560,0c20643840,0,7077888,0,1310720,0c48758784,0,19333120,0,1163853824,75169792c210239488,2129775248,-1328545792,1436815450,-1815085056,1436815312c-889192448,1436815450,214958080,2129775248,0,0c0,0,0,0,0,0c0,0,0,0,-367001600,1436815480c-1700790272,1436815312,-1481637888,1436815312,-1561329664,1436815312c0,0,536870912,-1073741824,0,1436811264c-1503657984,1436815312,0,0,0,0c0,0,54525952,1436815452,22085632,0c177733632,2129775246,453771264,0,1932460032,7c48758784,0,14417920,0,0,0c0,0,48758784,0,14417920,0c18284544,75235328,200278016,2129775246,0,0c0,0,67108864,1436815452,204996608,2129775246c0,0,0,0,0,0c0,0,0,0,0,0c-367001600,1436815480,-1521483776,1436815312,0,0c0,0,0,0,1073741824,-635437056c0,0,207093760,2129775246,-1503657984,1436815312c0,0,0,0,3670016,2113994752c0,0,0,0,0,0c0,0,14417920,0,0,0c0,0,0,-65536,17893384,0c188743680,2129775248,509607936,0,1931149312,7c62914560,0,20643840,0,7077888,0c1310720,0,48758784,0,19333120,0c7274496,75300974,210239488,2129775248,103809024,1436815452c0,0,416284672,1436815452,214958080,2129775248c0,0,0,0,0,0c0,0,0,0,0,0c-367001600,1436815480,-1700790272,1436815312,-1441792000,1436815312c-1521483776,1436815312,0,0,536870912,-1006632960c0,1436811264,-1463812096,1436815312,0,0c0,0,0,0,103809024,1436815452c22085632,0,177733632,2129775246,516685824,0c1934884864,7,48758784,0,14417920,0c0,0,0,0,48758784,0c14417920,0,2050949120,75422967,200278016,2129775246c0,0,0,0,111149056,1436815452c204996608,2129775246,0,0,0,0c0,0,0,0,0,0c0,0,-367001600,1436815480,-1481637888,1436815312c0,0,0,0,0,0c1073741824,-635437056,0,0,207093760,2129775246c-1463812096,1436815312,0,0,0,0c2097152,65536,110,0,0,0c0,0,0,0,14417920,0c0,0,0,0,0,22740992c17893440,0,188743680,2129775248,572522496,0c1931149312,7,62914560,0,20643840,0c7077888,0,1310720,0,48758784,0c19333120,0,-1409875968,75435984,210239488,2129775248c-1141899264,1436815450,-1735393280,1436815312,-808452096,1436815450c214958080,2129775248,0,0,0,0c0,0,0,0,0,0c0,0,-367001600,1436815480,-1700790272,1436815312c0,0,-1481637888,1436815312,0,0c536870912,-1073741824,0,2129723392,-1423966208,1436815312c0,0,0,0,0,0c147849216,1436815452,22085632,0,177733632,2129775246c579600384,0,1932460032,7,48758784,0c14417920,0,0,0,0,0c48758784,0,14417920,0,2555904,75497472c200278016,2129775246,0,0,0,0c155189248,1436815452,204996608,2129775246,0,0c0,0,0,0,0,0c0,0,0,0,-367001600,1436815480c-1441792000,1436815312,0,0,0,0c0,0,1073741824,-635437056,0,1436811264c207093760,2129775246,-1423966208,1436815312,0,0c0,0,0,65536,0,0c0,0,0,0,0,0c14417920,0,0,0,0,0c0,-65536,19990536,0,217055232,2129775248c172752896,0,1951793152,7,462684160,0c25165824,0,0,0,0,0c462684160,0,25165824,0,2050949120,75619575c238551040,2129775248,1522532352,1436815450,0,0c-613416960,1436815422,243269632,2129775248,0,0c0,0,0,0,0,0c0,0,0,0,-367001600,1436815480c2122317824,1436815312,0,0,-1700790272,1436815312c0,0,268435456,-1071513600,0,0c-1382023168,1436815312,0,0,0,0c0,0,1522532352,1436815450,0,0c1310720,1310720,0,0,0,0c17891328,0,188743680,2129775248,172752896,0c1951793152,7,93061120,0,25165824,0c7077888,0,1310720,0,78905344,0c23855104,0,482803712,75684031,210239488,2129775248c1584398336,1436815450,0,0,-1089470464,1436815452c214958080,2129775248,0,0,0,0c0,0,0,0,0,0c0,0,-367001600,1436815480,-1401946112,1436815312c-1342177280,1436815312,0,0,0,0c536870912,-1006632960,0,0,-1364197376,1436815312c0,0,0,0,0,0c1584398336,1436815450,22085632,0,177733632,2129775246c179830784,0,1957036032,7,78905344,0c15990784,0,0,0,0,0c78905344,0,15990784,0,458752,75694080c200278016,2129775246,0,0,0,0c1303379968,1436815450,204996608,2129775246,0,0c0,0,0,0,0,0c0,0,0,0,-367001600,1436815480c-1382023168,1436815312,0,0,0,0c0,0,1073741824,-635437056,0,0c207093760,2129775246,-1364197376,1436815312,0,0c0,0,0,65536,0,0c0,0,0,0,0,0c15990784,0,0,0,0,0c0,22806528,17893440,0,188743680,2129775248c265814016,0,1951793152,7,62914560,0c25165824,0,7077888,0,1310720,0c48758784,0,23855104,0,458752,75759616c210239488,2129775248,1591738368,1436815450,0,0c-1037041664,1436815452,214958080,2129775248,0,0c0,0,0,0,0,0c0,0,0,0,-367001600,1436815480c-1401946112,1436815312,-1302331392,1436815312,-1382023168,1436815312c0,0,536870912,-1006632960,0,1436811264c-1324351488,1436815312,0,0,0,0c0,0,1591738368,1436815450,22085632,0c177733632,2129775246,272891904,0,1956184064,7c48758784,0,17629184,0,0,0c0,0,48758784,0,17629184,0c458752,75825152,200278016,2129775246,0,0c0,0,1346371584,1436815450,204996608,2129775246c0,0,0,0,0,0c0,0,0,0,0,0c-367001600,1436815480,-1342177280,1436815312,0,0c0,0,0,0,1073741824,-635437056c0,0,207093760,2129775246,-1324351488,1436815312c0,0,0,0,3670016,2113994752c0,0,0,0,0,0c0,0,17629184,0,0,0c0,0,0,22872064,17893440,0c188743680,2129775248,328728576,0,1951793152,7c55050240,0,25165824,0,7077888,0c1310720,0,40894464,0,23855104,0c7798784,75890688,210239488,2129775248,1599078400,1436815450c0,0,-1009778688,1436815452,214958080,2129775248c0,0,0,0,0,0c0,0,0,0,0,0c-367001600,1436815480,-1401946112,1436815312,-1262485504,1436815312c-1342177280,1436815312,0,0,536870912,-1006632960c0,0,-1284505600,1436815312,0,0c0,0,0,0,1599078400,1436815450c22085632,0,177733632,2129775246,335806464,0c1953103872,7,40894464,0,23855104,0c0,0,0,0,40894464,0c15990784,0,2050949120,76012791,200278016,2129775246c0,0,0,0,1389363200,1436815450c204996608,2129775246,0,0,0,0c0,0,0,0,0,0c0,0,-367001600,1436815480,-1302331392,1436815312c0,0,0,0,0,0c1073741824,-635437056,0,0,207093760,2129775246c-1284505600,1436815312,0,0,0,0c0,65536,0,0,0,0c0,0,0,0,15990784,0c0,0,0,0,0,22020096c17893440,0,188743680,2129775248,383778816,0c1951793152,7,62914560,0,25165824,0c7077888,0,1310720,0,48758784,0c23855104,0,458752,76021760,210239488,2129775248c1606418432,1436815450,0,0,-982515712,1436815452c214958080,2129775248,0,0,0,0c0,0,0,0,0,0c0,0,-367001600,1436815480,-1401946112,1436815312c-1222639616,1436815312,-1302331392,1436815312,0,0c536870912,-1006632960,0,-65536,-1244594177,1436815312c0,0,0,0,0,0c1606418432,1436815450,22085632,0,177733632,2129775246c390856704,0,1957036032,7,48758784,0c15990784,0,0,0,0,0c48758784,0,15990784,0,7798784,76087296c200278016,2129775246,0,0,0,0c1432354816,1436815450,204996608,2129775246,0,0c0,0,0,0,0,0c0,0,0,0,-367001600,1436815480c-1262485504,1436815312,0,0,0,0c0,0,1073741824,-635437056,0,131072c207093760,2129775246,-1244659712,1436815312,0,0c0,0,0,65536,0,0c0,0,0,0,0,0c15990784,0,0,0,0,0c0,458752,17893440,0,188743680,2129775248c446693376,0,1951793152,7,62914560,0c25165824,0,7077888,0,1310720,0c48758784,0,23855104,0,2555904,76152832c210239488,2129775248,-1311768576,1436815452,0,0c-955252736,1436815452,214958080,2129775248,0,0c0,0,0,0,0,0c0,0,0,0,-367001600,1436815480c-1401946112,1436815312,-1182793728,1436815312,-1262485504,1436815312c0,0,536870912,-1006632960,96,7602176c-1204813824,1436815312,0,0,0,0c0,0,-1311768576,1436815452,22085632,0c177733632,2129775246,453771264,0,1953103872,7c48758784,0,23855104,0,0,0c0,0,48758784,0,15990784,0c723976192,76218368,200278016,2129775246,0,0c0,0,-1299185664,1436815452,204996608,2129775246c0,0,0,0,0,0c0,0,0,0,0,0c-367001600,1436815480,-1222639616,1436815312,0,0c0,0,0,0,1073741824,-635437056c0,2129723392,207093760,2129775246,-1204813824,1436815312c0,0,0,0,524288,65536c0,0,0,0,0,0c0,0,15990784,0,0,0c0,0,0,524288,17893440,0c188743680,2129775248,509607936,0,1951793152,7c62914560,0,25165824,0,7077888,0c1310720,0,48758784,0,23855104,0c7798784,76283936,210239488,2129775248,-1262485504,1436815452c0,0,-927989760,1436815452,214958080,2129775248c0,0,0,0,0,0c0,0,0,0,0,0c-367001600,1436815480,-1401946112,1436815312,-1142947840,1436815312c-1222639616,1436815312,0,0,536870912,-1006632960c0,0,-1164967936,1436815312,0,0c0,0,0,0,-1262485504,1436815452c22085632,0,177733632,2129775246,516685824,0c1957036032,7,48758784,0,15990784,0c0,0,0,0,48758784,0c15990784,0,458752,76349440,200278016,2129775246c0,0,0,0,-1179648000,1436815452c204996608,2129775246,0,0,0,0c0,0,0,0,0,0c0,0,-367001600,1436815480,-1182793728,1436815312c0,0,0,0,0,0c1073741824,-635437056,0,0,207093760,2129775246c-1164967936,1436815312,0,0,0,0c0,65536,0,0,0,0c0,0,0,0,15990784,0c0,0,0,0,0,589824c17893440,0,188743680,2129775248,572522496,0c1951793152,7,62914560,0,25165824,0c7077888,0,1310720,0,48758784,0c23855104,0,-1163460608,76419024,210239488,2129775248c-1142947840,1436815452,0,0,1493172224,1436815450c214958080,2129775248,0,0,0,0c0,0,0,0,0,0c0,0,-367001600,1436815480,-1401946112,1436815312c0,0,-1182793728,1436815312,0,0c536870912,-1006632960,0,1436811264,-1125122048,1436815312c0,0,0,0,0,0c-1142947840,1436815452,22085632,0,177733632,2129775246c579600384,0,1953103872,7,48758784,0c23855104,0,0,0,0,0c48758784,0,15990784,0,458752,76480512c200278016,2129775246,0,0,0,0c-1135607808,1436815452,204996608,2129775246,387973120,1436815865c388497408,1436815865,388497408,1436815865,385875968,1436815865c386400256,1436815865,386400256,1436815865,-367001600,1436815480c-1142947840,1436815312,0,0,0,0l0,0l1073741824,-635437056c0,7602176,207093871,2129775246,-1125122048,1436815312c0,0,0,0,6291456,65536c120,0,0,0,0,0c0,0,15990784,0,0,0c0,0,0,655360,22087744,0c177733632,2129775246,92930048,0,1978269696,7c622329856,0,17629184,0,2359296,0c0,0,619970560,0,17629184,0c458752,76546048,200278016,2129775246,0,0c0,0,-702545920,1436815449,204996608,2129775246c-1360003072,1436815864,-1359478784,1436815864,-1359478784,1436815864c-1544552448,1436815728,-1544028160,1436815728,-1544028160,1436815728c-367001600,1436815480,1124073472,1436815313,-1081081856,1436815312c2122317824,1436815312,0,0,1073741824,1512046592c0,2129723392,207093760,2129775246,-1103101952,1436815312c0,0,0,0,167772160,65540c0,0,0,0,0,0c0,0,17629184,0,0,0c0,0,0,-65536,22087688,0c177733632,2129775246,92930048,0,1995898880,7c622329856,0,43384832,0,1376256,0c7602176,0,620953600,0,35782656,0c-1094254592,76615632,200278016,2129775246,0,0c0,0,379584512,1436815450,204996608,2129775246c-1664090112,1436815865,-1663565824,1436815865,-1663565824,1436815865c-176160768,1436815673,-175636480,1436815673,-175636480,1436815673c-367001600,1436815480,1124073472,1436815313,-1059061760,1436815312c-1103101952,1436815312,0,0,1073741824,1512046592c0,1436811264,207093760,2129775246,-1081081856,1436815312c0,0,0,0,201326592,131076c0,0,0,0,0,0c0,0,17629184,0,0,0c0,0,0,720896,22087744,0c177733632,2129775246,92930048,0,2039283712,7c622329856,0,82116608,0,1376256,0c10027008,0,607977472,0,72089600,0c458752,76677120,200278016,2129775246,0,0c0,0,-1485832192,1436815454,204996608,2129775246c-553648128,1436815681,-553123840,1436815681,-553123840,1436815681c-2046820352,1436815685,-2046296064,1436815685,-2046296064,1436815685c-367001600,1436815480,1124073472,1436815313,-1037041664,1436815312c-1081081856,1436815312,0,0,1073741824,1512046592c96,6553600,207093792,2129775246,-1059061760,1436815312c0,0,0,0,276299776,1426325508c0,0,0,0,0,0c0,0,17629184,0,0,0c0,0,0,786432,22087744,0c177733632,2129775246,92930048,0,2121400320,7c622329856,0,18153472,0,1376256,0c524288,0,607977472,0,17629184,0c-906559488,76746704,200278016,2129775246,0,0c0,0,68157440,1436815455,204996608,2129775246c-1764753408,1436815683,-1764229120,1436815683,-1764229120,1436815683c1184890880,1436815689,1185415168,1436815689,1185415168,1436815689c-367001600,1436815480,1124073472,1436815313,-1015021568,1436815312c-1059061760,1436815312,0,0,1073741824,1512046592c0,2129723392,207093760,2129775246,-1037041664,1436815312c0,0,0,0,285212672,65540c0,0,0,0,0,0c0,0,17629184,0,0,0c0,0,0,851968,22087744,0c177733632,2129775246,92930048,0,2139553792,7c622329856,0,19726336,0,25952256,0c524288,0,584187904,0,19202048,0c7798784,76808293,200278016,2129775246,0,0c0,0,112197632,1436815455,204996608,2129775246c661651456,1436815675,662175744,1436815675,662175744,1436815675c2127560704,1436815843,2128084992,1436815843,2128084992,1436815843c-367001600,1436815480,1124073472,1436815313,-993001472,1436815312c-1037041664,1436815312,0,0,1073741824,1512046592c0,0,207093760,2129775246,-1015021568,1436815312c0,0,0,0,303038464,1426128900c0,0,0,0,0,0c0,0,19202048,0,0,0c0,0,0,917504,22087744,0c177733632,2129775246,92930048,0,-2135687168,7c622329856,0,38535168,0,25952256,0c1179648,0,584187904,0,37355520,0c2050949120,76930295,200278016,2129775246,0,0c0,0,216006656,1436815455,204996608,2129775246c1002438656,1436815742,1002962944,1436815742,1002962944,1436815742c1429209088,1436815690,1429733376,1436815690,1429733376,1436815690c-367001600,1436815480,1124073472,1436815313,-970981376,1436815312c-1015021568,1436815312,0,0,1073741824,1512046592c0,0,207093760,2129775246,-993001472,1436815312c0,0,0,0,335544320,131076c0,0,0,0,0,0c0,0,17629184,0,0,0c0,0,0,983040,22087744,0c177733632,2129775246,92930048,0,-2097152000,7c622329856,0,20381696,0,25952256,0c1179648,0,584187904,0,19202048,0c458752,76939264,200278016,2129775246,0,0c0,0,1607467008,1436815455,204996608,2129775246c-1002438656,1436815657,-1001914368,1436815657,-1001914368,1436815657c108003328,1436815866,108527616,1436815866,108527616,1436815866c-367001600,1436815480,1124073472,1436815313,-948961280,1436815312c-993001472,1436815312,0,0,1073741824,1512046592c0,-65536,207159295,2129775246,-970981376,1436815312c0,0,0,0,355467264,65540c0,0,0,0,0,0c0,0,19202048,0,0,0c0,0,0,1048576,22087744,0c177733632,2129775246,92930048,0,-2076770304,7c622329856,0,20381696,0,0,0c1179648,0,622329856,0,19202048,0c458752,77004800,200278016,2129775246,0,0c0,0,1720713216,1436815455,204996608,2129775246c1995440128,1436815866,1995964416,1436815866,1995964416,1436815866c1948254208,1436815687,1948778496,1436815687,1948778496,1436815687c-367001600,1436815480,1124073472,1436815313,-926941184,1436815312c-970981376,1436815312,0,0,1073741824,1512046592c0,65536,207093760,2129775246,-948961280,1436815312c0,0,0,0,372768768,2113994756c0,0,0,0,0,0c0,0,19202048,0,0,0c0,0,0,-65536,22087688,0c177733632,2129775246,92930048,0,-2056388608,7c622329856,0,78315520,0,1376256,0c6225920,0,607977472,0,72089600,0c458752,77070336,200278016,2129775246,0,0c0,0,1746927616,1436815455,204996608,2129775246c1142947840,1436815738,1143472128,1436815738,1143472128,1436815738c465567744,1436815866,466092032,1436815866,466092032,1436815866c-367001600,1436815480,1124073472,1436815313,-904921088,1436815312c-948961280,1436815312,0,0,1073741824,1512046592c0,0,207093760,2129775246,-926941184,1436815312c0,0,0,0,436207616,262148c0,0,0,0,0,0c0,0,17629184,0,0,0c0,0,0,1114112,22087744,0c177733632,2129775246,92930048,0,-1978073088,7c622329856,0,43384832,0,1376256,0c7602176,0,607977472,0,35782656,0c2050949120,77192439,200278016,2129775246,0,0c0,0,-62914560,1436815455,204996608,2129775246c2002780160,1436815866,2003304448,1436815866,2003304448,1436815866c2017460224,1436815866,2017984512,1436815866,2017984512,1436815866c-367001600,1436815480,1124073472,1436815313,0,0c-926941184,1436815312,0,0,1073741824,1512046592c0,0,207093760,2129775246,-904921088,1436815312c0,0,0,0,471334912,1426194436c0,0,0,0,0,0c0,0,17629184,0,0,0c0,0,0,1179648,22087744,0c177733632,2129775246,92930048,0,-1707737088,7c622329856,0,35782656,0,1376256,0c0,0,607977472,0,35782656,0c458752,77201408,200278016,2129775246,0,0c0,0,-89128960,1436815455,204996608,2129775246c1055916032,1436815729,1056440320,1436815729,1056440320,1436815729c-322961408,1436815670,-322437120,1436815670,-322437120,1436815670c-367001600,1436815480,-2124414976,1436815313,-860880896,1436815312c0,0,0,0,1073741824,1512046592c0,0,207093760,2129775246,-882900992,1436815312c0,0,0,0,506986496,2114060292c0,0,0,0,0,0c0,0,17629184,0,0,0c0,0,0,1245184,22087744,0c177733632,2129775246,92930048,0,-1671954432,7c622329856,0,97845248,0,1376256,0c7602176,0,607977472,0,90243072,0c5701632,77266944,200278016,2129775246,0,0c0,0,801112064,1436815456,204996608,2129775246c2041577472,1436815719,2042101760,1436815719,2042101760,1436815719c1719664640,1436815884,1720188928,1436815884,1720188928,1436815884c-367001600,1436815480,-2124414976,1436815313,-838860800,1436815312c-882900992,1436815312,0,0,1073741824,1512046592c0,0,207093760,2129775246,-860880896,1436815312c0,0,0,0,587202560,327684c0,0,0,0,0,0c0,0,17629184,0,0,0c0,0,0,2686976,22087744,0c177733632,2129775246,92930048,0,-1574109184,7c622329856,0,33619968,0,0,0c15990784,0,622329856,0,17629184,0c2050949120,77389047,200278016,2129775246,0,0c0,0,900726784,1436815456,204996608,2129775246c-559939584,1436815917,-559415296,1436815917,-559415296,1436815917c354418688,1436815794,354942976,1436815794,354942976,1436815794c-367001600,1436815480,-2124414976,1436815313,-816840704,1436815312c-860880896,1436815312,0,0,1073741824,1512046592c0,0,207093760,2129775246,-838860800,1436815312c0,0,0,0,606076928,65540c110,0,0,0,0,0c0,0,17629184,0,0,0c0,0,0,2752512,22087744,0c177733632,2129775246,92930048,0,-1540489216,7c622329856,0,17629184,0,0,0c0,0,622329856,0,17629184,0c-759758848,77402064,200278016,2129775246,0,0c0,0,926941184,1436815456,204996608,2129775246c1981808640,1436815746,1982332928,1436815746,1982332928,1436815746c-765460480,1436815917,-764936192,1436815917,-764936192,1436815917c-367001600,1436815480,-2124414976,1436815313,-794820608,1436815312c-838860800,1436815312,0,0,1073741824,1512046592c0,2129723392,207093760,2129775246,-816840704,1436815312c0,0,0,0,620756992,65540c0,0,0,0,0,0c0,0,17629184,0,0,0c0,0,0,3407872,22087744,0c177733632,2129775246,92930048,0,-1522860032,7c622329856,0,35258368,0,0,0c0,0,622329856,0,35258368,0c7274496,77463663,200278016,2129775246,0,0c0,0,-1574961152,1436815456,204996608,2129775246c-1765801984,1436815720,-1765277696,1436815720,-1765277696,1436815720c-19922944,1436815918,-19398656,1436815918,-19398656,1436815918c-367001600,1436815480,-2124414976,1436815313,-772800512,1436815312c-816840704,1436815312,0,0,1073741824,1512046592c0,0,207093760,2129775246,-794820608,1436815312c0,0,0,0,656408576,1426194436c0,0,0,0,0,0c0,0,17629184,0,0,0c0,0,0,3473408,22087744,0c177733632,2129775246,92930048,0,-1487601664,7c622329856,0,35258368,0,0,0c0,0,622329856,0,35258368,0c2050949120,77585655,200278016,2129775246,0,0c0,0,153092096,1436815457,204996608,2129775246c-303038464,1436815773,-302514176,1436815773,-302514176,1436815773c-1584398336,1436815918,-1583874048,1436815918,-1583874048,1436815918c-367001600,1436815480,-2124414976,1436815313,-750780416,1436815312c-794820608,1436815312,0,0,1073741824,1512046592c0,0,207093760,2129775246,-772800512,1436815312c0,0,0,0,687865856,131076c0,0,0,0,0,0c0,0,17629184,0,0,0c0,0,0,3538944,22087744,0c177733632,2129775246,92930048,0,-1452343296,7c622329856,0,52887552,0,0,0c0,0,622329856,0,52887552,0c2050949120,77651191,200278016,2129775246,0,0c0,0,1455423488,1436815457,204996608,2129775246c-505413632,1436815895,-504889344,1436815895,-504889344,1436815895c-1013972992,1436815739,-1013448704,1436815739,-1013448704,1436815739c-367001600,1436815480,-2124414976,1436815313,-333447168,1436815312c-772800512,1436815312,0,0,1073741824,1512046592c0,0,207093760,2129775246,-750780416,1436815312c0,0,0,0,738197504,196612c0,0,0,0,0,0c0,0,17629184,0,0,0c0,0,0,3604480,19990592,0c-219676672,2129775247,18612224,0,1179385856,6c780271616,0,1103495168,0,74317824,0c47185920,0,622329856,0,1009844224,0c458752,77660160,-198180864,2129775247,823132160,1436815313c762314752,1436815312,-849870848,1436815575,-193462272,2129775247c0,0,0,0,0,0c0,0,0,0,0,0c-367001600,1436815480,-367001600,1436815480,-91226112,1436815312c1675624448,1436815312,0,0,131072,67239936c0,0,-691011584,1436815312,0,0c0,0,0,0,-65536,-1c32767,0,-858783744,1436815575,1638400,3840c1621950464,1436636562,17891328,0,-629145600,2129775247c92930048,0,1271660544,6,622329856,0c922615808,0,0,0,0,0c622329856,0,922615808,0,458752,77725696c-608174080,2129775247,-553648128,1436815312,149946368,1436815312c1260388352,1436815292,-603455488,2129775247,0,0c0,0,0,0,0,0c0,0,0,0,-367001600,1436815480c-728760320,1436815312,-629145600,1436815312,-691011584,1436815312c0,0,8388608,1143341056,0,2129723392c-2051014656,1436815811,0,0,0,0c0,0,0,0,17891328,0c-148373504,2129775247,92930048,0,1226571776,6c622329856,0,45088768,0,0,0c0,0,622329856,0,45088768,0c2555904,77791232,-127401984,2129775247,-535822336,1436815312c878706688,1436815312,-312475648,1436815575,-122683392,2129775247c0,0,0,0,0,0c0,0,0,0,0,0c-367001600,1436815480,-728760320,1436815312,-708837376,1436815312c0,0,0,0,524288,1179648c96,7602176,-673185792,1436815312,0,0c0,0,0,0,0,0c22085632,0,177733632,2129775246,92930048,0c1226571776,6,622329856,0,17629184,0c0,0,0,0,622329856,0c17629184,0,192348160,77856768,200278016,2129775246c-66060288,1436815312,1700790272,1436815312,-279969792,1436815575c204996608,2129775246,-883949568,1436815661,-883425280,1436815661c-883425280,1436815661,156237824,1436815857,156762112,1436815857c156762112,1436815857,-367001600,1436815480,-691011584,1436815312c-651165696,1436815312,0,0,0,0c1073741824,439353344,0,2129723392,207093760,2129775246c-673185792,1436815312,0,0,0,0c1560805376,65536,0,0,0,0c0,0,0,0,17629184,0c0,0,0,0,0,21561344c22087744,0,177733632,2129775246,92930048,0c1244200960,6,622329856,0,27459584,0c0,0,0,0,622329856,0c17629184,0,7798784,77922336,200278016,2129775246c-44040192,1436815312,1722810368,1436815312,-253755392,1436815575c204996608,2129775246,0,0,0,0c0,0,0,0,0,0c0,0,-367001600,1436815480,-691011584,1436815312c0,0,-673185792,1436815312,0,0c1073741824,439353344,0,0,207093760,2129775246c-651165696,1436815312,0,0,0,0c1586495488,1426128896,0,0,0,0c0,0,0,0,17629184,0c0,0,0,0,0,21626880c17893440,0,-176160768,2129775247,92930048,0c-2100690944,6,622329856,0,42139648,0c0,0,0,0,622329856,0c42139648,0,67043328,77987840,-155189248,2129775247c-502267904,1436815312,912261120,1436815312,-583008256,1436815575c-150470656,2129775247,0,0,0,0c0,0,0,0,0,0c0,0,-367001600,1436815480,-728760320,1436815312c0,0,-708837376,1436815312,0,0c1048576,1179648,0,0,-611319808,1436815312c0,0,0,0,0,0c6881280,6619234,22085748,0,177733632,2129775246c92930048,0,-2100690944,6,622329856,0c17956864,0,0,0,1966080,0c622329856,0,15990784,0,458752,78053376c200278016,2129775246,-22020096,1436815312,1744830464,1436815312c-564133888,1436815575,204996608,2129775246,-881852416,1436815661c-881328128,1436815661,-881328128,1436815661,-1171259392,1436815708c-1170735104,1436815708,-1170735104,1436815708,-367001600,1436815480c-629145600,1436815312,-589299712,1436815312,0,0c0,0,1073741824,439353344,0,0c207093760,2129775246,-611319808,1436815312,0,0c0,0,1593835520,65536,0,0c0,0,0,0,0,0c15990784,0,0,0,0,0c0,9502720,22087744,0,177733632,2129775246c92930048,0,-2082734080,6,622329856,0c24182784,0,0,0,6553600,0c622329856,0,17629184,0,1112473600,78118912c200278016,2129775246,0,1436815313,1766850560,1436815312c-382730240,1436815575,204996608,2129775246,0,0c0,0,0,0,0,0c0,0,0,0,-367001600,1436815480c-629145600,1436815312,0,0,-611319808,1436815312c0,0,1073741824,439353344,0,1436811264c207093760,2129775246,-589299712,1436815312,0,0c0,0,1610612736,65536,0,0c0,0,0,0,0,0c17629184,0,0,0,0,0c0,21757952,4261952,0,0,720896c917504,720896,1048576,1638400,1048576,3080192c917504,1436811264,-1941962752,1436815711,393216,0c4259840,0,65536,1179648,6815744,7340153c6619240,6357102,6881396,7209071,6881389,7536755c7209065,103,393216,2129723392,17891328,0c-629145600,2129775247,92930048,0,-1901199360,6c622329856,0,922615808,0,0,0c0,0,622329856,0,922615808,0c14614528,78970880,-608174080,2129775247,-346030080,1436815312c-703594496,1436815312,1260388352,1436815292,-603455488,2129775247c0,0,0,0,0,0c0,0,0,0,0,0c-367001600,1436815480,-91226112,1436815312,-507510784,1436815312c-541065216,1436815312,0,0,8388608,1143341056c96,-65536,514916351,1436815810,0,0c0,0,0,0,27262976,0c17891328,0,-148373504,2129775247,92930048,0c-1946288128,6,622329856,0,45088768,0c0,0,0,0,622329856,0c45088768,0,14614528,79036416,-127401984,2129775247c30408704,1436815313,-685768704,1436815312,-312475648,1436815575c-122683392,2129775247,0,0,0,0c0,0,0,0,0,0c0,0,-367001600,1436815480,-91226112,1436815312c-558891008,1436815312,0,0,0,0c524288,1179648,0,-65536,-71237633,1436815312c0,0,0,0,0,0c2050490368,2129779959,13697024,0,-481296384,1436815691c1655701504,1436815692,-1167065088,1436815573,3473408,851968c0,0,223346688,2129779903,-1158676480,1436815665c10813440,0,3604480,0,0,0c3211264,0,14417920,0,0,0c-327680,-1,65535,0,-1560215552,1436815678c0,-1610612736,16356,-1610612736,851460068,1436815299c0,131072,589824,62849024,-1909063680,-587506584c-759166559,1436815662,0,0,0,0c2162688,0,917504,65536,0,0c1954545664,1436815585,17891328,0,-176160768,2129775247c92930048,0,-978583552,6,622329856,0c42139648,0,0,0,0,0c622329856,0,42139648,0,16187392,79233024c-155189248,2129775247,58720256,1436815313,-623902720,1436815312c-583008256,1436815575,-150470656,2129775247,0,0c0,0,0,0,0,0c0,0,0,0,-367001600,1436815480c-91226112,1436815312,0,0,-558891008,1436815312c0,0,1048576,1179648,0,-65536c-27197441,1436815312,0,0,0,0c0,0,55836672,327680,4259840,0c131072,983040,61014016,62587829,62129071,2098097c3473458,61931552,63701952,65568,0,0c42139648,123404288,17891328,0,2095054848,1436815326c99614720,1436815222,327680,327680,131072,327680c0,0,0,0,0,0l0,0" fillcolor="#999999" stroked="f" o:allowincell="f" style="position:absolute;left:5069;top:1823;width:95;height:213;mso-wrap-style:none;v-text-anchor:middle">
                  <v:fill o:detectmouseclick="t" type="solid" color2="#666666"/>
                  <v:stroke color="#3465a4" joinstyle="round" endcap="flat"/>
                  <w10:wrap type="square"/>
                </v:rect>
                <v:rect id="shape_0" ID="Shape 98" coordsize="60960,135636" path="l6096,135636l6096,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1301282816,1436815405l0,0l0,1702126948l7435363,0l-1370488832,1436816161l-1323302912,1436816161l521666560,2129779882l0,-809500672l909525203,1043276342l4290108,0l485490688,2129778879l485490688,2129778879l1869217792,1953721961l1030057081,1970237986l539124846,1667526245l574451809,1952541798l7352098,0l31457280,0l-198443008,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876864,1436633440l1838612480,-1574539165l78669,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68419584,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840695808,350785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741539902,2314808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59723064,842610732c808464696,829175857,23146800,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1815230256,875837237,943140917,825306165c65090617,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892483376,1815360308,23147313,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892862526c135345964,0,-363855872,1436815278,-2098200576,1436816160c1247805440,1436816160,2040528896,1436815384,1545601024,1436816204c886046720,1436816186,-1783627776,1436816160,88080384,1436816205c283115520,1436816205,-1297088512,1436816204,403701760,1436816187c-1691353088,1436816160,-1243611136,1436816160,-271581184,1436816204c2104492032,1436816160,2066743296,1436816205,811597824,1436816205c-1166016512,1436816160,-1066401792,1436816160,-1517289472,1436816160c-145752064,1436816211,-520093696,1436816186,-385875968,1436816206c1701838848,1436816187,-1760559104,1436816160,326107136,1436816187c353370112,1436816187,-1515192320,1436816160,-232783872,1436816204c-1722810368,1436816160,-1720713216,1436816160,-1718616064,1436816160c1305477120,1436816160,824180736,1436816186,-1716518912,1436816160c1546649600,1436815366,1108344832,1436815366,-2053111808,1436815381c1514143744,1436815366,-1925185536,1436816205,-977272832,1436816160c-908066816,1436816160,487587840,1436816205,-2023751680,1436816205c1874853888,1436816205,543162368,1436815366,-562036736,1436816186c-877658112,1436816160,88080384,1436816218,1947205632,1436816205c1389363200,1436816204,506462208,1436815366,-1589641216,1436816205c-847249408,1436816160,-727711744,1436816160,-644874240,1436816204c613416960,1436816205,-1693450240,1436816160,-2099249152,1436816205c-1219493888,1436816161,-859832320,1436816161,-1653604352,1436816160c-703594496,1436816161,-1816133632,1436816160,-603979776,1436816161c-598736896,1436816160,-837812224,1436816204,1583349760,1436816204c-2109734912,1436816204,-1982857216,1436816205,1082130432,1436816187c800063488,1436815797,156237824,1436816205,1166016512,1436816187c-1571815424,1436816160,-1534066688,1436816160,-530579456,1436816204c2088763392,1436816187,857735168,1436815688,1848639488,1436815697c1769996288,1436816187,-977272832,1436816204,-1039138816,1436816204c-460324864,1436816161,1736441856,1436816204,-1459617792,1436816204c397410304,1436816205,1088421888,1436816206,343932928,1436815692c595591168,1436816187,37748736,1436816205,-1784676352,1436816205c-390070272,1436816161,767557632,1436816205,1594884096,1436816187c-560988160,1436816160,-243269632,1436816161,-125829120,1436816161c-3145728,1436816161,-558891008,1436816160,-1814036480,1436816160c122683392,1436816162,-1811939328,1436816160,-1809842176,1436816160c-1807745024,1436816160,-1805647872,1436816160,-1803550720,1436816160c207618048,1436816162,-1531969536,1436816160,-1724907520,1436815361c475004928,1436816162,-1207959552,1436815658,574619648,1436816186c-428867584,1436816185,498073600,1436816162,521142272,1436816162c180355072,1436815376,1492123648,1436815366,998244352,1436815366c1507852288,1436816186,-1595932672,1436816204,1487929344,1436816208c293601280,1436815904,1289748480,1436816204,1339031552,1436816204c586153984,1436816162,2004877312,1436816205,1389363200,1436816186c1369440256,1436816186,744488960,1436816162,-400556032,1436816185c767557632,1436816162,-630194176,1436816026,-1504706560,1436816204c-1658847232,1436816205,-479199232,1436816185,769654784,1436816162c1797259264,1436815863,764411904,1436815366,867172352,1436816186c-2044723200,1436816205,1045430272,1436816186,-1846542336,1436816205c-1734344704,1436816204,807403520,1436816162,809500672,1436816162c811597824,1436816162,813694976,1436816162,815792128,1436816162c817889280,1436816162,819986432,1436816162,822083584,1436816162c-1300234240,1436816111,583008256,1436815712,-1870659584,1436816205c1422917632,1436816187,1298137088,1436816187,1529872384,1436816186c824180736,1436816162,826277888,1436816162,952107008,1436815366c904921088,1436816162,89128960,1436816114,-1757413376,1436815804c-1420820480,1436815559,1906311168,1436816205,-937426944,1436815692c935329792,1436816162,1024458752,1436816186,1003487232,1436816186c-1817182208,1436816113,-2129657856,1436816113,-2085617664,1436816113c1034944512,1436816162,1055916032,1436816162,1089470464,1436816162c1091567616,1436816162,1129316352,1436816162,1150287872,1436816162c6291456,1436816205,1180696576,1436816162,1048576000,1436815366c2098200576,1436816205,1211105280,1436816162,-1529872384,1436816160c-1687158784,1436816204,1297088512,1436816162,1372585984,1436816162c1411383296,1436816162,902823936,1436815366,1501560832,1436816162c1586495488,1436816162,1707081728,1436816162,1818230784,1436816162c1848639488,1436816162,2095054848,1436816204,1124073472,1436816187c1879048192,1436816162,1854930944,1436815695,523239424,1436816205c1966080000,1436816162,-1527775232,1436816160,444596224,1436815366c959643648,825309495,909192246,858862899,926298424,925907052c858797365,824981041,925905200,892483632,959540280,892416055c960049464,859059500,858993716,829176112,825570102,909195315c892939319,892613944,1815098930,808529969,842543159,824981557c859386936,892548402,959540281,926431025,892482867,808991020c926038328,829174835,875968568,959592497,959523889,876164659c808793138,909652332,858798393,741946929,842348337,892416050c896283700,859059252,858863669,859189548,942879029,1815557681c858863409,960049461,824979512,808595511,808596278,808545329c808923185,943010360,943206700,960050486,1815689527,842348593c875573300,959197496,943206456,925906485,808923500,875771697c741619255,825243441,926298166,829175859,859387449,842018864c859122745,926036281,1815623222,943077169,892350519,892089651c875836471,909127737,876033388,842282801,824981557,959919158c892811321,959540274,809056561,858993459,925906988,858797365c963393840,943206456,942880053,808923436,926036274,1815162930c842543161,825635633,808528952,926036788,959656758,909586796c959657013,741488946,943274289,892416310,829175350,959918391c2314705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925644088,909586489,21768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922762853,825766252c2176312,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819198,875770934c30487346,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55653989,9969387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09041982,842411057,808532025,829173814,21051441,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22099557,909195315c33631287,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926247985,842347572,2175800,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76163840,21049397,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42282548,859386156,842413877c30487607,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1815558196,3048658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42465342,959592044,86061368,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876033280,7557662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92403774,38875705,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22099557,959199030,875903029c90255925,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754990693,85012530,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38876773,909522488,120666161,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483328,1815360308,842545201c111228728,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75651840,859190835,909521971,30486828,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86424,825439536,942484530c30488114,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25307442c808793912,841821238,87110449,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l959985714,741816119l809055029,892678448l117517361,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496049l-1179570127,1l774897664,1436816166l482344960,2129778879l0,0l0,0l963379200,741618737l892482353,829175864l842608946,959590700l1815098421,875705649l842083376,842609718l842543468,824981560l875836210,842165300l741357112,858796593l845952825,942684469l892416300,1815360056l942944307,825306160l909588274,892547948l824981554,808597552l909339700,741750581l825569329,879506997l942944561,808464684l1815427125,959525940l909716534,1815228720l875706164,842607668l1815361081,909588532l943205432,1815230771l825766197,892873782l1815360563,875770677l842542128,1815558450l909653045,959917108l1815622706,909653045l959917108,1815622706l942880309,876031032l1815492406,942880309l808922168,1815359537l825833269,892742706l1815229237,859060533l808856630,1815098937l859060533,825568310l1815490872,909717558l926166064,1815360562l909717558,942877744l1815097393,859060533l858991670,1815622197l859060533,875703350l1815427123,825833269l959523890,1815228728l942880309,909192248l1815361079,909653045l842083380,1815230769l875770677,909585456l896282674,808727347l842413868,825584688l741749048,842478900l926430316,824981558l1815360053,875706164l1815096372,875706164l825830452,879506484l808597301,875641132l892628020,741356087l808597047,909259884l908866103,1815558448l926298676,892611634l879505975,842479154l842413868,825519152l741880881,808597047l825308268,824981556l909195059,909718380l824980530,875968310l892744556,841758263l909325105,808792940l841757237,892875572l808596332,841757744l842216503,875574124l858533944,808989744l876032620,858534451l942814515,859058796l858534968,909587766l858862188,858535475l875705913,943272300l875311665,942944561l926298476,875312182l808597301,926101868l875312689,943077176l825373036,892088889l909195313,875641196l909454388,1815623731l808597047,876164396l913061427,741751088l859125046,892628018l925643319,875573552l926233708,808922162l1815359537,942944307l842413868,829173808l741618229,842543928l892431408,942421042l909195577,959197292l943207476,842346860l808528948,892876080l842346860,808528948l942815033,875574124l825306168,808465204l875574124,825306168l942945079,926233708l842083378,926495536l926233708,842083378l875836467,959460972l842083382,842609718l959460972,858860598l909325877,942813804l824979510,808595508l825388088,943075894l1815096376,825242417l942815282,824981041l943076148,808727857l741370933,741370928l842020657,959853105l929839156,859124532l808203062,858860908l942944311,842217528l859058476,909195318l1815164465,842215725l842019635,741486905l909325361,825635128l896282934,909521202l808858934,842084908l959919929,1815230520l942484528,808794416l842479152,959461740l842347061,824980272l842216496,875771447l842296370,808529977l1815096376,875903028l943075385,825371704l926366002,959920184l892875884,909130036l841758776,926495281l926431287,942763065l825375030,842610487l892940588,825374515l1815164473,808661041l808924464,824979768l842020665,943273779l859139126,875704633l741749816,926299697l842412597,896283956l892613687,959461425l892940588,825505074l1815623991,842347319l741882160,825453616l842478900,808202296l959524204,859059256l741879856,909325361l875770678,829173812l909652792,942944817l825044016,892614453l909195571,858876981l741552945,942944307l959919468,925643313l1815097910,825833269l842083378,1815230769l859060533,892415030l1815687986,859060533l942877750,1815097393l825833269,842279986l1815230262,825833269l926166066,1815360562l942880309,825568312l1815425336,909653045l909454388,1815623731l909653045,808856628l1815098937,825766197l892742710,1815229237l959590453,808922162l1815294001,909588532l876031032,1815492406l875706164,926362676l1815360055,842478900l808987696,1815230263l959525940,892873782l1815360563,875639092l943205432,1815230771l842414387,825830452l1815687988,926234163l909716534,1815228720l842347315,960048184l1815098928,942944307l808528944,942682418l876032620,824980019l943076912,842165296l741357112,926494769l829175602,842086457l842084652,1815492407l909588017,825306164l942945079,825373036l824980025,959655986l825846838,824980532l875836210,808873012l824981049,909718578l808676408,824981556l825243698,741370933l892940849,812398899l960051244,829175089l741618229,842543928l892431408,925643826l875706167,875574124l825699384,1815556662l842478900,808728108l913061936,741751088l859060533,909601846l892088370,959656755l909128044,875313206l943077176,926101868l875312689,808597301l926298476,875312182l942944561,943272300l858534449,808464696l942813804,858533942l825569333,959787628l858535984,858796082l959984236,858535477l808989744,808596332l841757744,842216503l892744556,841758263l876098356,909718380l841757746,909325105l909259884,824980023l842086457,825504876l824981049,859191094l842478700,824980532l892417843,926430316l959199286,1815360561l959590453,909585458l896282674,842609200l926233644,825584690l741749048,942944307l942749036,875312689l1815230261,875770677l808856624,896284217l943207222,862728236l842151217,741749048l959278128,909588537l741619256,909325361l875770678,829173812l909652792,942944817l825044016,892614453l909195571,943156277l741946934,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c741749557,892759088,741749557,892759088,741749557,892759088c741749557,892759088,741749557,892759088,741749557,892759088c741749557,825060400,859123760,875704882,829173804,909588789c808859187,1815096376,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42346803,909195314,762064940,825505846,876098873,859058476c858994230,1815098420,942880817,875704630,757870648,876033329c825832245,829175094,858992947,875574060,926247992,741486905c808597047,959919468,824980017,842608946,876164460,824981043c959656501,876164460,858535475,808464696,959919468,875311665c842479154,959919468,875311665,875835959,859190636,892090424c892418097,942945644,892089398,943207222,942945644,908866614c808859952,942749036,908867121,842216757,842020204,925643321c858796336,926430316,925644854,909588020,842478700,925643828c875706167,926233708,942420018,842479408,825504876,942421561c875836213,825308268,942422068,842609464,909718380,959198258c959657009,892744556,959198775,842084406,892547948,959199282c808857657,875574124,824979512,808530480,926051384,741487412c909520945,845951032,808859698,959459628,1815556663,825768241c825306162,909588274,926298476,824980534,875771697,842099768c741488945,858796593,963393081,741618737,875770417,913060916c741751088,959722033,862730294,741880880,808989233,812397873c959590700,1815687989,959982640,1815425337,875705649,942880812c829173810,741618229,842479415,808676404,925644852,926037553c926233708,875965490,1815621680,909717558,876164396,929838643c741356086,858993461,808545337,741881398,909588532,858876984c741749047,842478900,909208624,741619255,875639092,959540280c741486904,808532019,842165296,741357112,892351795,892496945c741879865,808464947,942828595,741750073,942944307,842230832c741617712,859060018,909339698,741750581,942879794,959671348c741618230,858992946,842296374,741488438,825768241,875850802c741751089,909588017,926182451,741618738,825701169,942959669c741881399,875835705,842020204,925643321,1815097910,959590453c892611634,896283191,909195313,875574060,825584696,741749048c842478900,858994028,908865588,1815492912,942880309,1815096376c842346803,909195314,946614316,959852596,942684213,808792876c1815427127,942880817,875704630,757870648,876033329,825832245c829175094,858992947,875574060,926247992,741486905,808597047c959919468,824980017,842608946,876164460,824981043,959656501c876164460,858535475,808464696,959919468,875311665,842479154c959919468,875311665,875835959,859190636,892090424,892418097c942945644,892089398,943207222,942945644,908866614,808859952c942749036,908867121,842216757,842020204,925643321,858796336c926430316,925644854,909588020,842478700,925643828,875706167c926233708,942420018,842479408,825504876,942421561,875836213c825308268,942422068,842609464,909718380,959198258,959657009c892744556,959198775,842084406,892547948,959199282,808857657c875574124,824979512,808530480,926051384,741487412,909520945c845951032,808859698,959459628,1815556663,825768241,825306162c909588274,926298476,824980534,875771697,842099768,741488945c858796593,963393081,741618737,875770417,913060916,741751088c959722033,862730294,741880880,808989233,812397873,959590700c1815687989,959982640,1815425337,875705649,942880812,829173810c741618229,842479415,808676404,925644852,926037553,926233708c875965490,1815621680,909717558,876164396,929838643,741356086c858993461,808545337,741881398,909588532,858876984,741749047c842478900,909208624,741619255,875639092,959540280,741486904c808532019,842165296,741357112,892351795,892496945,741879865c808464947,942828595,741750073,942944307,842230832,741617712c859060018,909339698,741750581,942879794,959671348,741618230c858992946,842296374,741488438,825768241,875850802,741751089c909588017,926182451,741618738,825701169,942959669,741881399c875835705,842020204,925643321,1815097910,959590453,892611634c896283191,909195313,875574060,825584696,741749048,842478900c858994028,908865588,1815492912,942880309,1815096376,842412338c741881910,925985840,909586738,842610481,859058476,892418102c1815425076,1815096368,925969456,842084912,942946614,959525484c859321394,829173804,909719865,859059251,875637810,825767475c892351541,808202348,824979564,825372727,876164658,825388088c942944825,1815096371,825636397,875640118,824981045,943076148c808727857,741370933,741370928,842020657,959853105,929839156c859124532,808203062,909192556,858994998,842610994,859058476c909195318,1815164465,808857901,959853365,741750072,909325361c825635128,829174070,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1815096368,960049965,909719095,757870640,875573297,943076918c741436472,942944307,909455724,858992691,808202294,892679788c824981043,875639861,842479152,943272300,859059763,741880886c875771441,825570098,845952057,909587248,942813495,925969456c859255606,808466480,959787372,959918134,741357108,876097592c808793142,825846836,909718835,741879858,859190833,842020144c829175864,842348598,858927410,925969457,842347056,858796593c892483692,825833011,925645108,892547380,876033333,942684268c959919416,824981040,859059768,943207991,959540272,842347317c909653302,942684204,808727864,829175607,808728630,825767480c876162104,943077169,1815229488,892548917,808727352,959523897c875901493,842348338,859320684,808859952,741881908,909259833c825504312,808545330,859320376,942944306,909588524,942813750c946616633,808662578,892876085,959461676,859257137,946614326c892678713,909586993,825766188,943271989,1815229236,909586481c909456953,824981049,942684208,842216243,892890169,909391929c741685553,859189816,959788336,926444595,842282549,741356345c825635385,808924464,942763064,842413361,875967538,925905196c909717559,1815623223,808988721,808661816,942421047,876099893c925906742,909260908,892678195,942420281,942682676,808465720c959789420,825243190,824979508,875901240,959656249,808545330c842151735,808728631,942682412,842217520,1815425075,943273272c909521972,842542128,892351286,1815689269,892874808,925905971c842542128,925906229,1815622713,892418097,858797619,942420018c943274032,825374520,942682476,825440304,741618224,943273272c925971764,842558514,892351286,741881909,892874808,925905971c892890161,842412089,741357619,892418097,943010356,829175349c876033840,875836466,808528952,859320376,892351282,959789164c909456440,942421048,808662578,809055541,842283116,892876848c942421296,825635385,842086454,825766252,909456693,741880377c909586481,875573305,829175345,942684208,925905715,892873780c909391929,1815492913,808662072,808989240,926428216,842282549c1815687737,825635385,875704631,942746676,943076657,808464440c925905260,825438263,741881908,808988721,858993464,946616626c842413623,875706675,859060268,942815280,963391536,959527216c859190071,959789356,909455927,829175351,825569592,909718326c808987704,926234680,1815490617,892874808,876165170,942746676c959460657,808465463,925905260,809055287,741487927,808988721c892482360,946615350,959591986,876165424,909588524,842478390c946616627,909130037,942814002,842283052,808727857,829174329c909455672,892940594,808528946,892548919,808990265,942682476c858994736,741750576,842412600,942944313,926444594,926103094c741422130,909261112,892810801,809004088,960050488,741357110c892418097,909455924,829173808,842479408,808859698,808528952c859320376,943207731,859060332,926496304,942421300,859190839c858993207,909261164,825308977,959199288,892809780,842348593c825766252,942813749,741488953,926363697,892811568,829175347c942684208,808530995,876096560,959852595,1815294770,909522744c858928947,892939317,892483385,1815621942,909259833,926167608c876096566,909457201,1815097911,876097592,909718838,842542137c925906229,1815622713,892418097,842545206,824981045,842479408c926102329,808545334,859320376,942749746,909588524,942748214c946615863,808662578,842609973,842283052,808727857,963393331c909523253,808726832,825766188,926233909,1815361585,926363697c858928689,824980528,942684208,808661555,926444598,858928694c741552697,859189816,959788336,959999024,892875826,741554230c825635385,808924464,942763064,842282289,842084662,925905196c825438263,1815229234,808988721,859059000,942420789,842413623c825308211,909260908,892678195,959199288,892809780,859387697c842610796,842085685,824981047,842346808,875574585,808545328c809055799,808857904,942682412,858994736,1815163960,909522744c959984178,926231609,892809271,1815098674,942684217,959526706c942746680,926366006,825833521,943141228,942683440,741421360c909326641,926232886,829174073,909193271,959919920,925969462c892811318,959854649,926365036,875704889,824979506,909326393c909457717,959540279,809056561,809054771,859189548,926495796c1815162937,859322673,909718838,824980787,909523254,858862130c926247992,825570356,741552435,959657013,892810039,959933488c959854384,741947702,942684217,959526706,959540280,892613168c942880818,943206700,842609201,1815229489,875770933,875574069c808987698,943208760,1815163447,842216505,943208246,842542136c892940596,1815097905,876097592,859059254,808528946,808923185c943010360,859059564,892352309,824979509,909128496,909195316c942763061,926366006,909653808,942684204,959787573,896283698c842018868,876099896,959789356,892745014,946615600,909391920c842479156,809056044,926496311,963392049,842543160,943272247c809054508,842347570,1815622456,825767985,825375026,892088884c892613428,842281011,942684268,926431289,942420274,825440565c842478134,875706476,859060529,942420789,909391920,842216500c825241964,942683952,741881138,892548149,892678199,808545328c875966515,892743992,859320620,858862646,1815098167,942749745c926363959,892089145,842018868,858994996,925907052,825700660c824979508,925905200,892483632,875916344,808924467,741356853c808661041,825766966,829175094,909521721,825702711,876162100c842544690,1815097396,892809265,858862904,824980017,842216496c875771447,925985840,808531249,943207223,892875052,892483890c1815490866,959527217,875640121,942420274,808596530,926168118c942684268,875968052,942420024,926298681,909456441,942684268c943010357,892090423,943010615,942683187,943272300,959788595c741815861,909719089,825373238,896284723,892613687,858862385c943075628,892481589,1815230771,909259833,808727096,892873776c926168887,1815359541,875574325,875706424,808987704,875967544c1815294772,859058225,859191090,824981043,825569591,942880560c942763064,842609205,909193781,825831724,825571641,1815163444c842281528,875836976,808987703,909521976,1815099444,959592760c926232628,808987702,892482872,1815295800,892548917,808727352c959523896,892744504,926299449,959852908,842151478,741880625c875837237,825438517,875916339,909127988,741815864,959983672c842479672,926444593,925972022,741750583,808529969,842543159c896284725,926233396,808793392,858796332,942945840,1815426609c909326385,926101812,959197235,943075892,808465458,925907052c943010100,892089909,892744503,875704371,943272300,959788595c741815861,909719089,825373238,896284723,892613687,858862385c875836716,875836464,946615088,943274032,825374520,808727852c942944816,929837112,926363705,808727088,808991020,825700920c829175865,875704377,859320885,959523896,842412339,809056051c875706476,926429234,942421813,909391920,808989750,925905260c825571381,741751090,859058225,859191090,829176115,825569591c942880560,942746680,842609205,909193781,926495084,959919152c741816118,892874808,859387186,875916339,942813232,741619769c858995000,960050233,808545330,808923185,943010360,859059500c892352309,829173813,909128496,909195316,942746677,825505331c808662835,842283372,875706422,942420016,825505584,909457461c859256172,925907001,824980528,909326393,909457717,909208631c842413625,942879026,876033324,858862900,896283441,875574324c858797108,942684204,926431289,896282930,842018868,808990772c809056044,892417847,963391538,842543160,943272247,809054508c842347570,1815622456,825440561,926102070,942420025,808596530c926234424,942684268,875968052,824979512,943011632,959590709c808545334,926036788,875836214,825700652,925905205,1815623731c842348593,842347065,824981041,875575097,926300471,809004087c892482872,741552953,808465461,943274034,809004084,925971511c741356089,808529969,842543159,896284725,926233396,808793392c858796332,942945840,1815426609,909326385,926101812,959197235c943075892,808465458,925905260,825571381,741486899,892548917c825440567,959540281,892744504,926299449,959852844,842151478c1815622449,875837237,825438517,875899955,875835444,1815294004c959983672,842479672,825830449,842477872,1815621682,925907255c959854902,943270966,926038064,1815623985,842021169,942814516c824981555,909194041,959918898,842558512,942682676,741815607c876097592,942945846,875916336,808858416,741749559,859058225c859191090,829175347,825569591,942880560,942746680,842609205c909193781,926495084,959919152,741816118,892874808,859387186c875916339,942813232,741619769,876032056,875968049,808545328c808923185,943010360,859059500,892352309,829173813,909128496c909195316,942746677,825505331,808662835,842283372,875706422c824979504,943011632,825438517,926247986,959919411,741617971c859322673,892941622,829175606,909523254,858862130,926231608c825570356,1815294259,808727605,808727604,808987699,943208760c1815163447,842412600,842085944,959917112,959854384,1815492918c942684217,959526706,959523896,892613168,942880818,859386220c858928689,741357879,842281528,892811312,809004087,909521976c741357620,892809265,842085688,829175353,842216496,875771447c925969461,808531249,943207223,892875116,892483890,741749042c808925489,909719348,946616119,842348592,858994997,808727852c959984176,946615352,825505584,909586744,825241900,942683952c1815622962,892548149,892678199,808528944,875966515,892743992c909652332,808924985,741750839,892940344,909719600,959999028c842283314,741618230,892874808,926430514,926247988,859321651c741879860,859322673,892941622,829175606,909523254,858862130c926231608,825570356,1815294259,892876337,859124272,892088889c858796084,909455411,959789420,942880056,942420280,909391920c842479156,809056108,926496311,959197745,842543160,943272247c809054572,842347570,741880632,825767985,825375026,896283188c892613428,842281011,825506092,909325110,896282672,825634868c875966521,942684204,875836980,829174579,842216496,858994231c925969462,808531249,943207223,892875116,892483890,741749042c959527217,875640121,829174066,943011632,943076406,842607671c959787830,1815097398,825504312,925905721,808987701,875967544c1815229236,808529969,842543159,892090421,926233396,808793392c858796396,942945840,741684785,959854641,925906743,946615864c808794416,875968824,892811308,875640631,946615346,842348592c909588533,859256108,875771957,829175856,909326393,909457717c909192247,842413625,942879026,876033388,858862900,824980273c808794166,959657266,875916338,858992688,741750064,909457208c842412084,809004088,875967544,741488438,925907255,825702710c943287346,926038064,741882161,842021169,942814516,829175859c842086456,875639353,875899954,859124787,1815229488,959460408c808661047,875899956,892482096,1815296309,876097592,859059254c808528947,926036788,909325110,825700716,925905205,741881907c842348593,842347065,829175345,960049465,842281269,808528945c909653303,926430772,859060588,943142450,942422072,842348592c842479669,859256172,875771957,824981552,909326393,909457717c909208631,842413625,942879026,876033324,858862900,896283441c875574324,858797108,942684204,926431289,896282930,842018868c808990772,859256108,825702201,829174325,909326393,909457717c909192247,842413625,942879026,876033388,858862900,892089137c875574324,858797108,942684268,926431289,892088626,842018868c808990772,876033388,909259824,824981560,909326393,909457717c909208631,842413625,942879026,876033324,858862900,896283441c875574324,858797108,942684204,926431289,896282930,842018868c808990772,876033324,842543153,829174834,909326393,909457717c909192247,842413625,942879026,876033388,858862900,892089137c875574324,858797108,942684268,926431289,892088626,842018868c808990772,876033388,926103345,824979510,909326393,909457717c909208631,842413625,942879026,876033324,858862900,896283441c875574324,858797108,942684204,926431289,896282930,842018868c808990772,859256108,825505845,829174329,909326393,909457717c909192247,842413625,942879026,876033388,858862900,892089137c875574324,858797108,942684268,926431289,892088626,842018868c808990772,859256172,926495798,824981554,909326393,909457717c909208631,842413625,942879026,876033324,858862900,896283441c875574324,858797108,942684204,926431289,896282930,842018868c808990772,859256108,842346807,829174838,909326393,909457717c909192247,842413625,942879026,876033388,858862900,892089137c875574324,858797108,942684268,926431289,892088626,842018868c808990772,859256172,942684215,824979504,909326393,909457717c909208631,842413625,942879026,876033324,858862900,896283441c875574324,858797108,942684204,926431289,946614578,876099893c808858928,859256108,859387701,829175089,909326393,909457717c909192247,842413625,942879026,876033388,858862900,892089137c875574324,858797108,942684268,926431289,942420274,876099893c808858928,859256172,859387701,824980529,909326393,909457717c909208631,842413625,942879026,876033324,858862900,896283441c875574324,858797108,942684204,926431289,946614578,876099893c808858928,859256108,859387701,829174577,909326393,909457717c909192247,842413625,942879026,876033388,858862900,892089137c875574324,858797108,942684268,926431289,942420274,876099893c808858928,859256172,859387701,824980017,909326393,909457717c909208631,842413625,942879026,876033324,858862900,896283441c875574324,858797108,942684204,926431289,946614578,909128500c875836211,859256108,859387701,829174066,909326393,909457717c909192247,842413625,942879026,876033388,858862900,892089137c875574324,858797108,942684268,926431289,942420274,909128500c875836211,859256172,859387701,824979506,909326393,909457717c909208631,842413625,942879026,876033324,858862900,896283441c875574324,858797108,942684204,926431289,946614578,909128500c875836211,859256108,859387701,829176113,909326393,909457717c909192247,842413625,942879026,876033388,858862900,892089137c875574324,858797108,942684268,926431289,942420274,909128500c875836211,859256172,859387701,824981553,909326393,909457717c909208631,842413625,942879026,876033324,858862900,896283441c859059252,926298166,925905196,825571381,1815622195,859058225c859191090,824979508,825569591,942880560,942763064,842609205c909193781,909586732,859124025,1815427120,892940344,926496816c926231604,959723571,1815229238,859322673,892941622,824981302c909523254,858862130,926247992,825570356,741552435,808727605c808727604,809004083,943208760,741421623,808465461,943207474c926247984,876098867,741617719,859322673,892941622,829175606c909523254,858862130,926231608,825570356,1815294259,808727605c808727604,808987699,943208760,1815163447,808465461,943207474c926231600,808793651,1815098418,859322673,892941622,824981302c909523254,858862130,926247992,825570356,741552435,808727605c808727604,809004083,943208760,741421623,858995000,960050233c926247986,959919411,741486899,859322673,892941622,829175606c909523254,858862130,926231608,825570356,1815294259,808727605c808727604,808987699,943208760,1815163447,858995000,960050233c926231602,959919411,1815294259,859322673,892941622,824981302c909523254,858862130,926247992,825570356,741552435,808727605c808727604,809004083,943208760,741421623,808465461,943207474c959933488,959854384,741880375,842545457,825700408,829174320c960049465,959591216,909192240,959722547,825243959,943272300c959788595,741684022,842348849,926037045,829175863,859386169c842084662,925969464,808726832,859387701,892809580,909718322c741355833,943077425,943206713,829174072,876098617,808464688c943270963,825635632,1815098674,842348593,842085175,824980787c926102841,926299192,808545335,892350515,892350776,909521196c842609975,1815622455,942946609,808662578,824981554,942748982c909193264,925985845,808464944,825571120,876033324,942814516c929838387,942944564,909326647,825505580,875771189,929837623c825635124,942682169,859256108,858927417,829174840,909326393c909457717,942746679,926429493,875770935,859386220,909258806c741618231,942684217,959526706,942763064,825637174,875574073c909586732,909324857,1815164216,875837237,825438517,808987697c943208760,1815163447,858995000,909129785,808528948,926036788c842281782,808991084,942879288,824981558,959723574,959722805c808545334,876033844,909719865,808991020,942879288,829175862c875903032,842608947,942746675,808466232,892614711,909457772c842477875,942421304,842610736,909588788,825505644,942683447c959198771,943075892,925970996,909719916,825307961,1815096371c859125046,926493750,825504055,829175351,909326393,875967284c909192248,858928179,876163381,858796652,825701943,741357618c859191089,942682935,829173808,808859957,909392183,808987696c875967544,1815359541,892547385,808597049,909192248,892351286c809054768,943075692,825373237,741421874,842020657,842084917c946615088,909325618,959721785,825505580,892679475,946615351c892876848,909130039,909652268,909587252,1815099448,859126065c892744245,942421560,808727092,959460664,943075692,909652020c741880120,943142200,909717816,876047410,892678961,741619509c926429240,943206969,926444593,892810037,741619254,892548917c825504568,959540275,875901493,842348338,859320620,808859952c1815623732,875901496,892547636,892873778,859191353,1815687220c942814265,926429752,876031025,959723825,1815622709,926037049c892875061,942746674,959722801,909324593,825505644,943011123c942420020,825373236,942814777,942682476,892548657,741749041c943273272,909719092,842558515,943207221,741816368,909586481c943274296,829174841,942684208,825766451,876096567,926298163c1815229492,859124280,942684216,808528952,959985207,876165177c892614764,808596793,942422324,909391920,959854901,959983980c808988985,741619256,926429240,876032051,942763061,909194545c943077683,825505580,943011123,946614324,892876848,909130039c859060268,942815280,946614320,909522992,942879029,825505580c892941369,946616372,892876848,909130039,959789100,808465976c946615857,926102834,926496305,959983916,859322680,1815623476c942814265,859386424,942746678,959460657,842216504,892811372c959591478,959199282,959527216,808596535,825766252,808858421c741619248,943207736,825701686,808545330,875835956,842609969c859386156,825307699,1815492913,842020913,959788596,824981552c842610232,942683698,959540277,842478389,825637169,858796332c926232624,1815164976,859126065,842413616,925643831,943140921c825636406,808991084,825700920,824981561,842412856,909194801c959540278,909587763,926496052,808991020,825700920,829175865c875704377,859320885,959523896,892940600,942879797,959985004c876032563,824981301,842216496,858994231,925985848,808531249c943207223,892875052,892483890,1815490866,892548657,959525681c942421302,942879794,875836981,825241964,942683952,741881138c892548149,892678199,808545328,875966515,892743992,859320620c858862646,1815098167,909259833,808727096,808528944,892876087c842085169,859256172,859387701,824980017,909326393,909457717c909208631,842413625,942879026,876033324,858862900,896283441c875574324,858797108,942684204,926431289,946614578,942814770c942813494,809056044,909719095,963393081,842543160,943272247c809054508,842347570,1815622456,959591985,959656758,824980016c943011632,825571382,808545332,926036788,926102326,825700652c925905205,1815623731,842348593,842347065,824981041,892351798c842609203,809004085,942683449,741947193,808529969,842543159c896284725,926233396,808793392,858796332,942945840,1815426609c909326385,926101812,892088371,959590452,808464949,859388012c959723827,824980025,925905200,892483632,875916344,808924467c741356853,808661041,825766966,896283958,943010612,943273010c875706668,859190584,929838136,926363705,942682672,808991020c825700920,829175865,875704377,859320885,925969464,892875574c808662577,959461484,959983669,892089910,842018868,909193785c875573612,909586995,741422131,892417841,859254833,829175864c959591736,825374002,959523894,892942641,825373745,825833580c859124019,892088625,842018868,808991032,926234732,859386935c824980017,925905200,892483632,875916344,808924467,741356853c808661041,825766966,829175094,926496312,943140919,926428214c909719605,1815229241,892809265,858862904,892088881,926364471c942815541,943272300,959788595,741815861,909719089,825373238c896284723,892613687,858862385,925905196,892745781,1815296305c875574325,859190072,808528947,926036788,942879542,825700716c925905205,741881907,842348593,842347065,829175345,825766199c925906486,875899959,943271984,1815230773,858863928,859386160c808528951,808923185,943010360,859059564,892352309,824979509c909128496,909195316,942763061,926366006,909653808,892811308c959854904,829174323,943011632,825438517,892873778,926168887c1815164471,808529969,842543159,892090421,926233396,808793392c858796396,942945840,741684785,959854641,925906743,946615864c959984951,842217782,925905196,825571381,1815228723,926364984c825243700,808528951,808923185,943010360,859059564,892352309c824979509,909128496,909195316,875916341,842544435,741882164c876032056,926430513,926247986,942749491,741357109,859322673c892941622,829175606,909523254,858862130,926231608,825570356c1815294259,892809265,825570872,892089145,842018868,909654068c859256172,858861881,824979510,909326393,909457717,909208631c842413625,942879026,876033324,858862900,829174577,943011632c959526198,909716531,858797360,1815557432,926103349,909457457c959523888,892744504,926299449,959852908,842151478,741880625c875837237,825438517,808545331,909653303,859386165,909260844c825636914,963392563,808792118,859191347,825241900,942683952c1815622962,892548149,892678199,808528944,875966515,892743992c859059564,875706421,824981561,943011632,842215733,925985848c825506102,909129524,926364972,942683954,829174840,909326393c909457717,909192247,842413625,942879026,876033388,858862900c824980273,943011632,959526198,925985843,825506102,808531764c859059500,875966775,896283189,925971511,875574579,943272236c959788595,1815557685,909719089,825373238,892090419,892613687c858862385,925905260,892745781,741554481,808662072,875770678c926247989,926363956,741486899,859322673,892941622,829175606c909523254,858862130,926231608,825570356,1815294259,892809265c825570872,942420793,909128500,808792883,808860012,942878773c824981301,925905200,892483632,875916344,808924467,741356853c808661041,825766966,896283958,943010612,943273010,925905196c825571381,1815622195,892809265,808596792,824979768,842216496c858994231,925985849,808531249,943207223,892875052,892483890c1815490866,942749489,808859185,892090167,842281012,842478134c808727916,943010354,892089909,943141687,875836720,943272300c959788595,741815861,909719089,825373238,896284723,892613687c858862385,925905196,892745781,1815296305,808465461,943207474c959917105,808924976,1815492916,942684217,959526706,959523896c892613168,942880818,909586796,825571379,741356342,825241913c909259319,959999026,892875826,741619254,925907255,959854902c943287350,926038064,741882161,842021169,942814516,829175859c942880311,859189557,808987696,942683449,1815492153,842019893c909523250,926231604,808990515,1815623730,859322673,892941622c824981302,909523254,858862130,926247992,825570356,741552435c892809265,825570872,946615097,942814770,875770166,859060268c858994224,829175604,842216496,875771447,925969459,808531249c943207223,892875116,892483890,741749042,942749489,808859185c896284471,959459380,842609976,876032300,808728886,1815491383c825571121,909586486,824980277,842216496,808728119,925985844c808531249,943207223,892875052,892483890,1815490866,942749489c808859185,892090167,842281012,842478134,808727916,859386166c824981554,959722295,942944310,959933496,926431024,741750577c942684217,959526706,959540280,892613168,942880818,943272236c892680497,1815622452,859387957,892614450,808528951,926036788c909325110,825700716,925905205,741881907,842348593,842347065c829175345,875575097,926300471,925969463,825506102,892745524c859059564,875966775,942420533,876099893,808858928,875573612c909586995,741815091,892417841,859254833,829175864,959591736c825374002,959523894,926167095,926365241,808923500,842150705c741422648,842348849,842611001,829174583,943011632,959590709c959917110,959854384,1815164729,942684217,959526706,959523896c892613168,942880818,943206764,842609201,741487665,875770933c875574069,875916338,892940336,741751090,892941625,892809785c809004084,875967544,741488438,925907255,825702710,943287346c926038064,741882161,842021169,942814516,829175859,909194041c959918898,959523888,825636921,926365747,892809580,943010866c741684275,892809265,842085688,929838649,926363705,959657776c808991020,825700920,829175865,875704377,859320885,959523896c842412339,809056051,876032364,892680502,741815094,825571121c909586486,896283445,842018868,942946612,859256108,859190328c829175347,909326393,909457717,909192247,842413625,942879026c876033388,858862900,892089137,875574324,858797108,808727916c842348848,892089913,926233399,842085177,943272300,959788595c741815861,909719089,825373238,896284723,892613687,858862385c875836716,875836464,946615088,876099893,808858928,959789100c892351544,829174070,842216496,858994231,925969463,808531249c943207223,892875116,892483890,741749042,808925489,909719348c946616119,876099893,825374256,959789100,892351544,896282934c926233399,875639609,943272236,959788595,1815557685,909719089c825373238,892090419,892613687,858862385,875836780,875836464c942420784,909325618,875705912,808727916,959984176,892088888c875967287,942815033,943272300,959788595,741815861,909719089c825373238,896284723,892613687,858862385,875836716,875836464c896283440,959459380,909718069,808727852,859189810,829175862c842216496,858994231,943270966,858929200,1815623224,909326385c825635122,824981046,926233401,959788086,943287351,926038064c741882161,842348337,892810548,829174840,942945078,892614456c942746678,858862133,909588537,859189612,892547636,741487922c842020913,892483124,896284215,858798135,892875318,909521196c859256628,1815097913,825243441,808858423,841758516,909587248c808531255,926247991,959722548,741879856,842348849,808531766c829173817,825372727,825375024,942746680,842479670,808596275c909521260,842609975,741618232,892809265,926234681,829173816c909522736,926365747,808528945,859190839,825702200,925905260c959657526,741814832,925907255,892481847,943287345,926038064c741882161,876099121,875902265,829175353,926364720,960051508c925969462,909522996,808597553,859386220,859321910,741356592c959854641,808597553,829175605,959788848,926364984,892873780c859060281,1815360310,808529969,842543159,824981557,909653047c808988982,942763063,842348593,892875057,825241900,892483376c1815294775,858994993,825307442,824980280,942747703,943141686c925985844,909652272,808728889,825505580,960049973,946614832c842019380,926234160,892811308,858797110,929839158,909587765c741488696,892759088,741749557,909259575,942944825,943272300c859059763,741880886,875771441,825570098,845952057,909587248c942813495,925969456,859255606,808466480,959787372,959918134c741357108,876097592,808793142,825846836,909718835,741879858c859190833,842020144,829174329,842348598,858927410,925969457c842347056,858796593,892483692,825833011,925645108,892547380c876033333,942684268,959919416,824981040,859059768,943207991c959540272,842347317,909653302,892811308,959591993,829174068c808728630,825767480,808987704,808793399,1815359795,959983672c959853362,942746674,892416312,909717556,858796396,892678704c741552439,859189816,842544432,909208630,808530998,892613942c925905196,859386423,1815492403,926037049,959918389,842542133c825831990,1815361074,892418097,875638833,824979769,959854384c825503792,876112950,808988723,741421109,926363697,926037555c963393843,925970481,842413366,925905196,959984695,1815361593c808924981,892482871,943270963,926038064,1815623985,959854641c942749495,824979769,892352567,825243696,959540273,825636403c825833269,808923436,925906481,1815492919,943077169,943273271c892090678,842610487,808596530,943272300,959788595,741815861c959527217,842215481,829173817,875836214,809056057,959523889c892744504,892548665,959852908,842151478,741880625,875837237c825438517,875916339,859257139,741356855,925907255,892942646c943287349,926038064,741882161,842021169,942814516,829175859c959526969,859059509,943008824,926036793,1815557428,859058225c859191090,824981043,825569591,942880560,942763064,842609205c909193781,825831724,825571641,1815163444,892809265,909391416c942421816,842348592,842479669,809056108,875575095,959198262c842543160,943272247,809054572,842347570,741880632,825440561c926102070,829173817,943011632,960050742,875899959,875704368c1815099448,925907255,875704375,943270960,926038064,1815623985c842021169,942814516,824981555,909194041,959918898,808545328c909653303,926497078,859060268,858994224,929838132,909586489c909719097,808991020,825700920,829175865,875704377,859320885c959523896,842412339,809056051,876032364,892680502,741815094c825571121,909586486,896283445,842018868,942946612,809056044c926496311,963393586,842543160,943272247,809054508,842347570c1815622456,825440561,926102070,824979513,943011632,960050742c875916343,875704368,741685304,925907255,875704375,943287344c926038064,741882161,842021169,942814516,829175859,909194041c959918898,808528944,909653303,926497078,859060332,858994224c925645108,909586489,909719097,808991084,825700920,824981561c875704377,859320885,942763064,959590712,842281266,859059500c808662324,946614836,942814770,808661302,809056044,960050743c963392053,842543160,943272247,809054508,842347570,1815622456c959591985,959656758,824980016,943011632,825571382,808545332c926036788,926102326,825700652,925905205,1815623731,842348593c842347065,824981041,825766199,925906486,875916343,926233904c741618739,926102585,875968050,808545328,808923185,943010360c859059500,892352309,829173813,909128496,909195316,942746677c825505331,808662835,925907052,943010100,942420020,859125808c942944308,825241964,942683952,741881138,892548149,892678199c808545328,875966515,892743992,859059500,875706421,829175865c943011632,926102325,926231606,959919411,1815097907,859322673c892941622,824981302,909523254,858862130,926247992,825570356c741552435,808727605,808727604,959540275,859255349,892679735c808727852,959722032,896284211,825701175,842348340,943272236c959788595,1815557685,909719089,825373238,892090419,892613687c858862385,875836780,875836464,892089136,842018868,942944825c808727916,943010354,824981045,842216496,858994231,925985846c808531249,943207223,892875052,892483890,1815490866,959527217c875640121,942420274,808596530,926168118,892811372,959591478c925643313,926363705,875967536,808991084,825700920,824981561c875704377,859320885,959540280,842412339,809056051,925905196c909522997,1815558457,892809265,892417336,942422326,825505584c926101815,825241964,942683952,741881138,892548149,892678199c808545328,875966515,892743992,859320620,858862646,1815098167c825831481,875771705,892873780,892745784,1815492918,925907255c959854902,943270966,926038064,3684657,943010104,875311360c1060124985,0,2117074944,0,0,2115436544c913047552,741751088,909456177,913061427,741751088,909456177c963393075,741618737,892482353,829175864,842608946,959590700c1815098421,875705649,842083376,842609718,842543468,824981560c875836210,842165300,741357112,858796593,845952825,942684469c892416300,1815360056,942944307,825306160,909588274,892547948c824981554,808597552,909339700,741750581,825569329,879506997c942944561,808464684,1815427125,959525940,909716534,1815228720c875706164,842607668,1815361081,909588532,943205432,1815230771c825766197,892873782,1815360563,875770677,842542128,1815558450c909653045,959917108,1815622706,909653045,959917108,1815622706c942880309,876031032,1815492406,942880309,808922168,1815359537c825833269,892742706,1815229237,859060533,808856630,1815098937c859060533,825568310,1815490872,909717558,926166064,1815360562c909717558,942877744,1815097393,859060533,858991670,1815622197c859060533,875703350,1815427123,825833269,959523890,1815228728c942880309,909192248,1815361079,909653045,842083380,1815230769c875770677,909585456,896282674,808727347,842413868,825584688c741749048,842478900,926430316,824981558,1815360053,875706164c1815096372,875706164,825830452,879506484,808597301,875641132c892628020,741356087,808597047,909259884,908866103,1815558448c926298676,892611634,879505975,842479154,842413868,825519152c741880881,808597047,825308268,824981556,909195059,909718380c824980530,875968310,892744556,841758263,909325105,808792940c841757237,892875572,808596332,841757744,842216503,875574124c858533944,808989744,876032620,858534451,942814515,859058796c858534968,909587766,858862188,858535475,875705913,943272300c875311665,942944561,926298476,875312182,808597301,926101868c875312689,943077176,825373036,892088889,909195313,875641196c909454388,1815623731,808597047,876164396,913061427,741751088c859125046,892628018,925643319,875573552,926233708,808922162c1815359537,942944307,842413868,829173808,741618229,842543928c892431408,942421042,909195577,959197292,943207476,842346860c808528948,892876080,842346860,808528948,942815033,875574124c825306168,808465204,875574124,825306168,942945079,926233708c842083378,926495536,926233708,842083378,875836467,959460972c842083382,842609718,959460972,858860598,909325877,942813804c824979510,808595508,825388088,943075894,1815096376,825242417c942815282,824981041,943076148,808727857,741370933,741370928c842020657,959853105,929839156,859124532,808203062,858860908c942944311,842217528,859058476,909195318,1815164465,842215725c842019635,741486905,909325361,825635128,896282934,909521202c808858934,842084908,959919929,1815230520,942484528,808794416c842479152,959461740,842347061,824980272,842216496,875771447c842296370,808529977,1815096376,875903028,943075385,825371704c926366002,959920184,892875884,909130036,841758776,926495281c926431287,942763065,825375030,842610487,892940588,825374515c1815164473,808661041,808924464,824979768,842020665,943273779c859139126,875704633,741749816,926299697,842412597,896283956c892613687,959461425,892940588,825505074,1815623991,842347319c741882160,825453616,842478900,808202296,959524204,859059256c741879856,909325361,875770678,829173812,909652792,942944817c825044016,892614453,909195571,858876981,741552945,942944307c959919468,925643313,1815097910,825833269,842083378,1815230769c859060533,892415030,1815687986,859060533,942877750,1815097393c825833269,842279986,1815230262,825833269,926166066,1815360562c942880309,825568312,1815425336,909653045,909454388,1815623731c909653045,808856628,1815098937,825766197,892742710,1815229237c959590453,808922162,1815294001,909588532,876031032,1815492406c875706164,926362676,1815360055,842478900,808987696,1815230263c959525940,892873782,1815360563,875639092,943205432,1815230771c842414387,825830452,1815687988,926234163,909716534,1815228720c842347315,960048184,1815098928,942944307,808528944,942682418c876032620,824980019,943076912,842165296,741357112,926494769c829175602,842086457,842084652,1815492407,909588017,825306164c942945079,825373036,824980025,959655986,825846838,824980532c875836210,808873012,824981049,909718578,808676408,824981556c825243698,741370933,892940849,812398899,960051244,829175089c741618229,842543928,892431408,925643826,875706167,875574124c825699384,1815556662,842478900,808728108,913061936,741751088c859060533,909601846,892088370,959656755,909128044,875313206c943077176,926101868,875312689,808597301,926298476,875312182c942944561,943272300,858534449,808464696,942813804,858533942c825569333,959787628,858535984,858796082,959984236,858535477c808989744,808596332,841757744,842216503,892744556,841758263c876098356,909718380,841757746,909325105,909259884,824980023c842086457,825504876,824981049,859191094,842478700,824980532c892417843,926430316,959199286,1815360561,959590453,909585458c896282674,842609200,926233644,825584690,741749048,942944307c942749036,875312689,1815230261,875770677,808856624,896284217c943207222,862728236,842151217,741749048,959278128,909588537c741619256,909325361,875770678,829173812,909652792,942944817c825044016,892614453,909195571,943156277,741946934,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25060400,859123760,875704882,829173804,909588789c808859187,1815096376,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42346803,909195314,762064940,825505846,876098873,859058476c858994230,1815098420,942880817,875704630,757870648,876033329c825832245,829175094,858992947,875574060,926247992,741486905c808597047,959919468,824980017,842608946,876164460,824981043c959656501,876164460,858535475,808464696,959919468,875311665c842479154,959919468,875311665,875835959,859190636,892090424c892418097,942945644,892089398,943207222,942945644,908866614c808859952,942749036,908867121,842216757,842020204,925643321c858796336,926430316,925644854,909588020,842478700,925643828c875706167,926233708,942420018,842479408,825504876,942421561c875836213,825308268,942422068,842609464,909718380,959198258c959657009,892744556,959198775,842084406,892547948,959199282c808857657,875574124,824979512,808530480,926051384,741487412c909520945,845951032,808859698,959459628,1815556663,825768241c825306162,909588274,926298476,824980534,875771697,842099768c741488945,858796593,963393081,741618737,875770417,913060916c741751088,959722033,862730294,741880880,808989233,812397873c959590700,1815687989,959982640,1815425337,875705649,942880812c829173810,741618229,842479415,808676404,925644852,926037553c926233708,875965490,1815621680,909717558,876164396,929838643c741356086,858993461,808545337,741881398,909588532,858876984c741749047,842478900,909208624,741619255,875639092,959540280c741486904,808532019,842165296,741357112,892351795,892496945c741879865,808464947,942828595,741750073,942944307,842230832c741617712,859060018,909339698,741750581,942879794,959671348c741618230,858992946,842296374,741488438,825768241,875850802c741751089,909588017,926182451,741618738,825701169,942959669c741881399,875835705,842020204,925643321,1815097910,959590453c892611634,896283191,909195313,875574060,825584696,741749048c842478900,858994028,908865588,1815492912,942880309,1815096376c842346803,909195314,946614316,959852596,942684213,808792876c1815427127,942880817,875704630,757870648,876033329,825832245c829175094,858992947,875574060,926247992,741486905,808597047c959919468,824980017,842608946,876164460,824981043,959656501c876164460,858535475,808464696,959919468,875311665,842479154c959919468,875311665,875835959,859190636,892090424,892418097c942945644,892089398,943207222,942945644,908866614,808859952c942749036,908867121,842216757,842020204,925643321,858796336c926430316,925644854,909588020,842478700,925643828,875706167c926233708,942420018,842479408,825504876,942421561,875836213c825308268,942422068,842609464,909718380,959198258,959657009c892744556,959198775,842084406,892547948,959199282,808857657c875574124,824979512,808530480,926051384,741487412,909520945c845951032,808859698,959459628,1815556663,825768241,825306162c909588274,926298476,824980534,875771697,842099768,741488945c858796593,963393081,741618737,875770417,913060916,741751088c959722033,862730294,741880880,808989233,812397873,959590700c1815687989,959982640,1815425337,875705649,942880812,829173810c741618229,842479415,808676404,925644852,926037553,926233708c875965490,1815621680,909717558,876164396,929838643,741356086c858993461,808545337,741881398,909588532,858876984,741749047c842478900,909208624,741619255,875639092,959540280,741486904c808532019,842165296,741357112,892351795,892496945,741879865c808464947,942828595,741750073,942944307,842230832,741617712c859060018,909339698,741750581,942879794,959671348,741618230c858992946,842296374,741488438,825768241,875850802,741751089c909588017,926182451,741618738,825701169,942959669,741881399c875835705,842020204,925643321,1815097910,959590453,892611634c896283191,909195313,875574060,825584696,741749048,842478900c858994028,908865588,1815492912,942880309,1815096376,842412338c741881910,925985840,909586738,842610481,859058476,892418102c1815425076,1815096368,925969456,842084912,942946614,959525484c859321394,829173804,909719865,859059251,875637810,825767475c892351541,808202348,824979564,825372727,876164658,825388088c942944825,1815096371,825636397,875640118,824981045,943076148c808727857,741370933,741370928,842020657,959853105,929839156c859124532,808203062,909192556,858994998,842610994,859058476c909195318,1815164465,808857901,959853365,741750072,909325361c825635128,829174070,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1815096368,960049965,909719095,757870640,875573297,943076918c741436472,942944307,909455724,858992691,808202294,892679788c824981043,875639861,842479152,943272300,859059763,741880886c875771441,825570098,845952057,909587248,942813495,925969456c859255606,808466480,959787372,959918134,741357108,876097592c808793142,825846836,909718835,741879858,859190833,842020144c829175864,842348598,858927410,925969457,842347056,858796593c892483692,825833011,925645108,892547380,876033333,942684268c959919416,824981040,859059768,943207991,959540272,842347317c909653302,942684204,808727864,829175607,808728630,825767480c876162104,943077169,1815229488,892548917,808727352,959523897c875901493,842348338,859320684,808859952,741881908,909259833c825504312,808545330,859320376,942944306,909588524,942813750c946616633,808662578,892876085,959461676,859257137,946614326c892678713,909586993,825766188,943271989,1815229236,909586481c909456953,824981049,942684208,842216243,892890169,909391929c741685553,859189816,959788336,926444595,842282549,741356345c825635385,808924464,942763064,842413361,875967538,925905196c909717559,1815623223,808988721,808661816,942421047,876099893c925906742,909260908,892678195,942420281,942682676,808465720c959789420,825243190,824979508,875901240,959656249,808545330c842151735,808728631,942682412,842217520,1815425075,943273272c909521972,842542128,892351286,1815689269,892874808,925905971c842542128,925906229,1815622713,892418097,858797619,942420018c943274032,825374520,942682476,825440304,741618224,943273272c925971764,842558514,892351286,741881909,892874808,925905971c892890161,842412089,741357619,892418097,943010356,829175349c876033840,875836466,808528952,859320376,892351282,959789164c909456440,942421048,808662578,809055541,842283116,892876848c942421296,825635385,842086454,825766252,909456693,741880377c909586481,875573305,829175345,942684208,925905715,892873780c909391929,1815492913,808662072,808989240,926428216,842282549c1815687737,825635385,875704631,942746676,943076657,808464440c925905260,825438263,741881908,808988721,858993464,946616626c842413623,875706675,859060268,942815280,963391536,959527216c859190071,959789356,909455927,829175351,825569592,909718326c808987704,926234680,1815490617,892874808,876165170,942746676c959460657,808465463,925905260,809055287,741487927,808988721c892482360,946615350,959591986,876165424,909588524,842478390c946616627,909130037,942814002,842283052,808727857,829174329c909455672,892940594,808528946,892548919,808990265,942682476c858994736,741750576,842412600,942944313,926444594,926103094c741422130,909261112,892810801,809004088,960050488,741357110c892418097,909455924,829173808,842479408,808859698,808528952c859320376,943207731,859060332,926496304,942421300,859190839c858993207,909261164,825308977,959199288,892809780,842348593c825766252,942813749,741488953,926363697,892811568,829175347c942684208,808530995,876096560,959852595,1815294770,909522744c858928947,892939317,892483385,1815621942,909259833,926167608c876096566,909457201,1815097911,876097592,909718838,842542137c925906229,1815622713,892418097,842545206,824981045,842479408c926102329,808545334,859320376,942749746,909588524,942748214c946615863,808662578,842609973,842283052,808727857,963393331c909523253,808726832,825766188,926233909,1815361585,926363697c858928689,824980528,942684208,808661555,926444598,858928694c741552697,859189816,959788336,959999024,892875826,741554230c825635385,808924464,942763064,842282289,842084662,925905196c825438263,1815229234,808988721,859059000,942420789,842413623c825308211,909260908,892678195,959199288,892809780,859387697c842610796,842085685,824981047,842346808,875574585,808545328c809055799,808857904,942682412,858994736,1815163960,909522744c959984178,926231609,892809271,1815098674,942684217,959526706c942746680,926366006,825833521,943141228,942683440,741421360c909326641,926232886,829174073,909193271,959919920,925969462c892811318,959854649,926365036,875704889,824979506,909326393c909457717,959540279,809056561,809054771,859189548,926495796c1815162937,859322673,909718838,824980787,909523254,858862130c926247992,825570356,741552435,959657013,892810039,959933488c959854384,741947702,942684217,959526706,959540280,892613168c942880818,943206700,842609201,1815229489,875770933,875574069c808987698,943208760,1815163447,842216505,943208246,842542136c892940596,1815097905,876097592,859059254,808528946,808923185c943010360,859059564,892352309,824979509,909128496,909195316c942763061,926366006,909653808,942684204,959787573,896283698c842018868,876099896,959789356,892745014,946615600,909391920c842479156,809056044,926496311,963392049,842543160,943272247c809054508,842347570,1815622456,825767985,825375026,892088884c892613428,842281011,942684268,926431289,942420274,825440565c842478134,875706476,859060529,942420789,909391920,842216500c825241964,942683952,741881138,892548149,892678199,808545328c875966515,892743992,859320620,858862646,1815098167,942749745c926363959,892089145,842018868,858994996,925907052,825700660c824979508,925905200,892483632,875916344,808924467,741356853c808661041,825766966,829175094,909521721,825702711,876162100c842544690,1815097396,892809265,858862904,824980017,842216496c875771447,925985840,808531249,943207223,892875052,892483890c1815490866,959527217,875640121,942420274,808596530,926168118c942684268,875968052,942420024,926298681,909456441,942684268c943010357,892090423,943010615,942683187,943272300,959788595c741815861,909719089,825373238,896284723,892613687,858862385c943075628,892481589,1815230771,909259833,808727096,892873776c926168887,1815359541,875574325,875706424,808987704,875967544c1815294772,859058225,859191090,824981043,825569591,942880560c942763064,842609205,909193781,825831724,825571641,1815163444c842281528,875836976,808987703,909521976,1815099444,959592760c926232628,808987702,892482872,1815295800,892548917,808727352c959523896,892744504,926299449,959852908,842151478,741880625c875837237,825438517,875916339,909127988,741815864,959983672c842479672,926444593,925972022,741750583,808529969,842543159c896284725,926233396,808793392,858796332,942945840,1815426609c909326385,926101812,959197235,943075892,808465458,925907052c943010100,892089909,892744503,875704371,943272300,959788595c741815861,909719089,825373238,896284723,892613687,858862385c875836716,875836464,946615088,943274032,825374520,808727852c942944816,929837112,926363705,808727088,808991020,825700920c829175865,875704377,859320885,959523896,842412339,809056051c875706476,926429234,942421813,909391920,808989750,925905260c825571381,741751090,859058225,859191090,829176115,825569591c942880560,942746680,842609205,909193781,926495084,959919152c741816118,892874808,859387186,875916339,942813232,741619769c858995000,960050233,808545330,808923185,943010360,859059500c892352309,829173813,909128496,909195316,942746677,825505331c808662835,842283372,875706422,942420016,825505584,909457461c859256172,925907001,824980528,909326393,909457717,909208631c842413625,942879026,876033324,858862900,896283441,875574324c858797108,942684204,926431289,896282930,842018868,808990772c809056044,892417847,963391538,842543160,943272247,809054508c842347570,1815622456,825440561,926102070,942420025,808596530c926234424,942684268,875968052,824979512,943011632,959590709c808545334,926036788,875836214,825700652,925905205,1815623731c842348593,842347065,824981041,875575097,926300471,809004087c892482872,741552953,808465461,943274034,809004084,925971511c741356089,808529969,842543159,896284725,926233396,808793392c858796332,942945840,1815426609,909326385,926101812,959197235c943075892,808465458,925905260,825571381,741486899,892548917c825440567,959540281,892744504,926299449,959852844,842151478c1815622449,875837237,825438517,875899955,875835444,1815294004c959983672,842479672,825830449,842477872,1815621682,925907255c959854902,943270966,926038064,1815623985,842021169,942814516c824981555,909194041,959918898,842558512,942682676,741815607c876097592,942945846,875916336,808858416,741749559,859058225c859191090,829175347,825569591,942880560,942746680,842609205c909193781,926495084,959919152,741816118,892874808,859387186c875916339,942813232,741619769,876032056,875968049,808545328c808923185,943010360,859059500,892352309,829173813,909128496c909195316,942746677,825505331,808662835,842283372,875706422c824979504,943011632,825438517,926247986,959919411,741617971c859322673,892941622,829175606,909523254,858862130,926231608c825570356,1815294259,808727605,808727604,808987699,943208760c1815163447,842412600,842085944,959917112,959854384,1815492918c942684217,959526706,959523896,892613168,942880818,859386220c858928689,741357879,842281528,892811312,809004087,909521976c741357620,892809265,842085688,829175353,842216496,875771447c925969461,808531249,943207223,892875116,892483890,741749042c808925489,909719348,946616119,842348592,858994997,808727852c959984176,946615352,825505584,909586744,825241900,942683952c1815622962,892548149,892678199,808528944,875966515,892743992c909652332,808924985,741750839,892940344,909719600,959999028c842283314,741618230,892874808,926430514,926247988,859321651c741879860,859322673,892941622,829175606,909523254,858862130c926231608,825570356,1815294259,892876337,859124272,892088889c858796084,909455411,959789420,942880056,942420280,909391920c842479156,809056108,926496311,959197745,842543160,943272247c809054572,842347570,741880632,825767985,825375026,896283188c892613428,842281011,825506092,909325110,896282672,825634868c875966521,942684204,875836980,829174579,842216496,858994231c925969462,808531249,943207223,892875116,892483890,741749042c959527217,875640121,829174066,943011632,943076406,842607671c959787830,1815097398,825504312,925905721,808987701,875967544c1815229236,808529969,842543159,892090421,926233396,808793392c858796396,942945840,741684785,959854641,925906743,946615864c808794416,875968824,892811308,875640631,946615346,842348592c909588533,859256108,875771957,829175856,909326393,909457717c909192247,842413625,942879026,876033388,858862900,824980273l808794166,959657266l875916338,858992688c741750064,909457208,842412084,809004088,875967544,741488438c925907255,825702710,943287346,926038064,741882161,842021169c942814516,829175859,842086456,875639353,875899954,859124787c1815229488,959460408,808661047,875899956,892482096,1815296309c876097592,859059254,808528947,926036788,909325110,825700716c925905205,741881907,842348593,842347065,829175345,960049465c842281269,808528945,909653303,926430772,859060588,943142450c942422072,842348592,842479669,859256172,875771957,824981552c909326393,909457717,909208631,842413625,942879026,876033324c858862900,896283441,875574324,858797108,942684204,926431289c896282930,842018868,808990772,859256108,825702201,829174325c909326393,909457717,909192247,842413625,942879026,876033388c858862900,892089137,875574324,858797108,942684268,926431289c892088626,842018868,808990772,876033388,909259824,824981560c909326393,909457717,909208631,842413625,942879026,876033324c858862900,896283441,875574324,858797108,942684204,926431289c896282930,842018868,808990772,876033324,842543153,829174834c909326393,909457717,909192247,842413625,942879026,876033388c858862900,892089137,875574324,858797108,942684268,926431289c892088626,842018868,808990772,876033388,926103345,824979510c909326393,909457717,909208631,842413625,942879026,876033324c858862900,896283441,875574324,858797108,942684204,926431289c896282930,842018868,808990772,859256108,825505845,829174329c909326393,909457717,909192247,842413625,942879026,876033388c858862900,892089137,875574324,858797108,942684268,926431289c892088626,842018868,808990772,859256172,926495798,824981554c909326393,909457717,909208631,842413625,942879026,876033324c858862900,896283441,875574324,858797108,942684204,926431289c896282930,842018868,808990772,859256108,842346807,829174838c909326393,909457717,909192247,842413625,942879026,876033388c858862900,892089137,875574324,858797108,942684268,926431289c892088626,842018868,808990772,859256172,942684215,824979504c909326393,909457717,909208631,842413625,942879026,876033324c858862900,896283441,875574324,858797108,942684204,926431289c946614578,876099893,808858928,859256108,859387701,829175089c909326393,909457717,909192247,842413625,942879026,876033388c858862900,892089137,875574324,858797108,942684268,926431289c942420274,876099893,808858928,859256172,859387701,824980529c909326393,909457717,909208631,842413625,942879026,876033324c858862900,896283441,875574324,858797108,942684204,926431289c946614578,876099893,808858928,859256108,859387701,829174577c909326393,909457717,909192247,842413625,942879026,876033388c858862900,892089137,875574324,858797108,942684268,926431289c942420274,876099893,808858928,859256172,859387701,824980017c909326393,909457717,909208631,842413625,942879026,876033324c858862900,896283441,875574324,858797108,942684204,926431289c946614578,909128500,875836211,859256108,859387701,829174066c909326393,909457717,909192247,842413625,942879026,876033388c858862900,892089137,875574324,858797108,942684268,926431289c942420274,909128500,875836211,859256172,859387701,824979506c909326393,909457717,909208631,842413625,942879026,876033324c858862900,896283441,875574324,858797108,942684204,926431289c946614578,909128500,875836211,859256108,859387701,829176113c909326393,909457717,909192247,842413625,942879026,876033388c858862900,892089137,875574324,858797108,942684268,926431289c942420274,909128500,875836211,859256172,859387701,824981553c909326393,909457717,909208631,842413625,942879026,876033324c858862900,896283441,859059252,926298166,925905196,825571381c1815622195,859058225,859191090,824979508,825569591,942880560c942763064,842609205,909193781,909586732,859124025,1815427120c892940344,926496816,926231604,959723571,1815229238,859322673c892941622,824981302,909523254,858862130,926247992,825570356c741552435,808727605,808727604,809004083,943208760,741421623c808465461,943207474,926247984,876098867,741617719,859322673c892941622,829175606,909523254,858862130,926231608,825570356c1815294259,808727605,808727604,808987699,943208760,1815163447c808465461,943207474,926231600,808793651,1815098418,859322673c892941622,824981302,909523254,858862130,926247992,825570356c741552435,808727605,808727604,809004083,943208760,741421623c858995000,960050233,926247986,959919411,741486899,859322673c892941622,829175606,909523254,858862130,926231608,825570356c1815294259,808727605,808727604,808987699,943208760,1815163447c858995000,960050233,926231602,959919411,1815294259,859322673c892941622,824981302,909523254,858862130,926247992,825570356c741552435,808727605,808727604,809004083,943208760,741421623c808465461,943207474,959933488,959854384,741880375,842545457c825700408,829174320,960049465,959591216,909192240,959722547c825243959,943272300,959788595,741684022,842348849,926037045c829175863,859386169,842084662,925969464,808726832,859387701c892809580,909718322,741355833,943077425,943206713,829174072c876098617,808464688,943270963,825635632,1815098674,842348593c842085175,824980787,926102841,926299192,808545335,892350515c892350776,909521196,842609975,1815622455,942946609,808662578c824981554,942748982,909193264,925985845,808464944,825571120c876033324,942814516,929838387,942944564,909326647,825505580c875771189,929837623,825635124,942682169,859256108,858927417c829174840,909326393,909457717,942746679,926429493,875770935c859386220,909258806,741618231,942684217,959526706,942763064c825637174,875574073,909586732,909324857,1815164216,875837237c825438517,808987697,943208760,1815163447,858995000,909129785c808528948,926036788,842281782,808991084,942879288,824981558c959723574,959722805,808545334,876033844,909719865,808991020c942879288,829175862,875903032,842608947,942746675,808466232c892614711,909457772,842477875,942421304,842610736,909588788c825505644,942683447,959198771,943075892,925970996,909719916c825307961,1815096371,859125046,926493750,825504055,829175351c909326393,875967284,909192248,858928179,876163381,858796652c825701943,741357618,859191089,942682935,829173808,808859957c909392183,808987696,875967544,1815359541,892547385,808597049c909192248,892351286,809054768,943075692,825373237,741421874c842020657,842084917,946615088,909325618,959721785,825505580c892679475,946615351,892876848,909130039,909652268,909587252c1815099448,859126065,892744245,942421560,808727092,959460664c943075692,909652020,741880120,943142200,909717816,876047410c892678961,741619509,926429240,943206969,926444593,892810037c741619254,892548917,825504568,959540275,875901493,842348338c859320620,808859952,1815623732,875901496,892547636,892873778c859191353,1815687220,942814265,926429752,876031025,959723825c1815622709,926037049,892875061,942746674,959722801,909324593c825505644,943011123,942420020,825373236,942814777,942682476c892548657,741749041,943273272,909719092,842558515,943207221c741816368,909586481,943274296,829174841,942684208,825766451c876096567,926298163,1815229492,859124280,942684216,808528952c959985207,876165177,892614764,808596793,942422324,909391920c959854901,959983980,808988985,741619256,926429240,876032051c942763061,909194545,943077683,825505580,943011123,946614324c892876848,909130039,859060268,942815280,946614320,909522992c942879029,825505580,892941369,946616372,892876848,909130039c959789100,808465976,946615857,926102834,926496305,959983916c859322680,1815623476,942814265,859386424,942746678,959460657c842216504,892811372,959591478,959199282,959527216,808596535c825766252,808858421,741619248,943207736,825701686,808545330c875835956,842609969,859386156,825307699,1815492913,842020913c959788596,824981552,842610232,942683698,959540277,842478389c825637169,858796332,926232624,1815164976,859126065,842413616c925643831,943140921,825636406,808991084,825700920,824981561c842412856,909194801,959540278,909587763,926496052,808991020c825700920,829175865,875704377,859320885,959523896,892940600c942879797,959985004,876032563,824981301,842216496,858994231c925985848,808531249,943207223,892875052,892483890,1815490866c892548657,959525681,942421302,942879794,875836981,825241964c942683952,741881138,892548149,892678199,808545328,875966515c892743992,859320620,858862646,1815098167,909259833,808727096c808528944,892876087,842085169,859256172,859387701,824980017c909326393,909457717,909208631,842413625,942879026,876033324c858862900,896283441,875574324,858797108,942684204,926431289c946614578,942814770,942813494,809056044,909719095,963393081c842543160,943272247,809054508,842347570,1815622456,959591985c959656758,824980016,943011632,825571382,808545332,926036788c926102326,825700652,925905205,1815623731,842348593,842347065c824981041,892351798,842609203,809004085,942683449,741947193c808529969,842543159,896284725,926233396,808793392,858796332c942945840,1815426609,909326385,926101812,892088371,959590452c808464949,859388012,959723827,824980025,925905200,892483632c875916344,808924467,741356853,808661041,825766966,896283958c943010612,943273010,875706668,859190584,929838136,926363705c942682672,808991020,825700920,829175865,875704377,859320885c925969464,892875574,808662577,959461484,959983669,892089910c842018868,909193785,875573612,909586995,741422131,892417841c859254833,829175864,959591736,825374002,959523894,892942641c825373745,825833580,859124019,892088625,842018868,808991032c926234732,859386935,824980017,925905200,892483632,875916344c808924467,741356853,808661041,825766966,829175094,926496312c943140919,926428214,909719605,1815229241,892809265,858862904c892088881,926364471,942815541,943272300,959788595,741815861c909719089,825373238,896284723,892613687,858862385,925905196c892745781,1815296305,875574325,859190072,808528947,926036788c942879542,825700716,925905205,741881907,842348593,842347065c829175345,825766199,925906486,875899959,943271984,1815230773c858863928,859386160,808528951,808923185,943010360,859059564c892352309,824979509,909128496,909195316,942763061,926366006c909653808,892811308,959854904,829174323,943011632,825438517c892873778,926168887,1815164471,808529969,842543159,892090421c926233396,808793392,858796396,942945840,741684785,959854641c925906743,946615864,959984951,842217782,925905196,825571381c1815228723,926364984,825243700,808528951,808923185,943010360c859059564,892352309,824979509,909128496,909195316,875916341c842544435,741882164,876032056,926430513,926247986,942749491c741357109,859322673,892941622,829175606,909523254,858862130c926231608,825570356,1815294259,892809265,825570872,892089145c842018868,909654068,859256172,858861881,824979510,909326393c909457717,909208631,842413625,942879026,876033324,858862900c829174577,943011632,959526198,909716531,858797360,1815557432c926103349,909457457,959523888,892744504,926299449,959852908c842151478,741880625,875837237,825438517,808545331,909653303c859386165,909260844,825636914,963392563,808792118,859191347c825241900,942683952,1815622962,892548149,892678199,808528944c875966515,892743992,859059564,875706421,824981561,943011632c842215733,925985848,825506102,909129524,926364972,942683954c829174840,909326393,909457717,909192247,842413625,942879026c876033388,858862900,824980273,943011632,959526198,925985843c825506102,808531764,859059500,875966775,896283189,925971511c875574579,943272236,959788595,1815557685,909719089,825373238c892090419,892613687,858862385,925905260,892745781,741554481c808662072,875770678,926247989,926363956,741486899,859322673c892941622,829175606,909523254,858862130,926231608,825570356c1815294259,892809265,825570872,942420793,909128500,808792883c808860012,942878773,824981301,925905200,892483632,875916344c808924467,741356853,808661041,825766966,896283958,943010612c943273010,925905196,825571381,1815622195,892809265,808596792c824979768,842216496,858994231,925985849,808531249,943207223c892875052,892483890,1815490866,942749489,808859185,892090167c842281012,842478134,808727916,943010354,892089909,943141687c875836720,943272300,959788595,741815861,909719089,825373238c896284723,892613687,858862385,925905196,892745781,1815296305c808465461,943207474,959917105,808924976,1815492916,942684217c959526706,959523896,892613168,942880818,909586796,825571379c741356342,825241913,909259319,959999026,892875826,741619254c925907255,959854902,943287350,926038064,741882161,842021169c942814516,829175859,942880311,859189557,808987696,942683449c1815492153,842019893,909523250,926231604,808990515,1815623730c859322673,892941622,824981302,909523254,858862130,926247992c825570356,741552435,892809265,825570872,946615097,942814770c875770166,859060268,858994224,829175604,842216496,875771447c925969459,808531249,943207223,892875116,892483890,741749042c942749489,808859185,896284471,959459380,842609976,876032300c808728886,1815491383,825571121,909586486,824980277,842216496c808728119,925985844,808531249,943207223,892875052,892483890c1815490866,942749489,808859185,892090167,842281012,842478134c808727916,859386166,824981554,959722295,942944310,959933496c926431024,741750577,942684217,959526706,959540280,892613168c942880818,943272236,892680497,1815622452,859387957,892614450c808528951,926036788,909325110,825700716,925905205,741881907c842348593,842347065,829175345,875575097,926300471,925969463c825506102,892745524,859059564,875966775,942420533,876099893c808858928,875573612,909586995,741815091,892417841,859254833c829175864,959591736,825374002,959523894,926167095,926365241c808923500,842150705,741422648,842348849,842611001,829174583c943011632,959590709,959917110,959854384,1815164729,942684217c959526706,959523896,892613168,942880818,943206764,842609201c741487665,875770933,875574069,875916338,892940336,741751090c892941625,892809785,809004084,875967544,741488438,925907255c825702710,943287346,926038064,741882161,842021169,942814516c829175859,909194041,959918898,959523888,825636921,926365747c892809580,943010866,741684275,892809265,842085688,929838649c926363705,959657776,808991020,825700920,829175865,875704377c859320885,959523896,842412339,809056051,876032364,892680502c741815094,825571121,909586486,896283445,842018868,942946612c859256108,859190328,829175347,909326393,909457717,909192247c842413625,942879026,876033388,858862900,892089137,875574324c858797108,808727916,842348848,892089913,926233399,842085177c943272300,959788595,741815861,909719089,825373238,896284723c892613687,858862385,875836716,875836464,946615088,876099893c808858928,959789100,892351544,829174070,842216496,858994231c925969463,808531249,943207223,892875116,892483890,741749042c808925489,909719348,946616119,876099893,825374256,959789100c892351544,896282934,926233399,875639609,943272236,959788595c1815557685,909719089,825373238,892090419,892613687,858862385c875836780,875836464,942420784,909325618,875705912,808727916c959984176,892088888,875967287,942815033,943272300,959788595c741815861,909719089,825373238,896284723,892613687,858862385c875836716,875836464,896283440,959459380,909718069,808727852c859189810,829175862,842216496,858994231,943270966,858929200c1815623224,909326385,825635122,824981046,926233401,959788086c943287351,926038064,741882161,842348337,892810548,829174840c942945078,892614456,942746678,858862133,909588537,859189612c892547636,741487922,842020913,892483124,896284215,858798135c892875318,909521196,859256628,1815097913,825243441,808858423c841758516,909587248,808531255,926247991,959722548,741879856c842348849,808531766,829173817,825372727,825375024,942746680c842479670,808596275,909521260,842609975,741618232,892809265c926234681,829173816,909522736,926365747,808528945,859190839c825702200,925905260,959657526,741814832,925907255,892481847c943287345,926038064,741882161,876099121,875902265,829175353c926364720,960051508,925969462,909522996,808597553,859386220c859321910,741356592,959854641,808597553,829175605,959788848c926364984,892873780,859060281,1815360310,808529969,842543159c824981557,909653047,808988982,942763063,842348593,892875057c825241900,892483376,1815294775,858994993,825307442,824980280c942747703,943141686,925985844,909652272,808728889,825505580c960049973,946614832,842019380,926234160,892811308,858797110c929839158,909587765,741488696,892759088,741749557,909259575c942944825,943272300,859059763,741880886,875771441,825570098c845952057,909587248,942813495,925969456,859255606,808466480c959787372,959918134,741357108,876097592,808793142,825846836c909718835,741879858,859190833,842020144,829174329,842348598c858927410,925969457,842347056,858796593,892483692,825833011c925645108,892547380,876033333,942684268,959919416,824981040c859059768,943207991,959540272,842347317,909653302,892811308c959591993,829174068,808728630,825767480,808987704,808793399c1815359795,959983672,959853362,942746674,892416312,909717556c858796396,892678704,741552439,859189816,842544432,909208630c808530998,892613942,925905196,859386423,1815492403,926037049c959918389,842542133,825831990,1815361074,892418097,875638833c824979769,959854384,825503792,876112950,808988723,741421109c926363697,926037555,963393843,925970481,842413366,925905196c959984695,1815361593,808924981,892482871,943270963,926038064c1815623985,959854641,942749495,824979769,892352567,825243696c959540273,825636403,825833269,808923436,925906481,1815492919c943077169,943273271,892090678,842610487,808596530,943272300c959788595,741815861,959527217,842215481,829173817,875836214c809056057,959523889,892744504,892548665,959852908,842151478c741880625,875837237,825438517,875916339,859257139,741356855c925907255,892942646,943287349,926038064,741882161,842021169c942814516,829175859,959526969,859059509,943008824,926036793c1815557428,859058225,859191090,824981043,825569591,942880560c942763064,842609205,909193781,825831724,825571641,1815163444c892809265,909391416,942421816,842348592,842479669,809056108c875575095,959198262,842543160,943272247,809054572,842347570c741880632,825440561,926102070,829173817,943011632,960050742c875899959,875704368,1815099448,925907255,875704375,943270960c926038064,1815623985,842021169,942814516,824981555,909194041c959918898,808545328,909653303,926497078,859060268,858994224c929838132,909586489,909719097,808991020,825700920,829175865c875704377,859320885,959523896,842412339,809056051,876032364c892680502,741815094,825571121,909586486,896283445,842018868c942946612,809056044,926496311,963393586,842543160,943272247c809054508,842347570,1815622456,825440561,926102070,824979513c943011632,960050742,875916343,875704368,741685304,925907255c875704375,943287344,926038064,741882161,842021169,942814516c829175859,909194041,959918898,808528944,909653303,926497078c859060332,858994224,925645108,909586489,909719097,808991084c825700920,824981561,875704377,859320885,942763064,959590712c842281266,859059500,808662324,946614836,942814770,808661302c809056044,960050743,963392053,842543160,943272247,809054508c842347570,1815622456,959591985,959656758,824980016,943011632c825571382,808545332,926036788,926102326,825700652,925905205c1815623731,842348593,842347065,824981041,825766199,925906486c875916343,926233904,741618739,926102585,875968050,808545328c808923185,943010360,859059500,892352309,829173813,909128496c909195316,942746677,825505331,808662835,925907052,943010100c942420020,859125808,942944308,825241964,942683952,741881138c892548149,892678199,808545328,875966515,892743992,859059500c875706421,829175865,943011632,926102325,926231606,959919411c1815097907,859322673,892941622,824981302,909523254,858862130c926247992,825570356,741552435,808727605,808727604,959540275c859255349,892679735,808727852,959722032,896284211,825701175c842348340,943272236,959788595,1815557685,909719089,825373238c892090419,892613687,858862385,875836780,875836464,892089136c842018868,942944825,808727916,943010354,824981045,842216496c858994231,925985846,808531249,943207223,892875052,892483890c1815490866,959527217,875640121,942420274,808596530,926168118c892811372,959591478,925643313,926363705,875967536,808991084c825700920,824981561,875704377,859320885,959540280,842412339c809056051,925905196,909522997,1815558457,892809265,892417336c942422326,825505584,926101815,825241964,942683952,741881138c892548149,892678199,808545328,875966515,892743992,859320620c858862646,1815098167,825831481,875771705,892873780,892745784c1815492918,925907255,959854902,943270966,926038064,1815623985c842021169,942814516,824981555,842086456,875639353,875916338c859124787,741487664,842412600,842085944,926247993,808531763c741423411,859322673,892941622,829175606,909523254,858862130c926231608,825570356,1815294259,808727605,808727604,842542131c909652534,1815622193,892548917,825440567,959523892,892744504c926299449,959852908,842151478,741880625,875837237,825438517c875916339,875835444,741552180,842348849,909587255,946615605c942814770,876097846,859256108,859387701,829174321,909326393c909457717,909192247,842413625,942879026,876033388,858862900c892089137,875574324,858797108,808727916,809054518,892088887c892547124,942815542,875573612,909586995,741749555,892417841c859254833,829175864,959591736,825374002,959523894,926167095c926365241,859060332,875771440,942421296,909128500,892613427c859256172,859387701,824980017,909326393,909457717,909208631c842413625,942879026,876033324,858862900,829174577,808794166c959657266,808528946,892876087,842347825,808728684,942683961c824980016,925905200,892483632,875916344,808924467,741356853c808661041,825766966,829175094,875967288,859255601,909192240c859190328,909587251,925907052,842019636,892088374,925971511c842085175,943272300,959788595,741815861,909719089,825373238c896284723,892613687,858862385,875836716,875836464,946615088c943274032,825374520,909260844,825636914,929839154,909586489c909719097,808991020,825700920,829175865,875704377,859320885c959523896,842412339,809056051,875706476,926429234,942421813c909391920,808989750,925905260,825571381,741751090,859058225c859191090,829175603,825569591,942880560,942746680,842609205c909193781,859189612,842282292,741422129,842412600,808597048c842558512,909652534,741945905,859058225,859191090,829175092c825569591,942880560,942746680,842609205,909193781,909586796c959788856,741946936,842412600,959526456,876112944,859189299c741815347,859058225,859191090,829175347,825569591,942880560c942746680,842609205,909193781,825831788,825571641,741421620c959460408,909521720,875916339,858992688,741750064,859058225c859191090,829175603,825569591,942880560,942746680,842609205c909193781,926495084,959919152,741816118,825243441,942813747c829174070,959591737,926038329,808528947,892876087,909718065c809056108,808597303,824981553,942815289,808531760,959540274c809056561,809054771,859189548,926495796,1815162937,859322673c909718838,824980787,892482873,926364212,959540280,909326641c942813489,808923436,892351537,1815296311,842348337,959854899c824979505,959985208,943208497,959540273,808728628,858796081c808991020,842085939,829173813,926037304,858927411,959523893c943141685,926365236,858796396,943009840,741683249,926299697c926038325,829175859,842544185,842019638,909192248,808988981c892743984,808923500,808464434,741422391,875837237,859320885c876047413,875640881,741880888,959525943,842609972,876047408c808990769,741619763,892548917,959525944,959540274,892744504c926299449,892875052,926365745,1815360308,909326641,926298672c959198258,842543160,943272247,909652332,959526457,741617715c959854385,943076146,896282933,892613687,825307953,959461420c959525173,829174840,925905200,892483632,875899960,825243443c1815228982,959854385,942815025,824981556,926037304,892482873c876112946,859189299,741946936,859124280,808923447,926247985c859321651,741617972,875706679,858928951,909208625,842150963c842413616,808923436,842020401,1815359796,875706679,959592247c925969465,942879285,808923186,892940652,875575346,741422649c909389873,859124536,963391794,909392181,942683696,909588524c825505329,963392309,842019636,875573813,892811308,875966519c913061170,892547640,741879859,876112944,909260848,741357624c925906227,829175096,909652792,942944817,825044016,892614453c909195571,808610869,892614964,892483892,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76178489,859255858c741749042,875901496,842021171,808938549,926036787,808203314c892679788,908867123,808859959,1815229240,859322673,909325366c824981556,842281782,959526195,808610868,926299955,808989233c909586732,808662835,1815097400,909718833,876164912,942420022c909391920,875574580,926169452,909129009,824979508,808662582c959590453,909208625,842151224,825438769,808923436,825374002c1815294002,859124280,875641142,876031033,892678961,1815361333c943206456,809056053,942746678,926102582,808990774,892940652c909260083,741750837,859387192,959919665,909208631,942683192c942749750,875706412,892809779,946614323,876163641,875573553c808859948,960050224,963392566,892746037,959854900,943011884c842412853,896284980,925971511,892613941,892940588,842282290c1815229751,808663089,875574841,959199288,943075892,842085426c942682476,842217520,741880880,943207736,825701686,808545334c909195063,943206710,942682412,858994736,1815687731,842412600c942944313,842542129,892351286,1815689269,859124280,942813489c959982641,808596530,1815359538,892418097,842217009,824979504c842479408,876099378,842558512,892351286,741881909,892418097c909325875,946615603,943274032,825374520,942682412,825440304c1815360048,909522744,959984178,809053239,926495033,1815097908c808988721,808661816,942422072,959591986,825636657,909260908c892678195,942421304,825439538,842543665,842283116,892876848c824981045,875901240,875771186,808545332,809055799,808857904c942682412,858994736,1815687731,842412600,842149945,842542133c943207221,1815296048,858862647,926233909,808987700,943208760c1815163447,859189816,943011120,926428212,842282549,1815622201c892874808,842085427,942746676,959722801,808990768,925905260c825438263,741487410,808988721,892547896,946615608,959591986c926103344,909260844,892678195,946615864,942682676,842020152c959461676,876034353,829173810,892678456,825505333,808528950c909195063,875574066,959592556,909457201,942420272,909391920c808989750,959461740,926103857,824980023,942684208,875573811c842558520,809054774,741554489,859189816,959788336,842624049c876034357,741423157,875706680,808595506,942763060,842151217c909326136,925905196,892746038,1815492918,808988721,892482360c942420278,959591986,825766960,909588588,842478390,824981555c875901240,943206457,842558512,825831990,741619250,808924981c892482871,943287346,926038064,741882161,959854641,942749495c829174073,892352567,825243696,959523889,825636403,825833269c808923500,925906481,741751095,943077169,943273271,896284982c842610487,808596530,943272236,959788595,1815557685,959527217c842215481,824979513,875836214,809056057,959540273,892744504c892548665,959852844,842151478,1815622449,875837237,825438517c875899955,859257139,1815098679,925907255,825372727,943270961c926038064,1815623985,842021169,942814516,824981555,842086456c875639353,875916338,859124787,741487664,959460408,808661047c959933492,959854384,741487929,942684217,959526706,959540280c892613168,942880818,943272236,892680497,1815622452,859387957c892614450,808528951,926036788,959656758,825700716,925905205c741881907,842348593,842347065,829175345,875575097,926300471c808987703,943208248,1815557936,808465461,926496818,808987702c942683449,1815228729,808529969,842543159,892090421,926233396c808793392,858796396,942945840,741684785,942749745,892744243c896283190,875967287,808465973,943272236,959788595,1815557685c909719089,825373238,892090419,892613687,858862385,943075692c892481589,741488947,842019893,808596793,926247984,875836979c741356856,859322673,892941622,829175606,909523254,858862130c926231608,825570356,1815294259,808727605,808727604,808987699c926234680,1815490617,808465461,943207474,959917104,825702192c1815621680,942684217,959526706,959523896,892613168,942880818c943272300,892680497,741880628,859387957,892614450,808545335c926036788,909325110,825700652,925905205,1815623731,842348593c842347065,824981041,960049465,842281269,842558513,909128244c741815348,825242677,842085430,808545336,926036788,942879542c825700652,925905205,1815623731,842348593,842347065,824981041c960049465,842281269,842558513,909128244,741815348,875574325c808988985,808545336,926036788,942879542,825700652,925905205c1815623731,842348593,842347065,824981041,875575097,926300471c925985847,825506102,892745524,859059500,875966775,946614837c825636407,909588279,825241900,942683952,1815622962,892548149c892678199,808528944,875966515,892743992,859320684,858862646c741356343,909259833,808727096,809004080,892417079,741750072c825505589,825440055,959540274,892744504,926299449,959852844c842151478,1815622449,875837237,825438517,875899955,875835444c1815294004,959983672,842479672,909716529,858797360,1815491896c925907255,959854902,943270966,926038064,1815623985,842021169c942814516,824981555,909194041,959918898,842558512,942682676c741815607,876097592,942945846,808545328,892876087,909718065c875573548,909586995,1815491379,892417841,859254833,824981560c959591736,825374002,959540278,926167095,926365241,942684204c959787573,896283443,842018868,876099896,925906988,943010100c829174327,925905200,892483632,875899960,808924467,1815098677c808661041,825766966,824980790,875967288,859255601,876178480c842544690,741355572,876032056,892876081,926247990,825307444c741750583,859322673,892941622,829175606,909523254,858862130c926231608,825570356,1815294259,808727605,808727604,808987699c943208760,1815163447,926102585,875968050,959917104,959854384c1815492918,942684217,959526706,959523896,892613168,942880818c859386220,858928689,741357879,909391665,909456697,829175603c909194551,892745520,875899955,875704368,1815622713,925907255c892809271,959523890,808989240,842019127,825831788,858798393c741357874,875771441,959920436,829174064,909326393,859191605c959523893,875901493,943142706,825831788,825635641,741880369c825243441,926232628,829174585,858928439,825833017,942746672c825833526,825767992,876163436,825242680,741552176,858798137c892481846,942763056,859255349,892547633,892940588,876099379c1815557942,808661041,825767216,824980784,892810806,859255353c959540280,909260852,942813235,892743980,808466481,1815426609c842020657,925904944,892088629,892613687,892549170,825505644c858862132,925644343,842281268,909587249,825505644,959854644c892088881,825701175,842348340,943272300,959788595,741815861c825571377,876033848,829174835,808858425,842479154,943270964c926038064,1815623985,959854641,859386166,824980528,842610231c892876339,926247985,825570356,741421363,909194295,842347320c959933488,808924976,741487927,942684217,959526706,942763064c825637174,875574073,909586732,909324857,1815164216,875837237c825438517,876031025,842347825,1815622708,859058225,859191090c824981043,909653047,842543414,959540272,943076915,808726579c909652268,842543417,1815557424,825308216,892810288,808987696c892744760,1815688761,942880565,875968820,959523892,892744504c926299449,943206764,842477873,741749296,859126065,943142448c829175608,909128496,892745524,808528951,859190839,808662839c809056108,960050743,824981814,942815289,808531760,942763058c926429493,875770935,859386156,909258806,1815360055,842545457c825700408,824980016,842281782,959526195,808610868,926299955c808989233,942683180,808464953,959592556,943011633,959198262c809055538,808464949,909588588,875836977,959197744,842348853c876165171,909390188,808466488,808204596,892679788,824981043c909587508,875704377,943272300,859059763,741880886,875771441c825570098,845952057,909587248,942813495,925969456,859255606c808466480,959787372,959918134,741357108,876097592,808793142c909732916,926038323,741750072,859190833,842020144,829173817c842348598,858927410,925969457,842347056,858796593,892483692c825833011,925645108,892547380,876033333,942684268,959919416c824981040,859059768,943207991,959540272,842347317,909653302c842283052,825569334,829175601,808728630,825767480,876162104c943077169,1815229488,892548917,808727352,959523897,875901493c842348338,859320684,808859952,741881908,909259833,825504312c808545330,859320376,942944306,909588524,825504310,946616631c808662578,943207733,842283308,859255096,946615091,859256880c842217264,825766188,892940853,1815098416,926363697,858994994c824981047,942684208,959460403,926444599,842151478,741487409c859189816,943011120,842624054,808726582,741945649,842150968c909194552,942763060,909194545,943077683,925905196,875705399c1815622708,808988721,892547896,942421560,842413623,875836978c909260908,892678195,942421048,942944825,959985205,892811372c892941112,824981049,909455672,808466488,809004080,943208760c741421623,808988721,808530744,946615346,876099893,808728885c859060268,942815280,946616624,942944825,808990261,959461676c808728883,829175858,808792376,859060281,808528946,909719095c842348853,942682476,858994736,741750837,909522744,909521714c876112952,842543155,741421112,808858169,825307188,876178484c942946610,741357108,892418097,892940850,829174832,808924976c842020665,808528948,859320376,926494772,909588588,825504310c942420024,942682932,858798130,842283372,859255096,942420531c959920176,943075894,825766252,808858421,741750581,943206456c809056053,809004086,942814520,741618745,892418097,876034352c829173808,959854384,942747952,808528948,859320376,842216243c859060332,876099120,942421558,859190839,825504311,959461740c959658291,942421815,859387957,942682929,825766252,859189557c741750068,926363697,842347060,829175345,942684208,876098355c892873780,892614713,1815099185,909522744,858928947,876162098c942946610,1815556148,859124280,926430775,942746678,909194545c842086195,925905260,876163639,741618737,808988721,859059000c946615861,876099893,943011380,909588524,842478390,946615347c959920176,858862134,842283308,875706422,946615863,892809524c808597302,942684204,959788596,946616630,859321655,909718841c825766188,943271989,1815623734,926363697,960051252,824980536c942684208,909455923,926444595,842151478,741618742,859189816c959788336,842558515,842282037,741357107,842150968,909194552c942763060,842413361,808597298,925905196,943010615,1815228729c808988721,808596280,942420277,842413623,842215730,909260908c892678195,942420281,926102834,842151990,942684268,925905719c824980019,875901240,875966777,808545336,842151735,808728631c942682412,875771952,1815360819,909522744,925971506,926231609c892809271,1815295282,942684217,959526706,942746680,926366006c825833521,943141228,942683440,741421360,909326641,926232886c829174073,909193271,959919920,925969462,892811318,959854649c926365036,875704889,824979506,909326393,909457717,959540279c809056561,809054771,859189548,926495796,1815162937,859322673c909718838,824980787,909523254,858862130,926247992,825570356c741552435,959657013,892810039,959933488,959854384,741947702c942684217,959526706,959540280,892613168,942880818,859386156c858928689,1815099703,825571377,926431032,892089143,825570100c960050999,842610796,959525172,925643317,909586489,909719097c808991084,825700920,824981561,875704377,859320885,909208632c942748470,875770680,875706412,842019122,946616120,909391920c808989750,859256108,808662326,829174834,909326393,909457717c909192247,842413625,942879026,876033388,858862900,824980273c892613430,875836214,925985843,808857904,842543411,926234668c876033079,896284728,926233399,842085177,943272236,959788595c1815557685,909719089,825373238,892090419,892613687,858862385c875836780,808858420,942421814,943274032,825374520,959789164c892351544,824979510,925905200,892483632,875916344,808924467c741356853,808661041,825766966,829175094,875967288,859255601c942746672,825702449,859387703,808727916,959722032,942420787c825505584,808726839,825241964,942683952,741881138,892548149c892678199,808545328,875966515,892743992,859386156,959919670c1815359799,909259833,808727096,808528944,892876087,842085169c875573612,909586995,741422131,892417841,859254833,829175864c959591736,825374002,909192246,858862899,892746033,892811372c959854904,925642804,909586489,842086201,808991084,825700920c824981561,875704377,859320885,959540280,842412339,809056051c892875052,943142961,1815295799,892548149,959919921,959982649c892352562,1815623217,925907255,959854902,943270966,926038064c1815623985,842021169,942814516,824981555,825439798,858994744c842558516,808530484,741816370,876097592,942945846,926247984c825307444,741750583,859322673,892941622,829175606,909523254c858862130,926231608,825570356,1815294259,825504821,909653552c808987703,943208760,1815163447,926102585,875968050,808528944c808923185,943010360,859059564,892352309,824979509,909128496c909195316,942763061,825505331,808662835,825766188,925972280c1815296311,808465461,859386930,808987699,892417079,1815230008c808529969,842543159,892090421,926233396,808793392,858796396c942945840,741684785,842348593,892612660,963392561,943075892c808465458,925905196,825571381,1815228723,925907255,909719862c943270969,926038064,1815623985,842021169,942814516,824981555c909194041,959918898,842558512,959459892,741421104,876097592c942945846,926247984,892418355,741881393,859322673,892941622c829175606,909523254,858862130,926231608,825570356,1815294259c825504821,909653552,808987703,943208760,1815163447,842412600c842085944,808528952,808923185,943010360,859059564,892352309c824979509,909128496,909195316,942763061,825505331,808662835c842283308,875706422,946614320,825505584,909457461,859256108c892875063,829173814,909326393,909457717,909192247,842413625c942879026,876033388,858862900,892089137,875574324,858797108c942684268,926431289,892088626,842018868,808990772,809056108c925906743,959197749,842543160,943272247,809054572,842347570c741880632,825440561,926102070,946614329,808596530,926234424c942684204,875968052,829173816,943011632,959590709,808528950c926036788,842281782,825700716,925905205,741881907,842348593c842347065,829175345,875575097,926300471,808987703,892482872c1815294777,808465461,943274034,842607668,959723830,1815360052c808529969,842543159,892090421,926233396,808793392,858796396c942945840,741684785,909326385,926101812,963391539,943075892c808465458,925906988,943010100,896284213,925971511,842085175c943272236,959788595,1815557685,909719089,825373238,892090419c892613687,858862385,875836780,875836464,942420784,943274032c825374520,808860012,942878773,925644341,909586489,909719097c808991084,825700920,824981561,875704377,859320885,959540280c842412339,809056051,875706412,926429234,946616117,909391920c808989750,808727852,942750004,829175856,842216496,858994231c925969462,808531249,943207223,892875116,892483890,741749042c808925489,909719348,946616119,842348592,858994997,808727852c959984176,946615352,825505584,942683191,825241900,942683952c1815622962,892548149,892678199,808528944,875966515,892743992c859320684,858862646,741356343,909259833,808727096,808545328c892876087,842085169,859256108,859387701,829175345,909326393c909457717,909192247,842413625,942879026,876033388,858862900c892089137,875574324,858797108,942684268,926431289,942420274c909128500,875836211,809056108,909719095,959198777,842543160c943272247,809054572,842347570,741880632,825440561,926102070c946614329,808596530,926234424,942684204,875968052,829173816c943011632,959590709,959917110,959854384,1815294263,942684217c959526706,959523896,892613168,942880818,859386220,858928689c741357879,842281528,892811312,809004087,909521976,741357620c892809265,842085688,929838649,926363705,892482096,808991020c825700920,829175865,875704377,859320885,959523896,842412339c809056051,875706476,926429234,942421813,909391920,808989750c925905260,825571381,741751090,925907255,942944311,943287345c926038064,741882161,842021169,942814516,829175859,909194041c959918898,842542128,942682676,1815557431,876097592,942945846c808528944,892876087,909718065,809056108,925906743,959199027c842543160,943272247,809054572,842347570,741880632,825440561c926102070,946614329,808596530,926234424,942684204,875968052c946614328,875967799,842086706,809056044,909719095,963393081c842543160,943272247,809054508,842347570,1815622456,825440561c926102070,942420025,808596530,926234424,942684268,875968052c942420024,909654069,909719093,809056108,909719095,959198777c842543160,943272247,809054572,842347570,741880632,825440561c926102070,946614329,808596530,926234424,942684204,875968052c946614328,942682676,808989752,809056044,909719095,963393081c842543160,943272247,809054508,842347570,1815622456,825440561c926102070,942420025,808596530,926234424,942684268,875968052c942420024,859125808,942944308,809056108,909719095,959198777c842543160,943272247,809054572,842347570,741880632,825767985c825375026,896283188,892613428,842281011,943012140,942682420c896284209,959590452,892875569,942684204,875836980,829174579c842216496,858994231,925969462,808531249,943207223,892875116c892483890,741749042,959527217,875640121,829174066,943011632c943076406,876096567,875574834,1815230773,825504312,926102841c808987705,875967544,1815229236,808529969,842543159,892090421c926233396,808793392,858796396,942945840,741684785,959854641c925906743,946615864,808794416,875968824,959789100,909588531c946614328,842348592,909588533,859256108,875771957,829175856c909326393,909457717,909192247,842413625,942879026,876033388c858862900,824980273,808794166,959657266,875916338,858992688c741750064,842216505,892614192,809004084,875967544,741488438c925907255,825702710,943287346,926038064,741882161,842021169c942814516,829175859,842086456,875639353,875899954,859124787c1815229488,926364984,842348340,875899952,943207472,1815622706c876097592,859059254,808528947,926036788,909325110,825700716c925905205,741881907,842348593,842347065,829175345,960049465c842281269,808528945,909653303,926430772,943011948,892810552c942420018,959525938,842347316,942684268,875836980,824980019c925905200,892483632,875916344,808924467,741356853,808661041c825766966,829175094,875967288,859255601,876162096,842544690c1815097396,876032056,892876081,892873782,909719864,1815623223c808529969,842543159,892090421,926233396,808793392,858796396c942945840,741684785,909326385,926101812,963391539,943075892c808465458,925906988,943010100,946615861,926364983,876099891c825241900,942683952,1815622962,892548149,892678199,808528944c875966515,892743992,859320684,858862646,741356343,909259833c808727096,809004080,892417079,741750072,892483896,808595765c808545328,808923185,943010360,859059500,892352309,829173813c909128496,909195316,942746677,825505331,808662835,842283372c875706422,942420016,825505584,909457461,959461740,876098099c824981041,925905200,892483632,875916344,808924467,741356853c808661041,825766966,829175094,875967288,859255601,876162096c842544690,1815097396,876032056,892876081,842607670,892350774c1815229238,808529969,842543159,892090421,926233396,808793392c858796396,942945840,741684785,909326385,926101812,963391539c943075892,808465458,925906988,943010100,963393077,943206964c942946354,825241900,942683952,1815622962,892548149,892678199c808528944,875966515,892743992,859320684,858862646,741356343c909259833,808727096,808545328,892876087,842085169,925906988c959918388,829175600,925905200,892483632,875899960,808924467c1815098677,808661041,825766966,824980790,875967288,859255601c876178480,842544690,741355572,892809265,858862904,946614833c825505584,825570871,825241900,942683952,1815622962,892548149c892678199,808528944,875966515,892743992,859320684,858862646c741356343,909259833,808727096,808545328,892876087,842085169c925906988,859255092,829175097,925905200,892483632,875899960c808924467,1815098677,808661041,825766966,824980790,875967288c859255601,876178480,842544690,741355572,892809265,858862904c946614833,825505584,959656247,825241900,942683952,1815622962c892548149,892678199,808528944,875966515,892743992,859320684c858862646,741356343,909259833,808727096,808545328,892876087c842085169,925906988,943075636,829174584,925905200,892483632c875899960,808924467,1815098677,808661041,825766966,824980790c875967288,859255601,876178480,842544690,741355572,892809265c858862904,946614833,825505584,926037558,825241900,942683952c1815622962,892548149,892678199,808528944,875966515,892743992c859386220,959919670,741617975,808465461,892351283,959933494c825702192,741879856,942684217,959526706,959540280,892613168c942880818,859386156,858928689,1815099703,892809265,842479160c942420276,959656761,842610996,825241964,942683952,741881138c892548149,892678199,808545328,875966515,892743992,859320620c858862646,1815098167,909259833,808727096,808987696,892417079c1815491896,892678712,808727351,808528952,808923185,943010360c859059564,892352309,824979509,909128496,909195316,942763061c825505331,808662835,842283308,875706422,946614320,825505584c909457461,842283052,909129011,829174834,925905200,892483632c875899960,808924467,1815098677,808661041,825766966,824980790c875967288,859255601,876178480,842544690,741355572,892809265c858862904,946614833,825505584,925970742,825241900,942683952c1815622962,892548149,892678199,808528944,875966515,892743992c859320684,858862646,741356343,909259833,808727096,808545328c892876087,842085169,925906988,859189556,829174583,925905200c892483632,875899960,808924467,1815098677,808661041,825766966c824980790,875967288,859255601,876178480,842544690,741355572c876032056,892876081,926247990,926430515,741881908,875706679c858928951,942763057,926496822,875640368,825766188,892548665c1815622960,808529969,926233143,824981810,926167862,892941364c925985840,925970483,808726839,909586732,909652280,1815491122c926103857,842019120,824981303,942747703,943141686,926247988c808793140,741553205,875968561,959854387,829175860,926037304c892744505,959523896,926298677,909652017,808923500,959854641c741356601,825243441,909653817,896283960,842086707,825440568c892940588,926167092,1815622707,808597809,875903284,824981557c808530736,959919923,892890167,926036281,741487672,959788856c909129008,959999032,842544690,741619762,876163129,808794421c808545328,808923185,943010360,859189548,808596020,1815230006c825243441,875704374,824980529,909326393,859191605,942763061c925970744,909258802,892940588,926298163,1815558200,808661041c909587510,959199029,943075892,842019890,925905260,926103094c741618743,925907255,808792375,959540281,808989240,842019127c892875052,926365745,1815360308,909326641,926298672,824980530c942815289,808531760,909208626,858928179,876163381,858796588c825701943,1815099442,959983668,741355570,808792632,808726582c892955704,875903033,741619763,875705400,825307953,825322546c925971767,741684787,892759088,741749557,808857905,892482614c959540278,875967288,942945843,859189548,892547636,1815361841c926101554,842086198,824979512,926103095,808988723,892431408c925906489,808858681,942684204,892614196,963392560,842609462c909457463,909521196,808792115,1815361842,892876337,842084914c824979763,892481591,808595762,842558515,959853365,741946417c858862647,926233909,809004084,926234680,741748793,875968561c943077171,829173816,892548409,943011378,809053238,858863417c1815164985,876099121,943077424,942422065,842216498,808662327c859256172,808530233,824981560,892482873,892809780,942763058c909717555,943207472,842283308,875706422,845951537,876032816c875573558,808528944,942946103,876099897,842019436,859321904c741749304,909586481,959788601,845951541,876032816,892678454c808528948,959461175,875704375,842019436,876099120,741356856c926363697,808989234,829175353,858993976,892940599,808528948c825831480,959525425,959983980,892416825,741356850,808858169c942747700,942763061,808794425,943206968,959789356,909392181c829175345,959985976,892482616,842542134,842282037,1815425588c960051249,859124017,942422066,960051253,909457462,859320684c926101810,741749557,858995000,926431545,892890162,859191353c741945396,942814265,858994481,892890163,859191353,741553457c909652024,875640118,892890162,859191353,741945396,842150968c926234929,892890165,859191353,741553457,926234424,808465463c842558520,892351286,741554488,808988721,808727602,946614835c842413623,842215730,892811308,892941112,829174580,959854384c942747952,942746676,825309492,909588020,892614508,943076915c942421560,943274032,825374520,942682476,808466225,741750070c808662072,876034358,808545333,859189560,808595765,859060268c909588016,829175865,925972528,892743728,876096568,943075379c1815097650,825765937,825570102,942421042,909128500,842151736c825700716,892417336,741750327,808529969,959721527,829175609c926102841,909522992,925969458,859124016,943273529,909586796c959461688,741618739,926101554,942946102,896283190,875836471c875573305,808923436,926036274,1815164985,859058225,875968306c824980016,825569591,942880560,959540280,808529975,825833782c875573548,942946103,1815230265,892417841,859254833,824981560c959591736,825374002,909208630,858862899,892746033,925906988c876097590,829175858,925905200,892483632,875899960,808924467l1815098677,808661041l825766966,824980790m926496312,943140919l925985846,825506102l909457204,859059500m875966775,963392053l892877109,808466740l959461676,926103857xl929837110,926363705l909586995,1815163955xl892417841,859254833l1815230005,926038328el909718324,959917112l1815229488,892940344el825833520,959917108el959854384,1815229753l942684217,959526706l959523896,892613168l942880818,859386220l858928689,741357879l892809265,959854136l963393337,808792118l875968563,809056044l909719095,963393081l842543160,943272247l809054508,842347570l1815622456,825440561l926102070,824979513l942748984,926365751l875916339,925971763l741947703,909261112l909457456,959933488l959854384,741751094l942684217,959526706l959540280,892613168l942880818,909521196l943206707,1815360307l842281528,942813233l808987703,909521976l1815099444,859124280l909259057,808528948l808923185,943010360l859059564,892352309l824979509,909128496l909195316,942763061l808727093,875640116l842283308,875706422l829173808,943011632l825438517,959917106l959854384,1815688761l942684217,959526706l959523896,892613168l942880818,859386220l858928689,741357879l842281528,892811312l809004087,909521976l741357620,892809265l842085688,929838649l926363705,892482096l808991020,825700920l829175865,875704377l859320885,959523896l842412339,809056051l875706476,926429234l942421813,909391920l808989750,842283116l876099632,925642808l909586489,909719097l808991084,825700920l824981561,875704377l859320885,959540280l842412339,809056051l875706412,926429234l946616117,909391920l808989750,925905196l825571381,1815492914l925907255,942944311l943270961,926038064l1815623985,842021169l942814516,824981555l909194041,959918898l842558512,942682676l741815607,876097592l942945846,892890160l892745784,741751094l925907255,959854902l943287350,926038064l741882161,842021169l942814516,829175859l959526969,859059509l842542136,942682676l1815164980,959657781l808857905,959523889l892744504,926299449l959852908,842151478l741880625,875837237l825438517,875916339l875835444,741552180l959983672,842479672l875916337,875704368l741357624,859058225l859191090,829175347l825569591,942880560l942746680,842609205l909193781,926495084l959919152,741816118l808465461,876164146l809004081,943208760l741421623,892874808l926430514,926247986l859321651,741749044l859322673,892941622l829175606,909523254l858862130,926231608l825570356,1815294259l808727605,808727604l808987699,943208760l1815163447,842412600l842085944,926231608l959919411,1815163443l859322673,892941622l824981302,909523254l858862130,926247992l825570356,741552435l808727605,808727604l809004083,943208760l741421623,808662072l875770678,926247988l959919411,741486899l859322673,892941622l829175606,909523254l858862130,926231608l825570356,1815294259l808727605,808727604l876096563,859189299l1815360563,892874808l926430514,926231603l859321651,1815490868l859322673,892941622l824981302,909523254l858862130,926247992l825570356,741552435l808727605,808727604l809004083,943208760l741421623,808662072l875770678,926247988l959919411,741617971l859322673,892941622l829175606,909523254l858862130,926231608l825570356,1815294259l808727605,808727604l876096563,859189299l1815360563,892874808l926430514,926231605l859321651,1815490868l859322673,892941622l824981302,909523254l858862130,926247992l825570356,741552435l808727605,808727604l876112947,859189299l741618739,892874808l926430514,926247990l859321651,741749044l859322673,892941622l829175606,909523254l858862130,926231608l825570356,1815294259l808727605,808727604l875899955,859125040l1815491381,876032056l942880305,808528948l808923185,943010360l859059564,892352309l824979509,909128496l909195316,942763061l825505331,808662835l925905196,825571381l1815492914,842412600l858863160,808528947l926036788,875836214l825700716,925905205l741881907,842348593l842347065,829175345l875575097,926300471l842542135,909652534l1815689265,808662072l892547894,926231602l959919411,1815687475l859322673,892941622l824981302,909523254l858862130,926247992l825570356,741552435l808727605,808727604l875916339,859125040l741749557,892351541l959918901,808545330l926036788,909325110l825700652,925905205l1815623731,842348593l842347065,824981041l875575097,926300471l875916343,875704368l741422137,909128757el842217777,926247992l926247992,825570356xl741552435,808727605l741618737,892482353xl829175864,842608946l842607668,1815361081m909588532,943205432l1815230771,825766197l892873782,1815360563m875770677,842542128l1815558450,909653045l959917108,1815622706m909653045,959917108l1815622706,942880309l876031032,1815492406c942880309,808922168,1815359537,825833269,892742706,1815229237c859060533,808856630,1815098937,859060533,825568310,1815490872c909717558,926166064,1815360562,909717558,942877744,1815097393c859060533,858991670,1815622197,859060533,875703350,1815427123c825833269,959523890,1815228728,942880309,909192248,1815361079c909653045,842083380,1815230769,875770677,909585456,896282674c808727347,842413868,825584688,741749048,842478900,926430316c824981558,1815360053,875706164,1815096372,875706164,825830452c879506484,808597301,875641132,892628020,741356087,808597047c909259884,908866103,1815558448,926298676,892611634,879505975c842479154,842413868,825519152,741880881,808597047,825308268c824981556,909195059,909718380,824980530,875968310,892744556c841758263,909325105,808792940,841757237,892875572,808596332c841757744,842216503,875574124,858533944,808989744,876032620c858534451,942814515,859058796,858534968,909587766,858862188c858535475,875705913,943272300,875311665,942944561,926298476c875312182,808597301,926101868,875312689,943077176,825373036c892088889,909195313,875641196,909454388,1815623731,808597047c876164396,913061427,741751088,859125046,892628018,925643319c875573552,926233708,808922162,1815359537,942944307,842413868c829173808,741618229,842543928,892431408,942421042,909195577c959197292,943207476,842346860,808528948,892876080,842346860c808528948,942815033,875574124,825306168,808465204,875574124c825306168,942945079,926233708,842083378,926495536,926233708c842083378,875836467,959460972,842083382,842609718,959460972c858860598,909325877,942813804,824979510,808595508,825388088c943075894,1815096376,825242417,942815282,824981041,943076148c808727857,741370933,741370928,842020657,959853105,929839156c859124532,808203062,858860908,942944311,842217528,859058476c909195318,1815164465,842215725,842019635,741486905,909325361c825635128,896282934,909521202,808858934,842084908,959919929c1815230520,942484528,808794416,842479152,959461740,842347061c824980272,842216496,875771447,842296370,808529977,1815096376c875903028,943075385,825371704,926366002,959920184,892875884c909130036,841758776,926495281,926431287,942763065,825375030c842610487,892940588,825374515,1815164473,808661041,808924464c824979768,842020665,943273779,859139126,875704633,741749816c926299697,842412597,896283956,892613687,959461425,892940588c825505074,1815623991,842347319,741882160,825453616,842478900c808202296,959524204,859059256,741879856,909325361,875770678c829173812,909652792,942944817,825044016,892614453,909195571c858876981,741552945,942944307,959919468,925643313,1815097910c825833269,842083378,1815230769,859060533,892415030,1815687986c859060533,942877750,1815097393,825833269,842279986,1815230262c825833269,926166066,1815360562,942880309,825568312,1815425336c909653045,909454388,1815623731,909653045,808856628,1815098937c825766197,892742710,1815229237,959590453,808922162,1815294001c909588532,876031032,1815492406,875706164,926362676,1815360055c842478900,808987696,1815230263,959525940,892873782,1815360563c875639092,943205432,1815230771,842414387,825830452,1815687988c926234163,909716534,1815228720,842347315,960048184,1815098928c942944307,808528944,942682418,876032620,824980019,943076912c842165296,741357112,926494769,829175602,842086457,842084652c1815492407,909588017,825306164,942945079,825373036,824980025c959655986,825846838,824980532,875836210,808873012,824981049c909718578,808676408,824981556,825243698,741370933,892940849c812398899,960051244,829175089,741618229,842543928,892431408c925643826,875706167,875574124,825699384,1815556662,842478900c808728108,913061936,741751088,859060533,909601846,892088370c959656755,909128044,875313206,943077176,926101868,875312689c808597301,926298476,875312182,942944561,943272300,858534449c808464696,942813804,858533942,825569333,959787628,858535984c858796082,959984236,858535477,808989744,808596332,841757744c842216503,892744556,841758263,876098356,909718380,841757746c909325105,909259884,824980023,842086457,825504876,824981049c859191094,842478700,824980532,892417843,926430316,959199286c1815360561,959590453,909585458,896282674,842609200,926233644c825584690,741749048,942944307,942749036,875312689,1815230261c875770677,808856624,896284217,943207222,862728236,842151217c741749048,959278128,909588537,741619256,909325361,875770678c829173812,909652792,942944817,825044016,892614453,909195571c943156277,741946934,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25060400,859123760c875704882,829173804,909588789,808859187,1815096376,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42346803,909195314,762064940c825505846,876098873,859058476,858994230,1815098420,942880817c875704630,757870648,876033329,825832245,829175094,858992947c875574060,926247992,741486905,808597047,959919468,824980017c842608946,876164460,824981043,959656501,876164460,858535475c808464696,959919468,875311665,842479154,959919468,875311665c875835959,859190636,892090424,892418097,942945644,892089398c943207222,942945644,908866614,808859952,942749036,908867121c842216757,842020204,925643321,858796336,926430316,925644854c909588020,842478700,925643828,875706167,926233708,942420018c842479408,825504876,942421561,875836213,825308268,942422068c842609464,909718380,959198258,959657009,892744556,959198775c842084406,892547948,959199282,808857657,875574124,824979512c808530480,926051384,741487412,909520945,845951032,808859698c959459628,1815556663,825768241,825306162,909588274,926298476c824980534,875771697,842099768,741488945,858796593,963393081c741618737,875770417,913060916,741751088,959722033,862730294c741880880,808989233,812397873,959590700,1815687989,959982640c1815425337,875705649,942880812,829173810,741618229,842479415c808676404,925644852,926037553,926233708,875965490,1815621680c909717558,876164396,929838643,741356086,858993461,808545337c741881398,909588532,858876984,741749047,842478900,909208624c741619255,875639092,959540280,741486904,808532019,842165296c741357112,892351795,892496945,741879865,808464947,942828595c741750073,942944307,842230832,741617712,859060018,909339698c741750581,942879794,959671348,741618230,858992946,842296374c741488438,825768241,875850802,741751089,909588017,926182451c741618738,825701169,942959669,741881399,875835705,842020204c925643321,1815097910,959590453,892611634,896283191,909195313c875574060,825584696,741749048,842478900,858994028,908865588c1815492912,942880309,1815096376,842346803,909195314,946614316c959852596,942684213,808792876,1815427127,942880817,875704630c757870648,876033329,825832245,829175094,858992947,875574060c926247992,741486905,808597047,959919468,824980017,842608946c876164460,824981043,959656501,876164460,858535475,808464696c959919468,875311665,842479154,959919468,875311665,875835959c859190636,892090424,892418097,942945644,892089398,943207222c942945644,908866614,808859952,942749036,908867121,842216757c842020204,925643321,858796336,926430316,925644854,909588020c842478700,925643828,875706167,926233708,942420018,842479408c825504876,942421561,875836213,825308268,942422068,842609464c909718380,959198258,959657009,892744556,959198775,842084406c892547948,959199282,808857657,875574124,824979512,808530480c926051384,741487412,909520945,845951032,808859698,959459628c1815556663,825768241,825306162,909588274,926298476,824980534c875771697,842099768,741488945,858796593,963393081,741618737c875770417,913060916,741751088,959722033,862730294,741880880c808989233,812397873,959590700,1815687989,959982640,1815425337c875705649,942880812,829173810,741618229,842479415,808676404c925644852,926037553,926233708,875965490,1815621680,909717558c876164396,929838643,741356086,858993461,808545337,741881398c909588532,858876984,741749047,842478900,909208624,741619255c875639092,959540280,741486904,808532019,842165296,741357112c892351795,892496945,741879865,808464947,942828595,741750073c942944307,842230832,741617712,859060018,909339698,741750581c942879794,959671348,741618230,858992946,842296374,741488438c825768241,875850802,741751089,909588017,926182451,741618738c825701169,942959669,741881399,875835705,842020204,925643321c1815097910,959590453,892611634,896283191,909195313,875574060c825584696,741749048,842478900,858994028,908865588,1815492912c942880309,1815096376,842412338,741881910,925985840,909586738c842610481,859058476,892418102,1815425076,1815096368,925969456c842084912,942946614,959525484,859321394,829173804,909719865c859059251,875637810,825767475,892351541,808202348,824979564c825372727,876164658,825388088,942944825,1815096371,825636397c875640118,824981045,943076148,808727857,741370933,741370928c842020657,959853105,929839156,859124532,808203062,909192556c858994998,842610994,859058476,909195318,1815164465,808857901c959853365,741750072,909325361,825635128,829174070,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1815096368,960049965,909719095c757870640,875573297,943076918,741436472,942944307,909455724c858992691,808202294,892679788,824981043,875639861,842479152c943272300,859059763,741880886,875771441,825570098,845952057c909587248,942813495,925969456,859255606,808466480,959787372c959918134,741357108,876097592,808793142,825846836,909718835c741879858,859190833,842020144,829175864,842348598,858927410c925969457,842347056,858796593,892483692,825833011,925645108c892547380,876033333,942684268,959919416,824981040,859059768c943207991,959540272,842347317,909653302,942684204,808727864c829175607,808728630,825767480,876162104,943077169,1815229488c892548917,808727352,959523897,875901493,842348338,859320684c808859952,741881908,909259833,825504312,808545330,859320376c942944306,909588524,942813750,946616633,808662578,892876085c959461676,859257137,946614326,892678713,909586993,825766188c943271989,1815229236,909586481,909456953,824981049,942684208c842216243,892890169,909391929,741685553,859189816,959788336c926444595,842282549,741356345,825635385,808924464,942763064c842413361,875967538,925905196,909717559,1815623223,808988721c808661816,942421047,876099893,925906742,909260908,892678195c942420281,942682676,808465720,959789420,825243190,824979508c875901240,959656249,808545330,842151735,808728631,942682412c842217520,1815425075,943273272,909521972,842542128,892351286c1815689269,892874808,925905971,842542128,925906229,1815622713c892418097,858797619,942420018,943274032,825374520,942682476c825440304,741618224,943273272,925971764,842558514,892351286c741881909,892874808,925905971,892890161,842412089,741357619c892418097,943010356,829175349,876033840,875836466,808528952c859320376,892351282,959789164,909456440,942421048,808662578c809055541,842283116,892876848,942421296,825635385,842086454c825766252,909456693,741880377,909586481,875573305,829175345c942684208,925905715,892873780,909391929,1815492913,808662072c808989240,926428216,842282549,1815687737,825635385,875704631c942746676,943076657,808464440,925905260,825438263,741881908c808988721,858993464,946616626,842413623,875706675,859060268c942815280,963391536,959527216,859190071,959789356,909455927c829175351,825569592,909718326,808987704,926234680,1815490617c892874808,876165170,942746676,959460657,808465463,925905260c809055287,741487927,808988721,892482360,946615350,959591986c876165424,909588524,842478390,946616627,909130037,942814002c842283052,808727857,829174329,909455672,892940594,808528946c892548919,808990265,942682476,858994736,741750576,842412600c942944313,926444594,926103094,741422130,909261112,892810801c809004088,960050488,741357110,892418097,909455924,829173808c842479408,808859698,808528952,859320376,943207731,859060332c926496304,942421300,859190839,858993207,909261164,825308977c959199288,892809780,842348593,825766252,942813749,741488953c926363697,892811568,829175347,942684208,808530995,876096560c959852595,1815294770,909522744,858928947,892939317,892483385c1815621942,909259833,926167608,876096566,909457201,1815097911c876097592,909718838,842542137,925906229,1815622713,892418097c842545206,824981045,842479408,926102329,808545334,859320376c942749746,909588524,942748214,946615863,808662578,842609973c842283052,808727857,963393331,909523253,808726832,825766188c926233909,1815361585,926363697,858928689,824980528,942684208c808661555,926444598,858928694,741552697,859189816,959788336c959999024,892875826,741554230,825635385,808924464,942763064c842282289,842084662,925905196,825438263,1815229234,808988721c859059000,942420789,842413623,825308211,909260908,892678195c959199288,892809780,859387697,842610796,842085685,824981047c842346808,875574585,808545328,809055799,808857904,942682412c858994736,1815163960,909522744,959984178,926231609,892809271c1815098674,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943206700,842609201c1815229489,875770933,875574069,808987698,943208760,1815163447c842216505,943208246,842542136,892940596,1815097905,876097592c859059254,808528946,808923185,943010360,859059564,892352309c824979509,909128496,909195316,942763061,926366006,909653808c942684204,959787573,896283698,842018868,876099896,959789356c892745014,946615600,909391920,842479156,809056044,926496311c963392049,842543160,943272247,809054508,842347570,1815622456c825767985,825375026,892088884,892613428,842281011,942684268c926431289,942420274,825440565,842478134,875706476,859060529c942420789,909391920,842216500,825241964,942683952,741881138c892548149,892678199,808545328,875966515,892743992,859320620c858862646,1815098167,942749745,926363959,892089145,842018868c858994996,925907052,825700660,824979508,925905200,892483632c875916344,808924467,741356853,808661041,825766966,829175094c909521721,825702711,876162100,842544690,1815097396,892809265c858862904,824980017,842216496,875771447,925985840,808531249c943207223,892875052,892483890,1815490866,959527217,875640121c942420274,808596530,926168118,942684268,875968052,942420024c926298681,909456441,942684268,943010357,892090423,943010615c942683187,943272300,959788595,741815861,909719089,825373238c896284723,892613687,858862385,943075628,892481589,1815230771c909259833,808727096,892873776,926168887,1815359541,875574325c875706424,808987704,875967544,1815294772,859058225,859191090c824981043,825569591,942880560,942763064,842609205,909193781c825831724,825571641,1815163444,842281528,875836976,808987703c909521976,1815099444,959592760,926232628,808987702,892482872c1815295800,892548917,808727352,959523896,892744504,926299449c959852908,842151478,741880625,875837237,825438517,875916339c909127988,741815864,959983672,842479672,926444593,925972022c741750583,808529969,842543159,896284725,926233396,808793392c858796332,942945840,1815426609,909326385,926101812,959197235c943075892,808465458,925907052,943010100,892089909,892744503c875704371,943272300,959788595,741815861,909719089,825373238c896284723,892613687,858862385,875836716,875836464,946615088c943274032,825374520,808727852,942944816,929837112,926363705c808727088,808991020,825700920,829175865,875704377,859320885c959523896,842412339,809056051,875706476,926429234,942421813c909391920,808989750,925905260,825571381,741751090,859058225c859191090,829176115,825569591,942880560,942746680,842609205c909193781,926495084,959919152,741816118,892874808,859387186c875916339,942813232,741619769,858995000,960050233,808545330c808923185,943010360,859059500,892352309,829173813,909128496c909195316,942746677,825505331,808662835,842283372,875706422c942420016,825505584,909457461,859256172,925907001,824980528c909326393,909457717,909208631,842413625,942879026,876033324c858862900,896283441,875574324,858797108,942684204,926431289c896282930,842018868,808990772,809056044,892417847,963391538c842543160,943272247,809054508,842347570,1815622456,825440561c926102070,942420025,808596530,926234424,942684268,875968052c824979512,943011632,959590709,808545334,926036788,875836214c825700652,925905205,1815623731,842348593,842347065,824981041c875575097,926300471,809004087,892482872,741552953,808465461c943274034,809004084,925971511,741356089,808529969,842543159c896284725,926233396,808793392,858796332,942945840,1815426609c909326385,926101812,959197235,943075892,808465458,925905260c825571381,741486899,892548917,825440567,959540281,892744504c926299449,959852844,842151478,1815622449,875837237,825438517c875899955,875835444,1815294004,959983672,842479672,825830449c842477872,1815621682,925907255,959854902,943270966,926038064c1815623985,842021169,942814516,824981555,909194041,959918898c842558512,942682676,741815607,876097592,942945846,875916336c808858416,741749559,859058225,859191090,829175347,825569591c942880560,942746680,842609205,909193781,926495084,959919152c741816118,892874808,859387186,875916339,942813232,741619769c876032056,875968049,808545328,808923185,943010360,859059500c892352309,829173813,909128496,909195316,942746677,825505331c808662835,842283372,875706422,824979504,943011632,825438517c926247986,959919411,741617971,859322673,892941622,829175606c909523254,858862130,926231608,825570356,1815294259,808727605c808727604,808987699,943208760,1815163447,842412600,842085944c959917112,959854384,1815492918,942684217,959526706,959523896c892613168,942880818,859386220,858928689,741357879,842281528c892811312,809004087,909521976,741357620,892809265,842085688c829175353,842216496,875771447,925969461,808531249,943207223c892875116,892483890,741749042,808925489,909719348,946616119c842348592,858994997,808727852,959984176,946615352,825505584c909586744,825241900,942683952,1815622962,892548149,892678199c808528944,875966515,892743992,909652332,808924985,741750839c892940344,909719600,959999028,842283314,741618230,892874808c926430514,926247988,859321651,741879860,859322673,892941622c829175606,909523254,858862130,926231608,825570356,1815294259c892876337,859124272,892088889,858796084,909455411,959789420c942880056,942420280,909391920,842479156,809056108,926496311c959197745,842543160,943272247,809054572,842347570,741880632c825767985,825375026,896283188,892613428,842281011,825506092c909325110,896282672,825634868,875966521,942684204,875836980c829174579,842216496,858994231,925969462,808531249,943207223c892875116,892483890,741749042,959527217,875640121,829174066c943011632,943076406,842607671,959787830,1815097398,825504312c925905721,808987701,875967544,1815229236,808529969,842543159c892090421,926233396,808793392,858796396,942945840,741684785c959854641,925906743,946615864,808794416,875968824,892811308c875640631,946615346,842348592,909588533,859256108,875771957c829175856,909326393,909457717,909192247,842413625,942879026c876033388,858862900,824980273,808794166,959657266,875916338c858992688,741750064,909457208,842412084,809004088,875967544c741488438,925907255,825702710,943287346,926038064,741882161c842021169,942814516,829175859,842086456,875639353,875899954c859124787,1815229488,959460408,808661047,875899956,892482096c1815296309,876097592,859059254,808528947,926036788,909325110c825700716,925905205,741881907,842348593,842347065,829175345c960049465,842281269,808528945,909653303,926430772,859060588c943142450,942422072,842348592,842479669,859256172,875771957c824981552,909326393,909457717,909208631,842413625,942879026c876033324,858862900,896283441,875574324,858797108,942684204c926431289,896282930,842018868,808990772,859256108,825702201c829174325,909326393,909457717,909192247,842413625,942879026c876033388,858862900,892089137,875574324,858797108,942684268c926431289,892088626,842018868,808990772,876033388,909259824c824981560,909326393,909457717,909208631,842413625,942879026c876033324,858862900,896283441,875574324,858797108,942684204c926431289,896282930,842018868,808990772,876033324,842543153c829174834,909326393,909457717,909192247,842413625,942879026c876033388,858862900,892089137,875574324,858797108,942684268c926431289,892088626,842018868,808990772,876033388,926103345c824979510,909326393,909457717,909208631,842413625,942879026c876033324,858862900,896283441,875574324,858797108,942684204c926431289,896282930,842018868,808990772,859256108,825505845c829174329,909326393,909457717,909192247,842413625,942879026c876033388,858862900,892089137,875574324,858797108,942684268c926431289,892088626,842018868,808990772,859256172,926495798c824981554,909326393,909457717,909208631,842413625,942879026c876033324,858862900,896283441,875574324,858797108,942684204c926431289,896282930,842018868,808990772,859256108,842346807c829174838,909326393,909457717,909192247,842413625,942879026c876033388,858862900,892089137,875574324,858797108,942684268c926431289,892088626,842018868,808990772,859256172,942684215c824979504,909326393,909457717,909208631,842413625,942879026c876033324,858862900,896283441,875574324,858797108,942684204c926431289,946614578,876099893,808858928,859256108,859387701c829175089,909326393,909457717,909192247,842413625,942879026c876033388,858862900,892089137,875574324,858797108,942684268c926431289,942420274,876099893,808858928,859256172,859387701c824980529,909326393,909457717,909208631,842413625,942879026c876033324,858862900,896283441,875574324,858797108,942684204c926431289,946614578,876099893,808858928,859256108,859387701c829174577,909326393,909457717,909192247,842413625,942879026c876033388,858862900,892089137,875574324,858797108,942684268c926431289,942420274,876099893,808858928,859256172,859387701c824980017,909326393,909457717,909208631,842413625,942879026c876033324,858862900,896283441,875574324,858797108,942684204c926431289,946614578,909128500,875836211,859256108,859387701c829174066,909326393,909457717,909192247,842413625,942879026c876033388,858862900,892089137,875574324,858797108,942684268c926431289,942420274,909128500,875836211,859256172,859387701c824979506,909326393,909457717,909208631,842413625,942879026c876033324,858862900,896283441,875574324,858797108,942684204c926431289,946614578,909128500,875836211,859256108,859387701c829176113,909326393,909457717,909192247,842413625,942879026c876033388,858862900,892089137,875574324,858797108,942684268c926431289,942420274,909128500,875836211,859256172,859387701c824981553,909326393,909457717,909208631,842413625,942879026c876033324,858862900,896283441,859059252,926298166,925905196c825571381,1815622195,859058225,859191090,824979508,825569591c942880560,942763064,842609205,909193781,909586732,859124025c1815427120,892940344,926496816,926231604,959723571,1815229238c859322673,892941622,824981302,909523254,858862130,926247992c825570356,741552435,808727605,808727604,809004083,943208760c741421623,808465461,943207474,926247984,876098867,741617719c859322673,892941622,829175606,909523254,858862130,926231608c825570356,1815294259,808727605,808727604,808987699,943208760c1815163447,808465461,943207474,926231600,808793651,1815098418l859322673,892941622" stroked="t" o:allowincell="f" style="position:absolute;left:5069;top:1823;width:95;height:213;mso-wrap-style:none;v-text-anchor:middle">
                  <v:fill o:detectmouseclick="t" on="false"/>
                  <v:stroke color="black" weight="1440" joinstyle="round" endcap="round"/>
                  <w10:wrap type="square"/>
                </v:rect>
                <v:rect id="shape_0" ID="Shape 99" path="l1524,0l0,0l1524,0l-65484,10000l2162688,0l0,0l-1498415104,1598029824l0,7620l2178405,0l0,0l798752768,499384321l0,0l2162688,0l-1494220800,1436815404l0,0l0,1702126948l5338211,0l1752367104,1600483425l1750270000,543518817l1912617273,1684960623l892547328,3552054l-1184169983,578027521l1887007776,1931623781l1684630639,1868767266l846360428,908272189l909522486,1043276342l5351088,0l2120941568,1436633441l1838612480,-1574539165l13133,0l15240,1524l13716,1524l10668,3048l7620,3048l3048,4572l0,6096l5317175,0l-1794441216,1436633441l1838612480,-1574539165l13133,0l1524,0l2102397928,1436816160l2101346304,1436816160l1292894208,1436816160l1291845632,1436816160l909508608,1043276342l3253936,0l196608,524291l1524,0l0,0l1524,0l6357058,103l2162688,0l9437184,1436815405l0,0l0,1702126948l2192483,0l276824064,1436815405l0,0l0,1702126948l2192483,0l1025507328,1436815405l0,0l0,1702126948l2192483,0l1870659584,1436815405l0,0l0,1702126948l3241059,0l839581696,350785l1838612480,-1574539165l747647821,1436816161l0,0l-2145386496,1436814987l4259840,0l485490688,2129778879l485490688,2129778879l1701576704,1869750845l577007221,1684956448l1030775139,1970237986l790783086,2130362686l4194304,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 fillcolor="#999999" stroked="f" o:allowincell="f" style="position:absolute;left:4970;top:2104;width:1;height:0;mso-wrap-style:none;v-text-anchor:middle">
                  <v:fill o:detectmouseclick="t" type="solid" color2="#666666"/>
                  <v:stroke color="#3465a4" joinstyle="round" endcap="flat"/>
                  <w10:wrap type="square"/>
                </v:rect>
                <v:rect id="shape_0" ID="Shape 100" coordsize="123444,86868" path="l117348,0l117348,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526385152,1436815405l0,0l0,1702126948l2192483,0l-275775488,1436815405l0,0l0,1702126948l7435363,0l-1605369856,1436816161l-1277165568,1436816161l790757376,980827198l1869771891,1663067499l1919904879,1818370621l577463137,1768257312l1031039079,875835682l1780490800,1936615791l1701607796,1869750845l577007221,1684956448l1030775139,1970237986l790783086,2130362686l7340032,0l2097152,0l-379584512,1436815405l0,0l0,1702126948l7435363,0l-870318080,1436816161l-1614807040,1436816161l790757376,980827198l1869771891,1663067499l1919904879,1818370621l577463137,1768257312l1031039079,875835682l1780490800,1936615791l1701607796,1869750845l577007221,1684956448l1030775139,1970237986l790783086,2130362686l7340032,0l44040192,0l840564736,350785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425328640,1436633260l1838612480,-1574539165l78669,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855324160,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811283968,1436633440l1838612480,-1574539165l78669,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470417408,1436633966l1838612480,-1574539165l78669,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162688,0l479199232,1436815406l0,0l0,1702126948l2192483,0l794820608,1436815406l0,0l0,1702126948l7435363,0l-1267728384,1436816161l-1379926016,1436816161l790757376,980827198l1869771891,1663067499l1919904879,1818370621l577463137,1768257312l1031039079,875835682l1780490800,1936615791l1919904879,1818370621l577463137,1768257312l1031039079,875835682l1780490800,1936615791l1701607796,1869750845l577007221,1684956448l1030775139,1970237986l790783086,2130362686l7340032,0l2097152,0l966787072,1436815406l0,0l0,1702126948l7435363,0l-1398800384,1436816161l-1389363200,1436816161l790757376,980827198l1869771891,1663067499l1919904879,1818370621l577463137,1768257312l1031039079,875835682l1780490800,1936615791l1701607796,1869750845l577007221,1684956448l1030775139,1970237986l790783086,2130362686l7340032,0l2097152,0l1576009728,1436815406l0,0l0,1702126948l7435363,0l-1340080128,1436816161l-1009778688,1436816161l0,0l9144,1524l9144,6096l7620,6096l6096,7620l4572,7620l3048,7620l1524,6096l0,4572l0,1524l7341556,0l2097152,0l1437597696,1436815406l0,0l0,1702126948l2192483,0l-1990197248,1436815406l0,0l0,1702126948l7435363,0l857341952,1436633434l1838612480,-1574539165l1684616013,1868767266l846360428,1752638013l577074281,1983659567l1920234298,543517551l1869377379,589446514l892744755,539112545l1852403562,1819898995l1914846565,1684960623l1852121122,1885430628l1818632765,790787169l9437246,0l7405568,0l-1660289024,1436633440l1838612480,-1574539165l78669,0l65536,0l65536,0l65536,0l199753728,0l4194304,0l-599261184,0l493944832,0l65536,0l65536,0l65536,0l2177080,0l1741684736,1436815406l0,0l0,1702126948l2192483,0l-2128609280,1436815406l0,0l0,1702126948l7435363,0l-1445986304,1436816216l-1370488832,1436816161l1684602880,1868767266l846360428,1752638013l577074281,1983659567l1920234298,543517551l1869377379,589446514l892744755,539112545l1852403562,1819898995l1914846565,1684960623l1852121122,1885430628l1818632765,790787169l7340094,0l7340032,0l322633728,1436633360l1838612480,-1574539165l13133,0l9144,1524l9144,6096l7620,6096l6096,7620l4572,7620l3048,7620l1524,6096l0,4572l0,1524l1524,0l2190384,0l-1845493760,1436815406l0,0l0,1702126948l7435363,0l-1009778688,1436816161l524288000,1436816161l1684602880,1868767266l846360428,1752638013l577074281,1983659567l1920234298,543517551l1869377379,589446514l892744755,539112545l1852403562,1819898995l1914846565,1684960623l1852121122,1885430628l1818632765,790787169l7340094,0l2097152,0l-444596224,1436815406l0,0l0,1702126948l7435363,0l-1304428544,1436816161l535822336,1436816161l1684602880,1868767266l846360428,908272189l909522486,1043276342l1933211196,1802465908l1868767333,1030909804l875766562,878785846l1869226018,1953721961l1030057081,1970237986l539124846,1667526245l574451809,1952541798l7352098,0l2097152,0l-570425344,1436815406l0,0l0,1702126948l7435363,0l545259520,1436816161l-1313865728,1436816161l1684602880,1868767266l846360428,908272189l909522486,1043276342l1933211196,1802465908l1868767333,1030909804l875766562,878785846l1869226018,1953721961l1030057081,1970237986l539124846,1667526245l574451809,1952541798l7352098,0l2097152,0l-1697644544,1436815406l0,0l0,1702126948l2192483,0l110100480,1436815407l0,0l0,1702126948l2192483,0l821035008,1436815407l0,0l0,1702126948l2192483,0l1529872384,1436815407l0,0l0,1702126948l7435363,0l682622976,1436816161l717225984,1436816161l790757376,980827198l1869771891,1663067499l1919904879,1818370621l577463137,1768257312l1031039079,875835682l1780490800,1936615791l1701607796,1869750845l577007221,1684956448l1030775139,1970237986l790783086,81982l7384228,0l2097152,0l0,0l-399769600,-100466688l1,126492l2162688,0l-85983232,1436815405l0,0l0,1702126948l7435363,0l-1614807040,1436816161l-1267728384,1436816161l790757376,980827198l1869771891,1663067499l1919904879,1818370621l577463137,1768257312l1031039079,875835682l1780490800,1936615791l1701607796,1869750845l577007221,1684956448l1030775139,1970237986l790783086,62l7340032,0l2097152,0l650117120,1436815406l0,0l0,1702126948l7435363,0l-1277165568,1436816161l-1398800384,1436816161l790757376,980827198l1869771891,1663067499l1919904879,1818370621l577463137,1768257312l1031039079,875835682l1780490800,1936615791l1701607796,1869750845l577007221,1684956448l1030775139,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2177075,0l0,0l998244352,-499646462l0,140208l2162688,0l0,0l-1198784512,598736896l2,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2100428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840630272,350785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9911424,0l-1927544832,1436633440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1301282816,1436815405l0,0l0,1702126948l7435363,0l-1370488832,1436816161l-1323302912,1436816161l521666560,2129779882l0,-809500672l909525203,1043276342l4290108,0l485490688,2129778879l485490688,2129778879l1869217792,1953721961l1030057081,1970237986l539124846,1667526245l574451809,1952541798l7352098,0l31457280,0l-198443008,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876864,1436633440l1838612480,-1574539165l78669,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68419584,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840695808,350785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721761792,1436815405l0,0l0,1702126948l2192483,0l1999634432,1436815405l0,0l0,1702126948l2192483,0l-661651456,1436815405l0,0l0,1702126948l7435363,0l-1669332992,1436816161l-1605369856,1436816161l1684602880,1868767266l846360428,908272189l909522486,1043276342l1933211196,1802465908l1868767333,1030909804l875766562,878785846l1869226018,1953721961l1030057081,1970237986l539124846,1667526245l574451809,1952541798l7352098,0l2097152,0l0,0l-399769600,-100466688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2682400,807415856l573718560,1983659567l1696622138,574451313l544044403,808988721l540024880,790770752l980827198,1902452838l1931623790,824208757l808466480,1075851296l1043276342,1715107388l1852925216,1970479677l808525933,540028984l926949424,1010708258l543570550,1030648165l1836413730,942682400l807415856,574177312l1983659567,1696622138l574451313,544044403l808988721,960503856l790769696,980827198l1902452838,1931623790l824208757,808466480l540491808,1043276336l1715107388,1852925216l1970479677,808525933l540028984,807417408l1010708258,543570550l1030648165,1836413730l942682400,1075851312l573579316,1983659567l1696622138,574451313l544044403,808988721l843063344,790769696l980827198,1902452838l1931623790,824208757l808466480,1075851296l790769713,980827198l1902452838,1931623790l824208757,808466480l1075851296,790770225l980827198,1902452838l1931623790,824208757l808466480,1075851296l790770481,980827198l1902452838,1931623790l824208757,808466480l1075851296,790770737l980827198,1902452838l1931623790,824208757l808466480,875642912l790769696,980827198l1902452838,1931623790l824208757,808466480l858865696,790769696l980827198,1902452838l1931623790,824208757l808466480,842088480l790769696,980827198l1902452838,1931623790l824208757,808466480l808534048,790769696l980827198,1902452838l1881292142,543453042l958410816,540291385l808464433,1043276336l1715107388,1852925216l1919951421,1075864687l842604592,824195379l808464432,1010708258l543570550,1030648165l1869770786,809508964l859387680,808525876l573583408,1983659567l1696622138,574451313l1685025392,540033056l943206454,808464672l790769712,980827198l1902452838,1881292142l543453042,857747520l540488248,808464433l1043276336,1715107388l1852925216,1919951421l1075864687,858857520l824194352,808464432l1010708258,543570550l1030648165,1836413730l942682400,807415856l858996768,1010708258l543570550,1030648165l1836413730,942682400l807415856,875773984l1010708258,543570550l1030648165,1836413730l942682400,807415856l892551200,1010708258l543570550,1030648165l1836413730,942682400l807415856,909328416l1010708258,543570550l1030648165,1836413730l942682400,807415856l926105632,1010708258l543570550,1030648165l1836413730,942682400l807415856,942882848l1010708258,543570550l1030648165,1836413730l942682400,1075851312l807417907,1010708258l543570550,1030648165l1836413730,942682400l1075851312,807417651l1010708258,543570550l1030648165,1836413730l942682400,1075851312l807417395,1010708258l543570550,1030648165l1836413730,942682400l1075851312,807417139l1010708258,543570550l1030648165,1836413730l942682400,1075851312l807416883,1010708258l543570550,1030648165l1836413730,942682400l1075851312,807416627l1010708258,543570550l1030648165,1936679714l540033056,790771008l980827198,1902452838l1931623790,1075867241l893394992,1010708258l543570550,1030648165l1836413730,942682400l807415856,825573408l1010708258,543570550l1030648165,1836413730l942682400,807415856l842350624,1010708258l543570550,1030648165l1836413730,942682400l1075851312,807416117l1010708258,543570550l1030648165,1836413730l942682400,1075851312l807416373,1010708258l543570550,1030648165l1836413730,942682400l807415856,573587488l792477231,1868970614l1819635058,1010725729l1634744950,1730177140l1768186226,1937010277l1701863784,574450543l1864376948,1852793658l1952671086,1701869940l1701978685,539128931l1954047348,1920495458l1031037797,859127842l875905068,892682284l909459500,1010708258l1634220662,1701602414l1983659635,1881172026l1953067887,1030647657l942682402,1076637744l790771509,1982807102l1851877434,1936026724l1982807102,1634235194l2037671280,4089200l825060408,959854384l842413112,117517365l0,65536l116064256,1983643648l1634235194,2037671280l1763730800,1596079460l808464504,963927856l1663050294,1685221231l1702521203,825369149l741355574,808857906l1864376880,1953526586l909713981,1684086818l824327530,573911088l1952542752,1830960488l942682412,2037461040l1077489984,2020683826l1076965952,2037461554l1077097024,2020684850l1077228096,1853371954l1080911219,1899315250l926040185,1899508288l959594616,1898984256l825442425,1899115328l858996856,1832137536l893399872,859863409l942817333,859863153l808665142,859863409l842219575,859863153l875774008,826305893l1080244032,876622132l875839543,1076901184l1849114676,745366886l808988721,1081700656l843069745,1081635120l843067698,1081700658l843068210,1081635124l843068722,1718515766l1010704997,1953708662l1701539698,1768909344l2037674862,574449004l1702127981,1043276402l1715107388,1970106991l1047748972,1715107388l1852925216,1635131965l807608428,1010708258l543570550,1030648165l1869770786,1769414756l543716452,959854900l909193760,790772025l980827198,1902452838l1981955438,908094561l573911346,1983659567l1696622138,574451313l543973750,858862385l1043276341,1715107388l1852925216,1635131965l909189228,573584438l1983659567,1696622138l574451313,543973750l808924471,1010708258l543570550,1030648165l1818326562,892743968l790770993,980827198l1902452838,1931623790l1075866997,540024886l790769728,980827198l1902452838,1931623790l1075866997,809508918l790769696,980827198l1902452838,1881292142l543453042,809508914l790769952,980827198l1902452838,1931623790l1075866997,960503864l790769696,980827198l1902452838,1931623790l1851878773,543517799l892608560,790769696l980827198,1902452838l1663188334,824210287l808466480,825311264l1010708258,543570550l1030648165,1852404514l942682400,1075851312l790769969,980827198l1902452838,1931623790l824208757,808466480l1075851296,790770225l980827198,1902452838l1931623790,824208757l808466480,842088480l790769696,980827198l1902452838,1931623790l824208757,808466480l1075851296,790770481l980827198,1902452838l1931623790,824208757l808466480,858865696l790769696,980827198l1902452838,1981955438l824208481,573911601l1983659567,1696622138l574451313,544044403l808988721,540024880l1043276336,1715107388l1852925216,1970479677l540024941,808988721l808525872,573583416l1983659567,1696622138l574451313,544044403l808988721,826286128l573579321,1983659567l1696622138,574451313l544044403,808988721l843063344,573579312l1983659567,1696622138l574451313,544044403l843063344,808525873l573583416,1983659567l1696622138,574451313l544044403,808988721l843063344,573579314l1983659567,1696622138l574451313,544044403l843063344,808525875l573583416,1983659567l1696622138,574451313l544044403,843063344l808525876,573583416l1983659567,1696622138l574451313,544044403l540553536,807416384l1010708258,543570550l1030648165,1836413730l1075851296,826286133l1043276344,1715107388l1852925216,1970479677l826286189,843063352l573579319,1983659567l1696622138,574451313l544044403,540553536l540553792,1043276336l1715107388,1852925216l1970479677,540024941l540619328,574107968l1983659567,1696622138l574451313,544044403l540553536,540029760l1043276336,1715107388l1852925216,1970479677l540024941,540095296l574107968,1983659567l1696622138,574451313l544044403,859840560l826286130,1043276344l1715107388,1852925216l1970479677,826286189l859840568,790769696l980827198,1902452838l1931623790,1075866997l1075853361,807417139l1010708258,543570550l1030648165,1836413730l1075851296,1075852851l790771761,980827198l1902452838,1931623790l807431541,926105632l942751776,1010708258l543570550,1030648165l1836413730,824193056l808466480,573653024l1983659567,1696622138l574451313,1685025392l1075851808,857749811l1010708258,543570550l1030648165,1836413730l540098592,540030016l1043276336,1715107388l1852925216,1970479677l540024941,1075852352l1043276337,1715107388l1852925216,1919951421l824206447,842285088l790770464,980827198l1902452838,1931623790l1075866997,1075851572l807416628,1010708258l543570550,1030648165l1836413730,1075851296l1075851313,1043276343l1715107388,1852925216l1919951421,840983663l892616736,790770464l980827198,1902452838l1931623790,1075866997l876617783,573579318l1983659567,1696622138l574451313,544044403l926949424,574046240l1983659567,1696622138l574451313,1685025392l1075851552,857749556l1010708258,543570550l1030648165,1836413730l926171168,959725600l790769696,1982807102l1919903290,1634497901l1983659635,1952542778l1919361128,1701405793l1752396910,1868918881l1948401003,980361250l1852731235,1953784677l1030058105,1667592738l1948263028,1651800165l1702000751,574452835l741617984,741749056l741683520,574042432l1983659567,1851877434l1936026724,980827198l1869619304,1769236851l574451311,808988721l943729712,1010708258l1748661807,1818521185l1010725733,1933211183l1701863784,1701869940l1815150654,122763569l0,65536l121241600,1983643648l1634235194,2037671280l1763730800,1596079460l808464504,963927856l1663050295,1685221231l1702521203,825369149l741355574,808857906l1864376880,1953526586l926491197,1684086818l841104746,573583415l1952542752,1830960488l841756992,808465969l826308721,825311280l1076969580,1081635129l826290737,1081700659l826291249,809528373l1080834112,1899053104l909197433,1815556416l1898722880,942751864l1899573568,808599673l1815163456,809514304l1077231724,1081700665l843067954,1080916019l1899053108,875708537l1898983744,892485752l1899377216,926040185l2016948800,1835365230l826291264,843086193l808534068,843085937l909262901,843086193l942817335,809528696l2037463360,1077490240l2020684594,1076900672l2037461299,1077031744l2020684595,1077162816l2037462323,1077293888l1853372211,1080911219l1815625776,826290240l826308977,925974582l741752940,826308721l959529016,843086193l825376816,1077231724l893414448,2037463360l1077031488,1080832818l825371697,1898983478l925974648,1899049280l942882937,2017014592l741556333,876640369l959529008,876640625l825376817,876640369l859062322,876640625l892616756,1077166188l893414705,1080832064l1831878707,943731008l826308721,909393970l826308977,926171188l1076904044,826305849l909193772,2020683824l1076900160,1080832305l1849180208,1042441574l1933211196,1802465908l1869226085,1953721961l1030057081,1953066274l790786661,980827198l1836216166,1935764597l980827198,1902452838l1981955438,589327457l1043276336,1715107388l1852925216,1919951421l1075864687,540090416l1043276338,1715107388l1852925216,1919951421l1075864687,540090416l1043276340,1715107388l1852925216,1970479677l809508973,540098592l1043276336,1715107388l1852925216,1970479677l809508973,540033056l1043276336,1715107388l1852925216,1970479677l1769414765,543716452l809508912,1010708258l543570550,1030648165l1836413730,1684633376l807430260,573653024l1983659567,1696622138l574451313,544044403l807417152,573653024l1983659567,1696622138l574451313,544044403l1734960488,807433320l573587488,1983659567l1696622138,574451313l544044403,1734960488l807433320,573653024l1983659567,1696622138l574451313,544044403l1075851584,573579313l1983659567,1696622138l574451313,544044403l825368624,540028982l790769984,980827198l1902452838,1931623790l1075866997,826286130l790769696,980827198l1902452838,1931623790l807431541,540622880l790770240,980827198l1902452838,1931623790l807431541,842088480l573718560,1983659567l1696622138,574451313l544044403,826286128l843063347,1010708258l543570550,1030648165l1836413730,540098592l807415872,1010708258l543570550,1030648165l1836413730,1075851296l826286129,1010708258l543570550,1030648165l1836413730,540098592l807417408,1010708258l543570550,1030648165l1836413730,540098592l573579312,1983659567l1696622138,574451313l544044403,826286128l826286136,1010708258l543570550,1030648165l1836413730,540098592l540619072,1043276336l1715107388,1852925216l1970479677,540024941l1075852608,1043276337l1715107388,1852925216l1970479677,826286189l540622880,1043276336l1715107388,1852925216l1970479677,540024941l1075852352,1043276337l1715107388,1852925216l1970479677,540024941l540291648,790770240l980827198,1902452838l1931623790,807431541l808534048,573718560l1983659567,1696622138l574451313,544044403l1075851840,807417138l1010708258,543570550l1030648165,1836413730l1075851296,1075852850l1043276338,1715107388l1852925216,1970479677l540024941,1075851328l1043276337,1715107388l1852925216,1970479677l540024941,540619328l790769984,980827198l1902452838,1931623790l807431541,858931232l573653024,1983659567l1696622138,574451313l544044403,1075851584l807415859,1010708258l543570550,1030648165l1836413730,1075851296l1075851571,1043276337l1715107388,1852925216l1970479677,843063405l842219552,790769696l980827198,1902452838l1931623790,1075866997l859840562,573579315l1983659567,1696622138l574451313,544044403l859840560,843063348l1010708258,543570550l1030648165,1836413730l540164128,540357440l1043276336,1715107388l1852925216,1970479677l826286189,925974560l790769696,980827198l1902452838,1931623790l807431541,825311264l573653024,1983659567l1696622138,574451313l544044403,1075851584l573579315,1983659567l1696622138,574451313l544044403,876617776l826286128,1010708258l543570550,1030648165l1836413730,1075851296l1075851572,1043276338l1715107388,1852925216l1970479677,540024941l540095040,790770240l980827198,1902452838l1931623790,1075866997l876617778,573579314l1983659567,1696622138l574451313,544044403l876617776,843063347l1010708258,543570550l1030648165,1836413730l540164128,807417920l1010708258,543570550l1030648165,1836413730l540164128,540423232l1043276336,980823868l1836216166,1935764597l980827198,1752457584l1634887456,1852139876l1634235252,1802462576l578036285,1664773920l1701736047,2037675107l574449008,1952671090l1702109218,1868723320l1667592824,1075985780l809511984,741687340l790772032,980827198l1684955496,1047749996l1748661820,1936683040l1869182057,807550318l573587500,792477231l1634220662,1701602414l792477299,1752382070l1952804961,1046835321l892431360,125908528l0,65536l124059648,1983643648l1634235194,2037671280l1763730800,1596079460l808464504,963927856l1663050296,1685221231l1702521203,825369149l741355574,808857906l1864376880,1953526586l943268413,1684086818l841104746,573583415l1952542752,1830960488l808857906,1899053104l808534137,1815163200l826292544,826308977l858865714,826308721l892420148,1077428332l826305584,2020683840l1077293376,812398385l2037462592,1077424448l2020686129,1076900416l1080832306,1815429168l893401408,843085937l858931250,826305912l2020684864,1076965696l2037462066,1077228096l2020685362,1077359168l1853372466,1080911219l1899249713,825311352l1899246144,892485753l1899377216,926040184l2016948800,1077493869l1081635120,843067954l1081700665,859844659l1081635121,859845171l1081700659,859845683l1081635125,859846195l1936619575,1076915557l1081700659,859846705l943746104,1080832064l1899053112,959660153l1899376960,808730744l1815163968,808857906l1899446320,808534137l1815229504,893399104l1076904044,1081700662l826292530,1081635129l843067699,1080916017l1815101496,809515328l843085937,959594546l1077493869,960523312l2037461312,1077031232l2020684593,1077162304l1080898865,1815363633l859844928,826308977l859062323,876640369l892616756,876640625l926171190,876640369l959725624,1076904045l809528371,1718498624l1010704997,1953708662l1701539698,1768909344l2037674862,574449004l1702127981,1043276402l1715107388,1970106991l1047748972,1715107388l1852925216,1635131965l807608428,1010708258l543570550,1030648165l1869770786,809508964l840970528,1010708258l543570550,1030648165l1869770786,809508964l874524960,1010708258l543570550,1030648165l1836413730,540033056l807416128,1010708258l543570550,1030648165l1836413730,540033056l807415872,1010708258l543570550,1030648165l1836413730,1768253472l544499815,809508912l1010708258,543570550l1030648165,1836413730l1768253472,544499815l826286128,1010708258l543570550,1030648165l1836413730,540360736l826286128,1010708258l543570550,1030648165l1836413730,1684633376l807430260,573587488l1983659567,1696622138l574451313,544044403l1952737655,540024936l790769984,980827198l1902452838,1931623790l807431541,909193760l1075851312,1043276337l1715107388,1852925216l1970479677,826286189l540098592,1043276336l1715107388,1852925216l1970479677,540024941l1075853632,1043276338l1715107388,1852925216l1970479677,843063405l540098592,1043276336l1715107388,1852925216l1970479677,540024941l540160320,790770240l980827198,1902452838l1931623790,807431541l858865696,573718560l1983659567,1696622138l574451313,544044403l826286128,573653024l1983659567,1696622138l574451313,544044403l1075851584,573579312l1983659567,1696622138l574451313,544044403l807416128,790769696l980827198,1902452838l1931623790,1075866997l910172209,790769696l980827198,1902452838l1931623790,1075866997l826286129,573579320l1983659567,1696622138l574451313,544044403l826286128,826286137l1010708258,543570550l1030648165,1836413730l540098592,807418176l1010708258,543570550l1030648165,1836413730l1075851296,826286133l1010708258,543570550l1030648165,1836413730l1075851296,826286132l1010708258,543570550l1030648165,1836413730l1075851296,1075851569l1043276338,1715107388l1852925216,1970479677l540024941,540291648l790770240,980827198l1902452838,1931623790l807431541,892485664l573718560,1983659567l1696622138,574451313l544044403,1075851840l807417394,1010708258l543570550,1030648165l1836413730,1075851296l826286128,1010708258l543570550,1030648165l1836413730,1075851296l1075851826,1043276337l1715107388,1852925216l1970479677,540024941l540619328,790769984l980827198,1902452838l1931623790,807431541l808665120,573653024l1983659567,1696622138l574451313,544044403l1075851584,807416115l1010708258,543570550l1030648165,1836413730l540164128,540160832l1043276336,1715107388l1852925216,1970479677l843063405,858996768l790769696,980827198l1902452838,1931623790l1075866997,859840562l573579316,1983659567l1696622138,574451313l544044403,859840560l843063349,1010708258l543570550,1030648165l1836413730,1075851296l826286131,1010708258l543570550,1030648165l1836413730,540098592l807417920,1010708258l543570550,1030648165l1836413730,540098592l540619584,1043276336l1715107388,1852925216l1970479677,826286189l909197344,790769696l980827198,1902452838l1931623790,1075866997l926949425,790769696l980827198,1902452838l1931623790,807431541l540229664,790770240l980827198,1902452838l1931623790,1075866997l826286130,573579315l1983659567,1696622138l574451313,544044403l1075851840,807416628l1010708258,543570550l1030648165,1836413730l1075851296,1075852340l1043276337,1715107388l1852925216,1970479677l826286189,892616736l790769696,980827198l1902452838,1931623790l807431541,909393952l573653024,1983659567l1696622138,574451313l544044403,876617776l826286135,1010708258l1715107375,1970106991l1047748972,1882879548l543716449,1684107879l1953391977,1885431923l1030451045,539128866l1868773999,1667591790l1887007860,1914846565l578052965,2019914784l2020565620,1952671090l809509437,741359660l1076640064,1043276341l1748661820,1818521185l1010725733,543701622l1769172848,1852795252l809509437,790769708l1982807102,1851877434l1936026724,1982807102l1634235194,2037671280l4089200,909652792l942944817,85011504l0,65536l82771968,1983643648l1634235194,2037671280l1763730800,1596079460l808464504,829710128l539111728,1919905635l2053731172,841104741l808465969,909193772l539111472,1886599791l824327540,539111728l1030382689,842412322l959197232,741356852l808465461,808727852l875899952,539111472l1752457584,745349693l808857906,1076915248l2037462065,1077228096l1080833586,1898721586l926040184,1815425600l1076900160,825388089l1076899894,826305593l1815494712,1077489984l843082809,1815691312l1076900416,2037462833l1077424704,1080834354l843069233,843085937l808665145,741490796l808857906,577075248l980827198,1869771891l1780508011,1936615791l1701607796,1768759869l577922420,1983659567l1919903290,1634497901l1983659635,1696622138l574451313,543973750l790770467,980827198l1902452838,1881292142l543453042,840970304l790769952,980827198l1902452838,1981955438l589327457,1043276340l1715107388,1852925216l1970479677,825368685l540028982,843063344l1010708258,543570550l1030648165,1818326562l573711136,1983659567l1696622138,574451313l544044403,1075852352l573579314,1983659567l1696622138,574451313l543973750,790769699l980827198,1902452838l1881292142,543453042l824193600,790770208l980827198,1902452838l1931623790,1075866997l540024880,790771520l980827198,1902452838l1931623790,1075866997l540024886,790770752l980827198,1902452838l1931623790,1998613877l1752458345,1075851296l1043276344,1715107388l1852925216,1919951421l1075864687,824193073l790770208,980827198l1902452838,1830960494l1075867241,1075851569l1043276345,1715107388l1852925216,1919951421l1075864687,824193585l808464432,825368624l573583414,1983659567l1696622138,574451313l543973750,790769955l980827198,1902452838l1931623790,1075866997l807416881,573718560l1983659567,1696622138l574451313,544760173l540356928,1043276336l1715107388,1852925216l1970479677,843063405l909197344,790769696l980827198,1902452838l1931623790,1998613877l1752458345,1075851296l1043276336,1715107388l1852925216,1970479677l826286189,540024888l790769728,980827198l1902452838,1931623790l1075866997,1075853617l573579320,1983659567l1696622138,574451313l544044403,540029248l826286128,1043276340l1715107388,1852925216l1970479677,843063405l540024880,573976896l1983659567,1696622138l574451313,544044403l1075851840,807415858l1010708258,543570550l1030648165,1869770786l540090468,540226112l1043276338,1715107388l1852925216,1970479677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87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09041982,842411057l808532025,829173814l21051441,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09195315l33631287,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926247985,842347572l2175800,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6163840l21049397,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42282548l859386156,842413877l30487607,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1815558196l3048658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42465342,959592044l860613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76033280l7557662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92403774l38875705,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22099557l959199030,875903029l90255925,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54990693l8501253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38876773,909522488l120666161,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92483328l1815360308,842545201l111228728,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75651840,859190835,909521971c30486828,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9386424c825439536,942484530,30488114,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25307442,808793912,841821238,87110449,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959985714,741816119,809055029,892678448c117517361,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926496049,-777965519,5c482344960,2129778879,482344960,2129778879,0,0c0,0,942997504,858534962,1815622704,943010097c908866610,1815492912,859058481,908865584,1815492912,859058481c925642800,1815097910,875770417,858534964,1815622704,959525425c875311154,1815230261,858796593,908867129,1815492912,943206705c959197751,1815360561,859255089,824981556,808727093,892416364c741618232,825768241,825322546,808465204,859058732,829174840c892481841,942812210,1815491897,926494769,858535986,875573298c909128044,741357622,926234163,808545334,909455669,909718316c829174834,808530480,842279992,1815230262,909130041,892611632c1815097911,825243193,808791090,1815230770,909718073,859122740c1815098419,825833784,909454390,1815623731,909653560,959786040c1815491380,842543928,842411056,1815361588,875706679,875965496c1815621680,808597047,926297136,1815491888,892416823,808922162c1815359537,943011894,825699376,1815622198,859125046,859253810c1815229745,859060533,876031030,1815492406,909653045,909585460c1815097394,959590453,926362674,1815360055,959525940,959917110c1815622706,842414387,808987700,1815230263,842347315,842542136c1815492914,859060018,859319346,1815097912,909652530,859319344c1815097912,909588017,892873780,1815360563,959525425,892873778c1815360563,808597047,943077420,812398646,943077420,829175862c741618229,842543928,808676400,942422068,909718066,926233708c808987698,1815230263,909717558,926365484,929838130,741356086c926299191,825846838,925643828,942814769,909128044,908867638c808990008,825373036,908866105,942682164,842346860,908865588c808859952,842543468,892090424,943207222,858862188,892089907c909195313,959787628,875313200,875835959,875574124,875311160c842479154,808792940,858534453,808464696,825308268,858535988c942814515,926233708,858533938,808989744,842020204,841757241c842216503,942945644,841757750,942684469,876164460,841758259c808859698,808728172,841758768,909325105,892876396,824979512c842086457,909195116,824981554,842086457,842413932,824979504c943206968,925907052,824980023,875968310,859125868,824980532c875968310,960051308,824981041,808727093,959592812,824980534c909195059,892811628,824981043,842608946,842019180,741879857c909520945,808545336,909455669,875641132,808545332,942815033c959460908,825322550,909588274,875574060,825322552,875706421c842346796,825322548,942945079,812396588,845951020,909260337c808204344,842345836,892875574,741487921,909325361,875901240c812397872,812396588,808923436,909259058,1815622713,842608946c741554228,841837616,926364983,943207477,859058476,892418102c1815425076,1815096368,925969456,842084912,942946614,859060076c859190069,762064940,892352049,943273523,824981045,943076148c909194801,825060401,825702194,909456694,875637816,825767475c825635126,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808661298,909260339c929838648,808465459,808202803,959459948,842346807,762064940c892942131,825570360,875637810,825767475,892351541,808202348c824979564,825372727,876164658,876047416,909325619,1815096371c808925229,808988979,824979512,943076148,909194801,825060401c942944566,875575088,875637808,825767475,825635126,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808661298,909260339,929838648,808465459c808202803,808727660,959524916,1815096370,892351544,859255862c892546102,892876592,859320684,842085944,741357620,926232877c959657268,1815426609,909522999,943205433,1815230771,842084657c942420533,943077430,909128044,741357622,909653560,808545336c876098864,859125804,963392564,842084406,859125804,946615348c909195577,942880812,946614322,875836213,842151980,929838649c942944825,925906988,929837623,842346803,842610476,913061940c808990008,926365484,913060914,942682164,842413868,896282672c909325369,909391660,896284215,875968564,825440044,896283189c842609200,909195052,879507506,875835959,892876332,879505464c875835959,892876332,879505464,909717812,892679724,862728755c875705913,808728108,862730288,909587766,959460908,862728246c942814515,959919404,862728753,808989744,942945580,845952054c842216503,942748972,845952561,876098356,842478636,845952052c909325105,825504812,829175353,943206968,825308204,829175860c808727093,825766700,829173808,909195059,892547884,829175858c842608946,875574060,963391544,741618737,809055538,909601848c841756722,909325105,959460972,909192246,1815361079,842478900c909127980,879507510,741488437,909520945,808676408,925644852c1815097910,875705649,959460908,741370934,842478900,875311212c1815230261,875835705,875641132,825846836,925643828,1815097910c808597047,842413868,909601840,875311154,1815230261,909717558c875574060,808873016,808203833,959460972,892415030,929838130c741356086,942944307,909128044,875313206,1815230261,825701169c909585462,829173810,909195059,842413868,942763056,741881906c909520945,825388088,741749555,959525425,892496946,741879865c825701169,808676406,741357620,875705649,859008048,741880373c909588017,942894132,741355569,942815281,842296376,741488438c942815281,926182456,741618738,825768241,825584690,741749048c858992946,875916342,741619256,858992946,959802422,741749556c909652530,875981872,741879856,942879794,943090740,741357621c859060018,859270194,741487921,892942386,926379062,741618231c808464947,842558516,741751090,892351795,842558514,741751090c892351795,943221810,741488947,842414387,842624052,741619257c959525940,926510134,741749557,909588532,808545336,942682418c858993964,829173812,892417328,926231606,1815228729,842543153c908866608,876098610,825307500,741487922,859125046,825322546c909588274,825243436,829174832,808662065,859253808,1815229745c943010097,925643826,808464950,925970796,741880883,875706679c825322552,842479672,842151980,829175353,959655986,859319350c1815097912,959525425,942420018,875836213,858927468,741618740c959658040,842099762,943077684,859322412,879505977,892350772c741880375,842296368,942814005,741356598,909325361,842216246c829173814,909652792,942944817,825044016,892614453,909195571c943156277,741946934,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959605808,808662585c741488949,959605808,808662585,741488949,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75850800,926232625,808204338,942746988c842216757,808857908,859058476,858994230,1815098420,942880817c875704630,757870648,876033329,825832245,929838390,959854136c859322412,829174329,892481841,909650994,1815623224,909520945c942420024,943077430,808464748,741619765,875771192,909732916c741486896,875771192,959999028,741749049,842543928,892890160c741618739,959590968,959933494,741880882,926363704,859270194c741487921,875706679,943090744,741357621,842479415,875981876c741879856,808597047,959802416,741749556,926299191,875916342c741619256,892416823,808807474,741488946,842412343,926182456c741618738,943011894,926182448,741618738,943011894,875850800c741751089,859125046,959671346,741618230,808465462,909339704c741750581,909717558,859008048,741880373,825833269,808676402c741357620,909653045,926051380,741487412,825766197,875719734c741619763,875706164,825388084,741749555,959525940,942763062c741881906,875639092,892431416,741356594,808532019,858876976c741749047,842347315,842099768,741488945,942944307,825846832c841757748,942684469,842413932,825371696,1815491379,909717558c926298412,879506486,741488437,909520945,892628024,824980023c943076912,875574124,909585464,829173810,741618229,909717558c875311212,1815230261,892611632,963392055,741618737,875835705c875641196,909585460,929837106,741356086,808597047,842413932c892611632,913060407,741751088,942944307,959460972,1815096374c909717558,842346796,909601844,858533938,1815622704,909520945c892611640,829174327,909195059,842413868,858876976,741749047c808597047,842543468,824981560,943076912,858862188,824981043c842608946,959787628,824981552,909195059,875574124,824979512c808727093,892547948,824981554,875968310,825766764,824979504c943206968,909259884,824980023,943206968,842478700,824980532c842086457,942749036,841758257,909325105,942945644,841757750c909325105,876164460,841758259,808859698,808728172,841758768c876098356,892876396,841756728,842216503,825440108,841757237c909457720,926365548,858534962,875573298,842152044,858535481c842346549,842152044,858535481,842346549,859322476,858534457c875705913,959592812,875312182,909717812,892811628,875312691c943077176,842019180,741879857,875770677,808545328,909455669c959919404,829174321,808597552,842411060,1815361588,842084657c908866101,842216757,842084716,741750583,808529975,825322548c808465204,825440044,829174325,842544433,909585460,1815097394c859255089,925644852,942944825,942748012,741488440,959590968c842099766,909718320,942880812,829173810,842608946,892873776c1815360563,875770417,942421044,842609464,875704684,741881401c959658040,875850802,926232625,808204338,942746988,942813489c943077683,859058476,858994230,1815098420,942880817,875704630c757870648,876033329,825832245,929838390,959854136,859322412c829174329,892481841,909650994,1815623224,909520945,942420024c943077430,808464748,741619765,875771192,909732916,741486896c875771192,959999028,741749049,842543928,892890160,741618739c959590968,959933494,741880882,926363704,859270194,741487921c875706679,943090744,741357621,842479415,875981876,741879856c808597047,959802416,741749556,926299191,875916342,741619256c892416823,808807474,741488946,842412343,926182456,741618738c943011894,926182448,741618738,943011894,875850800,741751089c859125046,959671346,741618230,808465462,909339704,741750581c909717558,859008048,741880373,825833269,808676402,741357620c909653045,926051380,741487412,825766197,875719734,741619763c875706164,825388084,741749555,959525940,942763062,741881906c875639092,892431416,741356594,808532019,858876976,741749047c842347315,842099768,741488945,942944307,825846832,841757748c942684469,842413932,825371696,1815491379,909717558,926298412c879506486,741488437,909520945,892628024,824980023,943076912c875574124,909585464,829173810,741618229,909717558,875311212c1815230261,892611632,963392055,741618737,875835705,875641196c909585460,929837106,741356086,808597047,842413932,892611632c913060407,741751088,942944307,959460972,1815096374,909717558c842346796,909601844,858533938,1815622704,909520945,892611640c829174327,909195059,842413868,858876976,741749047,808597047c842543468,824981560,943076912,858862188,824981043,842608946c959787628,824981552,909195059,875574124,824979512,808727093c892547948,824981554,875968310,825766764,824979504,943206968c909259884,824980023,943206968,842478700,824980532,842086457c942749036,841758257,909325105,942945644,841757750,909325105c876164460,841758259,808859698,808728172,841758768,876098356c892876396,841756728,842216503,825440108,841757237,909457720c926365548,858534962,875573298,842152044,858535481,842346549c842152044,858535481,842346549,859322476,858534457,875705913c959592812,875312182,909717812,892811628,875312691,943077176c842019180,741879857,875770677,808545328,909455669,959919404c829174321,808597552,842411060,1815361588,842084657,908866101c842216757,842084716,741750583,808529975,825322548,808465204c825440044,829174325,842544433,909585460,1815097394,859255089c925644852,942944825,942748012,741488440,959590968,842099766c909718320,942880812,829173810,842608946,892873776,1815360563c875770417,942421044,842609464,875704684,741881401,959658040c942763058,960049977,808203312,808924268,876032308,824981552c909521716,909718323,942763062,825636915,808989746,892415276c859124791,892743993,909653868,808204598,858927468,741618740c875705649,825373036,741356089,959721523,942748012,741488440c859256116,892416364,741618232,926494774,825307500,741487922c808597047,909128044,741357622,875835705,842019180,741879857c909520945,926510136,741749557,825701169,842624054,741619257c875705649,943221808,741488947,909588017,859335732,741356088c825768241,959933490,741880882,858992946,876047415,741750582c858992946,825715767,741880374,909652530,943090737,741357621c909652530,943090737,741357621,909652530,875981873,741879856c942879794,926247989,741486905,942879794,859139125,741356595c809055538,926182456,741618738,859060018,842296370,741488438c892942386,942894134,741355569,942944307,859008048,741880373c808464947,942828596,741750073,842347315,875719736,741619763c892351795,959540274,741486904,808532019,892431408,741356594c842414387,842099764,741488945,875639092,825846841,875312180c859256370,959460972,875834422,1815558449,942944307,926233644c812396594,842478636,845952052,909260337,808204344,959919212c842610993,824980019,943076148,808727857,741370934,741370928c842020657,959853105,845953076,875706673,808203064,876164972c909128248,824981552,943076148,808727857,741370934,741370928c842020657,959853105,929839156,859124532,808203062,842083692c842479414,876098360,859058476,909195318,1815164465,926101805c909261113,741749040,909325361,825635128,929837366,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808661298c909260339,929838648,808465459,808202803,959459948,842346807c963391532,943142454,842477623,859058476,892418102,1815490612c1815096368,925969456,842084912,942946614,859060076,859190069c762064940,943272753,858796088,824980536,943076148,909194801c825060401,859387955,808596278,875637808,825767475,825635126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808661298,909260339,929838648c808465459,808202803,959459948,842346807,829173804,808859445c842479920,875637816,825767475,909128757,808202348,824979564c825372727,876164658,876047416,909325619,1815096371,875770157c808988720,741880369,909325361,825635128,762065206,959459377c909653815,824981560,943076148,909194801,741370929,825846832c824980532,1815360053,875835705,959460908,909601846,908865586c1815492912,909717558,842413868,892628016,925643319,1815097910c942944307,842413868,892431408,908866610,1815492912,892611632c812397111,842346796,859270196,892678452,1815096374,926494770c741487921,875654192,959788851,909719095,859058476,892418102c1815490612,1815096368,925969456,842084912,942946614,959525484c859321394,762064940,809056561,842479921,824981556,943076148c808727857,741370934,741370928,842020657,959853105,929839156c859124532,808203062,926234732,959525939,824980021,909521716c859058995,942763060,825636915,808989746,892415276,859124791c892743993,943075692,909194804,741552432,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876178489,875706163,1815096374,892351543,741881397,825060400c842020406,842021176,875637812,859190835,808727603,859320684c842085944,741357620,926232877,959657268,1815426609,909522999c1815096377,859125046,1815096374,859125046,1815096374,859125046c1815096374,926497073,842478389,1815096376,876163380,741617715c892169264,909261113,876097841,879505452,876163897,842217524c913059884,909325621,913059884,909325621,913059884,909325621c845951020,808924977,808202296,876032364,876099121,741749559c909325361,875901240,812398128,812396588,808923436,909259058c1815622713,842608946,741554228,841837616,909652529,942815536c875637808,825767475,909128757,808202348,824979564,825372727c876164658,876047416,909325619,1815096371,875835693,909654325c741617715,909325361,842412344,762066481,808923953,943208500c824980019,943076148,909194801,909208625,808858680,808990770c909652268,926299960,1815492146,859190328,842281014,925969464c859189813,858861624,926365036,842282800,824979768,909326393c909457717,959540279,858927154,943272500,859059500,892809525c829174069,859387448,926103351,943008825,909390905,1815359797c926038328,892810292,859122741,842084665,1815426101,842348593c892547124,824980022,943272248,960051257,959540277,876098609c892745014,943075628,808859956,1815294518,842348593,825307697c824980018,875903032,842412083,942763064,859191345,892745522c809056044,825702455,929839414,808465459,808203321,875771756c842215472,862728236,859189810,942815027,859058476,858994230c1815098931,942880817,875704630,757870648,876033329,825832245c829175094,858992947,963391532,741618737,875705649,875641196c808856628,929838649,741356086,909717558,959460972,909585462c879505458,741488437,808597047,875574124,909585464,829173810c741618229,909717558,875311212,1815230261,892415024,829174834c741618229,825388080,942878777,1815096372,876097837,859386933c741357111,909325361,875901240,812398128,812396588,808923436c909259058,1815622713,892548151,741553715,825060400,926494768c943077431,875637816,825767475,825635126,875705708,808990770c824979504,943076148,909194801,909208625,808858680,808990770c909652268,926299960,1815492146,859190328,842281014,925969464c859189813,858861624,926365036,842282800,824979768,909326393c909457717,959540279,858927154,943272500,859059500,892809525c829174069,859387448,926103351,943008825,909390905,1815359797c926038328,892810292,859122741,842084665,1815426101,842348593c892547124,824980022,943272248,960051257,959540277,876098609c892745014,943075628,808859956,1815294518,842348593,825307697c824980018,875903032,842412083,942763064,859191345,892745522c809056044,825702455,929839414,808465459,808203321,959459948c842346807,762064940,892613684,842151481,875637812,825767475c909128757,808202348,824979564,825372727,876164658,876047416c909325619,1815096371,808661293,942814260,741618741,909325361c825635128,896282934,842544435,909325106,859058476,909195318c1815164465,876099121,942813238,824979512,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45951020,825702704,808202805,926231916c892482608,741618739,909325361,875901240,812398128,812396588c808923436,909259058,1815622713,892548151,741553715,875916336c959787573,741356085,909325361,825635128,762065206,858862385c926234168,824981554,943076148,909194801,909208625,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762064940,926496305,892613686,824980532c943076148,808727857,741370934,741370928,842020657,959853105c845953076,875706673,808203064,808530284,875573297,824979512c943076148,808727857,741370935,741370928,842020657,959853105c845953076,875706673,808203064,825374828,808792880,824981552c943076148,808727857,741370935,741370928,842020657,959853105c845953076,875706673,808203064,842346860,842479673,741619763c909325361,875901240,812398384,812396588,808923436,909259058c1815622713,892548151,741553715,943090736,842151474,741750585c909325361,825635128,929837366,842151729,876099893,859058476c909195318,1815164465,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42421560,842545457c942880620,942813748,845951020,825702704,808202805,808202348c959655276,959854393,741355574,808464685,909522484,829175864c909259052,1815230772,842412338,741881910,942500912,859322677c741487410,909325361,875901240,812397872,812396588,808923436c909259058,1815622713,892548151,741553715,825060400,942944566c875575088,875637808,825767475,825635126,842083692,842479414c876098360,859058476,909195318,1815164465,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908867128,859270194,858796084,1815096370,926494770,741487921c892759088,925970736,741356081,909325361,875901240,812398128c812396588,808923436,909259058,1815622713,892548151,741553715c825060400,825702194,909456694,875637816,825767475,825635126c858860908,808990777,876098352,859058476,909195318,1815164465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909194032,929839159,808465459c808202803,959459948,842346807,862728236,875968307,842478641c859058476,892418102,1815490612,1815096368,925969456,842084912c942946614,943075692,875901495,1815096375,859125046,842214454c808990263,926100844,892940593,741617721,909325361,859124024c812397113,892679724,762066483,825832247,859322425,875637814c825767475,808989493,842083692,842413109,876097841,859058476c909195318,1815164465,875573549,892547633,741881401,909325361c859124024,812397113,892679724,762066483,808990259,808793904c875637812,825767475,842609461,908865644,909325621,892940652c858994229,741619256,909325361,859124024,762065976,825569841c875902772,824981045,943076148,909194801,825060401,942880817c808661556,875637812,825767475,842609461,808202348,909323628c892811316,741488948,909325361,859124024,812397113,829173804c875902515,741880883,909325361,859124024,762066743,942944817c926495283,824981554,943076148,909194801,841837617,909128248c875837750,859058476,892418102,1815230771,1815096368,825635629c875770935,824979512,943076148,959657265,741370930,925723696c858929459,842085429,859058476,892418102,1815099443,875704621c876097845,741355568,909325361,825635128,762065206,925970489c909325623,875637808,825767475,842609461,808202348,892546412c942683704,741356084,909325361,859124024,812397113,829173804c876098611,909258807,875637808,825767475,926431540,842083692c858796596,842478136,859058476,909195318,1815164465,859125046c1815096374,1815096368,892876337,892352053,913059884,909325621c926036780,1815099446,808661293,876033335,741488434,909325361c859124024,812397113,892679724,913061427,892350777,942815288c859058476,892418102,1815425072,858927405,859060279,741881401c909325361,825635128,762065206,808596529,875573816,824979512c943076148,959657265,741370929,859125046,875392054,858798137c942815536,859058476,892418102,1815230771,892742704,1815491381c925970481,959721781,875637814,825767475,808989493,825699692c859322673,741617713,909325361,859124024,812396601,808728108c862730288,875573298,762064940,859060019,926298673,875637814c825767475,842609461,808202348,808529260,909324592,808596023c859058476,875640886,1815689273,858927405,842347825,741486901c909325361,825635128,762065206,876034355,808661041,875637812c825767475,842609461,808202348,858860908,892746032,876097846c859058476,892418102,1815230771,1815096368,825242157,909391161c741879863,909325361,842346808,762065457,942813745,926298164c824980536,943076148,909194801,825060401,842478898,842412596c875637812,825767475,825635126,808202348,909192556,808989745c943076402,859058476,892418102,1815230771,1815096368,859060529c942813488,824980021,943076148,942880049,825060404,842347058c892350774,875637814,825767475,825635126,909585772,875639602c741487927,909325361,859124024,812397113,845951020,808924977c808203575,808202348,943274348,859059250,757871157,909719860c909391412,741370930,842019889,845953072,909260337,808204344c808202348,825306476,943142969,842085684,943273260,943076151c845952569,946614316,876163385,741751092,892759088,741749557c842413880,842217009,943272300,859059763,741880886,875771441c825570098,845952057,909587248,942813495,925969456,859255606c808466480,959787372,959918134,741357108,876097592,808793142c959999028,942749750,741488953,859190833,842020144,829175609c842348598,858927410,925969457,842347056,858796593,892483692c825833011,925645108,892547380,876033333,942684268,959919416c824981040,859059768,943207991,959540272,842347317,909653302c959789356,875771959,829175096,808728630,825767480,876162104c943077169,1815229488,892548917,808727352,959523897,875901493c842348338,859320684,808859952,741881908,909259833,825504312c808545330,859320376,942944306,909260844,842086706,946616628c859190839,959656503,942682412,858994736,1815097398,842412600c808792377,959982645,875639859,1815360820,808988721,858993464c942421044,959591986,825636657,808532332,909195569,824981814c942684208,942682931,842558520,842609206,741814576,892874808c858993972,876047410,892678961,741750581,926037049,892875061c942763058,892548401,942684217,909588524,909324854,963391544c842348853,943075385,825766188,892482613,1815360563,875772216c892416304,808987698,960050488,1815098934,892418097,942684468c959197240,925970481,875705912,892483692,943077171,824981047c892678456,825505333,809004086,926234680,741748793,892874808c876165170,942763060,959460657,808465463,925905196,892746038c1815229753,808988721,808727352,824981305,892678456,875704374c808545337,809055799,909194288,942682412,875771952,1815295283c892418097,926233142,824980536,876033840,943274296,808545332c859320376,808792114,825766188,825833013,1815687475,926363697c875835956,942422068,925972786,909520948,942684268,875968052c959197240,959527216,842479411,942682476,842217520,741880880c808662072,858929462,825846835,825831728,741684790,808988721c859059000,946616374,909128500,926366008,859387948,875835700c829175860,942684208,825308211,842542130,825831990,1815425077c909522744,875706163,808528945,859320376,909457459,909260908c842086706,892090676,925906743,909455925,808991084,825700920c824981561,926496312,959983927,925985841,808792120,825307192c859386156,892417590,1815165239,825243441,926363702,824981049c926430775,909654325,926247993,842152247,741356084,859322673c892941622,829175606,960049465,959591216,909192240,959722547c825243959,943272300,959788595,741684022,909719089,825373238c896284723,892613687,858862385,859059500,926103353,929837109c909586489,960050745,808991020,825700920,829175865,875704377c859320885,942746680,959590712,842281266,859059564,808662324c942420532,943274032,825374520,842283116,892612662,942420537c959525938,959918901,942684268,875836980,824980019,925905200c892483632,875916344,808924467,741356853,808661041,825766966c829175094,926496312,943140919,808987702,892482872,1815360057c808465461,943274034,842542132,808466229,1815556148,876097592c926299190,959917106,959854384,1815228727,942684217,959526706c959523896,892613168,942880818,943206764,842609201,741487665c875770933,875574069,809004082,943208760,741421623,942814265c926299191,842558514,876163380,741750328,876097592,859059254c808545330,808923185,943010360,859059500,892352309,829173813c909128496,909195316,942746677,825505331,808662835,842283372c875706422,942420016,825505584,909457461,859256172,808662326c824980530,909326393,909457717,909208631,842413625,942879026c876033324,858862900,896283441,875574324,858797108,942684204c926431289,896282930,842018868,808990772,809056044,842020663c963391540,842543160,943272247,809054508,842347570,1815622456c825440561,926102070,942420025,808596530,926234424,942684268c875968052,824979512,943011632,959590709,808545334,926036788c959656758,825700652,925905205,1815623731,842348593,842347065c824981041,875575097,926300471,809004087,892482872,741552953c808465461,943274034,809004084,909194295,741356598,808529969c842543159,896284725,926233396,808793392,858796332,942945840c1815426609,909326385,926101812,959197235,943075892,808465458c925905260,825571381,741486899,892548917,825440567,959540276c892744504,926299449,959852844,842151478,1815622449,875837237c825438517,875899955,875835444,1815294004,959983672,842479672c842542129,909652534,1815622193,925907255,959854902,943270966c926038064,1815623985,842021169,942814516,824981555,842086456c875639353,875916338,859124787,741487664,876098873,825765937c875916342,859125040,741488434,876097592,859059254,808545331c926036788,909325110,825700652,925905205,1815623731,842348593c842347065,824981041,960049465,842281269,808545329,909653303c926430772,959789100,842412339,946614839,959525938,859124532c942684204,875836980,829174323,925905200,892483632,875899960c808924467,1815098677,808661041,825766966,824980790,926496312c943140919,809004086,942683449,741619257,909261112,892614967c809004086,892482872,741881656,892548917,808727352,959540280c892744504,926299449,959852844,842151478,1815622449,875837237c825438517,909192243,842020152,842609461,808727916,808661808c942421557,926233906,858994225,942684268,909391412,925643319c909586489,842086201,808991084,825700920,824981561,875704377c859320885,959540280,842412339,809056051,875706412,926429234c946616117,909391920,808989750,925905196,825571381,1815492914c925907255,825702710,943270963,926038064,1815623985,842021169c942814516,824981555,909194041,959918898,842558512,942682676c741815607,876097592,942945846,808545328,892876087,909718065c809056044,960050743,963393846,842543160,943272247,809054508c842347570,1815622456,825440561,926102070,942420025,808596530c926234424,942684268,875968052,824979512,943011632,959590709c959933494,808924976,741683762,942684217,959526706,959540280c892613168,942880818,859386156,858928689,1815099703,842281528c892811312,808987703,909521976,1815099444,892809265,842085688c925644345,926363705,825766960,808991084,825700920,824981561c875704377,859320885,959540280,842412339,809056051,875706412c926429234,946616117,909391920,808989750,943011884,909456952c929838649,909586489,909719097,808991020,825700920,829175865c875704377,859320885,959523896,842412339,809056051,875706476c926429234,942421813,909391920,808989750,842283116,876099632c925642808,909586489,909719097,808991084,825700920,824981561c875704377,859320885,959540280,842412339,809056051,875706412c926429234,946616117,909391920,808989750,892483628,842084659c929838134,909586489,909719097,808991020,825700920,829175865c875704377,859320885,959523896,842412339,809056051,875706476c926429234,942421813,909391920,808989750,942684268,808727349c925644852,909586489,909719097,808991084,825700920,824981561c875704377,859320885,959540280,842412339,809056051,892875052c943142961,1815295799,892548149,959919921,959982649,942683698c1815098933,925907255,959854902,943270966,926038064,1815623985c842021169,942814516,824981555,825439798,858994744,808545332c909653303,926037304,859060268,858994224,829174836,842216496c858994231,925969464,808531249,943207223,892875116,892483890c741749042,959854385,808662321,946615608,808794416,876034360c842283052,808727857,829175345,925905200,892483632,875899960c808924467,1815098677,808661041,825766966,824980790,875967288c859255601,876178480,842544690,741355572,876032056,892876081c892890166,825440568,741487410,808529969,842543159,896284725c926233396,808793392,858796332,942945840,1815426609,909326385c926101812,959197235,943075892,808465458,925907052,943010100c942421557,808924471,942945336,825241964,942683952,741881138c892548149,892678199,808545328,875966515,892743992,859320620c858862646,1815098167,909259833,808727096,808528944,892876087c842085169,925907052,909521204,824981042,925905200,892483632c875916344,808924467,741356853,808661041,825766966,829175094c875967288,859255601,876162096,842544690,1815097396,892809265c858862904,942420529,825505584,842545206,825241964,942683952c741881138,892548149,892678199,808545328,875966515,892743992c859320620,858862646,1815098167,909259833,808727096,808987696c892417079,1815491896,892548917,942946104,959917112,926364722c1815163698,943077425,909129529,824980529,909717816,892351795c808545336,842477617,959592245,859189548,875837236,1815098681c808662833,825702193,824979508,825767479,842151480,959540278c825243443,926364208,808923436,859191345,1815361591,875837237c875900981,942746675,926102582,942946614,892875116,859387698c741881142,842348849,808531766,829175352,942747703,876165430c925969456,926495024,892876344,959657324,959984177,824979763c808727865,875771700,959540280,959721522,943010869,858796332c926101553,1815558455,875706680,909522232,809053238,842412601c1815230776,808858169,808529972,876162104,925972530,1815360051c808529969,842543159,824981557,842281782,909520946,925985842c808857904,875639858,943272236,959788595,1815425846,825767985c808597297,824981042,808662329,943208246,808545335,875966515c926234167,842283308,875706422,829174320,909522736,876033843c959917108,842479408,1815621936,842545457,825700408,824980016c942748984,859060023,959540276,842020403,875706166,943272236c925906994,1815228465,875771441,825570098,841757753,909587248c942813495,808741936,808597816,892873776,842150713,1815492406c842610995,842086453,762064940,808464690,943206964,875637808c859190835,808727603,859320684,842085944,741357620,926232877c959657268,1815426609,909522999,1815096377,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926496817,926036787,808203827,892679788c808203827,892679788,808203827,892679788,808203827,892679788c808203827,892679788,808203827,892679788,808203827,892679788c808203827,892679788,808203827,892679788,808203827,960050028c842281265,1815096372,909128760,926036019,892546098,892876592c859320684,842085944,741357620,926232877,959657268,1815426609c858862385,858860595,909325877,875641196,858860596,943207730c825373036,824980025,875903282,892431408,741356594,875967025c829174329,943206968,858927404,1815360564,909652530,842083376c926495536,959787628,824981552,842544433,808676404,741357620c926036273,862729783,942814515,942682412,1815359538,926234163c808528950,909455669,825308268,824981556,943009840,875850805c741751089,825243193,926182450,741618738,909718073,942959668c741881399,959658040,825584690,741749048,875771192,859139124c741356595,959590968,875916343,741619256,875706679,875916344c741619256,875706679,909470776,741881907,926299191,909470774c741881907,808529975,926247988,741486905,859125046,959802418c741749556,909717558,959802416,741749556,825766197,808873014c741357113,875706164,808873012,741357113,808532019,959802416c741749556,842347315,959802424,741749556,942879794,926247989c741486905,825768241,909470770,741881907,909588017,875916340c741619256,959525425,859139122,741356595,808597047,858994028c925642804,1815097910,825766197,892611638,879505975,943077176c842346796,926182452,741618738,926182448,741618738,875835705c926233708,959197234,1815360561,842478900,909585456,879505458c842479154,959460908,842296375,741488438,842478900,909259884c925643319,1815097910,875639092,909585464,879505458,942944561c926101804,862729777,875705913,926298412,862729270,909587766c858862124,862729779,842346549,859058732,862729528,875573298c876032556,862728755,808989744,875574060,845951032,842216503c892547884,845953074,876098356,892744492,845952567,909325105c909718316,829174834,842086457,825308204,805320756,842609200c1048590388,0,2095054848,0,0,2091778048c829161472,875771697,1815096376,859255089,824981556,1815360053c943010097,858534962,1815622704,943010097,908866610,1815492912c859058481,908865584,1815492912,859058481,925642800,1815097910c875770417,858534964,1815622704,959525425,875311154,1815230261c858796593,908867129,1815492912,943206705,959197751,1815360561c859255089,824981556,808727093,892416364,741618232,825768241c825322546,808465204,859058732,829174840,892481841,942812210c1815491897,926494769,858535986,875573298,909128044,741357622c926234163,808545334,909455669,909718316,829174834,808530480c842279992,1815230262,909130041,892611632,1815097911,825243193c808791090,1815230770,909718073,859122740,1815098419,825833784c909454390,1815623731,909653560,959786040,1815491380,842543928c842411056,1815361588,875706679,875965496,1815621680,808597047c926297136,1815491888,892416823,808922162,1815359537,943011894c825699376,1815622198,859125046,859253810,1815229745,859060533c876031030,1815492406,909653045,909585460,1815097394,959590453c926362674,1815360055,959525940,959917110,1815622706,842414387c808987700,1815230263,842347315,842542136,1815492914,859060018c859319346,1815097912,909652530,859319344,1815097912,909588017c892873780,1815360563,959525425,892873778,1815360563,808597047c943077420,812398646,943077420,829175862,741618229,842543928c808676400,942422068,909718066,926233708,808987698,1815230263c909717558,926365484,929838130,741356086,926299191,825846838c925643828,942814769,909128044,908867638,808990008,825373036c908866105,942682164,842346860,908865588,808859952,842543468c892090424,943207222,858862188,892089907,909195313,959787628c875313200,875835959,875574124,875311160,842479154,808792940c858534453,808464696,825308268,858535988,942814515,926233708c858533938,808989744,842020204,841757241,842216503,942945644c841757750,942684469,876164460,841758259,808859698,808728172c841758768,909325105,892876396,824979512,842086457,909195116c824981554,842086457,842413932,824979504,943206968,925907052c824980023,875968310,859125868,824980532,875968310,960051308c824981041,808727093,959592812,824980534,909195059,892811628c824981043,842608946,842019180,741879857,909520945,808545336c909455669,875641132,808545332,942815033,959460908,825322550c909588274,875574060,825322552,875706421,842346796,825322548c942945079,812396588,845951020,909260337,808204344,842345836c892875574,741487921,909325361,875901240,812397872,812396588c808923436,909259058,1815622713,842608946,741554228,841837616c926364983,943207477,859058476,892418102,1815425076,1815096368c925969456,842084912,942946614,859060076,859190069,762064940c892352049,943273523,824981045,943076148,909194801,825060401c825702194,909456694,875637816,825767475,825635126,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l808661041,825571127l824981811,842020665c943273779,959933494,859322160,741750832,808661298,909260339c929838648,808465459,808202803,959459948,842346807,762064940c892942131,825570360,875637810,825767475,892351541,808202348c824979564,825372727,876164658,876047416,909325619,1815096371c808925229,808988979,824979512,943076148,909194801,825060401c942944566,875575088,875637808,825767475,825635126,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808661298,909260339,929838648,808465459c808202803,808727660,959524916,1815096370,892351544,859255862c892546102,892876592,859320684,842085944,741357620,926232877c959657268,1815426609,909522999,943205433,1815230771,842084657c942420533,943077430,909128044,741357622,909653560,808545336c876098864,859125804,963392564,842084406,859125804,946615348c909195577,942880812,946614322,875836213,842151980,929838649c942944825,925906988,929837623,842346803,842610476,913061940c808990008,926365484,913060914,942682164,842413868,896282672c909325369,909391660,896284215,875968564,825440044,896283189c842609200,909195052,879507506,875835959,892876332,879505464c875835959,892876332,879505464,909717812,892679724,862728755c875705913,808728108,862730288,909587766,959460908,862728246c942814515,959919404,862728753,808989744,942945580,845952054c842216503,942748972,845952561,876098356,842478636,845952052c909325105,825504812,829175353,943206968,825308204,829175860c808727093,825766700,829173808,909195059,892547884,829175858c842608946,875574060,963391544,741618737,809055538,909601848c841756722,909325105,959460972,909192246,1815361079,842478900c909127980,879507510,741488437,909520945,808676408,925644852c1815097910,875705649,959460908,741370934,842478900,875311212c1815230261,875835705,875641132,825846836,925643828,1815097910c808597047,842413868,909601840,875311154,1815230261,909717558c875574060,808873016,808203833,959460972,892415030,929838130c741356086,942944307,909128044,875313206,1815230261,825701169c909585462,829173810,909195059,842413868,942763056,741881906c909520945,825388088,741749555,959525425,892496946,741879865c825701169,808676406,741357620,875705649,859008048,741880373c909588017,942894132,741355569,942815281,842296376,741488438c942815281,926182456,741618738,825768241,825584690,741749048c858992946,875916342,741619256,858992946,959802422,741749556c909652530,875981872,741879856,942879794,943090740,741357621c859060018,859270194,741487921,892942386,926379062,741618231c808464947,842558516,741751090,892351795,842558514,741751090c892351795,943221810,741488947,842414387,842624052,741619257c959525940,926510134,741749557,909588532,808545336,942682418c858993964,829173812,892417328,926231606,1815228729,842543153c908866608,876098610,825307500,741487922,859125046,825322546c909588274,825243436,829174832,808662065,859253808,1815229745c943010097,925643826,808464950,925970796,741880883,875706679c825322552,842479672,842151980,829175353,959655986,859319350c1815097912,959525425,942420018,875836213,858927468,741618740c959658040,842099762,943077684,859322412,879505977,892350772c741880375,842296368,942814005,741356598,909325361,842216246c829173814,909652792,942944817,825044016,892614453,909195571c943156277,741946934,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959605808,808662585c741488949,959605808,808662585,741488949,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75850800,926232625,808204338,942746988c842216757,808857908,859058476,858994230,1815098420,942880817c875704630,757870648,876033329,825832245,929838390,959854136c859322412,829174329,892481841,909650994,1815623224,909520945c942420024,943077430,808464748,741619765,875771192,909732916c741486896,875771192,959999028,741749049,842543928,892890160c741618739,959590968,959933494,741880882,926363704,859270194c741487921,875706679,943090744,741357621,842479415,875981876c741879856,808597047,959802416,741749556,926299191,875916342c741619256,892416823,808807474,741488946,842412343,926182456c741618738,943011894,926182448,741618738,943011894,875850800c741751089,859125046,959671346,741618230,808465462,909339704c741750581,909717558,859008048,741880373,825833269,808676402c741357620,909653045,926051380,741487412,825766197,875719734c741619763,875706164,825388084,741749555,959525940,942763062c741881906,875639092,892431416,741356594,808532019,858876976c741749047,842347315,842099768,741488945,942944307,825846832c841757748,942684469,842413932,825371696,1815491379,909717558c926298412,879506486,741488437,909520945,892628024,824980023c943076912,875574124,909585464,829173810,741618229,909717558c875311212,1815230261,892611632,963392055,741618737,875835705c875641196,909585460,929837106,741356086,808597047,842413932c892611632,913060407,741751088,942944307,959460972,1815096374c909717558,842346796,909601844,858533938,1815622704,909520945c892611640,829174327,909195059,842413868,858876976,741749047c808597047,842543468,824981560,943076912,858862188,824981043c842608946,959787628,824981552,909195059,875574124,824979512c808727093,892547948,824981554,875968310,825766764,824979504c943206968,909259884,824980023,943206968,842478700,824980532c842086457,942749036,841758257,909325105,942945644,841757750c909325105,876164460,841758259,808859698,808728172,841758768c876098356,892876396,841756728,842216503,825440108,841757237c909457720,926365548,858534962,875573298,842152044,858535481c842346549,842152044,858535481,842346549,859322476,858534457c875705913,959592812,875312182,909717812,892811628,875312691c943077176,842019180,741879857,875770677,808545328,909455669c959919404,829174321,808597552,842411060,1815361588,842084657c908866101,842216757,842084716,741750583,808529975,825322548c808465204,825440044,829174325,842544433,909585460,1815097394c859255089,925644852,942944825,942748012,741488440,959590968c842099766,909718320,942880812,829173810,842608946,892873776c1815360563,875770417,942421044,842609464,875704684,741881401c959658040,875850802,926232625,808204338,942746988,942813489c943077683,859058476,858994230,1815098420,942880817,875704630c757870648,876033329,825832245,929838390,959854136,859322412c829174329,892481841,909650994,1815623224,909520945,942420024c943077430,808464748,741619765,875771192,909732916,741486896c875771192,959999028,741749049,842543928,892890160,741618739c959590968,959933494,741880882,926363704,859270194,741487921c875706679,943090744,741357621,842479415,875981876,741879856c808597047,959802416,741749556,926299191,875916342,741619256c892416823,808807474,741488946,842412343,926182456,741618738c943011894,926182448,741618738,943011894,875850800,741751089c859125046,959671346,741618230,808465462,909339704,741750581c909717558,859008048,741880373,825833269,808676402,741357620c909653045,926051380,741487412,825766197,875719734,741619763c875706164,825388084,741749555,959525940,942763062,741881906c875639092,892431416,741356594,808532019,858876976,741749047c842347315,842099768,741488945,942944307,825846832,841757748c942684469,842413932,825371696,1815491379,909717558,926298412c879506486,741488437,909520945,892628024,824980023,943076912c875574124,909585464,829173810,741618229,909717558,875311212c1815230261,892611632,963392055,741618737,875835705,875641196c909585460,929837106,741356086,808597047,842413932,892611632c913060407,741751088,942944307,959460972,1815096374,909717558c842346796,909601844,858533938,1815622704,909520945,892611640c829174327,909195059,842413868,858876976,741749047,808597047c842543468,824981560,943076912,858862188,824981043,842608946c959787628,824981552,909195059,875574124,824979512,808727093c892547948,824981554,875968310,825766764,824979504,943206968c909259884,824980023,943206968,842478700,824980532,842086457c942749036,841758257,909325105,942945644,841757750,909325105c876164460,841758259,808859698,808728172,841758768,876098356c892876396,841756728,842216503,825440108,841757237,909457720c926365548,858534962,875573298,842152044,858535481,842346549c842152044,858535481,842346549,859322476,858534457,875705913c959592812,875312182,909717812,892811628,875312691,943077176c842019180,741879857,875770677,808545328,909455669,959919404c829174321,808597552,842411060,1815361588,842084657,908866101c842216757,842084716,741750583,808529975,825322548,808465204c825440044,829174325,842544433,909585460,1815097394,859255089c925644852,942944825,942748012,741488440,959590968,842099766c909718320,942880812,829173810,842608946,892873776,1815360563c875770417,942421044,842609464,875704684,741881401,959658040c942763058,960049977,808203312,808924268,876032308,824981552c909521716,909718323,942763062,825636915,808989746,892415276c859124791,892743993,909653868,808204598,858927468,741618740c875705649,825373036,741356089,959721523,942748012,741488440c859256116,892416364,741618232,926494774,825307500,741487922c808597047,909128044,741357622,875835705,842019180,741879857c909520945,926510136,741749557,825701169,842624054,741619257c875705649,943221808,741488947,909588017,859335732,741356088c825768241,959933490,741880882,858992946,876047415,741750582c858992946,825715767,741880374,909652530,943090737,741357621c909652530,943090737,741357621,909652530,875981873,741879856c942879794,926247989,741486905,942879794,859139125,741356595c809055538,926182456,741618738,859060018,842296370,741488438c892942386,942894134,741355569,942944307,859008048,741880373c808464947,942828596,741750073,842347315,875719736,741619763c892351795,959540274,741486904,808532019,892431408,741356594c842414387,842099764,741488945,875639092,825846841,875312180c859256370,959460972,875834422,1815558449,942944307,926233644c812396594,842478636,845952052,909260337,808204344,959919212c842610993,824980019,943076148,808727857,741370934,741370928c842020657,959853105,845953076,875706673,808203064,876164972c909128248,824981552,943076148,808727857,741370934,741370928c842020657,959853105,929839156,859124532,808203062,842083692c842479414,876098360,859058476,909195318,1815164465,926101805c909261113,741749040,909325361,825635128,929837366,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808661298c909260339,929838648,808465459,808202803,959459948,842346807c963391532,943142454,842477623,859058476,892418102,1815490612c1815096368,925969456,842084912,942946614,859060076,859190069c762064940,943272753,858796088,824980536,943076148,909194801c825060401,859387955,808596278,875637808,825767475,825635126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808661298,909260339,929838648c808465459,808202803,959459948,842346807,829173804,808859445c842479920,875637816,825767475,909128757,808202348,824979564c825372727,876164658,876047416,909325619,1815096371,875770157c808988720,741880369,909325361,825635128,762065206,959459377c909653815,824981560,943076148,909194801,741370929,825846832c824980532,1815360053,875835705,959460908,909601846,908865586c1815492912,909717558,842413868,892628016,925643319,1815097910c942944307,842413868,892431408,908866610,1815492912,892611632c812397111,842346796,859270196,892678452,1815096374,926494770c741487921,875654192,959788851,909719095,859058476,892418102c1815490612,1815096368,925969456,842084912,942946614,959525484c859321394,762064940,809056561,842479921,824981556,943076148c808727857,741370934,741370928,842020657,959853105,929839156c859124532,808203062,926234732,959525939,824980021,909521716c859058995,942763060,825636915,808989746,892415276,859124791c892743993,943075692,909194804,741552432,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876178489,875706163,1815096374,892351543,741881397,825060400c842020406,842021176,875637812,859190835,808727603,859320684c842085944,741357620,926232877,959657268,1815426609,909522999c1815096377,859125046,1815096374,859125046,1815096374,859125046c1815096374,926497073,842478389,1815096376,876163380,741617715c892169264,909261113,876097841,879505452,876163897,842217524c913059884,909325621,913059884,909325621,913059884,909325621c845951020,808924977,808202296,876032364,876099121,741749559c909325361,875901240,812398128,812396588,808923436,909259058c1815622713,842608946,741554228,841837616,909652529,942815536c875637808,825767475,909128757,808202348,824979564,825372727c876164658,876047416,909325619,1815096371,875835693,909654325c741617715,909325361,842412344,762066481,808923953,943208500c824980019,943076148,909194801,909208625,808858680,808990770c909652268,926299960,1815492146,859190328,842281014,925969464c859189813,858861624,926365036,842282800,824979768,909326393c909457717,959540279,858927154,943272500,859059500,892809525c829174069,859387448,926103351,943008825,909390905,1815359797c926038328,892810292,859122741,842084665,1815426101,842348593c892547124,824980022,943272248,960051257,959540277,876098609c892745014,943075628,808859956,1815294518,842348593,825307697c824980018,875903032,842412083,942763064,859191345,892745522c809056044,825702455,929839414,808465459,808203321,875771756c842215472,862728236,859189810,942815027,859058476,858994230c1815098931,942880817,875704630,757870648,876033329,825832245c829175094,858992947,963391532,741618737,875705649,875641196c808856628,929838649,741356086,909717558,959460972,909585462c879505458,741488437,808597047,875574124,909585464,829173810c741618229,909717558,875311212,1815230261,892415024,829174834c741618229,825388080,942878777,1815096372,876097837,859386933c741357111,909325361,875901240,812398128,812396588,808923436c909259058,1815622713,892548151,741553715,825060400,926494768c943077431,875637816,825767475,825635126,875705708,808990770c824979504,943076148,909194801,909208625,808858680,808990770c909652268,926299960,1815492146,859190328,842281014,925969464c859189813,858861624,926365036,842282800,824979768,909326393c909457717,959540279,858927154,943272500,859059500,892809525c829174069,859387448,926103351,943008825,909390905,1815359797c926038328,892810292,859122741,842084665,1815426101,842348593c892547124,824980022,943272248,960051257,959540277,876098609c892745014,943075628,808859956,1815294518,842348593,825307697c824980018,875903032,842412083,942763064,859191345,892745522c809056044,825702455,929839414,808465459,808203321,959459948c842346807,762064940,892613684,842151481,875637812,825767475c909128757,808202348,824979564,825372727,876164658,876047416c909325619,1815096371,808661293,942814260,741618741,909325361c825635128,896282934,842544435,909325106,859058476,909195318c1815164465,876099121,942813238,824979512,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45951020,825702704,808202805,926231916c892482608,741618739,909325361,875901240,812398128,812396588c808923436,909259058,1815622713,892548151,741553715,875916336c959787573,741356085,909325361,825635128,762065206,858862385c926234168,824981554,943076148,909194801,909208625,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762064940,926496305,892613686,824980532c943076148,808727857,741370934,741370928,842020657,959853105c845953076,875706673,808203064,808530284,875573297,824979512c943076148,808727857,741370935,741370928,842020657,959853105c845953076,875706673,808203064,825374828,808792880,824981552c943076148,808727857,741370935,741370928,842020657,959853105c845953076,875706673,808203064,842346860,842479673,741619763c909325361,875901240,812398384,812396588,808923436,909259058c1815622713,892548151,741553715,943090736,842151474,741750585c909325361,825635128,929837366,842151729,876099893,859058476c909195318,1815164465,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42421560,842545457c942880620,942813748,845951020,825702704,808202805,808202348c959655276,959854393,741355574,808464685,909522484,829175864c909259052,1815230772,842412338,741881910,942500912,859322677c741487410,909325361,875901240,812397872,812396588,808923436c909259058,1815622713,892548151,741553715,825060400,942944566c875575088,875637808,825767475,825635126,842083692,842479414c876098360,859058476,909195318,1815164465,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908867128,859270194,858796084,1815096370,926494770,741487921c892759088,925970736,741356081,909325361,875901240,812398128c812396588,808923436,909259058,1815622713,892548151,741553715c825060400,825702194,909456694,875637816,825767475,825635126c858860908,808990777,876098352,859058476,909195318,1815164465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909194032,929839159,808465459c808202803,959459948,842346807,862728236,875968307,842478641c859058476,892418102,1815490612,1815096368,925969456,842084912c942946614,943075692,875901495,1815096375,859125046,842214454c808990263,926100844,892940593,741617721,909325361,859124024c812397113,892679724,762066483,825832247,859322425,875637814c825767475,808989493,842083692,842413109,876097841,859058476c909195318,1815164465,875573549,892547633,741881401,909325361c859124024,812397113,892679724,762066483,808990259,808793904c875637812,825767475,842609461,908865644,909325621,892940652c858994229,741619256,909325361,859124024,762065976,825569841c875902772,824981045,943076148,909194801,825060401,942880817c808661556,875637812,825767475,842609461,808202348,909323628c892811316,741488948,909325361,859124024,812397113,829173804c875902515,741880883,909325361,859124024,762066743,942944817c926495283,824981554,943076148,909194801,841837617,909128248c875837750,859058476,892418102,1815230771,1815096368,825635629c875770935,824979512,943076148,959657265,741370930,925723696c858929459,842085429,859058476,892418102,1815099443,875704621c876097845,741355568,909325361,825635128,762065206,925970489c909325623,875637808,825767475,842609461,808202348,892546412c942683704,741356084,909325361,859124024,812397113,829173804c876098611,909258807,875637808,825767475,926431540,842083692c858796596,842478136,859058476,909195318,1815164465,859125046c1815096374,1815096368,892876337,892352053,913059884,909325621c926036780,1815099446,808661293,876033335,741488434,909325361c859124024,812397113,892679724,913061427,892350777,942815288c859058476,892418102,1815425072,858927405,859060279,741881401c909325361,825635128,762065206,808596529,875573816,824979512c943076148,959657265,741370929,859125046,875392054,858798137c942815536,859058476,892418102,1815230771,892742704,1815491381c925970481,959721781,875637814,825767475,808989493,825699692c859322673,741617713,909325361,859124024,812396601,808728108c862730288,875573298,762064940,859060019,926298673,875637814c825767475,842609461,808202348,808529260,909324592,808596023c859058476,875640886,1815689273,858927405,842347825,741486901c909325361,825635128,762065206,876034355,808661041,875637812c825767475,842609461,808202348,858860908,892746032,876097846c859058476,892418102,1815230771,1815096368,825242157,909391161c741879863,909325361,842346808,762065457,942813745,926298164c824980536,943076148,909194801,825060401,842478898,842412596c875637812,825767475,825635126,808202348,909192556,808989745c943076402,859058476,892418102,1815230771,1815096368,859060529c942813488,824980021,943076148,942880049,825060404,842347058c892350774,875637814,825767475,825635126,909585772,875639602c741487927,909325361,859124024,812397113,845951020,808924977c808203575,808202348,943274348,859059250,757871157,909719860c909391412,741370930,842019889,845953072,909260337,808204344c808202348,825306476,943142969,842085684,943273260,943076151c845952569,946614316,876163385,741751092,892759088,741749557c842413880,842217009,943272300,859059763,741880886,875771441c825570098,845952057,909587248,942813495,925969456,859255606c808466480,959787372,959918134,741357108,876097592,808793142c959999028,942749750,741488953,859190833,842020144,829175609c842348598,858927410,925969457,842347056,858796593,892483692c825833011,925645108,892547380,876033333,942684268,959919416c824981040,859059768,943207991,959540272,842347317,909653302c959789356,875771959,829175096,808728630,825767480,876162104c943077169,1815229488,892548917,808727352,959523897,875901493c842348338,859320684,808859952,741881908,909259833,825504312c808545330,859320376,942944306,909260844,842086706,946616628c859190839,959656503,942682412,858994736,1815097398,842412600c808792377,959982645,875639859,1815360820,808988721,858993464c942421044,959591986,825636657,808532332,909195569,824981814c942684208,942682931,842558520,842609206,741814576,892874808c858993972,876047410,892678961,741750581,926037049,892875061c942763058,892548401,942684217,909588524,909324854,963391544c842348853,943075385,825766188,892482613,1815360563,875772216c892416304,808987698,960050488,1815098934,892418097,942684468c959197240,925970481,875705912,892483692,943077171,824981047c892678456,825505333,809004086,926234680,741748793,892874808c876165170,942763060,959460657,808465463,925905196,892746038c1815229753,808988721,808727352,824981305,892678456,875704374c808545337,809055799,909194288,942682412,875771952,1815295283c892418097,926233142,824980536,876033840,943274296,808545332c859320376,808792114,825766188,825833013,1815687475,926363697c875835956,942422068,925972786,909520948,942684268,875968052c959197240,959527216,842479411,942682476,842217520,741880880c808662072,858929462,825846835,825831728,741684790,808988721c859059000,946616374,909128500,926366008,859387948,875835700c829175860,942684208,825308211,842542130,825831990,1815425077c909522744,875706163,808528945,859320376,909457459,909260908c842086706,892090676,925906743,909455925,808991084,825700920c824981561,926496312,959983927,925985841,808792120,825307192c859386156,892417590,1815165239,825243441,926363702,824981049c926430775,909654325,926247993,842152247,741356084,859322673c892941622,829175606,960049465,959591216,909192240,959722547c825243959,943272300,959788595,741684022,909719089,825373238c896284723,892613687,858862385,859059500,926103353,929837109c909586489,960050745,808991020,825700920,829175865,875704377c859320885,942746680,959590712,842281266,859059564,808662324c942420532,943274032,825374520,842283116,892612662,942420537c959525938,959918901,942684268,875836980,824980019,925905200c892483632,875916344,808924467,741356853,808661041,825766966c829175094,926496312,943140919,808987702,892482872,1815360057c808465461,943274034,842542132,808466229,1815556148,876097592c926299190,959917106,959854384,1815228727,942684217,959526706c959523896,892613168,942880818,943206764,842609201,741487665c875770933,875574069,809004082,943208760,741421623,942814265c926299191,842558514,876163380,741750328,876097592,859059254c808545330,808923185,943010360,859059500,892352309,829173813c909128496,909195316,942746677,825505331,808662835,842283372c875706422,942420016,825505584,909457461,859256172,808662326c824980530,909326393,909457717,909208631,842413625,942879026c876033324,858862900,896283441,875574324,858797108,942684204c926431289,896282930,842018868,808990772,809056044,842020663c963391540,842543160,943272247,809054508,842347570,1815622456c825440561,926102070,942420025,808596530,926234424,942684268c875968052,824979512,943011632,959590709,808545334,926036788c959656758,825700652,925905205,1815623731,842348593,842347065c824981041,875575097,926300471,809004087,892482872,741552953c808465461,943274034,809004084,909194295,741356598,808529969c842543159,896284725,926233396,808793392,858796332,942945840c1815426609,909326385,926101812,959197235,943075892,808465458c925905260,825571381,741486899,892548917,825440567,959540276c892744504,926299449,959852844,842151478,1815622449,875837237c825438517,875899955,875835444,1815294004,959983672,842479672c842542129,909652534,1815622193,925907255,959854902,943270966c926038064,1815623985,842021169,942814516,824981555,842086456c875639353,875916338,859124787,741487664,876098873,825765937c875916342,859125040,741488434,876097592,859059254,808545331c926036788,909325110,825700652,925905205,1815623731,842348593c842347065,824981041,960049465,842281269,808545329,909653303c926430772,959789100,842412339,946614839,959525938,859124532c942684204,875836980,829174323,925905200,892483632,875899960c808924467,1815098677,808661041,825766966,824980790,926496312c943140919,809004086,942683449,741619257,909261112,892614967c809004086,892482872,741881656,892548917,808727352,959540280c892744504,926299449,959852844,842151478,1815622449,875837237c825438517,909192243,842020152,842609461,808727916,808661808c942421557,926233906,858994225,942684268,909391412,925643319c909586489,842086201,808991084,825700920,824981561,875704377c859320885,959540280,842412339,809056051,875706412,926429234c946616117,909391920,808989750,925905196,825571381,1815492914c925907255,825702710,943270963,926038064,1815623985,842021169c942814516,824981555,909194041,959918898,842558512,942682676c741815607,876097592,942945846,808545328,892876087,909718065c809056044,960050743,963393846,842543160,943272247,809054508c842347570,1815622456,825440561,926102070,942420025,808596530c926234424,942684268,875968052,824979512,943011632,959590709c959933494,808924976,741683762,942684217,959526706,959540280c892613168,942880818,859386156,858928689,1815099703,842281528c892811312,808987703,909521976,1815099444,892809265,842085688c925644345,926363705,825766960,808991084,825700920,824981561c875704377,859320885,959540280,842412339,809056051,875706412c926429234,946616117,909391920,808989750,943011884,909456952c929838649,909586489,909719097,808991020,825700920,829175865c875704377,859320885,959523896,842412339,809056051,875706476c926429234,942421813,909391920,808989750,842283116,876099632c925642808,909586489,909719097,808991084,825700920,824981561c875704377,859320885,959540280,842412339,809056051,875706412c926429234,946616117,909391920,808989750,892483628,842084659c929838134,909586489,909719097,808991020,825700920,829175865c875704377,859320885,959523896,842412339,809056051,875706476c926429234,942421813,909391920,808989750,942684268,808727349c925644852,909586489,909719097,808991084,825700920,824981561c875704377,859320885,959540280,842412339,809056051,892875052c943142961,1815295799,892548149,959919921,959982649,942683698c1815098933,925907255,959854902,943270966,926038064,1815623985c842021169,942814516,824981555,825439798,858994744,808545332c909653303,926037304,859060268,858994224,829174836,842216496c858994231,925969464,808531249,943207223,892875116,892483890c741749042,959854385,808662321,946615608,808794416,876034360c842283052,808727857,829175345,925905200,892483632,875899960c808924467,1815098677,808661041,825766966,824980790,875967288c859255601,876178480,842544690,741355572,876032056,892876081c892890166,825440568,741487410,808529969,842543159,896284725c926233396,808793392,858796332,942945840,1815426609,909326385c926101812,959197235,943075892,808465458,925907052,943010100c942421557,808924471,942945336,825241964,942683952,741881138c892548149,892678199,808545328,875966515,892743992,859320620c858862646,1815098167,909259833,808727096,808528944,892876087c842085169,925907052,909521204,824981042,925905200,892483632c875916344,808924467,741356853,808661041,825766966,829175094c875967288,859255601,876162096,842544690,1815097396,892809265c858862904,942420529,825505584,842545206,825241964,942683952c741881138,892548149,892678199,808545328,875966515,892743992c859320620,858862646,1815098167,909259833,808727096,808987696c892417079,1815491896,892548917,942946104,959917112,926364722c1815163698,943077425,909129529,824980529,909717816,892351795c808545336,842477617,959592245,859189548,875837236,1815098681c808662833,825702193,824979508,825767479,842151480,959540278c825243443,926364208,808923436,859191345,1815361591,875837237c875900981,942746675,926102582,942946614,892875116,859387698c741881142,842348849,808531766,829175352,942747703,876165430c925969456,926495024,892876344,959657324,959984177,824979763c808727865,875771700,959540280,959721522,943010869,858796332c926101553,1815558455,875706680,909522232,809053238,842412601c1815230776,808858169,808529972,876162104,925972530,1815360051c808529969,842543159,824981557,842281782,909520946,925985842c808857904,875639858,943272236,959788595,1815425846,825767985c808597297,824981042,808662329,943208246,808545335,875966515c926234167,842283308,875706422,829174320,909522736,876033843c959917108,842479408,1815621936,842545457,825700408,824980016c942748984,859060023,959540276,842020403,875706166,943272236c925906994,1815228465,875771441,825570098,841757753,909587248c942813495,808741936,808597816,892873776,842150713,1815492406c842610995,842086453,762064940,808464690,943206964,875637808c859190835,808727603,859320684,842085944,741357620,926232877c959657268,1815426609,909522999,1815096377,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926496817,926036787,808203827,892679788c808203827,892679788,808203827,892679788,808203827,892679788c808203827,892679788,808203827,892679788,808203827,892679788c808203827,892679788,808203827,892679788,808203827,960050028c842281265,1815096372,909128760,926036019,892546098,892876592c859320684,842085944,741357620,926232877,959657268,1815426609c858862385,858860595,909325877,875641196,858860596,943207730c825373036,824980025,875903282,892431408,741356594,875967025c829174329,943206968,858927404,1815360564,909652530,842083376c926495536,959787628,824981552,842544433,808676404,741357620c926036273,862729783,942814515,942682412,1815359538,926234163c808528950,909455669,825308268,824981556,943009840,875850805c741751089,825243193,926182450,741618738,909718073,942959668c741881399,959658040,825584690,741749048,875771192,859139124c741356595,959590968,875916343,741619256,875706679,875916344c741619256,875706679,909470776,741881907,926299191,909470774c741881907,808529975,926247988,741486905,859125046,959802418c741749556,909717558,959802416,741749556,825766197,808873014c741357113,875706164,808873012,741357113,808532019,959802416c741749556,842347315,959802424,741749556,942879794,926247989c741486905,825768241,909470770,741881907,909588017,875916340c741619256,959525425,859139122,741356595,808597047,858994028c925642804,1815097910,825766197,892611638,879505975,943077176c842346796,926182452,741618738,926182448,741618738,875835705c926233708,959197234,1815360561,842478900,909585456,879505458c842479154,959460908,842296375,741488438,842478900,909259884c925643319,1815097910,875639092,909585464,879505458,942944561c926101804,862729777,875705913,926298412,862729270,909587766c858862124,862729779,842346549,859058732,862729528,875573298c876032556,862728755,808989744,875574060,845951032,842216503c892547884,845953074,876098356,892744492,845952567,909325105c909718316,829174834,842086457,825308204,829175860,875968310c926233644,829173810,909195059,926430252,829175862,842608946c942748972,963393073,741618737,942880309,909601848,892088370c909325369,959460972,892742710,1815229237,842478900,825243436c879506480,741488437,808529975,808676404,925644852,808464950c842346860,859319348,1815097912,875705649,960051244,812398129c875837740,829175864,741618229,892350513,829175096,741618229c926494769,862730290,741880880,859058481,862728240,741880880c859255089,879507508,741488437,858796593,879507257,741488437c875770417,913060916,741751088,875967025,913060409,741751088c909456177,845952563,808859698,808726828,1815621682,825833779c875705393,762064940,926038321,942945333,824980019,909521716c875836211,942763056,825636915,808989746,892415276,859124791c892743993,825438572,824980275,859190579,825846838,824980532c943010355,842099768,741488945,892940849,829173812,808727093c909259052,1815230772,942815281,842083384,875836467,942813804c824979510,959655986,892496951,741879865,943010097,862729266c808989744,842084652,1815492407,842347315,808528952,875573816c892744556,824981047,892417328,825519158,741880881,892350513c879506744,909717812,808859948,879505969,875835959,959592748c879506486,943077176,859322412,896283193,909195313,859125804c896283700,808727347,842151980,896284473,875968564,842610476c896284724,875968564,842610476,896284724,943207222,909391660c896284215,943207222,825243436,896283696,842086711,892679724c896283187,909325369,959460908,896282678,909325369,942748972c913061425,808859952,842478636,913060916,808859952,825766700c896282672,909325369,892547884,896284722,909325369,859058732c896283960,842086711,943272236,896283185,943207222,926298412c896283702,875968564,825372972,896283193,808727347,842413868c859139120,741356595,808597047,942749036,875312689,1815230261c909588532,892415032,879506482,875835959,879505452,875835959c875641132,892628020,741356087,875835705,926233708,925642802c1815097910,926298676,808856626,879507257,842479154,926233644c842296370,741488438,808597047,825308268,925644852,1815097910c875639092,858860600,1815490871,842414387,909192244,1815361079c926234163,825371702,1815491379,892351795,875703346,1815427123c808464947,926034996,1815229236,942944307,808660016,1815099444c859060018,858991666,1815622197,942879794,909323316,1815492405c858992946,959654966,1815360054,825768241,825502770,1815622705c909588017,892611636,1815097911,825701169,942943286,1815623223c959525425,825568306,1815490872,875835705,859190572,929839160c741356086,859060533,808873014,908867129,842216757,926233708c808922162,1815359537,842478900,825243436,862729264,741880880c808597047,892431408,942421042,808597555,842346860,959982644c1815490873,876162096,1815623732,875705649,808464684,1815427125c875705649,959459628,1815622199,942944307,875639084,1815097395c942944307,925970732,1815622707,842478900,808595756,1815558451c842478900,858927404,1815360564,909717558,909259052,1815230772c909717558,892547372,1815491382,909652530,875637808,942682672c909193836,943207986,829173804,842084403,825766456,875637814c825767475,892351541,808202348,824979564,825372727,876164658c876047416,909325619,1815096371,926101805,943207472,741487416c909325361,825635128,762065206,858927921,959590451,824980017c943076148,909194801,842361905,909522481,741357109,959590706c943273783,812397112,808987948,808465721,1815230262,892940345c808596786,808528947,926036788,842281782,959591532,942682416c879505452,959722808,943207984,842084908,943142713,1815689016c875903028,943075385,825371704,926366002,959920184,909652332c925971001,741488951,859126065,959525431,829174070,808465200c942683957,959523889,858927159,909654327,959657324,942944817c824981044,892810806,875705906,926247989,825570356,741945400c842348849,925971509,929839161,808596787,808204345,875639660c942815029,1815096368,943272237,808662068,824981552,909521716c875836211,942763056,825636915,808989746,892415276,859124791c892743993,825438572,858534707,1815622704,825833269,909585458c896282674,842086711,825372972,896283193,909325369,842346796c896284979,909325369,825766700,896282672,842086711,909259820c896283191,842086711,842478636,896283700,943207222,942748972c896283953,875968564,859190572,896284728,875968564,959460908c896282678,909195313,892679724,896283187,842609200,825243436c879506224,943077176,909391660,879506999,875835959,926365484c879506482,808597301,925906988,879505975,909717812,859125804c879506484,942944561,859322412,862728761,875705913,875641132c862730547,909587766,808859948,862728753,942814515,809056556c862728246,808989744,842019116,1815621681,859060018,808528946c808990262,942813804,824979510,842479920,959540279,741486904c926036273,829175351,875968310,925970732,1815622707,959525425c842083378,909718320,875641196,842083380,875836467,959460972c842083382,943077684,875574124,842083384,892416056,824979564c859126066,741370937,825833784,892431413,942421042,808597555c842346860,926362676,1815360055,942944307,909195052,879507250c741488437,808465462,808873016,892089913,909325369,842413932c859122736,1815687987,909520945,942943288,1815623223,825701169c892611638,1815097911,909588017,825502772,1815622705,825768241c942877746,1815097393,909652530,892546096,1815164208,809055538c842214456,1815294000,892942386,808660022,1815099444,808464947c926034996,1815229236,926234163,875703350,1815361587,842414387c825371700,1815491379,926298676,959523890,1815228728,959525940c909192246,1815295543,875706164,858860596,1815425335,909588532c825830456,896283700,842609200,842413868,808807472,741488946c842478900,942749036,858535473,1815622704,825766197,892611638c896283191,808727347,959460908,909470774,741881907,825453616c942813749,808203825,960048492,943077176,824980534,909521716c875836211,942763056,825636915,808989746,892415276,859124791c892743993,909653868,808204598,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08529260c842216752,741618226,892431408,859191097,942683702,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842151217,741749048c908946480,959525944,741619765,909325361,875770678,829173812c909652792,942944817,825044016,892614453,909195571,858876981c741552945,942944307,959919468,925643313,1815097910,825833269c842083378,1815230769,859060533,892415030,1815687986,859060533c942877750,1815097393,825833269,842279986,1815230262,825833269c926166066,1815360562,942880309,825568312,1815425336,909653045c909454388,1815623731,909653045,808856628,1815098937,825766197c892742710,1815229237,959590453,808922162,1815294001,909588532c876031032,1815492406,875706164,926362676,1815360055,842478900c808987696,1815230263,959525940,892873782,1815360563,875639092c943205432,1815230771,842414387,825830452,1815687988,926234163c909716534,1815228720,842347315,960048184,1815098928,942944307c808528944,942682418,876032620,824980019,943076912,842165296c741357112,926494769,829175602,842086457,842084652,1815492407c909588017,825306164,942945079,825373036,824980025,959655986c825846838,824980532,875836210,808873012,824981049,909718578c808676408,824981556,825243698,741370933,892940849,812398899c960051244,829175089,741618229,842543928,892431408,925643826c875706167,875574124,825699384,1815556662,842478900,808728108c913061936,741751088,859060533,909601846,892088370,959656755c909128044,875313206,943077176,926101868,875312689,808597301c926298476,875312182,942944561,943272300,858534449,808464696c942813804,858533942,825569333,959787628,858535984,858796082c959984236,858535477,808989744,808596332,841757744,842216503c892744556,841758263,876098356,909718380,841757746,909325105c909259884,824980023,842086457,825504876,824981049,859191094c842478700,824980532,892417843,926430316,959199286,1815360561c959590453,909585458,896282674,842609200,926233644,825584690c741749048,942944307,942749036,875312689,1815230261,875770677c808856624,896284217,943207222,862728236,842151217,741749048c876112944,892941872,741879864,925906227,829175096,909652792c942944817,825044016,892614453,909195571,858876981,741552945c942944307,959919468,925643313,1815097910,825833269,842083378c1815230769,859060533,892415030,1815687986,859060533,942877750c1815097393,825833269,842279986,1815230262,825833269,926166066c1815360562,942880309,825568312,1815425336,909653045,909454388c1815623731,909653045,808856628,1815098937,825766197,892742710c1815229237,959590453,808922162,1815294001,909588532,876031032c1815492406,875706164,926362676,1815360055,842478900,808987696c1815230263,959525940,892873782,1815360563,875639092,943205432c1815230771,842414387,825830452,1815687988,926234163,909716534c1815228720,842347315,960048184,1815098928,942944307,808528944c942682418,876032620,824980019,943076912,842165296,741357112c926494769,829175602,842086457,842084652,1815492407,909588017c825306164,942945079,825373036,824980025,959655986,825846838c824980532,875836210,808873012,824981049,909718578,808676408c824981556,825243698,741370933,892940849,812398899,960051244c829175089,741618229,842543928,892431408,925643826,875706167c875574124,825699384,1815556662,842478900,808728108,913061936c741751088,859060533,909601846,892088370,959656755,909128044c875313206,943077176,926101868,875312689,808597301,926298476c875312182,942944561,943272300,858534449,808464696,942813804c858533942,825569333,959787628,858535984,858796082,959984236c858535477,808989744,808596332,841757744,842216503,892744556c841758263,876098356,909718380,841757746,909325105,909259884c824980023,842086457,825504876,824981049,859191094,842478700c824980532,892417843,926430316,959199286,1815360561,959590453c909585458,896282674,842609200,926233644,825584690,741749048c942944307,942749036,875312689,1815230261,875770677,808856624c896284217,943207222,845951020,909260337,808204344,842477932c825636657,741488951,909325361,875901240,812397872,812396588c808923436,909259058,1815622713,842608946,741554228,959540272c859191609,842216500,859058476,892418102,1815425076,1815096368c925969456,842084912,942946614,959525484,859321394,762064940c909194806,892612917,875637814,825767475,892351541,808202348c824979564,825372727,876164658,876047416,909325619,1815096371c909521197,842216249,741488953,909325361,825635128,762065206c892352049,943273523,824981045,943076148,909194801,909208625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812396588,762064940,926497075c808859958,825044016,909389872,943207990,942682476,842217520c741880880,909522744,959984178,842558521,892351286,741685301c825831481,909326137,959999024,825570610,741750578,892418097c876099888,829174323,959854384,959853878,808528950,859320376c959591219,959789164,825635896,942421305,808662578,859387189c892811372,959591478,959197235,808531506,942683957,825766252c842151477,741619252,926363697,926300464,829175862,942684208c925905715,892873780,909391929,1815556151,859189816,959788336c876096561,943206450,1815097397,909718841,875638838,942746672c959722801,842609457,925905260,926036535,741356600,808988721c858927928,946615600,876099893,808859188,909260844,892678195c946616632,859125808,808923188,892483628,959918133,829175860c859124024,842215478,808987696,943208760,1815163447,808988721c808530744,942421042,876099893,842477877,909260908,892678195c942422072,859125808,825700404,959789164,858928688,824979512c875901240,892876082,808545334,842282807,942945332,942682412c842217520,1815425075,943273272,943076660,842542132,892351286c1815099701,808596536,808794168,959982645,909194802,1815228728c892418097,959853877,824981554,959854384,825503792,808545334c859320376,876032051,959789100,825635896,946615865,942682932c942684210,892811308,959591478,963393842,925972018,875835953c825766188,943207989,1815097392,926363697,875639600,824981560c942684208,842216243,926444601,858928694,741618233,808662072c808989240,809069616,926495033,741553715,926496057,926299442c942763062,909194545,943077683,942684204,959919416,946615856c842348592,875837752,825766188,926494773,1815097396,926363697c925907252,824980021,942684208,909455923,842558516,809054774c741620025,909522744,858928947,892890169,842412089,741880371c825373752,959460405,942763058,842413361,842348849,925905196c959787831,1815099446,808988721,808661816,942421559,959591986c842544176,909588588,842478390,942420276,825635385,943011638c942684268,909719861,824979510,875901240,808858930,808545328c842151735,942683704,942682412,858994736,1815623733,808662072c876034358,926428213,926103094,1815294770,825635385,942747959c876162104,825571122,1815229752,892418097,959984178,824980025c808924976,859125561,808545334,859320376,808464692,859060268c842610224,946615091,859190839,892547639,959789356,909455927c963393585,943075892,909587506,825505836,926299447,946614322c909391920,959854901,892483628,959918133,829175860,909455672c892483640,808528950,959592247,909587251,942682476,842217520c741880120,909522744,926429490,842558518,892351286,741488949c825373752,858797109,892955703,808859193,741356593,892418097c825701685,829174840,825702192,808661558,808528948,859320376c909128498,909588588,959656502,942420786,808662578,809055541c842610796,909457460,959198008,808531506,942683957,825766252c909259829,741486897,926363697,842085168,829174323,942684208c892548147,926428211,858928694,1815163188,859189816,943011120c876162104,825571122,1815296311,892483896,926036277,942746678c959591729,808726581,925905260,808466742,741357105,808988721c942879544,946614580,842413623,960051250,926364972,842348336c963391541,842543160,943272247,909652268,825702201,1815165240c808990513,808988725,824979761,909521721,959919409,925985841c808857904,909719351,909586732,959788856,1815688760,959919925c842281522,959523888,892744504,926299449,825831788,858798393c741357874,875771441,959920436,829174064,909326393,859191605c909192245,842413625,942879026,876033388,858862900,892089137c926495540,808793907,809056108,909719095,959199545,842543160c943272247,809054572,842347570,741880632,825767985,825375026c896283188,892613428,842281011,942684204,926431289,963391794c909259572,943208503,875706412,825571633,946614322,909391920c842216500,825241900,942683952,1815622962,892548149,892678199c808528944,875966515,892743992,909652332,808924985,741750839c892874808,842609970,875916340,942813232,741619769,909718841c808793653,809004085,875967544,741488438,925907255,825702710c943287346,926038064,741882161,842021169,942814516,829175859c842086456,875639353,875899954,859124787,1815229488,959983672c842479672,892873777,909194041,1815230258,825504312,892548153c808987699,875967544,1815229236,808529969,842543159,892090421c926233396,808793392,858796396,942945840,741684785,909326385c926101812,829173811,926429496,959919921,875899955,875704368c1815294777,876032056,875640625,808528944,808923185,943010360c859059564,892352309,824979509,909128496,909195316,959540277c926299699,875640633,842283308,875706422,829173808,943011632c825438517,808528946,926036788,808727350,825700716,925905205c741881907,842348593,842347065,829175345,960049465,842281269c842542129,909128244,1815557172,876097592,942945846,959982640c959919666,1815491892,892874808,926430514,926231608,859321651c1815621684,859322673,892941622,824981302,909523254,858862130c926247992,825570356,741552435,892876337,859124272,963392057c943075892,808465458,926234668,892810295,896283696,942944308c942944824,942684204,875836980,829174579,842216496,858994231c925969462,808531249,943207223,892875116,892483890,741749042c959527217,875640121,946614578,808596530,926168118,942684204c875968052,946614328,876163641,909587760,942684204,943010357c896283447,943010615,942683187,943272236,959788595,1815557685c909719089,825373238,892090419,892613687,858862385,875836780c943075377,942421814,943274032,825374520,909588588,926363958c824981047,925905200,892483632,875916344,808924467,741356853c808661041,825766966,829175094,875967288,859255601,876162096c842544690,1815097396,876032056,892876081,926231606,859125299c1815360048,859322673,892941622,824981302,909523254,858862130c926247992,825570356,741552435,808727605,808727604,809004083c943208760,741421623,808465461,943207474,959933488,808924976c741356594,942684217,959526706,959540280,892613168,942880818c859386156,858928689,1815099703,842281528,892811312,808987703c909521976,1815099444,892809265,842085688,824981049,842216496c858994231,925985849,808531249,943207223,892875052,892483890c1815490866,808925489,909719348,942421815,842348592,858994997c808727916,959984176,942421048,959656761,842610996,825241964l942683952,741881138l875916337,875704368m741357624,925907255l842346807,943287344l925907052,959918388m824979506,925905200l892483632,875916344l859320885,959523896xl842412339,809056051l892876087,842085169xl859256172,859387701l824980529,909326393l909457717,909208631l842413625,942879026l876033324,858862900l896283441,875574324l858797108,942684204l926431289,946614578l942814770,942813494l809056044,909719095l963393081,842543160l943272247,809054508l842347570,1815622456l825440561,926102070l942420025,808596530l926234424,942684268l875968052,824979512l943011632,959590709l808545334,926036788l892613430,825700652l925905205,1815623731l842348593,842347065l824981041,875575097l926300471,809004087l892482872,741552953l808465461,943274034l809004084,942748727l741750577,808529969l842543159,896284725l926233396,808793392l858796332,942945840l1815426609,959854641l925906743,942421560l808794416,875968824l842610796,909259833l942421042,842348592l876034101,859256172l875771957,824981552l909326393,909457717l909208631,842413625l942879026,876033324l858862900,829174577l808794166,959657266l875899954,858992688l1815491888,943273273l943207221,808987697l875967544,1815230262l925907255,825702710l943270962,926038064l1815623985,842021169l942814516,824981555l842086456,875639353l875916338,859124787l741487664,909194297l808858419,875916336l959526448,741619248l876097592,859059254l808545331,926036788l909325110,825700652l925905205,1815623731l842348593,842347065l824981041,960049465l842281269,808545329l909653303,926430772l909261100,909718835l946614320,959525938l892809267,942684204l875836980,829174323l925905200,892483632l875899960,808924467l1815098677,808661041l825766966,824980790l926496312,943140919l809004086,942683449l741619257,926234424l842281271,809004084l892482872,741750584l892548917,808727352l959540280,892744504l926299449,959852844l842151478,1815622449l875837237,825438517l909192243,842020152l842609461,808727916l808661808,942421557l875967799,942814768l942684268,909391412l925643319,909586489l842086201,808991084l825700920,824981561l875704377,859320885l942763064,959590712l842281266,859059500l808662324,946614836l926494772,875574064l808727852,892678706l946615097,909391920l858993716,875573548l909586995,1815491379l892417841,859254833l824981560,959591736l825374002,959540278l892942641,825373745l925905196,875968565l1815558198,842216505l943208246,808987704l892482872,1815230264l892548917,808727352l959523896,892744504l926299449,959852908l842151478,741880625l875837237,825438517l875916339,875835444l741552180,959983672l842479672,875916337l875704368,741357624l959657781,892417847l959540274,892744504l926299449,959852844l842151478,1815622449l875837237,825438517l875899955,875835444l1815294004,959983672l842479672,875899953l875704368,1815099448l808728373,943075892l959523896,892744504l926299449,959852908l842151478,741880625l875837237,825438517l875916339,875835444l741552180,959983672l842479672,875916337l875704368,741357624l825505589,842151984l959540276,892744504l926299449,959852844l842151478,1815622449l875837237,825438517l875899955,875835444l1815294004,959983672l842479672,875899953l875704368,1815099448l825505589,909587255l959523888,892744504l926299449,959852908l842151478,741880625l875837237,825438517l875916339,875835444l741552180,959983672l842479672,875916337l875704368,741357624l892548917,959525944l959540274,892744504l926299449,959852844l842151478,1815622449l875837237,825438517l875899955,875835444l1815294004,959983672l842479672,875899953l875704368,1815099448l909326133,842479924l959523896,892744504l926299449,959852908l842151478,741880625l875837237,825438517l875916339,875835444l741552180,959983672l842479672,875916337l875704368,741357624l926103349,909260081l959540276,892744504l926299449,959852844l842151478,1815622449l875837237,825438517l875899955,875835444l1815294004,959983672l842479672,875899953l875704368,1815099448l926103349,808988728l959523888,892744504l926299449,959852908l842151478,741880625l875837237,825438517l875916339,875835444l741552180,959983672el842479672,892890161el808728633,741357109el892548917,825440567el959540277,892744504l1815294004,959983672el842479672,892873777" fillcolor="#999999" stroked="f" o:allowincell="f" style="position:absolute;left:4973;top:1967;width:193;height:136;mso-wrap-style:none;v-text-anchor:middle">
                  <v:fill o:detectmouseclick="t" type="solid" color2="#666666"/>
                  <v:stroke color="#3465a4" joinstyle="round" endcap="flat"/>
                  <w10:wrap type="square"/>
                </v:rect>
                <v:rect id="shape_0" ID="Shape 101" path="l0,1524l0,0l0,1524l-65484,10000l4259840,0l-627572736,1436633441l1838612480,-1574539165l1661481805,2129779880l2083520512,1436816162l-1305477120,1436816161l-1382285312,0l116,0l12648448,0l-1172832256,1436633441l1838612480,-1574539165l78669,81920l111252,81920l65720,81920l98304,81920l90113,81920l81920,81920l81920,81920l79248,80772l73152,79248l68580,77724l129544,76200l124972,74676l120400,73152l107636,71628l112780,68580l112780,68580l109732,131068l98304,129544l98304,126496l98304,1524l-24388,0l12648448,0l-1102577664,1436633441l1838612480,-1574539165l-1107283123,1436633441l0,0l-1107296256,1436633441l0,0l-1107296256,1436633441l0,0l-1107296256,1436633441l0,0l-1107296256,1436633441l0,0l-1107296256,1436633441l0,0l-1107296256,1436633441l0,0l-1107296256,1436633441l0,0l-1107296256,1436633441l0,0l-1107296256,1436633441l0,0l-65536,0l2162688,0l176160768,1436815405l0,0l0,1702126948l2192483,0l-2140143616,1436815405l0,0l0,1702126948l7435363,0l488636416,2129778879l510656512,1436816161l1684602880,1868767266l846360428,908272189l909522486,1043276342l1933211196,1802465908l1868767333,1030909804l875766562,878785846l1869226018,1953721961l1030057081,1970237986l539124846,1667526245l574451809,1952541798l7352098,0l16777216,0l-2097676288,1436633697l1838612480,-1574539165l78669,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839450624,350785l1838612480,-1574539165l13133,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591738368,1436815405l0,0l0,1702126948l2192483,0l-1650458624,1436815405l0,0l0,1702126948l2192483,0l-1084227584,1436815405l0,0l0,1702126948l10581091,0l-1735852032,1436633441l1838612480,-1574539165l78669,135636l74680,132588l77728,129540l80776,126492l81920,123444l81920,120397l90113,107632l90113,112776l98304,108204l98304,98304l65724,98304l109732,90113l112780,90113l114304,81920l109056,81920l118876,81920l120400,79248l2217552,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938999808,2129779893l65536,0l0,0l0,0l948436992,2129779893l952107008,2129779893l958398464,2129779893l-1278214144,1436816160l3801088,65536l725614592,1436816161l726401024,1436816161l726663168,1436816161l-1465909248,1436815397l-1465384960,1436815397l-1465384960,1436815397l0,0l0,0l0,0l0,0l2162688,0l-1848639488,1436815404l0,0l0,458724l3211264,0l-2022113280,1436633441l1838612480,-1574539165l6632269,3211296l3211312,0l6356992,103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 fillcolor="#999999" stroked="f" o:allowincell="f" style="position:absolute;left:5158;top:1965;width:0;height:1;mso-wrap-style:none;v-text-anchor:middle">
                  <v:fill o:detectmouseclick="t" type="solid" color2="#666666"/>
                  <v:stroke color="#3465a4" joinstyle="round" endcap="flat"/>
                  <w10:wrap type="square"/>
                </v:rect>
                <v:rect id="shape_0" ID="Shape 102" coordsize="124968,88392" path="l0,88392l9144,88392m13716,86868l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8939904,0,470417408,1436633966,1838612480,-1574539165c78669,0,123444,1524,121920,3049c118872,4573,115824,6097,111252,7620c106680,9144,102108,10668,97536,13716c92964,15240,88392,16764,83820,19812c79248,21337,74676,21337,71628,22861c68580,22861,68580,22861,64008,24385c57912,24385,53340,25908,47244,27432c42672,28956,38100,30480,33528,32004c28956,33528,24384,35052,19812,38100c15240,39624,12192,41149,9144,42673c6096,44197,3048,45720,0,47244c2162688,0,479199232,1436815406,0,0c0,1702126948,2192483,0,794820608,1436815406c0,0,0,1702126948,7435363,0c-1267728384,1436816161,-1379926016,1436816161,790757376,980827198c1869771891,1663067499,1919904879,1818370621,577463137,1768257312c1031039079,875835682,1780490800,1936615791,1701607796,1869750845c577007221,1684956448,1030775139,1970237986,790783086,123454c7340032,0,2097152,0,1151336448,1436815406c0,0,0,1702126948,7435363,0c-1379926016,1436816161,-2020605952,1436816160,790757376,980827198c1869771891,1663067499,1919904879,1818370621,577463137,1768257312c1031039079,875835682,1780490800,1936615791,1701607796,1869750845c577007221,1684956448,1030775139,1970237986,790783086,2130362686c7340032,0,2097152,0,966787072,1436815406c0,0,0,1702126948,7435363,0c-1398800384,1436816161,-1389363200,1436816161,790757376,980827198c1869771891,1663067499,1919904879,1818370621,577463137,1768257312c1031039079,875835682,1780490800,1936615791,1701607796,1869750845c577007221,1684956448,1030775139,1970237986,790783086,2130362686c7340032,0,2097152,0,1576009728,1436815406c0,0,0,1702126948,7435363,0c-1340080128,1436816161,-1009778688,1436816161,0,0c9144,1524,9144,6096,7620,6096c6096,7620,4572,7620,3048,7620c1524,6096,0,4572,0,1524c7341556,0,2097152,0,1437597696,1436815406c0,0,0,1702126948,2192483,0c-1990197248,1436815406,0,0,0,1702126948c7435363,0,857341952,1436633434,1838612480,-1574539165c1684616013,1868767266,846360428,1752638013,577074281,1983659567c1920234298,543517551,1869377379,589446514,892744755,539112545c1852403562,1819898995,1914846565,1684960623,1852121122,1885430628c1818632765,790787169,9437246,0,7405568,0c-1660289024,1436633440,1838612480,-1574539165,78669,0c65536,0,65536,0,65536,0c199753728,0,4194304,0,-599261184,0c493944832,0,65536,0,65536,0c65536,0,2177080,0,1741684736,1436815406c0,0,0,1702126948,2192483,0c-2128609280,1436815406,0,0,0,1702126948c7435363,0,-1445986304,1436816216,-1370488832,1436816161c1684602880,1868767266,846360428,1752638013,577074281,1983659567c1920234298,543517551,1869377379,589446514,892744755,539112545c1852403562,1819898995,1914846565,1684960623,1852121122,1885430628c1818632765,790787169,7340094,0,7340032,0c322633728,1436633360,1838612480,-1574539165,13133,0c9144,1524,9144,6096,7620,6096c6096,7620,4572,7620,3048,7620c1524,6096,0,4572,0,1524c1524,0,2190384,0,-1845493760,1436815406c0,0,0,1702126948,7435363,0c-1009778688,1436816161,524288000,1436816161,1684602880,1868767266c846360428,1752638013,577074281,1983659567,1920234298,543517551c1869377379,589446514,892744755,539112545,1852403562,1819898995c1914846565,1684960623,1852121122,1885430628,1818632765,790787169c7340094,0,2097152,0,-444596224,1436815406c0,0,0,1702126948,7435363,0c-1304428544,1436816161,535822336,1436816161,1684602880,1868767266c846360428,908272189,909522486,1043276342,1933211196,1802465908c1868767333,1030909804,875766562,878785846,1869226018,1953721961c1030057081,1970237986,539124846,1667526245,574451809,1952541798c7352098,0,2097152,0,-570425344,1436815406c0,0,0,1702126948,7435363,0c545259520,1436816161,-1313865728,1436816161,1684602880,1868767266c846360428,908272189,909522486,1043276342,1933211196,1802465908c1868767333,1030909804,875766562,878785846,1869226018,1953721961c1030057081,1970237986,539124846,1667526245,574451809,1952541798c7352098,0,2097152,0,-1697644544,1436815406c0,0,0,1702126948,2192483,0c110100480,1436815407,0,0,0,1702126948c2192483,0,821035008,1436815407,0,0c0,1702126948,2192483,0,1529872384,1436815407c0,0,0,1702126948,7435363,0c682622976,1436816161,717225984,1436816161,790757376,980827198c1869771891,1663067499,1919904879,1818370621,577463137,1768257312c1031039079,875835682,1780490800,1936615791,1701607796,1869750845c577007221,1684956448,1030775139,1970237986,790783086,81982c7384228,0,2097152,0,0,0c-399769600,-100466688,1,126492,2162688,0c-85983232,1436815405,0,0,0,1702126948c7435363,0,-1614807040,1436816161,-1267728384,1436816161c790757376,980827198,1869771891,1663067499,1919904879,1818370621c577463137,1768257312,1031039079,875835682,1780490800,1936615791c1701607796,1869750845,577007221,1684956448,1030775139,1970237986c790783086,62,7340032,0,2097152,0c650117120,1436815406,0,0,0,1702126948c7435363,0,-1277165568,1436816161,-1398800384,1436816161c790757376,980827198,1869771891,1663067499,1919904879,1818370621c577463137,1768257312,1031039079,875835682,1780490800,1936615791c1701607796,1869750845,577007221,1684956448,1030775139,1970237986c790783086,2031678,7340032,0,2097152,0c337641472,1436815406,0,0,0,1702126948c16872547,0,65536,327680,-371195904,1436815392c0,65536,-739198836,1436815380,-1254621184,1436816161c-1041235968,1436815392,0,65536,-368007504,1436815392c0,65536,1955633864,1436815384,-1251475456,1436816161c-1183842304,1436815392,0,0,-364875492,1436815392c0,0,13654348,1436815377,-1248329728,1436816161c-282066944,1436815392,0,0,-361743480,1436815392c0,0,-739235412,1436815380,-1245184000,1436816161c-901775360,1436815392,0,0,-358608420,1436815392c0,0,1348470260,1436814987,-1242038272,1436816161c65536,0,0,0,16855605,0c65536,327680,-1307574272,1436815392,0,65536c691058828,1436815005,-1237843968,1436816161,-1420820480,1436815391c0,65536,-498030928,1436815392,0,65536c101751496,1436815380,-711983104,1436815390,0,64008c32004,0,-374312676,1436815392,0,0c-1001367220,1436814989,-1231552512,1436816161,-397410304,1436815392c0,0,-1309656184,1436815392,0,0c-2019546708,1436815212,-1228406784,1436816161,-1257242624,1436816161c0,0,-1614802468,1436815392,0,0c1943012852,1436815384,-1225261056,1436816161,-762314752,1436815392c0,0,2177075,0,0,0c998244352,-499646462,0,140208,2162688,0c0,0,-1198784512,598736896,2,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59322676,39925812,0c-210042880,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897332736,0c65536,0,65536,0,65536,0c65536,0,65536,0,65536,0c65536,0,65536,0,65536,0c39911424,0,840630272,350785,1838612480,-1574539165c13133,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9911424,0,-1927544832,1436633440c1838612480,-1574539165,13133,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1301282816,1436815405,0,0,0,1702126948c7435363,0,-1370488832,1436816161,-1323302912,1436816161c521666560,2129779882,0,-809500672,909525203,1043276342c4290108,0,485490688,2129778879,485490688,2129778879c1869217792,1953721961,1030057081,1970237986,539124846,1667526245c574451809,1952541798,7352098,0,31457280,0c-198443008,1436633440,1838612480,-1574539165,13133,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99876864,1436633440,1838612480,-1574539165,78669,0c65536,0,65536,0,65536,0c65536,0,65536,0,65536,0c65536,0,65536,0,65536,0c65536,0,65536,0,65536,0c65536,0,65536,0,65536,0c65536,0,65536,0,65536,0c65536,0,65536,0,65536,0c65536,0,65536,0,65536,0c65536,0,65536,0,65536,0c65536,0,-100532224,0,1597636608,0c65536,0,65536,0,65536,0c65536,0,65536,0,65536,0c65536,0,65536,0,65536,0c65536,0,65536,0,65536,0c65536,0,65536,0,65536,0c65536,0,65536,0,65536,0c65536,0,65536,0,65536,0c65536,0,65536,0,65536,0c65536,0,65536,0,31522816,0c-68419584,1436633440,1838612480,-1574539165,13133,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840695808,350785,1838612480,-1574539165,13133,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62688,0c1721761792,1436815405,0,0,0,1702126948c2192483,0,1999634432,1436815405,0,0c0,1702126948,2192483,0,-661651456,1436815405c0,0,0,1702126948,7435363,0c-1669332992,1436816161,-1605369856,1436816161,1684602880,1868767266c846360428,908272189,909522486,1043276342,1933211196,1802465908c1868767333,1030909804,875766562,878785846,1869226018,1953721961c1030057081,1970237986,539124846,1667526245,574451809,1952541798c7352098,0,2097152,0,0,0c-399769600,-100466688,1,3048,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924976,741750836,942684217c99693113,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741539902c842020657,875640368,75576882,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59460608,876164153c943025204,875706425,68235308,0,840826880,350785c1838612480,-1574539165,2049454925,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942473216,825439025,70332724,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29175864,925905200c876164402,959523894,146880049,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25060408,959854384,842413112,117517365,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15150654,122763569,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92431360,12590852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l1010708258,543570550m1030648165,1836413730l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909652792,942944817,85011504,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09574206,859125817c762065721,859320370,267465781,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741539902,2314808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59723064,842610732,808464696,829175857c23146800,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1815230256,875837237,943140917,825306165,65090617,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892483376,1815360308c23147313,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892862526,135345964,0c-363855872,1436815278,-2098200576,1436816160,1247805440,1436816160c2040528896,1436815384,1545601024,1436816204,886046720,1436816186c-1783627776,1436816160,88080384,1436816205,283115520,1436816205c-1297088512,1436816204,403701760,1436816187,-1691353088,1436816160c-1243611136,1436816160,-271581184,1436816204,2104492032,1436816160c2066743296,1436816205,811597824,1436816205,-1166016512,1436816160c-1066401792,1436816160,-1517289472,1436816160,-145752064,1436816211c-520093696,1436816186,-385875968,1436816206,1701838848,1436816187c-1760559104,1436816160,326107136,1436816187,353370112,1436816187c-1515192320,1436816160,-232783872,1436816204,-1722810368,1436816160c-1720713216,1436816160,-1718616064,1436816160,1305477120,1436816160c824180736,1436816186,-1716518912,1436816160,1546649600,1436815366c1108344832,1436815366,-2053111808,1436815381,1514143744,1436815366c-1925185536,1436816205,-977272832,1436816160,-908066816,1436816160c487587840,1436816205,-2023751680,1436816205,1874853888,1436816205c543162368,1436815366,-562036736,1436816186,-877658112,1436816160c88080384,1436816218,1947205632,1436816205,1389363200,1436816204c506462208,1436815366,-1589641216,1436816205,-847249408,1436816160c-727711744,1436816160,-644874240,1436816204,613416960,1436816205c-1693450240,1436816160,-2099249152,1436816205,-1219493888,1436816161c-859832320,1436816161,-1653604352,1436816160,-703594496,1436816161c-1816133632,1436816160,-603979776,1436816161,-598736896,1436816160c-837812224,1436816204,1583349760,1436816204,-2109734912,1436816204c-1982857216,1436816205,1082130432,1436816187,800063488,1436815797c156237824,1436816205,1166016512,1436816187,-1571815424,1436816160c-1534066688,1436816160,-530579456,1436816204,2088763392,1436816187c857735168,1436815688,1848639488,1436815697,1769996288,1436816187c-977272832,1436816204,-1039138816,1436816204,-460324864,1436816161c1736441856,1436816204,-1459617792,1436816204,397410304,1436816205c1088421888,1436816206,343932928,1436815692,595591168,1436816187c37748736,1436816205,-1784676352,1436816205,-390070272,1436816161c767557632,1436816205,1594884096,1436816187,-560988160,1436816160c-243269632,1436816161,-125829120,1436816161,-3145728,1436816161c-558891008,1436816160,-1814036480,1436816160,122683392,1436816162c-1811939328,1436816160,-1809842176,1436816160,-1807745024,1436816160c-1805647872,1436816160,-1803550720,1436816160,207618048,1436816162c-1531969536,1436816160,-1724907520,1436815361,475004928,1436816162c-1207959552,1436815658,574619648,1436816186,-428867584,1436816185c498073600,1436816162,521142272,1436816162,180355072,1436815376c1492123648,1436815366,998244352,1436815366,1507852288,1436816186l-1595932672,1436816204m1487929344,1436816208l293601280,1436815904m1289748480,1436816204l1339031552,1436816204m586153984,1436816162l2004877312,1436816205m1389363200,1436816186l1369440256,1436816186m744488960,1436816162l-400556032,1436816185xl767557632,1436816162l-1504706560,1436816204el-1658847232,143681620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m1970106991,1047748972l1715107388,1852925216l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922762853,825766252,2176312,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819198,875770934,30487346,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87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09041982,842411057c808532025,829173814,21051441,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09195315,33631287,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926247985,842347572c2175800,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6163840,21049397,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42282548,859386156,842413877,30487607,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1815558196c3048658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42465342,959592044,860613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76033280c7557662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92403774c38875705,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22099557,959199030,875903029,90255925,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754990693c8501253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38876773,909522488c120666161,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92483328,1815360308,842545201,111228728,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75651840c859190835,909521971,30486828,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9386424,825439536,942484530,30488114,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25307442,808793912,841821238c87110449,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959985714,741816119c809055029,892678448,117517361,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926496049c-777965519,5,482344960,2129778879,482344960,2129778879c0,0,0,0,741736448,909653560c942763064,741881906,909653560,875717432,741619763,875771192c942812212,741750073,875771192,892546100,741487920,842543928c825516848,741880881,959590968,892611638,741356087,926363704c825568306,741749048,875706679,909468472,741881907,842479415c808856628,741357113,808597047,926297136,741750064,926299191c808936246,741617713,892416823,876031026,741750582,842412343c926362680,741618231,943011894,926376752,741618231,943011894c808987696,741488439,859125046,892873778,741618739,808465462c943219512,741488947,909717558,825830448,741356596,825833269c876162098,741881908,909653045,926507828,741749557,825766197c808528950,876098864,842478636,824980532,859190064,875834418c1664497969,909520945,875311160,942944561,942682412,741617714c808532019,825306160,842347057,892547884,828586034,926364209c808660022,741357620,943010097,841757746,942684469,925970732c741880883,858992946,825320246,842479672,926298412,824980534c959655986,808528950,741881398,858796593,824981049,943076912c825373027,741356089,808597047,858927404,741618740,909717558c875704620,741881401,842478900,875704675,741881401,842478900c892416300,741618232,875835705,892416300,741618232,808597047c925970787,741880883,808597047,925970732,741880883,842478900c942747948,741488440,942944307,942748003,741488440,825306160c842479672,842346796,825306164,942945079,875574060,825320248c808465204,926233644,825306162,842347057,842413868,825306160c842347057,842413868,808543024,808990262,909127980,824981558c859190064,842083378,741488945,909130041,858860592,1664495927c942945337,892415032,741356594,875835705,909192240,741619255c909653560,942746680,1664628786,959590968,942746678,741881906c842479415,959523892,741486904,892416823,825371698,1664496435c808529975,825371700,741749555,859125046,842148914,741357112c909717558,875703344,1664366643,942880309,926035000,741487412c825766197,942812214,741750073,875706164,842214452,1664364592c926298676,892546098,741487920,926298676,892546098,741487920c926234163,959654966,1664365110,808464947,875834420,741751089c859060018,942943282,741881399,909652530,859122736,1664103475c825768241,926231602,741486905,909588017,842411060,741619764c825701169,892742710,1664234293,959525425,808922162,741617713c909520945,859253816,741487921,875835705,842413868,929247280c741356086,875706679,808856632,942421561,909718066,926233644c859319346,1664102968,942944307,859125804,824980532,741618229c959658040,741354546,959658040,942760754,960049977,808203312c808924204,876032308,824981552,909521716,909718323,942746678c825636915,808989746,892415276,859124791,892743993,909653859c808204598,858927404,741618740,875705649,825372972,741356089c959721523,942748003,741488440,859256116,892416300,741618232c926494774,825307436,741487922,808597047,909128035,741357622c875835705,842019116,741879857,909520945,926493752,741749557c825701169,842621750,741619257,875705649,943205424,741488947c909588017,859319348,741356088,825768241,959931186,741880882c858992946,876031031,741750582,858992946,825699383,741880374c909652530,943088433,741357621,909652530,943074353,741357621c909652530,875965489,741879856,942879794,926245685,741486905c942879794,859122741,741356595,809055538,926166072,741618738c859060018,842294066,741488438,892942386,942877750,741355569c942944307,858991664,741880373,808464947,942826292,741750073c842347315,875703352,741619763,892351795,959523890,741486904c808532019,892429104,741356594,842414387,842083380,741488945c875639092,825830457,875312180,859256370,959460963,875834422c741816625,942944307,926233644,808202290,842478636,845362228c909260337,808204344,959919148,842610993,824980019,943076148c808727857,741354550,741368624,842020657,959853105,841758772c875706673,808203064,876164908,909128248,824981552,943076148c808727857,741368630,741354544,842020657,959853105,925644852c859124532,808203062,842083683,842479414,876098360,859058476c909195318,741422641,926101805,909261113,741749040,909325361c825635128,925643062,892809273,909587255,808991020,825700920c828586041,926496312,959983927,909192241,909128502,960050231c825831724,875575609,741947192,942749745,909129523,892088626c909391671,926101811,909586732,926233144,1664233779,825438257c809055024,942422327,859321655,842544693,943141164,809055280c741355576,909326641,926232886,824979769,909193271,959919920c942746678,892811574,892614704,926365027,842477616,824979762c959723574,875836981,808528952,926363699,959656245,926495020c926102064,741750841,925907255,942682936,842083382,875902003c875771747,842215472,841756716,825702704,808202805,892416300c909325105,741880884,909325361,875901240,811808304,808202284c808923436,909259058,741880889,892548151,741553715,825058096c960050995,825243186,875637814,825767475,825635126,808594732l808857650,842348853l859058476,909195318c741357105,925907255,926103349,943270966,926038064,1664629041c959854641,942749495,824979769,808662582,959723318,959523897c809056561,959920180,825766188,808923960,741421622,876033845c858862390,925969463,892483638,842085175,858796387,959655985c741947184,943011640,943076659,925969458,959721528,808466480c859386156,892417590,741423415,825243441,926363702,824981049c926496312,876097589,926245685,925904951,741421618,876099121c875967801,824981556,925905712,858862903,959523897,858927159c909654327,809056044,808663095,841758264,858796849,943075894c859267894,858796084,741354546,926494770,741487921,909716528c926431030,741488432,909325361,875901240,811808304,808202284c808923436,909259058,741880889,892548151,741553715,825058096c943208755,942878768,875637812,825767475,825635126,858860844c909326648,808464947,859058476,909195318,741422641,925907255c926103349,943270966,926038064,1664629041,959854641,942749495c824979769,808662582,959723318,959523897,809056561,959920180c825766188,808923960,741421622,876033845,858862390,925969463c892483638,842085175,858796387,959655985,741947184,943011640c943076659,925969458,959721528,808466480,859386156,892417590c741423415,825243441,926363702,824981049,926496312,876097589c926245685,925904951,741421618,876099121,875967801,824981556c925905712,858862903,959523897,858927159,909654327,809056044c808663095,841758264,858796849,943075894,859267894,858796084c741354546,926494770,741487921,892415024,808465975,942815033c859058476,892418102,1664495668,741354544,925969456,842084912c942946614,859060012,859190069,761475116,808727345,825243696c824981554,943076148,909194801,825044017,926494768,943077431c875637816,825767475,825635126,808202284,875641187,892415028c959198258,741618737,909717558,842413868,808856624,912471609c741751088,808597047,926233644,909585458,858533938,741880880c808597047,842346851,808856628,808203833,926233644,741354546c875705649,875771747,909456689,841756716,825702704,808202805c859058476,926496055,741751094,909325361,875901240,811808304c808202284,808923436,909259058,741880889,842608946,741554228c825058096,825243961,875706169,875637816,825767475,909128757c808202284,824979500,825372727,876164658,876045112,909325619c741354547,859256120,892940596,875637810,859190835,875770931c859320620,842085944,741357620,926232877,959657268,1664431665c876099121,808857910,824980273,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59060524c909390391,925642796,892678196,808204342,909192547,942813238c875704377,859058476,858994230,741356596,942880817,875704630c757870648,876033329,825832245,925644086,959854136,912470060c909325621,908865580,909325621,908865580,909325621,828583980c892811577,942815027,875311148,859060529,808203312,959786284c825635385,741619761,959734576,875837747,741487416,892742704c741749557,892742704,741749557,892756784,741749557,825371696c942683959,741354544,825505585,926169142,824981043,943076148c808727857,741368630,741354544,842020657,959853105,841758772c875706673,808203064,825372003,808859698,808989241,859058476c892418102,741748788,741354544,925969456,842084912,942946614c859060067,859190069,757870636,892613681,859191353,824980528c943076148,825374257,825044022,875575091,859322424,875637810c825767475,825635126,943075683,842020404,741357624,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59253817,959459380,741354548,808727351,741487408c842228528,858994226,741880375,909325361,858993462,824979510c909652792,942944817,825044016,892614453,909195571,858860597c741552945,825844528,824980532,741618229,875835705,959460908c909585462,908865586,1664497968,909717558,842413868,892611632c925643319,741356086,942944307,842413868,892429104,908866610c741751088,892611632,808202807,842346796,892429108,808203314c959525420,876098352,757870636,892614705,926103860,824979510c943076148,808727857,741368630,741354544,842020657,959853105c925644852,859124532,808203062,808529251,926366000,943207992c859058476,909195318,741422641,842281525,808466488,875637808c825767475,825635126,943075628,842020404,741357624,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859267897,959459380,741354548,926494770,741487921c875375664,959788084,875704886,859058476,892418102,1664495668c741354544,925969456,842084912,942946614,859060012,859190069c761475116,875574065,892875316,824980532,943076148,909194801c859122737,842151989,741749555,909325361,825635128,824979766c909391926,943206960,942746672,909588534,909521463,909391971c875574835,959199282,926038064,959983922,959461676,875704885c824981048,842216496,875771447,959523890,825373491,909717809c808988972,892744754,1664626745,943077425,859256375,824980275c959460144,808991024,926428212,909522741,741488181,926431032c876098872,942746678,842152246,942747702,892940588,825374515c1664169529,808661041,808924464,824979768,842020665,943273779c859122742,875704633,741749816,926299697,842412597,892089652c892613687,959461425,892940588,825505074,1664629047,842347319c741882160,808594480,892417849,741354546,808924461,859124276c824980532,943076148,808727857,741368630,741354544,842020657c959853105,925644852,859124532,808203062,892613987,892941618c824979506,943076148,909194801,825044017,942879027,842478902c875637816,825767475,825635126,943075628,842020404,741357624c943077425,842479159,946026038,909325876,942814256,942684460c825374514,959199544,842348848,909653042,875573548,909586995c741487667,858994993,825307442,824981049,875704376,809055542c942760760,909588534,858993463,858796332,959461680,741617720c926234424,909456950,926428210,892876600,741749816,959854641c808858162,824981553,926102841,909717810,808543025,892350515c825765943,926495020,926102064,741750841,825832245,876098610c909192246,842348342,892613174,876033324,942748980,824981808c892482873,959918388,859267896,959459893,741354552,926494770c741487921,825044016,909588790,875902004,875637812,825767475c909128757,808202339,824979500,825372727,876164658,825371704c942944825,1664101427,825241905,942944304,875637808,825767475c925905973,808202284,824979500,825372727,876164658,825385784c942944825,741354547,808530488,808465715,875637816,825767475c925905973,808202284,824979555,825372727,876164658,825371704c942944825,741354547,959591729,858928952,824980536,943076148c808727857,741368631,741354544,842020657,959853105,925644852c859124532,808203062,842544739,959590966,824981047,943076148c909194801,825699377,892482103,741619769,909325361,825635128c925643062,892809273,909587255,808991020,825700920,828586041c926496312,959983927,909192241,909128502,960050231,825831724c875575609,741947192,942749745,909129523,892088626,909391671c926101811,909586732,926233144,1664233779,825438257,809055024c942422327,859321655,842544693,943141164,809055280,741355576c909326641,926232886,824979769,909193271,959919920,942746678c892811574,892614704,926365027,842477616,824979762,959723574c875836981,808528952,926363699,959656245,926495020,926102064c741750841,925907255,942682936,825764918,1664235577,876098359c741880370,808594480,892417849,741354546,1664101424,960049965c909719095,757870640,875573297,943076918,741420088,875967025c841757241,909260337,808204344,892874083,842217529,824980019c943076148,808727857,741354549,741354544,842020657,959853105c929249332,859124532,808203062,909192492,808989745,808726583c859058476,909195318,741422641,909259053,942815031,741619763c909325361,825635128,929247542,892809273,909587255,808991020c825700920,824981561,926496312,959983927,909192241,909128502c960050231,825831724,875575609,741947192,942749745,909129523c895693106,909391671,926101811,909586732,926233144,741486899c825438257,809055024,942422327,859321655,842544693,943141164c809055280,741355576,909326641,926232886,828584249,909193271c959919920,942746678,892811574,892614704,926364972,842477616c824979762,959723574,875836981,808528952,926363699,959656245c926495020,926102064,1664497721,925907255,942682936,842411062c875771692,842215472,841756716,825702704,808202805,808793699c825700657,824979506,943076148,808727857,741354550,741354544c842020657,959853105,929249332,859124532,808203062,842083628c909195063,943076661,859058476,909195318,741422641,959656237c808466488,741619763,909325361,825635128,929247542,892809273c909587255,808991020,825700920,824981561,926496312,959983927c909192241,909128502,960050231,825831724,875575609,741947192c942749745,909129523,895693106,909391671,926101811,909586732c926233144,741486899,825438257,809055024,942422327,859321655c842544693,943141164,809055280,741355576,909326641,926232886c828584249,909193271,959919920,942746678,892811574,892614704c926364972,842477616,824979762,959723574,875836981,808528952c926363699,959656245,926495020,926102064,1664497721,925907255c942682936,808594486,926298419,859253816,858796084,741354546c926494770,741487921,859005744,825505335,741488436,909325361c875901240,808203824,808202284,808923436,909259058,1664627769c926430769,926168370,908865580,909325621,926036780,741357622c825701165,959789361,824980528,943076148,959657265,741368626c859125046,925707318,959527219,909326392,859058476,892418102c741357619,892481837,825374260,741619761,909325361,825635128c761475382,825503793,959787826,824981558,943076148,959657265c741354546,859125046,858598454,808466486,875574583,859058476c892418102,1664235827,892742704,741749557,892680497,942879542c824980534,943076148,942880049,825044020,875640114,892613943c875637814,825767475,825635126,825306467,876098360,875574066c859058476,892418102,741488947,741354544,875967277,875902776c824980025,943076148,959657265,741368626,858860592,859059510c824981556,943076148,926102833,825044023,859321394,842479922c875637816,825767475,825635126,942812515,909520946,741618745c909325361,859124024,808202809,757870636,925972019,942945076c875637808,825767475,842609461,808202339,859254060,892547641c741486900,909325361,859124024,757870648,892613169,808728625c824979504,943076148,909194801,959275825,926363952,808858421c859058476,892418102,741488947,741354544,943010605,876097590c824979506,943076148,959657265,741368626,858860592,926169140c808858160,859058476,875640886,741816377,875704621,942878770c741488434,909325361,825635128,912470326,909325621,808202284c824979500,892680246,741683254,892756784,741749557,909586995c757870648,925905713,842282805,824980023,943076148,959657265c741354546,859125046,959865654,943009841,741880376,909325361c808792376,757871920,926102065,959657016,824981558,943076148c909194801,825044017,942682676,942944306,875637808,825767475c825832245,908865635,909325621,959720748,808661048,741880377c909325361,859124024,808202809,892679724,828585523,892809520c909718577,859058476,892418102,741357619,825308973,825440313c824980528,943076148,959657265,741354544,808465462,842228536c741617712,858598448,825439287,909588018,859058476,892418102c741488947,1664101424,808464685,926298929,741356082,909325361c959721784,757872952,825438769,892482869,824980017,943076148c909194801,858598449,825505593,875574064,859058476,892418102c1664235827,741354544,808661293,909456953,741619761,909325361c859124024,808202809,761475116,959524914,926299189,824981552c943076148,825374001,825044018,876098098,943142448,875637812c825767475,825635126,842083628,875706165,875705906,859058476c909195318,1664169521,741354544,825635117,842020916,741881396c909325361,859124024,808202809,828583980,808662073,892875313c875637810,825767475,876098357,842083628,909260082,909455409c859058476,909195318,741422641,842413869,926167347,824980021c943076148,959657265,741368626,825371696,925906743,741354549c1664101424,842545465,892548148,875375666,875968825,842413110c824979500,808595508,825371704,943075894,1664101432,741354544c959525165,876099384,741486901,926431541,959985203,741485622c959996720,875837745,808203833,892679724,942421555,825374263c741487414,859322673,909325366,824981556,842281782,959526195c808608564,926299955,808989233,909586732,808662835,741355576c909718833,876164912,942420022,909391920,875574580,909719596c959983928,824980025,808662582,959590453,909206327,842151224c825438769,808923436,825374002,741552178,859124280,875641142c876031033,892678961,741619509,943206456,809056053,942746678c926102582,808990774,892940643,909260083,741750837,926496057c942945080,909192245,942683192,942749750,825506092,808990263c892088884,943010615,959460403,892940588,842282290,1664234807c808663089,875574841,959199288,943075892,842085426,942682412c842217520,741880880,842412600,875704633,926428217,926103094c741946162,808988721,909325112,946024496,959591986,892351793c859387948,875835700,824980533,942684208,875770675,842542132c825831990,741422647,825241913,909521209,808528953,859320376c943206451,909260899,808597810,942421809,875903024,842216245c825505580,892679475,959198775,892809780,842348593,825766188c959787829,741879864,909522744,943076146,892953392,959591737c741881392,892418097,859124276,942421044,808727353,842346801c942684204,909719861,824979510,875901240,943206457,825830448c943141168,1664365110,859124280,926430775,942746678,892679473c909194294,942684204,959919416,942421552,842348592,875837752c825766188,926494773,741355572,909586481,959788601,828584501c942684208,959460403,942746679,909456689,959722032,925905196c808466742,741749044,808988721,859059000,824980277,909455672c943142194,808528948,942946103,876099897,942682467,842217520c741356848,892418097,858863926,824981809,876033840,875836466c842542136,876032313,741750320,876097592,942945846,809053232c859386169,1664235319,808988721,808596280,942422068,909128500c858993209,808532268,909195569,824980790,942684208,909325363c876096568,943075379,741816121,875772216,875836465,808543032c859320376,842084660,909260844,892418354,942421296,859190839c825504311,942682412,858994736,741750072,842412600,875704633c926231609,892809271,1664496946,942684217,959526706,942746680c926366006,825833521,943141164,942683440,741421360,909326641c926232886,824979769,909193271,959919920,925969462,892811318c959854649,926365027,875704889,824979506,909326393,909457717c959523895,809056561,809054771,859189548,926495796,741421113c859322673,909718838,824980787,909523254,858862130,926245688c825570356,741552435,959657013,892810039,959917104,959854384c741947702,942684217,959526706,959523896,892613168,942880818c943206700,842609201,1664234545,875770933,875574069,808987698c943208760,741421623,909259832,959788080,842542130,892940596c741947187,876097592,859059254,808528946,808923185,943010360c859059555,892352309,824979509,909128496,909195316,942746677c926366006,909653808,942684204,959787573,892089394,842018868c876099896,892483628,875573303,946026288,909391920,842479156c809056044,926496311,959197745,842543160,943272247,809054508c842347570,741880632,825767985,825375026,892088884,892613428c842281011,942684259,926431289,959197490,926429748,842479156c875706412,942946609,942421558,909391920,842216500,825241900c942683952,741881138,892548149,892678199,808543024,875966515c892743992,859320620,858862646,741356343,909259833,808727096c808987696,892417079,741750072,909326133,842019637,959523892c892744504,926299449,959852899,842151478,741880625,875837237c825438517,875899955,875835444,741552180,959983672,842479672c875899953,875704368,741357624,925907255,875704375,943285040c926038064,741882161,842021169,942814516,824981555,909194041c959918898,842542128,942682676,741815607,876097592,942945846c808528944,892876087,909718065,875573603,909586995,741946163c892417841,859254833,824981560,959591736,825374002,959523894c926167095,926365241,942684204,959787573,892089139,842018868c876099896,925907043,909521204,824979508,925905200,892483632c875899960,808924467,741356853,808661041,825766966,824980790c875967288,859255601,876162096,842544690,1664102452,892809265c858862904,892088881,926233399,875639609,943272236,959788595c741815861,909719089,825373238,892090419,892613687,858862385c875836716,875836464,946025264,943274032,825374520,909260844c825636914,925644850,909586489,909719097,808991020,825700920c824981561,875704377,859320885,942746680,959590712,842281266c859059555,808662324,959197748,825505845,909195312,808727852c842216757,942420535,909391920,858993716,875573548,909586995c741749555,892417841,859254833,828586040,959591736,825374002c959523894,892942641,825373745,925905196,875968565,741816374c859387192,926037553,842542130,876163380,741553459,876097592c859059254,808543026,808923185,943010360,859059500,892352309c824979509,909128496,909195316,942746677,926366006,909653808c959461420,959983669,942421046,926298681,909456441,942684259c943010357,892090423,943010615,942683187,943272236,959788595c741815861,909719089,825373238,892090419,892613687,858862385c943075628,892481589,1664235827,808465461,892351283,842542134c825701685,741552950,876097592,926299190,959917106,959854384c741486903,942684217,959526706,959523896,892613168,942880818c859386211,858928689,741357879,842281528,892811312,808987703c909521976,741357620,892809265,842085688,925644345,909586489c858863417,808991020,825700920,828586041,875704377,859320885c959523896,842412339,809056051,875706412,926429234,942421813c909391920,808989750,925905196,825571381,741751090,925907255c909719862,943285049,926038064,741882161,842021169,942814516c824981555,909194041,959918898,842542128,942682676,741815607c876097592,942945846,808528944,892876087,909718065,809056099c842020663,959198514,842543160,943272247,809054508,842347570c741880632,825440561,926102070,942420025,808596530,926234424c942684204,875968052,828583992,943011632,959590709,959917110c808924976,741423156,942684217,959526706,959523896,892613168c942880818,859386156,858928689,741357879,842281528,892811312c809001783,909521976,741357620,943207736,959853878,959917110c959854384,741751094,942684217,959526706,959523896,892613168c942880818,859386156,858928689,1664104759,842281528,892811312c808987703,909521976,741357620,808596536,942946360,959917104c959854384,741751094,942684217,959526706,959523896,892613168c942880818,859386211,858928689,741357879,842281528,892811312c808987703,909521976,741357620,859124280,909259057,959917108c959854384,741751094,942684217,959526706,959537976,892613168c942880818,859386156,858928689,741357879,842281528,892811312c808987703,909521976,741357620,892874808,875574323,959917112c959854384,1664497974,942684217,959526706,959523896,892613168c942880818,859386156,858928689,741357879,825571377,926431032c892089143,825570100,960050999,842610732,892874806,929247286c909586489,909719097,808991020,825700920,824981561,875704377c859320885,909192248,942748470,875770680,925905196,943077429c741814837,808662072,875770678,808543028,926036788,942879542c825700652,925905205,741881907,842348593,842347065,824981041c825833015,942682933,808987701,942683449,741619513,825373752c825242677,808543030,808923185,943010360,859059500,892352309c824979509,909128496,909195316,942746677,825505331,808662835c842283308,875706422,942420016,825505584,909457461,943011939c842085177,824980019,925905200,892483632,875899960,808924467c741356853,808661041,825766966,824980790,875967288,859255601c876162096,842544690,1664102452,876032056,892876081,926428214c942683957,741880884,808529969,842543159,892090421,926233396c808793392,858796332,942945840,741684785,909326385,926101812c962801715,943075892,808465458,925905196,825571381,741486899c876032056,842413617,808528950,808923185,943010360,859059500c892352309,824979509,909128496,909195316,942760757,825505331c808662835,842283308,875706422,824979504,943011632,825438517c808987698,909194295,741488696,808529969,842543159,892090421c926233396,808793392,858796387,942945840,741684785,909326385c926101812,959197235,943075892,808465458,925906988,943010100c892089909,943010615,943207479,842610476,842479412,828584243c959985208,825634871,942746676,859191601,943009845,825241900c892483376,741945911,875771441,959722551,824979509,825242423c875640631,925969456,942749750,909259318,859386211,808529975c741816114,825243441,926103096,892089400,892613687,859059504c909652268,909587252,741880889,842348593,909326647,824981557c909260089,942682423,925983542,909652272,808728889,808923436c943143217,741685302,825832245,859387954,959523889,875574325c942945079,842608940,892941360,741881140,825438257,926364464c946026297,942944825,909522485,959461676,942814770,959197753c875574834,942682416,842283308,859255096,824980530,925905200c892483632,909192248,842150963,842413616,808923491,842020401c741617972,859322673,909718838,824980787,825309240,842019383c959523894,909128501,926431287,858796332,926168624,741815606c909259833,808727096,808543026,859190839,875837239,809056044c808597303,824981553,942815289,808531760,942746674,926429493c875770935,859386156,909258806,741618231,842545457,825700408c828584496,842281782,959526195,808594484,926299955,808989233c942683180,808464953,959789100,909259315,858535479,892483897c741486904,841835312,875573297,808990770,859058476,858994230c741356596,942880817,875704630,757870648,876033329,825832245c925644086,959854136,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824979500,859257144,859255347,1664101430,859125046,741354550c859125046,741354550,859125046,1664101430,859125046,741354550c859125046,741354550,859125046,1664101430,859125046,741354550c859125046,741354550,859125046,1664101430,825833779,875705393c942420012,859189300,842478128,808792876,741685303,942880817c875704630,757870648,876033329,825832245,828585270,858992947c892547372,741749558,875835705,842215724,741881909,959525425c842083378,808727865,842346851,824979508,959723058,942746674c741881906,875770417,841757748,808859698,808595756,1664563507c809055538,825306168,875706421,875574060,824979512,926364209c858991670,741880373,842543153,862139440,909587766,892350764c741750065,875639092,808528952,892876080,825504812,959198777c842084406,842478691,959198260,875968818,926430252,942422070c842609464,942748972,942421553,875836213,858994019,942420020c926495282,942945580,925643830,942944825,942945580,925643830c942944825,859190627,925644856,909588020,859190572,925644856l875573552,959919404l908866097,842216757c876164451,908867123,808859952,876164396,892089907,909195313c959460908,875311158,875835959,959460963,858533942,808464696c876164396,858535475,942814515,876164396,841758259,892875572c959919459,824980017,842086457,859190572,824981560,875968310c942945580,824980534,842608946,858994019,925642804,741356086c875770677,909585456,892088370,909195313,926233644,942957362c741881399,875705649,842478636,808203316,842478636,959198260c1664365617,842478900,825830448,875312180,808597301,842413868c842279984,741488438,926494774,909259875,875311671,741488437c926298676,909585458,875311154,942944561,842413868,825516848c741880881,825701169,959654966,741618230,909588017,909323316c741750581,858992946,892560182,741487920,942879794,842214453c741617712,859060018,808660018,741357620,942944307,926049072c741487412,842347315,875703352,741619763,926234163,825371702c741749555,842414387,959537972,741486904,875639092,909192248c741619255,842478900,858860592,741749047,909588532,842097464c741488945,825766197,825830454,892089396,943207222,842413868c959786032,1664496436,909717558,892679724,875311667,741488437c808529975,892611636,925643319,875573552,875574115,909585464c741355570,875705649,942880812,824979506,741618229,825833784c741368630,942945337,892415032,824980530,943009840,892415029c824980530,842479920,808674104,824981556,808662065,808660016c824981556,875771697,892611640,824980023,959655986,892625719c824980023,875836210,808856628,824981049,959723058,808856626c824981049,859190579,842162998,741357112,842019889,858535984c825309497,741618228,825044016,892809785,859321396,875637810c859190835,808727603,859320675,842085944,741357620,926232877c959657268,741684785,858862385,858860595,909325877,875641132c858860596,943207730,825373027,824980025,875903282,892415024c741356594,875967025,824980025,943206968,858927404,1664365620c909652530,842083376,926495536,959787564,824981552,842544433c808660020,741357620,926036273,862139959,942814515,942682412c741617714,926234163,808528950,909455669,825308204,824981556c943009840,875848501,741751089,825243193,926166066,741618738c909718073,942943284,741881399,959658040,825582386,741749048c875771192,859122740,741356595,959590968,875899959,741619256c875706679,875914040,741619256,875706679,909454392,741881907c926299191,909454390,741881907,808529975,926245684,741486905c859125046,959786034,741749556,909717558,959786032,741749556c825766197,808870710,741357113,875706164,808856628,741357113c808532019,959786032,741749556,842347315,959800120,741749556c942879794,926231605,741486905,825768241,909454386,741881907c909588017,875914036,741619256,959525425,859122738,741356595c808597047,858993964,925642804,1664102966,825766197,892611638c875311671,943077176,842346796,926166068,741618738,926180144c741618738,875835705,926233644,959197234,741618737,842478900c909585456,878915634,842479154,959460908,842279991,741488438c842478900,909259820,925643319,1664102966,875639092,909585464c875311154,942944561,926101804,858535473,875705913,926298412c862139446,909587766,858862124,858535475,842346549,859058732c858535224,875573298,876032556,862138931,808989744,875574060c841756728,842216503,892547884,841758770,876098356,892744492c845362743,909325105,909718316,824980530,842086457,825308204c824981556,875968310,926233644,828583986,909195059,926430252c824981558,842608946,942748972,959198769,741618737,942880309c909599544,892088370,909325369,959460908,892742710,741487413c842478900,825243436,878916656,741488437,808529975,808660020c925644852,808464950,842346796,859319348,1664102968,875705649c960051244,808203825,875837740,824981560,741618229,892350513c828585272,741618229,926494769,858535986,741880880,859058481c858533936,741880880,859255089,878917684,741488437,858796593c875312953,741488437,875770417,908866612,741751088,875967025c912470585,741751088,909456177,841758259,808859698,808726828c741879858,842412338,741881910,858874672,942813488,909195314c859058476,892418102,741683252,741354544,925969456,842084912c942946614,859060067,859190069,757870636,808923953,943208500c824980019,943076148,909194801,825044017,858993203,825831984c875637810,825767475,825635126,825374051,892745270,841756726c926495281,943208759,741354546,959461421,909127733,959197751c842348848,858796597,875573548,909586995,1664234547,809054772c741879857,942943280,809055285,741881910,959590706,943208247c875313463,959722808,943207984,842084908,943142713,1664694072c959854641,926363954,824980025,926102841,909717810,808528945c892350515,825765943,926495020,926102064,741750841,825832245c876098610,909192246,842348342,892613174,876033379,942748980c824981808,892482873,959918388,859253816,959459893,741354552c892612915,808989239,761475116,876099889,808465204,875637816c859190835,808727603,859320620,842085944,741357620,926232877c959657268,741684785,858862385,808660019,895694900,842086711c842413868,926231600,741486905,959525425,959786034,741749556c858928433,959800121,741749556,808532019,926231600,741486905c926298676,926231602,741486905,875706164,909468468,741881907c825766197,875899957,741619256,942880309,875899960,741619256c909717558,825582384,741749048,859125046,808791090,741488946c808529975,942943283,741881399,926299191,926180150,741618738c842479415,892611636,741356087,926363704,875834418,741751089c875771192,825516852,741880881,959658040,959654962,741618230c859058489,909323321,741750581,825243193,859005746,741880373c909130041,808660016,741357620,825372721,841758768,842216503c909127980,1664104502,909652530,808528944,926037817,943272236c824980017,926364209,909192246,741619255,859255089,828586036c842608946,808595756,741751091,875835705,858927404,741618740c909717558,875704620,1664628281,942944307,942813484,741683504c842083376,959657273,942420012,892418361,842346851,859319348c741356088,875705649,926365484,858534962,741880880,842412343c892625719,908866103,942682164,959460908,959786038,741749556c808597047,858993964,828586291,943076912,926430252,824981558c909195059,926233644,824979506,875968310,825308204,828586036c842086457,825766700,841756720,808859698,808792876,841756981c942684469,808596268,845361968,909457720,875574060,858533944c875573298,876032556,858534451,909587766,859058732,862139448c875705913,858862124,875312691,842479154,943272236,875311665c909717812,926298412,878916406,875835959,926101804,875312433c943077176,875641132,808791092,741488946,808597047,842020195c875311673,741488437,825766197,808660022,892090420,909195313c926233644,859136818,741356595,909717558,859190572,808204344c892416812,825766450,1664101430,943274285,909653559,875637812c859190835,808727603,859320620,842085944,741357620,926232877c959657268,741684785,909522999,1664101433,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08464685,842150709,808203314,959787308,909325879,741879862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25437232,942813749c808203825,943074659,892940596,824980536,909521716,875836211c942746672,825636915,808989746,892415276,859124791,892743993c825438508,858534707,1664627760,825833269,909585458,892088370c842086711,825372972,892088889,909325369,842346796,895695155c909325369,825766700,892088368,842086711,909259820,892088887c842086711,842478636,895693876,943207222,942748972,892089649c875968564,859190572,892090424,875968564,959460908,895692854c909195313,892679724,892088883,842609200,825243436,875311920c943077176,909391660,878917175,875835959,926365484,875312178c808597301,925906988,875311671,909717812,859125804,878916660c942944561,859322412,858534457,875705913,875641132,858536243c909587766,808859948,862138929,942814515,809056556,858533942c808989744,842019116,741879857,859060018,808528946,808990262c942813795,824979510,842479920,959523895,741486904,926036273c824981047,875968310,925970732,1664627763,959525425,842083378c909718320,875641132,842083380,875836467,959460908,842083382c943077684,875574115,842083384,892416056,824979500,859126066c741354553,825833784,892429109,942421042,808597555,842346796c926362676,741618231,942944307,909195052,878917426,741488437c808465462,808856632,892089913,909325369,842413868,859122736c1664693043,909520945,942943288,741881399,825701169,892611638c741356087,909588017,825502772,1664627761,825768241,942877746c741355569,909652530,892546096,741422384,809055538,842214456c1664299056,892942386,808660022,741357620,808464947,926034996c741487412,926234163,875703350,1664366643,842414387,825371700c741749555,926298676,959523890,741486904,959525940,909192246c1664300599,875706164,858860596,741683511,909588532,825830456c892089396,842609200,842413868,808805168,741488946,842478900c942748972,858535473,741880880,825766197,892611638,895693367c808727347,959460908,909454390,741881907,825437232,942813749c808203825,808728675,943012150,858535984,943140917,942746677c825636915,808989746,892415276,859124791,892743993,825438508c858534707,1664627760,825833269,909585458,892088370,842086711c825372972,892088889,909325369,842346796,895695155,909325369c825766700,892088368,842086711,909259820,892088887,842086711c842478636,895693876,943207222,942748972,892089649,875968564c859190572,892090424,875968564,959460908,895692854,909195313c892679724,892088883,842609200,825243436,875311920,943077176c909391660,878917175,875835959,926365484,875312178,808597301c925906988,875311671,909717812,859125804,878916660,942944561c859322412,858534457,875705913,875641132,858536243,909587766c808859948,862138929,942814515,809056556,858533942,808989744c842019116,741879857,859060018,808528946,808990262,942813795c824979510,842479920,959523895,741486904,926036273,824981047c875968310,925970732,1664627763,959525425,842083378,909718320c875641132,842083380,875836467,959460908,842083382,943077684c875574115,842083384,892416056,824979500,859126066,741354553c825833784,892429109,942421042,808597555,842346796,926362676c741618231,942944307,909195052,878917426,741488437,808465462c808856632,892089913,909325369,842413868,859122736,1664693043c909520945,942943288,741881399,825701169,892611638,741356087c909588017,825502772,1664627761,825768241,942877746,741355569c909652530,892546096,741422384,809055538,842214456,1664299056c892942386,808660022,741357620,808464947,926034996,741487412c926234163,875703350,1664366643,842414387,825371700,741749555c926298676,959523890,741486904,959525940,909192246,1664300599c875706164,858860596,741683511,909588532,825830456,892089396c842609200,842413868,808805168,741488946,842478900,942748972c858535473,741880880,825766197,892611638,895693367,808727347c959460908,909454390,741881907,825371696,943075894,1664101432c825374513,925972023,824980025,943076148,808727857,741354549c741354544,842020657,959853105,845363252,875706673,808203064c960049452,875771449,741487412,909325361,875901240,808203568c811806764,808923436,909259058,741880889,842608946,741554228c908930096,892743990,909456433,859058476,892418102,1664430132c741354544,925969456,842084912,942946614,859060012,859190069c761475116,959854129,959591219,824980025,943076148,909194801c825044017,859123766,892877110,875637814,825767475,825635126c943075628,842020404,741357624,943077425,842479159,946026038c909325876,942814256,942684460,825374514,959199544,842348848c909653042,875573548,909586995,741487667,858994993,825307442c824981049,875704376,809055542,942760760,909588534,858993463c858796332,959461680,741617720,926234424,909456950,926428210c892876600,741749816,959854641,808858162,824981553,926102841c909717810,808543025,892350515,825765943,926495020,926102064c741750841,825832245,876098610,909192246,842348342,892613174c876033324,942748980,824981808,892482873,959918388,859267896c959459893,741354552,926494770,741487921,741354544,858612528c909588793,808465977,808529196,909521968,741881910,808660017c824981556,808662581,808858419,912470060,909325621,875901228c909128753,824980023,909326393,875967284,909192248,858928179c876163381,858796588,825701943,741357618,859191089,942682935c828583984,808859957,909392183,808987696,875967544,741617717c892547385,808597049,909192248,892351286,943206960,943075628c825373237,741421874,842020657,842084917,946025264,909325618c959721785,825505580,892679475,942421047,892876848,909130039c909652268,909587252,741357624,859126065,892744245,942421560c892876848,926363700,943075683,909652020,741880120,925971513c875575350,926231602,859321651,741945396,842348849,926037045c824980021,959460152,942944310,876162104,842544690,1664233780c808988721,808596280,942422068,842413623,960051250,909260844c892678195,959198520,959527216,808858423,842610732,842085685c824981047,808792376,859060281,808543026,909719095,909719093c942682412,858994736,741945907,943273272,959526452,842542133c892351286,741554485,909457208,859386420,842607664,892350774c1664626743,892418097,875704886,824980534,808924976,909588025c808528952,859320376,876032051,959789100,926299192,942421808c808662578,825832757,842283052,892876848,962801712,909523253c808726832,825766188,825832501,741488947,926363697,943141426c824979508,942684208,808661555,892873781,875837497,741357110c859189816,943011120,809001785,875771192,741357360,892678712c876164912,942746680,909325617,808596272,942684204,926431289c824979762,942684208,842019123,892873780,892614713,1664235313c859189816,943011120,808987704,875771192,741422896,809055544c942879286,942746672,842282289,909457461,925905196,875705399c741880884,808988721,858927928,946025776,876099893,876099125c909260844,892678195,942420025,942682676,892351800,842610732c943075638,824980017,892678456,842610229,808528952,809055799c909194288,942682467,858994736,741619504,943273272,959526452c876096566,842543155,741879864,909457208,842609204,842607673c825700662,741618738,892418097,808990774,828583984,808924976c942944563,808528952,859320376,959591219,909588524,959656502c942421042,942682932,808466482,959461676,859257137,959198006c842479925,909588021,825766243,859189557,741881401,943206456c809056053,808987702,942814520,741618745,892418097,876034352c824979504,876033840,892809273,808528946,859320376,875967794c909260899,959461682,942421049,859190839,959656503,959789100c858928688,942422066,892416564,842608692,825766188,825374261c741487929,926363697,909718835,828583992,942684208,925905715c842542134,809054774,741488692,909522744,875706163,959982641c909194802,741881143,892874808,909523257,942746672,842282289c808465973,925905251,942813751,741879862,808988721,892547896c942422072,909128500,892614457,909588524,842478390,959198003c925972018,943206705,842283308,942748983,828584501,842346808c960051250,808528946,959461175,909325623,942682412,875771952c741355569,808662072,858929462,926428211,926103094,741684018c926496057,825636146,876176184,842544690,741750580,925971512c842479157,808987696,892744760,741946937,892678712,876164912c942746680,943076657,909455928,925905196,859386423,1664497459c808988721,942814008,942422065,842413623,909588529,909260844c892678195,942420537,892416564,926101556,959789356,825243190c824979508,892678456,942749493,808543028,909195063,875574066c942682412,842217520,741748787,909522744,842609458,842542131c892351286,741357877,875706680,943076664,842607667,892350774c1664626743,892418097,825635380,824980017,808924976,858927411c808528946,859320376,859124532,909588524,875770422,942420273c808662578,943207733,842283308,925971767,946025273,892678713c909586993,825766188,892940853,741356592,909586481,825241657c824979510,942684208,876098355,926428209,842151478,741947704c808924981,892482871,943285040,926038064,741882161,959854641c942749495,824979769,892352567,825243696,959523889,825636403c825833269,808923436,925906481,741751095,943077169,943273271c895695158,842610487,808596530,943272236,959788595,741815861c959527217,842215481,824979513,875836214,809056057,959523889c892744504,892548665,959852844,842151478,1664627505,875837237c825438517,875899955,859257139,741356855,925907255,959854902c943270969,926038064,741882161,842021169,942814516,824981555c842086456,875639353,875914034,859124787,741487664,959983672c842479672,876162097,926298675,741881912,825504312,842085689c808987696,875967544,741487412,808529969,842543159,895694901c926233396,808793392,858796332,942945840,741684785,959854641c925906743,942421560,842348592,875706677,808727852,959984176c959198264,892746037,892351798,942684259,909391412,925643319c909586489,842086201,808991020,825700920,824981561,875704377c859320885,942746680,959590712,842281266,859059500,808662324c946025012,943274032,825374520,959789100,842412339,942420535c959525938,859124532,942684204,875836980,824980019,925905200c892483632,875899960,808924467,1664103733,808661041,825766966c824980790,875967288,859255601,942746672,825702449,859387703c808727852,959722032,942420787,825505584,808726839,825241900c942683952,1664628018,892548149,892678199,808528944,875966515c892743992,859386156,959919670,741617975,909259833,808727096c808528944,892876087,842085169,875573548,909586995,1664103475c892417841,859254833,824981560,959591736,825374002,959523894c892942641,825373745,875706412,875966514,942421812,909391920c808989750,842610732,876164918,946026037,842348592,943142965c859256108,875771957,824981552,909326393,909457717,909192247c842413625,942879026,876033324,858862900,824980273,808794166c959657266,876176178,842544690,741355572,926364984,808793908c875899956,943207472,741880882,876097592,859059254,808528947c926036788,909325110,825700652,925905205,1664628787,842348593c842347065,824981041,960049465,842281269,842542129,909128244c741815348,876097592,942945846,959982640,808728882,741750581c892874808,926430514,926245683,859321651,741879860,859322673c892941622,824981302,909523254,858862130,926231608,825570356c741552435,825504821,909653552,808987703,943208760,1664168503c909522744,926365489,808528950,808923185,943010360,859059500c892352309,824979509,909128496,909195316,942746677,825505331c808662835,842283308,875706422,946024496,825505584,909457461c859256108,808662326,824980530,909326393,909457717,909192247c842413625,942879026,876033324,858862900,892089137,875574324c858797108,942684259,926431289,892088626,842018868,808990772c809056044,842020663,959197236,842543160,943272247,809054508c842347570,741880632,825440561,926102070,946024505,808596530c926234424,942684204,875968052,824979512,943011632,959590709c808528950,926036788,959656758,825700652,925905205,741881907c842348593,842347065,828585521,875575097,926300471,808987703c892482872,741552953,808465461,943274034,959982644,876163891c741488953,808529969,842543159,892090421,926233396,808793392c858796387,942945840,741684785,909326385,926101812,959197235c943075892,808465458,925906988,943010100,892089909,943272759c875575088,943272236,959788595,1664562741,909719089,825373238c892090419,892613687,858862385,875836716,875836464,942420784c943274032,825374520,808727852,942944816,925642808,926363705c808596785,808991075,825700920,824981561,875704377,859320885c959523896,842412339,809056051,875706412,926429234,942421813c909391920,808989750,925905196,825571381,1664497970,859058225c859191090,824980532,825569591,942880560,942746680,842609205c909193781,926495020,959919152,741816118,892874808,859387186c875899955,942813232,1664366649,876032056,842610481,808528944c808923185,943010360,859059500,892352309,824979509,909128496c909195316,942746677,825505331,808662835,842283308,875706422c828583984,943011632,825438517,926231602,959919411,741945651c859322673,892941622,824981302,909523254,858862130,926231608c825570356,741552435,808727605,808727604,809001779,943208760c741421623,825241913,808596023,959917112,959854384,741751094c942684217,959526706,959523896,892613168,942880818,859386156c858928689,1664104759,842281528,892811312,808987703,909521976c741357620,858797109,859254838,808528950,926036788,909325110c825700652,925905205,741881907,842348593,842347065,828585521c875575097,926300471,808987703,892482872,741552953,808465461c943274034,808987700,909194295,741356598,808529969,842543159c892090421,926233396,808793392,858796387,942945840,741684785c909326385,926101812,959197235,943075892,808465458,925905196c825571381,741486899,892548917,825440567,959523892,892744504c926299449,959852899,842151478,741880625,875837237,825438517c875899955,875835444,741552180,959983672,842479672,842542129c909652534,741880369,925907255,959854902,943285046,926038064c741882161,842021169,942814516,824981555,909194041,959918898c842542128,942682676,741815607,876097592,942945846,808528944c892876087,909718065,875573603,909586995,741684275,892417841c859254833,824981560,959591736,825374002,959523894,926167095c926365241,942684204,959787573,892089139,842018868,876099896c925907043,825766196,824981047,925905200,892483632,875899960c808924467,741356853,808661041,825766966,824980790,926496312c943140919,808987702,942683449,1664366137,959592760,842412596c808987700,892482872,741619512,892548917,808727352,959523896c892744504,926299449,959852844,842151478,741880625,875837237c825438517,909206323,842020152,842609461,808727852,808661808c959198773,892877109,825767987,942684204,909391412,925643319c909586489,842086201,808991020,825700920,828586041,875704377c859320885,942746680,959590712,842281266,859059500,808662324c959197748,859189556,808465971,808727852,809054518,942421046c909391920,858993716,875573603,909586995,741749555,892417841c859254833,824981560,959591736,825374002,959523894,892942641c825373745,925905196,875968565,741816374,859189817,808859957c842556208,859386164,741685040,876097592,859059254,808528946c808923185,943010360,859059500,892352309,824979509,909128496c909195316,942746677,926366006,909653808,959461475,959983669c942421046,926364983,875705393,942684204,943010357,892089911c943010615,942683187,943272236,959788595,741815861,909719089c825373238,895694899,892613687,858862385,943075628,892481589c741488947,808465461,892351283,926428214,808728117,741880374c876097592,926299190,959917106,959854384,1664233783,942684217c959526706,959523896,892613168,942880818,943206700,842609201c741487665,875770933,875574069,876096562,808925488,741617715c842019893,959788338,809001779,875967544,741552948,859058225c859191090,824981043,825569591,942880560,942746680,842609205c909193781,825831724,825571641,741421620,892809265,909391416c962803512,909259572,943208503,942684204,943010357,892088887c943010615,942683187,943272236,959788595,741815861,909719089c825373238,892090419,892613687,858862385,875836771,875836464c942420784,943274032,825374520,808727852,942944816,892088376c926495543,842346807,943272236,959788595,741815861,909719089c825373238,895694899,892613687,858862385,875836716,875836464c942420784,943274032,825374520,808727852,942944816,892088376c875574327,943207986,943272236,959788595,1664562741,909719089c825373238,892090419,892613687,858862385,875836716,875836464c942420784,943274032,825374520,808727852,942944816,892088376c808530999,875704888,943272291,959788595,741815861,909719089c825373238,892090419,892613687,858862385,875836716,875836464c942420784,943274032,825374520,808727852,942944816,895692856c925971511,808859443,943272236,959788595,741815861,909719089c825373238,892090419,892613687,858862385,875836716,875836464c942420784,943274032,825374520,808727907,942944816,892088376c943010615,842608948,943272236,959788595,741815861,909719089c825373238,892090419,892613687,858862385,875836716,875836464c946025264,943274032,825374520,808727852,942944816,892088376c875967287,942815033,943272236,959788595,741815861,909719089c825373238,892090419,892613687,858862385,875836771,875836464c942420784,943274032,825374520,808727852,942944816,892088376c825701175,875967029,943272236,959788595,741815861,909719089c825373238,895694899,892613687,858862385,875836716,875836464c942420784,943274032,825374520,808727852,942944816,892088376c943141687,808466480,943272236,959788595,1664562741,909719089c825373238,892090419,892613687,858862385,875836716,875836464c942420784,943274032,825374520,959789100,892351544,892088374c926233399,892416825,943272291,959788595,741815861,909719089c825373238,892090419,892613687,858862385,875836716,875836464c942420784,943274032,825374520,959789100,892351544,895692854c926233399,875639609,943272236,959788595,741815861,909719089c825373238,892090419,892613687,858862385,875836716,875836464c942420784,943274032,825374520,959789155,892351544,892088374c926233399,858862393,943272236,959788595,741815861,909719089c825373238,892090419,892613687,858862385,875836716,875836464c946025264,943274032,825374520,959789100,892351544,892088374c926233399,842085177,943272236,959788595,741815861,909719089c825373238,892090419,892613687,858862385,875836771,875836464c942420784,943274032,825374520,859060268,858994224,892089396c926233399,825373497,943272236,959788595,741815861,909719089c825373238,895694899,892613687,858862385,875836716,875836464c942420784,943274032,825374520,859060268,858994224,892089396c926233399,808596281,943272236,959788595,1664562741,909719089c825373238,892090419,892613687,858862385,875836716,875836464c942420784,943274032,825374520,859060268,858994224,892089396c926233399,959525689,943272291,959788595,741815861,909719089c825373238,892090419,892613687,858862385,875836716,875836464c942420784,943274032,825374520,859060268,858994224,895693876c926233399,942748473,943272236,959788595,741815861,909719089c825373238,892090419,892613687,858862385,875836716,808858420c824981302,943011632,842215733,808543032,926036788,808727350c825700652,925905205,741881907,842348593,842347065,824981041c825833015,942682933,808987701,942683449,741619513,942880565c859191604,959537970,892744504,926299449,959852844,842151478c741880625,875837237,825438517,875899955,875835444,741552180c959983672,842479672,875899953,875704368,1664104504,892548917c808924216,959523892,892744504,926299449,959852844,842151478c741880625,875837237,825438517,875899955,875835444,741552180c959983672,842479672,875914033,875704368,741357624,909326133c875704373,959523888,892744504,926299449,959852844,842151478c741880625,875837237,825438517,875899955,875835444,1664299060c959983672,842479672,959982641,876163891,741488953,892548917c825440567,959523890,892744504,926299449,959852844,842151478c741880625,875837237,825438517,875914035,875835444,741552180c959983672,842479672,959982641,876163891,741488953,892548917c825440567,959523891,892744504,926299449,959852844,842151478c1664627505,875837237,825438517,875899955,875835444,741552180c959983672,842479672,875899953,875704368,741357624,925907255c842479926,959523896,808989240,842019127,825831779,858798393c741357874,875771441,959920436,824979760,909326393,859191605c959523893,875901493,943142706,825831724,825635641,741880369c825243441,926232628,828584761,858928439,825833017,942746672c825833526,825767992,876163372,825242680,741552176,858798137c892481846,942746672,859255349,892547633,892940588,876099379c1664562998,808661041,825767216,824980784,892810806,859255353c959523896,909260852,942813235,892743980,808466481,741684785c842020657,925904944,892088629,892613687,892549170,825505635c959920180,925644339,892678452,842478643,825505580,809054518c892090416,825832247,876098354,943272236,959788595,741815861c825571377,876033848,828585011,808858425,842479154,943270964c926038064,741882161,959854641,859386166,824980528,842610231c892876339,926231601,825570356,741421363,959983672,842479672c959996721,943272755,741619248,859058225,859191090,959197748c842543160,943077427,943075628,892680500,741751092,926167089c960050231,959198777,842543160,943077427,943206755,825439285c741552697,926431281,943140912,959198516,825439797,892875319c942684204,959722041,925644343,892809524,909326384,842283308c842283062,962803505,859387449,741552433,892742704,741749557c825702201,909586740,943272236,859059763,741880886,875771441c825570098,845362233,909587248,942813495,925969456,859255606c808466480,959787308,959918134,741357108,876097592,808793142c825830452,909718835,741879858,859190833,842020144,828583993c842348598,858927410,925969457,842347056,858796593,892483628c825833011,925645108,892547380,876033333,942684204,959919416c824981040,859059768,943207991,959537968,842347317,909653302c842283052,892874804,824981808,808728630,825767480,892873784c825767991,741488185,858862647,926233909,808987700,842610488c1664170040,859125560,909522231,926231604,859321651,741552436c842348849,926037045,824980021,959460152,942944310,842542136c842282037,741487923,943273272,808727350,876176185,842545202c741422904,959525943,875903284,876162104,825571122,741487928c892418097,825309492,925644339,892547380,808728629,842283052c909717810,828586034,909195312,825308467,892873782,909391929c741553721,859124280,942684216,808528951,959985207,876165177c942682412,842217520,741814584,808662072,875837238,842556210c943207221,741881904,909586481,943274296,942421049,892941620c959721522,942684204,959788596,824981814,825833784,909652024c808987700,808662840,1664431159,892418097,959657521,925644854c892547380,808728629,942684204,959919416,942421552,942682932c808466482,942684204,825570870,925644851,876163380,942945593c942684259,959919416,942421552,909654325,909193264,892483628c909195059,824981305,959985976,926167864,876162104,842545202c741749561,892418097,876099888,946025011,875967799,942815538c959461676,876034353,824979506,859124024,909127734,892873780c892745784,741486903,842281009,892417076,824980025,842216249c959525169,942760758,909390384,942684469,909652268,909259321c741685296,859126065,959525431,824979766,808465200,942683957c959523889,909128501,876032566,809056044,909522999,962801974c842543160,943272247,859320620,909193782,741750321,892549425c892614199,959199033,842543160,943272247,809054508,842347570c741880632,825768241,875902265,895694899,842217784,926233655c875573548,909586995,741880627,892417841,859254833,824981560c959591736,825374002,909192246,858862899,892746033,875706412c909457459,828585012,925905200,892483632,875899960,808924467c741356853,808661041,825766966,824980790,875967288,859255601c876162096,842544690,741355572,892809265,858862904,895693361c926233399,842085177,943272236,959788595,741815861,909719089c825373238,892090419,892613687,858862385,875836716,875836464c942420784,943274032,825374520,909260899,825636914,925644850c909586489,909719097,808991020,825700920,824981561,875704377c859320885,909192248,859191602,842021171,925905196,943077429c1664364853,859058225,859191090,824981299,825569591,942880560c942746680,842609205,909193781,892743980,842216752,741683769c892940344,926496816,808528953,808923185,943010360,859059555c892352309,824979509,909128496,909195316,942746677,825505331c808662835,808727852,842348850,942420016,959656761,842610996c825241900,942683952,1664628018,892548149,892678199,808528944c875966515,892743992,859059500,875706421,959199289,892875826c876098358,809056044,842020663,959199280,842543160,943272247c809054563,842347570,741880632,859191089,909194552,942420019c808794416,909523256,808727852,842609200,824981041,842216496c875771447,925969457,808531249,943207223,892875107,892483890c741749042,959527217,875640121,942420274,825438521,825307957c808727852,959984176,942420024,876033845,842085177,825241900c942683952,1664628018,892548149,892678199,808528944,875966515c892743992,909652268,808924985,741750839,943011640,859387449c808528946,892876087,842085169,859256108,959788855,828586034c909326393,909457717,909192247,842413625,942879026,876033324c858862900,824980273,943011632,959526198,875899955,859321392c741552950,859058225,859191090,828586035,825569591,942880560c942746680,842609205,909193781,825700652,909521208,741816112c808465461,959789113,959982642,825242417,741815097,808529969c842543159,895694901,926233396,808793392,858796332,942945840c741684785,959854641,925906743,942421560,959984951,842217782c925905196,825571381,741486899,926364984,909588276,808543025c808923185,943010360,859059500,892352309,824979509,909128496c909195316,942746677,926366006,909653808,892811308,959854904c824980019,943011632,825438517,892887858,942946103,741814576c808529969,842543159,892090421,926233396,808793392,858796332c942945840,741684785,892548149,959722040,808987704,892417079c1664235320,926103349,909457457,959523888,892744504,926299449c959852844,842151478,741880625,875837237,825438517,808528947c909653303,859386165,808727852,942944816,895694392,825832247c808858417,943272236,959788595,741815861,909719089,825373238c892090419,892613687,858862385,925905196,892745781,741554481c892352057,892875568,926245687,942749491,741357109,859322673c892941622,824981302,909523254,858862130,926231608,825570356c741552435,892809265,825570872,942420793,942814770,875770166c808860003,942878773,824980278,925905200,892483632,875899960c808924467,741356853,808661041,825766966,892089654,943010612c943273010,925905196,825571381,1664627251,959854385,926167348c892089904,926037815,876099632,943272236,959788595,741815861c909719089,825373238,892090419,892613687,858862385,925905196c892745781,1664301361,959854385,926167348,892088369,825701172c842347574,876033324,892548913,824980528,909326393,909457717c909192247,842413625,942879026,876033324,858862900,828584753c943011632,959526198,876096563,859189299,741684275,825505589c825440055,959523890,892744504,926299449,959852844,842151478c741880625,875837237,825438517,808543027,909653303,859386165c859060268,858994224,959197237,808792118,926234675,825241900c942683952,741881138,892548149,892678199,808528944,875966515c892743992,859059555,875706421,824981561,943011632,842215733c808528952,892876087,825765938,875573548,909586995,741946163c892417841,859254833,824981560,959591736,825374002,925983542c909195313,926363702,808727852,842412596,892088887,842149940c909457461,859256108,892352567,824980532,909326393,909457717c909192247,842413625,942879026,876033379,858862900,824980273c943011632,959526198,875899955,875704368,741423160,925907255c959721527,943270966,926038064,741882161,842021169,942814516c828586035,942880311,859189557,825830448,842477872,741488178c875706680,909522232,959917108,959854384,741751094,942684217c959526706,959523896,892613168,942880818,909586787,825571379c741356342,892940344,909719600,875899958,959590960,741619254c926103349,942813240,959523896,892744504,926299449,959852844c842151478,1664627505,875837237,825438517,808528947,909653303c859386165,909260844,825636914,942421043,909128500,926167859c875573548,909586995,741553203,892417841,859254833,828586040c959591736,825374002,925969462,909195313,926363702,808727852c892877104,824980025,959853623,859254836,925969462,808857909c859125303,875573548,909586995,1664364596,892417841,859254833c824981560,959591736,825374002,925969462,909195313,926363702c808727852,842412596,892088887,825634868,942814009,859255084c808859956,1664628788,925907255,925972280,943270966,926038064c741882161,842021169,942814516,824981555,959526969,859059509c943008824,926036793,741815604,859058225,859191090,828585523c825569591,942880560,942746680,842609205,909193781,926495020c959919152,741816118,959854385,926167348,892089654,825701172c842347574,959789100,892351544,828583990,842216496,858994231c925969463,808531249,943207223,892875052,892483890,741749042c808925489,909719348,824981303,858861623,909652530,959523889c960049717,859255353,925905251,825571381,741751090,925907255c926497078,943270961,926038064,741882161,842021169,942814516c824981555,842086456,875639353,875899954,859124787,1664234544c808465461,959591737,892939318,842609977,741618999,876097592c926299190,959917106,959854384,741486903,942684217,959526706c959523896,892613168,942880818,859386211,858928689,741357879c943274289,942879030,824981303,875705655,875771957,808528949c892876087,909718065,809056044,925906743,959199539,842543160c943272247,809054563,842347570,741880632,825440561,926102070c824979513,959853623,859190581,925969463,808857909,859125303c808727852,959722032,892090420,876098359,909325110,943272291c959788595,741815861,909719089,825373238,892090419,892613687c858862385,875836716,875836464,892089136,959459380,909718069c859256108,859387701,828584497,909326393,909457717,909192247c842413625,942879026,876033324,858862900,892089137,875574324c858797108,959789100,892351544,942420022,876099893,825636144c875573603,909586995,741815091,892417841,859254833,824981560c959591736,825374002,959523894,926167095,926365241,959789100c909128760,942420274,876099893,825636144,859256163,859387701c824980529,909326393,909457717,909192247,842413625,942879026c876033324,858862900,892089137,875574324,858797108,892483628c909653555,895693874,842018868,842545464,859256108,926495798c824981554,909326393,909457717,909192247,842413625,942879026c876033324,858862900,892089137,875574324,858797108,808727907c842348848,892089913,842149940,943076150,875573548,909586995c741749555,942684217,909652786,942746680,825374259,909521206c859386156,875968309,1664563509,942684217,959526706,925969464c892613173,876098871,859189548,926431284,741750068,842348593c943272753,824981047,842281782,892482867,942746674,909390384c909587762,943142243,842412848,824980792,926168630,842609463c925969456,859255088,926167094,858796588,892810807,741814321c875837237,808466740,959523896,926298677,809054257,808923491c959459634,741880114,943077425,858993207,824979506,892810806c842543673,808528948,943273271,808990517,925905196,942880310c741422903,909586481,926430006,828584247,909522736,842021171c959917111,825702192,741422386,942684217,959526706,909192248c892941368,909718581,875573548,959723319,741751097,942946097c942749238,828583986,909521721,875574072,942746672,942750006c926232626,925905196,892877109,741619511,943273272,859190068c808528948,808923185,943010360,876032300,825636408,1664561208c942749745,825307701,824980792,925905200,859256114,959523891c825373491,859320625,808923436,859191345,741619767,825243441c960050744,925642804,859124020,842021177,842283107,909128240c942421813,875967799,943076144,892679980,943207991,741354546c859125046,859253814,842610226,828586036,909326393,875967284c909192248,858928179,876163381,858796588,825701943,741357618c859191089,942682935,824979504,808859957,909392183,808987696c875967544,1664364597,892547385,808597049,909192248,892351286c842609200,943075628,825373237,741421874,842020657,842084917c942420784,909325618,959721785,825505580,892679475,946025527c892876848,909130039,909652268,909587252,741357624,859126065c892744245,942421560,909718839,825506098,943075628,909652020c741880120,892809272,825438261,809001780,858929464,741488950c825767985,808727857,824981049,842019632,825701685,842542131c892351286,741749304,875968049,892743729,824980788,842479408c926102329,876176182,825571122,741685559,842412600,909259065c942746676,808531249,825832497,925905196,808466742,741749044c808662072,808792120,808528945,909326135,959657778,808532323c892745521,824980022,876033840,943274296,926231604,892809271c741553458,942684217,959526706,942746680,926366006,825833521c943141164,942683440,1664168240,909326641,926232886,824979769c909193271,959919920,925969462,892811318,959854649,926364972c875704889,824979506,909326393,909457717,959523895,809056561c809054771,859189603,926495796,741421113,859322673,909718838c824980787,909523254,858862130,926231608,825570356,741552435c959657013,892810039,959917104,959854384,1664431417,942684217c959526706,959523896,892613168,942880818,943272236,892680497c741880628,859387957,892614450,808528951,926036788,909325110c825700652,925905205,1664628787,842348593,842347065,824981041c960049465,842281269,808528945,909653303,926430772,942684204c943010357,925643319,926363705,875967536,808991020,825700920c828586041,875704377,859320885,959523896,842412339,809056051c925905196,909522997,741816633,808465461,943207474,959917104c808924976,741356594,942684217,959526706,959537976,892613168c942880818,859386156,858928689,741357879,892809265,959854136c942421817,909128500,875836211,809056044,909719095,959198777c842543160,943272247,809054563,842347570,741880632,825440561c926102070,824979513,959853623,859190581,925969463,808857909c859125303,808727852,959722032,925644852,909586489,942815033c808991075,825700920,824981561,875704377,859320885,959523896c842412339,809056051,925905196,909522997,741816633,808465461c943207474,959917109,808924976,1664103474,942684217,959526706c959523896,892613168,942880818,859386156,858928689,741357879c892809265,959854136,942421817,909128500,959722291,809056044c909719095,962803257,842543160,943272247,809054508,842347570c741880632,825767985,825375026,892088884,892613428,842281011c909260844,825636914,925642803,909586489,842348857,808991075c825700920,824981561,875704377,859320885,909192248,859191602c842021171,925905196,943077429,741617973,859058225,859191090c824981299,825569591,942880560,942760760,842609205,909193781c825700652,909521208,741816112,892351541,875771701,876162100c909260595,741356598,808529969,842543159,892090421,926233396c808793392,858796387,942945840,741684785,909326385,926101812c942420019,825505584,808728629,942684204,808727349,824981556c925905200,892483632,875899960,808924467,1664103733,808661041c825766966,892089654,943010612,943273010,925905196,859125813c741750579,892548917,842217783,959523888,892744504,926299449c959852844,842151478,1664627505,875837237,825438517,875899955c875835444,741552180,842348849,909587255,892089653,842018868c909326644,859256108,926167351,824980021,909326393,909457717c909206327,842413625,942879026,876033324,858862900,892089137c875574324,858797108,808727852,842609200,892090420,842149940c909457461,875573548,909586995,1664496435,892417841,859254833c824981560,959591736,825374002,959523894,892942641,825373745c875706412,875966514,942421812,875967799,842086706,809056044c875575095,962802742,842543160,943272247,809054508,842347570c741880632,825440561,926102070,824979513,943011632,960050742c808528951,892876087,959853873,925906988,825700660,828585779c925905200,892483632,875899960,808924467,741356853,808661041c825766966,824980790,875967288,859255601,809053232,926495033c741618739,943207736,959853878,959931190,959854384,741751094c942684217,959526706,959523896,892613168,942880818,943206700c842609201,741487665,875770933,875574069,842542130,909652534c1664692785,926103349,959655985,959523889,892744504,926299449c959852844,842151478,741880625,875837237,825438517,875899955c875835444,741552180,842412600,842085944,926245688,959919411c741617971,859322673,892941622,824981302,909523254,858862130c926231608,825570356,741552435,808727605,808727604,959523891c859255349,892679735,909260899,825636914,892089400,926233399c842085177,943272236,959788595,741815861,909719089,825373238c892090419,892613687,858862385,875836716,875836464,895693616c825634868,842477625,808727852,959853875,824981554,842216496c858994231,925969462,808531249,943207223,892875052,892483890c741749042,808925489,909719348,946026295,909128500,892351539c859060268,858994224,892089652,926233399,842085177,943272236c959788595,741815861,909719089,825373238,892090419,892613687c858862385,943075683,892481589,741488947,892809265,892417336c942420533,926494772,842020912,825241900,942683952,741881138c892548149,892678199,808528944,875966515,892743992,859320675c858862646,741356343,876099121,858993462,942421559,859060016c808858160,876033324,859256625,824980017,909326393,909457717c909192247,842413625,942879026,876033379,858862900,892089137c875574324,858797108,942684204,926431289,942420274,942814770c942813494,809056044,909719095,959198777,842543160,943272247c809054563,842347570,741880632,825440561,926102070,942420025c808596530,926234424,942684204,875968052,824979512,943011632c959590709,808528950,926036788,926102326,825700707,925905205c741881907,842348593,842347065,824981041,892613430,875639348c842542129,909652534,741355570,842412600,842085944,808528953c926036788,892613430,825700707,925905205,741881907,842348593c842347065,824981041,926430775,909654325,842542137,909652534c741357873,808662072,875770678,808528951,926036788,909325110c825700707,925905205,741881907,842348593,842347065,824981041c960049465,842281269,876096561,859322672,741553718,808465461c892351283,808528950,926036788,926102326,825700707,925905205c741881907,842348593,842347065,824981041,875575097,926300471c925969463,842215728,825636914,892940588,960051506,741553970c892809265,842085688,929248825,926363705,942747698,943272236c925906994,741486641,959527217,842215481,824979513,875836214c809056057,959523889,892744504,892548665,892940588,842282290c1664628535,959527217,825308723,824981554,875638839,959919408c925969459,959656501,808532278,909652268,942750008,741423160c942946609,808529972,959198000,909324344,808792625,892875107c825440050,741684018,859126065,909391927,824981303,808465200c808532021,909192245,959788854,942880562,876163372,859189816c741880368,825570865,825241656,828585270,808595511,892809264c926231601,842347572,741684024,942748727,876098609,876031032c892614961,741356089,942748727,942878776,926231604,876098867c3291441,909193781,926495084,959919104,1930442550,0c-437256192,0,0,-442171392,812384256,859322412c963392057,741618737,959658040,858877234,741749047,909653560c942763064,741881906,909653560,875717432,741619763,875771192c942812212,741750073,875771192,892546100,741487920,842543928c825516848,741880881,959590968,892611638,741356087,926363704c825568306,741749048,875706679,909468472,741881907,842479415c808856628,741357113,808597047,926297136,741750064,926299191c808936246,741617713,892416823,876031026,741750582,842412343c926362680,741618231,943011894,926376752,741618231,943011894c808987696,741488439,859125046,892873778,741618739,808465462c943219512,741488947,909717558,825830448,741356596,825833269c876162098,741881908,909653045,926507828,741749557,825766197c808528950,876098864,842478636,824980532,859190064,875834418c1664497969,909520945,875311160,942944561,942682412,741617714c808532019,825306160,842347057,892547884,828586034,926364209c808660022,741357620,943010097,841757746,942684469,925970732c741880883,858992946,825320246,842479672,926298412,824980534c959655986,808528950,741881398,858796593,824981049,943076912c825373027,741356089,808597047,858927404,741618740,909717558c875704620,741881401,842478900,875704675,741881401,842478900c892416300,741618232,875835705,892416300,741618232,808597047c925970787,741880883,808597047,925970732,741880883,842478900c942747948,741488440,942944307,942748003,741488440,825306160c842479672,842346796,825306164,942945079,875574060,825320248c808465204,926233644,825306162,842347057,842413868,825306160c842347057,842413868,808543024,808990262,909127980,824981558c859190064,842083378,741488945,909130041,858860592,1664495927c942945337,892415032,741356594,875835705,909192240,741619255c909653560,942746680,1664628786,959590968,942746678,741881906c842479415,959523892,741486904,892416823,825371698,1664496435c808529975,825371700,741749555,859125046,842148914,741357112c909717558,875703344,1664366643,942880309,926035000,741487412c825766197,942812214,741750073,875706164,842214452,1664364592c926298676,892546098,741487920,926298676,892546098,741487920c926234163,959654966,1664365110,808464947,875834420,741751089c859060018,942943282,741881399,909652530,859122736,1664103475c825768241,926231602,741486905,909588017,842411060,741619764c825701169,892742710,1664234293,959525425,808922162,741617713c909520945,859253816,741487921,875835705,842413868,929247280c741356086,875706679,808856632,942421561,909718066,926233644c859319346,1664102968,942944307,859125804,824980532,741618229c959658040,741354546,959658040,942760754,960049977,808203312c808924204,876032308,824981552,909521716,909718323,942746678c825636915,808989746,892415276,859124791,892743993,909653859c808204598,858927404,741618740,875705649,825372972,741356089c959721523,942748003,741488440,859256116,892416300,741618232c926494774,825307436,741487922,808597047,909128035,741357622c875835705,842019116,741879857,909520945,926493752,741749557c825701169,842621750,741619257,875705649,943205424,741488947c909588017,859319348,741356088,825768241,959931186,741880882c858992946,876031031,741750582,858992946,825699383,741880374c909652530,943088433,741357621,909652530,943074353,741357621c909652530,875965489,741879856,942879794,926245685,741486905c942879794,859122741,741356595,809055538,926166072,741618738c859060018,842294066,741488438,892942386,942877750,741355569c942944307,858991664,741880373,808464947,942826292,741750073c842347315,875703352,741619763,892351795,959523890,741486904c808532019,892429104,741356594,842414387,842083380,741488945c875639092,825830457,875312180,859256370,959460963,875834422c741816625,942944307,926233644,808202290,842478636,845362228c909260337,808204344,959919148,842610993,824980019,943076148c808727857,741354550,741368624,842020657,959853105,841758772c875706673,808203064,876164908,909128248,824981552,943076148c808727857,741368630,741354544,842020657,959853105,925644852c859124532,808203062,842083683,842479414,876098360,859058476c909195318,741422641,926101805,909261113,741749040,909325361c825635128,925643062,892809273,909587255,808991020,825700920c828586041,926496312,959983927,909192241,909128502,960050231c825831724,875575609,741947192,942749745,909129523,892088626c909391671,926101811,909586732,926233144,1664233779,825438257c809055024,942422327,859321655,842544693,943141164,809055280c741355576,909326641,926232886,824979769,909193271,959919920c942746678,892811574,892614704,926365027,842477616,824979762c959723574,875836981,808528952,926363699,959656245,926495020c926102064,741750841,925907255,942682936,842083382,875902003c875771747,842215472,841756716,825702704,808202805,892416300c909325105,741880884,909325361,875901240,811808304,808202284c808923436,909259058,741880889,892548151,741553715,825058096c960050995,825243186,875637814,825767475,825635126,808594732c808857650,842348853,859058476,909195318,741357105,925907255c926103349,943270966,926038064,1664629041,959854641,942749495c824979769,808662582,959723318,959523897,809056561,959920180c825766188,808923960,741421622,876033845,858862390,925969463c892483638,842085175,858796387,959655985,741947184,943011640c943076659,925969458,959721528,808466480,859386156,892417590c741423415,825243441,926363702,824981049,926496312,876097589c926245685,925904951,741421618,876099121,875967801,824981556c925905712,858862903,959523897,858927159,909654327,809056044c808663095,841758264,858796849,943075894,859267894,858796084c741354546,926494770,741487921,909716528,926431030,741488432c909325361,875901240,811808304,808202284,808923436,909259058c741880889,892548151,741553715,825058096,943208755,942878768c875637812,825767475,825635126,858860844,909326648,808464947c859058476,909195318,741422641,925907255,926103349,943270966c926038064,1664629041,959854641,942749495,824979769,808662582c959723318,959523897,809056561,959920180,825766188,808923960c741421622,876033845,858862390,925969463,892483638,842085175c858796387,959655985,741947184,943011640,943076659,925969458c959721528,808466480,859386156,892417590,741423415,825243441c926363702,824981049,926496312,876097589,926245685,925904951c741421618,876099121,875967801,824981556,925905712,858862903c959523897,858927159,909654327,809056044,808663095,841758264c858796849,943075894,859267894,858796084,741354546,926494770c741487921,892415024,808465975,942815033,859058476,892418102c1664495668,741354544,925969456,842084912,942946614,859060012c859190069,761475116,808727345,825243696,824981554,943076148c909194801,825044017,926494768,943077431,875637816,825767475c825635126,808202284,875641187,892415028,959198258,741618737c909717558,842413868,808856624,912471609,741751088,808597047c926233644,909585458,858533938,741880880,808597047,842346851c808856628,808203833,926233644,741354546,875705649,875771747c909456689,841756716,825702704,808202805,859058476,926496055c741751094,909325361,875901240,811808304,808202284,808923436c909259058,741880889,842608946,741554228,825058096,825243961c875706169,875637816,825767475,909128757,808202284,824979500c825372727,876164658,876045112,909325619,741354547,859256120c892940596,875637810,859190835,875770931,859320620,842085944c741357620,926232877,959657268,1664431665,876099121,808857910c824980273,926430776,909260598,876096566,808858422,741880372c842348337,808989494,892089137,925906743,825766452,943272236c959788595,1664562741,808597809,842281778,892090425,825570100c825570615,909652268,926364473,741947187,876165173,825570868c959982644,875837234,741684535,825832245,875901489,942760757c808727093,842413363,825766188,943274041,741685561,875641137c892744760,824980790,959723574,842412086,942746675,842084917c842150193,943206700,808662069,1664627254,942749745,926036790c925644086,943140921,959852855,859060524,909390391,925642796c892678196,808204342,909192547,942813238,875704377,859058476c858994230,741356596,942880817,875704630,757870648,876033329c825832245,925644086,959854136,912470060,909325621,908865580c909325621,908865580,909325621,828583980,892811577,942815027c875311148,859060529,808203312,959786284,825635385,741619761c959734576,875837747,741487416,892742704,741749557,892742704c741749557,892756784,741749557,825371696,942683959,741354544c825505585,926169142,824981043,943076148,808727857,741368630c741354544,842020657,959853105,841758772,875706673,808203064c825372003,808859698,808989241,859058476,892418102,741748788c741354544,925969456,842084912,942946614,859060067,859190069c757870636,892613681,859191353,824980528,943076148,825374257c825044022,875575091,859322424,875637810,825767475,825635126c943075683,842020404,741357624,943077425,842479159,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59253817c959459380,741354548,808727351,741487408,842228528,858994226c741880375,909325361,858993462,824979510,909652792,942944817c825044016,892614453,909195571,858860597,741552945,825844528c824980532,741618229,875835705,959460908,909585462,908865586c1664497968,909717558,842413868,892611632,925643319,741356086c942944307,842413868,892429104,908866610,741751088,892611632c808202807,842346796,892429108,808203314,959525420,876098352c757870636,892614705,926103860,824979510,943076148,808727857c741368630,741354544,842020657,959853105,925644852,859124532c808203062,808529251,926366000,943207992,859058476,909195318c741422641,842281525,808466488,875637808,825767475,825635126c943075628,842020404,741357624,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59267897c959459380,741354548,926494770,741487921,875375664,959788084c875704886,859058476,892418102,1664495668,741354544,925969456c842084912,942946614,859060012,859190069,761475116,875574065c892875316,824980532,943076148,909194801,859122737,842151989c741749555,909325361,825635128,824979766,909391926,943206960c942746672,909588534,909521463,909391971,875574835,959199282c926038064,959983922,959461676,875704885,824981048,842216496c875771447,959523890,825373491,909717809,808988972,892744754l1664626745,943077425l859256375,824980275c959460144,808991024,926428212,909522741,741488181,926431032c876098872,942746678,842152246,942747702,892940588,825374515c1664169529,808661041,808924464,824979768,842020665,943273779c859122742,875704633,741749816,926299697,842412597,892089652c892613687,959461425,892940588,825505074,1664629047,842347319c741882160,808594480,892417849,741354546,808924461,859124276c824980532,943076148,808727857,741368630,741354544,842020657c959853105,925644852,859124532,808203062,892613987,892941618c824979506,943076148,909194801,825044017,942879027,842478902c875637816,825767475,825635126,943075628,842020404,741357624c943077425,842479159,946026038,909325876,942814256,942684460c825374514,959199544,842348848,909653042,875573548,909586995c741487667,858994993,825307442,824981049,875704376,809055542c942760760,909588534,858993463,858796332,959461680,741617720c926234424,909456950,926428210,892876600,741749816,959854641c808858162,824981553,926102841,909717810,808543025,892350515c825765943,926495020,926102064,741750841,825832245,876098610c909192246,842348342,892613174,876033324,942748980,824981808c892482873,959918388,859267896,959459893,741354552,926494770c741487921,825044016,909588790,875902004,875637812,825767475c909128757,808202339,824979500,825372727,876164658,825371704c942944825,1664101427,825241905,942944304,875637808,825767475c925905973,808202284,824979500,825372727,876164658,825385784c942944825,741354547,808530488,808465715,875637816,825767475c925905973,808202284,824979555,825372727,876164658,825371704c942944825,741354547,959591729,858928952,824980536,943076148c808727857,741368631,741354544,842020657,959853105,925644852c859124532,808203062,842544739,959590966,824981047,943076148c909194801,825699377,892482103,741619769,909325361,825635128c925643062,892809273,909587255,808991020,825700920,828586041c926496312,959983927,909192241,909128502,960050231,825831724c875575609,741947192,942749745,909129523,892088626,909391671c926101811,909586732,926233144,1664233779,825438257,809055024c942422327,859321655,842544693,943141164,809055280,741355576c909326641,926232886,824979769,909193271,959919920,942746678c892811574,892614704,926365027,842477616,824979762,959723574c875836981,808528952,926363699,959656245,926495020,926102064c741750841,925907255,942682936,825764918,1664235577,876098359c741880370,808594480,892417849,741354546,1664101424,960049965c909719095,757870640,875573297,943076918,741420088,875967025c841757241,909260337,808204344,892874083,842217529,824980019c943076148,808727857,741354549,741354544,842020657,959853105c929249332,859124532,808203062,909192492,808989745,808726583c859058476,909195318,741422641,909259053,942815031,741619763c909325361,825635128,929247542,892809273,909587255,808991020c825700920,824981561,926496312,959983927,909192241,909128502c960050231,825831724,875575609,741947192,942749745,909129523c895693106,909391671,926101811,909586732,926233144,741486899c825438257,809055024,942422327,859321655,842544693,943141164c809055280,741355576,909326641,926232886,828584249,909193271c959919920,942746678,892811574,892614704,926364972,842477616c824979762,959723574,875836981,808528952,926363699,959656245c926495020,926102064,1664497721,925907255,942682936,842411062c875771692,842215472,841756716,825702704,808202805,808793699c825700657,824979506,943076148,808727857,741354550,741354544c842020657,959853105,929249332,859124532,808203062,842083628c909195063,943076661,859058476,909195318,741422641,959656237c808466488,741619763,909325361,825635128,929247542,892809273c909587255,808991020,825700920,824981561,926496312,959983927c909192241,909128502,960050231,825831724,875575609,741947192c942749745,909129523,895693106,909391671,926101811,909586732c926233144,741486899,825438257,809055024,942422327,859321655c842544693,943141164,809055280,741355576,909326641,926232886c828584249,909193271,959919920,942746678,892811574,892614704c926364972,842477616,824979762,959723574,875836981,808528952c926363699,959656245,926495020,926102064,1664497721,925907255c942682936,808594486,926298419,859253816,858796084,741354546c926494770,741487921,859005744,825505335,741488436,909325361c875901240,808203824,808202284,808923436,909259058,1664627769c926430769,926168370,908865580,909325621,926036780,741357622c825701165,959789361,824980528,943076148,959657265,741368626c859125046,925707318,959527219,909326392,859058476,892418102c741357619,892481837,825374260,741619761,909325361,825635128c761475382,825503793,959787826,824981558,943076148,959657265c741354546,859125046,858598454,808466486,875574583,859058476c892418102,1664235827,892742704,741749557,892680497,942879542c824980534,943076148,942880049,825044020,875640114,892613943c875637814,825767475,825635126,825306467,876098360,875574066c859058476,892418102,741488947,741354544,875967277,875902776c824980025,943076148,959657265,741368626,858860592,859059510c824981556,943076148,926102833,825044023,859321394,842479922c875637816,825767475,825635126,942812515,909520946,741618745c909325361,859124024,808202809,757870636,925972019,942945076c875637808,825767475,842609461,808202339,859254060,892547641c741486900,909325361,859124024,757870648,892613169,808728625c824979504,943076148,909194801,959275825,926363952,808858421c859058476,892418102,741488947,741354544,943010605,876097590c824979506,943076148,959657265,741368626,858860592,926169140c808858160,859058476,875640886,741816377,875704621,942878770c741488434,909325361,825635128,912470326,909325621,808202284c824979500,892680246,741683254,892756784,741749557,909586995c757870648,925905713,842282805,824980023,943076148,959657265c741354546,859125046,959865654,943009841,741880376,909325361c808792376,757871920,926102065,959657016,824981558,943076148c909194801,825044017,942682676,942944306,875637808,825767475c825832245,908865635,909325621,959720748,808661048,741880377c909325361,859124024,808202809,892679724,828585523,892809520c909718577,859058476,892418102,741357619,825308973,825440313c824980528,943076148,959657265,741354544,808465462,842228536c741617712,858598448,825439287,909588018,859058476,892418102c741488947,1664101424,808464685,926298929,741356082,909325361c959721784,757872952,825438769,892482869,824980017,943076148c909194801,858598449,825505593,875574064,859058476,892418102c1664235827,741354544,808661293,909456953,741619761,909325361c859124024,808202809,761475116,959524914,926299189,824981552c943076148,825374001,825044018,876098098,943142448,875637812c825767475,825635126,842083628,875706165,875705906,859058476c909195318,1664169521,741354544,825635117,842020916,741881396c909325361,859124024,808202809,828583980,808662073,892875313c875637810,825767475,876098357,842083628,909260082,909455409c859058476,909195318,741422641,842413869,926167347,824980021c943076148,959657265,741368626,825371696,925906743,741354549c1664101424,842545465,892548148,875375666,875968825,842413110c824979500,808595508,825371704,943075894,1664101432,741354544c959525165,876099384,741486901,926431541,959985203,741485622c959996720,875837745,808203833,892679724,942421555,825374263c741487414,859322673,909325366,824981556,842281782,959526195c808608564,926299955,808989233,909586732,808662835,741355576c909718833,876164912,942420022,909391920,875574580,909719596c959983928,824980025,808662582,959590453,909206327,842151224c825438769,808923436,825374002,741552178,859124280,875641142c876031033,892678961,741619509,943206456,809056053,942746678c926102582,808990774,892940643,909260083,741750837,926496057c942945080,909192245,942683192,942749750,825506092,808990263c892088884,943010615,959460403,892940588,842282290,1664234807c808663089,875574841,959199288,943075892,842085426,942682412c842217520,741880880,842412600,875704633,926428217,926103094c741946162,808988721,909325112,946024496,959591986,892351793c859387948,875835700,824980533,942684208,875770675,842542132c825831990,741422647,825241913,909521209,808528953,859320376c943206451,909260899,808597810,942421809,875903024,842216245c825505580,892679475,959198775,892809780,842348593,825766188c959787829,741879864,909522744,943076146,892953392,959591737c741881392,892418097,859124276,942421044,808727353,842346801c942684204,909719861,824979510,875901240,943206457,825830448c943141168,1664365110,859124280,926430775,942746678,892679473c909194294,942684204,959919416,942421552,842348592,875837752c825766188,926494773,741355572,909586481,959788601,828584501c942684208,959460403,942746679,909456689,959722032,925905196c808466742,741749044,808988721,859059000,824980277,909455672c943142194,808528948,942946103,876099897,942682467,842217520c741356848,892418097,858863926,824981809,876033840,875836466c842542136,876032313,741750320,876097592,942945846,809053232c859386169,1664235319,808988721,808596280,942422068,909128500c858993209,808532268,909195569,824980790,942684208,909325363c876096568,943075379,741816121,875772216,875836465,808543032c859320376,842084660,909260844,892418354,942421296,859190839c825504311,942682412,858994736,741750072,842412600,875704633c926231609,892809271,1664496946,942684217,959526706,942746680c926366006,825833521,943141164,942683440,741421360,909326641c926232886,824979769,909193271,959919920,925969462,892811318c959854649,926365027,875704889,824979506,909326393,909457717c959523895,809056561,809054771,859189548,926495796,741421113c859322673,909718838,824980787,909523254,858862130,926245688c825570356,741552435,959657013,892810039,959917104,959854384c741947702,942684217,959526706,959523896,892613168,942880818c943206700,842609201,1664234545,875770933,875574069,808987698c943208760,741421623,909259832,959788080,842542130,892940596c741947187,876097592,859059254,808528946,808923185,943010360c859059555,892352309,824979509,909128496,909195316,942746677c926366006,909653808,942684204,959787573,892089394,842018868c876099896,892483628,875573303,946026288,909391920,842479156c809056044,926496311,959197745,842543160,943272247,809054508c842347570,741880632,825767985,825375026,892088884,892613428c842281011,942684259,926431289,959197490,926429748,842479156c875706412,942946609,942421558,909391920,842216500,825241900c942683952,741881138,892548149,892678199,808543024,875966515c892743992,859320620,858862646,741356343,909259833,808727096c808987696,892417079,741750072,909326133,842019637,959523892c892744504,926299449,959852899,842151478,741880625,875837237c825438517,875899955,875835444,741552180,959983672,842479672c875899953,875704368,741357624,925907255,875704375,943285040c926038064,741882161,842021169,942814516,824981555,909194041c959918898,842542128,942682676,741815607,876097592,942945846c808528944,892876087,909718065,875573603,909586995,741946163c892417841,859254833,824981560,959591736,825374002,959523894c926167095,926365241,942684204,959787573,892089139,842018868c876099896,925907043,909521204,824979508,925905200,892483632c875899960,808924467,741356853,808661041,825766966,824980790c875967288,859255601,876162096,842544690,1664102452,892809265c858862904,892088881,926233399,875639609,943272236,959788595c741815861,909719089,825373238,892090419,892613687,858862385c875836716,875836464,946025264,943274032,825374520,909260844c825636914,925644850,909586489,909719097,808991020,825700920c824981561,875704377,859320885,942746680,959590712,842281266c859059555,808662324,959197748,825505845,909195312,808727852c842216757,942420535,909391920,858993716,875573548,909586995c741749555,892417841,859254833,828586040,959591736,825374002c959523894,892942641,825373745,925905196,875968565,741816374c859387192,926037553,842542130,876163380,741553459,876097592c859059254,808543026,808923185,943010360,859059500,892352309c824979509,909128496,909195316,942746677,926366006,909653808c959461420,959983669,942421046,926298681,909456441,942684259c943010357,892090423,943010615,942683187,943272236,959788595c741815861,909719089,825373238,892090419,892613687,858862385c943075628,892481589,1664235827,808465461,892351283,842542134c825701685,741552950,876097592,926299190,959917106,959854384c741486903,942684217,959526706,959523896,892613168,942880818c859386211,858928689,741357879,842281528,892811312,808987703c909521976,741357620,892809265,842085688,925644345,909586489c858863417,808991020,825700920,828586041,875704377,859320885c959523896,842412339,809056051,875706412,926429234,942421813c909391920,808989750,925905196,825571381,741751090,925907255c909719862,943285049,926038064,741882161,842021169,942814516c824981555,909194041,959918898,842542128,942682676,741815607c876097592,942945846,808528944,892876087,909718065,809056099c842020663,959198514,842543160,943272247,809054508,842347570c741880632,825440561,926102070,942420025,808596530,926234424c942684204,875968052,828583992,943011632,959590709,959917110c808924976,741423156,942684217,959526706,959523896,892613168c942880818,859386156,858928689,741357879,842281528,892811312c809001783,909521976,741357620,943207736,959853878,959917110c959854384,741751094,942684217,959526706,959523896,892613168c942880818,859386156,858928689,1664104759,842281528,892811312c808987703,909521976,741357620,808596536,942946360,959917104c959854384,741751094,942684217,959526706,959523896,892613168c942880818,859386211,858928689,741357879,842281528,892811312c808987703,909521976,741357620,859124280,909259057,959917108c959854384,741751094,942684217,959526706,959537976,892613168c942880818,859386156,858928689,741357879,842281528,892811312c808987703,909521976,741357620,892874808,875574323,959917112c959854384,1664497974,942684217,959526706,959523896,892613168c942880818,859386156,858928689,741357879,825571377,926431032c892089143,825570100,960050999,842610732,892874806,929247286c909586489,909719097,808991020,825700920,824981561,875704377c859320885,909192248,942748470,875770680,925905196,943077429c741814837,808662072,875770678,808543028,926036788,942879542c825700652,925905205,741881907,842348593,842347065,824981041c825833015,942682933,808987701,942683449,741619513,825373752c825242677,808543030,808923185,943010360,859059500,892352309c824979509,909128496,909195316,942746677,825505331,808662835c842283308,875706422,942420016,825505584,909457461,943011939c842085177,824980019,925905200,892483632,875899960,808924467c741356853,808661041,825766966,824980790,875967288,859255601c876162096,842544690,1664102452,876032056,892876081,926428214c942683957,741880884,808529969,842543159,892090421,926233396c808793392,858796332,942945840,741684785,909326385,926101812c962801715,943075892,808465458,925905196,825571381,741486899c876032056,842413617,808528950,808923185,943010360,859059500c892352309,824979509,909128496,909195316,942760757,825505331c808662835,842283308,875706422,824979504,943011632,825438517c808987698,909194295,741488696,808529969,842543159,892090421c926233396,808793392,858796387,942945840,741684785,909326385c926101812,959197235,943075892,808465458,925906988,943010100c892089909,943010615,943207479,842610476,842479412,828584243c959985208,825634871,942746676,859191601,943009845,825241900c892483376,741945911,875771441,959722551,824979509,825242423c875640631,925969456,942749750,909259318,859386211,808529975c741816114,825243441,926103096,892089400,892613687,859059504c909652268,909587252,741880889,842348593,909326647,824981557c909260089,942682423,925983542,909652272,808728889,808923436c943143217,741685302,825832245,859387954,959523889,875574325c942945079,842608940,892941360,741881140,825438257,926364464c946026297,942944825,909522485,959461676,942814770,959197753c875574834,942682416,842283308,859255096,824980530,925905200c892483632,909192248,842150963,842413616,808923491,842020401c741617972,859322673,909718838,824980787,825309240,842019383c959523894,909128501,926431287,858796332,926168624,741815606c909259833,808727096,808543026,859190839,875837239,809056044c808597303,824981553,942815289,808531760,942746674,926429493c875770935,859386156,909258806,741618231,842545457,825700408c828584496,842281782,959526195,808594484,926299955,808989233c942683180,808464953,959789100,909259315,858535479,892483897c741486904,841835312,875573297,808990770,859058476,858994230c741356596,942880817,875704630,757870648,876033329,825832245c925644086,959854136,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824979500,859257144,859255347,1664101430,859125046,741354550c859125046,741354550,859125046,1664101430,859125046,741354550c859125046,741354550,859125046,1664101430,859125046,741354550c859125046,741354550,859125046,1664101430,825833779,875705393c942420012,859189300,842478128,808792876,741685303,942880817c875704630,757870648,876033329,825832245,828585270,858992947c892547372,741749558,875835705,842215724,741881909,959525425c842083378,808727865,842346851,824979508,959723058,942746674c741881906,875770417,841757748,808859698,808595756,1664563507c809055538,825306168,875706421,875574060,824979512,926364209c858991670,741880373,842543153,862139440,909587766,892350764c741750065,875639092,808528952,892876080,825504812,959198777c842084406,842478691,959198260,875968818,926430252,942422070c842609464,942748972,942421553,875836213,858994019,942420020c926495282,942945580,925643830,942944825,942945580,925643830c942944825,859190627,925644856,909588020,859190572,925644856c875573552,959919404,908866097,842216757,876164451,908867123c808859952,876164396,892089907,909195313,959460908,875311158c875835959,959460963,858533942,808464696,876164396,858535475c942814515,876164396,841758259,892875572,959919459,824980017c842086457,859190572,824981560,875968310,942945580,824980534c842608946,858994019,925642804,741356086,875770677,909585456c892088370,909195313,926233644,942957362,741881399,875705649c842478636,808203316,842478636,959198260,1664365617,842478900c825830448,875312180,808597301,842413868,842279984,741488438c926494774,909259875,875311671,741488437,926298676,909585458c875311154,942944561,842413868,825516848,741880881,825701169c959654966,741618230,909588017,909323316,741750581,858992946c892560182,741487920,942879794,842214453,741617712,859060018c808660018,741357620,942944307,926049072,741487412,842347315c875703352,741619763,926234163,825371702,741749555,842414387c959537972,741486904,875639092,909192248,741619255,842478900c858860592,741749047,909588532,842097464,741488945,825766197c825830454,892089396,943207222,842413868,959786032,1664496436c909717558,892679724,875311667,741488437,808529975,892611636c925643319,875573552,875574115,909585464,741355570,875705649c942880812,824979506,741618229,825833784,741368630,942945337c892415032,824980530,943009840,892415029,824980530,842479920c808674104,824981556,808662065,808660016,824981556,875771697c892611640,824980023,959655986,892625719,824980023,875836210c808856628,824981049,959723058,808856626,824981049,859190579c842162998,741357112,842019889,858535984,825309497,741618228c825044016,892809785,859321396,875637810,859190835,808727603c859320675,842085944,741357620,926232877,959657268,741684785c858862385,858860595,909325877,875641132,858860596,943207730c825373027,824980025,875903282,892415024,741356594,875967025c824980025,943206968,858927404,1664365620,909652530,842083376c926495536,959787564,824981552,842544433,808660020,741357620c926036273,862139959,942814515,942682412,741617714,926234163c808528950,909455669,825308204,824981556,943009840,875848501c741751089,825243193,926166066,741618738,909718073,942943284c741881399,959658040,825582386,741749048,875771192,859122740c741356595,959590968,875899959,741619256,875706679,875914040c741619256,875706679,909454392,741881907,926299191,909454390c741881907,808529975,926245684,741486905,859125046,959786034c741749556,909717558,959786032,741749556,825766197,808870710c741357113,875706164,808856628,741357113,808532019,959786032c741749556,842347315,959800120,741749556,942879794,926231605c741486905,825768241,909454386,741881907,909588017,875914036c741619256,959525425,859122738,741356595,808597047,858993964c925642804,1664102966,825766197,892611638,875311671,943077176c842346796,926166068,741618738,926180144,741618738,875835705c926233644,959197234,741618737,842478900,909585456,878915634c842479154,959460908,842279991,741488438,842478900,909259820c925643319,1664102966,875639092,909585464,875311154,942944561c926101804,858535473,875705913,926298412,862139446,909587766c858862124,858535475,842346549,859058732,858535224,875573298c876032556,862138931,808989744,875574060,841756728,842216503c892547884,841758770,876098356,892744492,845362743,909325105c909718316,824980530,842086457,825308204,824981556,875968310c926233644,828583986,909195059,926430252,824981558,842608946c942748972,959198769,741618737,942880309,909599544,892088370c909325369,959460908,892742710,741487413,842478900,825243436c878916656,741488437,808529975,808660020,925644852,808464950c842346796,859319348,1664102968,875705649,960051244,808203825c875837740,824981560,741618229,892350513,828585272,741618229c926494769,858535986,741880880,859058481,858533936,741880880c859255089,878917684,741488437,858796593,875312953,741488437c875770417,908866612,741751088,875967025,912470585,741751088c909456177,841758259,808859698,808726828,741879858,842412338c741881910,858874672,942813488,909195314,859058476,892418102c741683252,741354544,925969456,842084912,942946614,859060067c859190069,757870636,808923953,943208500,824980019,943076148c909194801,825044017,858993203,825831984,875637810,825767475c825635126,825374051,892745270,841756726,926495281,943208759c741354546,959461421,909127733,959197751,842348848,858796597c875573548,909586995,1664234547,809054772,741879857,942943280c809055285,741881910,959590706,943208247,875313463,959722808c943207984,842084908,943142713,1664694072,959854641,926363954c824980025,926102841,909717810,808528945,892350515,825765943c926495020,926102064,741750841,825832245,876098610,909192246c842348342,892613174,876033379,942748980,824981808,892482873c959918388,859253816,959459893,741354552,892612915,808989239c761475116,876099889,808465204,875637816,859190835,808727603c859320620,842085944,741357620,926232877,959657268,741684785c858862385,808660019,895694900,842086711,842413868,926231600c741486905,959525425,959786034,741749556,858928433,959800121c741749556,808532019,926231600,741486905,926298676,926231602c741486905,875706164,909468468,741881907,825766197,875899957c741619256,942880309,875899960,741619256,909717558,825582384c741749048,859125046,808791090,741488946,808529975,942943283c741881399,926299191,926180150,741618738,842479415,892611636c741356087,926363704,875834418,741751089,875771192,825516852c741880881,959658040,959654962,741618230,859058489,909323321c741750581,825243193,859005746,741880373,909130041,808660016c741357620,825372721,841758768,842216503,909127980,1664104502c909652530,808528944,926037817,943272236,824980017,926364209c909192246,741619255,859255089,828586036,842608946,808595756c741751091,875835705,858927404,741618740,909717558,875704620c1664628281,942944307,942813484,741683504,842083376,959657273c942420012,892418361,842346851,859319348,741356088,875705649c926365484,858534962,741880880,842412343,892625719,908866103c942682164,959460908,959786038,741749556,808597047,858993964c828586291,943076912,926430252,824981558,909195059,926233644c824979506,875968310,825308204,828586036,842086457,825766700c841756720,808859698,808792876,841756981,942684469,808596268c845361968,909457720,875574060,858533944,875573298,876032556c858534451,909587766,859058732,862139448,875705913,858862124c875312691,842479154,943272236,875311665,909717812,926298412c878916406,875835959,926101804,875312433,943077176,875641132c808791092,741488946,808597047,842020195,875311673,741488437c825766197,808660022,892090420,909195313,926233644,859136818c741356595,909717558,859190572,808204344,892416812,825766450c1664101430,943274285,909653559,875637812,859190835,808727603c859320620,842085944,741357620,926232877,959657268,741684785c909522999,1664101433,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08464685,842150709c808203314,959787308,909325879,741879862,892756784,741749557c892742704,741749557,892742704,741749557,892756784,741749557c892742704,741749557,892742704,741749557,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25437232,942813749l808203825,943074659l892940596,824980536l909521716,875836211l942746672,825636915l808989746,892415276l859124791,892743993l825438508,858534707l1664627760,825833269l909585458,892088370l842086711,825372972l892088889,909325369l842346796,895695155l909325369,825766700l892088368,842086711l909259820,892088887l842086711,842478636l895693876,943207222l942748972,892089649l875968564,859190572l892090424,875968564l959460908,895692854l909195313,892679724l892088883,842609200l825243436,875311920l943077176,909391660l878917175,875835959l926365484,875312178l808597301,925906988l875311671,909717812l859125804,878916660l942944561,859322412l858534457,875705913l875641132,858536243l909587766,808859948l862138929,942814515l809056556,858533942l808989744,842019116l741879857,859060018l808528946,808990262l942813795,824979510l842479920,959523895l741486904,926036273l824981047,875968310l925970732,1664627763l959525425,842083378l909718320,875641132l842083380,875836467l959460908,842083382l943077684,875574115l842083384,892416056l824979500,859126066l741354553,825833784l892429109,942421042l808597555,842346796l926362676,741618231l942944307,909195052l878917426,741488437l808465462,808856632l892089913,909325369l842413868,859122736l1664693043,909520945l942943288,741881399l825701169,892611638l741356087,909588017l825502772,1664627761l825768241,942877746l741355569,909652530l892546096,741422384l809055538,842214456l1664299056,892942386l808660022,741357620l808464947,926034996l741487412,926234163l875703350,1664366643l842414387,825371700l741749555,926298676l959523890,741486904l959525940,909192246l1664300599,875706164l858860596,741683511l909588532,825830456l892089396,842609200l842413868,808805168l741488946,842478900l942748972,858535473l741880880,825766197l892611638,895693367l808727347,959460908l909454390,741881907l825437232,942813749l808203825,808728675l943012150,858535984l943140917,942746677l825636915,808989746l892415276,859124791l892743993,825438508l858534707,1664627760l825833269,909585458l892088370,842086711l825372972,892088889l909325369,842346796l895695155,909325369l825766700,892088368l842086711,909259820l892088887,842086711l842478636,895693876l943207222,942748972l892089649,875968564l859190572,892090424l875968564,959460908l895692854,909195313l892679724,892088883l842609200,825243436l875311920,943077176l909391660,878917175l875835959,926365484l875312178,808597301l925906988,875311671l909717812,859125804l878916660,942944561l859322412,858534457l875705913,875641132l858536243,909587766l808859948,862138929l942814515,809056556l858533942,808989744l842019116,741879857l859060018,808528946l808990262,942813795l824979510,842479920l959523895,741486904l926036273,824981047l875968310,925970732l1664627763,959525425l842083378,909718320l875641132,842083380l875836467,959460908l842083382,943077684l875574115,842083384l892416056,824979500l859126066,741354553l825833784,892429109l942421042,808597555l842346796,926362676l741618231,942944307l909195052,878917426l741488437,808465462l808856632,892089913l909325369,842413868l859122736,1664693043l909520945,942943288l741881399,825701169l892611638,741356087l909588017,825502772l1664627761,825768241l942877746,741355569l909652530,892546096l741422384,809055538l842214456,1664299056l892942386,808660022l741357620,808464947l926034996,741487412l926234163,875703350l1664366643,842414387l825371700,741749555l926298676,959523890l741486904,959525940l909192246,1664300599l875706164,858860596l741683511,909588532l825830456,892089396l842609200,842413868l808805168,741488946l842478900,942748972l858535473,741880880l825766197,892611638l895693367,808727347l959460908,909454390l741881907,825371696l943075894,1664101432l825374513,925972023l824980025,943076148l808727857,741354549l741354544,842020657l959853105,845363252l875706673,808203064l960049452,875771449l741487412,909325361l875901240,808203568l811806764,808923436l909259058,741880889l842608946,741554228l908930096,892743990l909456433,859058476l892418102,1664430132l741354544,925969456l842084912,942946614l859060012,859190069l761475116,959854129l959591219,824980025l943076148,909194801l825044017,859123766l892877110,875637814l825767475,825635126l943075628,842020404l741357624,943077425l842479159,946026038l909325876,942814256l942684460,825374514l959199544,842348848l909653042,875573548l909586995,741487667l858994993,825307442l824981049,875704376l809055542,942760760l909588534,858993463l858796332,959461680l741617720,926234424l909456950,926428210l892876600,741749816l959854641,808858162l824981553,926102841l909717810,808543025l892350515,825765943l926495020,926102064l741750841,825832245l876098610,909192246l842348342,892613174l876033324,942748980l824981808,892482873l959918388,859267896l959459893,741354552l926494770,741487921l741354544,858612528l909588793,808465977l808529196,909521968l741881910,808660017l824981556,808662581l808858419,912470060l909325621,875901228l909128753,824980023l909326393,875967284l909192248,858928179l876163381,858796588l825701943,741357618l859191089,942682935l828583984,808859957l909392183,808987696l875967544,741617717l892547385,808597049l909192248,892351286l943206960,943075628l825373237,741421874l842020657,842084917l946025264,909325618l959721785,825505580l892679475,942421047l892876848,909130039l909652268,909587252l741357624,859126065l892744245,942421560l892876848,926363700l943075683,909652020l741880120,925971513l875575350,926231602l859321651,741945396l842348849,926037045l824980021,959460152l942944310,876162104l842544690,1664233780l808988721,808596280l942422068,842413623l960051250,909260844l892678195,959198520l959527216,808858423l842610732,842085685l824981047,808792376l859060281,808543026l909719095,909719093l942682412,858994736l741945907,943273272l959526452,842542133l892351286,741554485l909457208,859386420l842607664,892350774l1664626743,892418097l875704886,824980534l808924976,909588025l808528952,859320376l876032051,959789100l926299192,942421808l808662578,825832757l842283052,892876848l962801712,909523253l808726832,825766188l825832501,741488947l926363697,943141426l824979508,942684208l808661555,892873781l875837497,741357110l859189816,943011120l809001785,875771192l741357360,892678712l876164912,942746680l909325617,808596272l942684204,926431289l824979762,942684208l842019123,892873780l892614713,1664235313l859189816,943011120l808987704,875771192l741422896,809055544l942879286,942746672l842282289,909457461l925905196,875705399l741880884,808988721l858927928,946025776l876099893,876099125l909260844,892678195l942420025,942682676l892351800,842610732l943075638,824980017l892678456,842610229l808528952,809055799l909194288,942682467l858994736,741619504l943273272,959526452l876096566,842543155l741879864,909457208l842609204,842607673l825700662,741618738l892418097,808990774l828583984,808924976l942944563,808528952l859320376,959591219l909588524,959656502l942421042,942682932l808466482,959461676l859257137,959198006l842479925,909588021l825766243,859189557l741881401,943206456l809056053,808987702l942814520,741618745l892418097,876034352l824979504,876033840l892809273,808528946l859320376,875967794l909260899,959461682l942421049,859190839l959656503,959789100l858928688,942422066l892416564,842608692l825766188,825374261l741487929,926363697l909718835,828583992l942684208,925905715l842542134,809054774l741488692,909522744l875706163,959982641l909194802,741881143l892874808,909523257l942746672,842282289l808465973,925905251l942813751,741879862l808988721,892547896l942422072,909128500l892614457,909588524l842478390,959198003l925972018,943206705l842283308,942748983l828584501,842346808l960051250,808528946l959461175,909325623l942682412,875771952l741355569,808662072l858929462,926428211l926103094,741684018l926496057,825636146l876176184,842544690l741750580,925971512l842479157,808987696l892744760,741946937l892678712,876164912l942746680,943076657l909455928,925905196l859386423,1664497459l808988721,942814008l942422065,842413623l909588529,909260844l892678195,942420537l892416564,926101556l959789356,825243190l824979508,892678456l942749493,808543028l909195063,875574066l942682412,842217520l741748787,909522744l842609458,842542131l892351286,741357877l875706680,943076664l842607667,892350774l1664626743,892418097l825635380,824980017l808924976,858927411l808528946,859320376l859124532,909588524l875770422,942420273l808662578,943207733l842283308,925971767l946025273,892678713l909586993,825766188l892940853,741356592l909586481,825241657l824979510,942684208l876098355,926428209l842151478,741947704l808924981,892482871l943285040,926038064l741882161,959854641l942749495,824979769l892352567,825243696l959523889,825636403l825833269,808923436l925906481,741751095l943077169,943273271l895695158,842610487l808596530,943272236l959788595,741815861l959527217,842215481l824979513,875836214l809056057,959523889l892744504,892548665l959852844,842151478l1664627505,875837237l825438517,875899955l859257139,741356855l925907255,959854902l943270969,926038064l741882161,842021169l942814516,824981555l842086456,875639353l875914034,859124787l741487664,959983672l842479672,876162097l926298675,741881912l825504312,842085689l808987696,875967544l741487412,808529969l842543159,895694901l926233396,808793392l858796332,942945840l741684785,959854641l925906743,942421560l842348592,875706677l808727852,959984176l959198264,892746037l892351798,942684259l909391412,925643319l909586489,842086201l808991020,825700920l824981561,875704377l859320885,942746680l959590712,842281266l859059500,808662324l946025012,943274032l825374520,959789100l842412339,942420535l959525938,859124532l942684204,875836980l824980019,925905200l892483632,875899960l808924467,1664103733l808661041,825766966l824980790,875967288l859255601,942746672l825702449,859387703l808727852,959722032c942420787,825505584,808726839,825241900,942683952,1664628018c892548149,892678199,808528944,875966515,892743992,859386156c959919670,741617975,909259833,808727096,808528944,892876087c842085169,875573548,909586995,1664103475,892417841,859254833c824981560,959591736,825374002,959523894,892942641,825373745c875706412,875966514,942421812,909391920,808989750,842610732c876164918,946026037,842348592,943142965,859256108,875771957c824981552,909326393,909457717,909192247,842413625,942879026c876033324,858862900,824980273,808794166,959657266,876176178c842544690,741355572,926364984,808793908,875899956,943207472c741880882,876097592,859059254,808528947,926036788,909325110c825700652,925905205,1664628787,842348593,842347065,824981041c960049465,842281269,842542129,909128244,741815348,876097592c942945846,959982640,808728882,741750581,892874808,926430514c926245683,859321651,741879860,859322673,892941622,824981302c909523254,858862130,926231608,825570356,741552435,825504821c909653552,808987703,943208760,1664168503,909522744,926365489c808528950,808923185,943010360,859059500,892352309,824979509c909128496,909195316,942746677,825505331,808662835,842283308c875706422,946024496,825505584,909457461,859256108,808662326c824980530,909326393,909457717,909192247,842413625,942879026c876033324,858862900,892089137,875574324,858797108,942684259c926431289,892088626,842018868,808990772,809056044,842020663c959197236,842543160,943272247,809054508,842347570,741880632c825440561,926102070,946024505,808596530,926234424,942684204c875968052,824979512,943011632,959590709,808528950,926036788c959656758,825700652,925905205,741881907,842348593,842347065c828585521,875575097,926300471,808987703,892482872,741552953c808465461,943274034,959982644,876163891,741488953,808529969c842543159,892090421,926233396,808793392,858796387,942945840c741684785,909326385,926101812,959197235,943075892,808465458c925906988,943010100,892089909,943272759,875575088,943272236c959788595,1664562741,909719089,825373238,892090419,892613687c858862385,875836716,875836464,942420784,943274032,825374520c808727852,942944816,925642808,926363705,808596785,808991075c825700920,824981561,875704377,859320885,959523896,842412339c809056051,875706412,926429234,942421813,909391920,808989750c925905196,825571381,1664497970,859058225,859191090,824980532c825569591,942880560,942746680,842609205,909193781,926495020c959919152,741816118,892874808,859387186,875899955,942813232c1664366649,876032056,842610481,808528944,808923185,943010360c859059500,892352309,824979509,909128496,909195316,942746677c825505331,808662835,842283308,875706422,828583984,943011632c825438517,926231602,959919411,741945651,859322673,892941622c824981302,909523254,858862130,926231608,825570356,741552435c808727605,808727604,809001779,943208760,741421623,825241913c808596023,959917112,959854384,741751094,942684217,959526706c959523896,892613168,942880818,859386156,858928689,1664104759c842281528,892811312,808987703,909521976,741357620,858797109c859254838,808528950,926036788,909325110,825700652,925905205c741881907,842348593,842347065,828585521,875575097,926300471c808987703,892482872,741552953,808465461,943274034,808987700c909194295,741356598,808529969,842543159,892090421,926233396c808793392,858796387,942945840,741684785,909326385,926101812c959197235,943075892,808465458,925905196,825571381,741486899c892548917,825440567,959523892,892744504,926299449,959852899c842151478,741880625,875837237,825438517,875899955,875835444c741552180,959983672,842479672,842542129,909652534,741880369c925907255,959854902,943285046,926038064,741882161,842021169c942814516,824981555,909194041,959918898,842542128,942682676c741815607,876097592,942945846,808528944,892876087,909718065c875573603,909586995,741684275,892417841,859254833,824981560c959591736,825374002,959523894,926167095,926365241,942684204c959787573,892089139,842018868,876099896,925907043,825766196c824981047,925905200,892483632,875899960,808924467,741356853c808661041,825766966,824980790,926496312,943140919,808987702c942683449,1664366137,959592760,842412596,808987700,892482872c741619512,892548917,808727352,959523896,892744504,926299449c959852844,842151478,741880625,875837237,825438517,909206323c842020152,842609461,808727852,808661808,959198773,892877109c825767987,942684204,909391412,925643319,909586489,842086201c808991020,825700920,828586041,875704377,859320885,942746680c959590712,842281266,859059500,808662324,959197748,859189556c808465971,808727852,809054518,942421046,909391920,858993716c875573603,909586995,741749555,892417841,859254833,824981560c959591736,825374002,959523894,892942641,825373745,925905196c875968565,741816374,859189817,808859957,842556208,859386164c741685040,876097592,859059254,808528946,808923185,943010360c859059500,892352309,824979509,909128496,909195316,942746677c926366006,909653808,959461475,959983669,942421046,926364983c875705393,942684204,943010357,892089911,943010615,942683187c943272236,959788595,741815861,909719089,825373238,895694899c892613687,858862385,943075628,892481589,741488947,808465461c892351283,926428214,808728117,741880374,876097592,926299190c959917106,959854384,1664233783,942684217,959526706,959523896c892613168,942880818,943206700,842609201,741487665,875770933c875574069,876096562,808925488,741617715,842019893,959788338c809001779,875967544,741552948,859058225,859191090,824981043c825569591,942880560,942746680,842609205,909193781,825831724c825571641,741421620,892809265,909391416,962803512,909259572c943208503,942684204,943010357,892088887,943010615,942683187c943272236,959788595,741815861,909719089,825373238,892090419c892613687,858862385,875836771,875836464,942420784,943274032c825374520,808727852,942944816,892088376,926495543,842346807c943272236,959788595,741815861,909719089,825373238,895694899c892613687,858862385,875836716,875836464,942420784,943274032c825374520,808727852,942944816,892088376,875574327,943207986c943272236,959788595,1664562741,909719089,825373238,892090419c892613687,858862385,875836716,875836464,942420784,943274032c825374520,808727852,942944816,892088376,808530999,875704888c943272291,959788595,741815861,909719089,825373238,892090419c892613687,858862385,875836716,875836464,942420784,943274032c825374520,808727852,942944816,895692856,925971511,808859443c943272236,959788595,741815861,909719089,825373238,892090419c892613687,858862385,875836716,875836464,942420784,943274032c825374520,808727907,942944816,892088376,943010615,842608948c943272236,959788595,741815861,909719089,825373238,892090419c892613687,858862385,875836716,875836464,946025264,943274032c825374520,808727852,942944816,892088376,875967287,942815033c943272236,959788595,741815861,909719089,825373238,892090419c892613687,858862385,875836771,875836464,942420784,943274032c825374520,808727852,942944816,892088376,825701175,875967029c943272236,959788595,741815861,909719089,825373238,895694899c892613687,858862385,875836716,875836464,942420784,943274032c825374520,808727852,942944816,892088376,943141687,808466480c943272236,959788595,1664562741,909719089,825373238,892090419c892613687,858862385,875836716,875836464,942420784,943274032c825374520,959789100,892351544,892088374,926233399,892416825c943272291,959788595,741815861,909719089,825373238,892090419c892613687,858862385,875836716,875836464,942420784,943274032c825374520,959789100,892351544,895692854,926233399,875639609c943272236,959788595,741815861,909719089,825373238,892090419c892613687,858862385,875836716,875836464,942420784,943274032c825374520,959789155,892351544,892088374,926233399,858862393c943272236,959788595,741815861,909719089,825373238,892090419c892613687,858862385,875836716,875836464,946025264,943274032c825374520,959789100,892351544,892088374,926233399,842085177c943272236,959788595,741815861,909719089,825373238,892090419c892613687,858862385,875836771,875836464,942420784,943274032c825374520,859060268,858994224,892089396,926233399,825373497c943272236,959788595,741815861,909719089,825373238,895694899c892613687,858862385,875836716,875836464,942420784,943274032c825374520,859060268,858994224,892089396,926233399,808596281c943272236,959788595,1664562741,909719089,825373238,892090419c892613687,858862385,875836716,875836464,942420784,943274032c825374520,859060268,858994224,892089396,926233399,959525689c943272291,959788595,741815861,909719089,825373238,892090419c892613687,858862385,875836716,875836464,942420784,943274032c825374520,859060268,858994224,895693876,926233399,942748473c943272236,959788595,741815861,909719089,825373238,892090419c892613687,858862385,875836716,808858420,824981302,943011632c842215733,808543032,926036788,808727350,825700652,925905205c741881907,842348593,842347065,824981041,825833015,942682933c808987701,942683449,741619513,942880565,859191604,959537970c892744504,926299449,959852844,842151478,741880625,875837237c825438517,875899955,875835444,741552180,959983672,842479672c875899953,875704368,1664104504,892548917,808924216,959523892c892744504,926299449,959852844,842151478,741880625,875837237c825438517,875899955,875835444,741552180,959983672,842479672c875914033,875704368,741357624,909326133,875704373,959523888c892744504,926299449,959852844,842151478,741880625,875837237c825438517,875899955,875835444,1664299060,959983672,842479672c959982641,876163891,741488953,892548917,825440567,959523890c892744504,926299449,959852844,842151478,741880625,875837237c825438517,875914035,875835444,741552180,959983672,842479672c959982641,876163891,741488953,892548917,825440567,959523891c892744504,926299449,959852844,842151478,1664627505,875837237c825438517,875899955,875835444,741552180,959983672,842479672c875899953,875704368,741357624,925907255,842479926,959523896c808989240,842019127,825831779,858798393,741357874,875771441c959920436,824979760,909326393,859191605,959523893,875901493c943142706,825831724,825635641,741880369,825243441,926232628c828584761,858928439,825833017,942746672,825833526,825767992c876163372,825242680,741552176,858798137,892481846,942746672c859255349,892547633,892940588,876099379,1664562998,808661041c825767216,824980784,892810806,859255353,959523896,909260852c942813235,892743980,808466481,741684785,842020657,925904944c892088629,892613687,892549170,825505635,959920180,925644339c892678452,842478643,825505580,809054518,892090416,825832247c876098354,943272236,959788595,741815861,825571377,876033848c828585011,808858425,842479154,943270964,926038064,741882161c959854641,859386166,824980528,842610231,892876339,926231601c825570356,741421363,959983672,842479672,959996721,943272755c741619248,859058225,859191090,959197748,842543160,943077427c943075628,892680500,741751092,926167089,960050231,959198777c842543160,943077427,943206755,825439285,741552697,926431281c943140912,959198516,825439797,892875319,942684204,959722041c925644343,892809524,909326384,842283308,842283062,962803505c859387449,741552433,892742704,741749557,825702201,909586740c943272236,859059763,741880886,875771441,825570098,845362233c909587248,942813495,925969456,859255606,808466480,959787308c959918134,741357108,876097592,808793142,825830452,909718835c741879858,859190833,842020144,828583993,842348598,858927410c925969457,842347056,858796593,892483628,825833011,925645108c892547380,876033333,942684204,959919416,824981040,859059768c943207991,959537968,842347317,909653302,842283052,892874804c824981808,808728630,825767480,892873784,825767991,741488185c858862647,926233909,808987700,842610488,1664170040,859125560c909522231,926231604,859321651,741552436,842348849,926037045c824980021,959460152,942944310,842542136,842282037,741487923c943273272,808727350,876176185,842545202,741422904,959525943c875903284,876162104,825571122,741487928,892418097,825309492c925644339,892547380,808728629,842283052,909717810,828586034c909195312,825308467,892873782,909391929,741553721,859124280c942684216,808528951,959985207,876165177,942682412,842217520c741814584,808662072,875837238,842556210,943207221,741881904c909586481,943274296,942421049,892941620,959721522,942684204c959788596,824981814,825833784,909652024,808987700,808662840c1664431159,892418097,959657521,925644854,892547380,808728629c942684204,959919416,942421552,942682932,808466482,942684204c825570870,925644851,876163380,942945593,942684259,959919416c942421552,909654325,909193264,892483628,909195059,824981305c959985976,926167864,876162104,842545202,741749561,892418097c876099888,946025011,875967799,942815538,959461676,876034353c824979506,859124024,909127734,892873780,892745784,741486903c842281009,892417076,824980025,842216249,959525169,942760758c909390384,942684469,909652268,909259321,741685296,859126065c959525431,824979766,808465200,942683957,959523889,909128501c876032566,809056044,909522999,962801974,842543160,943272247c859320620,909193782,741750321,892549425,892614199,959199033c842543160,943272247,809054508,842347570,741880632,825768241c875902265,895694899,842217784,926233655,875573548,909586995c741880627,892417841,859254833,824981560,959591736,825374002c909192246,858862899,892746033,875706412,909457459,828585012c925905200,892483632,875899960,808924467,741356853,808661041c825766966,824980790,875967288,859255601,876162096,842544690c741355572,892809265,858862904,895693361,926233399,842085177c943272236,959788595,741815861,909719089,825373238,892090419c892613687,858862385,875836716,875836464,942420784,943274032c825374520,909260899,825636914,925644850,909586489,909719097c808991020,825700920,824981561,875704377,859320885,909192248c859191602,842021171,925905196,943077429,1664364853,859058225c859191090,824981299,825569591,942880560,942746680,842609205c909193781,892743980,842216752,741683769,892940344,926496816c808528953,808923185,943010360,859059555,892352309,824979509c909128496,909195316,942746677,825505331,808662835,808727852c842348850,942420016,959656761,842610996,825241900,942683952c1664628018,892548149,892678199,808528944,875966515,892743992c859059500,875706421,959199289,892875826,876098358,809056044c842020663,959199280,842543160,943272247,809054563,842347570c741880632,859191089,909194552,942420019,808794416,909523256c808727852,842609200,824981041,842216496,875771447,925969457c808531249,943207223,892875107,892483890,741749042,959527217c875640121,942420274,825438521,825307957,808727852,959984176c942420024,876033845,842085177,825241900,942683952,1664628018c892548149,892678199,808528944,875966515,892743992,909652268c808924985,741750839,943011640,859387449,808528946,892876087c842085169,859256108,959788855,828586034,909326393,909457717c909192247,842413625,942879026,876033324,858862900,824980273c943011632,959526198,875899955,859321392,741552950,859058225c859191090,828586035,825569591,942880560,942746680,842609205c909193781,825700652,909521208,741816112,808465461,959789113c959982642,825242417,741815097,808529969,842543159,895694901c926233396,808793392,858796332,942945840,741684785,959854641c925906743,942421560,959984951,842217782,925905196,825571381c741486899,926364984,909588276,808543025,808923185,943010360c859059500,892352309,824979509,909128496,909195316,942746677c926366006,909653808,892811308,959854904,824980019,943011632c825438517,892887858,942946103,741814576,808529969,842543159c892090421,926233396,808793392,858796332,942945840,741684785c892548149,959722040,808987704,892417079,1664235320,926103349c909457457,959523888,892744504,926299449,959852844,842151478c741880625,875837237,825438517,808528947,909653303,859386165c808727852,942944816,895694392,825832247,808858417,943272236c959788595,741815861,909719089,825373238,892090419,892613687c858862385,925905196,892745781,741554481,892352057,892875568c926245687,942749491,741357109,859322673,892941622,824981302c909523254,858862130,926231608,825570356,741552435,892809265c825570872,942420793,942814770,875770166,808860003,942878773c824980278,925905200,892483632,875899960,808924467,741356853c808661041,825766966,892089654,943010612,943273010,925905196c825571381,1664627251,959854385,926167348,892089904,926037815c876099632,943272236,959788595,741815861,909719089,825373238c892090419,892613687,858862385,925905196,892745781,1664301361c959854385,926167348,892088369,825701172,842347574,876033324c892548913,824980528,909326393,909457717,909192247,842413625c942879026,876033324,858862900,828584753,943011632,959526198c876096563,859189299,741684275,825505589,825440055,959523890c892744504,926299449,959852844,842151478,741880625,875837237c825438517,808543027,909653303,859386165,859060268,858994224c959197237,808792118,926234675,825241900,942683952,741881138c892548149,892678199,808528944,875966515,892743992,859059555c875706421,824981561,943011632,842215733,808528952,892876087c825765938,875573548,909586995,741946163,892417841,859254833c824981560,959591736,825374002,925983542,909195313,926363702c808727852,842412596,892088887,842149940,909457461,859256108c892352567,824980532,909326393,909457717,909192247,842413625c942879026,876033379,858862900,824980273,943011632,959526198c875899955,875704368,741423160,925907255,959721527,943270966c926038064,741882161,842021169,942814516,828586035,942880311c859189557,825830448,842477872,741488178,875706680,909522232c959917108,959854384,741751094,942684217,959526706,959523896c892613168,942880818,909586787,825571379,741356342,892940344c909719600,875899958,959590960,741619254,926103349,942813240c959523896,892744504,926299449,959852844,842151478,1664627505c875837237,825438517,808528947,909653303,859386165,909260844c825636914,942421043,909128500,926167859,875573548,909586995c741553203,892417841,859254833,828586040,959591736,825374002c925969462,909195313,926363702,808727852,892877104,824980025c959853623,859254836,925969462,808857909,859125303,875573548c909586995,1664364596,892417841,859254833,824981560,959591736c825374002,925969462,909195313,926363702,808727852,842412596c892088887,825634868,942814009,859255084,808859956,1664628788c925907255,925972280,943270966,926038064,741882161,842021169c942814516,824981555,959526969,859059509,943008824,926036793c741815604,859058225,859191090,828585523,825569591,942880560c942746680,842609205,909193781,926495020,959919152,741816118c959854385,926167348,892089654,825701172,842347574,959789100c892351544,828583990,842216496,858994231,925969463,808531249c943207223,892875052,892483890,741749042,808925489,909719348c824981303,858861623,909652530,959523889,960049717,859255353c925905251,825571381,741751090,925907255,926497078,943270961c926038064,741882161,842021169,942814516,824981555,842086456c875639353,875899954,859124787,1664234544,808465461,959591737c892939318,842609977,741618999,876097592,926299190,959917106c959854384,741486903,942684217,959526706,959523896,892613168c942880818,859386211,858928689,741357879,943274289,942879030c824981303,875705655,875771957,808528949,892876087,909718065c809056044,925906743,959199539,842543160,943272247,809054563c842347570,741880632,825440561,926102070,824979513,959853623c859190581,925969463,808857909,859125303,808727852,959722032c892090420,876098359,909325110,943272291,959788595,741815861c909719089,825373238,892090419,892613687,858862385,875836716c875836464,892089136,959459380,909718069,859256108,859387701c828584497,909326393,909457717,909192247,842413625,942879026c876033324,858862900,892089137,875574324,858797108,959789100c892351544,942420022,876099893,825636144,875573603,909586995c741815091,892417841,859254833,824981560,959591736,825374002c959523894,926167095,926365241,959789100,909128760,942420274c876099893,825636144,859256163,859387701,824980529,909326393c909457717,909192247,842413625,942879026,876033324,858862900c892089137,875574324,858797108,892483628,909653555,895693874c842018868,842545464,859256108,926495798,824981554,909326393c909457717,909192247,842413625,942879026,876033324,858862900c892089137,875574324,858797108,808727907,842348848,892089913c842149940,943076150,875573548,909586995,741749555,942684217c909652786,942746680,825374259,909521206,859386156,875968309c1664563509,942684217,959526706,925969464,892613173,876098871c859189548,926431284,741750068,842348593,943272753,824981047c842281782,892482867,942746674,909390384,909587762,943142243c842412848,824980792,926168630,842609463,925969456,859255088c926167094,858796588,892810807,741814321,875837237,808466740c959523896,926298677,809054257,808923491,959459634,741880114c943077425,858993207,824979506,892810806,842543673,808528948c943273271,808990517,925905196,942880310,741422903,909586481c926430006,828584247,909522736,842021171,959917111,825702192c741422386,942684217,959526706,909192248,892941368,909718581c875573548,959723319,741751097,942946097,942749238,828583986c909521721,875574072,942746672,942750006,926232626,925905196c892877109,741619511,943273272,859190068,808528948,808923185c943010360,876032300,825636408,1664561208,942749745,825307701c824980792,925905200,859256114,959523891,825373491,859320625c808923436,859191345,741619767,825243441,960050744,925642804c859124020,842021177,842283107,909128240,942421813,875967799c943076144,892679980,943207991,741354546,859125046,859253814c842610226,828586036,909326393,875967284,909192248,858928179c876163381,858796588,825701943,741357618,859191089,942682935c824979504,808859957,909392183,808987696,875967544,1664364597c892547385,808597049,909192248,892351286,842609200,943075628c825373237,741421874,842020657,842084917,942420784,909325618c959721785,825505580,892679475,946025527,892876848,909130039c909652268,909587252,741357624,859126065,892744245,942421560c909718839,825506098,943075628,909652020,741880120,892809272c825438261,809001780,858929464,741488950,825767985,808727857c824981049,842019632,825701685,842542131,892351286,741749304c875968049,892743729,824980788,842479408,926102329,876176182c825571122,741685559,842412600,909259065,942746676,808531249c825832497,925905196,808466742,741749044,808662072,808792120c808528945,909326135,959657778,808532323,892745521,824980022c876033840,943274296,926231604,892809271,741553458,942684217c959526706,942746680,926366006,825833521,943141164,942683440c1664168240,909326641,926232886,824979769,909193271,959919920c925969462,892811318,959854649,926364972,875704889,824979506c909326393,909457717,959523895,809056561,809054771,859189603c926495796,741421113,859322673,909718838,824980787,909523254c858862130,926231608,825570356,741552435,959657013,892810039c959917104,959854384,1664431417,942684217,959526706,959523896c892613168,942880818,943272236,892680497,741880628,859387957c892614450,808528951,926036788,909325110,825700652,925905205c1664628787,842348593,842347065,824981041,960049465,842281269c808528945,909653303,926430772,942684204,943010357,925643319c926363705,875967536,808991020,825700920,828586041,875704377c859320885,959523896,842412339,809056051,925905196,909522997c741816633,808465461,943207474,959917104,808924976,741356594c942684217,959526706,959537976,892613168,942880818,859386156c858928689,741357879,892809265,959854136,942421817,909128500c875836211,809056044,909719095,959198777,842543160,943272247c809054563,842347570,741880632,825440561,926102070,824979513c959853623,859190581,925969463,808857909,859125303,808727852c959722032,925644852,909586489,942815033,808991075,825700920c824981561,875704377,859320885,959523896,842412339,809056051c925905196,909522997,741816633,808465461,943207474,959917109c808924976,1664103474,942684217,959526706,959523896,892613168c942880818,859386156,858928689,741357879,892809265,959854136c942421817,909128500,959722291,809056044,909719095,962803257c842543160,943272247,809054508,842347570,741880632,825767985c825375026,892088884,892613428,842281011,909260844,825636914c925642803,909586489,842348857,808991075,825700920,824981561c875704377,859320885,909192248,859191602,842021171,925905196c943077429,741617973,859058225,859191090,824981299,825569591c942880560,942760760,842609205,909193781,825700652,909521208c741816112,892351541,875771701,876162100,909260595,741356598c808529969,842543159,892090421,926233396,808793392,858796387c942945840,741684785,909326385,926101812,942420019,825505584c808728629,942684204,808727349,824981556,925905200,892483632c875899960,808924467,1664103733,808661041,825766966,892089654c943010612,943273010,925905196,859125813,741750579,892548917c842217783,959523888,892744504,926299449,959852844,842151478c1664627505,875837237,825438517,875899955,875835444,741552180c842348849,909587255,892089653,842018868,909326644,859256108c926167351,824980021,909326393,909457717,909206327,842413625c942879026,876033324,858862900,892089137,875574324,858797108c808727852,842609200,892090420,842149940,909457461,875573548c909586995,1664496435,892417841,859254833,824981560,959591736c825374002,959523894,892942641,825373745,875706412,875966514c942421812,875967799,842086706,809056044,875575095,962802742c842543160,943272247,809054508,842347570,741880632,825440561c926102070,824979513,943011632,960050742,808528951,892876087c959853873,925906988,825700660,828585779,925905200,892483632c875899960,808924467,741356853,808661041,825766966,824980790c875967288,859255601,809053232,926495033,741618739,943207736c959853878,959931190,959854384,741751094,942684217,959526706c959523896,892613168,942880818,943206700,842609201,741487665c875770933,875574069,842542130,909652534,1664692785,926103349c959655985,959523889,892744504,926299449,959852844,842151478c741880625,875837237,825438517,875899955,875835444,741552180c842412600,842085944,926245688,959919411,741617971,859322673c892941622,824981302,909523254,858862130,926231608,825570356c741552435,808727605,808727604,959523891,859255349,892679735c909260899,825636914,892089400,926233399,842085177,943272236c959788595,741815861,909719089,825373238,892090419,892613687c858862385,875836716,875836464,895693616,825634868,842477625c808727852,959853875,824981554,842216496,858994231,925969462c808531249,943207223,892875052,892483890,741749042,808925489c909719348,946026295,909128500,892351539,859060268,858994224c892089652,926233399,842085177,943272236,959788595,741815861c909719089,825373238,892090419,892613687,858862385,943075683c892481589,741488947,892809265,892417336,942420533,926494772c842020912,825241900,942683952,741881138,892548149,892678199c808528944,875966515,892743992,859320675,858862646,741356343c876099121,858993462,942421559,859060016,808858160,876033324c859256625,824980017,909326393,909457717,909192247,842413625c942879026,876033379,858862900,892089137,875574324,858797108c942684204,926431289,942420274,942814770,942813494,809056044c909719095,959198777,842543160,943272247,809054563,842347570c741880632,825440561,926102070,942420025,808596530,926234424c942684204,875968052,824979512,943011632,959590709,808528950c926036788,926102326,825700707,925905205,741881907,842348593c842347065,824981041,892613430,875639348,842542129,909652534c741355570,842412600,842085944,808528953,926036788,892613430c825700707,925905205,741881907,842348593,842347065,824981041c926430775,909654325,842542137,909652534,741357873,808662072c875770678,808528951,926036788,909325110,825700707,925905205c741881907,842348593,842347065,824981041,960049465,842281269c876096561,859322672,741553718,808465461,892351283,808528950c926036788,926102326,825700707,925905205,741881907,842348593c842347065,824981041,875575097,926300471,925969463,842215728c825636914,892940588,960051506,741553970,892809265,842085688c929248825,926363705,942747698,943272236,925906994,741486641c959527217,842215481,824979513,875836214,809056057,959523889c892744504,892548665,892940588,842282290,1664628535,959527217c825308723,824981554,875638839,959919408,925969459,959656501c808532278,909652268,942750008,741423160,942946609,808529972c959198000,909324344,808792625,892875107,825440050,741684018c859126065,909391927,824981303,808465200,808532021,909192245c959788854,942880562,876163372,859189816,741880368,825570865c825241656,828585270,808595511,892809264,926231601,842347572c741684024,942748727,876098609,876031032,892614961,741356089c942748727,942878776,926231604,876098867,1664235825,859322673c892941622,824981302,942748984,859060023,959523892,842020403c875706166,808991020,825700920,824981561,909719096,808663345c925969460,858929462,825571382,876033379,858862900,942420273c825571632,876099889,825241900,942683952,741881138,926102581c842412336,925969458,925972790,942946354,892875052,892942130c1664234802,808662072,909652790,842542137,825701173,741421111c892548917,825504568,959917108,926364722,741421874,875771441c909128242,824980022,909193271,825504304,959931188,926364722c741947698,842348337,808597555,824979511,942814521,909718576c808528945,859321908,825373493,959789356,909129268,942422064c909194807,859124020,859060579,842347056,942421040,808924471c892482614,842544684,808662323,741354552,942683192,943207986c892546096,892876592,859320675,842085944,741357620,926232877c959657268,741684785,959721522,959722804,841758002,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959721522c925971508,841757241,926495281,892942647,808594489,875837748c842610481,842084908,959919929,1664693561,959721522,925971508c841757241,926495281,892942647,808594489,875837748,842610481c842084908,959919929,741946681,959721522,925971508,841757241c926495281,892942647,808608569,875837748,842610481,842084908c959919929,741946681,959721522,925971508,841757241,926495281c892942647,808594489,875837748,842610481,842084908,959919929c1664693561,959721522,925971508,841757241,926495281,892942647c808594489,875837748,842610481,842084908,959919929,741946681c959721522,925971508,841757241,926495281,892942647,808608569c875837748,842610481,842084908,959919929,741946681,875705401c825373495,842542134,959657013,741683760,858992695,875706162c912470060,909325621,959919660,859320374,959523890,875967288c942945843,859189548,892547636,741620017,926101554,842086198c824979512,926103095,808988723,892429104,925906489,808858681c942684204,892614196,959198256,892417844,808728112,909521196c808792115,741423410,892876337,842084914,824979763,892481591c808595762,842556211,959853365,741946417,858862647,926233909c808987700,926234680,741748793,875968561,943077171,824979512c892548409,943011378,892873782,909194041,1664563511,876099121c943077424,942422065,842216498,808662327,842610732,825308217c959198256,875573302,875968825,959789356,959722806,942422326c859125813,959722038,876033379,892679985,824980788,892482873c892809780,942746674,909717555,943207472,842283308,875706422c824980017,942684208,875573811,892873784,892745784,1664495927c926363697,825636401,824981560,942684208,842216243,842542137c809054774,741423156,859189816,943011120,842542137,825307957c741423154,875706680,808595506,942760756,909194545,808464947c925905196,926036535,741356600,859189816,943011120,942746680c909325617,892548659,942684204,926431289,824979762,942684208c842019123,926442292,842151478,741816632,825831481,842282809c808528944,859320376,943206451,909260844,925972786,942420278c808662578,892876085,892483628,842084659,946025016,942682676c909456696,825766188,892482613,741618739,909586481,825241657c824979510,942684208,842216243,842542137,809054774,741683762c859124280,942684216,876045107,892678961,741619509,959983672c842479672,842542129,892351286,741619765,909457208,842609204c808987704,875771192,741618225,892418097,942684468,828583992c808924976,858927411,808528946,859320376,892876083,909260844c925907250,942421811,808662578,909653301,842283052,892876848c959197744,959527216,808596535,825766243,909456693,741749044c926363697,858928689,942421040,925972786,825243189,942684204c875968052,959197240,959527216,842479411,942682412,842217520c1664627760,842412600,960049209,842542131,892351286,741423413c959787577,943010871,959982641,808596530,741617714,892418097c926429746,824981043,959854384,959853878,808543030,859320376c825636146,909260844,875575602,942420280,859190839,942879287c825766188,809055285,741357624,842412600,909259065,926231604c892809271,1664234802,942684217,959526706,942746680,926366006c825833521,943141164,942683440,741421360,909326641,926232886c824979769,909193271,959919920,925969462,892811318,959854649c926365027,875704889,824979506,909326393,909457717,959523895c809056561,809054771,859189548,926495796,741421113,859322673c909718838,824980787,909523254,858862130,926245688,825570356c741552435,959657013,892810039,959917104,808924976,741421362c942684217,959526706,959523896,892613168,942880818,943206700c842609201,1664234545,875770933,875574069,876096562,808925488c741617715,925907255,892942646,943270962,926038064,741882161c842021169,942814516,824981555,959526969,859059509,943022904c926036793,741815604,859058225,859191090,824981811,825569591c942880560,942746680,842609205,909193781,926495020,959919152c741816118,926429240,925907000,875914039,942813232,741750585c892940344,825833520,808528946,808923185,943010360,859059500c892352309,824979509,909128496,909195316,942746677,842217521c842413366,859256163,909456438,824979504,909326393,909457717c909192247,842413625,942879026,876033324,858862900,824980273c808794166,959657266,875899954,892940848,1664102450,909326133c892875828,959523888,892744504,926299449,959852844,842151478c741880625,875837237,825438517,875899955,875835444,741552180c943206456,809056053,875914038,875704368,741357624,925907255c808464695,943270968,926038064,741882161,842021169,942814516c824981555,959526969,859059509,943008824,926036793,1664562484c859058225,859191090,824981043,825569591,942880560,942746680c842609205,909193781,825831724,825571641,741421620,842281528c875836976,875899959,875966768,1664627249,859058225,859191090c824981555,825569591,942880560,942746680,842609205,909193781c825831724,825571641,741421620,842281528,875836976,875899959c825832496,1664626744,859058225,859191090,824981555,825569591c942880560,942746680,842609205,909193781,926495020,959919152c741816118,959854385,926167348,892089654,825701172,842347574c909588579,926363958,824981047,925905200,892483632,875899960c808924467,741356853,808661041,825766966,824980790,875967288c859255601,876162096,842544690,1664102452,876032056,892876081c926231606,926363956,741486899,859322673,892941622,824981302c909523254,858862130,926231608,825570356,741552435,808727605c808727604,809001779,943208760,741421623,892352057,892875568c959917110,959854384,741751094,942684217,959526706,959523896c892613168,942880818,859386156,858928689,1664104759,842281528c892811312,808987703,909521976,741357620,892809265,842085688c824981049,842216496,858994231,925969462,808531249,943207223c892875052,892483890,1664495922,808925489,909719348,942421815c842348592,858994997,808727852,959984176,942421048,825505584c842479669,825241900,942683952,741881138,892548149,892678199c808543024,875966515,892743992,859320620,858862646,741356343c909259833,808727096,808987696,892417079,741750072,825505589c926363953,959523894,892744504,926299449,959852899,842151478c741880625,875837237,825438517,875899955,875835444,741552180c959983672,842479672,876162097,909260595,741356598,925907255c959854902,943285046,926038064,741882161,842021169,942814516c824981555,909194041,959918898,925969456,892941876,926103093c892809516,925906481,741553462,808465461,876164146,959931192c808924976,741487927,842545457,825700408,824980016,960049465c959591216,909192240,959722547,825243959,943272236,959788595c741684022,842348849,926037045,828586039,859386169,842084662c925969464,808726832,859387701,892809516,909718322,741355833c943077425,943206713,824979768,876098617,808464688,943270963c825635632,1664103730,842348593,842085175,824980787,926102841c926299192,808528951,892350515,892350776,909521196,842609975c741880631,942946609,808662578,824981554,942748982,909193264c925983541,808464944,825571120,876033324,942814516,925644083c842281268,909587249,825505580,858862132,925644343,942944564c842086710,859256108,926167351,828584501,909326393,909457717c942746679,926429493,875770935,859386156,909258806,741618231c942684217,959526706,942746680,825637174,875574073,909586732c909324857,1664169272,875837237,825438517,876031025,859321905c741356085,925907255,892809271,943270962,926038064,741882161c959854641,859386166,824980528,842610231,892876339,926245681c825570356,741421363,892417079,875835957,808528952,926036788c909325110,876032300,825636408,741356088,909326641,808663094c824979508,825833016,892351032,876110647,875573553,741356855c876097592,909718838,926231609,959723571,741618742,859322673c892941622,824981302,825309240,842019383,959523894,909128501c926431287,858796387,926168624,741815606,909586481,926364470c925642803,909586489,959854905,943272236,925906994,741486641c825571377,876033848,824980531,808858425,842479154,959537972c808989240,842019127,859189548,892547636,741620017,926101554c842086198,875311160,842610736,942420016,925972786,875968565c892483884,842346553,946024496,909194807,842019892,959789356c942879285,824980537,943207988,959721520,908865580,909325621c875835692,809055799,828585010,909326393,875967284,909192248c858928179,876163381,858796588,825701943,741357618,859191089c942682935,824979504,808859957,909392183,808987696,875967544c1664364597,959657529,892876594,909192246,892351286,809054768c943075628,825373237,741421874,842020657,842084917,942420784c909325618,959721785,825505580,892679475,946025527,892876848c909130039,909652268,909587252,741357624,859126065,892744245c942421560,808858164,925970741,943075628,909652020,741880120c925971513,875575350,926245682,859321651,741945396,842348849c926037045,824980021,959460152,942944310,876162104,842544690c741486900,808988721,808596280,942422068,842413623,959918388c909260899,892678195,959199288,825766452,858993463,942684204c925905719,824980019,842346808,875574585,808528944,959592247c909587251,942682412,875771952,1664563504,909522744,858862130c842542130,892351286,741750837,808858169,825307188,876096569c892875314,741619249,892418097,959657521,824981558,876033840c875836466,808543032,859320376,909653299,909588524,909259318c942421044,808662578,876098869,842610732,909457460,942422328c859321655,909718841,825766188,943207989,1664102448,959983672c842479672,808528945,859320376,875704369,959789100,959788088c942420020,942682932,959461426,842610732,909457460,959197240c959658288,942813236,825766243,943271989,741487412,909586481c959788601,824980021,942684208,943010611,926428214,858928694c741881398,808662072,808989240,842607665,808726582,1664364849c959591481,909391924,942746672,842151217,875574585,925905196c926494775,741618224,808988721,808727352,942421817,842413623c808988980,859060268,942815280,962802480,825766452,842216247c942684204,842414391,824981558,859124024,926232630,808987702c926234680,741748793,892874808,876165170,942746676,959460657c808465463,925905251,825243958,741619761,808988721,858993464c942420531,909128500,909521976,909588524,842478390,959197492c959658288,926366003,943011884,858862393,828586032,825569592c892613430,808528950,842282807,909193781,942682412,858994736c741618744,943273272,925971764,926428208,926103094,741487410c959591481,808728628,842556215,909587253,741750584,892418097c926103089,824980017,842479408,875639865,808528948,859320376c909456180,959789100,909390904,942422069,859190839,875770423c942684259,842414391,959198001,943075892,909587506,825505836c926299447,942420018,909391920,959854901,892811308,892941112c824981049,808792376,943077433,808543032,942946103,876099897c942682412,842217520,741553717,909522744,875967026,842542132c892351286,741554485,875901496,909324852,876096560,892875314c1664366129,892418097,926036534,824979506,859256624,825833525c808528946,859320376,825569330,909588524,825373238,942420531c808662578,825832757,892483628,943077171,946025010,859256880c842217264,825766188,825832501,741880886,926363697,943141426c824979508,942684208,892548147,926428212,875705910,741947185c808924981,892482871,943285043,926038064,741882161,959854641c942749495,824979769,892352567,825243696,959523889,825636403c825833269,808923436,925906481,741751095,943077169,943273271c895695158,842610487,808596530,943272236,959788595,741815861c959527217,842215481,824979513,875836214,809056057,959523889c892744504,892548665,959852844,842151478,1664627505,875837237c825438517,875899955,859257139,741356855,925907255,959854902c943270969,926038064,741882161,842021169,942814516,824981555c909194041,959918898,942760752,926429493,859256632,859059500c926363957,942422329,825504313,842348849,809056044,909719095c959198777,842543160,943272247,809054508,842347570,1664627512c859190833,859322417,942421043,825373746,926429744,942684204c875968052,892088376,892744503,875704371,943272236,959788595c741815861,909719089,825373238,895694899,892613687,858862385c859189548,859190580,741553204,825243441,825438262,942420536c876033845,943207479,859256108,859387701,824980017,909326393c909457717,909206327,842413625,942879026,876033324,858862900c892089137,859059252,926298166,942684204,926431289,942420274c876099893,808858928,825241900,942683952,1664628018,892548149c892678199,808528944,875966515,892743992,859320620,858862646c741356343,942749745,926363959,892089145,842018868,858994996c925906988,825700660,828583988,925905200,892483632,875899960c808924467,741356853,808661041,825766966,824980790,909521721c825702711,876162100,842544690,741355572,892809265,858862904c828584497,842216496,875771447,925969457,808531249,943207223c892875052,892483890,741749042,892548657,959525681,942421302c959984951,808728886,809056044,926496311,962802225,842543160c943272247,809054508,842347570,741880632,825440561,926102070c824979513,942748984,926365751,875899955,925971763,741947703c942815544,909194544,959931192,959854384,741751094,942684217c959526706,959523896,892613168,942880818,909521196,943206707c741618483,842281528,942813233,808987703,909521976,1664104500c825505589,926363953,959523894,892744504,926299449,959852844c842151478,741880625,875837237,825438517,875899955,909127988c741815864,959983672,842479672,876176177,909260595,741356598c808529969,842543159,892090421,926233396,808793392,858796332c942945840,741684785,909326385,926101812,824979507,926429496c959919921,875914035,875704368,741552953,876032056,909653297c808528946,808923185,943010360,859059500,892352309,824979509c909128496,909195316,942746677,808727093,875640116,842283363c875706422,824979504,943011632,825438517,959917106,959854384c741946937,942684217,959526706,959523896,892613168,942880818c859386156,858928689,1664104759,842281528,808466736,808987697c909521976,741357620,959657781,909194545,959523896,892744504c926299449,959852844,842151478,741880625,875837237,825438517c875914035,909127988,741815864,959983672,842479672,842542129c909652534,741880369,808529969,842543159,892090421,926233396c808793392,858796332,942945840,1664431665,909326385,926101812c959197235,943075892,808465458,925906988,943010100,892089909c825701175,808858936,943272236,959788595,741815861,909719089c825373238,895694899,892613687,858862385,875836716,875836464c942420784,943274032,825374520,808727852,942944816,925642808c926363705,842348336,808991020,825700920,828586041,875704377c859320885,959523896,842412339,809056051,875706412,926429234c942421813,909391920,808989750,925905196,825571381,741751090c859058225,859191090,828584500,825569591,942880560,942746680c842609205,909193781,926495020,959919152,741816118,892874808c859387186,875899955,942813232,741619769,959853113,842283316c808543028,808923185,943010360,859059500,892352309,824979509c909128496,909195316,942746677,825505331,808662835,842283308c875706422,942420016,825505584,909457461,876033379,859256625c824980017,909326393,909457717,909192247,842413625,942879026c876033324,858862900,892089137,875574324,858797108,942684204c926431289,962801970,808792118,909457459,809056044,909719095c959198777,842543160,943272247,809054508,842347570,741880632c825440561,926102070,942420025,808596530,926234424,942684259c875968052,892088376,959721524,942684209,875573548,909586995c741749555,892417841,859254833,824981560,959591736,825374002c959523894,926167095,926365241,942684259,959787573,892089139c842018868,876099896,925906988,876032308,824981552,925905200c892483632,875899960,808924467,741356853,808661041,825766966c828585270,875967288,859255601,876162096,842544690,741355572c892809265,858862904,892088881,926233399,909194041,943272236c959788595,741815861,909719089,825373238,895694899,892613687c858862385,875836716,875836464,942420784,943274032,825374520c859060268,858994224,925643828,909586489,909719097,808991020c825700920,828586041,875704377,859320885,959523896,842412339c809056051,875706412,926429234,942421813,909391920,808989750c925905196,825571381,741751090,925907255,825702710,943285043c926038064,741882161,842021169,942814516,824981555,909194041c959918898,842542128,942682676,741815607,876097592,942945846c808528944,892876087,909718065,809056099,842020663,959198514c842543160,943272247,809054508,842347570,741880632,825440561c926102070,942420025,808596530,926234424,942684204,875968052c828583992,943011632,959590709,959917110,808924976,741423156c942684217,959526706,959523896,892613168,942880818,859386156c858928689,741357879,842281528,892811312,809001783,909521976c741357620,892809265,842085688,925644345,926363705,926103344c808991020,825700920,824981561,875704377,859320885,959523896c842412339,809056051,875706467,926429234,942421813,909391920c808989750,892811308,959591478,925643313,909586489,909719097c808991020,825700920,824981561,875704377,859320885,959537976c842412339,809056051,875706412,926429234,942421813,909391920c808989750,943011884,909456952,925644345,909586489,909719097c808991020,825700920,828586041,875704377,859320885,959523896c842412339,809056051,875706412,926429234,942421813,909391920c808989750,842283052,876099632,925642808,909586489,909719097c808991075,825700920,824981561,875704377,859320885,959523896c842412339,809056051,875706412,926429234,942421813,909391920c808989750,942684204,808727349,929249332,909586489,909719097c808991020,825700920,824981561,875704377,859320885,942746680c959590712,842281266,859059500,808662324,959197748,825505845c909195312,808727907,858863922,942421304,909391920,858993716c875573548,909586995,741749555,892417841,859254833,824981560c959591736,825374002,959523894,892942641,825373745,925905251c875968565,741816374,909259832,959788080,842542130,892940596c741947187,876097592,859059254,808528946,808923185,943010360c859059500,892352309,828583989,909128496,909195316,942746677c926366006,909653808,959461420,959983669,942421046,942881077c808990263,942684204,943010357,892089911,943010615,942683187c943272291,959788595,741815861,909719089,825373238,892090419c892613687,858862385,943075628,892481589,741488947,808465461c892351283,876162102,909128243,1664365876,876097592,926299190c959917106,959854384,741486903,942684217,959526706,959523896c892613168,942880818,943206700,842609201,741487665,875770933c875574069,892887858,926168887,741356085,875574325,875706424c808987704,875967544,741552948,859058225,859191090,824981043c825569591,942880560,942746680,842609205,909193781,825831779c825571641,741421620,892809265,909391416,942421816,892876853c808596791,875706412,859060529,942420533,909391920,842216500c825241900,942683952,1664628018,892548149,892678199,808528944c875966515,892743992,859320620,858862646,741356343,909259833c808727096,808987696,892417079,741750072,959984952,909588025c808543032,808923185,943010360,859059500,892352309,824979509c909128496,909195316,942746677,825505331,808662835,842283308c875706422,942420016,825505584,909457461,892811363,959657783c824980536,925905200,892483632,875899960,808924467,741356853c808661041,825766966,824980790,875967288,859255601,876162096c842544690,1664102452,876032056,892876081,959982646,825570610c741355570,808529969,842543159,892090421,926233396,808793392c858796332,942945840,741684785,909326385,926101812,962801715c943075892,808465458,925906988,943010100,959198773,842217776c909194296,825241900,942683952,741881138,892548149,892678199c808528944,875966515,892743992,859320675,858862646,741356343c909259833,808727096,808987696,892417079,741750072,825635385c859190576,808528946,808923185,943010360,859059500,892352309c828583989,909128496,909195316,942746677,825505331,808662835c842283308,875706422,942420016,825505584,909457461,842283308c942815288,824981556,925905200,892483632,875914040,808924467c741356853,808661041,825766966,824980790,875967288,859255601c876162096,842544690,741355572,892809265,858862904,942420529c825505584,925907255,825241955,942683952,741881138,892548149c892678199,808528944,875966515,892743992,859320620,858862646c741356343,909259833,808727096,808528944,892876087,842085169c925907043,909586740,824979765,925905200,892483632,875899960c808924467,741356853,808661041,825766966,824980790,875967288c859255601,876162096,842544690,1664102452,892809265,858862904c942420529,825505584,892941111,825241900,942683952,741881138c892548149,892678199,808528944,875966515,892743992,859320620c858862646,1664103223,909259833,808727096,808528944,892876087c842085169,925906988,825700660,824981811,925905200,892483632c875899960,808924467,741356853,808661041,825766966,828585270c875967288,859255601,876162096,842544690,741355572,892809265c858862904,942420529,825505584,859322422,825241900,942683952c741881138,892548149,892678199,808543024,875966515,892743992c859320620,858862646,741356343,909259833,808727096,808528944c892876087,842085169,925906988,909521204,824981298,925905200c892483632,875914040,808924467,741356853,808661041,825766966c824980790,909521721,825702711,875899956,858992688,741750064c925907255,808464695,943270968,926038064,1664629041,842021169c942814516,824981555,909194041,959918898,808528944,909653303c825504311,859387948,959723827,824980025,925905200,892483632c875899960,808924467,1664103733,808661041,825766966,824980790c875967288,859255601,876162096,842544690,741355572,876032056c892876081,842542134,859256117,741879860,808529969,842543159c895694901,926233396,808793392,858796332,942945840,741684785c909326385,926101812,959197235,943075892,808465458,925906988c943010100,942421557,892547636,875705904,825241955,942683952c741881138,892548149,892678199,808528944,875966515,892743992c859320620,858862646,741356343,909259833,808727096,808528944c892876087,842085169,925907043,825635124,824981297,925905200c892483632,875899960,808924467,741356853,808661041,825766966c824980790,875967288,859255601,876162096,842544690,1664102452c892809265,858862904,942420529,825505584,859255606,825241900c942683952,741881138,892548149,892678199,808528944,875966515c892743992,859320620,858862646,1664103223,909259833,808727096c808987696,892417079,741750072,892548917,942946104,959917112c926364722,741421874,943077425,909129529,824980529,909717816c892351795,808543032,842477617,959592245,859189548,875837236c741356857,808662833,825702193,824979508,825767479,842151480c959523894,825243443,926364208,808923436,859191345,1664366647c875837237,875900981,942746675,926102582,942946614,892875052c859387698,741881142,842348849,808531766,824981048,942747703c876165430,925969456,926495024,892876344,959657315,959984177c824979763,808727865,875771700,959523896,959721522,943010869c858796332,926101553,741816631,825832760,876099378,926428210c892352821,1664628272,909261112,942813752,809053236,959788089c741355573,808529969,842543159,824981557,842281782,909520946c925969458,808857904,875639858,943272236,959788595,1664430902c825767985,808597297,824981042,808662329,943208246,808528951c875966515,926234167,842283308,875706422,824980016,909522736c876033843,959917108,825702192,1664692277,842545457,825700408c824980016,942748984,859060023,959523892,842020403,875706166c943272236,925906994,741486641,875771441,825570098,841757753c909587248,942813495,808739632,808597816,842542128,808857653l741879860,943273273l942879797,876096564l858862642,741486897l892809521,909326129l1664101429,859125046l825306166,875966518l741750066,859322673l909325366,824981556l842281782,959526195l808594484,926299955l808989233,909586732l808662835,1664102456l909718833,876164912l942420022,909391920l875574580,859191596l943141433,824981045l808662582,959590453l909192244,842151224l825438769,808923436l825374002,1664299058l859124280,875641142l876031033,892678961l741619509,943206456l809056053,942746678l926102582,808990774l892940588,909260083l741750837,926494777l943272753,909206321l942683192,942749750l875706412,892809779l892088371,825832247l943206449,892940588l842282290,741487927l808663089,875574841l959199288,943075892l842085426,858796643l825635895,741356592l926363697,960051252l841757752,909128240l842543928,808528950l909719095,842348853l858796588,825635895l741618997,926363697l808925488,845362226l909128240,892875832l808528944,842151735l909717560,892875052l825701171,741619001l808988721,842084665l824981809,859388216l892482865,842607664l808726582,1664432177l960051249,842543157l959199288,959789365l909194804,959983916l876099896,741750066l875901496,842281524l942746677,825309497l942814005,943011884l943077689,828585525l825373496,859125555l959982646,960049971l741488440,943273272l808727350,876162105l925972530,741552947l943273272,892416822l808987699,892745272l1664234545,943273272l808727350,876096569l959525426,741685045l943273272,892416822l926428211,876033845l741879856,859189816l959984944,808528947l875704376,842215476l909588579,825373238l942420531,859321655l859059513,925905196l825243958,741619761l959723569,909390129l925644343,909325620l909654070,942684204l926431289,828584242l925972528,892743728l876096566,959852595l741684279,825765937l825570102,942420018l909128500,943273527l942682412,808466225l741881142,808662072l825374774,808543024l859189560,875704629l859060268,926430768l824980018,892875063l909587761,808528950l808923185,926497076l892940588,942683955l741488182,825243441l909718325,828586041l959985207,875772208l808594484,926299955l842414132,876033324l809055284,824980528l825372727,943273778l808528945,926036788l842019894,825700652l925905205,1664628787l808925489,959852593l824979769,926364720l926496820,925969458l808531249,943207223l892875052,892483890l741749042,892548657l959525681,942421302l808859440,942814264l825241955,942683952l741881138,892548149l892678199,808528944l875966515,892743992l909652268,808924985l741750839,959854385l926167348,892089909l825701172,842347574l959789411,959722808l959197232,959527216l808859443,809056044l808597303,959198514l842543160,943272247l809054508,842347570l741880632,825768241l875902265,962803763l959461424,825636148l859256108,858861881l824981044,909326393l909457717,909192247l842413625,942879026l876033324,858862900l892089137,926495540l808793907,943011939l858928696,824980792l842216496,875771447l925969457,808531249l943207223,892875052l892483890,741749042l892548657,959525681l959198518,942750000l942813753,859256163l875837493,824981555l909326393,909457717l909192247,842413625l942879026,876033324l858862900,892089137l926495540,808793907l942684204,875835961l828584247,925905200l892483632,875899960l808924467,741356853l808661041,825766966l824980790,859320632l909456946,959982642l859060018,741881401l925907255,960049207l943285043,926038064l741882161,842021169l942814516,824981555l909194041,959918898l808528944,909653303l926497078,808727852l942944816,925644344l909586489,942815033l808991075,825700920l824981561,875704377l859320885,959523896l842412339,809056051l925905196,909522997l741816633,892940344l825833520,959917112l959854384,1664497974l942684217,959526706l959523896,892613168l942880818,943206700l842609201,741487665l875770933,875574069l808987698,942683449l741617977,925907255l892942646,943285042l926038064,741882161l842021169,942814516l824981555,909194041l959918898,808528944l909653303,926497078l808859948,942878773l925643830,909586489l909719097,808991075l825700920,824981561l875704377,859320885l959523896,842412339l809056051,892875052l943142961,741553975l892548149,959919921l959982649,942683698l1664103989,925907255l959854902,943270966l926038064,741882161l842021169,942814516l824981555,825439798l858994744,842542132l808530484,741816370l876097592,942945846l842556208,825307957l741619250,808529969l842543159,892090421l926233396,808793392l858796332,942945840l741684785,842348593l892612660,959198257l943075892,808465458l925905251,825571381l741486899,925907255l909719862,943270969l926038064,741882161l842021169,942814516l824981555,909194041l959918898,842542128l942682676,1664562487l876097592,942945846l808528944,892876087l909718065,809056044l842020663,959198514l842543160,943272247l809054508,842347570l741880632,825440561l926102070,946024505l808596530,926234424l942684204,875968052l942420024,942682676l808989752,809056044l909719095,959198777l842543160,943272247l809054508,842347570l1664627512,825440561l926102070,942420025l808596530,926234424l942684204,875968052l824979512,943011632l959590709,959917110l808924976,741423156l942684217,959526706l959537976,892613168l942880818,859386156l858928689,741357879l842281528,892811312l808987703,909521976l741357620,943207736l959853878,959917110l959854384,1664497974l942684217,959526706l959523896,892613168l942880818,943272236l892680497,741880628l842281528,942946352l926231601,825309491l741421110,859322673l892941622,828585782l909523254,858862130l926231608,825570356l741552435,808727605l808727604,808987699l943208760,741421623l808465461,943207474l808528944,926036788l909325110,825700707l925905205,741881907l842348593,842347065l824981041,875575097l926300471,875899959l875704368,741422137l959983672,842479672l808987697,892482872l1664235320,892548917l825504568,959523894l892744504,926299449l959852844,842151478l741880625,875837237l825438517,875899955l875835444,741552180l959983672,842479672l842556209,909652534l741880369,892548917l842217783,959523889l892744504,926299449l959852844,842151478l741880625,875837237l825438517,875899955l875835444,1664299060l959983672,842479672l876096561,859189299l741618739,892548917l825440567,959523890l892744504,926299449l959852844,842151478l741880625,875837237l825438517,875914035l875835444,741552180l808662072,875770678l808987700,892482872l741553976,892548917l825504568,959523894l892744504,926299449l959852844,842151478l1664627505,875837237l825438517,875899955l875835444,741552180l959983672,842479672l876096561,859189299l741618739,892548917l825440567,959523892l892744504,926299449l959852899,842151478l741880625,875837237l825438517,875899955l875835444,741552180l808662072,875770678l808987700,892482872l741685048,892548917l825504568,959537974l892744504,926299449l959852844,842151478l741880625,875837237l825438517,875899955l875835444,741552180l808662072,875770678l808987700,892482872l1664497464,892548917l825504568,959523894l892744504,926299449l959852844,842151478l741880625,875837237l825438517,875899955l875835444,741552180l892351541,859124533l809001782,909194295l741619763,808529969l842543159,892090421l926233396,808793392l858796332,942945840l741684785,909326385l926101812,824979507l943011632,959590709l842556214,909652534l741552945,859058225l859191090,824980532l825569591,942880560l942746680,842609205l909193781,926495020l959919152,741816118l842412600,942749240l876110649,859189299l741487923,892548917l825440567,959523897l892744504,926299449l959852844,842151478l741880625,875837237l825438517,875899955l875835444,1664299060l892351541,859124533l875899958,859125040l741488951,859058225l859191090,824981043l825569591,942880560l942746680,842609205l909193781,926495020l959919152,1664562998l808465461,876164146l875899953,959526448l741880371,825505589l909719344,959523896l892744504,926299449l959852844,842151478l741880625,875837237l825438517,875914035l875835444,741552180l892351541,859124533l875899958,959590448l741357111,859058225l859191090,824981043l825569591,942880560l942746680,842609205l909193781,926495075l959919152,741816118l808465461,876164146l875899953,892940336l741751090,825505589l909719344,959523896l892744504,926299449l959852844,842151478l1664627505,875837237l825438517,875899955l875835444,741552180l943273272,909455412l842542128,909652534l741356337,859058225l859191090,824980532l825569591,942880560l942760760,842609205l909193781,926495020l959919152,741816118l842412600,942749240l892873785,808728633l741881397,925907255l959854902,943270966l926038064,1664629041l842021169,942814516l824981555,909194041l959918898,808528944l909653303,926497078l925905196,859125813l741422643,876032056l858863409,808528953l808923185,943010360l859059555,892352309l824979509,909128496l909195316,942746677l825505331,808662835l925905196,825571381l741751090,892809265l942814520,925643061l926363705,825636657l808991075,825700920l824981561,875704377l859320885,959523896l842412339,809056051l925906988,892416820l959197492,808531506l842217013,842283308l925971767,828585527l925905200,892483632l875899960,808924467l741356853,808661041l825766966,824980790l875967288,859255601l842542128,859386164l741750064,876097592l942945846,926245680l859125299,741618224l859322673,892941622l824981302,909523254l858862130,926231608l825570356,741552435l892876337,859124272l824980025,943011632l808988981,892887864l959723319,741421368l808529969,842543159l892090421,926233396l808793392,858796332l942945840,741684785l909326385,926101812l892088371,959459380l842609976,808727907l808465200,824981041l842216496,858994231l925969462,808531249l943207223,892875052l892483890,741749042l808925489,909719348l892090167,842018868l825506100,925905251l842348597,741487923l859058225,859191090l824981299,825569591l942880560,942746680l842609205,909193781l825831724,825571641l741421620,842281528l875836976,876110647l892875314,741881904l925907255,909389879l943270964,926038064l741882161,842021169l942814516,824981555l909194041,959918898l808528944,909653303l926497078,925905251l825571381,741488437l876032056,842413617l808528952,808923185l943010360,859059500l892352309,824979509l909128496,909195316l942746677,825505331l808662835,925905251l825571381,741751090l892809265,858862904l824980273,842216496l875771447,925969459l808531249,943207223l892875052,892483890l741749042,959527217l875640121,946024754l943271988,859190835l842610732,926298422l925644339,926363705l875967536,808991020l825700920,824981561l875704377,859320885l959523896,842412339l809056051,925905251l909522997,741816633l909522744,943142705l926231603,959919411l741880115,859322673l892941622,824981302l909523254,858862130l926231608,825570356l1664299315,808727605l808727604,842607667l959723830,741618228l808728373,875705908l959523888,892744504l926299449,959852844l842151478,741880625l875837237,825438517l909206323,842020152l842609461,925905196l825571381,741487925l926364984,892680500l808528950,808923185l943010360,859059500l892352309,824979509l909128496,909195316l942760757,825505331l808662835,909261100l825308977,959199286l842479925,808465973l809056044,909719095l824981049,942815289l808531760,959523890l809056561,809054771l859189603,926495796l741421113,859322673l909718838,824980787l892482873,926364212l959523896,909326641l942813489,808923436l892351537,741554487l842348337,959854899l828583985,959985208l943208497,959523889l808728628,858796081l808991020,842085939l824979509,926037304l858927411,959523893l943141685,926365236l858796332,943009840l1664430129,926299697l926038325,824981555l842544185,842019638l909192248,808988981l892743984,808923436l808464434,741422391l875837237,859320885l876031029,925972017l1664366649,925971511l892352820,876031030l859321905,741356085l808728373,859058740l959523890,892744504l926299449,892875052l926365745,741618484l909326641,926298672l962802738,842543160l943272247,909652268l959526457,741617715l959854385,943076146l892088629,892613687l825307953,942684204l926431289,959197490l842478388,842086201l825241955,942683952l741881138,942946097l942749238,824981296l892875064,942747954l808528949,842477617l858994485,859386156l825307699,741554225l825243441,926103096l828585016,942747703l876165430,942746672l892417329,875902512l842150188,892548663l808204598,892679724l824981043,875704626l808465969,943272291l859059763,741880886l875771441,825570098l841757753,909587248l942813495,925969456l859255606,808466480l959787308,959918134l741357108,876097592l808793142,909730612l926038323,741750072l859190833,842020144l824980793,842348598l858927410,925969457l842347056,858796593l892483628,825833011l925645108,892547380l876033333,942684259l959919416,824981040l859059768,943207991l959523888,842347317l909653302,909261100l825309492,824981305l808728630,825767480l876096568,875573553l1664496695,892548917l825504568,959523893l875901493,842348338l859320620,808859952l741881908,925971512l960050741,808987698l892744760,741946937l859189816,842479664l842556209,825307957l741357618,909586481l892941881,824979512l909195312,842085683l842542137,809054774l741815095,825765937l909127735,942422325l959591986,959722033l959461475,859320885l824980279,942684208l825308211,942746674l892352825,875573555l959461676,876034353l824980275,892678456l825505333,942746678l842479673,808990770l842283363,942748983l824980534,892942648l909456183,808987704l960050488,741553974l892418097,875771441l942421557,825571632l875574068,925905196l825438775,1664365111l825765937,909127735l942421302,909128500l875903287,942682412l909195568,741945648l960051249,825439536l942422064,808924471l926102840,959983916l859322680,1664365623l875706680,892810552l942746674,926103865l909193783,909261100l825242672,841758008l959852848,808990772l942746672,909325619l808661557,909260844l842086706,946025526l942682932,859386166l942684204,808727349l942422070,942682932l926103861,959461676l959591986,942420272l942682932,859386166l842283308,859255096l946025779,842348848l909719096,858796588l859190327,741357107l926363697,842021172l841756724,909128240l959788088,808528948l809055799,842479152l858796588,825635895l1664694578,926363697l925971248,841757748l909128240,959788088l808528949,909195063l909195314,858796588l842413111,741552691l926363697,942881074l824981560,858993976l825373239,808543025l825831480,959525425l825766188,892483125l741750583,842412600l875704377,842542128l942682934,741816121l959787577,943010871l876031026,842348337l1664103481,859189816l842479664,892939313l959591737,741749040l808662072,959526456l842542131,909587253l741749048,926363697l925971250,942421042l825504569,942945332l858796643,859190327l741357107,926363697l875639600,824981560l942684208,825766451l842542136,825701173l741816630,943274033l875771961,959199287l926496050,942945844l959983971,959721529l741357618,942814265l859386424,808594487l825243441,842609972l825505580,859190581l942420787,875968055l959853360,959789356l809054773,946026544l875968055,892483120l892483628,943077171l942421809,875968055l959853360,959789100l858928688,942420530l875968055,892483120l842610732,926298422l828585525,825702192l942749238,959982648l875639859,741683255l808988721,808596280l824980534,942748472l808925239,876162103l825440051,741879856l859189816,842479664l809067313,859386681l741357369,859189816l926496816,842607671l825700662,741881905l909586481,808726585l942421044,808662578l959723573,959461676l926103857,845361719l909128240,842543928l808528948,809055799l808857904,942682412l842217520,741683251l959723569,842020913l824981552,875705392l926232884,959523892l825373491,909717809l808989027,892744754l741879865,959854641l808858162,824980792l926102841,909717810l808528945,892350515l825765943,892940588l909520947,741619506l925907255,909522488l943285041,926038064l741882161,909326385l825635122,824981046l926233401,959788086l943270967,926038064l741882161,842021169l942814516,824981555l959526969,859059509l943022904,926036793l741815604,859058225l859191090,824981043l825569591,942880560l942746680,842609205l909193781,825831724l825571641,741421620l892809265,909391416l895694648,959459380l909194288,875573548l909586995,741880627l892417841,859254833l824981560,959591736l825374002,959523894l892942641,825373745l925905196,875968565l1664563254,808465461l825503801,808528950l926036788,808727350l825700652,925905205l741881907,842348593l842347065,824981041l875575097,926300471l808987703,942683449l1664300857,808465461l959789113,808528946l926036788,909325110l825700652,925905205l741881907,842348593l842347065,824981041l875575097,926300471l808987703,942683449l1664300857,808465461l892351283,808528950l926036788,909325110l825700652,925905205l741881907,842348593l842347065,824981041l875575097,926300471l925969463,825506102l892745524,859059555l875966775,942420533l808794416,842086712l825241900,942683952l741881138,892548149l892678199,808528944l875966515,892743992l859320620,858862646l1664103223,876099121l858993462,942421559l859060016,808858160l859256108,808662326l824980530,909326393l909457717,909192247l842413625,942879026l876033324,858862900l895693617,875574324l858797108,925906988l825700660,892088885l892744503,875704371l943272236,959788595l741815861,909719089l825373238,892090419l892613687,858862385l875836771,875836464l824980272,959722295l942944310,808987704l858993719,741356083l892548917,942946104l959523896,892744504l926299449,959852844l842151478,1664627505l875837237,825438517l875899955,875835444l741552180,875771697l875574841,942422072l859060016,808596275l859256108,808662326l824980530,909326393l909457717,909206327l842413625,942879026l876033324,858862900l892089137,875574324l858797108,925905196l825571381,741619765l892548917,825440567l959523891,892744504l926299449,959852899l842151478,741880625l875837237,825438517l875899955,875835444l741552180,859124280l842414134,875899956l942813232,741488697l925907255,943274294l943285044,926038064l741882161,842021169l942814516,824981555l909194041,959918898l808528944,909653303l926497078,909260844l825636914,925642803l909586489,909719097l808991075,825700920l824981561,875704377l859320885,959523896l842412339,809056051l925906988,892416820l892088628,842412084l808990770,809056044l842020663,962801716l842543160,943272247l809054508,842347570l741880632,825440561l926102070,942420025l859060016,825505073l842283052,876099632l892088376,825701175l808858936,943272291l959788595,741815861l909719089,825373238l892090419,892613687l858862385,875836716l875836464,942420784l942814770,942813494l859060268,858994224l828585780,925905200l892483632,875899960l808924467,741356853l808661041,825766966l824980790,875967288l859255601,875899952l943271984,741488949l876032056,926430513l808543026,808923185l943010360,859059500l892352309,824979509l909128496,909195316l942746677,825505331l808662835,925905196l825571381,741751090l842412600,842085944l808543033,808923185l943010360,859059500l892352309,824979509l909128496,909195316l942746677,825505331l808662835,808727852l892877104,942420537l825505584,942683191l825241955,942683952l741881138,892548149l892678199,808528944l875966515,892743992l859320620,858862646l741356343,808465461c959789113,926231602,959919411,1664233779,859322673,892941622c824981302,909523254,858862130,926231608,825570356,741552435c808727605,808727604,842542131,909652534,741880369,842412600c858863160,808543030,808923185,943010360,859059500,892352309c824979509,909128496,909195316,942746677,825505331,808662835c808727852,892877104,892088889,825634868,842477625,875573603c909586995,741749555,892417841,859254833,824981560,959591736c825374002,959523894,926167095,926365241,808727852,959722032c824979764,943011632,808858165,808543032,926036788,926102326c825700652,925905205,741881907,842348593,842347065,824981041c875575097,926300471,842542135,909652534,741947441,909128757c943206962,808543024,926036788,909325110,825700652,925905205c741881907,842348593,842347065,824981041,875575097,926300471c875899959,875704368,741422137,892809265,858928440,828584501c842216496,858994231,925969463,808531249,943207223,892875052c892483890,741749042,808925489,909719348,892090167,842018868c825506100,808727852,909195570,929249332,926363705,808727088c808991020,825700920,824981561,875704377,859320885,959523896c842412339,809056051,925906988,892416820,942420276,859125808c942944308,859256163,892875063,824979510,909326393,909457717c909192247,842413625,942879026,876033324,858862900,892089137c875574324,858797108,925905196,825571381,1664103480,876032056c858863409,808528952,808923185,943010360,859059500,892352309c824979509,909128496,909195316,942746677,825505331,808662835c925905196,825571381,1664497970,892809265,942814520,824979509c842216496,858994231,925969464,808531249,943207223,892875052c892483890,741749042,808925489,909719348,892090167,842018868c825506100,925905251,825571381,741880371,859058225,859191090c824981299,825569591,942880560,942746680,842609205,909193781c926495020,959919152,741816118,808465461,876164146,875914033c959526448,741880371,925907255,943274294,943270964,926038064c741882161,842021169,942814516,824981555,909194041,959918898c808987696,825439287,1664169013,959984952,858927411,926231602c859125299,741618224,859322673,892941622,824981302,909523254c858862130,926231608,825570356,741552435,808727605,808727604c808543027,892876087,876098865,925906988,943010100,824981813c925905200,892483632,875899960,808924467,741356853,808661041c825766966,824980790,875967288,859255601,808543024,892876087c909718065,925905196,825571381,741422901,859058225,859191090c824981299,825569591,942880560,942746680,842609205,909193781c926495020,959919152,1664562998,808662072,808727350,876096565c959525426,741487925,925907255,959854902,943270966,926038064c741882161,842021169,942814516,824981555,909194041,959918898c808543024,909653303,926497078,959789100,892351544,892088886c926233399,892416825,943272236,959788595,741815861,909719089c825373238,892090419,892613687,858862385,875836771,875836464c942420784,876099893,808858928,859060268,858994224,824981556c925905200,892483632,875899960,808924467,741356853,808661041c825766966,828585270,875967288,859255601,875899952,875966768c741880369,858797109,875837237,808528944,926036788,909325110c825700652,925905205,741881907,842348593,842347065,828585521c875575097,926300471,842542135,909652534,741947441,959787577c909456439,959917104,959854384,741751094,942684217,959526706c959523896,892613168,942880818,859386211,858928689,741357879c876032056,875901235,842542129,825307957,741619250,909326133c842019637,959523892,892744504,926299449,959852844,842151478c1664627505,875837237,825438517,875899955,875835444,741552180c892809265,892417336,892089400,926233399,892416825,943272236c959788595,741815861,909719089,825373238,895694899,892613687c858862385,875836716,875836464,942420784,825636407,909588279c909260844,825636914,824981554,925905200,892483632,875899960c808924467,1664103733,808661041,825766966,824980790,875967288c859255601,808528944,892876087,909718065,925905196,825571381c741488437,859058225,859191090,824981555,825569591,942880560c942760760,842609205,909193781,926495020,959919152,741816118c808465461,876164146,875899953,892940336,741356592,925907255c875704375,943270960,926038064,1664629041,842021169,942814516c824981555,909194041,959918898,808528944,909653303,926497078c909588524,926363958,892090423,926233399,875639609,943272236c959788595,1664562741,909719089,825373238,892090419,892613687c858862385,875836716,875836464,942420784,825636407,909588279c859060268,858994224,824981300,925905200,892483632,875914040c808924467,741356853,808661041,825766966,824980790,875967288c859255601,875899952,875966768,741880369,876032056,842610481c808528944,808923185,943010360,859059555,892352309,824979509c909128496,909195316,942746677,825505331,808662835,808727852c825505329,892090418,842281012,842215987,875573548,909586995c1664496435,942684217,909652786,942746680,825374259,909521206c859386156,875968309,741816629,942684217,959526706,925969464c892613173,876098871,859189548,926431284,1664496948,842348593c943272753,824981047,842281782,892482867,942746674,909390384c909587762,943142188,842412848,824980792,926168630,842609463c925969456,859255088,926167094,858796643,892810807,741814321c875837237,808466740,959523896,926298677,809054257,808923436c959459634,741880114,943077425,858993207,824979506,892810806c842543673,808543028,943273271,808990517,959461420,959525173c925643832,943075636,808727351,809056044,808597303,959197747c842543160,943272247,943075628,892680500,1664497972,926167089c960050231,824981049,909653047,842543414,959523888,943076915c808726579,909652268,842543417,741815600,892809272,825438261c926231608,926430515,1664102453,875706679,858928951,909192241c842150963,842413616,808923436,842020401,741617972,875706679c959592247,925969465,942879285,808923186,892940588,875575346c1664169529,909389873,859124536,942420274,859058745,808858417c892481836,892874809,808204338,892679724,824981043,892351538c942945849,943272291,859059763,741880886,875771441,825570098c841757753,909587248,942813495,925969456,859255606,808466480c959787308,959918134,741357108,876097592,808793142,909730612c926038323,741750072,859190833,842020144,824981049,842348598c858927410,925969457,842347056,858796593,892483628,825833011c925645108,892547380,876033333,942684259,959919416,824981040c859059768,943207991,959523888,842347317,909653302,859060524c876099122,824980273,808728630,825767480,876096568,875573553c1664496695,892548917,825504568,959523893,875901493,842348338c859320620,808859952,741881908,943206456,809056053,942746678c892352825,875573555,942684204,825504565,828585779,825569592c808596278,842542128,842609206,741618741,859189816,926496816c892873783,892745784,741617975,859189816,842479664,959982641c808596530,1664627761,926363697,859320884,942420531,808662578c876098869,842019372,859321904,741356600,926363697,858994994c942421559,959656497,892875576,858796588,842413111,1664235829c926363697,875835956,841758772,909128240,842085944,808528953c809055799,909194288,942682412,842217520,741748787,892418097c825831988,942422070,808727353,942683185,859060323,959789104c942421811,859387957,808792625,909260844,959787059,841757233c909128240,909653048,808528948,909719095,909719093,858796588c842413111,1664497200,926363697,808989234,841758265,909128240c909325624,808528946,892548919,943075641,892875052,842478387c741750324,808988721,842084665,824981809,842611000,825702708c842556211,825307957,741487923,960051249,825635890,942421044c942944825,859125557,959983916,926364473,741749042,808858169c942747700,808594484,876164657,808466488,925905251,859386935c741946936,825765937,825570102,942420018,909128500,875903287c942682412,808466225,741684790,943273272,892744756,808528953c859189560,825372981,959789155,825570360,824979767,925972528c892743728,892873785,892614713,741554230,825765937,825570102c942421298,876099893,892940598,859386156,959526454,1664431925c909586481,892678457,824981301,925972528,892743728,892873785c909391929,741683255,926102585,808531508,808528948,859320376c875966514,959983916,859123769,1664233777,909718841,892416054c942746675,926103865,808859958,942684204,925905719,824980532c825569592,909718326,808987704,926234680,741748793,960051249c859190324,946024498,859125808,926101812,825766188,959590965c741617717,858995000,808532281,808528948,809055799,875835444c942682412,808466225,741488182,842412600,859124281,808543024c859189560,959590709,859060268,909588016,824981817,959461424c825243185,942746679,808531249,909718577,959461420,859124021c942422066,942682932,926103861,959789411,892614965,824981044c876033840,909652793,909716537,858928432,741486899,926101554c858863156,824980017,808924976,858927411,808594482,943075378c859387188,925905251,842412343,741617715,808988721,943208760c824980790,859124024,859190070,892873779,875837497,741880377c859189816,926496816,892873783,842412089,1664299571,909522744c909324340,959982649,909194802,741750071,909522744,842412084c842607669,825700662,741357873,909522744,909324340,892939321c892483385,1664365110,909586481,808726585,942421300,842348848c825701176,825700652,943273016,741618230,808529969,959721527c824981305,926102841,909522992,925969458,859124016,943273529c909586787,959461688,741618739,926101554,942946102,892088886c875836471,875573305,808923436,926036274,741423161,859058225c875968306,824980016,825569591,942880560,959537976,808529975c825833782,875573548,942946103,741488441,892417841,859254833c824981560,959591736,825374002,909192246,858862899,892746033c925906988,876097590,828586034,925905200,892483632,875899960c808924467,741356853,808661041,825766966,824980790,926496312c943140919,808987702,942683449,741619257,959460408,842346551c808543032,808923185,943010360,859059500,892352309,824979509c909128496,909195316,942746677,926366006,909653808,959461420c959983669,942421046,842347575,808859956,825241964,942683952c741881138,892548149,892678199,808545584,875966515,892743992c859320620,858862646,1815098167,808465461,892351283,808987702c909194295,1664627249,808529969,842543159,892090421,926233396c808793392,858796332,942945840,741684785,909326385,926101812c892088371,858796084,909455411,925906988,943010100,828584503c925905200,892483632,875899960,808924467,741356853,808661041c825766966,824980790,875967288,859255601,925969456,892483638c842478643,875836716,943274292,946025777,808794416,842086712c825241900,942683952,741881138,892548149,892678199,808528944c875966515,892743992,859320620,858862646,741356343,943077169c875771186,895693367,959722548,892418105,909260844,825636914c824981554,925905200,892483632,875899960,808924467,741356853c808661041,825766966,824980790,875967288,859255601,875914032c808858416,741749559,842412600,842085944,808528952,808923185c943010360,859059500,892352309,824979509,909128496,909195316c942746677,825505331,808662835,943075683,858994228,741750579c876032056,909258803,926231600,926430515,741881908,859322673c892941622,824981302,909523254,858862130,926231608,825570356c1664299315,808727605,808727604,959523891,859255349,892679735c808727852,959722032,925644339,909586489,876099897,808991020c825700920,824981561,875704377,859320885,959537976,842412339c809056051,925906988,892416820,959197492,959527216,808859443c925905196,825571381,741486899,859058225,859191090,824981299c825569591,942880560,942760760,842609205,909193781,926495020c959919152,741816118,842412600,942749240,875899961,943271984c741488949,859058225,859191090,824981043,825569591,942880560c942760760,842609205,909193781,926495020,959919152,741816118c808465461,876164146,808528945,892876087,842217011,875573548c909586995,741880627,892417841,859254833,828586040,959591736c825374002,959523894,926167095,926365241,859060268,875771440c892089648,959459380,842609976,875573548,909586995,741749555c892417841,859254833,828586040,959591736,825374002,959523894c926167095,926365241,808727852,959722032,892088628,909193268c808596272,809056044,842020663,959197236,842543160,943272247c809054563,842347570,741880632,825440561,926102070,942420025c859060016,825505073,943011884,909456952,892089913,825701175c808858936,943272236,959788595,1664562741,909719089,825373238c892090419,892613687,858862385,875836716,875836464,942420784c942814770,942813494,859256108,808662326,824980530,909326393c909457717,909206327,842413625,942879026,876033324,858862900c892089137,875574324,858797108,925905196,825571381,741619765c892548917,825440567,959523890,892744504,926299449,959852899c842151478,741880625,875837237,825438517,875899955,875835444c741552180,876032056,842085937,959917112,959854384,741751094c942684217,959526706,959537976,892613168,942880818,859386156c858928689,741357879,892809265,959854136,959199033,925970481c959459890,809056044,909719095,959198777,842543160,943272247c809054563,842347570,741880632,825440561,926102070,824979513c943011632,960050742,842542135,909652534,741945905,892548917c842217783,959523888,892744504,926299449,959852899,842151478c741880625,875837237,825438517,875899955,875835444,741552180c842412600,842085944,842542136,909652534,741815089,808529969c842543159,895694901,926233396,808793392,858796332,942945840c741684785,909326385,926101812,892088371,959459380,842609976c925906988,825766196,824981047,925905200,892483632,875914040c808924467,741356853,808661041,825766966,824980790,875967288c859255601,808528944,892876087,909718065,909260844,825636914c824980275,925905200,892483632,875914040,808924467,741356853c808661041,825766966,824980790,875967288,859255601,808528944c892876087,909718065,909260844,825636914,824980019,925905200c892483632,875914040,808924467,741356853,808661041,825766966c824980790,875967288,859255601,808528944,892876087,909718065c925905196,825571381,741946933,859058225,859191090,828586035c825569591,942880560,942746680,842609205,909193781,926495020c959919152,741816118,808465461,876164146,875899953,825831984c741880886,925907255,875704375,943285040,926038064,741882161c842021169,942814516,824981555,909194041,959918898,808987696c825439287,741422133,875706680,909522232,926231604,942749491c1664103989,859322673,892941622,824981302,909523254,858862130c926231608,825570356,741552435,808727605,808727604,808528947c892876087,808728625,925906988,859255092,828585017,925905200c892483632,875899960,808924467,741356853,808661041,825766966c824980790,875967288,859255601,808528944,892876087,909718065c909260844,825636914,828586034,925905200,892483632,875899960c808924467,741356853,808661041,825766966,824980790,875967288c859255601,808528944,892876087,909718065,925905196,825571381c1664496184,859058225,859191090,824981299,825569591,942880560c942746680,842609205,909193781,926495020,959919152,741816118c808465461,876164146,875899953,959526448,1664627251,925907255c943274294,943270964,926038064,741882161,842021169,942814516c824981555,909194041,959918898,808987696,825439287,741422133c909652024,842085686,926245680,859125299,741618224,859322673c892941622,824981302,909523254,858862130,926231608,825570356c741552435,808727605,808727604,808528947,892876087,876098865c925907043,825635124,824980785,925905200,892483632,875899960c808924467,741356853,808661041,825766966,824980790,875967288c859255601,875899952,875966768,1664627249,825242677,859320374c808528946,926036788,909325110,825700652,925905205,741881907c842348593,842347065,824981041,875575097,926300471,876096567c859189299,1664430132,959984952,909588025,959917112,959854384c741751094,942684217,959526706,959523896,892613168,942880818c859386156,858928689,741357879,892809265,959854136,946026297c876099893,842413360,859256108,859387701,824981041,909326393c909457717,909192247,842413625,942879026,876033324,858862900c892089137,875574324,858797108,959789155,892351544,942420022c909128500,959722291,825241900,942683952,741881138,892548149c892678199,808528944,875966515,892743992,859320620,858862646c1664103223,892809265,842085688,942421561,942814770,825438518c825241900,942683952,741881138,892548149,892678199,808528944c875966515,892743992,859320620,858862646,1664103223,808465461c959789113,808987698,925971511,741356089,808529969,842543159c892090421,926233396,808793392,858796332,942945840,741684785c909326385,926101812,895692851,959459380,842609976,808727852c892940598,824980536,842216496,858994231,925969462,808531249c943207223,892875052,892483890,741749042,808925489,909719348c946026295,942814770,959983926,959461676,859257137,925643828c909586489,909719097,808991020,825700920,824981561,875704377c859320885,959523896,842412339,809056051,925905251,909522997c741816633,959853113,842283316,959917109,959854384,741751094c942684217,959526706,959523896,892613168,942880818,859386156c858928689,1664104759,876032056,875901235,875899953,959590960c741619254,925907255,875704375,943270960,926038064,741882161c842021169,942814516,824981555,909194041,959918898,808543024c909653303,926497078,909260844,825636914,892088371,926233399c892416825,943272236,959788595,741815861,909719089,825373238c892090419,892613687,858862385,875836771,875836464,824980272c943011632,876097845,808987696,909194295,741880374,808529969c842543159,892090421,926233396,808793392,858796332,942945840c1664431665,909326385,926101812,824979507,943011632,959590709c808528950,892876087,808727346,875573548,909586995,741815091c892417841,859254833,824981560,959591736,825374002,959537974c926167095,926365241,909260844,825636914,942422328,825635385c909326134,809056044,909719095,959198777,842543160,943272247c809054508,842347570,1664627512,825440561,926102070,942420025c859060016,825505073,959461676,959658291,892088885,892744503c875704371,943272236,959788595,741815861,909719089,825373238c895694899,892613687,858862385,875836716,875836464,942420784c825636407,909588279,909260844,825636914,824980787,925905200c892483632,925969464,808531249,892810039,926495075,909127984c741423417,926167089,959984695,824980023,942815288,875903287c875899960,909195059,741946420,876099121,943140913,824981815c858993977,926495033,942760759,859059512,858929457,858796332c825570352,741684272,825832245,909654066,942746678,926365750c960051507,909521196,825832759,741357879,926431281,943140912c828583990,942944569,909456948,926231605,842346552,741684793c959524914,926167353,841757752,892351024,842413366,959523888c926298677,809054257,959461420,876163125,929249075,892547380c808859193,925905196,808728118,741619248,859058225,859191090c824979764,909653047,842543414,942746672,842348593,892875057c825241900,892483376,1664299831,926102581,842412336,925969458c925972790,942946354,892875052,892942130,741487922,892940344c859060528,959917111,959854384,741879863,842545457,825700408c828584496,942748984,859060023,959523892,842020403,875706166c943272236,925906994,741486641,875771441,825570098,841757753c909587248,942813495,808725552,808597816,809067312,842348089c741488951,959591481,825766964,892873783,892416304,808203312c892679724,942421555,825702194,1664628281,859322673,909325366c824981556,842281782,959526195,808594484,926299955,808989233c909586732,808662835,741355576,909718833,876164912,942420022c909391920,875574580,959592547,825241911,892090418,825309491c942815025,825831724,892352825,741684022,859123762,825307959c942420535,808530228,825505588,942684204,959788596,962804022c959527216,842479411,959657260,875639089,824980023,892745784c959920441,842542129,926036788,741356597,825832245,842477873c808528952,942878771,959985202,842283107,858927412,959197746c959527221,842215991,825505580,943076659,942420533,909391920c825635893,942684204,943141431,942420533,959984951,842348857c959657315,875639089,824980023,875705655,943011637,876031028c959722293,741554486,943206456,809056053,808528950,825833015c942944821,858796588,842413111,1664431664,926363697,808989234c824981049,942684208,943010611,942746678,842479673,909653297c909261100,825242672,824980536,875901240,808858930,808528944c809055799,808857904,892483683,808990771,824981816,943077168c959985977,842542132,892351286,741554485,892418097,926169396c824980017,876033840,943274296,876096564,842543155,1664692280c892418097,858863926,824980017,959854384,825503792,808594486c909391667,858994738,925905196,875705399,741617719,808988721c859059000,942421045,909128500,858993209,859060323,959789104c942421811,909522992,892612917,825505580,925907252,942421561c892876848,909130039,926364972,842348336,959199284,842543160c943272247,909652323,825702201,741423416,808990513,808988725c824979761,909521721,959919409,925969457,808857904,909719351c909586732,959788856,741946936,959919925,842281522,959537968c892744504,926299449,825831724,858798393,741357874,875771441c959920436,824979760,909326393,859191605,909192245,842413625c942879026,876033324,858862900,895693617,926495540,808793907c809056044,875575095,959199030,842543160,943272247,809054508c842347570,741880632,825767985,825375026,892088884,892613428c842281011,808728675,858797881,925643824,909586489,842348857c808991020,825700920,824981561,875704377,859320885,959523896c892940600,942879797,959984940,876032563,828585781,842216496c875771447,925969456,808531249,943207223,892875052,892483890c741749042,808925489,909719348,942421815,909325618,892876344c808727852,959984176,946025016,909128500,875836211,825241900c942683952,741881138,892548149,892678199,808528944,875966515c892743992,825766188,909259576,741488181,926103349,858861873c959537974,892744504,926299449,959852844,842151478,741880625c875837237,825438517,875899955,875835444,741552180,892809265c858928440,892088885,926233399,875639609,943272291,959788595c741815861,909719089,825373238,892090419,892613687,858862385c859059500,926103353,925642805,909586489,960050745,808991020c825700920,828586041,875704377,859320885,942746680,959590712c842281266,859059500,808662324,942420532,959525938,808465971c809056044,842020663,959199280,842543160,943272247,809054563c842347570,741880632,825440561,926102070,824979513,943011632c960050742,875899959,875704368,741357624,925907255,842346807c943270960,926038064,1664629041,842021169,942814516,824981555c909194041,959918898,808528944,909653303,926497078,808727852c942944816,925644344,926363705,842348336,808991020,825700920c828586041,875704377,859320885,959523896,842412339,809056051c960049452,858863160,741816120,842348337,859321652,824980788c943011632,959590709,808528950,926036788,875836214,825700707c925905205,741881907,842348593,842347065,824981041,960049465c842281269,808528945,909653303,926430772,875706412,808663345c925643575,926363705,942682672,808991075,825700920,824981561c875704377,859320885,942746680,909717555,876164144,925905196c926300213,741422130,892809265,892417336,824981814,842216496c875771447,925983541,808531249,943207223,892875052,892483890c741749042,959527217,875640121,824979762,943011632,943076406c842542135,859386164,741685301,876097592,859059254,842556210c943076149,741618230,892548917,825504568,959523892,892744504c926299449,959852844,842151478,741880625,875837237,825438517c875899955,859257139,1664103735,925907255,892942646,943270965c926038064,741882161,842021169,942814516,824981555,909194041c959918898,808528944,909653303,926497078,925906988,943075636c895693112,825701175,808858936,943272236,959788595,741815861c909719089,825373238,892090419,892613687,858862385,875836716c825243191,892089143,892547124,942815542,875573603,909586995c741749555,892417841,859254833,824981560,959591736,825374002c959523894,926167095,926365241,859060268,875771440,959198512c959527216,875836215,809056099,909719095,959198777,842543160c943272247,809054508,842347570,741880632,825440561,926102070c824979513,909654329,926430001,925969463,892613173,892613432c925905251,825571381,741751090,859058225,859191090,824981043c825569591,942880560,942746680,842609205,909193781,926495020c959919152,741816118,842412600,942749240,875914041,875704368c741881912,925907255,842479926,943270968,926038064,741882161c842021169,942814516,824981555,909194041,959918898,808528944c909653303,926497078,925905251,859125813,741814582,892548917c842217783,959523888,892744504,926299449,959852844,842151478c741880625,875837237,825438517,875899955,875835444,1664299060c808465461,875706674,842542136,909652534,741880369,859058225c859191090,824979508,825569591,942880560,942746680,842609205c909193781,926495020,959919152,1664562998,808662072,808727350c875899957,875704368,741357624,959657781,959985207,959523894c892744504,926299449,959852844,842151478,741880625,875837237c825438517,875914035,875835444,741552180,892809265,942748984c942420020,825505584,943011893,825241900,942683952,741881138c892548149,892678199,808528944,875966515,892743992,909652323c808924985,741750839,808465461,909389881,875899960,909259312c741486897,859058225,859191090,824981555,825569591,942880560c942746680,842609205,909193781,926495075,959919152,741816118c842412600,942749240,875899961,875704368,741619768,859058225c859191090,824981043,825569591,942880560,942746680,842609205c909193781,926495075,959919152,741816118,808465461,876164146c875899953,825831984,741488947,942880565,842544436,959523892c892744504,926299449,959852844,842151478,1664627505,875837237c825438517,875899955,875835444,741552180,842019893,959656249c875899954,892940336,741356592,859058225,859191090,824981043c825569591,942880560,942760760,842609205,909193781,926495020c959919152,741816118,808465461,876164146,875899953,959590448c741617717,959657781,959985207,959523894,892744504,926299449c959852899,842151478,741880625,875837237,825438517,875899955c875835444,741552180,842412600,842085944,842542136,909652534c741684017,859058225,859191090,828584500,825569591,942880560c942746680,842609205,909193781,926495020,959919152,741816118c842412600,942749240,876096569,859189299,741356851,925907255c959854902,959537974,808989240,842019127,825831724,858798393c741357874,875771441,959920436,824979760,909326393,859191605c959523893,875901493,943142706,825831724,825635641,1664627249c825243441,926232628,824980281,858928439,825833017,942746672c825833526,825767992,876163372,825242680,741552176,858798137c892481846,942746672,859255349,892547633,892940643,876099379c741816118,808661041,825767216,824980784,892810806,859255353c959523896,909260852,942813235,892743980,808466481,741684785c842020657,925904944,895693109,892613687,892549170,825505580c892613939,942421044,892876848,909130039,892483628,909195059c892089913,943010615,875639859,943272236,959788595,3618357c808528945,892876087,909718065,809056108,926496311,959198001c842543160,943272247,809054572,842347570,741880632,855652145c1493185848,1,-882900992,1,0,-886505472c812384257,859322412,963392057,741618737,959658040,858877234c741749047,909653560,942763064,741881906,909653560,875717432c741619763,875771192,942812212,741750073,875771192,892546100c741487920,842543928,825516848,741880881,959590968,892611638c741356087,926363704,825568306,741749048,875706679,909468472c741881907,842479415,808856628,741357113,808597047,926297136c741750064,926299191,808936246,741617713,892416823,876031026c741750582,842412343,926362680,741618231,943011894,926376752c741618231,943011894,808987696,741488439,859125046,892873778c741618739,808465462,943219512,741488947,909717558,825830448c741356596,825833269,876162098,741881908,909653045,926507828c741749557,825766197,808528950,876098864,842478636,824980532c859190064,875834418,1664497969,909520945,875311160,942944561c942682412,741617714,808532019,825306160,842347057,892547884c828586034,926364209,808660022,741357620,943010097,841757746c942684469,925970732,741880883,858992946,825320246,842479672c926298412,824980534,959655986,808528950,741881398,858796593c824981049,943076912,825373027,741356089,808597047,858927404c741618740,909717558,875704620,741881401,842478900,875704675c741881401,842478900,892416300,741618232,875835705,892416300c741618232,808597047,925970787,741880883,808597047,925970732c741880883,842478900,942747948,741488440,942944307,942748003c741488440,825306160,842479672,842346796,825306164,942945079c875574060,825320248,808465204,926233644,825306162,842347057c842413868,825306160,842347057,842413868,808543024,808990262c909127980,824981558,859190064,842083378,741488945,909130041c858860592,1664495927,942945337,892415032,741356594,875835705c909192240,741619255,909653560,942746680,1664628786,959590968c942746678,741881906,842479415,959523892,741486904,892416823c825371698,1664496435,808529975,825371700,741749555,859125046c842148914,741357112,909717558,875703344,1664366643,942880309c926035000,741487412,825766197,942812214,741750073,875706164c842214452,1664364592,926298676,892546098,741487920,926298676c892546098,741487920,926234163,959654966,1664365110,808464947c875834420,741751089,859060018,942943282,741881399,909652530c859122736,1664103475,825768241,926231602,741486905,909588017c842411060,741619764,825701169,892742710,1664234293,959525425c808922162,741617713,909520945,859253816,741487921,875835705c842413868,929247280,741356086,875706679,808856632,942421561c909718066,926233644,859319346,1664102968,942944307,859125804c824980532,741618229,959658040,741354546,959658040,942760754c960049977,808203312,808924204,876032308,824981552,909521716c909718323,942746678,825636915,808989746,892415276,859124791c892743993,909653859,808204598,858927404,741618740,875705649c825372972,741356089,959721523,942748003,741488440,859256116c892416300,741618232,926494774,825307436,741487922,808597047c909128035,741357622,875835705,842019116,741879857,909520945c926493752,741749557,825701169,842621750,741619257,875705649c943205424,741488947,909588017,859319348,741356088,825768241c959931186,741880882,858992946,876031031,741750582,858992946c825699383,741880374,909652530,943088433,741357621,909652530c943074353,741357621,909652530,875965489,741879856,942879794c926245685,741486905,942879794,859122741,741356595,809055538c926166072,741618738,859060018,842294066,741488438,892942386c942877750,741355569,942944307,858991664,741880373,808464947c942826292,741750073,842347315,875703352,741619763,892351795c959523890,741486904,808532019,892429104,741356594,842414387c842083380,741488945,875639092,825830457,875312180,859256370c959460963,875834422,741816625,942944307,926233644,808202290c842478636,845362228,909260337,808204344,959919148,842610993c824980019,943076148,808727857,741354550,741368624,842020657c959853105,841758772,875706673,808203064,876164908,909128248c824981552,943076148,808727857,741368630,741354544,842020657c959853105,925644852,859124532,808203062,842083683,842479414c876098360,859058476,909195318,741422641,926101805,909261113c741749040,909325361,825635128,925643062,892809273,909587255c808991020,825700920,828586041,926496312,959983927,909192241c909128502,960050231,825831724,875575609,741947192,942749745c909129523,892088626,909391671,926101811,909586732,926233144c1664233779,825438257,809055024,942422327,859321655,842544693c943141164,809055280,741355576,909326641,926232886,824979769c909193271,959919920,942746678,892811574,892614704,926365027c842477616,824979762,959723574,875836981,808528952,926363699c959656245,926495020,926102064,741750841,925907255,942682936c842083382,875902003,875771747,842215472,841756716,825702704c808202805,892416300,909325105,741880884,909325361,875901240c811808304,808202284,808923436,909259058,741880889,892548151c741553715,825058096,960050995,825243186,875637814,825767475c825635126,808594732,808857650,842348853,859058476,909195318c741357105,925907255,926103349,943270966,926038064,1664629041c959854641,942749495,824979769,808662582,959723318,959523897c809056561,959920180,825766188,808923960,741421622,876033845c858862390,925969463,892483638,842085175,858796387,959655985c741947184,943011640,943076659,925969458,959721528,808466480c859386156,892417590,741423415,825243441,926363702,824981049c926496312,876097589,926245685,925904951,741421618,876099121c875967801,824981556,925905712,858862903,959523897,858927159c909654327,809056044,808663095,841758264,858796849,943075894c859267894,858796084,741354546,926494770,741487921,909716528c926431030,741488432,909325361,875901240,811808304,808202284c808923436,909259058,741880889,892548151,741553715,825058096c943208755,942878768,875637812,825767475,825635126,858860844c909326648,808464947,859058476,909195318,741422641,925907255c926103349,943270966,926038064,1664629041,959854641,942749495c824979769,808662582,959723318,959523897,809056561,959920180c825766188,808923960,741421622,876033845,858862390,925969463c892483638,842085175,858796387,959655985,741947184,943011640c943076659,925969458,959721528,808466480,859386156,892417590c741423415,825243441,926363702,824981049,926496312,876097589c926245685,925904951,741421618,876099121,875967801,824981556c925905712,858862903,959523897,858927159,909654327,809056044c808663095,841758264,858796849,943075894,859267894,858796084c741354546,926494770,741487921,892415024,808465975,942815033c859058476,892418102,1664495668,741354544,925969456,842084912c942946614,859060012,859190069,761475116,808727345,825243696c824981554,943076148,909194801,825044017,926494768,943077431c875637816,825767475,825635126,808202284,875641187,892415028c959198258,741618737,909717558,842413868,808856624,912471609c741751088,808597047,926233644,909585458,858533938,741880880c808597047,842346851,808856628,808203833,926233644,741354546c875705649,875771747,909456689,841756716,825702704,808202805c859058476,926496055,741751094,909325361,875901240,811808304c808202284,808923436,909259058,741880889,842608946,741554228c825058096,825243961,875706169,875637816,825767475,909128757c808202284,824979500,825372727,876164658,876045112,909325619c741354547,859256120,892940596,875637810,859190835,875770931c859320620,842085944,741357620,926232877,959657268,1664431665c876099121,808857910,824980273,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59060524c909390391,925642796,892678196,808204342,909192547,942813238c875704377,859058476,858994230,741356596,942880817,875704630c757870648,876033329,825832245,925644086,959854136,912470060c909325621,908865580,909325621,908865580,909325621,828583980c892811577,942815027,875311148,859060529,808203312,959786284c825635385,741619761,959734576,875837747,741487416,892742704c741749557,892742704,741749557,892756784,741749557,825371696c942683959,741354544,825505585,926169142,824981043,943076148c808727857,741368630,741354544,842020657,959853105,841758772c875706673,808203064,825372003,808859698,808989241,859058476c892418102,741748788,741354544,925969456,842084912,942946614c859060067,859190069,757870636,892613681,859191353,824980528c943076148,825374257,825044022,875575091,859322424,875637810c825767475,825635126,943075683,842020404,741357624,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59253817,959459380,741354548,808727351,741487408c842228528,858994226,741880375,909325361,858993462,824979510c909652792,942944817,825044016,892614453,909195571,858860597c741552945,825844528,824980532,741618229,875835705,959460908c909585462,908865586,1664497968,909717558,842413868,892611632c925643319,741356086,942944307,842413868,892429104,908866610c741751088,892611632,808202807,842346796,892429108,808203314c959525420,876098352,757870636,892614705,926103860,824979510c943076148,808727857,741368630,741354544,842020657,959853105c925644852,859124532,808203062,808529251,926366000,943207992c859058476,909195318,741422641,842281525,808466488,875637808c825767475,825635126,943075628,842020404,741357624,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859267897,959459380,741354548,926494770,741487921c875375664,959788084,875704886,859058476,892418102,1664495668c741354544,925969456,842084912,942946614,859060012,859190069c761475116,875574065,892875316,824980532,943076148,909194801c859122737,842151989,741749555,909325361,825635128,824979766c909391926,943206960,942746672,909588534,909521463,909391971c875574835,959199282,926038064,959983922,959461676,875704885c824981048,842216496,875771447,959523890,825373491,909717809c808988972,892744754,1664626745,943077425,859256375,824980275c959460144,808991024,926428212,909522741,741488181,926431032c876098872,942746678,842152246,942747702,892940588,825374515c1664169529,808661041,808924464,824979768,842020665,943273779c859122742,875704633,741749816,926299697,842412597,892089652c892613687,959461425,892940588,825505074,1664629047,842347319c741882160,808594480,892417849,741354546,808924461,859124276c824980532,943076148,808727857,741368630,741354544,842020657c959853105,925644852,859124532,808203062,892613987,892941618c824979506,943076148,909194801,825044017,942879027,842478902c875637816,825767475,825635126,943075628,842020404,741357624c943077425,842479159,946026038,909325876,942814256,942684460c825374514,959199544,842348848,909653042,875573548,909586995c741487667,858994993,825307442,824981049,875704376,809055542c942760760,909588534,858993463,858796332,959461680,741617720c926234424,909456950,926428210,892876600,741749816,959854641c808858162,824981553,926102841,909717810,808543025,892350515c825765943,926495020,926102064,741750841,825832245,876098610c909192246,842348342,892613174,876033324,942748980,824981808c892482873,959918388,859267896,959459893,741354552,926494770c741487921,825044016,909588790,875902004,875637812,825767475c909128757,808202339,824979500,825372727,876164658,825371704c942944825,1664101427,825241905,942944304,875637808,825767475c925905973,808202284,824979500,825372727,876164658,825385784c942944825,741354547,808530488,808465715,875637816,825767475c925905973,808202284,824979555,825372727,876164658,825371704c942944825,741354547,959591729,858928952,824980536,943076148c808727857,741368631,741354544,842020657,959853105,925644852c859124532,808203062,842544739,959590966,824981047,943076148c909194801,825699377,892482103,741619769,909325361,825635128c925643062,892809273,909587255,808991020,825700920,828586041c926496312,959983927,909192241,909128502,960050231,825831724c875575609,741947192,942749745,909129523,892088626,909391671c926101811,909586732,926233144,1664233779,825438257,809055024c942422327,859321655,842544693,943141164,809055280,741355576c909326641,926232886,824979769,909193271,959919920,942746678c892811574,892614704,926365027,842477616,824979762,959723574c875836981,808528952,926363699,959656245,926495020,926102064c741750841,925907255,942682936,825764918,1664235577,876098359c741880370,808594480,892417849,741354546,1664101424,960049965c909719095,757870640,875573297,943076918,741420088,875967025c841757241,909260337,808204344,892874083,842217529,824980019c943076148,808727857,741354549,741354544,842020657,959853105c929249332,859124532,808203062,909192492,808989745,808726583c859058476,909195318,741422641,909259053,942815031,741619763c909325361,825635128,929247542,892809273,909587255,808991020c825700920,824981561,926496312,959983927,909192241,909128502c960050231,825831724,875575609,741947192,942749745,909129523c895693106,909391671,926101811,909586732,926233144,741486899c825438257,809055024,942422327,859321655,842544693,943141164c809055280,741355576,909326641,926232886,828584249,909193271c959919920,942746678,892811574,892614704,926364972,842477616c824979762,959723574,875836981,808528952,926363699,959656245c926495020,926102064,1664497721,925907255,942682936,842411062c875771692,842215472,841756716,825702704,808202805,808793699c825700657,824979506,943076148,808727857,741354550,741354544c842020657,959853105,929249332,859124532,808203062,842083628c909195063,943076661,859058476,909195318,741422641,959656237c808466488,741619763,909325361,825635128,929247542,892809273c909587255,808991020,825700920,824981561,926496312,959983927c909192241,909128502,960050231,825831724,875575609,741947192c942749745,909129523,895693106,909391671,926101811,909586732c926233144,741486899,825438257,809055024,942422327,859321655c842544693,943141164,809055280,741355576,909326641,926232886c828584249,909193271,959919920,942746678,892811574,892614704c926364972,842477616,824979762,959723574,875836981,808528952c926363699,959656245,926495020,926102064,1664497721,925907255c942682936,808594486,926298419,859253816,858796084,741354546c926494770,741487921,859005744,825505335,741488436,909325361c875901240,808203824,808202284,808923436,909259058,1664627769c926430769,926168370,908865580,909325621,926036780,741357622c825701165,959789361,824980528,943076148,959657265,741368626c859125046,925707318,959527219,909326392,859058476,892418102c741357619,892481837,825374260,741619761,909325361,825635128c761475382,825503793,959787826,824981558,943076148,959657265c741354546,859125046,858598454,808466486,875574583,859058476c892418102,1664235827,892742704,741749557,892680497,942879542c824980534,943076148,942880049,825044020,875640114,892613943c875637814,825767475,825635126,825306467,876098360,875574066c859058476,892418102,741488947,741354544,875967277,875902776c824980025,943076148,959657265,741368626,858860592,859059510c824981556,943076148,926102833,825044023,859321394,842479922c875637816,825767475,825635126,942812515,909520946,741618745c909325361,859124024,808202809,757870636,925972019,942945076c875637808,825767475,842609461,808202339,859254060,892547641c741486900,909325361,859124024,757870648,892613169,808728625c824979504,943076148,909194801,959275825,926363952,808858421c859058476,892418102,741488947,741354544,943010605,876097590c824979506,943076148,959657265,741368626,858860592,926169140c808858160,859058476,875640886,741816377,875704621,942878770c741488434,909325361,825635128,912470326,909325621,808202284c824979500,892680246,741683254,892756784,741749557,909586995c757870648,925905713,842282805,824980023,943076148,959657265c741354546,859125046,959865654,943009841,741880376,909325361c808792376,757871920,926102065,959657016,824981558,943076148c909194801,825044017,942682676,942944306,875637808,825767475c825832245,908865635,909325621,959720748,808661048,741880377c909325361,859124024,808202809,892679724,828585523,892809520c909718577,859058476,892418102,741357619,825308973,825440313c824980528,943076148,959657265,741354544,808465462,842228536c741617712,858598448,825439287,909588018,859058476,892418102c741488947,1664101424,808464685,926298929,741356082,909325361c959721784,757872952,825438769,892482869,824980017,943076148c909194801,858598449,825505593,875574064,859058476,892418102c1664235827,741354544,808661293,909456953,741619761,909325361c859124024,808202809,761475116,959524914,926299189,824981552c943076148,825374001,825044018,876098098,943142448,875637812c825767475,825635126,842083628,875706165,875705906,859058476c909195318,1664169521,741354544,825635117,842020916,741881396c909325361,859124024,808202809,828583980,808662073,892875313c875637810,825767475,876098357,842083628,909260082,909455409c859058476,909195318,741422641,842413869,926167347,824980021c943076148,959657265,741368626,825371696,925906743,741354549c1664101424,842545465,892548148,875375666,875968825,842413110c824979500,808595508,825371704,943075894,1664101432,741354544c959525165,876099384,741486901,926431541,959985203,741485622c959996720,875837745,808203833,892679724,942421555,825374263c741487414,859322673,909325366,824981556,842281782,959526195c808608564,926299955,808989233,909586732,808662835,741355576c909718833,876164912,942420022,909391920,875574580,909719596c959983928,824980025,808662582,959590453,909206327,842151224c825438769,808923436,825374002,741552178,859124280,875641142c876031033,892678961,741619509,943206456,809056053,942746678c926102582,808990774,892940643,909260083,741750837,926496057c942945080,909192245,942683192,942749750,825506092,808990263c892088884,943010615,959460403,892940588,842282290,1664234807c808663089,875574841,959199288,943075892,842085426,942682412c842217520,741880880,842412600,875704633,926428217,926103094c741946162,808988721,909325112,946024496,959591986,892351793c859387948,875835700,824980533,942684208,875770675,842542132c825831990,741422647,825241913,909521209,808528953,859320376c943206451,909260899,808597810,942421809,875903024,842216245c825505580,892679475,959198775,892809780,842348593,825766188c959787829,741879864,909522744,943076146,892953392,959591737c741881392,892418097,859124276,942421044,808727353,842346801c942684204,909719861,824979510,875901240,943206457,825830448c943141168,1664365110,859124280,926430775,942746678,892679473c909194294,942684204,959919416,942421552,842348592,875837752c825766188,926494773,741355572,909586481,959788601,828584501c942684208,959460403,942746679,909456689,959722032,925905196c808466742,741749044,808988721,859059000,824980277,909455672c943142194,808528948,942946103,876099897,942682467,842217520c741356848,892418097,858863926,824981809,876033840,875836466c842542136,876032313,741750320,876097592,942945846,809053232c859386169,1664235319,808988721,808596280,942422068,909128500c858993209,808532268,909195569,824980790,942684208,909325363c876096568,943075379,741816121,875772216,875836465,808543032c859320376,842084660,909260844,892418354,942421296,859190839c825504311,942682412,858994736,741750072,842412600,875704633c926231609,892809271,1664496946,942684217,959526706,942746680c926366006,825833521,943141164,942683440,741421360,909326641c926232886,824979769,909193271,959919920,925969462,892811318c959854649,926365027,875704889,824979506,909326393,909457717c959523895,809056561,809054771,859189548,926495796,741421113c859322673,909718838,824980787,909523254,858862130,926245688c825570356,741552435,959657013,892810039,959917104,959854384c741947702,942684217,959526706,959523896,892613168,942880818c943206700,842609201,1664234545,875770933,875574069,808987698c943208760,741421623,909259832,959788080,842542130,892940596c741947187,876097592,859059254,808528946,808923185,943010360c859059555,892352309,824979509,909128496,909195316,942746677c926366006,909653808,942684204,959787573,892089394,842018868c876099896,892483628,875573303,946026288,909391920,842479156c809056044,926496311,959197745,842543160,943272247,809054508c842347570,741880632,825767985,825375026,892088884,892613428c842281011,942684259,926431289,959197490,926429748,842479156c875706412,942946609,942421558,909391920,842216500,825241900c942683952,741881138,892548149,892678199,808543024,875966515c892743992,859320620,858862646,741356343,909259833,808727096c808987696,892417079,741750072,909326133,842019637,959523892c892744504,926299449,959852899,842151478,741880625,875837237c825438517,875899955,875835444,741552180,959983672,842479672c875899953,875704368,741357624,925907255,875704375,943285040c926038064,741882161,842021169,942814516,824981555,909194041c959918898,842542128,942682676,741815607,876097592,942945846c808528944,892876087,909718065,875573603,909586995,741946163c892417841,859254833,824981560,959591736,825374002,959523894c926167095,926365241,942684204,959787573,892089139,842018868c876099896,925907043,909521204,824979508,925905200,892483632c875899960,808924467,741356853,808661041,825766966,824980790c875967288,859255601,876162096,842544690,1664102452,892809265c858862904,892088881,926233399,875639609,943272236,959788595c741815861,909719089,825373238,892090419,892613687,858862385c875836716,875836464,946025264,943274032,825374520,909260844c825636914,925644850,909586489,909719097,808991020,825700920c824981561,875704377,859320885,942746680,959590712,842281266c859059555,808662324,959197748,825505845,909195312,808727852c842216757,942420535,909391920,858993716,875573548,909586995c741749555,892417841,859254833,828586040,959591736,825374002c959523894,892942641,825373745,925905196,875968565,741816374c859387192,926037553,842542130,876163380,741553459,876097592c859059254,808543026,808923185,943010360,859059500,892352309c824979509,909128496,909195316,942746677,926366006,909653808c959461420,959983669,942421046,926298681,909456441,942684259c943010357,892090423,943010615,942683187,943272236,959788595c741815861,909719089,825373238,892090419,892613687,858862385c943075628,892481589,1664235827,808465461,892351283,842542134c825701685,741552950,876097592,926299190,959917106,959854384c741486903,942684217,959526706,959523896,892613168,942880818c859386211,858928689,741357879,842281528,892811312,808987703c909521976,741357620,892809265,842085688,925644345,909586489c858863417,808991020,825700920,828586041,875704377,859320885c959523896,842412339,809056051,875706412,926429234,942421813c909391920,808989750,925905196,825571381,741751090,925907255c909719862,943285049,926038064,741882161,842021169,942814516c824981555,909194041,959918898,842542128,942682676,741815607c876097592,942945846,808528944,892876087,909718065,809056099c842020663,959198514,842543160,943272247,809054508,842347570c741880632,825440561,926102070,942420025,808596530,926234424c942684204,875968052,828583992,943011632,959590709,959917110c808924976,741423156,942684217,959526706,959523896,892613168c942880818,859386156,858928689,741357879,842281528,892811312c809001783,909521976,741357620,943207736,959853878,959917110c959854384,741751094,942684217,959526706,959523896,892613168c942880818,859386156,858928689,1664104759,842281528,892811312c808987703,909521976,741357620,808596536,942946360,959917104c959854384,741751094,942684217,959526706,959523896,892613168c942880818,859386211,858928689,741357879,842281528,892811312c808987703,909521976,741357620,859124280,909259057,959917108c959854384,741751094,942684217,959526706,959537976,892613168c942880818,859386156,858928689,741357879,842281528,892811312c808987703,909521976,741357620,892874808,875574323,959917112c959854384,1664497974,942684217,959526706,959523896,892613168c942880818,859386156,858928689,741357879,825571377,926431032c892089143,825570100,960050999,842610732,892874806,929247286c909586489,909719097,808991020,825700920,824981561,875704377c859320885,909192248,942748470,875770680,925905196,943077429c741814837,808662072,875770678,808543028,926036788,942879542c825700652,925905205,741881907,842348593,842347065,824981041c825833015,942682933,808987701,942683449,741619513,825373752c825242677,808543030,808923185,943010360,859059500,892352309c824979509,909128496,909195316,942746677,825505331,808662835c842283308,875706422,942420016,825505584,909457461,943011939c842085177,824980019,925905200,892483632,875899960,808924467c741356853,808661041,825766966,824980790,875967288,859255601c876162096,842544690,1664102452,876032056,892876081,926428214c942683957,741880884,808529969,842543159,892090421,926233396c808793392,858796332,942945840,741684785,909326385,926101812c962801715,943075892,808465458,925905196,825571381,741486899c876032056,842413617,808528950,808923185,943010360,859059500c892352309,824979509,909128496,909195316,942760757,825505331c808662835,842283308,875706422,824979504,943011632,825438517c808987698,909194295,741488696,808529969,842543159,892090421c926233396,808793392,858796387,942945840,741684785,909326385c926101812,959197235,943075892,808465458,925906988,943010100c892089909,943010615,943207479,842610476,842479412,828584243c959985208,825634871,942746676,859191601,943009845,825241900c892483376,741945911,875771441,959722551,824979509,825242423c875640631,925969456,942749750,909259318,859386211,808529975c741816114,825243441,926103096,892089400,892613687,859059504c909652268,909587252,741880889,842348593,909326647,824981557c909260089,942682423,925983542,909652272,808728889,808923436c943143217,741685302,825832245,859387954,959523889,875574325c942945079,842608940,892941360,741881140,825438257,926364464c946026297,942944825,909522485,959461676,942814770,959197753c875574834,942682416,842283308,859255096,824980530,925905200c892483632,909192248,842150963,842413616,808923491,842020401c741617972,859322673,909718838,824980787,825309240,842019383c959523894,909128501,926431287,858796332,926168624,741815606c909259833,808727096,808543026,859190839,875837239,809056044c808597303,824981553,942815289,808531760,942746674,926429493c875770935,859386156,909258806,741618231,842545457,825700408c828584496,842281782,959526195,808594484,926299955,808989233c942683180,808464953,959789100,909259315,858535479,892483897c741486904,841835312,875573297,808990770,859058476,858994230c741356596,942880817,875704630,757870648,876033329,825832245c925644086,959854136,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824979500,859257144,859255347,1664101430,859125046,741354550c859125046,741354550,859125046,1664101430,859125046,741354550c859125046,741354550,859125046,1664101430,859125046,741354550c859125046,741354550,859125046,1664101430,825833779,875705393c942420012,859189300,842478128,808792876,741685303,942880817c875704630,757870648,876033329,825832245,828585270,858992947c892547372,741749558,875835705,842215724,741881909,959525425c842083378,808727865,842346851,824979508,959723058,942746674c741881906,875770417,841757748,808859698,808595756,1664563507c809055538,825306168,875706421,875574060,824979512,926364209c858991670,741880373,842543153,862139440,909587766,892350764c741750065,875639092,808528952,892876080,825504812,959198777c842084406,842478691,959198260,875968818,926430252,942422070c842609464,942748972,942421553,875836213,858994019,942420020c926495282,942945580,925643830,942944825,942945580,925643830c942944825,859190627,925644856,909588020,859190572,925644856c875573552,959919404,908866097,842216757,876164451,908867123c808859952,876164396,892089907,909195313,959460908,875311158c875835959,959460963,858533942,808464696,876164396,858535475c942814515,876164396,841758259,892875572,959919459,824980017c842086457,859190572,824981560,875968310,942945580,824980534c842608946,858994019,925642804,741356086,875770677,909585456c892088370,909195313,926233644,942957362,741881399,875705649c842478636,808203316,842478636,959198260,1664365617,842478900c825830448,875312180,808597301,842413868,842279984,741488438c926494774,909259875,875311671,741488437,926298676,909585458c875311154,942944561,842413868,825516848,741880881,825701169c959654966,741618230,909588017,909323316,741750581,858992946c892560182,741487920,942879794,842214453,741617712,859060018c808660018,741357620,942944307,926049072,741487412,842347315c875703352,741619763,926234163,825371702,741749555,842414387c959537972,741486904,875639092,909192248,741619255,842478900c858860592,741749047,909588532,842097464,741488945,825766197c825830454,892089396,943207222,842413868,959786032,1664496436c909717558,892679724,875311667,741488437,808529975,892611636c925643319,875573552,875574115,909585464,741355570,875705649c942880812,824979506,741618229,825833784,741368630,942945337c892415032,824980530,943009840,892415029,824980530,842479920c808674104,824981556,808662065,808660016,824981556,875771697c892611640,824980023,959655986,892625719,824980023,875836210c808856628,824981049,959723058,808856626,824981049,859190579c842162998,741357112,842019889,858535984,825309497,741618228c825044016,892809785,859321396,875637810,859190835,808727603c859320675,842085944,741357620,926232877,959657268,741684785c858862385,858860595,909325877,875641132,858860596,943207730c825373027,824980025,875903282,892415024,741356594,875967025c824980025,943206968,858927404,1664365620,909652530,842083376c926495536,959787564,824981552,842544433,808660020,741357620c926036273,862139959,942814515,942682412,741617714,926234163c808528950,909455669,825308204,824981556,943009840,875848501c741751089,825243193,926166066,741618738,909718073,942943284c741881399,959658040,825582386,741749048,875771192,859122740c741356595,959590968,875899959,741619256,875706679,875914040c741619256,875706679,909454392,741881907,926299191,909454390c741881907,808529975,926245684,741486905,859125046,959786034l741749556,909717558l959786032,741749556l825766197,808870710l741357113,875706164l808856628,741357113l808532019,959786032l741749556,842347315l959800120,741749556l942879794,926231605l741486905,825768241l909454386,741881907l909588017,875914036l741619256,959525425l859122738,741356595l808597047,858993964l925642804,1664102966l825766197,892611638l875311671,943077176l842346796,926166068l741618738,926180144l741618738,875835705l926233644,959197234l741618737,842478900l909585456,878915634l842479154,959460908l842279991,741488438l842478900,909259820l925643319,1664102966l875639092,909585464l875311154,942944561l926101804,858535473l875705913,926298412l862139446,909587766l858862124,858535475l842346549,859058732l858535224,875573298l876032556,862138931l808989744,875574060l841756728,842216503l892547884,841758770l876098356,892744492l845362743,909325105l909718316,824980530l842086457,825308204l824981556,875968310l926233644,828583986l909195059,926430252l824981558,842608946l942748972,959198769l741618737,942880309l909599544,892088370l909325369,959460908l892742710,741487413l842478900,825243436l878916656,741488437l808529975,808660020l925644852,808464950l842346796,859319348l1664102968,875705649l960051244,808203825l875837740,824981560l741618229,892350513l828585272,741618229l926494769,858535986l741880880,859058481l858533936,741880880l859255089,878917684l741488437,858796593l875312953,741488437l875770417,908866612l741751088,875967025l912470585,741751088l909456177,841758259l808859698,808726828l741879858,842412338l741881910,858874672l942813488,909195314l859058476,892418102l741683252,741354544l925969456,842084912l942946614,859060067l859190069,757870636l808923953,943208500l824980019,943076148l909194801,825044017l858993203,825831984l875637810,825767475l825635126,825374051l892745270,841756726l926495281,943208759l741354546,959461421l909127733,959197751l842348848,858796597l875573548,909586995l1664234547,809054772l741879857,942943280l809055285,741881910l959590706,943208247l875313463,959722808l943207984,842084908l943142713,1664694072l959854641,926363954l824980025,926102841l909717810,808528945l892350515,825765943l926495020,926102064l741750841,825832245l876098610,909192246l842348342,892613174l876033379,942748980l824981808,892482873l959918388,859253816l959459893,741354552l892612915,808989239l761475116,876099889l808465204,875637816l859190835,808727603l859320620,842085944l741357620,926232877l959657268,741684785l858862385,808660019l895694900,842086711l842413868,926231600l741486905,959525425l959786034,741749556l858928433,959800121l741749556,808532019l926231600,741486905l926298676,926231602l741486905,875706164l909468468,741881907l825766197,875899957l741619256,942880309l875899960,741619256l909717558,825582384l741749048,859125046l808791090,741488946l808529975,942943283l741881399,926299191l926180150,741618738l842479415,892611636l741356087,926363704l875834418,741751089l875771192,825516852l741880881,959658040l959654962,741618230l859058489,909323321l741750581,825243193l859005746,741880373l909130041,808660016l741357620,825372721l841758768,842216503l909127980,1664104502l909652530,808528944l926037817,943272236l824980017,926364209l909192246,741619255l859255089,828586036l842608946,808595756l741751091,875835705l858927404,741618740l909717558,875704620l1664628281,942944307l942813484,741683504l842083376,959657273l942420012,892418361l842346851,859319348l741356088,875705649l926365484,858534962l741880880,842412343l892625719,908866103l942682164,959460908l959786038,741749556l808597047,858993964l828586291,943076912l926430252,824981558l909195059,926233644l824979506,875968310l825308204,828586036l842086457,825766700l841756720,808859698l808792876,841756981l942684469,808596268l845361968,909457720l875574060,858533944l875573298,876032556l858534451,909587766l859058732,862139448l875705913,858862124l875312691,842479154l943272236,875311665l909717812,926298412l878916406,875835959l926101804,875312433l943077176,875641132l808791092,741488946l808597047,842020195l875311673,741488437l825766197,808660022l892090420,909195313l926233644,859136818l741356595,909717558l859190572,808204344l892416812,825766450l1664101430,943274285l909653559,875637812l859190835,808727603l859320620,842085944l741357620,926232877l959657268,741684785l909522999,1664101433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08464685,842150709l808203314,959787308l909325879,741879862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25437232,942813749l808203825,943074659l892940596,824980536l909521716,875836211l942746672,825636915l808989746,892415276l859124791,892743993l825438508,858534707l1664627760,825833269l909585458,892088370l842086711,825372972l892088889,909325369l842346796,895695155l909325369,825766700l892088368,842086711l909259820,892088887l842086711,842478636l895693876,943207222l942748972,892089649l875968564,859190572l892090424,875968564l959460908,895692854l909195313,892679724l892088883,842609200l825243436,875311920l943077176,909391660l878917175,875835959l926365484,875312178l808597301,925906988l875311671,909717812l859125804,878916660l942944561,859322412l858534457,875705913l875641132,858536243l909587766,808859948l862138929,942814515l809056556,858533942l808989744,842019116l741879857,859060018l808528946,808990262l942813795,824979510l842479920,959523895l741486904,926036273l824981047,875968310l925970732,1664627763l959525425,842083378l909718320,875641132l842083380,875836467l959460908,842083382l943077684,875574115l842083384,892416056l824979500,859126066l741354553,825833784l892429109,942421042l808597555,842346796l926362676,741618231l942944307,909195052l878917426,741488437l808465462,808856632l892089913,909325369l842413868,859122736l1664693043,909520945l942943288,741881399l825701169,892611638l741356087,909588017l825502772,1664627761l825768241,942877746l741355569,909652530l892546096,741422384l809055538,842214456l1664299056,892942386l808660022,741357620l808464947,926034996l741487412,926234163l875703350,1664366643l842414387,825371700l741749555,926298676l959523890,741486904l959525940,909192246l1664300599,875706164l858860596,741683511l909588532,825830456l892089396,842609200l842413868,808805168l741488946,842478900l942748972,858535473l741880880,825766197l892611638,895693367l808727347,959460908l909454390,741881907l825437232,942813749l808203825,808728675l943012150,858535984l943140917,942746677l825636915,808989746l892415276,859124791l892743993,825438508l858534707,1664627760l825833269,909585458l892088370,842086711l825372972,892088889l909325369,842346796l895695155,909325369l825766700,892088368l842086711,909259820l892088887,842086711l842478636,895693876l943207222,942748972l892089649,875968564l859190572,892090424l875968564,959460908l895692854,909195313l892679724,892088883l842609200,825243436l875311920,943077176l909391660,878917175l875835959,926365484l875312178,808597301l925906988,875311671l909717812,859125804l878916660,942944561l859322412,858534457l875705913,875641132l858536243,909587766l808859948,862138929l942814515,809056556l858533942,808989744l842019116,741879857l859060018,808528946l808990262,942813795l824979510,842479920l959523895,741486904l926036273,824981047l875968310,925970732l1664627763,959525425l842083378,909718320l875641132,842083380l875836467,959460908l842083382,943077684l875574115,842083384l892416056,824979500l859126066,741354553l825833784,892429109l942421042,808597555l842346796,926362676l741618231,942944307l909195052,878917426l741488437,808465462l808856632,892089913l909325369,842413868l859122736,1664693043l909520945,942943288l741881399,825701169l892611638,741356087l909588017,825502772l1664627761,825768241l942877746,741355569l909652530,892546096l741422384,809055538l842214456,1664299056l892942386,808660022l741357620,808464947l926034996,741487412l926234163,875703350l1664366643,842414387l825371700,741749555l926298676,959523890l741486904,959525940l909192246,1664300599l875706164,858860596l741683511,909588532l825830456,892089396l842609200,842413868l808805168,741488946l842478900,942748972l858535473,741880880l825766197,892611638l895693367,808727347l959460908,909454390l741881907,825371696l943075894,1664101432l825374513,925972023l824980025,943076148l808727857,741354549l741354544,842020657l959853105,845363252l875706673,808203064l960049452,875771449l741487412,909325361l875901240,808203568l811806764,808923436l909259058,741880889l842608946,741554228l908930096,892743990l909456433,859058476l892418102,1664430132l741354544,925969456l842084912,942946614l859060012,859190069l761475116,959854129l959591219,824980025l943076148,909194801l825044017,859123766l892877110,875637814l825767475,825635126l943075628,842020404l741357624,943077425l842479159,946026038l909325876,942814256l942684460,825374514l959199544,842348848l909653042,875573548l909586995,741487667l858994993,825307442l824981049,875704376l809055542,942760760l909588534,858993463l858796332,959461680l741617720,926234424l909456950,926428210l892876600,741749816l959854641,808858162l824981553,926102841l909717810,808543025l892350515,825765943l926495020,926102064l741750841,825832245l876098610,909192246l842348342,892613174l876033324,942748980l824981808,892482873l959918388,859267896l959459893,741354552l926494770,741487921l741354544,858612528l909588793,808465977l808529196,909521968l741881910,808660017l824981556,808662581l808858419,912470060l909325621,875901228l909128753,824980023l909326393,875967284l909192248,858928179l876163381,858796588l825701943,741357618l859191089,942682935l828583984,808859957l909392183,808987696l875967544,741617717l892547385,808597049l909192248,892351286l943206960,943075628l825373237,741421874l842020657,842084917l946025264,909325618l959721785,825505580l892679475,942421047l892876848,909130039l909652268,909587252l741357624,859126065l892744245,942421560l892876848,926363700l943075683,909652020l741880120,925971513l875575350,926231602l859321651,741945396l842348849,926037045l824980021,959460152l942944310,876162104l842544690,1664233780l808988721,808596280l942422068,842413623l960051250,909260844l892678195,959198520l959527216,808858423l842610732,842085685l824981047,808792376l859060281,808543026l909719095,909719093l942682412,858994736l741945907,943273272l959526452,842542133l892351286,741554485l909457208,859386420l842607664,892350774l1664626743,892418097l875704886,824980534l808924976,909588025l808528952,859320376l876032051,959789100l926299192,942421808l808662578,825832757l842283052,892876848l962801712,909523253l808726832,825766188l825832501,741488947l926363697,943141426l824979508,942684208l808661555,892873781l875837497,741357110l859189816,943011120l809001785,875771192l741357360,892678712l876164912,942746680l909325617,808596272l942684204,926431289l824979762,942684208l842019123,892873780l892614713,1664235313l859189816,943011120l808987704,875771192l741422896,809055544l942879286,942746672l842282289,909457461l925905196,875705399l741880884,808988721l858927928,946025776l876099893,876099125l909260844,892678195l942420025,942682676l892351800,842610732l943075638,824980017l892678456,842610229l808528952,809055799l909194288,942682467l858994736,741619504l943273272,959526452l876096566,842543155l741879864,909457208l842609204,842607673l825700662,741618738l892418097,808990774l828583984,808924976l942944563,808528952l859320376,959591219l909588524,959656502l942421042,942682932l808466482,959461676l859257137,959198006l842479925,909588021l825766243,859189557l741881401,943206456l809056053,808987702l942814520,741618745l892418097,876034352l824979504,876033840l892809273,808528946l859320376,875967794l909260899,959461682l942421049,859190839l959656503,959789100l858928688,942422066l892416564,842608692l825766188,825374261l741487929,926363697l909718835,828583992l942684208,925905715l842542134,809054774l741488692,909522744l875706163,959982641l909194802,741881143l892874808,909523257l942746672,842282289l808465973,925905251l942813751,741879862l808988721,892547896l942422072,909128500l892614457,909588524l842478390,959198003l925972018,943206705l842283308,942748983l828584501,842346808l960051250,808528946l959461175,909325623l942682412,875771952l741355569,808662072l858929462,926428211l926103094,741684018l926496057,825636146l876176184,842544690l741750580,925971512l842479157,808987696l892744760,741946937l892678712,876164912l942746680,943076657l909455928,925905196l859386423,1664497459l808988721,942814008l942422065,842413623l909588529,909260844l892678195,942420537l892416564,926101556l959789356,825243190l824979508,892678456l942749493,808543028l909195063,875574066l942682412,842217520l741748787,909522744l842609458,842542131l892351286,741357877l875706680,943076664l842607667,892350774l1664626743,892418097l825635380,824980017l808924976,858927411l808528946,859320376l859124532,909588524l875770422,942420273l808662578,943207733l842283308,925971767l946025273,892678713l909586993,825766188l892940853,741356592l909586481,825241657l824979510,942684208l876098355,926428209l842151478,741947704l808924981,892482871l943285040,926038064l741882161,959854641l942749495,824979769l892352567,825243696l959523889,825636403l825833269,808923436l925906481,741751095l943077169,943273271l895695158,842610487l808596530,943272236l959788595,741815861l959527217,842215481l824979513,875836214l809056057,959523889l892744504,892548665l959852844,842151478l1664627505,875837237l825438517,875899955l859257139,741356855l925907255,959854902l943270969,926038064l741882161,842021169l942814516,824981555l842086456,875639353l875914034,859124787l741487664,959983672l842479672,876162097l926298675,741881912l825504312,842085689l808987696,875967544l741487412,808529969l842543159,895694901l926233396,808793392l858796332,942945840l741684785,959854641l925906743,942421560l842348592,875706677l808727852,959984176l959198264,892746037l892351798,942684259l909391412,925643319l909586489,842086201l808991020,825700920l824981561,875704377l859320885,942746680l959590712,842281266l859059500,808662324l946025012,943274032l825374520,959789100l842412339,942420535l959525938,859124532l942684204,875836980l824980019,925905200l892483632,875899960l808924467,1664103733l808661041,825766966l824980790,875967288l859255601,942746672l825702449,859387703l808727852,959722032l942420787,825505584l808726839,825241900l942683952,1664628018l892548149,892678199l808528944,875966515l892743992,859386156l959919670,741617975l909259833,808727096l808528944,892876087l842085169,875573548l909586995,1664103475l892417841,859254833l824981560,959591736l825374002,959523894l892942641,825373745l875706412,875966514l942421812,909391920l808989750,842610732l876164918,946026037l842348592,943142965l859256108,875771957l824981552,909326393l909457717,909192247l842413625,942879026l876033324,858862900l824980273,808794166l959657266,876176178l842544690,741355572l926364984,808793908l875899956,943207472l741880882,876097592l859059254,808528947l926036788,909325110l825700652,925905205l1664628787,842348593l842347065,824981041l960049465,842281269l842542129,909128244l741815348,876097592l942945846,959982640l808728882,741750581l892874808,926430514l926245683,859321651l741879860,859322673l892941622,824981302l909523254,858862130l926231608,825570356l741552435,825504821l909653552,808987703l943208760,1664168503l909522744,926365489l808528950,808923185l943010360,859059500l892352309,824979509l909128496,909195316l942746677,825505331l808662835,842283308l875706422,946024496l825505584,909457461l859256108,808662326l824980530,909326393l909457717,909192247l842413625,942879026l876033324,858862900l892089137,875574324l858797108,942684259l926431289,892088626l842018868,808990772l809056044,842020663l959197236,842543160l943272247,809054508l842347570,741880632l825440561,926102070l946024505,808596530l926234424,942684204l875968052,824979512l943011632,959590709l808528950,926036788l959656758,825700652l925905205,741881907l842348593,842347065l828585521,875575097l926300471,808987703l892482872,741552953l808465461,943274034l959982644,876163891l741488953,808529969l842543159,892090421l926233396,808793392l858796387,942945840l741684785,909326385l926101812,959197235l943075892,808465458l925906988,943010100l892089909,943272759l875575088,943272236l959788595,1664562741l909719089,825373238l892090419,892613687l858862385,875836716l875836464,942420784l943274032,825374520l808727852,942944816l925642808,926363705l808596785,808991075l825700920,824981561l875704377,859320885l959523896,842412339l809056051,875706412l926429234,942421813l909391920,808989750l925905196,825571381l1664497970,859058225l859191090,824980532l825569591,942880560l942746680,842609205l909193781,926495020l959919152,741816118l892874808,859387186l875899955,942813232l1664366649,876032056l842610481,808528944l808923185,943010360l859059500,892352309l824979509,909128496l909195316,942746677l825505331,808662835l842283308,875706422l828583984,943011632l825438517,926231602l959919411,741945651l859322673,892941622l824981302,909523254l858862130,926231608l825570356,741552435l808727605,808727604l809001779,943208760l741421623,825241913l808596023,959917112l959854384,741751094l942684217,959526706l959523896,892613168l942880818,859386156l858928689,1664104759l842281528,892811312l808987703,909521976l741357620,858797109l859254838,808528950l926036788,909325110l825700652,925905205l741881907,842348593l842347065,828585521l875575097,926300471l808987703,892482872l741552953,808465461l943274034,808987700l909194295,741356598l808529969,842543159l892090421,926233396l808793392,858796387l942945840,741684785l909326385,926101812l959197235,943075892l808465458,925905196l825571381,741486899l892548917,825440567l959523892,892744504l926299449,959852899l842151478,741880625l875837237,825438517l875899955,875835444l741552180,959983672l842479672,842542129l909652534,741880369l925907255,959854902l943285046,926038064l741882161,842021169l942814516,824981555l909194041,959918898l842542128,942682676l741815607,876097592l942945846,808528944l892876087,909718065l875573603,909586995l741684275,892417841l859254833,824981560l959591736,825374002l959523894,926167095l926365241,942684204l959787573,892089139l842018868,876099896l925907043,825766196l824981047,925905200l892483632,875899960l808924467,741356853l808661041,825766966l824980790,926496312l943140919,808987702l942683449,1664366137l959592760,842412596l808987700,892482872l741619512,892548917l808727352,959523896l892744504,926299449l959852844,842151478l741880625,875837237l825438517,909206323l842020152,842609461l808727852,808661808l959198773,892877109l825767987,942684204l909391412,925643319l909586489,842086201l808991020,825700920l828586041,875704377l859320885,942746680l959590712,842281266l859059500,808662324l959197748,859189556l808465971,808727852l809054518,942421046l909391920,858993716l875573603,909586995l741749555,892417841l859254833,824981560l959591736,825374002l959523894,892942641c825373745,925905196,875968565,741816374,859189817,808859957c842556208,859386164,741685040,876097592,859059254,808528946c808923185,943010360,859059500,892352309,824979509,909128496c909195316,942746677,926366006,909653808,959461475,959983669c942421046,926364983,875705393,942684204,943010357,892089911c943010615,942683187,943272236,959788595,741815861,909719089c825373238,895694899,892613687,858862385,943075628,892481589c741488947,808465461,892351283,926428214,808728117,741880374c876097592,926299190,959917106,959854384,1664233783,942684217c959526706,959523896,892613168,942880818,943206700,842609201c741487665,875770933,875574069,876096562,808925488,741617715c842019893,959788338,809001779,875967544,741552948,859058225c859191090,824981043,825569591,942880560,942746680,842609205c909193781,825831724,825571641,741421620,892809265,909391416c962803512,909259572,943208503,942684204,943010357,892088887c943010615,942683187,943272236,959788595,741815861,909719089c825373238,892090419,892613687,858862385,875836771,875836464c942420784,943274032,825374520,808727852,942944816,892088376c926495543,842346807,943272236,959788595,741815861,909719089c825373238,895694899,892613687,858862385,875836716,875836464c942420784,943274032,825374520,808727852,942944816,892088376c875574327,943207986,943272236,959788595,1664562741,909719089c825373238,892090419,892613687,858862385,875836716,875836464c942420784,943274032,825374520,808727852,942944816,892088376c808530999,875704888,943272291,959788595,741815861,909719089c825373238,892090419,892613687,858862385,875836716,875836464c942420784,943274032,825374520,808727852,942944816,895692856c925971511,808859443,943272236,959788595,741815861,909719089c825373238,892090419,892613687,858862385,875836716,875836464c942420784,943274032,825374520,808727907,942944816,892088376c943010615,842608948,943272236,959788595,741815861,909719089c825373238,892090419,892613687,858862385,875836716,875836464c946025264,943274032,825374520,808727852,942944816,892088376c875967287,942815033,943272236,959788595,741815861,909719089c825373238,892090419,892613687,858862385,875836771,875836464c942420784,943274032,825374520,808727852,942944816,892088376c825701175,875967029,943272236,959788595,741815861,909719089c825373238,895694899,892613687,858862385,875836716,875836464c942420784,943274032,825374520,808727852,942944816,892088376c943141687,808466480,943272236,959788595,1664562741,909719089c825373238,892090419,892613687,858862385,875836716,875836464c942420784,943274032,825374520,959789100,892351544,892088374c926233399,892416825,943272291,959788595,741815861,909719089c825373238,892090419,892613687,858862385,875836716,875836464c942420784,943274032,825374520,959789100,892351544,895692854c926233399,875639609,943272236,959788595,741815861,909719089c825373238,892090419,892613687,858862385,875836716,875836464c942420784,943274032,825374520,959789155,892351544,892088374c926233399,858862393,943272236,959788595,741815861,909719089c825373238,892090419,892613687,858862385,875836716,875836464c946025264,943274032,825374520,959789100,892351544,892088374c926233399,842085177,943272236,959788595,741815861,909719089c825373238,892090419,892613687,858862385,875836771,875836464c942420784,943274032,825374520,859060268,858994224,892089396c926233399,825373497,943272236,959788595,741815861,909719089c825373238,895694899,892613687,858862385,875836716,875836464c942420784,943274032,825374520,859060268,858994224,892089396c926233399,808596281,943272236,959788595,1664562741,909719089c825373238,892090419,892613687,858862385,875836716,875836464c942420784,943274032,825374520,859060268,858994224,892089396c926233399,959525689,943272291,959788595,741815861,909719089c825373238,892090419,892613687,858862385,875836716,875836464c942420784,943274032,825374520,859060268,858994224,895693876c926233399,942748473,943272236,959788595,741815861,909719089c825373238,892090419,892613687,858862385,875836716,808858420c824981302,943011632,842215733,808543032,926036788,808727350c825700652,925905205,741881907,842348593,842347065,824981041c825833015,942682933,808987701,942683449,741619513,942880565c859191604,959537970,892744504,926299449,959852844,842151478c741880625,875837237,825438517,875899955,875835444,741552180c959983672,842479672,875899953,875704368,1664104504,892548917c808924216,959523892,892744504,926299449,959852844,842151478c741880625,875837237,825438517,875899955,875835444,741552180c959983672,842479672,875914033,875704368,741357624,909326133c875704373,959523888,892744504,926299449,959852844,842151478c741880625,875837237,825438517,875899955,875835444,1664299060c959983672,842479672,959982641,876163891,741488953,892548917c825440567,959523890,892744504,926299449,959852844,842151478c741880625,875837237,825438517,875914035,875835444,741552180c959983672,842479672,959982641,876163891,741488953,892548917c825440567,959523891,892744504,926299449,959852844,842151478c1664627505,875837237,825438517,875899955,875835444,741552180c959983672,842479672,875899953,875704368,741357624,925907255c842479926,959523896,808989240,842019127,825831779,858798393c741357874,875771441,959920436,824979760,909326393,859191605c959523893,875901493,943142706,825831724,825635641,741880369c825243441,926232628,828584761,858928439,825833017,942746672c825833526,825767992,876163372,825242680,741552176,858798137c892481846,942746672,859255349,892547633,892940588,876099379c1664562998,808661041,825767216,824980784,892810806,859255353c959523896,909260852,942813235,892743980,808466481,741684785c842020657,925904944,892088629,892613687,892549170,825505635c959920180,925644339,892678452,842478643,825505580,809054518c892090416,825832247,876098354,943272236,959788595,741815861c825571377,876033848,828585011,808858425,842479154,943270964c926038064,741882161,959854641,859386166,824980528,842610231c892876339,926231601,825570356,741421363,959983672,842479672c959996721,943272755,741619248,859058225,859191090,959197748c842543160,943077427,943075628,892680500,741751092,926167089c960050231,959198777,842543160,943077427,943206755,825439285c741552697,926431281,943140912,959198516,825439797,892875319c942684204,959722041,925644343,892809524,909326384,842283308c842283062,962803505,859387449,741552433,892742704,741749557c825702201,909586740,943272236,859059763,741880886,875771441c825570098,845362233,909587248,942813495,925969456,859255606c808466480,959787308,959918134,741357108,876097592,808793142c825830452,909718835,741879858,859190833,842020144,828583993c842348598,858927410,925969457,842347056,858796593,892483628c825833011,925645108,892547380,876033333,942684204,959919416c824981040,859059768,943207991,959537968,842347317,909653302c842283052,892874804,824981808,808728630,825767480,892873784c825767991,741488185,858862647,926233909,808987700,842610488c1664170040,859125560,909522231,926231604,859321651,741552436c842348849,926037045,824980021,959460152,942944310,842542136c842282037,741487923,943273272,808727350,876176185,842545202c741422904,959525943,875903284,876162104,825571122,741487928c892418097,825309492,925644339,892547380,808728629,842283052c909717810,828586034,909195312,825308467,892873782,909391929c741553721,859124280,942684216,808528951,959985207,876165177c942682412,842217520,741814584,808662072,875837238,842556210c943207221,741881904,909586481,943274296,942421049,892941620c959721522,942684204,959788596,824981814,825833784,909652024c808987700,808662840,1664431159,892418097,959657521,925644854c892547380,808728629,942684204,959919416,942421552,942682932c808466482,942684204,825570870,925644851,876163380,942945593c942684259,959919416,942421552,909654325,909193264,892483628c909195059,824981305,959985976,926167864,876162104,842545202c741749561,892418097,876099888,946025011,875967799,942815538c959461676,876034353,824979506,859124024,909127734,892873780c892745784,741486903,842281009,892417076,824980025,842216249c959525169,942760758,909390384,942684469,909652268,909259321c741685296,859126065,959525431,824979766,808465200,942683957c959523889,909128501,876032566,809056044,909522999,962801974c842543160,943272247,859320620,909193782,741750321,892549425c892614199,959199033,842543160,943272247,809054508,842347570c741880632,825768241,875902265,895694899,842217784,926233655c875573548,909586995,741880627,892417841,859254833,824981560c959591736,825374002,909192246,858862899,892746033,875706412c909457459,828585012,925905200,892483632,875899960,808924467c741356853,808661041,825766966,824980790,875967288,859255601c876162096,842544690,741355572,892809265,858862904,895693361c926233399,842085177,943272236,959788595,741815861,909719089c825373238,892090419,892613687,858862385,875836716,875836464c942420784,943274032,825374520,909260899,825636914,925644850c909586489,909719097,808991020,825700920,824981561,875704377c859320885,909192248,859191602,842021171,925905196,943077429c1664364853,859058225,859191090,824981299,825569591,942880560c942746680,842609205,909193781,892743980,842216752,741683769c892940344,926496816,808528953,808923185,943010360,859059555c892352309,824979509,909128496,909195316,942746677,825505331c808662835,808727852,842348850,942420016,959656761,842610996c825241900,942683952,1664628018,892548149,892678199,808528944c875966515,892743992,859059500,875706421,959199289,892875826c876098358,809056044,842020663,959199280,842543160,943272247c809054563,842347570,741880632,859191089,909194552,942420019c808794416,909523256,808727852,842609200,824981041,842216496c875771447,925969457,808531249,943207223,892875107,892483890c741749042,959527217,875640121,942420274,825438521,825307957c808727852,959984176,942420024,876033845,842085177,825241900c942683952,1664628018,892548149,892678199,808528944,875966515c892743992,909652268,808924985,741750839,943011640,859387449c808528946,892876087,842085169,859256108,959788855,828586034c909326393,909457717,909192247,842413625,942879026,876033324c858862900,824980273,943011632,959526198,875899955,859321392c741552950,859058225,859191090,828586035,825569591,942880560c942746680,842609205,909193781,825700652,909521208,741816112c808465461,959789113,959982642,825242417,741815097,808529969c842543159,895694901,926233396,808793392,858796332,942945840c741684785,959854641,925906743,942421560,959984951,842217782c925905196,825571381,741486899,926364984,909588276,808543025c808923185,943010360,859059500,892352309,824979509,909128496c909195316,942746677,926366006,909653808,892811308,959854904c824980019,943011632,825438517,892887858,942946103,741814576c808529969,842543159,892090421,926233396,808793392,858796332c942945840,741684785,892548149,959722040,808987704,892417079c1664235320,926103349,909457457,959523888,892744504,926299449c959852844,842151478,741880625,875837237,825438517,808528947c909653303,859386165,808727852,942944816,895694392,825832247c808858417,943272236,959788595,741815861,909719089,825373238c892090419,892613687,858862385,925905196,892745781,741554481c892352057,892875568,926245687,942749491,741357109,859322673c892941622,824981302,909523254,858862130,926231608,825570356c741552435,892809265,825570872,942420793,942814770,875770166c808860003,942878773,824980278,925905200,892483632,875899960c808924467,741356853,808661041,825766966,892089654,943010612c943273010,925905196,825571381,1664627251,959854385,926167348c892089904,926037815,876099632,943272236,959788595,741815861c909719089,825373238,892090419,892613687,858862385,925905196c892745781,1664301361,959854385,926167348,892088369,825701172c842347574,876033324,892548913,824980528,909326393,909457717c909192247,842413625,942879026,876033324,858862900,828584753c943011632,959526198,876096563,859189299,741684275,825505589c825440055,959523890,892744504,926299449,959852844,842151478c741880625,875837237,825438517,808543027,909653303,859386165c859060268,858994224,959197237,808792118,926234675,825241900c942683952,741881138,892548149,892678199,808528944,875966515c892743992,859059555,875706421,824981561,943011632,842215733c808528952,892876087,825765938,875573548,909586995,741946163c892417841,859254833,824981560,959591736,825374002,925983542c909195313,926363702,808727852,842412596,892088887,842149940c909457461,859256108,892352567,824980532,909326393,909457717c909192247,842413625,942879026,876033379,858862900,824980273c943011632,959526198,875899955,875704368,741423160,925907255c959721527,943270966,926038064,741882161,842021169,942814516c828586035,942880311,859189557,825830448,842477872,741488178c875706680,909522232,959917108,959854384,741751094,942684217c959526706,959523896,892613168,942880818,909586787,825571379c741356342,892940344,909719600,875899958,959590960,741619254c926103349,942813240,959523896,892744504,926299449,959852844c842151478,1664627505,875837237,825438517,808528947,909653303c859386165,909260844,825636914,942421043,909128500,926167859c875573548,909586995,741553203,892417841,859254833,828586040c959591736,825374002,925969462,909195313,926363702,808727852c892877104,824980025,959853623,859254836,925969462,808857909c859125303,875573548,909586995,1664364596,892417841,859254833c824981560,959591736,825374002,925969462,909195313,926363702c808727852,842412596,892088887,825634868,942814009,859255084c808859956,1664628788,925907255,925972280,943270966,926038064c741882161,842021169,942814516,824981555,959526969,859059509c943008824,926036793,741815604,859058225,859191090,828585523c825569591,942880560,942746680,842609205,909193781,926495020c959919152,741816118,959854385,926167348,892089654,825701172c842347574,959789100,892351544,828583990,842216496,858994231c925969463,808531249,943207223,892875052,892483890,741749042c808925489,909719348,824981303,858861623,909652530,959523889c960049717,859255353,925905251,825571381,741751090,925907255c926497078,943270961,926038064,741882161,842021169,942814516c824981555,842086456,875639353,875899954,859124787,1664234544c808465461,959591737,892939318,842609977,741618999,876097592c926299190,959917106,959854384,741486903,942684217,959526706c959523896,892613168,942880818,859386211,858928689,741357879c943274289,942879030,824981303,875705655,875771957,808528949c892876087,909718065,809056044,925906743,959199539,842543160c943272247,809054563,842347570,741880632,825440561,926102070c824979513,959853623,859190581,925969463,808857909,859125303c808727852,959722032,892090420,876098359,909325110,943272291c959788595,741815861,909719089,825373238,892090419,892613687c858862385,875836716,875836464,892089136,959459380,909718069c859256108,859387701,828584497,909326393,909457717,909192247c842413625,942879026,876033324,858862900,892089137,875574324c858797108,959789100,892351544,942420022,876099893,825636144c875573603,909586995,741815091,892417841,859254833,824981560c959591736,825374002,959523894,926167095,926365241,959789100c909128760,942420274,876099893,825636144,859256163,859387701c824980529,909326393,909457717,909192247,842413625,942879026c876033324,858862900,892089137,875574324,858797108,892483628c909653555,895693874,842018868,842545464,859256108,926495798c824981554,909326393,909457717,909192247,842413625,942879026c876033324,858862900,892089137,875574324,858797108,808727907c842348848,892089913,842149940,943076150,875573548,909586995c741749555,942684217,909652786,942746680,825374259,909521206c859386156,875968309,1664563509,942684217,959526706,925969464c892613173,876098871,859189548,926431284,741750068,842348593c943272753,824981047,842281782,892482867,942746674,909390384c909587762,943142243,842412848,824980792,926168630,842609463c925969456,859255088,926167094,858796588,892810807,741814321c875837237,808466740,959523896,926298677,809054257,808923491c959459634,741880114,943077425,858993207,824979506,892810806c842543673,808528948,943273271,808990517,925905196,942880310c741422903,909586481,926430006,828584247,909522736,842021171c959917111,825702192,741422386,942684217,959526706,909192248c892941368,909718581,875573548,959723319,741751097,942946097c942749238,828583986,909521721,875574072,942746672,942750006c926232626,925905196,892877109,741619511,943273272,859190068c808528948,808923185,943010360,876032300,825636408,1664561208c942749745,825307701,824980792,925905200,859256114,959523891c825373491,859320625,808923436,859191345,741619767,825243441c960050744,925642804,859124020,842021177,842283107,909128240c942421813,875967799,943076144,892679980,943207991,741354546c859125046,859253814,842610226,828586036,909326393,875967284c909192248,858928179,876163381,858796588,825701943,741357618c859191089,942682935,824979504,808859957,909392183,808987696c875967544,1664364597,892547385,808597049,909192248,892351286c842609200,943075628,825373237,741421874,842020657,842084917c942420784,909325618,959721785,825505580,892679475,946025527c892876848,909130039,909652268,909587252,741357624,859126065c892744245,942421560,909718839,825506098,943075628,909652020c741880120,892809272,825438261,809001780,858929464,741488950c825767985,808727857,824981049,842019632,825701685,842542131c892351286,741749304,875968049,892743729,824980788,842479408c926102329,876176182,825571122,741685559,842412600,909259065c942746676,808531249,825832497,925905196,808466742,741749044c808662072,808792120,808528945,909326135,959657778,808532323c892745521,824980022,876033840,943274296,926231604,892809271c741553458,942684217,959526706,942746680,926366006,825833521c943141164,942683440,1664168240,909326641,926232886,824979769c909193271,959919920,925969462,892811318,959854649,926364972c875704889,824979506,909326393,909457717,959523895,809056561c809054771,859189603,926495796,741421113,859322673,909718838c824980787,909523254,858862130,926231608,825570356,741552435c959657013,892810039,959917104,959854384,1664431417,942684217c959526706,959523896,892613168,942880818,943272236,892680497c741880628,859387957,892614450,808528951,926036788,909325110c825700652,925905205,1664628787,842348593,842347065,824981041c960049465,842281269,808528945,909653303,926430772,942684204c943010357,925643319,926363705,875967536,808991020,825700920c828586041,875704377,859320885,959523896,842412339,809056051c925905196,909522997,741816633,808465461,943207474,959917104c808924976,741356594,942684217,959526706,959537976,892613168c942880818,859386156,858928689,741357879,892809265,959854136c942421817,909128500,875836211,809056044,909719095,959198777c842543160,943272247,809054563,842347570,741880632,825440561c926102070,824979513,959853623,859190581,925969463,808857909c859125303,808727852,959722032,925644852,909586489,942815033c808991075,825700920,824981561,875704377,859320885,959523896c842412339,809056051,925905196,909522997,741816633,808465461c943207474,959917109,808924976,1664103474,942684217,959526706c959523896,892613168,942880818,859386156,858928689,741357879c892809265,959854136,942421817,909128500,959722291,809056044c909719095,962803257,842543160,943272247,809054508,842347570c741880632,825767985,825375026,892088884,892613428,842281011c909260844,825636914,925642803,909586489,842348857,808991075c825700920,824981561,875704377,859320885,909192248,859191602c842021171,925905196,943077429,741617973,859058225,859191090c824981299,825569591,942880560,942760760,842609205,909193781c825700652,909521208,741816112,892351541,875771701,876162100c909260595,741356598,808529969,842543159,892090421,926233396c808793392,858796387,942945840,741684785,909326385,926101812c942420019,825505584,808728629,942684204,808727349,824981556c925905200,892483632,875899960,808924467,1664103733,808661041c825766966,892089654,943010612,943273010,925905196,859125813c741750579,892548917,842217783,959523888,892744504,926299449c959852844,842151478,1664627505,875837237,825438517,875899955c875835444,741552180,842348849,909587255,892089653,842018868c909326644,859256108,926167351,824980021,909326393,909457717c909206327,842413625,942879026,876033324,858862900,892089137c875574324,858797108,808727852,842609200,892090420,842149940c909457461,875573548,909586995,1664496435,892417841,859254833c824981560,959591736,825374002,959523894,892942641,825373745c875706412,875966514,942421812,875967799,842086706,809056044c875575095,962802742,842543160,943272247,809054508,842347570c741880632,825440561,926102070,824979513,943011632,960050742c808528951,892876087,959853873,925906988,825700660,828585779c925905200,892483632,875899960,808924467,741356853,808661041c825766966,824980790,875967288,859255601,809053232,926495033c741618739,943207736,959853878,959931190,959854384,741751094c942684217,959526706,959523896,892613168,942880818,943206700c842609201,741487665,875770933,875574069,842542130,909652534c1664692785,926103349,959655985,959523889,892744504,926299449c959852844,842151478,741880625,875837237,825438517,875899955c875835444,741552180,842412600,842085944,926245688,959919411c741617971,859322673,892941622,824981302,909523254,858862130c926231608,825570356,741552435,808727605,808727604,959523891c859255349,892679735,909260899,825636914,892089400,926233399c842085177,943272236,959788595,741815861,909719089,825373238c892090419,892613687,858862385,875836716,875836464,895693616c825634868,842477625,808727852,959853875,824981554,842216496c858994231,925969462,808531249,943207223,892875052,892483890c741749042,808925489,909719348,946026295,909128500,892351539c859060268,858994224,892089652,926233399,842085177,943272236c959788595,741815861,909719089,825373238,892090419,892613687c858862385,943075683,892481589,741488947,892809265,892417336c942420533,926494772,842020912,825241900,942683952,741881138c892548149,892678199,808528944,875966515,892743992,859320675c858862646,741356343,876099121,858993462,942421559,859060016c808858160,876033324,859256625,824980017,909326393,909457717c909192247,842413625,942879026,876033379,858862900,892089137c875574324,858797108,942684204,926431289,942420274,942814770c942813494,809056044,909719095,959198777,842543160,943272247c809054563,842347570,741880632,825440561,926102070,942420025c808596530,926234424,942684204,875968052,824979512,943011632c959590709,808528950,926036788,926102326,825700707,925905205c741881907,842348593,842347065,824981041,892613430,875639348c842542129,909652534,741355570,842412600,842085944,808528953c926036788,892613430,825700707,925905205,741881907,842348593c842347065,824981041,926430775,909654325,842542137,909652534c741357873,808662072,875770678,808528951,926036788,909325110c825700707,925905205,741881907,842348593,842347065,824981041c960049465,842281269,876096561,859322672,741553718,808465461c892351283,808528950,926036788,926102326,825700707,925905205c741881907,842348593,842347065,824981041,875575097,926300471c925969463,842215728,825636914,892940588,960051506,741553970c892809265,842085688,929248825,926363705,942747698,943272236c925906994,741486641,959527217,842215481,824979513,875836214c809056057,959523889,892744504,892548665,892940588,842282290c1664628535,959527217,825308723,824981554,875638839,959919408c925969459,959656501,808532278,909652268,942750008,741423160c942946609,808529972,959198000,909324344,808792625,892875107c825440050,741684018,859126065,909391927,824981303,808465200c808532021,909192245,959788854,942880562,876163372,859189816c741880368,825570865,825241656,828585270,808595511,892809264c926231601,842347572,741684024,942748727,876098609,876031032c892614961,741356089,942748727,942878776,926231604,876098867c1664235825,859322673,892941622,824981302,942748984,859060023c959523892,842020403,875706166,808991020,825700920,824981561c909719096,808663345,925969460,858929462,825571382,876033379c858862900,942420273,825571632,876099889,825241900,942683952c741881138,926102581,842412336,925969458,925972790,942946354c892875052,892942130,1664234802,808662072,909652790,842542137c825701173,741421111,892548917,825504568,959917108,926364722c741421874,875771441,909128242,824980022,909193271,825504304c959931188,926364722,741947698,842348337,808597555,824979511c942814521,909718576,808528945,859321908,825373493,959789356c909129268,942422064,909194807,859124020,859060579,842347056c942421040,808924471,892482614,842544684,808662323,741354552c942683192,943207986,892546096,892876592,859320675,842085944c741357620,926232877,959657268,741684785,959721522,959722804c841758002,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959721522,925971508,841757241,926495281,892942647c808594489,875837748,842610481,842084908,959919929,1664693561c959721522,925971508,841757241,926495281,892942647,808594489c875837748,842610481,842084908,959919929,741946681,959721522c925971508,841757241,926495281,892942647,808608569,875837748c842610481,842084908,959919929,741946681,959721522,925971508c841757241,926495281,892942647,808594489,875837748,842610481c842084908,959919929,1664693561,959721522,925971508,841757241c926495281,892942647,808594489,875837748,842610481,842084908c959919929,741946681,959721522,925971508,841757241,926495281c892942647,808608569,875837748,842610481,842084908,959919929c741946681,875705401,825373495,842542134,959657013,741683760c858992695,875706162,912470060,909325621,959919660,859320374c959523890,875967288,942945843,859189548,892547636,741620017c926101554,842086198,824979512,926103095,808988723,892429104c925906489,808858681,942684204,892614196,959198256,892417844c808728112,909521196,808792115,741423410,892876337,842084914c824979763,892481591,808595762,842556211,959853365,741946417c858862647,926233909,808987700,926234680,741748793,875968561c943077171,824979512,892548409,943011378,892873782,909194041c1664563511,876099121,943077424,942422065,842216498,808662327c842610732,825308217,959198256,875573302,875968825,959789356c959722806,942422326,859125813,959722038,876033379,892679985c824980788,892482873,892809780,942746674,909717555,943207472c842283308,875706422,824980017,942684208,875573811,892873784c892745784,1664495927,926363697,825636401,824981560,942684208c842216243,842542137,809054774,741423156,859189816,943011120c842542137,825307957,741423154,875706680,808595506,942760756c909194545,808464947,925905196,926036535,741356600,859189816c943011120,942746680,909325617,892548659,942684204,926431289c824979762,942684208,842019123,926442292,842151478,741816632c825831481,842282809,808528944,859320376,943206451,909260844c925972786,942420278,808662578,892876085,892483628,842084659c946025016,942682676,909456696,825766188,892482613,741618739c909586481,825241657,824979510,942684208,842216243,842542137c809054774,741683762,859124280,942684216,876045107,892678961c741619509,959983672,842479672,842542129,892351286,741619765c909457208,842609204,808987704,875771192,741618225,892418097c942684468,828583992,808924976,858927411,808528946,859320376c892876083,909260844,925907250,942421811,808662578,909653301c842283052,892876848,959197744,959527216,808596535,825766243c909456693,741749044,926363697,858928689,942421040,925972786c825243189,942684204,875968052,959197240,959527216,842479411c942682412,842217520,1664627760,842412600,960049209,842542131c892351286,741423413,959787577,943010871,959982641,808596530c741617714,892418097,926429746,824981043,959854384,959853878c808543030,859320376,825636146,909260844,875575602,942420280c859190839,942879287,825766188,809055285,741357624,842412600c909259065,926231604,892809271,1664234802,942684217,959526706c942746680,926366006,825833521,943141164,942683440,741421360c909326641,926232886,824979769,909193271,959919920,925969462c892811318,959854649,926365027,875704889,824979506,909326393c909457717,959523895,809056561,809054771,859189548,926495796c741421113,859322673,909718838,824980787,909523254,858862130c926245688,825570356,741552435,959657013,892810039,959917104c808924976,741421362,942684217,959526706,959523896,892613168c942880818,943206700,842609201,1664234545,875770933,875574069c876096562,808925488,741617715,925907255,892942646,943270962c926038064,741882161,842021169,942814516,824981555,959526969c859059509,943022904,926036793,741815604,859058225,859191090c824981811,825569591,942880560,942746680,842609205,909193781c926495020,959919152,741816118,926429240,925907000,875914039c942813232,741750585,892940344,825833520,808528946,808923185c943010360,859059500,892352309,824979509,909128496,909195316c942746677,842217521,842413366,859256163,909456438,824979504c909326393,909457717,909192247,842413625,942879026,876033324c858862900,824980273,808794166,959657266,875899954,892940848c1664102450,909326133,892875828,959523888,892744504,926299449c959852844,842151478,741880625,875837237,825438517,875899955c875835444,741552180,943206456,809056053,875914038,875704368c741357624,925907255,808464695,943270968,926038064,741882161c842021169,942814516,824981555,959526969,859059509,943008824c926036793,1664562484,859058225,859191090,824981043,825569591c942880560,942746680,842609205,909193781,825831724,825571641c741421620,842281528,875836976,875899959,875966768,1664627249c859058225,859191090,824981555,825569591,942880560,942746680c842609205,909193781,825831724,825571641,741421620,842281528c875836976,875899959,825832496,1664626744,859058225,859191090c824981555,825569591,942880560,942746680,842609205,909193781c926495020,959919152,741816118,959854385,926167348,892089654c825701172,842347574,909588579,926363958,824981047,925905200c892483632,875899960,808924467,741356853,808661041,825766966c824980790,875967288,859255601,876162096,842544690,1664102452c876032056,892876081,926231606,926363956,741486899,859322673c892941622,824981302,909523254,858862130,926231608,825570356c741552435,808727605,808727604,809001779,943208760,741421623c892352057,892875568,959917110,959854384,741751094,942684217c959526706,959523896,892613168,942880818,859386156,858928689c1664104759,842281528,892811312,808987703,909521976,741357620c892809265,842085688,824981049,842216496,858994231,925969462c808531249,943207223,892875052,892483890,1664495922,808925489c909719348,942421815,842348592,858994997,808727852,959984176c942421048,825505584,842479669,825241900,942683952,741881138c892548149,892678199,808543024,875966515,892743992,859320620c858862646,741356343,909259833,808727096,808987696,892417079c741750072,825505589,926363953,959523894,892744504,926299449c959852899,842151478,741880625,875837237,825438517,875899955c875835444,741552180,959983672,842479672,876162097,909260595c741356598,925907255,959854902,943285046,926038064,741882161c842021169,942814516,824981555,909194041,959918898,925969456c892941876,926103093,892809516,925906481,741553462,808465461c876164146,959931192,808924976,741487927,842545457,825700408c824980016,960049465,959591216,909192240,959722547,825243959c943272236,959788595,741684022,842348849,926037045,828586039c859386169,842084662,925969464,808726832,859387701,892809516c909718322,741355833,943077425,943206713,824979768,876098617c808464688,943270963,825635632,1664103730,842348593,842085175c824980787,926102841,926299192,808528951,892350515,892350776c909521196,842609975,741880631,942946609,808662578,824981554c942748982,909193264,925983541,808464944,825571120,876033324c942814516,925644083,842281268,909587249,825505580,858862132c925644343,942944564,842086710,859256108,926167351,828584501c909326393,909457717,942746679,926429493,875770935,859386156c909258806,741618231,942684217,959526706,942746680,825637174c875574073,909586732,909324857,1664169272,875837237,825438517c876031025,859321905,741356085,925907255,892809271,943270962c926038064,741882161,959854641,859386166,824980528,842610231c892876339,926245681,825570356,741421363,892417079,875835957c808528952,926036788,909325110,876032300,825636408,741356088c909326641,808663094,824979508,825833016,892351032,876110647c875573553,741356855,876097592,909718838,926231609,959723571c741618742,859322673,892941622,824981302,825309240,842019383c959523894,909128501,926431287,858796387,926168624,741815606c909586481,926364470,925642803,909586489,959854905,943272236c925906994,741486641,825571377,876033848,824980531,808858425c842479154,959537972,808989240,842019127,859189548,892547636c741620017,926101554,842086198,875311160,842610736,942420016c925972786,875968565,892483884,842346553,946024496,909194807c842019892,959789356,942879285,824980537,943207988,959721520c908865580,909325621,875835692,809055799,828585010,909326393c875967284,909192248,858928179,876163381,858796588,825701943c741357618,859191089,942682935,824979504,808859957,909392183c808987696,875967544,1664364597,959657529,892876594,909192246c892351286,809054768,943075628,825373237,741421874,842020657c842084917,942420784,909325618,959721785,825505580,892679475c946025527,892876848,909130039,909652268,909587252,741357624c859126065,892744245,942421560,808858164,925970741,943075628c909652020,741880120,925971513,875575350,926245682,859321651c741945396,842348849,926037045,824980021,959460152,942944310c876162104,842544690,741486900,808988721,808596280,942422068c842413623,959918388,909260899,892678195,959199288,825766452c858993463,942684204,925905719,824980019,842346808,875574585c808528944,959592247,909587251,942682412,875771952,1664563504c909522744,858862130,842542130,892351286,741750837,808858169c825307188,876096569,892875314,741619249,892418097,959657521c824981558,876033840,875836466,808543032,859320376,909653299c909588524,909259318,942421044,808662578,876098869,842610732c909457460,942422328,859321655,909718841,825766188,943207989c1664102448,959983672,842479672,808528945,859320376,875704369c959789100,959788088,942420020,942682932,959461426,842610732c909457460,959197240,959658288,942813236,825766243,943271989c741487412,909586481,959788601,824980021,942684208,943010611c926428214,858928694,741881398,808662072,808989240,842607665c808726582,1664364849,959591481,909391924,942746672,842151217c875574585,925905196,926494775,741618224,808988721,808727352c942421817,842413623,808988980,859060268,942815280,962802480c825766452,842216247,942684204,842414391,824981558,859124024c926232630,808987702,926234680,741748793,892874808,876165170c942746676,959460657,808465463,925905251,825243958,741619761c808988721,858993464,942420531,909128500,909521976,909588524c842478390,959197492,959658288,926366003,943011884,858862393c828586032,825569592,892613430,808528950,842282807,909193781c942682412,858994736,741618744,943273272,925971764,926428208c926103094,741487410,959591481,808728628,842556215,909587253c741750584,892418097,926103089,824980017,842479408,875639865c808528948,859320376,909456180,959789100,909390904,942422069c859190839,875770423,942684259,842414391,959198001,943075892c909587506,825505836,926299447,942420018,909391920,959854901c892811308,892941112,824981049,808792376,943077433,808543032c942946103,876099897,942682412,842217520,741553717,909522744c875967026,842542132,892351286,741554485,875901496,909324852c876096560,892875314,1664366129,892418097,926036534,824979506c859256624,825833525,808528946,859320376,825569330,909588524c825373238,942420531,808662578,825832757,892483628,943077171c946025010,859256880,842217264,825766188,825832501,741880886c926363697,943141426,824979508,942684208,892548147,926428212c875705910,741947185,808924981,892482871,943285043,926038064c741882161,959854641,942749495,824979769,892352567,825243696c959523889,825636403,825833269,808923436,925906481,741751095c943077169,943273271,895695158,842610487,808596530,943272236c959788595,741815861,959527217,842215481,824979513,875836214c809056057,959523889,892744504,892548665,959852844,842151478c1664627505,875837237,825438517,875899955,859257139,741356855c925907255,959854902,943270969,926038064,741882161,842021169c942814516,824981555,909194041,959918898,942760752,926429493c859256632,859059500,926363957,942422329,825504313,842348849c809056044,909719095,959198777,842543160,943272247,809054508c842347570,1664627512,859190833,859322417,942421043,825373746c926429744,942684204,875968052,892088376,892744503,875704371c943272236,959788595,741815861,909719089,825373238,895694899c892613687,858862385,859189548,859190580,741553204,825243441c825438262,942420536,876033845,943207479,859256108,859387701c824980017,909326393,909457717,909206327,842413625,942879026c876033324,858862900,892089137,859059252,926298166,942684204c926431289,942420274,876099893,808858928,825241900,942683952c1664628018,892548149,892678199,808528944,875966515,892743992c859320620,858862646,741356343,942749745,926363959,892089145c842018868,858994996,925906988,825700660,828583988,925905200c892483632,875899960,808924467,741356853,808661041,825766966c824980790,909521721,825702711,876162100,842544690,741355572c892809265,858862904,828584497,842216496,875771447,925969457c808531249,943207223,892875052,892483890,741749042,892548657c959525681,942421302,959984951,808728886,809056044,926496311c962802225,842543160,943272247,809054508,842347570,741880632c825440561,926102070,824979513,942748984,926365751,875899955c925971763,741947703,942815544,909194544,959931192,959854384c741751094,942684217,959526706,959523896,892613168,942880818c909521196,943206707,741618483,842281528,942813233,808987703c909521976,1664104500,825505589,926363953,959523894,892744504c926299449,959852844,842151478,741880625,875837237,825438517c875899955,909127988,741815864,959983672,842479672,876176177c909260595,741356598,808529969,842543159,892090421,926233396c808793392,858796332,942945840,741684785,909326385,926101812c824979507,926429496,959919921,875914035,875704368,741552953c876032056,909653297,808528946,808923185,943010360,859059500c892352309,824979509,909128496,909195316,942746677,808727093c875640116,842283363,875706422,824979504,943011632,825438517c959917106,959854384,741946937,942684217,959526706,959523896c892613168,942880818,859386156,858928689,1664104759,842281528c808466736,808987697,909521976,741357620,959657781,909194545c959523896,892744504,926299449,959852844,842151478,741880625c875837237,825438517,875914035,909127988,741815864,959983672c842479672,842542129,909652534,741880369,808529969,842543159c892090421,926233396,808793392,858796332,942945840,1664431665c909326385,926101812,959197235,943075892,808465458,925906988c943010100,892089909,825701175,808858936,943272236,959788595c741815861,909719089,825373238,895694899,892613687,858862385c875836716,875836464,942420784,943274032,825374520,808727852c942944816,925642808,926363705,842348336,808991020,825700920c828586041,875704377,859320885,959523896,842412339,809056051c875706412,926429234,942421813,909391920,808989750,925905196c825571381,741751090,859058225,859191090,828584500,825569591c942880560,942746680,842609205,909193781,926495020,959919152c741816118,892874808,859387186,875899955,942813232,741619769c959853113,842283316,808543028,808923185,943010360,859059500c892352309,824979509,909128496,909195316,942746677,825505331c808662835,842283308,875706422,942420016,825505584,909457461c876033379,859256625,824980017,909326393,909457717,909192247c842413625,942879026,876033324,858862900,892089137,875574324c858797108,942684204,926431289,962801970,808792118,909457459c809056044,909719095,959198777,842543160,943272247,809054508c842347570,741880632,825440561,926102070,942420025,808596530c926234424,942684259,875968052,892088376,959721524,942684209c875573548,909586995,741749555,892417841,859254833,824981560c959591736,825374002,959523894,926167095,926365241,942684259c959787573,892089139,842018868,876099896,925906988,876032308c824981552,925905200,892483632,875899960,808924467,741356853c808661041,825766966,828585270,875967288,859255601,876162096c842544690,741355572,892809265,858862904,892088881,926233399c909194041,943272236,959788595,741815861,909719089,825373238c895694899,892613687,858862385,875836716,875836464,942420784c943274032,825374520,859060268,858994224,925643828,909586489c909719097,808991020,825700920,828586041,875704377,859320885c959523896,842412339,809056051,875706412,926429234,942421813c909391920,808989750,925905196,825571381,741751090,925907255c825702710,943285043,926038064,741882161,842021169,942814516c824981555,909194041,959918898,842542128,942682676,741815607c876097592,942945846,808528944,892876087,909718065,809056099c842020663,959198514,842543160,943272247,809054508,842347570c741880632,825440561,926102070,942420025,808596530,926234424c942684204,875968052,828583992,943011632,959590709,959917110c808924976,741423156,942684217,959526706,959523896,892613168c942880818,859386156,858928689,741357879,842281528,892811312c809001783,909521976,741357620,892809265,842085688,925644345c926363705,926103344,808991020,825700920,824981561,875704377c859320885,959523896,842412339,809056051,875706467,926429234c942421813,909391920,808989750,892811308,959591478,925643313c909586489,909719097,808991020,825700920,824981561,875704377c859320885,959537976,842412339,809056051,875706412,926429234c942421813,909391920,808989750,943011884,909456952,925644345c909586489,909719097,808991020,825700920,828586041,875704377c859320885,959523896,842412339,809056051,875706412,926429234c942421813,909391920,808989750,842283052,876099632,925642808c909586489,909719097,808991075,825700920,824981561,875704377c859320885,959523896,842412339,809056051,875706412,926429234c942421813,909391920,808989750,942684204,808727349,929249332c909586489,909719097,808991020,825700920,824981561,875704377c859320885,942746680,959590712,842281266,859059500,808662324c959197748,825505845,909195312,808727907,858863922,942421304c909391920,858993716,875573548,909586995,741749555,892417841c859254833,824981560,959591736,825374002,959523894,892942641c825373745,925905251,875968565,741816374,909259832,959788080c842542130,892940596,741947187,876097592,859059254,808528946c808923185,943010360,859059500,892352309,828583989,909128496c909195316,942746677,926366006,909653808,959461420,959983669c942421046,942881077,808990263,942684204,943010357,892089911c943010615,942683187,943272291,959788595,741815861,909719089c825373238,892090419,892613687,858862385,943075628,892481589c741488947,808465461,892351283,876162102,909128243,1664365876c876097592,926299190,959917106,959854384,741486903,942684217c959526706,959523896,892613168,942880818,943206700,842609201c741487665,875770933,875574069,892887858,926168887,741356085c875574325,875706424,808987704,875967544,741552948,859058225c859191090,824981043,825569591,942880560,942746680,842609205c909193781,825831779,825571641,741421620,892809265,909391416c942421816,892876853,808596791,875706412,859060529,942420533c909391920,842216500,825241900,942683952,1664628018,892548149c892678199,808528944,875966515,892743992,859320620,858862646c741356343,909259833,808727096,808987696,892417079,741750072c959984952,909588025,808543032,808923185,943010360,859059500c892352309,824979509,909128496,909195316,942746677,825505331c808662835,842283308,875706422,942420016,825505584,909457461c892811363,959657783,824980536,925905200,892483632,875899960c808924467,741356853,808661041,825766966,824980790,875967288c859255601,876162096,842544690,1664102452,876032056,892876081c959982646,825570610,741355570,808529969,842543159,892090421c926233396,808793392,858796332,942945840,741684785,909326385c926101812,962801715,943075892,808465458,925906988,943010100c959198773,842217776,909194296,825241900,942683952,741881138c892548149,892678199,808528944,875966515,892743992,859320675c858862646,741356343,909259833,808727096,808987696,892417079c741750072,825635385,859190576,808528946,808923185,943010360c859059500,892352309,828583989,909128496,909195316,942746677c825505331,808662835,842283308,875706422,942420016,825505584c909457461,842283308,942815288,824981556,925905200,892483632c875914040,808924467,741356853,808661041,825766966,824980790c875967288,859255601,876162096,842544690,741355572,892809265c858862904,942420529,825505584,925907255,825241955,942683952c741881138,892548149,892678199,808528944,875966515,892743992c859320620,858862646,741356343,909259833,808727096,808528944c892876087,842085169,925907043,909586740,824979765,925905200c892483632,875899960,808924467,741356853,808661041,825766966c824980790,875967288,859255601,876162096,842544690,1664102452c892809265,858862904,942420529,825505584,892941111,825241900c942683952,741881138,892548149,892678199,808528944,875966515c892743992,859320620,858862646,1664103223,909259833,808727096c808528944,892876087,842085169,925906988,825700660,824981811c925905200,892483632,875899960,808924467,741356853,808661041c825766966,828585270,875967288,859255601,876162096,842544690c741355572,892809265,858862904,942420529,825505584,859322422c825241900,942683952,741881138,892548149,892678199,808543024c875966515,892743992,859320620,858862646,741356343,909259833c808727096,808528944,892876087,842085169,925906988,909521204c824981298,925905200,892483632,875914040,808924467,741356853c808661041,825766966,824980790,909521721,825702711,875899956c858992688,741750064,925907255,808464695,943270968,926038064c1664629041,842021169,942814516,824981555,909194041,959918898c808528944,909653303,825504311,859387948,959723827,824980025c925905200,892483632,875899960,808924467,1664103733,808661041c825766966,824980790,875967288,859255601,876162096,842544690c741355572,876032056,892876081,842542134,859256117,741879860c808529969,842543159,895694901,926233396,808793392,858796332c942945840,741684785,909326385,926101812,959197235,943075892c808465458,925906988,943010100,942421557,892547636,875705904c825241955,942683952,741881138,892548149,892678199,808528944c875966515,892743992,859320620,858862646,741356343,909259833c808727096,808528944,892876087,842085169,925907043,825635124c824981297,925905200,892483632,875899960,808924467,741356853c808661041,825766966,824980790,875967288,859255601,876162096c842544690,1664102452,892809265,858862904,942420529,825505584c859255606,825241900,942683952,741881138,892548149,892678199c808528944,875966515,892743992,859320620,858862646,1664103223c909259833,808727096,808987696,892417079,741750072,892548917c942946104,959917112,926364722,741421874,943077425,909129529c824980529,909717816,892351795,808543032,842477617,959592245c859189548,875837236,741356857,808662833,825702193,824979508c825767479,842151480,959523894,825243443,926364208,808923436c859191345,1664366647,875837237,875900981,942746675,926102582c942946614,892875052,859387698,741881142,842348849,808531766c824981048,942747703,876165430,925969456,926495024,892876344c959657315,959984177,824979763,808727865,875771700,959523896c959721522,943010869,858796332,926101553,741816631,825832760c876099378,926428210,892352821,1664628272,909261112,942813752c809053236,959788089,741355573,808529969,842543159,824981557c842281782,909520946,925969458,808857904,875639858,943272236c959788595,1664430902,825767985,808597297,824981042,808662329c943208246,808528951,875966515,926234167,842283308,875706422c824980016,909522736,876033843,959917108,825702192,1664692277c842545457,825700408,824980016,942748984,859060023,959523892c842020403,875706166,943272236,925906994,741486641,875771441c825570098,841757753,909587248,942813495,808739632,808597816c842542128,808857653,741879860,943273273,942879797,876096564c858862642,741486897,892809521,909326129,1664101429,859125046c825306166,875966518,741750066,859322673,909325366,824981556c842281782,959526195,808594484,926299955,808989233,909586732c808662835,1664102456,909718833,876164912,942420022,909391920c875574580,859191596,943141433,824981045,808662582,959590453c909192244,842151224,825438769,808923436,825374002,1664299058c859124280,875641142,876031033,892678961,741619509,943206456c809056053,942746678,926102582,808990774,892940588,909260083c741750837,926494777,943272753,909206321,942683192,942749750c875706412,892809779,892088371,825832247,943206449,892940588c842282290,741487927,808663089,875574841,959199288,943075892c842085426,858796643,825635895,741356592,926363697,960051252c841757752,909128240,842543928,808528950,909719095,842348853c858796588,825635895,741618997,926363697,808925488,845362226c909128240,892875832,808528944,842151735,909717560,892875052c825701171,741619001,808988721,842084665,824981809,859388216c892482865,842607664,808726582,1664432177,960051249,842543157c959199288,959789365,909194804,959983916,876099896,741750066c875901496,842281524,942746677,825309497,942814005,943011884c943077689,828585525,825373496,859125555,959982646,960049971c741488440,943273272,808727350,876162105,925972530,741552947c943273272,892416822,808987699,892745272,1664234545,943273272c808727350,876096569,959525426,741685045,943273272,892416822c926428211,876033845,741879856,859189816,959984944,808528947c875704376,842215476,909588579,825373238,942420531,859321655c859059513,925905196,825243958,741619761,959723569,909390129c925644343,909325620,909654070,942684204,926431289,828584242c925972528,892743728,876096566,959852595,741684279,825765937c825570102,942420018,909128500,943273527,942682412,808466225c741881142,808662072,825374774,808543024,859189560,875704629c859060268,926430768,824980018,892875063,909587761,808528950c808923185,926497076,892940588,942683955,741488182,825243441c909718325,828586041,959985207,875772208,808594484,926299955c842414132,876033324,809055284,824980528,825372727,943273778c808528945,926036788,842019894,825700652,925905205,1664628787c808925489,959852593,824979769,926364720,926496820,925969458c808531249,943207223,892875052,892483890,741749042,892548657c959525681,942421302,808859440,942814264,825241955,942683952c741881138,892548149,892678199,808528944,875966515,892743992c909652268,808924985,741750839,959854385,926167348,892089909c825701172,842347574,959789411,959722808,959197232,959527216c808859443,809056044,808597303,959198514,842543160,943272247c809054508,842347570,741880632,825768241,875902265,962803763c959461424,825636148,859256108,858861881,824981044,909326393c909457717,909192247,842413625,942879026,876033324,858862900c892089137,926495540,808793907,943011939,858928696,824980792c842216496,875771447,925969457,808531249,943207223,892875052c892483890,741749042,892548657,959525681,959198518,942750000c942813753,859256163,875837493,824981555,909326393,909457717c909192247,842413625,942879026,876033324,858862900,892089137c926495540,808793907,942684204,875835961,828584247,925905200l892483632,875899960l808924467,741356853l808661041,825766966l824980790,859320632l909456946,959982642l859060018,741881401l925907255,960049207l943285043,926038064l741882161,842021169l942814516,824981555l909194041,959918898l808528944,909653303l926497078,808727852l942944816,925644344l909586489,942815033l808991075,825700920l824981561,875704377l859320885,959523896l842412339,809056051l925905196,909522997l741816633,892940344l825833520,959917112l959854384,1664497974l942684217,959526706l959523896,892613168l942880818,943206700l842609201,741487665l875770933,875574069l808987698,942683449l741617977,925907255l892942646,943285042l926038064,741882161l842021169,942814516l824981555,909194041l959918898,808528944l909653303,926497078l808859948,942878773l925643830,909586489l909719097,808991075l825700920,824981561l875704377,859320885l959523896,842412339l809056051,892875052l943142961,741553975l892548149,959919921l959982649,942683698l1664103989,925907255l959854902,943270966l926038064,741882161l842021169,942814516l824981555,825439798l858994744,842542132l808530484,741816370l876097592,942945846l842556208,825307957l741619250,808529969l842543159,892090421l926233396,808793392l858796332,942945840l741684785,842348593l892612660,959198257l943075892,808465458l925905251,825571381l741486899,925907255l909719862,943270969l926038064,741882161l842021169,942814516l824981555,909194041l959918898,842542128l942682676,1664562487l876097592,942945846l808528944,892876087l909718065,809056044l842020663,959198514l842543160,943272247l809054508,842347570l741880632,825440561l926102070,946024505l808596530,926234424l942684204,875968052l942420024,942682676l808989752,809056044l909719095,959198777l842543160,943272247l809054508,842347570l1664627512,825440561l926102070,942420025l808596530,926234424l942684204,875968052l824979512,943011632l959590709,959917110l808924976,741423156l942684217,959526706l959537976,892613168l942880818,859386156l858928689,741357879l842281528,892811312l808987703,909521976l741357620,943207736l959853878,959917110l959854384,1664497974l942684217,959526706l959523896,892613168l942880818,943272236l892680497,741880628l842281528,942946352l926231601,825309491l741421110,859322673l892941622,828585782l909523254,858862130l926231608,825570356l741552435,808727605l808727604,808987699l943208760,741421623l808465461,943207474l808528944,926036788l909325110,825700707l925905205,741881907l842348593,842347065l824981041,875575097l926300471,875899959l875704368,741422137l959983672,842479672l808987697,892482872l1664235320,892548917l825504568,959523894l892744504,926299449l959852844,842151478l741880625,875837237l825438517,875899955l875835444,741552180l959983672,842479672l842556209,909652534l741880369,892548917l842217783,959523889l892744504,926299449l959852844,842151478l741880625,875837237l825438517,875899955l875835444,1664299060l959983672,842479672l876096561,859189299l741618739,892548917l825440567,959523890l892744504,926299449l959852844,842151478l741880625,875837237l825438517,875914035l875835444,741552180l808662072,875770678l808987700,892482872l741553976,892548917l825504568,959523894l892744504,926299449l959852844,842151478l1664627505,875837237l825438517,875899955l875835444,741552180l959983672,842479672l876096561,859189299l741618739,892548917l825440567,959523892l892744504,926299449l959852899,842151478l741880625,875837237l825438517,875899955l875835444,741552180l808662072,875770678l808987700,892482872l741685048,892548917l825504568,959537974l892744504,926299449l959852844,842151478l741880625,875837237l825438517,875899955l875835444,741552180l808662072,875770678l808987700,892482872l1664497464,892548917l825504568,959523894l892744504,926299449l959852844,842151478l741880625,875837237l825438517,875899955l875835444,741552180l892351541,859124533l809001782,909194295l741619763,808529969l842543159,892090421l926233396,808793392l858796332,942945840l741684785,909326385l926101812,824979507l943011632,959590709l842556214,909652534l741552945,859058225l859191090,824980532l825569591,942880560l942746680,842609205l909193781,926495020l959919152,741816118l842412600,942749240l876110649,859189299l741487923,892548917l825440567,959523897l892744504,926299449l959852844,842151478l741880625,875837237l825438517,875899955l875835444,1664299060l892351541,859124533l875899958,859125040l741488951,859058225l859191090,824981043l825569591,942880560l942746680,842609205l909193781,926495020l959919152,1664562998l808465461,876164146l875899953,959526448l741880371,825505589l909719344,959523896l892744504,926299449l959852844,842151478l741880625,875837237l825438517,875914035l875835444,741552180l892351541,859124533l875899958,959590448l741357111,859058225l859191090,824981043l825569591,942880560l942746680,842609205l909193781,926495075l959919152,741816118l808465461,876164146l875899953,892940336l741751090,825505589l909719344,959523896l892744504,926299449l959852844,842151478l1664627505,875837237l825438517,875899955l875835444,741552180l943273272,909455412l842542128,909652534l741356337,859058225l859191090,824980532l825569591,942880560l942760760,842609205l909193781,926495020l959919152,741816118l842412600,942749240l892873785,808728633l741881397,925907255l959854902,943270966l926038064,1664629041l842021169,942814516l824981555,909194041l959918898,808528944l909653303,926497078l925905196,859125813l741422643,876032056l858863409,808528953l808923185,943010360l859059555,892352309l824979509,909128496l909195316,942746677l825505331,808662835l925905196,825571381l741751090,892809265l942814520,925643061l926363705,825636657l808991075,825700920l824981561,875704377l859320885,959523896l842412339,809056051l925906988,892416820l959197492,808531506l842217013,842283308l925971767,828585527l925905200,892483632l875899960,808924467l741356853,808661041l825766966,824980790l875967288,859255601l842542128,859386164l741750064,876097592l942945846,926245680l859125299,741618224l859322673,892941622l824981302,909523254l858862130,926231608l825570356,741552435l892876337,859124272l824980025,943011632l808988981,892887864l959723319,741421368l808529969,842543159l892090421,926233396l808793392,858796332l942945840,741684785l909326385,926101812l892088371,959459380l842609976,808727907l808465200,824981041l842216496,858994231l925969462,808531249l943207223,892875052l892483890,741749042l808925489,909719348l892090167,842018868l825506100,925905251l842348597,741487923l859058225,859191090l824981299,825569591l942880560,942746680l842609205,909193781l825831724,825571641l741421620,842281528l875836976,876110647l892875314,741881904l925907255,909389879l943270964,926038064l741882161,842021169l942814516,824981555l909194041,959918898l808528944,909653303l926497078,925905251l825571381,741488437l876032056,842413617l808528952,808923185l943010360,859059500l892352309,824979509l909128496,909195316l942746677,825505331l808662835,925905251l825571381,741751090l892809265,858862904l824980273,842216496l875771447,925969459l808531249,943207223l892875052,892483890l741749042,959527217l875640121,946024754l943271988,859190835l842610732,926298422l925644339,926363705l875967536,808991020l825700920,824981561l875704377,859320885l959523896,842412339l809056051,925905251l909522997,741816633l909522744,943142705l926231603,959919411l741880115,859322673l892941622,824981302l909523254,858862130l926231608,825570356l1664299315,808727605l808727604,842607667l959723830,741618228l808728373,875705908l959523888,892744504l926299449,959852844l842151478,741880625l875837237,825438517l909206323,842020152l842609461,925905196l825571381,741487925l926364984,892680500l808528950,808923185l943010360,859059500l892352309,824979509l909128496,909195316l942760757,825505331l808662835,909261100l825308977,959199286l842479925,808465973l809056044,909719095l824981049,942815289l808531760,959523890l809056561,809054771l859189603,926495796l741421113,859322673l909718838,824980787l892482873,926364212l959523896,909326641l942813489,808923436l892351537,741554487l842348337,959854899l828583985,959985208l943208497,959523889l808728628,858796081l808991020,842085939l824979509,926037304l858927411,959523893l943141685,926365236l858796332,943009840l1664430129,926299697l926038325,824981555l842544185,842019638l909192248,808988981l892743984,808923436l808464434,741422391l875837237,859320885l876031029,925972017l1664366649,925971511l892352820,876031030l859321905,741356085l808728373,859058740l959523890,892744504l926299449,892875052l926365745,741618484l909326641,926298672l962802738,842543160l943272247,909652268l959526457,741617715l959854385,943076146l892088629,892613687l825307953,942684204l926431289,959197490l842478388,842086201l825241955,942683952l741881138,942946097l942749238,824981296l892875064,942747954l808528949,842477617l858994485,859386156l825307699,741554225l825243441,926103096l828585016,942747703l876165430,942746672l892417329,875902512l842150188,892548663l808204598,892679724l824981043,875704626l808465969,943272291l859059763,741880886l875771441,825570098l841757753,909587248l942813495,925969456l859255606,808466480l959787308,959918134l741357108,876097592l808793142,909730612l926038323,741750072l859190833,842020144l824980793,842348598l858927410,925969457l842347056,858796593l892483628,825833011l925645108,892547380l876033333,942684259l959919416,824981040l859059768,943207991l959523888,842347317l909653302,909261100l825309492,824981305l808728630,825767480l876096568,875573553l1664496695,892548917l825504568,959523893l875901493,842348338l859320620,808859952l741881908,925971512l960050741,808987698l892744760,741946937l859189816,842479664l842556209,825307957l741357618,909586481l892941881,824979512l909195312,842085683l842542137,809054774l741815095,825765937l909127735,942422325l959591986,959722033l959461475,859320885l824980279,942684208l825308211,942746674l892352825,875573555l959461676,876034353l824980275,892678456l825505333,942746678l842479673,808990770l842283363,942748983l824980534,892942648l909456183,808987704l960050488,741553974l892418097,875771441l942421557,825571632l875574068,925905196l825438775,1664365111l825765937,909127735l942421302,909128500l875903287,942682412l909195568,741945648l960051249,825439536l942422064,808924471l926102840,959983916l859322680,1664365623l875706680,892810552l942746674,926103865l909193783,909261100l825242672,841758008l959852848,808990772l942746672,909325619l808661557,909260844l842086706,946025526l942682932,859386166l942684204,808727349l942422070,942682932l926103861,959461676l959591986,942420272l942682932,859386166l842283308,859255096l946025779,842348848l909719096,858796588l859190327,741357107l926363697,842021172l841756724,909128240l959788088,808528948l809055799,842479152l858796588,825635895l1664694578,926363697l925971248,841757748l909128240,959788088l808528949,909195063l909195314,858796588l842413111,741552691l926363697,942881074l824981560,858993976l825373239,808543025l825831480,959525425l825766188,892483125l741750583,842412600l875704377,842542128l942682934,741816121l959787577,943010871l876031026,842348337l1664103481,859189816l842479664,892939313l959591737,741749040l808662072,959526456l842542131,909587253l741749048,926363697l925971250,942421042l825504569,942945332l858796643,859190327l741357107,926363697l875639600,824981560l942684208,825766451l842542136,825701173l741816630,943274033l875771961,959199287l926496050,942945844l959983971,959721529l741357618,942814265l859386424,808594487l825243441,842609972l825505580,859190581l942420787,875968055l959853360,959789356l809054773,946026544l875968055,892483120l892483628,943077171l942421809,875968055l959853360,959789100l858928688,942420530l875968055,892483120l842610732,926298422l828585525,825702192l942749238,959982648l875639859,741683255l808988721,808596280l824980534,942748472l808925239,876162103l825440051,741879856l859189816,842479664l809067313,859386681l741357369,859189816l926496816,842607671l825700662,741881905l909586481,808726585l942421044,808662578l959723573,959461676l926103857,845361719l909128240,842543928l808528948,809055799l808857904,942682412l842217520,741683251l959723569,842020913l824981552,875705392l926232884,959523892l825373491,909717809l808989027,892744754l741879865,959854641l808858162,824980792l926102841,909717810l808528945,892350515l825765943,892940588l909520947,741619506l925907255,909522488l943285041,926038064l741882161,909326385l825635122,824981046l926233401,959788086l943270967,926038064l741882161,842021169l942814516,824981555l959526969,859059509l943022904,926036793l741815604,859058225l859191090,824981043l825569591,942880560l942746680,842609205l909193781,825831724l825571641,741421620l892809265,909391416l895694648,959459380l909194288,875573548l909586995,741880627l892417841,859254833l824981560,959591736l825374002,959523894l892942641,825373745l925905196,875968565l1664563254,808465461l825503801,808528950l926036788,808727350l825700652,925905205l741881907,842348593l842347065,824981041l875575097,926300471l808987703,942683449l1664300857,808465461l959789113,808528946l926036788,909325110l825700652,925905205l741881907,842348593l842347065,824981041l875575097,926300471l808987703,942683449l1664300857,808465461l892351283,808528950l926036788,909325110l825700652,925905205l741881907,842348593l842347065,824981041l875575097,926300471l925969463,825506102l892745524,859059555l875966775,942420533l808794416,842086712l825241900,942683952l741881138,892548149l892678199,808528944l875966515,892743992l859320620,858862646l1664103223,876099121l858993462,942421559l859060016,808858160l859256108,808662326l824980530,909326393l909457717,909192247l842413625,942879026l876033324,858862900l895693617,875574324l858797108,925906988l825700660,892088885l892744503,875704371l943272236,959788595l741815861,909719089l825373238,892090419l892613687,858862385l875836771,875836464l824980272,959722295l942944310,808987704l858993719,741356083l892548917,942946104l959523896,892744504l926299449,959852844l842151478,1664627505l875837237,825438517l875899955,875835444l741552180,875771697l875574841,942422072l859060016,808596275l859256108,808662326l824980530,909326393l909457717,909206327l842413625,942879026l876033324,858862900l892089137,875574324l858797108,925905196l825571381,741619765l892548917,825440567l959523891,892744504l926299449,959852899l842151478,741880625l875837237,825438517l875899955,875835444l741552180,859124280l842414134,875899956l942813232,741488697l925907255,943274294l943285044,926038064l741882161,842021169l942814516,824981555l909194041,959918898l808528944,909653303l926497078,909260844l825636914,925642803l909586489,909719097l808991075,825700920l824981561,875704377l859320885,959523896l842412339,809056051l925906988,892416820l892088628,842412084l808990770,809056044l842020663,962801716l842543160,943272247l809054508,842347570l741880632,825440561l926102070,942420025l859060016,825505073l842283052,876099632l892088376,825701175l808858936,943272291l959788595,741815861l909719089,825373238l892090419,892613687l858862385,875836716l875836464,942420784l942814770,942813494l859060268,858994224l828585780,925905200l892483632,875899960l808924467,741356853l808661041,825766966l824980790,875967288l859255601,875899952l943271984,741488949l876032056,926430513l808543026,808923185l943010360,859059500l892352309,824979509l909128496,909195316l942746677,825505331l808662835,925905196l825571381,741751090l842412600,842085944l808543033,808923185l943010360,859059500l892352309,824979509l909128496,909195316l942746677,825505331l808662835,808727852l892877104,942420537l825505584,942683191l825241955,942683952l741881138,892548149l892678199,808528944l875966515,892743992l859320620,858862646l741356343,808465461l959789113,926231602l959919411,1664233779l859322673,892941622l824981302,909523254l858862130,926231608l825570356,741552435l808727605,808727604l842542131,909652534l741880369,842412600l858863160,808543030l808923185,943010360l859059500,892352309l824979509,909128496l909195316,942746677l825505331,808662835l808727852,892877104l892088889,825634868l842477625,875573603l909586995,741749555l892417841,859254833l824981560,959591736l825374002,959523894l926167095,926365241l808727852,959722032l824979764,943011632l808858165,808543032l926036788,926102326l825700652,925905205l741881907,842348593l842347065,824981041l875575097,926300471l842542135,909652534l741947441,909128757l943206962,808543024l926036788,909325110l825700652,925905205l741881907,842348593l842347065,824981041l875575097,926300471l875899959,875704368l741422137,892809265l858928440,828584501l842216496,858994231l925969463,808531249l943207223,892875052l892483890,741749042l808925489,909719348l892090167,842018868l825506100,808727852l909195570,929249332l926363705,808727088l808991020,825700920l824981561,875704377l859320885,959523896l842412339,809056051l925906988,892416820l942420276,859125808l942944308,859256163l892875063,824979510l909326393,909457717l909192247,842413625l942879026,876033324l858862900,892089137l875574324,858797108l925905196,825571381l1664103480,876032056l858863409,808528952l808923185,943010360l859059500,892352309l824979509,909128496l909195316,942746677l825505331,808662835l925905196,825571381l1664497970,892809265l942814520,824979509l842216496,858994231l925969464,808531249l943207223,892875052l892483890,741749042l808925489,909719348l892090167,842018868l825506100,925905251l825571381,741880371l859058225,859191090l824981299,825569591l942880560,942746680l842609205,909193781l926495020,959919152l741816118,808465461l876164146,875914033l959526448,741880371l925907255,943274294l943270964,926038064l741882161,842021169l942814516,824981555l909194041,959918898l808987696,825439287l1664169013,959984952l858927411,926231602l859125299,741618224l859322673,892941622l824981302,909523254l858862130,926231608l825570356,741552435l808727605,808727604l808543027,892876087l876098865,925906988l943010100,824981813l925905200,892483632l875899960,808924467l741356853,808661041l825766966,824980790l875967288,859255601l808543024,892876087l909718065,925905196l825571381,741422901l859058225,859191090l824981299,825569591l942880560,942746680l842609205,909193781l926495020,959919152l1664562998,808662072l808727350,876096565l959525426,741487925l925907255,959854902l943270966,926038064l741882161,842021169l942814516,824981555l909194041,959918898l808543024,909653303l926497078,959789100l892351544,892088886l926233399,892416825l943272236,959788595l741815861,909719089l825373238,892090419l892613687,858862385l875836771,875836464l942420784,876099893l808858928,859060268l858994224,824981556l925905200,892483632l875899960,808924467l741356853,808661041l825766966,828585270l875967288,859255601l875899952,875966768l741880369,858797109l875837237,808528944l926036788,909325110l825700652,925905205l741881907,842348593l842347065,828585521l875575097,926300471l842542135,909652534l741947441,959787577l909456439,959917104l959854384,741751094l942684217,959526706l959523896,892613168l942880818,859386211l858928689,741357879l876032056,875901235l842542129,825307957l741619250,909326133l842019637,959523892l892744504,926299449l959852844,842151478l1664627505,875837237l825438517,875899955l875835444,741552180l892809265,892417336l892089400,926233399l892416825,943272236l959788595,741815861l909719089,825373238l895694899,892613687l858862385,875836716l875836464,942420784l825636407,909588279l909260844,825636914l824981554,925905200l892483632,875899960l808924467,1664103733l808661041,825766966l824980790,875967288l859255601,808528944l892876087,909718065l925905196,825571381l741488437,859058225l859191090,824981555l825569591,942880560l942760760,842609205l909193781,926495020l959919152,741816118l808465461,876164146l875899953,892940336l741356592,925907255l875704375,943270960l926038064,1664629041l842021169,942814516l824981555,909194041l959918898,808528944l909653303,926497078l909588524,926363958l892090423,926233399l875639609,943272236l959788595,1664562741l909719089,825373238l892090419,892613687l858862385,875836716l875836464,942420784l825636407,909588279l859060268,858994224l824981300,925905200l892483632,875914040l808924467,741356853l808661041,825766966l824980790,875967288l859255601,875899952l875966768,741880369l876032056,842610481l808528944,808923185l943010360,859059555l892352309,824979509l909128496,909195316l942746677,825505331l808662835,808727852l825505329,892090418l842281012,842215987c875573548,909586995,1664496435,942684217,909652786,942746680c825374259,909521206,859386156,875968309,741816629,942684217c959526706,925969464,892613173,876098871,859189548,926431284c1664496948,842348593,943272753,824981047,842281782,892482867c942746674,909390384,909587762,943142188,842412848,824980792c926168630,842609463,925969456,859255088,926167094,858796643c892810807,741814321,875837237,808466740,959523896,926298677c809054257,808923436,959459634,741880114,943077425,858993207c824979506,892810806,842543673,808543028,943273271,808990517c959461420,959525173,925643832,943075636,808727351,809056044c808597303,959197747,842543160,943272247,943075628,892680500c1664497972,926167089,960050231,824981049,909653047,842543414c959523888,943076915,808726579,909652268,842543417,741815600c892809272,825438261,926231608,926430515,1664102453,875706679c858928951,909192241,842150963,842413616,808923436,842020401c741617972,875706679,959592247,925969465,942879285,808923186c892940588,875575346,1664169529,909389873,859124536,942420274c859058745,808858417,892481836,892874809,808204338,892679724c824981043,892351538,942945849,943272291,859059763,741880886c875771441,825570098,841757753,909587248,942813495,925969456c859255606,808466480,959787308,959918134,741357108,876097592c808793142,909730612,926038323,741750072,859190833,842020144c824981049,842348598,858927410,925969457,842347056,858796593c892483628,825833011,925645108,892547380,876033333,942684259c959919416,824981040,859059768,943207991,959523888,842347317c909653302,859060524,876099122,824980273,808728630,825767480c876096568,875573553,1664496695,892548917,825504568,959523893c875901493,842348338,859320620,808859952,741881908,943206456c809056053,942746678,892352825,875573555,942684204,825504565c828585779,825569592,808596278,842542128,842609206,741618741c859189816,926496816,892873783,892745784,741617975,859189816c842479664,959982641,808596530,1664627761,926363697,859320884c942420531,808662578,876098869,842019372,859321904,741356600c926363697,858994994,942421559,959656497,892875576,858796588c842413111,1664235829,926363697,875835956,841758772,909128240c842085944,808528953,809055799,909194288,942682412,842217520c741748787,892418097,825831988,942422070,808727353,942683185c859060323,959789104,942421811,859387957,808792625,909260844c959787059,841757233,909128240,909653048,808528948,909719095c909719093,858796588,842413111,1664497200,926363697,808989234c841758265,909128240,909325624,808528946,892548919,943075641c892875052,842478387,741750324,808988721,842084665,824981809c842611000,825702708,842556211,825307957,741487923,960051249c825635890,942421044,942944825,859125557,959983916,926364473c741749042,808858169,942747700,808594484,876164657,808466488c925905251,859386935,741946936,825765937,825570102,942420018c909128500,875903287,942682412,808466225,741684790,943273272c892744756,808528953,859189560,825372981,959789155,825570360c824979767,925972528,892743728,892873785,892614713,741554230c825765937,825570102,942421298,876099893,892940598,859386156c959526454,1664431925,909586481,892678457,824981301,925972528c892743728,892873785,909391929,741683255,926102585,808531508c808528948,859320376,875966514,959983916,859123769,1664233777c909718841,892416054,942746675,926103865,808859958,942684204c925905719,824980532,825569592,909718326,808987704,926234680c741748793,960051249,859190324,946024498,859125808,926101812c825766188,959590965,741617717,858995000,808532281,808528948c809055799,875835444,942682412,808466225,741488182,842412600c859124281,808543024,859189560,959590709,859060268,909588016c824981817,959461424,825243185,942746679,808531249,909718577c959461420,859124021,942422066,942682932,926103861,959789411c892614965,824981044,876033840,909652793,909716537,858928432c741486899,926101554,858863156,824980017,808924976,858927411c808594482,943075378,859387188,925905251,842412343,741617715c808988721,943208760,824980790,859124024,859190070,892873779c875837497,741880377,859189816,926496816,892873783,842412089c1664299571,909522744,909324340,959982649,909194802,741750071c909522744,842412084,842607669,825700662,741357873,909522744c909324340,892939321,892483385,1664365110,909586481,808726585c942421300,842348848,825701176,825700652,943273016,741618230c808529969,959721527,824981305,926102841,909522992,925969458c859124016,943273529,909586787,959461688,741618739,926101554c942946102,892088886,875836471,875573305,808923436,926036274c741423161,859058225,875968306,824980016,825569591,942880560c959537976,808529975,825833782,875573548,942946103,741488441c892417841,859254833,824981560,959591736,825374002,909192246c858862899,892746033,925906988,876097590,828586034,925905200c892483632,875899960,808924467,741356853,808661041,825766966c824980790,926496312,943140919,808987702,942683449,741619257c959460408,842346551,808543032,808923185,943010360,859059500c892352309,824979509,909128496,909195316,942746677,926366006c909653808,959461420,959983669,942421046,842347575,808859956c825241964,942683952,741881138,892548149,892678199,808545584c875966515,892743992,859320620,858862646,1815098167,808465461c892351283,808987702,909194295,1664627249,808529969,842543159c892090421,926233396,808793392,858796332,942945840,741684785c909326385,926101812,892088371,858796084,909455411,925906988c943010100,828584503,925905200,892483632,875899960,808924467c741356853,808661041,825766966,824980790,875967288,859255601c925969456,892483638,842478643,875836716,943274292,946025777c808794416,842086712,825241900,942683952,741881138,892548149c892678199,808528944,875966515,892743992,859320620,858862646c741356343,943077169,875771186,895693367,959722548,892418105c909260844,825636914,824981554,925905200,892483632,875899960c808924467,741356853,808661041,825766966,824980790,875967288c859255601,875914032,808858416,741749559,842412600,842085944c808528952,808923185,943010360,859059500,892352309,824979509c909128496,909195316,942746677,825505331,808662835,943075683c858994228,741750579,876032056,909258803,926231600,926430515c741881908,859322673,892941622,824981302,909523254,858862130c926231608,825570356,1664299315,808727605,808727604,959523891c859255349,892679735,808727852,959722032,925644339,909586489c876099897,808991020,825700920,824981561,875704377,859320885c959537976,842412339,809056051,925906988,892416820,959197492c959527216,808859443,925905196,825571381,741486899,859058225c859191090,824981299,825569591,942880560,942760760,842609205c909193781,926495020,959919152,741816118,842412600,942749240c875899961,943271984,741488949,859058225,859191090,824981043c825569591,942880560,942760760,842609205,909193781,926495020c959919152,741816118,808465461,876164146,808528945,892876087c842217011,875573548,909586995,741880627,892417841,859254833c828586040,959591736,825374002,959523894,926167095,926365241c859060268,875771440,892089648,959459380,842609976,875573548c909586995,741749555,892417841,859254833,828586040,959591736c825374002,959523894,926167095,926365241,808727852,959722032c892088628,909193268,808596272,809056044,842020663,959197236c842543160,943272247,809054563,842347570,741880632,825440561c926102070,942420025,859060016,825505073,943011884,909456952c892089913,825701175,808858936,943272236,959788595,1664562741c909719089,825373238,892090419,892613687,858862385,875836716c875836464,942420784,942814770,942813494,859256108,808662326c824980530,909326393,909457717,909206327,842413625,942879026c876033324,858862900,892089137,875574324,858797108,925905196c825571381,741619765,892548917,825440567,959523890,892744504c926299449,959852899,842151478,741880625,875837237,825438517c875899955,875835444,741552180,876032056,842085937,959917112c959854384,741751094,942684217,959526706,959537976,892613168c942880818,859386156,858928689,741357879,892809265,959854136c959199033,925970481,959459890,809056044,909719095,959198777c842543160,943272247,809054563,842347570,741880632,825440561c926102070,824979513,943011632,960050742,842542135,909652534c741945905,892548917,842217783,959523888,892744504,926299449c959852899,842151478,741880625,875837237,825438517,875899955c875835444,741552180,842412600,842085944,842542136,909652534c741815089,808529969,842543159,895694901,926233396,808793392c858796332,942945840,741684785,909326385,926101812,892088371c959459380,842609976,925906988,825766196,824981047,925905200c892483632,875914040,808924467,741356853,808661041,825766966c824980790,875967288,859255601,808528944,892876087,909718065c909260844,825636914,824980275,925905200,892483632,875914040c808924467,741356853,808661041,825766966,824980790,875967288c859255601,808528944,892876087,909718065,909260844,825636914c824980019,925905200,892483632,875914040,808924467,741356853c808661041,825766966,824980790,875967288,859255601,808528944c892876087,909718065,925905196,825571381,741946933,859058225c859191090,828586035,825569591,942880560,942746680,842609205c909193781,926495020,959919152,741816118,808465461,876164146c875899953,825831984,741880886,925907255,875704375,943285040c926038064,741882161,842021169,942814516,824981555,909194041c959918898,808987696,825439287,741422133,875706680,909522232c926231604,942749491,1664103989,859322673,892941622,824981302c909523254,858862130,926231608,825570356,741552435,808727605c808727604,808528947,892876087,808728625,925906988,859255092c828585017,925905200,892483632,875899960,808924467,741356853c808661041,825766966,824980790,875967288,859255601,808528944c892876087,909718065,909260844,825636914,828586034,925905200c892483632,875899960,808924467,741356853,808661041,825766966c824980790,875967288,859255601,808528944,892876087,909718065c925905196,825571381,1664496184,859058225,859191090,824981299c825569591,942880560,942746680,842609205,909193781,926495020c959919152,741816118,808465461,876164146,875899953,959526448c1664627251,925907255,943274294,943270964,926038064,741882161c842021169,942814516,824981555,909194041,959918898,808987696c825439287,741422133,909652024,842085686,926245680,859125299c741618224,859322673,892941622,824981302,909523254,858862130c926231608,825570356,741552435,808727605,808727604,808528947c892876087,876098865,925907043,825635124,824980785,925905200c892483632,875899960,808924467,741356853,808661041,825766966c824980790,875967288,859255601,875899952,875966768,1664627249c825242677,859320374,808528946,926036788,909325110,825700652c925905205,741881907,842348593,842347065,824981041,875575097c926300471,876096567,859189299,1664430132,959984952,909588025c959917112,959854384,741751094,942684217,959526706,959523896c892613168,942880818,859386156,858928689,741357879,892809265c959854136,946026297,876099893,842413360,859256108,859387701c824981041,909326393,909457717,909192247,842413625,942879026c876033324,858862900,892089137,875574324,858797108,959789155c892351544,942420022,909128500,959722291,825241900,942683952c741881138,892548149,892678199,808528944,875966515,892743992c859320620,858862646,1664103223,892809265,842085688,942421561c942814770,825438518,825241900,942683952,741881138,892548149c892678199,808528944,875966515,892743992,859320620,858862646c1664103223,808465461,959789113,808987698,925971511,741356089c808529969,842543159,892090421,926233396,808793392,858796332c942945840,741684785,909326385,926101812,895692851,959459380c842609976,808727852,892940598,824980536,842216496,858994231c925969462,808531249,943207223,892875052,892483890,741749042c808925489,909719348,946026295,942814770,959983926,959461676c859257137,925643828,909586489,909719097,808991020,825700920c824981561,875704377,859320885,959523896,842412339,809056051c925905251,909522997,741816633,959853113,842283316,959917109c959854384,741751094,942684217,959526706,959523896,892613168c942880818,859386156,858928689,1664104759,876032056,875901235c875899953,959590960,741619254,925907255,875704375,943270960c926038064,741882161,842021169,942814516,824981555,909194041c959918898,808543024,909653303,926497078,909260844,825636914c892088371,926233399,892416825,943272236,959788595,741815861c909719089,825373238,892090419,892613687,858862385,875836771c875836464,824980272,943011632,876097845,808987696,909194295c741880374,808529969,842543159,892090421,926233396,808793392c858796332,942945840,1664431665,909326385,926101812,824979507c943011632,959590709,808528950,892876087,808727346,875573548c909586995,741815091,892417841,859254833,824981560,959591736c825374002,959537974,926167095,926365241,909260844,825636914c942422328,825635385,909326134,809056044,909719095,959198777c842543160,943272247,809054508,842347570,1664627512,825440561c926102070,942420025,859060016,825505073,959461676,959658291c892088885,892744503,875704371,943272236,959788595,741815861c909719089,825373238,895694899,892613687,858862385,875836716c875836464,942420784,825636407,909588279,909260844,825636914c824980787,925905200,892483632,925969464,808531249,892810039c926495075,909127984,741423417,926167089,959984695,824980023c942815288,875903287,875899960,909195059,741946420,876099121c943140913,824981815,858993977,926495033,942760759,859059512c858929457,858796332,825570352,741684272,825832245,909654066c942746678,926365750,960051507,909521196,825832759,741357879c926431281,943140912,828583990,942944569,909456948,926231605c842346552,741684793,959524914,926167353,841757752,892351024c842413366,959523888,926298677,809054257,959461420,876163125c929249075,892547380,808859193,925905196,808728118,741619248c859058225,859191090,824979764,909653047,842543414,942746672c842348593,892875057,825241900,892483376,1664299831,926102581c842412336,925969458,925972790,942946354,892875052,892942130c741487922,892940344,859060528,959917111,959854384,741879863c842545457,825700408,828584496,942748984,859060023,959523892c842020403,875706166,943272236,925906994,741486641,875771441c825570098,841757753,909587248,942813495,808725552,808597816c809067312,842348089,741488951,959591481,825766964,892873783c892416304,808203312,892679724,942421555,825702194,1664628281c859322673,909325366,824981556,842281782,959526195,808594484c926299955,808989233,909586732,808662835,741355576,909718833c876164912,942420022,909391920,875574580,959592547,825241911c892090418,825309491,942815025,825831724,892352825,741684022c859123762,825307959,942420535,808530228,825505588,942684204c959788596,962804022,959527216,842479411,959657260,875639089c824980023,892745784,959920441,842542129,926036788,741356597c825832245,842477873,808528952,942878771,959985202,842283107c858927412,959197746,959527221,842215991,825505580,943076659c942420533,909391920,825635893,942684204,943141431,942420533c959984951,842348857,959657315,875639089,824980023,875705655c943011637,876031028,959722293,741554486,943206456,809056053c808528950,825833015,942944821,858796588,842413111,1664431664c926363697,808989234,824981049,942684208,943010611,942746678c842479673,909653297,909261100,825242672,824980536,875901240c808858930,808528944,809055799,808857904,892483683,808990771c824981816,943077168,959985977,842542132,892351286,741554485c892418097,926169396,824980017,876033840,943274296,876096564c842543155,1664692280,892418097,858863926,824980017,959854384c825503792,808594486,909391667,858994738,925905196,875705399c741617719,808988721,859059000,942421045,909128500,858993209c859060323,959789104,942421811,909522992,892612917,825505580c925907252,942421561,892876848,909130039,926364972,842348336c959199284,842543160,943272247,909652323,825702201,741423416c808990513,808988725,824979761,909521721,959919409,925969457c808857904,909719351,909586732,959788856,741946936,959919925c842281522,959537968,892744504,926299449,825831724,858798393c741357874,875771441,959920436,824979760,909326393,859191605c909192245,842413625,942879026,876033324,858862900,895693617c926495540,808793907,809056044,875575095,959199030,842543160c943272247,809054508,842347570,741880632,825767985,825375026c892088884,892613428,842281011,808728675,858797881,925643824c909586489,842348857,808991020,825700920,824981561,875704377c859320885,959523896,892940600,942879797,959984940,876032563c828585781,842216496,875771447,925969456,808531249,943207223c892875052,892483890,741749042,808925489,909719348,942421815c909325618,892876344,808727852,959984176,946025016,909128500c875836211,825241900,942683952,741881138,892548149,892678199c808528944,875966515,892743992,825766188,909259576,741488181c926103349,858861873,959537974,892744504,926299449,959852844c842151478,741880625,875837237,825438517,875899955,875835444c741552180,892809265,858928440,892088885,926233399,875639609c943272291,959788595,741815861,909719089,825373238,892090419c892613687,858862385,859059500,926103353,925642805,909586489c960050745,808991020,825700920,828586041,875704377,859320885c942746680,959590712,842281266,859059500,808662324,942420532c959525938,808465971,809056044,842020663,959199280,842543160c943272247,809054563,842347570,741880632,825440561,926102070c824979513,943011632,960050742,875899959,875704368,741357624c925907255,842346807,943270960,926038064,1664629041,842021169c942814516,824981555,909194041,959918898,808528944,909653303c926497078,808727852,942944816,925644344,926363705,842348336c808991020,825700920,828586041,875704377,859320885,959523896c842412339,809056051,960049452,858863160,741816120,842348337c859321652,824980788,943011632,959590709,808528950,926036788c875836214,825700707,925905205,741881907,842348593,842347065c824981041,960049465,842281269,808528945,909653303,926430772c875706412,808663345,925643575,926363705,942682672,808991075c825700920,824981561,875704377,859320885,942746680,909717555c876164144,925905196,926300213,741422130,892809265,892417336c824981814,842216496,875771447,925983541,808531249,943207223c892875052,892483890,741749042,959527217,875640121,824979762c943011632,943076406,842542135,859386164,741685301,876097592c859059254,842556210,943076149,741618230,892548917,825504568c959523892,892744504,926299449,959852844,842151478,741880625c875837237,825438517,875899955,859257139,1664103735,925907255c892942646,943270965,926038064,741882161,842021169,942814516c824981555,909194041,959918898,808528944,909653303,926497078c925906988,943075636,895693112,825701175,808858936,943272236c959788595,741815861,909719089,825373238,892090419,892613687c858862385,875836716,825243191,892089143,892547124,942815542c875573603,909586995,741749555,892417841,859254833,824981560c959591736,825374002,959523894,926167095,926365241,859060268c875771440,959198512,959527216,875836215,809056099,909719095c959198777,842543160,943272247,809054508,842347570,741880632c825440561,926102070,824979513,909654329,926430001,925969463c892613173,892613432,925905251,825571381,741751090,859058225c859191090,824981043,825569591,942880560,942746680,842609205c909193781,926495020,959919152,741816118,842412600,942749240c875914041,875704368,741881912,925907255,842479926,943270968c926038064,741882161,842021169,942814516,824981555,909194041c959918898,808528944,909653303,926497078,925905251,859125813c741814582,892548917,842217783,959523888,892744504,926299449c959852844,842151478,741880625,875837237,825438517,875899955c875835444,1664299060,808465461,875706674,842542136,909652534c741880369,859058225,859191090,824979508,825569591,942880560c942746680,842609205,909193781,926495020,959919152,1664562998c808662072,808727350,875899957,875704368,741357624,959657781c959985207,959523894,892744504,926299449,959852844,842151478c741880625,875837237,825438517,875914035,875835444,741552180c892809265,942748984,942420020,825505584,943011893,825241900c942683952,741881138,892548149,892678199,808528944,875966515c892743992,909652323,808924985,741750839,808465461,909389881c875899960,909259312,741486897,859058225,859191090,824981555c825569591,942880560,942746680,842609205,909193781,926495075c959919152,741816118,842412600,942749240,875899961,875704368c741619768,859058225,859191090,824981043,825569591,942880560c942746680,842609205,909193781,926495075,959919152,741816118c808465461,876164146,875899953,825831984,741488947,942880565c842544436,959523892,892744504,926299449,959852844,842151478c1664627505,875837237,825438517,875899955,875835444,741552180c842019893,959656249,875899954,892940336,741356592,859058225c859191090,824981043,825569591,942880560,942760760,842609205c909193781,926495020,959919152,741816118,808465461,876164146c875899953,959590448,741617717,959657781,959985207,959523894c892744504,926299449,959852899,842151478,741880625,875837237c825438517,875899955,875835444,741552180,842412600,842085944c842542136,909652534,741684017,859058225,859191090,828584500c825569591,942880560,942746680,842609205,909193781,926495020c959919152,741816118,842412600,942749240,876096569,859189299c741356851,925907255,959854902,959537974,808989240,842019127c825831724,858798393,741357874,875771441,959920436,824979760c909326393,859191605,959523893,875901493,943142706,825831724c825635641,1664627249,825243441,926232628,824980281,858928439c825833017,942746672,825833526,825767992,876163372,825242680c741552176,858798137,892481846,942746672,859255349,892547633c892940643,876099379,741816118,808661041,825767216,824980784c892810806,859255353,959523896,909260852,942813235,892743980c808466481,741684785,842020657,925904944,895693109,892613687c892549170,825505580,892613939,942421044,892876848,909130039c892483628,909195059,892089913,943010615,875639859,943272236c959788595,1664562741,825571377,876033848,824980531,808858425c842479154,943270964,926038064,741882161,959854641,859386166c824980528,842610231,892876339,926231601,825570356,1664168243c925971512,875706165,808987704,892744760,741946937,808529969c842543159,892090421,808923956,842151473,909586732,842477881c741880888,842348593,842348855,946025013,942814770,859125302c892483628,925972275,892089648,943010615,875639859,943272236c959788595,741815861,825767985,808597297,824981042,808662329c943208246,808543031,875966515,926234167,959789356,959984181c892089401,925971511,875705143,943272236,959788595,741815861c825767985,808597297,824981042,808662329,943208246,808543031c875966515,926234167,892811308,959591478,925643825,909586489c942683961,808991020,825700920,824981561,909719096,808663345c925969460,858929462,825571382,876033379,858862900,942420273c892876848,909130039,808532268,842348337,824979512,925905200c892483632,925969464,909522996,925906993,825766188,825374008c1664432177,808529969,926233143,824980275,842216249,942747953c925969459,909652272,876099379,808923436,959854641,741356601c892940345,808596535,892873782,892481849,1664561464,808597047c842478902,892873777,808596281,741357363,876033586,943142198c741354545,859125046,909257782,808529974,1664365110,859322673c909325366,824981556,842281782,959526195,808594484,926299955c808989233,909586732,808662835,741355576,909718833,876164912c942420022,909391920,875574580,959592547,825241911,892090418c825309491,875967027,825831724,892352825,741684022,859123762c825307959,942420535,808530228,825505588,942684204,959788596c962804022,959527216,842479411,959657260,875639089,824980023c892745784,959920441,842542129,926036788,741356597,825832245c909259569,808528948,942878771,959985202,942684259,909324857c942420536,842348592,875837752,825505580,892679475,942421559c909391920,825635893,859189548,942880564,741355826,875837237c943143220,808543024,875704376,825635377,859387948,825241652c959198769,925972018,876097841,925905196,926494775,741488951c825831481,909326137,808528953,842282807,842216248,942682467c859058736,741356850,825241913,876099383,892939317,825833273c741618993,926363697,825831986,942420018,909128500,926496311c909260844,892678195,962803768,959527216,808858423,859060524c892942128,824980274,825702192,876098358,842607664,859126070c741554231,859124280,808923447,876031027,892678961,1664366389c808596536,892680248,942746678,909194545,842086195,942684204c959919416,959198768,825766452,942814007,942684204,942815545c824981302,842479408,909194553,876176184,825440051,741486901c859124280,942813489,942746681,842151217,942944825,925905196c892746038,741751094,808988721,959591474,959198521,808792118c859255864,842610787,875836473,942420020,875705650,808597809c959789100,926299192,959197234,876032820,960049206,909521196c875770420,741617715,892679992,909456183,809001784,808662328c741356594,959787577,825374000,892873782,825636920,741881912c808662072,859060022,842607670,825569334,741619763,943273272c892744756,959537974,825636403,959853881,808859948,909324853c824979762,909455672,808466488,842542128,842609206,741618741c926102585,808531508,909192242,909325366,808595765,925905251c876163639,741355572,858995000,808859961,959982646,926168882c741552952,909586481,909456953,824981049,942684208,925905715c842542132,809054774,1664430642,859189816,959788336,892939312c808859193,741357616,859124280,858992945,876096561,943206450c741486645,859124280,942813489,876096562,943206450,1664430133c926363697,942881076,824980273,858993976,842478135,876031027c909521717,741947704,943011640,943012147,808528951,809055799c876097841,859387948,942682164,828585016,876033840,825766713c808528945,859320376,892876083,892811308,876097591,959197751c892614960,892679481,925905196,842215479,741486901,825241913c825636919,842556211,825307957,741685298,892418097,808465971c824980534,959854384,909193264,808528944,875704376,825636659c909261100,892679481,942421047,808924466,808465716,825505635c825635128,942422066,892876848,909130039,942682412,825440304c741618224,943273272,909194548,842542137,943207221,741423152c909586481,943274296,828585017,842020912,926037044,876162100c808662835,741618743,859387192,926168114,808528944,959723319c909588273,959789100,959722552,942420785,808662578,909653301c943011939,926300473,942421304,825635380,892549170,925905196c909259831,741751092,842412600,825569593,876162099,808662835c741488953,892418097,926169394,946025528,876099893,808597302c909260844,842215475,942420536,959591986,942944817,909260844c842021170,942421298,959591986,909193266,942684204,808661042c828585781,909455672,808596018,808987704,909521976,741749298c909193266,858798388,824980528,876033840,858994738,808528947c859320376,859190578,892811308,876097591,946025015,825439538c825504561,825766188,808858421,741619248,909586481,909456953c824981049,942684208,959461433,809053241,926495033,741946931c926363697,942881076,828586038,942684208,959985977,892873777c875837497,741815606,859189816,959788336,809053235,926495033c741357107,808924981,808923191,943270962,926038064,1664629041c959854641,942749495,824979769,892352567,825243696,959523889c825636403,825833269,808923436,925906481,741751095,943077169c943273271,892090678,842610487,808596530,943272291,959788595c741815861,959527217,842215481,824979513,875836214,809056057c959523889,892744504,892548665,959852844,842151478,741880625c875837237,825438517,875914035,859257139,741356855,925907255c825372727,943270961,926038064,741882161,842021169,942814516c824981555,959526969,859059509,943008824,926036793,1664562484c859058225,859191090,824981299,825569591,942880560,942746680c842609205,909193781,926495020,959919152,741816118,859124280c943077430,875899957,942813232,1664235577,892940344,825833520c808528946,808923185,943010360,859059500,892352309,824979509c909128496,909195316,942746677,926366006,909653808,859060268c858994224,946026041,926494772,942814512,825241900,942683952c741881138,892548149,892678199,808528944,875966515,892743992c859320620,858862646,741356343,808465461,892351283,892887862c808728633,741357109,808529969,842543159,892090421,926233396c808793392,858796332,942945840,741684785,959524914,942683446c824979509,943011632,959590709,808543030,926036788,808727350c825700652,925905205,741881907,842348593,842347065,824981041c825570102,909717811,808987701,942683703,741880372,808529969c842543159,895694901,926233396,808793392,858796332,942945840c741684785,959854641,925906743,892089912,959459380,943076400c808728620,892352313,824979510,925905200,892483632,875914040c808924467,741356853,808661041,825766966,824980790,875967288c859255601,876162096,842544690,741355572,876032056,892876081c926231606,909389876,1664103474,859322673,892941622,824981302c909523254,858862130,926231608,825570356,741552435,808727605c808727604,876096563,842479920,741487923,808465461,943274034c808543027,926036788,909325110,825700652,925905205,741881907c842348593,842347065,824981041,875575097,926300471,925969463c825506102,892745524,859059500,875966775,962802229,808792118c909457459,825241900,942683952,741881138,892548149,892678199c808528944,875966515,892743992,859320620,858862646,741356343c876099121,858993462,946026039,859060016,808858160,876033324c925970737,824981047,909326393,909457717,909192247,842413625c942879026,876033324,858862900,892089137,875574324,858797108c892940643,926103346,741684534,808465461,859386930,808987702c909521976,741749298,808529969,842543159,892090421,926233396c808793392,858796332,942945840,1664431665,959854641,925906743c892089912,942813236,909586487,960049452,960050488,741618743c842348337,859321652,824980788,925905200,892483632,875899960c808924467,1664103733,808661041,825766966,824980790,926496312c943140919,909716534,858797360,741879865,909128757,943206962c959523888,859255349,892679735,875573548,909586995,1664235827c892417841,859254833,824981560,959591736,825374002,959523894c926167095,926365241,808859948,959655989,824981297,943011632c959590709,959917110,808924976,1664561975,942684217,959526706c959523896,892613168,942880818,943206700,842609201,741487665c875770933,875574069,875899954,892482096,741750072,858797109c842610229,808543032,926036788,926102326,825700652,925905205c741881907,842348593,842347065,824981041,960049465,842281269c808528945,909653303,926430772,808727852,875575600,828585266c842216496,858994231,925969464,808531249,943207223,892875052c892483890,741749042,959527217,875640121,824979762,943011632c943076406,808528951,892876087,825765938,875706467,942946609c824980790,925905200,892483632,875899960,808924467,741356853c808661041,825766966,824980790,875967288,859255601,909192240c859190328,909587251,925907043,842019636,959197238,926496050c808858932,825241900,942683952,741881138,892548149,892678199c808528944,875966515,892743992,859320620,858862646,1664103223c808465461,892351283,825830454,842477872,741879858,808529969c842543159,892090421,926233396,808793392,858796332,942945840c741684785,959854641,925906743,962803256,842478388,842610230c808727852,859256117,824980532,926037305,892745523,808528949c926036788,842609462,825700652,925905205,741881907,842348593c842347065,828585521,875575097,926300471,876162103,909260595c741421111,892809265,842085688,925644345,909586489,808925497c808991020,825700920,824981561,875704377,859320885,942760760c959590712,842281266,859059500,808662324,892088884,842149940c909457461,808727852,892352049,824981047,842216496,858994231c925969463,808531249,943207223,892875107,892483890,741749042c808925489,909719348,942421815,909128500,892351539,859060268c858994224,892090164,926233399,842085177,943272236,959788595c1664562741,909719089,825373238,892090419,892613687,858862385c875836716,875836464,824980272,943011632,909652533,808528948c892876087,875639601,809056044,925906743,962803763,842543160c943272247,809054508,842347570,741880632,825440561,926102070c824979513,943011632,960050742,808528951,892876087,876164402c859256108,859387701,828586033,909326393,909457717,909192247c842413625,942879026,876033324,858862900,892089137,875574324c858797108,808727852,926036532,892088370,842018868,875574585c875573603,909586995,741749555,892417841,859254833,824981560c959591736,825374002,959523894,926167095,926365241,808923436c842150705,741422648,842348849,842611001,828584759,943011632c959590709,808528950,926036788,909325110,825700652,925905205c741881907,842348593,842347065,824981041,960049465,842281269c808528945,909653303,926430772,892811363,926167862,892088884c926495543,875968566,943272236,959788595,741815861,909719089c825373238,892090419,892613687,858862385,875836716,875836464c895693616,825634868,942814009,808727852,926102837,824980025c842216496,858994231,925969462,808531249,943207223,892875052c892483890,741749042,959527217,875640121,946024754,808596530c926168118,942684204,825570870,925642802,926363705,942682672c808991020,825700920,824981561,875704377,859320885,959523896c842412339,809056051,925905251,909522997,741816633,892809265c808596792,942420536,825505584,909130039,825241900,942683952c741881138,892548149,892678199,808528944,875966515,892743992c859320675,858862646,741356343,926234424,875837488,876162104c925972530,741486899,925907255,959854902,943270966,926038064c741882161,842021169,942814516,828586035,842086456,875639353c875899954,859124787,741487664,825504312,858862905,959917110c808924976,741879858,942684217,959526706,959523896,892613168c942880818,943206755,842609201,741487665,875770933,875574069c875899954,892482096,741750072,842019893,809054521,808528948c926036788,926102326,825700652,925905205,1664628787,842348593c842347065,824981041,875575097,926300471,892873783,808728633c741421622,808662072,875770678,926231609,959919411,741356083c859322673,892941622,828585782,909523254,858862130,926231608c825570356,741552435,808727605,808727604,959523891,859255349c892679735,808727852,959722032,892089907,876098359,909325110c943272291,959788595,741815861,909719089,825373238,892090419c892613687,858862385,875836716,875836464,892089136,942944308c909455928,808727852,926102837,828584505,842216496,858994231c925969462,808531249,943207223,892875052,892483890,741749042c808925489,909719348,942421815,942814770,959983926,859060268c858994224,895692853,926233399,842085177,943272236,959788595c741815861,909719089,825373238,892090419,892613687,858862385c875836716,875836464,824980272,943011632,842215733,892887864c808728633,741357109,859058225,859191090,824980788,825569591c942880560,942746680,842609205,909193781,926495020,959919152c741816118,825243441,942813747,828584246,959591737,926038329c808528947,892876087,909718065,875573548,909586995,741487667c892417841,859254833,824981560,959591736,825374002,959523894c926167095,926365241,808727907,959722032,892088628,942944308c808464440,875573548,909586995,741749555,892417841,859254833c824981560,959591736,825374002,959523894,892942641,825373745c808728675,909326393,942420790,942813748,943206453,809056044c875575095,959198262,842543160,943272247,809054508,842347570c741880632,825440561,926102070,946024505,859060016,825505073c959789100,858928688,925643824,909586489,909719097,808991020c825700920,824981561,875704377,859320885,959523896,842412339c809056051,925907043,892416820,892088628,842412084,808990770c875573548,909586995,741749555,892417841,859254833,824981560c959591736,825374002,959523894,892942641,825373745,875706467c875966514,942421812,825635385,909326134,809056044,875575095c959198262,842543160,943272247,809054508,842347570,741880632c825440561,926102070,828583993,943011632,960050742,808528951c892876087,808727346,925906988,859255092,824981049,925905200c892483632,875899960,808924467,741356853,808661041,825766966c828585270,875967288,859255601,808528944,892876087,909718065c925906988,959918388,824980784,925905200,892483632,875899960c808924467,741356853,808661041,825766966,828585270,926496312c943140919,875899958,909455664,741617712,892351541,808662069c808528948,926036788,959656758,825700652,925905205,741881907c842348593,842347065,828585521,875575097,926300471,875899959c875704368,741422137,909128757,876099889,808528944,926036788c909325110,825700652,925905205,741881907,842348593,842347065c828585521,875575097,926300471,875899959,875704368,741422137c875574325,909390386,808528948,926036788,909325110,825700652c925905205,741881907,842348593,842347065,828585521,960049465c842281269,842542129,909128244,741815348,892678712,808727351c959917112,808924976,741619252,942684217,959526706,959523896c892613168,942880818,859386211,858928689,741357879,892809265c959854136,824981305,943011632,825438517,808987703,909194295c741553971,808529969,842543159,892090421,926233396,808793392c858796387,942945840,741684785,909326385,926101812,942420019c959525938,909455411,942684204,875968052,892088376,825308215c909588273,943272236,959788595,1664562741,909719089,825373238c892090419,892613687,858862385,943075628,892481589,741488947c892809265,942748984,942422064,876033845,858993976,825241900c942683952,1664628018,892548149,892678199,808528944,875966515c892743992,859320620,858862646,741356343,892351541,875771701c875899956,926233392,741487929,859058225,859191090,828585523c825569591,942880560,942746680,842609205,909193781,926495020c959919152,741816118,808465461,876164146,875899953,876163120c741619767,925907255,926363959,943285046,926038064,741882161c842021169,942814516,824981555,842086456,875639353,875899954c859124787,741487664,858995000,960050233,926231603,892811059c1664561721,859322673,892941622,824981302,909523254,858862130c926231608,825570356,741552435,808727605,808727604,875899955c858928176,741881908,892351541,909456437,808543024,926036788c909325110,825700652,925905205,741881907,842348593,842347065c824981041,875575097,926300471,875899959,875704368,741422137c875574325,892483640,926245686,909391923,741357616,859322673c892941622,824981302,909523254,858862130,926231608,825570356c741552435,892876337,859124272,824980025,943011632,808988981c892887864,926168887,741355829,808529969,842543159,892090421c926233396,808793392,858796332,942945840,741684785,909326385c926101812,942420019,808924471,942945336,892483683,959984438c925643828,909586489,909719097,808991020,825700920,824981561c875704377,859320885,959523896,842412339,809056051,925906988c892416820,946024756,808924471,942945336,892811308,876097591c824981556,925905200,892483632,875899960,808924467,741356853c808661041,825766966,824980790,926496312,943140919,875914038c809054256,741881396,842019893,858863410,808528950,926036788c959656758,825700652,925905205,741881907,842348593,842347065c824981041,875575097,926300471,825844535,842477872,741946930c825241913,825373239,926231600,959919411,741749043,859322673c892941622,824981302,909523254,858862130,926231608,825570356c1664299315,808727605,808727604,842542131,909652534,741880369c842412600,858863160,808528951,926036788,909325110,825700652c925905205,741881907,842348593,842347065,828585521,960049465c842281269,876096561,859322672,741553718,892940345,842020146c959917108,808924976,741619252,942684217,959526706,959523896c892613168,942880818,859386211,858928689,741357879,892809265c959854136,824981305,943011632,825438517,808987699,925971511c741618998,808529969,842543159,892090421,926233396,808793392c858796387,942945840,741684785,909326385,926101812,942420019c926494772,842478128,942684204,959788596,942422326,859125808c942944308,825241900,942683952,1664628018,892548149,892678199c808528944,875966515,892743992,909652268,808924985,741750839c808465461,909389881,875899960,808597040,741487923,859058225c859191090,828586291,825569591,942880560,942746680,842609205c909193781,926495020,959919152,741816118,825241913,909259319c842607673,959723830,741487412,892548917,825440567,959537970c892744504,926299449,959852844,842151478,741880625,875837237c825438517,875899955,875835444,741552180,842412600,842085944c842542136,909652534,1664496433,859058225,859191090,824980020c825569591,942880560,942746680,842609205,909193781,825831724c825571641,741421620,959460408,909521720,876096563,825766962c1664497974,925907255,909389879,943270964,926038064,741882161c842021169,942814516,824981555,909194041,959918898,808528944c909653303,926497078,925905196,842348597,1664693304,876032056c859190833,808528945,808923185,943010360,859059500,892352309c824979509,909128496,909195316,942746677,825505331,808662835c925906988,943010100,962801716,959527216,875836215,825241900c942683952,741881138,892548149,892678199,808528944,875966515c892743992,909652268,808924985,741750839,808465461,909389881c875914040,943010608,741619252,859058225,859191090,824981811c825569591,942880560,942746680,842609205,909193781,926495020c959919152,741816118,959853113,942946612,842621749,959723830c741880372,892548917,825440567,959523896,892744504,926299449c959852844,842151478,741880625,875837237,825438517,875899955c875835444,1664299060,943273272,909455412,842542128,943076149c741421878,892548917,825504568,959523892,892744504,926299449c959852844,842151478,741880625,875837237,825438517,909206323c842020152,842609461,925905196,825571381,741879864,926364984c892680500,808528953,808923185,943010360,859059500,892352309c824979509,909128496,909195316,942760757,825505331,808662835c959461676,926103857,824979510,943011632,825438517,808987698c942748727,741815857,808529969,842543159,892090421,926233396c808793392,858796387,942945840,741684785,909326385,926101812c824979507,943011632,959590709,876096566,808925488,741684277c876097592,909718838,808528953,808923185,943010360,859059555c892352309,824979509,909128496,909195316,942746677,926366006c909653808,808727852,875575600,892090422,959459380,909587766c875573548,909586995,1664693043,892417841,859254833,824981560c959591736,825374002,959523894,926167095,926365241,859060524c926298679,959197488,842478388,808728118,859256108,859387701c828585009,909326393,909457717,909192247,842413625,942879026c876033324,858862900,892089137,875574324,858797108,959789100c892351544,942420022,909128500,808792883,875573603,909586995c741618739,892417841,859254833,824981560,959591736,825374002c959523894,892942641,825373745,808728620,909326393,942420790c808531511,875968049,809056099,875575095,959198262,842543160c943272247,809054508,842347570,741880632,825440561,926102070c824979513,943011632,960050742,808528951,892876087,842412851c925907043,825700660,824980532,925905200,892483632,875899960c808924467,741356853,808661041,825766966,824980790,875967288c859255601,808528944,892876087,909718065,925905251,825571381c741814840,925907255,909586743,943270962,926038064,741882161c842021169,942814516,824981555,842086456,875639353,875899954c859124787,1664234544,926102585,875968050,926231601,892811059c741814841,859322673,892941622,824981302,909523254,858862130c926231608,825570356,741552435,808727605,808727604,875914035c875705392,741750066,892351541,842216757,808528952,926036788c909325110,825700652,925905205,741881907,842348593,842347065c824981041,875575097,926300471,875914039,875704368,741422137c959983672,842479672,842542129,909652534,741880369,859058225c859191090,824981299,825569591,942880560,942746680,842609205c909193781,825831779,825571641,741421620,959460408,909521720c808987699,943009849,741749555,925907255,909389879,943270964c926038064,741882161,842021169,942814516,828586035,909194041c959918898,808528944,909653303,926497078,925905196,825571381c741946933,876032056,842085937,808528945,808923185,943010360c859059500,892352309,828583989,909128496,909195316,942746677c825505331,808662835,925905196,825571381,741751090,842412600c858863160,808528950,926036788,926102326,825700652,925905205c1664628787,842348593,842347065,824981041,960049465,842281269c842542129,909128244,741815348,859387192,943274296,959917108c808924976,741619252,942684217,959526706,959537976,892613168c942880818,859386156,858928689,741357879,892809265,959854136c824981305,943011632,859320629,808987699,909194295,741947448c808529969,842543159,895694901,926233396,808793392,858796332c942945840,741684785,909326385,926101812,824979507,943011632c959590709,808528950,892876087,859190067,809056044,875575095c962802488,842543160,943272247,809054508,842347570,741880632c825767985,825375026,892088884,892613428,842281011,808859948c942878773,892090421,926364471,909261109,943272291,959788595c741815861,909719089,825373238,892090419,892613687,858862385c875836716,875836464,892089136,842149940,943076150,808727852c808466740,828586036,842216496,858994231,925969462,808531249c943207223,892875052,892483890,741749042,808925489,909719348c892090167,842018868,825506100,808727852,859189810,895694902c943141687,808466480,943272236,959788595,741815861,909719089c825373238,892090419,892613687,858862385,943075628,892481589c741488947,892809265,892417336,946025013,876033845,925972537c825241900,942683952,741881138,892548149,892678199,808528944c875966515,892743992,859320620,858862646,741356343,842216505c909129271,809001780,875771192,741880880,892548917,825440567c959523890,892744504,926299449,959852844,842151478,741880625c875837237,825438517,875899955,875835444,1664299060,943273272c909455412,876162096,909260595,741618742,808529969,842543159c892090421,926233396,808793392,858796332,942945840,741684785c959854641,925906743,895694392,892416052,875573302,842283052c825831728,925644339,926363705,875967536,808991020,825700920c824981561,875704377,859320885,959523896,842412339,809056051c925905251,909522997,741816633,842412600,858863160,808987702c909194295,741618230,808529969,842543159,892090421,926233396c808793392,858796332,942945840,1664431665,909326385,926101812c942420019,825505584,808728629,876033324,925970737,824981047c909326393,909457717,909192247,842413625,942879026,876033324c858862900,828584753,808794166,959657266,808528946,892876087c842347825,808727852,909522227,824981301,842216496,858994231c925969465,808531249,943207223,892875052,892483890,1664495922c808925489,909719348,942421815,942814770,959983926,925905196c842348597,741749555,875574325,959525426,808528947,926036788c909325110,825700652,925905205,1664628787,842348593,842347065c824981041,875575097,926300471,875899959,875704368,741422137c875574325,926495282,926231606,892417843,741619250,859322673c892941622,828585782,909523254,858862130,926231608,825570356c741552435,892876337,859124272,824980025,943011632,808988981c875899960,859125040,741684786,859058225,859191090,828586291c825569591,942880560,942746680,842609205,909193781,926495020c959919152,741816118,943273272,842412084,842542129,909652534c741356337,876032056,909195313,808543024,808923185,943010360c859059500,892352309,824979509,909128496,909195316,942746677c825505331,808662835,925905196,825571381,741751090,892809265c858993976,929247798,926363705,926036528,808991020,825700920c824981561,875704377,859320885,942746680,959590712,842281266c859059500,808662324,942420532,942814770,959590710,926234723c926364727,824979766,925905200,892483632,875899960,808924467c741356853,808661041,825766966,824980790,875967288,859255601c842542128,825307957,1664366130,842412600,842085944,808987704c909194295,741946931,808529969,842543159,892090421,926233396c808793392,858796332,942945840,741684785,909326385,926101812c946024499,959525938,909455411,942684204,875968052,942420024c859125808,942944308,825241900,942683952,741881138,892548149c892678199,808528944,875966515,892743992,909652323,808924985c741750839,825242677,808465973,926428212,959657525,741617713c925907255,909389879,943270964,926038064,741882161,842021169c942814516,828586035,909194041,959918898,808528944,909653303c926497078,925905196,825571381,741552435,858797109,825833013c808528947,926036788,909325110,825700652,925905205,1664628787c842348593,842347065,824981041,875575097,926300471,875899959c875704368,741422137,892809265,909325624,925643315,909586489c858863417,808991020,825700920,828586041,875704377,859320885c942746680,959590712,842281266,859059500,808662324,942420532c942814770,959590710,926234668,842609719,824981305,925905200c892483632,875914040,808924467,741356853,808661041,825766966c824980790,875967288,859255601,842542128,825307957,741619250c842412600,858863160,808987700,925971511,1664430137,808529969c842543159,892090421,926233396,808793392,858796332,942945840c741684785,909326385,926101812,824979507,943011632,959590709c808528950,892876087,909194033,809056099,808597303,959199537c842543160,943272247,809054508,842347570,741880632,825767985c825375026,892088884,892613428,842281011,909260844,825636914c946024499,876033845,909129015,825241900,942683952,741881138c892548149,892678199,808528944,875966515,892743992,859320620c858862646,741356343,909718841,909127734,876110644,943206450c741357620,892548917,825440567,959523891,892744504,926299449c959852844,842151478,741880625,875837237,825438517,875899955c875835444,1664299060,943273272,909455412,892873776,808728633c741946933,859058225,859191090,824980788,825569591,942880560c942746680,842609205,909193781,825831724,825571641,1664168500c842281528,875836976,876096567,943206450,741357620,926103349c842609975,959523891,892744504,926299449,959852844,842151478c741880625,875837237,825438517,875914035,875835444,741552180c825373752,808595509,876096568,943206450,741357620,892548917c825440567,959917110,926364722,741421874,943077425,909129529c828585009,909717816,892351795,808528952,842477617,959592245c859189548,875837236,741356857,808662833,825702193,824979508c825767479,842151480,959523894,825243443,926364208,808923491c859191345,741619767,875837237,875900981,942746675,926102582c942946614,892875052,859387698,741881142,842348849,808531766c824981048,942747703,876165430,925983536,926495024,892876344c959657260,959984177,824979763,808727865,875771700,959523896c959721522,943010869,858796332,926101553,741816631,942748727c859386680,808543032,859190839,808859447,925905196,942880310c741421104,925907255,942944311,943270963,926038064,741882161c876099121,875902265,824981049,926364720,960051508,925983542c909522996,808597553,859386156,859321910,741356592,959854641c808597553,942421813,842216498,875771191,942684204,875968052c892088376,943010615,808465719,943272291,959788595,741815861c825767985,808597297,824981042,808662329,943208246,808528951c875966515,926234167,825505580,959658040,942422067,892876848c909130039,875573603,909586995,741749555,942946097,942749238c824979506,909521721,875574072,942746672,942750006,926232626c925906988,858797365,942422065,808793394,876099639,825241955c942683952,741881138,942946097,942749238,824981296,892875064c942747954,808528949,842477617,858994485,859386156,825307699c741554225,825243441,926103096,828585016,942747703,876165430c876031024,959657265,741486649,875639602,825765944,908865580c909325621,925905452,825832503,959537970,875967288,942945843c859189548,892547636,741620017,926101554,842086198,824979512c926103095,808988723,892415024,925906489,808858681,942684204c892614196,946025520,825702706,942813488,959657260,875639089c824980279,960049465,859190576,808594485,859255605,842477873c825505836,926167089,942420276,909391920,959854901,959461731c926103857,892088887,825309491,842478641,943206700,960050486c741423415,859058744,875902770,859122736,825307449,741553972c842348337,892810548,929248312,875771188,859387449,942684204c926431289,942420274,875903024,942814005,825505580,892679475c959198775,959527216,909326387,875706412,892942137,946025520c909391920,808989750,842283308,875706422,942421559,892809524c808597302,942684204,959788596,824981814,875705392,959787316c959523890,825373491,909717809,808989027,892744754,741879865c959854641,808858162,824980792,926102841,909717810,808528945c892350515,825765943,892940588,909520947,741619506,925907255c909522488,943285041,926038064,741882161,909326385,825635122c824981046,926233401,959788086,943270967,926038064,741882161c842021169,942814516,824981555,842086456,875639353,875914034c859124787,741487664,842348849,909587255,892089653,842149940c875836721,875573548,909586995,741356595,892417841,859254833c824981560,959591736,825374002,959537974,892942641,825373745c876032300,859126070,741814835,825571121,909586486,892089141c842149940,909456689,875573548,909586995,741356595,942684217c909652786,942760760,825374259,909521206,859386156,875968309c741816629,942684217,959526706,925969464,892613173,876098871c859189548,926431284,741750068,842348593,943272753,828585527c842281782,892482867,942746674,909390384,909587762,943142188c842412848,824980792,926168630,842609463,925969456,859255088c926167094,858796588,892810807,1664561201,875837237,808466740c959523896,926298677,809054257,808923436,959459634,741880114c943077425,858993207,824979506,892810806,842543673,959982644c909325361,1664364596,858862647,926233909,808987698,892744760c741422644,858862647,909523253,959917104,959854384,741619769c842545457,825700408,824980016,842281782,959526195,808608564c926299955,808989233,942683180,808464953,959789356,808661559c942421046,825635380,842217264,942684204,909391412,942421561c925972786,926234677,825438819,808990260,741354544,859125046c808594486,959723319,824980017,909326393,875967284,909192248c858928179,876163381,858796643,825701943,741357618,859191089c942682935,824979504,808859957,909392183,808987696,875967544c741617717,926495288,842084401,859122744,842084665,1664563508c959527217,909455417,841758003,926102832,925970739,876096562c875573553,741422135,876097592,909718838,809053241,859386169c741488439,825832245,926167345,942760754,959788600,825833273c875706412,892809779,892088372,825309491,926495794,892809516c926233650,741619765,859124791,959854900,809053235,859386169c1664496440,875640881,842347320,942422068,892876848,909130039c892483884,876164665,824981045,842282550,858797107,808987701c943208760,741421623,959787577,892614966,876045110,926430257c741684529,959983672,842479672,892873777,909261112,741880369c875639863,909195064,842542129,842281525,741750065,842020657c959788851,828584249,909326393,892680501,959523892,858927154c943272500,859059500,892809525,824979765,875705656,909456176c942746674,959985969,892942648,859320620,808859952,1664432180c959527217,892417330,824979766,925905200,892483632,942746680c926496822,875640368,825766188,892548665,741881136,808529969c926233143,892090674,926233396,808793392,858796387,942945840c741684785,942749745,892744243,942420534,892483893,842477621c809056044,842020663,959198770,842543160,943272247,809054508c842347570,1664627512,825768241,875902265,942422067,943271988c926496309,842283052,943142708,824980023,925905200,892483632c925969464,808531249,892810039,926495020,909127984,1664170297c926167089,959984695,824980023,942815288,875903287,875899960c909195059,741946420,876099121,943140913,824981815,858993977c926495033,942746679,859059512,858929457,858796387,825570352c741684272,825832245,909654066,942746678,926365750,960051507c909521196,825832759,741357879,926431281,943140912,824979510c942944569,909456948,926245685,842346552,741684793,959524914c926167353,841757752,892351024,842413366,959523888,926298677c809054257,825505580,959526195,942421817,926102834,909719089c825505635,892679475,925643831,909586489,942815033,943272236c925906994,741486641,875771441,825570098,841757753,909587248c942813495,808725552,808597816,942760752,858928433,909455920c892811308,842478392,959199027,875639604,925972784,892483628c825634867,908866870,809054261,741814582,892756784,741749557c875705142,808727090,943272236,859059763,741880886,875771441c825570098,841757753,909587248,942813495,925969456,859255606c808466480,959787363,959918134,741357108,876097592,808793142c842542132,808531769,741880369,825832245,892809777,959523891c809056561,892548661,892351020,825440051,1664235313,825308216c876033072,808987697,892744760,741946937,825831481,926364473c859122738,825307449,741488436,909654065,926497077,942420281c842216498,808727863,959657315,926036273,824980277,875705655c943011637,876031028,959722293,741554486,825439289,825831476c876096564,825374258,741749815,925971512,926365749,876110647c842543666,741423410,892941625,876032569,876162104,909391666c741357622,875639863,892417848,892939314,959985465,741683249c926037049,926299700,942760759,842151217,909588792,959789356c825833527,959198512,842217776,925971251,892614444,809056306c942421297,825766457,858798128,842610732,925971252,946026035c859125813,825570356,825766188,909259829,741357368,842150968c892810801,842542131,909522741,741881905,909652024,909652017c876031033,892678961,1664628277,875706680,959461425,808987703c892744760,741617712,959722040,808794423,876096564,926167858c741488176,909259832,960051248,842542133,825768244,1664169525c858928184,909129524,959982642,892811314,741487920,959722040c959918136,876096563,926167858,741880115,942815544,892351799c842542130,808991028,1664301367,858928184,825440052,959982648c892811314,741749041,892876088,842151219,808594485,892810801c842413107,909261100,859126068,959197492,876032564,876033590c892614755,858928441,925644080,942944564,825504824,959461676c942881073,824981043,942944568,875705651,808987704,926234680c741748793,909457208,808990515,909206328,858928182,926038069c942684204,926431289,942420530,859190583,942684215,825505580c959985716,942421812,909391920,875770932,892811308,943141686c929249328,825766196,808859701,942684204,875836980,942421043l859190583,942684215l825766188,926233909l741619766,876097592l859059254,876162100l909391666,1664235318l859125809,909195059l925644601,909325620l960051254,842610732l942682424,942420784l926429753,909193525l943011884,842347317l824980786,875901240l926430770,892953392l959985465,741683249l926037049,926299700l909192247,858928182l842215476,859060524l892483378,942421296l943274032,842479928l959789356,926366001l929248820,943206708l842412338,892811308l925970489,942421556l892809524,943273525l842283052,959722549l942421044,859058745l909326129,943011884l875836213,828584245l875901240,926430770l876096560,909193778l741553463,926233144l942749238,808987704l808531512,741946936l858862647,909456693l959982648,942748722l1664563504,876097592l808465718,842542132l959920436,741617717l858928184,909129524l876096562,942683698l741685561,959722040l909455672,876096561l926167858,1664235056l942815544,892351799l842542130,808991028l741554487,858928184l825440052,959982648l892811314,741487920l959722040,959918136l876096563,926167858l1664626995,875967033l875771193,876162097l909391666,741619510l959788088,808661557l876031029,943207473l741422132,825831481l859321145,942746678l859321393,942944821l942684259,959919416l942421552,859190583l942684215,909521196l892547636,741814840l959983672,842479672l926428210,926103093l741879864,875639863l876165176,809001783l875967544,741618484l909457208,808990515l876031032,892418097l741357112,876097592l859059254,926428212l926103093,741879864l959723569,825372977l929248817,909325620l909654070,859060524l959460401,942421041l842412596,909391665l825505836,926430519l942421815,942813748l825831986,959789356l926038325,962803764l876032564,808990262l825505580,825702452l959197749,943143221l892350777,842283308l909521975,824981303l842346808,926496818l892939318,959985465l1664430129,825831481l875704889,909192245l858928182,858798132l959789356,825833527l959198512,959527216l892613170,825505580l959920180,959198002l959789365,859125554l959461731,842152241l925644852,942944564l842152247,942684204l875836980,959198259l959527216,808727090l825766188,959590965l741749815,876097592l859059254,926442292l926103093,741879864l875968049,926037557l942420020,909391920l875770932,892811308l943141686,925644848l825766196,808859701l942684204,926431289l946025010,859190583l942684215,825505580l959985716,942421812l892876848,909130039l892811308,943141686l824981552,842346808l926363699,808987697l926234680,1664495673l959788088,808464437l876031024,943207473l741422132,875967033l875771193,876162096l909391666,741619510l825831992,942683447l876031033,926430257l1664299316,875706680l959461425,892873783l875704633,741750576l859385913,825439026l876031028,959984181l741683504,942815544l808988721,942746675l892351285,808990264l875573603,825504818l741619509,858994993l825307442,824981049l875704376,809055542l942746680,842152246l892874806,892940588l825374515,741422649l808661041,808924464l828584248,808662329l926037558,959917108l909653808,741422646l942684217,959526706l942746680,825374259l909521206,859386156l875968309,741816629l942684217,959526706l959537976,892613168l942880818,943272236l892680497,741880628l926364984,825831990l926231603,842086707l741750840,859322673l892941622,824981302l909523254,858862130l926245688,825570356l741552435,959657013l892810039,876162096l808726835,741617977l859058225,859191090l824981555,825569591l942880560,942746680l842609205,909193781l859189603,825438517l741684793,909259832l892744752,959917106l825702192,741946935l942684217,959526706l959523896,892613168l942880818,943272236l892680497,1664627508l842281528,942946352l809053233,842348089l741356341,808529969l842543159,892090421l926233396,808793392l858796332,942945840l741684785,942749745l892744243,946025014l926429753,808726581l809056044,808531767l824979760,942815289l808531760,959523890l809056561,809054771l859189548,926495796l741421113,859322673l909718838,828585267l892482873,926364212l959523896,909326641l942813489,808923436l892351537,741554487l842348337,959854899l824979505,959985208l943208497,959523889l808728628,858796081l808991075,842085939l824979509,926037304l858927411,959523893l943141685,926365236l858796332,943009840l741683249,926299697l926038325,824981555l842544185,842019638l909206328,808988981l892743984,808923436l808464434,741422391l875837237,859320885l808987701,825308473l741619769,909194295l808988978,959917108l959854384,1664366649l842545457,825700408l824980016,842281782l959526195,808594484l926299955,808989233l942683180,808464953l842610732,858994740l824981047,859124024l808661046,858940216l859255857,808203057l892679724,841758259l842610225,741749044l859322673,909325366l824981556,842281782l959526195,808608564l926299955,808989233l909586732,808662835l741355576,909718833l876164912,942420022l909391920,875574580l959592492,825241911l892090418,825309491l875902770,825831779l892352825,741684022l859123762,825307959l942420535,808530228l825505588,942684204l959788596,959199542l959527216,842479411l959657260,875639089l828584503,892745784l959920441,842542129l926036788,741356597l825832245,892809777l925969460,892613173l876098871,892614444l909718579,959198009l959527216,909326387l825766243,892549172l741880882,959983672l842479672,808987697l942814520,741618745l892418097,876034352l942420016,892876848l909130039,892483628l909195059,828585529l808792376,959657785l809053240,859386169l741488439,825831992l808989495,808987704l909521976,741357620l909259833,825504312l925969458,926102064l842478645,943272291l959788595,741618997l808597809,842281778l892090425,825570100l825570615,892875052l858797106,741488181l959526961,959985976l824980793,959460152l942944310,959537973l892483889,825636145l825241900,942683952l741881138,943077425l909129529,824980529l909717816,892351795l808528952,842477617l959592245,859059500l892352309,828583989l909128496,909195316l942746677,926366006l909653808,909586732l875639865,741750071l926102581,892614193l926231602,825505843l741946676,859322673l892941622,828585782l909523254,858862130l926231608,825570356l741552435,892876337l859124272,824980025l842544695,926167861l875899954,960050228l741683512,942880565l892612916,959931193l926364722,741421874l943077425,909129529l824980529,909717816l892351795,808528952l842477617,959592245l859189548,875837236l741356857,808662833l825702193,828583988l825767479,842151480l959523894,825243443l926364208,808923436l859191345,741619767l875837237,875900981l942746675,926102582l942946614,892875052l859387698,1664628022l842348849,808531766l824981048,942747703l876165430,925969456l926495024,892876344l959657260,959984177l824979763,808727865l875771700,959523896l959721522,943010869l858796387,926101553l741816631,926429240l876099378,926428210l960051253,741487929l909586481,926364470l942421044,942814770l808464953,825241900l942683952,1664628018l858994993,825307442l824980280,942747703l943141686,925969460l909652272,808728889l842610732,892483128l824981042,875771187l875968821,761475116l942880307,926430517l875637810,825767475l943141429,808594732l808597561,909587760l859058476,909195318l741357105,926167601l875900984,824979508l943076148,909194801l808608560,842346548l909719608,859058476l892418102,741619763l892613937,808529974l824980530,943076148l808597041,943205428l909389878,741356087l909325361,825635128l761476664,859322161l926364214,824981047l943076148,909194801l943205424,858798128l824980536,943076148l808597041,942812213l892416307,741356085l909325361,842412344l761476400,926495281l892876848,824980017l943076148,808597041l808725556,825243443l741357111,909325361l825635128,757872440l825833009,808662323l824981560,943076148l909194801,825058096l909325362,858861873l875637814,825767475l808857910,926035244l825767217,741619761l909325361,842412344l841757744,875835441l858796601,875637810l825767475,808857910l909128291,859060022l741751090,909325361l842412344,942421296l959787313,875706423l859058476,909195318l741683250,909193517l909193270,741486901l909325361,825635128l761475126,909520945l925970484,824980025l943076148,909194801l825044016,842477877l926169400,875637810l825767475,808857910l875638060,842348341l741619248,909325361l842412344,761475377l808464949,959853369l875637814,825767475l909652278,942877996l892811317,741881401l909325361,842412344l824981040,942747703l876099635,875637816l825767475,926429494l925969763,892678198l875573561,859058476l909195318,741357105l825635379,858863408l875637814,825767475l926429494,859124524l825243443,824980017l943076148,942749233l825058103,825569589l842215993,875637808l825767475,808857910l858926380,859322162l741488440,909325361l842412344,757871664l842151729,858796344l824981558,943076148l909194801,825058096l925905463,825373489l875637814,825767475l808857910,925969708l825636913,875966518l859058476,909195318l741357105,892351281l825702196,824979506l943076148,909194801l842556208,808988980l741749559,909325361l825635128,757872184l909195057,959983925l824980017,943076148l909194801,892415024l875968052,808465977l859058476,892418102l1664497203,942682417l942945331,824980019l943076148,909325617l841821238,825439536l808988977,875637816l825767475,825766709l825569580,859058484l741618743,909325361l859124024,761476662l892483889,892680241l824981043,943076148l808597041,959261749l926037815,842217522l859058476,909195318l741357105,942684461l943076912,824981041l943076148,909194801l942957360,926430519l741356600,909325361l842412344,757871920l858927154,909194551l824979512,943076148l808597041,942746677l892875831,943208499l859058476,909195318l1664430130,825439285l909324854,875637816l825767475,909521717l909454636,909324338l741749559,909325361l825635128,757872184l909588280,825309237l875637810,825767475l808857910,808990819l942878776,875637812l825767475,942748214l876163372,892351031l741487414,909325361l842412344,824980784l859387955,808596278l875637808,825767475l875573814,909129059l842151476,824981552l943076148,909325617l825044022,909719605l825372980,875637814l825767475,892351030l876096812,959722039l741879860,909325361l825635128,761475126l926364215,876032305l875637812,825767475l808857910,875965740l876034100,741356594l909325361,842412344l908866608,825504561l808859958,859058476l909195318,1664430130l959852845,808793139l741356594,909325361l825635128,757870646l960049202,825832498l824980021,943076148l808597041,825044021l876163378,943207225l875637816,825767475l825635126,892874083l842217529,741356083l909325361,825635128l757870902,859125297l859058230,824980021l943076148,909194801l925707312,959787824l909718580,859058476l909195318,1664169521l825766189,858992950l741487414,909325361l825635128,757870646l959655990,926366007l875637814,825767475l825635126,959786284l909326136,741751096l909325361,825635128l761475126,943141688l842150449,875637812l825767475,875573814l943010092,959722291l741357111,909325361l842412344,757871664l959459634,959722295l824980017,943076148l808597041,825058100l942815289,825374517l875637814,825767475l892351030,942682412l808661298,741487412l909325361,825635128l942421816,909127728l943207475,859058476l892418102,1664563511l842413361,842544947l875637812,825767475l892351030,909193516l909193270,741486901l909325361,825635128l757872440,825701681l875901240,824980530l943076148,909194801l825058096,808727349l943076918,875637816l825767475,808857910l859122988,959919408l741750068,909325361l842412344,841757744l926431280,959656758l875637810,825767475l926429494,926234723l825570103,824981558l943076148,943076657l942746680,859191348l943207481,859058476l892418102,741816630l959854385,842414393l824981560,943076148l942749233,959275831l926037815,842217522l859058476,909195318l741617714,858796333l942879033,741749048l909325361,842412344l757871664,858797620l909653042,875637812l825767475,825635126l859255139,825504822l741750072,909325361l842412344,757871664l959788081,926363958l824980025,943076148l808597041,959654964l808530999,741617715l909325361,842412344l828585264,876099632l943206706,875637816l825767475,909128246l859058988,959591225l824981554,943076148l959853873,959786034l825832757,741881393l909325361,825635128l862140216,942946103l741749559,909325361l842412344,757871920l876099377,859191094l824980021,943076148l808597041,858598453l925904953,842478128l859058476,909195318l1664169521,892810807l859191093,875637810l825767475,892351030l959787308,876099636l741751088,909325361l825635128,757872440l959460917,909195320l875637808,825767475l808857910,875703651l959853107,741487414l909325361,825635128l757870902,943010353l842086706,875637808l825767475,825635126l825437484,842478900l875637816,825767475l825635126,892677475l825833528,741879856l909325361,825635128l757870646,875640881l875967280,824979512l943076148,909194801l842083376,859321906l741488947,909325361l825635128,761475638l825309233,859386681l824981554,943076148l909194801,825044016l943271992,925970996l875637814,825767475l808857910,942746924l876033840,875704373l859058476,909195318l1664103985,808988973l926168629,741488440l909325361,825635128l757870646,858798129l925906229,824979506l943076148,909194801l808594480,942749239l741880880,909325361l825635128,761475638l825439537,892941881l824981043,943076148l909194801,825044016l959722039,842348336l875637808,825767475l825635637,892810284l959721520,824981554l943076148,909194801l825058098,959918130l892680501,875637810l825767475,943011381l876033324,909717814l824981556,943076148l942749233,875375670l909654066,876098871l859058476,909195318l1664432177,808991028l808858423,875637808l825767475,842412342l825373996,842150961l824980023,943076148l909194801,942746674l892678960,741488432l909325361,859124024l828585527,825375028l875967282,875637816l825767475,909521717l943274284,859059250l824980021,943076148l909325617,892415030l892876592,943206962l859058476,909195318l1815492657,959787309l842217781,741488438l909325361,842412344l829240368,959920180l875772210,875637812l825767475,942682678l859386476,842084406l824979512,943076148l809055537,842100020l876034360,808989752l859058476,909195318l1815359538,959656753l892416816,824980021l943076148,808597041l943025460,859124022l741619769,909325361l825635128,845951542l942944304,825440055l875637810,825767475l892351030,942879085l859190073,741355570l909325361,825635128l829175352,876164659l892481588,875637814l825767475,909652278l875837293,959985716l824979510,943076148l909194801,875392050l892678192,842215478l859058476,909195318l2016753713,926300012l909587765,824980019l943076148,909194801l825060402,926167093l909456944,875637808l825767475,875573814l825060453,943207734l858928948,875637810l825767475,892351030l959854444,926168374l824980536,943076148l909194801,925985842l892483385,875967033l859058476,892418102l1815295544,875836983l809054513,875637812l825767475,909521717l926300268,858928945l824980021,943076148l942749233,841837622l926168112,808596274l875637808,825767475l892351030,875573612l808662069,741488434l909325361,825635128l762066488,909391921l858928181,824981043l943076148,808597041l825060405,859058999l808924212,875637812l825767475,875573814l925907052,892547124l824979506,943076148l909194801,809004082l808465721,741488438l909325361,825635128l946614838,959787313l875706423,859058476l909195318,1815230001l909324600,926495801l875637814,825767475l842412342,892418156l825375031,824981554l943076148,909194801l825781298,959985719l741357618,909325361l825635128,946614838l943274289,842216502l859058476,909195318l1815230001,808596024l943010616,875637812l825767475,842412342l858860908,858927152l808727092,859058476l909195318,1815163185l808663093,892483632l875637814,825767475l842086197,942746988l892743735,876098873l859058476,909195318l1815425074,842150961l909586745,824980019l943076148,942749233l842099767,858863673l943206455,859058476l909195318,1815558193l959591729,858928952l824980536,943076148l942749233,842558518l808988980,741749559l909325361,825635128l946614838,926037554l943208503,859058476l909195318,1815230001l825374009,808466224l875637816,825767475l909521717,875575660l808530489,824981560l943076148,909194801l959999026,959984177l824979510,943076148l825308721,825060404l876033335,926102321l875637814,825767475l875575349,875638124l842543154,808989744l859058476,892418102l1815688501,909130033l825307443,824981558l943076148,808597041l959278133,842282803l875837750,859058476l892418102,1815230774l859124537,959920434l875637810,825767475l842412342,842019180l943010868,741487927l909325361,825635128l829175352,875769904l858928952,875637810l825767475,909652278l942746988,942749489l942682674,859058476l909195318,1815294257l842084909,926234169l741750072,909325361l825635128,762065713l892874802,909586742l824980534,943076148l825308721,808545331l876164147,842085684l859058476,909195318l1815230001,892678193l808857913,824980019l943076148,909194801l808545330,926169400l875967536,859058476l909195318,1815230001l825831473,909588021l824981041,943076148l909194801,825322546l825440562,842347318l859058476,909195318l1815230001,808792369l943142962,824980023l943076148,909194801l842427442,892612921l875637814,825767475l892351030,942748012l909719088,741750581l909325361,825635128l829174326,892875824l808465975,875637808l825767475,909521717l959459948,808464952l741750581,909325361l842412344,829175088l825307442,942814512l875637808,825767475l842412342,892415340l926431538,876098354l859058476,909195318l1815098929,943075629l943010103,741619767l909325361,842412344l829174832,808925490l825571384,875637810l825767475,842412342l926101868,892876082l741619769,909325361l825635128,829174326l858861876,959591224l875637814,825767475l842412342,842021228l959656504,824981043l943076148,909325617l892431414,909455664l842217520,859058476l909195318,1815230001l909653297,875903284l824981560,943076148l909194801,925985842l942683952,942815025l859058476,909195318l1815230001,942749745l925905714,824980536l943076148,909194801l942763058,859191348l943207481,859058476l909195318,1815230001l892940338,942945584l824981556,943076148l808597041,825322548l925905970,842478643l859058476,909195318l1815558193,959920177l825766960,824980025l943076148,909194801l942763058,859386933l875837744,859058476l892418102,1815427382l842215989,842283315l875637812,825767475l892351030,909717868l808988726,741355568l909325361,825635128l762065462,926037297l842348343,824980019l943076148,909194801l875850800,909718836l741618226,909325361l859124024,963393078l875968821,942945843l892483628,876163123l963392825,959527216l909390386,943011884l942814776,963393849l959591986,875705400l892483884,808923193l946614837,959920181l892744503,875706412l808532025,963391796l809055538,808464949l842610732,909326388l963392051,875903285l808989232,842610732l808857908,963392821l875573302,875967545l959789100,892941616l946614320,960051253l909195059,959592492l825636657,946614833l926233906,842019120l959461676,859126065l946615601,859386425l959525689,842610732l959656246,829174836l808792376,859387961l808987696,959591736l1815688761,892482616l892416820,842542137l825768244,1815557429l859387192,859387448l959982646,942945586l1815228468,892941625l942813236,842607665l825439286,1815425584l875706680,909652536l808987703,825833784l1815097904,808858169l842217523,842542136l876032313,1815425848l959788856,909457462l892939320,842609977l1815558452,892941625l943207218,926428217l875966774,1815688502l926429240,858862393l809053240,842348089l1815229235,926430520l959658041,876031027l909392177,1815687737l858928184,858994740l959982647,909194290l1815098672,842414392l808923960,892873776l959787065,1815229746l943207736,909521718l892873785,959983929l1815622709,942814265l842021175,942746681l892679473,825767479l943011948,875771448l959199536,875573302l825635897,875706476l892942137,942420529l959789104,825308469l942684268,842414389l942422071,875903024l959591221,942684268l825438777,959198520l825242420,808858416l859060588,926298162l959197232,892350518l909653040,825766252l959985205,741814837l858928184,959789108l926444595,859256117l741355571,825832761l959723321,876178486l909128243,741750068l959787577,942945840l809004085,858929464l741355573,926234424l959852855,876047415l959526449,741684530l842347064,875836212l842624049,943272502l741750321,825831992l892876087,892890169l926430009,741946420l808596536,909654065l892890164,842150201l741684279,808858169l942814771,942763057l842413361,842150451l859060524,825702192l946616630,892547641l959526192,842610732l909719600,946614581l859321655,825701430l959461676,926364209l946616115,858797623l943207219,842283052l942815282,946614576l943273010,926233905l959789356,825831737l946616373,825766457l825373489,959789356l842019893,946615351c892352816,825636150,943011884,875772217,963393845,809055538c943208758,943011884,859257143,963392822,959656758,808728627c859060524,875966514,963393077,943206964,859123760,942684204c875770425,963393075,858797618,876032566,825766188,842412341c1815098169,892482616,909194036,842542129,892548661,1815294774c892874808,892942386,842607666,909324342,1815623735,909718841c892810805,809053240,909653305,1815492919,909718841,825243445c876031027,943207473,1815491641,842216505,942814263,959982649c909194290,1815097651,825831992,892548407,892939312,942750009c1815165235,875639602,943009847,913059884,909325621,842084908c808597817,959540272,875967288,942945843,859189548,892547636c1815361841,926101554,842086198,824979512,926103095,808988723c892431408,925906489,808858681,942684204,892614196,946615344c825702706,942813488,959657260,926101809,829175863,960049465c859190576,808594485,859255605,842477873,825505900,926167089c942420276,909391920,959854901,959461740,926103857,892088887c825309491,842478641,943206764,960050486,741423415,859058744c875902770,859139120,858861881,741881655,842348337,892810548c929838136,875771188,859387449,959461676,942881073,829175347c942944568,875705651,808987704,943208760,1815163447,859124280c959852855,808594486,842282545,809056563,859320684,892744501c741356338,926429240,842086450,876112944,926364722,741881400c825831992,825766711,809004086,959789112,741619001,875705400c909653815,925985848,959723569,909325111,825766188,808794164c1815556409,943206456,809056053,842542134,842477881,1815361591c876097592,942945846,809053232,859386169,1815230263,859125809c875575091,824981041,875705392,926232884,959540276,825373491c909717809,808988972,892744754,1815621689,959854641,808858162c824980792,926102841,909717810,808545329,892350515,825765943c892940588,909520947,1815361330,925907255,909522488,943270961c926038064,1815623985,909326385,825635122,824981046,926233401c959788086,943287351,926038064,741882161,842021169,942814516c829175859,842086456,875639353,875899954,859124787,1815229488c842348849,909587255,892089653,842149940,875836721,875573612c909586995,741356595,942684217,909652786,942763064,825374259c909521206,859386156,875968309,1815558453,942684217,959526706c925969464,892613173,876098871,859189612,926431284,741750068c842348593,943272753,829175351,842281782,892482867,942746674c909390384,909587762,943142252,842412848,824980792,926168630c842609463,925985840,859255088,926167094,858796588,892810807c1815556145,875837237,808466740,959523896,926298677,809054257c808923500,959459634,741880114,943077425,858993207,829173810c892810806,842543673,959982644,909325361,1815359540,858862647c926233909,808987698,825308473,1815361593,909259833,825504312c959917106,959854384,1815228727,842545457,825700408,824980016c842281782,959526195,808610868,926299955,808989233,942683180c808464953,892483948,808727606,959199288,943012144,959984694c925971052,892483638,913059884,909325621,842412588,1815360561c825439281,825571121,841758774,959656241,876034100,741370936c926116912,842281272,808202807,892679788,858535475,892809526c1815230264,859322673,909325366,824981556,842281782,959526195c808610868,926299955,808989233,909586732,808662835,1815097400c909718833,876164912,942420022,909391920,875574580,959592556c825241911,892090418,825309491,825307187,825831788,892352825c741684022,859123762,825307959,946614839,808530228,825505588c942684204,959788596,963393846,959527216,842479411,959657260c875639089,829174327,892745784,959920441,842542129,926036788c1815098421,825832245,825242417,808528945,942878771,959985202c842283372,875706422,892088880,825309491,842478641,892809580c926233650,741619765,808988721,808728888,829174577,942684208c858796339,909192243,959657785,926103348,892483692,858861875c959197492,959527216,842479411,942682476,842217520,741880880c925971512,858928949,809004083,892744760,741946937,808529969c959721527,829175609,926102841,909522992,925969458,859124016c943273529,909586796,959461688,741618739,926101554,942946102c896283190,875836471,875573305,808923436,926036274,1815164985c859058225,875968306,824980016,825569591,942880560,959540536c808529975,825833782,875573548,942946103,1815230265,892417841c859254833,824981560,959591736,825374002,808545334,892876087c942683698,875573548,909586995,1664103475,892417841,859254833c824981560,959591736,825374002,959523894,926167095,926365241c808727852,959722032,942420276,825505584,942683191,825241900c942683952,1664628018,892548149,892678199,808528944,875966515c892743992,859320620,858862646,741356343,876099121,858993462c942421559,859060016,808858160,859256108,925907001,828585008c909326393,909457717,909192247,842413625,942879026,876033324c858862900,824980273,943011632,959526198,875899955,875704368c741423160,925907255,926363959,943285046,926038064,741882161c842021169,942814516,824981555,942880311,859189557,842542128c909652534,741488689,875574325,808988985,959523896,859255349c892679735,875573603,909586995,741488947,892417841,859254833c824981560,959591736,825374002,925969462,909195313,926363702c808727852,892877104,942420537,825505584,808597815,825241955c942683952,741881138,892548149,892678199,808528944,875966515c892743992,859059500,875706421,824981561,892877113,909391929c925969460,892613173,892613432,876033379,842413104,925642804c926167609,825438775,909652268,808925496,741617974,959526961c808792886,824981557,925905200,842478898,909192249,842150963c842413616,808923491,842020401,741617972,859322673,909718838c824980787,825309240,842019383,959523894,909128501,926431287c858796332,926168624,741815606,858862647,892746037,809001776c926234680,741748793,859058225,859191090,959198771,842543160c943077427,943075628,892680500,741751092,926167089,960050231c959198777,842543160,943077427,943206755,825439285,741552697c926431281,943140912,959198516,909586994,859125810,892483628c842413623,841757237,859191089,808202801,892679779,841758259c875639350,875637812,925970739,943075637,825307692,942946611c741880887,1664101424,842412338,741881910,892742704,741749557c825374258,824980532,825307956,909194551,825371704,876163889c942946104,808202339,909193772,943207986,908865580,909325621c842412588,1664365617,825439281,825571121,841758774,959656241c876034100,741354552,825371696,943075894,1664101432,859125046c909257782,875835698,859058476,892809521,741881393,858861874c926430265,808204340,845361196,909260337,808204344,892679724c841758259,875639350,875637812,925970739,943075637,825307692c942946611,1664627767,741354544,842412338,741881910,892742704c741749557,825374258,828585012,825307956,909194551,825371704c876163889,942946104,808202284,909193772,943207986,912470060c909325621,842412588,741618737,825439281,825571121,841758774c959656241,876034100,741354552,825385776,943075894,741354552c859125046,909257782,875835698,859058476,892809521,741881393c858861874,926430265,811808820,841756716,909260337,808204344c892679724,841758259,875639350,875651892,925970739,943075637c825307692,942946611,741880887,741354544,808925239,909326136c912470060,909325621,808924972,808989744,959523888,875967288c942945843,859189548,892547636,741620017,926101554,842086198c824979512,926103095,808988723,892429104,925906489,808858681c942684204,892614196,942421040,825702706,942813488,959657260c926101809,824979768,960049465,859190576,808594485,859255605c842477873,825505891,926167089,942420276,909391920,959854901c959461676,926103857,892088887,825309491,842478641,943206700c960050486,741423415,859058744,875902770,859136816,858861881c741423159,808661041,909260851,942422328,926495794,809055289c859256108,909391925,824979769,892482873,892809780,942746674c909717555,943207472,925905251,892746038,741751094,859189816c942814000,808528944,909195063,875770166,959789100,926299192c824980784,959854384,825503792,876096566,808988723,1664497972c926363697,825636401,942422322,876099893,909259829,925905196c909717559,741881399,808988721,825307449,942420533,808727353c875639088,959461676,959591986,946026292,909128500,942944825c925905196,926495287,741814322,875772216,959656240,808987700c892745272,741816369,943273272,909391412,808528948,959592247c842019383,859388003,858796084,824979511,925905200,960050224c959523895,808923957,842413624,808923436,959657265,741882166c943077169,859385913,841757748,909587248,909653047,926245682c959722548,741617712,842020657,959918641,824979768,842216496c808728119,925969458,808531249,943207223,926495020,909127984c741423417,926167089,959984695,828584503,825569591,942880560c942746680,842609205,909193781,859189548,825438517,741684793c859058744,875967800,808528948,808923185,943010360,859059500c892352309,828583989,909128496,909195316,942746677,842217521c842413366,859256108,808466485,824980534,909326393,909457717c909192247,842413625,942879026,876033324,858862900,828584753c808794166,959657266,875899954,858992688,741750064,926364984c808793908,808528949,808923185,943010360,859059500,892352309c824979509,909128496,909195316,942760757,825505331,808662835c808727852,808661808,942421557,909128500,875836211,825241900c942683952,741881138,892548149,892678199,808528944,875966515c892743992,859320675,858862646,741356343,808465461,892351283c808987702,909194295,741619763,808529969,842543159,892090421c926233396,808793392,858796332,942945840,1664431665,909326385c926101812,824979507,842544695,926167861,875899954,960050228c741683512,892940344,825833520,808528946,808923185,943010360c859059500,892352309,828583989,909128496,909195316,942746677c825505331,808662835,808727852,925906483,942421555,909128500c875836211,825241900,942683952,741881138,892548149,892678199c808543024,875966515,892743992,859320620,858862646,741356343c858797109,859254838,808987702,909194295,741619763,808529969c842543159,892090421,926233396,808793392,858796387,942945840c741684785,959854641,925906743,892089912,892416052,875573302c875706412,858994993,824980532,925905200,892483632,875899960c808924467,1664103733,808661041,825766966,824980790,943010617c858928946,926231604,859125299,741618224,859322673,892941622c824981302,909523254,858862130,926231608,825570356,1664299315c892809265,825570872,892089145,842018868,943208500,809056044c925972279,959198775,842543160,943272247,809054508,842347570c741880632,825440561,926102070,946024505,859060016,825505073c925905196,825571381,741751090,925907255,825702710,943270963c926038064,741882161,842021169,942814516,824981555,942880311c859189557,876176176,909260595,741620022,892351541,875771701c808528948,926036788,909325110,825700652,925905205,741881907c842348593,842347065,824981041,875575097,926300471,925983543c825506102,892745524,859059500,875966775,942420533,942814770c942813494,875573548,909586995,741880627,892417841,859254833c824981560,959591736,825374002,959537974,926167095,926365241c909260844,825636914,942422328,942814770,942813494,859256108c859387701,824980785,909326393,909457717,909192247,842413625c942879026,876033379,858862900,824980273,808794166,959657266c808528946,892876087,842347825,942684460,825243696,824981303c925905200,892483632,875899960,808924467,1664103733,808661041c825766966,824980790,875967288,859255601,842542128,825307957c741619250,875706680,842084402,959917112,959854384,741751094c942684217,959526706,959537976,892613168,942880818,943206700c842609201,741487665,875770933,875574069,842542130,909652534c741945905,926103349,842609975,959523892,892744504,926299449c959852899,842151478,741880625,875837237,825438517,875899955c875835444,741552180,808465461,943141945,875899956,943207472c741355568,859058225,859191090,828585523,825569591,942880560c942746680,842609205,909193781,926495020,959919152,741816118c842412600,942749240,842542137,909652534,741945905,892548917c825440567,959537973,892744504,926299449,959852844,842151478c741880625,875837237,825438517,909192243,842020152,842609461c925905196,825571381,741487925,959460408,959787575,808543027c808923185,943010360,859059500,892352309,824979509,909128496c909195316,942746677,825505331,808662835,942684204,892942645c942421048,842281529,942813488,809056099,909719095,959198777c842543160,943272247,809054508,842347570,741880632,825440561c926102070,824979513,943011632,960050742,808528951,892876087c808924465,925907043,909521204,824980786,925905200,892483632c875899960,808924467,741356853,808661041,825766966,824980790c926496312,943140919,875899958,809054256,1664628276,825242677c926232630,808528950,926036788,942879542,825700652,925905205c741881907,842348593,842347065,824981041,875575097,926300471c875899959,875704368,1664169017,825242677,842215478,808528944c926036788,909325110,825700652,925905205,741881907,842348593c842347065,824981041,875575097,926300471,925969463,825506102c892745524,859059555,875966775,892088885,842018868,942944825c875573548,909586995,741749555,892417841,859254833,824981560c959591736,825374002,959523894,926167095,926365241,859060323c875771440,942421296,942814770,842215734,859256108,859387701c824981297,909326393,909457717,909192247,842413625,942879026c876033324,858862900,895693617,875574324,858797108,808727852c909195570,892090420,942944308,808464440,875573548,909586995c741749555,892417841,859254833,824981560,959591736,825374002c959537974,926167095,926365241,859060268,875771440,942421296c909128500,942945075,859256108,859387701,824981297,909326393c909457717,909192247,842413625,942879026,876033379,858862900c824980273,808794166,959657266,808528946,892876087,842347825c808728620,858928953,824981555,925905200,892483632,875899960c808924467,1664103733,808661041,825766966,824980790,875967288c859255601,892939312,876164409,741880373,875706680,842084402c959917112,959854384,741751094,942684217,959526706,959537976c892613168,942880818,859386156,858928689,741357879,892809265c959854136,824981305,943011632,825438517,808987701,925971511c741880625,808529969,842543159,895694901,926233396,808793392c858796332,942945840,741684785,959854641,925906743,892089912c959459380,943076400,808727852,842348848,824981049,842216496c858994231,925983544,808531249,943207223,892875052,892483890c741749042,808925489,909719348,824981303,876164663,909587505c875899957,909195059,741487924,892352057,892875568,808543030c808923185,943010360,859059500,892352309,824979509,909128496c909195316,942746677,825505331,808662835,842283308,875706422c824979504,943011632,825438517,926245682,959919411,741552435c875706679,858928951,942746673,926496822,875640368,825766188c892548665,741881136,808529969,926233143,824981810,842281782c909520946,925983538,808857904,875639858,943272236,959788595c741684022,825767985,808597297,824981042,808662329,943208246c808528951,875966515,926234167,925905196,926103094,1664103223c859058225,859191090,824981043,909653047,842543414,959523888c943076915,808726579,909652268,842543417,741815600,892809265c926234681,942421047,892809524,926168887,942684259,959788596c824981814,925905200,892483632,925969464,909522996,925906993c825766188,825374008,741685297,808529969,926233143,824980275c842216249,942747953,925983539,909652272,876099379,808923436c959854641,741356601,943010360,959527217,926428216,808924981c741618489,942944307,909390647,912470060,909325621,809054764c943273785,959523892,875967288,942945843,859189548,892547636c741620017,926101554,842086198,824979512,926103095,808988723c892429104,925906489,808858681,942684204,892614196,942421040c825702706,942813488,959657260,925970737,824980531,960049465c859190576,808594485,859255605,842477873,825505891,926167089c942420276,909391920,959854901,959461676,926103857,892088887c825309491,842478641,943206700,960050486,741423415,859058744c875902770,859136816,825307449,741618487,808661041,909260851c942422328,892547641,842151217,943206700,875901233,741751088c808661041,926233906,824980273,942880310,809055541,926442294c858928694,741618228,909522744,943076146,809053232,859386169c741488439,926496305,926169395,942421555,926102834,926234417c909521196,842019124,1664365876,875772216,875966512,959982640c808465459,741751096,825831481,926364473,876096562,909457201c741356087,876097592,909718838,808528953,808923185,926497076c892940643,942683955,741488182,825243441,909718325,824981561c959985207,875772208,808594484,926299955,842414132,876033324c809055284,824980528,825372727,943273778,808543025,926036788c842019894,825700652,925905205,741881907,808925489,959852593c824979769,926364720,926496820,925969458,808531249,943207223c892875052,892483890,1664495922,892548657,959525681,942421302c808859440,942814264,825241900,942683952,741881138,892548149c892678199,808528944,875966515,892743992,909652268,808924985c1664497719,892940344,909719600,892873780,942946103,741486901c808529969,842543159,892090421,926233396,808793392,858796332c942945840,741684785,909326385,926101812,828583987,842544695c926167861,875899954,960050228,741683512,842412600,842085944c808528952,808923185,943010360,859059500,892352309,824979509c909128496,909195316,942760757,825505331,808662835,925905196c825571381,741751090,892548917,825440567,959523890,892744504c926299449,959852844,842151478,741880625,875837237,825438517c875914035,875835444,741552180,842412600,842085944,959917112c959854384,741751094,942684217,959526706,959523896,892613168c942880818,859386156,858928689,1664104759,876032056,875901235c875899953,875966768,741880369,859058225,859191090,824981043c825569591,942880560,942746680,842609205,909193781,926495020c959919152,1664562998,808465461,876164146,808987697,875967544c741422393,925907255,959854902,943270966,926038064,741882161c842021169,942814516,824981555,909194041,959918898,959537968c825636921,926365747,892809516,943010866,741684275,942944825c892548661,926231602,859321651,741355828,875706679,858928951c942746673,926496822,875640368,825766243,892548665,741881136c808529969,926233143,824981810,842281782,909520946,925969458c808857904,875639858,943272236,959788595,741684022,825767985c808597297,828585522,808662329,943208246,808528951,875966515c926234167,842283308,875706422,824980016,909522736,876033843c808528948,926036788,959656758,808991020,942879288,828586038c959723574,959722805,808528950,876033844,909719865,808991020c942879288,824981558,875903032,842608947,942746675,808466232c892614711,892680236,959657270,962804024,859387449,741619512c892742704,741749557,892614457,842215474,943272236,859059763c741880886,875771441,825570098,845362233,909587248,942813495c925969456,859255606,808466480,959787308,959918134,741357108c876097592,808793142,842542132,808531769,741880369,825832245c926036785,959537968,809056561,892548661,892351020,825440051c741488433,825308216,876033072,808987697,892744760,741946937c825831481,926364473,859122738,825307449,1664235316,909654065c926497077,942420281,842216498,808727863,959657260,842215729c824979511,858796848,943075896,808987705,926037816,741487672c825767985,808727857,828585529,842019632,825701685,942746675c892875825,808794160,942684204,959919416,824981040,859124536c960050740,909192242,858928182,909194807,925905196,943010615c1664233785,808662072,825374774,809053232,842412601,741751096c825831481,926364473,876096562,926298163,741356596,909586481c892678457,942421813,808662578,859320883,959789411,892614965c824979765,959854384,825503792,876096566,926234417,741684018c876097592,909718838,942746681,875771187,808466488,909521196c943076148,1664628790,926363697,959984947,942420529,909128500c858928952,842283308,942815288,959198262,959527216,842479411c909588524,942748214,824980023,959854384,892679473,842556215c858796854,741685298,892678712,959985456,808528949,809055799c909194288,825505836,926364983,942422068,909391920,959854901c859320620,959722293,1664233779,825831481,926364473,876096562c825571637,741618224,876097592,909718838,809053241,859386169c741488439,808924981,825767477,943270966,926038064,1664629041c959854641,942749495,824979769,892352567,825243696,959523889c825636403,825833269,808923436,925906481,741751095,943077169c943273271,892090678,842610487,808596530,943272291,959788595c741815861,959527217,842215481,824979513,875836214,809056057c959523889,892744504,892548665,959852844,842151478,741880625c875837237,825438517,875914035,859257139,741356855,925907255c959854902,943270969,926038064,741882161,842021169,942814516c824981555,842086456,875639353,875899954,859124787,1664234544c875771697,875574841,942422072,909588277,943077684,942684204c909391412,824980023,925905200,892483632,875899960,808924467c741356853,808661041,825766966,828585270,926496312,943140919c925969462,842215728,842348594,892940588,960051506,741553970c808465461,842479922,926231608,859321651,741945396,859322673c892941622,828585782,909523254,858862130,926231608,825570356c741552435,892876337,859124272,824980025,842544695,926167861c875899954,960050228,741683512,825504312,825635897,959931185c959854384,741486903,942684217,959526706,959523896,892613168c942880818,943206700,842609201,741487665,875770933,875574069c925969458,909718579,943207472,942684515,909523248,942421553c842348592,892811317,875573548,909586995,741749555,892417841c859254833,824981560,959591736,825374002,959523894,892942641c825373745,876032355,859126070,741814835,825571121,909586486c942420789,825833520,909455673,942684204,909391412,824980023c925905200,892483632,875899960,808924467,1664103733,808661041c825766966,824980790,875967288,859255601,925969456,892483638c842478643,875836716,943274292,942421297,808794416,842086712c825241900,942683952,1664628018,892548149,892678199,808528944c875966515,892743992,859320620,858862646,741356343,808465461c892351283,842542134,909652534,741880369,808529969,842543159c895694901,926233396,808793392,858796332,942945840,741684785c909326385,926101812,892088371,858796084,909455411,925906988c825635124,824981554,925905200,892483632,875914040,808924467c741356853,808661041,825766966,824980790,875967288,859255601c875899952,909259824,741488434,842412600,842085944,808528952c808923185,943010360,859059555,892352309,824979509,909128496c909195316,942746677,825505331,808662835,808727852,842412596c942420535,825505584,942813494,825241900,942683952,1664628018c892548149,892678199,808528944,875966515,892743992,859320620c858862646,741356343,875574325,808988985,808528952,892876087c808595763,875573548,909586995,1664627507,892417841,859254833c824981560,959591736,825374002,959523894,926167095,926365241c859060524,926298679,892088624,892678196,875836215,809056044c875575095,962803257,842543160,943272247,809054508,842347570c741880632,825440561,926102070,824979513,943011632,960050742c909716535,858797360,741684792,942880565,859191604,959537970c892744504,926299449,959852844,842151478,741880625,875837237c825438517,875899955,875835444,741552180,808465461,875706674c875899960,959590448,1664627762,925907255,808464695,943270968c926038064,741882161,842021169,942814516,824981555,909194041c959918898,808987696,825439287,741422133,909259833,808727096c809001776,892417079,741750072,808529969,842543159,892090421c926233396,808793392,858796332,942945840,741684785,959854641c925906743,892089912,892416052,875573302,808727907,959853875c824981554,842216496,858994231,925969465,808531249,943207223c892875052,892483890,741749042,808925489,909719348,892090167c842018868,825506100,808727907,875704884,824980534,842216496c858994231,925969462,808531249,943207223,892875052,892483890c741749042,808925489,909719348,892090167,842018868,825506100c942684259,959919416,892089904,926233399,842085177,943272236c959788595,741815861,909719089,825373238,892090419,892613687c858862385,943075628,892481589,1664235827,892809265,892417336c942420533,876033845,859125049,825241900,942683952,741881138c892548149,892678199,808528944,875966515,892743992,859320620c858862646,1664103223,959787577,909456439,892939312,942814521c741488953,925907255,959854902,943270966,926038064,741882161c842021169,942814516,824981555,909194041,959918898,809001776c825439287,741422133,859124280,909259057,926231604,942749491c741357109,859322673,892941622,824981302,909523254,858862130c926231608,825570356,1664299315,892876337,859124272,824980025c943011632,808988981,892873784,926168887,741488183,808529969c842543159,892090421,926233396,808793392,858796332,942945840c1664431665,909326385,926101812,892088371,909193268,942813492c808727852,892352049,824981047,842216496,858994231,925969462c808531249,943207223,892875052,892483890,1664495922,808925489c909719348,892090167,842018868,825506100,925905196,825571381c741356600,859058225,859191090,824981555,825569591,942880560c942746680,842609205,909193781,825831779,825571641,741421620c842281528,875836976,926428215,942683957,741880884,925907255c909389879,943270964,926038064,741882161,842021169,942814516c828586035,909194041,959918898,808528944,909653303,926497078c925905196,842348597,741488688,876032056,858863409,808528952c808923185,943010360,859059500,892352309,828583989,909128496c909195316,942746677,825505331,808662835,925905196,825571381c741751090,892809265,942748984,824980786,842216496,858994231c925969465,808531249,943207223,892875107,892483890,741749042c959527217,875640121,942420274,943271988,859190835,909261100c808465456,925644345,926363705,875967536,808991020,825700920c828586041,875704377,859320885,959523896,842412339,809056051c925905196,909522997,741816633,808662072,875770678,926231607c959919411,741356083,859322673,892941622,828585782,909523254c858862130,926231608,825570356,741552435,808727605,808727604c892873779,808728633,741357109,926103349,959460408,959523894c892744504,926299449,959852899,842151478,741880625,875837237c825438517,909192243,842020152,842609461,925905196,825571381c741487925,926364984,808793908,808528951,808923185,943010360c859059555,892352309,824979509,909128496,909195316,942746677c825505331,808662835,959789356,892614965,942422066,875836722c909325106,809056044,909719095,962803257,842543160,943272247c809054508,842347570,741880632,825440561,926102070,942420025c859060016,825505073,943011884,909456952,892089913,876098359c842217017,943272291,959788595,741815861,909719089,825373238c892090419,892613687,858862385,943075628,892481589,741488947c892809265,942748984,942422064,876033845,892809784,825241955c942683952,741881138,892548149,892678199,808528944,875966515c892743992,859320620,858862646,741356343,842019893,808596793c875899952,825831984,1664364601,859058225,859191090,824981043c825569591,942880560,942746680,842609205,909193781,926495020c959919152,741816118,808465461,876164146,808528945,892876087c842347314,875573603,909586995,741356595,892417841,859254833c824981560,959591736,825374002,959523894,892942641,825373745c875706412,875966514,959199028,842217776,909194296,809056099c875575095,959198262,842543160,943272247,809054508,842347570c741880632,825440561,926102070,824979513,943011632,960050742c808528951,892876087,892941618,925907043,909586740,824979765c925905200,892483632,875899960,808924467,741356853,808661041c825766966,824980790,875967288,859255601,808528944,892876087c909718065,925905251,842348597,741815091,859058225,859191090c824979764,825569591,942880560,942746680,842609205,909193781c825831724,825571641,741421620,959460408,909521720,892953395c808859193,741619248,925907255,909389879,943270964,926038064c741882161,842021169,942814516,824981555,909194041,959918898c808528944,909653303,926497078,909588579,926363958,892088632c926233399,842085177,943272236,959788595,741815861,909719089c825373238,892090419,892613687,858862385,875836716,875836464c946025264,959656761,842610996,859256108,825569593,824981558c909326393,909457717,909192247,842413625,942879026,876033324c858862900,824980273,808794166,959657266,808543026,892876087c842347825,926234668,808989751,824979506,925905200,892483632c875899960,808924467,741356853,808661041,825766966,824980790c875967288,859255601,842556208,925906229,741488440,809055544c808661558,959917108,959854384,741751094,842545457,825700408c824980016,960049465,959591216,909192240,959722547,825243959c943272291,959788595,741684022,825571377,876033848,824980531c808858425,842479154,943270964,926038064,741882161,959854641c859386166,824980528,842610231,892876339,926245681,825570356c741421363,959983672,842479672,808987697,825308473,741619769c808529969,842543159,824981557,909653047,808988982,942746679c842348593,892875057,825241955,892483376,741552951,858994993c825307442,824980280,942747703,943141686,925969460,909652272c808728889,959461420,959525936,942420536,825504308,926232625c942684259,808596277,942421298,925972786,875640883,808530476c875835701,741354545,859125046,959523894,909654323,828585525c909326393,875967284,909192248,858928179,876163381,858796588c825701943,741357618,859191089,942682935,824979504,808859957c909392183,808987696,875967544,1664364597,926495288,842084401c859122744,842084665,741815346,959527217,909455417,841758003c926102832,925970739,876096562,875573553,741422135,876097592c909718838,809067321,859386169,741488439,825832245,926167345c942746674,959788600,825833273,875706412,892809779,892088372c825309491,926167602,858796332,842543920,1664694326,943206456c859388213,942746680,892416312,909717556,858796332,892678704c741552439,875640881,942683448,942420021,892876848,909130039c959852844,842610487,1664627760,842412600,942813241,809053237c859386169,741749560,925971512,842479157,808987696,892744760c741946937,808529969,959721527,824981305,926102841,909522992c925983538,859124016,943273529,909586732,959461688,741618739c926101554,942946102,892088886,875836471,875573305,808923436c926036274,741423161,859058225,875968306,828584496,825569591c942880560,959523896,808529975,825833782,875573548,942946103c741488441,892417841,859254833,824981560,959591736,825374002c909192246,858862899,892746033,925907043,876097590,824981554c925905200,892483632,875899960,808924467,741356853,808661041c825766966,824980790,875967288,859255601,808528944,892876087c909718065,859256163,859387701,824980017,909326393,909457717c909192247,842413625,942879026,876033324,858862900,892089137c875574324,858797108,859255084,808859956,1664628788,876032056c842216243,926231600,926430515,741881908,875706679,858928951c942746673,926496822,875640368,825766188,892548665,741881136c808529969,926233143,828586290,842281782,909520946,925969458c808857904,875639858,943272236,959788595,741684022,825767985c808597297,824981042,808662329,943208246,808528951,875966515c926234167,925905251,926103094,741356343,859058225,859191090c959199027,842543160,943077427,943075628,892680500,741751092c926167089,960050231,959198777,842543160,943077427,943206755c825439285,741552697,926431281,943140912,942421300,959459890c926233913,959461676,859126065,858535217,825439795,741816370c892756784,741749557,943141171,808859956,943272236,859059763c741880886,875771441,825570098,841757753,909587248,942813495c925969456,859255606,808466480,959787363,959918134,741357108c876097592,808793142,842542132,808531769,741880369,825832245c808792625,959523891,809056561,892548661,892351020,825440051c1664235313,825308216,876033072,808987697,892744760,741946937c825831481,926364473,859122738,825307449,741488436,909654065c926497077,942420281,842216498,808727863,959657315,892481841c824980272,858796848,943075896,959982649,892811314,741487664c825832245,959722033,925969463,892613173,876098871,842086444c892876084,845362997,876032816,842543414,959982644,808465459c741880369,825241913,808989753,942746673,875771187,875706425c959461676,926103857,841757239,876032816,875573558,876176176c825440051,741750583,825241913,808989753,926231601,959787063c741749553,942684217,959526706,942746680,926366006,825833521c943141164,942683440,1664168240,909326641,926232886,824979769c909193271,959919920,925969462,892811318,959854649,926364972c875704889,824979506,909326393,909457717,959523895,809056561c809054771,859189603,926495796,741421113,859322673,909718838c824980787,909523254,858862130,926231608,825570356,741552435c959657013,892810039,959917104,959854384,1664694582,942684217c959526706,959523896,892613168,942880818,859386156,858928689c741357879,909391665,909456697,824981299,909194551,892745520c875899955,875704368,1664627769,925907255,842479926,943270968c926038064,741882161,842021169,942814516,824981555,909194041c959918898,808987696,825439287,741422133,808465461,892351283c808543030,926036788,909325110,825700652,925905205,741881907c842348593,842347065,824981041,875575097,926300471,875899959c875704368,741422137,876032056,842085937,808543032,808923185c943010360,859059500,892352309,824979509,909128496,909195316c942746677,825505331,808662835,842283308,875706422,942420016c825505584,909457461,809056099,909719095,959198777,842543160c943272247,809054508,842347570,741880632,825440561,926102070c942420025,859060016,825505073,808727852,909718066,929248310c909586489,876099897,808991020,825700920,824981561,875704377c859320885,959523896,842412339,809056051,875706412,926429234c942421813,909391920,808989750,808727907,842348850,824979504c842216496,858994231,925969462,808531249,943207223,892875052c892483890,741749042,808925489,909719348,942421815,942814770c959983926,808727907,925906483,824981043,842216496,858994231c925969462,808531249,943207223,892875052,892483890,741749042c808925489,909719348,892090167,842018868,825506100,942684259c959919416,942421552,942814770,942813494,825241900,942683952c741881138,892548149,892678199,808528944,875966515,892743992c859320620,858862646,1664103223,808465461,959789113,808987698c925971511,741356089,808529969,842543159,824981557,825569591c926103344,959523893,808529975,825833782,875573548,942946103c1664235321,942946097,942749238,824979506,892875064,942747954c808528949,842477617,858994485,859059500,909193271,824980018c825833015,876098103,942746680,959918645,842347061,942684259c859189813,925644601,892547380,909587765,809056044,842020663c824979508,942815289,808531760,942746674,926429493,875770935c859386156,909258806,1664365111,842545457,825700408,824980016c842281782,959526195,808594484,926299955,808989233,942683180c808464953,909261100,959919154,942421304,875770420,842478903c925971043,808466485,908865580,909325621,842412588,741618737c825439281,825571121,841758774,959656241,876034100,741368632c926100528,842281272,808202807,892679724,858535475,909128502c1664365625,859322673,909325366,824981556,842281782,959526195c808594484,926299955,808989233,909586732,808662835,741355576c909718833,876164912,942420022,909391920,875574580,959592547c825241911,892090418,825309491,892416051,825831724,892352825c741684022,859123762,825307959,942420535,808530228,825505588c942684204,959788596,962804022,959527216,842479411,959657260c875639089,824980023,892745784,959920441,842542129,926036788c741356597,825832245,825242417,925969461,892613173,876098871c892614499,909718579,942420793,909391920,825702709,859387948c943141172,824979764,942684208,808858419,808594480,943075378c808466482,859387948,942682164,962803257,959527216,909326387c909260844,842021170,959198258,876032820,959984697,842414124c892351287,925642806,892547380,876033333,942684204,959919416c828585520,909195312,842085683,808594480,892941873,876032818c825241900,875575088,741816633,859126065,909652023,824980022c892416055,959854899,925969464,809056310,875836217,858796643c876033591,741488184,875837237,808466740,925969460,842084912c825768247,875573548,909586995,741486644,892417841,859254833c824981560,825243449,960050736,808543025,876033844,842479928c825700652,925905205,741881907,842348593,842347065,824981041c875575097,926300471,925969463,825506102,892745524,859059500c875966775,962802229,842217776,808727088,809056044,926496311c959197745,842543160,943272247,809054508,842347570,741880632c825440561,926102070,824979513,959853623,859190581,925983543c808857909,859125303,808727852,959722032,942422068,909391920c825702709,825241900,942683952,741881138,892548149,892678199c808528944,875966515,892743992,909652323,808924985,741750839c859385913,959590450,876096562,808925488,741881906,909128757c842217777,808987697,875967544,741552948,859058225,859191090c828585523,825569591,942880560,942746680,842609205,909193781c926495020,959919152,741816118,959854385,926167348,892089654c825701172,842347574,859060268,858994224,828585012,925905200c892483632,875899960,808924467,741356853,808661041,825766966c824980790,875967288,859255601,925969456,892483638,842478643c875836716,943274292,946025777,909128500,875836211,825241900c942683952,741881138,892548149,892678199,808528944,875966515c892743992,859320620,858862646,741356343,943206456,808728629c875914032,875704368,741357624,859058225,859191090,824981043c825569591,942880560,942746680,842609205,909193781,926495020c959919152,741816118,808465461,876164146,809001777,892744760c741422905,943206456,808728629,808528944,926036788,909325110c825700652,925905205,741881907,842348593,842347065,824981041c875575097,926300471,809067319,808596281,741421107,892809265c858862904,892088881,926233399,842085177,943272236,959788595c741815861,909719089,825373238,892090419,892613687,858862385c875836771,875836464,942420784,909325618,875705912,808727852c959984176,942420536,909391920,825702709,825241900,942683952c741881138,892548149,892678199,808543024,875966515,892743992c859320620,858862646,741356343,943206456,808728629,842542128c909652534,741880369,925907255,959854902,959523894,808989240c842019127,825831779,858798393,741357874,875771441,959920436c824979760,909326393,859191605,959523893,875901493,943142706c825831724,825635641,741880369,825243441,926232628,828584761c858928439,825833017,942746672,825833526,825767992,876163372c825242680,741552176,858798137,892481846,942746672,859255349c892547633,892940588,876099379,1664562998,808661041,825767216c824980784,892810806,859255353,959523896,909260852,942813235c892743980,808466481,741684785,842020657,925904944,892088629c892613687,892549170,925905251,942880310,741488434,943273272c859190068,926231604,959723571,741618742,875706679,858928951c925969457,942879285,808923186,892940588,875575346,1664169529c909389873,859124536,942420274,909194807,808728627,808530476c959658292,741354551,859125046,942746678,960049977,828585008c909326393,875967284,909192248,858928179,876163381,858796588c825701943,741357618,859191089,942682935,824979504,808859957c909392183,808987696,875967544,1664364597,926495288,842084401c859122744,858861881,741422898,959527217,909455417,841758003c926102832,925970739,876096562,875573553,741422135,876097592c909718838,809067321,859386169,741488439,825832245,926167345c942746674,959788600,825833273,875706412,892809779,892088372c825309491,825700915,892809516,926233650,1664366645,859124791c959854900,809053235,859386169,741749560,875640881,842347320c942422068,892876848,909130039,892483884,876164665,824981045c808792376,875837753,809001778,943208760,741421623,859124280c959852855,942746678,959460657,943272759,842283052,943142708c824981558,858927159,942945591,959523888,892744504,875902265c842608995,875770416,741882162,892548149,892679985,942746673c808727093,842413363,825766188,943274041,741685561,808663089c875574841,824980792,842608953,909455669,808543025,808923185c943010360,909652268,808925496,741617974,959526961,808792886c824981557,925905200,842478898,875899961,808924467,741356853c808661041,825766966,828585270,926496312,943140919,925969462c842215728,842348594,892940588,960051506,741553970,858863928c876163632,808528948,808923185,943010360,825700652,925905205c1664431923,808925489,959852593,824979769,926364720,926496820c942746674,926429752,942945593,859059500,875966775,824981812c825505846,926431024,959523897,959656757,926366001,943206755c825439285,741552697,808661041,808531252,892089652,842086707c909523000,909652268,859256632,741947705,926299697,925972789c824979513,808925240,909653808,959537968,876098609,892745014c943142188,959591728,841758006,960049456,943141937,808594484c909455410,808597045,892940588,825701938,741357872,858862647c960049461,842556215,825701173,741751094,858862647,926233909c959917108,959854384,741880375,842545457,825700408,824980016c842281782,959526195,808594484,926299955,808989233,942683235c808464953,842283052,892483634,942422068,942881077,909455670c842283052,942879028,858535735,926430256,741814326,892756784c741749557,809056306,909587249,943272236,859059763,741880886c875771441,825570098,841757753,909587248,942813495,925969456c859255606,808466480,959787363,959918134,741357108,876097592c808793142,842542132,808531769,741880369,825832245,842347313c959523895,809056561,892548661,892351020,825440051,1664235313c825308216,876033072,808987697,892744760,741946937,825831481c926364473,859122738,825307449,741488436,909654065,926497077c942420281,842216498,808727863,959657315,892547377,824981298c858796848,943075896,876096569,842282290,741357363,925971512c842479157,808987704,892744760,741617714,926037049,842610228c926442292,825307957,741487921,892548917,943076408,959523896c875901493,842348338,859320620,808859952,741881908,859124280c925907000,876031030,892678961,1664366389,825831481,859321145c876096566,909457201,741356087,876097592,909718838,842542137c825701173,741750071,909193266,959656500,824979513,859124536c858928438,809001776,858862905,741357618,926363697,909127729c824980021,842084407,959852849,959523896,892744504,875902265c842608940,875770416,741882162,892548149,892679985,942760753c808727093,842413363,825766188,943274041,741685561,808663089c875574841,824980792,842608953,909455669,808528945,808923185c943010360,909652268,808925496,1664364854,959526961,808792886c824981557,925905200,842478898,875899961,808924467,741356853c808661041,825766966,824980790,859320632,909456946,926231602c909588275,1664235318,859322673,892941622,824981302,909523254c858862130,926231608,825570356,741552435,959657013,892810039c959917104,808924976,741421362,942684217,959526706,959537976c892613168,942880818,943272236,892680497,741880628,859387957c892614450,808528951,926036788,926102326,825700652,925905205c741881907,842348593,842347065,828585521,825570102,909717811c808987701,942683703,741880372,808529969,842543159,824981557c825569591,926103344,959523893,808529975,825833782,875573548c942946103,1664235321,842545201,892942136,892090420,825701172c959722550,943075628,925905204,741947192,859126065,959527219c824981303,875903032,842608947,808528947,892612659,892612657c959657315,943206961,824981046,926430776,960049975,909192249c959788854,809056049,943206700,925904951,741357112,875641137c892744760,892089654,892352567,892746034,825242211,875641145c741619767,808595506,909456949,824979506,909260089,959459639c876031024,825570097,741816633,859124280,959852855,876031030c892678961,1664366389,943206456,809056053,808528950,926036788c909325110,876032300,825636408,741356088,942749745,825307701c824980792,925905200,859256114,875899955,825243443,1664234038c959854385,942815025,824981556,926037304,892482873,842542130c909652534,741553462,892548917,808793912,959523888,892744504c926299449,943206700,842477873,1664496176,859126065,943142448c824981304,909128496,892745524,876031031,909456689,741881138c925907255,875704375,959523888,808989240,842019127,892875052c926365745,1664365364,909326641,926298672,824980530,942815289c808531760,909192242,858928179,876163381,858796588,825701943c741357618,959983668,741355570,892418097,825767221,862139961c909653040,741488693,892742704,741749557,926365746,875574064c943272236,859059763,741880886,875771441,825570098,845362233c909587248,942813495,925969456,859255606,808466480,959787308c959918134,741357108,876097592,808793142,842542132,808531769c741880369,825832245,942944561,959537968,809056561,892548661c892351020,825440051,741488433,825308216,876033072,808987697c892744760,741946937,825831481,926364473,859122738,825307449c1664235316,909654065,926497077,942420281,842216498,808727863c959657260,875639089,824979512,858796848,943075896,876096569c842282290,741357363,925971512,842479157,809001784,892744760c741617714,926037049,842610228,926428212,825307957,741487921c892548917,943076408,959523896,875901493,842348338,859320620c808859952,1664628788,859124280,925907000,876031030,892678961c741619509,825831481,859321145,876096566,909457201,741356087c876097592,909718838,842542137,825701173,1664496951,909193266c959656500,942420025,808662578,859387957,942682412,842217520c741619248,942946353,959854647,824980793,875705392,926232884c959523892,825373491,909717809,808989027,892744754,741879865c959854641,808858162,824980792,926102841,909717810,808528945c892350515,825765943,892940588,909520947,741619506,925907255c909522488,943285041,926038064,741882161,909326385,825635122c824981046,926233401,959788086,943270967,926038064,741882161c842021169,942814516,824981555,959526969,859059509,943022904c926036793,741815604,859058225,859191090,824981811,825569591c942880560,942746680,842609205,909193781,859189548,825438517c741684793,825308216,909652534,808543024,808923185,943010360c859059500,892352309,824979509,909128496,909195316,942746677c842217521,842413366,859256108,909456438,824979504,909326393c909457717,909206327,842413625,942879026,876033324,858862900c892089137,926495540,808793907,809056044,909719095,824981817c942815289,808531760,959523890,809056561,809054771,859189603c926495796,741421113,859322673,909718838,824980787,892482873c926364212,959523896,909326641,942813489,808923436,892351537c741554487,842348337,959854899,828583985,959985208,943208497c959523889,808728628,858796081,808991020,842085939,824979509c926037304,858927411,959523893,943141685,926365236,858796332c943009840,1664430129,926299697,926038325,824981555,842544185c842019638,909192248,808988981,892743984,808923436,808464434c741422391,875837237,859320885,876031029,875901745,1664365621c943206456,809056053,842542134,825701173,741751094,892548917c825504568,959523892,892744504,926299449,892875052,926365745c741618484,909326641,926298672,962802738,842543160,943272247c909652268,959526457,741617715,959854385,943076146,892088629c892613687,825307953,925905196,942880310,741749040,859058225c859191090,828585523,909653047,842543414,959523888,943076915c808726579,909652268,842543417,741815600,892809265,926234681c942421047,909128500,959525942,825241900,942683952,1664628018c942946097,942749238,824981296,892875064,942747954,808528949c842477617,858994485,859386156,825307699,741554225,825243441c926103096,824980536,942747703,876165430,876110640,892744754c741487667,892941625,875573817,909650996,858863152,808204342c892679724,942421555,825505076,1664103476,859322673,909325366c824981556,842281782,959526195,808594484,926299955,808989233c909586732,808662835,741355576,909718833,876164912,942420022c909391920,875574580,959592547,825241911,892090418,825309491c942944818,825831724,892352825,741684022,859123762,825307959c942420535,808530228,825505588,942684204,959788596,962804022c959527216,842479411,959657260,875639089,824980023,892745784c959920441,842542129,926036788,741356597,825832245,875704881c808528952,942878771,959985202,942684259,943141431,824980020c825309240,959460405,808528950,892481587,858863413,892483628c859322419,925643314,892547380,876033333,942684204,926431289c946024754,808662578,876098869,959789356,809054773,959198257c959527216,808596535,825242156,825571126,741749561,892874808c909523257,942746673,909194545,909456435,925905251,943010615c741486905,808988721,808661816,942420791,959591986,859255346c959592492,926364978,942422327,909391920,808989750,909260844c892678195,946024504,825439538,959984177,842610732,842019380c841757744,875966768,959920440,842542130,909587253,741816120c892418097,875771441,824981045,825702192,808661558,808543028c859320376,925972530,909260844,959461682,925643577,926102836c808466225,942684204,926431289,942420274,808662578,876098869c842610732,825242164,946025780,825439538,808727345,825242156c875638839,741357616,859124280,926430775,942746679,959460657c808597815,925905196,909717559,741881399,808988721,808727352c946026297,959591986,959722033,959592492,926364978,942420792c909391920,808989750,959461676,926103857,824980023,942684208c875573811,842542136,825831990,1664430133,859189816,959788336c809053232,926495033,741946931,808662072,842085176,808987704c960050488,741355574,926037049,892875061,942746674,892679473c909194294,925905251,943010615,741486905,909326385,842348853c942422324,926495794,808596793,942684204,875968052,942420024c942682932,859386166,943011884,842085177,946024501,942682932c926103861,842610732,909457460,942421048,942682932,859386166c909261100,825242672,942422065,942682932,926103861,959789356c892614965,828584501,875705392,959787316,959523890,825373491c909717809,808988972,892744754,741879865,959854641,808858162c824980792,926102841,909717810,808528945,892350515,825765943c892940643,909520947,741619506,925907255,909522488,943270961c926038064,741882161,909326385,825635122,824981046,926233401c959788086,943270967,926038064,1664629041,842021169,942814516c824981555,959526969,859059509,943008824,926036793,741815604c859058225,859191090,824981043,825569591,942880560,942746680c842609205,909193781,926495075,959919152,741816118,892874808c859387186,875899955,942813232,741619769,892940344,825833520c808528946,808923185,943010360,859059500,892352309,828583989c909128496,909195316,942746677,926366006,909653808,909260844c825636914,959197240,875639604,875968049,942684204,875704887c925643832,926363705,926233137,808991075,825700920,824981561c875704377,859320885,942746680,959590712,842281266,859059500c808662324,942420532,959525938,875836211,808727852,942945589c962802992,825702704,909456695,825241900,942683952,741881138c892548149,892678199,808528944,875966515,892743992,859320620c858862646,741356343,825242677,842085430,809001784,943208760c741421623,892548917,825440567,959523890,892744504,926299449c959852844,842151478,741880625,875837237,825438517,875899955c875835444,1664299060,825504312,892875577,808987702,909521976c741357620,925907255,959854902,943270966,926038064,741882161c842021169,942814516,824981555,909194041,959918898,842556208c942682676,741815607,876097592,942945846,808528944,892876087c909718065,875573548,909586995,741880627,892417841,859254833c824981560,959591736,825374002,959537974,926167095,926365241c942684204,959787573,892089139,842018868,876099896,959789100c892351544,824979510,925905200,892483632,875899960,808924467c1664103733,808661041,825766966,824980790,926496312,943140919c842542134,909652534,741357617,960050489,909194296,808987696c842151736,741750836,925907255,892481847,943285047,926038064c741882161,842021169,942814516,824981555,909194041,959918898c842542128,942682676,741815607,876097592,942945846,875899952c926233904,1664365619,859058225,859191090,824981043,825569591c942880560,942746680,842609205,909193781,926495020,959919152c741816118,892874808,859387186,875899955,942813232,1664366649c926102585,875968050,808528944,808923185,943010360,859059500c892352309,824979509,909128496,909195316,942746677,926366006c909653808,808532268,842151729,946024502,842347575,842478645c825241900,942683952,741881138,892548149,892678199,808528944c875966515,892743992,909652268,808924985,741750839,959853113c926169396,926442294,892482868,741488436,808529969,842543159c892090421,926233396,808793392,858796332,942945840,741684785c909326385,926101812,942420019,825439538,875967025,892483683c842216248,925644852,909586489,909719097,808991020,825700920c824981561,875704377,859320885,959523896,842412339,809056051c925905196,909522997,1664563513,942944825,943207989,808987697c909194295,741421617,808529969,842543159,892090421,926233396c808793392,858796332,942945840,741684785,909326385,926101812c946024499,942682676,808989752,942684204,909324857,892088376c926233399,842085177,943272236,959788595,741815861,909719089c825373238,892090419,892613687,858862385,875836771,875836464c942420784,892876848,909130039,808727852,942944816,892088376c875967287,909193785,943272236,959788595,741815861,909719089c825373238,895694899,892613687,858862385,875836716,875836464c942420784,892876848,909130039,808727852,942944816,892088376c943141687,943206960,943272236,959788595,1664562741,909719089c825373238,892090419,892613687,858862385,875836716,875836464c942420784,892876848,909130039,808727852,942944816,892088376c876098359,875706421,943272291,959788595,741815861,909719089c825373238,892090419,892613687,858862385,875836716,875836464c942420784,892876848,909130039,808727852,942944816,895692856c825832247,808858417,943272236,959788595,741815861,909719089c825373238,892090419,892613687,858862385,859059500,926103353c942420021,909130037,859255344,875573603,909586995,741487667c892417841,859254833,824981560,959591736,825374002,909192246c858862899,892746033,892483628,842281780,925642802,926363705c909653040,808991075,825700920,824981561,875704377,859320885c959523896,842412339,809056051,925905196,909522997,741816633c892940344,825833520,959917107,959854384,1664497974,942684217c959526706,959523896,892613168,942880818,859386156,858928689c741357879,876032056,875901235,876162097,842544690,741355572c892809265,858862904,828584497,842216496,858994231,925969463c808531249,943207223,892875052,892483890,741749042,808925489c909719348,942421815,942814770,959983926,842283052,808727857c929248817,909586489,909719097,808991020,825700920,824981561c875704377,859320885,959523896,842412339,809056051,925905196c909522997,741816633,808662072,875770678,926245685,959919411c741683507,859322673,892941622,824981302,909523254,858862130c926231608,825570356,741552435,808727605,808727604,876096563c859189299,1664365619,842412600,858863160,808528946,808923185c943010360,859059500,892352309,824979509,909128496,909195316c942746677,825505331,808662835,808727852,892877104,895693369c892547124,876097847,875573548,909586995,741749555,892417841c859254833,824981560,959591736,825374002,959523894,926167095c926365241,808727852,959722032,895693108,842281012,808597298c809056044,960050743,959198264,842543160,943272247,809054508c842347570,741880632,825440561,926102070,942420025,859060016c825505073,909261155,808465456,892089913,892744503,875704371c842610476,842479412,824979763,959985208,825634871,942746676c859191601,943009845,825241900,892483376,1664692791,875771441c959722551,824979509,825242423,875640631,925969456,942749750c909259318,859386156,808529975,741816114,825243441,926103096c892089400,892613687,859059504,909652323,909587252,741880889c842348593,909326647,824981557,909260089,942682423,925969462c909652272,808728889,808923436,943143217,741685302,825832245c859387954,959537969,875574325,942945079,842608940,892941360c741881140,825438257,926364464,942421817,859125808,808792116c942684204,808727349,925642806,876163380,876098617,809056099c808597303,959197747,842543160,943272247,943075628,892680500c741751092,926167089,960050231,824981049,909653047,842543414c959523888,943076915,808726579,909652323,842543417,741815600c892809265,926234681,942421047,842348592,875837752,859256108c875771957,925644337,926167609,825438775,859189548,808596020c1664235062,825243441,875704374,925643825,926167609,960049719c892809516,842543922,741357360,842348849,959721528,824979766c943076400,842216755,926428209,858992694,1664104498,926233911c942814774,908865580,909325621,825505580,825372978,959523894c875967288,942945843,859189548,892547636,1664366897,926101554c842086198,824979512,926103095,808988723,892415024,925906489c808858681,942684204,892614196,942421040,825702706,942813488c959657260,808661297,828585521,960049465,859190576,808594485l859255605,842477873l825505836,926167089m942420276,909391920l959854901,959461676l926103857,892088887m825309491,842478641l943206755,960050486l741423415,859058744xl875902770,859122736" stroked="t" o:allowincell="f" style="position:absolute;left:4970;top:1965;width:196;height:138;mso-wrap-style:none;v-text-anchor:middle">
                  <v:fill o:detectmouseclick="t" on="false"/>
                  <v:stroke color="black" weight="1440" joinstyle="round" endcap="round"/>
                  <w10:wrap type="square"/>
                </v:rect>
                <v:rect id="shape_0" ID="Shape 103" coordsize="64008,24385" path="xl32004,0el-30484,0el-27436,3049l-22864,7620l-18292,10668l-12196,13716l-7624,16764l-4576,18288l-1528,19812l-1528,21337l-4576,22861l-7624,22861l-13720,24385l27432,24385l22860,22861l18288,22861l13716,21337l3048,21337l1524,22861l0,22861l6096,15240l12192,9144l18288,6097l24384,3049l27432,1525l32004,0l11599872,0l1002242048,1436633371l1838612480,-1574539165l78669,67060l107632,68584l107632,71632l114300,71632l114300,73156l123444,68584l121920,70108l120396,71632l118872,74680l109056,80776l107632,81920l114300,81920l111252,90113l109728,90113l65720,98304l98304,98304l98304,108208l98304,45720l0,0l15794176,0l-402849792,1436633464l1838612480,-1574539165l4942727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237502464,2129774948l65536,65536l1358954496,1436816112l65536,1970405376l1174938213,1436815362l1768095744,1998612334l25146,1030029312l-732941790,1436816184l-732954624,1436816184l-732954624,1436816184l65536,0l713031680,1436816186l0,0l27328512,0l-1471152128,1436815293l1509949440,1436815326l-881852416,1436815326l-634388480,1436815326l-378535936,1436815326l-127926272,1436815326l131072000,1436815327l1164967936,1436815327l1672478720,1436815327l-575668224,1436815327l-321912832,1436815327l439353344,1436815328l693108736,1436815328l1200619520,1436815328l-1005584384,1436815328l9437184,1436815329l516947968,1436815329l770703360,1436815329l1059061760,1436815329l1312817152,1436815329l1566572544,1436815329l2074083328,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1599872,0l-441647104,1436633464l1838612480,-1574539165l78669,67060l107632,68584l107632,71632l114300,71632l114300,73156l123444,68584l121920,70108l120396,71632l118872,74680l109056,80776l107632,81920l114300,81920l111252,90113l109728,90113l65720,98304l98304,98304l98304,108208l98304,45720l0,0l9502720,0l-355467264,1436816207l-354942976,1436816207l-354942976,1436816207l-350224384,1436816207l-349700096,1436816207l-349700096,1436816207l-435159040,1436816207l16711680,0l0,0l0,0l0,0l0,0l0,0l0,0l0,0l0,0l1878392832,1436816206l10551296,0l893386752,1436815320l-1005060096,1436815005l216006656,1436815321l2050490368,2129779959l327680,196608l131072,0l0,0l2050490368,2129779959l0,1701642240l1749033075,1436816206l-594542592,1436815261l0,1048576l0,16768l1033,1436816128l0,0l16368,0l0,0l0,0l-468697104,1436816186l10551296,0l1148190720,1436815287l216006656,1436815321l2050490368,2129779959l327680,196608l131072,0l0,0l2050490368,2129779959l0,1436811264l1749024768,1436816206l-594542592,1436815261l0,1048576l0,16768l1033,1436816128l0,0l16368,0l0,0l0,0l-618643472,1436816185l-1704656896,9245l8454144,0l-192413696,2129774947l65536,65536l1074790400,1436816187l65536,65536l0,0l0,0l570425344,1802465090l254820640,1436815377l1690304512,1436815367l0,0l0,0l0,0l0,0l847249408,1436815366l8388608,0l7405568,0l-192413696,2129774947l65536,65536l634388480,1436816186l65536,0l0,0l0,0l1644167168,539126130l1417689719,1436815345l1399848960,1436815345l0,0l0,0l0,0l0,0l16842752,0l865927168,350785l1838612480,-1574539165l13133,106680l47244,103632l45720,99060l45720,94488l44196,89916l42672,85344l41148,79248l39624,74676l36576,68580l35052,64008l32004,57912l28956,53340l25908,48768l22860,45720l22860,45720l19812,41148l16764,38100l15240,33528l12192,30480l10668,25908l9144,21336l6096,18288l4572,15240l4572,12192l3048,9144l1524,6097l1524,1524l0,0l0,0l9502720,0l-512753664,1436816206l-512229376,1436816206l-512229376,1436816206l-506462208,1436816206l-505937920,1436816206l-505937920,1436816206l-1936719872,1436816204l16711680,0l0,0l0,0l0,0l0,0l0,0l0,0l0,0l0,0l348520448,1436815366l7405568,0l169345024,2129779927l131072,0l0,0l0,0l178782208,2129779927l182452224,2129779927l187695104,2129779927l1627455488,1933669491l-1417649815,1436816185l648019968,1436816186l65536,65536l26994,0l1310720000,790787941l7405630,0l-192413696,2129774947l65536,65536l713031680,1436816186l65536,0l0,0l0,0l0,7078005l1417674854,1436815345l1399848960,1436815345l0,0l0,0l0,0l0,0l7405568,0l65536,2949120l6684672,7077993l3801189,3080239l7602223,7340141l7077935,3473525l3670066,3407929l7012454,7078005l3014758,7143540l3080304,7667820l3276853,3735608l6684724,7667819l7077996,7602222l7340141,0l3211264,0l65536,786432l5505024,6619250l7667810,6815843l7602277,5046304l83,788541747l3211326,0l65536,655360l5177344,6619248l5439598,7143545l7274594,108l4075326,0l3211264,0l65536,851968l4784128,7602286l7209061,6619251l5308448,7274613l6619252,790757376l7405630,0l65536,2621440l6488064,7143535l7536686,7209077l7536686,6357108l3014770,7471204l7798881,7209065l3014759,7077955l7536751,6553701l7471174,6619237l6357064,6553710l6815827,7340129l101,11652740l1916434223,2118021712l2162688,0l1823473664,1436816205l-1685061632,1436816185l0,0l35717120,0l-2001862656,1436633262l1838612480,-1574539165l78669,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437125120,1436633467l1838612480,-1574539165l-52403,0l-27436,3049l-22864,7620l-18292,10668l-12196,13716l-7624,16764l-4576,18288l-1528,19812l-1528,21337l-4576,22861l-7624,22861l-13720,24385l27432,24385l22860,22861l18288,22861l13716,21337l3048,21337l1524,22861l0,22861l6096,15240l12192,9144l18288,6097l24384,3049l27432,1525l32004,0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33570405,100794882l33686018,537462282l6371959,0l-590872576,2129779892l65536,0l0,0l0,0l-584056832,2129779892l-580386816,2129779892l-1228931072,1436816205l-1129840640,1436816205l-1128267776,1436816205l864026624,2129778314l6619136,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865992704,35078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9778750l0,0l12648448,0l78643200,2129779903l-1974468608,1436816113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9775257l934281216,2129775257l929562624,2129775257l932708352,2129775257l927989760,2129775257l931135488,2129775257l888668160,2129775257l789577728,2129775257l786432000,2129775257l788004864,2129775257l791150592,2129775257l792723456,2129775257l794296320,2129775257l795869184,2129775257l803733504,2129775257l805306368,2129775257l806879232,2129775257l808452096,2129775257l802160640,2129775257l858783744,2129775257l871366656,2129775257l869793792,2129775257l877658112,2129775257l857210880,2129775257l799014912,2129775257l902823936,2129775257l921698304,2129775257l893386752,2129775257l961019904,2129775257l962592768,2129775257l942145536,2129775257l957874176,2129775257l965738496,2129775257l943718400,2129775257l945291264,2129775257l946864128,2129775257l948436992,2129775257l950009856,2129775257l951582720,2129775257l953155584,2129775257l954728448,2129775257l956301312,2129775257l964165632,2129775257l959447040,2129775257l981467136,2129775257l968884224,2129775257l970457088,2129775257l967311360,2129775257l972029952,2129775257l973602816,2129775257l975175680,2129775257l976748544,2129775257l978321408,2129775257l979894272,2129775257l797442048,2129775257l800587776,2129775257l935854080,2129775257l913833984,2129775257l940572672,2129775257l904396800,2129775257l912261120,2129775257l937426944,2129775257l918552576,2129775257l926416896,2129775257l915406848,2129775257l814743552,2129775257l905969664,2129775257l907542528,2129775257l816316416,2129775257l817889280,2129775257l819462144,2129775257l824180736,2129775257l822607872,2129775257l821035008,2129775257l841482240,2129775257l924844032,2129775257l883949568,2129775257l923271168,2129775257l849346560,2129775257l847773696,2129775257l894959616,2129775257l865075200,2129775257l872939520,2129775257l810024960,2129775257l896532480,2129775257l898105344,2129775257l879230976,2129775257l825753600,2129775257l827326464,2129775257l885522432,2129775257l828899328,2129775257l830472192,2129775257l832045056,2129775257l833617920,2129775257l835190784,2129775257l836763648,2129775257l910688256,2129775257l866648064,2129775257l874512384,2129775257l811597824,2129775257l843055104,2129775257l838336512,2129775257l839909376,2129775257l844627968,2129775257l846200832,2129775257l852492288,2129775257l854065152,2129775257l901251072,2129775257l899678208,2129775257l850919424,2129775257l890241024,2129775257l891813888,2129775257l868220928,2129775257l876085248,2129775257l855638016,2129775257l916979712,2129775257l938999808,2129775257l880803840,2129775257l909115392,2129775257l860356608,2129775257l861929472,2129775257l863502336,2129775257l813170688,2129775257l887095296,2129775257l882376704,2129775257l2162688,0l65536,458752l1465319424,1836404280l51,0l4259840,0l65536,851968l4718592,7340153l7471205,6881356l7012462,6357070l6619245,0l0,0l4194304,0l2162688,0l65536,458752l1465319424,1836404280l52,0l4259840,0l1298137088,1436816152l1679818752,1436816185l1501560832,1436816185l1502085120,1436816185l1502085120,1436816185l-615972864,8487l4194304,0l2162688,0l65536,458752l1465319424,1836404280l53,0l4259840,0l65536,655360l4980736,7929953l7667823,5439604l7995497,101l458752,1919227469l-1371525342,1436815329l4194304,0l2162688,0l65536,458752l1465319424,1836404280l54,0l4259840,0l65536,1436614656l-1788870656,1436816205l0,0l0,0l65536,2129723392l-1939865600,1436816205l-1940914176,1436816205l2162688,0l65536,458752l1465319424,1836404280l55,0l4259840,0l65536,1436614656l2008023040,1436816187l0,0l0,0l65536,2129723392l2013265920,1436816187l2012217344,1436816187l2162688,0l65536,458752l1465319424,1836404280l56,0l4259840,0l2128609280,1436816160l-2118647808,1436816160l-2099249152,1436816160l0,0l0,0l0,0l0,577175552l2162750,0l65536,458752l1465319424,1836404280l57,0l4259840,0l65536,655360l4980736,6684773l5046388,7471201l6881383,110l6946816,5709l1687158784,1436815343l4194304,0l2162688,0l65536,524288l1465319424,1836404280l12337,0l4259840,0l65536,1436614656l-1701838848,1436816186l0,0l0,0l65536,574423040l-1693425306,1436816186l-1694498816,1436816186l2162688,0l65536,524288l1465319424,1836404280l12593,0l4259840,0l65536,1436614656l602931200,1436815366l0,0l0,0l65536,2129723392l213909504,1436816187l212860928,1436816187l2162688,0l65536,524288l1465319424,1836404280l12849,0l4259840,0l65536,1436614656l1719664640,1436816186l0,0l0,0l65536,0l1728053248,1436816186l3014705,7143543l102,1436815366l196608,0l2162688,0l65536,524288l1465319424,1836404280l13617,0l4259840,0l65536,917504l4587520,6357106l6619245,7602259l7078009,5111909l7143521,101l-569376768,1436815340l4194304,0l2162688,0l65536,524288l1465319424,1836404280l13873,0l2162688,0l-1911488512,1436815655l1266745344,1436816186l0,0l2162688,0l1266745344,1436816186l0,0l0,0l2162688,0l65536,524288l1465319424,1836404280l14129,0l4259840,0l65536,720896l4259840,6488174l7274600,5505138l7340153,7536741l1703936,7214669l-1389363200,1436815329l4194304,0l2162688,0l65536,524288l1465319424,1836404280l14385,0l4259840,0l65536,524288l5439488,7471221l7274610,7209077l100,0l4194304,1436816973l-569376768,1436815340l4194304,0l2162688,0l65536,524288l1465319424,1836404280l14641,0l4259840,0l65536,1436614656l-1319108608,1436816111l0,0l0,0l65536,2129723392l-1310720000,1436816111l-1311768576,1436816111l2162688,0l65536,524288l1465319424,1836404280l12338,0l4259840,0l65536,1436614656l-247463936,1436816186l0,0l0,0l65536,0l-239075328,1436816186l-240123904,1436816186l2162688,0l65536,524288l1465319424,1836404280l12594,0l4259840,0l65536,1376256l4325376,6488161l4391019,7077999l7471215,7471188l7209057,7340147l7471201,7209061l7929955,0l2162688,0l65536,524288l1465319424,1836404280l12850,0l4259840,0l65536,1376256l5373952,7077989l7602273,7733353l5701733,6553705l6815860,6619218l6357100,6881396l7209071,0l2162688,0l65536,524288l1465319424,1836404280l13106,0l4259840,0l65536,1114112l5505024,7340143l7274562,6553714l7471205,6881348l7602291,7209057l6619235,1436811264l4194304,0l2162688,0l65536,524288l1465319424,1836404280l13362,0l2162688,0l1266745344,1436816186l0,0l0,0l2162688,0l-864550912,2129778310l65536,0l0,0l2162688,0l65536,524288l1465319424,1836404280l13618,0l4259840,0l65536,786432l4718592,7340153l7471205,6881356l7012462,5374037l76,0l0,0l4194304,0l2162688,0l65536,524288l1465319424,1836404280l13874,0l4259840,0l65536,655360l4980736,6684773l4325492,7471215l6619236,114l1983543072,574450785l1936482662,1043276389l4194304,0l2162688,0l65536,524288l1465319424,1836404280l14130,0l4259840,0l65536,786432l4325376,6488161l4391019,7077999l7471215,4653138l66,1717633024l-1383045772,1436815329l4194304,0l2162688,0l65536,524288l1465319424,1836404280l14386,0l4259840,0l65536,1245184l4784128,5439603l7209081,4718691l6881381,6815847l5505140,5701743l6553705,6815860l4194304,0l2162688,0l65536,524288l1465319424,1836404280l14642,0l4259840,0l65536,655360l5636096,7471205l5177460,6881394l7209061,116l332857344,1717638733l-104831628,1436816185l4194304,0l2162688,0l65536,524288l1465319424,1836404280l12339,0l4259840,0l65536,655360l4259840,6488174l7274600,5505138l7340153,101l983040,7208960l-656408576,1436815329l4194304,0l2162688,0l65536,524288l1465319424,1836404280l12595,0l2162688,0l-864550912,2129778310l65536,0l0,0l2162688,0l280035328,1436816187l0,0l59834368,41l2162688,0l65536,524288l1465319424,1836404280l12851,0l4259840,0l65536,720896l5373952,6750313l7602280,6357069l6750322,7209065l7012352,-1379002803l-805258290,1436815335l4194304,0l2162688,0l65536,524288l1465319424,1836404280l13107,0l4259840,0l65536,1179648l4980736,6684773l4325492,7471215l6619236,4456562l7536745,6357108l6488174,101l4194304,0l2162688,0l65536,524288l1465319424,1836404280l13363,0l4259840,0l65536,917504l4325376,6488161l4653163,6357106l6815856,6488169l5374037,76l-807403520,1436815335l4194304,0l2162688,0l65536,524288l1465319424,1836404280l13619,0l4259840,0l65536,983040l4325376,6488161l5505131,6357106l7536750,6357104l6619250,7602286l1471152128,1436816186l4194304,0l2162688,0l65536,524288l1465319424,1836404280l13875,0l4259840,0l65536,720896l4259840,6946916l7536757,4653172l6619250,7209061l332857344,5709l-4194304,1436816185l4194304,0l2162688,0l65536,524288l1465319424,1836404280l14131,0l4259840,0l65536,655360l4653056,6357106l6815856,6488169l5374037,76l4194304,0l-569376768,1436815340l4194304,0l2162688,0l65536,524288l1465319424,1836404280l14387,0l4259840,0l65536,786432l4325376,7602287l7274612,5046381l7471201,6881383l110,1717647991l1030907252,808989218l4206370,0l2162688,0l65536,524288l1465319424,1836404280l14643,0l4259840,0l65536,983040l4980736,7209065l4456555,7536745l7078000,7929953l6357070,6619245l-1360003072,1436815329l4194304,0l2162688,0l65536,524288l1465319424,1836404280l12340,0l4259840,0l65536,1179648l5636096,7471205l5177460,6881394l7209061,5242996l7536751,7602281l7274601,110l4194304,0l2162688,0l65536,524288l1465319424,1836404280l12596,0l4259840,0l65536,655360l5242880,6750305l5505125,6750319l7077991,101l458752,5709l-1371537408,1436815329l4194304,0l2162688,0l65536,524288l1465319424,1836404280l12852,0l4259840,0l65536,655360l4259840,6946916l7536757,4325492l7667820,101l1983543072,574450785l1936482662,1043276389l4194304,0l2162688,0l65536,524288l1465319424,1836404280l13108,0l4259840,0l65536,720896l5373952,6750313l7602280,7274562l6553714,7471205l458752,1717638733l-1191156364,1436815330l4194304,0l2162688,0l65536,524288l1465319424,1836404280l13364,0l4259840,0l65536,2129723392l1580204032,1436816205l0,0l0,0l65536,577306624l1588608559,1436816205l1587544064,1436816205l2162688,0l65536,524288l1465319424,1836404280l13620,0l4259840,0l65536,589824l5505024,7340143l6357069,6750322l7209065,0l320012288,5709l-29360128,1436816185l4194304,0l2162688,0l65536,524288l1465319424,1836404280l13876,0l2162688,0l65536,262144l7471104,6553673l49,0l2162688,0l656474112,1436815366l0,0l0,0l2162688,0l65536,524288l1465319424,1836404280l14132,0l2162688,0l65536,393216l5505024,7471201l6619239,116l2162688,0l65536,262144l5505024,7340153l101,-12615l2228223,0l65536,524288l1465319424,1836404280l14388,0l2162688,0l348192768,1436815366l0,0l0,0l2162688,0l65536,131072l4784128,100l-2008416256,-12615l2228223,0l65536,524288l1465319424,1836404280l14644,0l4259840,0l65536,327680l1076887552,1436816187l0,0l0,0l65536,2129723392l-596639744,1436816185l-597688320,1436816185l2162688,0l65536,524288l1465319424,1836404280l12341,0l2162688,0l393216000,2129779901l65536,0l2046820352,1436816185l269549568,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2162688,0,-864550912c2129778310,65536,0,0,0,7405568c0,-192413696,2129774947,65536,65536,732954624c1436815366,65536,0,0,0,0c0,1929380096,980885626,-1748999818,1436815381,189792256c1436815380,0,0,0,0,0c0,0,0,2162688,0,1266745344c1436816186,0,0,0,0,2162688c0,-864550912,2129778310,65536,0,0c0,7405568,0,131072,65536,983040c0,-2009071616,1436816185,331350016,1436816186,0c0,0,0,0,84,0c6619136,114,0,65536,6553665,106c0,0,0,0,0,4259840c0,1653604352,2129779880,65536,65536,1661468672c2129779880,864026624,2129778314,864026624,2129778314,524288c1436811264,4194304,0,13697024,0,972095488c1436633371,1838612480,-1574539165,544420685,1935751799,1030318435c1818313506,1769103977,980885538,1936605544,1126317417,1651076193c539126130,1634024055,1933669491,574447977,1701669204,1699618931c1867653239,577659245,1664775968,1411530099,1936026985,2003127840c1836012064,790785633,980892734,1010708322,1130510967,1010708339c795425399,980892734,796083049,980892734,1998617203,1818326586c909255229,1010708258,2054371959,1998615363,1818326586,909255229c1010708258,1634482807,1998612334,1818326586,1852121661,574768941c1436827183,12648448,0,78643200,2129779903,691011584c1436815366,536870912,1935751799,1030318435,1769095458,539126881c1097349751,1030321006,1769095458,539126881,1634024055,1933669491c574447977,1701669204,1699618931,1867653239,577659245,1660974880c1411530099,28009,0,0,0,980877312c1010708322,1130510967,1010708339,2054371959,1983543072,574450785c790770226,980892734,1933802099,1983543072,574450785,790771762c980892734,1728078188,1983543072,27745,1194131456,1043276354c2129778879,12648448,0,78643200,2129779903,787480576c1436815366,536870912,1935751799,1030318435,1818313506,1769103977c980885538,1936605544,1126317417,1651076193,539126130,1935882871c1631789629,1919052140,1043276393,1647998780,2000436783,1929404986c2000436783,25402,0,0,0,960036864c1010708258,2054371959,1983543072,574450785,790769716,980892734c1933802099,1983543072,574450785,790769716,980892734,1735287148c1983543072,570453089,1429040741,8787,1436811264,0c0,6356992,0,65536,2031616,6488064c7143535,7536686,7209077,7536686,6357108,3014770c7471204,7798881,7209065,3014759,6619213,6881380c5439585,6357096,6619248,1999568896,1917874746,980892734c-1529987468,6405326,0,65536,2490368,6488064c7143535,7536686,7209077,7536686,6357108,3014770c7471204,7798881,7209065,3014759,6815827,7340129c3342437,4390980,6422645,5177445,6946914,6488165c116,13697024,0,668008448,1436633467,1838612480c-1574539165,544420685,1935751799,1030318435,1818313506,1769103977c980885538,1936605544,1126317417,1651076193,539126130,1634024055c1933669491,574447977,1293964109,1751346793,-1125172369,-1279463507c-1902582240,580754662,1664775968,1126317427,1651076193,790784370c980892734,1998617203,1818326586,842146365,1010708258,2054371959c1998615363,1818326586,875700797,1010708258,1634482807,1998612334c1818326586,1852121661,575886637,1698330400,1098150753,1029794163c761358882,790777930,62,2000420864,1132098362,7413875c0,-192413696,2129774947,65536,65536,349175808c1436815366,65536,131072,0,0,0c0,1845493760,980885607,1716545900,1436815374,1690304512c1436815367,0,0,0,0,0c0,0,0,3211264,0,-1718616064c1436816185,244318208,2129774871,1638400,0,0c0,1843658752,-29462,2228223,0,65536c589824,1970339840,1916888161,7827314,0,14745600c0,1703936,524314,32004,0,-30484c0,-27436,3049,-22864,7620,-18292c10668,-12196,13716,-7624,16764,-4576c18288,-1528,19812,-1528,21337,-4576c22861,-7624,22861,-13720,24385,27432c24385,22860,22861,18288,22861,13716c21337,3048,21337,1524,22861,0c22861,6096,15240,12192,9144,18288c6097,24384,3049,27432,1525,32004c0,29425664,0,-1468989440,1436633972,1838612480c-1574539165,544420685,1935751799,1030318435,1818313506,1769103977c980885538,1936605544,1126317417,1651076193,539126130,1634024055c1933669491,574447977,1768710467,577335906,1664775968,1126317427c1651076193,790784370,980892734,1010708322,1130510967,1010708339c795425399,980892734,796083049,980892734,1936744803,1983543072c574450785,1936482662,1043276389,1933211452,1819042157,1936744771c1983543072,574450785,1936482662,1043276389,1933211452,1802072692c980885605,1030513014,1818322466,790783347,980892734,1920234340c543517545,1635138167,1713519980,1702063201,1010708258,1868774007c544370540,1635138167,807550316,808464432,1043276336,1933211452c1768120688,1998612334,1818326586,573579837,2000436783,1998616378c1818326586,808526397,1043276336,1882879804,1953067887,544108393c1635138167,807550316,1010708258,2054371959,1983543072,574450785c790771505,980892734,1998617203,1818326586,925966909,1010708258c2054371959,1998615363,1818326586,925966909,1010708258,544553591c1635138167,1847737708,577072751,2000436783,1919252026,1768702324c1998614119,1818326586,1633821245,1768711539,790783342,980892734c1735287148,1983543072,574450785,1194159205,1043276370,29425664c0,709951488,1436633467,1838612480,-1574539165,544420685c1935751799,1030318435,1818313506,1769103977,980885538,1936605544c1126317417,1651076193,539126130,1634024055,1933669491,574447977c1768710467,577335906,1664775968,1126317427,1651076193,790784370c980892734,1010708322,1130510967,1010708339,795425399,980892734c796083049,980892734,1936744803,1983543072,574450785,1936482662c1043276389,1933211452,1819042157,1936744771,1983543072,574450785c1936482662,1043276389,1933211452,1802072692,980885605,1030513014c1818322466,790783347,980892734,1920234340,543517545,1635138167c1713519980,1702063201,1010708258,1868774007,544370540,1635138167c807550316,808464432,1043276336,1933211452,1768120688,1998612334c1818326586,573579837,2000436783,1998616378,1818326586,808526397c1043276336,1882879804,1953067887,544108393,1635138167,807550316c1010708258,2054371959,1983543072,574450785,1043276344,1933211452c980885626,1030513014,790771746,980892734,1933802099,1983543072c574450785,1043276344,1966765884,1983543072,574450785,1701736302c1010708258,1702247031,1816228978,544106345,1635138167,1646411116c1818588001,577072745,2000436783,1851878458,980885607,1030513014c762078498,790778439,1436816190,30474240,0,1489502208c2129776721,738197504,2129778423,738197504,2129778423,-659554304c2129778422,131072,0,0,8064,65536c0,65536,0,65536,0,0c0,0,0,0,0,0c1664775936,1863335283,2129779930,0,0,0c0,950009856,1436815206,0,0,0c0,1863319552,2129779930,0,0,0c0,950009856,1436815206,0,0,0c0,0,0,0,0,0c0,0,0,950009856,1436815206,0c0,0,0,0,0,0c0,808452096,1043276336,1933211452,1768120688,26478c0,0,0,0,0,0c0,0,0,0,0,0c0,0,1983512576,27745,0,0c1998617203,30266,0,0,0,0c0,942735360,1010708258,544553591,1635138167,1847737708c577072751,1996504623,1919252026,2050507124,2129779959,-430243840c1770527463,1761614023,790783342,62,0,25231360c0,863043584,1436636476,1838612480,-1574539165,1818309453c1634083389,577074028,2000436783,1933795898,1983543072,574450785c1936482662,1043276389,1765439292,1983543072,574450785,1936482662c1043276389,1765439292,1998615363,1818326586,1634083389,577074028c2000436783,1885430586,980885619,1030513014,1818322466,790783347c980892734,1818324339,1885422444,980885619,1030513014,1818322466c790783347,980892734,1769108595,1998611819,1818326586,1634083389c577074028,2000436783,1953719354,1701538162,1983543072,574450785c1936482662,1043276389,1664775996,1919904879,1983543072,574450785c808464432,790769712,980892734,1667330163,543649385,1635138167c807550316,1010708258,544684663,1635138167,824327532,790769712c980892734,1769172848,1852795252,1983543072,574450785,1043276336c1933211452,980885626,1030513014,574042402,2000436783,1998615866c1818326586,1869488701,790783342,980892734,1953654134,1734962241c980885614,1030513014,1935761954,1852402789,1043276389,1815770940c543649377,1635138167,1696742764,1380396396,1430138658,25231360c0,753008640,1436633467,1838612480,-1574539165,544420685c1935751799,1030318435,1869562402,1851878763,1684819744,2037666592c539125100,1097349751,1030321006,1869562402,1851878763,1684819744c2037666592,539125100,1634024055,1933669491,574447977,1802465090c544104813,543452239,1819898963,1998594661,1030972218,1869562402c1851878763,1684819744,2037666592,790783340,980892734,980885602c1030513014,1818322466,790783347,980892734,544424802,1635138167c1713519980,1702063201,1010708258,543767159,1635138167,1713519980c1702063201,1010708258,1130969719,980885619,1030513014,1818322466c790783347,980892734,1936744803,1983543072,574450785,1936482662c1043276389,1933211452,1819042157,1936744771,1983543072,574450785c1936482662,1043276389,1933211452,1802072692,980885605,1030513014c1818322466,790783347,980892734,1920234340,543517545,1635138167c1713519980,1702063201,1010708258,2054371959,1983543072,574450785c790771505,980892734,1933802099,1983543072,574450785,790771505c980892734,980885621,1030513014,1852796450,1043276389,25231360c0,65536,23068672,1983643648,1634235194,2037671280c1763730800,1596079460,808464504,829710128,539111985,1919905635c2053731172,841104741,808465969,909193772,539111472,1886599791c824327540,539111985,1752457584,745349693,909193836,1814835248c808857906,825371696,1815097398,909193772,1853370416,846030195c741355575,808923756,825371696,1831874614,809056305,829172784c808466744,909193772,1718497328,1814850917,808857906,845950000c808465969,909193772,745287728,808857906,1718515760,1010704997c1953708662,1701539698,1768909344,2037674862,574449004,1702127981c1043276402,1715107388,1970106991,1047748972,1715107388,1852925216c1919951421,1998611567,1752458345,941635360,1010708258,1715107375c1970106991,1047748972,1882879548,543716449,1684107879,1953391977c1885431923,1030451045,539128866,1868773999,1667591790,1887007860c1914846565,578052965,2019914784,2020565620,1952671090,926032445c808202288,741359660,808857906,1043276336,980823868,1885431923c1887007845,1627405925,1696742764,1380396396,1430138658,7405568c0,237502464,2129774948,65536,65536,1358954496c1436816112,65536,544407552,-1454359945,1436815373,544407552c544695630,28498,1043267584,522221372,1436816185,522190848c1436816185,522190848,1436816185,65536,0,618659840c1436816186,0,0,3211264,0,534773760c1436816185,-1454374912,1436815373,600834048,1436816186,599785472c1436816186,-1454374912,1436815373,7405568,0,-192413696c2129774947,65536,65536,600834048,1436816186,65536c196608,0,0,0,0,-1996488704c-1211202609,-1681882417,1436815374,1690304512,1436815367,0c0,0,0,0,0,0c0,7405568,0,237502464,2129774948,65536c65536,1358954496,1436816112,65536,-809566208,-61813116c1436815369,-1798438912,-1311852082,46030,-1177681920,1940947919c1436815656,1940914176,1436815656,1940914176,1436815656,65536c0,769654784,1436816186,0,0,6356992c0,65536,2162688,6488064,7143535,7536686c7209077,7536686,6357108,3014770,7471204,7798881c7209065,3014759,7077957,6881388,7536752,5439589c6357096,6619248,1436811264,1638924288,1436816185,2162688c0,725680128,1436815366,331415552,1436816186,2097152c0,7405568,0,237502464,2129774948,65536c65536,1358954496,1436816112,65536,1436811264,2112880640c1436815345,1337458688,1436816186,0,0,693108736c1436816185,693108736,1436816185,693108736,1436816185,65536c0,-673185792,1436816185,0,0,7405568c0,-192413696,2129774947,65536,65536,1689255936c1436816186,65536,65536,65536,0,0c0,1,0,1358954496,1436815345,1399848960c1436815345,0,0,0,0,0c0,0,0,7405568,0,65536c2949120,6684672,7077993,3801189,3080239,7602223c7340141,7077935,3473525,3670066,3407929,7012454c7078005,3014758,7143540,3080304,7667820,3276853c3735608,6684724,7667819,7077996,7602222,7340141c790757376,6365758,0,0,1436614656,1711276032c1436816119,821035008,1436816185,-1453326336,1436816185,372703232c10551696,-1525662350,1436816185,2050490368,2129779959,1946157056c139837,196608,2293760,1206631,842277437,1043276341c1998594617,3238970,0,1771044864,1436816185,268435456c1436816205,13434880,0,86048768,8537,8323072c1998585856,2192954,0,65536,458752,1701314560c1869046136,2097262,0,13697024,0,606208000c1436633467,1838612480,-1574539165,1936012109,1852394611,1836404325c1936876898,2000436783,1650553914,2000436851,1650553914,1983543072c574450785,1634036835,1998594674,1936683066,842474045,1043276336c1949988668,1998611041,1818326586,1700995645,1919251566,980885538c1030975344,825766946,1998594617,1634036794,1030907236,1852796450c1043276389,1949988668,1998611041,1818326586,1769087549,578054247c1882879776,574452591,942880313,980885538,1684104556,574452325c1701736302,1010708258,1949988655,1047749217,1998614130,1818326586c573710909,16858671,0,122683392,1436815366,0c0,2050490368,2129779959,0,0,0c0,0,0,0,0,0c0,16777216,2129775248,1421869056,1436816186,1370488832c1436814989,738197504,1436816186,1695547392,1436816185,0c1436816128,691011584,1436816186,65536,0,0c0,0,0,0,2129739648,0c0,0,0,0,0,-1477443584c1436815776,2046820352,253175,0,0,864026624c2129778314,0,0,864026624,2129778314,0c0,131072,65536,-426770432,2129775248,14745600c0,866254848,350785,1838612480,-1574539165,13133c1524,1524,1524,1524,4572,3048c7620,4572,10668,6096,13716,7620c18288,9144,22860,10668,27432,12192c32004,15240,35052,16764,39624,18288c44196,19812,47244,21336,50292,22860c53340,22860,53340,24384,56388,25908c62484,27432,68580,27432,73152,28956c80772,30480,85344,30480,91440,32004c94488,7405568,0,237502464,2129774948,65536c65536,1358954496,1436816112,65536,574423040,288386147c1436815345,1936654336,842474045,8752,1949958144,1380999777c1436816185,1380974592,1436816185,1380974592,1436816185,65536c0,996147200,1436816186,0,0,18939904c0,866254848,350785,1838612480,-1574539165,78669c0,123444,1524,121920,3049,118872c4573,115824,6097,111252,7620,106680c9144,102108,10668,97536,13716,92964c15240,88392,16764,83820,19812,79248c21337,74676,21337,71628,22861,68580c22861,68580,22861,64008,24385,57912c24385,53340,25908,47244,27432,42672c28956,38100,30480,33528,32004,28956c33528,24384,35052,19812,38100,15240c39624,12192,41149,9144,42673,6096c44197,3048,45720,0,47244,23162174c0,1499463680,1436816185,1333788672,1436816186,0c0,0,0,0,0,327680c65536,1040252928,30524,127926272,1436815366,851968c0,1425014784,1436816185,65536,0,0c539115392,866935,0,0,0,0c0,0,0,0,0,1328021504c1436816186,-1477443584,1436815776,1370488832,1436814989,0c0,0,0,864026624,2129778314,1996488704c1818326586,753934909,1436816186,65536,0,0c0,0,0,0,1030897536,12322c0,0,0,-1997537280,1436816113,1761607680c1701603182,2050498594,2129779959,0,1886599799,2050515809c2129779959,0,0,196608,573571072,15919c0,0,0,864026624,2129778314,0c0,65536,2129778879,7405568,0,-192413696c2129774947,65536,65536,618659840,1436816186,65536c262144,0,0,0,0,1627389952c1043276398,-1883211972,1436815375,1690304512,1436815367,0c0,0,0,0,0,0c0,7405568,0,237502464,2129774948,65536c65536,1358954496,1436816112,65536,1916403712,-1441238448c1436815373,-1211236352,-836715058,52924,-2117140480,-950001618c1436816184,-950009856,1436816184,-950009856,1436816184,65536c0,507510784,1436816187,0,0,3211264c0,878706688,1436816185,-1441267712,1436815373,769654784c1436816186,768606208,1436816186,-1441267712,1436815373,7405568c0,-192413696,2129774947,65536,65536,769654784c1436816186,65536,262144,0,0,0c0,-419430400,1436816184,-1883242496,1436815375,1690304512c1436815367,0,0,0,0,0c0,0,0,4259840,0,1653604352c2129779880,65536,65536,1661468672,2129779880,864026624c2129778314,864026624,2129778314,458752,1436811264,4194304c0,15794176,0,-448659456,1436633464,1838612480c-1574539165,-452971699,1436633464,0,0,-452984832c1436633464,0,0,-452984832,1436633464,0c0,-452984832,1436633464,0,0,-452984832c1436633464,0,0,-452984832,1436633464,0c0,-452984832,1436633464,0,0,-452984832c1436633464,0,0,-452984832,1436633464,0c0,-452984832,1436633464,0,0,-452984832c1436633464,0,0,-452984832,1436633464,0c0,-452984832,1436633464,0,0,330694656c82974287,17897039,0,216006656,1436815321,2050490368c2129779959,327680,196608,131072,0,0c65536,0,0,0,0,0c65536,0,0,15728640,0,4980736c1399679315,2050518645,2129779959,2050490368,2129779959,2050490368c2129779959,2050490368,2129779959,67698688,544370540,14967c0,0,0,1919418368,980885614,2050515318c2129779959,2050490368,2129779959,2050490368,2129779959,2050490368c2129779959,67043328,1818326586,8765,0,0c0,1818755072,1818567229,576735021,-35040,-1c1029767167,0,539099136,14967,0,131072c0,1983512576,574450785,15819106,0,65536c14352384,1983643648,1634235194,2037671280,1763730800,1596079460c808464504,863264560,1663050291,1685221231,1702521203,825369149c741355574,808857906,1864376880,1953526586,858989117,1634738210c574449780,845950061,808465969,825388076,741355574,808857906c1701211696,1983659554,1920234298,543517551,1852403562,1819898995c1830960485,1919251561,1010708258,1634744950,1730177140,1768186226c1937010277,1701863784,574450543,1864376948,1852793658,1952671086c1701869940,1701978685,539128931,1954047348,1920495458,1031037797c808202274,909193772,841756720,808465969,1010708258,1933211183c1701863784,1701869940,1436811326,13697024,0,342032384c1436633467,1838612480,-1574539165,335557453,1436633467,0c0,335544320,1436633467,0,0,335544320c1436633467,0,0,335544320,1436633467,0c0,335544320,1436633467,0,0,335544320c1436633467,0,0,335544320,1436633467,0c0,335544320,1436633467,0,0,335544320c1436633467,0,0,335544320,1436633467,0c0,335544320,1436633467,0,0,1043267584c1436816186,2162688,0,721420288,1436816160,491782144c2129778879,0,0,2162688,0,-634388480c1436815269,482344960,2129778879,958398464,2129779893,2162688c0,65536,2129723392,0,0,-2134114304c1436816185,2162688,0,0,0,0c0,0,0,2162688,0,97517568c1436816160,98041856,1436816160,98041856,1436816160,3211264c0,1836056576,1436815292,0,0,0c0,0,0,6356992,65536,18955625c0,65536,16580608,1983643648,1634235194,2037671280c1763730800,1596079460,808464504,829710128,539113779,1919905635c2053731172,841104741,808465969,909193772,539111472,1886599791c824327540,539113779,1030382689,942682402,539111472,1752457584c745349693,909193836,1697394736,809513069,942682476,841756720c808465969,909193836,809513008,1010704997,1953708662,1701539698c1768909344,2037674862,574449004,1702127981,1043276402,1715107388c1970106991,1047748972,1715107388,1852925216,1635131965,807608428c1010708258,1715107375,1970106991,1047748972,1748661820,1818521185c1010725733,543701622,1769172848,1852795252,741351997,790769728c1982807102,1851877434,1936026724,1982807102,1634235194,2037671280c4089200,1043276336,980889404,1919173232,1701538110,26310432c0,65536,24379392,1983643648,1634235194,2037671280c1763730800,1596079460,808464504,896818992,1868767266,1935962735c1030060649,909193762,841756720,808465969,980361250,1031041139c539112738,1030382689,942682402,539111472,1752457584,745349693c808857906,809528368,825388076,741355574,808857906,577075248c980827198,1869771891,1780508011,1936615791,1701607796,1768759869c577922420,1983659567,1919903290,1634497901,1983659635,1696622138c574451313,543973750,790769699,980827198,1902452838,1881292142c543453042,809508913,790770208,980827198,1902452838,1931623790c1075866997,808525873,540028984,1043276336,980823868,1836216166c1935764597,980827198,1752457584,1634887456,1852139876,1634235252c1802462576,578036285,1664773920,1701736047,2037675107,574449008c1952671090,1702109218,1868723320,1667592824,1075985780,808528945c741355576,841757248,808465969,1010708258,1634220662,1701602414c1983659635,1881172026,1953067887,1030647657,741359650,1043276336c980823868,1684955496,1047749996,980823868,1885431923,1887007845c15973,1010725946,1949988655,11652926,0,1360199680c1436633464,1838612480,-1574539165,13133,0,28956c1524,47244,1524,51816,3048,60960c3048,65532,4572,77724,4572,77724c7620,73152,7620,70104,6096,60960c6096,56388,4572,41148,4572,35052c3048,18288,3048,12192,1524,0c1524,0,0,0,0,13697086c0,28508160,1436633467,1838612480,-1574539165,13133c0,0,0,0,0,0c0,0,0,0,0,0c0,0,0,1140850688,1436816160,1139802112c1436816160,-1261436928,1436816160,-1262485504,1436816160,2102394880c1436816160,2101346304,1436816160,1292894208,1436816160,1291845632c1436816160,0,0,0,0,0c0,0,0,0,0,0c0,0,1047673350,7405568,0,237502464c2129774948,65536,65536,1358954496,1436816112,65536c1701576704,-1652017102,1436815377,1349320704,2000436850,26938c980877312,-69181066,1436816184,-69206016,1436816184,-69206016c1436816184,65536,0,146800640,1436816205,0c0,3211264,0,947912704,1436816186,-1652031488c1436815377,938475520,1436816186,937426944,1436816186,-1652031488c1436815377,3211264,0,1013972992,1436816205,50331648c1436815376,146800640,1436816205,145752064,1436816205,50331648c1436815376,17891328,0,216006656,1436815321,2050490368c2129779959,327680,196608,131072,0,0c65536,0,0,0,0,0c65536,0,0,15728640,0,4980736c2129775249,2050490368,2129779959,2050490368,2129779959,2050490368c2129779959,2050490368,2129779959,67698688,2129775249,0c0,0,0,-397934592,2129775249,2050490368c2129779959,2050490368,2129779959,2050490368,2129779959,2050490368c2129779959,67043328,1436816185,0,0,0c0,-475529216,2129775257,1344274432,-61455,-1c65535,0,1436811264,0,0,131072c0,0,0,19988480,0,866320384c350785,1838612480,-1574539165,2000433997,1953456698,544042868c1635138167,1931623788,1818717801,1998594661,1031435066,539113506c1886599799,1030054753,539111458,1868774007,1030909804,808464418c573583408,2000436783,1734963770,1998615656,1818326586,1769153085c1701603182,980885538,574454387,1998594616,1634759482,574448995c1998594608,1819239226,574452335,808464432,790769712,1999584318c1682075706,2000436850,1684566842,1715107616,1030515817,1128678946c574175555,1983543072,574450785,1634036835,1043276402,1933211452c1919971445,1098085221,1215263861,1701343353,1998615406,1818326586c1634083389,577074028,2000436783,1634759482,1735289187,1647998752c1919903333,841104741,539111480,1717647991,1030907252,808989218c1010708258,1667906167,1983543072,574450785,1952867692,-1421988062c1436816185,6356992,0,1297088512,2129779934,65536c0,0,0,0,0,1306525696c2129779934,1310195712,2129779934,1315438592,2129779934,-1424490496c1436816185,-541065216,1436816185,-553123840,1436816185,-552599552c1436816185,8454144,0,237502464,2129774948,65536c65536,1358954496,1436816112,65536,1768292352,362833251c1436815345,1952972800,792359028,29487,1935736832,-1031770322c1436816184,-1031798784,1436816184,-1031798784,1436816184,65536c0,1112539136,1436816186,0,0,1885929472c1436811379,8388608,0,21037056,0,65536c19464192,1983643648,1634235194,2037671280,1763730800,1596079460c808464504,829710128,539113782,1919905635,2053731172,841104741c808465969,909193772,539111472,1886599791,824327540,539113782c1030382689,808597282,1881154096,1030255713,1076915490,825388081c741355574,1076915557,825388082,741355574,808857906,1042441520c1933211196,1802465908,1869226085,1953721961,1030057081,1953066274c790786661,980827198,1836216166,1935764597,980827198,1902452838c1981955438,589327457,1043276336,1715107388,1852925216,1970479677c540024941,807415872,1010708258,543570550,1030648165,1836413730c1768253472,544499815,809508912,1010708258,1715107375,1970106991c1047748972,1748661820,1818521185,1010725733,543701622,1769172848c1852795252,741351997,790769984,1982807102,1851877434,1936026724c1982807102,1634235194,2037671280,4089200,1043276404,21037056c0,65536,19595264,1983643648,1634235194,2037671280c1763730800,1596079460,808464504,829710128,539113526,1919905635c2053731172,841104741,808465969,909193772,539111472,1886599791c824327540,539113526,1030382689,808597282,1881154096,1030255713c1814850850,808857906,1697726512,825371757,1815097398,808857906c1697792048,1983659554,1920234298,543517551,1852403562,1819898995c1830960485,1919251561,1010708258,1868970614,1819635058,1010725729c543570550,1030648165,1818326562,573580064,1983659567,1696622138c574451313,544044403,809508912,790769696,980827198,1902452838c1931623790,1746955637,1751607653,540024948,790769728,1982807102c1919903290,1634497901,1983659635,1851877434,1936026724,980827198c1869619304,1769236851,574451311,808857906,826289200,1010708258c1748661807,1818521185,1010725733,1933211183,1701863784,1701869940c577896510,21052975,0,65536,18939904,1983643648c1634235194,2037671280,1763730800,1596079460,808464504,829710128c539111732,1919905635,2053731172,841104741,808465969,909193772c539111472,1886599791,824327540,539111732,1030382689,842412322c539111472,1752457584,745349693,942682476,826290224,909193836c1697394736,809513069,942682476,841756720,808465969,909193836c809513008,1010704997,1953708662,1701539698,1768909344,2037674862c574449004,1702127981,1043276402,1715107388,1970106991,1047748972c1715107388,1852925216,1635131965,807608428,1010708258,543570550c1030648165,1836413730,1768253472,544499815,809508912,1010708258c1715107375,1970106991,1047748972,1748661820,1818521185,1010725733c543701622,1769172848,1852795252,741351997,790769728,1982807102c1851877434,1936026724,1982807102,1634235194,2037671280,4089200c1030513014,1852138274,577922420,21052975,0,2040528896c2129779883,65536,65536,-1866465280,1436816185,-1867513856c1436816185,1728053248,539125100,-50569,-1,32751c0,-65520,-1,32751,0,-1792016368c1436816185,524288,0,-364904448,1436816185,-364904448c1436816185,-331350016,1436816185,-1790443520,1436816185,-364904448c1436816185,-364904448,1436816185,-331350016,1436816185,-1790443520c1436816185,1863319552,2129779930,0,0,0c0,950009856,1436815206,0,0,0c0,1863319552,2129779930,0,0,0c0,950009856,1436815206,0,0,0c0,0,0,0,0,0c0,131072,-65536,65535,0,0c0,973144064,1030513014,1717922850,1043276404,24182784c0,-231473152,1436633980,1838612480,-1574539165,2000433997c1886352442,1983543072,574450785,1735289203,539125100,2054371959c573841981,1933211424,1701011824,573579837,1664775968,1919904879c808460861,808464432,1010708258,1701591671,1998615654,1818326586c1769153085,1701603182,980885538,574454387,1998594612,1634759482c574448995,1998594608,1819239226,574452335,808464432,790769712c980892734,1751607666,980885620,1030513014,1852404514,577072231c1933211424,874659194,980885538,1667330163,807550309,980885538c1869377379,807550322,808464432,1043276336,980889404,1919173232c980892734,1886418291,1936942450,1869903169,1752201544,544435813c1635138167,1713519980,1702063201,1010708258,1886599799,1852400481c980885607,1868981602,574449010,573585458,1631221536,1919251558c942809661,1043276336,1782216508,980885603,1030513014,1852138274c577922420,2000436783,2019914810,1768702324,1701670503,1998615662c1818326586,1700995645,1919251566,4075298,0,1919877120c808460861,7417904,0,237502464,2129774948,65536c65536,1358954496,1436816112,65536,574423040,2024303715c1436815362,1936654336,842474045,8752,1949958144,-1698667935c1436816185,-1698693120,1436816185,-1698693120,1436816185,65536c0,-788529152,1436816185,0,0,2162688c0,1266745344,1436816186,0,0,2097152c0,2162688,0,-864550912,2129778310,65536c0,0,0,3211264,0,0c0,1399848960,1436815345,1174929408,1436815362,1399848960c1436815345,1818296320,790783347,24182846,0,1936982016c1436633467,1838612480,-1574539165,2000433997,1886352442,1983543072c574450785,1735289203,539125100,2054371959,573841981,1933211424c1701011824,573579837,1664775968,1919904879,808460861,808464432c1010708258,1701591671,1998615654,1818326586,1769153085,1701603182c980885538,574454387,1998594612,1634759482,574448995,1998594608c1819239226,574452335,808464432,790769712,980892734,1751607666c980885620,1030513014,1852404514,577072231,1933211424,874659194c980885538,1667330163,807550309,980885538,1869377379,807550322c808464432,1043276336,980889404,1919173232,980892734,1886418291c1936942450,1869903169,1752201544,544435813,1635138167,1713519980c1702063201,1010708258,1886599799,1852400481,980885607,1868981602c574449010,573585458,1631221536,1919251558,942809661,1043276336c1782216508,980885603,1030513014,1852138274,577922420,2000436783c2019914810,1768702324,1701670503,1998615662,1818326586,1700995645c1919251566,4075298,0,1998585856,1668505914,20015465c0,174325760,1436633467,1838612480,-1574539165,167785293c1436633467,0,0,167772160,1436633467,0c0,167772160,1436633467,0,0,167772160c1436633467,0,0,167772160,1436633467,0c0,167772160,1436633467,0,0,167772160c1436633467,0,0,167772160,1436633467,0c0,167772160,1436633467,0,0,167772160c1436633467,0,0,167772160,1436633467,0c0,167772160,1436633467,0,0,167772160c1436633467,0,0,167772160,1436633467,0c0,167772160,1436633467,0,0,167772160c1436633467,0,0,167772160,1436633467,0c0,987758592,1436816186,24182784,0,1887698944c1436633467,1838612480,-1574539165,1879061325,1436633467,0c0,1879048192,1436633467,0,0,1879048192c1436633467,0,0,1879048192,1436633467,0c0,1879048192,1436633467,0,0,1879048192c1436633467,0,0,1879048192,1436633467,0c0,1879048192,1436633467,0,0,1879048192c1436633467,0,0,1879048192,1436633467,0c0,1879048192,1436633467,0,0,1879048192c1436633467,0,0,1879048192,1436633467,0c0,1879048192,1436633467,0,0,1879048192c1436633467,0,0,1879048192,1436633467,0c0,1879048192,1436633467,0,0,1879048192c1436633467,0,0,1879048192,1436633467,0c0,1879048192,1436633467,0,0,1879048192c1436633467,0,0,-1435500544,1436816185,24182784c0,1986265088,1436633467,1838612480,-1574539165,13133c0,0,0,0,0,0c0,0,0,0,0,0c0,0,0,0,0,0c0,0,0,0,0,0c0,0,0,0,0,0c0,0,0,0,0,0c0,0,0,1140850688,1436816160,1139802112c1436816160,0,0,0,0,1292894208c1436816160,1291845632,1436816160,0,0,0c0,0,0,0,0,0c0,0,0,0,0,0c0,-1800404992,1436816160,-1801453568,1436816160,-1286602752c1436816160,-1287651328,1436816160,0,0,0c0,0,0,0,0,852492288c1436816186,7405568,0,237502464,2129774948,65536c65536,1358954496,1436816112,65536,874643456,-632803550c1436815377,1916403712,1010725456,14967,1936982016,1097889568c1436816185,1097859072,1436816185,1097859072,1436816185,65536c0,600834048,1436816186,0,0,3211264c0,513802240,1436816187,-632815616,1436815377,1219493888c1436816186,1218445312,1436816186,-632815616,1436815377,7405568c0,-192413696,2129774947,65536,65536,1219493888c1436816186,65536,196608,0,0,0c0,687865857,-826618336,-1681862991,1436815374,1690304512c1436815367,0,0,0,0,0c0,0,0,6356992,0,65536c2490368,6488064,7143535,7536686,7209077,7536686c6357108,3014770,7471204,7798881,7209065,3014759c7274576,7929964,6881356,6619246,6357072,6815860c6815827,7340129,101,19988480,0,1919811584c-38043,-65536,65536,0,2031616,0c32768,491520,1919614976,-37535,65536,65536c0,2031616,0,32768,32768,1634402304c-35726,-65536,65536,0,2031616,0c32768,491520,61669376,62849985,63177661,62456753c62980128,63177655,2098092,63177667,62718903,62914592c62981041,63767487,61932483,62128160,61932473,61735866c63243201,62325694,62521376,62456753,63176736,2098097c61932480,61932481,63177665,62653358,63177649,2098097c61932484,62849056,62849984,61932463,61931552,62849984c62194628,62849979,62718925,61931552,61932477,63701952c62915523,63112113,62849988,-830144512,-810037570,792473218c1047804535,2212482,0,-1911488512,1436815655,1266745344c1436816186,0,0,2162688,0,-1983840256c1436815655,1266745344,1436816186,0,0,10551296c0,-758120448,1436815404,-717750272,2129774947,-1913126912c1436815292,460849152,1436816187,689438720,1436815384,0c2129723392,693633024,1436815384,462946304,1436816187,-1859649536c1436816184,0,0,58916864,0,52297728c0,58916864,0,52297728,0,196608c1436811264,0,0,0,0,1021313024c1436815698,1020264448,1436815698,5308416,0,65536c1507328,4718592,7471215,5046377,7471209,7274610c6619250,5177444,4522094,6619254,5242990,6750305c7536741,6488064,7471171,7340143,0,3211264c0,-1733296128,1436816186,1174929408,1436815362,-673185792c1436816185,-674234368,1436816185,1174929408,1436815362,30474240c0,1490550784,2129776721,738197504,2129778423,738197504c2129778423,-659554304,2129778422,131072,0,0c8184,65536,0,65536,0,65536c0,0,0,0,0,0c0,0,980885504,1863350899,2129779930,0c0,0,0,950009856,1436815206,0c0,0,0,1863319552,2129779930,0c0,0,0,950009856,1436815206,0c0,0,0,0,0,0c0,0,0,0,0,950009856c1436815206,0,0,0,0,0c0,0,0,1919156224,980892734,543451251c1768307319,27756,0,0,0,0c0,0,0,0,0,0c0,0,0,0,790757376,15422c0,0,1700936311,28518,0,0c0,0,0,2000420864,543386170,1635138167c1663188332,1702129253,1043276402,1946187580,1098152037,2050517356c2129779959,-772341760,1770527457,1946163399,790786661,62c0,17891328,0,-730857472,2129779911,65536c0,0,0,0,0,-712507392c2129779911,-708837376,2129779911,-705167360,2129779911,-701497344c2129779911,-698351616,2129779911,-692060160,2129779911,1370488832c1436814989,2050490368,2129779959,-104792064,-108265499,2050555863c2129779959,0,0,196608,-128253952,-180c0,-243,65535,0,0,0c0,-65536,-1,-155385857,-157090409,2050555238c2129779959,-687865856,2129779911,-681050112,2129779911,1332215808c1436816186,65536,0,0,0,0c0,0,-163168384,64012,0,0c0,2050490368,2129779959,15794176,0,1024458752c2129779934,1065877504,2129779934,1079508992,2129779934,1083703296c2129779934,1087897600,2129779934,1091567616,2129779934,1095237632c2129779934,1099956224,2129779934,1106247680,2129779934,1112539136c2129779934,1118830592,2129779934,1126694912,2129779934,1131413504c2129779934,65536,176553984,5709,0,0c0,738197504,1436816186,1499463680,1436816185,0c0,0,0,0,0,1500512256c1436816185,0,0,150994944,300553807,5711c0,0,0,0,0,0c0,0,0,19988480,0,1999962112c1436633467,1838612480,-1574539165,13133,0,0c0,0,0,0,0,0c0,0,0,0,0,0c0,0,0,0,0,0c0,0,0,0,0,0c0,0,0,0,0,0c0,0,0,0,0,0c0,0,0,0,0,0c0,0,0,0,0,0c0,0,0,0,0,0c0,0,0,0,0,0c0,0,0,0,0,1276116992c1436816186,19988480,0,65536,17825792,1983643648c1634235194,2037671280,1763730800,1596079460,808464504,829710128c539113522,1919905635,2053731172,841104741,808465969,909193772c539111472,1886599791,824327540,539113522,1752457584,745349693c909193836,1814835248,808988721,825371696,2016423990,1010704997m1953708662,1701539698m1768909344,2037674862m574449004,1702127981m1043276402,1715107388m1970106991,1047748972m1715107388,1852925216m1919951421,1998611567" fillcolor="#999999" stroked="f" o:allowincell="f" style="position:absolute;left:4780;top:1438;width:99;height:37;mso-wrap-style:none;v-text-anchor:middle">
                  <v:fill o:detectmouseclick="t" type="solid" color2="#666666"/>
                  <v:stroke color="#3465a4" joinstyle="round" endcap="flat"/>
                  <w10:wrap type="square"/>
                </v:rect>
                <v:rect id="shape_0" ID="Shape 104" coordsize="64008,24385" path="el-30484,0xl32004,0xl27432,1525l24384,3049l18288,6097l12192,9144l6096,15240l0,22861l1524,22861l3048,21337l13716,21337l18288,22861l22860,22861l27432,24385l-13720,24385l-7624,22861l-4576,22861l-1528,21337l-1528,19812l-4576,18288l-7624,16764l-12196,13716l-18292,10668l-22864,7620l-27436,3049l-30484,0l29425664,0l-1468989440,1436633972l1838612480,-1574539165l544420685,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790771505l980892734,1998617203l1818326586,925966909l1010708258,2054371959l1998615363,1818326586l925966909,1010708258l544553591,1635138167l1847737708,577072751l2000436783,1919252026l1768702324,1998614119l1818326586,1633821245l1768711539,790783342l980892734,1735287148l1983543072,574450785l1194159205,1043276370l29425664,0l709951488,1436633467l1838612480,-1574539165l544420685,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1043276344l1933211452,980885626l1030513014,790771746l980892734,1933802099l1983543072,574450785l1043276344,1966765884l1983543072,574450785l1701736302,1010708258l1702247031,1816228978l544106345,1635138167l1646411116,1818588001l577072745,2000436783l1851878458,980885607l1030513014,762078498l790778439,1436816190l30474240,0l1489502208,2129776721l738197504,2129778423l738197504,2129778423l-659554304,2129778422l131072,0l0,8064l65536,0l65536,0l65536,0l0,0l0,0l0,0l0,1664775936l1863335283,2129779930l0,0l0,0l950009856,1436815206l0,0l0,0l1863319552,2129779930l0,0l0,0l950009856,1436815206l0,0l0,0l0,0l0,0l0,0l0,0l950009856,1436815206l0,0l0,0l0,0l0,0l808452096,1043276336l1933211452,1768120688l26478,0l0,0l0,0l0,0l0,0l0,0l0,0l0,1983512576l27745,0l0,1998617203l30266,0l0,0l0,0l942735360,1010708258l544553591,1635138167l1847737708,577072751l1996504623,1919252026l2050507124,2129779959l-430243840,1770527463l1761614023,790783342l62,0l25231360,0l863043584,1436636476l1838612480,-1574539165l1818309453,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30138658l25231360,0l753008640,1436633467l1838612480,-1574539165l544420685,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627405925,1696742764l1380396396,1430138658l7405568,0l237502464,2129774948l65536,65536l1358954496,1436816112l65536,544407552l-1454359945,1436815373l544407552,544695630l28498,1043267584l522221372,1436816185l522190848,1436816185l522190848,1436816185l65536,0l618659840,1436816186l0,0l3211264,0l534773760,1436816185l-1454374912,1436815373l600834048,1436816186l599785472,1436816186l-1454374912,1436815373l7405568,0l-192413696,2129774947l65536,65536l600834048,1436816186l65536,196608l0,0l0,0l-1996488704,-1211202609l-1681882417,1436815374l1690304512,1436815367l0,0l0,0l0,0l0,0l7405568,0l237502464,2129774948l65536,65536l1358954496,1436816112l65536,-809566208l-61813116,1436815369l-1798438912,-1311852082l46030,-1177681920l1940947919,1436815656l1940914176,1436815656l1940914176,1436815656l65536,0l769654784,1436816186l0,0l6356992,0l65536,2162688l6488064,7143535l7536686,7209077l7536686,6357108l3014770,7471204l7798881,7209065l3014759,7077957l6881388,7536752l5439589,6357096l6619248,1436811264l1638924288,1436816185l2162688,0l725680128,1436815366l331415552,1436816186l2097152,0l7405568,0l237502464,2129774948l65536,65536l1358954496,1436816112l65536,1436811264l2112880640,1436815345l1337458688,1436816186l0,0l693108736,1436816185l693108736,1436816185l693108736,1436816185l65536,0l-673185792,1436816185l0,0l7405568,0l-192413696,2129774947l65536,65536l1689255936,1436816186l65536,65536l65536,0l0,0l1,0l1358954496,1436815345l1399848960,1436815345l0,0l0,0l0,0l0,0l7405568,0l65536,2949120l6684672,7077993l3801189,3080239l7602223,7340141l7077935,3473525l3670066,3407929l7012454,7078005l3014758,7143540l3080304,7667820l3276853,3735608l6684724,7667819l7077996,7602222l7340141,790757376l6365758,0l0,1436614656l1711276032,1436816119l821035008,1436816185l-1453326336,1436816185l372703232,10551696l-1525662350,1436816185l2050490368,2129779959l1946157056,139837l196608,2293760l1206631,842277437l1043276341,1998594617l3238970,0l1771044864,1436816185l268435456,1436816205l13434880,0l86048768,8537l8323072,1998585856l2192954,0l65536,458752l1701314560,1869046136l2097262,0l13697024,0l606208000,1436633467l1838612480,-1574539165l1936012109,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998614130l1818326586,573710909l16858671,0l122683392,1436815366l0,0l2050490368,2129779959l0,0l0,0l0,0l0,0l0,0m16777216,2129775248l1421869056,1436816186l1370488832,1436814989l738197504,1436816186l1695547392,1436816185l0,1436816128l691011584,1436816186l65536,0l0,0l0,0l0,2129739648l0,0l0,0l0,0l-1477443584,1436815776l2046820352,253175l0,0l864026624,2129778314l0,0l864026624,2129778314l0,0l131072,65536l-426770432,2129775248l14745600,0l866254848,350785l1838612480,-1574539165l13133,1524l1524,1524l1524,4572l3048,7620l4572,10668l6096,13716l7620,18288l9144,22860l10668,27432l12192,32004l15240,35052l16764,39624l18288,44196l19812,47244l21336,50292l22860,53340l22860,53340l24384,56388l25908,62484l27432,68580l27432,73152l28956,80772l30480,85344l30480,91440l32004,94488l7405568,0l237502464,2129774948l65536,65536l1358954496,1436816112l65536,574423040l288386147,1436815345l1936654336,842474045l8752,1949958144l1380999777,1436816185l1380974592,1436816185l1380974592,1436816185l65536,0l996147200,1436816186l0,0l18939904,0l866254848,350785l1838612480,-1574539165l78669,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3162174,0l1499463680,1436816185l1333788672,1436816186l0,0l0,0l0,0l327680,65536l1040252928,30524l127926272,1436815366l851968,0l1425014784,1436816185l65536,0l0,539115392l866935,0l0,0l0,0l0,0l0,0l1328021504,1436816186l-1477443584,1436815776l1370488832,1436814989l0,0l0,0l864026624,2129778314l1996488704,1818326586l753934909,1436816186l65536,0l0,0l0,0l0,1030897536l12322,0l0,0l-1997537280,1436816113l1761607680,1701603182l2050498594,2129779959l0,1886599799l2050515809,2129779959l0,0l196608,573571072l15919,0l0,0l864026624,2129778314l0,0l65536,2129778879l7405568,0l-192413696,2129774947l65536,65536l618659840,1436816186l65536,262144l0,0l0,0l1627389952,1043276398l-1883211972,1436815375l1690304512,1436815367l0,0l0,0l0,0l0,0l7405568,0l237502464,2129774948l65536,65536l1358954496,1436816112l65536,1916403712l-1441238448,1436815373l-1211236352,-836715058l52924,-2117140480l-950001618,1436816184l-950009856,1436816184l-950009856,1436816184l65536,0l507510784,1436816187l0,0l3211264,0l878706688,1436816185l-1441267712,1436815373l769654784,1436816186l768606208,1436816186l-1441267712,1436815373l7405568,0l-192413696,2129774947l65536,65536l769654784,1436816186l65536,262144l0,0l0,0l-419430400,1436816184l-1883242496,1436815375l1690304512,1436815367l0,0l0,0l0,0l0,0l4259840,0l1653604352,2129779880l65536,65536l1661468672,2129779880l864026624,2129778314l864026624,2129778314l458752,1436811264l4194304,0l15794176,0l-448659456,1436633464l1838612480,-1574539165l-452971699,1436633464l0,0l-452984832,1436633464l0,0l-452984832,1436633464l0,0l-452984832,1436633464l0,0l-452984832,1436633464l0,0l-452984832,1436633464l0,0l-452984832,1436633464l0,0l-452984832,1436633464l0,0l-452984832,1436633464l0,0l-452984832,1436633464l0,0l-452984832,1436633464l0,0l-452984832,1436633464l0,0l-452984832,1436633464l0,0l330694656,82974287l17897039,0l216006656,1436815321l2050490368,2129779959l327680,196608l131072,0l0,65536l0,0l0,0l0,65536l0,0l15728640,0l4980736,1399679315l2050518645,2129779959l2050490368,2129779959l2050490368,2129779959l2050490368,2129779959l67698688,544370540l14967,0l0,0l1919418368,980885614l2050515318,2129779959l2050490368,2129779959l2050490368,2129779959l2050490368,2129779959l67043328,1818326586l8765,0l0,0l1818755072,1818567229l576735021,-35040l-1,1029767167l0,539099136l14967,0l131072,0l1983512576,574450785l1581910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36811326l13697024,0l342032384,1436633467l1838612480,-1574539165l335557453,1436633467l0,0l335544320,1436633467l0,0l335544320,1436633467l0,0l335544320,1436633467l0,0l335544320,1436633467l0,0l335544320,1436633467l0,0l335544320,1436633467l0,0l335544320,1436633467l0,0l335544320,1436633467l0,0l335544320,1436633467l0,0l335544320,1436633467l0,0l1043267584,1436816186l2162688,0l721420288,1436816160l491782144,2129778879l0,0l2162688,0l-634388480,1436815269l482344960,2129778879l958398464,2129779893l2162688,0l65536,2129723392l0,0l-2134114304,1436816185l2162688,0l0,0l0,0l0,0l2162688,0l97517568,1436816160l98041856,1436816160l98041856,1436816160l3211264,0l1836056576,1436815292l0,0l0,0l0,0l6356992,65536l18955625,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701538110l26310432,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l1043276336,980823868l1684955496,1047749996l980823868,1885431923l1887007845,15973l1010725946,1949988655l11652926,0l1360199680,1436633464l1838612480,-1574539165l13133,0l28956,1524l47244,1524l51816,3048l60960,3048l65532,4572l77724,4572l77724,7620l73152,7620l70104,6096l60960,6096l56388,4572l41148,4572l35052,3048l18288,3048l12192,1524l0,1524l0,0l0,0l13697086,0l28508160,1436633467l1838612480,-1574539165l13133,0l0,0l0,0l0,0l0,0l0,0l0,0l0,0l1140850688,1436816160l1139802112,1436816160l-1261436928,1436816160l-1262485504,1436816160l2102394880,1436816160l2101346304,1436816160l1292894208,1436816160l1291845632,1436816160l0,0l0,0l0,0l0,0l0,0l0,0l0,1047673350l7405568,0l237502464,2129774948l65536,65536l1358954496,1436816112l65536,1701576704l-1652017102,1436815377l1349320704,2000436850l26938,980877312l-69181066,1436816184l-69206016,1436816184l-69206016,1436816184l65536,0l146800640,1436816205l0,0l3211264,0l947912704,1436816186l-1652031488,1436815377l938475520,1436816186l937426944,1436816186l-1652031488,1436815377l3211264,0l1013972992,1436816205l50331648,1436815376l146800640,1436816205l145752064,1436816205l50331648,1436815376l17891328,0l216006656,1436815321l2050490368,2129779959l327680,196608l131072,0l0,65536l0,0l0,0l0,65536l0,0l15728640,0l4980736,2129775249l2050490368,2129779959l2050490368,2129779959l2050490368,2129779959l2050490368,2129779959l67698688,2129775249l0,0l0,0l-397934592,2129775249l2050490368,2129779959l2050490368,2129779959l2050490368,2129779959l2050490368,2129779959l67043328,1436816185l0,0l0,0l-475529216,2129775257l1344274432,-61455l-1,65535l0,1436811264l0,0l131072,0l0,0l19988480,0l866320384,350785l1838612480,-1574539165l2000433997,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421988062,1436816185l6356992,0l1297088512,2129779934l65536,0l0,0l0,0l1306525696,2129779934l1310195712,2129779934l1315438592,2129779934l-1424490496,1436816185l-541065216,1436816185l-553123840,1436816185l-552599552,1436816185l8454144,0l237502464,2129774948l65536,65536l1358954496,1436816112l65536,1768292352l362833251,1436815345l1952972800,792359028l29487,1935736832l-1031770322,1436816184l-1031798784,1436816184l-1031798784,1436816184l65536,0l1112539136,1436816186l0,0l1885929472,1436811379l8388608,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1030513014l1852138274,577922420l21052975,0l2040528896,2129779883l65536,65536l-1866465280,1436816185l-1867513856,1436816185l1728053248,539125100l-50569,-1l32751,0l-65520,-1l32751,0l-1792016368,1436816185l524288,0l-364904448,1436816185l-364904448,1436816185l-331350016,1436816185l-1790443520,1436816185l-364904448,1436816185l-364904448,1436816185l-331350016,1436816185l-1790443520,1436816185l1863319552,2129779930l0,0l0,0l950009856,1436815206l0,0l0,0l1863319552,2129779930l0,0l0,0l950009856,1436815206l0,0l0,0l0,0l0,0l0,0l131072,-65536l65535,0l0,0l973144064,1030513014l1717922850,1043276404l24182784,0l-231473152,1436633980l1838612480,-1574539165l2000433997,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7417904,0l237502464,2129774948l65536,65536l1358954496,1436816112l65536,574423040l2024303715,1436815362l1936654336,842474045l8752,1949958144l-1698667935,1436816185l-1698693120,1436816185l-1698693120,1436816185l65536,0l-788529152,1436816185l0,0l2162688,0l1266745344,1436816186l0,0l2097152,0l2162688,0l-864550912,2129778310l65536,0l0,0l3211264,0l0,0l1399848960,1436815345l1174929408,1436815362l1399848960,1436815345l1818296320,790783347l24182846,0l1936982016,1436633467l1838612480,-1574539165l2000433997,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98585856,1668505914l20015465,0l174325760,1436633467l1838612480,-1574539165l167785293,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987758592,1436816186l24182784,0l1887698944,1436633467l1838612480,-1574539165l1879061325,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435500544,1436816185l24182784,0l1986265088,1436633467l1838612480,-1574539165l13133,0l0,0l0,0l0,0l0,0l0,0l0,0l0,0l0,0l0,0l0,0l0,0l0,0l0,0l0,0l0,0l0,0l0,0l0,0l0,0l1140850688,1436816160l1139802112,1436816160l0,0l0,0l1292894208,1436816160l1291845632,1436816160l0,0l0,0m0,0l0,0l0,0l0,0l0,0l0,0l-1800404992,1436816160l-1801453568,1436816160l-1286602752,1436816160l-1287651328,1436816160l0,0l0,0l0,0l0,0l852492288,1436816186l7405568,0l237502464,2129774948l65536,65536l1358954496,1436816112l65536,874643456l-632803550,1436815377l1916403712,1010725456l14967,1936982016l1097889568,1436816185l1097859072,1436816185l1097859072,1436816185l65536,0l600834048,1436816186l0,0l3211264,0l513802240,1436816187l-632815616,1436815377l1219493888,1436816186l1218445312,1436816186l-632815616,1436815377l7405568,0l-192413696,2129774947l65536,65536l1219493888,1436816186l65536,196608l0,0l0,0l687865857,-826618336l-1681862991,1436815374l1690304512,1436815367l0,0l0,0l0,0l0,0l6356992,0l65536,2490368l6488064,7143535l7536686,7209077l7536686,6357108l3014770,7471204l7798881,7209065l3014759,7274576l7929964,6881356l6619246,6357072l6815860,6815827l7340129,101l19988480,0l1919811584,-38043l-65536,65536l0,2031616l0,32768l491520,1919614976l-37535,65536l65536,0l2031616,0l32768,32768l1634402304,-35726l-65536,65536l0,2031616l0,32768l491520,61669376l62849985,63177661l62456753,62980128l63177655,2098092l63177667,62718903l62914592,62981041l63767487,61932483l62128160,61932473l61735866,63243201l62325694,62521376l62456753,63176736l2098097,61932480l61932481,63177665l62653358,63177649l2098097,61932484l62849056,62849984l61932463,61931552l62849984,62194628l62849979,62718925l61931552,61932477l63701952,62915523l63112113,62849988l-830144512,-810037570l792473218,1047804535l2212482,0l-1911488512,1436815655l1266745344,1436816186l0,0l2162688,0l-1983840256,1436815655l1266745344,1436816186l0,0l10551296,0l-758120448,1436815404l-717750272,2129774947l-1913126912,1436815292l460849152,1436816187l689438720,1436815384l0,2129723392l693633024,1436815384l462946304,1436816187l-1859649536,1436816184l0,0l58916864,0l52297728,0l58916864,0l52297728,0l196608,1436811264l0,0l0,0l1021313024,1436815698l1020264448,1436815698l5308416,0l65536,1507328l4718592,7471215l5046377,7471209l7274610,6619250l5177444,4522094l6619254,5242990l6750305,7536741l6488064,7471171l7340143,0l3211264,0l-1733296128,1436816186l1174929408,1436815362l-673185792,1436816185l-674234368,1436816185l1174929408,1436815362l30474240,0l1490550784,2129776721l738197504,2129778423l738197504,2129778423l-659554304,2129778422l131072,0l0,8184l65536,0l65536,0l65536,0l0,0l0,0l0,0l0,980885504l1863350899,2129779930l0,0l0,0l950009856,1436815206l0,0l0,0l1863319552,2129779930l0,0l0,0l950009856,1436815206l0,0l0,0l0,0l0,0l0,0l0,0l950009856,1436815206l0,0l0,0l0,0l0,0l1919156224,980892734l543451251,1768307319l27756,0l0,0l0,0l0,0l0,0l0,0l0,0l0,790757376l15422,0l0,1700936311l28518,0l0,0l0,0l2000420864,543386170l1635138167,1663188332l1702129253,1043276402l1946187580,1098152037l2050517356,2129779959l-772341760,1770527457l1946163399,790786661l62,0l17891328,0l-730857472,2129779911l65536,0l0,0l0,0l-712507392,2129779911l-708837376,2129779911l-705167360,2129779911l-701497344,2129779911l-698351616,2129779911l-692060160,2129779911l1370488832,1436814989l2050490368,2129779959l-104792064,-108265499l2050555863,2129779959l0,0l196608,-128253952l-180,0l-243,65535l0,0l0,0l-65536,-1l-155385857,-157090409l2050555238,2129779959l-687865856,2129779911l-681050112,2129779911l1332215808,1436816186l65536,0l0,0l0,0l0,-163168384l64012,0l0,0l2050490368,2129779959l15794176,0l1024458752,2129779934l1065877504,2129779934l1079508992,2129779934l1083703296,2129779934l1087897600,2129779934l1091567616,2129779934l1095237632,2129779934l1099956224,2129779934l1106247680,2129779934l1112539136,2129779934l1118830592,2129779934l1126694912,2129779934l1131413504,2129779934l65536,176553984l5709,0l0,0l738197504,1436816186l1499463680,1436816185l0,0l0,0l0,0l1500512256,1436816185l0,0l150994944,300553807l5711,0l0,0l0,0l0,0l0,0l19988480,0l1999962112,1436633467l1838612480,-1574539165l13133,0l0,0l0,0l0,0l0,0l0,0l0,0l0,0l0,0l0,0l0,0l0,0l0,0l0,0l0,0l0,0l0,0l0,0l0,0l0,0l0,0l0,0l0,0l0,0l0,0l0,0l0,0l0,0l0,0l0,0l0,0l0,0l0,0l0,0l1276116992,1436816186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994065967,1436816186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436816186l19988480,0l-897056768,2129779911l65536,0l0,0l0,0l-879755264,2129779911l-876085248,2129779911l-872415232,2129779911l-868745216,2129779911l-865599488,2129779911l-859308032,2129779911l1370488832,1436814989l2050490368,2129779959l1768947712,1701603182l-763355102,1436815363l0,0l196608,1998585856l-40134,-65536l-53200,-1l-1,-1l-1,-1l-1,-1l-1,574226431l2050520864,2129779959l-855113728,2129779911l-851443712,2129779911l-1159200768,1436816184l-1480589312,1436815776l65536,1634074624l29548,0l864026624,2129778314l864026624,2129778314l0,0l0,0l805502976,12066l0,1983512576l27745,0l16777216,1426063360l22085632,0l898957312,1436636561l1838612480,-1574539165l889205581,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1043267584,0l19988480,0l-897056768,2129779911l65536,0l0,0l0,0l-879755264,2129779911l-876085248,2129779911l-872415232,2129779911l-868745216,2129779911l-865599488,2129779911l-859308032,2129779911l1370488832,1436814989l2050490368,2129779959l1735131136,539125100l-837797257,1436816185l0,0l196608,1664745472l-37777,-65536l-53200,-1l-1,-1l-1,-1l-1,-1l-1,1998651391l2050520634,2129779959l-855113728,2129779911l-851443712,2129779911l991428608,1436816186l-1480589312,1436815776l65536,1936457728l8805,0l864026624,2129778314l864026624,2129778314l0,0l0,0l788725760,15422l0,1818296320l8765,0l16777216,2113929216l7405568,0l-192413696,2129774947l65536,65536l-788529152,1436816185l65536,65536l0,0l0,0l1979711488,574450785l1668312163,1436815345l1399848960,1436815345l0,0l0,0l0,0l0,0l7405568,0l237502464,2129774948l65536,65536l1358954496,1436816112l65536,1769078784l190867559,1436815345l574423040,909718585l8226,1684078592l-487558555,1436816184l-487587840,1436816184l-487587840,1436816184l65536,0l837812224,1436816185l0,0l22085632,0l1721040896,1436633467l1838612480,-1574539165l13133,0l0,0l0,0l0,0l0,0l0,0l0,0l0,0l0,0l0,0l0,0l0,0l0,0l0,0l0,0l0,0l1292894208,1436816160l1291845632,1436816160l1071644672,1436816160l1070596096,1436816160l0,0l0,0l1140850688,1436816160l1139802112,1436816160l0,0l0,0l0,0l0,0l0,0l0,0l0,0l0,0l-1492123648,1436816160l-1493172224,1436816160l-1785724928,1436816160l-1786773504,1436816160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838844827,-826618183l-830025803,-826552655l7458479,0l-192413696,2129774947l65536,65536l837812224,1436816185l65536,131072l0,0l0,65536l1912602625,980892734l1550861938,1436815335l1399848960,1436815345l0,0l0,0l0,0l0,0l7405568,0l237502464,2129774948l65536,65536l1358954496,1436816112l65536,0l437256192,1436815345l574423040,790771250l15422,1735262208l921728800,1436816185l921698304,1436816185l921698304,1436816185l65536,0l1617952768,1436816186l0,0l3211264,0l-1947205632,1436816186l437256192,1436815345l1600126976,1436816186l1599078400,1436816186l437256192,1436815345l7405568,0l-192413696,2129774947l65536,65536l1600126976,1436816186l65536,131072l0,0l0,0l1845493760,1983543072l1550871649,1436815335l1399848960,1436815345l0,0l0,0l0,0l0,0l7405568,0l237502464,2129774948l65536,65536l1358954496,1436816112l65536,0l115343360,1436815345l544669696,1634561874l8814,1030946816l-852470750,1436816184l-852492288,1436816184l-852492288,1436816184l65536,0l1635778560,1436816186l0,0l3211264,0l-314572800,1436816186l115343360,1436815345l1617952768,1436816186l1616904192,1436816186l115343360,1436815345l7405568,0l-192413696,2129774947l65536,65536l1617952768,1436816186l65536,0l65536,0l0,0l1694498816,1998594674l1344303930,1436815345l1399848960,1436815345l0,0l0,0l0,0l0,0l7405568,0l237502464,2129774948l65536,65536l1358954496,1436816112l65536,0l1679294464,1436815362l1701838848,1751327293l29281,577896448l674264864,1436816185l674234368,1436816185l674234368,1436816185l65536,0l1653604352,1436816186l0,0l3211264,0l972029952,1436816185l1679294464,1436815362l1635778560,1436816186l1634729984,1436816186l1679294464,1436815362l7405568,0l-192413696,2129774947l65536,65536l1635778560,1436816186l65536,0l65536,0l0,0l1308622849,2050059637l1344283186,1436815345l1399848960,1436815345l0,0l0,0l0,0l0,0l7405568,0l237502464,2129774948l65536,65536l1358954496,1436816112l65536,0l1469054976,1436815345l1998585856,1818326586l8765,1836384256l-607094223,1436816184l-607125504,1436816184l-607125504,1436816184l65536,0l1671430144,1436816186l0,0l3211264,0l-368050176,1436816186l1469054976,1436815345l1653604352,1436816186l1652555776,1436816186l1469054976,1436815345l7405568,0l-192413696,2129774947l65536,65536l1653604352,1436816186l65536,0l65536,0l0,0l1761607680,1916871229l1344299369,1436815345l1399848960,1436815345l0,0l0,0l0,0l0,0l7405568,0l237502464,2129774948l65536,65536l1358954496,1436816112l65536,0l417333248,1436815345l808583168,1010708258l14967,1998585856l-783256006,1436816184l-783286272,1436816184l-783286272,1436816184l65536,0l1689255936,1436816186l0,0l3211264,0l-1055916032,1436816186l417333248,1436815345l1671430144,1436816186l1670381568,1436816186l417333248,1436815345l7405568,0l-192413696,2129774947l65536,65536l1671430144,1436816186l65536,65536l65536,0l0,0l2030043136,574449008l1358981219,1436815345l1399848960,1436815345l0,0l0,0l0,0l0,0l7405568,0l237502464,2129774948l65536,65536l1358954496,1436816112l65536,0l2072510464,1436815362l980877312,1819898995l8293,1701838848l789586493,1436816185l789577728,1436816185l789577728,1436816185l65536,0l1699741696,1436816186l0,0l3211264,0l-752877568,1436816186l2072510464,1436815362l1689255936,1436816186l1688207360,1436816186l2072510464,1436815362l7405568,0l237502464,2129774948l65536,65536l1358954496,1436816112l65536,0l1944059904,1436815345l574095360,980892734l24942,1983512576l-2088735647,1436816184l-2088763392,1436816184l-2088763392,1436816184l65536,0l1717567488,1436816186l0,0l3211264,0l1642070016,1436816186l1944059904,1436815345l1699741696,1436816186l1698693120,1436816186l1944059904,1436815345l7405568,0l-192413696,2129774947l65536,65536l1699741696,1436816186l65536,65536l65536,0l0,0l1912602624,1999584318l1358983994,1436815345l1399848960,1436815345l0,0l0,0l0,0l0,0l7405568,0l237502464,2129774948l65536,65536l1358954496,1436816112l65536,0l423624704,1436815345l1916403712,1010725456l30511,1010696192l-192907473,1436816185l-192937984,1436816185l-192937984,1436816185l65536,0l1735393280,1436816186c0,0,3211264,0,-2143289344,1436816186c423624704,1436815345,1717567488,1436816186,1716518912,1436816186c423624704,1436815345,7405568,0,-192413696,2129774947c65536,65536,1717567488,1436816186,65536,131072c65536,0,0,0,2030043136,1682531692c-226483651,1436815362,1399848960,1436815345,0,0c0,0,0,0,0,0c7405568,0,237502464,2129774948,65536,65536c1358954496,1436816112,65536,0,2098724864,1436815362c1667301376,577922420,30496,1701576704,267412553,1436816185c267386880,1436816185,267386880,1436816185,65536,0c1753219072,1436816186,0,0,3211264,0c-1626341376,1436816186,2098724864,1436815362,1735393280,1436816186c1734344704,1436816186,2098724864,1436815362,7405568,0c-192413696,2129774947,65536,65536,1735393280,1436816186c65536,131072,65536,0,0,65536c1040187393,1899657020,-226463930,1436815362,1399848960,1436815345c0,0,0,0,0,0c0,0,7405568,0,237502464,2129774948c65536,65536,1358954496,1436816112,65536,0c81788928,1436815345,1465319424,1836404280,31282,2000420864c-361729734,1436816184,-361758720,1436816184,-361758720,1436816184c65536,0,1771044864,1436816186,0,0c3211264,0,2009071616,1436816186,81788928,1436815345c1753219072,1436816186,1752170496,1436816186,81788928,1436815345c7405568,0,-192413696,2129774947,65536,65536c1753219072,1436816186,65536,131072,65536,0c0,0,1811939328,980885605,-226461324,1436815362c1399848960,1436815345,0,0,0,0c0,0,0,0,7405568,0c237502464,2129774948,65536,65536,1358954496,1436816112c65536,0,125829120,1436815345,2037645312,1010722156c14967,543490048,-795854217,1436816184,-795869184,1436816184c-795869184,1436816184,65536,0,1788870656,1436816186c0,0,3211264,0,978321408,1436816205c125829120,1436815345,1771044864,1436816186,1769996288,1436816186c125829120,1436815345,7405568,0,-192413696,2129774947c65536,65536,1771044864,1436816186,65536,0c131072,0,0,0,1006632960,1634613879c-213883539,1436815362,1399848960,1436815345,0,0c0,0,0,0,0,0c7405568,0,237502464,2129774948,65536,65536c1358954496,1436816112,65536,0,-2011693056,1436815362c1465319424,1836404280,31288,980877312,686842222,1436816185c686817280,1436816185,686817280,1436816185,65536,0c1806696448,1436816186,0,0,3211264,0c2080374784,1436816186,-2011693056,1436815362,1788870656,1436816186c1787822080,1436816186,-2011693056,1436815362,7405568,0c-192413696,2129774947,65536,65536,1788870656,1436816186c65536,0,131072,0,0,0c1912602625,1999584318,-213880262,1436815362,1399848960,1436815345c0,0,0,0,0,0c0,0,7405568,0,237502464,2129774948c65536,65536,1358954496,1436816112,65536,0c1390411776,1436815345,1836187648,1043297377,30524,1010696192c235960111,1436816185,235929600,1436816185,235929600,1436816185c65536,0,1824522240,1436816186,0,0c3211264,0,-278921216,1436816186,1390411776,1436815345c1806696448,1436816186,1805647872,1436816186,1390411776,1436815345c7405568,0,-192413696,2129774947,65536,65536c1806696448,1436816186,65536,0,131072,0c0,0,1694498816,1998594674,-213880006,1436815362c1399848960,1436815345,0,0,0,0c0,0,0,0,7405568,0c237502464,2129774948,65536,65536,1358954496,1436816112c65536,0,1981808640,1436815345,1701838848,1751327293c29281,577896448,566261536,1436816185,566231040,1436816185c566231040,1436816185,65536,0,1842348032,1436816186c0,0,3211264,0,-966787072,1436816186c1981808640,1436815345,1824522240,1436816186,1823473664,1436816186c1981808640,1436815345,7405568,0,-192413696,2129774947c65536,65536,1824522240,1436816186,65536,65536c131072,0,0,0,1308622848,2050583925c-206560717,1436815362,1399848960,1436815345,0,0c0,0,0,0,0,0c7405568,0,237502464,2129774948,65536,65536c1358954496,1436816112,65536,0,-1985478656,1436815362c1998585856,1818326586,8765,1836384256,-625968583,1436816184c-625999872,1436816184,-625999872,1436816184,65536,0c1860173824,1436816186,0,0,3211264,0c1282408448,1436816186,-1985478656,1436815362,1842348032,1436816186c1841299456,1436816186,-1985478656,1436815362,7405568,0c-192413696,2129774947,65536,65536,1842348032,1436816186c65536,65536,131072,0,0,0c1694498817,980892734,-206539661,1436815362,1399848960,1436815345c0,0,0,0,0,0c0,0,7405568,0,237502464,2129774948c65536,65536,1358954496,1436816112,65536,0c2073034752,1436815345,1917845504,1999584318,29498,1010696192c503331447,1436816185,503316480,1436816185,503316480,1436816185c65536,0,1877999616,1436816186,0,0c3211264,0,1606418432,1436816186,2073034752,1436815345c1860173824,1436816186,1859125248,1436816186,2073034752,1436815345c7405568,0,-192413696,2129774947,65536,65536c1860173824,1436816186,65536,65536,131072,0c0,0,1308622848,2050583925,-206560712,1436815362c1399848960,1436815345,0,0,0,0c0,0,0,0,7405568,0c237502464,2129774948,65536,65536,1358954496,1436816112c65536,0,-1913651200,1436815335,2037645312,1682531692c8765,1836384256,984644151,1436816185,984612864,1436816185c984612864,1436816185,65536,0,1895825408,1436816186c0,0,3211264,0,1973420032,1436816186c-1913651200,1436815335,1877999616,1436816186,1876951040,1436816186c-1913651200,1436815335,7405568,0,-192413696,2129774947c65536,65536,1877999616,1436816186,65536,131072c131072,0,0,0,1946157056,2000436783c-199200198,1436815362,1399848960,1436815345,0,0c0,0,0,0,0,0c7405568,0,237502464,2129774948,65536,65536c1358954496,1436816112,65536,0,-1959264256,1436815362c1043267584,1899657020,28486,1043267584,-1025476804,1436816184c-1025507328,1436816184,-1025507328,1436816184,65536,0c1913651200,1436816186,0,0,3211264,0c-1269825536,1436816186,-1959264256,1436815362,1895825408,1436816186c1894776832,1436816186,-1959264256,1436815362,7405568,0c-192413696,2129774947,65536,65536,1895825408,1436816186c65536,131072,131072,0,0,65536c570425345,1918986339,-199203999,1436815362,1399848960,1436815345c0,0,0,0,0,0c0,0,7405568,0,237502464,2129774948c65536,65536,1358954496,1436816112,65536,0c1953497088,1436815345,1819869184,980885605,31092,1751318528c547385953,1436816185,547356672,1436816185,547356672,1436816185c65536,0,1931476992,1436816186,0,0c3211264,0,1602224128,1436816205,1953497088,1436815345c1913651200,1436816186,1912602624,1436816186,1953497088,1436815345c7405568,0,-192413696,2129774947,65536,65536c1913651200,1436816186,65536,131072,131072,0c0,0,1979711488,574450785,-199207081,1436815362c1399848960,1436815345,0,0,0,0c0,0,0,0,7405568,0c237502464,2129774948,65536,65536,1358954496,1436816112c65536,0,-2041577472,1436815335,1010696192,1634613879c25965,1818296320,-745528771,1436816184,-745537536,1436816184c-745537536,1436816184,65536,0,1949302784,1436816186c0,0,3211264,0,1795162112,1436816186c-2041577472,1436815335,1931476992,1436816186,1930428416,1436816186c-2041577472,1436815335,7405568,0,-192413696,2129774947c65536,65536,1931476992,1436816186,65536,0c196608,0,0,0,-838860800,-830353479c-191876692,1436815362,1399848960,1436815345,0,0c0,0,0,0,0,0c7405568,0,237502464,2129774948,65536,65536c1358954496,1436816112,65536,0,-1933049856,1436815362c1181220864,578055791,15422,1701642240,-2065664224,1436816184c-2065694720,1436816184,-2065694720,1436816184,65536,0c1967128576,1436816186,0,0,3211264,0c-824180736,1436816186,-1933049856,1436815362,1949302784,1436816186c1948254208,1436816186,-1933049856,1436815362,7405568,0c-192413696,2129774947,65536,65536,1949302784,1436816186c65536,0,196608,0,0,0c-1224736767,-810299872,-191836543,1436815362,1399848960,1436815345c0,0,0,0,0,0c0,0,7405568,0,237502464,2129774948c65536,65536,1358954496,1436816112,65536,0c91226112,1436815345,1231355904,1461861732,17495,1953234944c872440144,1436816185,872415232,1436816185,872415232,1436816185c65536,0,1984954368,1436816186,0,0c3211264,0,1268776960,1436816204,91226112,1436815345c1967128576,1436816186,1966080000,1436816186,91226112,1436815345c7405568,0,-192413696,2129774947,65536,65536c1967128576,1436816186,65536,0,196608,0c0,0,536870912,1635138167,-191873684,1436815362c1399848960,1436815345,0,0,0,0c0,0,0,0,7405568,0c237502464,2129774948,65536,65536,1358954496,1436816112c65536,0,1679818752,1436815345,792461312,1953708663c27769,1933180928,559970676,1436816185,559939584,1436816185c559939584,1436816185,65536,0,2002780160,1436816186c0,0,3211264,0,467664896,1436816205c1679818752,1436815345,1984954368,1436816186,1983905792,1436816186c1679818752,1436815345,7405568,0,-192413696,2129774947c65536,65536,1984954368,1436816186,65536,65536c196608,0,0,0,1962934272,2049978733c-184540621,1436815362,1399848960,1436815345,0,0c0,0,0,0,0,0c7405568,0,237502464,2129774948,65536,65536c1358954496,1436816112,65536,0,-1906835456,1436815362c1953693696,1231383673,15716,1968046080,667955565,1436816185c667942912,1436816185,667942912,1436816185,65536,0c2020605952,1436816186,0,0,3211264,0c-2054160384,1436816186,-1906835456,1436815362,2002780160,1436816186c2001731584,1436816186,-1906835456,1436815362,7405568,0c-192413696,2129774947,65536,65536,2002780160,1436816186c65536,65536,196608,0,0,0c1174405121,1634562671,-184537228,1436815362,1399848960,1436815345c0,0,0,0,0,0c0,0,7405568,0,237502464,2129774948c65536,65536,1358954496,1436816112,65536,0c-2083520512,1436815345,0,0,0,0c-9437184,1436816184,-9437184,1436816184,-9437184,1436816184c65536,0,2038431744,1436816186,0,0c3211264,0,724566016,1436816205,-2083520512,1436815345c2020605952,1436816186,2019557376,1436816186,-2083520512,1436815345c7405568,0,-192413696,2129774947,65536,65536c2020605952,1436816186,65536,65536,196608,0c0,0,0,0,-184549376,1436815362c1399848960,1436815345,0,0,0,0c0,0,0,0,7405568,0c237502464,2129774948,65536,65536,1358954496,1436816112c65536,0,1438646272,1436815345,0,0c0,0,1615855616,1436816185,1615855616,1436816185c1615855616,1436816185,65536,0,2056257536,1436816186c0,0,3211264,0,-1786773504,1436816186c1438646272,1436815345,2038431744,1436816186,2037383168,1436816186c1438646272,1436815345,7405568,0,-192413696,2129774947c65536,65536,2038431744,1436816186,65536,131072c196608,0,0,0,0,0c-177209344,1436815362,1399848960,1436815345,0,0c0,0,0,0,0,0c7405568,0,237502464,2129774948,65536,65536c1358954496,1436816112,65536,0,-1880621056,1436815362c0,0,0,0,-1050673152,1436816184c-1050673152,1436816184,-1050673152,1436816184,65536,0c2074083328,1436816186,0,0,3211264,0c1655701504,1436816205,-1880621056,1436815362,2056257536,1436816186c2055208960,1436816186,-1880621056,1436815362,7405568,0c-192413696,2129774947,65536,65536,2056257536,1436816186c65536,131072,196608,0,0,65536c1,0,-177209344,1436815362,1399848960,1436815345c0,0,0,0,0,0c0,0,7405568,0,237502464,2129774948c65536,65536,1358954496,1436816112,65536,0c-23068672,1436815344,0,0,0,0c1173356544,1436816185,1173356544,1436816185,1173356544,1436816185c65536,0,2091909120,1436816186,0,0c3211264,0,-628097024,1436816186,-23068672,1436815344c2074083328,1436816186,2073034752,1436816186,-23068672,1436815344c7405568,0,-192413696,2129774947,65536,65536c2074083328,1436816186,65536,131072,196608,0c0,0,0,0,-177209344,1436815362c1399848960,1436815345,0,0,0,0c0,0,0,0,7405568,0c237502464,2129774948,65536,65536,1358954496,1436816112c65536,0,1376780288,1436815345,0,0c0,0,1337982976,1436816185,1337982976,1436816185c1337982976,1436816185,65536,0,2109734912,1436816186c0,0,3211264,0,1706033152,1436816186c1376780288,1436815345,2091909120,1436816186,2090860544,1436816186c1376780288,1436815345,7405568,0,-192413696,2129774947c65536,65536,2091909120,1436816186,65536,0c262144,0,0,0,0,0c-159383552,1436815362,1399848960,1436815345,0,0c0,0,0,0,0,0c7405568,0,237502464,2129774948,65536,65536c1358954496,1436816112,65536,0,-1854406656,1436815362c0,0,0,0,-380633088,1436816184c-380633088,1436816184,-380633088,1436816184,65536,0c2127560704,1436816186,0,0,3211264,0c1156579328,1436816205,-1854406656,1436815362,2109734912,1436816186c2108686336,1436816186,-1854406656,1436815362,7405568,0c-192413696,2129774947,65536,65536,2109734912,1436816186c65536,0,262144,0,0,0c1,0,-159383552,1436815362,1399848960,1436815345c0,0,0,0,0,0c0,0,7405568,0,237502464,2129774948c65536,65536,1358954496,1436816112,65536,0c2105540608,1436815345,0,0,0,0c-871366656,1436816184,-871366656,1436816184,-871366656,1436816184c65536,0,2145386496,1436816186,0,0c3211264,0,-895483904,1436816186,2105540608,1436815345c2127560704,1436816186,2126512128,1436816186,2105540608,1436815345c7405568,0,-192413696,2129774947,65536,65536c2127560704,1436816186,65536,0,262144,0c0,0,0,0,-159383552,1436815362c1399848960,1436815345,0,0,0,0c0,0,0,0,7405568,0c237502464,2129774948,65536,65536,1358954496,1436816112c65536,0,2117074944,1436815362,0,0c0,0,934281216,1436816185,934281216,1436816185c934281216,1436816185,65536,0,-2131755008,1436816186c0,0,3211264,0,-1448083456,1436816186c2117074944,1436815362,2145386496,1436816186,2144337920,1436816186c2117074944,1436815362,7405568,0,-192413696,2129774947c65536,65536,2145386496,1436816186,65536,65536c262144,0,0,0,0,0c-152043520,1436815362,1399848960,1436815345,0,0c0,0,0,0,0,0c7405568,0,237502464,2129774948,65536,65536c1358954496,1436816112,65536,0,-1828192256,1436815362c0,0,0,0,-1565523968,1436816185c-1565523968,1436816185,-1565523968,1436816185,65536,0c-2113929216,1436816186,0,0,3211264,0c2044723200,1436816186,-1828192256,1436815362,-2131755008,1436816186c-2132803584,1436816186,-1828192256,1436815362,7405568,0c-192413696,2129774947,65536,65536,-2131755008,1436816186c65536,65536,262144,0,0,0c1,0,-152043520,1436815362,1399848960,1436815345c0,0,0,0,0,0c0,0,7405568,0,237502464,2129774948c65536,65536,1358954496,1436816112,65536,0c2128609280,1436815362,0,0,0,0c-393216000,1436816184,-393216000,1436816184,-393216000,1436816184c65536,0,-2096103424,1436816186,0,0c3211264,0,671088640,1436816205,2128609280,1436815362c-2113929216,1436816186,-2114977792,1436816186,2128609280,1436815362c7405568,0,-192413696,2129774947,65536,65536c-2113929216,1436816186,65536,65536,262144,0c0,0,0,0,-152043520,1436815362c1399848960,1436815345,0,0,0,0c0,0,0,0,7405568,0c237502464,2129774948,65536,65536,1358954496,1436816112c65536,0,-1809842176,1436815362,0,0c0,0,-1459617792,1436816185,-1459617792,1436816185c-1459617792,1436816185,65536,0,-2078277632,1436816186c0,0,3211264,0,-782237696,1436816185c-1809842176,1436815362,-2096103424,1436816186,-2097152000,1436816186c-1809842176,1436815362,7405568,0,-192413696,2129774947c65536,65536,-2096103424,1436816186,65536,131072c262144,0,0,0,0,0c-144703488,1436815362,1399848960,1436815345,0,0c0,0,0,0,0,0c7405568,0,237502464,2129774948,65536,65536c1358954496,1436816112,65536,0,-1795686400,1436815362c0,0,0,0,1192230912,1436816185c1192230912,1436816185,1192230912,1436816185,65536,0c-2060451840,1436816186,0,0,3211264,0c2116026368,1436816186,-1795686400,1436815362,-2078277632,1436816186c-2079326208,1436816186,-1795686400,1436815362,7405568,0c-192413696,2129774947,65536,65536,-2078277632,1436816186c65536,131072,262144,0,0,65536c1,0,-144703488,1436815362,1399848960,1436815345c0,0,0,0,0,0c0,0,7405568,0,237502464,2129774948c65536,65536,1358954496,1436816112,65536,0c-1772093440,1436815362,0,0,0,0c661651456,1436816185,661651456,1436816185,661651456,1436816185c65536,0,-2042626048,1436816186,0,0c3211264,0,595591168,1436816205,-1772093440,1436815362c-2060451840,1436816186,-2061500416,1436816186,-1772093440,1436815362c7405568,0,-192413696,2129774947,65536,65536c-2060451840,1436816186,65536,131072,262144,0c0,0,0,0,-144703488,1436815362c1399848960,1436815345,0,0,0,0c0,0,0,0,7405568,0c237502464,2129774948,65536,65536,1358954496,1436816112c65536,0,-1766850560,1436815362,0,0c0,0,-994050048,1436816184,-994050048,1436816184c-994050048,1436816184,65536,0,-2024800256,1436816186c0,0,3211264,0,996147200,1436816205c-1766850560,1436815362,-2042626048,1436816186,-2043674624,1436816186c-1766850560,1436815362,7405568,0,-192413696,2129774947c65536,65536,-2042626048,1436816186,65536,0c327680,0,0,0,0,0c-132120576,1436815362,1399848960,1436815345,0,0c0,0,0,0,0,0c7405568,0,237502464,2129774948,65536,65536c1358954496,1436816112,65536,0,-1752694784,1436815362c0,0,0,0,1255145472,1436816185c1255145472,1436816185,1255145472,1436816185,65536,0c-2006974464,1436816186,0,0,3211264,0c-779091968,1436816185,-1752694784,1436815362,-2024800256,1436816186c-2025848832,1436816186,-1752694784,1436815362,7405568,0c-192413696,2129774947,65536,65536,-2024800256,1436816186c65536,0,327680,0,0,0c1,0,-132120576,1436815362,1399848960,1436815345c0,0,0,0,0,0c0,0,7405568,0,237502464,2129774948c65536,65536,1358954496,1436816112,65536,0c-1729101824,1436815362,0,0,0,0c-50331648,1436816184,-50331648,1436816184,-50331648,1436816184c65536,0,-1989148672,1436816186,0,0c3211264,0,1225785344,1436816186,-1729101824,1436815362c-2006974464,1436816186,-2008023040,1436816186,-1729101824,1436815362c7405568,0,-192413696,2129774947,65536,65536c-2006974464,1436816186,65536,0,327680,0c0,0,0,0,-132120576,1436815362c1399848960,1436815345,0,0,0,0c0,0,0,0,7405568,0c237502464,2129774948,65536,65536,1358954496,1436816112c65536,0,-1723858944,1436815362,0,0c0,0,-2141192192,1436816185,-2141192192,1436816185c-2141192192,1436816185,65536,0,-1971322880,1436816186c0,0,3211264,0,1049624576,1436816205c-1723858944,1436815362,-1989148672,1436816186,-1990197248,1436816186c-1723858944,1436815362,7405568,0,-192413696,2129774947c65536,65536,-1989148672,1436816186,65536,65536c327680,0,0,0,0,0c-124780544,1436815362,1399848960,1436815345,0,0c0,0,0,0,0,0c7405568,0,237502464,2129774948,65536,65536c1358954496,1436816112,65536,0,-1709703168,1436815362c0,0,0,0,-821035008,1436816184c-821035008,1436816184,-821035008,1436816184,65536,0c-1953497088,1436816186,0,0,3211264,0c-1091567616,1436816186,-1709703168,1436815362,-1971322880,1436816186c-1972371456,1436816186,-1709703168,1436815362,7405568,0c-192413696,2129774947,65536,65536,-1971322880,1436816186c65536,65536,327680,0,0,0c1,0,-124780544,1436815362,1399848960,1436815345c0,0,0,0,0,0c0,0,7405568,0,237502464,2129774948c65536,65536,1358954496,1436816112,65536,0c-1686110208,1436815362,0,0,0,0c-44040192,1436816184,-44040192,1436816184,-44040192,1436816184c65536,0,-1935671296,1436816186,0,0c3211264,0,-1287651328,1436816186,-1686110208,1436815362c-1953497088,1436816186,-1954545664,1436816186,-1686110208,1436815362c7405568,0,-192413696,2129774947,65536,65536c-1953497088,1436816186,65536,65536,327680,0c0,0,0,0,-124780544,1436815362c1399848960,1436815345,0,0,0,0c0,0,0,0,7405568,0c237502464,2129774948,65536,65536,1358954496,1436816112c65536,0,-1680867328,1436815362,0,0c0,0,74448896,1436816185,74448896,1436816185c74448896,1436816185,65536,0,-1917845504,1436816186c0,0,3211264,0,1485832192,1436815366c-1680867328,1436815362,-1935671296,1436816186,-1936719872,1436816186c-1680867328,1436815362,7405568,0,-192413696,2129774947c65536,65536,-1935671296,1436816186,65536,131072c327680,0,0,0,0,0c-117440512,1436815362,1399848960,1436815345,0,0c0,0,0,0,0,0c7405568,0,237502464,2129774948,65536,65536c1358954496,1436816112,65536,0,-1666711552,1436815362c0,0,0,0,-594542592,1436816184c-594542592,1436816184,-594542592,1436816184,65536,0c-1900019712,1436816186,0,0,3211264,0c-1127219200,1436816186,-1666711552,1436815362,-1917845504,1436816186c-1918894080,1436816186,-1666711552,1436815362,7405568,0c-192413696,2129774947,65536,65536,-1917845504,1436816186c65536,131072,327680,0,0,65536c1,0,-117440512,1436815362,1399848960,1436815345c0,0,0,0,0,0c0,0,7405568,0,237502464,2129774948c65536,65536,1358954496,1436816112,65536,0c-1643118592,1436815362,0,0,0,0c1505755136,1436816185,1505755136,1436816185,1505755136,1436816185c65536,0,-1882193920,1436816186,0,0c3211264,0,-421527552,1436816186,-1643118592,1436815362c-1900019712,1436816186,-1901068288,1436816186,-1643118592,1436815362c7405568,0,-192413696,2129774947,65536,65536c-1900019712,1436816186,65536,131072,327680,0c0,0,0,0,-117440512,1436815362c1399848960,1436815345,0,0,0,0c0,0,0,0,7405568,0c237502464,2129774948,65536,65536,1358954496,1436816112c65536,0,-1637875712,1436815362,0,0c0,0,1521483776,1436816185,1521483776,1436816185c1521483776,1436816185,65536,0,-1864368128,1436816186c0,0,3211264,0,1848639488,1436816186c-1637875712,1436815362,-1882193920,1436816186,-1883242496,1436816186c-1637875712,1436815362,7405568,0,-192413696,2129774947c65536,65536,-1882193920,1436816186,65536,0c393216,0,0,0,0,0c-104857600,1436815362,1399848960,1436815345,0,0c0,0,0,0,0,0c7405568,0,237502464,2129774948,65536,65536c1358954496,1436816112,65536,0,-1623719936,1436815362c0,0,0,0,-1470103552,1436816185c-1470103552,1436816185,-1470103552,1436816185,65536,0c-1846542336,1436816186,0,0,3211264,0c-1555038208,1436816186,-1623719936,1436815362,-1864368128,1436816186c-1865416704,1436816186,-1623719936,1436815362,7405568,0c-192413696,2129774947,65536,65536,-1864368128,1436816186c65536,0,393216,0,0,0c1,0,-104857600,1436815362,1399848960,1436815345c0,0,0,0,0,0c0,0,7405568,0,237502464,2129774948c65536,65536,1358954496,1436816112,65536,0c-1600126976,1436815362,0,0,0,0c1041235968,1436816185,1041235968,1436816185,1041235968,1436816185c65536,0,-1828716544,1436816186,0,0c3211264,0,-1893728256,1436816186,-1600126976,1436815362c-1846542336,1436816186,-1847590912,1436816186,-1600126976,1436815362c7405568,0,-192413696,2129774947,65536,65536c-1846542336,1436816186,65536,0,393216,0c0,0,0,0,-104857600,1436815362c1399848960,1436815345,0,0,0,0c0,0,0,0,7405568,0c237502464,2129774948,65536,65536,1358954496,1436816112c65536,0,-1594884096,1436815362,0,0c0,0,108003328,1436816185,108003328,1436816185c108003328,1436816185,65536,0,-1810890752,1436816186c0,0,3211264,0,1210056704,1436816205c-1594884096,1436815362,-1828716544,1436816186,-1829765120,1436816186c-1594884096,1436815362,7405568,0,-192413696,2129774947c65536,65536,-1828716544,1436816186,65536,65536c393216,0,0,0,0,0c-97517568,1436815362,1399848960,1436815345,0,0c0,0,0,0,0,0c7405568,0,237502464,2129774948,65536,65536c1358954496,1436816112,65536,0,-1580728320,1436815362c0,0,0,0,-342884352,1436816184c-342884352,1436816184,-342884352,1436816184,65536,0c-1793064960,1436816186,0,0,3211264,0c-913309696,1436816186,-1580728320,1436815362,-1810890752,1436816186c-1811939328,1436816186,-1580728320,1436815362,7405568,0c-192413696,2129774947,65536,65536,-1810890752,1436816186c65536,65536,393216,0,0,0c1,0,-97517568,1436815362,1399848960,1436815345c0,0,0,0,0,0c0,0,7405568,0,237502464,2129774948c65536,65536,1358954496,1436816112,65536,0c-1557135360,1436815362,0,0,0,0c-814743552,1436816184,-814743552,1436816184,-814743552,1436816184c65536,0,-1775239168,1436816186,0,0c3211264,0,-1180696576,1436816186,-1557135360,1436815362c-1793064960,1436816186,-1794113536,1436816186,-1557135360,1436815362c7405568,0,-192413696,2129774947,65536,65536c-1793064960,1436816186,65536,65536,393216,0c0,0,0,0,-97517568,1436815362c1399848960,1436815345,0,0,0,0c0,0,0,0,7405568,0c237502464,2129774948,65536,65536,1358954496,1436816112c65536,0,-1551892480,1436815362,0,0c0,0,-1151336448,1436816184,-1151336448,1436816184c-1151336448,1436816184,65536,0,-1757413376,1436816186c0,0,3211264,0,1263534080,1436816205c-1551892480,1436815362,-1775239168,1436816186,-1776287744,1436816186c-1551892480,1436815362,7405568,0,-192413696,2129774947c65536,65536,-1775239168,1436816186,65536,131072c393216,0,0,0,0,0c-90177536,1436815362,1399848960,1436815345,0,0c0,0,0,0,0,0c7405568,0,237502464,2129774948,65536,65536c1358954496,1436816112,65536,0,-1537736704,1436815362c0,0,0,0,978321408,1436816185c978321408,1436816185,978321408,1436816185,65536,0c-1739587584,1436816186,0,0,3211264,0c-65011712,1436816186,-1537736704,1436815362,-1757413376,1436816186c-1758461952,1436816186,-1537736704,1436815362,7405568,0c-192413696,2129774947,65536,65536,-1757413376,1436816186c65536,131072,393216,0,0,65536c1,0,-90177536,1436815362,1399848960,1436815345c0,0,0,0,0,0c0,0,7405568,0,237502464,2129774948c65536,65536,1358954496,1436816112,65536,0c-1514143744,1436815362,0,0,0,0c-1069547520,1436816184,-1069547520,1436816184,-1069547520,1436816184c65536,0,-1721761792,1436816186,0,0c3211264,0,-1804599296,1436816186,-1514143744,1436815362c-1739587584,1436816186,-1740636160,1436816186,-1514143744,1436815362c7405568,0,-192413696,2129774947,65536,65536c-1739587584,1436816186,65536,131072,393216,0c0,0,0,0,-90177536,1436815362c1399848960,1436815345,0,0,0,0c0,0,0,0,7405568,0c237502464,2129774948,65536,65536,1358954496,1436816112c65536,0,-1508900864,1436815362,0,0c0,0,-1038090240,1436816184,-1038090240,1436816184c-1038090240,1436816184,65536,0,-1703936000,1436816186c0,0,3211264,0,1317011456,1436816205c-1508900864,1436815362,-1721761792,1436816186,-1722810368,1436816186c-1508900864,1436815362,7405568,0,-192413696,2129774947c65536,65536,-1721761792,1436816186,65536,0c458752,0,0,0,0,0c-77594624,1436815362,1399848960,1436815345,0,0c0,0,0,0,0,0c7405568,0,237502464,2129774948,65536,65536c1358954496,1436816112,65536,0,-1494745088,1436815362c0,0,0,0,-205520896,1436816185c-205520896,1436816185,-205520896,1436816185,65536,0c-1686110208,1436816186,0,0,3211264,0c-717225984,1436816186,-1494745088,1436815362,-1703936000,1436816186c-1704984576,1436816186,-1494745088,1436815362,7405568,0c-192413696,2129774947,65536,65536,-1703936000,1436816186c65536,0,458752,0,0,0c1,0,-77594624,1436815362,1399848960,1436815345c0,0,0,0,0,0c0,0,7405568,0,237502464,2129774948c65536,65536,1358954496,1436816112,65536,0c-1471152128,1436815362,0,0,0,0c1204813824,1436816185,1204813824,1436816185,1204813824,1436816185c65536,0,-1668284416,1436816186,0,0c3211264,0,-183500800,1436816184,-1471152128,1436815362c-1686110208,1436816186,-1687158784,1436816186,-1471152128,1436815362c7405568,0,-192413696,2129774947,65536,65536c-1686110208,1436816186,65536,0,458752,0c0,0,0,0,-77594624,1436815362c1399848960,1436815345,0,0,0,0c0,0,0,0,7405568,0c237502464,2129774948,65536,65536,1358954496,1436816112c65536,0,-1465909248,1436815362,0,0c0,0,-22020096,1436816184,-22020096,1436816184c-22020096,1436816184,65536,0,-1650458624,1436816186c0,0,3211264,0,1406140416,1436816205c-1465909248,1436815362,-1668284416,1436816186,-1669332992,1436816186c-1465909248,1436815362,7405568,0,-192413696,2129774947c65536,65536,-1668284416,1436816186,65536,65536c458752,0,0,0,0,0c-70254592,1436815362,1399848960,1436815345,0,0c0,0,0,0,0,0c7405568,0,237502464,2129774948,65536,65536c1358954496,1436816112,65536,0,-1451753472,1436815362c0,0,0,0,-827326464,1436816184c-827326464,1436816184,-827326464,1436816184,65536,0c-1632632832,1436816186,0,0,3211264,0c1777336320,1436816186,-1451753472,1436815362,-1650458624,1436816186c-1651507200,1436816186,-1451753472,1436815362,7405568,0c-192413696,2129774947,65536,65536,-1650458624,1436816186c65536,65536,458752,0,0,0c1,0,-70254592,1436815362,1399848960,1436815345c0,0,0,0,0,0c0,0,7405568,0,237502464,2129774948c65536,65536,1358954496,1436816112,65536,0c-1428160512,1436815362,0,0,0,0c-588251136,1436816184,-588251136,1436816184,-588251136,1436816184c65536,0,-1614807040,1436816186,0,0c3211264,0,-1038090240,1436816186,-1428160512,1436815362c-1632632832,1436816186,-1633681408,1436816186,-1428160512,1436815362c7405568,0,-192413696,2129774947,65536,65536c-1632632832,1436816186,65536,65536,458752,0c0,0,0,0,-70254592,1436815362c1399848960,1436815345,0,0,0,0c0,0,0,0,7405568,0c237502464,2129774948,65536,65536,1358954496,1436816112c65536,0,-1422917632,1436815362,0,0c0,0,254803968,1436816185,254803968,1436816185c254803968,1436816185,65536,0,-1596981248,1436816186c0,0,3211264,0,-1679818752,1436816186c-1422917632,1436815362,-1614807040,1436816186,-1615855616,1436816186c-1422917632,1436815362,7405568,0,-192413696,2129774947c65536,65536,-1614807040,1436816186,65536,131072c458752,0,0,0,0,0c-62914560,1436815362,1399848960,1436815345,0,0c0,0,0,0,0,0c7405568,0,237502464,2129774948,65536,65536c1358954496,1436816112,65536,0,-1408761856,1436815362c0,0,0,0,305135616,1436816185c305135616,1436816185,305135616,1436816185,65536,0c-1579155456,1436816186,0,0,3211264,0c-610271232,1436816186,-1408761856,1436815362,-1596981248,1436816186c-1598029824,1436816186,-1408761856,1436815362,7405568,0c-192413696,2129774947,65536,65536,-1596981248,1436816186c65536,131072,458752,0,0,65536c1,0,-62914560,1436815362,1399848960,1436815345c0,0,0,0,0,0c0,0,7405568,0,237502464,2129774948c65536,65536,1358954496,1436816112,65536,0c-1385168896,1436815362,0,0,0,0c-858783744,1436816184,-858783744,1436816184,-858783744,1436816184c65536,0,-1561329664,1436816186,0,0c3211264,0,1677721600,1436816186,-1385168896,1436815362c-1579155456,1436816186,-1580204032,1436816186,-1385168896,1436815362c7405568,0,-192413696,2129774947,65536,65536c-1579155456,1436816186,65536,131072,458752,0c0,0,0,0,-62914560,1436815362c1399848960,1436815345,0,0,0,0c0,0,0,0,7405568,0c237502464,2129774948,65536,65536,1358954496,1436816112c65536,0,-1379926016,1436815362,0,0c0,0,286261248,1436816185,286261248,1436816185c286261248,1436816185,65536,0,-1543503872,1436816186c0,0,3211264,0,-1073741824,1436816186c-1379926016,1436815362,-1561329664,1436816186,-1562378240,1436816186c-1379926016,1436815362,7405568,0,-192413696,2129774947c65536,65536,-1561329664,1436816186,65536,0c524288,0,0,0,0,0c-50331648,1436815362,1399848960,1436815345,0,0c0,0,0,0,0,0c7405568,0,237502464,2129774948,65536,65536c1358954496,1436816112,65536,0,-1365770240,1436815362c0,0,0,0,-865075200,1436816184c-865075200,1436816184,-865075200,1436816184,65536,0c-1525678080,1436816186,0,0,3211264,0c1955594240,1436816186,-1365770240,1436815362,-1543503872,1436816186c-1544552448,1436816186,-1365770240,1436815362,7405568,0c-192413696,2129774947,65536,65536,-1543503872,1436816186c65536,0,524288,0,0,0c1,0,-50331648,1436815362,1399848960,1436815345c0,0,0,0,0,0c0,0,7405568,0,237502464,2129774948c65536,65536,1358954496,1436816112,65536,0c-1342177280,1436815362,0,0,0,0c-1167065088,1436816184,-1167065088,1436816184,-1167065088,1436816184c65536,0,-1507852288,1436816186,0,0c3211264,0,-1608515584,1436816186,-1342177280,1436815362c-1525678080,1436816186,-1526726656,1436816186,-1342177280,1436815362c7405568,0,-192413696,2129774947,65536,65536c-1525678080,1436816186,65536,0,524288,0c0,0,0,0,-50331648,1436815362c1399848960,1436815345,0,0,0,0c0,0,0,0,7405568,0c237502464,2129774948,65536,65536,1358954496,1436816112c65536,0,-1336934400,1436815362,0,0c0,0,-1132462080,1436816184,-1132462080,1436816184c-1132462080,1436816184,65536,0,-1490026496,1436816186c0,0,3211264,0,-1465909248,1436816186c-1336934400,1436815362,-1507852288,1436816186,-1508900864,1436816186c-1336934400,1436815362,7405568,0,-192413696,2129774947c65536,65536,-1507852288,1436816186,65536,65536c524288,0,0,0,0,0c-42991616,1436815362,1399848960,1436815345,0,0c0,0,0,0,0,0c7405568,0,237502464,2129774948,65536,65536c1358954496,1436816112,65536,0,-1322778624,1436815362c0,0,0,0,342884352,1436816185c342884352,1436816185,342884352,1436816185,65536,0c-1472200704,1436816186,0,0,3211264,0c-350224384,1436816186,-1322778624,1436815362,-1490026496,1436816186c-1491075072,1436816186,-1322778624,1436815362,7405568,0c-192413696,2129774947,65536,65536,-1490026496,1436816186c65536,65536,524288,0,0,0c1,0,-42991616,1436815362,1399848960,1436815345c0,0,0,0,0,0c0,0,7405568,0,237502464,2129774948c65536,65536,1358954496,1436816112,65536,0c-1299185664,1436815362,0,0,0,0c1135607808,1436816185,1135607808,1436816185,1135607808,1436816185c65536,0,-1454374912,1436816186,0,0c3211264,0,-82837504,1436816186,-1299185664,1436815362c-1472200704,1436816186,-1473249280,1436816186,-1299185664,1436815362c7405568,0,-192413696,2129774947,65536,65536c-1472200704,1436816186,65536,65536,524288,0c0,0,0,0,-42991616,1436815362c1399848960,1436815345,0,0,0,0c0,0,0,0,7405568,0c237502464,2129774948,65536,65536,1358954496,1436816112c65536,0,-1293942784,1436815362,0,0c0,0,1573912576,1436816185,1573912576,1436816185c1573912576,1436816185,65536,0,-1436549120,1436816186c0,0,3211264,0,607125504,1436816186c-1293942784,1436815362,-1454374912,1436816186,-1455423488,1436816186c-1293942784,1436815362,7405568,0,-192413696,2129774947c65536,65536,-1454374912,1436816186,65536,131072c524288,0,0,0,0,0c-35651584,1436815362,1399848960,1436815345,0,0c0,0,0,0,0,0c7405568,0,237502464,2129774948,65536,65536c1358954496,1436816112,65536,0,-1279787008,1436815362c0,0,0,0,1198522368,1436816185c1198522368,1436816185,1198522368,1436816185,65536,0c-1418723328,1436816186,0,0,3211264,0c1794113536,1436815366,-1279787008,1436815362,-1436549120,1436816186c-1437597696,1436816186,-1279787008,1436815362,7405568,0c-192413696,2129774947,65536,65536,-1436549120,1436816186c65536,131072,524288,0,0,65536c1,0,-35651584,1436815362,1399848960,1436815345c0,0,0,0,0,0c0,0,7405568,0,237502464,2129774948c65536,65536,1358954496,1436816112,65536,0c-1256194048,1436815362,0,0,0,0c-28311552,1436816184,-28311552,1436816184,-28311552,1436816184c65536,0,-1400897536,1436816186,0,0c3211264,0,-1483735040,1436816186,-1256194048,1436815362c-1418723328,1436816186,-1419771904,1436816186,-1256194048,1436815362c7405568,0,-192413696,2129774947,65536,65536c-1418723328,1436816186,65536,131072,524288,0c0,0,0,0,-35651584,1436815362c1399848960,1436815345,0,0,0,0c0,0,0,0,7405568,0c237502464,2129774948,65536,65536,1358954496,1436816112c65536,0,-1250951168,1436815362,0,0c0,0,355467264,1436816185,355467264,1436816185c355467264,1436816185,65536,0,-1383071744,1436816186c0,0,3211264,0,1488977920,1436815366c-1250951168,1436815362,-1400897536,1436816186,-1401946112,1436816186c-1250951168,1436815362,7405568,0,-192413696,2129774947c65536,65536,-1400897536,1436816186,65536,0c589824,0,0,0,0,0c-28311552,1436815362,1399848960,1436815345,0,0c0,0,0,0,0,0c7405568,0,237502464,2129774948,65536,65536c1358954496,1436816112,65536,0,-1236795392,1436815362c0,0,0,0,93323264,1436816185c93323264,1436816185,93323264,1436816185,65536,0c-1365245952,1436816186,0,0,3211264,0c-189792256,1436816186,-1236795392,1436815362,-1383071744,1436816186c-1384120320,1436816186,-1236795392,1436815362,7405568,0c-192413696,2129774947,65536,65536,-1383071744,1436816186c65536,0,589824,0,0,0c1,0,-28311552,1436815362,1399848960,1436815345c0,0,0,0,0,0c0,0,7405568,0,237502464,2129774948c65536,65536,1358954496,1436816112,65536,0c-1213202432,1436815362,0,0,0,0c-1692401664,1436816185,-1692401664,1436816185,-1692401664,1436816185c65536,0,-1347420160,1436816186,0,0c3211264,0,-1430257664,1436816186,-1213202432,1436815362c-1365245952,1436816186,-1366294528,1436816186,-1213202432,1436815362c7405568,0,-192413696,2129774947,65536,65536c-1365245952,1436816186,65536,0,589824,0c0,0,0,0,-28311552,1436815362c1399848960,1436815345,0,0,0,0c0,0,0,0,7405568,0c237502464,2129774948,65536,65536,1358954496,1436816112c65536,0,-1207959552,1436815362,0,0c0,0,49283072,1436816185,49283072,1436816185c49283072,1436816185,65536,0,-1329594368,1436816186c0,0,3211264,0,-1305477120,1436816186c-1207959552,1436815362,-1347420160,1436816186,-1348468736,1436816186c-1207959552,1436815362,7405568,0,-192413696,2129774947c65536,65536,-1347420160,1436816186,65536,65536c589824,0,0,0,0,0c-20971520,1436815362,1399848960,1436815345,0,0c0,0,0,0,0,0c7405568,0,237502464,2129774948,65536,65536c1358954496,1436816112,65536,0,-1193803776,1436815362c0,0,0,0,68157440,1436816185c68157440,1436816185,68157440,1436816185,65536,0c-1311768576,1436816186,0,0,3211264,0c-136314880,1436816186,-1193803776,1436815362,-1329594368,1436816186c-1330642944,1436816186,-1193803776,1436815362,7405568,0c-192413696,2129774947,65536,65536,-1329594368,1436816186c65536,65536,589824,0,0,0c1,0,-20971520,1436815362,1399848960,1436815345c0,0,0,0,0,0c0,0,7405568,0,237502464,2129774948c65536,65536,1358954496,1436816112,65536,0c-1170210816,1436815362,0,0,0,0c1891631104,1436816185,1891631104,1436816185,1891631104,1436816185c65536,0,-1293942784,1436816186,0,0c3211264,0,-1376780288,1436816186,-1170210816,1436815362c-1311768576,1436816186,-1312817152,1436816186,-1170210816,1436815362c7405568,0,-192413696,2129774947,65536,65536c-1311768576,1436816186,65536,65536,589824,0c0,0,0,0,-20971520,1436815362c1399848960,1436815345,0,0,0,0c0,0,0,0,7405568,0c237502464,2129774948,65536,65536,1358954496,1436816112c65536,0,-1164967936,1436815362,0,0c0,0,-132120576,1436816184,-132120576,1436816184c-132120576,1436816184,65536,0,-1276116992,1436816186c0,0,3211264,0,-1145044992,1436816186c-1164967936,1436815362,-1293942784,1436816186,-1294991360,1436816186c-1164967936,1436815362,7405568,0,-192413696,2129774947c65536,65536,-1293942784,1436816186,65536,131072c589824,0,0,0,0,0c-13631488,1436815362,1399848960,1436815345,0,0c0,0,0,0,0,0c7405568,0,237502464,2129774948,65536,65536c1358954496,1436816112,65536,0,-1150812160,1436815362c0,0,0,0,139460608,1436816185c139460608,1436816185,139460608,1436816185,65536,0c-1258291200,1436816186,0,0,3211264,0c-250609664,1436816184,-1150812160,1436815362,-1276116992,1436816186c-1277165568,1436816186,-1150812160,1436815362,7405568,0c-192413696,2129774947,65536,65536,-1276116992,1436816186c65536,131072,589824,0,0,65536c1,0,-13631488,1436815362,1399848960,1436815345c0,0,0,0,0,0c0,0,7405568,0,237502464,2129774948c65536,65536,1358954496,1436816112,65536,0c-1127219200,1436815362,0,0,0,0c1148190720,1436816185,1148190720,1436816185,1148190720,1436816185c65536,0,-1240465408,1436816186,0,0c3211264,0,-1323302912,1436816186,-1127219200,1436815362c-1258291200,1436816186,-1259339776,1436816186,-1127219200,1436815362c7405568,0,-192413696,2129774947,65536,65536c-1258291200,1436816186,65536,131072,589824,0c0,0,0,0,-13631488,1436815362c1399848960,1436815345,0,0,0,0c0,0,0,0,7405568,0c237502464,2129774948,65536,65536,1358954496,1436816112c65536,0,-1121976320,1436815362,0,0c0,0,1167065088,1436816185,1167065088,1436816185c1167065088,1436816185,65536,0,-1222639616,1436816186c0,0,3211264,0,-2071986176,1436816186c-1121976320,1436815362,-1240465408,1436816186,-1241513984,1436816186c-1121976320,1436815362,7405568,0,-192413696,2129774947c65536,65536,-1240465408,1436816186,65536,0c655360,0,0,0,0,0c-1048576,1436815362,1399848960,1436815345,0,0c0,0,0,0,0,0c7405568,0,237502464,2129774948,65536,65536c1358954496,1436816112,65536,0,-1107820544,1436815362c0,0,0,0,87031808,1436816185c87031808,1436816185,87031808,1436816185,65536,0c-1204813824,1436816186,0,0,3211264,0c59768832,1436816187,-1107820544,1436815362,-1222639616,1436816186c-1223688192,1436816186,-1107820544,1436815362,7405568,0c-192413696,2129774947,65536,65536,-1222639616,1436816186c65536,0,655360,0,0,0c1,0,-1048576,1436815362,1399848960,1436815345c0,0,0,0,0,0c0,0,7405568,0,237502464,2129774948c65536,65536,1358954496,1436816112,65536,0c-1084227584,1436815362,0,0,0,0c223346688,1436816185,223346688,1436816185,223346688,1436816185c65536,0,-1186988032,1436816186,0,0c3211264,0,-1006632960,1436816184,-1084227584,1436815362c-1204813824,1436816186,-1205862400,1436816186,-1084227584,1436815362c7405568,0,-192413696,2129774947,65536,65536c-1204813824,1436816186,65536,0,655360,0c0,0,0,0,-1048576,1436815362c1399848960,1436815345,0,0,0,0c0,0,0,0,7405568,0c237502464,2129774948,65536,65536,1358954496,1436816112c65536,0,-1078984704,1436815362,0,0c0,0,-317718528,1436816184,-317718528,1436816184c-317718528,1436816184,65536,0,-1169162240,1436816186c0,0,3211264,0,-2018508800,1436816186c-1078984704,1436815362,-1186988032,1436816186,-1188036608,1436816186c-1078984704,1436815362,7405568,0,-192413696,2129774947c65536,65536,-1186988032,1436816186,65536,65536c655360,0,0,0,0,0c6291456,1436815363,1399848960,1436815345,0,0c0,0,0,0,0,0c7405568,0,237502464,2129774948,65536,65536c1358954496,1436816112,65536,0,-1064828928,1436815362c0,0,0,0,114294784,1436816185c114294784,1436816185,114294784,1436816185,65536,0c-1151336448,1436816186,0,0,3211264,0c441450496,1436815366,-1064828928,1436815362,-1169162240,1436816186c-1170210816,1436816186,-1064828928,1436815362,7405568,0c-192413696,2129774947,65536,65536,-1169162240,1436816186c65536,65536,655360,0,0,0c1,0,6291456,1436815363,1399848960,1436815345c0,0,0,0,0,0c0,0,7405568,0,237502464,2129774948c65536,65536,1358954496,1436816112,65536,0c-1041235968,1436815362,0,0,0,0c261095424,1436816185,261095424,1436816185,261095424,1436816185c65536,0,-1133510656,1436816186,0,0c3211264,0,-1216348160,1436816186,-1041235968,1436815362c-1151336448,1436816186,-1152385024,1436816186,-1041235968,1436815362c7405568,0,-192413696,2129774947,65536,65536c-1151336448,1436816186,65536,65536,655360,0c0,0,0,0,6291456,1436815363c1399848960,1436815345,0,0,0,0c0,0,0,0,7405568,0c237502464,2129774948,65536,65536,1358954496,1436816112c65536,0,-1035993088,1436815362,0,0c0,0,196083712,1436816185,196083712,1436816185c196083712,1436816185,65536,0,-1115684864,1436816186c0,0,3211264,0,-1965031424,1436816186c-1035993088,1436815362,-1133510656,1436816186,-1134559232,1436816186c-1035993088,1436815362,7405568,0,-192413696,2129774947c65536,65536,-1133510656,1436816186,65536,131072c655360,0,0,0,0,0c13631488,1436815363,1399848960,1436815345,0,0c0,0,0,0,0,0c7405568,0,237502464,2129774948,65536,65536c1358954496,1436816112,65536,0,-1021837312,1436815362c0,0,0,0,-751828992,1436816184c-751828992,1436816184,-751828992,1436816184,65536,0c-1097859072,1436816186,0,0,3211264,0c1884291072,1436816186,-1021837312,1436815362,-1115684864,1436816186c-1116733440,1436816186,-1021837312,1436815362,7405568,0c-192413696,2129774947,65536,65536,-1115684864,1436816186c65536,131072,655360,0,0,0c1,0,13631488,1436815363,1399848960,1436815345c0,0,0,0,0,0c0,0,7405568,0,237502464,2129774948c65536,65536,1358954496,1436816112,65536,0c-998244352,1436815362,0,0,0,0c126877696,1436816185,126877696,1436816185,126877696,1436816185c65536,0,-1080033280,1436816186,0,0c3211264,0,-11534336,1436816186,-998244352,1436815362c-1097859072,1436816186,-1098907648,1436816186,-998244352,1436815362c7405568,0,-192413696,2129774947,65536,65536c-1097859072,1436816186,65536,131072,655360,0c0,0,0,0,13631488,1436815363c1399848960,1436815345,0,0,0,0c0,0,0,0,7405568,0c237502464,2129774948,65536,65536,1358954496,1436816112c65536,0,-2027945984,1436815364,0,0c0,0,248512512,1436816185,248512512,1436816185c248512512,1436816185,65536,0,-1062207488,1436816186c0,0,3211264,0,-699400192,1436816186c-2027945984,1436815364,-1080033280,1436816186,-1081081856,1436816186c-2027945984,1436815364,7405568,0,-192413696,2129774947c65536,65536,-1080033280,1436816186,65536,196608c655360,0,0,0,0,0c-1477443584,1436815366,1399848960,1436815345,0,0c0,0,0,0,0,0c7405568,0,237502464,2129774948,65536,65536c1358954496,1436816112,65536,0,598212608,1436815365c0,0,0,0,292552704,1436816185c292552704,1436816185,292552704,1436816185,65536,0c-1044381696,1436816186,0,0,3211264,0c1659895808,1436816186,598212608,1436815365,-1062207488,1436816186c-1063256064,1436816186,598212608,1436815365,7405568,0c-192413696,2129774947,65536,65536,-1062207488,1436816186c65536,196608,655360,0,0,65536c1,0,-1477443584,1436815366,1399848960,1436815345c0,0,0,0,0,0c0,0,7405568,0,237502464,2129774948c65536,65536,1358954496,1436816112,65536,0c-1483735040,1436815366,0,0,0,0c1179648000,1436816185,1179648000,1436816185,1179648000,1436816185c65536,0,-1026555904,1436816186,0,0c3211264,0,1937768448,1436816186,-1483735040,1436815366c-1044381696,1436816186,-1045430272,1436816186,-1483735040,1436815366c7405568,0,-192413696,2129774947,65536,65536c-1044381696,1436816186,65536,196608,655360,0c0,0,0,0,-1477443584,1436815366c1399848960,1436815345,0,0,0,0c0,0,0,0,7405568,0c237502464,2129774948,65536,65536,1358954496,1436816112c65536,0,-993001472,1436815362,0,0c0,0,-839909376,1436816184,-839909376,1436816184c-839909376,1436816184,65536,0,-1008730112,1436816186c0,0,3211264,0,-1911554048,1436816186c-993001472,1436815362,-1026555904,1436816186,-1027604480,1436816186c-993001472,1436815362,7405568,0,-192413696,2129774947c65536,65536,-1026555904,1436816186,65536,0c720896,0,0,0,0,0c26214400,1436815363,1399848960,1436815345,0,0c0,0,0,0,0,0c7405568,0,237502464,2129774948,65536,65536c1358954496,1436816112,65536,0,-978845696,1436815362c0,0,0,0,-581959680,1436816184c-581959680,1436816184,-581959680,1436816184,65536,0c-990904320,1436816186,0,0,3211264,0c-1572864000,1436816186,-978845696,1436815362,-1008730112,1436816186c-1009778688,1436816186,-978845696,1436815362,7405568,0c-192413696,2129774947,65536,65536,-1008730112,1436816186c65536,0,720896,0,0,0c1,0,26214400,1436815363,1399848960,1436815345c0,0,0,0,0,0c0,0,7405568,0,237502464,2129774948c65536,65536,1358954496,1436816112,65536,0c-955252736,1436815362,0,0,0,0c-2053111808,1436816184,-2053111808,1436816184,-2053111808,1436816184c65536,0,-973078528,1436816186,0,0c3211264,0,-1109393408,1436816186,-955252736,1436815362c-990904320,1436816186,-991952896,1436816186,-955252736,1436815362c7405568,0,-192413696,2129774947,65536,65536c-990904320,1436816186,65536,0,720896,0c0,0,0,0,26214400,1436815363c1399848960,1436815345,0,0,0,0c0,0,0,0,7405568,0c237502464,2129774948,65536,65536,1358954496,1436816112c65536,0,-950009856,1436815362,0,0c0,0,317718528,1436816185,317718528,1436816185c317718528,1436816185,65536,0,-955252736,1436816186c0,0,3211264,0,-1858076672,1436816186c-950009856,1436815362,-973078528,1436816186,-974127104,1436816186c-950009856,1436815362,7405568,0,-192413696,2129774947c65536,65536,-973078528,1436816186,65536,65536c720896,0,0,0,0,0c33554432,1436815363,1399848960,1436815345,0,0c0,0,0,0,0,0c7405568,0,237502464,2129774948,65536,65536c1358954496,1436816112,65536,0,-935854080,1436815362c0,0,0,0,298844160,1436816185c298844160,1436816185,298844160,1436816185,65536,0c-937426944,1436816186,0,0,3211264,0c184549376,1436816187,-935854080,1436815362,-955252736,1436816186c-956301312,1436816186,-935854080,1436815362,7405568,0c-192413696,2129774947,65536,65536,-955252736,1436816186c65536,65536,720896,0,0,0c1,0,33554432,1436815363,1399848960,1436815345c0,0,0,0,0,0c0,0,7405568,0,237502464,2129774948c65536,65536,1358954496,1436816112,65536,0c-912261120,1436815362,0,0,0,0c380633088,1436816185,380633088,1436816185,380633088,1436816185c65536,0,-919601152,1436816186,0,0c3211264,0,-1002438656,1436816186,-912261120,1436815362c-937426944,1436816186,-938475520,1436816186,-912261120,1436815362c7405568,0,-192413696,2129774947,65536,65536c-937426944,1436816186,65536,65536,720896,0c0,0,0,0,33554432,1436815363c1399848960,1436815345,0,0,0,0c0,0,0,0,7405568,0c237502464,2129774948,65536,65536,1358954496,1436816112c65536,0,-907018240,1436815362,0,0c0,0,1060110336,1436816185,1060110336,1436816185c1060110336,1436816185,65536,0,-901775360,1436816186c0,0,3211264,0,-720371712,1436816184c-907018240,1436815362,-919601152,1436816186,-920649728,1436816186c-907018240,1436815362,7405568,0,-192413696,2129774947c65536,65536,-919601152,1436816186,65536,131072c720896,0,0,0,0,0c40894464,1436815363,1399848960,1436815345,0,0c0,0,0,0,0,0c7405568,0,237502464,2129774948,65536,65536c1358954496,1436816112,65536,0,-892862464,1436815362c0,0,0,0,764411904,1436816185c764411904,1436816185,764411904,1436816185,65536,0c-883949568,1436816186,0,0,3211264,0c-877658112,1436816186,-892862464,1436815362,-901775360,1436816186c-902823936,1436816186,-892862464,1436815362,7405568,0c-192413696,2129774947,65536,65536,-901775360,1436816186c65536,131072,720896,0,0,0c1,0,40894464,1436815363,1399848960,1436815345c0,0,0,0,0,0c0,0,7405568,0,237502464,2129774948c65536,65536,1358954496,1436816112,65536,0c-869269504,1436815362,0,0,0,0c177209344,1436816185,177209344,1436816185,177209344,1436816185c65536,0,-866123776,1436816186,0,0c3211264,0,-1020264448,1436816186,-869269504,1436815362c-883949568,1436816186,-884998144,1436816186,-869269504,1436815362c7405568,0,-192413696,2129774947,65536,65536c-883949568,1436816186,65536,131072,720896,0c0,0,0,0,40894464,1436815363c1399848960,1436815345,0,0,0,0c0,0,0,0,7405568,0c237502464,2129774948,65536,65536,1358954496,1436816112c65536,0,-1828716544,1436815364,0,0c0,0,-575668224,1436816184,-575668224,1436816184c-575668224,1436816184,65536,0,-848297984,1436816186c0,0,3211264,0,-788529152,1436816186c-1828716544,1436815364,-866123776,1436816186,-867172352,1436816186c-1828716544,1436815364,7405568,0,-192413696,2129774947c65536,65536,-866123776,1436816186,65536,196608c720896,0,0,0,0,0c-153092096,1436815364,1399848960,1436815345,0,0c0,0,0,0,0,0c7405568,0,237502464,2129774948,65536,65536c1358954496,1436816112,65536,0,-1071120384,1436815366c0,0,0,0,1047527424,1436816185c1047527424,1436816185,1047527424,1436816185,65536,0c-830472192,1436816186,0,0,3211264,0c-770703360,1436816186,-1071120384,1436815366,-848297984,1436816186c-849346560,1436816186,-1071120384,1436815366,7405568,0c-192413696,2129774947,65536,65536,-848297984,1436816186c65536,196608,720896,0,0,65536c1,0,-153092096,1436815364,1399848960,1436815345c0,0,0,0,0,0c0,0,7405568,0,237502464,2129774948c65536,65536,1358954496,1436816112,65536,0c-1084227584,1436815366,0,0,0,0c-1873805312,1436816185,-1873805312,1436816185,-1873805312,1436816185c65536,0,-812646400,1436816186,0,0c3211264,0,1866465280,1436816186,-1084227584,1436815366c-830472192,1436816186,-831520768,1436816186,-1084227584,1436815366c7405568,0,-192413696,2129774947,65536,65536c-830472192,1436816186,65536,196608,720896,0c0,0,0,0,-153092096,1436815364c1399848960,1436815345,0,0,0,0c0,0,0,0,7405568,0c237502464,2129774948,65536,65536,1358954496,1436816112c65536,0,-864026624,1436815362,0,0c0,0,490733568,1436816185,490733568,1436816185c490733568,1436816185,65536,0,-794820608,1436816186c0,0,3211264,0,-1751121920,1436816186c-864026624,1436815362,-812646400,1436816186,-813694976,1436816186c-864026624,1436815362,7405568,0,-192413696,2129774947c65536,65536,-812646400,1436816186,65536,0c786432,0,0,0,0,0c53477376,1436815363,1399848960,1436815345,0,0c0,0,0,0,0,0c7405568,0,237502464,2129774948,65536,65536c1358954496,1436816112,65536,0,-849870848,1436815362c0,0,0,0,189792256,1436816185c189792256,1436816185,189792256,1436816185,65536,0c-776994816,1436816186,0,0,3211264,0c1477443584,1436816205,-849870848,1436815362,-794820608,1436816186c-795869184,1436816186,-849870848,1436815362,7405568,0c-192413696,2129774947,65536,65536,-794820608,1436816186c65536,0,786432,0,0,0c1,0,53477376,1436815363,1399848960,1436815345c0,0,0,0,0,0c0,0,7405568,0,237502464,2129774948c65536,65536,1358954496,1436816112,65536,0c-826277888,1436815362,0,0,0,0c164626432,1436816185,164626432,1436816185,164626432,1436816185c65536,0,-759169024,1436816186,0,0c3211264,0,2133852160,1436816186,-826277888,1436815362c-776994816,1436816186,-778043392,1436816186,-826277888,1436815362c7405568,0,-192413696,2129774947,65536,65536c-776994816,1436816186,65536,0,786432,0c0,0,0,0,53477376,1436815363c1399848960,1436815345,0,0,0,0c0,0,0,0,7405568,0c237502464,2129774948,65536,65536,1358954496,1436816112c65536,0,-821035008,1436815362,0,0c0,0,61865984,1436816185,61865984,1436816185c61865984,1436816185,65536,0,-741343232,1436816186c0,0,3211264,0,-1697644544,1436816186c-821035008,1436815362,-759169024,1436816186,-760217600,1436816186c-821035008,1436815362,7405568,0,-192413696,2129774947c65536,65536,-759169024,1436816186,65536,65536c786432,0,0,0,0,0c60817408,1436815363,1399848960,1436815345,0,0c0,0,0,0,0,0c7405568,0,237502464,2129774948,65536,65536c1358954496,1436816112,65536,0,-806879232,1436815362c0,0,0,0,273678336,1436816185c273678336,1436816185,273678336,1436816185,65536,0c-723517440,1436816186,0,0,3211264,0c1530920960,1436816205,-806879232,1436815362,-741343232,1436816186c-742391808,1436816186,-806879232,1436815362,7405568,0c-192413696,2129774947,65536,65536,-741343232,1436816186c65536,65536,786432,0,0,0c1,0,60817408,1436815363,1399848960,1436815345c0,0,0,0,0,0c0,0,7405568,0,237502464,2129774948c65536,65536,1358954496,1436816112,65536,0c-783286272,1436815362,0,0,0,0c229638144,1436816185,229638144,1436816185,229638144,1436816185c65536,0,-705691648,1436816186,0,0c3211264,0,1286602752,1436816204,-783286272,1436815362c-723517440,1436816186,-724566016,1436816186,-783286272,1436815362c7405568,0,-192413696,2129774947,65536,65536c-723517440,1436816186,65536,65536,786432,0c0,0,0,0,60817408,1436815363c1399848960,1436815345,0,0,0,0c0,0,0,0,7405568,0c237502464,2129774948,65536,65536,1358954496,1436816112c65536,0,-778043392,1436815362,0,0c0,0,-1888485376,1436816185,-1888485376,1436816185c-1888485376,1436816185,65536,0,-687865856,1436816186c0,0,3211264,0,1741684736,1436816186c-778043392,1436815362,-705691648,1436816186,-706740224,1436816186c-778043392,1436815362,7405568,0,-192413696,2129774947c65536,65536,-705691648,1436816186,65536,131072c786432,0,0,0,0,0c68157440,1436815363,1399848960,1436815345,0,0c0,0,0,0,0,0c7405568,0,237502464,2129774948,65536,65536c1358954496,1436816112,65536,0,-763887616,1436815362c0,0,0,0,170917888,1436816185c170917888,1436816185,170917888,1436816185,65536,0c-670040064,1436816186,0,0,3211264,0c1584398336,1436816205,-763887616,1436815362,-687865856,1436816186c-688914432,1436816186,-763887616,1436815362,7405568,0c-192413696,2129774947,65536,65536,-687865856,1436816186c65536,131072,786432,0,0,0c1,0,68157440,1436815363,1399848960,1436815345c0,0,0,0,0,0c0,0,7405568,0,237502464,2129774948c65536,65536,1358954496,1436816112,65536,0c-740294656,1436815362,0,0,0,0c217055232,1436816185,217055232,1436816185,217055232,1436816185c65536,0,-652214272,1436816186,0,0c3211264,0,1695547392,1436816186,-740294656,1436815362c-670040064,1436816186,-671088640,1436816186,-740294656,1436815362c7405568,0,-192413696,2129774947,65536,65536c-670040064,1436816186,65536,131072,786432,0c0,0,0,0,68157440,1436815363c1399848960,1436815345,0,0,0,0c0,0,0,0,7405568,0c237502464,2129774948,65536,65536,1358954496,1436816112c65536,0,-1822425088,1436815364,0,0c0,0,349175808,1436816185,349175808,1436816185c349175808,1436816185,65536,0,-634388480,1436816186c0,0,3211264,0,-663748608,1436816186c-1822425088,1436815364,-652214272,1436816186,-653262848,1436816186c-1822425088,1436815364,7405568,0,-192413696,2129774947c65536,65536,-652214272,1436816186,65536,196608c786432,0,0,0,0,0c-700448768,1436815366,1399848960,1436815345,0,0c0,0,0,0,0,0c7405568,0,237502464,2129774948,65536,65536c1358954496,1436816112,65536,0,-597164032,1436815366c0,0,0,0,279969792,1436816185c279969792,1436816185,279969792,1436816185,65536,0c-616562688,1436816186,0,0,3211264,0c-1768947712,1436816186,-597164032,1436815366,-634388480,1436816186c-635437056,1436816186,-597164032,1436815366,7405568,0c-192413696,2129774947,65536,65536,-634388480,1436816186c65536,196608,786432,0,0,65536c1,0,-700448768,1436815366,1399848960,1436815345c0,0,0,0,0,0c0,0,7405568,0,237502464,2129774948c65536,65536,1358954496,1436816112,65536,0c-1188036608,1436815366,0,0,0,0c55574528,1436816185,55574528,1436816185,55574528,1436816185c65536,0,-598736896,1436816186,0,0c3211264,0,380633088,1436815366,-1188036608,1436815366c-616562688,1436816186,-617611264,1436816186,-1188036608,1436815366c7405568,0,-192413696,2129774947,65536,65536c-616562688,1436816186,65536,196608,786432,0c0,0,0,0,-700448768,1436815366c1399848960,1436815345,0,0,0,0c0,0,0,0,7405568,0c237502464,2129774948,65536,65536,1358954496,1436816112c65536,0,-735051776,1436815362,0,0c0,0,1926234112,1436816185,1926234112,1436816185c1926234112,1436816185,65536,0,-580911104,1436816186c0,0,3211264,0,-1590689792,1436816186c-735051776,1436815362,-598736896,1436816186,-599785472,1436816186c-735051776,1436815362,7405568,0,-192413696,2129774947c65536,65536,-598736896,1436816186,65536,0c851968,0,0,0,0,0c80740352,1436815363,1399848960,1436815345,0,0c0,0,0,0,0,0c7405568,0,237502464,2129774948,65536,65536c1358954496,1436816112,65536,0,-720896000,1436815362c0,0,0,0,330301440,1436816185c330301440,1436816185,330301440,1436816185,65536,0c-427819008,1436816186,0,0,3211264,0c1334837248,1436816205,-720896000,1436815362,-580911104,1436816186c-581959680,1436816186,-720896000,1436815362,7405568,0c-754974720,1436633464,0,0,0,0c0,0,0,0,0,0c0,0,1996488704,1851878458,8295,0c1708130304,1436815656,-1800404992,1436816185,131072,1816031745c7358253,0,2162688,0,-1911488512,1436815655c460390400,1436816187,0,0,42008576,0c65536,40042496,1983643648,1634235194,2037671280,1763730800c1596079460,808464504,880041776,1663050294,1685221231,1702521203c825369149,741355574,808857906,1864376880,1953526586,909386301c1684086818,757218666,808466481,875835948,757870640,808465971c909193772,757870640,808465971,892351532,825044016,741355576c808792116,1634738210,574449780,845950061,808465969,825388076c741355574,808857906,841772080,808465969,1702063736,741425261c826305656,909193772,1718497328,826305893,1080832064,1815232563c876623168,1077362796,1701211702,1983659554,1920234298,543517551c1852403562,1819898995,1830960485,1919251561,1010708258,1868970614c1819635058,1010725729,543570550,1030648165,1818326562,574038816c1983659567,1696622138,574451313,543973750,790771235,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1748661820c1936683040,1869182057,1075985774,910175287,1010708258,1748661807c1818521185,1010725733,1933211183,1701863784,1701869940,62c0,0,42008576,0,65536,39714816c1983643648,1634235194,2037671280,1763730800,1596079460,808464504c846487344,1663050289,1685221231,1702521203,825369149,741355574c808857906,1864376880,1953526586,825369149,1684086818,857881962c573583414,1952542752,1830960488,1898987568,1077297272,826305591c1081700652,1815494712,808857906,1899118640,1077493880,1080832049c825371696,1898983478,1077362809,577075257,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19951421c1075864687,808919088,824193335,808464432,1010708258,543570550c1030648165,1836413730,1684633376,807430260,573784096,1983659567c1696622138,574451313,544044403,1734960488,807433320,573784096c1983659567,1696622138,574451313,544044403,807415872,790769696c980827198,1902452838,1931623790,807431541,540033056,790769728c980827198,1902452838,1931623790,1075866997,826286128,790769696c980827198,1902452838,1931623790,807431541,909193760,1075851312c1043276336,1715107388,1852925216,1970479677,809508973,540164128c1043276336,980823868,1836216166,1935764597,980827198,1752457584c1634887456,1852139876,1634235252,1802462576,578036285,1664773920c1701736047,2037675107,574449008,1952671090,1702109218,1868723320c1667592824,1075985780,859843635,741621804,790771008,980827198c1684955496,1047749996,1748661820,1936683040,1869182057,1075985774c573582384,792477231,1634220662,1701602414,792477299,1752382070c1952804961,1046835321,1949988608,1999584318,1010725434,1882879791c6357054,0,65536,2031616,6488064,7143535c7536686,7209077,7536686,6357108,3014770,7471204c7798881,7209065,3014759,7471174,7143521,5439589c6357096,6619248,762052608,790778439,1999584318,1917874746c3226686,0,1869611008,1436816185,-844103680,1436816204c655360,790783335,201014334,-27842,3211263,0c19988480,0,1884291072,2129779890,196608,0c416284672,1436815366,0,0,1114112,0c0,1996554240,-462397126,1436816186,65536,0c0,0,0,0,0,1765425024c29507,0,0,0,-1005584384,1436815005c216006656,1436815321,2050490368,2129779959,327680,196608c131072,0,0,0,2050538496,2129779959c0,-826343424,1749077689,1436816206,-594542592,1436815261c0,1048576,0,16768,1033,-1076971008c36303,0,16368,0,0,0c0,0,1675640816,1436816206,0,0c-600817680,1436815261,16777216,-2117102642,-1308576306,-1110526514c1780526286,1436816206,980877312,1436827250,12648448,0c569245696,1436633466,0,0,1349648384,2000436850c1933797690,2000436783,1132098362,980885619,1030513014,573714978c2000436783,1851878458,973086823,1030513014,91426,790778439c15422,0,0,-1529987468,2053160142,1436815656c-1317011456,1436815212,-416808960,1436815660,-426770432,1436815660c-2097152000,1436815656,2095054848,1436815656,-2126512128,1436816185c0,0,0,0,0,0c-416808960,1436815660,12582912,0,7405568,0c-192413696,2129774947,65536,65536,-580911104,1436816186c65536,0,851968,0,0,0c1,0,80740352,1436815363,1399848960,1436815345c0,0,0,0,0,0c0,0,7405568,0,237502464,2129774948c65536,65536,1358954496,1436816112,65536,0c-697303040,1436815362,0,0,0,0c405798912,1436816185,405798912,1436816185,405798912,1436816185c65536,0,-409993216,1436816186,0,0c3211264,0,1067450368,1436816205,-697303040,1436815362c-427819008,1436816186,-428867584,1436816186,-697303040,1436815362c7405568,0,-192413696,2129774947,65536,65536c-427819008,1436816186,65536,0,851968,0c0,0,0,0,80740352,1436815363c1399848960,1436815345,0,0,0,0c0,0,0,0,7405568,0c237502464,2129774948,65536,65536,1358954496,1436816112c65536,0,-692060160,1436815362,0,0c0,0,1110441984,1436816185,1110441984,1436816185c1110441984,1436816185,65536,0,-392167424,1436816186c0,0,3211264,0,-1519386624,1436816186c-692060160,1436815362,-409993216,1436816186,-411041792,1436816186c-692060160,1436815362,7405568,0,-192413696,2129774947c65536,65536,-409993216,1436816186,65536,65536c851968,0,0,0,0,0c88080384,1436815363,1399848960,1436815345,0,0c0,0,0,0,0,0c7405568,0,237502464,2129774948,65536,65536c1358954496,1436816112,65536,0,-677904384,1436815362c0,0,0,0,-1622147072,1436816185c-1622147072,1436816185,-1622147072,1436816185,65536,0c-374341632,1436816186,0,0,3211264,0c449839104,1436816205,-677904384,1436815362,-392167424,1436816186c-393216000,1436816186,-677904384,1436815362,7405568,0c-192413696,2129774947,65536,65536,-392167424,1436816186c65536,65536,851968,0,0,0c1,0,88080384,1436815363,1399848960,1436815345c0,0,0,0,0,0c0,0,7405568,0,237502464,2129774948c65536,65536,1358954496,1436816112,65536,0c-654311424,1436815362,0,0,0,0c210763776,1436816185,210763776,1436816185,210763776,1436816185c65536,0,-356515840,1436816186,0,0c3211264,0,-1537212416,1436816186,-654311424,1436815362c-374341632,1436816186,-375390208,1436816186,-654311424,1436815362c7405568,0,-192413696,2129774947,65536,65536c-374341632,1436816186,65536,65536,851968,0c0,0,0,0,88080384,1436815363c1399848960,1436815345,0,0,0,0c0,0,0,0,7405568,0c237502464,2129774948,65536,65536,1358954496,1436816112c65536,0,-649068544,1436815362,0,0c0,0,158334976,1436816185,158334976,1436816185c158334976,1436816185,65536,0,-338690048,1436816186c0,0,3211264,0,-1501560832,1436816186c-649068544,1436815362,-356515840,1436816186,-357564416,1436816186c-649068544,1436815362,7405568,0,-192413696,2129774947c65536,65536,-356515840,1436816186,65536,131072c851968,0,0,0,0,0c95420416,1436815363,1399848960,1436815345,0,0c0,0,0,0,0,0c7405568,0,237502464,2129774948,65536,65536c1358954496,1436816112,65536,0,-634912768,1436815362c0,0,0,0,152043520,1436816185c152043520,1436816185,152043520,1436816185,65536,0c-320864256,1436816186,0,0,3211264,0c1120927744,1436816205,-634912768,1436815362,-338690048,1436816186c-339738624,1436816186,-634912768,1436815362,7405568,0c-192413696,2129774947,65536,65536,-338690048,1436816186c65536,131072,851968,0,0,0c1,0,95420416,1436815363,1399848960,1436815345c0,0,0,0,0,0c0,0,7405568,0,237502464,2129774948c65536,65536,1358954496,1436816112,65536,0c-611319808,1436815362,0,0,0,0c1399848960,1436816185,1399848960,1436816185,1399848960,1436816185c65536,0,-303038464,1436816186,0,0c3211264,0,-296747008,1436816186,-611319808,1436815362c-320864256,1436816186,-321912832,1436816186,-611319808,1436815362c7405568,0,-192413696,2129774947,65536,65536c-320864256,1436816186,65536,131072,851968,0c0,0,0,0,95420416,1436815363c1399848960,1436815345,0,0,0,0c0,0,0,0,7405568,0c237502464,2129774948,65536,65536,1358954496,1436816112c65536,0,-159383552,1436815366,0,0c0,0,1053818880,1436816185,1053818880,1436816185c1053818880,1436816185,65536,0,-285212672,1436816186c0,0,3211264,0,-261095424,1436816186c-159383552,1436815366,-303038464,1436816186,-304087040,1436816186c-159383552,1436815366,7405568,0,-192413696,2129774947c65536,65536,-303038464,1436816186,65536,196608c851968,0,0,0,0,0c-685768704,1436815366,1399848960,1436815345,0,0c0,0,0,0,0,0c7405568,0,237502464,2129774948,65536,65536c1358954496,1436816112,65536,0,-261619712,1436815366c0,0,0,0,-1571815424,1436816185c-1571815424,1436816185,-1571815424,1436816185,65536,0c-267386880,1436816186,0,0,3211264,0c871366656,1436816205,-261619712,1436815366,-285212672,1436816186c-286261248,1436816186,-261619712,1436815366,7405568,0c-192413696,2129774947,65536,65536,-285212672,1436816186c65536,196608,851968,0,0,65536c1,0,-685768704,1436815366,1399848960,1436815345c0,0,0,0,0,0c0,0,7405568,0,237502464,2129774948c65536,65536,1358954496,1436816112,65536,0c-120586240,1436815366,0,0,0,0c-1969225728,1436816185,-1969225728,1436816185,-1969225728,1436816185c65536,0,-249561088,1436816186,0,0c3211264,0,-225443840,1436816186,-120586240,1436815366c-267386880,1436816186,-268435456,1436816186,-120586240,1436815366c7405568,0,-192413696,2129774947,65536,65536c-267386880,1436816186,65536,196608,851968,0c0,0,0,0,-685768704,1436815366c1399848960,1436815345,0,0,0,0c0,0,0,0,7405568,0c237502464,2129774948,65536,65536,1358954496,1436816112c65536,0,-606076928,1436815362,0,0c0,0,-142606336,1436816185,-142606336,1436816185c-142606336,1436816185,65536,0,-231735296,1436816186c0,0,3211264,0,-1314914304,1436816111c-606076928,1436815362,-249561088,1436816186,-250609664,1436816186c-606076928,1436815362,7405568,0,-192413696,2129774947c65536,65536,-249561088,1436816186,65536,0c917504,0,0,0,0,0c108003328,1436815363,1399848960,1436815345,0,0c0,0,0,0,0,0c7405568,0,237502464,2129774948,65536,65536c1358954496,1436816112,65536,0,-591921152,1436815362c0,0,0,0,1154482176,1436816185c1154482176,1436816185,1154482176,1436816185,65536,0c-213909504,1436816186,0,0,3211264,0c1174405120,1436816205,-591921152,1436815362,-231735296,1436816186c-232783872,1436816186,-591921152,1436815362,7405568,0c-192413696,2129774947,65536,65536,-231735296,1436816186c65536,0,917504,0,0,0c1,0,108003328,1436815363,1399848960,1436815345c0,0,0,0,0,0c0,0,7405568,0,237502464,2129774948c65536,65536,1358954496,1436816112,65536,0c-568328192,1436815362,0,0,0,0c1185939456,1436816185,1185939456,1436816185,1185939456,1436816185c65536,0,-196083712,1436816186,0,0c3211264,0,1045430272,1436815366,-568328192,1436815362c-213909504,1436816186,-214958080,1436816186,-568328192,1436815362c7405568,0,-192413696,2129774947,65536,65536c-213909504,1436816186,65536,0,917504,0c0,0,0,0,108003328,1436815363c1399848960,1436815345,0,0,0,0c0,0,0,0,7405568,0c237502464,2129774948,65536,65536,1358954496,1436816112c65536,0,-563085312,1436815362,0,0c0,0,1217396736,1436816185,1217396736,1436816185c1217396736,1436816185,65536,0,-178257920,1436816186c0,0,3211264,0,-1358954496,1436816186c-563085312,1436815362,-196083712,1436816186,-197132288,1436816186c-563085312,1436815362,7405568,0,-192413696,2129774947c65536,65536,-196083712,1436816186,65536,65536c917504,0,0,0,0,0c115343360,1436815363,1399848960,1436815345,0,0c0,0,0,0,0,0c7405568,0,237502464,2129774948,65536,65536c1358954496,1436816112,65536,0,-548929536,1436815362c0,0,0,0,711983104,1436816185c711983104,1436816185,711983104,1436816185,65536,0c-160432128,1436816186,0,0,3211264,0c465567744,1436816185,-548929536,1436815362,-178257920,1436816186c-179306496,1436816186,-548929536,1436815362,7405568,0c-192413696,2129774947,65536,65536,-178257920,1436816186c65536,65536,917504,0,0,0c1,0,115343360,1436815363,1399848960,1436815345c0,0,0,0,0,0c0,0,7405568,0,237502464,2129774948c65536,65536,1358954496,1436816112,65536,0c-525336576,1436815362,0,0,0,0c625999872,1436816185,625999872,1436816185,625999872,1436816185c65536,0,-142606336,1436816186,0,0c3211264,0,1281359872,1436816205,-525336576,1436815362c-160432128,1436816186,-161480704,1436816186,-525336576,1436815362c7405568,0,-192413696,2129774947,65536,65536c-160432128,1436816186,65536,65536,917504,0c0,0,0,0,115343360,1436815363c1399848960,1436815345,0,0,0,0c0,0,0,0,7405568,0c237502464,2129774948,65536,65536,1358954496,1436816112c65536,0,-520093696,1436815362,0,0c0,0,509607936,1436816185,509607936,1436816185c509607936,1436816185,65536,0,-124780544,1436816186c0,0,3211264,0,-1341128704,1436816186c-520093696,1436815362,-142606336,1436816186,-143654912,1436816186c-520093696,1436815362,7405568,0,-192413696,2129774947c65536,65536,-142606336,1436816186,65536,131072c917504,0,0,0,0,0c122683392,1436815363,1399848960,1436815345,0,0c0,0,0,0,0,0c7405568,0,237502464,2129774948,65536,65536c1358954496,1436816112,65536,0,-505937920,1436815362c0,0,0,0,311427072,1436816185c311427072,1436816185,311427072,1436816185,65536,0c-106954752,1436816186,0,0,3211264,0c706740224,1436816205,-505937920,1436815362,-124780544,1436816186c-125829120,1436816186,-505937920,1436815362,7405568,0c-192413696,2129774947,65536,65536,-124780544,1436816186c65536,131072,917504,0,0,0c1,0,122683392,1436815363,1399848960,1436815345c0,0,0,0,0,0c0,0,7405568,0,237502464,2129774948c65536,65536,1358954496,1436816112,65536,0c-482344960,1436815362,0,0,0,0c183500800,1436816185,183500800,1436816185,183500800,1436816185c65536,0,-89128960,1436816186,0,0c3211264,0,-47185920,1436816186,-482344960,1436815362c-106954752,1436816186,-108003328,1436816186,-482344960,1436815362c7405568,0,-192413696,2129774947,65536,65536c-106954752,1436816186,65536,131072,917504,0c0,0,0,0,122683392,1436815363c1399848960,1436815345,0,0,0,0c0,0,0,0,7405568,0c237502464,2129774948,65536,65536,1358954496,1436816112c65536,0,281018368,1436815367,0,0c0,0,374341632,1436816185,374341632,1436816185c374341632,1436816185,65536,0,-71303168,1436816186c0,0,3211264,0,-403701760,1436816186c281018368,1436815367,-89128960,1436816186,-90177536,1436816186c281018368,1436815367,7405568,0,-192413696,2129774947c65536,65536,-89128960,1436816186,65536,196608c917504,0,0,0,0,0c-662700032,1436815366,1399848960,1436815345,0,0c0,0,0,0,0,0c7405568,0,237502464,2129774948,65536,65536c1358954496,1436816112,65536,0,146276352,1436815367c0,0,0,0,361758720,1436816185c361758720,1436816185,361758720,1436816185,65536,0c-53477376,1436816186,0,0,3211264,0c-842006528,1436816186,146276352,1436815367,-71303168,1436816186c-72351744,1436816186,146276352,1436815367,7405568,0c-192413696,2129774947,65536,65536,-71303168,1436816186c65536,196608,917504,0,0,0c0,0,-662700032,1436815366,1399848960,1436815345c0,0,0,0,0,0c0,0,7405568,0,237502464,2129774948c65536,65536,1358954496,1436816112,65536,0c492306432,1436815367,0,0,0,0c632291328,1436816185,632291328,1436816185,632291328,1436816185c65536,0,-35651584,1436816186,0,0c3211264,0,-29360128,1436816186,492306432,1436815367c-53477376,1436816186,-54525952,1436816186,492306432,1436815367c7405568,0,-192413696,2129774947,65536,65536c-53477376,1436816186,65536,196608,917504,0c0,0,0,0,-662700032,1436815366c1399848960,1436815345,0,0,0,0c0,0,0,0,7405568,0c237502464,2129774948,65536,65536,1358954496,1436816112c65536,0,1073217536,1436815367,0,0c0,0,-569376768,1436816184,-569376768,1436816184c-569376768,1436816184,65536,0,-17825792,1436816186c0,0,3211264,0,-1394606080,1436816186c1073217536,1436815367,-35651584,1436816186,-36700160,1436816186c1073217536,1436815367,7405568,0,-192413696,2129774947c65536,65536,-35651584,1436816186,65536,196608c917504,0,0,65536,1,0c-662700032,1436815366,1399848960,1436815345,0,0c0,0,0,0,0,0c7405568,0,237502464,2129774948,65536,65536c1358954496,1436816112,65536,0,416284672,1436815367c0,0,0,0,393216000,1436816185c393216000,1436816185,393216000,1436816185,65536,0c0,1436816187,0,0,3211264,0c-1251999744,1436816186,416284672,1436815367,-17825792,1436816186c-18874368,1436816186,416284672,1436815367,7405568,0c-192413696,2129774947,65536,65536,-17825792,1436816186c65536,196608,917504,0,0,0c0,0,-662700032,1436815366,1399848960,1436815345c0,0,0,0,0,0c0,0,7405568,0,237502464,2129774948c65536,65536,1358954496,1436816112,65536,0c-477102080,1436815362,0,0,0,0c705691648,1436816185,705691648,1436816185,705691648,1436816185c65536,0,17825792,1436816187,0,0c3211264,0,-984612864,1436816186,-477102080,1436815362c0,1436816187,-1048576,1436816186,-477102080,1436815362c7405568,0,-192413696,2129774947,65536,65536c0,1436816187,65536,0,983040,0c0,0,0,0,135266304,1436815363c1399848960,1436815345,0,0,0,0c0,0,0,0,7405568,0c237502464,2129774948,65536,65536,1358954496,1436816112c65536,0,-462946304,1436815362,0,0c0,0,-138412032,1436816184,-138412032,1436816184c-138412032,1436816184,65536,0,35651584,1436816187c0,0,3211264,0,760217600,1436816205c-462946304,1436815362,17825792,1436816187,16777216,1436816187c-462946304,1436815362,7405568,0,-192413696,2129774947c65536,65536,17825792,1436816187,65536,0c983040,0,0,0,1,0c135266304,1436815363,1399848960,1436815345,0,0c0,0,0,0,0,0c7405568,0,237502464,2129774948,65536,65536c1358954496,1436816112,65536,0,-439353344,1436815362c0,0,0,0,459276288,1436816185c459276288,1436816185,459276288,1436816185,65536,0c53477376,1436816187,0,0,3211264,0c-859832320,1436816186,-439353344,1436815362,35651584,1436816187c34603008,1436816187,-439353344,1436815362,7405568,0c-192413696,2129774947,65536,65536,35651584,1436816187c65536,0,983040,0,0,0c0,0,135266304,1436815363,1399848960,1436815345c0,0,0,0,0,0c0,0,7405568,0,237502464,2129774948c65536,65536,1358954496,1436816112,65536,0c-434110464,1436815362,0,0,0,0c699400192,1436816185,699400192,1436816185,699400192,1436816185c65536,0,71303168,1436816187,0,0c3211264,0,2062548992,1436816186,-434110464,1436815362c53477376,1436816187,52428800,1436816187,-434110464,1436815362c7405568,0,-192413696,2129774947,65536,65536c53477376,1436816187,65536,65536,983040,0c0,0,0,0,142606336,1436815363c1399848960,1436815345,0,0,0,0c0,0,0,0,7405568,0c237502464,2129774948,65536,65536,1358954496,1436816112c65536,0,-419954688,1436815362,0,0c0,0,1022361600,1436816185,1022361600,1436816185c1022361600,1436816185,65536,0,89128960,1436816187c0,0,3211264,0,907018240,1436816205c-419954688,1436815362,71303168,1436816187,70254592,1436816187c-419954688,1436815362,7405568,0,-192413696,2129774947c65536,65536,71303168,1436816187,65536,65536c983040,0,0,0,1,0c142606336,1436815363,1399848960,1436815345,0,0c0,0,0,0,0,0c7405568,0,237502464,2129774948,65536,65536c1358954496,1436816112,65536,0,-396361728,1436815362c0,0,0,0,724566016,1436816185c724566016,1436816185,724566016,1436816185,65536,0c106954752,1436816187,0,0,3211264,0c960495616,1436816205,-396361728,1436815362,89128960,1436816187c88080384,1436816187,-396361728,1436815362,7405568,0c-192413696,2129774947,65536,65536,89128960,1436816187c65536,65536,983040,0,0,0c0,0,142606336,1436815363,1399848960,1436815345c0,0,0,0,0,0c0,0,7405568,0,237502464,2129774948c65536,65536,1358954496,1436816112,65536,0c-391118848,1436815362,0,0,0,0c-2082471936,1436816185,-2082471936,1436816185,-2082471936,1436816185c65536,0,124780544,1436816187,0,0c3211264,0,202375168,1436816187,-391118848,1436815362c106954752,1436816187,105906176,1436816187,-391118848,1436815362c7405568,0,-192413696,2129774947,65536,65536c106954752,1436816187,65536,131072,983040,0c0,0,0,0,149946368,1436815363c1399848960,1436815345,0,0,0,0c0,0,0,0,7405568,0c237502464,2129774948,65536,65536,1358954496,1436816112c65536,0,-376963072,1436815362,0,0c0,0,1485832192,1436816185,1485832192,1436816185c1485832192,1436816185,65536,0,142606336,1436816187c0,0,3211264,0,-118489088,1436816186c-376963072,1436815362,124780544,1436816187,123731968,1436816187c-376963072,1436815362,7405568,0,-192413696,2129774947c65536,65536,124780544,1436816187,65536,131072c983040,0,0,0,1,0c149946368,1436815363,1399848960,1436815345,0,0c0,0,0,0,0,0c7405568,0,237502464,2129774948,65536,65536c1358954496,1436816112,65536,0,-353370112,1436815362c0,0,0,0,-1637875712,1436816185c-1637875712,1436816185,-1637875712,1436816185,65536,0c160432128,1436816187,0,0,3211264,0c-948961280,1436816186,-353370112,1436815362,142606336,1436816187c141557760,1436816187,-353370112,1436815362,7405568,0c-192413696,2129774947,65536,65536,142606336,1436816187c65536,131072,983040,0,0,0c0,0,149946368,1436815363,1399848960,1436815345c0,0,0,0,0,0c0,0,7405568,0,237502464,2129774948c65536,65536,1358954496,1436816112,65536,0c1401946112,1436815367,0,0,0,0c399507456,1436816185,399507456,1436816185,399507456,1436816185c65536,0,178257920,1436816187,0,0c3211264,0,235929600,1436816187,1401946112,1436815367c160432128,1436816187,159383552,1436816187,1401946112,1436815367c7405568,0,-192413696,2129774947,65536,65536c160432128,1436816187,65536,196608,983040,0c0,0,0,0,-719323136,1436815366c1399848960,1436815345,0,0,0,0c0,0,0,0,7405568,0c237502464,2129774948,65536,65536,1358954496,1436816112c65536,0,-1421344768,1436815367,0,0c0,0,324009984,1436816185,324009984,1436816185c324009984,1436816185,65536,0,196083712,1436816187c0,0,3211264,0,113246208,1436816187c-1421344768,1436815367,178257920,1436816187,177209344,1436816187c-1421344768,1436815367,7405568,0,-192413696,2129774947c65536,65536,178257920,1436816187,65536,196608c983040,0,0,16842752,1,0c-719323136,1436815366,1399848960,1436815345,0,0c0,0,0,0,0,0c7405568,0,237502464,2129774948,65536,65536c1358954496,1436816112,65536,0,-1443889152,1436815367c0,0,0,0,-563085312,1436816184c-563085312,1436816184,-563085312,1436816184,65536,0c0,0,-1396703232,1436815335,3211264,0c-1162870784,1436816186,-1443889152,1436815367,196083712,1436816187c195035136,1436816187,-1443889152,1436815367,7405568,0c-192413696,2129774947,65536,65536,196083712,1436816187c65536,196608,983040,0,0,0c0,0,-719323136,1436815366,1399848960,1436815345c0,0,0,0,0,0c0,0,7405568,0,-192413696,2129774947c65536,65536,600834048,1436815366,65536,0c0,0,0,0,570425344,1802465090c243286304,1436815377,1690304512,1436815367,0,0c0,0,0,0,0,0c3211264,0,-1817182208,1436816185,-1934622720,1436816185c1900544,4456562,-553713559,-28660,6750207,102c7405568,0,237502464,2129774948,65536,65536c1358954496,1436816112,65536,574423040,1893756738,1436815374c1635057664,980885538,29539,1802436608,-468696800,1436816184c-468713472,1436816184,-468713472,1436816184,65536,0c349175808,1436815366,0,0,2162688,0c-864550912,2129778310,65536,0,0,0c3211264,0,355467264,1436815366,140509184,1436815376c1074790400,1436816187,1073741824,1436816187,140509184,1436815376c3211264,0,239075328,1436816187,1038614528,1436815376c272629760,1436815366,271581184,1436815366,1038614528,1436815376c3211264,0,232783872,1436816187,1508376576,1436815376c-914358272,1436816204,-915406848,1436816204,1508376576,1436815376c3211264,0,166723584,1436816187,1903165440,1436815370c359661568,1436815366,358612992,1436815366,1903165440,1436815370c7405568,0,237502464,2129774948,65536,65536c1358954496,1436816112,65536,1634533376,-224910740,1436815381c1917845504,980892734,27753,1983512576,638610529,1436816185c638582784,1436816185,638582784,1436816185,65536,0c-1665138688,1436816205,0,0,4259840,0c0,0,0,0,65536,0c0,0,0,0,8060928,7274496c4194406,0,2162688,0,-864550912,2129778310c65536,0,0,0,7405568,0c237502464,2129774948,65536,65536,1358954496,1436816112c65536,1634533376,-389537172,1436815381,1768095744,1998612334c25146,1030029312,-512741342,1436816184,-512753664,1436816184c-512753664,1436816184,65536,0,591396864,1436815366c0,0,2162688,0,-864550912,2129778310c65536,0,0,0,9502720,0c65536,983040,1900019712,2129779722,1906311168,2129779722c2057306112,2129779938,1893728256,2129779722,1887436800,2129779722c1883242496,2129779722,1876951040,2129779722,1870659584,2129779722c2048917504,2129779938,2042626048,2129779938,1864368128,2129779722c1855979520,2129779722,1849688064,2129779722,1843396608,2129779722c1837105152,2129779722,3735552,1436811264,2162688,0c1266745344,1436816186,0,0,0,0c6356992,0,65536,2097152,6488064,7143535c7536686,7209077,7536686,6357108,3014770,7471204c7798881,7209065,3014759,7340097,7078000,7602277c6815827,7340129,101,2000436783,1917874746,980892734c4277090,0,2139095040,1436816185,1787822080,1436816205c1703936,790770226,878066750,-9518,1983578111,574450785c1194159205,1043276370,4194304,0,2162688,0c-864550912,2129778310,65536,0,0,0c7405568,0,65536,2686976,6488064,7143535c7536686,7209077,7536686,6357108,3014770,7471204c7798881,7209065,3014759,6815827,7340129,3342437c4522052,7602296,7667826,6619236,6422607,6619242c7602275,1010696192,1635007095,1010725730,6371959,0c-574619648,2129779892,65536,0,0,0c0,0,-567803904,2129779892,-564133888,2129779892c1152385024,1436816206,1250951168,1436816206,1250951168,1436816206c1251999744,1436816206,0,0,12648448,0c78643200,2129779903,-1630535680,1436816205,0,2313c0,0,9,150994953,0,0c2304,0,0,151193856,0,592128c0,0,1536,151388166,2314,0c0,0,0,0,9,0c151126537,2314,0,151650304,2314,0c151388160,33686025,33686018,151126530,10,0c9,0,395776,591360,7420535,0c237502464,2129774948,65536,65536,1358954496,1436816112c65536,544407552,1063543,1436815377,1043267584,1966765884c30496,574423040,953182579,1436816185,953155584,1436816185c953155584,1436816185,65536,0,-2047868928,1436815656c0,0,27328512,0,65536,25886720c1983643648,1634235194,2037671280,1763730800,1596079460,808464504c846487344,1663050293,1685221231,1702521203,825369149,741355574c808857906,1864376880,1953526586,892478013,1684086818,891436394c573583412,1952542752,1830960488,1815363632,1814835776,1814836032c808857906,1697923120,893399149,741490796,808857906,859860016c909193772,845951024,808465969,577058112,980827198,1869771891c1780508011,1936615791,1701607796,1768759869,577922420,1983659567c1919903290,1634497901,1983659635,1696622138,574451313,543973750c790769699,980827198,1902452838,1881292142,543453042,1952737655c540090472,1043276339,1715107388,1852925216,1970479677,540024941c807416128,1010708258,543570550,1030648165,1836413730,1684633376c807430260,573653024,1983659567,1696622138,574451313,544044403c809508912,790769696,980827198,1902452838,1931623790,1746955637c1751607653,540024948,790769728,1982807102,1919903290,1634497901c1983659635,1851877434,1936026724,980827198,1869619304,1769236851c574451311,809511984,1010708258,1748661807,1818521185,1010725733c1933211183,1701863784,1701869940,792592446,18955326,0c65536,16777216,1983643648,1634235194,2037671280,1763730800c1596079460,808464504,846487344,1663050294,1685221231,1702521203c825369149,741355574,808857906,1864376880,1953526586,909255229c1684086818,824327530,808466480,1634738210,574449780,809513069c942682476,1814835248,808857906,1697660976,825371757,1815097398c808857906,825371696,1697656886,1983659554,1920234298,543517551c1852403562,1819898995,1830960485,1919251561,1010708258,1868970614c1819635058,1010725729,543570550,1030648165,1818326562,573580064c792477231,1868970614,1819635058,1010725729,1634220662,1701602414c1983659635,1881172026,1953067887,1030647657,1076637730,1043276336c980823868,1684955496,1047749996,980823868,1885431923,1887007845c15973,1949988655,1698917474,1632463980,2178674,0c0,0,-400031744,1497890817,1,0c2162688,0,0,0,698875904,-699596799c1,60960,27328512,0,867237888,350785c1838612480,-1574539165,275277,0,303276,251460c301752,259080,300228,265176,297180,269748c292608,272796,288036,275844,281940,277368c274320,278892,249936,278892,243840,280416c222504,280416,216408,281940,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980889404,15986l482344960,2129778879l7405568,0l-192413696,2129774947l65536,65536l591396864,1436815366l65536,0l0,0l0,0l1811939328,1983543072l-1748997023,1436815381l189792256,1436815380l0,0l0,0l0,0l0,0l2162688,0l-1911488512,1436815655l280035328,1436816187l1647968256,15919l3211264,0l-754974720,1436815404l484442112,2129778879l980877312,1030513014l762078498,790778439l3154494,0l3211264,0l65536,786432l4259840,6488174l7274600,5242994l6750305,5111909l111,1436816184l7405568,0l65536,2555904l6488064,7143535l7536686,7209077l7536686,6357108l3014770,7471204l7798881,7209065l3014759,7471175l7340129,6881384l5177443,6946914l6488165,5439604l6357096,6619248l1999568896,1010725946l1916434223,790778430l10566718,0l-758120448,1436815404l-717750272,2129774947l1267204096,1436816186l-1692401664,1436816184l689438720,1436815384l0,0l693633024,1436815384l0,0l1269301248,1436816186l0,0l58916864,0l52297728,0l58916864,0l52297728,0l196608,1436811264l0,0l1308622848,1436815655l1021313024,1436815698l1020264448,1436815698l6356992,0l65536,2490368l6488064,7143535l7536686,7209077l7536686,6357108l3014770,7471204l7798881,7209065l3014759,7340111l7209061,7471174l6619237,6357064l6553710,6815827l7340129,101l2162688,0l-1983840256,1436815655l280035328,1436816187l1647968256,15919l27328512,0l633405440,1436633466l1838612480,-1574539165l275277,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7405568,0l237502464,2129774948l65536,65536l1358954496,1436816112l65536,544407552l-311936393,1436815377l544407552,544695630l28498,1043267584l368080700,1436816185l368050176,1436816185l368050176,1436816185l65536,0l525336576,1436816187l0,0l3211264,0l-681574400,1436816186l-311951360,1436815377l507510784,1436816187l506462208,1436816187l-311951360,1436815377l7405568,0l-192413696,2129774947l65536,65536l507510784,1436816187l65536,262144l0,0l0,0l536870912,-1127308082l-1883197746,1436815375l1690304512,1436815367l0,0l0,0l0,0l0,0l8454144,0l237502464,2129774948l65536,65536l1358954496,1436816112l65536,-827129856l-198652225,1436815377l-1177681920,-2066772785l47566,-826998784l-424664899,1436816184l-424673280,1436816184l-424673280,1436816184l65536,0l1088421888,1436815366l0,0l539885568,980889404l8404596,0l2162688,0l-1983840256,1436815655l1266745344,1436816186l2097152,0l60882944,0l510722048,1436633266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92894208,1436816160l1291845632,1436816160l0,0l0,0l0,0l0,0l0,0l0,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999584256,-834768838l269602482,0l1047789568,980889404l792477298,1047542391l1882879804,980892734l1047679088,1882879804l1819898963,980885605l1030513014,1919897122l577528173,2000436783l1634759482,1735289187l1647998752,1919903333l824327525,539111474l1717647991,1030907252l790769698,980892734l1047679090,1647998780l2000436783,1043292730l1647998780,1043297091l1765439292,1043297091l1933211452,544424826l1635138167,841104748l1043276338,1966765884l1983543072,574450785l1735289203,790783340l980892734,1735287148l1983543072,574450785l1194159205,1043276370l980889404,1047679090l980889404,1047679088l1916434236,980892734l1047679090,1647998780l2000436783,1933795898l2000436783,1933797690l2000436783,1132098362l980885619,1030513014l573714978,2000436783l1998615866,1818326586l1769153085,1701603182l1010708258,1634482807l1998612334,1818326586l1818567229,575817517l792477231,1349663351l2000436850,-834767814l-828125547,-828059991l-828256619,-828715367l-1798430569,-1848731186l-1613849138,-1748067122l980889404,792477300l1047673463,980889404l2000436848,1010724922l1349532279,2000436850l1951625274,543517817l1635138167,1310866796l1634562671,1043276396l1849325372,1917873525l980892734,1819700329l1983543072,574450785l1043276336,1849325372l1682533749,1983543072l574450785,790769714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815200222,-1311866417l-1244756273,-1076973618l-811348448,-809644411l-826290556,-809906499l-830156925,792469678l1047804535,980889404l792477298,1047542391l1882879804,980892734l1047679088,1882879804l1819898963,980885605l1030513014,1919897122l577528173,2000436783l1836412474,1010725456l1818835575,1998613622l1818326586,573579837l2000436783,1836412474l1998611529,1818326586l808591933,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834767814,-830353517l-830025807,-827339083l-1815207745,-1781623602l792501198,1047804535l980889404,792477298l1047542391,1882879804l980892734,1047679088l1882879804,1819898963l980885605,1030513014l1919897122,577528173l2000436783,1836412474l1010725456,1818835575l1998613622,1818326586l573579837,2000436783l1836412474,1998611529l1818326586,808591933l1010708258,1849325359l1917873525,980892734l1935827316,980892734l543318388,1635138167l1663188332,1918985580l980885538,1030975344l808597282,1010708258l1635007095,980885602l1030513014,1717922850l1998594676,1936683066l842277437,1998594614l1634036794,1030907236l1852796450,1043276389l980889404,1935827316l980892734,1886418291l1936942450,1869903169l1752201544,544435813l1635138167,1713519980l1702063201,1010708258l1886599799,1852400481l980885607,1868981602l574449010,1998594608l1952866618,574452325l1043276336,1765439292l1998611566,1717922874l874659188,539113010l1634220663,1852401518l857881959,790769718l980892734,1047679090l980889404,1047679090l980889404,1047679088l1916434236,980892734l1047679090,1765439292l1043297091,1933211452l544424826,1635138167l841104748,1043276338l1815770940,543649377l1635138167,1696742764l1380396396,1010708258l1916434223,1010725456l1047804535,-1127308082l-1127305522,-836718130l-826683756,-826683713l-810037574,-826683772l-809513286,-1613881203l-1160857138,-1110523954l-1127301170,-1160857138l-1915764786,-812397024l-826945919,-826945870l-829501507,1999584445l1010725946,1916434223l980892734,2000436850l1917874746,980892734l796083042,980892734l796083049,980892734l1933802099,1983543072l574450785,790770226l980892734,1735287148l1983543072,574450785l1194159205,1043276370l980889404,1047679090l1949988668,1819113504l1634759482,574448995l1936028272,1702261349l1008746018,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574517306,1735289203l790783340,980892734l1735287148,1983543072l574450785,1194159205l1043276370,980889404l1047679090,1949988668l1819113504,1634759482l574448995,1936028272l1702261349,-1697759710l-1714511922,-1613849138l-1613848370,-1748067890l-1748065330,-1127340000l1008776654,1949988655l1999584318,1010725434l1047673463,1916434236l1010725456,794966647l980892734,796083042l980892734,796083049l980892734,1933802099l1983543072,574450785l790770226,980892734l980885621,1030513014l1852404514,577072231l2000436783,1851878458l980885607,1030513014l762209570,790778709l1999584318,1917874746l980892734,1835351668l1013737825,1949988655l1999584318,1010725434l1047673463,1916434236l1010725456,794966647l980892734,796083042l980892734,796083049l980892734,1933802099l1983543072,574450785l790770226,980892734l980885621,1030513014l1852404514,577072231l2000436783,1851878458l980885607,1030513014l762078498,790778439l1999584318,1917874746l980892734,1009335924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792477298l1349663351,792477298l1349532279,2000436850l1010725434,1349663351l2000436850,1866887738l544437358,1935882871l1631789629,1919052140l1998594665,1668505914l574450025,1768710467l577335906,1748662048l1769172545,1631789629l1919052140,1043276393l1765439292,1043297091l1933211452,980885626l1030513014,573714978l2000436783,1132098362l980885619,1030513014l573714978,792477231l1349663351,2000436850l-834767814,-830156893l-1529995073,-1362182962l-1311851314,-829108704l-826290503,-826618183l-830156873,-826618183l545640383,546537698l-1177641010,-1076970802l-1076970034,-1177633586l-1076970802,-819950129l-810037628,-1848762238l-835813169,-1748095340l758022351,-835808050l-819974500,-809513344l-1244782459,-2117094194l-1915767346,-2049982514l-819937842,548785795l-2117102642,-1295075890l-1110526514,792505550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980892734l1852786290,1998615412l1668505914,574450025l1768710467,577335906l1748662048,1769172545l1631789629,1919052140l1998594665,1030972218l1818313506,1769103977l1010708258,1130969719l1010708339,2054371959l1983543072,574450785l790770226,980892734l1933802099,1983543072l574450785,790770226l1999584318,1917874746l1999584318,1917874234l980892734,2000436850l1917874746,980892734l1852786290,1998615412l1030972218,1818313506l1769103977,980885538l1768125281,1126317417l1651076193,539126130l1097349751,1030321006l1818313506,1769103977l1010708258,1130969719l1010708339,2054371959l1983543072,574450785l790770226,980892734l1933802099,1983543072l574450785,790770226l1999584318,1917874746l980892734,-1781645708l-1714511666,-1781621554l-1748067378,-1748065074l-1714511410,540709326l-812397024,-826945919l-826945870,-829501507l1999584445,1010725946l1916434223,1999584318l1010724922,1047542391l1882879804,1010725456l1399863927,1701607796l1983543072,574450785l1819898963,574108261l2000436783,1836412474l1010725456,1818835575l1998613622,1818326586l573579837,2000436783l1836412474,1998611529c1818326586,574104125,792477231,1970158199,1047679085,1765439292c1998611566,1717922874,874659188,539113010,1634220663,1852401518c857881959,790769718,980892734,1047679090,1916434236,1953394502c980885619,1768125281,1126317417,1651076193,539126130,1097349751c1030321006,1818313506,1769103977,980885538,574452579,1768710467c577335906,2000436783,1933797690,2000436783,544895802,1635138167c841104748,1043276338,1933211452,544424826,1635138167,841104748c1043276338,980889404,1047679090,980889404,1047679088,1916434236c980892734,1047679090,1916434236,1953394502,980885619,574452579c1768710467,577335906,1631221536,1768514419,1631789629,1919052140c1998594665,1849780282,574450035,1768710467,577335906,2000436783c1933797690,2000436783,544895802,1635138167,841104748,1043276338c1933211452,544424826,1635138167,841104748,1043276338,980889404c1047679090,1949988668,-811545026,-829632639,-810234187,549441153c-2133879346,-2066761266,-1076985393,-1362198321,-836730161,-826683756c-826421579,-830353491,-826945869,-810430791,-1160896382,-1177636402c-829305312,-826683714,-809775425,-827076980,-830222409,545443767c-1177643826,-1278299698,-1110537777,-2083538482,-1076970290,792497615c14967,0,30474240,0,1392246784,2129776721c1507852288,2129778424,1507852288,2129778424,-655360000,2129778422c0,67108864,0,260046848,131072,0c1030488064,573583906,2000436783,1132098362,980885619,1030513014c573583906,2000436783,1851878458,980885607,1030513014,762078498c539120199,1634024055,1933669491,574447977,1194159205,1043276370c980889404,1047679090,1949988668,1819113504,1634759482,574448995c1936028272,1702261349,-1529987550,-2100315698,-827011552,-810430791c-827535740,-826945858,-2066800455,-2049982514,782093856,926037024c808595248,673199153,-1781618994,824220366,-835767500,696569489c-827604448,-813576303,-810692985,-1261559678,-1245530162,-2083536946c-1076971058,-1076970034,-1177635390,-1362183474,-836730161,-826683724c-829960271,-810561867,-809906559,-810037629,-1160896382,-1177636402c-810168800,-809513344,-830156928,-827339083,545443761,-826946008c-813445187,-826948983,-813379668,-830222455,-2066800457,-2100316210c-828387808,-826814796,-827339085,545443761,825307186,792016943c-1781623346,-2132664279,-1261559661,-1245530162,-2083550001,-1076971058c-826552800,-827076929,-813445191,-826683772,546099130,-1311851826c-836716082,-826552660,-810168645,-1261559678,-1311852082,-1395751729c-1244741938,-2100315698,539933634,980889404,58801780,0c1175650304,1436633681,1838612480,-1574539165,980890445,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549047989c-1076984625,-836729393,874524317,791689010,875638834,-1496438752c-1697737266,859058464,-829305297,-1038079612,-812527957,-829960319c545443757,-1211190066,-1076972094,-1177648177,-1110523954,-1245528114c-1160857138,-2100318514,-827011552,-810430791,-826945913,-830353489c-830222407,545443767,-1311851826,-836716082,-830419019,-813641793c-826945916,-810430801,-836231038,-809644363,-1031155837,-810758475c-813052028,548916867,-1211202353,-836730161,-827011425,-827076937c-810430801,808591490,942616881,-1781649611,539596238,546537698c-1211190066,-1932544574,-1177648177,-836714546,-826290501,-809906509c-830156925,-809840967,-1160896372,-1177636402,-827535840,-826552645c545443765,-1177635634,-2066763314,-1093751602,-1177635378,-1144880433c792469550,1047804535,980889404,15986,0,0c58785792,0,-1117585408,1436633357,1838612480,-1574539165c980890445,1010708329,1868774007,544370540,1635138167,807550316c808464432,1043276336,1933211452,980885626,1030513014,573583906c2000436783,1132098362,980885619,1030513014,573583906,2000436783c1851878458,980885607,1030513014,762078498,539120199,1634024055c1933669491,574447977,1194159205,1043276370,980889404,1047679090c1949988668,1819113504,1634759482,574448995,1936028272,1702261349c-1529987550,-2100315698,-830222560,-1244782411,-2066761010,-1144082994c-2083539506,-819939378,-829829244,-1311891267,-1982874162,-1378974513c-1982889521,-809644512,-810171764,549310089,-1160858162,-1076972338c-1244743474,-2083541042,-2100316722,-826618336,-826421583,-826421569c-813445191,-826683772,-810692934,-2133909374,-1395752497,-1244741938c-2100315698,-2066800596,-2100315698,-826552800,-809906497,-810692992c-1261559678,-1311852082,-1395751729,-1244741938,-2100315698,-830419168c545640383,-836755424,-826421583,-830025807,-830353491,-809644353c-827208060,-2117132103,-2066761778,-836719410,-1311891282,-1076985649c-2117107249,-1076974130,-1110538801,-810430944,546099072,-1311865649c-809513440,-826683775,-1030959178,-826945867,548523709,-2066775089c-819940914,-1031417981,-827142475,-830156879,-826618183,-2066800468c-1915767346,-1211201585,-830157024,545443767,-1311866673,-1076985393c-2083549745,-2100317746,-836755412,-827208006,-812724296,-1160896382c-1177636402,-830157024,-2083577665,-1110536753,-1144078386,-819937330c-829829244,-1261559619,-1311852082,-1395751729,-1244741938,-1110537777c-830157024,545640383,-2083540530,-1311865137,-1177633842,-2066775089c-1160857138,-1915764786,-1244782548,-1278311985,-2066763314,-1160857138c-1915764786,-1160896468,-1177632818,-1982874162,-1177633330,-1076970802c539790799,-1244757809,-1177648689,-1311853874,-1144079410,-1110523954c-1177647921,-1076970802,-836727345,-827208006,-2033246023,-2117091378c-1144078386,-1278296114,-1160857138,-1915764786,-827011552,-826618183c-827339087,545640383,-1076985649,-836729393,-826683724,-830419027c549047989,-1211202353,-836715058,-826421583,-826749268,-830222411c-1160896329,-1177636402,-826946016,-830156870,-826552659,-830222411c-2066800457,-2100316210,-830419168,-830353487,-812789825,-810430845c-2083577726,-1245540913,-1311853874,-1211202609,539787983,-2083541554c-1982888753,-826618336,549047985,-1110527538,-827011552,549310133c-1110527538,-2033208882,-2117095986,-1110523954,-1311865649,-819938866c-810037631,548195972,-1311866673,-1311866417,-1395752753,-1982874162c792469550,1047804535,8517950,0,237502464,2129774948c65536,65536,1358954496,1436816112,65536,1818296320c140534377,1436815376,1936588800,1126317417,27745,539099136c39860855,1436816186,39845888,1436816186,39845888,1436816186c65536,0,224395264,1436816187,0,0c573702144,1436827183,8388608,0,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1999584256c1010725946,1916434223,42072638,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120520642c43120372,0,65536,41549824,1983643648,1634235194c2037671280,1763730800,1596079460,808464504,930373424,1663050291c1685221231,1702521203,825369149,741355574,808857906,1864376880c1953526586,859251261,1634738210,574449780,926169197,829172786c808859698,942683692,825322544,741356848,926496566,892744044c824981303,925904946,926167404,824981302,926365746,909193836c841756720,808465969,808464748,824980017,892418356,842150252c824980018,926431539,842020204,926493746,929838384,741486646c842543928,942877804,1702375481,1983659554,1920234298,543517551c1852403562,1819898995,1830960485,1919251561,1010708258,1868970614c1819635058,1010725729,543570550,1030648165,1818326562,842020128c1043276338,1715107388,1852925216,1635131965,876093548,790770231c980827198,1902452838,1981955438,941648993,574043447,1983659567c1696622138,574451313,543973750,825241649,1043276338,1715107388c1852925216,1635131965,842080364,573584952,1983659567,1696622138c574451313,543973750,825832241,1043276343,1715107388,1852925216c1635131965,909189228,574043957,1983659567,1696622138,574451313c543973750,809056307,1010708258,543570550,1030648165,1818326562c942683680,1043276336,1715107388,1852925216,1635131965,876028012c790771507,980827198,1902452838,1981955438,958426209,573911095c1983659567,1696622138,574451313,543973750,808464945,1043276343c1715107388,1852925216,1635131965,875634796,574043954,1983659567c1696622138,574451313,543973750,825832497,1043276341,980823868c1836216166,1935764597,980827198,1752457584,1634887456,1852139876c1634235252,1802462576,578036285,1664773920,1701736047,2037675107c574449008,1952671090,1702109218,1868723320,1667592824,1075985780c960506930,741687340,573714752,792477231,1752382070,1952804961c1046835321,-63245056,54654427,0,1176764416,1436633873c1838612480,-1574539165,1174418253,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174405120,1436633873c0,0,1174405120,1436633873,0,0c1174405120,1436633873,0,0,19726336,4718596c34668544,0,867434496,350785,1838612480,-1574539165c1349661517,2000436850,1043294522,1664775996,1919904879,1983543072c574450785,808464432,790769712,980892734,1998617203,1818326586c808591933,1010708258,2054371959,1998615363,1818326586,808591933c1010708258,1634482807,1998612334,1818326586,1818567229,575817517c1698330400,1098150753,1029794163,762078498,790778439,1999584318c1917874746,980892734,1836589172,1886599788,1030054753,1701998626c1987208563,-834788763,-809906524,-1261559678,-1311852082,-1395751729c-1244741938,-2100315698,-830157024,545443767,-1311866673,539918799c-819947826,-809513340,-1647435643,825499694,841953845,540225840c-827929048,547016341,792145969,-2066837042,-1413341143,-2117099314c-2083536946,-2117094962,-1076972094,-1362185266,-830157024,545443767c-1144080946,-1211188274,-1177633330,-1362183474,-836730161,-1027617091c-826290507,-810168648,-827339133,545443761,-2066775089,-1110526002c-828387808,-826814796,-827339085,808591537,925839665,-830157024c545443767,841889329,825242158,-1278336975,-1311852082,-830157024c549310135,-1311851826,-1311865649,-1076985649,-1378960434,-1211189822c-1211202609,-813379808,549310089,-1311851826,-2049984306,-2066775089c-2117093938,-2083541298,-1982876210,-819937842,-826552704,-813576265c-810171767,549310094,-2066775089,-2100315698,-1028272608,-830419019c-830353473,-826618183,545443757,-2049997873,-1311851058,-1144079410c-1278299698,-2100318770,539933634,1999584288,1010725946,1916434223c61947198,0,65536,59768832,1983643648,1634235194c2037671280,1763730800,1596079460,808464504,829710128,539113013c1919905635,2053731172,841104741,808465969,909193772,539111472c1886599791,824327540,539113013,1030382689,841756706,573583415c1952542752,1830960488,1076965696,826303280,1077100598,876623921c1077096768,1080911152,893401393,825376867,843068992,1077362739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006648933,1916434223c62,0,62980096,0,-929759232,1436633224c1838612480,-1574539165,78669,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8127104,0c65536,0,65536,0,65536,0c482344960,2129778879,24182784,0,65536,22478848c1983643648,1634235194,2037671280,1763730800,1596079460,808464504c829710128,539112757,1919905635,2053731172,841104741,808465969c909193772,539111472,1886599791,824327540,539112757,1030382689c808859938,1881154096,1030255713,1814850850,808857906,1697923120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1983659567,1696622138,574451313,1685025392c540164128,573841457,1983659567,1696622138,574451313,544044403c859840560,790769696,1982807102,1919903290,1634497901,1983659635c1851877434,1936026724,980827198,1869619304,1769236851,574451311c826289200,1010708258,1748661807,1818521185,1010725733,1933211183c1701863784,1701869940,1999568958,1950250042,4275262,0c65536,1436614656,720371712,1436816205,0,0c0,0,65536,2129723392,728760320,1436816205c727711744,1436816205,49348608,0,1830092800,1436633671c1838612480,-1574539165,980890445,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808924192,808595248,538980402,-1697731646,-2117104177c-2083550769,-819939378,-809513340,-1697767291,-1261531441,-1160857138c-836718130,-1030959203,-829829195,-1278336835,-1311852082,-830157024c-1781653313,-1244742706,-1160858674,-1177647921,-1932543282,-811348448c-826421627,-810234195,-826683775,784057023,1999584288,1010725946c1916434223,1637438,2030680,2292847,49413254,0c1697972224,1436633466,1838612480,-1574539165,1349530445,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33211452,1768120688,1998612334,1852402746,1819628133,1629633893c577729653,1815770912,1030057577,959722018,980885538,1868981602c574449010,1998594608,1952866618,574452325,790770486,980892734c543452777,1701591671,574452838,573911863,1916434208,1952999273c959521341,1998594613,1851877434,1735289191,926097981,1043276341c1916434236,1010725456,1181891191,1937010287,1698330400,1098150753c1029794163,1818313506,1769103977,1010708258,1868774007,544370540c1635138167,807550316,808464432,1043276336,1933211452,980885626c1030513014,573583906,2000436783,1132098362,980885619,1030513014c573583906,2000436783,1851878458,980885607,1030513014,762078498c539120199,1634024055,1933669491,574447977,1194159205,1043276370c980889404,1047679090,980889404,1047679088,1916434236,980892734c1047679090,1765439292,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544488055,980184440,1667330163,1881292133,1702061426c577074802,-828060098,545443769,-1177635634,-2066763314,-1093751602c-1177635378,-819952945,-809513340,-1647435643,926162990,841953328c540029488,-827604448,-812789862,-813052031,548916867,-1076984625c-836729393,-829501542,-826683724,548523706,-1932550706,-1982876222c-836715058,-826683725,-2066800463,-836714546,-826552683,-827076939c-830156870,-809840967,-1546772340,-1110538801,-1261523506,-1177648689c-1144864818,792469550,1047804535,980889404,792477298,1047542391c45154308,0,867500032,350785,1838612480,-1574539165c980890445,1010708329,1868774007,544370540,1635138167,807550316c808464432,1043276336,1933211452,980885626,1030513014,573583906c2000436783,1132098362,980885619,1030513014,573583906,2000436783c1851878458,980885607,1030513014,762078498,539120199,1634024055c1933669491,574447977,1194159205,1043276370,980889404,1047679090c1949988668,1819113504,1634759482,574448995,1936028272,1702261349c-1529987550,-2100315698,-827011552,-810430791,-827535740,-826945858c545443769,-1076984625,-836729393,874524317,791884080,825307186c-1496438752,-1697737266,875573792,-829305297,-1038079612,-811348309c-813445235,-810430844,548916867,-1110526514,-1311852082,-1311854642c-836730161,-826421615,-826356043,-813576276,-810037628,-810037628c-1848762238,-2016443953,-2100318514,-2037849568,-1245530162,-2083536946c-1982877746,-836715058,-1031417949,-827142475,-830222420,-829829195c-1160896323,-1177636402,-828715488,-809644363,-830353532,-826618183c546164671,-1144088626,-1160858162,-2117106481,-1110523954,-1160857138c-1915764786,-828584416,-813379657,-829501567,545640383,-830043934c-826948937,-830222401,-829829201,-1546772291,-1245542961,-1395739954c-1244757041,-1110537777,-1820270048,-829305312,-830156867,-826618183c-830156879,-813445204,-810430844,548916867,-1076984625,-836729393c-809840979,-809513340,-1160896379,-2033207858,-1144081970,-1345408562c-2049982514,-830157024,545640383,858701262,792213557,925904946c-2133907424,-1982888753,-1244756017,-2066774577,-1160857138,-2100327217c-809841120,-827011442,-826618183,696438705,-1820270048,-811545056c-809513343,-813379712,-829960311,-813314123,-826683772,548327098c-1177635634,-1261522482,-1160857138,-2083540530,-1311854642,-826946016c-830091330,-827339085,-809644367,-810037629,-1160896382,-1177636402c-827535840,-826552645,545443765,-1177635634,-2066763314,-1093751602c-1177635378,-1144880433,1008738350,1949988655,39975742,0c65536,38010880,1983643648,1634235194,2037671280,1763730800c1596079460,808464504,963927856,1663050292,1685221231,1702521203c825369149,741355574,808857906,1864376880,1953526586,876159549c1684086818,824327530,808466480,942682412,539111472,1752457584c812458557,1080833344,1815429171,1814836032,808857906,808528944c1815097400,841757504,808465969,1077100652,1076915254,926968886c942682412,1702375472,1983659554,1920234298,543517551,1852403562c1819898995,1830960485,1919251561,1010708258,1868970614,1819635058c1010725729,543570550,1030648165,1818326562,909193760,790769712c980827198,1902452838,1981955438,589327457,1043276337,1715107388c1852925216,1635131965,807608428,1010708258,543570550,1030648165c1836413730,1684633376,807430260,573718560,1983659567,1696622138c574451313,1685025392,1075851552,573710385,1983659567,1696622138c574451313,544044403,808988721,540024880,790770752,980827198c1902452838,1931623790,824208757,808466480,540295200,1043276336c1715107388,1852925216,1919951421,1075864687,843063348,942682400c790769712,980827198,1902452838,1931623790,1998613877,1752458345c1075851296,1043276343,980823868,1836216166,1935764597,980827198c1752457584,1634887456,1852139876,1634235252,1802462576,578036285c1664773920,1701736047,2037675107,574449008,1952671090,1702109218c1868723320,1667592824,1075985780,893398071,741883948,790771264c980827198,1684955496,1047749996,1748661820,1936683040,1869182057c841104750,808465969,573915180,1983659567,1881172026,1953067887c1030647657,741556258,1043276336,980823868,1684955496,1047749996c980823868,1885431923,1887007845,973094501,792477300,1047673463c67227424,0,-681181184,1436633962,1838612480,-1574539165c980890445,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909652768c808595249,673198129,-1781618994,824220366,-835767759,696569489c-827604448,-826421611,-813445201,-813314169,548916867,-1211202353c-836730161,-826683724,-830025807,-826421588,-826683723,545443761c-1244744254,-830157024,549310135,-2133883441,-2016428082,-1244757553c-2066773553,-1160857138,-836718898,-826421583,-813576276,-810037628c548916867,-1932542514,-1982876222,-836715058,-827208006,-2133909319c-1395752497,-1244741938,-1110537777,-813379808,549310089,-2049983794c-1244745010,-1110539825,-2066761778,-1160857138,-1110536497,-1261559764c-1076971058,-1160857138,-2066761778,-1160857138,-1110536497,-826618336c549047985,-2049986098,-1076984625,-1177635634,-1177632818,-1211188530c-1177647921,-1898988850,-836715058,-830353473,-827535693,-829829187c-2083577667,-1076984625,-827011552,-827208007,-827339084,-813379654c549441157,1869967654,-1597097100,-1932557873,-2117094450,-1245531698c-1311853118,-2037849568,-1311852082,-1278308913,-1177635378,1898361294c997486453,-826618336,549047985,-1144083250,-1244742706,-836730161c-826683724,-830156879,-826356052,-809906507,784056962,1999584288c1010725946,1916434223,62,0,68222976,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482344960,2129778879c53542912,0,65536,52166656,1983643648,1634235194c2037671280,1763730800,1596079460,808464504,947150640,1663050288c1685221231,1702521203,825369149,741355574,808857906,1864376880c1953526586,808985149,1684086818,824327530,892547124,808727852c875899952,892088368,573583412,1952542752,1830960488,825388076c741355574,909193836,926953520,825311340,1080833856,826290481c826305587,858865714,942682476,841756720,808465969,1077493868c1080832817,826290225,826305587,1815560240,2016886832,1010704997c1953708662,1701539698,1768909344,2037674862,574449004,1702127981c1043276402,1715107388,1970106991,1047748972,1715107388,1852925216c1635131965,808525932,573583416,1983659567,1696622138,574451313c543973750,790770211,980827198,1902452838,1881292142,543453042c840970560,790769952,980827198,1902452838,1981955438,589327457c1043276339,1715107388,1852925216,1635131965,825368684,573583414c1983659567,1696622138,574451313,543973750,790769955,980827198c1902452838,1931623790,840985973,808465969,1075851296,1043276341c1715107388,1852925216,1635131965,807608428,1010708258,543570550c1030648165,1869770786,540090468,840971072,1010708258,543570550c1030648165,1836413730,942682400,807415856,573653024,1983659567c1696622138,574451313,544044403,808988721,540024880,790771776c980827198,1902452838,1931623790,824208757,808466480,540557344c1043276336,1715107388,1852925216,1970479677,808525933,540028984c807416128,1010708258,543570550,1030648165,1836413730,1768253472c544499815,893394992,1010708258,543570550,1030648165,1869770786c926949476,840970528,1010708258,1715107375,1970106991,1047748972c1882879548,543716449,1684107879,1953391977,1885431923,1030451045c539128866,1868773999,1667591790,1887007860,1914846565,578052965c2019914784,2020565620,1952671090,741351997,825371696,741355574c790771520,980827198,1684955496,1047749996,1748661820,1936683040c1869182057,1075985774,1076637745,790770481,980827198,1869619304c1769236851,574451311,841759040,808465969,1010708258,543701622c1769172848,1852795252,825369149,741355574,573780288,1983659567c1881172026,1953067887,1030647657,1076637730,1043276343,980823868c1684955496,1047749996,980823868,1885431923,1887007845,15973c52494336,0,1730543616,1436633671,1838612480,-1574539165c980890445,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909390624c808595257,673199664,-1781618994,824220366,-835768013,696569489c-827604448,-826749291,-826683715,546099130,-2049989426,-1076985649c-2117094450,-2033208882,-1345407538,539803598,-2033216050,-1245530162c-2117093938,-2100318258,-830157024,545443767,-2049991986,-1244745010c-1110539825,-2083541298,-1982876210,-836730161,-827208006,-1144119111c-1177632818,-1378975537,-836730161,-826683724,-830156879,-826356052c-809906507,784056962,1999584288,1010725946,1916434223,1998594622c1935762746,1769161076,50412897,0,-527040512,1436634086c1838612480,-1574539165,1349530445,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3911863,1916434208,1952999273,959521341,1998594613c1851877434,1735289191,926097981,1043276341,1916434236,1010725456c1181891191,1937010287,1698330400,1098150753,1029794163,1818313506c1769103977,1010708258,1868774007,544370540,1635138167,807550316c808464432,1043276336,1933211452,980885626,1030513014,573583906c2000436783,1132098362,980885619,1030513014,573583906,2000436783c1851878458,980885607,1030513014,762078498,539120199,1634024055c1933669491,574447977,1194159205,1043276370,980889404,1047679090c980889404,1047679088,1916434236,980892734,1047679090,1765439292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544488055c980184440,1667330163,1881292133,1702061426,577074802,-828060098c545443769,-1177635634,-2066763314,-1093751602,-1177635378,-819952945c-809513340,-1647435643,942809134,841955637,540028976,-827929048c547016341,792212530,-2066837042,-1413341143,-1915774258,-1982889521c-1211202609,-811938272,-827011442,-826618183,-1496440655,-2117104433c-2049982514,-811545056,-809513343,-830156925,-826749255,-826948947c-826421579,545443767,-1093758514,-1311854642,-1144880433,1008738350c1949988655,1999584318,1010725434,1882879791,1010725438,1882879791c50360912,0,49348608,0,1791426560,1436633466c1838612480,-1574539165,980890445,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892875296,808595257,673198128,-1781618994,840997582c-835766220,696569489,-827604448,-812789862,-813052031,548916867c-1898997042,-1177635634,-1311851826,-811151840,-830353524,545640383c-2117099314,-2083536946,-1177647921,-1378961202,-1244744254,-1211187762c-836730161,-826356079,-810430801,784056962,792469536,1047804535c980889404,-76398990,-75890642,-75628497,29425711,0c-725155840,1436633357,1838612480,-1574539165,-830393523,-813445185c-809513338,-810692991,-1194450814,-836718130,-813445191,-829567097c-830091329,-1160896323,-1177636402,-826749408,-1261559631,-2083539506c-1244742450,-1076982321,-1110538801,-830157024,-813314113,-1077010302c-1160857138,-1110523954,-1127301170,-1160857138,-1915764786,-819952945c-809513338,-826945919,746770351,-827077088,548523705,-1160858162c-2066763314,-1110537009,-826946016,-826618193,-830222401,-1127341895c-2117095986,-2100316722,842082336,-836753104,-813641807,-2066800500c-1110526002,-810168800,-826290560,-827470148,548916925,-1177635634c-1110526514,-2117095986,-1244744754,-1311852082,-819952945,-809513340c-1261559675,-1311852082,-1982876722,-1177633330,-1127316529,-1915764786c-1597104082,-1076985393,-2033220657,-2117091378,-836719410,-1077010249c-1076985649,-1311854642,-809513440,-827339135,-826945866,-2016468807c-1932557873,-1076970034,-809906656,-813183101,-809513331,-1127341950c-1160857138,-1932557873,-1244756785,-1076985393,-810430944,546099072c-1076984625,-836715058,-809644367,-830156919,-813576275,-2133909367c-1076985393,-1144081714,-2133871154,-1127314225,-1110526514,-836714546c-830419023,-813576257,-810561919,-830156928,-830156875,783929009c63176704,2129723392,7405568,0,237502464,2129774948c65536,65536,1358954496,1436816112,65536,544407552c-143115657,1436815377,544407552,544695630,28498,1043267584c-224364740,1436816185,-224395264,1436816185,-224395264,1436816185c65536,0,2020605952,1436816187,0,0c7405568,0,-192413696,2129774947,65536,65536c2005925888,1436816187,65536,262144,0,0c0,0,570425345,-828060098,-1883189577,1436815375c1690304512,1436815367,0,0,0,0c0,0,0,0,7405568,0c237502464,2129774948,65536,65536,1358954496,1436816112c65536,-830472192,-1417621579,1436815373,-1160904704,-2117104177c35279,-2100363264,-430911968,1436816184,-430964736,1436816184c-430964736,1436816184,65536,0,-857735168,1436816204c0,0,3211264,0,2030043136,1436816187c-1417674752,1436815373,2020605952,1436816187,2019557376,1436816187c-1417674752,1436815373,3211264,0,1192230912,1436816205c-1277165568,1436815361,-857735168,1436816204,-858783744,1436816204c-1277165568,1436815361,55640064,0,1728512000,1436633357c1838612480,-1574539165,144205,3048,202692,610c202692,1524,201168,3048,199644,6096c196596,12192,193548,18288,190500,22860c187452,27432,184404,32004,181356,35052c178308,39624,175260,42672,172212,45720c169164,48768,164592,51816,161544,54864c156972,56388,152400,59436,146304,62484c141732,65532,137160,67056,134112,68580c129540,68580,124968,70104,120396,71628c115824,71628,111252,73152,100584,73152c96012,74676,91440,74676,86868,76200c82296,76200,79248,77724,76200,79248c73152,80772,68580,82296,64008,83820c59436,86868,54864,88392,50292,89916c44196,92964,39624,94488,33528,96012c28956,97536,24384,99060,19812,100584c16764,102108,6096,102108,4572,100584c1524,99060,0,97536,1524,96012c3048,94488,6096,94488,9144,96012c12192,96012,15240,94488,18288,94488c21336,92964,24384,92964,27432,91440c32004,89916,36576,88392,41148,86868c45720,85344,51816,83820,56388,80772c60960,77724,67056,76200,71628,73152c73152,71628,74676,70104,76200,68580c77724,67056,79248,64008,80772,60960c82296,57912,83820,54864,85344,50292c88392,47244,91440,42672,94488,39624c99060,35052,103632,30480,109728,25908c115824,22860,120396,19812,124968,16764c131064,15240,135636,13716,140208,12192c144780,10668,153924,10668,160020,9144c169164,9144,173736,7620,178308,7620c182880,6096,185928,4572,190500,3048c193548,1524,196596,0,56753011,0c65536,54394880,1983643648,1634235194,2037671280,1763730800c1596079460,808464504,930373424,1663050295,1685221231,1702521203c825369149,741355574,808857906,1864376880,1953526586,926360125c1684086818,824327530,892547124,808727852,875899952,892088368c573583412,1952542752,1830960488,942682412,1080832048,1815691317c826291520,826305584,808534067,858865772,825388076,741355574c909193836,841756720,808465969,858865772,909193772,1080832048c826290993,893414449,1815163200,826291520,577075250,980827198c1869771891,1780508011,1936615791,1701607796,1768759869,577922420c1983659567,1919903290,1634497901,1983659635,1696622138,574451313c543973750,808988721,1043276336,1715107388,1852925216,1635131965c841162860,1010708258,543570550,1030648165,1869770786,826286180c824193568,1010708258,543570550,1030648165,1818326562,573776672c1983659567,1696622138,574451313,543973750,808857906,1043276336c1715107388,1852925216,1635131965,824385644,1010708258,543570550c1030648165,1836413730,909193760,807415856,573915168,1983659567c1696622138,574451313,543973750,790769699,980827198,1902452838c1881292142,543453042,859840561,790770208,980827198,1902452838c1931623790,824208757,808466480,1075851296,1043276337,1715107388c1852925216,1970479677,808525933,540028984,943726640,1010708258c543570550,1030648165,1836413730,942682400,1075851312,573579320c1983659567,1696622138,574451313,544044403,808988721,826286128c790769696,980827198,1902452838,1931623790,1998613877,1752458345c1075851296,1043276343,1715107388,1852925216,1970479677,826286189c1769414707,543716452,1043276336,1715107388,1852925216,1919951421c824206447,875642912,790770208,1982807102,1919903290,1634497901c1983659635,1952542778,1919361128,1701405793,1752396910,1868918881c1948401003,980361250,1852731235,1953784677,1030058105,1667592738c1948263028,1651800165,1702000751,574452835,741552448,825371696c741355574,808857906,1043276336,1748661820,1818521185,1010725733c543701622,1769172848,1852795252,893395517,808534060,1010708258c543701622,1769172848,1852795252,741351997,790772032,980827198c1869619304,1769236851,574451311,808203584,1010708258,543701622c1769172848,1852795252,826286653,825371699,573583414,792477231c1634220662,1701602414,792477299,1752382070,1952804961,1046835321c1999568896,4091962,482344960,2129778879,7405568,0c-192413696,2129774947,65536,65536,-1932525568,1436816205c65536,65536,0,0,0,0c1694498816,1967223667,-1761579148,1436815381,189792256,1436815380c0,0,0,0,0,0c0,0,7405568,0,65536,2031616c6488064,7143535,7536686,7209077,7536686,6357108c3014770,7471204,7798881,7209065,3014759,7471175c7667823,5439600,6357096,6619248,762052608,790778439c1999584318,1917874746,1999584318,1010725434,7354999,0c2162688,0,280035328,1436816187,0,0c0,0,1696661504,0,65536,50331657c12938,19267589,0,5,7143947,390524c34340864,182711641,4,65798,9,762c0,0,262178,19726336,17694720,52756480c-93585275,-93585405,-97386493,-100990980,-104661006,-108265499c-111738921,-115212347,-118620239,-121897061,-125108349,-128188567c-131203252,-134152403,-136970483,-139657494,-142278970,-144769377c-147128713,-149422514,-151519710,-153551370,-155386425,-157090409c-158663322,-160105164,-161350400,-162464565,-163447659,-164234146c-164889562,-165282834,-165610572,-165676167,-165676226,-165545154c-165283073,-164758847,-164038013,-163120569,-162072052,-160826927c-159385192,-157746847,-155977430,-154011403,-151979838,-149686128c-147326880,-144771022,-142149627,-139331621,-136448078,-133367925c-130222233,-126945467,-123603163,-120129785,-116590868,-112920876c-109185346,-105384278,-101452134,-97519988,-93522303,-89393543c-85264779,-85264781,-81136013,-77072779,-73009543,-69077375c-65210740,-61344102,-57608534,-54004034,-50399532,-46926100c-43583737,-40306907,-37161147,-34146457,-31197301,-28444750c-25757733,-23201787,-20842446,-18614176,-16516976,-14550846c-12781323,-11208406,-9766559,-8455784,-7407151,-6489588c-5768633,-5244285,-4982079,-4850945,-4850882,-4916418c-5244039,-5637196,-6292498,-7078874,-8061858,-9175915c-10421045,-11862784,-13435596,-15139482,-16974441,-19006009c-21103114,-23396830,-25756082,-28246409,-30867809,-33554746c-36372758,-39321843,-42336467,-45482164,-48693399,-51970173c-55312485,-58785871,-62324795,-65929257,-69599259,-73269262c-77070340,589827,49938432,0,0,2228224c4,65837,4,496,7,764c0,262144,19726336,589824,49938432,5c-65536,2228479,4,131373,4,65798c204,6554404,-118491171,-25233443,-25231903,-118489631c-119996960,-121307682,-122487334,-123535916,-124518963,-125305404c-126026310,-126681681,-127205982,-127599212,-127926906,-128189067c-128385692,-128582318,-128647873,-128647893,-128647921,-128713485c-128779049,-128910150,-129041250,-129172351,-129303450,-129434549c-129631182,-129762279,-129958909,-130090002,-130286629,-130417718c-130548804,-130614351,-130745434,-130876518,-131073139,-131335296c-131597453,-131990683,-132318377,-132777142,-133235908,-133760209c-134350045,-134939882,-135595253,-136316160,-137102601,-137889042c-137102619,-136316197,-135595312,-134939964,-134350153,-133760343c-133236069,-132777331,-132318593,-131990928,-131597726,-131335596c-131073465,-130876870,-130745811,-130614750,-130549225,-130418167c-130287112,-130090522,-129959471,-129762886,-129631838,-129435256c-129304210,-129173166,-129042122,-128911079,-128780035,-128714528c-128649020,-128649048,-128649068,-128583552,-128386963,-128190373c-127928247,-127600584,-127207383,-126683110,-126027763,-125306879c-124520458,-123537426,-122488858,-121309215,-119998498,-118491171c4,65837,7,764,16777215,262144c19726336,589827,49938432,0,0,2228224c4,262445,216,6947621,-118491171,-25233443c-25231903,-118489631,-118489631,-119996960,-121307682,-122487334c-123535916,-124518963,-125305404,-126026310,-126681681,-127205982c-127599212,-127926906,-128189067,-128385692,-128582318,-128647873c-128647893,-128647893,-128647921,-128713485,-128779049,-128910150c-129041250,-129172351,-129303450,-129434549,-129631182,-129762279c-129958909,-130090002,-130286629,-130417718,-130548804,-130614351c-130614351,-130745434,-130876518,-131073139,-131335296,-131597453c-131990683,-132318377,-132777142,-133235908,-133760209,-134350045c-134939882,-135595253,-136316160,-137102601,-137889042,-137889042c-137102619,-136316197,-135595312,-134939964,-134350153,-133760343c-133236069,-132777331,-132318593,-131990928,-131597726,-131335596c-131073465,-130876870,-130745811,-130614750,-130614750,-130549225c-130418167,-130287112,-130090522,-129959471,-129762886,-129631838c-129435256,-129304210,-129173166,-129042122,-128911079,-128780035c-128714528,-128649020,-128649048,-128649048,-128649068,-128583552c-128386963,-128190373,-127928247,-127600584,-127207383,-126683110c-126027763,-125306879,-124520458,-123537426,-122488858,-121309215c-119998498,-118491171,4,65837,4,262640c4,196909,4,131373,4,65798c204,6554404,-116590606,-25233422,-25231903,-116589087c-118096416,-119407138,-120586790,-121635372,-122618419,-123404860c-124125766,-124781137,-125305438,-125698668,-126026362,-126288523c-126485148,-126681774,-126747329,-126747349,-126747377,-126812941c-126878505,-127009606,-127140706,-127271807,-127402906,-127534005c-127730638,-127861735,-128058365,-128189458,-128386085,-128517174c-128648260,-128713807,-128844890,-128975974,-129172595,-129434752c-129696909,-130090139,-130417833,-130876598,-131335364,-131859665c-132449501,-133039338,-133694709,-134415616,-135202057,-135988498c-135202075,-134415653,-133694768,-133039420,-132449609,-131859799c-131335525,-130876787,-130418049,-130090384,-129697182,-129435052c-129172921,-128976326,-128845267,-128714206,-128648681,-128517623c-128386568,-128189978,-128058927,-127862342,-127731294,-127534712c-127403666,-127272622,-127141578,-127010535,-126879491,-126813984c-126748476,-126748504,-126748524,-126683007,-126486417,-126289826c-126027698,-125700033,-125306831,-124782555,-124127207,-123406321c-122619898,-121636865,-120588294,-119408651,-118097933,-116590606c4,65837,4,196909,4,131334c4,301,4,131373,22,590628c-24971278,-25233426,-116590610,-116590602,-25233418,-25495566c-24971278,-24971282,-25233426,4,196909,4c65837,4,301,4,131373,22c590628,-25231899,-24969759,-24971278,-25495566,-25494047c-25231907,-25231899,-24969755,-24969759,4,196909c4,65837,4,301,4,131373c16,394020,-116589083,-116589083,-25231899,-25231907c-116589091,-116589091,4,196909,4,65837c4,301,4,131373,76,2360100c-127009493,-127009493,-127009473,-126943918,-126747291,-126550666c-126288505,-125960811,-125567580,-124977743,-124322371,-123601465c-122749488,-121766440,-120652322,-119472670,-118096412,-116589083l-116589091,-118096420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m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c-155191135,-155191135,-155780961,-156239717,-156501868,-156632949c4,65837,4,262640,7,764c10066329,262144,19726336,262148,19726336,262146c17170432,17825793,52690944,-106299258,-105712171,-104991278c-104073775,-102959662,-101714474,-100338214,-98896416,-97323544c-95750671,-94112262,-92473852,-90835441,-89262566,-87755226c-86313422,-85002691,-84150712,-83102130,-81922476,-80677287c-79301027,-77793695,-76286363,-74779031,-73206164,-71633296c-70060428,-68618632,-67176835,-65866110,-64620920,-63572337c-61802857,-60164442,-58657099,-57280828,-56035630,-54855967c-53741840,-52693248,-51710191,-50792669,-49875146,-48957621c-48040094,-47122565,-46139498,-45156428,-44894252,-44632099c-44369947,-44173334,-43976721,-43911183,-43780109,-43780108c-46073868,-45942810,-45680663,-45418512,-45156358,-45221885c-45352958,-45549568,-45877252,-46270473,-46729230,-47187988c-47777817,-49154078,-50530343,-51972142,-53413939,-54855735c-56297530,-57739325,-59246655,-60753985,-62261316,-63768648c-65341517,-66848851,-68421723,-69994598,-71567475,-73533571c-75237530,-76744881,-78055623,-79169757,-80152819,-80939272c-81660188,-82250031,-82839874,-83298642,-83691874,-84150640c-84543868,-85002630,-85526926,-87099796,-88738210,-90376624c-91949501,-93522376,-95029715,-96537053,-97913319,-99289583c-100469238,-101648892,-102631937,-103483909,-104139272,-104729098c-105056779,-105581067,-106039817,-106498567,-106891782,-107219461c-107481605,-107743750,-107940361,-108005903,-107940373,-107809306c-107547165,-107219489,-106891812,-106564134,-106236456,325077c19726336,262145,19726336,262147,32505856,589828c49938432,0,0,2228224,4,262445c294,9503525,-170526294,-170526294,-170722894,-170788419c-170722869,-170460708,-170198545,-169805308,-169280998,-168691150c-168101302,-167445917,-166724996,-166004075,-165217619,-164431164c-163710246,-162989330,-162989330,-162596101,-162202869,-161875171c-161613008,-161350843,-161088676,-160826509,-160629878,-160367710c-160105542,-159843374,-159515672,-159187970,-158794734,-158335963c-157811659,-157811659,-156828592,-155845527,-154862464,-153944939c-152961880,-151978822,-150930229,-149816101,-148636438,-147391240c-146014970,-144507628,-142869214,-141099728,-139133633,-137036466c-137036466,-136446638,-135922346,-135594662,-135266979,-135135904c-135004831,-134939293,-134939293,-135856832,-135856832,-135660222c-135201466,-134546102,-133956274,-133956274,-134021811,-134152885c-134415032,-134742717,-135070403,-135463626,-135791313,-136119002c-136119002,-136708847,-137167620,-137495322,-137757488,-137954118c-138150748,-138281842,-138412937,-138609568,-138871735,-139199438c-139592678,-140116989,-140837909,-141689901,-142738501,-142738501c-144245859,-145753213,-147195028,-148636840,-150078649,-151454920c-152765652,-154010847,-155256040,-156304625,-157353208,-158270718c-159057157,-159712523,-160236818,-160630042,-160630042,-161547570c-162465099,-163317092,-164038012,-164758932,-165414315,-166069698c-166594007,-167052780,-167446014,-167773712,-168035871,-168232492c-168363574,-168429119,-168429124,-168429124,-168298060,-168166995c-168101466,-168035936,-168035941,-168101481,-168298093,-168691312c-168691312,-169084529,-169412208,-169608814,-169870954,-170067557c-170198624,-170329691,-170526294,4,65837,4c262640,7,764,10066329,262144,19726336c262148,19726336,262146,17170432,12058625,52690944c-4521894,-3867791,-3277951,-2688109,-2098267,-1442887c-853042,-263196,261115,785426,1244201,1637441c2030680,2292847,2555014,2686109,2751666,2751687c2686176,2620664,2424081,2227496,2030912,1703256c1310063,851334,261533,-328268,-1049142,-1901087c-2818569,-3867122,-4981212,-5439942,-5702078,-5898679c-6029745,-6160812,-6160808,-6160805,-6160804,-6160803c-6226384,-6291919,-6488524,-6685128,-6947267,-7209405c-7471544,-7668147,-7668143,-7602609,-7537077,-7471547c-7406020,-7340493,-7340503,-7340514,-7471596,-7733763c-8061464,-8520237,-8979008,-9437780,-9962087,-10420858c-10945165,-11403936,-11797172,-12059337,-12321503,-12452598c-12452623,-12321578,-11993926,-11535211,-11076494,-10486701c-9831370,-9176036,-8520700,-7865362,-7210022,-6620216c-6030408,-5506134,-5112932,-4785264,-4523131,-4457605c326513,19726336,262145,19726336,262147,32505856c589828,49938432,0,0,2228224,4c262445,198,6357797,-76415045,-76415045,-75366460c-74186803,-73007146,-71696417,-70320151,-68878350,-67371013c-65929213,-64421877,-62849006,-61341672,-59834338,-58327006c-56819674,-55443416,-54067159,-54067159,-52428759,-50855896c-49217497,-47710172,-46137311,-44564450,-43057127,-41549805c-40042484,-38535165,-37027846,-35520529,-34078750,-32571436c-31129660,-29687885,-29687885,-29163604,-28704856,-28311643c-27983965,-27721823,-27525215,-27459679,-27394143,-30343263c-30343263,-30277728,-30081121,-29818980,-29491303,-29098091c-28770415,-28442739,-28180598,-28180598,-28311670,-28573813c-28967028,-29556851,-30146674,-30802033,-31522929,-32178289c-32178289,-33685619,-35061879,-36438140,-37683331,-38994058c-40239249,-41484441,-42729632,-43974824,-45285551,-46661813c-48103609,-49610941,-51249343,-53018815,-54853821,-54853821c-57278648,-59572401,-61604010,-63504545,-65208471,-66781325c-68223107,-69533817,-70713455,-71762022,-72679517,-73597013c-74383439,-75104330,-75759686,-76415045,4,65837c4,262640,7,764,10066329,262144c19726336,262148,19726336,262146,17170432,11534337c52690944,-36700074,-37880027,-39321822,-40894688,-42598626c-44368100,-46268645,-48169189,-50135269,-52101349,-54001892c-55836898,-57606368,-59244765,-60817625,-62128340,-63307982c-64749768,-66126014,-67436724,-68681898,-69927071,-71041173c-72155274,-73203838,-74252401,-75235427,-76218453,-77135941c-78118963,-79036449,-79953932,-80936950,-81330142,-81723349c-82182094,-82575304,-82902980,-83165121,-83361727,-83427262c-80936894,-81067964,-81395641,-81788851,-82116522,-82050978c-81919907,-81657765,-81264552,-80871340,-80347056,-79822773c-79232953,-77791164,-76480450,-75104197,-73859016,-72548297c-71303113,-69992393,-68681672,-67305416,-65929160,-64421833c-62914507,-61210574,-59441107,-57606106,-55574500,-53346288c-51249152,-49348625,-47644707,-46137397,-44826695,-43581529c-42467435,-41484413,-40632462,-39846046,-39059629,-38404282c-37814469,-37224655,-36634838,327461,19726336,262145c19726336,262147,32505856,589828,49938432,0c0,2228224,4,262445,190,6095653c-14287408,-14287408,-14484035,-14615129,-14746225,-14877323c-14942886,-14942915,-14942944,-14942974,-14877468,-14746425c-14615381,-14418800,-14156681,-13829025,-13435829,-13042631c-13042631,-12387293,-11731954,-11076614,-10355737,-9700396c-8979517,-8193102,-7341150,-6423662,-5506173,-4457612c-3277978,-2098345,-722103,719675,2292525,2292525c2882343,3341089,3734298,3996436,4193039,4324107c4389640,4389639,4520749,4520749,4717355,5110566c5700384,6224667,6224667,6159132,6028062,5831458c5569320,5307182,4979510,4717374,4520775,4520775c4127581,3930993,3734406,3668889,3668909,3668928c3734484,3734504,3734525,3669010,3537961,3341376c3013722,2554997,1899665,1113264,1113264,64722c-1049358,-2228978,-3408600,-4588225,-5767853,-6947482c-8127113,-9241210,-10289773,-11272801,-12124757,-12845643c-13500994,-13959737,-14287408,4,65837,4c262640,7,764,10066329,262144,19726336c262148,19726336,262146,17170432,10878977,52690944c-37158831,-37027875,-36896804,-36634662,-36372522,-36044847c-35717173,-35455036,-35192900,-34734157,-34340962,-34078840c-33882253,-33751202,-33620151,-33554637,-33489122,-33358071c-33161485,-32964899,-32571706,-32112977,-31523176,-30802304c-29884824,-28574129,-27197905,-25887213,-24510982,-23265821c-22020657,-20775490,-19661394,-18547295,-17564267,-16646774c-15794815,-15073928,-14484112,-13959832,-13632160,-13566632c-13435541,-13369985,-13304427,-13304403,-13238842,-13238816c-13304326,-13369836,-13500882,-13697464,-13894047,-14156167c-14549360,-14942556,-15466825,-16253240,-17039651,-17826062c-18678011,-19529960,-20381911,-21233862,-22151350,-23134375c-24117400,-25165962,-26214525,-27328624,-28508260,-29687895c-30998604,-32112704,-33226807,-34275376,-35192875,-35979303c-36569125,-36962340,-37093411,327645,19726336,262145c19726336,262147,32505856,589828,49938432,0c0,2228224,4,262445,178,5702437c-2228791,-2228791,-2294326,-2425396,-2687536,-3015212c-3408423,-3867170,-4391454,-4981274,-4981274,-6357523c-7799309,-9175561,-10551814,-11928068,-13369858,-14746113c-16122368,-17564158,-19005947,-20513272,-22020594,-23527915c-25100770,-26673623,-28312009,-28312009,-30409141,-32244128c-33882508,-35389815,-36700516,-37814609,-38863166,-39715117c-40501532,-41222413,-41812223,-42402034,-42926311,-43450590c-43974870,-44499153,-44499153,-43253968,-41943246,-40501453c-38928588,-37290188,-35586251,-33882315,-32178380,-30474445c-28770511,-27132114,-25559253,-24051929,-22741215,-21496037c-20381933,-20381933,-19005689,-17629445,-16384273,-15139102c-14025003,-12910904,-11862341,-10879315,-9896290,-8978801c-8126849,-7274897,-6488482,-5636532,-4915654,-4129242c-4129242,-3539435,-3080700,-2753036,-2490906,-2359846c-2294319,-2228789,-2228791,4,65837,4c262640,7,764,10066329,262144,19726336c262148,19726336,262146,17170432,12058625,52690944c-4259750,-5244280,-6358381,-7603553,-8848723,-10159428c-11535668,-12911907,-14222609,-15533311,-16844012,-18023641c-19137734,-20120755,-20972704,-21759118,-22283389,-22938732c-23462997,-23987263,-24445993,-24904724,-25232382,-25494504c-25756627,-25887677,-25953191,-25953168,-25953145,-25756513c-25559880,-25297710,-24904468,-24773368,-24707822,-24707814c-24707807,-24773338,-24838870,-24904404,-24904402,-23659218c-23659261,-23593724,-23593720,-23528178,-23462635,-23331556c-23266013,-23200471,-23200466,-23200467,-23134934,-23069403c-22938338,-22741737,-22545137,-22217466,-21365506,-20513557c-19596071,-18613047,-17564487,-16515925,-15467364,-14418802c-13370240,-12321679,-11338655,-10355631,-9438145,-8520661c-7734251,-7013379,-6226973,-5571649,-5047394,-4719746c-4523167,-4392123,-4326613,-4326637,-4392195,-4457751c-4523306,-4588859,-4588874,-4523352,-4392292,-4195695c326280,19726336,262145,19726336,262147,32505856c589828,49938432,0,0,2228224,4c262445,198,6357797,-91684929,-91684929,-90964049c-90177634,-89260149,-88277128,-87228572,-86114481,-84934854c-83755226,-82510062,-81264898,-80019732,-78774565,-77529396c-76349761,-75235661,-74121557,-74121557,-72614239,-71172455c-69730671,-68354422,-66912637,-65470850,-64094598,-62652810c-61211020,-59703693,-58196365,-56623501,-54985098,-53281159c-51577219,-49742205,-49742205,-49086843,-48562554,-48103802c-47776122,-47513979,-47382908,-47251837,-47251837,-50069866c-50069866,-50004330,-49742185,-49348969,-48890216,-48431463c-47972709,-47579492,-47251811,-47251811,-47317347,-47513955c-47841634,-48300385,-48759135,-49283420,-49873241,-50397524c-50397524,-51642695,-52822330,-53870892,-54919453,-55836941c-56819965,-57737453,-58654941,-59637965,-60686525,-61735086c-62914719,-64225425,-65667203,-67240055,-68943980,-68943980c-71303264,-73465942,-75563086,-77463625,-79298630,-81002564c-82575427,-84017219,-85327940,-86573125,-87687238,-88670279c-89587783,-90374214,-91095108,-91684929,4,65837c4,262640,7,764,10066329,262144c19726336,262148,19726336,262146,17170432,12058625c52690944,-13893542,-12846843,-11863792,-10815203,-9701076c-8586948,-7407283,-6293154,-5179023,-4130428,-3081833c-2098773,-1246785,-394798,326117,915960,1374730c1964571,2488882,3013194,3471970,3865210,4258450c4586155,4848323,5110491,5241588,5307148,5307171c5241659,5110610,4848489,4520831,4389781,4324255c4258728,4258735,4324276,4324280,4389818,4389820c3079100,3079067,3079068,3013534,3013538,2948007c2882476,2751409,2685878,2685883,2685882,2620343c2554802,2423723,2292643,2096027,1899410,1309577c523126,-328859,-1246379,-2229434,-3278024,-4392149c-5440739,-6554865,-7603456,-8586512,-9504034,-10356021c-11142475,-11732323,-12256638,-12715421,-13043138,-13305317c-13436421,-13567524,-13633088,-13633113,-13567601,-13567623c-13502107,-13436590,-13436606,-13436621,-13502171,-13633255c-13829874,325893,19726336,262145,19726336,262147c32505856,589828,49938432,0,0,2228224c4,262445,198,6357797,-117047508,-117047508c-116326597,-115474614,-114491558,-113442965,-112328836,-111214706c-109969505,-108724304,-107479104,-106168368,-104857633,-103612436c-102367239,-101187580,-100007923,-98893804,-98893804,-97386467c-95813595,-94240723,-92667852,-91094982,-89456576,-87883707c-86310839,-84672435,-83099569,-81592240,-80019376,-78512049c-77004723,-75562935,-74121148,-74121148,-73465790,-72875967c-72417216,-72089536,-71827391,-71696319,-71565246,-71565246c-73727954,-73727954,-73662418,-73531346,-73269203,-72941523c-72613844,-72286165,-71958487,-71630808,-71630808,-71696344c-71892952,-72220633,-72679386,-73203676,-73727966,-74317793c-74907620,-74907620,-76152813,-77266937,-78249990,-79233044c-80150563,-81002547,-81920068,-82837588,-83820645,-84869237c-86048900,-87294098,-88735903,-90308779,-92078260,-94109884c-94109884,-96534723,-98828488,-100925644,-102957262,-104792272c-106430673,-108003537,-109445328,-110756048,-112001231,-113049806c-114032846,-114950350,-115736783,-116457681,-117047508,4c65837,4,262640,7,764,10066329c262144,19726336,262148,19726336,262146,17170432c12058625,52690944,-28311462,-27330595,-26347542,-25233416c-24119288,-23005158,-21759955,-20580287,-19466155,-18286485c-17237888,-16189290,-15271765,-14485312,-13764395,-13240087c-12846853,-12453619,-12060379,-11732675,-11470507,-11273875c-11077243,-11011683,-10946124,-11011636,-11077148,-11273733c-11470317,-11797974,-12191167,-12649896,-13239697,-13501818c-13829488,-14157160,-14484832,-14746970,-15009110,-15140179c-15205713,-15205712,-15271301,-15402372,-15598978,-15861118c-16123257,-16319860,-16581999,-16713066,-16713061,-16713062c-16713065,-16713070,-16778612,-16909692,-16975237,-17171854c-17696152,-18285997,-19006912,-19727826,-20514275,-21366259c-22152706,-23004689,-23856673,-24708656,-25560641,-26281554c-27002469,-27657850,-28247696,-28706473,-29165253,-29492970c-29689613,-29755181,-29755211,-29624167,-29493121,-29231001c-29034415,-28772291,-28575701,-28379110,-28182517,-28116995c-28117007,-28248090,325597,19726336,262145,19726336c262147,32505856,589828,49938432,0,0c2228224,4,262445,198,6357797,-136446384c-136446384,-135594402,-134676883,-133628290,-132448625,-131203424c-129892685,-128581947,-127140138,-125763864,-124322056,-122945784c-121569514,-120193246,-118882515,-117702859,-116523205,-116523205c-114950335,-113377465,-111804596,-110231728,-108658861,-107085994c-105578665,-104005800,-102432937,-100925610,-99352749,-97845424c-96338101,-94830779,-93323458,-91816139,-91816139,-91160783c-90636500,-90112217,-89719006,-89456866,-89260262,-89129192c-89063657,-92537065,-92537065,-92471530,-92340460,-92078319c-91750643,-91422967,-91095290,-90767614,-90439936,-90439936c-90505472,-90702080,-91029760,-91422976,-91947265,-92537091c-93126916,-93782279,-93782279,-95158543,-96403736,-97583395c-98697518,-99746106,-100729159,-101712211,-102760800,-103743853c-104857978,-105972103,-107217298,-108593565,-110035367,-111673776c-113508791,-113508791,-115933630,-118227395,-120324550,-122290631c-124125639,-125829573,-127402435,-128844223,-130154940,-131334584c-132448693,-133431730,-134349231,-135135662,-135856558,-136446384c4,65837,4,262640,7,764c10066329,262144,19726336,262148,19726336,262146c17170432,12058625,52690944,-49676198,-48433420,-47057162c-45549831,-43976964,-42338560,-40569083,-38865141,-37095663c-35326185,-33622242,-31983834,-30410962,-28969161,-27592896c-26413238,-25430188,-24184993,-23005330,-21825666,-20777075c-19728483,-18745427,-17827906,-16975921,-16123936,-15403021c-14616570,-13961189,-13305808,-12715961,-12191649,-11667335c-11470700,-11208546,-11011931,-10749782,-10553170,-10356560c-10291023,-10225486,-13174606,-13109091,-13043553,-12912477c-12715863,-12584783,-12388167,-12257087,-12191544,-12191539c-12322612,-12519222,-12781369,-13109054,-13567811,-14157642c-14813010,-15992667,-17237864,-18483059,-19728253,-21038980c-22349706,-23660432,-25036693,-26412954,-27789216,-29231014c-30672813,-32049077,-33556416,-34998220,-36440027,-38275053c-39847943,-41224224,-42469432,-43518032,-44435558,-45222012c-45877393,-46467237,-46991543,-47450312,-47909079,-48302309c-48695538,-49154300,-49613061,325364,19726336,262145c19726336,262147,32505856,589828,49938432,0c0,2228224,4,262445,198,6357797c-151716598,-151716598,-151585508,-151388879,-151192248,-150930080c-150602375,-150209132,-149815890,-149422647,-148963868,-148439554c-147915241,-147325393,-146735547,-146080166,-145424788,-144703877c-144703877,-143720818,-142672224,-141689166,-140640574,-139591982c-138477855,-137363729,-136249604,-135004407,-133759212,-132382944c-131006678,-129499340,-127926467,-126222523,-124453043,-124453043c-123797680,-123338924,-123011241,-122749093,-122618018,-122552479c-122486942,-122486941,-123863242,-123863242,-123732169,-123470024c-123076806,-122552515,-122028225,-121503934,-121045180,-120717499c-120717499,-120783035,-120914109,-121110720,-121438404,-121766089c-122224848,-122749145,-123338979,-123338979,-124190965,-124911880c-125567259,-126026030,-126419266,-126812502,-127140202,-127467903c-127861140,-128254377,-128713151,-129237461,-129958378,-130744833c-131727895,-132907565,-132907565,-134611529,-136249953,-137822838c-139395721,-140837529,-142279335,-143655603,-144966333,-146145990c-147260110,-148243157,-149160668,-150012642,-150668008,-151257839c-151716598,4,65837,4,262640,7c764,10066329,262144,19726336,262148,19726336c262146,17170432,6684673,52690944,-77070287,-77070391c-77266999,-77594680,-77987896,-78512186,-79102012,-79757375c-80478275,-81330249,-82182224,-83034200,-84017250,-84934765c-85917819,-86900875,-87883933,-87687345,-87097521,-86180016c-85065904,-83755183,-82313392,-80806065,-79364276,-78643385c-77856955,-77070525,-76218559,-75432128,-74580160,-73728192c-72941759,-72089791,-71303357,-70582460,-69861562,-69206199c-68616372,-68026545,-67567790,-67829930,-68616359,-69796000c-71237781,-72810630,-74317941,-75759713,-77004877,327625c19726336,262145,19726336,262147,32505856,589828c49938432,0,0,2228224,4,262445c110,3474213,-3540120,-3540120,-3540121,-3605660c-3605665,-3736743,-3867823,-4064440,-4326594,-4719821c-5178586,-5702887,-6358260,-7079171,-7996689,-9045280c-10224943,-11535678,-11535678,-11535675,-11470130,-11470116c-11404563,-11470079,-11535593,-11732178,-12059836,-12059836c-12190897,-12321957,-12453017,-12518540,-12518528,-12518515c-12452966,-12452954,-12321869,-12256321,-12125238,-11928619c-11732001,-11535384,-11338767,-11076616,-11076616,-10880012c-10421272,-9700394,-8717376,-7603288,-6292591,-4981893c-3540120,4,65837,4,262640,9c762,0,0,262178,19726336,4849668c52756480,-83230685,-83167629,-82643341,-81987975,-81267071c-80349557,-79366507,-78317919,-77138258,-75958597,-74647864c-73337130,-71960860,-70584591,-69208322,-67766517,-66390250c-65013983,-65013974,-64030934,-63047888,-61999305,-60950722c-59836603,-58722484,-57608364,-56494244,-55380123,-54200465c-53086343,-51906684,-50792559,-49612898,-48433236,-47319108c325581,19726336,262145,32505856,589828,49938432c0,0,2228224,4,262445,24c656165,-167511725,-167511725,-167577259,-167839398,-168232606c-168691347,-169150085,-169674355,-170133087,-170526280,4c65837,4,262640,9,762,0c0,262178,19726336,1572868,52756480,-111083510c-111020522,-110889450,-110627307,-110103022,-109447666,-108595702c-107612668,-106433025,-105056774,325109,19726336,262145c32505856,589828,49938432,0,0,2228224c4,262445,40,1180453,-150274771,-150274771c-150078158,-149619394,-148832941,-147718802,-146408050,-144900686c-143196710,-141296123,-139330000,-137232804,-135004536,-132776270c-130482471,-128254211,-126025956,-123863242,4,65837c4,262640,9,762,0,0c262178,19726336,4849668,52756480,-14352349,-14288285c-14353821,-14484895,-14747046,-15140273,-15533504,-16057809c-16582117,-17106426,-17696273,-18286121,-18875969,-19465816c-19990127,-20514436,-20973207,-21366440,-21366454,-21628598c-21825216,-22087371,-22283992,-22480614,-22677237,-22808325c-23004949,-23136037,-23332662,-23463750,-23594837,-23725925c-23922547,-24053632,-24184715,325739,19726336,262145c32505856,589828,49938432,0,0,2228224c4,262445,74,2294565,-114360510,-114360510c-114163901,-113639612,-112853177,-111739062,-110428337,-108921003c-107282597,-105447581,-103612565,-101712011,-99876993,-97976438c-96206954,-94568541,-92995663,-91684929,-91684929,-90374194c-88997924,-87556119,-86179852,-84803586,-83558393,-82247665c-81002473,-79822819,-78774238,-77856730,-77070295,-76414932c-75890642,-75628497,-75497425,4,65837,4c262640,9,762,0,0,262178c19726336,4849668,52756480,-23330781,-23266069,-23134997c-22938397,-22676263,-22414132,-22020930,-21627730,-21168995c-20710261,-20185991,-19596186,-19006380,-18351039,-17761232c-17040353,-16385008,-15664126,-15664138,-14943242,-14222358c-13501476,-12780595,-12125252,-11404374,-10814568,-10159227c-9569422,-9045154,-8586420,-8193222,-7800024,-7537896c-7275766,-7144706,326387,19726336,262145,32505856c589828,49938432,0,0,2228224,4c262445,72,2229029,-31391833,-31391833,-31457369c-31719512,-32047192,-32571479,-33226837,-33947732,-34865234c-35848273,-36962383,-38142029,-39387211,-40763465,-42205255c-43712581,-45285443,-46858305,-48562239,-50266173,-52035644c-53805115,-55574585,-57409593,-59244600,-61014072,-62849080c-64618552,-66388025,-68157498,-69861435,-71565373,-73203776c-74776643,4,65837,4,262640,9c762,0,0,262178,19726336,2621444c52756480,-35586030,-35520560,-35323952,-34734132,-33882174c-32702544,-31326311,-29819011,-28115109,-26280139,-24445172c-22675745,-20840784,-19202434,-17629621,-16253417,-15139357c-14287441,327035,19726336,262145,32505856,589828c49938432,0,0,2228224,4,262445c74,2294565,3078987,3078987,3013453,2751316c2358110,1899372,1309564,654223,-1117,-721991c-1442865,-2163738,-2884611,-3474413,-3998680,-4457412c-4719539,-4916132,-4916132,-5178250,-5440369,-5833559c-6357822,-6882086,-7406350,-7996151,-8651488,-9306827c-9962166,-10617507,-11272849,-11862656,-12452465,-12976740c-13435480,4,65837,4,262640,9c762,0,0,262178,19726336,1572868c52756480,-84148214,-84082844,-83886236,-83296410,-82313366c-81068176,-79560841,-77922434,-76087419,-74186869,327567c19726336,262145,32505856,262148,19726336,262144c19726336,262146,17170432,4587521,52690944,-14221279c-13959856,-13894316,-13828776,-13828772,-13894303,-14025371c-14221975,-14418579,-14680720,-15008398,-15270540,-15532683c-15860364,-16122509,-16319118,-16515729,-16712340,-16777880c-16843421,-16843425,-16777894,-16646826,-16450222,-16253618c-15991477,-15663799,-15401657,-15073977,-14811833,-14549688c-14353078,-14156467,326992,19726336,262145,19726336c262147,19726336,262144,19726336,262146,17170432c4587521,52690944,-11272159,-11010705,-10945165,-10879624c-10879620,-10945151,-11076219,-11272823,-11534964,-11797105c-12059246,-12321389,-12649068,-12911212,-13173357,-13435503" stroked="t" o:allowincell="f" style="position:absolute;left:4780;top:1438;width:99;height:37;mso-wrap-style:none;v-text-anchor:middle">
                  <v:fill o:detectmouseclick="t" on="false"/>
                  <v:stroke color="black" weight="1440" joinstyle="round" endcap="round"/>
                  <w10:wrap type="square"/>
                </v:rect>
                <v:rect id="shape_0" ID="Shape 105" coordsize="112776,64008" path="l0,64008l1524,64008l3048,60960l6096,59436l9144,57912l12192,56387l15240,53339l18288,50292l22860,48768l27432,45720l30480,42672l35052,41148l39624,38100l44196,36575l48768,33527l53340,32003l57912,30480l57912,30480l60960,28956l64008,27432l67056,25908l70104,25908l73152,24384l76200,22860l80772,21336l83820,19812l86868,16763l91440,15239l94488,13715l99060,10668l102108,9144l106680,6096l109728,3048l112776,0l2162688,0l0,1441792l917504,0l0,0l3211264,0l-1551892480,1436815678l-1385168896,1436815678l-1385168896,1436815678l714080256,1436815319l1074921472,0l7405568,0l2004877312,1436815662l0,1l0,0l86507520,65536l-482344960,1436815253l-465567744,1436815253l134217728,134217728l16530,0l-1283440656,1436815662l-902823936,1436815662l0,0l65536,1735481088l11737,402653184l97599644,0l65536,0l0,0l135856128,0l196608,0l182255616,0l-1145044992,1436815662l-1140850688,1436815662l0,0l0,0l196608,0l-1132462080,1436815662l0,0l0,0l-57868288,-1l-36241409,-1l152698879,0l136839168,0l134217728,-33552896l178260420,-13104700l-1702887230,1436815657l-900726784,1436816073l-1127219200,1436815662l1560281088,1436815218l-329252864,1436815218l555745280,1436815658l-904921088,1436815662l-1423966208,1436816073l0,0l0,0l0,0l-262144000,1436815656l1667629056,29812l0,1l65536,0l-907018240,1436815662l0,1l1114112,0l-1185939456,1436815662l0,1l442368000,1l1582432256,-9360l1022754815,24335l1769472,2048l0,0l-618266624,19027l0,0l810680320,52782l-57868288,152698326l198696,131078l1,0l0,1l100663296,29687296l-57865568,152696813l16451584,0l0,0l2781,0l0,0l0,1l182255616,1048821l0,5242882l7209053,15007744l2677,0l0,0l0,0l0,0l0,0l0,0l0,0l0,0l0,0l1966080,0l0,1966080l23986176,0l-1530920960,1436815658l0,0l0,0l555745280,1436815658l196608,45876266l5,87229849l18743296,87229849l63963136,33554566l251789312,33686021l67240708,0l50266112,57600l-318832640,20480l589824,0l0,0l2037645312,2182224l-16842752,-33552896l127795652,550l27197440,8192l0,0l65077248,1328l32,-65536l0,3l0,-7l-6684673,194l0,0l0,0l0,0l0,0l0,0l493617152,2129775529l369098752,0l-332398592,2129778319l2013265920,2129778316l2018508800,2129778316l1551892480,2129778316l334495744,2129778317l-1803550720,2129778316l-1346371584,2129778326l-679477248,2129778326l1923088384,2129778326l1918894080,2129778326l0,0l65536,1l-1149239296,1436815662l0,0l0,0l0,0l0,0l0,0l0,0l0,0l0,0l0,0l0,0l0,0l0,0l0,0l0,0l0,0l0,0l0,0l0,0l0,0l0,0l0,0l0,0l175439872,0l862715904,2129775529l8454144,0l1038352384,2129775529l1835008,0l1762656256,1436815660l0,0l0,0l0,0l0,0l-1256456192,10l2048393216,0l0,0l0,0l0,0l0,0l0,0l729022464,0l0,0l182321152,0l1050673152,2129775529l0,0l0,0l0,0l0,0l0,0l0,0l0,0l0,0l0,0l0,0l0,0l0,0l0,0l0,0l0,0l0,0l0,0l0,0l33030144,0l0,0l0,0l0,0l0,0l0,0l0,0l36765696,0l1162215424,18244l-1724317696,39326l984088576,11l58851328,0l1330839552,18256l-749273088,14316l1043070976,11l398065664,1l1430388736,18259l692846592,7595l1441267712,12l543424512,0l791805952,20307l-419168256,27479l26738688,0l6291456,0l1634729984,25453l-645332992,60050l762052608,0l369098752,0l1948254208,25462l41287680,9943l1315438592,0l3670016,0l1735196672,26224l780926976,56246l1131151360,0l175439872,0l1936719872,26465l1048576,0l983564288,11l524288,0l2036727808,26476l-784138240,8821l2048393216,0l-1256456192,10l1633943552,26725l1892679680,32090l18612224,0l3538944,0l1700855808,26728l325713920,3688l22282240,0l2359296,0l1954021376,26733l1154482176,40018l33030144,0l729022464,0l1667301376,27759l2099445760,14041l1319108608,0l729284608,0l2020605952,28001l197722112,3217l24641536,0l2097152,0l1835335680,28257l-1885339648,14692l791937024,11l189333504,0l1936982016,28783l12713984,65429l981467136,11l2097152,0l1701838848,28786l976748544,39544l1306787840,0l8454144,0l0,0l2162688,0l-65536,2129723407l482344960,2129778879l0,0l2162688,0l1124073472,1912627456l1761635328,1862300672l0,0l2162688,0l1631780864,1953066098l482345071,2129778879l0,0l2162688,0l1107296256,1811967744l536896512,1946175744l1811964160,1660971264l2162688,0l1866596352,1226859628l1768710516,2129723491l0,0l6356992,0l-1283457024,1436815662l1768095744,30062l-1377828861,2129778326l529530880,2129775529l0,0l-65536,65535l8126464,0l0,0l0,0l0,0l42205184,109903872l2162688,0l-1138753536,1436815662l-1130364928,1436815662l-1127219200,1436815662l3211264,0l-1283457024,1436815662l1835925504,90482l-1386217472,2129778326l495452160,2129775529l0,0l6356992,0l-1283457024,1436815662l1768095744,226670l-1377828863,2129778326l529530880,2129775529l0,0l-65536,65535l8126464,0l0,0l0,0l0,0l58523648,327680l2162688,0l715128832,1436815657l-409993216,1436815666l-1283457024,1436815662l6356992,0l-1112539136,1436815662l0,0l0,0l0,0l0,0l0,0l0,0l0,0l0,0l0,0l0,1207959552l12665014,0l-329252864,1436815218l0,0l0,0l0,0l0,0l0,0l0,0l0,0l0,0l0,0l0,0l0,0l0,0l0,0l0,0l0,0l0,0l0,0l0,0l0,0l0,0l0,0l0,377487360l37830848,0l-1283457024,1436815662l0,0l0,0l0,0l0,0l0,0l0,0l0,0l0,0l0,0l-951058432,1436815662l0,0l0,0l0,0l0,0l0,0l0,0l0,0l0,0l0,0l0,0l0,0l0,0l0,0l0,0l0,0l0,0l0,0l0,0l0,0l-65536,65535l0,0l0,0l0,0l0,0l0,0l0,0l0,0l0,0l0,0l0,0l0,0l0,0l0,0l0,0l0,0l0,0l0,0l0,0l0,0l0,0l0,0l0,0l0,0l0,0l0,0l0,0l0,0l0,0l0,0l0,0l0,0l0,0l0,0l0,0l0,0l0,0l0,0l-65536,-1l989986815,1735481323l37760473,0l30474240,0l-450232320,2129775391l838860800,2129778423l838860800,2129778423l-658505728,2129778422l75497472,960l-1069613056,1101004863l389168,0l0,0l46858240,10158080l0,0l46858240,15073280l-369033216,2129779154l0,603979776l16534,0l47579136,10223616l0,0l47579136,14483456l-369033216,2129779154l0,-1107296256l16544,0l47579136,10289152l0,0l47579136,14483456l-369033216,2129779154l0,1778384896l16550,0l45613056,10354688l0,0l45613056,140640256l-369033216,2129779154l0,-637534208l16555,0l44040192,10420224l0,0l44040192,14811136l-369033216,2129779154l0,-1929379840l16560,0l56360960,10485760l0,0l56360960,15138816l-369033216,2129779154l0,-385875968l16563,0l60227584,10551296l0,0l60227584,160956416l-369033216,2129779154l0,-2147483648l16567,0l38797312,10616832l0,0l38797312,14548992l-369033216,2129779154l0,-805306368l16569,0l39387136,10682368l30474240,0l-443678720,2129775391l838860800,2129778423l838860800,2129778423l-658505728,2129778422l41943040,768l-4194304,1599l327728,0l-369033216,2129779154l0,671088640l16574,0l49086464,10813440l0,0l49086464,13697024l-369033216,2129779154l0,-1971322880l16576,0l23724032,10878976l0,0l23724032,14352384l-369033216,2129779154l0,1065353216l16577,0l19529728,10944512l0,0l19529728,131072l-369033200,2129779154l0,-729808896l16577,0l47579136,11010048l0,0l47579136,14483456l-369033216,2129779154l0,1065353216l16579,0l39387136,11075584l0,0l39387136,14024704l-369033216,2129779154l0,1811939328l16580,0l19529728,11141120l0,0l19529728,131072l-369033200,2129779154l0,16777216l16581,0l33488896,11206656l0,0l33488896,15007744l-369033216,2129779154l0,8388608l16582,0l49086464,11272192l0,0l49086464,13697024l-369033216,2129779154l0,1996488704l30490823,0l-439222272,2129775391l838860800,2129778423l838860800,2129778423l-658505728,2129778422l0,384l4128768,0l131068,0l0,0l49086464,13697024l-369033216,2129779154l0,-2105540608l16585,0l47841280,11468800l0,0l47841280,14745600l-369033216,2129779154l0,-276824064l16586,0l49086464,11534336l0,0l49086464,13697024l-369033216,2129779154l0,1711276032l16588,0l23724032,11599872l0,0l23724032,14352384l-369033216,2129779154l0,452984832l16589,0l33488896,11665408l0,0l33488896,15007744l-369033216,2129779154l0,444596224l16590,0l45613056,11730944l0,0l45613056,140640256l-369033216,2129779154l0,1988100096l16591,0l46858240,11796480l0,0l46858240,159580160l-369033216,2129779154l0,1845493760l16592,0l47579136,11862016l0,0l47579136,14483456l-369033216,2129779154l0,595591168l16593,0l39387136,11927552l0,0l39387136,14024704l5308416,0l-1814036480,2129775244l588906496,0l17629184,0l204472320,1436816076l6160384,14548992l14024704,0l0,0l-2147483648,0l49086464,12058624l6356992,0l-1547173888,2129775244l0,0l17629184,0l0,0l65536,2129723392l14024704,0l0,0l8388608,0l-973996032,1042545077l-985602268,1436815662l6291456,0l3211264,0l-1689255936,1436815662l-370147328,1436815663l-1378877440,1436815335l-1349517312,1436815662l-1350565888,1436815662l2162688,0l0,9568256l917504,0l1868562432,1436815953l3211264,0l-1362100224,1436815883l1009778688,1436815362l-218103808,1436815738l273350656,-1933811093l3166664,0l5308416,0l0,0l0,0l0,0l0,0l0,0l0,0l0,0l0,0l0,0l4259840,0l65536,0l0,0l-1159725056,2129775390l401735680,65537l0,0l0,0l0,0l5308416,0l0,0l0,0l0,0l0,0l0,0l0,0l0,0l0,0l0,0l25231360,0l489684992,2129779886l65536,0l595591168,1436815221l102760448,1436815222l524288,327680l131072,327680l131072,0l2050490368,2129779959l1225392128,0l86507520,0l86507520,0l0,0l64880640,0l21626880,0l0,0l19070976,0l0,0l0,0l0,0l65536,0l-327680,-1l5505023,0l8192000,0l10813440,0l5505024,0l3473408,0l5505024,0l12779520,0l10813440,0l10878976,0l2424832,0l-61210624,-1l4915199,0l-62455808,-1l1638399,0l-62390272,-1l-59179009,-1l4915199,0l-60030976,-1l5505023,0l-24313856,-1l10878975,0l-27000832,-1l3538943,0l-27000832,-1l-19660801,-1l25231359,0l2162688,0l0,9895936l917504,0l825229312,1436815664l2162688,0l0,0l0,0l0,0l2162688,0l0,0l0,0l0,0l2162688,0l0,0l-866123776,1436815662l-1099956224,1436815662l36765696,0l-1283457024,1436815662l0,0l0,0l86507520,1320l1073741824,41l1073741824,41l-142606336,0l-1384120320,-1l-1832845313,1l-1237319680,1l-941621248,1436815662l-896532480,1436815662l86507520,1320l1073741824,41l1073741824,41l-142606336,0l-1384120320,-1l-1832845313,1l-1237319680,1l0,1l0,1l86507520,0l0,0l1073741824,41l0,0l0,0l0,0l0,0l65536,0l0,0l-65536,65535l1241513984,1l0,0l0,0l0,0l0,0l0,0l0,0l0,0l0,0l0,0l0,0l0,0l0,0l0,0l0,0l0,0l0,0l0,0l0,0l0,0l0,0l0,0l0,0l0,0l0,0l0,0l0,0l0,0l0,0l0,0l0,0l0,0l0,0l0,0l0,0l0,0l0,0l-65536,-1l2228223,0l-904921088,1436815662l-1341128704,1436815662l-902823936,1436815662l10551296,0l1276116992,1436815663l573571072,1436815666l2095054848,1436815326l2050490368,2129779959l524288,327680l131072,0l131072,0l2050490368,2129779959l0,0l-1353711616,1436815662l988807168,1436815302l0,86507520l0,17573l1032,0l0,0l16368,0l0,0l0,0l2004893680,1436815662l10551296,0l-1277165568,1436815317l2095054848,1436815326l2050490368,2129779959l524288,327680l131072,0l131072,0l2050490368,2129779959l0,0l-1353711616,1436815662l988807168,1436815302l0,86507520l0,17573l1032,0l0,0l16368,0l0,0l0,0l-864010256,1436815662l970915840,31399l28377088,0l65536,0l0,0l1284505600,2129779615l2004877312,1436815662l0,0l0,134217728l182255616,0l-843055104,1436815662l0,0l65536,0l0,0l-843055104,1436815662l-803209216,1436815662l-767557632,1436815662l-773849088,1436815662l730857472,1436815663l723517440,1436815663l0,0l0,0l0,0l0,0l0,0l0,0l0,0l0,0l0,0l0,0l0,0l0,0l0,0l0,0l0,0l0,0l-1482686464,2129778429l847249408,1436815663l-724566016,1436815662l624951296,1436815663l-1482686464,2129778429l-1482686464,2129778429l-1482686464,2129778429l-1482686464,2129778429l0,0l-1482686464,2129778429l0,0l0,0l0,0l0,0l0,0l0,0l0,0l0,0l234881024,1436815751l0,0l11599872,0l65536,65536l0,0l131072,0l-216006656,2129778431l-843055104,1436815662l134217728,134217728l0,0l0,16256l16256,1l0,1l0,0l0,0l0,0l0,0l-1104150528,1436815246l-796917760,1436815662l-356515840,2129778420l-814743552,1436815662l0,0l65536,0l0,0l4259840,0l65536,0l0,0l-249823232,2129775528l3538944,65536l0,0l0,0l0,0l2162688,0l0,0l0,0l-403701760,1436815663l2162688,0l-837287936,1436815662l0,0l0,0l4259840,0l65536,0l0,0l-1218707456,2129775390l58851328,65536l0,0l0,0l0,0l4259840,0l65536,1179648l6815744,7340153l6619240,6357102l6881396,7209071l6881389,7536755l7209065,103l0,0l6356992,0l490733568,1436815664l-248512512,2129778760l-217055232,2129778760l0,0l0,0l-1193279488,2129778760l65536,8323072l4128768,0l0,16128l17039360,93l114,0l6356992,0l65536,1048576l1818558464,995247917l1701734764,859518011l-1358942149,1436815660l-564133888,1436815663l-521142272,1436815663l-862978048,1436815663l483393536,1436815664l65536,3407873l-385875920,1436815663l0,0l6356992,0l529530880,2129775529l-1482686464,2129778429l-1720713216,2129778418l-771751936,1436815662l530448384,2129775529l546832384,2129775529l563085312,2129775529l579338240,2129775529l595591168,2129775529l8126464,133496832l-763363328,1436815662l4259840,0l65536,0l0,0l-243793920,2129775528l2097152,65536l0,0l0,0l0,0l4259840,0l65536,0l0,0l493617152,2129775529l369098752,65536l0,0l0,0l0,0l3211264,0l1393557504,1436815666l1434451968,1436815666l1434451968,1436815666l774897664,1436815659l1074921472,0l7405568,0l-1149239296,1436815973l0,1l0,0l70778880,65536l-1453326336,1436815254l-1436549120,1436815254l134217728,1436811264l0,0l-1255129104,1436815246l-804257792,1436815973l0,0l65536,1436815616l0,0l2162688,0l0,9699328l917504,9699328l10944512,1638400l13697024,0l-2010120192,2129775244l65536,65536l-65536,-1l32751,0l-65520,-1l32751,0l-65520,-1l32751,0l-65520,-1l32751,0l-1663041520,1436815459l65536,0l-358612992,1436815293l-16711680,-1l-797900801,2129779902l747634688,1436816003l524288,0l1843396608,1436815580l1843396608,1436815580l1876951040,1436815580l749207552,1436816003l1843396608,1436815580l1843396608,1436815580l1876951040,1436815580l749207552,1436816003l2162688,0l0,0l0,0l2097152,0l2162688,0l3342336,1426063360l0,0l2097152,0l2162688,0l0,1441792l1638400,1441792l4849664,917504l2162688,0l0,3473408l917504,0l357564416,1436815664l2162688,0l-722468864,1436815662l2621440,0l-718274560,1436815662l4259840,0l65536,0l0,0l1172832256,2129775541l543424512,65536l0,0l0,0l0,0l126943232,0l0,603947010l1823866880,-1768334857l3987748,0l524288,65536l-591396864,1436815662l-65536,65535l4587520,4l0,1015808l1376256,0l524288,65536l-560988160,1436815662l-65536,65535l4718592,0l0,4194304l1114120,0l524288,65536l-530579456,1436815662l-65536,65535l0,16l2097152,0l65536,0l524288,65536l-500170752,1436815662l-65536,65535l-2147483648,1l33488896,0l294912,0l524288,65536l-469762048,1436815662l-65536,65535l0,536870912l0,256l524288,0l524288,65536l-439353344,1436815662l-65536,65535l0,0l16777472,0l524288,0l524288,65536l-408944640,1436815662l-65536,65535l0,2103967750l-8453350,-1l3731440,0l524288,65536l-378535936,1436815662l-65536,65535l42205184,0l32,529408l1638528,0l524288,65536l-348127232,1436815662l-65536,65535l0,7l-2147483648,98324l65536,0l524288,65536l-317718528,1436815662l-65536,65535l134217728,8l0,0l352288,0l524288,65536l-287309824,1436815662l-65536,65535l0,603947010l1823866880,-1761617417l3987748,0l524288,65536l-256901120,1436815662l-65536,65535l4587520,4l0,1015808l1376256,0l524288,65536l-226492416,1436815662l-65536,65535l4718592,0l0,4194304l1114120,0l524288,65536l-196083712,1436815662l-65536,65535l25165824,25016l-297861120,296991l1441788,0l524288,65536l-165675008,1436815662l-65536,65535l8388608,768l-1073741824,63l327728,0l524288,65536l-135266304,1436815662l-65536,65535l0,16l2097152,0l65536,0l524288,65536l-104857600,1436815662l-65536,65535l-2147483648,1l33488896,0l294912,0l524288,65536l-74448896,1436815662l-65536,65535l8388608,768l-1073741824,63l327728,0l524288,65536l-44040192,1436815662l-65536,65535l8388608,2864l-1073741824,63l327804,0l524288,65536l-13631488,1436815662l-65536,65535l33554432,448l1069547520,713033216l331772,0l524288,65536l16777216,1436815663l-65536,65535l75497472,960l-1069613056,1101004863l389168,0l524288,65536l47185920,1436815663l-65536,65535l41943040,768l-4194304,1599l327728,0l524288,65536l77594624,1436815663l-65536,65535l0,384l4128768,0l131068,0l524288,65536l108003328,1436815663l-65536,65535l0,16384l0,268435456l65536,0l524288,65536l138412032,1436815663l-65536,65535l65994752,2992l-65536,-1084756161l393215,0l524288,65536l168820736,1436815663l-65536,65535l0,536870912l16777472,256l524288,0l524288,131072l199229440,1436815663l-65536,65535l0,2103967750l-8453350,-1l3731440,0l524288,262144l229638144,1436815663l-65536,65535l1612906496,16777216l133694208,8430335l1769472,0l524288,65536l260046848,1436815663l-65536,65535l131072,0l0,1024l65536,0l524288,65536l290455552,1436815663l-65536,65535l0,0l117441280,255l524288,0l524288,65536l320864256,1436815663l-65536,65535l131072,0l0,1024l65536,0l524288,65536l351272960,1436815663l-65536,65535l1610612736,0l0,8421892l65536,0l524288,65536l381681664,1436815663l-65536,65535l131072,0l0,1024l65536,0l524288,65536l412090368,1436815663l-65536,65535l2162688,16777216l66584576,8192l1245184,0l524288,65536l442499072,1436815663l-65536,65535l134217728,0l0,0l66048,0l524288,65536l472907776,1436815663l-65536,65535l13107200,0l0,262144l65606,0l524288,65536l503316480,1436815663l-65536,65535l8912896,0l0,0l77824,0l524288,65536l533725184,1436815663l-65536,65535l67108864,0l0,335544320l65536,0l524288,65536l564133888,1436815663l-65536,65535l32243712,0l524288000,-1320902656l342271,0l524288,65536l594542592,1436815663l-65536,65535l0,0l30474240,0l1338900480,2129775541l738197504,2129778423l738197504,2129778423l-659554304,2129778422l0,603947010l1823866880,-1768334857l3987748,0l0,0l0,0l0,0l0,0l0,0l0,0l0,0l0,0l0,0l0,0l0,0l0,0l0,0l0,0l0,0l0,0l0,0l0,0l0,0l0,0l0,0l0,0l0,0l0,0l0,0l0,0l0,0l0,0l0,0l0,0l0,0l0,0l0,0l0,0l0,0l0,0l0,0l0,0l0,0l0,0l0,0l0,0l0,0l0,0l0,0l0,0l0,0l0,0l0,0l0,0l30474240,0l1345191936,2129775541l838860800,2129778423l838860800,2129778423l-658505728,2129778422l4587520,4l0,1015808l1376256,0l0,0l0,0l0,0l0,0l0,0l0,0l0,0l0,0l0,0l0,0l0,0l0,0l0,0l0,0l0,0l0,0l0,0l0,0l0,0l0,0l0,0l0,0l0,0l0,0l0,0l0,0l0,0l0,0l0,0l0,0l0,0l0,0l0,0l0,0l0,0l0,0l0,0l0,0l0,0l0,0l0,0l0,0l0,0l0,0l0,0l0,0l0,0l0,0l0,0l0,0l30474240,0l1347158016,2129775541l838860800,2129778423l838860800,2129778423l-658505728,2129778422l4718592,0l0,4194304l1114120,0l0,0l0,0l0,0l0,0l0,0l0,0l0,0l0,0l0,0l0,0l0,0l0,0l0,0l0,0l0,0l0,0l0,0l0,0l0,0l0,0l0,0l0,0l0,0l0,0l0,0l0,0l0,0l0,0l0,0l0,0l0,0l0,0l0,0l0,0l0,0l0,0l0,0l0,0l0,0l0,0l0,0l0,0l0,0l0,0l0,0l0,0l0,0l0,0l0,0l0,0l30474240,0l1348337664,2129775541l738197504,2129778423l738197504,2129778423l-659554304,2129778422l0,16l2097152,0l65536,0l0,0l0,0l0,0l0,0l0,0l0,0l0,0l0,0l0,0l0,0l0,0l0,0l0,0l0,0l0,0l0,0l0,0l0,0l0,0l0,0l0,0l0,0l0,0l0,0l0,0l0,0l0,0l0,0l0,0l0,0l0,0l0,0l0,0l0,0l0,0l0,0l0,0l0,0l0,0l0,0l0,0l0,0l0,0l0,0l0,0l0,0l0,0l0,0l0,0l0,0l30474240,0l1349124096,2129775541l738197504,2129778423l738197504,2129778423l-659554304,2129778422l-2147483648,1l33488896,0l294912,0l0,0l0,0l0,0l0,0l0,0l0,0l0,0l0,0l0,0l0,0l0,0l0,0l0,0l0,0l0,0l0,0l0,0l0,0l0,0l0,0l0,0l0,0l0,0l0,0l0,0l0,0l0,0l0,0l0,0l0,0l0,0l0,0l0,0l0,0l0,0l0,0l0,0l0,0l0,0l0,0l0,0l0,0l0,0l0,0l0,0l0,0l0,0l0,0l0,0l0,0l30474240,0l1350172672,2129775541l738197504,2129778423l738197504,2129778423l-659554304,2129778422l0,536870912l0,256l524288,0l0,0l0,0l0,0l0,0l0,0l0,0l0,0l0,0l0,0l0,0l0,0l0,0l0,0l0,0l0,0l0,0l0,0l0,0l0,0l0,0l0,0l0,0l0,0l0,0l0,0l0,0l0,0l0,0l0,0l0,0l0,0l0,0l0,0l0,0l0,0l0,0l0,0l0,0l0,0l0,0l0,0l0,0l0,0l0,0l0,0l0,0l0,0l0,0l0,0l0,0l30474240,0l1350959104,2129775541l738197504,2129778423l738197504,2129778423l-659554304,2129778422l0,0l16777472,0l524288,0l0,0l0,0l0,0l0,0l0,0l0,0l0,0l0,0l0,0l0,0l0,0l0,0l0,0l0,0l0,0l0,0l0,0l0,0l0,0l0,0l0,0l0,0l0,0l0,0l0,0l0,0l0,0l0,0l0,0l0,0l0,0l0,0l0,0l0,0l0,0l0,0l0,0l0,0l0,0l0,0l0,0l0,0l0,0l0,0l0,0l0,0l0,0l0,0l0,0l0,0l30474240,0l1351745536,2129775541l838860800,2129778423l838860800,2129778423l-658505728,2129778422l0,2103967750l-8453350,-1l3731440,0l0,0l0,0l0,0l0,0l0,0l0,0l0,0l0,0l0,0l0,0l0,0l0,0l0,0l0,0l0,0l0,0l0,0l0,0l0,0l0,0l0,0l0,0l0,0l0,0l0,0l0,0l0,0l0,0l0,0l0,0l0,0l0,0l0,0l0,0l0,0l0,0l0,0l0,0l0,0l0,0l0,0l0,0l0,0l0,0l0,0l0,0l0,0l0,0l0,0l0,0l30474240,0l1373110272,2129775541l838860800,2129778423l838860800,2129778423l-658505728,2129778422l42205184,0l32,529408l1638528,0l0,0l0,0l0,0l0,0l0,0l0,0l0,0l0,0l0,0l0,0l0,0l0,0l0,0l0,0l0,0l0,0l0,0l0,0l0,0l0,0l0,0l0,0l0,0l0,0l0,0l0,0l0,0l0,0l0,0l0,0l0,0l0,0l0,0l0,0l0,0l0,0l0,0l0,0l0,0l0,0l0,0l0,0l0,0l0,0l0,0l0,0l0,0l0,0l0,0l0,0l30474240,0l1374814208,2129775541l838860800,2129778423l838860800,2129778423l-658505728,2129778422l0,7l-2147483648,98324l65536,0l0,0l0,0l0,0l0,0l0,0l0,0l0,0l0,0l0,0l0,0l0,0l0,0l0,0l0,0l0,0l0,0l0,0l0,0l0,0l0,0l0,0l0,0l0,0l0,0l0,0l0,0l0,0l0,0l0,0l0,0l0,0l0,0l0,0l0,0l0,0l0,0l0,0l0,0l0,0l0,0l0,0l0,0l0,0l0,0l0,0l0,0l0,0l0,0l0,0l0,0l30474240,0l1376780288,2129775541l1507852288,2129778424l1507852288,2129778424l-655360000,2129778422l134217728,8l0,0l352288,0l0,0l0,0l0,0l0,0l0,0l0,0l0,0l0,0l0,0l0,0l0,0l0,0l0,0l0,0l0,0l0,0l0,0l0,0l0,0l0,0l0,0l0,0l0,0l0,0l0,0l0,0l0,0l0,0l0,0l0,0l0,0l0,0l0,0l0,0l0,0l0,0l0,0l0,0l0,0l0,0l0,0l0,0l0,0l0,0l0,0l0,0l0,0l0,0l0,0l0,0l30474240,0l1383333888,2129775541l644874240,2129778423l644874240,2129778423l-660602880,2129778422l0,603947010l1823866880,-1761617417l3987748,0l0,0l0,0l0,0l0,0l0,0l0,0l0,0l0,0l0,0l0,0l0,0l0,0l0,0l0,0l0,0l0,0l0,0l0,0l0,0l0,0l0,0l0,0l0,0l0,0l0,0l0,0l0,0l0,0l0,0l0,0l0,0l0,0l0,0l0,0l0,0l0,0l0,0l0,0l0,0l0,0l0,0l0,0l0,0l0,0l0,0l0,0l0,0l0,0l0,0l0,0l30474240,0l1430388736,2129775541l644874240,2129778423l644874240,2129778423l-660602880,2129778422l4587520,4l0,1015808l1376256,0l0,0l0,0l0,0l0,0l0,0l0,0l0,0l0,0l0,0l0,0l0,0l0,0l0,0l0,0l0,0l0,0l0,0l0,0l0,0l0,0l0,0l0,0l0,0l0,0l0,0l0,0l0,0l0,0l0,0l0,0l0,0l0,0l0,0l0,0l0,0l0,0l0,0l0,0l0,0l0,0l0,0l0,0l0,0l0,0l0,0l0,0l0,0l0,0l0,0l0,0l30474240,0l1439563776,2129775541l644874240,2129778423l644874240,2129778423l-660602880,2129778422l4718592,0l0,4194304l1114120,0l0,0l0,0l0,0l0,0l0,0l0,0l0,0l0,0l0,0l0,0l0,0l0,0l0,0l0,0l0,0l0,0l0,0l0,0l0,0l0,0l0,0l0,0l0,0l0,0l0,0l0,0l0,0l0,0l0,0l0,0l0,0l0,0l0,0l0,0l0,0l0,0l0,0l0,0l0,0l0,0l0,0l0,0l0,0l0,0l0,0l0,0l0,0l0,0l0,0l0,0l30474240,0l1448345600,2129775541l838860800,2129778423l838860800,2129778423l-658505728,2129778422l25165824,25016l-297861120,296991l1441788,0l0,0l0,0l0,0l0,0l0,0l0,0l0,0l0,0l0,0l0,0l0,0l0,0l0,0l0,0l0,0l0,0l0,0l0,0l0,0l0,0l0,0l0,0l0,0l0,0l0,0l0,0l0,0l0,0l0,0l0,0l0,0l0,0l0,0l0,0l0,0l0,0l0,0l0,0l0,0l0,0l0,0l0,0l0,0l0,0l0,0l0,0l0,0l0,0l0,0l0,0l30474240,0l1458700288,2129775541l838860800,2129778423l838860800,2129778423l-658505728,2129778422l8388608,768l-1073741824,63l327728,0l0,0l0,0l0,0l0,0l0,0l0,0l0,0l0,0l0,0l0,0l0,0l0,0l0,0l0,0l0,0l0,0l0,0l0,0l0,0l0,0l0,0l0,0l0,0l0,0l0,0l0,0l0,0l0,0l0,0l0,0l0,0l0,0l0,0l0,0l0,0l0,0l0,0l0,0l0,0l0,0l0,0l0,0l0,0l0,0l0,0l0,0l0,0l0,0l0,0l0,0l30474240,0l1461452800,2129775541l644874240,2129778423l644874240,2129778423l-660602880,2129778422l0,16l2097152,0l65536,0l0,0l0,0l0,0l0,0l0,0l0,0l0,0l0,0l0,0l0,0l0,0l0,0l0,0l0,0l0,0l0,0l0,0l0,0l0,0l0,0l0,0l0,0l0,0l0,0l0,0l0,0l0,0l0,0l0,0l0,0l0,0l0,0l0,0l0,0l0,0l0,0l0,0l0,0l0,0l0,0l0,0l0,0l0,0l0,0l0,0l0,0l0,0l0,0l0,0l0,0l30474240,0l1463681024,2129775541l644874240,2129778423l644874240,2129778423l-660602880,2129778422l-2147483648,1l33488896,0l294912,0l0,0l0,0l0,0l0,0l0,0l0,0l0,0l0,0l0,0l0,0l0,0l0,0l0,0l0,0l0,0l0,0l0,0l0,0l0,0l0,0l0,0l0,0l0,0l0,0l0,0l0,0l0,0l0,0l0,0l0,0l0,0l0,0l0,0l0,0l0,0l0,0l0,0l0,0l0,0l0,0l0,0l0,0l0,0l0,0l0,0l0,0l0,0l0,0l0,0l0,0l30474240,0l1466564608,2129775541l838860800,2129778423l838860800,2129778423l-658505728,2129778422l8388608,768l-1073741824,63l327728,0l0,0l0,0l0,0l0,0l0,0l0,0l0,0l0,0l0,0l0,0l0,0l0,0l0,0l0,0l0,0l0,0l0,0l0,0l0,0l0,0l0,0l0,0l0,0l0,0l0,0l0,0l0,0l0,0l0,0l0,0l0,0l0,0l0,0l0,0l0,0l0,0l0,0l0,0l0,0l0,0l0,0l0,0l0,0l0,0l0,0l0,0l0,0l0,0l0,0l0,0l30474240,0l1469317120,2129775541l838860800,2129778423l838860800,2129778423l-658505728,2129778422c8388608,2864,-1073741824,63,327804,0c0,0,0,0,0,0c0,0,0,0,0,0c0,0,0,0,0,0c0,0,0,0,0,0c0,0,0,0,0,0c0,0,0,0,0,0c0,0,0,0,0,0c0,0,0,0,0,0c0,0,0,0,0,0c0,0,0,0,0,0c0,0,0,0,0,0c0,0,0,0,0,0c0,0,0,0,0,0c0,0,0,0,0,0c0,0,0,0,0,0c0,0,0,0,0,0c0,0,0,0,30474240,0c1473904640,2129775541,838860800,2129778423,838860800,2129778423c-658505728,2129778422,33554432,448,1069547520,713033216c331772,0,0,0,0,0c0,0,0,0,0,0c0,0,0,0,0,0c0,0,0,0,0,0c0,0,0,0,0,0c0,0,0,0,0,0c0,0,0,0,0,0c0,0,0,0,0,0c0,0,0,0,0,0c0,0,0,0,0,0c0,0,0,0,0,0c0,0,0,0,0,0c0,0,0,0,0,0c0,0,0,0,0,0c0,0,0,0,0,0c0,0,0,0,0,0c0,0,0,0,0,0c30474240,0,1480458240,2129775541,838860800,2129778423c838860800,2129778423,-658505728,2129778422,75497472,960c-1069613056,1101004863,389168,0,0,0c0,0,0,0,0,0c0,0,0,0,0,0c0,0,0,0,0,0c0,0,0,0,0,0c0,0,0,0,0,0c0,0,0,0,0,0c0,0,0,0,0,0c0,0,0,0,0,0c0,0,0,0,0,0c0,0,0,0,0,0c0,0,0,0,0,0c0,0,0,0,0,0c0,0,0,0,0,0c0,0,0,0,0,0c0,0,0,0,0,0c0,0,0,0,0,0c0,0,30474240,0,1487011840,2129775541c838860800,2129778423,838860800,2129778423,-658505728,2129778422c41943040,768,-4194304,1599,327728,0c0,0,0,0,0,0c0,0,0,0,0,0c0,0,0,0,0,0c0,0,0,0,0,0c0,0,0,0,0,0c0,0,0,0,0,0c0,0,0,0,0,0c0,0,0,0,0,0c0,0,0,0,0,0c0,0,0,0,0,0c0,0,0,0,0,0c0,0,0,0,0,0c0,0,0,0,0,0c0,0,0,0,0,0c0,0,0,0,0,0c0,0,0,0,0,0c0,0,0,0,30474240,0c1491468288,2129775541,838860800,2129778423,838860800,2129778423c-658505728,2129778422,0,384,4128768,0c131068,0,0,0,0,0c0,0,0,0,0,0c0,0,0,0,0,0c0,0,0,0,0,0c0,0,0,0,0,0c0,0,0,0,0,0c0,0,0,0,0,0c0,0,0,0,0,0c0,0,0,0,0,0c0,0,0,0,0,0c0,0,0,0,0,0c0,0,0,0,0,0c0,0,0,0,0,0c0,0,0,0,0,0c0,0,0,0,0,0c0,0,0,0,0,0c0,0,0,0,0,0c30474240,0,1495138304,2129775541,738197504,2129778423c738197504,2129778423,-659554304,2129778422,0,16384c0,268435456,65536,0,0,0c0,0,0,0,0,0c0,0,0,0,0,0c0,0,0,0,0,0c0,0,0,0,0,0c0,0,0,0,0,0c0,0,0,0,0,0c0,0,0,0,0,0c0,0,0,0,0,0c0,0,0,0,0,0c0,0,0,0,0,0c0,0,0,0,0,0c0,0,0,0,0,0c0,0,0,0,0,0c0,0,0,0,0,0c0,0,0,0,0,0c0,0,0,0,0,0c0,0,30474240,0,1495924736,2129775541c838860800,2129778423,838860800,2129778423,-658505728,2129778422c65994752,2992,-65536,-1084756161,393215,0c0,0,0,0,0,0c0,0,0,0,0,0c0,0,0,0,0,0c0,0,0,0,0,0c0,0,0,0,0,0c0,0,0,0,0,0c0,0,0,0,0,0c0,0,0,0,0,0c0,0,0,0,0,0c0,0,0,0,0,0c0,0,0,0,0,0c0,0,0,0,0,0c0,0,0,0,0,0c0,0,0,0,0,0c0,0,0,0,0,0c0,0,0,0,0,0c0,0,0,0,30474240,0c1522008064,2129775541,644874240,2129778423,644874240,2129778423c-660602880,2129778422,0,536870912,0,256c524288,0,1527644160,2129775541,644874240,2129778423c644874240,2129778423,-660602880,2129778422,0,0c16777472,0,524288,0,0,0c0,0,0,0,0,0c0,0,0,0,0,0c0,0,0,0,0,0c0,0,0,0,0,0c0,0,0,0,0,0c0,0,0,0,0,0c0,0,0,0,0,0c0,0,0,0,0,0c0,0,0,0,0,0c0,0,0,0,0,0c0,0,0,0,0,0c0,0,0,0,0,0c0,0,0,0,0,0c0,0,0,0,0,0c30474240,0,1534853120,2129775541,644874240,2129778423c644874240,2129778423,-660602880,2129778422,0,2103967750c-8453350,-1,3731440,0,1556217856,2129775541c644874240,2129778423,644874240,2129778423,-660602880,2129778422c0,2103967750,-8453350,-1,3731440,0c1577582592,2129775541,644874240,2129778423,644874240,2129778423c-660602880,2129778422,0,2103967750,-8453350,-1c3731440,0,1599471616,2129775541,644874240,2129778423c644874240,2129778423,-660602880,2129778422,0,2103967750c-8453350,-1,3731440,0,0,0c0,0,0,0,0,0c0,0,0,0,0,0c0,0,0,0,0,0c0,0,0,0,0,0c0,0,0,0,0,0c0,0,0,0,0,0c0,0,0,0,0,0c0,0,0,0,0,0c0,0,0,0,0,0c0,0,30474240,0,1621360640,2129775541c838860800,2129778423,838860800,2129778423,-658505728,2129778422c1612906496,16777216,133694208,8430335,1769472,0c0,0,0,0,0,0c0,0,0,0,0,0c0,0,0,0,0,0c0,0,0,0,0,0c0,0,0,0,0,0c0,0,0,0,0,0c0,0,0,0,0,0c0,0,0,0,0,0c0,0,0,0,0,0c0,0,0,0,0,0c0,0,0,0,0,0c0,0,0,0,0,0c0,0,0,0,0,0c0,0,0,0,0,0c0,0,0,0,0,0c0,0,0,0,0,0c0,0,0,0,30474240,0c1628569600,2129775541,738197504,2129778423,738197504,2129778423c-659554304,2129778422,131072,0,0,1024c65536,0,0,0,0,0c0,0,0,0,0,0c0,0,0,0,0,0c0,0,0,0,0,0c0,0,0,0,0,0c0,0,0,0,0,0c0,0,0,0,0,0c0,0,0,0,0,0c0,0,0,0,0,0c0,0,0,0,0,0c0,0,0,0,0,0c0,0,0,0,0,0c0,0,0,0,0,0c0,0,0,0,0,0c0,0,0,0,0,0c0,0,0,0,0,0c0,0,0,0,0,0c30474240,0,1629356032,2129775541,838860800,2129778423c838860800,2129778423,-658505728,2129778422,0,0c117441280,255,524288,0,0,0c0,0,0,0,0,0c0,0,0,0,0,0c0,0,0,0,0,0c0,0,0,0,0,0c0,0,0,0,0,0c0,0,0,0,0,0c0,0,0,0,0,0c0,0,0,0,0,0c0,0,0,0,0,0c0,0,0,0,0,0c0,0,0,0,0,0c0,0,0,0,0,0c0,0,0,0,0,0c0,0,0,0,0,0c0,0,0,0,0,0c0,0,0,0,0,0c0,0,30474240,0,1632239616,2129775541c738197504,2129778423,738197504,2129778423,-659554304,2129778422c131072,0,0,1024,65536,0c0,0,0,0,0,0c0,0,0,0,0,0c0,0,0,0,0,0c0,0,0,0,0,0c0,0,0,0,0,0c0,0,0,0,0,0c0,0,0,0,0,0c0,0,0,0,0,0c0,0,0,0,0,0c0,0,0,0,0,0c0,0,0,0,0,0c0,0,0,0,0,0c0,0,0,0,0,0c0,0,0,0,0,0c0,0,0,0,0,0c0,0,0,0,0,0c0,0,0,0,30474240,0c1633026048,2129775541,738197504,2129778423,738197504,2129778423c-659554304,2129778422,1610612736,0,0,8421892c65536,0,0,0,0,0c0,0,0,0,0,0c0,0,0,0,0,0c0,0,0,0,0,0c0,0,0,0,0,0c0,0,0,0,0,0c0,0,0,0,0,0c0,0,0,0,0,0c0,0,0,0,0,0c0,0,0,0,0,0c0,0,0,0,0,0c0,0,0,0,0,0c0,0,0,0,0,0c0,0,0,0,0,0c0,0,0,0,0,0c0,0,0,0,0,0c0,0,0,0,0,0c30474240,0,1634205696,2129775541,738197504,2129778423c738197504,2129778423,-659554304,2129778422,131072,0c0,1024,65536,0,0,0c0,0,0,0,0,0c0,0,0,0,0,0c0,0,0,0,0,0c0,0,0,0,0,0c0,0,0,0,0,0c0,0,0,0,0,0c0,0,0,0,0,0c0,0,0,0,0,0c0,0,0,0,0,0c0,0,0,0,0,0c0,0,0,0,0,0c0,0,0,0,0,0c0,0,0,0,0,0c0,0,0,0,0,0c0,0,0,0,0,0c0,0,0,0,0,0c0,0,30474240,0,1634992128,2129775541c838860800,2129778423,838860800,2129778423,-658505728,2129778422c2162688,16777216,66584576,8192,1245184,0c0,0,0,0,0,0c0,0,0,0,0,0c0,0,0,0,0,0c0,0,0,0,0,0c0,0,0,0,0,0c0,0,0,0,0,0c0,0,0,0,0,0c0,0,0,0,0,0c0,0,0,0,0,0c0,0,0,0,0,0c0,0,0,0,0,0c0,0,0,0,0,0c0,0,0,0,0,0c0,0,0,0,0,0c0,0,0,0,0,0c0,0,0,0,0,0c0,0,0,0,30474240,0c1638006784,2129775541,738197504,2129778423,738197504,2129778423c-659554304,2129778422,134217728,0,0,0c66048,0,0,0,0,0c0,0,0,0,0,0c0,0,0,0,0,0c0,0,0,0,0,0c0,0,0,0,0,0c0,0,0,0,0,0c0,0,0,0,0,0c0,0,0,0,0,0c0,0,0,0,0,0c0,0,0,0,0,0c0,0,0,0,0,0c0,0,0,0,0,0c0,0,0,0,0,0c0,0,0,0,0,0c0,0,0,0,0,0c0,0,0,0,0,0c0,0,0,0,0,0c30474240,0,1638793216,2129775541,1507852288,2129778424c1507852288,2129778424,-655360000,2129778422,13107200,0c0,262144,65606,0,0,0c0,0,0,0,0,0c0,0,0,0,0,0c0,0,0,0,0,0c0,0,0,0,0,0c0,0,0,0,0,0c0,0,0,0,0,0c0,0,0,0,0,0c0,0,0,0,0,0c0,0,0,0,0,0c0,0,0,0,0,0c0,0,0,0,0,0c0,0,0,0,0,0c0,0,0,0,0,0c0,0,0,0,0,0c0,0,0,0,0,0c0,0,0,0,0,0c0,0,30474240,0,1644167168,2129775541c1507852288,2129778424,1507852288,2129778424,-655360000,2129778422c8912896,0,0,0,77824,0c0,0,0,0,0,0c0,0,0,0,0,0c0,0,0,0,0,0c0,0,0,0,0,0c0,0,0,0,0,0c0,0,0,0,0,0c0,0,0,0,0,0c0,0,0,0,0,0c0,0,0,0,0,0c0,0,0,0,0,0c0,0,0,0,0,0c0,0,0,0,0,0c0,0,0,0,0,0c0,0,0,0,0,0c0,0,0,0,0,0c0,0,0,0,0,0c0,0,0,0,30474240,0c1707606016,2129775541,838860800,2129778423,838860800,2129778423c-658505728,2129778422,67108864,0,0,335544320c65536,0,0,0,0,0c0,0,0,0,0,0c0,0,0,0,0,0c0,0,0,0,0,0c0,0,0,0,0,0c0,0,0,0,0,0c0,0,0,0,0,0c0,0,0,0,0,0c0,0,0,0,0,0c0,0,0,0,0,0c0,0,0,0,0,0c0,0,0,0,0,0c0,0,0,0,0,0c0,0,0,0,0,0c0,0,0,0,0,0c0,0,0,0,0,0c0,0,0,0,0,0c30474240,0,1708785664,2129775541,838860800,2129778423c838860800,2129778423,-658505728,2129778422,32243712,0c524288000,-1320902656,342271,0,0,0c0,0,0,0,0,0c0,0,0,0,0,0c0,0,0,0,0,0c0,0,0,0,0,0c0,0,0,0,0,0c0,0,0,0,0,0c0,0,0,0,0,0c0,0,0,0,0,0c0,0,0,0,0,0c0,0,0,0,0,0c0,0,0,0,0,0c0,0,0,0,0,0c0,0,0,0,0,0c0,0,0,0,0,0c0,0,0,0,0,0c0,0,0,0,0,0c0,0,2162688,0,627048448,1436815663c131072,0,631242752,1436815663,4259840,0c65536,0,0,0,774635520,2129775540c398065664,65537,0,0,0,0c0,0,7405568,0,-1306591232,-467961c-32769,-1,4194303,0,524288,65536c638582784,1436815663,-65536,65535,-65536,-262145c-1,-1,4194303,0,524288,131072c668991488,1436815663,-65536,65535,0,0c30474240,0,796393472,2129775540,1001390080,2129778423c1001390080,2129778423,-672137216,2129778422,-1306591232,-467961c-32769,-1,4194303,0,0,0c0,0,0,0,0,0c0,0,0,0,0,0c0,0,0,0,0,0c0,0,0,0,0,0c0,0,0,0,0,0c0,0,0,0,0,0c0,0,0,0,0,0c0,0,0,0,0,0c0,0,0,0,0,0c0,0,0,0,0,0c0,0,0,0,0,0c0,0,0,0,0,0c0,0,0,0,0,0c0,0,0,0,0,0c0,0,0,0,0,0c0,0,0,0,0,0c0,0,30474240,0,810287104,2129775540c-1401946112,2129778423,-1401946112,2129778423,-668991488,2129778422c-477364224,-2134897153,-322776,-138412356,2097151,0c-1184235520,2129775540,-1401946112,2129778423,-1401946112,2129778423c-668991488,2129778422,-65536,-262145,-1,-1c4194303,0,0,0,0,0c0,0,0,0,0,0c0,0,0,0,0,0c0,0,0,0,0,0c0,0,0,0,0,0c0,0,0,0,0,0c0,0,0,0,0,0c0,0,0,0,0,0c0,0,0,0,0,0c0,0,0,0,0,0c0,0,0,0,0,0c0,0,0,0,0,0c0,0,0,0,0,0c0,0,0,0,0,0c0,0,0,0,19988480,0c65536,65536,0,0,-843055104,1436815662c262144,2037972992,839932537,1436815319,0,0c0,0,719323136,1436815663,65536,-65536c-1,65535,590348288,2129778427,1897594880,2129778429c262144,2037972992,839932537,1436815319,0,0c0,0,230686720,2129778429,1953366016,1953393761c27745,0,557056,458752,791674880,1436815663c1310720,720896,821035008,1436815663,0,0c0,0,524288,131072,811597824,1436815663c524288,65536,837812224,1436815663,0,0c0,0,0,0,2097152,4194304c1048576,0,0,0,36077568,0c0,0,2162688,0,1919811584,27493c0,-65536,65535,0,2162688,0c699400192,1436815663,0,0,0,0c3211264,0,182255616,182255616,182255616,182255616c67108864,0,726663168,1436815663,-1482686464,2129778429c4259840,0,65536,0,0,0c-235405312,2129775528,729022464,65536,0,0c0,0,0,0,4259840,0c65536,0,0,0,-246153216,2129775528c2359296,65536,0,0,0,0c0,0,2162688,0,0,0c0,0,1768357888,1401708,17891328,0c2095054848,1436815326,2050490368,2129779959,327680,327680c131072,0,0,65536,0,0c0,0,0,0,0,0c13107200,0,2293760,0,2050490368,2129779959c2050490368,2129779959,2050490368,2129779959,2050490368,2129779959c67174400,1919811584,27493,0,0,0c524288,0,2050490368,2129779959,2050490368,2129779959c2050490368,2129779959,2050490368,2129779959,67633152,65536c0,0,0,0,1919418368,158836c2097152,0,-65536,65535,0,1919746048c27764,0,65536,0,17825792,0c17891328,0,2095054848,1436815326,99614720,1436815222c327680,327680,131072,327680,0,0c0,0,0,0,0,0c13107200,0,13107200,0,-65536,16711680c2050490368,2129779959,2050490368,2129779959,2050490368,2129779959c2050490368,2129779959,67633152,65536,0,0c0,0,524288,65536,2050490368,2129779959c2050490368,2129779959,2050490368,2129779959,2050490368,2129779959c67108864,1634402304,29810,0,0,0c524288,0,1633681408,-35726,-1,196607c1225261056,65536,0,0,131072,0c0,0,18939904,0,2228224,524322c-100139008,0,65536,0,65536,0c65536,0,65536,0,65536,0c65536,0,65536,0,65536,0c65536,0,65536,0,65536,0c65536,0,65536,0,65536,0c65536,0,65536,0,65536,0c65536,0,65536,0,65536,0c65536,0,65536,0,65536,0c65536,0,65536,0,65536,0c65536,0,65536,0,65536,0c65536,0,65536,0,65536,0c65536,0,19988480,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c-65536,65536,0,2031616,0,32768c491520,0,0,0,0,0c0,0,0,0,0,0c9502720,0,0,0,0,0c720896,0,0,0,0,0c0,0,0,0,0,0c0,0,0,0,0,0c0,0,0,0,0,0c0,0,0,0,0,0c16842752,0,655360,3,1836089344,746339c3,1836089344,811875,3,1836089344,877411c3,1836089344,1008483,6291459,1633878016,1074802c2097155,1633878016,1140338,2097155,1633878016,1205874c1048579,1869414400,1729646,3,1819574272,1794913c3,1819574272,2450273,3,1734443008,2452585c3,1734443008,27753,0,0,0c0,0,0,0,0,0c0,0,0,0,0,0c0,0,0,0,0,0c0,0,0,0,9502720,0c0,0,0,0,0,0c0,0,0,0,0,0c0,0,0,0,0,0c0,0,0,0,0,0c0,0,0,0,0,0c0,0,0,0,2162688,0c849346560,1436815663,0,0,0,0c4259840,0,65536,0,0,0c715653120,2129775540,58851328,65536,0,0c0,0,0,0,34668544,0c548405248,2129778879,548405248,2129778879,852492288,1436815663c852492288,1436815663,26935296,21954560,-1425997824,1436815657c0,-1342177280,16505,0,40632320,1638400c0,0,40632320,13434880,-1425997824,1436815657c0,469762048,16528,0,42205184,1703936c0,0,42205184,109903872,-1425997824,1436815657c0,738197504,16538,0,19529728,1769472c0,0,19529728,131072,-1425997808,1436815657c0,-738197504,16542,0,42205184,1835008c0,0,42205184,109903872,-1425997824,1436815657c0,1912602624,16548,0,44957696,1900544c0,0,44957696,126353408,-1425997824,1436815657c0,-838860800,16553,0,46071808,1966080c0,0,46071808,121438208,-1425997824,1436815657c0,1275068416,16559,0,58851328,2031616c0,0,58851328,152764416,-1425997824,1436815657c0,671088640,16563,0,19529728,2097152c0,0,19529728,131072,-1425997808,1436815657c0,1375731712,16564,0,26935296,2162688c0,0,26935296,22020096,-1425997824,1436815657c0,-318767104,16565,0,19529728,2228224c0,0,19529728,131072,35717136,0c0,0,0,0,47841280,5439488c0,0,47841280,14745600,989921280,1735481323c11737,-805306368,16518,0,39387136,5505024c0,0,39387136,14024704,989921280,1735481323c11737,-872415232,16532,0,44040192,5570560c0,0,44040192,14811136,989921280,1735481323c11737,1275068416,16543,0,23724032,5636096c0,0,23724032,14352384,989921280,1735481323c11737,2046820352,16546,0,39387136,5701632c0,0,39387136,14024704,989921280,1735481323c11737,738197504,16551,0,36896768,5767168c0,0,36896768,15269888,989921280,1735481323c11737,-1845493760,16555,0,44367872,5832704c0,0,44367872,140640256,989921280,1735481323c11737,1845493760,16560,0,46530560,5898240c0,0,46530560,14483456,989921280,1735481323c11737,872415232,16563,0,39387136,5963776c0,0,39387136,14024704,989921280,1735481323c11737,-1929379840,16565,0,38797312,6029312c0,0,38797312,14548992,989921280,1735481323c11737,-587202560,16567,0,44367872,6094848c0,0,44367872,140574720,989921280,1735481323c35663321,0,19988480,0,65536,65536c0,0,-843055104,1436815662,262144,1701511168c839927666,1436815319,0,0,0,0c943718400,1436815663,65536,-65536,-1,65535c590348288,2129778427,1897594880,2129778429,262144,1701511168c839927666,1436815319,0,0,0,0c230686720,2129778429,1701511168,1701537650,16869234,0c557056,458752,1016070144,1436815663,1310720,720896c1045430272,1436815663,0,0,0,0c524288,131072,1035993088,1436815663,524288,65536c1062207488,1436815663,0,0,0,0c0,0,2097152,4194304,1048576,0c0,0,36077568,0,0,0c2162688,0,1919811584,27493,0,-65536c65535,0,2162688,0,923795456,1436815663c721420288,1436815663,0,0,12648448,0c-1684013056,1436815695,-1709178880,1436816070,0,327680c0,0,223346688,2129779903,-1569718272,1436815678c5701632,0,1900544,0,0,0c1703936,0,7602176,0,0,0c-131072,-1,65535,0,65536,65536c0,-1073741824,16341,-1073741824,851460053,1436815299c0,0,589824,65536,1898708992,1486431028c-458203414,1436815308,1898708992,1486431028,3235562,0c923795456,1436815739,-1378877440,1436815335,-959447040,1436815662c1558315008,2088245027,1482295,65536,5308416,0c1452474368,1436636559,0,0,17629184,0c809500672,1436815950,1572864,1869414400,14050414,0c0,0,-2147483648,0,1633878016,288370c5308416,0,317915136,350785,0,0c-65536,-1,853606399,1436815663,0,0c1728053248,1666153,2050490368,2129779959,2050490368,2129779959c0,1661009920,13724783,0,-2010120192,2129775244c65536,65536,-65536,-1,32751,0c-65520,-1,32751,0,-65520,-1c32751,0,-65520,-1,32751,0c-1663041520,1436815459,65536,65536,-358612992,1436815293c65536,65536,-797966336,2129779902,968884224,1436815663c524288,0,853540864,1436815663,853540864,1436815663c887095296,1436815663,970457088,1436815663,853540864,1436815663c853540864,1436815663,887095296,1436815663,970457088,1436815663c7405568,0,-1294467072,2129775244,1026555904,1436815729c-1205862400,1436815760,1572864,1436814848,16187392,0c227016704,2129779903,641728512,1436816017,0,0c990380032,1436815663,1024458752,1436815299,0,44c150,6553800,0,100,3211264,0c1031798784,1436815724,-929038336,1436815477,1666187264,1436815660c996868096,2079660713,3186231,0,5308416,0c-1635581952,1436634108,0,0,17629184,0c1112539136,1436815663,65536,0,14024704,0c0,0,8388608,0,0,0c3211264,0,196608,458752,4390912,7077985c6422633,6881394,0,0,0,0c5308416,0,0,0,0,0c0,0,0,0,0,0c0,0,0,0,0,0c0,0,4259840,0,182255616,182321152c182321152,182321152,67108864,0,1753219072,1436815662c-1482686464,2129778429,0,0,0,0c19988480,0,1819541504,680801,-65536,65536c0,2031616,0,32768,425984,1836056576c1532771,-65536,65536,0,2031616,0c32768,425984,1869414400,2122862,-65536,65536c0,262144,1048576,1048576,393216,1633878016c2582130,-65536,65536,0,327680,2097152c2097152,393216,1668022272,3632239,-65536,65536c0,2031616,0,32768,425984,1836187648c4025973,-65536,65536,0,393216,4194304c4194304,393216,1634402304,-35726,-65536,65536c0,2031616,0,32768,491520,0c0,0,0,0,0,0c0,0,0,0,9502720,0c0,0,0,0,720896,0c0,0,0,0,0,0c0,0,0,0,0,0c0,0,0,0,0,0c0,0,0,0,0,0c0,0,0,0,16842752,0c655360,3,1836089344,746339,3,1836089344c811875,3,1836089344,877411,3,1836089344c1008483,6291459,1633878016,1074802,2097155,1633878016c1140338,2097155,1633878016,1205874,1048579,1869414400c1729646,3,1819574272,1794913,3,1819574272c2515809,3,1668055040,2518127,3,1668055040c27759,0,0,0,0,0c0,0,0,0,0,0c0,0,0,0,0,0c0,0,0,0,0,0c0,0,9502720,0,0,0c0,0,0,0,0,0c0,0,0,0,0,0c0,0,0,0,0,0c0,0,0,0,0,0c0,0,0,0,0,0c0,0,40960000,0,895483904,2129775248c0,0,17629184,0,0,0c0,0,14024704,0,0,0c-2147352576,0,0,0,0,0c0,0,17629184,0,17629184,0c196608,65534,2050490368,2129779959,608108544,0c-1440153600,19,63504384,0,17629184,0c0,0,611581952,0,0,0c-23068672,1436815756,-22544384,1436815756,-22544384,1436815756c0,0,0,0,0,0c998244352,1436815663,524288,0,1112539136,1436815663c1112539136,1436815663,1146093568,1436815663,999817216,1436815663c1112539136,1436815663,1112539136,1436815663,1146093568,1436815663c999817216,1436815663,1094713344,1436815663,65536,0c0,0,0,0,0,16256c0,0,0,0,-1938817024,1436815805c524288,0,1147142144,1436815663,1147142144,1436815663c1180696576,1436815663,-1937244160,1436815805,1147142144,1436815663c1147142144,1436815663,1180696576,1436815663,-1937244160,1436815805c808452096,1436815993,524288,0,1528823808,1436815739c1528823808,1436815739,1562378240,1436815739,810024960,1436815993c1528823808,1436815739,1528823808,1436815739,1562378240,1436815739c810024960,1436815993,0,0,0,0c0,0,0,0,0,0c0,0,0,0,0,0c0,0,-65536,32767,0,0c0,0,34668544,0,1452539904,1436633966c0,0,0,0,0,0c0,0,0,0,0,0c0,0,0,0,0,0c0,0,0,0,0,0c0,0,0,0,0,0c0,0,0,0,0,0c0,0,0,0,0,0c0,0,0,0,0,0c0,0,0,0,0,0c0,0,0,0,0,0c0,0,0,0,0,0c0,0,0,0,0,0c0,0,0,0,0,0c0,0,0,0,0,0c0,0,0,0,0,0c0,0,0,0,0,0c0,0,0,0,0,0c0,0,0,0,0,0c0,0,0,0,0,0c0,0,0,0,0,0c0,0,0,0,0,0c0,0,34668544,0,1238630400,1436633914c0,0,0,0,0,0c0,0,0,0,0,0c0,0,0,0,0,0c0,0,0,0,0,0c0,0,0,0,0,0c0,0,0,0,0,0c0,0,0,0,0,0c0,0,0,0,0,0c0,0,0,0,0,0c0,0,0,0,0,0c0,0,0,0,0,0c0,0,0,0,0,0c0,0,0,0,0,0c0,0,0,0,0,0c0,0,0,0,0,0c0,0,0,0,0,0c0,0,0,0,0,0c0,0,0,0,0,0c0,0,0,0,0,0c0,0,0,0,0,0c0,0,0,0,0,0c0,0,3211264,0,-119537664,1436815661c-110100480,1436815661,-110100480,1436815661,-1749024768,1436815307c1074921472,0,2162688,0,0,0c0,0,2097152,0,19988480,0c1884291072,2129779890,1048576,0,1206910976,1436815663c0,0,86507520,0,0,65536c1193279488,1436815663,65536,0,0,0c0,0,0,16256,0,0c0,0,1546649600,1436815306,2095054848,1436815326c2050490368,2129779959,524288,327680,131072,0c131072,0,2050490368,2129779959,0,0c1003487232,1436815663,988807168,1436815302,0,86507520c0,17573,2057,0,0,0c16368,0,0,0,0,0c1328562160,1436815663,0,0,-135249936,1436815261c16777216,0,0,0,1232076800,1436815663c0,0,25231360,0,489684992,2129779886c65536,0,595591168,1436815221,102760448,1436815222c524288,327680,131072,327680,131072,0c2050490368,2129779959,1225392128,0,86507520,0c86507520,0,0,0,64880640,0c21626880,0,0,0,19070976,0c0,0,0,0,0,0c65536,0,-327680,-1,5505023,0c8192000,0,10813440,0,5505024,0c3473408,0,5505024,0,12779520,0c10813440,0,10878976,0,2424832,0c-61210624,-1,4915199,0,-62455808,-1c1638399,0,-62390272,-1,-59179009,-1c4915199,0,-60030976,-1,5505023,0c-24313856,-1,10878975,0,-27000832,-1c3538943,0,-27000832,-1,-19660801,-1c65535,0,7405568,0,1186988032,1436815663c0,1,0,0,86507520,65536c-482344960,1436815253,-465567744,1436815253,134217728,0c0,0,-1283440656,1436815662,1239416832,1436815663c0,0,65536,0,0,0c36765696,0,-1283457024,1436815662,0,0c0,0,86507520,1320,1073741824,41c1073741824,41,-142606336,0,-1384120320,-1c-1832845313,1,-1237319680,1,1006632960,1436815663c1245708288,1436815663,86507520,1320,1073741824,41c1073741824,41,-142606336,0,-1384120320,-1c-1832845313,1,-1237319680,1,0,1c0,1,86507520,0,0,0c1073741824,41,0,0,0,0c0,0,0,0,65536,0c0,0,-65536,65535,1241513984,1c0,0,0,0,0,0c0,0,0,0,0,0c0,0,0,0,0,0c0,0,0,0,0,0c0,0,0,0,0,0c0,0,0,0,0,0c0,0,0,0,0,0c0,0,0,0,0,0c0,0,0,0,0,0c0,0,0,0,0,0c0,0,0,0,0,0c0,0,0,0,0,0c-65536,-1,10616831,0,-1983905792,1436815655c-864026624,1436815662,2095054848,1436815326,2050490368,2129779959c524288,327680,131072,0,131072,0c2050490368,2129779959,0,0,1003487232,1436815663c988807168,1436815302,0,86507520,0,17573c2057,0,0,0,16368,0c0,0,0,0,1187004400,1436815663c10551296,0,1389363200,1436815881,2095054848,1436815326c2050490368,2129779959,524288,327680,131072,0c131072,0,2050490368,2129779959,0,0c1003487232,1436815663,988807168,1436815302,0,86507520c0,17573,2057,0,0,0c16368,0,0,0,0,0c1276133360,1436815663,-569901056,31399,3211264,0c1981284352,2129779883,65536,65536,-1624244224,1436815307c-1623457792,1436815307,-1623457792,1436815307,28377088,0c65536,0,0,0,1284505600,2129779615c1186988032,1436815663,0,0,0,134217728c182255616,0,1300234240,1436815663,0,0c65536,0,0,0,1300234240,1436815663c1340080128,1436815663,1361051648,1436815663,1354760192,1436815663c-1437597696,1436815663,-1444937728,1436815663,0,0c0,0,0,0,0,0c0,0,0,0,0,0c0,0,0,0,0,0c0,0,0,0,0,0c0,0,0,0,0,0c-1482686464,2129778429,-1321205760,1436815663,1401946112,1436815663c-1543503872,1436815663,-1482686464,2129778429,-1482686464,2129778429c-1482686464,2129778429,-1482686464,2129778429,0,0c-1482686464,2129778429,0,0,0,0c0,0,0,0,0,0c0,0,0,0,0,0c1562378240,1436816013,0,0,11599872,0c65536,65536,0,0,131072,0c-216006656,2129778431,1300234240,1436815663,134217728,134217728c0,0,0,16256,16256,1c0,1,0,0,0,0c0,0,0,0,-1104150528,1436815246c1344274432,1436815663,-356515840,2129778420,1328545792,1436815663c0,0,65536,0,0,0c4259840,0,65536,0,0,0c-249823232,2129775528,3538944,65536,0,0c0,0,0,0,2162688,0c1306001408,1436815663,0,0,0,0c5308416,0,-1932197888,1436634099,0,0c0,0,1736441856,1436815732,0,0c0,0,0,0,6553600,6553700c0,1436815616,3211264,0,1702887424,1436815693c1831862272,1436815693,1831862272,1436815693,714080256,1436815319c1074921472,0,6356992,0,529530880,2129775529c-1482686464,2129778429,-1720713216,2129778418,1356857344,1436815663c530448384,2129775529,546832384,2129775529,563085312,2129775529c579338240,2129775529,595591168,2129775529,8126464,133496832c1365245952,1436815663,4259840,0,65536,0c0,0,-243793920,2129775528,2097152,65536c0,0,0,0,0,0c4259840,0,65536,0,0,0c493617152,2129775529,369098752,65536,0,0c0,0,0,0,3211264,0c2043674624,1436815719,-766509056,1436815361,-370147328,1436815663c-1669201920,-1937194291,3166664,0,7405568,0c-1702232064,2129779734,924844032,1436815206,1144127488,2129779709c2050490368,2129779959,2050490368,2129779959,2050490368,2129779959c-1700397056,2129779734,1397751808,1436815663,1281753088,2129779709c2050490368,2129779959,2050490368,2129779959,2050490368,2129779959c0,0,3211264,0,1134559232,1436815693c1452277760,1436815693,1452277760,1436815693,714080256,1436815319c1074921472,0,2162688,0,1919811584,27493c0,-65536,65535,0,10551296,0c0,0,0,0,720896,0c0,0,-1376780288,1436815657,-1419771904,1436815657c0,0,0,0,0,0c0,0,0,0,0,0c0,65536,-65536,-49153,8191,0c0,0,0,0,0,0c10485760,0,2162688,0,629145600,1436815657c-112197632,1436815664,-2016411648,1436815664,2162688,0c-648019968,1436815663,0,0,0,0c2162688,0,-734003200,2129779959,0,0c0,0,2162688,0,1404043264,1436815663c2621440,0,1408237568,1436815663,4259840,0c65536,0,0,0,1172832256,2129775541c543424512,65536,0,0,0,0c0,0,126943232,0,0,603947010c1823866880,-1768334857,3987748,0,524288,65536c1535115264,1436815663,-65536,65535,4587520,4c0,1015808,1376256,0,524288,65536c1565523968,1436815663,-65536,65535,4718592,0c0,4194304,1114120,0,524288,65536c1595932672,1436815663,-65536,65535,0,16c2097152,0,65536,0,524288,65536c1626341376,1436815663,-65536,65535,-2147483648,1c33488896,0,294912,0,524288,65536c1656750080,1436815663,-65536,65535,0,536870912c0,256,524288,0,524288,65536c1687158784,1436815663,-65536,65535,0,0c16777472,0,524288,0,524288,65536c1717567488,1436815663,-65536,65535,0,2103967750c-8453350,-1,3731440,0,524288,65536c1747976192,1436815663,-65536,65535,42205184,0c32,529408,1638528,0,524288,65536c1778384896,1436815663,-65536,65535,0,7c-2147483648,98324,65536,0,524288,65536c1808793600,1436815663,-65536,65535,134217728,8c0,0,352288,0,524288,65536c1839202304,1436815663,-65536,65535,0,603947010c1823866880,-1761617417,3987748,0,524288,65536c1869611008,1436815663,-65536,65535,4587520,4c0,1015808,1376256,0,524288,65536c1900019712,1436815663,-65536,65535,4718592,0c0,4194304,1114120,0,524288,65536c1930428416,1436815663,-65536,65535,25165824,25016c-297861120,296991,1441788,0,524288,65536c1960837120,1436815663,-65536,65535,8388608,768c-1073741824,63,327728,0,524288,65536c1991245824,1436815663,-65536,65535,0,16c2097152,0,65536,0,524288,65536c2021654528,1436815663,-65536,65535,-2147483648,1c33488896,0,294912,0,524288,65536c2052063232,1436815663,-65536,65535,8388608,768c-1073741824,63,327728,0,524288,65536c2082471936,1436815663,-65536,65535,8388608,2864c-1073741824,63,327804,0,524288,65536c2112880640,1436815663,-65536,65535,33554432,448c1069547520,713033216,331772,0,524288,65536c2143289344,1436815663,-65536,65535,75497472,960c-1069613056,1101004863,389168,0,524288,65536c-2121269248,1436815663,-65536,65535,41943040,768c-4194304,1599,327728,0,524288,65536c-2090860544,1436815663,-65536,65535,0,384c4128768,0,131068,0,524288,65536c-2060451840,1436815663,-65536,65535,0,16384c0,268435456,65536,0,524288,65536l-2030043136,1436815663l-65536,65535c65994752,2992,-65536,-1084756161,393215,0c524288,65536,-1999634432,1436815663,-65536,65535c0,536870912,16777472,256,524288,0c524288,131072,-1969225728,1436815663,-65536,65535c0,2103967750,-8453350,-1,3731440,0c524288,262144,-1938817024,1436815663,-65536,65535c1612906496,16777216,133694208,8430335,1769472,0c524288,65536,-1908408320,1436815663,-65536,65535c131072,0,0,1024,65536,0c524288,65536,-1877999616,1436815663,-65536,65535c0,0,117441280,255,524288,0c524288,65536,-1847590912,1436815663,-65536,65535c131072,0,0,1024,65536,0c524288,65536,-1817182208,1436815663,-65536,65535c1610612736,0,0,8421892,65536,0c524288,65536,-1786773504,1436815663,-65536,65535c131072,0,0,1024,65536,0c524288,65536,-1756364800,1436815663,-65536,65535c2162688,16777216,66584576,8192,1245184,0c524288,65536,-1725956096,1436815663,-65536,65535c134217728,0,0,0,66048,0c524288,65536,-1695547392,1436815663,-65536,65535c13107200,0,0,262144,65606,0c524288,65536,-1665138688,1436815663,-65536,65535c8912896,0,0,0,77824,0c524288,65536,-1634729984,1436815663,-65536,65535c67108864,0,0,335544320,65536,0c524288,65536,-1604321280,1436815663,-65536,65535c32243712,0,524288000,-1320902656,342271,0c524288,65536,-1573912576,1436815663,-65536,65535c0,0,30474240,0,1338900480,2129775541c738197504,2129778423,738197504,2129778423,-659554304,2129778422c0,603947010,1823866880,-1768334857,3987748,0c0,0,0,0,0,0c0,0,0,0,0,0c0,0,0,0,0,0c0,0,0,0,0,0c0,0,0,0,0,0c0,0,0,0,0,0c0,0,0,0,0,0c0,0,0,0,0,0c0,0,0,0,0,0c0,0,0,0,0,0c0,0,0,0,0,0c0,0,0,0,0,0c0,0,0,0,0,0c0,0,0,0,0,0c0,0,0,0,0,0c0,0,0,0,0,0c0,0,0,0,30474240,0c1345191936,2129775541,838860800,2129778423,838860800,2129778423c-658505728,2129778422,4587520,4,0,1015808c1376256,0,0,0,0,0c0,0,0,0,0,0c0,0,0,0,0,0c0,0,0,0,0,0c0,0,0,0,0,0c0,0,0,0,0,0c0,0,0,0,0,0c0,0,0,0,0,0c0,0,0,0,0,0c0,0,0,0,0,0c0,0,0,0,0,0c0,0,0,0,0,0c0,0,0,0,0,0c0,0,0,0,0,0c0,0,0,0,0,0c0,0,0,0,0,0c0,0,0,0,0,0c30474240,0,1347158016,2129775541,838860800,2129778423c838860800,2129778423,-658505728,2129778422,4718592,0c0,4194304,1114120,0,0,0c0,0,0,0,0,0c0,0,0,0,0,0c0,0,0,0,0,0c0,0,0,0,0,0c0,0,0,0,0,0c0,0,0,0,0,0c0,0,0,0,0,0c0,0,0,0,0,0c0,0,0,0,0,0c0,0,0,0,0,0c0,0,0,0,0,0c0,0,0,0,0,0c0,0,0,0,0,0c0,0,0,0,0,0c0,0,0,0,0,0c0,0,0,0,0,0c0,0,30474240,0,1348337664,2129775541c738197504,2129778423,738197504,2129778423,-659554304,2129778422c0,16,2097152,0,65536,0c0,0,0,0,0,0c0,0,0,0,0,0c0,0,0,0,0,0c0,0,0,0,0,0c0,0,0,0,0,0c0,0,0,0,0,0c0,0,0,0,0,0c0,0,0,0,0,0c0,0,0,0,0,0c0,0,0,0,0,0c0,0,0,0,0,0c0,0,0,0,0,0c0,0,0,0,0,0c0,0,0,0,0,0c0,0,0,0,0,0c0,0,0,0,0,0c0,0,0,0,30474240,0c1349124096,2129775541,738197504,2129778423,738197504,2129778423c-659554304,2129778422,-2147483648,1,33488896,0c294912,0,0,0,0,0c0,0,0,0,0,0c0,0,0,0,0,0c0,0,0,0,0,0c0,0,0,0,0,0c0,0,0,0,0,0c0,0,0,0,0,0c0,0,0,0,0,0c0,0,0,0,0,0c0,0,0,0,0,0c0,0,0,0,0,0c0,0,0,0,0,0c0,0,0,0,0,0c0,0,0,0,0,0c0,0,0,0,0,0c0,0,0,0,0,0c0,0,0,0,0,0c30474240,0,1350172672,2129775541,738197504,2129778423c738197504,2129778423,-659554304,2129778422,0,536870912c0,256,524288,0,0,0c0,0,0,0,0,0c0,0,0,0,0,0c0,0,0,0,0,0c0,0,0,0,0,0c0,0,0,0,0,0c0,0,0,0,0,0c0,0,0,0,0,0c0,0,0,0,0,0c0,0,0,0,0,0c0,0,0,0,0,0c0,0,0,0,0,0c0,0,0,0,0,0c0,0,0,0,0,0c0,0,0,0,0,0c0,0,0,0,0,0c0,0,0,0,0,0c0,0,30474240,0,1350959104,2129775541c738197504,2129778423,738197504,2129778423,-659554304,2129778422c0,0,16777472,0,524288,0c0,0,0,0,0,0c0,0,0,0,0,0c0,0,0,0,0,0c0,0,0,0,0,0c0,0,0,0,0,0c0,0,0,0,0,0c0,0,0,0,0,0c0,0,0,0,0,0c0,0,0,0,0,0c0,0,0,0,0,0c0,0,0,0,0,0c0,0,0,0,0,0c0,0,0,0,0,0c0,0,0,0,0,0c0,0,0,0,0,0c0,0,0,0,0,0c0,0,0,0,30474240,0c1351745536,2129775541,838860800,2129778423,838860800,2129778423c-658505728,2129778422,0,2103967750,-8453350,-1c3731440,0,0,0,0,0c0,0,0,0,0,0c0,0,0,0,0,0c0,0,0,0,0,0c0,0,0,0,0,0c0,0,0,0,0,0c0,0,0,0,0,0c0,0,0,0,0,0c0,0,0,0,0,0c0,0,0,0,0,0c0,0,0,0,0,0c0,0,0,0,0,0c0,0,0,0,0,0c0,0,0,0,0,0c0,0,0,0,0,0c0,0,0,0,0,0c0,0,0,0,0,0c30474240,0,1373110272,2129775541,838860800,2129778423c838860800,2129778423,-658505728,2129778422,42205184,0c32,529408,1638528,0,0,0c0,0,0,0,0,0c0,0,0,0,0,0c0,0,0,0,0,0c0,0,0,0,0,0c0,0,0,0,0,0c0,0,0,0,0,0c0,0,0,0,0,0c0,0,0,0,0,0c0,0,0,0,0,0c0,0,0,0,0,0c0,0,0,0,0,0c0,0,0,0,0,0c0,0,0,0,0,0c0,0,0,0,0,0c0,0,0,0,0,0c0,0,0,0,0,0c0,0,30474240,0,1374814208,2129775541c838860800,2129778423,838860800,2129778423,-658505728,2129778422c0,7,-2147483648,98324,65536,0c0,0,0,0,0,0c0,0,0,0,0,0c0,0,0,0,0,0c0,0,0,0,0,0c0,0,0,0,0,0c0,0,0,0,0,0c0,0,0,0,0,0c0,0,0,0,0,0c0,0,0,0,0,0c0,0,0,0,0,0c0,0,0,0,0,0c0,0,0,0,0,0c0,0,0,0,0,0c0,0,0,0,0,0c0,0,0,0,0,0c0,0,0,0,0,0c0,0,0,0,30474240,0c1376780288,2129775541,1507852288,2129778424,1507852288,2129778424c-655360000,2129778422,134217728,8,0,0c352288,0,0,0,0,0c0,0,0,0,0,0c0,0,0,0,0,0c0,0,0,0,0,0c0,0,0,0,0,0c0,0,0,0,0,0c0,0,0,0,0,0c0,0,0,0,0,0c0,0,0,0,0,0c0,0,0,0,0,0c0,0,0,0,0,0c0,0,0,0,0,0c0,0,0,0,0,0c0,0,0,0,0,0c0,0,0,0,0,0c0,0,0,0,0,0c0,0,0,0,0,0c30474240,0,1383333888,2129775541,644874240,2129778423c644874240,2129778423,-660602880,2129778422,0,603947010c1823866880,-1761617417,3987748,0,0,0c0,0,0,0,0,0c0,0,0,0,0,0c0,0,0,0,0,0c0,0,0,0,0,0c0,0,0,0,0,0c0,0,0,0,0,0c0,0,0,0,0,0c0,0,0,0,0,0c0,0,0,0,0,0c0,0,0,0,0,0c0,0,0,0,0,0c0,0,0,0,0,0c0,0,0,0,0,0c0,0,0,0,0,0c0,0,0,0,0,0c0,0,0,0,0,0c0,0,30474240,0,1430388736,2129775541c644874240,2129778423,644874240,2129778423,-660602880,2129778422c4587520,4,0,1015808,1376256,0c0,0,0,0,0,0c0,0,0,0,0,0c0,0,0,0,0,0c0,0,0,0,0,0c0,0,0,0,0,0c0,0,0,0,0,0c0,0,0,0,0,0c0,0,0,0,0,0c0,0,0,0,0,0c0,0,0,0,0,0c0,0,0,0,0,0c0,0,0,0,0,0c0,0,0,0,0,0c0,0,0,0,0,0c0,0,0,0,0,0c0,0,0,0,0,0c0,0,0,0,30474240,0c1439563776,2129775541,644874240,2129778423,644874240,2129778423c-660602880,2129778422,4718592,0,0,4194304c1114120,0,0,0,0,0c0,0,0,0,0,0c0,0,0,0,0,0c0,0,0,0,0,0c0,0,0,0,0,0c0,0,0,0,0,0c0,0,0,0,0,0c0,0,0,0,0,0c0,0,0,0,0,0c0,0,0,0,0,0c0,0,0,0,0,0c0,0,0,0,0,0c0,0,0,0,0,0c0,0,0,0,0,0c0,0,0,0,0,0c0,0,0,0,0,0c0,0,0,0,0,0c30474240,0,1448345600,2129775541,838860800,2129778423c838860800,2129778423,-658505728,2129778422,25165824,25016c-297861120,296991,1441788,0,0,0c0,0,0,0,0,0c0,0,0,0,0,0c0,0,0,0,0,0c0,0,0,0,0,0c0,0,0,0,0,0c0,0,0,0,0,0c0,0,0,0,0,0c0,0,0,0,0,0c0,0,0,0,0,0c0,0,0,0,0,0c0,0,0,0,0,0c0,0,0,0,0,0c0,0,0,0,0,0c0,0,0,0,0,0c0,0,0,0,0,0c0,0,0,0,0,0c0,0,30474240,0,1458700288,2129775541c838860800,2129778423,838860800,2129778423,-658505728,2129778422c8388608,768,-1073741824,63,327728,0c0,0,0,0,0,0c0,0,0,0,0,0c0,0,0,0,0,0c0,0,0,0,0,0c0,0,0,0,0,0c0,0,0,0,0,0c0,0,0,0,0,0c0,0,0,0,0,0c0,0,0,0,0,0c0,0,0,0,0,0c0,0,0,0,0,0c0,0,0,0,0,0c0,0,0,0,0,0c0,0,0,0,0,0c0,0,0,0,0,0c0,0,0,0,0,0c0,0,0,0,30474240,0c1461452800,2129775541,644874240,2129778423,644874240,2129778423c-660602880,2129778422,0,16,2097152,0c65536,0,0,0,0,0c0,0,0,0,0,0c0,0,0,0,0,0c0,0,0,0,0,0c0,0,0,0,0,0c0,0,0,0,0,0c0,0,0,0,0,0c0,0,0,0,0,0c0,0,0,0,0,0c0,0,0,0,0,0c0,0,0,0,0,0c0,0,0,0,0,0c0,0,0,0,0,0c0,0,0,0,0,0c0,0,0,0,0,0c0,0,0,0,0,0c0,0,0,0,0,0c30474240,0,1463681024,2129775541,644874240,2129778423c644874240,2129778423,-660602880,2129778422,-2147483648,1c33488896,0,294912,0,0,0c0,0,0,0,0,0c0,0,0,0,0,0c0,0,0,0,0,0c0,0,0,0,0,0c0,0,0,0,0,0c0,0,0,0,0,0c0,0,0,0,0,0c0,0,0,0,0,0c0,0,0,0,0,0c0,0,0,0,0,0c0,0,0,0,0,0c0,0,0,0,0,0c0,0,0,0,0,0c0,0,0,0,0,0c0,0,0,0,0,0c0,0,0,0,0,0c0,0,30474240,0,1466564608,2129775541c838860800,2129778423,838860800,2129778423,-658505728,2129778422c8388608,768,-1073741824,63,327728,0c0,0,0,0,0,0c0,0,0,0,0,0c0,0,0,0,0,0c0,0,0,0,0,0c0,0,0,0,0,0c0,0,0,0,0,0c0,0,0,0,0,0c0,0,0,0,0,0c0,0,0,0,0,0c0,0,0,0,0,0c0,0,0,0,0,0c0,0,0,0,0,0c0,0,0,0,0,0c0,0,0,0,0,0c0,0,0,0,0,0c0,0,0,0,0,0c0,0,0,0,30474240,0c1469317120,2129775541,838860800,2129778423,838860800,2129778423c-658505728,2129778422,8388608,2864,-1073741824,63c327804,0,0,0,0,0c0,0,0,0,0,0c0,0,0,0,0,0c0,0,0,0,0,0c0,0,0,0,0,0c0,0,0,0,0,0c0,0,0,0,0,0c0,0,0,0,0,0c0,0,0,0,0,0c0,0,0,0,0,0c0,0,0,0,0,0c0,0,0,0,0,0c0,0,0,0,0,0c0,0,0,0,0,0c0,0,0,0,0,0c0,0,0,0,0,0c0,0,0,0,0,0c30474240,0,1473904640,2129775541,838860800,2129778423c838860800,2129778423,-658505728,2129778422,33554432,448c1069547520,713033216,331772,0,0,0c0,0,0,0,0,0c0,0,0,0,0,0c0,0,0,0,0,0c0,0,0,0,0,0c0,0,0,0,0,0c0,0,0,0,0,0c0,0,0,0,0,0c0,0,0,0,0,0c0,0,0,0,0,0c0,0,0,0,0,0c0,0,0,0,0,0c0,0,0,0,0,0c0,0,0,0,0,0c0,0,0,0,0,0c0,0,0,0,0,0c0,0,0,0,0,0c0,0,30474240,0,1480458240,2129775541c838860800,2129778423,838860800,2129778423,-658505728,2129778422c75497472,960,-1069613056,1101004863,389168,0c0,0,0,0,0,0c0,0,0,0,0,0c0,0,0,0,0,0c0,0,0,0,0,0c0,0,0,0,0,0c0,0,0,0,0,0c0,0,0,0,0,0c0,0,0,0,0,0c0,0,0,0,0,0c0,0,0,0,0,0c0,0,0,0,0,0c0,0,0,0,0,0c0,0,0,0,0,0c0,0,0,0,0,0c0,0,0,0,0,0c0,0,0,0,0,0c0,0,0,0,30474240,0c1487011840,2129775541,838860800,2129778423,838860800,2129778423c-658505728,2129778422,41943040,768,-4194304,1599c327728,0,0,0,0,0c0,0,0,0,0,0c0,0,0,0,0,0c0,0,0,0,0,0c0,0,0,0,0,0c0,0,0,0,0,0c0,0,0,0,0,0c0,0,0,0,0,0c0,0,0,0,0,0c0,0,0,0,0,0c0,0,0,0,0,0c0,0,0,0,0,0c0,0,0,0,0,0c0,0,0,0,0,0c0,0,0,0,0,0c0,0,0,0,0,0c0,0,0,0,0,0c30474240,0,1491468288,2129775541,838860800,2129778423c838860800,2129778423,-658505728,2129778422,0,384c4128768,0,131068,0,0,0c0,0,0,0,0,0c0,0,0,0,0,0c0,0,0,0,0,0c0,0,0,0,0,0c0,0,0,0,0,0c0,0,0,0,0,0c0,0,0,0,0,0c0,0,0,0,0,0c0,0,0,0,0,0c0,0,0,0,0,0c0,0,0,0,0,0c0,0,0,0,0,0c0,0,0,0,0,0c0,0,0,0,0,0c0,0,0,0,0,0c0,0,0,0,0,0c0,0,30474240,0,1495138304,2129775541c738197504,2129778423,738197504,2129778423,-659554304,2129778422c0,16384,0,268435456,65536,0c0,0,0,0,0,0c0,0,0,0,0,0c0,0,0,0,0,0c0,0,0,0,0,0c0,0,0,0,0,0c0,0,0,0,0,0c0,0,0,0,0,0c0,0,0,0,0,0c0,0,0,0,0,0c0,0,0,0,0,0c0,0,0,0,0,0c0,0,0,0,0,0c0,0,0,0,0,0c0,0,0,0,0,0c0,0,0,0,0,0c0,0,0,0,0,0c0,0,0,0,30474240,0c1495924736,2129775541,838860800,2129778423,838860800,2129778423c-658505728,2129778422,65994752,2992,-65536,-1084756161c393215,0,0,0,0,0c0,0,0,0,0,0c0,0,0,0,0,0c0,0,0,0,0,0c0,0,0,0,0,0c0,0,0,0,0,0c0,0,0,0,0,0c0,0,0,0,0,0c0,0,0,0,0,0c0,0,0,0,0,0c0,0,0,0,0,0c0,0,0,0,0,0c0,0,0,0,0,0c0,0,0,0,0,0c0,0,0,0,0,0c0,0,0,0,0,0c0,0,0,0,0,0c30474240,0,1522008064,2129775541,644874240,2129778423c644874240,2129778423,-660602880,2129778422,0,536870912c0,256,524288,0,1527644160,2129775541c644874240,2129778423,644874240,2129778423,-660602880,2129778422c0,0,16777472,0,524288,0c0,0,0,0,0,0c0,0,0,0,0,0c0,0,0,0,0,0c0,0,0,0,0,0c0,0,0,0,0,0c0,0,0,0,0,0c0,0,0,0,0,0c0,0,0,0,0,0c0,0,0,0,0,0c0,0,0,0,0,0c0,0,0,0,0,0c0,0,0,0,0,0c0,0,0,0,0,0c0,0,0,0,0,0c0,0,30474240,0,1534853120,2129775541c644874240,2129778423,644874240,2129778423,-660602880,2129778422c0,2103967750,-8453350,-1,3731440,0c1556217856,2129775541,644874240,2129778423,644874240,2129778423c-660602880,2129778422,0,2103967750,-8453350,-1c3731440,0,1577582592,2129775541,644874240,2129778423c644874240,2129778423,-660602880,2129778422,0,2103967750c-8453350,-1,3731440,0,1599471616,2129775541c644874240,2129778423,644874240,2129778423,-660602880,2129778422c0,2103967750,-8453350,-1,3731440,0c0,0,0,0,0,0c0,0,0,0,0,0c0,0,0,0,0,0c0,0,0,0,0,0c0,0,0,0,0,0c0,0,0,0,0,0c0,0,0,0,0,0c0,0,0,0,0,0c0,0,0,0,0,0c0,0,0,0,30474240,0c1621360640,2129775541,838860800,2129778423,838860800,2129778423c-658505728,2129778422,1612906496,16777216,133694208,8430335c1769472,0,0,0,0,0c0,0,0,0,0,0c0,0,0,0,0,0c0,0,0,0,0,0c0,0,0,0,0,0c0,0,0,0,0,0c0,0,0,0,0,0c0,0,0,0,0,0c0,0,0,0,0,0c0,0,0,0,0,0c0,0,0,0,0,0c0,0,0,0,0,0c0,0,0,0,0,0c0,0,0,0,0,0c0,0,0,0,0,0c0,0,0,0,0,0c0,0,0,0,0,0c30474240,0,1628569600,2129775541,738197504,2129778423c738197504,2129778423,-659554304,2129778422,131072,0c0,1024,65536,0,0,0c0,0,0,0,0,0c0,0,0,0,0,0c0,0,0,0,0,0c0,0,0,0,0,0c0,0,0,0,0,0c0,0,0,0,0,0c0,0,0,0,0,0c0,0,0,0,0,0c0,0,0,0,0,0c0,0,0,0,0,0c0,0,0,0,0,0c0,0,0,0,0,0c0,0,0,0,0,0c0,0,0,0,0,0c0,0,0,0,0,0c0,0,0,0,0,0c0,0,30474240,0,1629356032,2129775541c838860800,2129778423,838860800,2129778423,-658505728,2129778422c0,0,117441280,255,524288,0c0,0,0,0,0,0c0,0,0,0,0,0c0,0,0,0,0,0c0,0,0,0,0,0c0,0,0,0,0,0c0,0,0,0,0,0c0,0,0,0,0,0c0,0,0,0,0,0c0,0,0,0,0,0c0,0,0,0,0,0c0,0,0,0,0,0c0,0,0,0,0,0c0,0,0,0,0,0c0,0,0,0,0,0c0,0,0,0,0,0c0,0,0,0,0,0c0,0,0,0,30474240,0c1632239616,2129775541,738197504,2129778423,738197504,2129778423c-659554304,2129778422,131072,0,0,1024c65536,0,0,0,0,0c0,0,0,0,0,0c0,0,0,0,0,0c0,0,0,0,0,0c0,0,0,0,0,0c0,0,0,0,0,0c0,0,0,0,0,0c0,0,0,0,0,0c0,0,0,0,0,0c0,0,0,0,0,0c0,0,0,0,0,0c0,0,0,0,0,0c0,0,0,0,0,0c0,0,0,0,0,0c0,0,0,0,0,0c0,0,0,0,0,0c0,0,0,0,0,0c30474240,0,1633026048,2129775541,738197504,2129778423c738197504,2129778423,-659554304,2129778422,1610612736,0c0,8421892,65536,0,0,0c0,0,0,0,0,0c0,0,0,0,0,0c0,0,0,0,0,0c0,0,0,0,0,0c0,0,0,0,0,0c0,0,0,0,0,0c0,0,0,0,0,0c0,0,0,0,0,0c0,0,0,0,0,0c0,0,0,0,0,0c0,0,0,0,0,0c0,0,0,0,0,0c0,0,0,0,0,0c0,0,0,0,0,0c0,0,0,0,0,0c0,0,0,0,0,0c0,0,30474240,0,1634205696,2129775541c738197504,2129778423,738197504,2129778423,-659554304,2129778422c131072,0,0,1024,65536,0c0,0,0,0,0,0c0,0,0,0,0,0c0,0,0,0,0,0c0,0,0,0,0,0c0,0,0,0,0,0c0,0,0,0,0,0c0,0,0,0,0,0c0,0,0,0,0,0c0,0,0,0,0,0c0,0,0,0,0,0c0,0,0,0,0,0c0,0,0,0,0,0c0,0,0,0,0,0c0,0,0,0,0,0c0,0,0,0,0,0c0,0,0,0,0,0c0,0,0,0,30474240,0c1634992128,2129775541,838860800,2129778423,838860800,2129778423c-658505728,2129778422,2162688,16777216,66584576,8192c1245184,0,0,0,0,0c0,0,0,0,0,0c0,0,0,0,0,0c0,0,0,0,0,0c0,0,0,0,0,0c0,0,0,0,0,0c0,0,0,0,0,0c0,0,0,0,0,0c0,0,0,0,0,0c0,0,0,0,0,0c0,0,0,0,0,0c0,0,0,0,0,0c0,0,0,0,0,0c0,0,0,0,0,0c0,0,0,0,0,0c0,0,0,0,0,0c0,0,0,0,0,0c30474240,0,1638006784,2129775541,738197504,2129778423c738197504,2129778423,-659554304,2129778422,134217728,0c0,0,66048,0,0,0c0,0,0,0,0,0c0,0,0,0,0,0c0,0,0,0,0,0c0,0,0,0,0,0c0,0,0,0,0,0c0,0,0,0,0,0c0,0,0,0,0,0c0,0,0,0,0,0c0,0,0,0,0,0c0,0,0,0,0,0c0,0,0,0,0,0c0,0,0,0,0,0c0,0,0,0,0,0c0,0,0,0,0,0c0,0,0,0,0,0c0,0,0,0,0,0c0,0,30474240,0,1638793216,2129775541c1507852288,2129778424,1507852288,2129778424,-655360000,2129778422c13107200,0,0,262144,65606,0c0,0,0,0,0,0c0,0,0,0,0,0c0,0,0,0,0,0c0,0,0,0,0,0c0,0,0,0,0,0c0,0,0,0,0,0c0,0,0,0,0,0c0,0,0,0,0,0c0,0,0,0,0,0c0,0,0,0,0,0c0,0,0,0,0,0c0,0,0,0,0,0c0,0,0,0,0,0c0,0,0,0,0,0c0,0,0,0,0,0c0,0,0,0,0,0c0,0,0,0,30474240,0c1644167168,2129775541,1507852288,2129778424,1507852288,2129778424c-655360000,2129778422,8912896,0,0,0c77824,0,0,0,0,0c0,0,0,0,0,0c0,0,0,0,0,0c0,0,0,0,0,0c0,0,0,0,0,0c0,0,0,0,0,0c0,0,0,0,0,0c0,0,0,0,0,0c0,0,0,0,0,0c0,0,0,0,0,0c0,0,0,0,0,0c0,0,0,0,0,0c0,0,0,0,0,0c0,0,0,0,0,0c0,0,0,0,0,0c0,0,0,0,0,0c0,0,0,0,0,0c30474240,0,1707606016,2129775541,838860800,2129778423c838860800,2129778423,-658505728,2129778422,67108864,0c0,335544320,65536,0,0,0c0,0,0,0,0,0c0,0,0,0,0,0c0,0,0,0,0,0c0,0,0,0,0,0c0,0,0,0,0,0c0,0,0,0,0,0c0,0,0,0,0,0c0,0,0,0,0,0c0,0,0,0,0,0c0,0,0,0,0,0c0,0,0,0,0,0c0,0,0,0,0,0c0,0,0,0,0,0c0,0,0,0,0,0c0,0,0,0,0,0c0,0,0,0,0,0c0,0,30474240,0,1708785664,2129775541c838860800,2129778423,838860800,2129778423,-658505728,2129778422c32243712,0,524288000,-1320902656,342271,0c0,0,0,0,0,0c0,0,0,0,0,0c0,0,0,0,0,0c0,0,0,0,0,0c0,0,0,0,0,0c0,0,0,0,0,0c0,0,0,0,0,0c0,0,0,0,0,0c0,0,0,0,0,0c0,0,0,0,0,0c0,0,0,0,0,0c0,0,0,0,0,0c0,0,0,0,0,0c0,0,0,0,0,0c0,0,0,0,0,0c0,0,0,0,0,0c0,0,0,0,2162688,0c-1541406720,1436815663,131072,0,-1537212416,1436815663c4259840,0,65536,0,0,0c774635520,2129775540,398065664,65537,0,0c0,0,0,0,7405568,0c-1306591232,-467961,-32769,-1,4194303,0c524288,65536,-1529872384,1436815663,-65536,65535c-65536,-262145,-1,-1,4194303,0c524288,131072,-1499463680,1436815663,-65536,65535c0,0,30474240,0,796393472,2129775540c1001390080,2129778423,1001390080,2129778423,-672137216,2129778422c-1306591232,-467961,-32769,-1,4194303,0c0,0,0,0,0,0c0,0,0,0,0,0c0,0,0,0,0,0c0,0,0,0,0,0c0,0,0,0,0,0c0,0,0,0,0,0c0,0,0,0,0,0c0,0,0,0,0,0c0,0,0,0,0,0c0,0,0,0,0,0c0,0,0,0,0,0c0,0,0,0,0,0c0,0,0,0,0,0c0,0,0,0,0,0c0,0,0,0,0,0c0,0,0,0,0,0c0,0,0,0,30474240,0c810287104,2129775540,-1401946112,2129778423,-1401946112,2129778423c-668991488,2129778422,-477364224,-2134897153,-322776,-138412356c2097151,0,-1184235520,2129775540,-1401946112,2129778423c-1401946112,2129778423,-668991488,2129778422,-65536,-262145c-1,-1,4194303,0,0,0c0,0,0,0,0,0c0,0,0,0,0,0c0,0,0,0,0,0c0,0,0,0,0,0c0,0,0,0,0,0c0,0,0,0,0,0c0,0,0,0,0,0c0,0,0,0,0,0c0,0,0,0,0,0c0,0,0,0,0,0c0,0,0,0,0,0c0,0,0,0,0,0c0,0,0,0,0,0c0,0,0,0,0,0c19988480,0,65536,65536,0,0c1300234240,1436815663,262144,2037972992,51403385,1436815362c0,0,0,0,-1449132032,1436815663c65536,-65536,-1,65535,590348288,2129778427c1897594880,2129778429,262144,2037972992,51403385,1436815362c0,0,0,0,230686720,2129778429c1953366016,1953393761,27745,0,557056,458752c-1376780288,1436815663,1310720,720896,-1347420160,1436815663c0,0,0,0,524288,131072c-1356857344,1436815663,524288,65536,-1330642944,1436815663c0,0,0,0,0,0c2097152,4194304,1048576,0,0,0c36077568,0,0,0,2162688,0c1919811584,27493,0,-65536,65535,0c2162688,0,-1469054976,1436815663,0,0c0,0,3211264,0,182255616,182255616c182255616,182255616,67108864,0,-1441792000,1436815663c-1482686464,2129778429,4259840,0,65536,0c0,0,-235405312,2129775528,729022464,65536c0,0,0,0,0,0c4259840,0,65536,0,0,0c-246153216,2129775528,2359296,65536,0,0c0,0,0,0,2162688,0c416284672,1436815664,381681664,1436815664,5373952,1376256c17891328,0,2095054848,1436815326,203423744,1436815222c524288,327680,131072,327680,0,0c0,0,0,0,0,65536c14417920,0,14417920,0,-65536,0c2050490368,2129779959,2050490368,2129779959,2050490368,2129779959c2050490368,2129779959,67633152,1919811584,27493,0c0,0,524288,0,2050490368,2129779959c2050490368,2129779959,2050490368,2129779959,2050490368,2129779959c67633152,65536,0,0,0,0c1919418368,158836,2097152,-65536,-1,65535c1225457664,1919746048,27764,0,131072,0c65536,0,17891328,0,2095054848,1436815326c2050490368,2129779959,327680,327680,131072,0c0,65536,0,0,0,0c0,0,0,0,13107200,0c2293760,16711680,2050490368,2129779959,2050490368,2129779959c2050490368,2129779959,2050490368,2129779959,67174400,65536c0,0,0,0,524288,65536c2050490368,2129779959,2050490368,2129779959,2050490368,2129779959c2050490368,2129779959,67633152,1634402304,29810,0c0,0,524288,0,1633681408,29810c-65536,196607,0,65536,0,0c65536,0,17825792,0,18939904,0c262144,8781824,60096512,62718892,62849056,62456769c62653379,62718893,2098097,62915505,2098124,61932484c62193696,2098109,63701947,63505331,62914592,63112121c62849988,62849984,62325689,62456772,61604794,61734944c62586912,62456767,61670336,2098114,62849980,63308737c63046573,61931552,62849984,62194612,62522297,62456772c63833018,2098109,63177667,62456767,62194631,63505327c2098109,62456756,63177649,62391215,62718901,61932484c2098105,62587831,62522293,62981060,62718911,62522297c7865260,6881388,2883702,61931552,61932477,61670342c62194625,62194628,62062624,61932473,63176736,2098111c61932474,61670328,61932477,58,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9502720,0,0,0c0,0,720896,0,0,0c0,0,0,0,0,0c0,0,0,0,0,0c0,0,0,0,0,0c0,0,0,0,0,0l0,0l16842752,0c655360,3,1836089344,746339,3,1836089344c811875,3,1836089344,877411,3,1836089344c1008483,6291459,1633878016,1074802,2097155,1633878016c1140338,2097155,1633878016,1205874,1048579,1869414400c1729646,3,1819574272,1794913,3,1819574272c2450273,3,1734443008,2452585,3,1734443008c27753,0,0,0,0,0c0,0,0,0,0,0c0,0,0,0,0,0c0,0,0,0,0,0c0,0,9502720,0,0,0c0,0,0,0,0,0c0,0,0,0,0,0c0,0,0,0,0,0c0,0,0,0,0,0c0,0,0,0,0,0c0,0,2162688,0,-1319108608,1436815663c0,0,0,0,4259840,0c65536,0,0,0,715653120,2129775540c58851328,65536,0,0,0,0c0,0,13697024,0,-2010120192,2129775244c65536,65536,-65536,-1,32751,0c-65520,-1,32751,0,-65520,-1c32751,0,-65520,-1,32751,0c-1663041520,1436815459,65536,0,-358612992,1436815293c-16711680,-1,-797900801,2129779902,2074083328,1436816048c524288,0,-1538260992,1436815580,-1538260992,1436815580c-1504706560,1436815580,2075656192,1436816048,-1538260992,1436815580c-1538260992,1436815580,-1504706560,1436815580,2075656192,1436816048c2162688,0,1919811584,27493,0,-65536c65535,0,19988480,0,65536,65536c0,0,1300234240,1436815663,262144,1953366016c51399777,1436815362,0,0,0,0c1383071744,1436815663,65536,-65536,-1,65535c590348288,2129778427,1897594880,2129778429,262144,1953366016c51399777,1436815362,0,0,0,0c230686720,2129778429,1953366016,1953393761,16870497,0c557056,458752,-1209008128,1436815663,1310720,720896c-1189085184,1436815663,0,0,0,0c524288,131072,1385168896,1436815663,524288,65536c-1172307968,1436815663,0,0,0,0c0,0,2097152,4194304,1048576,0c0,0,36077568,0,0,0c2162688,0,-1299185664,1436815663,-1447034880,1436815663c0,0,13697024,0,47185920,1436815309c-1109393408,1436815663,-1167065088,1436815573,5570560,2097152c0,0,223346688,2129779903,-1427111936,1436815309c10813440,0,3604480,0,0,0c3211264,0,14417920,0,0,0c-196608,-1,65535,0,1124139008,1436815693c0,-1610612736,16356,-1610612736,851460068,1436815299c0,131072,589824,61734912,1541799936,1579705669c-785347102,1436815661,0,0,0,0c2162688,0,-1992818688,2129775244,65536,65536c187695104,1436815313,5308416,0,-411369472,1436633964c0,0,17629184,0,1128267776,1436816096c131072,0,14027008,0,0,0c-2147483648,0,0,288265,2162688,0c0,0,0,0,17629184,0c3211264,0,1906311168,1436815739,2079326208,1436815739c2079326208,1436815739,714080256,1436815319,1074921472,0c35717120,0,516947968,2129778879,516947968,2129778879c524288,327680,131072,327680,131072,0c0,0,0,0,0,0c14417920,0,14417920,0,-65536,851968c2050490368,2129779959,2050490368,2129779959,2050490368,2129779959c2050490368,2129779959,67633152,0,0,0c0,0,524288,65536,2050490368,2129779959c2050490368,2129779959,2050490368,2129779959,2050490368,2129779959c134479872,1733219,0,0,0,0c524288,1768357888,2126444,-65536,-1,65535c1225392128,0,0,0,0,0c17825792,0,17825792,0,2095054848,1436815326c102760448,1436815222,524288,327680,131072,327680c131072,0,0,0,0,0c0,0,14417920,0,14417920,0c-65536,0,2050490368,2129779959,2050490368,2129779959c2050490368,2129779959,2050490368,2129779959,134807552,0c0,0,0,0,524288,0c2050490368,2129779959,2050490368,2129779959,2050490368,2129779959c2050490368,2129779959,134479872,0,0,0c0,0,524288,0,2097152,-65536c-1,65535,1225392128,0,0,0c0,0,35651584,0,2162688,0c-1129316352,1436815663,945815552,1436815663,0,0c4259840,0,1966014464,1815048819,1815044713,1701995113c1768318575,1882154339,1919381362,1815047521,1869374057,1701601635c1635017060,1920296287,1869819503,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9502720,0,0,0,0,0c0,0,0,0,0,0c0,0,0,0,0,0c0,0,0,0,0,0c0,0,0,0,0,0c0,0,0,0,0,0c31522816,0,-557580288,2129775391,838860800,2129778423c838860800,2129778423,-658505728,2129778422,42205184,0c32,529408,1638528,0,0,0c14417920,0,14417920,0,-65536,0c2050490368,2129779959,2050490368,2129779959,2050490368,2129779959c2050490368,2129779959,67633152,0,0,0c0,0,524288,0,2050490368,2129779959c2050490368,2129779959,2050490368,2129779959,2050490368,2129779959c134479872,0,0,0,0,0c524288,0,2097152,-65536,-1,65535c1225392128,0,0,0,0,0c0,0,13697024,0,-1110441984,1436815663c-1251999744,1436815663,-1378877440,1436815335,65536,65536c0,0,227016704,2129779903,-1250951168,1436815663c10813440,0,3604480,0,0,0c3211264,0,14417920,0,0,0c-327680,-1,65535,0,-1425997824,1436815657c0,-1610612736,16356,-1610612736,851460068,1436815299c0,131072,589824,2097152,-1741422592,998177152c-1264534994,1436815663,0,0,31457280,0c2162688,0,1919811584,27493,0,-65536c65535,0,19988480,0,65536,65536c0,0,-843055104,1436815662,262144,1953366016c839928929,1436815319,0,0,0,0c-1301282816,1436815663,65536,-65536,-1,65535c590348288,2129778427,1897594880,2129778429,262144,1953366016c839928929,1436815319,0,0,0,0c230686720,2129778429,1953366016,1953393761,16870497,0c557056,458752,-1039138816,1436815663,1310720,720896c-1009778688,1436815663,0,0,0,0c524288,131072,-1019215872,1436815663,524288,65536c-993001472,1436815663,0,0,0,0c0,0,2097152,4194304,1048576,0c0,0,36077568,0,0,0c13697024,0,-1277165568,1436815663,1818230784,1436815692c-1167065088,1436815573,7733248,4456448,0,0c223346688,2129779903,-258998272,1436815310,10813440,0c3604480,0,0,0,3211264,0c14417920,0,0,0,-196608,-1c65535,0,218169344,1436816109,0,-1610612736c16356,-1610612736,851460068,1436815299,0,131072c0,61734912,-1182990336,-199058925,-2013230880,1436815661c0,0,0,0,2162688,0c0,0,0,0,5373952,0c10551296,0,0,0,0,0c40697856,10551296,0,0,40697856,6094848c989921280,1735481323,11737,1744830464,16515,0c45613056,10616832,0,0,45613056,7274496c989921280,1735481323,11737,-1811939328,16532,0c39059456,10682368,0,0,39059456,8912896c989921280,1735481323,10497497,0,17891328,0c2095054848,1436815326,2050490368,2129779959,524288,327680c131072,0,131072,65536,0,0c0,0,0,0,0,0c13107200,0,2293760,0,2050490368,2129779959c2050490368,2129779959,2050490368,2129779959,2050490368,2129779959c67633152,1436815657,0,0,0,0c851968000,1436815299,2050490368,2129779959,2050490368,2129779959c2050490368,2129779959,2050490368,2129779959,67633152,0c0,0,0,0,-1146617856,1436815663c-1251999744,4399,-65536,65535,0,0c0,0,65536,0,10813440,0c8454144,0,125304832,2129775248,361037824,0c15990784,0,0,0,4063232,-65536c12779519,0,0,0,-2147418112,0c16356,0,0,0,0,0c16580608,0,15990784,0,-2130640896,1436876798c2050490368,2129779959,3211264,0,-684720128,1436816038c-678428672,1436816038,-678428672,1436816038,329252864,1436815307c1074921472,0,10551296,0,0,0c0,0,61865984,5505024,0,0c61865984,8978432,989921280,1735481323,11737,-2147483648c16525,0,61865984,5570560,0,0c61865984,8978432,989921280,1735481323,11737,-2147483648c16541,0,61865984,5636096,0,0c61865984,8978432,989921280,1735481323,10497497,0c4259840,0,1966014464,1815048819,1815044713,1701995113c1768318575,1882154339,1919381362,1811967329,1869374057,1701601635c1635017060,1920296287,1869819503,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9502720,0,0,0c0,0,720896,0,0,0c0,0,0,0,0,0c0,0,0,0,0,0c0,0,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9502720,0,0,0,0,0c0,0,0,0,0,0c0,0,0,0,0,0c0,0,0,0,0,0c0,0,0,0,0,0c0,0,0,0,0,0c89194496,0,0,0,0,0c47841280,5570560,0,0,47841280,14745600c989921280,1735481323,11737,-805306368,16518,0c44040192,5636096,0,0,44040192,14811136c989921280,1735481323,11737,-402653184,16533,0c45613056,5701632,0,0,45613056,140640256c989921280,1735481323,11737,1677721600,16544,0c46006272,5767168,0,0,46006272,14876672c989921280,1735481323,11737,-536870912,16549,0c39321600,5832704,0,0,39321600,138280960c989921280,1735481323,11737,-1879048192,16554,0c45613056,5898240,0,0,45613056,140640256c989921280,1735481323,11737,0,16560,0c47579136,5963776,0,0,47579136,14483456c989921280,1735481323,11737,-704643072,16562,0c23724032,6029312,0,0,23724032,14352384c989921280,1735481323,11737,1073741824,16564,0c46006272,6094848,0,0,46006272,14876672c989921280,1735481323,11737,-33554432,16566,0c33488896,6160384,0,0,33488896,15007744c989921280,1735481323,11737,-50331648,16568,0c45613056,6225920,0,0,45613056,140640256c989921280,1735481323,11737,-1258291200,16571,0c46858240,6291456,0,0,46858240,159580160c989921280,1735481323,11737,-2147483648,16574,0c38797312,6356992,0,0,38797312,14548992c989921280,1735481323,11737,1744830464,16576,0c19529728,6422528,0,0,19529728,131072c989921296,1735481323,11737,-50331648,16576,0c45613056,6488064,0,0,45613056,140705792c989921280,1735481323,11737,1493172224,16578,0c46006272,6553600,0,0,46006272,14876672c989921280,1735481323,11737,-1207959552,16579,0c45613056,6619136,0,0,45613056,140640256c989921280,1735481323,11737,335544320,16581,0c38797312,6684672,0,0,38797312,14548992c989921280,1735481323,11737,1006632960,16582,0c19529728,6750208,0,0,19529728,131072c989921296,1735481323,11737,-788529152,16582,0c49086464,6815744,0,0,49086464,13697024c989921280,1735481323,11737,1199570944,16584,0c56360960,6881280,0,0,56360960,15138816c989921280,1735481323,11737,-176160768,16585,0c45613056,6946816,0,0,45613056,140640256c989921280,1735481323,11737,1367343104,16587,0c44040192,7012352,0,0,44040192,14811136c989921280,1735481323,11737,-1585446912,16588,0c49086464,7077888,0,0,49086464,154140672c989921280,1735481323,11737,402653184,16590,0c19529728,7143424,0,0,19529728,131072c989921296,1735481323,11737,-1392508928,16590,0c33488896,7208960,0,0,33488896,15007744c989921280,1735481323,11737,-1400897536,16591,0c49086464,7274496,0,0,49086464,13697024c989921280,1735481323,11737,-1853882368,16592,0c19529728,7340032,0,0,19529728,131072c989921296,1735481323,11737,-343932928,5325006,0c-1547173888,2129775244,0,0,17629184,0c0,0,65536,1436614656,14024704,0c0,0,8388608,0,5242880,0c2162688,0,0,0,0,0c5373952,0,3211264,0,-751828992,1436815739c-462422016,1436815739,-462422016,1436815739,714080256,1436815319c1074921472,0,21037056,0,65536,9437184c6488064,7143535,7536686,7209077,7536686,6357108c3014770,7209077,3014767,4784216,7602286,7471205c6357094,6619235,3801146,7667825,7471205,4784249c7602286,7471205,6357094,6619235,4194362,2883632c3801136,7274595,3014765,7667827,3014766,7602291c7471201,7667758,3014761,5570648,4390985,7209071c6881382,7667815,6357106,6881396,7209071,6619216c7536754,7536745,6619252,6488174,3801189,3145792c3145772,6488122,7143535,7536686,7209077,7536686c6357108,3014770,6881397,5767214,7274573,7667812c6619244,4784213,7274563,6684782,6750313,7471221c7602273,7274601,5046382,7209057,6750305,7471205c50,1436815659,20971520,0,5308416,0c941621248,1436815376,429916160,2129778776,0,524288c0,1436811264,-356515840,1436815663,-65536,65535c0,0,0,1436811264,2050490368,2129779959c17891328,0,2095054848,1436815326,102760448,1436815222c524288,327680,131072,327680,131072,0c65536,0,0,0,0,0c14417920,0,14417920,0,-65536,589824c2050490368,2129779959,2050490368,2129779959,2050490368,2129779959c2050490368,2129779959,67633152,0,0,0c0,0,42467328,26083328,2050490368,2129779959c2050490368,2129779959,2050490368,2129779959,2050490368,2129779959c134479872,0,0,0,0,0c524288,-335544320,2113703,-65536,-1,851967c1225392128,0,0,0,131072,0c0,637534208,13713581,0,-2010120192,2129775244c65536,65536,-65536,-1,32751,0c-65520,-1,32751,0,-65520,-1c32751,0,-65520,-1,32751,0c-1663041520,1436815459,65536,0,-358612992,1436815293c-16711680,-1,-797900801,2129779902,-325058560,1436815707c524288,0,-624951296,1436815580,-624951296,1436815580c-591396864,1436815580,-323485696,1436815707,-624951296,1436815580c-624951296,1436815580,-591396864,1436815580,-323485696,1436815707c2162688,0,0,3604480,917504,0c45088768,1436815665,3211264,0,-2112094208,1544408578c1587080852,2129777220,-567279616,2129779959,-433061888,1436814987c0,0,19988480,0,65536,65536c0,0,856686592,1436815659,262144,1953366016c839928929,1436815319,0,0,0,0c-1131413504,1436815663,65536,-65536,-1,65535c590348288,2129778427,1897594880,2129778429,262144,1953366016c839928929,1436815319,0,0,0,0c230686720,2129778429,1953366016,1953393761,16870497,0c557056,458752,-801112064,1436815663,1310720,720896c163577856,1436815664,0,0,0,0c524288,131072,-781189120,1436815663,524288,65536c180355072,1436815664,0,0,0,0c0,0,2097152,4194304,1048576,0c0,0,36077568,0,0,0c19988480,0,1819541504,615265,-65536,65536c0,2031616,0,32768,425984,1836056576c1270627,-65536,65536,0,2031616,0c32768,425984,1869414400,2057326,-65536,65536c0,262144,1048576,1048576,393216,1633878016c2451058,-65536,65536,0,327680,2097152c2097152,393216,1734410240,2911337,-65536,65536c0,2031616,0,32768,425984,1836187648c4157045,-65536,65536,0,393216,4194304c4194304,393216,1634402304,-35726,-65536,65536c0,2031616,0,32768,491520,0c0,0,0,0,0,0c0,0,0,0,10551296,0c0,0,0,0,720896,0c0,0,0,0,0,0c0,0,0,0,0,0c0,0,0,0,0,0c0,0,0,0,0,0c0,0,0,0,0,0c10485760,0,48300032,0,262144,23330816c3276800,3014705,62455817,2098114,62915505,63308735c63112108,62456757,2098114,62849988,2098117,62718865c63177678,63177649,63243199,61276192,11862967,62522297c63767487,61014048,11862981,62849970,62587845,62849967c2098117,62849988,2098117,62194579,62456765,62849978c2098125,62325671,62193845,62849967,2098117,62849988c2098117,62981018,63177644,63243199,2098114,63111200c62194631,62456772,61604794,2097184,62193845,63176736c63046585,62914592,62849985,62456756,62063537,61932481c61670342,2098114,63505348,2098109,62063557,63833025c2098109,61932474,63112133,11862959,62718921,2621472c61670328,11862977,62718897,62325699,2098114,2105363c61801402,62325693,62325699,2687938,5963808,63374243c63177653,62522297,63046573,62849056,2098105,62193845c61931552,62456769,11862968,2097198,3538996,3080247c3145778,3276848,2621472,60097446,2098074,3473457c3211315,59899951,3276847,3145776,2687027,2097196c3211317,3080244,3145778,3407920,2621472,60097446c2098074,3407921,3145785,59899951,3276847,3145776c2687030,2097196,62915532,63046601,63176736,62849985c62849984,62849984,61735865,62325688,62194618,61931552c63701952,63176736,62718903,59834400,61014951,3407904c3145782,3276847,3145776,2097209,61210664,60425109c59899936,2105369,3145778,3145777,3538991,3080247c3670066,3211309,3276845,3211312,2687024,2097196c3211317,3080240,3145778,3407920,2621472,60097446c2098074,3604536,3080242,3081106,3145778,3604528c2883625,60424224,62456767,61670333,2098114,62915493c63243199,62063553,62522297,63046573,59834400,62849984c61604806,62194627,63046585,3014749,32,17760256c48300032,0,-202571776,1436633224,1838612480,-1574539165c13133,327680,-2019557376,1436815212,-719847424,1436815663c-1503657984,1436815275,0,268435456,2055225462,2129779702c0,393216,691011584,1436815005,-716701696,1436815663c-63963136,1436815164,0,1476395008,-1914683260,2129779935c0,458752,1292894208,1436814987,-713555968,1436815663c0,1735458816,11737,-1207959552,-1916780401,2129779935c0,524288,691011584,1436815005,-710410240,1436815663c2050490368,2129779959,0,-2080374784,2043691156,2129779702c0,589824,691011584,1436815005,-707264512,1436815663c-26214400,1436815164,0,-268435456,2040545434,2129779702c0,655360,691011584,1436815005,-704118784,1436815663c-45088768,1436815164,0,-1308622848,2045788322,2129779702c0,720896,1277165568,1436814987,-700973056,1436815663c989921280,1735481323,11737,-335544320,-1919926105,2129779935c0,786432,1292894208,1436814987,-697827328,1436815663c4390912,1735475976,11737,637534208,-1910488915,2129779935c0,851968,691011584,1436815005,-694681600,1436815663c2050490368,2129779959,0,805306368,-1907343183,2129779935c0,917504,-1001390080,1436814989,-691535872,1436815663c-36700160,1436815164,0,-855638016,-1945091917,2129779935c0,983040,691011584,1436815005,-688390144,1436815663c-942669824,1436815164,0,1778384896,-1940897610,2129779935c0,1048576,691011584,1436815005,-685244416,1436815663c-195035136,1436815164,0,117440512,2060468409,2129779702c0,1114112,1277165568,1436814987,-682098688,1436815663c989855744,1735481323,11737,-1543503872,2058371259,2129779702c0,1179648,1277165568,1436814987,-678952960,1436815663c989855744,1735481323,11737,939524096,2050506941,2129779959c0,1245184,1360003072,1436814987,-676855808,1436815663c989921280,1735481323,11737,0,22085632,0c177733632,2129775246,92930048,0,1729888256,21c622329856,0,17956864,0,0,0c1966080,0,622329856,0,15990784,0c458752,243531776,200278016,2129775246,-724566016,1436815578c-2087714816,1436815314,-1954545664,1436815576,204996608,2129775246c-436207616,1436815695,-435683328,1436815695,-435683328,1436815695c1914699776,1436815584,1915224064,1436815584,1915224064,1436815584c-367001600,1436815480,1903165440,1436816035,-214958080,1436816109c0,0,0,0,1073741824,439353344c0,1436811264,207093760,2129775246,-674234368,1436815663c0,0,0,0,-1197473792,65537c0,0,0,0,0,0c0,0,15990784,0,0,0c0,0,0,12648448,2164800,0c65536,131072,3604480,46,5373952,0c2162688,0,13238272,1426128896,0,0c0,0,83951648,0,0,2129774752c-1213202432,1436815663,496500736,2129774784,-531628032,1436815277c1991245824,1436815335,-648019968,1436815663,0,0c-569901056,1436815663,0,0,500695040,2129774784c515375104,2129774784,514326528,2129774784,0,0c510132224,2129774784,511180800,2129774784,518520832,2129774784c519569408,2129774784,520617984,2129774784,512229376,2129774784c513277952,2129774784,502792192,2129774784,503840768,2129774784c0,0,0,0,0,0c0,0,0,0,0,0c516423680,2129774784,0,0,0,0c517472256,2129774784,0,0,504889344,2129774784c506986496,2129774784,505937920,2129774784,508035072,2129774784c501743616,2129774784,521666560,2129774784,0,0c0,0,0,0,0,0c0,0,0,0,0,0c524812288,2129774784,523763712,2129774784,0,0c0,0,522715136,2129774784,0,0c526909440,2129774784,0,0,0,0c0,0,0,0,0,0c0,0,0,0,0,0c525860864,2129774784,0,0,0,0c0,0,0,0,0,0c0,0,0,0,0,0c0,0,0,0,0,0c0,0,0,0,0,0c0,0,0,0,0,0c0,0,0,0,0,0c0,0,0,0,0,0c0,0,0,0,509083648,2129774784c4194304,2129774752,0,2129774752,589824,35c68157440,1436815664,458752,0,-570425344,1436815663c0,0,0,0,72351744,1436815664c262144,67567616,16711680,917504,40894464,2129774752c175112192,2129774752,435683328,2129774752,65536,102367232c88,0,0,0,0,0c0,0,0,0,2024669184,2129774753c-1043333120,1436815663,0,2129774752,2104492032,2129774790c1991245824,1436815335,1439170560,2129779963,-600309760,1436815663c0,0,0,0,262144,0c-588775424,1436815663,-600309760,1436815663,0,0c1114112,0,331546624,0,1399848960,1436815663c65536,0,63963136,1436815664,0,0c0,65536,0,8388608,65536,0c0,0,0,0,0,0c926941184,2129774752,0,0,0,0c0,0,0,0,0,0c0,0,0,0,0,0c0,0,0,0,0,0c495452160,32,41418752,0,11272192,0c0,0,-568328192,1436815663,0,0c65536,0,1966014464,1815048819,1815044713,1701995113c1768318575,1882154339,1919381362,1815047521,1869374057,1701601635c1635017060,1920296287,1869819503,0,26279936,0c262144,12189696,3407872,3014708,62324745,2098109c62194620,61931552,3015617,62914592,63505345,3015620c3276832,3473464,3145784,3211311,2949170,3342384c3276845,3276848,2097201,62915473,63308748,63112113c2098103,62325700,2098114,62915473,60031022,60227630c3015616,60031021,60555310,2097198,62194624,61801409c11206688,62063496,62981050,63112121,63046583,61931552c62849984,62194628,61670331,62653379,63177649,63046591c62521376,63177649,62522289,62981069,63112137,63046583c59834400,62849981,62522297,62849988,2098125,60490647c60425109,60883876,60621727,60425113,61146015,60031008c62194617,62718904,2098094,62325652,63701948,62456771c63243199,60555296,62456757,62129087,63177663,62522297c63767487,60031008,61932473,63505331,62456765,62653379c63767487,2621472,62456724,62522289,62981038,62784453c2098103,3276849,3276847,3276848,2687024,46c570490880,151191552,16842752,0,0,0c0,0,47841280,0,0,0c47841280,119406592,65536,0,0,-805306368c16518,0,61865984,65536,0,0c61865984,117768192,65536,0,0,671088640c16538,0,42860544,131072,0,0c42860544,104726528,65536,0,0,805306368c16546,0,40894464,196608,0,0c40894464,152502272,65536,0,0,268435456c16551,0,42860544,262144,0,0c42860544,104726528,65536,0,1114112,0c26279936,0,262144,12320768,3407872,3014712c62324745,2098109,62718897,62063532,62325690,62914592c62849985,61735868,62194616,61932473,2098114,62063557c63833025,2098109,61932474,63112133,62653359,62718921c62521376,62718895,63112119,63046583,62062624,61932473c63176736,63046585,61931552,61604797,62522291,63046581c63176736,62718921,63242272,62325696,62194625,61801411c62718921,2097184,62325700,2098114,62915473,62522303c62718901,62981060,62653385,62718893,63046583,60031008c62849977,62522287,63112119,63046583,60227616,62194624c62981039,63243199,60031021,63177669,62522297,63046574c60555296,62522289,62129077,62718911,61932463,2884546c62914592,63243199,62193696,62981044,63767477,63243199c2098109,63177667,62718903,59965472,62194625,62194610c61604797,62062624,61932473,63176736,2098097,63177645c2098103,3145778,3211314,62521376,62456753,3276832c3276848,3014706,32,1436815666,40960000,0c895483904,2129775248,375259136,0,17629184,0c0,0,3342336,14024704,14024704,0c0,0,-2147352576,0,0,0c0,0,0,0,17629184,0c17629184,0,16842752,65534,2050490368,2129779959c92930048,0,-1482031104,20,622329856,0c17629184,0,0,0,471662592,0c0,0,-936378368,1436815661,-935854080,1436815661c-935854080,1436815661,815792128,1436816066,816316416,1436816066c816316416,1436816066,-47185920,1436815664,524288,0c1205862400,1436816108,1205862400,1436816108,1239416832,1436816108c-45613056,1436815664,1205862400,1436816108,1205862400,1436816108c1239416832,1436816108,-45613056,1436815664,-471859200,1436815663c65536,0,0,0,0,0c0,1895841664,16563,0,0,0c1240465408,1436816108,524288,0,1245708288,1436816108c1245708288,1436816108,1279262720,1436816108,1242038272,1436816108c1245708288,1436816108,1245708288,1436816108,1279262720,1436816108c1242038272,1436816108,-1582301184,1436815583,524288,0c-519045120,1436815660,-519045120,1436815660,-485490688,1436815660c-1580728320,1436815583,-519045120,1436815660,-519045120,1436815660c-485490688,1436815660,-1580728320,1436815583,0,0c0,0,0,0,0,0c0,0,0,0,0,0c0,0,0,0,-65536,32767c0,0,33554432,20578304,30474240,0c-500301824,2129775391,644874240,2129778423,644874240,2129778423c-660602880,2129778422,4587520,4,0,1015808c1376256,0,0,0,26542080,6029312c0,0,26542080,22151168,989921280,1735481323c11737,301989888,16578,0,26542080,6094848c0,0,26542080,22085632,989921280,1735481323c11737,-595591168,16578,0,59703296,6160384c0,0,59703296,20578304,989921280,1735481323c11737,-1543503872,16580,0,59703296,6225920c0,0,59703296,20578304,989921280,1735481323c11737,1803550720,16582,0,26542080,6291456c0,0,26542080,22151168,989921280,1735481323c11737,905969664,16583,0,26542080,6356992c0,0,26542080,22085632,989921280,1735481323c11737,8388608,16584,0,59703296,6422528c0,0,59703296,20578304,989921280,1735481323c11737,-939524096,16585,0,59703296,6488064c0,0,59703296,20578304,989921280,1735481323c11737,-1887436800,16587,0,26542080,6553600c2162688,0,0,0,0,0c2097152,0,13697024,0,1343225856,1436815662c1159725056,1436815662,176160768,1436815574,5505024,3735552c0,0,223346688,2129779903,-857735168,1436815663c10813440,0,3604480,0,0,0c3211264,0,14417920,0,0,0c-327680,-1,65535,0,453050368,1436815664c0,-1610612736,16356,-1610612736,851460068,1436815299c0,131072,589824,7274566,-1925119886,855263940c-379573499,1436815663,0,0,13631488,0c4259840,0,65536,1179648,6815744,7340153c6619240,6357102,6881396,7209071,6881389,7536755c7209065,103,4194304,0,5308416,0c2040397824,1436634111,0,0,17629184,0c-1499463680,1436815889,0,0,14024704,0c0,0,121634816,0,11141310,360c4259840,0,0,0,1936195584,2129779705c0,0,65536,0,0,0c0,0,-65536,65535,5308416,0c65536,1572864,5046272,7536745,6881395,6750318c6815776,7340153,6619240,6357102,6881396,7209071c6553632,7602273,97,4522030,82,0c2162688,0,0,1426128896,0,0c2097152,0,4259840,0,560463872,2129779880c327680,65536,-1835008000,1436815425,-353370112,1436815663c941621248,1436815376,940572672,1436815376,0,0c3211264,0,196608,458752,4390912,7077985c6422633,6881394,7208960,5373952,3145728,0c3211264,0,-815792128,1436816107,-636485632,1436816107c-636485632,1436816107,2004877312,1436815662,1074921472,0c2162688,0,0,0,0,0c2097152,0,4259840,0,65536,1376256c5177344,7602293,6881388,6619246,7274563,7602286c7209061,5636212,7536745,6422633,6619244,0c3211264,0,-959447040,1436815662,-266338304,1436815661c-766509056,1436815361,1298137088,1436815663,1297088512,1436815663c4259840,0,-1508376576,2129775244,1889533952,1436815995c558891008,1436815997,19070976,7602176,-1160773517,1436815585c1417674752,1436815662,0,0,3211264,0c865075200,1436815579,929038336,1436815427,-296747008,1436815783c135004160,2078682200,40503,0,3211264,0c1981284352,2129779883,65536,65536,-1882193920,1436815648c-1881407488,1436815648,-1881407488,1436815648,3211264,0c151912448,1436633969,0,0,1950941184,1952543333c1968337519,1601398124,1197436005,82,10551296,0c-668205056,341082,262144,9437184,16121856,0c0,16121856,0,0,0,16121856c-1834483712,1436815425,-975175680,2129778775,-343932928,1436815663c-1834483712,1436815425,0,0,0,0c0,0,0,0,16121856,0c0,0,0,0,0,0c10485760,0,3211264,0,2133852160,1436816013c-1253048320,1436815693,517996544,1436815560,-416284672,1436815308c-417333248,1436815308,13697024,0,-2010120192,2129775244c65536,65536,-65536,-1,32751,0c-65520,-1,32751,0,-65520,-1c32751,0,-65520,-1,32751,0c-1663041520,1436815459,65536,0,-358612992,1436815293c1593901056,1436815664,-797966336,2129779902,485490688,1436815664c524288,0,110100480,1436815664,110100480,1436815664c143654912,1436815664,487063552,1436815664,110100480,1436815664c110100480,1436815664,143654912,1436815664,487063552,1436815664c42008576,0,0,0,0,0c46858240,36962304,0,0,46858240,15073280c989921280,1735481323,11737,1476395008,16518,0c47841280,37027840,0,0,47841280,14745600c989921280,1735481323,11737,-1811939328,16534,0c45613056,37093376,0,0,45613056,140640256c989921280,1735481323,11737,-1174405120,16544,0c45940736,37158912,0,0,45940736,13762560c989921280,1735481323,11737,872415232,16550,0c45613056,37224448,0,0,45613056,140640256c989921280,1735481323,11737,-1543503872,16555,0c40042496,37289984,0,0,40042496,14417920c989921280,1735481323,11737,889192448,16560,0c46465024,37355520,0,0,46465024,156434432c989921280,1735481323,11737,-100663296,16562,0c19529728,37421056,0,0,19529728,131072c989921296,1735481323,11737,603979776,16564,0c33488896,37486592,0,0,33488896,15007744c989921280,1735481323,11737,587202560,16566,0c45613056,37552128,0,0,45613056,140640256c989921280,1735481323,11737,-620756992,16568,0c46858240,37617664,0,0,46858240,15073280c989921280,1735481323,11737,-1509949440,16571,0c35520512,37683200,0,0,35520512,14942208c989921280,1735481323,11737,-1006632960,16573,0c21823488,37748736,0,0,21823488,20578304c989921280,1735481323,38809049,21823488,7405568,0c452984832,1436815664,-1792016384,1436815705,0,0c0,0,0,0,714080256,1436815666c1588068352,2129777220,0,0,0,0c0,0,0,0,-1613758464,1436816073c0,0,5308416,0,1011744768,1436633166c0,0,0,0,1663041536,1436815730c0,0,0,0,0,0c6553600,6553700,0,0,4259840,0c65536,0,0,0,1897660416,2129775541c3538944,65536,0,0,0,0c0,0,7405568,0,-2061500416,1436815664c0,1,0,0,110100480,65536c-506462208,1436815253,-489684992,1436815253,134217728,4521984c68,0,326123504,1436815658,-2016411648,1436815664c0,0,65536,3145728,6094904,14548992c9502720,0,1234173952,2129778297,65536,65536c-1976565760,1436815726,-1839202304,1436815726,2050490368,2129779959c-377487360,1436815726,2050490368,2129779959,2050490368,2129779959c2050490368,2129779959,2050490368,2129779959,2050490368,2129779959c0,0,67108864,0,0,0c0,0,917504,2129723392,9437184,0c7405568,0,0,7274496,917504,7274496c8192000,1638400,8192000,9764864,917504,9764864c10682368,1638400,10682368,20709376,917504,851968c3,1836089344,1205091,1048579,1869414400,1008750c2097155,1633878016,6121074,562036736,17907910,0c2095054848,1436815326,593494016,1436815221,327680,327680c131072,327680,131072,0,0,0c0,0,0,0,14417920,0c14417920,0,-65536,1436633969,2050490368,2129779959c2050490368,2129779959,2050490368,2129779959,2050490368,2129779959c67633152,3473529,0,0,0,0c1367867392,1436815663,2050490368,2129779959,2050490368,2129779959c2050490368,2129779959,2050490368,2129779959,134479872,0c0,0,0,0,61341696,61801409c65012671,-65536,-1,67174399,1225326592,0c0,0,131072,0,17825792,0c4259840,0,65536,1179648,6815744,7340153c6619240,6357102,6881396,7209071,6881389,7536755c7209065,103,4194304,0,7405568,0c0,0,0,0,43843584,0c0,0,43843584,26279936,402718720,1436815312c0,-402653184,16516,0,23134208,65536c0,0,23134208,20578304,402718720,1436815312c0,3145828,34668544,0,-413204480,1436633966c0,0,-214958080,1436815663,-214958080,1436815663c26935296,22085632,-2080309248,2129779898,0,-1342177280c16505,0,19529728,1376256,0,0c19529728,131072,-2080309232,2129779898,0,671088640c16518,0,50069504,1441792,0,0c50069504,14745600,-2080309248,2129779898,0,67108864c16535,0,39583744,1507328,0,0c39583744,14024704,-2080309248,2129779898,0,973078528c16544,0,33947648,1572864,0,0c33947648,15007744,-2080309248,2129779898,0,1174405120c16548,0,45875200,1638400,0,0c45875200,14811136,-2080309248,2129779898,0,-1107296256c16553,0,39583744,1703936,0,0c39583744,155844608,-2080309248,2129779898,0,1979711488c16558,0,42074112,1769472,0,0c42074112,14417920,-2080309248,2129779898,0,-1124073472c16561,0,51118080,1835008,0,0c51118080,13697024,-2080309248,2129779898,0,-922746880c16564,0,24772608,1900544,0,0c24772608,14352384,-2080309248,2129779898,0,1124073472c16566,0,46530560,1966080,0,0c46530560,140640256,5308416,0,150929408,1436633908c0,0,17629184,0,691011584,1436815664c131072,0,14027008,0,0,0c-2147483648,0,0,151650304,34668544,0c1003421696,1436633969,0,0,0,-1392508928c16572,0,24772608,2162688,0,0c24772608,158072832,-2080309248,2129779898,0,654311424c16574,0,40763392,2228224,0,0c40763392,14548992,-2080309248,2129779898,0,1249902592c16576,0,47054848,2293760,0,0c47054848,14155776,-2080309248,2129779898,0,-1317011456c16577,0,47120384,2359296,0,0c47120384,14876672,-2080309248,2129779898,0,419430400c16579,0,47054848,2424832,0,0c47054848,14155776,-2080309248,2129779898,0,-2147483648c16580,0,35192832,2490368,0,0c35192832,14942208,-2080309248,2129779898,0,-1937768448c16581,0,19529728,2555904,0,0c19529728,131072,-2080309232,2129779898,0,562036736c16582,0,41549824,2621440,0,0c41549824,138280960,-2080309248,2129779898,0,1585446912c16583,0,51118080,2686976,0,0c51118080,13697024,-2080309248,2129779898,0,-461373440c16584,0,24772608,2752512,0,0c24772608,14352384,-2080309248,2129779898,-466681856,1436633966c4259840,0,482344960,2129778879,3211264,0c196608,458752,4390912,7077985,6422633,6881394c-325058560,1436815293,131072,0,111214592,0c0,0,0,0,50069504,2359296c0,0,50069504,14745600,989921280,1735481323c11737,-536870912,16519,0,45875200,2424832c0,0,45875200,14811136,989921280,1735481323c11737,-536870912,16534,0,45613056,2490368c0,0,45613056,140640256,989921280,1735481323c11737,-536870912,16544,0,33947648,2555904c0,0,33947648,15007744,989921280,1735481323c11737,-335544320,16548,0,47448064,2621440c0,0,47448064,15073280,989921280,1735481323c11737,-1811939328,16554,0,50069504,2686976c0,0,50069504,14745600,989921280,1735481323c11737,1174405120,16560,0,50593792,2752512c0,0,50593792,13697024,989921280,1735481323c11737,1241513984,16563,0,19529728,2818048c0,0,19529728,131072,989921296,1735481323c11737,1946157056,16564,0,50069504,2883584c0,0,50069504,14745600,989921280,1735481323c11737,1879048192,16567,0,39583744,2949120c0,0,39583744,14024704,989921280,1735481323c11737,-872415232,16569,0,45875200,3014656c0,0,45875200,14811136,989921280,1735481323c11737,-2013265920,16572,0,24772608,3080192c0,0,24772608,14352384,989921280,1735481323c11737,33554432,16574,0,46923776,3145728c0,0,46923776,13762560,989921280,1735481323c11737,1728053248,16576,0,50593792,3211264c0,0,50593792,13697024,989921280,1735481323c11737,-385875968,16577,0,42074112,3276800c0,0,42074112,14417920,989921280,1735481323c11737,704643072,16579,0,42074112,3342336c0,0,42074112,14417920,989921280,1735481323c11737,1795162112,16580,0,45613056,3407872c0,0,45613056,140574720,989921280,1735481323c11737,-956301312,16581,0,40763392,3473408c0,0,40763392,14548992,989921280,1735481323c11737,-33554432,16582,0,33947648,3538944c0,0,33947648,15007744,989921280,1735481323c11737,16777216,16584,0,24772608,3604480c0,0,24772608,14352384,989921280,1735481323c11737,-1107296256,16584,0,41549824,3670016c0,0,41549824,138215424,989921280,1735481323c11737,-83886080,16585,0,46268416,3735552c0,0,46268416,156368896,989921280,1735481323c11737,1543503872,16587,0,35192832,3801088c0,0,35192832,14942208,989921280,1735481323c11737,1753219072,16588,0,19529728,3866624c0,0,19529728,131072,989921296,1735481323c11737,-41943040,16588,0,46071808,3932160c0,0,46071808,13959168,989921280,1735481323c11737,1560281088,16590,0,24772608,3997696c0,0,24772608,14352384,989921280,1735481323c11737,436207616,16591,0,50593792,4063232c0,0,50593792,13697024,989921280,1735481323c11737,1308622848,16592,0,38993920,4128768c0,0,38993920,15269888,989921280,1735481323c11737,-490733568,16592,0,39583744,4194304c0,0,39583744,14024704,989921280,1735481323c11737,2042626048,16593,0,24772608,4259840c0,0,24772608,158007296,989921280,1735481323c11737,-666894336,16593,0,45875200,4325376c0,0,45875200,14811136,989921280,1735481323c11737,-2025848832,16594,0,24772608,4390912c0,0,24772608,14352384,989921280,1735481323c11737,-440401920,16594,0,47120384,4456448c0,0,47120384,14876672,989921280,1735481323c11737,-1719664640,16595,0,46268416,4521984c0,0,46268416,14155776,989921280,1735481323c11737,1241513984,16596,0,35192832,4587520c0,0,35192832,14942208,989921280,1735481323c11737,998244352,70336725,0,0,0c0,0,45285376,7929856,0,0c45285376,13959168,989921280,1735481323,11737,-1744830464c16517,0,23724032,7995392,0,0c23724032,14352384,989921280,1735481323,11737,1946157056c16528,0,49086464,8060928,0,0c49086464,13697024,989921280,1735481323,11737,671088640c16540,0,46006272,8126464,0,0c46006272,14876672,989921280,1735481323,11737,-1879048192c16547,0,56360960,8192000,0,0c56360960,15138816,989921280,1735481323,11737,1207959552c16554,0,49086464,8257536,0,0c49086464,154140672,989921280,1735481323,11737,285212672c16560,0,40042496,8323072,0,0c40042496,14417920,989921280,1735481323,11737,1946157056c16562,0,23724032,8388608,0,0c23724032,14352384,989921280,1735481323,11737,-570425344c16563,0,46006272,8454144,0,0c46006272,14876672,989921280,1735481323,11737,-1677721600c16566,0,46465024,8519680,0,0c46465024,14155776,989921280,1735481323,11737,1627389952c16569,0,35520512,8585216,0,0c35520512,14942208,989921280,1735481323,11737,2130706432c16571,0,19529728,8650752,0,0c19529728,131072,989921296,1735481323,11737,-1459617792c16572,0,47841280,8716288,0,0c47841280,14745600,989921280,1735481323,11737,-2097152000c16575,0,45613056,8781824,0,0c45613056,140640256,989921280,1735481323,11737,494927872c16577,0,23724032,8847360,0,0c23724032,14352384,989921280,1735481323,11737,-763363328c16577,0,45613056,8912896,0,0c45613056,140705792,989921280,1735481323,11737,780140544c16579,0,33488896,8978432,0,0c33488896,15007744,989921280,1735481323,11737,771751936c16580,0,46465024,9043968,0,0c46465024,14155776,989921280,1735481323,11737,-1870659584c16581,0,33488896,9109504,0,0c33488896,15007744,989921280,1735481323,11737,-1879048192c16582,0,49086464,9175040,0,0c49086464,13697024,989921280,1735481323,11737,109051904c16584,0,35520512,9240576,0,0c35520512,14942208,989921280,1735481323,11737,360710144c16585,0,23134208,9306112,0,0c23134208,20512768,989921280,1735481323,482356697,2129778879c2162688,0,-1992818688,2129775244,65536,65536c1365245952,1436815885,12648448,0,1262485504,1436815662c176160768,1436815574,5505024,3735552,0,0c223346688,2129779903,-857735168,1436815663,10813440,0c3604480,0,0,0,3211264,0c14417920,0,0,0,-327680,-1c65535,0,855703552,2129778314,0,-1610612736c16356,-1610612736,851460068,1436815299,0,185856c589824,2129779959,-1925120000,855263940,-421516539,1436815663c-1925120000,855263940,4270853,0,61341696,1436815664c0,0,0,1882128384,1768714098,1668246626c1684368481,1600222305,1932422757,778961007,28531,0c8454144,0,-648019968,1436815663,-2018508800,1436815206c1610612736,2129779950,1696595968,2129779950,1782579200,2129779950c-481296384,2129779959,1255145472,2129779963,0,0c-648019968,1436815663,-2018508800,1436815206,1610612736,2129779950c1696595968,2129779950,1782579200,2129779950,-481296384,2129779959c1255145472,2129779963,7405568,0,0,0c0,0,0,0,0,0l0,0l0,0m2023292928,2129774753l443875328,2409l1376256,0m0,39845888l26542080,989921280" stroked="t" o:allowincell="f" style="position:absolute;left:4804;top:2041;width:176;height:99;mso-wrap-style:none;v-text-anchor:middle">
                  <v:fill o:detectmouseclick="t" on="false"/>
                  <v:stroke color="black" weight="1440" joinstyle="round" endcap="round"/>
                  <w10:wrap type="square"/>
                </v:rect>
                <v:rect id="shape_0" ID="Shape 106" coordsize="21336,9144" path="l0,0l1524,0l3048,1524l6096,3048l9144,4572l12192,6096l16764,7620l21336,9144l5351088,0l1752367104,1600483425l1750270000,543518817l3551281,858992946l825830454,939537460l998774528,1073741825l1073743348,1073744872l1073755540,1073758208l1073758208,699203583l0,6096l5317175,0l2120941568,1436633441l1838612480,-1574539165l13133,0l3048,1524l6096,3048l9144,4572l12192,6096l16764,7620l21336,9144l3253936,0l839581696,350785l0,0l521666560,2129779882l0,-1300234240l3162305,0l2162688,0l9437184,1436815405l0,0l0,1702126948l2192483,0l276824064,1436815405l0,0l0,1702126948l2192483,0l1025507328,1436815405l0,0l0,1702126948l2192483,0l1870659584,1436815405l0,0l0,1702126948l7435363,0l-1913651200,1436816160l501219328,1436816161l513802240,2129779882l65536,0l3145728,0l4194304,0l527106048,1436633440l0,0l521666560,2129779882l756547584,570119236l483409913,2129778879l483393536,2129778879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627405925,1919318074l129056365,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043276288,1698324796l37844088,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040203365,1886859068l1886599795,1010725456l2191479,0l65536,262144l1431175168,2113948748l1043267584,1715102012l3239017,0l65536,262144l1431175168,2113948748l1717895168,2019846432l573579837,2129739311l3145728,0l154206208,0l-262144000,2129779878l-1213202432,1436816159l-1212678144,1436816159l-1212678144,1436816159l-1277165568,1436815292l-1278214144,1436815292l0,0l47185920,1436816160l47710208,1436816160l47710208,1436816160l-65536,32767l-65536,32767l0,0l0,0l-65536,32767l-65536,32767l0,0l0,1436811264l95420416,1436816160l95944704,1436816160l95944704,1436816160l1738539008,1436815291l-1226833920,2129779218l-555745280,1436816160l-349700096,2129779878l-530579456,1436816159l0,0l100,0l47185920,4140l1348599808,1436814987l71303168,1436816160l0,0l0,0l0,0l0,0l0,0l0,0l1738539008,1436815291l0,0l-1077936128,1436815292l0,0l1772617728,2129779898l0,0l0,0l1775763456,2129779898l0,0l0,0l-512753664,1436816159l0,0l0,0l76546048,1436816160l-267911168,2129779878l0,0l-529006592,1436816160l0,0l0,0l0,0l-2147418112,-1l-2147352577,-1l1705050111,2129779893l0,0l-1932984320,2129779725l65536,0l1744830464,2129779547l-527958016,1436816160l3276800,0l251658240,0l0,0l0,0l0,0l861929472,2129779701l1348468736,1436814987l251658240,0l131072,2129723392l3276800,0l0,16842752l-65536,6619135l100,0l1310720,0l0,0l764936192,1436815315l0,0l0,0l0,0l0,0l2050490368,2129779959l2097152,140050432l67043586,0l0,0l668991488,1436815206l667942912,1436815206l0,1436812287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56964608,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0,2113929216l0,0l0,0l1570766848,2129779721l1277165568,1436814987l66912256,0l1556086784,2129779721l691011584,1436815005l66715648,0l1604321280,2129779721l1292894208,1436814987l66519040,0l1528823808,2129779721l1291845632,1436814987l0,0l0,0l0,0l0,0l0,0l0,0l-2147418112,-1l-2147352577,-1l16777215,0l0,0l983040,2129779721l1218445312,2129779903l0,0l-1996488704,2129779701l262144,0l1943011328,2129779222l-555745280,1436816160l0,0l50331648,0l0,0l0,1436811264l1704984576,2129779893l0,0l-1993867264,2129779701l65536,0l-772800512,2129779219l-555745280,1436816160l6553600,0l1526726656,2129779721l-65536,-1l50397183,1l1704984576,2129779893l0,0l-1990721536,2129779701l65536,0l-994050048,2129779219l-555745280,1436816160l13107200,0l1342177280,1436814987l0,0l0,0l0,0l0,0l0,0l0,0l0,0l0,0l0,0l0,0l-868220928,2129779224l-591396864,1436816159l974127104,2129779225l-591396864,1436816159l-778043392,2129779224l-591396864,1436816159l-1498415104,2129779226l-591396864,1436816159l0,0l0,0l0,0l0,0l0,0l0,0l1523187712,65536l1890582528,1436815404l2162688,0l524288,131080l65537,67060l99879912,199759824l2162688,0l0,0l599261184,499384320l0,0l4259840,0l1635778560,1436816160l655360,0l-262012928,2129779710l393216,1436811264l1947402240,474660371l3923022,7274496l4194406,0l4259840,0l-622985216,1436633441l1838612480,-1574539165l1661481805,2129779880l534773760,1436816161l864026624,2129778314l-1382219776,0l790757376,1436815422l4259840,0l-614596608,1436633441l1838612480,-1574539165l13133,0l1524,1524l0,3048l1524,0l790783347,62l4259840,0l-2017460224,1436816160l485490688,2129778879l505937920,2129779882l2097152,-692060160l1215316176,2130362728l0,7929970l4194304,0l4194304,0l839778304,350785l1838612480,-1574539165l13133,0l0,0l-749404160,2129777211l131072,7274496l1805647974,1436815404l3211264,0l1522532352,1436816160l917504,0l-117637120,2129779710l131072,0l-1849884672,2052358290l403778180,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1182793728,1436633822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5717120,0l839909376,350785l1838612480,-1574539165l909259597,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08066816,1436633440l1838612480,-1574539165l78669,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0,0l299368448,-300154879l1,120397l37814272,0l9521070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569646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276044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59559116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39974912,350785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633405440,1436633440l1838612480,-1574539165l13133,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566296576,1436633440l1838612480,-1574539165l13133,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70051430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839974912,350785l1838612480,-1574539165l13133,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2819,0l734068736,1436633440l1838612480,-1574539165l13133,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788,0l-1229979648,1436815405l0,0l0,1702126948l7435363,0l-1251999744,1436816160l-1669332992,1436816161l521666560,2129779882l0,-771751936l909557968,1043276342l4290108,0l482344960,2129778879l566231040,1436816161l1869217792,1953721961l1030057081,1970237986l539124846,1667526245l574451809,1952541798l7352098,0l2097152,0l-1877999616,1436815405l0,0l0,1702126948l7435363,0l-1605369856,1436816161l-1277165568,1436816161l521666560,2129779882l756547584,570119236l3162105,0l4194304,0l839974912,350785l0,0l521666560,2129779882l0,-1149239296l539115735,1667526245l574451809,1952541798l7352098,0l2097152,0l0,0l99876864,133169152l0,0l2162688,0l1289748480,1436815406l0,0l0,1702126948l2192483,0l-1142947840,1436815406l0,0l0,1702126948l7435363,0l-1009778688,1436816161l-1340080128,1436816161l486014976,2129779882l1703936,1663041536l1211133039,1436816160l1210056704,1436816160l-1321205760,1436816161l-1322254336,1436816161l1701576704,1869750845l2190965,0l-1318060032,1436816161l483393536,2129778879l7340032,0l2097152,0l-1562378240,1436815406l0,0l0,1702126948l2192483,0l-300941312,1436815406l0,0l0,1702126948l7435363,0l717225984,1436816161l744488960,1436816161l521666560,2129779882l0,-2147483648l3162214,0l4194304,0l840040448,350785l0,0l521666560,2129779882l0,-771751936l1215348944,2130362728l570425344,1952541798l7352098,0l2097152,0l-864026624,1436815406l0,0l0,1702126948l7435363,0l-1340080128,1436816161l-1398800384,1436816161l521666560,2129779882l0,-771751936l909557968,1043276342l4290108,0l482344960,2129778879l566231040,1436816161l1869217792,1953721961l1030057081,1970237986l539124846,1667526245l574451809,1952541798l7352098,0l2097152,0l-991952896,1436815406l0,0l0,1702126948l2192483,0l-162529280,1436815406l0,0l0,1702126948l7435363,0l-1304428544,1436816161l-1313865728,1436816161l521666560,2129779882l0,1258291200l3195084,0l4194304,0l840040448,350785l0,0l521666560,2129779882l0,-771751936l539148496,1667526245l574451809,1952541798l7352098,0l2097152,0l-18874368,1436815406l0,0l0,1702126948l114390115,0l559939584,2129778879l559939584,2129778879l566231040,1436816161l566231040,1436816161l0,0l0,0l0,0l0,0l0,0l0,0l0,0l1443889152,1436815384l1429209088,1436815384l0,0l1696595968,1436815292l-905969664,1436815343l0,0l0,0l0,0l0,0l0,0l0,0l0,0l0,0l0,0l0,0l0,0l0,0l0,0l0,0l0,0l0,0l0,0l0,0l0,0l0,0l0,0l0,0l0,0l0,0l0,0l0,0l0,0l0,0l0,0l0,0l0,0l0,0l0,0l-1552941056,1436815382l0,0l0,0l0,0l0,0l0,0l0,0l0,0l0,0l0,0l-1177550848,1436815404l-873463808,1436815384l0,0l-883949568,1436815384l-881852416,1436815384l-879755264,1436815384l-877658112,1436815384l1822425088,1436815384l0,0l-1460666368,1436815404l0,0l0,0l-886046720,1436815384l0,0l0,0l0,0l0,0l0,0l0,0l0,0l0,0l0,0l0,0l-875560960,1436815384l0,0l0,0l0,0l0,0l0,0l0,0l0,0l0,0l0,0l0,0l0,0l0,0l0,0l0,0l0,0l0,0l0,0l0,0l0,0l0,0l0,0l0,0l0,0l0,0l0,0l0,0l0,0l0,0l0,0l0,0l0,0l0,0l0,0l0,0l0,0l0,0l0,0l0,0l0,0l0,0l0,0l0,0l0,0l0,0l0,0l0,0l0,0l0,0l0,0l0,0l0,0l0,0l0,0l0,0l0,0l0,0l0,0l0,0l0,0l0,0l0,0l0,0l0,0l0,0l0,0l0,0l0,0l0,0l0,0l0,0l99614720,1436815400l0,0l0,0l0,0l0,0l0,0l0,0l-192937984,1436815363l0,0l0,0l0,0l0,0l0,0l0,0l0,0l0,0l0,0l0,0l0,0l0,0l0,0l0,0l0,0l0,0l0,0l0,0l0,0l0,0l0,0l0,0l0,0l0,0l0,0l0,0l0,0l0,0l0,0l0,0l0,0l0,0l0,0l0,0l0,0l0,0l0,0l0,0l0,0l0,0l0,0l0,0l0,0l0,0l0,0l0,0l0,0l0,0l0,0l0,0l0,0l0,0l0,0l0,0l0,0l114294784,0l2097152,0l966787072,1436815407l0,0l0,1702126948l3241059,0l840040448,350785l1838612480,-1574539165l521679693,2129779882l0,-704643072l3195092,0l4259840,0l1653604352,2129779880l65536,65536l1661468672,2129779880l864026624,2129778314l864026624,2129778314l-1382285312,0l116,0l2162688,0l260046848,1436815407l0,0l0,1702126948l2192483,0l533725184,1436815407l0,0l0,1702126948l2192483,0l1236271104,1436815407l0,0l0,1702126948l2192483,0l2080374784,1436815407l0,0l0,1702126948l2192483,0l-1642070016,1436815407l0,0l3342336,1702100992l9532515,0l490864640,1436633440l1838612480,-1574539165l486552397,1436633440l0,0l486539264,1436633440l0,0l486539264,1436633440l0,0l486539264,1436633440l0,0l486539264,1436633440l0,0l486539264,1436633440l0,0l486539264,1436633440l0,0l1868759040,1030909804l3220258,0l-1483603968,1436633441l1838612480,-1574539165l521679693,2129779882l0,-805306368l3162263,0l2162688,0l1386217472,1436815407l0,0l0,1702126948l2192483,0l1807745024,1436815407l0,0l0,1702126948l7435363,0l-1288699904,1436816161l535822336,1436816161l521666560,2129779882l0,1258291200l3195084,0l4194304,0l840040448,350785l0,0l521666560,2129779882l0,-2147483648l539115622,1667526245l574451809,1952541798l7352098,0l2097152,0l5439488,6357096l6619248,3211296l3538992,0l2162688,0l1948254208,1436815407l0,0l0,1702126948l2192483,0l-1925185536,1436815407l0,0l3211264,1702100992l7435363,0l488636416,2129778879l-1913651200,1436816160l1684602880,1868767266l846360428,908272189l909522486,1043276342l1933211196,1802465908l1868767333,1030909804l875766562,878785846l1869226018,1953721961l1030057081,1970237986l539124846,1667526245l574451809,1952541798l7352098,0l2097152,0l-2068840448,1436815407l0,0l3145728,1702100992l2192483,0l-1793064960,1436815407l0,0l3276800,1702100992l2192483,0l-1349517312,1436815407l0,0l3473408,1702100992l7435363,0l535822336,1436816161l1209008128,1436816160l790757376,980827198l1869771891,1663067499l1919904879,1818370621l577463137,1768257312l1031039079,875835682l1780490800,1936615791l1701607796,1869750845l577007221,1684956448l1030775139,1970237986l790783086,2130362686l7340032,0l2097152,0l-1509949440,1436815407l0,0l3407872,1702100992l9532515,0l465698816,1436633440l1838612480,-1574539165l13133,0l0,0l0,0l0,0l0,0l0,0l2102394880,1436816160l2101346304,1436816160l1140850688,1436816160l1139802112,1436816160l-1286602752,1436816160l-1287651328,1436816160l0,0l0,0l521666560,2129779882l2162688,0l0,0l1398276096,599261184l0,0l17891328,0l840040448,350785l1838612480,-1574539165l78669,0l65536,0l65536,0l65536,0l65536,0l65536,0l65536,0l65536,0l73687048,1056l65537,755023085l67772417,11796481l67739649,67829761l65536,0l65536,0l65536,0l4194304,0l65536,0l1592655872,0l65536,0l65536,0l-311558144,0l-949354496,0l65536,0l65537,1694513555l65537,755023085l68755457,11796481l68722689,68812801l65536,0l-1128792064,0l65536,0l65536,0l9502720,0l521273344,1436633440l1838612480,-1574539165l13133,65536l0,0l0,65536l0,0l0,65536l0,0l0,4194304l0,0l0,-1398276096l65535,0l0,593821696l0,0l0,65536l0,0l909246464,862728759l9515061,0l840040448,350785l1838612480,-1574539165l1703949133,2129779911l0,0l-1905262592,2129778826l-1384120320,2129778826l0,0l65536,65536l-1340276736,2129779858l-1367343104,2129779858l1524629504,2129779297l802160640,1436816161l721420288,1430471467l-1879029938,2129778826l0,0l1182793728,2130362728l859045888,929838136l1819357750,0l602931200,2129778879l602931200,2129778879l802160640,1436816161l802160640,1436816161l909705216,875574060l825846840,875312180l1815230261,959525425l808856626,829175353l875968310,842413868l825388080,741749555" stroked="t" o:allowincell="f" style="position:absolute;left:4660;top:2176;width:32;height:13;mso-wrap-style:none;v-text-anchor:middle">
                  <v:fill o:detectmouseclick="t" on="false"/>
                  <v:stroke color="black" weight="1440" joinstyle="round" endcap="round"/>
                  <w10:wrap type="square"/>
                </v:rect>
                <v:rect id="shape_0" ID="Shape 107" coordsize="18288,6096" path="l0,0l1524,0l3048,1524l4572,1524l7620,3048l10668,3048l15240,4572l18288,6096l2178405,0l65536,458752l1752367104,1600483425l2097200,0l2162688,0l-444596224,1436815406l0,0l0,1702126948l7435363,0l556793856,1436816161l-1288699904,1436816161l521666560,2129779882l0,-2147483648l1215316070,2130362728l4259840,0l485490688,2129778879l485490688,2129778879l505937920,2129779882l6553600,-692060160l1215316176,2130362728l570425344,1952541798l7352098,0l2097152,0l-570425344,1436815406l0,0l0,1702126948l7435363,0l-1398800384,1436816161l556793856,1436816161l521666560,2129779882l756547584,570119236l3162105,0l4194304,0l840630272,350785l0,0l505937920,2129779882l2097152,0l1215316016,2130362728l570425344,1952541798l7352098,0l2097152,0l-1697644544,1436815406l0,0l0,1702126948l2192483,0l110100480,1436815407l0,0l0,1702126948l2192483,0l821035008,1436815407l0,0l0,1702126948l2192483,0l1529872384,1436815407l0,0l0,1702126948l7435363,0l-1313865728,1436816161l535822336,1436816161l521666560,2129779882l0,1258291200l3195084,0l4194304,0l840630272,350785l0,0l521666560,2129779882l0,-771751936l1030799568,1970237986l790783086,81982l7384228,0l2097152,0l0,0l-399769600,-100466688l1,126492l2162688,0l-85983232,1436815405l0,0l0,1702126948l7435363,0l510656512,1436816161l-1267728384,1436816161l513802240,2129779882l65536,0l1215299584,2130362728l4259840,0l761266176,1436816161l-1611661312,1436816161l521666560,2129779882l0,-1140850688l1030799533,1970237986l790783086,62l7340032,0l2097152,0l650117120,1436815406l0,0l0,1702126948l7435363,0l-1277165568,1436816161l-1379926016,1436816161l521666560,2129779882l756547584,570119236l3162105,0l4194304,0l840630272,350785l0,0l521666560,2129779882l0,1233125376l1030799564,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2177075,0l0,0l998244352,-499646462l0,140208l2162688,0l0,0l-1198784512,598736896l2,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2100428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840630272,350785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9911424,0l-1927544832,1436633440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1301282816,1436815405l0,0l0,1702126948l7435363,0l-1370488832,1436816161l524288000,1436816161l521666560,2129779882l0,1258291200l3195084,0l4194304,0l234618880,1436633441l0,0l521666560,2129779882l0,-771751936l539148496,1667526245l574451809,1952541798l7352098,0l31457280,0l-198443008,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876864,1436633440l1838612480,-1574539165l78669,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68419584,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840695808,350785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721761792,1436815405l0,0l0,1702126948l2192483,0l1999634432,1436815405l0,0l0,1702126948l2192483,0l-661651456,1436815405l0,0l0,1702126948l7435363,0l-1669332992,1436816161l-1605369856,1436816161l521666560,2129779882l0,-771751936l909557968,1043276342l4290108,0l482344960,2129778879l566231040,1436816161l1869217792,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 stroked="t" o:allowincell="f" style="position:absolute;left:4665;top:2171;width:27;height:8;mso-wrap-style:none;v-text-anchor:middle">
                  <v:fill o:detectmouseclick="t" on="false"/>
                  <v:stroke color="black" weight="1440" joinstyle="round" endcap="round"/>
                  <w10:wrap type="square"/>
                </v:rect>
                <v:rect id="shape_0" ID="Shape 108" coordsize="108204,76200" path="l0,76200l0,76200c1524,74676,4572,73152,9144,71628c13716,68580,21336,64008,28956,60961c36576,54864,45720,50292,54864,44197c64008,38100,71628,32004,80772,25908c89916,19812,96012,12192,103632,6097c108204,0,403767296,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9502720,0,383778816,1436816211,384303104,1436816211c384303104,1436816211,389021696,1436816211,389545984,1436816211c389545984,1436816211,341835776,1436816211,16711680,0c0,0,0,0,0,0c0,0,0,0,0,0c0,0,0,0,916848640,1436816211c4259840,0,65536,1245184,2097152,2883630c3801147,6291501,4128807,6225953,2228285,8192123c2687016,6094939,0,100,6365218,0c-590872576,2129779892,65536,0,0,0c0,0,-584056832,2129779892,-580386816,2129779892c-1583349760,1436816211,-1227882496,1436816211,-1180696576,1436816211c864026624,2129778314,1841299456,1436815404,154206208,0c-262144000,2129779878,-970981376,1436816210,-970457088,1436816210c-970457088,1436816210,-1277165568,1436815292,-1278214144,1436815292c0,1436811264,1190133760,1436816211,1190658048,1436816211c1190658048,1436816211,-65536,32767,-65536,32767c0,0,0,0,-65536,32767c-65536,32767,0,0,0,65536c889223523,1436816211,889716736,1436816211,889716736,1436816211c1738539008,1436815291,-1226833920,2129779218,187695104,1436816211c-349700096,2129779878,-826277888,1436816185,0,0c21348,1436815404,47185920,3722,265945088,0c916481380,1436816211,0,0,0,0c0,0,0,0,0,0c0,0,1738539008,1436815291,0,0c-1077936128,1436815292,0,0,1772617728,2129779898c0,0,0,0,1775763456,2129779898c0,0,0,0,914358272,1436816211c0,0,0,0,177209344,1436816211c-267911168,2129779878,0,0,214433792,1436816211c0,0,0,0,0,0c-2147418112,-1,-2147352577,-1,1705050111,2129779893c0,0,-1932984320,2129779725,65536,0c1744845409,2129779547,215482368,1436816211,3276800,0c889192448,2129779701,0,0,0,0c0,0,1348468736,1436814987,265158656,0c989871166,2129779701,131072,1436811264,3276800,0c0,16899061,-65536,6619135,100,0c1310720,2129723392,0,0,764936192,1436815315c0,0,0,0,0,0c0,0,2050490368,2129779959,2097152,140050432c67043586,2129779701,0,0,668991488,1436815206c667942912,1436815206,0,1436812287,264044544,0c1788895548,1436815404,1277165568,1436814987,6619136,196608c1880111713,1436815404,1841299456,1436815404,1469710336,16c1748004410,1436815404,1348468736,1436814987,6750208,1c1751152416,1436815404,1292894208,1436814987,6750208,8519681c1755331169,1436815404,1348468736,1436814987,6750208,65537c1853894460,1436815404,1277165568,1436814987,8060928,0c1759522620,1436815404,1292894208,1436814987,5963776,8650753c730888564,1436815404,1277165568,1436814987,6488064,0c1884306017,1436815404,1277165568,1436814987,6750208,196608c1871734118,1436815404,1348468736,1436814987,1469579264,0c1887462738,1436815404,1348468736,1436814987,5832704,65536c1890613620,1436815404,1348468736,1436814987,5832704,1048576c1894806391,1436815404,1348468736,1436814987,5832704,131072c1897934706,1436815404,1348468736,1436814987,5832704,983040c1762682479,1436815404,1292894208,1436814987,5963776,8716289c1875918383,1436815404,1841299456,1436815404,1469644800,16c1765815074,1436815404,1251999744,1436815404,6619136,1c1780511859,1436815404,1277165568,1436814987,6619136,65537c1784706163,1436815404,1277165568,1436814987,6619136,131072c1902134884,1436815404,1277165568,1436814987,1459617792,0c1905274928,1436815404,1093664768,1436815404,1469841408,65536c1809870444,1436815404,1818230784,1436815404,1468792832,0c1777364588,1436815404,1251999744,1436815404,6619136,0c1792031806,1436815404,1292894208,1436814987,6029312,8585216c1866493036,1436815404,9437184,1436815404,1469513728,16c1798333778,1436815404,1348468736,1436814987,6684672,1c1801479273,1436815404,1292894208,1436814987,6684672,8519681c1805663294,1436815404,1348468736,1436814987,6684672,65537c1858107196,1436815404,-270532608,1436814981,8192000,0c101740663,0,202375168,0,1863319552,1436815404c1277165568,1436814987,8192000,65536,1741684736,1436815404c1093664768,1436815404,6815744,131073,1732272928,1436815404c1348468736,1436814987,6815744,65537,1833974369,1436815404c1841299456,1436815404,1469186048,16,1735418170,1436815404c1269825536,1436815404,6815744,1,-788500626,2129779721c-186646528,1436815403,256901120,16,1795177847,1436815404c1292894208,1436814987,6029312,8650752,-792693958,2129779721c101711872,1436815380,257490944,16,1914724655,1436815404c691011584,1436815005,7471104,131073,1908433199,1436815404c691011584,1436815005,7471104,65537,1911581817,1436815404c687865856,1436815005,0,0,26170,0c0,3723,264699904,0,196109157,1436815404c1292894208,1436814987,266076160,0,199255653,1436815404c1277165568,1436814987,266076160,0,929066105,2129779701c1348468736,1436814987,265945088,0,956330099,2129779701c0,1436814987,0,0,0,0c0,0,0,0,0,0c-2147418112,-1,-2147352577,-1,16777215,0c0,0,983040,0,1218457907,2129779903c0,0,-1996488704,2129779701,262144,0c1943011328,2129779222,187695104,1436816211,0,0c1275068416,1436814987,0,0,0,1436811264c1704984576,2129779893,0,0,-1993867264,2129779701c65536,0,-772800512,2129779219,187695104,1436816211c6553600,0,251658240,0,-49554,-1c1342242815,1,1704984576,2129779893,0,0c-1990721536,2129779701,65536,0,-994028948,2129779219c187695104,1436816211,13107200,0,989855744,2129779701c0,0,0,0,0,0c0,0,0,0,0,0c0,0,0,0,0,0c0,0,-868220928,2129779224,891289600,1436816211c974127104,2129779225,891289600,1436816211,-778043392,2129779224c891289600,1436816211,-1498415104,2129779226,891289600,1436816211c0,0,0,0,0,0c0,0,0,0,0,0c1523187712,1436814848,265158656,0,37843002,0c2050490368,2129779959,0,0,1237319680,2129779903c1738539008,1436815291,0,0,346554368,1436816211c2084831232,2129779701,65536,0,81442,2129779457c0,0,0,0,0,0c0,0,0,0,0,0c0,0,0,0,0,0c0,0,0,0,-918552576,1436815292c0,0,0,0,0,0c0,0,0,0,0,0c0,0,0,0,0,0c0,0,0,0,0,0c0,0,0,0,0,0c0,0,0,0,0,0c0,0,0,0,0,0c0,0,0,0,0,0c0,0,0,0,0,0c0,0,0,0,0,0c0,0,0,0,0,0c0,0,0,0,0,0c0,0,0,0,0,0c0,0,0,0,0,0c0,0,0,0,-349700096,2129779878c-826277888,1436816185,0,0,24932,1436815404c1291845632,1436814987,0,0,4259840,0c0,0,0,0,0,0c0,0,0,0,0,0c16711680,13762815,2162690,0,379584512,1436816211c482344960,2129778879,0,0,3211264,0c0,0,0,0,0,0c16711680,0,0,0,2162688,0c385875968,1436816211,482344960,2129778879,0,0c2162688,0,444596224,1436816211,0,0c0,0,8454144,0,401604608,1436816211c-864026624,2129779891,0,0,0,0c0,0,1310720,0,0,0c0,0,393740288,1436816211,0,-65536c98303,1436811264,0,0,0,0c0,0,67305472,0,3237478,0c0,0,0,0,65536,0c0,0,0,0,3211264,0c-566231040,2129779224,452984832,1436816211,391118848,1436816211c391643136,1436816211,391643136,1436816211,2162688,0c-330301440,1436815211,0,0,0,0c2162688,0,-330301440,1436815211,0,0c0,2130362728,12648448,0,78643200,2129779903c891289600,1436816211,0,0,0,0c1292894208,1436814987,67108864,0,1574990963,2129779721c1277165568,1436814987,67502080,0,1570784868,2129779721c1275068416,1436814987,0,0,0,0c691011584,1436815005,66715648,0,1604349548,2129779721c1292894208,1436814987,66519040,0,1528852076,2129779721l1292894208,1436814987l67108864,0l15422,2129723392c1348468736,1436814987,9502720,0,-1650458624,1436816211c-1649934336,1436816211,-1649934336,1436816211,-1648361472,1436816211c-1647837184,1436816211,-1647837184,1436816211,-1712324608,1436816211c16711680,0,0,0,0,0c0,0,0,0,0,0c0,0,0,0,0,0c1205207040,1436816211,4259840,0,65536,1245184c2097152,2883630,3801147,6291501,4128807,6225953c2228285,8192123,2687016,6094939,0,100c6356992,0,-590872576,2129779892,65536,0c0,0,0,0,-584056832,2129779892c-580386816,2129779892,1920991232,1436816211,-2018508800,1436816211c-1971322880,1436816211,864026624,2129778314,1751121920,1436815404c3211264,0,-65536,1426128895,2050490368,2129779959c-65536,-1,-1,-1,65535,1426128896c3211264,0,0,0,0,0c0,0,16711680,0,0,1426063360c2162688,0,-1712324608,1436816211,0,0c1277165568,1436814987,23134208,0,1918369792,2129779898c0,0,0,0,0,0c0,0,0,0,0,0c1204813824,1436816211,404750336,1436816211,0,0c0,0,0,0,0,1436811264c0,0,0,0,0,0c0,0,0,0,0,0c0,0,0,0,0,0c0,0,0,0,0,0c0,0,0,0,0,0c0,0,0,0,0,0c-1058013184,2129775052,1877999616,1436815219,0,0c0,0,0,0,0,0c0,0,0,0,0,589824c65536,0,2111832064,1436815405,0,0c9502720,0,-1885339648,1436816211,-1884815360,1436816211c-1884815360,1436816211,-1883242496,1436816211,-1882718208,1436816211c-1882718208,1436816211,-1947205632,1436816211,16711680,0c0,0,0,0,0,0c0,0,0,0,0,0c0,0,0,0,-1612316672,1436816211c403767296,0,1863319552,1436815404,1277165568,1436814987c8192000,65536,1741684736,1436815404,1093664768,1436815404c6815744,131073,1732277106,1436815404,1348468736,1436814987c6815744,65537,1833988720,1436815404,1841299456,1436815404c1469186048,16,1735422778,1436815404,1269825536,1436815404c6815744,1,-788504273,2129779721,-186646528,1436815403c256901120,16,1795177534,1436815404,1292894208,1436814987c6029312,8650752,-792693958,2129779721,101711872,1436815380c257490944,16,1914708070,1436815404,691011584,1436815005c7471104,131073,1908424056,1436815404,691011584,1436815005c7471104,65537,1911566370,1436815404,691011584,1436815005c7471104,1,227570287,1436815404,1277165568,1436814987c264699904,0,196114788,1436815404,1292894208,1436814987c266076160,0,199244862,1436815404,1277165568,1436814987c266076160,0,929053758,2129779701,1348468736,1436814987c265945088,0,972038704,2129779701,1292894208,1436814987c263979008,0,956310077,2129779701,1348468736,1436814987c263979008,0,952133240,2129779701,1348468736,1436814987c263979008,0,964715881,2129779701,1348468736,1436814987c263979008,0,960523631,2129779701,1348468736,1436814987c263979008,0,220230252,1436815404,1277165568,1436814987c264503296,0,935355497,2129779701,1277165568,1436814987c264372224,0,238053702,1436815404,1348468736,1436814987c265617408,0,947943228,2129779701,1348468736,1436814987c264634368,0,223359010,1436815404,-270532608,1436814981c264634368,0,985676862,2129779701,1348468736,1436814987c264044544,0,903887457,2129779701,1348468736,1436814987c265093120,0,866154287,2129779701,1348468736,1436814987c265158656,0,989867836,2129779701,1348468736,1436814987c264044544,0,908086883,2129779701,1348468736,1436814987c265093120,0,870346098,2129779701,1348468736,1436814987c265158656,0,998257971,2129779701,691011584,1436815005c264044544,0,916464176,2129779701,691011584,1436815005c265093120,0,878731580,2129779701,691011584,1436815005c265158656,0,981482081,2129779701,1348468736,1436814987c264044544,0,899707706,2129779701,1348468736,1436814987c265093120,0,861945196,2129779701,1348468736,1436814987c265158656,0,994066028,2129779701,691011584,1436815005c264044544,0,912276542,2129779701,691011584,1436815005c265093120,0,874542195,2129779701,691011584,1436815005c265158656,0,1002463548,2129779701,-1045430272,1436814989c264110080,0,920675942,2129779701,-1045430272,1436814989c265224192,0,882922100,2129779701,-1045430272,1436814989c265289728,0,244348019,1436815404,-2019557376,1436815212c266010624,0,231765818,1436815404,1348468736,1436814987c264765440,0,975204944,2129779701,-1018167296,1436814981c264896512,0,887123770,2129779701,-1018167296,1436814981c264962048,0,849358626,2129779701,-1018167296,1436814981c265027584,0,939532861,2129779701,1348468736,1436814987c265879552,0,211841906,1436815404,1292894208,1436814987c265879552,0,216036172,1436815404,1277165568,1436814987c265879552,0,979395689,2129779701,185597952,1436815404c264437760,0,895497011,2129779701,185597952,1436815404c265486336,0,857762874,2129779701,185597952,1436815404c265551872,0,241200186,1436815404,1348468736,1436814987c265682944,0,177225317,1436815404,1348468736,1436814987c264175616,0,924871785,2129779701,1277165568,1436814987c264568832,0,931156596,2129779701,1348468736,1436814987c264372224,0,968911136,2129779701,1348468736,1436814987c263979008,0,943734373,2129779701,1348468736,1436814987c264306688,0,203439166,1436815404,1292894208,1436814987c264306688,0,207648572,1436815404,1277165568,1436814987c264306688,0,977303584,2129779701,-1045430272,1436814989c264241152,0,891314492,2129779701,-1045430272,1436814989c265355264,0,853553712,2129779701,-1045430272,1436814989c265420800,0,234906951,1436815404,1277165568,1436814987c264830976,0,1788886575,1436815404,1277165568,1436814987c6619136,196608,-208638871,1436815403,691011584,1436815005c80740352,0,-212846279,1436815403,691011584,1436815005c80674816,0,-204441824,1436815403,-2019557376,1436815212c80805888,0,-778027970,2129779721,691011584,1436815005c260964352,0,1880111713,1436815404,1841299456,1436815404c1469710336,16,1562404178,2129779721,1277165568,1436814987c67698688,0,1560289382,2129779721,-186646528,1436815403c66715648,0,1600142712,2129779721,1277165568,1436814987c67305472,0,1566601335,2129779721,-197132288,1436815403c258539520,0,1551922032,2129779721,691011584,1436815005c66715648,0,1595947635,2129779721,1292894208,1436814987c67371008,0,1591750946,2129779721,1292894208,1436814987c67436544,0,1814067301,2129779938,1292894208,1436814987c67567616,0,1587556156,2129779721,1292894208,1436814987c67633152,0,1809857908,2129779938,1402994688,1436815403c66977792,0,1583379571,2129779721,1292894208,1436814987c67043328,0,1579181938,2129779721,1292894208,1436814987c67108864,0,1574990650,2129779721,1277165568,1436814987c67502080,0,1570781793,2129779721,1277165568,1436814987c66912256,0,1556107376,2129779721,691011584,1436815005c66715648,0,1604346985,2129779721,1292894208,1436814987c66519040,0,1528836130,2129779721,1292894208,1436814987c67239936,0,1818242850,2129779938,1348468736,1436814987c66519040,0,1606430498,2129779721,1348468736,1436814987c66519040,0,1610642000,2129779721,1348468736,1436814987c66519040,0,1547726967,2129779721,-165675008,1436815403c66584576,0,1801468513,2129779938,691011584,1436815005c66584576,0,1805678880,2129779938,1348468736,1436814987c66846720,0,1544566066,2129779721,-147849216,1436815403c66650112,0,1541422701,2129779721,691011584,1436815005c66650112,0,1538276414,2129779721,-130023424,1436815403c66453504,0,1535140156,2129779721,1348468736,1436814987c66781184,0,1530945910,2129779721,-165675008,1436815403c67174400,0,1795189865,2129779938,691011584,1436815005c67174400,0,1790979948,2129779938,1277165568,1436814987c67764224,0,1975532147,2129779938,1277165568,1436814987c71499776,0,-784318929,2129779721,101711872,1436815380c257228800,0,29386042,1436815404,1292894208,1436814987c81264640,0,25194095,1436815404,1292894208,1436814987c81199104,0,33569395,1436815404,1348468736,1436814987c81330176,0,1526756208,2129779721,-114294784,1436815403c76939264,0,1748004947,1436815404,1348468736,1436814987c6750208,1,1751146812,1436815404,1292894208,1436814987c6750208,8519681,1755328564,1436815404,1348468736,1436814987c6750208,65537,-780115168,2129779721,691011584,1436815005c262602752,0,-687850911,2129779713,-2019557376,1436815212c261554176,0,1853907258,1436815404,1277165568,1436814987c8060928,0,22048622,1436815404,1277165568,1436814987c257425408,16,-767541897,2129779721,1348468736,1436814987c74186752,0,-769625286,2129779721,691011584,1436815005c74252288,0,1759535407,1436815404,1292894208,1436814987c5963776,8650753,-735026897,2129779721,-75497472,1436815403c66322432,0,-737121159,2129779721,1292894208,1436814987c65732608,0,-732928454,2129779721,-96468992,1436815403c65601536,0,-83860635,1436815403,691011584,1436815005c65601536,0,1997563493,2129779938,-26214400,1436815403c65863680,1,-740266887,2129779721,1277165568,1436814987c66125824,0,-13602701,1436815403,691011584,1436815005c65863680,0,-744473041,2129779721,1292894208,1436814987c65994752,0,-747608474,2129779721,-59768832,1436815403c66256896,0,-765435588,2129779721,-26214400,1436815403c65798144,1,-750771664,2129779721,1277165568,1436814987c66060288,0,-10457056,1436815403,691011584,1436815005c65798144,0,-754959775,2129779721,1292894208,1436814987c65929216,0,-758095556,2129779721,-44040192,1436815403c65536000,0,-761250754,2129779721,1348468736,1436814987c66191360,0,-763354576,2129779721,1292894208,1436814987c65667072,0,-803179664,2129779721,-186646528,1436815403c257622016,16,-798988974,2129779721,691011584,1436815005c257556480,16,-790600599,2129779721,2047868928,1436814982c257359872,16,-771736200,2129779721,1277165568,1436814987c73990144,0,1995468393,2129779938,691011584,1436815005c74317824,0,1008758626,2129779701,1277165568,1436814987c263258112,0,1012953203,2129779701,40894464,1436815404c262995968,0,730886736,1436815404,1277165568,1436814987c6488064,0,1884299824,1436815404,1277165568,1436814987c6750208,196608,847262754,2129779701,1348468736,1436814987c263716864,0,843085882,2129779701,1292894208,1436814987c263585792,0,809527664,2129779701,1292894208,1436814987c263520256,0,248541029,1436815404,1277165568,1436814987c263127040,0,252734531,1436815404,1277165568,1436814987c263192576,0,801139052,2129779701,1277165568,1436814987c262930432,0,796935791,2129779701,1277165568,1436814987c262864896,0,805321790,2129779701,1277165568,1436814987c262799360,0,838869565,2129779701,1277165568,1436814987c263061504,0,834682415,2129779701,1348468736,1436814987c263716864,0,830497084,2129779701,1292894208,1436814987c263520256,0,826289980,2129779701,263192576,1436815404c263651328,0,822099006,2129779701,1292894208,1436814987c263520256,0,817914682,2129779701,298844160,1436815404c263782400,0,813724262,2129779701,1292894208,1436814987c263585792,0,315635001,1436815404,-740294656,1436815006c262733824,0,1871739235,1436815404,1348468736,1436814987c1469579264,0,-773819534,2129779721,1277165568,1436814987c74121216,0,1887466316,1436815404,1348468736,1436814987c5832704,65536,1890608233,1436815404,1348468736,1436814987c5832704,1048576,1894791481,1436815404,1348468736,1436814987c5832704,131072,1897950266,1436815404,1348468736,1436814987c5832704,983040,1762683962,1436815404,1292894208,1436814987c5963776,8716289,-786416027,2129779721,1292894208,1436814987c75038720,0,1991273577,2129779938,1277165568,1436814987c68681728,0,-819965324,2129779721,1292894208,1436814987c69271552,0,-805279456,2129779721,1292894208,1436814987c68747264,0,-815776155,2129779721,1292894208,1436814987c69140480,0,-817873858,2129779721,1292894208,1436814987c69206016,0,1988130620,2129779938,1348468736,1436814987c68943872,0,-809469920,2129779721,1292894208,1436814987c68812800,0,-813664155,2129779721,1292894208,1436814987c68878336,0,-794811856,2129779721,1292894208,1436814987c75104256,0,-775917536,2129779721,1277165568,1436814987c74055680,0,37763681,1436815404,1292894208,1436814987c81395712,0,1875930170,1436815404,1841299456,1436815404c1469644800,16,1765816929,1436815404,1251999744,1436815404c6619136,1,1780509793,1436815404,1277165568,1436814987c6619136,65537,1784704108,1436815404,1277165568,1436814987c6619136,131072,1983920755,2129779938,1348468736,1436814987c71303168,0,-824154523,2129779721,1348468736,1436814987c71172096,0,-828344220,2129779721,1348468736,1436814987c71237632,0,-832560579,2129779721,79691776,1436815404c70975488,0,-836735122,2129779721,90177536,1436815404c70909952,0,-840932241,2129779721,1277165568,1436814987c71041024,0,1979727472,2129779938,1277165568,1436814987c71106560,0,-845136270,2129779721,1277165568,1436814987c70123520,0,-849334222,2129779721,1277165568,1436814987c70778880,0,1902129442,1436815404,1277165568,1436814987c1469841408,0,1905293370,1436815404,1093664768,1436815404c1469841408,65536,-878679696,2129779721,691011584,1436815005c71630848,0,153120613,1436815404,161480704,1436815404c262537216,0,-853513149,2129779721,1277165568,1436814987c71368704,0,-857708180,2129779721,106954752,1436815404c70189056,0,2115183,1436815404,1348468736,1436814987c262471680,0,1518353470,2129779721,124780544,1436815404c70844416,0,1514152509,2129779721,1292894208,1436814987c70254592,0,1509965359,2129779721,1292894208,1436814987c70451200,0,-861904580,2129779721,1292894208,1436814987c70582272,0,-866111684,2129779721,1292894208,1436814987c70713344,0,-870302658,2129779721,1292894208,1436814987c70057984,0,-874486982,2129779721,1292894208,1436814987c70647808,0,1809871462,1436815404,1818230784,1436815404c1468792832,0,1505767458,2129779721,1292894208,1436814987c70320128,0,1501569597,2129779721,1292894208,1436814987c70385664,0,1497384820,2129779721,142606336,1436815404c70516736,0,1493184372,2129779721,1277165568,1436814987c71565312,0,1777363270,1436815404,1251999744,1436815404c6619136,0,1522547001,2129779721,61865984,1436815404c76218368,0,1993351278,2129779938,691011584,1436815005c260898816,0,1792032366,1436815404,1292894208,1436814987c6029312,8585216,6316348,1436815404,9437184,1436815404c258605056,0,1866486380,1436815404,9437184,1436815404c1469513728,16,-1022363,1436815403,691011584,1436815005c260571136,16,-4163484,1436815403,691011584,1436815005c260505600,16,311457596,1436815404,-740294656,1436815006c71434240,0,1798336631,1436815404,1348468736,1436814987c6684672,1,1801483120,1436815404,1292894208,1436814987c6684672,8519681,1805656637,1436815404,1348468736,1436814987c6684672,65537,-7309213,1436815403,1277165568,1436814987c76283904,0,1858088764,1436815404,-270532608,1436814981c8192000,0,308297076,1436815404,1348468736,1436814987c262668288,0,-782207885,2129779721,1292894208,1436814987c258146304,0,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26229053,573584953c574454048,842085426,1043276336,1698324796,1663071352,924990840c808596278,2036539426,825303613,808990777,1010708258,2017091887c1047360102,1882874172,1198814066,544042853,2191984,0c341835776,1436816211,0,0,1936850944,1868908404c23150189,0,1918369792,2129779898,0,0c0,0,0,0,0,0c0,0,0,0,916455424,1436816211c1210056704,1436816211,0,0,0,0c0,0,0,1936719872,29498,0c0,0,0,0,0,0c0,0,0,0,0,0c0,0,0,0,0,0c0,0,0,0,0,0c0,0,0,0,0,0c0,0,0,0,-1058013184,2129775052c1877999616,1436815219,0,0,0,0c0,0,0,0,0,0c0,0,0,589824,79394,0c1956642816,1436815405,0,0,2162688,0c1181220864,2129779903,393216000,1436816211,916455424,1436816211c5308416,0,1539833856,2129779903,187695104,1436816211c891289600,1436816211,0,0,0,0c0,0,0,0,0,0c101711872,1436815380,3211264,0,-566231040,2129779224c924844032,1436816211,-987758592,1436816210,-987234304,1436816210c-987234304,1436816210,23134208,0,1918369792,2129779898c0,0,0,0,0,0c0,0,0,0,0,0c-954204160,1436816210,921698304,1436816211,0,0c0,0,0,0,0,2129723392c0,0,0,0,0,0c0,0,0,0,0,0c0,0,0,0,0,0c0,0,0,0,0,0c0,0,0,0,0,0c0,0,0,0,0,0c-1058013184,2129775052,1877999616,1436815219,0,0c0,0,0,0,0,0c0,0,0,0,0,589824c65536,0,1827667968,1436815405,0,0c154206208,0,-262144000,2129779878,-275775488,1436816210c-275251200,1436816210,-275251200,1436816210,-1277165568,1436815292c-1278214144,1436815292,0,0,-968884224,1436816210c-968359936,1436816210,-968359936,1436816210,-65536,32767c-65536,32767,0,0,0,0c-65536,32767,-65536,32767,0,0c0,1436811264,-929038336,1436816210,-928514048,1436816210c-928514048,1436816210,1738539008,1436815291,-1226833920,2129779218c947912704,1436816211,-349700096,2129779878,1139802112,1436816211c0,0,100,0,47185920,56308c1348599808,1436814987,-954204160,1436816210,0,0c0,0,0,0,0,0c0,0,0,0,1738539008,1436815291c0,0,-1077936128,1436815292,0,0c1772617728,2129779898,0,0,0,0c1775763456,2129779898,0,0,0,0c1157627904,1436816211,0,0,0,0c-948961280,1436816210,-267911168,2129779878,0,0c974651392,1436816211,0,0,0,0c0,0,-2147418112,-1,-2147352577,-1c1705050111,2129779893,0,0,-1932984320,2129779725c65536,0,1744830464,2129779547,975699968,1436816211c3276800,0,0,1048576,0,0c0,0,0,0,1897922560,1436815404c1348468736,1436814987,0,983040,131072,1436811264c3276800,0,0,16842753,-65536,6619135c100,0,1310720,0,0,0c764936192,1436815315,0,0,0,0c0,0,0,0,2050490368,2129779959c2097152,140050432,67043586,131072,0,0c668991488,1436815206,667942912,1436815206,0,1436812287c1093664768,1436815404,1469841408,65536,1809842176,1436815404c1818230784,1436815404,1468792832,0,1777336320,1436815404c1251999744,1436815404,6619136,0,1792016384,1436815404c1292894208,1436814987,6029312,8585216,1866465280,1436815404c9437184,1436815404,1469513728,16,1798307840,1436815404c1348468736,1436814987,6684672,1,1801453568,1436815404c1292894208,1436814987,6684672,8519681,1805647872,1436815404c1348468736,1436814987,6684672,65537,1858076672,1436815404c-270532608,1436814981,8192000,0,101711872,0c202375168,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0,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89855744,2129779701,0,1426063360c0,0,0,56309,691011584,1436815005c265093120,0,878706688,2129779701,691011584,1436815005c265158656,0,981467136,2129779701,1348468736,1436814987c264044544,0,899678208,2129779701,1348468736,1436814987c251658240,0,0,2129779701,0,0c0,0,0,0,0,0c0,0,-2147418112,-1,-2147352577,-1c16777215,0,0,0,983040,1436815005c1218445312,2129779903,0,0,-1996488704,2129779701c262144,0,1943011328,2129779222,947912704,1436816211c0,0,872415232,2129779701,0,0c0,0,1704984576,2129779893,0,0c-1993867264,2129779701,65536,0,-772800512,2129779219c947912704,1436816211,6553600,0,-1023410176,1436814981c-65536,-1,872480767,1,1704984576,2129779893c0,0,-1990721536,2129779701,65536,0c-994050048,2129779219,947912704,1436816211,13107200,0c251658240,0,0,0,0,0c0,0,0,0,0,0l0,0l0,0l0,0l0,0l0,0l-868220928,2129779224l924844032,1436816211l974127104,2129779225l924844032,1436816211l-778043392,2129779224l924844032,1436816211l-1498415104,2129779226l924844032,1436816211l0,0l0,0l0,0l0,0l0,0l0,0l1523187712,2129779456l1348468736,1436814987l37814272,0l2050490368,2129779959l0,0l1237319680,2129779903l1738539008,1436815291l0,0l1106771968,1436816211l2084831232,2129779701l65536,1426063360l65536,1l0,0l0,0l0,0l0,0l0,0l0,0l0,0l0,0l0,0l0,0l0,0l-918552576,1436815292l0,0l0,0l0,0l0,0l0,0l0,0l0,0l0,0l0,0l0,0l0,0l0,0l0,0l0,0l0,0l0,0l0,0l0,0l0,0l0,0l0,0l0,0l0,0l0,0l0,0l0,0l0,0l0,0l0,0l0,0l0,0l0,0l0,0l0,0l0,0l0,0l0,0l0,0l0,0l0,0l0,0l0,0l0,0l0,0l-349700096,2129779878l1139802112,1436816211l0,0l100,0l1795162112,2129779938l0,0l17891328,0l216006656,1436815321l2050490368,2129779959l327680,196608l131072,0l0,65536l0,0l0,0l0,65536l0,0l15728640,0l4980736,1436814987l2050490368,2129779959l2050490368,2129779959l2050490368,2129779959l2050490368,2129779959l67698688,2129779721l0,0l0,0l1529348096,2129779721l2050490368,2129779959l2050490368,2129779959l2050490368,2129779959l2050490368,2129779959l67043328,0l0,0l0,0l65536000,0l1612709888,-9207l-1,1436876799l0,0l0,0l131072,0l66584576,0l2162688,0l1181220864,2129779903l1173356544,1436816211l-954204160,1436816210l4259840,0l0,0l0,0l0,0l0,0l0,0l0,0l16711680,13762815l2162690,0l1159725056,1436816211l482344960,2129778879l1535115264,2129779721l3211264,0l0,0l0,0l0,0l16711680,0l0,2113929216l2162688,0l1166016512,1436816211l482344960,2129778879l1348468736,1436814987l2162688,0l1184890880,1436816211l0,0l0,0l8454144,0l1181745152,1436816211l-864026624,2129779891l0,0l0,0l0,0l1310720,0l0,0l0,0l1173880832,1436816211l0,-65536l98303,0l0,0l0,0l0,0l1871708160,1436815404l3211264,0l0,0l0,0l65536,0l0,0l0,0l3211264,0l-65536,65535l2050490368,2129779959l-65536,-1l-1,-1l65535,65536l2162688,0l424673280,1436816211l0,0l0,1436811264l2162688,0l167772160,1436816211l0,0l0,2130313216l12648448,0l78643200,2129779903l924844032,1436816211l1778384896,1436815404l1277165568,1436814987l6619136,65537l1784676352,1436815404l1277165568,1436814987l6619136,131072l1902116864,1436815404l1277165568,1436814987l1459617792,0l0,0l0,0l1469841408,65536l1809842176,1436815404l1818230784,1436815404l1468792832,0l1777336320,1436815404l1251999744,1436815404l6619136,0l1778384896,1436815404l0,1436811264l6029312,8585216l5308416,0l1539833856,2129779903l-1866465280,1436816211l452984832,1436816211l0,0l0,0l0,0l0,0l0,0l1805647872,1436815404l3211264,0l-566231040,2129779224l891289600,1436816211l1171259392,1436816211l1171783680,1436816211l1171783680,1436816211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154206208,0,-262144000,2129779878,407896064,1436816211c408420352,1436816211,408420352,1436816211,-1277165568,1436815292c-1278214144,1436815292,0,1436811264,-1627389952,1436816211c-1626865664,1436816211,-1626865664,1436816211,-65536,32767c-65536,32767,0,0,0,0c-65536,32767,-65536,32767,0,0c0,0,-1588564631,1436816211,-1588068352,1436816211c-1588068352,1436816211,1738539008,1436815291,-1226833920,2129779218c1616904192,1436816211,-349700096,2129779878,-1909456896,1436816211c0,0,8804,1436815404,47185920,3740c7471104,65537,-1612701662,1436816211,0,0c0,0,0,0,0,0c0,0,0,0,1738539008,1436815291c0,0,-1077936128,1436815292,0,0c1772617728,2129779898,0,0,0,0c1775763456,2129779898,0,0,0,0c-1891631104,1436816211,0,0,0,0c-1607467008,1436816211,-267911168,2129779878,0,0c1643642880,1436816211,0,0,0,0c0,0,-2147418112,-1,-2147352577,-1c1705050111,2129779893,0,0,-1932984320,2129779725c65536,0,1744839229,2129779547,1644691456,1436816211c3276800,0,234881024,1436815404,0,0c0,0,0,0,1348468736,1436814987c264634368,0,218132597,1436815404,131072,1436811264c3276800,0,0,16899061,-65536,6619135c100,0,1310720,2129723392,0,0c764936192,1436815315,0,0,0,0c0,0,0,0,2050490368,2129779959c2097152,140050432,67043586,2129779701,0,0c668991488,1436815206,667942912,1436815206,0,1436812287c265158656,0,998272882,2129779701,691011584,1436815005c264044544,0,916470846,2129779701,691011584,1436815005c265093120,0,878735474,2129779701,691011584,1436815005c265158656,0,981479458,2129779701,1348468736,1436814987c264044544,0,1788883504,1436815404,1277165568,1436814987c6619136,196608,1880122959,1436815404,1841299456,1436815404c1469710336,16,1747984500,1436815404,1348468736,1436814987c6750208,1,1751133986,1436815404,1292894208,1436814987c6750208,8519681,1755332210,1436815404,1348468736,1436814987c6750208,65537,1853897790,1436815404,1277165568,1436814987c8060928,0,1759518822,1436815404,1292894208,1436814987c5963776,8650753,730872417,1436815404,1277165568,1436814987c6488064,0,1884303417,1436815404,1277165568,1436814987c6750208,196608,1871736677,1436815404,1348468736,1436814987c1469579264,0,1887452222,1436815404,1348468736,1436814987c5832704,65536,1890597950,1436815404,1348468736,1436814987c5832704,1048576,1894792738,1436815404,1348468736,1436814987c5832704,131072,1897930866,1436815404,1348468736,1436814987c5832704,983040,1762674276,1436815404,1292894208,1436814987c5963776,8716289,1875932975,1436815404,1841299456,1436815404c1459617792,16,1765830252,1436815404,1251999744,1436815404c6619136,1,1780490342,1436815404,1277165568,1436814987c6619136,65537,1784702057,1436815404,1277165568,1436814987c6619136,131072,1902144802,1436815404,1277165568,1436814987c1469841408,0,1905277555,1436815404,1093664768,1436815404c1469841408,65536,1809872698,1436815404,1818230784,1436815404c1468792832,0,1777365107,1436815404,1251999744,1436815404c6619136,0,1792029234,1436815404,1292894208,1436814987c6029312,8585216,1866490656,1436815404,9437184,1436815404c1469513728,16,1798323759,1436815404,1348468736,1436814987c6684672,1,1801483122,1436815404,1292894208,1436814987c6684672,8519681,1805677168,1436815404,1348468736,1436814987c6684672,65537,1858106170,1436815404,-270532608,1436814981c8192000,0,101736751,0,202375168,0c1863319552,1436815404,1277165568,1436814987,8192000,65536c1741684736,1436815404,1093664768,1436815404,6815744,131073c1732262974,1436815404,1348468736,1436814987,6815744,65537c1833987180,1436815404,1841299456,1436815404,1469186048,16c1735419218,1436815404,1269825536,1436815404,6815744,1c-788503447,2129779721,-186646528,1436815403,256901120,16c1795177534,1436815404,1291845632,1436814987,0,0c30524,0,0,4116,257490944,16c1914728567,1436815404,691011584,1436815005,7471104,131073c1908424056,1436815404,691011584,1436815005,7471104,65537c1911579962,1436815404,691011584,1436815005,7471104,1c218117176,1436815404,0,1436814987,0,0c0,0,0,0,0,0c0,0,-2147418112,-1,-2147352577,-1c16777215,0,0,0,983040,0c1218460734,2129779903,0,0,-1996488704,2129779701c262144,0,1943011328,2129779222,1616904192,1436816211c0,0,1342177280,1436814987,0,0c0,2129723392,1704984576,2129779893,0,0c-1993867264,2129779701,65536,0,-772800512,2129779219c1616904192,1436816211,6553600,0,251658240,0c-34716,-1,1275133951,1,1704984576,2129779893c0,0,-1990721536,2129779701,65536,0c-994024902,2129779219,1616904192,1436816211,13107200,0c218103808,1436815404,0,0,0,0c0,0,0,0,0,0c0,0,0,0,0,0c0,0,0,0,-868220928,2129779224c-1970274304,1436816211,974127104,2129779225,-1970274304,1436816211c-778043392,2129779224,-1970274304,1436816211,-1498415104,2129779226c-1970274304,1436816211,0,0,0,0c0,0,0,0,0,0c0,0,1523187712,1436814848,265093120,0c3236156,0,-65536,65535,2050490368,2129779959c-65536,-1,-1,-1,65535,65536c2162688,0,-330301440,1436815211,0,0c0,0,2162688,0,1790967808,1436816211c0,0,0,2130313216,12648448,0c78643200,2129779903,-1970274304,1436816211,0,0c0,0,691011584,1436815005,265158656,0c1002469180,2129779701,-1045430272,1436814989,264110080,0c920674620,2129779701,-1056964608,1436814989,0,0c0,0,-1045430272,1436814989,265289728,0c244331826,1436815404,-2019557376,1436815212,266010624,0c231764582,1436815404,1348468736,1436814987,251658240,0c8805,2129723392,-1018167296,1436814981,9502720,0c1906311168,1436816211,1906835456,1436816211,1906835456,1436816211c1911554048,1436816211,1912078336,1436816211,1912078336,1436816211c1844445184,1436816211,16711680,0,0,0c0,0,0,0,0,0c0,0,0,0,0,0c0,0,-1596588032,1436816211,4259840,0c65536,1245184,2097152,2883630,3801147,6291501c4128807,6225953,2228285,8192123,2687016,6094939c0,100,6356992,0,-590872576,2129779892c65536,0,0,0,0,0c-584056832,2129779892,-580386816,2129779892,-871366656,1436816211c-515899392,1436816211,-468713472,1436816211,864026624,2129778314c1841299456,1436815404,5308416,0,1539833856,2129779903c1193279488,1436816212,-990904320,1436816211,0,0c0,0,0,0,0,0c0,0,6029312,8650752,3211264,0c-566231040,2129779224,1821376512,1436816211,-1881145344,1436816211c-1880621056,1436816211,-1880621056,1436816211,2162688,0c1844445184,1436816211,0,0,1818230784,1436816211c23134208,0,1918369792,2129779898,0,0c0,0,0,0,0,0c0,0,0,0,-1596981248,1436816211c1816133632,1436816211,0,0,0,0c0,0,0,0,0,0c0,0,0,0,0,0c0,0,0,0,0,0c0,0,0,0,0,0c0,0,0,0,0,0c0,0,0,0,0,0c0,0,0,0,-1058013184,2129775052c1877999616,1436815219,0,0,0,0c0,0,0,0,0,0c0,0,0,589824,65536,0c-1912602624,1436815405,0,0,37814272,0c2050490368,2129779959,0,0,1237319680,2129779903c1738539008,1436815291,0,0,1849163776,1436816211c2084831232,2129779701,65536,0,65536,2129779457c0,0,0,0,0,0c0,0,0,0,0,0c0,0,0,0,0,0c0,0,0,0,-918552576,1436815292c0,0,0,0,0,0c0,0,0,0,0,0c0,0,0,0,0,0c0,0,0,0,0,0c0,0,0,0,0,0c0,0,0,0,0,0c0,0,0,0,0,0c0,0,0,0,0,0c0,0,0,0,0,0c0,0,0,0,0,0c0,0,0,0,0,0c0,0,0,0,0,0c0,0,0,0,0,0c0,0,0,0,0,0c0,0,0,0,-349700096,2129779878c1882193920,1436816211,0,0,100,1436815404c1342177280,1436814987,0,0,17891328,0c216006656,1436815321,2050490368,2129779959,327680,196608c131072,0,0,65536,0,0c0,0,0,65536,0,0c15728640,0,4980736,65537,2050490368,2129779959c2050490368,2129779959,2050490368,2129779959,2050490368,2129779959c67698688,1436814987,0,0,0,0c1093140480,1436815404,2050490368,2129779959,2050490368,2129779959c2050490368,2129779959,2050490368,2129779959,67043328,1436815404c0,0,0,0,1791492096,1436815404c1293942784,-61813,-1,8585215,0,1436811264c0,0,131072,0,1798307840,1436815404c2162688,0,1181220864,2129779903,-164626432,1436816211c-1596981248,1436816211,4259840,0,0,0c0,0,0,0,0,0c0,0,0,0,16711680,13762815c2182754,0,1902116864,1436816211,482344960,2129778879c1809842176,1436815404,3211264,0,0,0c0,0,0,0,16711680,0c0,1426063360,2162688,0,1908408320,1436816211c482344960,2129778879,9437184,1436815404,2162688,0c-153092096,1436816211,0,0,0,0c5308416,0,1539833856,2129779903,-1159725056,1436816211c-462422016,1436816211,0,0,0,0c0,0,0,0,0,0c5242880,0,403767296,0,1863319552,1436815404c1277165568,1436814987,8192000,65536,1741684736,1436815404c1093664768,1436815404,6815744,131073,1732256304,1436815404c1348468736,1436814987,6815744,65537,1833975343,1436815404c1841299456,1436815404,1469186048,16,1735409199,1436815404c1269825536,1436815404,6815744,1,-788517006,2129779721c-186646528,1436815403,256901120,16,1795191664,1436815404c1292894208,1436814987,6029312,8650752,-792692678,2129779721c101711872,1436815380,257490944,16,1914715513,1436815404c691011584,1436815005,7471104,131073,1908422963,1436815404c691011584,1436815005,7471104,65537,1911582066,1436815404c691011584,1436815005,7471104,1,227556898,1436815404c1277165568,1436814987,264699904,0,196099134,1436815404c1292894208,1436814987,266076160,0,199259680,1436815404c1277165568,1436814987,266076160,0,929065286,2129779701c1348468736,1436814987,265945088,0,972057708,2129779701c1292894208,1436814987,263979008,0,956330864,2129779701c1348468736,1436814987,263979008,0,952119074,2129779701c1348468736,1436814987,263979008,0,964704865,2129779701c1348468736,1436814987,263979008,0,960524134,2129779701c1348468736,1436814987,263979008,0,220230512,1436815404c1277165568,1436814987,264503296,0,935358583,2129779701c1277165568,1436814987,264372224,0,238048118,1436815404c1348468736,1436814987,265617408,0,947928126,2129779701c1348468736,1436814987,264634368,0,223361081,1436815404c-270532608,1436814981,264634368,0,985686816,2129779701c1348468736,1436814987,264044544,0,903901808,2129779701c1348468736,1436814987,265093120,0,866143350,2129779701c1348468736,1436814987,265158656,0,989882732,2129779701c1348468736,1436814987,264044544,0,908079152,2129779701c1348468736,1436814987,265093120,0,870333025,2129779701c1348468736,1436814987,265158656,0,998259297,2129779701c691011584,1436815005,264044544,0,916481388,2129779701c691011584,1436815005,265093120,0,878733670,2129779701c691011584,1436815005,265158656,0,981496931,2129779701c1348468736,1436814987,264044544,0,899686502,2129779701c1348468736,1436814987,265093120,0,861955436,2129779701c1348468736,1436814987,265158656,0,994066032,2129779701c691011584,1436815005,264044544,0,912276542,2129779701c691011584,1436815005,265093120,0,874520678,2129779701c691011584,1436815005,265158656,0,1002454078,2129779701c-1045430272,1436814989,264110080,0,920663096,2129779701c-1045430272,1436814989,265224192,0,882929509,2129779701c-1045430272,1436814989,265289728,0,244333630,1436815404c-2019557376,1436815212,266010624,0,231763052,1436815404c1348468736,1436814987,264765440,0,975184432,2129779701c-1018167296,1436814981,264896512,0,887111031,2129779701c-1018167296,1436814981,264962048,0,849358652,2129779701c-1018167296,1436814981,265027584,0,939551802,2129779701c1348468736,1436814987,265879552,0,211838565,1436815404c1292894208,1436814987,265879552,0,216033568,1436815404c1277165568,1436814987,265879552,0,979378749,2129779701c185597952,1436815404,264437760,0,895513456,2129779701c185597952,1436815404,265486336,0,857750131,2129779701c185597952,1436815404,265551872,0,241201978,1436815404c1348468736,1436814987,265682944,0,177222449,1436815404c1348468736,1436814987,264175616,0,924852340,2129779701c1277165568,1436814987,264568832,0,931147554,2129779701c1348468736,1436814987,264372224,0,968913520,2129779701c1348468736,1436814987,263979008,0,943747130,2129779701c1348468736,1436814987,264306688,0,203438689,1436815404c1292894208,1436814987,264306688,0,207630140,1436815404c1277165568,1436814987,264306688,0,977288738,2129779701c-1045430272,1436814989,264241152,0,891304563,2129779701c-1045430272,1436814989,265355264,0,853567077,2129779701c-1045430272,1436814989,265420800,0,234911844,1436815404c1277165568,1436814987,264830976,0,1788879421,1436815404c1277165568,1436814987,6619136,196608,-208638098,1436815403c691011584,1436815005,80740352,0,-212835217,1436815403c691011584,1436815005,80674816,0,-204456336,1436815403c-2019557376,1436815212,80805888,0,-778027406,2129779721c691011584,1436815005,260964352,0,1880109106,1436815404c1841299456,1436815404,1469710336,16,1562393976,2129779721c1277165568,1436814987,67698688,0,1560293180,2129779721c-186646528,1436815403,66715648,0,1600142708,2129779721c1277165568,1436814987,67305472,0,1566602355,2129779721c-197132288,1436815403,258539520,0,1551918962,2129779721c691011584,1436815005,66715648,0,1595962170,2129779721c1292894208,1436814987,67371008,0,1591753313,2129779721c1292894208,1436814987,67436544,0,1814057072,2129779938c1292894208,1436814987,67567616,0,1587569769,2129779721c1292894208,1436814987,67633152,0,1809854498,2129779938c1402994688,1436815403,66977792,0,1583361826,2129779721c1292894208,1436814987,67043328,0,1579167522,2129779721c1292894208,1436814987,67108864,0,1574990416,2129779721c1277165568,1436814987,67502080,0,1570795639,2129779721c1277165568,1436814987,66912256,0,1556101729,2129779721c691011584,1436815005,66715648,0,1604352288,2129779721c1292894208,1436814987,66519040,0,1528837169,2129779721c1292894208,1436814987,67239936,0,1818246206,2129779938c1348468736,1436814987,66519040,0,1606443324,2129779721c1348468736,1436814987,66519040,0,1610627681,2129779721c1348468736,1436814987,66519040,0,1547725921,2129779721c-165675008,1436815403,66584576,0,1801481324,2129779938c691011584,1436815005,66584576,0,1805663791,2129779938c1348468736,1436814987,66846720,0,1544581946,2129779721c-147849216,1436815403,66650112,0,1541422142,2129779721c691011584,1436815005,66650112,0,1538287205,2129779721c-130023424,1436815403,66453504,0,1535145070,2129779721c1348468736,1436814987,66781184,0,1530950458,2129779721c-165675008,1436815403,67174400,0,1795177075,2129779938c691011584,1436815005,67174400,0,1790988400,2129779938c1277165568,1436814987,67764224,0,1975532129,2129779938c1277165568,1436814987,71499776,0,-784322512,2129779721c101711872,1436815380,257228800,0,29368893,1436815404c1292894208,1436814987,81264640,0,25184116,1436815404c1292894208,1436814987,81199104,0,33566580,1436815404c1348468736,1436814987,81330176,0,1526753606,2129779721c-114294784,1436815403,76939264,0,1747990841,1436815404c1348468736,1436814987,6750208,1,1751130222,1436815404c1292894208,1436814987,6750208,8519681,1755332206,1436815404c1348468736,1436814987,6750208,65537,-780115652,2129779721c691011584,1436815005,262602752,0,-687844756,2129779713c-2019557376,1436815212,261554176,0,1853908581,1436815404c1277165568,1436814987,8060928,0,22050916,1436815404c1277165568,1436814987,257425408,16,-767527108,2129779721c1348468736,1436814987,74186752,0,-769625993,2129779721c691011584,1436815005,74252288,0,1759540080,1436815404c1292894208,1436814987,5963776,8650753,-735043011,2129779721c-75497472,1436815403,66322432,0,-737123014,2129779721c1292894208,1436814987,65732608,0,-732940745,2129779721c-96468992,1436815403,65601536,0,-83858065,1436815403c691011584,1436815005,65601536,0,1997549372,2129779938c-26214400,1436815403,65863680,1,-740269764,2129779721c1277165568,1436814987,66125824,0,-13616066,1436815403c691011584,1436815005,65863680,0,-744458720,2129779721c1292894208,1436814987,65994752,0,-747607738,2129779721c-59768832,1436815403,66256896,0,-765431689,2129779721c-26214400,1436815403,65798144,1,-750759314,2129779721c1277165568,1436814987,66060288,0,-10458848,1436815403c691011584,1436815005,65798144,0,-754943900,2129779721c1292894208,1436814987,65929216,0,-758093459,2129779721c-44040192,1436815403,65536000,0,-761241030,2129779721c1348468736,1436814987,66191360,0,-763333769,2129779721c1292894208,1436814987,65667072,0,-803188624,2129779721c-186646528,1436815403,257622016,16,-799001550,2129779721c691011584,1436815005,257556480,16,-790610568,2129779721c2047868928,1436814982,257359872,16,-771725704,2129779721c1277165568,1436814987,73990144,0,1995466089,2129779938c691011584,1436815005,74317824,0,1008758127,2129779701c1277165568,1436814987,263258112,0,1012953708,2129779701c40894464,1436815404,262995968,0,730883177,1436815404c1277165568,1436814987,6488064,0,1884318022,1436815404c1277165568,1436814987,6750208,196608,847279932,2129779701c1348468736,1436814987,263716864,0,843067426,2129779701c1292894208,1436814987,263585792,0,809516094,2129779701c1292894208,1436814987,263520256,0,248527457,1436815404c1277165568,1436814987,263127040,0,252737327,1436815404c1277165568,1436814987,263192576,0,801124156,2129779701c1277165568,1436814987,262930432,0,796937827,2129779701c1277165568,1436814987,262864896,0,805334386,2129779701c1277165568,1436814987,262799360,0,838873138,2129779701c1277165568,1436814987,263061504,0,834697571,2129779701c1348468736,1436814987,263716864,0,830500922,2129779701c1292894208,1436814987,263520256,0,826308193,2129779701c263192576,1436815404,263651328,0,822111343,2129779701c1292894208,1436814987,263520256,0,817903906,2129779701c298844160,1436815404,263782400,0,813719868,2129779701c1292894208,1436814987,263585792,0,315646255,1436815404c-740294656,1436815006,262733824,0,1871735929,1436815404c1348468736,1436814987,1469579264,0,-773822918,2129779721c1277165568,1436814987,74121216,0,1887462245,1436815404c1348468736,1436814987,5832704,65536,1890608741,1436815404c1348468736,1436814987,5832704,1048576,1894804601,1436815404c1348468736,1436814987,5832704,131072,1897951347,1436815404c1348468736,1436814987,5832704,983040,1762672175,1436815404c1292894208,1436814987,5963776,8716289,-786405786,2129779721c1292894208,1436814987,75038720,0,1991270716,2129779938c1277165568,1436814987,68681728,0,-819974366,2129779721c1292894208,1436814987,69271552,0,-805277072,2129779721c1292894208,1436814987,68747264,0,-815763398,2129779721c1292894208,1436814987,69140480,0,-817874335,2129779721c1292894208,1436814987,69206016,0,1988112188,2129779938c1348468736,1436814987,68943872,0,-809484766,2129779721c1292894208,1436814987,68812800,0,-813680013,2129779721c1292894208,1436814987,68878336,0,-794794395,2129779721c1292894208,1436814987,75104256,0,-775915420,2129779721c1277165568,1436814987,74055680,0,37757501,1436815404c1292894208,1436814987,81395712,0,1875930990,1436815404c1841299456,1436815404,1469644800,16,1765827695,1436815404c1251999744,1436815404,6619136,1,1780498032,1436815404c1277165568,1436814987,6619136,65537,1784692338,1436815404c1277165568,1436814987,6619136,131072,1983914018,2129779938c1348468736,1436814987,71303168,0,-824166348,2129779721c1348468736,1436814987,71172096,0,-828348808,2129779721c1348468736,1436814987,71237632,0,-832543383,2129779721c79691776,1436815404,70975488,0,-836735633,2129779721c90177536,1436815404,70909952,0,-840928734,2129779721c1277165568,1436814987,71041024,0,1979739241,2129779938c1277165568,1436814987,71106560,0,-845139920,2129779721c1277165568,1436814987,70123520,0,-849318283,2129779721c1277165568,1436814987,70778880,0,1902145655,1436815404c1277165568,1436814987,1469841408,0,1905271344,1436815404c1093664768,1436815404,1469841408,65536,-878681796,2129779721c691011584,1436815005,71630848,0,153118266,1436815404c161480704,1436815404,262537216,0,-853512073,2129779721c1277165568,1436814987,71368704,0,-857704657,2129779721c106954752,1436815404,70189056,0,2127438,1436815404c1348468736,1436814987,262471680,0,1518354029,2129779721c124780544,1436815404,70844416,0,1514156597,2129779721c1292894208,1436814987,70254592,0,1509974816,2129779721c1292894208,1436814987,70451200,0,-861900742,2129779721c1292894208,1436814987,70582272,0,-866093471,2129779721c1292894208,1436814987,70713344,0,-870290321,2129779721c1292894208,1436814987,70057984,0,-874497758,2129779721c1292894208,1436814987,70647808,0,1809867068,1436815404c1818230784,1436815404,1468792832,0,1505780015,2129779721c1292894208,1436814987,70320128,0,1501588601,2129779721c1292894208,1436814987,70385664,0,1497392698,2129779721c142606336,1436815404,70516736,0,1493197669,2129779721c1277165568,1436814987,71565312,0,1777362533,1436815404c1251999744,1436815404,6619136,0,1522560121,2129779721c61865984,1436815404,76218368,0,1993371763,2129779938c691011584,1436815005,260898816,0,1792032303,1436815404c1292894208,1436814987,6029312,8585216,6317670,1436815404c9437184,1436815404,258605056,0,1866496101,1436815404c9437184,1436815404,1469513728,16,-1033154,1436815403c691011584,1436815005,260571136,16,-4164493,1436815403c691011584,1436815005,260505600,16,311456626,1436815404c-740294656,1436815006,71434240,0,1798337139,1436815404c1348468736,1436814987,6684672,1,1801468513,1436815404c1292894208,1436814987,6684672,8519681,1805672764,1436815404c1348468736,1436814987,6684672,65537,-7311245,1436815403c1277165568,1436814987,76283904,0,1858103584,1436815404c-270532608,1436814981,8192000,0,308290109,1436815404c1348468736,1436814987,262668288,0,-782228944,2129779721c1292894208,1436814987,258146304,0,1043276402,1886859068c1953708659,1046834297,1936750396,1685021242,796020857,1999584318c2000319344,1010724979,980643959,1047556983,1936750396,1984848698c1917874259,2000436783,1933210480,1047679088,2017091900,1047360102c1866096956,2015389286,858858045,808595762,1031348258,790769698c979450942,544503909,574453859,959919153,539111478,574454115c876097590,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23142973,0,1918369792,2129779898,0,0c0,0,0,0,0,0c0,0,0,0,-1612709888,1436816211c-1591738368,1436816211,0,0,0,0c0,0,0,2000420864,29552,0c0,0,0,0,0,0c0,0,0,0,0,0c0,0,0,0,0,0c0,0,0,0,0,0c0,0,0,0,0,0c0,0,0,0,-1058013184,2129775052c1877999616,1436815219,0,0,0,0c0,0,0,0,0,0c0,0,0,589824,81516,0c-2041577472,1436815405,0,0,37814272,0c2050490368,2129779959,0,0,1237319680,2129779903c1738539008,1436815291,0,0,-1942487040,1436816211c2084831232,2129779701,65536,1023410176,77858,979450881c28518,0,0,0,0,0c0,0,0,0,0,0c0,0,0,0,0,0c0,0,0,0,-918552576,1436815292c0,0,0,0,0,0c0,0,0,0,0,0c0,0,0,0,0,0c0,0,0,0,0,0c0,0,0,0,0,0c0,0,0,0,0,0c0,0,0,0,0,0c0,0,0,0,0,0c0,0,0,0,0,0c0,0,0,0,0,0c0,0,0,0,0,0c0,0,0,0,0,0c0,0,0,0,0,0c0,0,0,0,0,0c0,0,0,0,-349700096,2129779878c-1909456896,1436816211,0,0,29284,1866096956c2013292134,959980093,13366,0,17891328,0c216006656,1436815321,2050490368,2129779959,327680,196608c131072,0,0,65536,0,0c0,0,0,65536,0,0c15728640,0,4980736,1869822561,2050517356,2129779959c2050490368,2129779959,2050490368,2129779959,2050490368,2129779959c67698688,1819243322,25705,0,0,0c1009254400,1869494881,2050517318,2129779959,2050490368,2129779959c2050490368,2129779959,2050490368,2129779959,67043328,1852586593c25938,0,0,0,1818755072,543581522c1029727337,-53214,-1,1701249023,0,1684602880c15736,0,131072,0,1684602880,1830960504c2190953,0,1181220864,2129779903,-1879048192,1436816211c-1612709888,1436816211,4259840,0,0,0c0,0,0,0,0,0c0,0,0,0,16711680,13762815c2175030,0,-1889533952,1436816211,482344960,2129778879c908197888,808728633,2170914,0,-1586495488,1436816211c482344960,2129778879,1882849280,1198814066,2191205,0c1771044864,1436816211,0,0,0,0c8454144,0,-1870659584,1436816211,-864026624,2129779891c0,0,0,0,0,0c1310720,0,0,0,0,0c-1878523904,1436816211,0,-65536,98303,1631322112c29242,0,0,0,0,0c2000420864,1933210480,4290932,0,0,0c0,0,65536,0,0,0c0,0,1952645120,543581522,4220009,0c154206208,0,-262144000,2129779878,409993216,1436816211c410517504,1436816211,410517504,1436816211,-1277165568,1436815292c-1278214144,1436815292,0,1436811264,1188036608,1436816211c1188560896,1436816211,1188560896,1436816211,-65536,32767c-65536,32767,0,0,0,0c-65536,32767,-65536,32767,0,0c0,2129723392,450887680,1436816211,451411968,1436816211c451411968,1436816211,1738539008,1436815291,-1226833920,2129779218c-1866465280,1436816211,-349700096,2129779878,-1674575872,1436816211c0,0,100,1436814987,47185920,0c948043776,2129779701,1204813824,1436816211,0,0c0,0,0,0,0,0c0,0,0,0,1738539008,1436815291c0,0,-1077936128,1436815292,0,0c1772617728,2129779898,0,0,0,0c1775763456,2129779898,0,0,0,0c-1656750080,1436816211,0,0,0,0c434110464,1436816211,-267911168,2129779878,0,0c-1839726592,1436816211,0,0,0,0c0,0,-2147418112,-1,-2147352577,-1c1705050111,2129779893,0,0,-1932984320,2129779725c65536,0,1744830464,2129779547,-1838678016,1436816211c3276800,0,1275068416,1436814987,0,0c0,0,0,0,1469710336,16c1747976192,1436815404,1342177280,1436814987,131072,0c3276800,0,0,16846475,-65536,6619135c100,0,1310720,1436811264,0,0c764936192,1436815315,0,0,0,0c0,0,0,0,2050490368,2129779959c2097152,140050432,67043586,1436814987,0,0c668991488,1436815206,667942912,1436815206,0,197631c1871708160,1436815404,1348468736,1436814987,1469579264,0c1887436800,1436815404,1348468736,1436814987,5832704,65536c1890582528,1436815404,1348468736,1436814987,5832704,1048576c1894776832,1436815404,1348468736,1436814987,5832704,131072c1897922560,1436815404,1348468736,1436814987,5832704,983040c1762656256,1436815404,1292894208,1436814987,5963776,8716289c1875902464,1436815404,1841299456,1436815404,1469644800,16c1765801984,1436815404,1251999744,1436815404,6619136,1c1780482048,1436815404,1277165568,1436814987,6619136,65537c1784676352,1436815404,1277165568,1436814987,6619136,131072c1902116864,1436815404,1277165568,1436814987,1469841408,0c1905262592,1436815404,1093664768,1436815404,1469841408,65536c1809842176,1436815404,1818230784,1436815404,1468792832,0c1777336320,1436815404,1251999744,1436815404,6619136,0c1792016384,1436815404,1292894208,1436814987,6029312,8585216c1866465280,1436815404,9437184,1436815404,1469513728,16c1798307840,1436815404,1348468736,1436814987,6684672,1c1801453568,1436815404,1292894208,1436814987,6684672,8519681c1805647872,1436815404,1348468736,1436814987,6684672,65537c1858076672,1436815404,-270532608,1436814981,8192000,0c100663296,0,202375168,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51658240,0,0,1426063360c0,0,0,0,935329792,2129779701c1277165568,1436814987,264372224,0,238026752,1436815404c1348468736,1436814987,265617408,0,947912704,2129779701c1348468736,1436814987,264634368,0,223346688,1436815404c-285212672,1436814981,0,0,0,0c0,0,0,0,0,0c0,0,-2147418112,-1,-2147352577,-1c16777215,0,0,0,983040,2129779701c1218445312,2129779903,0,0,-1996488704,2129779701c262144,0,1943011328,2129779222,-1866465280,1436816211c0,0,251658240,0,0,0c0,1436811264,1704984576,2129779893,0,0c-1993867264,2129779701,65536,0,-772800512,2129779219c-1866465280,1436816211,6553600,0,973078528,2129779701c-65536,-1,251723775,1,1704984576,2129779893c0,0,-1990721536,2129779701,65536,0c-994050048,2129779219,-1866465280,1436816211,13107200,0c687865856,1436815005,0,0,0,0c0,0,0,0,0,0c0,0,0,0,0,0c0,0,0,0,-868220928,2129779224c452984832,1436816211,974127104,2129779225,452984832,1436816211c-778043392,2129779224,452984832,1436816211,-1498415104,2129779226c452984832,1436816211,0,0,0,0c0,0,0,0,0,0c0,0,1523187712,0,887095296,2129779701c37814272,0,2050490368,2129779959,0,0c1237319680,2129779903,1738539008,1436815291,0,0c-1707606016,1436816211,2084831232,2129779701,65536,1426063360c65536,1436814849,0,0,0,0c0,0,0,0,0,0c0,0,0,0,0,0c0,0,0,0,0,0c-918552576,1436815292,0,0,0,0c0,0,0,0,0,0c0,0,0,0,0,0c0,0,0,0,0,0c0,0,0,0,0,0c0,0,0,0,0,0c0,0,0,0,0,0c0,0,0,0,0,0c0,0,0,0,0,0c0,0,0,0,0,0c0,0,0,0,0,0c0,0,0,0,0,0c0,0,0,0,0,0c0,0,0,0,0,0c0,0,0,0,0,0c-349700096,2129779878,-1674575872,1436816211,0,0c100,1436815212,67108864,0,0,0c17891328,0,216006656,1436815321,2050490368,2129779959c327680,196608,131072,0,0,65536c0,0,0,0,0,65536c0,0,15728640,0,4980736,2129779721c2050490368,2129779959,2050490368,2129779959,2050490368,2129779959c2050490368,2129779959,67698688,0,0,0c0,0,65536000,0,2050490368,2129779959c2050490368,2129779959,2050490368,2129779959,2050490368,2129779959c67043328,1436814987,0,0,0,0c1292369920,1436814987,69206016,-65536,-1,2129723391c0,1436811264,0,0,131072,0c1402994688,1436815403,2162688,0,1181220864,2129779903c-1644167168,1436816211,1204813824,1436816211,4259840,0c0,0,0,0,0,0c0,0,0,0,0,0c16711680,13762815,2162690,0,-1654652928,1436816211c482344960,2129778879,0,0,2162688,0c447741952,1436816211,482344960,2129778879,1528823808,2129779721c2162688,0,-1632632832,1436816211,0,0c0,0,8454144,0,-1635778560,1436816211c-864026624,2129779891,0,0,0,0c0,0,1310720,0,0,0c0,0,-1643642880,1436816211,0,-65536c98303,1436811264,0,0,0,0c0,0,66846720,0,3211264,0c0,0,0,0,65536,0c0,0,0,0,3211264,0c-65536,65535,2050490368,2129779959,-65536,-1c-1,-1,65535,65536,2162688,0c-330301440,1436815211,0,0,1795162112,2129779938c2162688,0,476053504,1436816211,0,0c0,2130313216,12648448,0,78643200,2129779903c452984832,1436816211,0,8519681,1755316224,1436815404c1348468736,1436814987,6750208,65537,1853882368,1436815404c1277165568,1436814987,8060928,0,1759510528,1436815404c1291845632,1436814987,0,0,0,0c1277165568,1436814987,6488064,0,1884291072,1436815404c1277165568,1436814987,6750208,196608,1871708160,1436815404c1348468736,1436814987,1459617792,0,0,1436811264c1348468736,1436814987,5308416,0,1539833856,2129779903c1616904192,1436816211,-1970274304,1436816211,0,0c0,0,0,0,0,0c0,0,5832704,983040,4259840,0c65536,1245184,2097152,2883630,3801147,6291501c4128807,6225953,2228285,8192123,2687016,6094939c0,100,6356992,0,-590872576,2129779892c65536,0,0,0,0,0c-584056832,2129779892,-580386816,2129779892,-135266304,1436816211c220200960,1436816212,267386880,1436816212,864026624,2129778314c1093664768,1436815404,5308416,0,1539833856,2129779903c-318767104,1436816211,1821376512,1436816211,0,0c0,0,0,0,0,0c0,0,6029312,8585216,3211264,0c-566231040,2129779224,-1970274304,1436816211,-1646264320,1436816211c-1645740032,1436816211,-1645740032,1436816211,2162688,0c-1947205632,1436816211,0,0,1805647872,1436815404c3211264,0,0,0,0,0c0,0,16711680,0,0,0c403767296,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259840,0l65536,1245184l2097152,2883630l3801147,6291501l4128807,6225953l2228285,8192123l2687016,6094939l0,100l6372414,0l-590872576,2129779892l65536,0l0,0l0,0l-584056832,2129779892l-580386816,2129779892l1374683136,1436816212l1730150400,1436816212l1777336320,1436816212l864026624,2129778314l1841299456,1436815404l9502720,0l-377487360,1436816211l-376963072,1436816211l-376963072,1436816211l-372244480,1436816211l-371720192,1436816211l-371720192,1436816211l-439353344,1436816211l16711680,0l0,0l0,0l0,0l0,0l0,0l0,0l0,0l0,0l1916141568,1436816211l154206208,0l-262144000,2129779878l1774190592,1436816211l1774714880,1436816211l1774714880,1436816211l-1277165568,1436815292l-1278214144,1436815292l0,1436811264l-147849216,1436816211l-147324928,1436816211l-147324928,1436816211l-65536,32767l-65536,32767l0,0l0,0l-65536,32767l-65536,32767l0,0l0,0l-464488093,1436816211l-463994880,1436816211l-463994880,1436816211l1738539008,1436815291l-1226833920,2129779218l-1159725056,1436816211l-349700096,2129779878l-401604608,1436816211l0,0l21348,2129779701l47185920,3722l263847936,0l1915774308,1436816211l0,0l0,0l0,0l0,0l0,0l0,0l1738539008,1436815291l0,0l-1077936128,1436815292l0,0l1772617728,2129779898l0,0l0,0l1775763456,2129779898l0,0l0,0l-383778816,1436816211l0,0l0,0l-1179648000,1436816211l-267911168,2129779878l0,0l-1132986368,1436816211l0,0l0,0l0,0l-2147418112,-1l-2147352577,-1l1705050111,2129779893l0,0l-1932984320,2129779725l65536,0l1744845409,2129779547l-1131937792,1436816211l3276800,0l905969664,2129779701l0,0l0,0l0,0l691011584,1436815005l265158656,0l973093950,2129779701l131072,1436811264l3276800,0l0,16846892l-65536,6619135l100,0l1310720,1436811264l0,0l764936192,1436815315l0,0l0,0l0,0l0,0l2050490368,2129779959l2097152,140050432l67043586,1436815404l0,0l668991488,1436815206l667942912,1436815206l0,1436812287l8060928,0l1759535420,1436815404l1292894208,1436814987l5963776,8650753l730872417,1436815404l1277165568,1436814987l6488064,0l1884319290,1436815404l1277165568,1436814987l6750208,196608l1871738656,1436815404l1348468736,1436814987l1469579264,0l1887451745,1436815404l1348468736,1436814987l5832704,65536l1890594620,1436815404l1348468736,1436814987l5832704,1048576l1894788924,1436815404l1348468736,1436814987l5832704,131072l1897953652,1436815404l1348468736,1436814987l5832704,983040l1762671201,1436815404l1292894208,1436814987l5963776,8716289l1875928422,1436815404l1841299456,1436815404l1469644800,16l1765827922,1436815404l1251999744,1436815404l6619136,1l1780513140,1436815404l1277165568,1436814987l6619136,65537l1784705911,1436815404l1277165568,1436814987l6619136,131072l1902129010,1436815404l1277165568,1436814987l1469841408,0l1905288815,1436815404l1093664768,1436815404l1469841408,65536l1809858095,1436815404l1818230784,1436815404l1468792832,0l1777349410,1436815404l1251999744,1436815404l6619136,0l1792046195,1436815404l1292894208,1436814987l6029312,8585216l1866495091,1436815404l9437184,1436815404l1469513728,16l1798325860,1436815404l1348468736,1436814987l0,1l1801465904,1436815404l1292894208,1436814987l6684672,8519681l1805676140,1436815404l1348468736,1436814987l6684672,65537l1858104940,1436815404l-270532608,1436814981l8192000,0l101727294,0l202375168,0l1863319552,1436815404l1277165568,1436814987l8192000,65536l1741684736,1436815404l1093664768,1436815404l6815744,131073l1732276070,1436815404l1348468736,1436814987l6815744,65537l1833988976,1436815404l1841299456,1436815404l1469186048,16l1735422071,1436815404l1269825536,1436815404l6815744,1l-788507786,2129779721l-186646528,1436815403l256901120,16l1795177534,1436815404l1292894208,1436814987l6029312,8650752l-792710090,2129779721l101711872,1436815380l257490944,16l1914725152,1436815404l691011584,1436815005l7471104,131073l1908423265,1436815404l691011584,1436815005l7471104,65537l1911578938,1436815404l691011584,1436815005l7471104,1l227569518,1436815404l1277165568,1436814987l264699904,0l196099447,1436815404l1292894208,1436814987l266076160,0l199258938,1436815404l1277165568,1436814987l266076160,0l929063215,2129779701l1348468736,1436814987l265945088,0l972054831,2129779701l1292894208,1436814987l263979008,0l956329081,2129779701l1342177280,1436814987l0,0l26170,0l0,3723l263979008,0l964715365,2129779701l1348468736,1436814987l263979008,0l960521829,2129779701l1348468736,1436814987l263979008,0l220228729,1436815404l1277165568,1436814987l264503296,0l922775667,2129779701l0,1436814987l0,0l0,0l0,0l0,0l0,0l-2147418112,-1l-2147352577,-1l16777215,0l0,0l983040,0l1218457907,2129779903l0,0l-1996488704,2129779701l262144,0l1943011328,2129779222l-1159725056,1436816211l0,0l1342177280,1436814987l0,0l0,2129723392l1704984576,2129779893l0,0l-1993867264,2129779701l65536,0l-772800512,2129779219l-1159725056,1436816211l6553600,0l251658240,0l-49554,-1l687931391,1l1704984576,2129779893l0,0l-1990721536,2129779701l65536,0l-994028948,2129779219l-1159725056,1436816211l13107200,0l973078528,2129779701l0,0l0,0l0,0l0,0l0,0l0,0l0,0l0,0l0,0l0,0l-868220928,2129779224l-462422016,1436816211l974127104,2129779225l-462422016,1436816211l-778043392,2129779224l-462422016,1436816211l-1498415104,2129779226l-462422016,1436816211l0,0l0,0l0,0l0,0l0,0l0,0l1523187712,1436814848l265289728,0l6385722,0l-590872576,2129779892l65536,0l0,0l0,0l-584056832,2129779892l-580386816,2129779892l585105408,1436816212l940572672,1436816212l987758592,1436816212l864026624,2129778314l1841299456,1436815404l3211264,0l-65536,1426128895l2050490368,2129779959l-65536,-1l-1,-1l65535,1426128896l3211264,0l0,0l0,0l0,0l16711680,0l0,1426063360l2162688,0l-967835648,1436816211l0,0l0,0l23134208,0l1918369792,2129779898l0,0l0,0l0,0l0,0l0,0l0,0l1810890752,1436816211l-356515840,1436816211l0,0l0,0l0,0l0,1436811264l0,0l0,0l0,0l0,0l0,0l0,0l0,0l0,0l0,0l0,0l0,0l0,0l0,0l0,0l0,0l0,0l0,0l0,0l-1058013184,2129775052l1877999616,1436815219l0,0l0,0l0,0l0,0l0,0l0,0l0,589824l65536,0l-1549795328,1436815405l0,0l37814272,0l2050490368,2129779959l0,0l1237319680,2129779903l1738539008,1436815291l0,0l-963117056,1436816211l2084831232,2129779701c65536,1426063360,65536,1,0,0c0,0,0,0,0,0c0,0,0,0,0,0c0,0,0,0,0,0c0,0,-918552576,1436815292,0,0c0,0,0,0,0,0c0,0,0,0,0,0c0,0,0,0,0,0c0,0,0,0,0,0c0,0,0,0,0,0c0,0,0,0,0,0c0,0,0,0,0,0c0,0,0,0,0,0c0,0,0,0,0,0c0,0,0,0,0,0c0,0,0,0,0,0c0,0,0,0,0,0c0,0,0,0,0,0c0,0,0,0,0,0c0,0,-349700096,2129779878,-397410304,1436816207c0,0,100,1048576,1879048192,1436815404c0,0,2162688,0,1181220864,2129779903c-921698304,1436816211,1810890752,1436816211,2162688,0c-327155712,1436816211,482344960,2129778879,1875902464,1436815404c2162688,0,-996147200,1436816211,482344960,2129778879c1251999744,1436815404,2162688,0,-910163968,1436816211c0,0,0,0,8454144,0c-913309696,1436816211,-864026624,2129779891,0,0c0,0,0,0,1310720,0c0,0,0,0,-921174016,1436816211c0,-65536,98303,0,0,0c0,0,0,0,1792016384,1436815404c3211264,0,0,0,0,0c65536,0,0,0,0,0c3211264,0,-65536,65535,2050490368,2129779959c-65536,-1,-1,-1,65535,65536c2162688,0,-330301440,1436815211,0,0c-270532608,1436814981,2162688,0,-890241024,1436816211c0,0,0,2130313216,12648448,0c78643200,2129779903,-990904320,1436816211,1342177280,1436814987c5832704,65536,1890612080,1436815404,1348468736,1436814987c5832704,1048576,1894802770,1436815404,1348468736,1436814987c5832704,131072,1895851113,1436815404,0,0c0,0,1762656256,1436815404,1292894208,1436814987c5963776,8716289,1875930729,1436815404,1841299456,1436815404c1469644800,16,1765830498,1436815404,1241513984,1436815404c0,0,1780510835,1436815404,9502720,0c342884352,1436816212,343408640,1436816212,343408640,1436816212c348127232,1436816212,348651520,1436816212,348651520,1436816212c281018368,1436816212,16711680,0,0,0c0,0,0,0,0,0c0,0,0,0,0,0c0,0,-880410624,1436816211,5308416,0c1539833856,2129779903,1011875840,1436816212,988807168,1436816212c0,0,0,0,0,0c0,0,0,0,1292894208,1436814987c4259840,0,65536,1245184,2097152,2883630c3801147,6291501,4128807,6225953,2228285,8192123c2687016,6094939,0,100,403767296,0c1863319552,1436815404,1277165568,1436814987,8192000,65536c1741684736,1436815404,1093664768,1436815404,6815744,131073c1732277104,1436815404,1348468736,1436814987,6815744,65537c1833974387,1436815404,1841299456,1436815404,1469186048,16c1735422778,1436815404,1269825536,1436815404,6815744,1c-788515790,2129779721,-186646528,1436815403,256901120,16c1795191928,1436815404,1292894208,1436814987,6029312,8650752c-792707537,2129779721,101711872,1436815380,257490944,16c1914729330,1436815404,691011584,1436815005,7471104,131073c1908437616,1436815404,691011584,1436815005,7471104,65537c1911583546,1436815404,691011584,1436815005,7471104,1c227565871,1436815404,1277165568,1436814987,264699904,0c196099134,1436815404,1292894208,1436814987,266076160,0c199258938,1436815404,1277165568,1436814987,266076160,0c929046630,2129779701,1348468736,1436814987,265945088,0c972045688,2129779701,1292894208,1436814987,263979008,0c956313634,2129779701,1348468736,1436814987,263979008,0c952136303,2129779701,1348468736,1436814987,263979008,0c964720996,2129779701,1348468736,1436814987,263979008,0c960511038,2129779701,1348468736,1436814987,263979008,0c220216382,1436815404,1277165568,1436814987,264503296,0c935338544,2129779701,1277165568,1436814987,264372224,0c238035517,1436815404,1348468736,1436814987,265617408,0c947938936,2129779701,1348468736,1436814987,264634368,0c223372649,1436815404,-270532608,1436814981,264634368,0c985689455,2129779701,1348468736,1436814987,264044544,0c903901804,2129779701,1348468736,1436814987,265093120,0c866149481,2129779701,1348468736,1436814987,265158656,0c989882694,2129779701,1348468736,1436814987,264044544,0c908097340,2129779701,1348468736,1436814987,265093120,0c870330402,2129779701,1348468736,1436814987,265158656,0c998259774,2129779701,691011584,1436815005,264044544,0c916470369,2129779701,691011584,1436815005,265093120,0c878737199,2129779701,691011584,1436815005,265158656,0c981479228,2129779701,1348468736,1436814987,264044544,0c899698275,2129779701,1348468736,1436814987,265093120,0c861957490,2129779701,1348468736,1436814987,265158656,0c994063667,2129779701,691011584,1436815005,264044544,0c912269872,2129779701,691011584,1436815005,265093120,0c874537276,2129779701,691011584,1436815005,265158656,0c1002453601,2129779701,-1045430272,1436814989,264110080,0c920679226,2129779701,-1045430272,1436814989,265224192,0c882916716,2129779701,-1045430272,1436814989,265289728,0c244334188,1436815404,-2019557376,1436815212,266010624,0c231750718,1436815404,1348468736,1436814987,264765440,0c975205491,2129779701,-1018167296,1436814981,264896512,0c887120188,2129779701,-1018167296,1436814981,264962048,0c849372774,2129779701,-1018167296,1436814981,265027584,0c939545204,2129779701,1348468736,1436814987,265879552,0c211842163,1436815404,1292894208,1436814987,265879552,0c216037178,1436815404,1277165568,1436814987,265879552,0c979399248,2129779701,185597952,1436815404,264437760,0c895512378,2129779701,185597952,1436815404,265486336,0c857747234,2129779701,185597952,1436815404,265551872,0c241181245,1436815404,1348468736,1436814987,265682944,0c177238898,1436815404,1348468736,1436814987,264175616,0c924873548,2129779701,1277165568,1436814987,264568832,0c931161193,2129779701,1348468736,1436814987,264372224,0c968897331,2129779701,1348468736,1436814987,263979008,0c943746106,2129779701,1348468736,1436814987,264306688,0c203451450,1436815404,1292894208,1436814987,264306688,0c207634021,1436815404,1277165568,1436814987,264306688,0c977300585,2129779701,-1045430272,1436814989,264241152,0c891310708,2129779701,-1045430272,1436814989,265355264,0c853567776,2129779701,-1045430272,1436814989,265420800,0c234896997,1436815404,1277165568,1436814987,264830976,0c1788886078,1436815404,1277165568,1436814987,6619136,196608c-208636100,1436815403,691011584,1436815005,80740352,0c-212830176,1436815403,691011584,1436815005,80674816,0c-204447428,1436815403,-2019557376,1436815212,80805888,0c-778030544,2129779721,691011584,1436815005,260964352,0c1880122695,1436815404,1841299456,1436815404,1469710336,16c1562394159,2129779721,1277165568,1436814987,67698688,0c1560308841,2129779721,-186646528,1436815403,66715648,0c1600141625,2129779721,1277165568,1436814987,67305472,0c1566603040,2129779721,-197132288,1436815403,258539520,0c1551907902,2129779721,691011584,1436815005,66715648,0c1595947617,2129779721,1292894208,1436814987,67371008,0c1591764306,2129779721,1292894208,1436814987,67436544,0c1814044774,2129779938,1292894208,1436814987,67567616,0c1587559800,2129779721,1292894208,1436814987,67633152,0c1809870967,2129779938,1402994688,1436815403,66977792,0c1583379312,2129779721,1292894208,1436814987,67043328,0c1579170419,2129779721,1292894208,1436814987,67108864,0c1574973730,2129779721,1277165568,1436814987,67502080,0c1570797669,2129779721,1277165568,1436814987,66912256,0c1556098876,2129779721,691011584,1436815005,66715648,0c1604337012,2129779721,1292894208,1436814987,66519040,0c1528853619,2129779721,1292894208,1436814987,67239936,0c1818257266,2129779938,1348468736,1436814987,66519040,0c1606447930,2129779721,1348468736,1436814987,66519040,0c1610627681,2129779721,1348468736,1436814987,66519040,0c1547718768,2129779721,-165675008,1436815403,66584576,0c1801479273,2129779938,691011584,1436815005,66584576,0c1805660194,2129779938,1348468736,1436814987,66846720,0c1544564514,2129779721,-147849216,1436815403,66650112,0c1541418786,2129779721,691011584,1436815005,66650112,0c1538290256,2129779721,-130023424,1436815403,66453504,0c1535144055,2129779721,1348468736,1436814987,66781184,0c1530935905,2129779721,-165675008,1436815403,67174400,0c1795193120,2129779938,691011584,1436815005,67174400,0c1790981426,2129779938,1277165568,1436814987,67764224,0c1975533165,2129779938,1277165568,1436814987,71499776,0c-784319426,2129779721,101711872,1436815380,257228800,0c29385020,1436815404,1292894208,1436814987,81264640,0c25190774,1436815404,1292894208,1436814987,81199104,0c33582185,1436815404,1348468736,1436814987,81330176,0c1526738796,2129779721,-114294784,1436815403,76939264,0c1747991155,1436815404,1348468736,1436814987,6750208,1c1751137839,1436815404,1292894208,1436814987,6750208,8519681c1755342138,1436815404,1348468736,1436814987,6750208,65537c-780112273,2129779721,691011584,1436815005,262602752,0c-687850893,2129779713,-2019557376,1436815212,261554176,0c1853911920,1436815404,1277165568,1436814987,8060928,0c22048851,1436815404,1277165568,1436814987,257425408,16c-767532740,2129779721,1348468736,1436814987,74186752,0c-769642444,2129779721,691011584,1436815005,74252288,0c1759535904,1436815404,1292894208,1436814987,5963776,8650753c-735036831,2129779721,-75497472,1436815403,66322432,0c-737124038,2129779721,1292894208,1436814987,65732608,0c-732926098,2129779721,-96468992,1436815403,65601536,0c-83870345,1436815403,691011584,1436815005,65601536,0c1997566778,2129779938,-26214400,1436815403,65863680,1c-740269777,2129779721,1277165568,1436814987,66125824,0c-13606609,1436815403,691011584,1436815005,65863680,0c-744461191,2129779721,1292894208,1436814987,65994752,0c-747608518,2129779721,-59768832,1436815403,66256896,0c-765435035,2129779721,-26214400,1436815403,65798144,1c-750754203,2129779721,1277165568,1436814987,66060288,0c-10457991,1436815403,691011584,1436815005,65798144,0c-754945933,2129779721,1292894208,1436814987,65929216,0c-758104529,2129779721,-44040192,1436815403,65536000,0c-761239962,2129779721,1348468736,1436814987,66191360,0c-763338436,2129779721,1292894208,1436814987,65667072,0c-803200464,2129779721,-186646528,1436815403,257622016,16c-798986208,2129779721,691011584,1436815005,257556480,16c-790611359,2129779721,2047868928,1436814982,257359872,16c-771727044,2129779721,1277165568,1436814987,73990144,0c1995455550,2129779938,691011584,1436815005,74317824,0c1008738864,2129779701,1277165568,1436814987,263258112,0c1012953968,2129779701,40894464,1436815404,262995968,0c730883410,1436815404,1277165568,1436814987,6488064,0c1884316777,1436815404,1277165568,1436814987,6750208,196608c847265144,2129779701,1348468736,1436814987,263716864,0c843083369,2129779701,1292894208,1436814987,263585792,0c809529186,2129779701,1292894208,1436814987,263520256,0c248541299,1436815404,1277165568,1436814987,263127040,0c252736080,1436815404,1277165568,1436814987,263192576,0c801120816,2129779701,1277165568,1436814987,262930432,0c796931106,2129779701,1277165568,1436814987,262864896,0c805337146,2129779701,1277165568,1436814987,262799360,0c838887792,2129779701,1277165568,1436814987,263061504,0c834695013,2129779701,1348468736,1436814987,263716864,0c830499907,2129779701,1292894208,1436814987,263520256,0c826304876,2129779701,263192576,1436815404,263651328,0c822101615,2129779701,1292894208,1436814987,263520256,0c817904702,2129779701,298844160,1436815404,263782400,0c813703741,2129779701,1292894208,1436814987,263585792,0c315637295,1436815404,-740294656,1436815006,262733824,0c1871733052,1436815404,1348468736,1436814987,1469579264,0c-773836996,2129779721,1277165568,1436814987,74121216,0c1887452222,1436815404,1348468736,1436814987,5832704,65536c1890607930,1436815404,1348468736,1436814987,5832704,1048576c1894806118,1436815404,1348468736,1436814987,5832704,131072c1897936185,1436815404,1348468736,1436814987,5832704,983040c1762687331,1436815404,1292894208,1436814987,5963776,8716289c-786402446,2129779721,1292894208,1436814987,75038720,0c1991275340,2129779938,1277165568,1436814987,68681728,0c-819960727,2129779721,1292894208,1436814987,69271552,0c-805291719,2129779721,1292894208,1436814987,68747264,0c-815764422,2129779721,1292894208,1436814987,69140480,0c-817861574,2129779721,1292894208,1436814987,69206016,0c1988116069,2129779938,1348468736,1436814987,68943872,0c-809472919,2129779721,1292894208,1436814987,68812800,0c-813673868,2129779721,1292894208,1436814987,68878336,0c-794793696,2129779721,1292894208,1436814987,75104256,0c-775930267,2129779721,1277165568,1436814987,74055680,0c37764158,1436815404,1292894208,1436814987,81395712,0c1875932988,1436815404,1841299456,1436815404,1469644800,16c1765832736,1436815404,1251999744,1436815404,6619136,1c1780512869,1436815404,1277165568,1436814987,6619136,65537c1784685104,1436815404,1277165568,1436814987,6619136,131072c1983934496,2129779938,1348468736,1436814987,71303168,0c-824165791,2129779721,1348468736,1436814987,71172096,0c-828347334,2129779721,1348468736,1436814987,71237632,0c-832554399,2129779721,79691776,1436815404,70975488,0c-836735903,2129779721,90177536,1436815404,70909952,0c-840930196,2129779721,1277165568,1436814987,71041024,0c1979726451,2129779938,1277165568,1436814987,71106560,0c-845126043,2129779721,1277165568,1436814987,70123520,0c-849315740,2129779721,1277165568,1436814987,70778880,0c1902125629,1436815404,1277165568,1436814987,1469841408,0c1905291118,1436815404,1093664768,1436815404,1469841408,65536c-878680977,2129779721,691011584,1436815005,71630848,0c153108080,1436815404,161480704,1436815404,262537216,0c-853524878,2129779721,1277165568,1436814987,71368704,0c-857722830,2129779721,106954752,1436815404,70189056,0c2109730,1436815404,1348468736,1436814987,262471680,0c1518368826,2129779721,124780544,1436815404,70844416,0c1514170736,2129779721,1292894208,1436814987,70254592,0c1509977957,2129779721,1292894208,1436814987,70451200,0c-861901757,2129779721,1292894208,1436814987,70582272,0c-866096788,2129779721,1292894208,1436814987,70713344,0c-870300049,2129779721,1292894208,1436814987,70057984,0c-874496962,2129779721,1292894208,1436814987,70647808,0c1809850941,1436815404,1818230784,1436815404,1468792832,0c1505771055,2129779721,1292894208,1436814987,70320128,0c1501585724,2129779721,1292894208,1436814987,70385664,0c1497378620,2129779721,142606336,1436815404,70516736,0c1493187646,2129779721,1277165568,1436814987,71565312,0c1777361722,1436815404,1251999744,1436815404,6619136,0c1522561638,2129779721,61865984,1436815404,76218368,0c1993355298,2129779938,691011584,1436815005,260898816,0c1792025149,1436815404,1292894208,1436814987,6029312,8585216c6309748,1436815404,9437184,1436815404,258605056,0c1866477428,1436815404,9437184,1436815404,1469513728,16c-1021626,1436815403,691011584,1436815005,260571136,16c-4179655,1436815403,691011584,1436815005,260505600,16c311435374,1436815404,-740294656,1436815006,71434240,0c1798323822,1436815404,1348468736,1436814987,6684672,1c1801478460,1436815404,1292894208,1436814987,6684672,8519681c1805668972,1436815404,1348468736,1436814987,6684672,65537c-7313819,1436815403,1277165568,1436814987,76283904,0c1858107492,1436815404,-270532608,1436814981,8192000,0c308311868,1436815404,1348468736,1436814987,262668288,0c-782208905,2129779721,1292894208,1436814987,258146304,0c1933210480,1047679088,2017091900,1047360102,1866096956,2015389286c858858045,808595762,1031348258,790769698,979450942,544503909c574453859,959919153,539111478,574454115,876097590,1043276336c979447612,1836213880,979450942,1953722992,1836016967,1936879648c1881292148,1042441577,1631215932,1953713270,792477231,1919957601c1699181683,1010724207,1869494881,1819044166,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719349,2032149040c875700797,573583921,1631338031,1954047290,1031299872,859191074c539111474,574454115,943272241,790769720,1630485566,1919318074c1631338093,1936879674,1868908404,1919950957,574452851,577071472c979450942,1934390881,1010708340,1882874159,1198814066,1047359333c1933205820,1684630639,1819044166,979450942,1650946675,544369731c1030513014,960051490,574175545,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3241788,0,-566231040,2129779224c-462422016,1436816211,1913651200,1436816211,1914175488,1436816211c1914175488,1436816211,2162688,0,-439353344,1436816211c0,0,-465567744,1436816211,23134208,0c1918369792,2129779898,0,0,0,0c0,0,0,0,0,0c0,0,1915748352,1436816211,-467664896,1436816211c0,0,0,0,0,0c0,979435520,28268,0,0,0c0,0,0,0,0,0c0,0,0,0,0,0c0,0,0,0,0,0c0,0,0,0,0,0c0,0,0,0,0,0c0,0,-1058013184,2129775052,1877999616,1436815219c0,0,0,0,0,0c0,0,0,0,0,0c0,589824,96612,0,-1693450240,1436815405c0,0,37814272,0,2050490368,2129779959c0,0,1237319680,2129779903,1738539008,1436815291c0,0,-434634752,1436816211,2084831232,2129779701c65536,1023410176,79394,539111425,31075,0c0,0,0,0,0,0c0,0,0,0,0,0c0,0,0,0,0,0c0,0,-918552576,1436815292,0,0c0,0,0,0,0,0c0,0,0,0,0,0c0,0,0,0,0,0c0,0,0,0,0,0c0,0,0,0,0,0c0,0,0,0,0,0c0,0,0,0,0,0c0,0,0,0,0,0c0,0,0,0,0,0c0,0,0,0,0,0c0,0,0,0,0,0c0,0,0,0,0,0c0,0,0,0,0,0c0,0,0,0,0,0c0,0,-349700096,2129779878,-401604608,1436816211c0,0,14692,790772025,1627405374,1819243322c25705,0,17891328,0,216006656,1436815321c2050490368,2129779959,327680,196608,131072,0c0,65536,0,0,0,0c0,65536,0,0,15728640,0c4980736,1701209701,2050520163,2129779959,2050490368,2129779959c2050490368,2129779959,2050490368,2129779959,67698688,1010708258c30511,0,0,0,2036858880,1043296848c2050502460,2129779959,2050490368,2129779959,2050490368,2129779959c2050490368,2129779959,67043328,1886599795,29264,0c0,0,1030225920,876098082,538980404,-49799c-1,1043267583,0,1663041536,15736,0c131072,0,808845312,1010708258,2187567,0c1181220864,2129779903,-368050176,1436816211,1915748352,1436816211c4259840,0,0,0,0,0c0,0,0,0,0,0c0,0,16711680,13762815,2188394,0c-381681664,1436816211,482344960,2129778879,808452096,1043276336c3223356,0,0,0,0,0c0,0,16711680,0,0,1929379840c2162688,0,-375390208,1436816211,482344960,2129778879c1768292352,1699900524,2170982,0,-999292928,1436816211c0,0,0,0,8454144,0c-359661568,1436816211,-864026624,2129779891,0,0c0,0,0,0,1310720,0c0,0,0,0,-367525888,1436816211c0,-65536,98303,979435520,26232,0c0,0,0,0,573571072,1631338031c3237178,0,0,0,0,0c65536,0,0,0,0,0c3211264,0,-566231040,2129779224,-990904320,1436816211c-370147328,1436816211,-369623040,1436816211,-369623040,1436816211c2162688,0,-330301440,1436815211,0,0c792461312,1869822561,2189676,0,-330301440,1436815211c0,0,0,2130362728,12648448,0c78643200,2129779903,-462422016,1436816211,1040187392,1815765308c1717916270,2019846432,573579837,1631338031,1818846778,1717916268c2019846432,573579837,1631338031,1717986618,1383359333,1763731045c574453860,1043276336,1711300924,1383362159,26213,0c0,0,1886846976,1953708659,1046834297,1936750396c1685021242,796020857,1999584318,2000319344,1010724979,980643959c1047556983,1936750396,1984848698,1917874259,1996504623,1933210480c20592,2017067008,1047360102,1866096956,9528934,0c-927989760,1436816211,-927465472,1436816211,-927465472,1436816211c-925892608,1436816211,-925368320,1436816211,-925368320,1436816211c-967835648,1436816211,16711680,0,0,0c0,0,0,0,0,0c0,0,0,0,0,0c0,0,1811283968,1436816211,4259840,0c0,0,0,0,0,0c0,0,0,0,0,0c16711680,13762815,4275814,0,65536,1245184c2097152,2883630,3801147,6291501,4128807,6225953c2228285,8192123,2687016,6094939,0,0c154206208,0,-262144000,2129779878,-1629487104,1436816211c-1628962816,1436816211,-1628962816,1436816211,-1277165568,1436815292c-1278214144,1436815292,0,2129723392,1776287744,1436816211c1776812032,1436816211,1776812032,1436816211,-65536,32767c-65536,32767,0,0,0,0c-65536,32767,-65536,32767,0,0c0,0,1819279360,1436816211,1819803648,1436816211c1819803648,1436816211,1738539008,1436815291,-1226833920,2129779218c-318767104,1436816211,-349700096,2129779878,1882193920,1436816211c0,0,100,2129779701,47185920,3722c264372224,0,-1596981248,1436816211,0,0c0,0,0,0,0,0c0,0,0,0,1738539008,1436815291c0,0,-1077936128,1436815292,0,0c1772617728,2129779898,0,0,0,0c1775763456,2129779898,0,0,0,0c1900019712,1436816211,0,0,0,0c1800404992,1436816211,-267911168,2129779878,0,0c-292028416,1436816211,0,0,0,0c0,0,-2147418112,-1,-2147352577,-1c1705050111,2129779893,0,0,-1932984320,2129779725c65536,0,1744830464,2129779547,-290979840,1436816211c3276800,0,973078528,2129779701,0,0c0,0,0,0,1348468736,1436814987c265093120,0,855638016,2129779701,131072,1436811264c3276800,0,0,16899061,-65536,6619135c100,0,1310720,2129723392,0,0c764936192,1436815315,0,0,0,0c0,0,0,0,2050490368,2129779959c2097152,140050432,67043586,2129779701,0,0c668991488,1436815206,667942912,1436815206,0,1436812287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51658240,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7058304,2129779721,0,1426063360c0,0,0,56329,1277165568,1436814987c67502080,0,1570766848,2129779721,1277165568,1436814987c66912256,0,1556086784,2129779721,691011584,1436815005c66715648,0,1604321280,2129779721,1292894208,1436814987c50331648,0,0,2129779721,0,0c0,0,0,0,0,0c0,0,-2147418112,-1,-2147352577,-1c16777215,0,0,0,983040,1436814987c1218445312,2129779903,0,0,-1996488704,2129779701c262144,0,1943011328,2129779222,-318767104,1436816211c0,0,1795162112,2129779938,0,0c0,0,1704984576,2129779893,0,0c-1993867264,2129779701,65536,0,-772800512,2129779219c-318767104,1436816211,6553600,0,-134217728,1436815403c-65536,-1,1526792191,1,1704984576,2129779893c0,0,-1990721536,2129779701,65536,0c-994050048,2129779219,-318767104,1436816211,13107200,0c67108864,0,0,0,0,0c0,0,0,0,0,0c0,0,0,0,0,0c0,0,0,0,-868220928,2129779224c1821376512,1436816211,974127104,2129779225,1821376512,1436816211c-778043392,2129779224,1821376512,1436816211,-1498415104,2129779226c1821376512,1436816211,0,0,0,0c0,0,0,0,0,0c0,0,1523187712,1436815360,1348468736,1436814987c8454144,0,-156237824,1436816211,-864026624,2129779891c0,0,0,0,0,0c1310720,0,0,0,0,0c-164102144,1436816211,0,-65536,98303,1436811264c0,0,0,0,0,0c1469644800,16,3211264,0,0,0c0,0,65536,0,0,0c0,0,3211264,0,-65536,65535c2050490368,2129779959,-65536,-1,-1,-1c65535,65536,2162688,0,-336592896,1436816211c0,0,0,1436811264,2162688,0c-1169162240,1436816211,0,0,0,2130313216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0,0,403767296,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12648448,0,78643200,2129779903c1821376512,1436816211,251658240,1436816212,267386880,1436816212c0,0,0,0,0,0c0,0,0,0,0,0c0,0,0,0,0,0c0,0,0,0,0,0c0,0,0,0,0,0c0,0,0,0,0,0c0,0,37814272,0,2050490368,2129779959c0,0,1237319680,2129779903,1738539008,1436815291c0,0,285736960,1436816212,2084831232,2129779701c65536,1426063360,65536,65537,28257,0c0,0,0,0,0,0c0,0,0,0,0,0c0,0,0,0,0,0c0,0,-918552576,1436815292,0,0c0,0,0,0,0,0c0,0,0,0,0,0c0,0,0,0,0,0c0,0,0,0,0,0c0,0,0,0,0,0c0,0,0,0,0,0c0,0,0,0,0,0c0,0,0,0,0,0c0,0,0,0,0,0c0,0,0,0,0,0c0,0,0,0,0,0c0,0,0,0,0,0c0,0,0,0,0,0c0,0,0,0,0,0c0,0,-349700096,2129779878,318767104,1436816212c0,0,100,0,939539056,2129779701c0,0,17891328,0,216006656,1436815321c2050490368,2129779959,327680,196608,131072,0c0,65536,0,0,0,0c0,65536,0,0,15728640,0c4980736,1436814987,2050490368,2129779959,2050490368,2129779959c2050490368,2129779959,2050490368,2129779959,67698688,2129779701c0,0,0,0,870842368,2129779701c2050490368,2129779959,2050490368,2129779959,2050490368,2129779959c2050490368,2129779959,67043328,0,15422,0c0,0,264765440,0,878735474,-9227c-1,1436876799,0,0,12322,0c131072,0,264044544,0,2175536,0c1181220864,2129779903,352321536,1436816212,-880803840,1436816211c4259840,0,0,0,0,0c0,0,0,0,0,0c0,0,16711680,13762815,2178674,0c338690048,1436816212,482344960,2129778879,0,0c3211264,0,0,0,0,0c0,0,16711680,0,0,1426063360c2162688,0,344981504,1436816212,482344960,2129778879c0,0,2162688,0,363855872,1436816212c0,0,0,0,8454144,0c360710144,1436816212,-864026624,2129779891,0,0c0,0,0,0,1310720,0c0,0,0,0,352845824,1436816212c0,-65536,98303,983040,18020,0c0,0,0,0,1875902464,1436815404c3211264,0,0,0,0,0c65536,0,0,0,0,0c3211264,0,-65536,65535,2050490368,2129779959c-65536,-1,-1,-1,65535,65536c2162688,0,-1387266048,1436816212,0,0c0,0,2162688,0,1176502272,1436816212c0,0,0,2130313216,12648448,0c78643200,2129779903,988807168,1436816212,0,0c0,0,6029312,8585216,1866490656,1436815404c9437184,1436815404,1469513728,16,1798323759,1436815404c1348468736,1436814987,0,1,29554,0c0,0,6684672,8519681,1805677168,1436815404c1348468736,1436814987,6684672,65537,1858106170,1436815404c-270532608,1436814981,8192000,0,100688175,0c0,0,1863319552,1436815404,37814272,0c2050490368,2129779959,0,0,1237319680,2129779903c1738539008,1436815291,0,0,388497408,1436816212c2084831232,2129779701,65536,1426063360,65536,65537c0,0,0,0,0,0c0,0,0,0,0,0c0,0,0,0,0,0c0,0,0,0,-918552576,1436815292c0,0,0,0,0,0c0,0,0,0,0,0c0,0,0,0,0,0c0,0,0,0,0,0c0,0,0,0,0,0c0,0,0,0,0,0c0,0,0,0,0,0c0,0,0,0,0,0c0,0,0,0,0,0c0,0,0,0,0,0c0,0,0,0,0,0c0,0,0,0,0,0c0,0,0,0,0,0c0,0,0,0,0,0c0,0,0,0,-349700096,2129779878c421527552,1436816212,0,0,100,0c939524096,2129779701,0,0,17891328,0c216006656,1436815321,2050490368,2129779959,327680,196608c131072,0,0,65536,0,0c0,0,0,65536,0,0c15728640,0,4980736,1436814987,2050490368,2129779959c2050490368,2129779959,2050490368,2129779959,2050490368,2129779959c67698688,2129779701,0,0,0,0c870842368,2129779701,2050490368,2129779959,2050490368,2129779959c2050490368,2129779959,2050490368,2129779959,67043328,0c0,0,0,0,264765440,0c878706688,-9227,-1,1436876799,0,0c0,0,131072,0,264044544,0c2162688,0,1181220864,2129779903,455081984,1436816212c1353711616,1436816212,4259840,0,0,0c0,0,0,0,0,0c0,0,0,0,16711680,13762815c2162690,0,441450496,1436816212,482344960,2129778879c0,0,3211264,0,0,0c0,0,0,0,16711680,0c0,1426063360,2162688,0,447741952,1436816212c482344960,2129778879,0,0,2162688,0c497025024,1436816212,0,0,0,0c8454144,0,463470592,1436816212,-864026624,2129779891c0,0,0,0,0,0c1310720,0,0,0,0,0c455606272,1436816212,0,-65536,98303,983040c0,0,0,0,0,0c1875902464,1436815404,3211264,0,0,0c0,0,65536,0,0,0c0,0,3211264,0,-566231040,2129779224c505413632,1436816212,452984832,1436816212,453509120,1436816212c453509120,1436816212,2162688,0,-330301440,1436815211c0,0,0,0,2162688,0c-330301440,1436815211,0,0,0,2130362728c12648448,0,78643200,2129779903,-1564475392,1436816212c0,0,0,0,6029312,8585216c1866465280,1436815404,9437184,1436815404,1469513728,16c1798307840,1436815404,1348468736,1436814987,0,1c0,0,0,0,6684672,8519681c1805647872,1436815404,1348468736,1436814987,6684672,65537c1858076672,1436815404,-270532608,1436814981,8192000,0c251658240,0,24879,0,555745280,2129778879c4259840,0,65536,1245184,2097152,2883630c3801147,6291501,4128807,6225953,2228285,8192123c2687016,6094939,0,100,6356992,0c-590872576,2129779892,65536,0,0,0c0,0,-584056832,2129779892,-580386816,2129779892c24117248,1436816213,379584512,1436816213,426770432,1436816213c864026624,2129778314,1562378240,2129779721,3211264,0c-65536,1426128895,2050490368,2129779959,-65536,-1c-1,-1,65535,2113994752,3211264,0c0,0,0,0,0,0c16711680,0,0,1426063360,2162688,0c528482304,1436816212,0,0,0,0c23134208,0,1918369792,2129779898,0,0c0,0,0,0,0,0c0,0,0,0,-1377828864,1436816212c466616320,1436816212,0,0,0,0c0,0,0,2129723392,0,0c0,0,0,0,0,0c0,0,0,0,0,0c0,0,0,0,0,0c0,0,0,0,0,0c0,0,0,0,0,0c0,0,0,0,-1058013184,2129775052c1877999616,1436815219,0,0,0,0c0,0,0,0,0,0c0,0,0,589824,65536,0c-1127219200,1436815405,0,0,37814272,0c2050490368,2129779959,0,0,1237319680,2129779903c1738539008,1436815291,0,0,533200896,1436816212c2084831232,2129779701,65536,2113929216,65536,1436815361l0,0" stroked="t" o:allowincell="f" style="position:absolute;left:4982;top:1979;width:169;height:119;mso-wrap-style:none;v-text-anchor:middle">
                  <v:fill o:detectmouseclick="t" on="false"/>
                  <v:stroke color="black" weight="1440" joinstyle="round" endcap="round"/>
                  <w10:wrap type="square"/>
                </v:rect>
                <v:rect id="shape_0" ID="Shape 109" coordsize="32004,94488" path="xl32004,0l32004,1524l30480,1524xl30480,4572l28956,7620l27432,10668l25908,13716l24384,18288l22860,22860l21336,27432l18288,32004l16764,35052l15240,39624l13716,44196l12192,47244l10668,50292l9144,53340l9144,53340l7620,56388l6096,62484l4572,68580l4572,73152l3048,80772l1524,85344l1524,91440l0,94488l11599872,0l1002242048,1436633371l1838612480,-1574539165l78669,67060l107632,68584l107632,71632l114300,71632l114300,73156l123444,68584l121920,70108l120396,71632l118872,74680l109056,80776l107632,81920l114300,81920l111252,90113l109728,90113l65720,98304l98304,98304l98304,108208l98304,45720l0,0l15794176,0l-402849792,1436633464l1838612480,-1574539165l4942727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237502464,2129774948l65536,65536l1358954496,1436816112l65536,1970405376l1174938213,1436815362l1768095744,1998612334l25146,1030029312l-732941790,1436816184l-732954624,1436816184l-732954624,1436816184l65536,0l713031680,1436816186l0,0l27328512,0l-1471152128,1436815293l1509949440,1436815326l-881852416,1436815326l-634388480,1436815326l-378535936,1436815326l-127926272,1436815326l131072000,1436815327l1164967936,1436815327l1672478720,1436815327l-575668224,1436815327l-321912832,1436815327l439353344,1436815328l693108736,1436815328l1200619520,1436815328l-1005584384,1436815328l9437184,1436815329l516947968,1436815329l770703360,1436815329l1059061760,1436815329l1312817152,1436815329l1566572544,1436815329l2074083328,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713373184,1436815329l11599872,0l-441647104,1436633464l1838612480,-1574539165l78669,67060l107632,68584l107632,71632l114300,71632l114300,73156l123444,68584l121920,70108l120396,71632l118872,74680l109056,80776l107632,81920l114300,81920l111252,90113l109728,90113l65720,98304l98304,98304l98304,108208l98304,45720l0,0l9502720,0l-355467264,1436816207l-354942976,1436816207l-354942976,1436816207l-350224384,1436816207l-349700096,1436816207l-349700096,1436816207l-435159040,1436816207l16711680,0l0,0l0,0l0,0l0,0l0,0l0,0l0,0l0,0l1878392832,1436816206l10551296,0l893386752,1436815320l-1005060096,1436815005l216006656,1436815321l2050490368,2129779959l327680,196608l131072,0l0,0l2050490368,2129779959l0,1701642240l1749033075,1436816206l-594542592,1436815261l0,1048576l0,16768l1033,1436816128l0,0l16368,0l0,0l0,0l-468697104,1436816186l10551296,0l1148190720,1436815287l216006656,1436815321l2050490368,2129779959l327680,196608l131072,0l0,0l2050490368,2129779959l0,1436811264l1749024768,1436816206l-594542592,1436815261l0,1048576l0,16768l1033,1436816128l0,0l16368,0l0,0l0,0l-618643472,1436816185l-1704656896,9245l8454144,0l-192413696,2129774947l65536,65536l1074790400,1436816187l65536,65536l0,0l0,0l570425344,1802465090l254820640,1436815377l1690304512,1436815367l0,0l0,0l0,0l0,0l847249408,1436815366l8388608,0l7405568,0l-192413696,2129774947l65536,65536l634388480,1436816186l65536,0l0,0l0,0l1644167168,539126130l1417689719,1436815345l1399848960,1436815345l0,0l0,0l0,0l0,0l16842752,0l865927168,350785l1838612480,-1574539165l13133,106680l47244,103632l45720,99060l45720,94488l44196,89916l42672,85344l41148,79248l39624,74676l36576,68580l35052,64008l32004,57912l28956,53340l25908,48768l22860,45720l22860,45720l19812,41148l16764,38100l15240,33528l12192,30480l10668,25908l9144,21336l6096,18288l4572,15240l4572,12192l3048,9144l1524,6097l1524,1524l0,0l0,0l9502720,0l-512753664,1436816206l-512229376,1436816206l-512229376,1436816206l-506462208,1436816206l-505937920,1436816206l-505937920,1436816206l-1936719872,1436816204l16711680,0l0,0l0,0l0,0l0,0l0,0l0,0l0,0l0,0l348520448,1436815366l7405568,0l169345024,2129779927l131072,0l0,0l0,0l178782208,2129779927l182452224,2129779927l187695104,2129779927l1627455488,1933669491l-1417649815,1436816185l648019968,1436816186l65536,65536l26994,0l1310720000,790787941l7405630,0l-192413696,2129774947l65536,65536l713031680,1436816186l65536,0l0,0l0,0l0,7078005l1417674854,1436815345l1399848960,1436815345l0,0l0,0l0,0l0,0l7405568,0l65536,2949120l6684672,7077993l3801189,3080239l7602223,7340141l7077935,3473525l3670066,3407929l7012454,7078005l3014758,7143540l3080304,7667820l3276853,3735608l6684724,7667819l7077996,7602222l7340141,0l3211264,0l65536,786432l5505024,6619250l7667810,6815843l7602277,5046304l83,788541747l3211326,0l65536,655360l5177344,6619248l5439598,7143545l7274594,108l4075326,0l3211264,0l65536,851968l4784128,7602286l7209061,6619251l5308448,7274613l6619252,790757376l7405630,0l65536,2621440l6488064,7143535l7536686,7209077l7536686,6357108l3014770,7471204l7798881,7209065l3014759,7077955l7536751,6553701l7471174,6619237l6357064,6553710l6815827,7340129l101,11652740l1916434223,2118021712l2162688,0l1823473664,1436816205l-1685061632,1436816185l0,0l35717120,0l-2001862656,1436633262l1838612480,-1574539165l78669,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xl1935764597,980827198l1752457584,1634887456l1852139876,1634235252l1802462576,578036285l1664773920,1701736047l2037675107,574449008l1952671090,1702109218l1868723320,1667592824l807550324,741621804l1076638528,1043276341l980823868,1885431923l1887007845,570441317l1194159205,1043276370l14745600,0l65536,3670016l1869611008,1769236851l1631219311,1819243362l996504693,1952867692l959460666,1869888312l942750320,2000368692l1752458345,993604666l1734960488,825914472l989870132,762278765l1885434487,2037674797l1849320812,996503151l1702112630,1630368888l1869112174,1768766066l1701602404,22784l27432,24385l-13720,24385l-7624,22861l-4576,22861l-1528,21337l-1528,19812l-4576,18288l-7624,16764l-12196,13716l-18292,10668l-22864,7620l-27436,3049l-16742164,0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33570405,100794882l33686018,537462282l6371959,0l-590872576,2129779892l65536,0l0,0l0,0l-584056832,2129779892l-580386816,2129779892l-1228931072,1436816205l-1129840640,1436816205l-1128267776,1436816205l864026624,2129778314l6619136,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865992704,35078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9778750l0,0l12648448,0l78643200,2129779903l-1974468608,1436816113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9775257l934281216,2129775257l929562624,2129775257l932708352,2129775257l927989760,2129775257l931135488,2129775257l888668160,2129775257l789577728,2129775257l786432000,2129775257l788004864,2129775257l791150592,2129775257l792723456,2129775257l794296320,2129775257l795869184,2129775257l803733504,2129775257l805306368,2129775257l806879232,2129775257l808452096,2129775257l802160640,2129775257l858783744,2129775257l871366656,2129775257l869793792,2129775257l877658112,2129775257l857210880,2129775257l799014912,2129775257l902823936,2129775257l921698304,2129775257l893386752,2129775257l961019904,2129775257l962592768,2129775257l942145536,2129775257l957874176,2129775257l965738496,2129775257l943718400,2129775257l945291264,2129775257l946864128,2129775257l948436992,2129775257l950009856,2129775257l951582720,2129775257l953155584,2129775257l954728448,2129775257l956301312,2129775257l964165632,2129775257l959447040,2129775257l981467136,2129775257l968884224,2129775257l970457088,2129775257l967311360,2129775257l972029952,2129775257l973602816,2129775257l975175680,2129775257l976748544,2129775257l978321408,2129775257l979894272,2129775257l797442048,2129775257l800587776,2129775257l935854080,2129775257l913833984,2129775257l940572672,2129775257l904396800,2129775257l912261120,2129775257l937426944,2129775257l918552576,2129775257l926416896,2129775257l915406848,2129775257l814743552,2129775257l905969664,2129775257l907542528,2129775257l816316416,2129775257l817889280,2129775257l819462144,2129775257l824180736,2129775257l822607872,2129775257l821035008,2129775257l841482240,2129775257l924844032,2129775257l883949568,2129775257l923271168,2129775257l849346560,2129775257l847773696,2129775257l894959616,2129775257l865075200,2129775257l872939520,2129775257l810024960,2129775257l896532480,2129775257l898105344,2129775257l879230976,2129775257l825753600,2129775257l827326464,2129775257l885522432,2129775257l828899328,2129775257l830472192,2129775257l832045056,2129775257l833617920,2129775257l835190784,2129775257l836763648,2129775257l910688256,2129775257l866648064,2129775257l874512384,2129775257l811597824,2129775257l843055104,2129775257l838336512,2129775257l839909376,2129775257l844627968,2129775257l846200832,2129775257l852492288,2129775257l854065152,2129775257l901251072,2129775257l899678208,2129775257l850919424,2129775257l890241024,2129775257l891813888,2129775257l868220928,2129775257l876085248,2129775257l855638016,2129775257l916979712,2129775257l938999808,2129775257l880803840,2129775257l909115392,2129775257l860356608,2129775257l861929472,2129775257l863502336,2129775257l813170688,2129775257l887095296,2129775257l882376704,2129775257l2162688,0l65536,458752l1465319424,1836404280l51,0l4259840,0l65536,851968l4718592,7340153l7471205,6881356l7012462,6357070l6619245,0l0,0l4194304,0l2162688,0l65536,458752l1465319424,1836404280l52,0l4259840,0l1298137088,1436816152l1679818752,1436816185l1501560832,1436816185l1502085120,1436816185l1502085120,1436816185l-615972864,8487l4194304,0l2162688,0l65536,458752l1465319424,1836404280l53,0l4259840,0l65536,655360l4980736,7929953l7667823,5439604l7995497,101l458752,1919227469l-1371525342,1436815329l4194304,0l2162688,0l65536,458752l1465319424,1836404280l54,0l4259840,0l65536,1436614656l-1788870656,1436816205l0,0l0,0l65536,2129723392l-1939865600,1436816205l-1940914176,1436816205l2162688,0l65536,458752l1465319424,1836404280l55,0l4259840,0l65536,1436614656l2008023040,1436816187l0,0l0,0l65536,2129723392l2013265920,1436816187l2012217344,1436816187l2162688,0l65536,458752l1465319424,1836404280l56,0l4259840,0l2128609280,1436816160l-2115502080,1436816160l-2099249152,1436816160l0,0l0,0l0,0l0,577175552l2162750,0l65536,458752l1465319424,1836404280l57,0l4259840,0l65536,655360l4980736,6684773l5046388,7471201l6881383,110l6946816,5709l1687158784,1436815343l4194304,0l2162688,0l65536,524288l1465319424,1836404280l12337,0l4259840,0l65536,1436614656l-1701838848,1436816186l0,0l0,0l65536,574423040l-1693425306,1436816186l-1694498816,1436816186l2162688,0l65536,524288l1465319424,1836404280l12593,0l4259840,0l65536,1436614656l602931200,1436815366l0,0l0,0l65536,2129723392l213909504,1436816187l212860928,1436816187l2162688,0l65536,524288l1465319424,1836404280l12849,0l4259840,0l65536,1436614656l1719664640,1436816186l0,0l0,0l65536,0l1728053248,1436816186l1727004672,1436816186l2162688,0l65536,524288l1465319424,1836404280xl13105,0l2162688,0l-864550912,2129778310l65536,0l0,0l2162688,0l834732032,1436815366l0,0l0,0l2162688,0l65536,524288l1465319424,1836404280l13361,0l4259840,0l65536,1048576l7143424,6553701l6357097,6881327l6357101,6619239l3014705,7143543l102,1436815366l196608,0l2162688,0l65536,524288l1465319424,1836404280l13617,0l4259840,0l65536,917504l4587520,6357106l6619245,7602259l7078009,5111909l7143521,101l-569376768,1436815340l4194304,0l2162688,0l65536,524288l1465319424,1836404280l13873,0l2162688,0l-1911488512,1436815655l1266745344,1436816186l0,0l2162688,0l1266745344,1436816186l0,0l0,0l2162688,0l65536,524288l1465319424,1836404280l14129,0l4259840,0l65536,720896l4259840,6488174l7274600,5505138l7340153,7536741l1703936,7214669l-1389363200,1436815329l4194304,0l2162688,0l65536,524288l1465319424,1836404280l14385,0l4259840,0l65536,524288l5439488,7471221l7274610,7209077l100,0l4194304,1436816973l-569376768,1436815340l4194304,0l2162688,0l65536,524288l1465319424,1836404280l14641,0l4259840,0l65536,1436614656l-1319108608,1436816111l0,0l0,0l65536,2129723392l-1310720000,1436816111l-1311768576,1436816111l2162688,0l65536,524288l1465319424,1836404280l12338,0l4259840,0l65536,1436614656l-247463936,1436816186l0,0l0,0l65536,0l-239075328,1436816186l-240123904,1436816186l2162688,0l65536,524288l1465319424,1836404280l12594,0l4259840,0l65536,1376256l4325376,6488161l4391019,7077999l7471215,7471188l7209057,7340147l7471201,7209061l7929955,0l2162688,0l65536,524288l1465319424,1836404280l12850,0l4259840,0l65536,1376256l5373952,7077989l7602273,7733353l5701733,6553705l6815860,6619218l6357100,6881396l7209071,0l2162688,0l65536,524288l1465319424,1836404280l13106,0l4259840,0l65536,1114112l5505024,7340143l7274562,6553714l7471205,6881348l7602291,7209057l6619235,1436811264l4194304,0l2162688,0l65536,524288l1465319424,1836404280l13362,0l2162688,0l1266745344,1436816186l0,0l0,0l2162688,0l-864550912,2129778310l65536,0l0,0l2162688,0l65536,524288l1465319424,1836404280l13618,0l4259840,0l65536,786432l4718592,7340153l7471205,6881356l7012462,5374037l76,0l0,0l4194304,0l2162688,0l65536,524288l1465319424,1836404280l13874,0l4259840,0l65536,655360l4980736,6684773l4325492,7471215l6619236,114l1983543072,574450785l1936482662,1043276389l4194304,0l2162688,0l65536,524288l1465319424,1836404280l14130,0l4259840,0l65536,786432l4325376,6488161l4391019,7077999l7471215,4653138l66,1717633024l-1383045772,1436815329l4194304,0l2162688,0l65536,524288l1465319424,1836404280l14386,0l4259840,0l65536,1245184l4784128,5439603l7209081,4718691l6881381,6815847l5505140,5701743l6553705,6815860l4194304,0l2162688,0l65536,524288l1465319424,1836404280l14642,0l4259840,0l65536,655360l5636096,7471205l5177460,6881394l7209061,116l332857344,1717638733l-104831628,1436816185l4194304,0l2162688,0l65536,524288l1465319424,1836404280l12339,0l4259840,0l65536,655360l4259840,6488174l7274600,5505138l7340153,101l983040,7208960l-656408576,1436815329l4194304,0l2162688,0l65536,524288l1465319424,1836404280l12595,0l2162688,0l-864550912,2129778310l65536,0l0,0l2162688,0l280035328,1436816187l0,0l59834368,41l2162688,0l65536,524288l1465319424,1836404280l12851,0l4259840,0l65536,720896l5373952,6750313l7602280,6357069l6750322,7209065l7012352,-1379002803l-805258290,1436815335l4194304,0l2162688,0l65536,524288l1465319424,1836404280l13107,0l4259840,0l65536,1179648l4980736,6684773l4325492,7471215l6619236,4456562l7536745,6357108l6488174,101l4194304,0l2162688,0l65536,524288l1465319424,1836404280l13363,0l4259840,0l65536,917504l4325376,6488161l4653163,6357106l6815856,6488169l5374037,76l-807403520,1436815335l4194304,0l2162688,0l65536,524288l1465319424,1836404280l13619,0l4259840,0l65536,983040l4325376,6488161l5505131,6357106l7536750,6357104l6619250,7602286l1471152128,1436816186l4194304,0l2162688,0l65536,524288l1465319424,1836404280l13875,0l4259840,0l65536,720896l4259840,6946916l7536757,4653172l6619250,7209061l332857344,5709l-4194304,1436816185l4194304,0l2162688,0l65536,524288l1465319424,1836404280l14131,0l4259840,0l65536,655360l4653056,6357106l6815856,6488169l5374037,76l4194304,0l-569376768,1436815340l4194304,0l2162688,0l65536,524288l1465319424,1836404280l14387,0l4259840,0l65536,786432l4325376,7602287l7274612,5046381l7471201,6881383l110,1717647991l1030907252,808989218l4206370,0l2162688,0l65536,524288l1465319424,1836404280l14643,0l4259840,0l65536,983040l4980736,7209065l4456555,7536745l7078000,7929953l6357070,6619245l-1360003072,1436815329l4194304,0l2162688,0l65536,524288l1465319424,1836404280l12340,0l4259840,0l65536,1179648l5636096,7471205l5177460,6881394l7209061,5242996l7536751,7602281l7274601,110l4194304,0l2162688,0l65536,524288l1465319424,1836404280l12596,0l4259840,0l65536,655360l5242880,6750305l5505125,6750319l7077991,101l458752,5709l-1371537408,1436815329l4194304,0l2162688,0l65536,524288l1465319424,1836404280l12852,0l4259840,0l65536,655360l4259840,6946916l7536757,4325492l7667820,101l1983543072,574450785l1936482662,1043276389l4194304,0l2162688,0l65536,524288l1465319424,1836404280l13108,0l4259840,0l65536,720896l5373952,6750313l7602280,7274562l6553714,7471205l458752,1717638733l-1191156364,1436815330l4194304,0l2162688,0l65536,524288l1465319424,1836404280l13364,0l4259840,0l65536,2129723392l1580204032,1436816205l0,0l0,0l65536,577306624l1588608559,1436816205l1587544064,1436816205l2162688,0l65536,524288l1465319424,1836404280l13620,0l4259840,0l65536,589824l5505024,7340143l6357069,6750322l7209065,0l320012288,5709l-29360128,1436816185l4194304,0l2162688,0l65536,524288l1465319424,1836404280l13876,0l2162688,0l65536,262144l7471104,6553673l49,0l2162688,0l656474112,1436815366l0,0l0,0l2162688,0l65536,524288l1465319424,1836404280l14132,0l2162688,0l65536,393216l5505024,7471201l6619239,116l2162688,0l65536,262144l5505024,7340153l101,-12615l2228223,0l65536,524288l1465319424,1836404280l14388,0l2162688,0l348192768,1436815366l0,0l0,0l2162688,0l65536,131072l4784128,100l-2008416256,-12615l2228223,0l65536,524288l1465319424,1836404280l14644,0l4259840,0l65536,327680l1076887552,1436816187l0,0l0,0l65536,2129723392l-596639744,1436816185l-597688320,1436816185l2162688,0l65536,524288l1465319424,1836404280l12341,0l2162688,0l393216000,2129779901l65536,0l2046820352,1436816185l269549568,0l0,0l0,0l0,0l0,0l0,0l0,0l0,0l0,0l0,0l0,0l0,0l0,0l0,0l0,0l0,0l0,0l0,0l0,0l0,0l0,0l0,0l0,0l0,0l0,0l0,0l0,0l0,0l0,0x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xl0,0c0,0,0,0,0,0c0,0,0,0,0,0c0,0,0,0,0,0c0,0,0,0,0,0c0,0,0,0,0,0c0,0,0,0,0,0c0,0,0,0,0,0c0,0,0,0,0,0c0,0,0,0,0,0c0,0,0,0,0,0c2162688,0,-864550912,2129778310,65536,0c0,0,7405568,0,-192413696,2129774947c65536,65536,732954624,1436815366,65536,0c0,0,0,0,1929380096,980885626c-1748999818,1436815381,189792256,1436815380,0,0c0,0,0,0,0,0c2162688,0,1266745344,1436816186,0,0c0,0,2162688,0,-864550912,2129778310c65536,0,0,0,7405568,0c131072,65536,983040,0,-2009071616,1436816185c331350016,1436816186,0,0,0,0c0,84,0,6619136,114,0c65536,6553665,106,0,0,0c0,0,4259840,0,1653604352,2129779880c65536,65536,1661468672,2129779880,864026624,2129778314c864026624,2129778314,524288,1436811264,4194304,0c13697024,0,972095488,1436633371,1838612480,-1574539165c544420685,1935751799,1030318435,1818313506,1769103977,980885538c1936605544,1126317417,1651076193,539126130,1634024055,1933669491c574447977,1701669204,1699618931,1867653239,577659245,1664775968c1411530099,1936026985,2003127840,1836012064,790785633,980892734c1010708322,1130510967,1010708339,795425399,980892734,796083049c980892734,1998617203,1818326586,909255229,1010708258,2054371959c1998615363,1818326586,909255229,1010708258,1634482807,1998612334c1818326586,1852121661,574768941,1436827183,12648448,0c78643200,2129779903,691011584,1436815366,536870912,1935751799c1030318435,1769095458,539126881,1097349751,1030321006,1769095458c539126881,1634024055,1933669491,574447977,1701669204,1699618931c1867653239,577659245,1660974880,1411530099,28009,0c0,0,980877312,1010708322,1130510967,1010708339c2054371959,1983543072,574450785,790770226,980892734,1933802099c1983543072,574450785,790771762,980892734,1728078188,1983543072c27745,1194131456,1043276354,2129778879,12648448,0c78643200,2129779903,787480576,1436815366,536870912,1935751799c1030318435,1818313506,1769103977,980885538,1936605544,1126317417c1651076193,539126130,1935882871,1631789629,1919052140,1043276393c1647998780,2000436783,1929404986,2000436783,25402,0c0,0,960036864,1010708258,2054371959,1983543072c574450785,790769716,980892734,1933802099,1983543072,574450785c790769716,980892734,1735287148,1983543072,570453089,1429040741c8787,1436811264,0,0,6356992,0c65536,2031616,6488064,7143535,7536686,7209077c7536686,6357108,3014770,7471204,7798881,7209065c3014759,6619213,6881380,5439585,6357096,6619248c1999568896,1917874746,980892734,-1529987468,6405326,0c65536,2490368,6488064,7143535,7536686,7209077c7536686,6357108,3014770,7471204,7798881,7209065c3014759,6815827,7340129,3342437,4390980,6422645c5177445,6946914,6488165,116,13697024,0c668008448,1436633467,1838612480,-1574539165,544420685,1935751799c1030318435,1818313506,1769103977,980885538,1936605544,1126317417c1651076193,539126130,1634024055,1933669491,574447977,1293964109c1751346793,-1125172369,-1279463507,-1902582240,580754662,1664775968c1126317427,1651076193,790784370,980892734,1998617203,1818326586c842146365,1010708258,2054371959,1998615363,1818326586,875700797c1010708258,1634482807,1998612334,1818326586,1852121661,575886637c1698330400,1098150753,1029794163,761358882,790777930,62c2000420864,1132098362,7413875,0,-192413696,2129774947c65536,65536,349175808,1436815366,65536,131072c0,0,0,0,1845493760,980885607c1716545900,1436815374,1690304512,1436815367,0,0c0,0,0,0,0,0c3211264,0,-1718616064,1436816185,244318208,2129774871c1638400,0,0,0,1843658752,-29462c2228223,0,65536,589824,1970339840,1916888161c7827314,0,14745600,0,1703936,524314c65536,0,65536,0,65536,0c65536,0,65536,0,65536,0c65536,0,65536,0,65536,0c65536,0,65536,0,65536,0c65536,0,65536,0,65536,0c65536,0,65536,0,65536,0c65536,0,65536,0,65536,0c65536,0,65536,0,65536,0c65536,0,1897332736,0,29425664,0c-1468989440,1436633972,1838612480,-1574539165,544420685,1935751799c1030318435,1818313506,1769103977,980885538,1936605544,1126317417c1651076193,539126130,1634024055,1933669491,574447977,1768710467c577335906,1664775968,1126317427,1651076193,790784370,980892734c1010708322,1130510967,1010708339,795425399,980892734,796083049c980892734,1936744803,1983543072,574450785,1936482662,1043276389c1933211452,1819042157,1936744771,1983543072,574450785,1936482662c1043276389,1933211452,1802072692,980885605,1030513014,1818322466c790783347,980892734,1920234340,543517545,1635138167,1713519980c1702063201,1010708258,1868774007,544370540,1635138167,807550316c808464432,1043276336,1933211452,1768120688,1998612334,1818326586c573579837,2000436783,1998616378,1818326586,808526397,1043276336c1882879804,1953067887,544108393,1635138167,807550316,1010708258c2054371959,1983543072,574450785,790771505,980892734,1998617203c1818326586,925966909,1010708258,2054371959,1998615363,1818326586c925966909,1010708258,544553591,1635138167,1847737708,577072751c2000436783,1919252026,1768702324,1998614119,1818326586,1633821245c1768711539,790783342,980892734,1735287148,1983543072,574450785c1194159205,1043276370,29425664,0,709951488,1436633467c1838612480,-1574539165,544420685,1935751799,1030318435,1818313506c1769103977,980885538,1936605544,1126317417,1651076193,539126130c1634024055,1933669491,574447977,1768710467,577335906,1664775968c1126317427,1651076193,790784370,980892734,1010708322,1130510967c1010708339,795425399,980892734,796083049,980892734,1936744803c1983543072,574450785,1936482662,1043276389,1933211452,1819042157c1936744771,1983543072,574450785,1936482662,1043276389,1933211452c1802072692,980885605,1030513014,1818322466,790783347,980892734c1920234340,543517545,1635138167,1713519980,1702063201,1010708258c1868774007,544370540,1635138167,807550316,808464432,1043276336c1933211452,1768120688,1998612334,1818326586,573579837,2000436783c1998616378,1818326586,808526397,1043276336,1882879804,1953067887c544108393,1635138167,807550316,1010708258,2054371959,1983543072c574450785,1043276344,1933211452,980885626,1030513014,790771746c980892734,1933802099,1983543072,574450785,1043276344,1966765884c1983543072,574450785,1701736302,1010708258,1702247031,1816228978c544106345,1635138167,1646411116,1818588001,577072745,2000436783c1851878458,980885607,1030513014,762078498,790778439,1436816190c30474240,0,1489502208,2129776721,738197504,2129778423c738197504,2129778423,-659554304,2129778422,131072,0c0,8064,65536,0,65536,0c65536,0,0,0,0,0c0,0,0,1664775936,1863335283,2129779930c0,0,0,0,950009856,1436815206c0,0,0,0,1863319552,2129779930c0,0,0,0,950009856,1436815206c0,0,0,0,0,0c0,0,0,0,0,0c950009856,1436815206,0,0,0,0c0,0,0,0,808452096,1043276336c1933211452,1768120688,26478,0,0,0c0,0,0,0,0,0c0,0,0,0,0,1983512576c27745,0,0,1998617203,30266,0c0,0,0,0,942735360,1010708258c544553591,1635138167,1847737708,577072751,1996504623,1919252026c2050507124,2129779959,-430243840,1770527463,1761614023,790783342c62,0,25231360,0,863043584,1436636476c1838612480,-1574539165,1818309453,1634083389,577074028,2000436783c1933795898,1983543072,574450785,1936482662,1043276389,1765439292c1983543072,574450785,1936482662,1043276389,1765439292,1998615363c1818326586,1634083389,577074028,2000436783,1885430586,980885619c1030513014,1818322466,790783347,980892734,1818324339,1885422444c980885619,1030513014,1818322466,790783347,980892734,1769108595c1998611819,1818326586,1634083389,577074028,2000436783,1953719354c1701538162,1983543072,574450785,1936482662,1043276389,1664775996c1919904879,1983543072,574450785,808464432,790769712,980892734c1667330163,543649385,1635138167,807550316,1010708258,544684663c1635138167,824327532,790769712,980892734,1769172848,1852795252c1983543072,574450785,1043276336,1933211452,980885626,1030513014c574042402,2000436783,1998615866,1818326586,1869488701,790783342c980892734,1953654134,1734962241,980885614,1030513014,1935761954c1852402789,1043276389,1815770940,543649377,1635138167,1696742764c1380396396,1430138658,25231360,0,753008640,1436633467c1838612480,-1574539165,544420685,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980885602,1030513014,1818322466,790783347c980892734,544424802,1635138167,1713519980,1702063201,1010708258c543767159,1635138167,1713519980,1702063201,1010708258,1130969719c980885619,1030513014,1818322466,790783347,980892734,1936744803c1983543072,574450785,1936482662,1043276389,1933211452,1819042157c1936744771,1983543072,574450785,1936482662,1043276389,1933211452c1802072692,980885605,1030513014,1818322466,790783347,980892734c1920234340,543517545,1635138167,1713519980,1702063201,1010708258c2054371959,1983543072,574450785,790771505,980892734,1933802099c1983543072,574450785,790771505,980892734,980885621,1030513014c1852796450,1043276389,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1627405925,1696742764c1380396396,1430138658,7405568,0,237502464,2129774948c65536,65536,1358954496,1436816112,65536,544407552c-1454359945,1436815373,544407552,544695630,28498,1043267584c522221372,1436816185,522190848,1436816185,522190848,1436816185c65536,0,618659840,1436816186,0,0c3211264,0,534773760,1436816185,-1454374912,1436815373c600834048,1436816186,599785472,1436816186,-1454374912,1436815373c7405568,0,-192413696,2129774947,65536,65536c600834048,1436816186,65536,196608,0,0c0,0,-1996488704,-1211202609,-1681882417,1436815374c1690304512,1436815367,0,0,0,0c0,0,0,0,7405568,0c237502464,2129774948,65536,65536,1358954496,1436816112c65536,-809566208,-61813116,1436815369,-1798438912,-1311852082c46030,-1177681920,1940947919,1436815656,1940914176,1436815656c1940914176,1436815656,65536,0,769654784,1436816186c0,0,6356992,0,65536,2162688c6488064,7143535,7536686,7209077,7536686,6357108c3014770,7471204,7798881,7209065,3014759,7077957c6881388,7536752,5439589,6357096,6619248,1436811264c1638924288,1436816185,2162688,0,725680128,1436815366c331415552,1436816186,2097152,0,7405568,0c237502464,2129774948,65536,65536,1358954496,1436816112c65536,1436811264,2112880640,1436815345,1337458688,1436816186c0,0,693108736,1436816185,693108736,1436816185c693108736,1436816185,65536,0,-673185792,1436816185c0,0,7405568,0,-192413696,2129774947c65536,65536,1689255936,1436816186,65536,65536c65536,0,0,0,1,0c1358954496,1436815345,1399848960,1436815345,0,0c0,0,0,0,0,0c7405568,0,65536,2949120,6684672,7077993c3801189,3080239,7602223,7340141,7077935,3473525c3670066,3407929,7012454,7078005,3014758,7143540c3080304,7667820,3276853,3735608,6684724,7667819c7077996,7602222,7340141,790757376,6365758,0c0,1436614656,1711276032,1436816119,821035008,1436816185c-1453326336,1436816185,372703232,10551696,-1525662350,1436816185c2050490368,2129779959,1946157056,139837,196608,2293760c1206631,842277437,1043276341,1998594617,3238970,0c1771044864,1436816185,268435456,1436816205,13434880,0c86048768,8537,8323072,1998585856,2192954,0c65536,458752,1701314560,1869046136,2097262,0c13697024,0,606208000,1436633467,1838612480,-1574539165c1936012109,1852394611,1836404325,1936876898,2000436783,1650553914c2000436851,1650553914,1983543072,574450785,1634036835,1998594674c1936683066,842474045,1043276336,1949988668,1998611041,1818326586c1700995645,1919251566,980885538,1030975344,825766946,1998594617c1634036794,1030907236,1852796450,1043276389,1949988668,1998611041c1818326586,1769087549,578054247,1882879776,574452591,942880313c980885538,1684104556,574452325,1701736302,1010708258,1949988655c1047749217,1998614130,1818326586,573710909,16858671,0c122683392,1436815366,0,0,2050490368,2129779959c0,0,0,0,0,0c0,0,0,0,16777216,2129775248c1421869056,1436816186,1370488832,1436814989,738197504,1436816186c1695547392,1436816185,0,1436816128,691011584,1436816186c65536,0,0,0,0,0c0,2129739648,0,0,0,0c0,0,-1477443584,1436815776,2046820352,253175c0,0,864026624,2129778314,0,0c864026624,2129778314,0,0,131072,65536c-426770432,2129775248,14745600,0,1703936,524314c32004,0,32004,1524,30480,1524c30480,4572,28956,7620,27432,10668c25908,13716,24384,18288,22860,22860c21336,27432,18288,32004,16764,35052c15240,39624,13716,44196,12192,47244c10668,50292,9144,53340,9144,53340c7620,56388,6096,62484,4572,68580c4572,73152,3048,80772,1524,85344c1524,91440,0,94488,7405568,0c237502464,2129774948,65536,65536,1358954496,1436816112c65536,574423040,288386147,1436815345,1936654336,842474045c8752,1949958144,1380999777,1436816185,1380974592,1436816185c1380974592,1436816185,65536,0,996147200,1436816186c0,0,18939904,0,1480720384,1436636648c1838612480,-1574539165,13133,64008,3048,60960c6096,59436,9144,57912,12192,56387c15240,53339,18288,50292,22860,48768c27432,45720,30480,42672,35052,41148c39624,38100,44196,36575,48768,33527c53340,32003,57912,30480,57912,30480c60960,28956,64008,27432,67056,25908c70104,25908,73152,24384,76200,22860c80772,21336,83820,19812,86868,16763c91440,15239,94488,13715,99060,10668c102108,9144,106680,6096,109728,3048c112776,0,23162174,0,1499463680,1436816185c1333788672,1436816186,0,0,0,0c0,0,327680,65536,1040252928,30524c127926272,1436815366,851968,0,1425014784,1436816185c65536,0,0,539115392,866935,0c0,0,0,0,0,0c0,0,1328021504,1436816186,-1477443584,1436815776c1370488832,1436814989,0,0,0,0c864026624,2129778314,1996488704,1818326586,753934909,1436816186c65536,0,0,0,0,0c0,1030897536,12322,0,0,0c-1997537280,1436816113,1761607680,1701603182,2050498594,2129779959c0,1886599799,2050515809,2129779959,0,0c196608,573571072,15919,0,0,0c864026624,2129778314,0,0,65536,2129778879c7405568,0,-192413696,2129774947,65536,65536c618659840,1436816186,65536,262144,0,0c0,0,1627389952,1043276398,-1883211972,1436815375c1690304512,1436815367,0,0,0,0c0,0,0,0,7405568,0c237502464,2129774948,65536,65536,1358954496,1436816112c65536,1916403712,-1441238448,1436815373,-1211236352,-836715058c52924,-2117140480,-950001618,1436816184,-950009856,1436816184c-950009856,1436816184,65536,0,507510784,1436816187c0,0,3211264,0,878706688,1436816185c-1441267712,1436815373,769654784,1436816186,768606208,1436816186c-1441267712,1436815373,7405568,0,-192413696,2129774947c65536,65536,769654784,1436816186,65536,262144c0,0,0,0,-419430400,1436816184c-1883242496,1436815375,1690304512,1436815367,0,0c0,0,0,0,0,0c4259840,0,1653604352,2129779880,65536,65536c1661468672,2129779880,864026624,2129778314,864026624,2129778314c458752,1436811264,4194304,0,15794176,0c-448659456,1436633464,1838612480,-1574539165,-452971699,1436633464c0,0,-452984832,1436633464,0,0c-452984832,1436633464,0,0,-452984832,1436633464c0,0,-452984832,1436633464,0,0c-452984832,1436633464,0,0,-452984832,1436633464c0,0,-452984832,1436633464,0,0c-452984832,1436633464,0,0,-452984832,1436633464c0,0,-452984832,1436633464,0,0c-452984832,1436633464,0,0,-452984832,1436633464c0,0,330694656,82974287,17897039,0c216006656,1436815321,2050490368,2129779959,327680,196608c131072,0,0,65536,0,0c0,0,0,65536,0,0c15728640,0,4980736,1399679315,2050518645,2129779959c2050490368,2129779959,2050490368,2129779959,2050490368,2129779959c67698688,544370540,14967,0,0,0c1919418368,980885614,2050515318,2129779959,2050490368,2129779959c2050490368,2129779959,2050490368,2129779959,67043328,1818326586c8765,0,0,0,1818755072,1818567229c576735021,-35040,-1,1029767167,0,539099136c14967,0,131072,0,1983512576,574450785c15819106,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36811326c13697024,0,342032384,1436633467,1838612480,-1574539165c335557453,1436633467,0,0,335544320,1436633467c0,0,335544320,1436633467,0,0c335544320,1436633467,0,0,335544320,1436633467c0,0,335544320,1436633467,0,0c335544320,1436633467,0,0,335544320,1436633467c0,0,335544320,1436633467,0,0c335544320,1436633467,0,0,335544320,1436633467c0,0,1043267584,1436816186,2162688,0c721420288,1436816160,491782144,2129778879,0,0c2162688,0,-634388480,1436815269,482344960,2129778879c958398464,2129779893,2162688,0,65536,2129723392c0,0,-2134114304,1436816185,2162688,0c0,0,0,0,0,0c2162688,0,97517568,1436816160,98041856,1436816160c98041856,1436816160,3211264,0,1836056576,1436815292c0,0,0,0,0,0c6356992,65536,18955625,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1701538110,26310432,0,65536,24379392c1983643648,1634235194,2037671280,1763730800,1596079460,808464504c896818992,1868767266,1935962735,1030060649,909193762,841756720c808465969,980361250,1031041139,539112738,1030382689,942682402c539111472,1752457584,745349693,808857906,809528368,825388076c741355574,808857906,577075248,980827198,1869771891,1780508011c1936615791,1701607796,1768759869,577922420,1983659567,1919903290c1634497901,1983659635,1696622138,574451313,543973750,790769699c980827198,1902452838,1881292142,543453042,809508913,790770208c980827198,1902452838,1931623790,1075866997,808525873,540028984c1043276336,980823868,1836216166,1935764597,980827198,1752457584c1634887456,1852139876,1634235252,1802462576,578036285,1664773920c1701736047,2037675107,574449008,1952671090,1702109218,1868723320c1667592824,1075985780,808528945,741355576,841757248,808465969c1010708258,1634220662,1701602414,1983659635,1881172026,1953067887c1030647657,741359650,1043276336,980823868,1684955496,1047749996c980823868,1885431923,1887007845,15973,1010725946,1949988655c11652926,0,1360199680,1436633464,1838612480,-1574539165c13133,0,28956,1524,47244,1524c51816,3048,60960,3048,65532,4572c77724,4572,77724,7620,73152,7620c70104,6096,60960,6096,56388,4572c41148,4572,35052,3048,18288,3048c12192,1524,0,1524,0,0c0,0,13697086,0,28508160,1436633467c1838612480,-1574539165,13133,0,0,0c0,0,0,0,0,0c0,0,0,0,0,0c1140850688,1436816160,1139802112,1436816160,-1261436928,1436816160c-1262485504,1436816160,2102394880,1436816160,2101346304,1436816160c1292894208,1436816160,1291845632,1436816160,0,0c0,0,0,0,0,0c0,0,0,0,0,1047673350c7405568,0,237502464,2129774948,65536,65536c1358954496,1436816112,65536,1701576704,-1652017102,1436815377c1349320704,2000436850,26938,980877312,-69181066,1436816184c-69206016,1436816184,-69206016,1436816184,65536,0c146800640,1436816205,0,0,3211264,0c947912704,1436816186,-1652031488,1436815377,938475520,1436816186c937426944,1436816186,-1652031488,1436815377,3211264,0c1013972992,1436816205,50331648,1436815376,146800640,1436816205c145752064,1436816205,50331648,1436815376,17891328,0c216006656,1436815321,2050490368,2129779959,327680,196608c131072,0,0,65536,0,0c0,0,0,65536,0,0c15728640,0,4980736,2129775249,2050490368,2129779959c2050490368,2129779959,2050490368,2129779959,2050490368,2129779959c67698688,2129775249,0,0,0,0c-397934592,2129775249,2050490368,2129779959,2050490368,2129779959c2050490368,2129779959,2050490368,2129779959,67043328,1436816185c0,0,0,0,-475529216,2129775257c1344274432,-61455,-1,65535,0,1436811264c0,0,131072,0,0,0c19988480,0,866320384,350785,1838612480,-1574539165c2000433997,1953456698,544042868,1635138167,1931623788,1818717801c1998594661,1031435066,539113506,1886599799,1030054753,539111458c1868774007,1030909804,808464418,573583408,2000436783,1734963770l1998615656,1818326586xl1769153085,1701603182" stroked="t" o:allowincell="f" style="position:absolute;left:5098;top:1844;width:49;height:148;mso-wrap-style:none;v-text-anchor:middle">
                  <v:fill o:detectmouseclick="t" on="false"/>
                  <v:stroke color="black" weight="1440" joinstyle="round" endcap="round"/>
                  <w10:wrap type="square"/>
                </v:rect>
                <v:rect id="shape_0" ID="Shape 110" coordsize="48768,109728" path="l0,109728l0,106680l42672,18288l42672,15240l44196,12192l45720,9144l45720,6097l47244,3048l47244,0l48768,0l48768,0l65536,0l68222976,0l1258291200,1436816160l-1788870656,1436816160l-2096103424,1436816160l1207959552,1436816160l-1280311296,1436816160l1289748480,1436816160l-1289748480,1436816160l-828375040,1436815385l-1495269376,1436816160l-1443889152,1436816160l-2021654528,1436816160l-1674575872,1436815385l1615855616,1436815386l-1801453568,1436816160l-1259339776,1436816160l-1916796928,1436816160l-1257242624,1436816160l-144703488,1436815385l936378368,1436815387l-1871708160,1436816160l-1513095168,1436816160l-1255145472,1436816160l-1760559104,1436815387l-1010827264,1436816161l-1951399936,1436816160l-1832910848,1436816160l-875560960,1436816161l-1253048320,1436816160l-873463808,1436816161l-1914699776,1436816160l-83886080,1436815388l509607936,1436816161l-1830813696,1436816160l-1672478720,1436816161l555745280,1436815387l500170752,1436816161l-1828716544,1436816160l-1660944384,1436816161l-1670381568,1436816161l-871366656,1436816161l-1617952768,1436816161l-1606418432,1436816161l-1615855616,1436816161l-1278214144,1436816161l-1436549120,1436816160l26214400,1436815392l-1259339776,1436816161l-1401946112,1436816161l-1268776960,1436816161l-1399848960,1436816161l-1380974592,1436816161l-1390411776,1436816161l521142272,1436816161l-1362100224,1436816161l-1371537408,1436816161l-1343225856,1436816161l-1487929344,1436816160l-1038090240,1436815393l-1341128704,1436816161l-1360003072,1436816161l-1324351488,1436816161l-1296039936,1436816161l532676608,1436816161l1881145344,1436815394l523239424,1436816161l553648128,1436816161l544210944,1436816161l-389021696,1436815394l-1305477120,1436816161l-1314914304,1436816161l534773760,1436816161l555745280,1436816161l565182464,1436816161l-1293942784,1436816161l691011584,1436816161l783286272,1436815394l693108736,1436816161l-2008023040,1436815396l-1291845632,1436816161l681574400,1436816161l-1413480448,1436815395l695205888,1436816161l714080256,1436816161l-1289748480,1436816161l716177408,1436816161l727711744,1436816161l697303040,1436816161l739246080,1436816161l729808896,1436816161l741343232,1436816161l699400192,1436816161l752877568,1436816161l743440384,1436816161l1883242496,1436815397l784334848,1436816161l701497344,1436816161l-1167065088,1436815399l1344274432,1436815400l858783744,859190578l925707314,875835440l875968312,808203372l825373548,875967025l762064940,876034355l808661041,875637812l825767475,808857910l909653868,741487412l825060400,942946353l943206457,842084908l959919929,1815097655l1815096368,959983917l875770929,741751092l876097837,808596023l1815491381,959459890l741945907,858876976l892875312,741881397l909325361,909390134l812398133,812396588l825241900,892548716l842610998,829173804l825702712,842085939l875637816,859190835l825504819,859320684l842085944,741357620l926232877,959657268l1815426609,858862385l892415027,829174834l909195059,842346796l875954228,959722796l3356928,0l2162688,0l65536,262144l1431175168,19532l-2099249152,1436816160l2162688,0l-1753219072,1436815404l0,0l0,1702126948l7435363,0l-1652031488,1436633440l1838612480,-1574539165l13133,0l9144,1524l9144,6096l7620,6096l6096,7620l4572,7620l3048,7620l1524,6096l0,4572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785383424,1436816161l702545920,1436816161l6881280,6750318l4390958,7536757l7274612,109l4259840,0l485490688,2129778879l-385875968,1436816160l521666560,2129779882l756547584,570119236l1215315961,2130362728l1811939328,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78669,81920l79252,81920l81920,81920l81920,81920l90113,81920l98304,81920l65724,81920l111256,80772l109056,79248l121924,77724l126496,76200l67056,74676l70104,73152l74676,71628l77724,68580l77724,68580l80772,131068l81920,129544l81920,126496l90113,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1741160448,1436633441l1838612480,-1574539165l6632269,3211296l3145777,6619136l6619136,0l4259840,0l1653604352,2129779880l65536,65536l1661468672,2129779880l864026624,2129778314l864026624,2129778314l-1382285312,0l116,0l12648448,0l-1147666432,1436633441l1838612480,-1574539165l78669,81920l79252,81920l81920,81920l81920,81920l90113,81920l98304,81920l65724,81920l111256,80772l109056,79248l121924,77724l126496,76200l67056,74676l70104,73152l74676,71628l77724,68580l77724,68580l80772,131068l81920,129544l81920,126496l90113,1524l-24388,0l12648448,0l-1172832256,1436633441l1838612480,-1574539165l78669,81920l79252,81920l81920,81920l81920,81920l90113,81920l98304,81920l65724,81920l111256,80772l109056,79248l121924,77724l126496,76200l67056,74676l70104,73152l74676,71628l77724,68580l77724,68580l80772,131068l81920,129544l81920,126496l90113,0l-65536,0l2162688,0l176160768,1436815405l0,0l0,1702126948l2192483,0l-2140143616,1436815405l0,0l0,1702126948l7435363,0l730857472,1436816161l-1251999744,1436816160l521666560,2129779882l0,-771751936l909557968,1043276342l4290108,0l482344960,2129778879l566231040,1436816161l1869217792,1953721961l1030057081,1970237986l539124846,1667526245l574451809,1952541798l7352098,0l16777216,0l1094189056,1436633690l1838612480,-1574539165l78669,0l65536,0l65536,0l65536,0l65536,0l65536,0l65536,0l65536,0l65536,0l65536,0l65536,0l65536,0l4194304,0l65536,0l1592655872,0l65536,0l65536,0l-311754752,0l-949157888,0l65536,0l65537,1694513555l65537,755023085l68558849,11796481l68526081,68616193l65536,0l-1128792064,0l65536,0l65536,0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839450624,350785l1838612480,-1574539165l13133,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591738368,1436815405l0,0l0,1702126948l2192483,0l-1650458624,1436815405l0,0l0,1702126948l2192483,0l-1084227584,1436815405l0,0l0,1702126948l10581091,0l-514260992,1436633464l1838612480,-1574539165l13133,76200l1524,74676l4572,73152l9144,71628l13716,68580l21336,64008l28956,60961l36576,54864l45720,50292l54864,44197l64008,38100l71628,32004l80772,25908l89916,19812l96012,12192l103632,6097l108204,0l2217552,0l65536,262144l1431175168,2113948748l469762048,2129778879l2162688,0l65536,262144l1431175168,2113948748l469762048,2129778879l2162688,0l65536,262144l1431175168,2113948748e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524746752,1436633464l1838612480,-1574539165l13133,0l0,0l948436992,2129779893l952107008,2129779893l958398464,2129779893l2083520512,1436816162l-1955332096,2129723396l710934528,1436816161l713031680,1436816161l713031680,1436816161l-1439694848,1436816160l-1437859840,1436816160l-1437597696,1436816160l0,0l0,0l0,0l0,0l2162688,0l-1848639488,1436815404l0,0l0,458724l3211264,0l65536,917504l6553600,6357106l6881399,6750318l4390958,7536757l7274612,109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1340080128,1436816215l-1445986304,1436816216l513802240,2129779882l65536,0l3145728,0l4194304,0l839516160,350785l0,0l505937920,2129779882l2097152,-692060160l1215316176,2130362728l570425344,1952541798l7352098,0l8388608,0l2075787264,1436633441l1838612480,-1574539165l13133,0l7620,1524l9144,3048l9144,6096l7620,7620l6096,7620l4572,9144l3048,7620l1524,7620l0,6096l0,3048l1524,1524l3048,0l2162688,0l-932184064,1436815404l0,0l0,1702126948l5338211,0l1752367104,1600483425l1750270000,543518817l3158321,909588532l808528952,942815033l90112,70108l90113,73156l90113,76204l90113,7620l21336,9144l2205360,0l1870659584,1436815406l0,0l0,0l15794176,0l489291776,1436633467l1838612480,-1574539165l13133,0l0,0l0,0l0,0l0,0l0,0l0,0l0,0l1140850688,1436816160l1139802112,1436816160l0,0l0,0l1071644672,1436816160l1070596096,1436816160l-1261436928,1436816160l-1262485504,1436816160l1292894208,1436816160l1291845632,1436816160l0,0l0,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449445888,1436633440l1838612480,-1574539165l6632269,3211296l3145777,0l6406359,103l2162688,0l55574528,1436815406l0,0l0,1702126948l10581091,0l-1496711168,1436633441l1838612480,-1574539165l13133,0l0,0l948436992,2129779893l952107008,2129779893l958398464,2129779893l-1272971264,1436816160l3801088,0l-1949302784,1436816160l-1947992064,1436816160l-1947205632,1436816160l-401604608,1436816160l-400556032,1436816160l-400556032,1436816160l0,0l0,0l0,0l0,0l21037056,0l-1199964160,1436633441l1838612480,-1574539165l13133,0l0,0l0,0l0,0l0,0l0,0l0,0l0,0l0,0l0,0l0,0l0,0l0,0l0,0l0,0l0,0l0,0l0,0l0,0l0,0l0,0l0,0l0,0l0,0l0,0l0,0l0,0l0,0l0,0l0,0l0,0l0,0l1292894208,1436816160l1291845632,1436816160l0,0l0,0l0,0l4259840,0l-627441664,1436633441l1838612480,-1574539165l980366157,1702126948l1869444195,1667593077l1801677164,578036285l1030647584,1818322466l790783347,62l53542912,0l-1646657536,1436633441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5724928,1436816160l-1786773504,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1852375040,1819898995l2178405,0l0,0l-1698168832,1897660416l0,0l2162688,0l-1209008128,1436815404l0,0l980353024,1702126948l3241059,0l484442112,2129778879l1138753536,1436816160l262144,327680l393216,458752el3145728,0l2097152,0l0,0l-1498415104,1598029824l0,7620l2178405,0l0,0l798752768,499384321l0,0l2162688,0l-1494220800,1436815404l0,0l0,1702126948l5338211,0l839581696,350785l1838612480,-1574539165l13133,0l3048,1524l4572,1524l7620,3048l10668,3048l15240,4572l18288,6096l5351088,0l-2038759424,1436633441l1838612480,-1574539165l78669,65720l67060,98304l68584,98304l68584,90113l70108,81920l71632,81920l73156,13712l5317175,0l2115698688,1436633441l1838612480,-1574539165l78669,65720l67060,98304l68584,98304l68584,90113l70108,81920l71632,81920l73156,13712l3253936,0l839581696,350785l1838612480,-1574539165l521679693,2129779882l0,-805306368l3162295,0l2162688,0l9437184,1436815405l0,0l0,1702126948l2192483,0l276824064,1436815405l0,0l0,1702126948l2192483,0l1025507328,1436815405l0,0l0,1702126948l2192483,0l1870659584,1436815405l0,0l0,1702126948l7435363,0l-1913651200,1436816160l501219328,1436816161l513802240,2129779882l65536,0l3145728,0l4194304,0l527106048,1436633440l0,0l521666560,2129779882l756547584,570119236l483409913,2129778879l483393536,2129778879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x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627405925,1919318074l129056365,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043276288,1698324796l37844088,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040203365,1886859068l1886599795,1010725456l2191479,0l65536,262144l1431175168,2113948748l1043267584,1715102012l3239017,0l65536,262144l1431175168,2113948748l1717895168,2019846432l573579837,2129739311l3145728,0l154206208,0l-262144000,2129779878l-1213202432,1436816159l-1212678144,1436816159l-1212678144,1436816159l-1277165568,1436815292l-1278214144,1436815292l0,0l47185920,1436816160l47710208,1436816160l47710208,1436816160l-65536,32767l-65536,32767l0,0l0,0l-65536,32767l-65536,32767l0,0l0,1436811264l95420416,1436816160l95944704,1436816160l95944704,1436816160l1738539008,1436815291l-1226833920,2129779218l-555745280,1436816160l-349700096,2129779878l-530579456,1436816159l0,0l100,0l47185920,4140l1348599808,1436814987l71303168,1436816160l0,0l0,0l0,0l0,0l0,0l0,0l1738539008,1436815291l0,0l-1077936128,1436815292l0,0l1772617728,2129779898l0,0l0,0l1775763456,2129779898l0,0l0,0l-512753664,1436816159l0,0l0,0l76546048,1436816160l-267911168,2129779878l0,0l-529006592,1436816160l0,0l0,0l0,0l-2147418112,-1l-2147352577,-1l1705050111,2129779893l0,0l-1932984320,2129779725l65536,0l1744830464,2129779547l-527958016,1436816160l3276800,0l251658240,0l0,0l0,0l0,0l861929472,2129779701l1348468736,1436814987l251658240,0l131072,2129723392l3276800,0l0,16842752l-65536,6619135l100,0l1310720,0l0,0l764936192,1436815315l0,0l0,0l0,0l0,0l2050490368,2129779959l2097152,140050432l67043586,0m0,0l668991488,1436815206l667942912,1436815206l0,1436812287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56964608,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0,2113929216l0,0l0,0l1570766848,2129779721l1277165568,1436814987l66912256,0l1556086784,2129779721l691011584,1436815005l66715648,0l1604321280,2129779721l1292894208,1436814987l66519040,0l1528823808,2129779721l1291845632,1436814987l0,0l0,0l0,0l0,0l0,0l0,0l-2147418112,-1l-2147352577,-1l16777215,0l0,0l983040,2129779721l1218445312,2129779903l0,0l-1996488704,2129779701l262144,0l1943011328,2129779222l-555745280,1436816160l0,0l50331648,0l0,0l0,1436811264l1704984576,2129779893l0,0l-1993867264,2129779701l65536,0l-772800512,2129779219l-555745280,1436816160l6553600,0l1526726656,2129779721l-65536,-1l50397183,1l1704984576,2129779893l0,0l-1990721536,2129779701l65536,0l-994050048,2129779219l-555745280,1436816160l13107200,0l1342177280,1436814987l0,0l0,0l0,0l0,0l0,0l0,0l0,0l0,0l0,0l0,0l-868220928,2129779224l-591396864,1436816159l974127104,2129779225l-591396864,1436816159l-778043392,2129779224l-591396864,1436816159l-1498415104,2129779226l-591396864,1436816159l0,0l0,0l0,0l0,0l0,0l0,0l1523187712,65536l1890582528,1436815404l2162688,0l5439488,6357096l6619248,3211296l3145777,0l2162688,0l0,0l599261184,499384320l0,0l4259840,0l1635778560,1436816160l655360,0l-262012928,2129779710l393216,1436811264l1947402240,474660371l3923022,7274496l4194406,0l4259840,0l-622985216,1436633441l1838612480,-1574539165l1661481805,2129779880l534773760,1436816161l864026624,2129778314l-1382219776,0l790757376,1436815422l4259840,0l-614596608,1436633441l1838612480,-1574539165l13133,0l1524,1524l0,3048l1524,0l790783347,62l2162688,0l65536,458752l1752367104,1600483425l505937968,2129779882l2162688,0l0,0l-1098907648,-1398800384l1,0l4259840,0l839778304,350785l1838612480,-1574539165l13133,0l0,0l-749404160,2129777211l131072,7274496l1805647974,1436815404l3211264,0l1522532352,1436816160l917504,0l-117637120,2129779710l131072,0l-1849884672,2052358290l403778180,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m0,0l0,0l0,0l0,0l0,0l0,0l0,0l0,0l0,0l0,0l0,0l0,0l0,0l0,0l0,0l0,0l0,0l0,0l0,0l0,0l0,0l0,0l0,0l0,0l0,0l0,0l0,0l0,0l0,0l0,0l0,0l0,0l0,0l0,0l0,0l0,0l0,0l0,0l0,0l0,0l0,0l0,0l0,0l0,0l0,0l0,0l0,0l0,0l0,0l0,0l39911424,0l-1182793728,1436633822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5717120,0l839909376,350785l1838612480,-1574539165l909259597,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08066816,1436633440l1838612480,-1574539165l78669,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0,0l299368448,-300154879l1,120397l37814272,0l9521070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569646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276044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c65536,0,65536,0,65536,0c65536,0,65536,0,65536,0c65536,0,65536,0,65536,0c65536,0,65536,0,65536,0c65536,0,65536,0,65536,0c65536,0,65536,0,65536,0c65536,0,65536,0,65536,0c65536,0,65536,0,65536,0c65536,0,65536,0,65536,0c37814272,0,59559116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839974912,350785,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074,0,633405440,1436633440,1838612480,-1574539165c620770125,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0,0,33619968,0,566296576,1436633440c1838612480,-1574539165,-1438633139,1436816160,-1439694848,1436816160c0,0,0,0,0,0c0,0,0,0,0,0c0,0,0,0,0,0c0,0,0,0,0,0c0,0,0,0,0,0c0,0,0,0,0,0c0,0,0,0,0,0c0,0,0,0,0,0c0,0,0,0,0,0c0,0,0,0,0,0c0,0,0,0,0,0c0,0,0,0,0,0c0,0,0,0,0,0c0,0,0,0,0,0c0,0,0,0,0,0c0,0,0,0,0,0c0,0,0,0,0,0c0,0,0,0,0,0c0,0,0,0,0,0c0,0,0,0,33619968,0c700514304,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33619968,0,839974912,350785,1838612480,-1574539165c13133,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32819,0,734068736,1436633440c1838612480,-1574539165,13133,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75788,0c-1229979648,1436815405,0,0,0,1702126948c7435363,0,-1251999744,1436816160,-1669332992,1436816161c521666560,2129779882,0,-771751936,909557968,1043276342c4290108,0,482344960,2129778879,566231040,1436816161c1869217792,1953721961,1030057081,1970237986,539124846,1667526245c574451809,1952541798,7352098,0,2097152,0c-1877999616,1436815405,0,0,0,1702126948c7435363,0,-1605369856,1436816161,-1277165568,1436816161c521666560,2129779882,756547584,570119236,3162105,0c4194304,0,839974912,350785,0,0c521666560,2129779882,0,-1149239296,539115735,1667526245c574451809,1952541798,7352098,0,2097152,0c0,0,99876864,133169152,0,0c2162688,0,1289748480,1436815406,0,0c0,1702126948,2192483,0,-1142947840,1436815406c0,0,0,1702126948,7435363,0c-1009778688,1436816161,-1340080128,1436816161,486014976,2129779882c1703936,1663041536,1211133039,1436816160,1210056704,1436816160c-1321205760,1436816161,-1322254336,1436816161,1701576704,1869750845c2190965,0,-1318060032,1436816161,483393536,2129778879c7340032,0,2097152,0,-1562378240,1436815406c0,0,0,1702126948,2192483,0c-300941312,1436815406,0,0,0,1702126948c7435363,0,-1288699904,1436816161,744488960,1436816161c521666560,2129779882,0,-2147483648,3162214,0c4194304,0,840040448,350785,0,0c521666560,2129779882,0,-771751936,1215348944,2130362728c570425344,1952541798,7352098,0,2097152,0c-864026624,1436815406,0,0,0,1702126948c7435363,0,-1340080128,1436816161,-1398800384,1436816161c521666560,2129779882,0,-771751936,909557968,1043276342c4290108,0,482344960,2129778879,566231040,1436816161c1869217792,1953721961,1030057081,1970237986,539124846,1667526245c574451809,1952541798,7352098,0,2097152,0c-991952896,1436815406,0,0,0,1702126948c2192483,0,-162529280,1436815406,0,0c0,1702126948,7435363,0,-1304428544,1436816161c-1313865728,1436816161,521666560,2129779882,0,1258291200c3195084,0,4194304,0,840040448,350785c0,0,521666560,2129779882,0,-771751936c539148496,1667526245,574451809,1952541798,7352098,0c2097152,0,-18874368,1436815406,0,0c0,1702126948,17921123,0,2031616,524319c0,109728,0,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0,0,17891328,0c2031616,524319,0,109728,0,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1822425088,1436815384c78708736,0,550502400,2129778879,550502400,2129778879c601882624,1436816161,601882624,1436816161,0,0c0,0,0,0,0,0c0,0,0,0,0,0c0,0,0,0,0,0c-875560960,1436815384,0,0,0,0c0,0,0,0,0,0c0,0,0,0,0,0c0,0,0,0,0,0c0,0,0,0,0,0c0,0,0,0,0,0c0,0,0,0,0,0c0,0,0,0,0,0c0,0,0,0,0,0c0,0,0,0,0,0c0,0,0,0,0,0c0,0,0,0,0,0c0,0,0,0,0,0c0,0,0,0,0,0c0,0,0,0,0,0c0,0,0,0,0,0c0,0,0,0,0,0c0,0,0,0,0,0c0,0,0,0,0,0c0,0,0,0,0,0c0,0,0,0,0,0c0,0,0,0,0,0c0,0,0,0,0,0c0,0,0,0,-1934622720,1436815400c0,0,0,0,0,0c0,0,0,0,0,0c-192937984,1436815363,0,0,0,0c0,0,0,0,0,0c0,0,0,0,0,0c0,0,0,0,0,0c0,0,0,0,0,0c0,0,0,0,0,0c0,0,0,0,0,0c0,0,0,0,0,0c0,0,0,0,0,0c0,0,0,0,0,0c0,0,0,0,0,0c0,0,0,0,0,0c0,0,0,0,0,0c0,0,0,0,0,0c0,0,0,0,0,0c0,0,0,0,0,0c0,0,0,0,0,0c0,0,0,0,0,0c0,0,0,0,78643200,0c2097152,0,966787072,1436815407,0,0c0,1702126948,3241059,0,1330774016,1436633441c1838612480,-1574539165,726676301,1436816161,0,0c-2145386496,1436814987,4259840,0,1653604352,2129779880c131072,65536,1661468672,2129779880,864026624,2129778314c864026624,2129778314,-1382219776,7929856,0,0c2162688,0,260046848,1436815407,0,0c0,1702126948,2192483,0,533725184,1436815407c0,0,0,1702126948,2192483,0c1236271104,1436815407,0,0,0,1702126948c2192483,0,2080374784,1436815407,0,0c0,1702126948,2192483,0,-1642070016,1436815407c0,0,3342336,1702100992,2192483,0c-933232640,1436815407,0,0,3670016,1702100992c7435363,0,-2020605952,1436816160,488636416,2129778879c790757376,980827198,1869771891,1663067499,1919904879,1818370621c577463137,1768257312,1031039079,875835682,1780490800,1936615791c1701607796,1869750845,577007221,1684956448,1030775139,1970237986c790783086,62,7340032,0,3145728,0c-2033057792,1436633441,1838612480,-1574539165,521679693,2129779882c0,-771751936,6406359,103,2162688,0c1386217472,1436815407,0,0,0,1702126948c2192483,0,1807745024,1436815407,0,0c0,1702126948,9532515,0,521273344,1436633440c1838612480,-1574539165,275277,327680,393216,458752c524288,589824,655360,720896,786432,851968c917504,983040,1048576,1114112,1179648,1245184c1310720,1376256,1441792,1507328,1572864,1638400c1703936,1769472,1835008,1900544,1966080,2130313216c9437184,0,2162688,0,1948254208,1436815407c0,0,0,1702126948,2192483,0c-1925185536,1436815407,0,0,3211264,1702100992c7435363,0,488636416,2129778879,-1913651200,1436816160c1684602880,1868767266,846360428,908272189,909522486,1043276342c1933211196,1802465908,1868767333,1030909804,875766562,878785846c1869226018,1953721961,1030057081,1970237986,539124846,1667526245c574451809,1952541798,7352098,0,2097152,0c-2068840448,1436815407,0,0,3145728,1702100992c2192483,0,-1793064960,1436815407,0,0c3276800,1702100992,2192483,0,-1349517312,1436815407c0,0,3473408,1702100992,7435363,0c535822336,1436816161,1209008128,1436816160,790757376,980827198c1869771891,1663067499,1919904879,1818370621,577463137,1768257312c1031039079,875835682,1780490800,1936615791,1701607796,1869750845c577007221,1684956448,1030775139,1970237986,790783086,2130362686c7340032,0,2097152,0,-1509949440,1436815407c0,0,3407872,1702100992,9532515,0c490864640,1436633440,1838612480,-1574539165,1703949133,2129779911c0,0,-1905262592,2129778826,-1384120320,2129778826c0,0,65536,65536,-1340276736,2129779858c-1367343104,2129779858,1524629504,2129779297,763363328,1436816161c721420288,1430471467,-1879029938,2129778826,0,0c1182793728,2130362728,521666560,2129779882,2162688,0c0,0,1398276096,599261184,0,0c17891328,0,2031616,524319,-1398865920,0c-1598619648,0,65536,0,65536,0c65536,0,65536,0,65536,0c65536,0,65536,0,65536,0c65536,0,65536,0,65536,0c65536,0,65536,0,65536,0c65536,0,65536,0,65536,0c65536,0,65536,0,65536,0c65536,0,65536,0,65536,0c65536,0,65536,0,65536,0c65536,0,65536,0,65536,0c65536,0,2162688,0,-1074790400,1436815407c0,0,3604480,1702100992,7435363,0c1290797056,1436816160,-2020605952,1436816160,790757376,980827198c1869771891,1663067499,1919904879,1818370621,577463137,1768257312c1031039079,875835682,1780490800,1936615791,1701607796,1869750845c577007221,1684956448,1030775139,1970237986,790783086,62c7340032,0,9437184,0,840040448,350785c1838612480,-1574539165,1703949133,2129779911,0,0c-1905262592,2129778826,-1384120320,2129778826,0,0c65536,65536,-1340276736,2129779858,-1367343104,2129779858c1524629504,2129779297,802160640,1436816161,721420288,1430471467c-1879029938,2129778826,0,0,1182793728,2130362728c859045888,929838136,1819357750,0,602931200,2129778879c602931200,2129778879,802160640,1436816161,802160640,1436816161c824967168,943206968,909259884,824980023,808727093,825504876c824981049,842608946,926233708,959197234,1815360561,842478900c808856624,879507257,875835959,875574060,926182456,741618738c942959664,741881399,942959664,741881399,892759088,741749557c943090736,959590962,808203831,892481900,825831992,741355570c909325361,825635128,762064950,943208241,909129528,824981045c943076148,909194801,841837616,825637168,842281776,875637812c825767475,808857910,808595820,959789367,741487925,909325361c825635128,762064950,808989233,842084659,824981049,943076148c909194801,842099760,876034360,808989752,859058476,909195318c1815098929,942813485,942946105,741357620,909325361,825635128c762064950,859320888,875574583,875637808,825767475,892875573c875638124,909260089,909587257,859058476,909195318,1815098929c875835693,959985715,741487921,909325361,825635128,762064950c825372722,892613942,824981554,943076148,909194801,825060400c892614454,926430519,875637810,825767475,892875573,825635180c892680245,741749046,909325361,859124024,762066488,825243697c892548404,824981558,943076148,909194801,825060400,859387186c926366003,875637814,825767475,808857910,959524204,959919665c942815542,859058476,909195318,1815098929,892481837,842281527c741618230,909325361,825635128,762064950,926168113,942945072c875637816,825767475,892875573,909326700,859322163,824981558c943076148,942880049,825060407,925972280,909195312,875637808c825767475,808857910,892415340,959460145,943075637,859058476c909195318,1815098929,892481837,892612917,741488436,909325361c825635128,762064950,808859441,825832757,824980528,943076148c942880049,825060407,942682416,909260594,875637812,825767475c825635126,959524204,959656245,909326649,859058476,909195318c1815098929,859320621,808532274,741880888,909325361,825635128c762064950,892679992,909717558,875637808,825767475,825635126c842083692,875574069,808596280,859058476,909195318,1815098929c859256877,942880308,824981552,943076148,909194801,825060401c909390137,926366009,875637814,825767475,808857910,859319660c808859704,824979512,943076148,942880049,808807480,925906489c741749561,909325361,825635128,762065206,808663089,909324600c824981049,943076148,909194801,825060400,875706166,842479671c875637808,825767475,825635126,892679532,842347575,824979512c943076148,942880049,808807479,808923440,741487927,909325361c825635128,762065206,942815281,892743991,824980532,943076148c909194801,825060400,959460918,942879796,875637812,825767475c825635126,909192556,942878775,943076657,859058476,909195318c1815164465,825702445,909522483,824981045,943076148,909194801" stroked="t" o:allowincell="f" style="position:absolute;left:5158;top:1762;width:75;height:172;mso-wrap-style:none;v-text-anchor:middle">
                  <v:fill o:detectmouseclick="t" on="false"/>
                  <v:stroke color="black" weight="1440" joinstyle="round" endcap="round"/>
                  <w10:wrap type="square"/>
                </v:rect>
                <v:rect id="shape_0" ID="Shape 111" coordsize="50292,94488" path="l0,0l0,1524l1524,3048l1524,6096l3048,7620l4572,10668l4572,13715l6096,18288l7620,21336l9144,24384l12192,27432l13716,32003l15240,35051l18288,38100l19812,41148l21336,42672l24384,45720l24384,45720l25908,47244l28956,50292l30480,53339l33528,56388l35052,59436l38100,64008l39624,67056l41148,70103l44196,73151l45720,77724l47244,80772l47244,83820l48768,86868l50292,89915l50292,94488l112776,0l23162174,0l1499463680,1436816185l1333788672,1436816186l0,0l0,0l0,0l327680,65536l1040252928,30524l127926272,1436815366l851968,0l1425014784,1436816185l65536,0l0,539115392l866935,0l0,0l0,0l0,0l0,0l1328021504,1436816186l-1477443584,1436815776l1370488832,1436814989l0,0l0,0l864026624,2129778314l1996488704,1818326586l753934909,1436816186l65536,0l0,0l0,0l0,1030897536l12322,0l0,0l-1997537280,1436816113l1761607680,1701603182l2050498594,2129779959l0,1886599799l2050515809,2129779959l0,0l196608,573571072l15919,0l0,0l864026624,2129778314l0,0l65536,2129778879l7405568,0l-192413696,2129774947l65536,65536l618659840,1436816186l65536,262144l0,0l0,0l1627389952,1043276398l-1883211972,1436815375l1690304512,1436815367l0,0l0,0l0,0l0,0l7405568,0l237502464,2129774948l65536,65536l1358954496,1436816112l65536,1916403712l-1441238448,1436815373l-1211236352,-836715058l52924,-2117140480l-950001618,1436816184l-950009856,1436816184l-950009856,1436816184l65536,0l507510784,1436816187l0,0l3211264,0l878706688,1436816185l-1441267712,1436815373l769654784,1436816186l768606208,1436816186l-1441267712,1436815373l7405568,0l-192413696,2129774947l65536,65536l769654784,1436816186l65536,262144l0,0l0,0l-419430400,1436816184l-1883242496,1436815375l1690304512,1436815367l0,0l0,0l0,0l0,0l4259840,0l1653604352,2129779880l65536,65536l1661468672,2129779880l864026624,2129778314l864026624,2129778314l458752,1436811264l4194304,0l15794176,0l-448659456,1436633464l1838612480,-1574539165l-452971699,1436633464l0,0l-452984832,1436633464l0,0l-452984832,1436633464l0,0l-452984832,1436633464l0,0l-452984832,1436633464l0,0l-452984832,1436633464l0,0l-452984832,1436633464l0,0l-452984832,1436633464l0,0l-452984832,1436633464l0,0l-452984832,1436633464l0,0l-452984832,1436633464l0,0l-452984832,1436633464l0,0l-452984832,1436633464l0,0l330694656,82974287l17897039,0l216006656,1436815321l2050490368,2129779959l327680,196608l131072,0l0,65536l0,0l0,0l0,65536l0,0l15728640,0l4980736,1399679315l2050518645,2129779959l2050490368,2129779959l2050490368,2129779959l2050490368,2129779959l67698688,544370540l14967,0l0,0l1919418368,980885614l2050515318,2129779959l2050490368,2129779959l2050490368,2129779959l2050490368,2129779959l67043328,1818326586l8765,0l0,0l1818755072,1818567229l576735021,-35040l-1,1029767167l0,539099136l14967,0l131072,0l1983512576,574450785l1581910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36811326l13697024,0l342032384,1436633467l1838612480,-1574539165l335557453,1436633467l0,0l335544320,1436633467l0,0l335544320,1436633467l0,0l335544320,1436633467l0,0l335544320,1436633467l0,0l335544320,1436633467l0,0l335544320,1436633467l0,0l335544320,1436633467l0,0l335544320,1436633467l0,0l335544320,1436633467l0,0l335544320,1436633467l0,0l1043267584,1436816186l2162688,0l721420288,1436816160l491782144,2129778879l0,0l2162688,0l-634388480,1436815269l482344960,2129778879l958398464,2129779893l2162688,0l65536,2129723392l0,0l-2134114304,1436816185l2162688,0l0,0l0,0l0,0l2162688,0l97517568,1436816160l98041856,1436816160l98041856,1436816160l3211264,0l1836056576,1436815292l0,0l0,0l0,0l6356992,65536l18955625,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701538110l26310432,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l1043276336,980823868l1684955496,1047749996l980823868,1885431923l1887007845,15973l1010725946,1949988655l11652926,0l1360199680,1436633464l1838612480,-1574539165l13133,0l28956,1524l47244,1524l51816,3048l60960,3048l65532,4572l77724,4572l77724,7620l73152,7620l70104,6096l60960,6096l56388,4572l41148,4572l35052,3048l18288,3048l12192,1524l0,1524l0,0l0,0l13697086,0l28508160,1436633467l1838612480,-1574539165l13133,0l0,0l0,0l0,0l0,0l0,0l0,0l0,0l1140850688,1436816160l1139802112,1436816160l-1261436928,1436816160l-1262485504,1436816160l2102394880,1436816160l2101346304,1436816160l1292894208,1436816160l1291845632,1436816160l0,0l0,0l0,0l0,0l0,0l0,0l0,1047673350l7405568,0l237502464,2129774948l65536,65536l1358954496,1436816112l65536,1701576704l-1652017102,1436815377l1349320704,2000436850l26938,980877312l-69181066,1436816184l-69206016,1436816184l-69206016,1436816184l65536,0l146800640,1436816205l0,0l3211264,0l947912704,1436816186l-1652031488,1436815377l938475520,1436816186l937426944,1436816186l-1652031488,1436815377l3211264,0l1013972992,1436816205l50331648,1436815376l146800640,1436816205l145752064,1436816205l50331648,1436815376l17891328,0l216006656,1436815321l2050490368,2129779959l327680,196608l131072,0l0,65536l0,0l0,0l0,65536l0,0l15728640,0l4980736,2129775249l2050490368,2129779959l2050490368,2129779959l2050490368,2129779959l2050490368,2129779959l67698688,2129775249l0,0l0,0l-397934592,2129775249l2050490368,2129779959l2050490368,2129779959l2050490368,2129779959l2050490368,2129779959l67043328,1436816185l0,0l0,0l-475529216,2129775257l1344274432,-61455l-1,65535l0,1436811264l0,0l131072,0l0,0l19988480,0l866320384,350785l1838612480,-1574539165l2000433997,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421988062,1436816185l6356992,0l1297088512,2129779934l65536,0l0,0l0,0l1306525696,2129779934l1310195712,2129779934l1315438592,2129779934l-1424490496,1436816185l-541065216,1436816185l-553123840,1436816185l-552599552,1436816185l8454144,0l237502464,2129774948l65536,65536l1358954496,1436816112l65536,1768292352l362833251,1436815345l1952972800,792359028l29487,1935736832l-1031770322,1436816184l-1031798784,1436816184l-1031798784,1436816184l65536,0l1112539136,1436816186l0,0l1885929472,1436811379l8388608,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1030513014l1852138274,577922420l21052975,0l2040528896,2129779883l65536,65536l-1866465280,1436816185l-1867513856,1436816185l1728053248,539125100l-50569,-1l32751,0l-65520,-1l32751,0l-1792016368,1436816185l524288,0l-364904448,1436816185l-364904448,1436816185l-331350016,1436816185l-1790443520,1436816185l-364904448,1436816185l-364904448,1436816185l-331350016,1436816185l-1790443520,1436816185l1863319552,2129779930l0,0l0,0l950009856,1436815206l0,0l0,0l1863319552,2129779930l0,0l0,0l950009856,1436815206l0,0l0,0l0,0l0,0l0,0l131072,-65536l65535,0l0,0l973144064,1030513014l1717922850,1043276404l24182784,0l-231473152,1436633980l1838612480,-1574539165l2000433997,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7417904,0l237502464,2129774948l65536,65536l1358954496,1436816112l65536,574423040l2024303715,1436815362l1936654336,842474045l8752,1949958144l-1698667935,1436816185l-1698693120,1436816185l-1698693120,1436816185l65536,0l-788529152,1436816185l0,0l2162688,0l1266745344,1436816186l0,0l2097152,0l2162688,0l-864550912,2129778310l65536,0l0,0l3211264,0l0,0l1399848960,1436815345l1174929408,1436815362l1399848960,1436815345l1818296320,790783347l24182846,0l1936982016,1436633467l1838612480,-1574539165l2000433997,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98585856,1668505914l20015465,0l174325760,1436633467l1838612480,-1574539165l167785293,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167772160,1436633467l0,0l987758592,1436816186l24182784,0l1887698944,1436633467l1838612480,-1574539165l1879061325,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879048192,1436633467l0,0l-1435500544,1436816185l24182784,0l1986265088,1436633467l1838612480,-1574539165l13133,0l0,0l0,0l0,0l0,0l0,0l0,0l0,0l0,0l0,0l0,0l0,0l0,0l0,0l0,0l0,0l0,0l0,0l0,0l0,0l1140850688,1436816160l1139802112,1436816160l0,0l0,0l1292894208,1436816160l1291845632,1436816160l0,0l0,0l0,0l0,0l0,0l0,0l0,0l0,0l-1800404992,1436816160l-1801453568,1436816160l-1286602752,1436816160l-1287651328,1436816160l0,0l0,0l0,0l0,0l852492288,1436816186l7405568,0l237502464,2129774948l65536,65536l1358954496,1436816112l65536,874643456l-632803550,1436815377l1916403712,1010725456l14967,1936982016l1097889568,1436816185l1097859072,1436816185l1097859072,1436816185l65536,0l600834048,1436816186l0,0l3211264,0l513802240,1436816187l-632815616,1436815377l1219493888,1436816186l1218445312,1436816186l-632815616,1436815377l7405568,0l-192413696,2129774947l65536,65536l1219493888,1436816186l65536,196608l0,0l0,0l687865857,-826618336l-1681862991,1436815374l1690304512,1436815367l0,0l0,0l0,0l0,0l6356992,0l65536,2490368l6488064,7143535l7536686,7209077l7536686,6357108l3014770,7471204l7798881,7209065l3014759,7274576l7929964,6881356l6619246,6357072l6815860,6815827l7340129,101l19988480,0l1919811584,-38043l-65536,65536l0,2031616l0,32768l491520,1919614976l-37535,65536l65536,0l2031616,0l32768,32768l1634402304,-35726l-65536,65536l0,2031616l0,32768l491520,61669376l62849985,63177661l62456753,62980128l63177655,2098092l63177667,62718903l62914592,62981041l63767487,61932483l62128160,61932473l61735866,63243201l62325694,62521376l62456753,63176736l2098097,61932480l61932481,63177665l62653358,63177649l2098097,61932484l62849056,62849984l61932463,61931552l62849984,62194628l62849979,62718925l61931552,61932477l63701952,62915523l63112113,62849988l-830144512,-810037570l792473218,1047804535l2212482,0l-1911488512,1436815655l1266745344,1436816186l0,0l2162688,0l-1983840256,1436815655l1266745344,1436816186l0,0l10551296,0l-758120448,1436815404l-717750272,2129774947l-1913126912,1436815292l460849152,1436816187l689438720,1436815384l0,2129723392l693633024,1436815384l462946304,1436816187l-1859649536,1436816184l0,0l58916864,0l52297728,0l58916864,0l52297728,0l196608,1436811264l0,0l0,0l1021313024,1436815698l1020264448,1436815698l5308416,0l65536,1507328l4718592,7471215l5046377,7471209l7274610,6619250l5177444,4522094l6619254,5242990l6750305,7536741l6488064,7471171l7340143,0l3211264,0l-1733296128,1436816186l1174929408,1436815362l-673185792,1436816185l-674234368,1436816185l1174929408,1436815362l30474240,0l1490550784,2129776721l738197504,2129778423l738197504,2129778423l-659554304,2129778422l131072,0l0,8184l65536,0l65536,0l65536,0l0,0l0,0l0,0l0,980885504l1863350899,2129779930l0,0l0,0l950009856,1436815206l0,0l0,0l1863319552,2129779930l0,0l0,0l950009856,1436815206l0,0l0,0l0,0l0,0l0,0l0,0l950009856,1436815206l0,0l0,0l0,0l0,0l1919156224,980892734l543451251,1768307319l27756,0l0,0l0,0l0,0l0,0l0,0l0,0l0,790757376l15422,0l0,1700936311l28518,0l0,0l0,0l2000420864,543386170l1635138167,1663188332l1702129253,1043276402l1946187580,1098152037l2050517356,2129779959l-772341760,1770527457l1946163399,790786661l62,0l17891328,0l-730857472,2129779911l65536,0l0,0l0,0l-712507392,2129779911l-708837376,2129779911l-705167360,2129779911l-701497344,2129779911l-698351616,2129779911l-692060160,2129779911l1370488832,1436814989l2050490368,2129779959l-104792064,-108265499l2050555863,2129779959l0,0l196608,-128253952l-180,0l-243,65535l0,0l0,0l-65536,-1l-155385857,-157090409l2050555238,2129779959l-687865856,2129779911l-681050112,2129779911l1332215808,1436816186l65536,0l0,0l0,0l0,-163168384l64012,0l0,0l2050490368,2129779959l15794176,0l1024458752,2129779934l1065877504,2129779934l1079508992,2129779934l1083703296,2129779934l1087897600,2129779934l1091567616,2129779934l1095237632,2129779934l1099956224,2129779934l1106247680,2129779934l1112539136,2129779934l1118830592,2129779934l1126694912,2129779934l1131413504,2129779934l65536,176553984l5709,0l0,0l738197504,1436816186l1499463680,1436816185l0,0l0,0l0,0l1500512256,1436816185l0,0l150994944,300553807l5711,0l0,0l0,0l0,0l0,0l19988480,0l1999962112,1436633467l1838612480,-1574539165l-1438633139,1436816160l-1439694848,1436816160l0,0l0,0l0,0l0,0l0,0l0,0l0,0l0,0l0,0l0,0l0,0l0,0l0,0l0,0l0,0l0,0l0,0l0,0l0,0l0,0l0,0l0,0l0,0l0,0l0,0l0,0l0,0l0,0l0,0l0,0l0,0l0,0l1276116992,1436816186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994065967,1436816186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436816186l19988480,0l-897056768,2129779911l65536,0l0,0l0,0l-879755264,2129779911l-876085248,2129779911l-872415232,2129779911l-868745216,2129779911l-865599488,2129779911l-859308032,2129779911l1370488832,1436814989l2050490368,2129779959l1768947712,1701603182l-763355102,1436815363l0,0l196608,1998585856l-40134,-65536l-53200,-1l-1,-1l-1,-1l-1,-1l-1,574226431l2050520864,2129779959l-855113728,2129779911l-851443712,2129779911l-1159200768,1436816184l-1480589312,1436815776l65536,1634074624l29548,0l864026624,2129778314l864026624,2129778314l0,0l0,0l805502976,12066l0,1983512576l27745,0l16777216,1426063360l22085632,0l898957312,1436636561l1838612480,-1574539165l889205581,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889192448,1436636561l0,0l1043267584,0l19988480,0l-897056768,2129779911l65536,0l0,0l0,0l-879755264,2129779911l-876085248,2129779911l-872415232,2129779911l-868745216,2129779911l-865599488,2129779911l-859308032,2129779911l1370488832,1436814989l2050490368,2129779959l1735131136,539125100l-837797257,1436816185l0,0l196608,1664745472l-37777,-65536l-53200,-1l-1,-1l-1,-1l-1,-1l-1,1998651391l2050520634,2129779959l-855113728,2129779911l-851443712,2129779911l991428608,1436816186l-1480589312,1436815776l65536,1936457728l8805,0l864026624,2129778314l864026624,2129778314l0,0l0,0l788725760,15422l0,1818296320l8765,0l16777216,2113929216l7405568,0l-192413696,2129774947l65536,65536l-788529152,1436816185l65536,65536l0,0l0,0l1979711488,574450785l1668312163,1436815345l1399848960,1436815345l0,0l0,0l0,0l0,0l7405568,0l237502464,2129774948l65536,65536l1358954496,1436816112l65536,1769078784l190867559,1436815345l574423040,909718585l8226,1684078592l-487558555,1436816184l-487587840,1436816184l-487587840,1436816184l65536,0l837812224,1436816185l0,0l22085632,0l1721040896,1436633467l1838612480,-1574539165l13133,0l0,0l0,0l0,0l0,0l0,0l0,0l0,0l0,0l0,0l0,0l0,0l0,0l0,0l0,0l0,0l1292894208,1436816160l1291845632,1436816160l1071644672,1436816160l1070596096,1436816160l0,0l0,0l1140850688,1436816160l1139802112,1436816160l0,0l0,0l0,0l0,0l0,0l0,0l0,0l0,0l-1492123648,1436816160l-1493172224,1436816160l-1785724928,1436816160l-1786773504,1436816160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838844827,-826618183l-830025803,-826552655l7458479,0l-192413696,2129774947l65536,65536l837812224,1436816185l65536,131072l0,0l0,65536l1912602625,980892734l1550861938,1436815335l1399848960,1436815345l0,0l0,0l0,0l0,0l7405568,0l237502464,2129774948l65536,65536l1358954496,1436816112l65536,0l437256192,1436815345l574423040,790771250l15422,1735262208l921728800,1436816185l921698304,1436816185l921698304,1436816185l65536,0l1617952768,1436816186l0,0l3211264,0l-1947205632,1436816186l437256192,1436815345l1600126976,1436816186l1599078400,1436816186l437256192,1436815345l7405568,0l-192413696,2129774947l65536,65536l1600126976,1436816186l65536,131072l0,0l0,0l1845493760,1983543072l1550871649,1436815335l1399848960,1436815345l0,0l0,0l0,0l0,0l7405568,0l237502464,2129774948l65536,65536l1358954496,1436816112l65536,0l115343360,1436815345l544669696,1634561874l8814,1030946816l-852470750,1436816184l-852492288,1436816184l-852492288,1436816184l65536,0l1635778560,1436816186l0,0l3211264,0l-314572800,1436816186l115343360,1436815345l1617952768,1436816186l1616904192,1436816186l115343360,1436815345l7405568,0l-192413696,2129774947l65536,65536l1617952768,1436816186l65536,0l65536,0l0,0l1694498816,1998594674l1344303930,1436815345l1399848960,1436815345l0,0l0,0l0,0l0,0l7405568,0l237502464,2129774948l65536,65536l1358954496,1436816112l65536,0l1679294464,1436815362l1701838848,1751327293l29281,577896448l674264864,1436816185l674234368,1436816185l674234368,1436816185l65536,0l1653604352,1436816186l0,0l3211264,0l972029952,1436816185l1679294464,1436815362l1635778560,1436816186l1634729984,1436816186l1679294464,1436815362l7405568,0l-192413696,2129774947l65536,65536l1635778560,1436816186l65536,0l65536,0l0,0l1308622849,2050059637l1344283186,1436815345l1399848960,1436815345l0,0l0,0l0,0l0,0l7405568,0l237502464,2129774948l65536,65536l1358954496,1436816112l65536,0l1469054976,1436815345l1998585856,1818326586l8765,1836384256l-607094223,1436816184l-607125504,1436816184l-607125504,1436816184l65536,0l1671430144,1436816186l0,0l3211264,0l-368050176,1436816186l1469054976,1436815345l1653604352,1436816186l1652555776,1436816186l1469054976,1436815345l7405568,0l-192413696,2129774947l65536,65536l1653604352,1436816186l65536,0l65536,0l0,0l1761607680,1916871229l1344299369,1436815345l1399848960,1436815345l0,0l0,0l0,0l0,0l7405568,0l237502464,2129774948l65536,65536l1358954496,1436816112l65536,0l417333248,1436815345l808583168,1010708258l14967,1998585856l-783256006,1436816184l-783286272,1436816184l-783286272,1436816184l65536,0l1689255936,1436816186l0,0l3211264,0l-1055916032,1436816186l417333248,1436815345l1671430144,1436816186l1670381568,1436816186l417333248,1436815345l7405568,0l-192413696,2129774947l65536,65536l1671430144,1436816186l65536,65536l65536,0l0,0l2030043136,574449008l1358981219,1436815345l1399848960,1436815345l0,0l0,0l0,0l0,0l7405568,0l237502464,2129774948l65536,65536l1358954496,1436816112l65536,0l2072510464,1436815362l980877312,1819898995l8293,1701838848l789586493,1436816185l789577728,1436816185l789577728,1436816185l65536,0l1699741696,1436816186l0,0l3211264,0l-752877568,1436816186l2072510464,1436815362l1689255936,1436816186l1688207360,1436816186l2072510464,1436815362l7405568,0l237502464,2129774948l65536,65536l1358954496,1436816112l65536,0l1944059904,1436815345l574095360,980892734l24942,1983512576l-2088735647,1436816184l-2088763392,1436816184l-2088763392,1436816184l65536,0l1717567488,1436816186l0,0l3211264,0l1642070016,1436816186l1944059904,1436815345l1699741696,1436816186l1698693120,1436816186l1944059904,1436815345l7405568,0l-192413696,2129774947l65536,65536l1699741696,1436816186l65536,65536l65536,0l0,0l1912602624,1999584318l1358983994,1436815345l1399848960,1436815345l0,0l0,0l0,0l0,0l7405568,0l237502464,2129774948l65536,65536l1358954496,1436816112l65536,0l423624704,1436815345l1916403712,1010725456l30511,1010696192l-192907473,1436816185l-192937984,1436816185l-192937984,1436816185l65536,0l1735393280,1436816186l0,0l3211264,0l-2143289344,1436816186l423624704,1436815345l1717567488,1436816186l1716518912,1436816186l423624704,1436815345l7405568,0l-192413696,2129774947l65536,65536l1717567488,1436816186l65536,131072l65536,0l0,0l2030043136,1682531692l-226483651,1436815362l1399848960,1436815345l0,0l0,0l0,0l0,0l7405568,0l237502464,2129774948l65536,65536l1358954496,1436816112l65536,0l2098724864,1436815362l1667301376,577922420l30496,1701576704l267412553,1436816185l267386880,1436816185l267386880,1436816185l65536,0l1753219072,1436816186l0,0l3211264,0l-1626341376,1436816186l2098724864,1436815362l1735393280,1436816186l1734344704,1436816186l2098724864,1436815362l7405568,0l-192413696,2129774947l65536,65536l1735393280,1436816186l65536,131072l65536,0l0,65536l1040187393,1899657020l-226463930,1436815362l1399848960,1436815345l0,0l0,0l0,0l0,0l7405568,0l237502464,2129774948l65536,65536l1358954496,1436816112l65536,0l81788928,1436815345l1465319424,1836404280l31282,2000420864l-361729734,1436816184l-361758720,1436816184l-361758720,1436816184l65536,0l1771044864,1436816186l0,0l3211264,0l2009071616,1436816186l81788928,1436815345l1753219072,1436816186l1752170496,1436816186l81788928,1436815345l7405568,0l-192413696,2129774947l65536,65536l1753219072,1436816186l65536,131072l65536,0l0,0l1811939328,980885605l-226461324,1436815362l1399848960,1436815345l0,0l0,0l0,0l0,0l7405568,0l237502464,2129774948l65536,65536l1358954496,1436816112l65536,0l125829120,1436815345l2037645312,1010722156l14967,543490048l-795854217,1436816184l-795869184,1436816184l-795869184,1436816184l65536,0l1788870656,1436816186l0,0l3211264,0l978321408,1436816205l125829120,1436815345l1771044864,1436816186l1769996288,1436816186l125829120,1436815345l7405568,0l-192413696,2129774947l65536,65536l1771044864,1436816186l65536,0l131072,0l0,0l1006632960,1634613879l-213883539,1436815362l1399848960,1436815345l0,0l0,0l0,0l0,0l7405568,0l237502464,2129774948l65536,65536l1358954496,1436816112l65536,0l-2011693056,1436815362l1465319424,1836404280l31288,980877312l686842222,1436816185l686817280,1436816185l686817280,1436816185l65536,0l1806696448,1436816186l0,0l3211264,0l2080374784,1436816186l-2011693056,1436815362l1788870656,1436816186l1787822080,1436816186l-2011693056,1436815362l7405568,0l-192413696,2129774947l65536,65536l1788870656,1436816186l65536,0l131072,0l0,0l1912602625,1999584318l-213880262,1436815362l1399848960,1436815345l0,0l0,0l0,0l0,0l7405568,0l237502464,2129774948l65536,65536l1358954496,1436816112l65536,0l1390411776,1436815345l1836187648,1043297377l30524,1010696192l235960111,1436816185l235929600,1436816185l235929600,1436816185l65536,0l1824522240,1436816186l0,0l3211264,0l-278921216,1436816186l1390411776,1436815345l1806696448,1436816186l1805647872,1436816186l1390411776,1436815345l7405568,0l-192413696,2129774947l65536,65536l1806696448,1436816186l65536,0l131072,0l0,0l1694498816,1998594674l-213880006,1436815362l1399848960,1436815345l0,0l0,0l0,0l0,0l7405568,0l237502464,2129774948l65536,65536l1358954496,1436816112l65536,0l1981808640,1436815345l1701838848,1751327293l29281,577896448l566261536,1436816185l566231040,1436816185l566231040,1436816185l65536,0l1842348032,1436816186l0,0l3211264,0l-966787072,1436816186l1981808640,1436815345l1824522240,1436816186l1823473664,1436816186l1981808640,1436815345l7405568,0l-192413696,2129774947l65536,65536l1824522240,1436816186l65536,65536l131072,0l0,0l1308622848,2050583925l-206560717,1436815362l1399848960,1436815345l0,0l0,0l0,0l0,0l7405568,0l237502464,2129774948l65536,65536l1358954496,1436816112l65536,0l-1985478656,1436815362l1998585856,1818326586l8765,1836384256l-625968583,1436816184l-625999872,1436816184l-625999872,1436816184l65536,0l1860173824,1436816186l0,0l3211264,0l1282408448,1436816186l-1985478656,1436815362l1842348032,1436816186l1841299456,1436816186l-1985478656,1436815362l7405568,0l-192413696,2129774947l65536,65536l1842348032,1436816186l65536,65536l131072,0l0,0l1694498817,980892734l-206539661,1436815362l1399848960,1436815345l0,0l0,0l0,0l0,0l7405568,0l237502464,2129774948l65536,65536l1358954496,1436816112l65536,0l2073034752,1436815345l1917845504,1999584318l29498,1010696192l503331447,1436816185l503316480,1436816185l503316480,1436816185l65536,0l1877999616,1436816186l0,0l3211264,0l1606418432,1436816186l2073034752,1436815345l1860173824,1436816186l1859125248,1436816186l2073034752,1436815345l7405568,0l-192413696,2129774947l65536,65536l1860173824,1436816186l65536,65536l131072,0l0,0l1308622848,2050583925l-206560712,1436815362l1399848960,1436815345l0,0l0,0l0,0l0,0l7405568,0l237502464,2129774948l65536,65536l1358954496,1436816112l65536,0l-1913651200,1436815335l2037645312,1682531692l8765,1836384256l984644151,1436816185l984612864,1436816185l984612864,1436816185l65536,0l1895825408,1436816186l0,0l3211264,0l1973420032,1436816186l-1913651200,1436815335l1877999616,1436816186l1876951040,1436816186l-1913651200,1436815335l7405568,0l-192413696,2129774947l65536,65536l1877999616,1436816186l65536,131072l131072,0l0,0l1946157056,2000436783l-199200198,1436815362l1399848960,1436815345l0,0l0,0l0,0l0,0l7405568,0l237502464,2129774948l65536,65536l1358954496,1436816112l65536,0l-1959264256,1436815362l1043267584,1899657020l28486,1043267584l-1025476804,1436816184l-1025507328,1436816184l-1025507328,1436816184l65536,0l1913651200,1436816186l0,0l3211264,0l-1269825536,1436816186l-1959264256,1436815362l1895825408,1436816186l1894776832,1436816186l-1959264256,1436815362l7405568,0l-192413696,2129774947l65536,65536l1895825408,1436816186l65536,131072l131072,0l0,65536l570425345,1918986339l-199203999,1436815362l1399848960,1436815345l0,0l0,0l0,0l0,0l7405568,0l237502464,2129774948l65536,65536l1358954496,1436816112l65536,0l1953497088,1436815345l1819869184,980885605l31092,1751318528l547385953,1436816185l547356672,1436816185l547356672,1436816185l65536,0l1931476992,1436816186l0,0l3211264,0l1602224128,1436816205l1953497088,1436815345l1913651200,1436816186l1912602624,1436816186l1953497088,1436815345l7405568,0l-192413696,2129774947l65536,65536l1913651200,1436816186l65536,131072l131072,0l0,0l1979711488,574450785l-199207081,1436815362l1399848960,1436815345l0,0l0,0l0,0l0,0l7405568,0l237502464,2129774948l65536,65536l1358954496,1436816112l65536,0l-2041577472,1436815335l1010696192,1634613879l25965,1818296320l-745528771,1436816184l-745537536,1436816184l-745537536,1436816184l65536,0l1949302784,1436816186l0,0l3211264,0l1795162112,1436816186l-2041577472,1436815335l1931476992,1436816186l1930428416,1436816186l-2041577472,1436815335l7405568,0l-192413696,2129774947l65536,65536l1931476992,1436816186l65536,0l196608,0l0,0l-838860800,-830353479l-191876692,1436815362l1399848960,1436815345l0,0l0,0l0,0l0,0l7405568,0l237502464,2129774948l65536,65536l1358954496,1436816112l65536,0l-1933049856,1436815362l1181220864,578055791l15422,1701642240l-2065664224,1436816184l-2065694720,1436816184l-2065694720,1436816184l65536,0l1967128576,1436816186l0,0l3211264,0l-824180736,1436816186l-1933049856,1436815362l1949302784,1436816186l1948254208,1436816186l-1933049856,1436815362l7405568,0l-192413696,2129774947l65536,65536l1949302784,1436816186l65536,0l196608,0l0,0l-1224736767,-810299872l-191836543,1436815362l1399848960,1436815345l0,0l0,0l0,0l0,0l7405568,0l237502464,2129774948l65536,65536l1358954496,1436816112l65536,0l91226112,1436815345l1231355904,1461861732l17495,1953234944l872440144,1436816185l872415232,1436816185l872415232,1436816185l65536,0l1984954368,1436816186l0,0l3211264,0l1268776960,1436816204l91226112,1436815345l1967128576,1436816186l1966080000,1436816186l91226112,1436815345l7405568,0l-192413696,2129774947l65536,65536l1967128576,1436816186l65536,0l196608,0l0,0l536870912,1635138167l-191873684,1436815362l1399848960,1436815345l0,0l0,0l0,0l0,0l7405568,0l237502464,2129774948l65536,65536l1358954496,1436816112l65536,0l1679818752,1436815345l792461312,1953708663l27769,1933180928l559970676,1436816185l559939584,1436816185l559939584,1436816185l65536,0l2002780160,1436816186l0,0l3211264,0l467664896,1436816205l1679818752,1436815345l1984954368,1436816186l1983905792,1436816186l1679818752,1436815345l7405568,0l-192413696,2129774947l65536,65536l1984954368,1436816186l65536,65536l196608,0l0,0l1962934272,2049978733l-184540621,1436815362l1399848960,1436815345l0,0l0,0l0,0l0,0l7405568,0l237502464,2129774948l65536,65536l1358954496,1436816112l65536,0l-1906835456,1436815362l1953693696,1231383673l15716,1968046080l667955565,1436816185l667942912,1436816185l667942912,1436816185l65536,0l2020605952,1436816186l0,0l3211264,0l-2054160384,1436816186l-1906835456,1436815362l2002780160,1436816186l2001731584,1436816186l-1906835456,1436815362l7405568,0l-192413696,2129774947l65536,65536l2002780160,1436816186l65536,65536l196608,0l0,0l1174405121,1634562671l-184537228,1436815362l1399848960,1436815345l0,0l0,0l0,0l0,0l7405568,0l237502464,2129774948l65536,65536l1358954496,1436816112l65536,0l-2083520512,1436815345l0,0l0,0l-9437184,1436816184l-9437184,1436816184l-9437184,1436816184l65536,0l2038431744,1436816186l0,0l3211264,0l724566016,1436816205l-2083520512,1436815345l2020605952,1436816186l2019557376,1436816186l-2083520512,1436815345l7405568,0l-192413696,2129774947l65536,65536l2020605952,1436816186l65536,65536l196608,0l0,0l0,0l-184549376,1436815362l1399848960,1436815345l0,0l0,0l0,0l0,0l7405568,0l237502464,2129774948l65536,65536l1358954496,1436816112l65536,0l1438646272,1436815345l0,0l0,0l1615855616,1436816185l1615855616,1436816185l1615855616,1436816185l65536,0l2056257536,1436816186l0,0l3211264,0l-1786773504,1436816186l1438646272,1436815345l2038431744,1436816186l2037383168,1436816186l1438646272,1436815345l7405568,0l-192413696,2129774947l65536,65536l2038431744,1436816186l65536,131072l196608,0l0,0l0,0l-177209344,1436815362l1399848960,1436815345l0,0l0,0l0,0l0,0l7405568,0l237502464,2129774948l65536,65536l1358954496,1436816112l65536,0l-1880621056,1436815362l0,0l0,0l-1050673152,1436816184l-1050673152,1436816184l-1050673152,1436816184l65536,0l2074083328,1436816186l0,0l3211264,0l1655701504,1436816205l-1880621056,1436815362l2056257536,1436816186l2055208960,1436816186l-1880621056,1436815362l7405568,0l-192413696,2129774947l65536,65536l2056257536,1436816186l65536,131072l196608,0l0,65536l1,0l-177209344,1436815362l1399848960,1436815345l0,0l0,0l0,0l0,0l7405568,0l237502464,2129774948l65536,65536l1358954496,1436816112l65536,0l-23068672,1436815344l0,0l0,0l1173356544,1436816185l1173356544,1436816185l1173356544,1436816185l65536,0l2091909120,1436816186l0,0l3211264,0l-628097024,1436816186l-23068672,1436815344l2074083328,1436816186l2073034752,1436816186l-23068672,1436815344l7405568,0l-192413696,2129774947l65536,65536l2074083328,1436816186l65536,131072l196608,0l0,0l0,0l-177209344,1436815362l1399848960,1436815345l0,0l0,0l0,0l0,0l7405568,0l237502464,2129774948l65536,65536l1358954496,1436816112l65536,0l1376780288,1436815345l0,0l0,0l1337982976,1436816185l1337982976,1436816185l1337982976,1436816185l65536,0l2109734912,1436816186l0,0l3211264,0l1706033152,1436816186l1376780288,1436815345l2091909120,1436816186l2090860544,1436816186l1376780288,1436815345l7405568,0l-192413696,2129774947l65536,65536l2091909120,1436816186l65536,0l262144,0l0,0l0,0l-159383552,1436815362l1399848960,1436815345l0,0l0,0l0,0l0,0l7405568,0l237502464,2129774948l65536,65536l1358954496,1436816112l65536,0l-1854406656,1436815362l0,0l0,0l-380633088,1436816184l-380633088,1436816184l-380633088,1436816184l65536,0l2127560704,1436816186l0,0l3211264,0l1156579328,1436816205l-1854406656,1436815362l2109734912,1436816186l2108686336,1436816186l-1854406656,1436815362l7405568,0l-192413696,2129774947l65536,65536l2109734912,1436816186l65536,0l262144,0l0,0l1,0l-159383552,1436815362l1399848960,1436815345l0,0l0,0l0,0l0,0l7405568,0l237502464,2129774948l65536,65536l1358954496,1436816112l65536,0l2105540608,1436815345l0,0l0,0l-871366656,1436816184l-871366656,1436816184l-871366656,1436816184l65536,0l2145386496,1436816186l0,0l3211264,0l-895483904,1436816186l2105540608,1436815345l2127560704,1436816186l2126512128,1436816186l2105540608,1436815345l7405568,0l-192413696,2129774947l65536,65536l2127560704,1436816186l65536,0l262144,0l0,0l0,0l-159383552,1436815362l1399848960,1436815345l0,0l0,0l0,0l0,0l7405568,0l237502464,2129774948l65536,65536l1358954496,1436816112l65536,0l2117074944,1436815362l0,0l0,0l934281216,1436816185l934281216,1436816185l934281216,1436816185l65536,0l-2131755008,1436816186l0,0l3211264,0l-1448083456,1436816186l2117074944,1436815362l2145386496,1436816186l2144337920,1436816186l2117074944,1436815362l7405568,0l-192413696,2129774947l65536,65536l2145386496,1436816186l65536,65536l262144,0l0,0l0,0l-152043520,1436815362l1399848960,1436815345l0,0l0,0l0,0l0,0l7405568,0l237502464,2129774948l65536,65536l1358954496,1436816112l65536,0l-1828192256,1436815362l0,0l0,0l-1565523968,1436816185l-1565523968,1436816185l-1565523968,1436816185l65536,0l-2113929216,1436816186l0,0l3211264,0l2044723200,1436816186l-1828192256,1436815362l-2131755008,1436816186l-2132803584,1436816186l-1828192256,1436815362l7405568,0l-192413696,2129774947l65536,65536l-2131755008,1436816186l65536,65536l262144,0l0,0l1,0l-152043520,1436815362l1399848960,1436815345l0,0l0,0l0,0l0,0l7405568,0l237502464,2129774948l65536,65536l1358954496,1436816112l65536,0l2128609280,1436815362l0,0l0,0l-393216000,1436816184l-393216000,1436816184l-393216000,1436816184l65536,0l-2096103424,1436816186l0,0l3211264,0l671088640,1436816205l2128609280,1436815362l-2113929216,1436816186l-2114977792,1436816186l2128609280,1436815362l7405568,0l-192413696,2129774947l65536,65536l-2113929216,1436816186l65536,65536l262144,0l0,0l0,0l-152043520,1436815362l1399848960,1436815345l0,0l0,0l0,0l0,0l7405568,0l237502464,2129774948l65536,65536l1358954496,1436816112l65536,0l-1809842176,1436815362l0,0l0,0l-1459617792,1436816185l-1459617792,1436816185l-1459617792,1436816185l65536,0l-2078277632,1436816186l0,0l3211264,0l-782237696,1436816185l-1809842176,1436815362l-2096103424,1436816186l-2097152000,1436816186l-1809842176,1436815362l7405568,0l-192413696,2129774947l65536,65536l-2096103424,1436816186l65536,131072l262144,0l0,0l0,0l-144703488,1436815362l1399848960,1436815345l0,0l0,0l0,0l0,0l7405568,0l237502464,2129774948l65536,65536l1358954496,1436816112l65536,0l-1795686400,1436815362l0,0l0,0l1192230912,1436816185l1192230912,1436816185l1192230912,1436816185l65536,0l-2060451840,1436816186l0,0l3211264,0l2116026368,1436816186l-1795686400,1436815362l-2078277632,1436816186l-2079326208,1436816186l-1795686400,1436815362l7405568,0l-192413696,2129774947l65536,65536l-2078277632,1436816186l65536,131072l262144,0l0,65536l1,0l-144703488,1436815362l1399848960,1436815345l0,0l0,0l0,0l0,0l7405568,0l237502464,2129774948l65536,65536l1358954496,1436816112l65536,0l-1772093440,1436815362l0,0l0,0l661651456,1436816185l661651456,1436816185l661651456,1436816185l65536,0l-2042626048,1436816186l0,0l3211264,0l595591168,1436816205l-1772093440,1436815362l-2060451840,1436816186l-2061500416,1436816186l-1772093440,1436815362l7405568,0l-192413696,2129774947l65536,65536l-2060451840,1436816186l65536,131072l262144,0l0,0l0,0l-144703488,1436815362l1399848960,1436815345l0,0l0,0l0,0l0,0l7405568,0l237502464,2129774948l65536,65536l1358954496,1436816112l65536,0l-1766850560,1436815362l0,0l0,0l-994050048,1436816184l-994050048,1436816184l-994050048,1436816184l65536,0l-2024800256,1436816186l0,0l3211264,0l996147200,1436816205l-1766850560,1436815362l-2042626048,1436816186l-2043674624,1436816186l-1766850560,1436815362l7405568,0l-192413696,2129774947l65536,65536l-2042626048,1436816186l65536,0l327680,0l0,0l0,0l-132120576,1436815362l1399848960,1436815345l0,0l0,0l0,0l0,0l7405568,0l237502464,2129774948l65536,65536l1358954496,1436816112l65536,0l-1752694784,1436815362l0,0l0,0l1255145472,1436816185l1255145472,1436816185l1255145472,1436816185l65536,0l-2006974464,1436816186l0,0l3211264,0l-779091968,1436816185l-1752694784,1436815362l-2024800256,1436816186l-2025848832,1436816186l-1752694784,1436815362l7405568,0l-192413696,2129774947l65536,65536l-2024800256,1436816186l65536,0l327680,0l0,0l1,0l-132120576,1436815362l1399848960,1436815345l0,0l0,0l0,0l0,0l7405568,0l237502464,2129774948l65536,65536l1358954496,1436816112l65536,0l-1729101824,1436815362l0,0l0,0l-50331648,1436816184l-50331648,1436816184l-50331648,1436816184l65536,0l-1989148672,1436816186l0,0l3211264,0l1225785344,1436816186l-1729101824,1436815362l-2006974464,1436816186l-2008023040,1436816186l-1729101824,1436815362l7405568,0l-192413696,2129774947l65536,65536l-2006974464,1436816186l65536,0l327680,0l0,0l0,0l-132120576,1436815362l1399848960,1436815345l0,0l0,0l0,0l0,0l7405568,0l237502464,2129774948l65536,65536l1358954496,1436816112l65536,0l-1723858944,1436815362l0,0l0,0l-2141192192,1436816185l-2141192192,1436816185l-2141192192,1436816185l65536,0l-1971322880,1436816186l0,0l3211264,0l1049624576,1436816205l-1723858944,1436815362l-1989148672,1436816186l-1990197248,1436816186l-1723858944,1436815362l7405568,0l-192413696,2129774947l65536,65536l-1989148672,1436816186l65536,65536l327680,0l0,0l0,0l-124780544,1436815362l1399848960,1436815345l0,0l0,0l0,0l0,0l7405568,0l237502464,2129774948l65536,65536l1358954496,1436816112l65536,0l-1709703168,1436815362l0,0l0,0l-821035008,1436816184l-821035008,1436816184l-821035008,1436816184l65536,0l-1953497088,1436816186l0,0l3211264,0l-1091567616,1436816186l-1709703168,1436815362l-1971322880,1436816186l-1972371456,1436816186l-1709703168,1436815362l7405568,0l-192413696,2129774947l65536,65536l-1971322880,1436816186l65536,65536l327680,0l0,0l1,0l-124780544,1436815362l1399848960,1436815345l0,0l0,0l0,0l0,0l7405568,0l237502464,2129774948l65536,65536l1358954496,1436816112l65536,0l-1686110208,1436815362l0,0l0,0l-44040192,1436816184l-44040192,1436816184l-44040192,1436816184l65536,0l-1935671296,1436816186l0,0l3211264,0l-1287651328,1436816186l-1686110208,1436815362l-1953497088,1436816186l-1954545664,1436816186l-1686110208,1436815362l7405568,0l-192413696,2129774947l65536,65536l-1953497088,1436816186l65536,65536l327680,0l0,0l0,0l-124780544,1436815362l1399848960,1436815345l0,0l0,0l0,0l0,0l7405568,0l237502464,2129774948l65536,65536l1358954496,1436816112l65536,0l-1680867328,1436815362l0,0l0,0l74448896,1436816185l74448896,1436816185l74448896,1436816185l65536,0l-1917845504,1436816186l0,0l3211264,0l1485832192,1436815366l-1680867328,1436815362l-1935671296,1436816186l-1936719872,1436816186l-1680867328,1436815362l7405568,0l-192413696,2129774947l65536,65536l-1935671296,1436816186l65536,131072l327680,0l0,0l0,0l-117440512,1436815362l1399848960,1436815345l0,0l0,0l0,0l0,0l7405568,0l237502464,2129774948l65536,65536l1358954496,1436816112l65536,0l-1666711552,1436815362l0,0l0,0l-594542592,1436816184l-594542592,1436816184l-594542592,1436816184l65536,0l-1900019712,1436816186l0,0l3211264,0l-1127219200,1436816186l-1666711552,1436815362l-1917845504,1436816186l-1918894080,1436816186l-1666711552,1436815362l7405568,0l-192413696,2129774947l65536,65536l-1917845504,1436816186l65536,131072l327680,0l0,65536l1,0l-117440512,1436815362l1399848960,1436815345l0,0l0,0l0,0l0,0l7405568,0l237502464,2129774948l65536,65536l1358954496,1436816112l65536,0l-1643118592,1436815362l0,0l0,0l1505755136,1436816185l1505755136,1436816185l1505755136,1436816185l65536,0l-1882193920,1436816186l0,0l3211264,0l-421527552,1436816186l-1643118592,1436815362l-1900019712,1436816186l-1901068288,1436816186l-1643118592,1436815362l7405568,0l-192413696,2129774947l65536,65536l-1900019712,1436816186l65536,131072l327680,0l0,0l0,0l-117440512,1436815362l1399848960,1436815345l0,0l0,0l0,0l0,0l7405568,0l237502464,2129774948l65536,65536l1358954496,1436816112l65536,0l-1637875712,1436815362l0,0l0,0l1521483776,1436816185l1521483776,1436816185l1521483776,1436816185l65536,0l-1864368128,1436816186l0,0l3211264,0l1848639488,1436816186l-1637875712,1436815362l-1882193920,1436816186l-1883242496,1436816186l-1637875712,1436815362l7405568,0l-192413696,2129774947l65536,65536l-1882193920,1436816186l65536,0l393216,0l0,0l0,0l-104857600,1436815362l1399848960,1436815345l0,0l0,0l0,0l0,0l7405568,0l237502464,2129774948l65536,65536l1358954496,1436816112l65536,0l-1623719936,1436815362l0,0l0,0l-1470103552,1436816185l-1470103552,1436816185l-1470103552,1436816185l65536,0l-1846542336,1436816186l0,0l3211264,0l-1555038208,1436816186l-1623719936,1436815362l-1864368128,1436816186l-1865416704,1436816186l-1623719936,1436815362l7405568,0l-192413696,2129774947l65536,65536l-1864368128,1436816186l65536,0l393216,0l0,0l1,0l-104857600,1436815362l1399848960,1436815345l0,0l0,0l0,0l0,0l7405568,0l237502464,2129774948l65536,65536l1358954496,1436816112l65536,0l-1600126976,1436815362l0,0l0,0l1041235968,1436816185l1041235968,1436816185l1041235968,1436816185l65536,0l-1828716544,1436816186l0,0l3211264,0l-1893728256,1436816186l-1600126976,1436815362l-1846542336,1436816186l-1847590912,1436816186l-1600126976,1436815362l7405568,0l-192413696,2129774947l65536,65536l-1846542336,1436816186l65536,0l393216,0l0,0l0,0l-104857600,1436815362l1399848960,1436815345l0,0l0,0l0,0l0,0l7405568,0l237502464,2129774948l65536,65536l1358954496,1436816112l65536,0l-1594884096,1436815362l0,0l0,0l108003328,1436816185l108003328,1436816185l108003328,1436816185l65536,0l-1810890752,1436816186l0,0l3211264,0l1210056704,1436816205l-1594884096,1436815362l-1828716544,1436816186l-1829765120,1436816186l-1594884096,1436815362l7405568,0l-192413696,2129774947l65536,65536l-1828716544,1436816186l65536,65536l393216,0l0,0l0,0l-97517568,1436815362l1399848960,1436815345l0,0l0,0l0,0l0,0l7405568,0l237502464,2129774948l65536,65536l1358954496,1436816112l65536,0l-1580728320,1436815362l0,0l0,0l-342884352,1436816184l-342884352,1436816184l-342884352,1436816184l65536,0l-1793064960,1436816186l0,0l3211264,0l-913309696,1436816186l-1580728320,1436815362l-1810890752,1436816186l-1811939328,1436816186l-1580728320,1436815362l7405568,0l-192413696,2129774947l65536,65536l-1810890752,1436816186l65536,65536l393216,0l0,0l1,0l-97517568,1436815362l1399848960,1436815345l0,0l0,0l0,0l0,0l7405568,0l237502464,2129774948l65536,65536l1358954496,1436816112l65536,0l-1557135360,1436815362l0,0l0,0l-814743552,1436816184l-814743552,1436816184l-814743552,1436816184l65536,0l-1775239168,1436816186l0,0l3211264,0l-1180696576,1436816186l-1557135360,1436815362l-1793064960,1436816186l-1794113536,1436816186l-1557135360,1436815362l7405568,0l-192413696,2129774947l65536,65536l-1793064960,1436816186l65536,65536l393216,0l0,0l0,0l-97517568,1436815362l1399848960,1436815345l0,0l0,0l0,0l0,0l7405568,0l237502464,2129774948l65536,65536l1358954496,1436816112l65536,0l-1551892480,1436815362l0,0l0,0l-1151336448,1436816184l-1151336448,1436816184l-1151336448,1436816184l65536,0l-1757413376,1436816186l0,0l3211264,0l1263534080,1436816205l-1551892480,1436815362l-1775239168,1436816186l-1776287744,1436816186l-1551892480,1436815362l7405568,0l-192413696,2129774947l65536,65536l-1775239168,1436816186l65536,131072l393216,0l0,0l0,0l-90177536,1436815362l1399848960,1436815345l0,0l0,0l0,0l0,0l7405568,0l237502464,2129774948l65536,65536l1358954496,1436816112l65536,0l-1537736704,1436815362l0,0l0,0l978321408,1436816185l978321408,1436816185l978321408,1436816185l65536,0l-1739587584,1436816186l0,0l3211264,0l-65011712,1436816186l-1537736704,1436815362l-1757413376,1436816186l-1758461952,1436816186l-1537736704,1436815362l7405568,0l-192413696,2129774947l65536,65536l-1757413376,1436816186l65536,131072l393216,0l0,65536l1,0l-90177536,1436815362l1399848960,1436815345l0,0l0,0l0,0l0,0l7405568,0l237502464,2129774948l65536,65536l1358954496,1436816112l65536,0l-1514143744,1436815362l0,0l0,0l-1069547520,1436816184l-1069547520,1436816184l-1069547520,1436816184l65536,0l-1721761792,1436816186l0,0l3211264,0l-1804599296,1436816186l-1514143744,1436815362l-1739587584,1436816186l-1740636160,1436816186l-1514143744,1436815362l7405568,0l-192413696,2129774947l65536,65536l-1739587584,1436816186l65536,131072l393216,0l0,0l0,0l-90177536,1436815362l1399848960,1436815345l0,0l0,0l0,0l0,0l7405568,0l237502464,2129774948l65536,65536l1358954496,1436816112l65536,0l-1508900864,1436815362l0,0l0,0l-1038090240,1436816184l-1038090240,1436816184l-1038090240,1436816184l65536,0l-1703936000,1436816186l0,0l3211264,0l1317011456,1436816205l-1508900864,1436815362l-1721761792,1436816186l-1722810368,1436816186l-1508900864,1436815362l7405568,0l-192413696,2129774947l65536,65536l-1721761792,1436816186l65536,0l458752,0l0,0l0,0l-77594624,1436815362l1399848960,1436815345l0,0l0,0l0,0l0,0l7405568,0l237502464,2129774948l65536,65536l1358954496,1436816112l65536,0l-1494745088,1436815362l0,0l0,0l-205520896,1436816185l-205520896,1436816185l-205520896,1436816185l65536,0l-1686110208,1436816186l0,0l3211264,0l-717225984,1436816186l-1494745088,1436815362l-1703936000,1436816186l-1704984576,1436816186l-1494745088,1436815362l7405568,0l-192413696,2129774947l65536,65536l-1703936000,1436816186l65536,0l458752,0l0,0l1,0l-77594624,1436815362l1399848960,1436815345l0,0l0,0l0,0l0,0l7405568,0l237502464,2129774948l65536,65536l1358954496,1436816112l65536,0l-1471152128,1436815362l0,0l0,0l1204813824,1436816185l1204813824,1436816185l1204813824,1436816185l65536,0l-1668284416,1436816186l0,0l3211264,0l-183500800,1436816184l-1471152128,1436815362l-1686110208,1436816186l-1687158784,1436816186l-1471152128,1436815362l7405568,0l-192413696,2129774947l65536,65536l-1686110208,1436816186l65536,0l458752,0l0,0l0,0l-77594624,1436815362l1399848960,1436815345l0,0l0,0l0,0l0,0l7405568,0l237502464,2129774948l65536,65536l1358954496,1436816112l65536,0l-1465909248,1436815362l0,0l0,0l-22020096,1436816184l-22020096,1436816184l-22020096,1436816184l65536,0l-1650458624,1436816186l0,0l3211264,0l1406140416,1436816205l-1465909248,1436815362l-1668284416,1436816186l-1669332992,1436816186l-1465909248,1436815362l7405568,0l-192413696,2129774947l65536,65536l-1668284416,1436816186l65536,65536l458752,0l0,0l0,0l-70254592,1436815362l1399848960,1436815345l0,0l0,0l0,0l0,0l7405568,0l237502464,2129774948l65536,65536l1358954496,1436816112l65536,0l-1451753472,1436815362l0,0l0,0l-827326464,1436816184l-827326464,1436816184l-827326464,1436816184l65536,0l-1632632832,1436816186l0,0l3211264,0l1777336320,1436816186l-1451753472,1436815362l-1650458624,1436816186l-1651507200,1436816186l-1451753472,1436815362l7405568,0l-192413696,2129774947l65536,65536l-1650458624,1436816186l65536,65536l458752,0l0,0l1,0l-70254592,1436815362l1399848960,1436815345l0,0l0,0l0,0l0,0l7405568,0l237502464,2129774948l65536,65536l1358954496,1436816112l65536,0l-1428160512,1436815362l0,0l0,0l-588251136,1436816184l-588251136,1436816184l-588251136,1436816184l65536,0l-1614807040,1436816186l0,0l3211264,0l-1038090240,1436816186l-1428160512,1436815362l-1632632832,1436816186l-1633681408,1436816186l-1428160512,1436815362l7405568,0l-192413696,2129774947l65536,65536l-1632632832,1436816186l65536,65536l458752,0l0,0l0,0l-70254592,1436815362l1399848960,1436815345l0,0l0,0l0,0l0,0l7405568,0l237502464,2129774948l65536,65536l1358954496,1436816112l65536,0l-1422917632,1436815362l0,0l0,0l254803968,1436816185l254803968,1436816185l254803968,1436816185l65536,0l-1596981248,1436816186l0,0l3211264,0l-1679818752,1436816186l-1422917632,1436815362l-1614807040,1436816186l-1615855616,1436816186l-1422917632,1436815362l7405568,0l-192413696,2129774947l65536,65536l-1614807040,1436816186l65536,131072l458752,0l0,0l0,0l-62914560,1436815362l1399848960,1436815345l0,0l0,0l0,0l0,0l7405568,0l237502464,2129774948l65536,65536l1358954496,1436816112l65536,0l-1408761856,1436815362l0,0l0,0l305135616,1436816185l305135616,1436816185l305135616,1436816185l65536,0l-1579155456,1436816186l0,0l3211264,0l-610271232,1436816186l-1408761856,1436815362l-1596981248,1436816186l-1598029824,1436816186l-1408761856,1436815362l7405568,0l-192413696,2129774947l65536,65536l-1596981248,1436816186l65536,131072l458752,0l0,65536l1,0l-62914560,1436815362l1399848960,1436815345l0,0l0,0l0,0l0,0l7405568,0l237502464,2129774948l65536,65536l1358954496,1436816112l65536,0l-1385168896,1436815362l0,0l0,0l-858783744,1436816184l-858783744,1436816184l-858783744,1436816184l65536,0l-1561329664,1436816186l0,0l3211264,0l1677721600,1436816186l-1385168896,1436815362l-1579155456,1436816186l-1580204032,1436816186l-1385168896,1436815362l7405568,0l-192413696,2129774947l65536,65536l-1579155456,1436816186l65536,131072l458752,0l0,0l0,0l-62914560,1436815362l1399848960,1436815345l0,0l0,0l0,0l0,0l7405568,0l237502464,2129774948l65536,65536l1358954496,1436816112l65536,0l-1379926016,1436815362l0,0l0,0l286261248,1436816185l286261248,1436816185l286261248,1436816185l65536,0l-1543503872,1436816186l0,0l3211264,0l-1073741824,1436816186l-1379926016,1436815362l-1561329664,1436816186l-1562378240,1436816186l-1379926016,1436815362l7405568,0l-192413696,2129774947l65536,65536l-1561329664,1436816186l65536,0l524288,0l0,0l0,0l-50331648,1436815362l1399848960,1436815345l0,0l0,0l0,0l0,0l7405568,0l237502464,2129774948l65536,65536l1358954496,1436816112l65536,0l-1365770240,1436815362l0,0l0,0l-865075200,1436816184l-865075200,1436816184l-865075200,1436816184l65536,0l-1525678080,1436816186l0,0l3211264,0l1955594240,1436816186l-1365770240,1436815362l-1543503872,1436816186l-1544552448,1436816186l-1365770240,1436815362l7405568,0l-192413696,2129774947l65536,65536l-1543503872,1436816186l65536,0l524288,0l0,0l1,0l-50331648,1436815362l1399848960,1436815345l0,0l0,0l0,0l0,0l7405568,0l237502464,2129774948l65536,65536l1358954496,1436816112l65536,0l-1342177280,1436815362l0,0l0,0l-1167065088,1436816184l-1167065088,1436816184l-1167065088,1436816184l65536,0l-1507852288,1436816186l0,0l3211264,0l-1608515584,1436816186l-1342177280,1436815362l-1525678080,1436816186l-1526726656,1436816186l-1342177280,1436815362l7405568,0l-192413696,2129774947l65536,65536l-1525678080,1436816186l65536,0l524288,0l0,0l0,0l-50331648,1436815362l1399848960,1436815345l0,0l0,0l0,0l0,0l7405568,0l237502464,2129774948l65536,65536l1358954496,1436816112l65536,0l-1336934400,1436815362l0,0l0,0l-1132462080,1436816184l-1132462080,1436816184l-1132462080,1436816184l65536,0l-1490026496,1436816186l0,0l3211264,0l-1465909248,1436816186l-1336934400,1436815362l-1507852288,1436816186l-1508900864,1436816186l-1336934400,1436815362l7405568,0l-192413696,2129774947l65536,65536l-1507852288,1436816186l65536,65536l524288,0l0,0l0,0l-42991616,1436815362l1399848960,1436815345l0,0l0,0l0,0l0,0l7405568,0l237502464,2129774948l65536,65536l1358954496,1436816112l65536,0l-1322778624,1436815362l0,0l0,0l342884352,1436816185l342884352,1436816185l342884352,1436816185l65536,0l-1472200704,1436816186l0,0l3211264,0l-350224384,1436816186l-1322778624,1436815362l-1490026496,1436816186l-1491075072,1436816186l-1322778624,1436815362l7405568,0l-192413696,2129774947l65536,65536l-1490026496,1436816186l65536,65536l524288,0l0,0l1,0l-42991616,1436815362l1399848960,1436815345l0,0l0,0l0,0l0,0l7405568,0l237502464,2129774948l65536,65536l1358954496,1436816112l65536,0l-1299185664,1436815362l0,0l0,0l1135607808,1436816185l1135607808,1436816185l1135607808,1436816185l65536,0l-1454374912,1436816186l0,0l3211264,0l-82837504,1436816186l-1299185664,1436815362l-1472200704,1436816186l-1473249280,1436816186l-1299185664,1436815362l7405568,0l-192413696,2129774947l65536,65536l-1472200704,1436816186l65536,65536l524288,0l0,0l0,0l-42991616,1436815362l1399848960,1436815345l0,0l0,0l0,0l0,0l7405568,0l237502464,2129774948l65536,65536l1358954496,1436816112l65536,0l-1293942784,1436815362l0,0l0,0l1573912576,1436816185l1573912576,1436816185l1573912576,1436816185l65536,0l-1436549120,1436816186l0,0l3211264,0l607125504,1436816186l-1293942784,1436815362l-1454374912,1436816186l-1455423488,1436816186l-1293942784,1436815362l7405568,0l-192413696,2129774947l65536,65536l-1454374912,1436816186l65536,131072l524288,0l0,0l0,0l-35651584,1436815362l1399848960,1436815345l0,0l0,0l0,0l0,0l7405568,0l237502464,2129774948l65536,65536l1358954496,1436816112l65536,0l-1279787008,1436815362l0,0l0,0l1198522368,1436816185l1198522368,1436816185l1198522368,1436816185l65536,0l-1418723328,1436816186l0,0l3211264,0l1794113536,1436815366l-1279787008,1436815362l-1436549120,1436816186l-1437597696,1436816186l-1279787008,1436815362l7405568,0l-192413696,2129774947l65536,65536l-1436549120,1436816186l65536,131072l524288,0l0,65536l1,0l-35651584,1436815362l1399848960,1436815345l0,0l0,0l0,0l0,0l7405568,0l237502464,2129774948l65536,65536l1358954496,1436816112l65536,0l-1256194048,1436815362l0,0l0,0l-28311552,1436816184l-28311552,1436816184l-28311552,1436816184l65536,0l-1400897536,1436816186l0,0l3211264,0l-1483735040,1436816186l-1256194048,1436815362l-1418723328,1436816186l-1419771904,1436816186l-1256194048,1436815362l7405568,0l-192413696,2129774947l65536,65536l-1418723328,1436816186l65536,131072l524288,0l0,0l0,0l-35651584,1436815362l1399848960,1436815345l0,0l0,0l0,0l0,0l7405568,0l237502464,2129774948l65536,65536l1358954496,1436816112l65536,0l-1250951168,1436815362l0,0l0,0l355467264,1436816185l355467264,1436816185l355467264,1436816185l65536,0l-1383071744,1436816186l0,0l3211264,0l1488977920,1436815366l-1250951168,1436815362l-1400897536,1436816186l-1401946112,1436816186l-1250951168,1436815362l7405568,0l-192413696,2129774947l65536,65536l-1400897536,1436816186l65536,0l589824,0l0,0l0,0l-28311552,1436815362l1399848960,1436815345l0,0l0,0l0,0l0,0l7405568,0l237502464,2129774948l65536,65536l1358954496,1436816112l65536,0l-1236795392,1436815362l0,0l0,0l93323264,1436816185l93323264,1436816185l93323264,1436816185l65536,0l-1365245952,1436816186l0,0l3211264,0l-189792256,1436816186l-1236795392,1436815362l-1383071744,1436816186l-1384120320,1436816186l-1236795392,1436815362l7405568,0l-192413696,2129774947l65536,65536l-1383071744,1436816186l65536,0l589824,0l0,0l1,0l-28311552,1436815362l1399848960,1436815345l0,0l0,0l0,0l0,0l7405568,0l237502464,2129774948l65536,65536l1358954496,1436816112l65536,0l-1213202432,1436815362l0,0l0,0l-1692401664,1436816185l-1692401664,1436816185l-1692401664,1436816185l65536,0l-1347420160,1436816186l0,0l3211264,0l-1430257664,1436816186l-1213202432,1436815362l-1365245952,1436816186l-1366294528,1436816186l-1213202432,1436815362l7405568,0l-192413696,2129774947l65536,65536l-1365245952,1436816186l65536,0l589824,0l0,0l0,0l-28311552,1436815362l1399848960,1436815345l0,0l0,0l0,0l0,0l7405568,0l237502464,2129774948l65536,65536l1358954496,1436816112l65536,0l-1207959552,1436815362l0,0l0,0l49283072,1436816185l49283072,1436816185l49283072,1436816185l65536,0l-1329594368,1436816186l0,0l3211264,0l-1305477120,1436816186l-1207959552,1436815362l-1347420160,1436816186l-1348468736,1436816186l-1207959552,1436815362l7405568,0l-192413696,2129774947l65536,65536l-1347420160,1436816186l65536,65536l589824,0l0,0l0,0l-20971520,1436815362l1399848960,1436815345l0,0l0,0l0,0l0,0l7405568,0l237502464,2129774948l65536,65536l1358954496,1436816112l65536,0l-1193803776,1436815362l0,0l0,0l68157440,1436816185l68157440,1436816185l68157440,1436816185l65536,0l-1311768576,1436816186l0,0l3211264,0l-136314880,1436816186l-1193803776,1436815362l-1329594368,1436816186l-1330642944,1436816186l-1193803776,1436815362l7405568,0l-192413696,2129774947l65536,65536l-1329594368,1436816186l65536,65536l589824,0l0,0l1,0l-20971520,1436815362l1399848960,1436815345l0,0l0,0l0,0l0,0l7405568,0l237502464,2129774948l65536,65536l1358954496,1436816112l65536,0l-1170210816,1436815362l0,0l0,0l1891631104,1436816185l1891631104,1436816185l1891631104,1436816185l65536,0l-1293942784,1436816186l0,0l3211264,0l-1376780288,1436816186l-1170210816,1436815362l-1311768576,1436816186l-1312817152,1436816186l-1170210816,1436815362l7405568,0l-192413696,2129774947l65536,65536l-1311768576,1436816186l65536,65536l589824,0l0,0l0,0l-20971520,1436815362l1399848960,1436815345l0,0l0,0l0,0l0,0l7405568,0l237502464,2129774948l65536,65536l1358954496,1436816112l65536,0l-1164967936,1436815362l0,0l0,0l-132120576,1436816184l-132120576,1436816184l-132120576,1436816184l65536,0l-1276116992,1436816186l0,0l3211264,0l-1145044992,1436816186l-1164967936,1436815362l-1293942784,1436816186l-1294991360,1436816186l-1164967936,1436815362l7405568,0l-192413696,2129774947l65536,65536l-1293942784,1436816186l65536,131072l589824,0l0,0l0,0l-13631488,1436815362l1399848960,1436815345l0,0l0,0l0,0l0,0l7405568,0l237502464,2129774948l65536,65536l1358954496,1436816112l65536,0l-1150812160,1436815362l0,0l0,0l139460608,1436816185l139460608,1436816185l139460608,1436816185l65536,0l-1258291200,1436816186l0,0l3211264,0l-250609664,1436816184l-1150812160,1436815362l-1276116992,1436816186l-1277165568,1436816186l-1150812160,1436815362l7405568,0l-192413696,2129774947l65536,65536l-1276116992,1436816186l65536,131072l589824,0l0,65536l1,0l-13631488,1436815362l1399848960,1436815345l0,0l0,0l0,0l0,0l7405568,0l237502464,2129774948l65536,65536l1358954496,1436816112l65536,0l-1127219200,1436815362l0,0l0,0l1148190720,1436816185l1148190720,1436816185l1148190720,1436816185l65536,0l-1240465408,1436816186l0,0l3211264,0l-1323302912,1436816186l-1127219200,1436815362l-1258291200,1436816186l-1259339776,1436816186l-1127219200,1436815362l7405568,0l-192413696,2129774947l65536,65536l-1258291200,1436816186l65536,131072l589824,0l0,0l0,0l-13631488,1436815362l1399848960,1436815345l0,0l0,0l0,0l0,0l7405568,0l237502464,2129774948l65536,65536l1358954496,1436816112l65536,0l-1121976320,1436815362l0,0l0,0l1167065088,1436816185l1167065088,1436816185l1167065088,1436816185l65536,0l-1222639616,1436816186l0,0l3211264,0l-2071986176,1436816186l-1121976320,1436815362l-1240465408,1436816186l-1241513984,1436816186l-1121976320,1436815362l7405568,0l-192413696,2129774947l65536,65536l-1240465408,1436816186l65536,0l655360,0l0,0l0,0l-1048576,1436815362l1399848960,1436815345l0,0l0,0l0,0l0,0l7405568,0l237502464,2129774948l65536,65536l1358954496,1436816112l65536,0l-1107820544,1436815362l0,0l0,0l87031808,1436816185l87031808,1436816185l87031808,1436816185l65536,0l-1204813824,1436816186l0,0l3211264,0l59768832,1436816187l-1107820544,1436815362l-1222639616,1436816186l-1223688192,1436816186l-1107820544,1436815362l7405568,0l-192413696,2129774947l65536,65536l-1222639616,1436816186l65536,0l655360,0l0,0l1,0l-1048576,1436815362l1399848960,1436815345l0,0l0,0l0,0l0,0l7405568,0l237502464,2129774948l65536,65536l1358954496,1436816112l65536,0l-1084227584,1436815362l0,0l0,0l223346688,1436816185l223346688,1436816185l223346688,1436816185l65536,0l-1186988032,1436816186l0,0l3211264,0l-1006632960,1436816184l-1084227584,1436815362l-1204813824,1436816186l-1205862400,1436816186l-1084227584,1436815362l7405568,0l-192413696,2129774947l65536,65536l-1204813824,1436816186l65536,0l655360,0l0,0l0,0l-1048576,1436815362l1399848960,1436815345l0,0l0,0l0,0l0,0l7405568,0l237502464,2129774948l65536,65536l1358954496,1436816112l65536,0l-1078984704,1436815362l0,0l0,0l-317718528,1436816184l-317718528,1436816184l-317718528,1436816184l65536,0l-1169162240,1436816186l0,0l3211264,0l-2018508800,1436816186l-1078984704,1436815362l-1186988032,1436816186l-1188036608,1436816186l-1078984704,1436815362l7405568,0l-192413696,2129774947l65536,65536l-1186988032,1436816186l65536,65536l655360,0l0,0l0,0l6291456,1436815363l1399848960,1436815345l0,0l0,0l0,0l0,0l7405568,0l237502464,2129774948l65536,65536l1358954496,1436816112l65536,0l-1064828928,1436815362l0,0l0,0l114294784,1436816185l114294784,1436816185l114294784,1436816185l65536,0l-1151336448,1436816186l0,0l3211264,0l441450496,1436815366l-1064828928,1436815362l-1169162240,1436816186l-1170210816,1436816186l-1064828928,1436815362l7405568,0l-192413696,2129774947l65536,65536l-1169162240,1436816186l65536,65536l655360,0l0,0l1,0l6291456,1436815363l1399848960,1436815345l0,0l0,0l0,0l0,0l7405568,0l237502464,2129774948l65536,65536l1358954496,1436816112l65536,0l-1041235968,1436815362l0,0l0,0l261095424,1436816185l261095424,1436816185l261095424,1436816185l65536,0l-1133510656,1436816186l0,0l3211264,0l-1216348160,1436816186l-1041235968,1436815362l-1151336448,1436816186l-1152385024,1436816186l-1041235968,1436815362l7405568,0l-192413696,2129774947l65536,65536l-1151336448,1436816186l65536,65536l655360,0l0,0l0,0l6291456,1436815363l1399848960,1436815345l0,0l0,0l0,0l0,0l7405568,0l237502464,2129774948l65536,65536l1358954496,1436816112l65536,0l-1035993088,1436815362l0,0l0,0l196083712,1436816185l196083712,1436816185l196083712,1436816185l65536,0l-1115684864,1436816186l0,0l3211264,0l-1965031424,1436816186l-1035993088,1436815362l-1133510656,1436816186l-1134559232,1436816186l-1035993088,1436815362l7405568,0l-192413696,2129774947l65536,65536l-1133510656,1436816186l65536,131072l655360,0l0,0l0,0l13631488,1436815363l1399848960,1436815345l0,0l0,0l0,0l0,0l7405568,0l237502464,2129774948l65536,65536l1358954496,1436816112l65536,0l-1021837312,1436815362l0,0l0,0l-751828992,1436816184l-751828992,1436816184l-751828992,1436816184l65536,0l-1097859072,1436816186l0,0l3211264,0l1884291072,1436816186l-1021837312,1436815362l-1115684864,1436816186l-1116733440,1436816186l-1021837312,1436815362l7405568,0l-192413696,2129774947l65536,65536l-1115684864,1436816186l65536,131072l655360,0l0,0l1,0l13631488,1436815363l1399848960,1436815345l0,0l0,0l0,0l0,0l7405568,0l237502464,2129774948l65536,65536l1358954496,1436816112l65536,0l-998244352,1436815362l0,0l0,0l126877696,1436816185l126877696,1436816185l126877696,1436816185l65536,0l-1080033280,1436816186l0,0l3211264,0l-11534336,1436816186l-998244352,1436815362l-1097859072,1436816186l-1098907648,1436816186l-998244352,1436815362l7405568,0l-192413696,2129774947l65536,65536l-1097859072,1436816186l65536,131072l655360,0l0,0l0,0l13631488,1436815363l1399848960,1436815345l0,0l0,0l0,0l0,0l7405568,0l237502464,2129774948l65536,65536l1358954496,1436816112l65536,0l-2027945984,1436815364l0,0l0,0l248512512,1436816185l248512512,1436816185l248512512,1436816185l65536,0l-1062207488,1436816186l0,0l3211264,0l-699400192,1436816186l-2027945984,1436815364l-1080033280,1436816186l-1081081856,1436816186l-2027945984,1436815364l7405568,0l-192413696,2129774947l65536,65536l-1080033280,1436816186l65536,196608l655360,0l0,0l0,0l-1477443584,1436815366l1399848960,1436815345l0,0l0,0l0,0l0,0l7405568,0l237502464,2129774948l65536,65536l1358954496,1436816112l65536,0l598212608,1436815365l0,0l0,0l292552704,1436816185l292552704,1436816185l292552704,1436816185l65536,0l-1044381696,1436816186l0,0l3211264,0l1659895808,1436816186l598212608,1436815365l-1062207488,1436816186l-1063256064,1436816186l598212608,1436815365l7405568,0l-192413696,2129774947l65536,65536l-1062207488,1436816186l65536,196608l655360,0l0,65536l1,0l-1477443584,1436815366l1399848960,1436815345l0,0l0,0l0,0l0,0l7405568,0l237502464,2129774948l65536,65536l1358954496,1436816112l65536,0l-1483735040,1436815366l0,0l0,0l1179648000,1436816185l1179648000,1436816185l1179648000,1436816185l65536,0l-1026555904,1436816186l0,0l3211264,0l1937768448,1436816186l-1483735040,1436815366l-1044381696,1436816186l-1045430272,1436816186l-1483735040,1436815366l7405568,0l-192413696,2129774947l65536,65536l-1044381696,1436816186l65536,196608l655360,0l0,0l0,0l-1477443584,1436815366l1399848960,1436815345l0,0l0,0l0,0l0,0l7405568,0l237502464,2129774948l65536,65536l1358954496,1436816112l65536,0l-993001472,1436815362l0,0l0,0l-839909376,1436816184l-839909376,1436816184l-839909376,1436816184l65536,0l-1008730112,1436816186l0,0l3211264,0l-1911554048,1436816186l-993001472,1436815362l-1026555904,1436816186l-1027604480,1436816186l-993001472,1436815362l7405568,0l-192413696,2129774947l65536,65536l-1026555904,1436816186l65536,0l720896,0l0,0l0,0l26214400,1436815363l1399848960,1436815345l0,0l0,0l0,0l0,0l7405568,0l237502464,2129774948l65536,65536l1358954496,1436816112l65536,0l-978845696,1436815362l0,0l0,0l-581959680,1436816184l-581959680,1436816184l-581959680,1436816184l65536,0l-990904320,1436816186l0,0l3211264,0l-1572864000,1436816186l-978845696,1436815362l-1008730112,1436816186l-1009778688,1436816186l-978845696,1436815362l7405568,0l-192413696,2129774947l65536,65536l-1008730112,1436816186l65536,0l720896,0l0,0l1,0l26214400,1436815363l1399848960,1436815345l0,0l0,0l0,0l0,0l7405568,0l237502464,2129774948l65536,65536l1358954496,1436816112l65536,0l-955252736,1436815362l0,0l0,0l-2053111808,1436816184l-2053111808,1436816184l-2053111808,1436816184l65536,0l-973078528,1436816186l0,0l3211264,0l-1109393408,1436816186l-955252736,1436815362l-990904320,1436816186l-991952896,1436816186l-955252736,1436815362l7405568,0l-192413696,2129774947l65536,65536l-990904320,1436816186l65536,0l720896,0l0,0l0,0l26214400,1436815363l1399848960,1436815345l0,0l0,0l0,0l0,0l7405568,0l237502464,2129774948l65536,65536l1358954496,1436816112l65536,0l-950009856,1436815362l0,0l0,0l317718528,1436816185l317718528,1436816185l317718528,1436816185l65536,0l-955252736,1436816186l0,0l3211264,0l-1858076672,1436816186l-950009856,1436815362l-973078528,1436816186l-974127104,1436816186l-950009856,1436815362l7405568,0l-192413696,2129774947l65536,65536l-973078528,1436816186l65536,65536l720896,0l0,0l0,0l33554432,1436815363l1399848960,1436815345l0,0l0,0l0,0l0,0l7405568,0l237502464,2129774948l65536,65536l1358954496,1436816112l65536,0l-935854080,1436815362l0,0l0,0l298844160,1436816185l298844160,1436816185l298844160,1436816185l65536,0l-937426944,1436816186l0,0l3211264,0l184549376,1436816187l-935854080,1436815362l-955252736,1436816186l-956301312,1436816186l-935854080,1436815362l7405568,0l-192413696,2129774947l65536,65536l-955252736,1436816186l65536,65536l720896,0l0,0l1,0l33554432,1436815363l1399848960,1436815345l0,0l0,0l0,0l0,0l7405568,0l237502464,2129774948l65536,65536l1358954496,1436816112l65536,0l-912261120,1436815362l0,0l0,0l380633088,1436816185l380633088,1436816185l380633088,1436816185l65536,0l-919601152,1436816186l0,0l3211264,0l-1002438656,1436816186l-912261120,1436815362l-937426944,1436816186l-938475520,1436816186l-912261120,1436815362l7405568,0l-192413696,2129774947l65536,65536l-937426944,1436816186l65536,65536l720896,0l0,0l0,0l33554432,1436815363l1399848960,1436815345l0,0l0,0l0,0l0,0l7405568,0l237502464,2129774948l65536,65536l1358954496,1436816112l65536,0l-907018240,1436815362l0,0l0,0l1060110336,1436816185l1060110336,1436816185l1060110336,1436816185l65536,0l-901775360,1436816186l0,0l3211264,0l-720371712,1436816184l-907018240,1436815362l-919601152,1436816186l-920649728,1436816186l-907018240,1436815362l7405568,0l-192413696,2129774947l65536,65536l-919601152,1436816186l65536,131072l720896,0l0,0l0,0l40894464,1436815363l1399848960,1436815345l0,0l0,0l0,0l0,0l7405568,0l237502464,2129774948l65536,65536l1358954496,1436816112l65536,0l-892862464,1436815362l0,0l0,0l764411904,1436816185l764411904,1436816185l764411904,1436816185l65536,0l-883949568,1436816186l0,0l3211264,0l-877658112,1436816186l-892862464,1436815362l-901775360,1436816186l-902823936,1436816186l-892862464,1436815362l7405568,0l-192413696,2129774947l65536,65536l-901775360,1436816186l65536,131072l720896,0l0,0l1,0l40894464,1436815363l1399848960,1436815345l0,0l0,0l0,0l0,0l7405568,0l237502464,2129774948l65536,65536l1358954496,1436816112l65536,0l-869269504,1436815362l0,0l0,0l177209344,1436816185l177209344,1436816185l177209344,1436816185l65536,0l-866123776,1436816186l0,0l3211264,0l-1020264448,1436816186l-869269504,1436815362l-883949568,1436816186l-884998144,1436816186l-869269504,1436815362l7405568,0l-192413696,2129774947l65536,65536l-883949568,1436816186l65536,131072l720896,0l0,0l0,0l40894464,1436815363l1399848960,1436815345l0,0l0,0l0,0l0,0l7405568,0l237502464,2129774948l65536,65536l1358954496,1436816112l65536,0l-1828716544,1436815364l0,0l0,0l-575668224,1436816184l-575668224,1436816184l-575668224,1436816184l65536,0l-848297984,1436816186l0,0l3211264,0l-788529152,1436816186l-1828716544,1436815364l-866123776,1436816186l-867172352,1436816186l-1828716544,1436815364l7405568,0l-192413696,2129774947l65536,65536l-866123776,1436816186l65536,196608l720896,0l0,0l0,0l-153092096,1436815364l1399848960,1436815345l0,0l0,0l0,0l0,0l7405568,0l237502464,2129774948l65536,65536l1358954496,1436816112l65536,0l-1071120384,1436815366l0,0l0,0l1047527424,1436816185l1047527424,1436816185l1047527424,1436816185l65536,0l-830472192,1436816186l0,0l3211264,0l-770703360,1436816186l-1071120384,1436815366l-848297984,1436816186l-849346560,1436816186l-1071120384,1436815366l7405568,0l-192413696,2129774947l65536,65536l-848297984,1436816186l65536,196608l720896,0l0,65536l1,0l-153092096,1436815364l1399848960,1436815345l0,0l0,0l0,0l0,0l7405568,0l237502464,2129774948l65536,65536l1358954496,1436816112l65536,0l-1084227584,1436815366l0,0l0,0l-1873805312,1436816185l-1873805312,1436816185l-1873805312,1436816185l65536,0l-812646400,1436816186l0,0l3211264,0l1866465280,1436816186l-1084227584,1436815366l-830472192,1436816186l-831520768,1436816186l-1084227584,1436815366l7405568,0l-192413696,2129774947l65536,65536l-830472192,1436816186l65536,196608l720896,0l0,0l0,0l-153092096,1436815364l1399848960,1436815345l0,0l0,0l0,0l0,0l7405568,0l237502464,2129774948l65536,65536l1358954496,1436816112l65536,0l-864026624,1436815362l0,0l0,0l490733568,1436816185l490733568,1436816185l490733568,1436816185l65536,0l-794820608,1436816186l0,0l3211264,0l-1751121920,1436816186l-864026624,1436815362l-812646400,1436816186l-813694976,1436816186l-864026624,1436815362l7405568,0l-192413696,2129774947l65536,65536l-812646400,1436816186l65536,0l786432,0l0,0l0,0l53477376,1436815363l1399848960,1436815345l0,0l0,0l0,0l0,0l7405568,0l237502464,2129774948l65536,65536l1358954496,1436816112l65536,0l-849870848,1436815362l0,0l0,0l189792256,1436816185l189792256,1436816185l189792256,1436816185l65536,0l-776994816,1436816186l0,0l3211264,0l1477443584,1436816205l-849870848,1436815362l-794820608,1436816186l-795869184,1436816186l-849870848,1436815362l7405568,0l-192413696,2129774947l65536,65536l-794820608,1436816186l65536,0l786432,0l0,0l1,0l53477376,1436815363l1399848960,1436815345l0,0l0,0l0,0l0,0l7405568,0l237502464,2129774948l65536,65536l1358954496,1436816112l65536,0l-826277888,1436815362l0,0l0,0l164626432,1436816185l164626432,1436816185l164626432,1436816185l65536,0l-759169024,1436816186l0,0l3211264,0l2133852160,1436816186l-826277888,1436815362l-776994816,1436816186l-778043392,1436816186l-826277888,1436815362l7405568,0l-192413696,2129774947l65536,65536l-776994816,1436816186l65536,0l786432,0l0,0l0,0l53477376,1436815363l1399848960,1436815345l0,0l0,0l0,0l0,0l7405568,0l237502464,2129774948l65536,65536l1358954496,1436816112l65536,0l-821035008,1436815362l0,0l0,0l61865984,1436816185l61865984,1436816185l61865984,1436816185l65536,0l-741343232,1436816186l0,0l3211264,0l-1697644544,1436816186l-821035008,1436815362l-759169024,1436816186l-760217600,1436816186l-821035008,1436815362l7405568,0l-192413696,2129774947l65536,65536l-759169024,1436816186l65536,65536l786432,0l0,0l0,0l60817408,1436815363l1399848960,1436815345l0,0l0,0l0,0l0,0l7405568,0l237502464,2129774948l65536,65536l1358954496,1436816112l65536,0l-806879232,1436815362l0,0l0,0l273678336,1436816185l273678336,1436816185l273678336,1436816185l65536,0l-723517440,1436816186l0,0l3211264,0l1530920960,1436816205c-806879232,1436815362,-741343232,1436816186,-742391808,1436816186c-806879232,1436815362,7405568,0,-192413696,2129774947c65536,65536,-741343232,1436816186,65536,65536c786432,0,0,0,1,0c60817408,1436815363,1399848960,1436815345,0,0c0,0,0,0,0,0c7405568,0,237502464,2129774948,65536,65536c1358954496,1436816112,65536,0,-783286272,1436815362c0,0,0,0,229638144,1436816185c229638144,1436816185,229638144,1436816185,65536,0c-705691648,1436816186,0,0,3211264,0c1286602752,1436816204,-783286272,1436815362,-723517440,1436816186c-724566016,1436816186,-783286272,1436815362,7405568,0c-192413696,2129774947,65536,65536,-723517440,1436816186c65536,65536,786432,0,0,0c0,0,60817408,1436815363,1399848960,1436815345c0,0,0,0,0,0c0,0,7405568,0,237502464,2129774948c65536,65536,1358954496,1436816112,65536,0c-778043392,1436815362,0,0,0,0c-1888485376,1436816185,-1888485376,1436816185,-1888485376,1436816185c65536,0,-687865856,1436816186,0,0c3211264,0,1741684736,1436816186,-778043392,1436815362c-705691648,1436816186,-706740224,1436816186,-778043392,1436815362c7405568,0,-192413696,2129774947,65536,65536c-705691648,1436816186,65536,131072,786432,0c0,0,0,0,68157440,1436815363c1399848960,1436815345,0,0,0,0c0,0,0,0,7405568,0c237502464,2129774948,65536,65536,1358954496,1436816112c65536,0,-763887616,1436815362,0,0c0,0,170917888,1436816185,170917888,1436816185c170917888,1436816185,65536,0,-670040064,1436816186c0,0,3211264,0,1584398336,1436816205c-763887616,1436815362,-687865856,1436816186,-688914432,1436816186c-763887616,1436815362,7405568,0,-192413696,2129774947c65536,65536,-687865856,1436816186,65536,131072c786432,0,0,0,1,0c68157440,1436815363,1399848960,1436815345,0,0c0,0,0,0,0,0c7405568,0,237502464,2129774948,65536,65536c1358954496,1436816112,65536,0,-740294656,1436815362c0,0,0,0,217055232,1436816185c217055232,1436816185,217055232,1436816185,65536,0c-652214272,1436816186,0,0,3211264,0c1695547392,1436816186,-740294656,1436815362,-670040064,1436816186c-671088640,1436816186,-740294656,1436815362,7405568,0c-192413696,2129774947,65536,65536,-670040064,1436816186c65536,131072,786432,0,0,0c0,0,68157440,1436815363,1399848960,1436815345c0,0,0,0,0,0c0,0,7405568,0,237502464,2129774948c65536,65536,1358954496,1436816112,65536,0c-1822425088,1436815364,0,0,0,0c349175808,1436816185,349175808,1436816185,349175808,1436816185c65536,0,-634388480,1436816186,0,0c3211264,0,-663748608,1436816186,-1822425088,1436815364c-652214272,1436816186,-653262848,1436816186,-1822425088,1436815364c7405568,0,-192413696,2129774947,65536,65536c-652214272,1436816186,65536,196608,786432,0c0,0,0,0,-700448768,1436815366c1399848960,1436815345,0,0,0,0c0,0,0,0,7405568,0c237502464,2129774948,65536,65536,1358954496,1436816112c65536,0,-597164032,1436815366,0,0c0,0,279969792,1436816185,279969792,1436816185c279969792,1436816185,65536,0,-616562688,1436816186c0,0,3211264,0,-1768947712,1436816186c-597164032,1436815366,-634388480,1436816186,-635437056,1436816186c-597164032,1436815366,7405568,0,-192413696,2129774947c65536,65536,-634388480,1436816186,65536,196608c786432,0,0,65536,1,0c-700448768,1436815366,1399848960,1436815345,0,0c0,0,0,0,0,0c7405568,0,237502464,2129774948,65536,65536c1358954496,1436816112,65536,0,-1188036608,1436815366c0,0,0,0,55574528,1436816185c55574528,1436816185,55574528,1436816185,65536,0c-598736896,1436816186,0,0,3211264,0c380633088,1436815366,-1188036608,1436815366,-616562688,1436816186c-617611264,1436816186,-1188036608,1436815366,7405568,0c-192413696,2129774947,65536,65536,-616562688,1436816186c65536,196608,786432,0,0,0c0,0,-700448768,1436815366,1399848960,1436815345c0,0,0,0,0,0c0,0,7405568,0,237502464,2129774948c65536,65536,1358954496,1436816112,65536,0c-735051776,1436815362,0,0,0,0c1926234112,1436816185,1926234112,1436816185,1926234112,1436816185c65536,0,-580911104,1436816186,0,0c3211264,0,-1590689792,1436816186,-735051776,1436815362c-598736896,1436816186,-599785472,1436816186,-735051776,1436815362c7405568,0,-192413696,2129774947,65536,65536c-598736896,1436816186,65536,0,851968,0c0,0,0,0,80740352,1436815363c1399848960,1436815345,0,0,0,0c0,0,0,0,7405568,0c237502464,2129774948,65536,65536,1358954496,1436816112c65536,0,-720896000,1436815362,0,0c0,0,330301440,1436816185,330301440,1436816185c330301440,1436816185,65536,0,-427819008,1436816186c0,0,3211264,0,1334837248,1436816205c-720896000,1436815362,-580911104,1436816186,-581959680,1436816186c-720896000,1436815362,7405568,0,-754974720,1436633464c0,0,0,0,0,0c0,0,0,0,0,0c1996488704,1851878458,8295,0,1708130304,1436815656c-1800404992,1436816185,131072,1816031745,7358253,0c2162688,0,-1911488512,1436815655,460390400,1436816187c0,0,42008576,0,65536,40042496c1983643648,1634235194,2037671280,1763730800,1596079460,808464504c880041776,1663050294,1685221231,1702521203,825369149,741355574c808857906,1864376880,1953526586,909386301,1684086818,757218666c808466481,875835948,757870640,808465971,909193772,757870640c808465971,892351532,825044016,741355576,808792116,1634738210c574449780,845950061,808465969,825388076,741355574,808857906c841772080,808465969,1702063736,741425261,826305656,909193772c1718497328,826305893,1080832064,1815232563,876623168,1077362796c1701211702,1983659554,1920234298,543517551,1852403562,1819898995c1830960485,1919251561,1010708258,1868970614,1819635058,1010725729c543570550,1030648165,1818326562,574038816,1983659567,1696622138c574451313,543973750,790771235,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1748661820,1936683040,1869182057c1075985774,910175287,1010708258,1748661807,1818521185,1010725733c1933211183,1701863784,1701869940,62,0,0c42008576,0,65536,39714816,1983643648,1634235194c2037671280,1763730800,1596079460,808464504,846487344,1663050289c1685221231,1702521203,825369149,741355574,808857906,1864376880c1953526586,825369149,1684086818,857881962,573583414,1952542752c1830960488,1898987568,1077297272,826305591,1081700652,1815494712c808857906,1899118640,1077493880,1080832049,825371696,1898983478c1077362809,577075257,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808919088c824193335,808464432,1010708258,543570550,1030648165,1836413730c1684633376,807430260,573784096,1983659567,1696622138,574451313c544044403,1734960488,807433320,573784096,1983659567,1696622138c574451313,544044403,807415872,790769696,980827198,1902452838c1931623790,807431541,540033056,790769728,980827198,1902452838c1931623790,1075866997,826286128,790769696,980827198,1902452838c1931623790,807431541,909193760,1075851312,1043276336,1715107388c1852925216,1970479677,809508973,540164128,1043276336,980823868c1836216166,1935764597,980827198,1752457584,1634887456,1852139876c1634235252,1802462576,578036285,1664773920,1701736047,2037675107c574449008,1952671090,1702109218,1868723320,1667592824,1075985780c859843635,741621804,790771008,980827198,1684955496,1047749996c1748661820,1936683040,1869182057,1075985774,573582384,792477231c1634220662,1701602414,792477299,1752382070,1952804961,1046835321c1949988608,1999584318,1010725434,1882879791,6357054,0c65536,2031616,6488064,7143535,7536686,7209077c7536686,6357108,3014770,7471204,7798881,7209065c3014759,7471174,7143521,5439589,6357096,6619248c762052608,790778439,1999584318,1917874746,3226686,0c1869611008,1436816185,-844103680,1436816204,655360,790783335c201014334,-27842,3211263,0,19988480,0c1884291072,2129779890,196608,0,416284672,1436815366c0,0,1114112,0,0,1996554240c-462397126,1436816186,65536,0,0,0c0,0,0,1765425024,29507,0c0,0,-1005584384,1436815005,216006656,1436815321c2050490368,2129779959,327680,196608,131072,0c0,0,2050538496,2129779959,0,-826343424c1749077689,1436816206,-594542592,1436815261,0,1048576c0,16768,1033,-1076971008,36303,0c16368,0,0,0,0,0c1675640816,1436816206,0,0,-600817680,1436815261c16777216,-2117102642,-1308576306,-1110526514,1780526286,1436816206c980877312,1436827250,12648448,0,569245696,1436633466c0,0,1349648384,2000436850,1933797690,2000436783c1132098362,980885619,1030513014,573714978,2000436783,1851878458c973086823,1030513014,91426,790778439,15422,0c0,-1529987468,2053160142,1436815656,-1317011456,1436815212c-416808960,1436815660,-426770432,1436815660,-2097152000,1436815656c2095054848,1436815656,-2126512128,1436816185,0,0c0,0,0,0,-416808960,1436815660c12582912,0,7405568,0,-192413696,2129774947c65536,65536,-580911104,1436816186,65536,0c851968,0,0,0,1,0c80740352,1436815363,1399848960,1436815345,0,0c0,0,0,0,0,0c7405568,0,237502464,2129774948,65536,65536c1358954496,1436816112,65536,0,-697303040,1436815362c0,0,0,0,405798912,1436816185c405798912,1436816185,405798912,1436816185,65536,0c-409993216,1436816186,0,0,3211264,0c1067450368,1436816205,-697303040,1436815362,-427819008,1436816186c-428867584,1436816186,-697303040,1436815362,7405568,0c-192413696,2129774947,65536,65536,-427819008,1436816186c65536,0,851968,0,0,0c0,0,80740352,1436815363,1399848960,1436815345c0,0,0,0,0,0c0,0,7405568,0,237502464,2129774948c65536,65536,1358954496,1436816112,65536,0c-692060160,1436815362,0,0,0,0c1110441984,1436816185,1110441984,1436816185,1110441984,1436816185c65536,0,-392167424,1436816186,0,0c3211264,0,-1519386624,1436816186,-692060160,1436815362c-409993216,1436816186,-411041792,1436816186,-692060160,1436815362c7405568,0,-192413696,2129774947,65536,65536c-409993216,1436816186,65536,65536,851968,0c0,0,0,0,88080384,1436815363c1399848960,1436815345,0,0,0,0c0,0,0,0,7405568,0c237502464,2129774948,65536,65536,1358954496,1436816112c65536,0,-677904384,1436815362,0,0c0,0,-1622147072,1436816185,-1622147072,1436816185c-1622147072,1436816185,65536,0,-374341632,1436816186c0,0,3211264,0,449839104,1436816205c-677904384,1436815362,-392167424,1436816186,-393216000,1436816186c-677904384,1436815362,7405568,0,-192413696,2129774947c65536,65536,-392167424,1436816186,65536,65536c851968,0,0,0,1,0c88080384,1436815363,1399848960,1436815345,0,0c0,0,0,0,0,0c7405568,0,237502464,2129774948,65536,65536c1358954496,1436816112,65536,0,-654311424,1436815362c0,0,0,0,210763776,1436816185c210763776,1436816185,210763776,1436816185,65536,0c-356515840,1436816186,0,0,3211264,0c-1537212416,1436816186,-654311424,1436815362,-374341632,1436816186c-375390208,1436816186,-654311424,1436815362,7405568,0c-192413696,2129774947,65536,65536,-374341632,1436816186c65536,65536,851968,0,0,0c0,0,88080384,1436815363,1399848960,1436815345c0,0,0,0,0,0c0,0,7405568,0,237502464,2129774948c65536,65536,1358954496,1436816112,65536,0c-649068544,1436815362,0,0,0,0c158334976,1436816185,158334976,1436816185,158334976,1436816185c65536,0,-338690048,1436816186,0,0c3211264,0,-1501560832,1436816186,-649068544,1436815362c-356515840,1436816186,-357564416,1436816186,-649068544,1436815362c7405568,0,-192413696,2129774947,65536,65536c-356515840,1436816186,65536,131072,851968,0c0,0,0,0,95420416,1436815363c1399848960,1436815345,0,0,0,0c0,0,0,0,7405568,0c237502464,2129774948,65536,65536,1358954496,1436816112c65536,0,-634912768,1436815362,0,0c0,0,152043520,1436816185,152043520,1436816185c152043520,1436816185,65536,0,-320864256,1436816186c0,0,3211264,0,1120927744,1436816205c-634912768,1436815362,-338690048,1436816186,-339738624,1436816186c-634912768,1436815362,7405568,0,-192413696,2129774947c65536,65536,-338690048,1436816186,65536,131072c851968,0,0,0,1,0c95420416,1436815363,1399848960,1436815345,0,0c0,0,0,0,0,0c7405568,0,237502464,2129774948,65536,65536c1358954496,1436816112,65536,0,-611319808,1436815362c0,0,0,0,1399848960,1436816185c1399848960,1436816185,1399848960,1436816185,65536,0c-303038464,1436816186,0,0,3211264,0c-296747008,1436816186,-611319808,1436815362,-320864256,1436816186c-321912832,1436816186,-611319808,1436815362,7405568,0c-192413696,2129774947,65536,65536,-320864256,1436816186c65536,131072,851968,0,0,0c0,0,95420416,1436815363,1399848960,1436815345c0,0,0,0,0,0c0,0,7405568,0,237502464,2129774948c65536,65536,1358954496,1436816112,65536,0c-159383552,1436815366,0,0,0,0c1053818880,1436816185,1053818880,1436816185,1053818880,1436816185c65536,0,-285212672,1436816186,0,0c3211264,0,-261095424,1436816186,-159383552,1436815366c-303038464,1436816186,-304087040,1436816186,-159383552,1436815366c7405568,0,-192413696,2129774947,65536,65536c-303038464,1436816186,65536,196608,851968,0c0,0,0,0,-685768704,1436815366c1399848960,1436815345,0,0,0,0c0,0,0,0,7405568,0c237502464,2129774948,65536,65536,1358954496,1436816112c65536,0,-261619712,1436815366,0,0c0,0,-1571815424,1436816185,-1571815424,1436816185c-1571815424,1436816185,65536,0,-267386880,1436816186c0,0,3211264,0,871366656,1436816205c-261619712,1436815366,-285212672,1436816186,-286261248,1436816186c-261619712,1436815366,7405568,0,-192413696,2129774947c65536,65536,-285212672,1436816186,65536,196608c851968,0,0,65536,1,0c-685768704,1436815366,1399848960,1436815345,0,0c0,0,0,0,0,0c7405568,0,237502464,2129774948,65536,65536c1358954496,1436816112,65536,0,-120586240,1436815366c0,0,0,0,-1969225728,1436816185c-1969225728,1436816185,-1969225728,1436816185,65536,0c-249561088,1436816186,0,0,3211264,0c-225443840,1436816186,-120586240,1436815366,-267386880,1436816186c-268435456,1436816186,-120586240,1436815366,7405568,0c-192413696,2129774947,65536,65536,-267386880,1436816186c65536,196608,851968,0,0,0c0,0,-685768704,1436815366,1399848960,1436815345c0,0,0,0,0,0c0,0,7405568,0,237502464,2129774948c65536,65536,1358954496,1436816112,65536,0c-606076928,1436815362,0,0,0,0c-142606336,1436816185,-142606336,1436816185,-142606336,1436816185c65536,0,-231735296,1436816186,0,0c3211264,0,-1314914304,1436816111,-606076928,1436815362c-249561088,1436816186,-250609664,1436816186,-606076928,1436815362c7405568,0,-192413696,2129774947,65536,65536c-249561088,1436816186,65536,0,917504,0c0,0,0,0,108003328,1436815363c1399848960,1436815345,0,0,0,0c0,0,0,0,7405568,0c237502464,2129774948,65536,65536,1358954496,1436816112c65536,0,-591921152,1436815362,0,0c0,0,1154482176,1436816185,1154482176,1436816185c1154482176,1436816185,65536,0,-213909504,1436816186c0,0,3211264,0,1174405120,1436816205c-591921152,1436815362,-231735296,1436816186,-232783872,1436816186c-591921152,1436815362,7405568,0,-192413696,2129774947c65536,65536,-231735296,1436816186,65536,0c917504,0,0,0,1,0c108003328,1436815363,1399848960,1436815345,0,0c0,0,0,0,0,0c7405568,0,237502464,2129774948,65536,65536c1358954496,1436816112,65536,0,-568328192,1436815362c0,0,0,0,1185939456,1436816185c1185939456,1436816185,1185939456,1436816185,65536,0c-196083712,1436816186,0,0,3211264,0c1045430272,1436815366,-568328192,1436815362,-213909504,1436816186c-214958080,1436816186,-568328192,1436815362,7405568,0c-192413696,2129774947,65536,65536,-213909504,1436816186c65536,0,917504,0,0,0c0,0,108003328,1436815363,1399848960,1436815345c0,0,0,0,0,0c0,0,7405568,0,237502464,2129774948c65536,65536,1358954496,1436816112,65536,0c-563085312,1436815362,0,0,0,0c1217396736,1436816185,1217396736,1436816185,1217396736,1436816185c65536,0,-178257920,1436816186,0,0c3211264,0,-1358954496,1436816186,-563085312,1436815362c-196083712,1436816186,-197132288,1436816186,-563085312,1436815362c7405568,0,-192413696,2129774947,65536,65536c-196083712,1436816186,65536,65536,917504,0c0,0,0,0,115343360,1436815363c1399848960,1436815345,0,0,0,0c0,0,0,0,7405568,0c237502464,2129774948,65536,65536,1358954496,1436816112c65536,0,-548929536,1436815362,0,0c0,0,711983104,1436816185,711983104,1436816185c711983104,1436816185,65536,0,-160432128,1436816186c0,0,3211264,0,465567744,1436816185c-548929536,1436815362,-178257920,1436816186,-179306496,1436816186c-548929536,1436815362,7405568,0,-192413696,2129774947c65536,65536,-178257920,1436816186,65536,65536c917504,0,0,0,1,0c115343360,1436815363,1399848960,1436815345,0,0c0,0,0,0,0,0c7405568,0,237502464,2129774948,65536,65536c1358954496,1436816112,65536,0,-525336576,1436815362c0,0,0,0,625999872,1436816185c625999872,1436816185,625999872,1436816185,65536,0c-142606336,1436816186,0,0,3211264,0c1281359872,1436816205,-525336576,1436815362,-160432128,1436816186c-161480704,1436816186,-525336576,1436815362,7405568,0c-192413696,2129774947,65536,65536,-160432128,1436816186c65536,65536,917504,0,0,0c0,0,115343360,1436815363,1399848960,1436815345c0,0,0,0,0,0c0,0,7405568,0,237502464,2129774948c65536,65536,1358954496,1436816112,65536,0c-520093696,1436815362,0,0,0,0c509607936,1436816185,509607936,1436816185,509607936,1436816185c65536,0,-124780544,1436816186,0,0c3211264,0,-1341128704,1436816186,-520093696,1436815362c-142606336,1436816186,-143654912,1436816186,-520093696,1436815362c7405568,0,-192413696,2129774947,65536,65536c-142606336,1436816186,65536,131072,917504,0c0,0,0,0,122683392,1436815363c1399848960,1436815345,0,0,0,0c0,0,0,0,7405568,0c237502464,2129774948,65536,65536,1358954496,1436816112c65536,0,-505937920,1436815362,0,0c0,0,311427072,1436816185,311427072,1436816185c311427072,1436816185,65536,0,-106954752,1436816186c0,0,3211264,0,706740224,1436816205c-505937920,1436815362,-124780544,1436816186,-125829120,1436816186c-505937920,1436815362,7405568,0,-192413696,2129774947c65536,65536,-124780544,1436816186,65536,131072c917504,0,0,0,1,0c122683392,1436815363,1399848960,1436815345,0,0c0,0,0,0,0,0c7405568,0,237502464,2129774948,65536,65536c1358954496,1436816112,65536,0,-482344960,1436815362c0,0,0,0,183500800,1436816185c183500800,1436816185,183500800,1436816185,65536,0c-89128960,1436816186,0,0,3211264,0c-47185920,1436816186,-482344960,1436815362,-106954752,1436816186c-108003328,1436816186,-482344960,1436815362,7405568,0c-192413696,2129774947,65536,65536,-106954752,1436816186c65536,131072,917504,0,0,0c0,0,122683392,1436815363,1399848960,1436815345c0,0,0,0,0,0c0,0,7405568,0,237502464,2129774948c65536,65536,1358954496,1436816112,65536,0c281018368,1436815367,0,0,0,0c374341632,1436816185,374341632,1436816185,374341632,1436816185c65536,0,-71303168,1436816186,0,0c3211264,0,-403701760,1436816186,281018368,1436815367c-89128960,1436816186,-90177536,1436816186,281018368,1436815367c7405568,0,-192413696,2129774947,65536,65536c-89128960,1436816186,65536,196608,917504,0c0,0,0,0,-662700032,1436815366c1399848960,1436815345,0,0,0,0c0,0,0,0,7405568,0c237502464,2129774948,65536,65536,1358954496,1436816112c65536,0,146276352,1436815367,0,0c0,0,361758720,1436816185,361758720,1436816185c361758720,1436816185,65536,0,-53477376,1436816186c0,0,3211264,0,-842006528,1436816186c146276352,1436815367,-71303168,1436816186,-72351744,1436816186c146276352,1436815367,7405568,0,-192413696,2129774947l65536,65536l-71303168,1436816186l65536,196608l917504,0l0,0l0,0l-662700032,1436815366l1399848960,1436815345l0,0l0,0l0,0l0,0l7405568,0l237502464,2129774948l65536,65536l1358954496,1436816112l65536,0l492306432,1436815367l0,0l0,0l632291328,1436816185l632291328,1436816185l632291328,1436816185l65536,0l-35651584,1436816186l0,0l3211264,0l-29360128,1436816186l492306432,1436815367l-53477376,1436816186l-54525952,1436816186l492306432,1436815367l7405568,0l-192413696,2129774947l65536,65536l-53477376,1436816186l65536,196608l917504,0l0,0l0,0l-662700032,1436815366l1399848960,1436815345l0,0l0,0l0,0l0,0l7405568,0l237502464,2129774948l65536,65536l1358954496,1436816112l65536,0l1073217536,1436815367l0,0l0,0l-569376768,1436816184l-569376768,1436816184l-569376768,1436816184l65536,0l-17825792,1436816186l0,0l3211264,0l-1394606080,1436816186l1073217536,1436815367l-35651584,1436816186l-36700160,1436816186l1073217536,1436815367l7405568,0l-192413696,2129774947l65536,65536l-35651584,1436816186l65536,196608l917504,0l0,65536l1,0l-662700032,1436815366l1399848960,1436815345l0,0l0,0l0,0l0,0l7405568,0l237502464,2129774948l65536,65536l1358954496,1436816112l65536,0l416284672,1436815367l0,0l0,0l393216000,1436816185l393216000,1436816185l393216000,1436816185l65536,0l0,1436816187l0,0l3211264,0l-1251999744,1436816186l416284672,1436815367l-17825792,1436816186l-18874368,1436816186l416284672,1436815367l7405568,0l-192413696,2129774947l65536,65536l-17825792,1436816186l65536,196608l917504,0l0,0l0,0l-662700032,1436815366l1399848960,1436815345l0,0l0,0l0,0l0,0l7405568,0l237502464,2129774948l65536,65536l1358954496,1436816112l65536,0l-477102080,1436815362l0,0l0,0l705691648,1436816185l705691648,1436816185l705691648,1436816185l65536,0l17825792,1436816187l0,0l3211264,0l-984612864,1436816186l-477102080,1436815362l0,1436816187l-1048576,1436816186l-477102080,1436815362l7405568,0l-192413696,2129774947l65536,65536l0,1436816187l65536,0l983040,0l0,0l0,0l135266304,1436815363l1399848960,1436815345l0,0l0,0l0,0l0,0l7405568,0l237502464,2129774948l65536,65536l1358954496,1436816112l65536,0l-462946304,1436815362l0,0l0,0l-138412032,1436816184l-138412032,1436816184l-138412032,1436816184l65536,0l35651584,1436816187l0,0l3211264,0l760217600,1436816205l-462946304,1436815362l17825792,1436816187l16777216,1436816187l-462946304,1436815362l7405568,0l-192413696,2129774947l65536,65536l17825792,1436816187l65536,0l983040,0l0,0l1,0l135266304,1436815363l1399848960,1436815345l0,0l0,0l0,0l0,0l7405568,0l237502464,2129774948l65536,65536l1358954496,1436816112l65536,0l-439353344,1436815362l0,0l0,0l459276288,1436816185l459276288,1436816185l459276288,1436816185l65536,0l53477376,1436816187l0,0l3211264,0l-859832320,1436816186l-439353344,1436815362l35651584,1436816187l34603008,1436816187l-439353344,1436815362l7405568,0l-192413696,2129774947l65536,65536l35651584,1436816187l65536,0l983040,0l0,0l0,0l135266304,1436815363l1399848960,1436815345l0,0l0,0l0,0l0,0l7405568,0l237502464,2129774948l65536,65536l1358954496,1436816112l65536,0l-434110464,1436815362l0,0l0,0l699400192,1436816185l699400192,1436816185l699400192,1436816185l65536,0l71303168,1436816187l0,0l3211264,0l2062548992,1436816186l-434110464,1436815362l53477376,1436816187l52428800,1436816187l-434110464,1436815362l7405568,0l-192413696,2129774947l65536,65536l53477376,1436816187l65536,65536l983040,0l0,0l0,0l142606336,1436815363l1399848960,1436815345l0,0l0,0l0,0l0,0l7405568,0l237502464,2129774948l65536,65536l1358954496,1436816112l65536,0l-419954688,1436815362l0,0l0,0l1022361600,1436816185l1022361600,1436816185l1022361600,1436816185l65536,0l89128960,1436816187l0,0l3211264,0l907018240,1436816205l-419954688,1436815362l71303168,1436816187l70254592,1436816187l-419954688,1436815362l7405568,0l-192413696,2129774947l65536,65536l71303168,1436816187l65536,65536l983040,0l0,0l1,0l142606336,1436815363l1399848960,1436815345l0,0l0,0l0,0l0,0l7405568,0l237502464,2129774948l65536,65536l1358954496,1436816112l65536,0l-396361728,1436815362l0,0l0,0l724566016,1436816185l724566016,1436816185l724566016,1436816185l65536,0l106954752,1436816187l0,0l3211264,0l960495616,1436816205l-396361728,1436815362l89128960,1436816187l88080384,1436816187l-396361728,1436815362l7405568,0l-192413696,2129774947l65536,65536l89128960,1436816187l65536,65536l983040,0l0,0l0,0l142606336,1436815363l1399848960,1436815345l0,0l0,0l0,0l0,0l7405568,0l237502464,2129774948l65536,65536l1358954496,1436816112l65536,0l-391118848,1436815362l0,0l0,0l-2082471936,1436816185l-2082471936,1436816185l-2082471936,1436816185l65536,0l124780544,1436816187l0,0l3211264,0l202375168,1436816187l-391118848,1436815362l106954752,1436816187l105906176,1436816187l-391118848,1436815362l7405568,0l-192413696,2129774947l65536,65536l106954752,1436816187l65536,131072l983040,0l0,0l0,0l149946368,1436815363l1399848960,1436815345l0,0l0,0l0,0l0,0l7405568,0l237502464,2129774948l65536,65536l1358954496,1436816112l65536,0l-376963072,1436815362l0,0l0,0l1485832192,1436816185l1485832192,1436816185l1485832192,1436816185l65536,0l142606336,1436816187l0,0l3211264,0l-118489088,1436816186l-376963072,1436815362l124780544,1436816187l123731968,1436816187l-376963072,1436815362l7405568,0l-192413696,2129774947l65536,65536l124780544,1436816187l65536,131072l983040,0l0,0l1,0l149946368,1436815363l1399848960,1436815345l0,0l0,0l0,0l0,0l7405568,0l237502464,2129774948l65536,65536l1358954496,1436816112l65536,0l-353370112,1436815362l0,0l0,0l-1637875712,1436816185l-1637875712,1436816185l-1637875712,1436816185l65536,0l160432128,1436816187l0,0l3211264,0l-948961280,1436816186l-353370112,1436815362l142606336,1436816187l141557760,1436816187l-353370112,1436815362l7405568,0l-192413696,2129774947l65536,65536l142606336,1436816187l65536,131072l983040,0l0,0l0,0l149946368,1436815363l1399848960,1436815345l0,0l0,0l0,0l0,0l7405568,0l237502464,2129774948l65536,65536l1358954496,1436816112l65536,0l1401946112,1436815367l0,0l0,0l399507456,1436816185l399507456,1436816185l399507456,1436816185l65536,0l178257920,1436816187l0,0l3211264,0l235929600,1436816187l1401946112,1436815367l160432128,1436816187l159383552,1436816187l1401946112,1436815367l7405568,0l-192413696,2129774947l65536,65536l160432128,1436816187l65536,196608l983040,0l0,0l0,0l-719323136,1436815366l1399848960,1436815345l0,0l0,0l0,0l0,0l7405568,0l237502464,2129774948l65536,65536l1358954496,1436816112l65536,0l-1421344768,1436815367l0,0l0,0l324009984,1436816185l324009984,1436816185l324009984,1436816185l65536,0l196083712,1436816187l0,0l3211264,0l113246208,1436816187l-1421344768,1436815367l178257920,1436816187l177209344,1436816187l-1421344768,1436815367l7405568,0l-192413696,2129774947l65536,65536l178257920,1436816187c65536,196608,983040,0,0,16842752c1,0,-719323136,1436815366,1399848960,1436815345c0,0,0,0,0,0c0,0,7405568,0,237502464,2129774948c65536,65536,1358954496,1436816112,65536,0c-1443889152,1436815367,0,0,0,0c-563085312,1436816184,-563085312,1436816184,-563085312,1436816184c65536,0,0,0,-1396703232,1436815335c3211264,0,-1162870784,1436816186,-1443889152,1436815367c196083712,1436816187,195035136,1436816187,-1443889152,1436815367c7405568,0,-192413696,2129774947,65536,65536c196083712,1436816187,65536,196608,983040,0c0,0,0,0,-719323136,1436815366c1399848960,1436815345,0,0,0,0c0,0,0,0,7405568,0c-192413696,2129774947,65536,65536,600834048,1436815366c65536,0,0,0,0,0c570425344,1802465090,243286304,1436815377,1690304512,1436815367c0,0,0,0,0,0c0,0,3211264,0,-1817182208,1436816185c-1934622720,1436816185,1900544,4456562,-553713559,-28660c6750207,102,7405568,0,237502464,2129774948c65536,65536,1358954496,1436816112,65536,574423040c1893756738,1436815374,1635057664,980885538,29539,1802436608c-468696800,1436816184,-468713472,1436816184,-468713472,1436816184c65536,0,349175808,1436815366,0,0c2162688,0,-864550912,2129778310,65536,0c0,0,3211264,0,355467264,1436815366c140509184,1436815376,1074790400,1436816187,1073741824,1436816187c140509184,1436815376,3211264,0,239075328,1436816187c1038614528,1436815376,272629760,1436815366,271581184,1436815366c1038614528,1436815376,3211264,0,232783872,1436816187c1508376576,1436815376,-914358272,1436816204,-915406848,1436816204c1508376576,1436815376,3211264,0,166723584,1436816187c1903165440,1436815370,359661568,1436815366,358612992,1436815366c1903165440,1436815370,7405568,0,237502464,2129774948c65536,65536,1358954496,1436816112,65536,1634533376c-224910740,1436815381,1917845504,980892734,27753,1983512576c638610529,1436816185,638582784,1436816185,638582784,1436816185c65536,0,-1665138688,1436816205,0,0c4259840,0,0,0,0,0c65536,0,0,0,0,0c8060928,7274496,4194406,0,2162688,0c-864550912,2129778310,65536,0,0,0c7405568,0,237502464,2129774948,65536,65536c1358954496,1436816112,65536,1634533376,-389537172,1436815381c1768095744,1998612334,25146,1030029312,-512741342,1436816184c-512753664,1436816184,-512753664,1436816184,65536,0c591396864,1436815366,0,0,2162688,0c-864550912,2129778310,65536,0,0,0c9502720,0,65536,983040,1900019712,2129779722c1906311168,2129779722,2057306112,2129779938,1893728256,2129779722c1887436800,2129779722,1883242496,2129779722,1876951040,2129779722c1870659584,2129779722,2048917504,2129779938,2042626048,2129779938c1864368128,2129779722,1855979520,2129779722,1849688064,2129779722c1843396608,2129779722,1837105152,2129779722,3735552,1436811264c2162688,0,1266745344,1436816186,0,0c0,0,6356992,0,65536,2097152c6488064,7143535,7536686,7209077,7536686,6357108c3014770,7471204,7798881,7209065,3014759,7340097c7078000,7602277,6815827,7340129,101,2000436783c1917874746,980892734,4277090,0,2139095040,1436816185c1787822080,1436816205,1703936,790770226,878066750,-9518c1983578111,574450785,1194159205,1043276370,4194304,0c2162688,0,-864550912,2129778310,65536,0c0,0,7405568,0,65536,2686976c6488064,7143535,7536686,7209077,7536686,6357108c3014770,7471204,7798881,7209065,3014759,6815827c7340129,3342437,4522052,7602296,7667826,6619236c6422607,6619242,7602275,1010696192,1635007095,1010725730c6371959,0,-574619648,2129779892,65536,0c0,0,0,0,-567803904,2129779892c-564133888,2129779892,1152385024,1436816206,1250951168,1436816206c1250951168,1436816206,1251999744,1436816206,0,0c12648448,0,78643200,2129779903,-1630535680,1436816205c0,2313,0,0,9,150994953c0,0,2304,0,0,151193856c0,592128,0,0,1536,151388166c2314,0,0,0,0,0c9,0,151126537,2314,0,151650304c2314,0,151388160,33686025,33686018,151126530c10,0,9,0,395776,591360c7420535,0,237502464,2129774948,65536,65536c1358954496,1436816112,65536,544407552,1063543,1436815377c1043267584,1966765884,30496,574423040,953182579,1436816185c953155584,1436816185,953155584,1436816185,65536,0c-2047868928,1436815656,0,0,27328512,0c65536,25886720,1983643648,1634235194,2037671280,1763730800c1596079460,808464504,846487344,1663050293,1685221231,1702521203c825369149,741355574,808857906,1864376880,1953526586,892478013c1684086818,891436394,573583412,1952542752,1830960488,1815363632c1814835776,1814836032,808857906,1697923120,893399149,741490796c808857906,859860016,909193772,845951024,808465969,577058112c980827198,1869771891,1780508011,1936615791,1701607796,1768759869c577922420,1983659567,1919903290,1634497901,1983659635,1696622138c574451313,543973750,790769699,980827198,1902452838,1881292142c543453042,1952737655,540090472,1043276339,1715107388,1852925216c1970479677,540024941,807416128,1010708258,543570550,1030648165c1836413730,1684633376,807430260,573653024,1983659567,1696622138c574451313,544044403,809508912,790769696,980827198,1902452838c1931623790,1746955637,1751607653,540024948,790769728,1982807102c1919903290,1634497901,1983659635,1851877434,1936026724,980827198c1869619304,1769236851,574451311,809511984,1010708258,1748661807c1818521185,1010725733,1933211183,1701863784,1701869940,792592446c18955326,0,65536,16777216,1983643648,1634235194c2037671280,1763730800,1596079460,808464504,846487344,1663050294c1685221231,1702521203,825369149,741355574,808857906,1864376880c1953526586,909255229,1684086818,824327530,808466480,1634738210c574449780,809513069,942682476,1814835248,808857906,1697660976c825371757,1815097398,808857906,825371696,1697656886,1983659554c1920234298,543517551,1852403562,1819898995,1830960485,1919251561c1010708258,1868970614,1819635058,1010725729,543570550,1030648165c1818326562,573580064,792477231,1868970614,1819635058,1010725729c1634220662,1701602414,1983659635,1881172026,1953067887,1030647657c1076637730,1043276336,980823868,1684955496,1047749996,980823868c1885431923,1887007845,15973,1949988655,1698917474,1632463980c2178674,0,0,0,-400031744,1497890817c1,0,2162688,0,0,0c698875904,-699596799,1,60960,27328512,0c867237888,350785,1838612480,-1574539165,275277,0c303276,251460,301752,259080,300228,265176c297180,269748,292608,272796,288036,275844c281940,277368,274320,278892,249936,278892c243840,280416,222504,280416,216408,281940c207264,281940,202692,283464,193548,283464c192024,284988,185928,284988,181356,286512c176784,288036,170688,289560,166116,292608c160020,295656,155448,300228,152400,304800c149352,300228,143256,295656,138684,292608c132588,289560,128016,288036,121920,286512c117348,284988,111252,284988,109728,283464c100584,283464,96012,281940,86868,281940c80772,280416,59436,280416,53340,278892c28956,278892,21336,277368,15240,275844c10668,272796,6096,269748,3048,265176c1524,259080,0,251460,0,0c33619968,0,65536,31260672,1983643648,1634235194c2037671280,1763730800,1596079460,808464504,829710128,1663050288c1685221231,1702521203,825369149,741355574,808857906,1864376880c1953526586,808526397,1684086818,908213610,573977139,1952542752c1830960488,1815101488,1814835264,1814835520,808857906,1815101488c808857906,1815232560,841756992,808465969,741359724,808857906c1076915248,577075250,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540090416c1043276338,1715107388,1852925216,1970479677,1769414765,543716452c859840560,1010708258,543570550,1030648165,1836413730,1768253472c544499815,859840560,1010708258,1715107375,1970106991,1047748972c1882879548,543716449,1684107879,1953391977,1885431923,1030451045c539128866,1868773999,1667591790,1887007860,1914846565,578052965c2019914784,2020565620,1952671090,859841085,741556268,1076638784c1043276341,1748661820,1818521185,1010725733,543701622,1769172848c1852795252,809509437,790769708,1982807102,1851877434,1936026724c1982807102,1634235194,2037671280,4089200,980889404,15986c482344960,2129778879,7405568,0,-192413696,2129774947c65536,65536,591396864,1436815366,65536,0c0,0,0,0,1811939328,1983543072c-1748997023,1436815381,189792256,1436815380,0,0c0,0,0,0,0,0c2162688,0,-1911488512,1436815655,280035328,1436816187c1647968256,15919,3211264,0,-754974720,1436815404c484442112,2129778879,980877312,1030513014,762078498,790778439c3154494,0,3211264,0,65536,786432c4259840,6488174,7274600,5242994,6750305,5111909c111,1436816184,7405568,0,65536,2555904c6488064,7143535,7536686,7209077,7536686,6357108c3014770,7471204,7798881,7209065,3014759,7471175c7340129,6881384,5177443,6946914,6488165,5439604c6357096,6619248,1999568896,1010725946,1916434223,790778430c10566718,0,-758120448,1436815404,-717750272,2129774947c1267204096,1436816186,-1692401664,1436816184,689438720,1436815384c0,0,693633024,1436815384,0,0c1269301248,1436816186,0,0,58916864,0c52297728,0,58916864,0,52297728,0c196608,1436811264,0,0,1308622848,1436815655c1021313024,1436815698,1020264448,1436815698,6356992,0c65536,2490368,6488064,7143535,7536686,7209077c7536686,6357108,3014770,7471204,7798881,7209065c3014759,7340111,7209061,7471174,6619237,6357064c6553710,6815827,7340129,101,2162688,0c-1983840256,1436815655,280035328,1436816187,1647968256,15919c27328512,0,633405440,1436633466,1838612480,-1574539165c275277,0,303276,251460,301752,259080c300228,265176,297180,269748,292608,272796c288036,275844,281940,277368,274320,278892c249936,278892,243840,280416,222504,280416c216408,281940,207264,281940,202692,283464c193548,283464,192024,284988,185928,284988c181356,286512,176784,288036,170688,289560c166116,292608,160020,295656,155448,300228c152400,304800,149352,300228,143256,295656c138684,292608,132588,289560,128016,288036c121920,286512,117348,284988,111252,284988c109728,283464,100584,283464,96012,281940c86868,281940,80772,280416,59436,280416c53340,278892,28956,278892,21336,277368c15240,275844,10668,272796,6096,269748c3048,265176,1524,259080,0,251460c0,0,7405568,0,237502464,2129774948c65536,65536,1358954496,1436816112,65536,544407552c-311936393,1436815377,544407552,544695630,28498,1043267584c368080700,1436816185,368050176,1436816185,368050176,1436816185c65536,0,525336576,1436816187,0,0c3211264,0,-681574400,1436816186,-311951360,1436815377c507510784,1436816187,506462208,1436816187,-311951360,1436815377c7405568,0,-192413696,2129774947,65536,65536c507510784,1436816187,65536,262144,0,0c0,0,536870912,-1127308082,-1883197746,1436815375c1690304512,1436815367,0,0,0,0c0,0,0,0,8454144,0c237502464,2129774948,65536,65536,1358954496,1436816112c65536,-827129856,-198652225,1436815377,-1177681920,-2066772785c47566,-826998784,-424664899,1436816184,-424673280,1436816184c-424673280,1436816184,65536,0,1088421888,1436815366c0,0,539885568,980889404,8404596,0c2162688,0,-1983840256,1436815655,1266745344,1436816186c2097152,0,60882944,0,510722048,1436633266c1838612480,-1574539165,13133,0,0,0c0,0,0,0,0,0c0,0,0,0,0,0c0,0,0,0,0,0c0,0,0,0,0,0c0,0,0,0,0,0c0,0,0,0,0,0c0,0,0,0,0,0c0,0,0,0,0,0c0,0,0,0,0,0c0,0,0,0,0,0c0,0,0,0,0,0c0,0,0,0,0,0c0,0,0,0,0,0c0,0,0,0,0,0c0,0,0,0,0,0c0,0,0,0,0,0c0,0,0,0,0,0c0,0,0,0,0,0c0,0,0,0,0,0c0,0,0,0,0,0c0,0,0,0,0,0c0,0,0,0,0,0c0,0,0,0,0,0c0,0,0,0,0,0c0,0,0,0,0,0c0,0,0,0,0,0c0,0,0,0,0,0c0,0,0,0,0,0c0,0,0,0,0,0c0,0,0,0,0,0c0,0,0,0,0,0c0,0,0,0,0,0c0,0,0,0,0,0c0,0,0,0,0,0c1292894208,1436816160,1291845632,1436816160,0,0c0,0,0,0,0,0c0,0,0,0,0,0c60882944,0,65536,59113472,1983643648,1634235194c2037671280,1763730800,1596079460,808464504,947150640,1663050297c1685221231,1702521203,825369149,741355574,808857906,1864376880c1953526586,959980093,1684086818,891436394,741355572,808465461c808727852,1881154096,1030255713,1076915490,876637241,1080833856c858865716,825311340,1815294272,1076965696,910191668,1080833088c845950008,808465969,1080833088,876622385,842088556,1815359808c826291264,876637236,909193772,1702375472,1983659554,1920234298c543517551,1852403562,1819898995,1830960485,1919251561,1010708258c1868970614,1819635058,1010725729,543570550,1030648165,1818326562c573645600,1983659567,1696622138,574451313,1685025392,540033056c573644850,1983659567,1696622138,574451313,543973750,790770211c980827198,1902452838,1931623790,840985973,808465969,1075851296c1043276337,1715107388,1852925216,1635131965,807608428,1010708258c543570550,1030648165,1869770786,540156004,824193088,1010708258c543570550,1030648165,1836413730,1684633376,807430260,573915168c1983659567,1696622138,574451313,544044403,1734960488,807433320c573915168,1983659567,1696622138,574451313,544044403,1952737655c540024936,790769728,980827198,1902452838,1931623790,1746955637c1751607653,540024948,790769728,980827198,1902452838,1881292142c543453042,843063345,790770208,980827198,1902452838,1931623790c1075866997,540024888,573583680,1983659567,1696622138,574451313c544044403,1075853376,807415857,1010708258,543570550,1030648165c1836413730,540622880,826286128,1043276336,1715107388,1852925216c1970479677,960503917,808534048,790769696,980827198,1902452838c1881292142,543453042,540029248,1075852352,1043276336,1715107388c1852925216,1970479677,876617837,842088480,790769696,980827198c1902452838,1881292142,543453042,826286129,573710390,1983659567c1696622138,574451313,544044403,1075852352,807416881,1010708258c543570550,1030648165,1869770786,540090468,540553536,1043276338c980823868,1836216166,1935764597,980827198,1752457584,1634887456c1852139876,1634235252,1802462576,578036285,1664773920,1701736047c2037675107,574449008,1952671090,1702109218,1868723320,1667592824c1075985780,1076639025,1076638513,826289208,1043276340,1748661820c1818521185,1010725733,543701622,1769172848,1852795252,826286653c826289201,1043276339,1748661820,1936683040,1869182057,1075985774c573582390,1983659567,1881172026,1953067887,1030647657,825311266c573849644,792477231,1634220662,1701602414,792477299,1752382070c1952804961,1046835321,1999584256,-834768838,269602482,0c1047789568,980889404,792477298,1047542391,1882879804,980892734c1047679088,1882879804,1819898963,980885605,1030513014,1919897122c577528173,2000436783,1634759482,1735289187,1647998752,1919903333c824327525,539111474,1717647991,1030907252,790769698,980892734c1047679090,1647998780,2000436783,1043292730,1647998780,1043297091c1765439292,1043297091,1933211452,544424826,1635138167,841104748c1043276338,1966765884,1983543072,574450785,1735289203,790783340c980892734,1735287148,1983543072,574450785,1194159205,1043276370c980889404,1047679090,980889404,1047679088,1916434236,980892734c1047679090,1647998780,2000436783,1933795898,2000436783,1933797690c2000436783,1132098362,980885619,1030513014,573714978,2000436783c1998615866,1818326586,1769153085,1701603182,1010708258,1634482807c1998612334,1818326586,1818567229,575817517,792477231,1349663351c2000436850,-834767814,-828125547,-828059991,-828256619,-828715367c-1798430569,-1848731186,-1613849138,-1748067122,980889404,792477300c1047673463,980889404,2000436848,1010724922,1349532279,2000436850c1951625274,543517817,1635138167,1310866796,1634562671,1043276396c1849325372,1917873525,980892734,1819700329,1983543072,574450785c1043276336,1849325372,1682533749,1983543072,574450785,790769714c1999584318,1836412474,1010725456,1635007095,1010725730,1635007095c980885602,1030513014,1701602082,539128417,1869625975,924990835c790769714,980892734,543318388,1635138167,1814183276,578053733c1882879776,574452591,573977140,1815770912,1701077349,1847737714c577072751,792477231,1635007095,1010725730,1970485879,1701998704c1967223667,2034790260,1852139632,980885619,1030513014,1818322466c790783347,980892734,1667330163,543649385,1700936311,1701998438c573579837,1631221536,1919251558,573579837,2000436783,1684957498c1815770912,1031038565,909259810,980885538,1735287144,1030188649c808858402,1010708258,1349663351,2000436850,1933795898,2000436783c1933797690,2000436783,1132098362,980885619,1030513014,573714978c2000436783,1851878458,980885607,1030513014,762078498,790778439c1999584318,1917874746,1999584318,1917874234,980892734,2000436850c1917874746,980892734,796083049,980892734,1933802099,1983543072c574450785,790770226,980892734,1735287148,1983543072,574450785c1194159205,1043276370,980889404,1047679090,1949988668,1819113504c1634759482,574448995,1936028272,1702261349,-1815200222,-1311866417c-1244756273,-1076973618,-811348448,-809644411,-826290556,-809906499c-830156925,792469678,1047804535,980889404,792477298,1047542391c1882879804,980892734,1047679088,1882879804,1819898963,980885605c1030513014,1919897122,577528173,2000436783,1836412474,1010725456c1818835575,1998613622,1818326586,573579837,2000436783,1836412474c1998611529,1818326586,808591933,1010708258,1849325359,1917873525c980892734,1935827316,980892734,543318388,1635138167,1663188332c1918985580,980885538,1030975344,808597282,1010708258,1635007095c980885602,1030513014,1717922850,1998594676,1936683066,842277437c1998594614,1634036794,1030907236,1852796450,1043276389,980889404c1935827316,980892734,1886418291,1936942450,1869903169,1752201544c544435813,1635138167,1713519980,1702063201,1010708258,1886599799c1852400481,980885607,1868981602,574449010,1998594608,1952866618c574452325,1043276336,1765439292,1998611566,1717922874,874659188c539113010,1634220663,1852401518,857881959,790769718,980892734c1047679090,1647998780,1043297091,1765439292,1043297091,1933211452c544424826,1635138167,841104748,1043276338,1815770940,543649377c1635138167,1696742764,1380396396,1010708258,1916434223,1010725456c1882879791,1010725456,1047673463,1916434236,1010725456,1130969719c1010708339,2054371959,1998615363,1818326586,842146365,1010708258c1634482807,1998612334,1818326586,1818567229,575817517,792477231c1349663351,2000436850,-834767814,-830353517,-830025807,-827339083c-1815207745,-1781623602,792501198,1047804535,980889404,792477298c1047542391,1882879804,980892734,1047679088,1882879804,1819898963c980885605,1030513014,1919897122,577528173,2000436783,1836412474c1010725456,1818835575,1998613622,1818326586,573579837,2000436783c1836412474,1998611529,1818326586,808591933,1010708258,1849325359c1917873525,980892734,1935827316,980892734,543318388,1635138167c1663188332,1918985580,980885538,1030975344,808597282,1010708258c1635007095,980885602,1030513014,1717922850,1998594676,1936683066c842277437,1998594614,1634036794,1030907236,1852796450,1043276389c980889404,1935827316,980892734,1886418291,1936942450,1869903169c1752201544,544435813,1635138167,1713519980,1702063201,1010708258c1886599799,1852400481,980885607,1868981602,574449010,1998594608c1952866618,574452325,1043276336,1765439292,1998611566,1717922874c874659188,539113010,1634220663,1852401518,857881959,790769718c980892734,1047679090,980889404,1047679090,980889404,1047679088c1916434236,980892734,1047679090,1765439292,1043297091,1933211452c544424826,1635138167,841104748,1043276338,1815770940,543649377c1635138167,1696742764,1380396396,1010708258,1916434223,1010725456c1047804535,-1127308082,-1127305522,-836718130,-826683756,-826683713c-810037574,-826683772,-809513286,-1613881203,-1160857138,-1110523954c-1127301170,-1160857138,-1915764786,-812397024,-826945919,-826945870c-829501507,1999584445,1010725946,1916434223,980892734,2000436850c1917874746,980892734,796083042,980892734,796083049,980892734c1933802099,1983543072,574450785,790770226,980892734,1735287148c1983543072,574450785,1194159205,1043276370,980889404,1047679090c1949988668,1819113504,1634759482,574448995,1936028272,1702261349c1008746018,1949988655,1999584318,1010725434,1882879791,980892734c2000436848,1917874234,980892734,2037666672,1998611820,1818326586c1867391549,1818324338,1010708258,1852390007,980885604,1952867692c909320765,1998594608,1851877434,1735289191,573579837,2000436783c1917874746,980892734,796083042,980892734,796083049,980892734c1933802099,1983543072,574450785,790770226,980892734,1735287148c1983543072,574450785,1194159205,1043276370,980889404,1047679090c980889404,1047679088,1916434236,980892734,1047679090,1647998780c1043297091,1765439292,1043297091,1933211452,544424826,1635138167c841104748,1043276338,1815770940,543649377,1635138167,1696742764c1380396396,1010708258,1916434223,1010725456,1916434223,980892734c2000436850,544367162,2037660279,574449008,1701273968,1010708258c1916434223,1999584318,574517306,1735289203,790783340,980892734c1735287148,1983543072,574450785,1194159205,1043276370,980889404c1047679090,1949988668,1819113504,1634759482,574448995,1936028272c1702261349,-1697759710,-1714511922,-1613849138,-1613848370,-1748067890c-1748065330,-1127340000,1008776654,1949988655,1999584318,1010725434c1047673463,1916434236,1010725456,794966647,980892734,796083042c980892734,796083049,980892734,1933802099,1983543072,574450785c790770226,980892734,980885621,1030513014,1852404514,577072231c2000436783,1851878458,980885607,1030513014,762209570,790778709c1999584318,1917874746,980892734,1835351668,1013737825,1949988655l1999584318,1010725434l1047673463,1916434236l1010725456,794966647l980892734,796083042l980892734,796083049l980892734,1933802099l1983543072,574450785l790770226,980892734l980885621,1030513014l1852404514,577072231l2000436783,1851878458l980885607,1030513014l762078498,790778439l1999584318,1917874746l980892734,1009335924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792477298l1349663351,792477298l1349532279,2000436850l1010725434,1349663351l2000436850,1866887738l544437358,1935882871l1631789629,1919052140l1998594665,1668505914l574450025,1768710467l577335906,1748662048l1769172545,1631789629l1919052140,1043276393l1765439292,1043297091l1933211452,980885626l1030513014,573714978l2000436783,1132098362l980885619,1030513014l573714978,792477231l1349663351,2000436850l-834767814,-830156893l-1529995073,-1362182962l-1311851314,-829108704l-826290503,-826618183l-830156873,-826618183l545640383,546537698l-1177641010,-1076970802l-1076970034,-1177633586l-1076970802,-819950129l-810037628,-1848762238l-835813169,-1748095340l758022351,-835808050l-819974500,-809513344l-1244782459,-2117094194l-1915767346,-2049982514l-819937842,548785795l-2117102642,-1295075890l-1110526514,792505550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980892734l1852786290,1998615412l1668505914,574450025l1768710467,577335906l1748662048,1769172545l1631789629,1919052140l1998594665,1030972218l1818313506,1769103977l1010708258,1130969719l1010708339,2054371959l1983543072,574450785l790770226,980892734l1933802099,1983543072l574450785,790770226l1999584318,1917874746l1999584318,1917874234l980892734,2000436850l1917874746,980892734l1852786290,1998615412l1030972218,1818313506l1769103977,980885538l1768125281,1126317417l1651076193,539126130l1097349751,1030321006l1818313506,1769103977l1010708258,1130969719l1010708339,2054371959l1983543072,574450785l790770226,980892734l1933802099,1983543072l574450785,790770226l1999584318,1917874746l980892734,-1781645708l-1714511666,-1781621554l-1748067378,-1748065074l-1714511410,540709326l-812397024,-826945919l-826945870,-829501507l1999584445,1010725946l1916434223,1999584318l1010724922,1047542391l1882879804,1010725456l1399863927,1701607796l1983543072,574450785l1819898963,574108261l2000436783,1836412474l1010725456,1818835575l1998613622,1818326586l573579837,2000436783l1836412474,1998611529l1818326586,574104125l792477231,1970158199l1047679085,1765439292l1998611566,1717922874l874659188,539113010l1634220663,1852401518l857881959,790769718l980892734,1047679090l1916434236,1953394502l980885619,1768125281l1126317417,1651076193l539126130,1097349751l1030321006,1818313506l1769103977,980885538l574452579,1768710467l577335906,2000436783l1933797690,2000436783l544895802,1635138167l841104748,1043276338l1933211452,544424826l1635138167,841104748l1043276338,980889404l1047679090,980889404l1047679088,1916434236l980892734,1047679090l1916434236,1953394502l980885619,574452579l1768710467,577335906l1631221536,1768514419l1631789629,1919052140l1998594665,1849780282l574450035,1768710467l577335906,2000436783l1933797690,2000436783l544895802,1635138167l841104748,1043276338l1933211452,544424826l1635138167,841104748l1043276338,980889404l1047679090,1949988668l-811545026,-829632639l-810234187,549441153l-2133879346,-2066761266l-1076985393,-1362198321l-836730161,-826683756l-826421579,-830353491l-826945869,-810430791l-1160896382,-1177636402l-829305312,-826683714l-809775425,-827076980l-830222409,545443767l-1177643826,-1278299698l-1110537777,-2083538482l-1076970290,792497615l14967,0l30474240,0l1392246784,2129776721l1507852288,2129778424l1507852288,2129778424l-655360000,2129778422l0,67108864l0,260046848l131072,0l103048806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2066800455,-2049982514l782093856,926037024l808595248,673199153l-1781618994,824220366l-835767500,696569489l-827604448,-813576303l-810692985,-1261559678l-1245530162,-2083536946l-1076971058,-1076970034l-1177635390,-1362183474l-836730161,-826683724l-829960271,-810561867l-809906559,-810037629l-1160896382,-1177636402l-810168800,-809513344l-830156928,-827339083l545443761,-826946008l-813445187,-826948983l-813379668,-830222455l-2066800457,-2100316210l-828387808,-826814796l-827339085,545443761l825307186,792016943l-1781623346,-2132664279l-1261559661,-1245530162l-2083550001,-1076971058l-826552800,-827076929l-813445191,-826683772l546099130,-1311851826l-836716082,-826552660l-810168645,-1261559678l-1311852082,-1395751729l-1244741938,-2100315698l539933634,980889404l58801780,0l1175650304,1436633681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549047989l-1076984625,-836729393l874524317,791689010l875638834,-1496438752l-1697737266,859058464l-829305297,-1038079612l-812527957,-829960319l545443757,-1211190066l-1076972094,-1177648177l-1110523954,-1245528114l-1160857138,-2100318514l-827011552,-810430791l-826945913,-830353489l-830222407,545443767l-1311851826,-836716082l-830419019,-813641793l-826945916,-810430801l-836231038,-809644363l-1031155837,-810758475l-813052028,548916867l-1211202353,-836730161l-827011425,-827076937l-810430801,808591490l942616881,-1781649611l539596238,546537698l-1211190066,-1932544574l-1177648177,-836714546l-826290501,-809906509l-830156925,-809840967l-1160896372,-1177636402l-827535840,-826552645l545443765,-1177635634l-2066763314,-1093751602l-1177635378,-1144880433l792469550,1047804535l980889404,15986l0,0l58785792,0l-1117585408,1436633357l1838612480,-1574539165l980890445,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8517950,0l237502464,2129774948l65536,65536l1358954496,1436816112l65536,1818296320l140534377,1436815376l1936588800,1126317417l27745,539099136l39860855,1436816186l39845888,1436816186l39845888,1436816186l65536,0l224395264,1436816187l0,0l573702144,1436827183l8388608,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1999584256l1010725946,1916434223l42072638,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120520642l43120372,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l1852403562,1819898995l1830960485,1919251561l1010708258,1868970614l1819635058,1010725729l543570550,1030648165l1818326562,842020128l1043276338,1715107388l1852925216,1635131965l876093548,790770231l980827198,1902452838l1981955438,941648993l574043447,1983659567l1696622138,574451313l543973750,825241649l1043276338,1715107388l1852925216,1635131965l842080364,573584952l1983659567,1696622138l574451313,543973750l825832241,1043276343l1715107388,1852925216l1635131965,909189228l574043957,1983659567l1696622138,574451313l543973750,809056307l1010708258,543570550l1030648165,1818326562l942683680,1043276336l1715107388,1852925216l1635131965,876028012l790771507,980827198l1902452838,1981955438l958426209,573911095l1983659567,1696622138l574451313,543973750l808464945,1043276343l1715107388,1852925216l1635131965,875634796l574043954,1983659567l1696622138,574451313l543973750,825832497l1043276341,980823868l1836216166,1935764597l980827198,1752457584l1634887456,1852139876l1634235252,1802462576l578036285,1664773920l1701736047,2037675107l574449008,1952671090l1702109218,1868723320l1667592824,1075985780l960506930,741687340l573714752,792477231l1752382070,1952804961l1046835321,-63245056l54654427,0l1176764416,1436633873l1838612480,-1574539165l1174418253,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174405120,1436633873l0,0l19726336,4718596l34668544,0l867434496,350785l1838612480,-1574539165l1349661517,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61947198,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m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006648933,1916434223l62,0l62980096,0l-929759232,1436633224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8127104,0l65536,0l65536,0l65536,0l482344960,2129778879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999568958,1950250042l4275262,0l65536,1436614656l720371712,1436816205l0,0l0,0l65536,2129723392l728760320,1436816205l727711744,1436816205l49348608,0l1830092800,1436633671l1838612480,-1574539165l980890445,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08924192l808595248,538980402l-1697731646,-2117104177l-2083550769,-819939378l-809513340,-1697767291l-1261531441,-1160857138l-836718130,-1030959203l-829829195,-1278336835l-1311852082,-830157024l-1781653313,-1244742706l-1160858674,-1177647921l-1932543282,-811348448l-826421627,-810234195l-826683775,784057023l1999584288,1010725946l1916434223,1637438l2030680,2292847l49413254,0l1697972224,1436633466l1838612480,-1574539165l1349530445,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26162990,841953328l540029488,-827604448l-812789862,-813052031l548916867,-1076984625l-836729393,-829501542l-826683724,548523706l-1932550706,-1982876222l-836715058,-826683725l-2066800463,-836714546l-826552683,-827076939l-830156870,-809840967l-1546772340,-1110538801l-1261523506,-1177648689l-1144864818,792469550l1047804535,980889404l792477298,1047542391l45154308,0l867500032,350785l1838612480,-1574539165l980890445,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545443769,-1076984625l-836729393,874524317l791884080,825307186l-1496438752,-1697737266l875573792,-829305297l-1038079612,-811348309l-813445235,-810430844l548916867,-1110526514l-1311852082,-1311854642l-836730161,-826421615l-826356043,-813576276l-810037628,-810037628l-1848762238,-2016443953l-2100318514,-2037849568l-1245530162,-2083536946l-1982877746,-836715058l-1031417949,-827142475l-830222420,-829829195l-1160896323,-1177636402l-828715488,-809644363l-830353532,-826618183l546164671,-1144088626l-1160858162,-2117106481" stroked="t" o:allowincell="f" style="position:absolute;left:5103;top:1654;width:78;height:148;mso-wrap-style:none;v-text-anchor:middle">
                  <v:fill o:detectmouseclick="t" on="false"/>
                  <v:stroke color="black" weight="1440" joinstyle="round" endcap="round"/>
                  <w10:wrap type="square"/>
                </v:rect>
                <v:rect id="shape_0" ID="Shape 112" coordsize="7620,123444" path="l0,0l0,0l1524,3048l1524,7620l3048,12192l3048,18288l4572,25908l4572,35051l6096,44196l6096,64008l7620,74676l7620,94488l6096,105156l6096,114300l4572,123444l859045888,929838136l1819357750,0l602931200,2129778879l602931200,2129778879l802160640,1436816161l802160640,1436816161l0,0l0,0l0,0l0,0l0,0l0,0l0,0l1443889152,1436815384l1429209088,1436815384l0,0l1696595968,1436815292l-905969664,1436815343l0,0l0,0l0,0l0,0l0,0l0,0l0,0l0,0l0,0l0,0l0,0l0,0l0,0l0,0l0,0l0,0l0,0l0,0l0,0l0,0l0,0l0,0l0,0l0,0l0,0l0,0l0,0l0,0l0,0l0,0l0,0l0,0l0,0l-1552941056,1436815382l0,0l0,0l0,0l0,0l0,0l0,0l0,0l0,0l0,0l-1177550848,1436815404l-873463808,1436815384l0,0l-883949568,1436815384l-881852416,1436815384l-879755264,1436815384l-877658112,1436815384l1822425088,1436815384l0,0l-1460666368,1436815404l0,0l0,0l-886046720,1436815384l0,0l0,0l0,0l0,0l0,0l0,0l0,0l0,0l0,0l0,0l-875560960,1436815384l0,0l0,0l0,0l0,0l0,0l0,0l0,0l0,0l0,0l0,0l0,0l0,0l0,0l0,0l0,0l0,0l0,0l0,0l0,0l0,0l0,0l0,0l0,0l0,0l0,0l0,0l0,0l0,0l0,0l0,0l0,0l0,0l0,0l0,0l0,0l0,0l0,0l0,0l0,0l0,0l0,0l808202348,808202348l808202348,808202348l808202348,808202348l808202348,808202348l808202348,808202348l942684268,858927154l942422068,808597552l942945074,942684268l858927154,942422068l808597552,942945074l942684268,858927154l942422068,808597552l942945074,942684268l858927154,942422068l808597552,942945074l942684268,858927154l942422068,808597552l942945074,842283372l842283062,942422070l842610741,875901239l842283372,808596020l942422070,959789104l842347831,842283372l808793145,959198263l943075892,943075892l943011948,825700921l959198261,842281524l943075378,942684268l892811573,959197749l876163636,876032053l842283372,842283062l942422070,842610741l875901239,842283372l808596020,942422070l959789104,842347831l842283372,808793145l959198263,943075892l943075892,943011948l825700921,959198261l842281524,943075378l942684268,892811573l959197749,876163636l876032053,842283372l842283062,942422070l842610741,875901239l842283372,808596020l942422070,959789104l842347831,842283372l808793145,942421047l942813748,842478387l842283116,808663090l959197750,842281524l808923186,842283116l925905206,942420276l809055543,959656497l842283116,858994738l942420535,959789104l808595510,842283372l808596020,959197239l943143221,875573561l842283116,943141939l942420275,942813748l842478387,942684268l825440567,959198516l959527221,859189816l859060588,943011632l959197753,925905716l842610741,859060588l959525168,942422068l808924466,825375024l959789420,842545457l942420278,942813748l875705649,859060588l859125552,959199287l943075892,943075892l842610796,892416312l959198007,959527221l959723319,909588588l909325873,942421555l858797623,859123762l842283116,858994738l942420535,942813748l842412083,842283372l808596020,942420023l825635380,825505584l892811372,842084409l942422323,942813748l842478387,942684268l808859957,959197234l842281524,808923186l959789420,825833527l942421040,875770420l825440311,842283116l858994738,942420535l959920176,892612915l959789420,842545457l959198006,925905716l842610741,859060588l943011632,959197753l825242420,942946609l892483692,959459383l959197490,959527221l825635384,842283116l892418098,959198258l925905716,943141685l842283372,842283062l942422070,825766457l859256113,959789420l926366001,942422324l909194807,909325875l909588588,808596272l942420789,942813748l842478387,842283116l808663090,959197750l842281524,808923186l842283116,925905206l942420276,809055543l959656497,842283116l858994738,942420535l959789104,808595510l842283372,808596020l959197239,943143221l875573561,842283116l943141939,942420275l942813748,842478387l942684268,825440567l959198516,842281524l926167089,842283372l926101816,942422068l926167604,926430008l859190784,875967539l808202348,824979968l135279104,0l267386880,0l65536,241565696l812384256,812396588l829173804,741618229l942944307,842346860l909585460,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946615348,875575605l943208501,959592748l825766712,829175347l859386168,892811061l1815096368,959590454l808595763,825371696l926366002,959920184l842020460,842085177l841756720,926495281l926431287,809004089l808857906,741356598l909325361,825635128l946614582,909193776l808728112,859058476l909195318,1815164465l1815096368,1815096368l1815096368,1815096368l1815096368,1815096368l1815096368,859059249l825833528,824980021l943076148,942880049l875654196,808597810l943206457,859058476l892418102,1815361587l1815096368,909719089l959789365,824981558l943076148,959591729l959278130,909718832l875968057,859058476l892418102,181529502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92678445l825506098,741750064l909325361,859124024l812397112,812396588l812396588,812396588l812396588,812396588l812396588,812396588l812396588,762064940l926363953,942683445l824981556,943076148l808727857,942500916l909390647,942684211l859058476,892418102l1815361587,1815096368l859322413,892941369l824981558,943076148l942880049,942500916l892875064,909194290l859058476,892418102l1815361587,959920173l842347831,824980534l943076148,942880049l942500916,892745527l842084664,859058476l892418102,1815361587l842151985,808792628l824981560,943076148l942880049,741370932l825060400,909129268l909325878,875637816l825767475,875574325l808202348,808202348l943205740,909389878l741356087,909325361l859124024,812397624l812396588,812396588l812396588,812396588l812396588,812396588l812396588,812396588l812396588,762064940l892679992,909717558l875637808,825767475l876098357,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2684268,858927154l942422068,808597552l942945074,942684268l858927154,942422068l808597552,942945074l942684268,858927154l942422068,808597552l942945074,942684268l858927154,942422068l808597552,942945074l942684268,858927154l942422068,808597552l942945074,842283372l842283062,942422070l842610741,875901239l842283372,808596020l942422070,959789104l842347831,842283372l808793145,959198263l943075892,943075892l943011948,825700921l959198261,842281524l943075378,942684268l892811573,959197749l876163636,876032053l842283372,842283062l942422070,842610741l875901239,842283372l808596020,942422070l959789104,842347831l842283372,808793145l959198263,943075892l943075892,943011948l825700921,959198261l842281524,943075378l942684268,892811573l959197749,876163636l876032053,842283372l842283062,942422070l842610741,875901239l842283372,808596020l942422070,959789104l842347831,842283372l808793145,942421047l942813748,842478387l842283116,808663090l959197750,842281524l808923186,842283116l925905206,942420276l809055543,959656497l842283116,858994738l942420535,959789104l808595510,842283372l808596020,959197239l943143221,875573561l842283116,943141939l942420275,942813748l842478387,942684268l825440567,959198516l959527221,859189816l859060588,943011632l959197753,925905716l842610741,859060588l959525168,942422068l808924466,825375024l959789420,842545457l942420278,942813748l875705649,859060588l859125552,959199287l943075892,943075892l842610796,892416312l959198007,959527221l959723319,909588588l909325873,942421555l858797623,859123762l842283116,858994738l942420535,942813748l842412083,842283372l808596020,942420023l825635380,825505584l892811372,842084409l942422323,942813748l842478387,942684268l808859957,959197234l842281524,808923186l959789420,825833527l942421040,875770420l825440311,842283116l858994738,942420535l959920176,892612915l959789420,842545457l959198006,925905716l842610741,859060588l943011632,959197753l825242420,942946609l892483692,959459383l959197490,959527221l825635384,842283116l892418098,959198258l925905716,943141685l842283372,842283062l942422070,825766457l859256113,959789420l926366001,942422324l909194807,909325875l909588588,808596272l942420789,942813748l842478387,842283116l808663090,959197750l842281524,808923186l842283116,925905206l942420276,809055543l959656497,842283116l858994738,942420535l959789104,808595510l842283372,808596020l959197239,943143221l875573561,842283116l943141939,942420275l942813748,842478387l942684268,825440567l959198516,842281524l926167089,842283372l926101816,942422068l926167604,926430008l842283116,825440306l942421553,909522992l809054259,959789420l926366001,942420021l942813748,875705649l942684268,825438777l942421560,942813748l909193523,892483948l842346553,959198768l842281524,909586992l959461484,892679472l959198004,892746037l926495798,842283116l825440306,942421553l960051253,942880564l842283372,892351028l959198515,943143221l875573561,942684268l892680501,942420017l942813748,842478387l942684268,808859957l959197234,959527221l959656503,859060588l842216497,942420274l926233911,825636147l842283116,825440306l959198769,875639604l959658289,842283372l842019380,959198519l825766452,942946099l842283116,859322164l959199032,943075892l943075892,892483692l892351540,959199030l959527221,909194552l959789420,842478133l942420274,942750005l909195321,959789164l892352048,959199288l825242420,842217009l959789420,926366001l959198005,809055538l909195061,842283116l925905206,942420276l909130037,943207728l959789420,825569845l959199286,842281524l943075378,942684268l875835961,942421558l926102834,875704373l959789420,876165175l942420018,875901492l926233653,842283372l842019380,959199287l825766452,942946099l892811372,909455415l942422324,909130037l943207728,959789164l892678705,959197749l959527221,926429753l859060588,943011632l959197753,925905716l842610741,842283116l925905206,942421561l825504313,842085174l959789420,808991025l959199024,842348853l825373239,959789420l858993207,959199537l943012144,943207736l959461740,943010355l959198007,842281524l892679473,943011948l909588791,942420786l842086709,842413875l842283116,825440306l942421553,960051253l942880564,842283372l892351028,959198515l825766452,942946099l842283116,808595764l942420792,942813748l842478387,942684268l808859957,959197234l842281524,858927152l892483692,859124534l942420024,808793394l876098869,842610796l858861880,942420535l942682676,959460404l842283372,858927668l959198002,825766452l942946099,842283116l859322164,959199032l943075892,943075892l942684268,960050488l959199029,959527221l875770423,842283116l892418098,942421042l842610736,909652275l959789420,876165175l942420018,859321650l926037299,842283372l808530484,942420020l926364983,808596528l892483692,858797108l942420273,942813748l909193523,943011948l926169401,959199283l842281524,892548400l959789420,825242169l942421559,825635385l892418354,959789420l876165175,942420018l875901492,926233653l959789420,808991025l959198768,809055538l909195061,842283116l925905206,942420276l909130037,943207728l859060588,909193520l959197747,959527221l859125559,892483692l875705394,959197234l876163636,959460918l842610796,909326388l959197753,892614965l859321145,959789420l876034353,959197241l842348853,825373239l892483692,859124534l942421048,942813748l909193523,842610796l808988980,959199289l959527221,943010360l892483948,926232633l959198769,875639604l892876337,842283116l858994738,942420535l942813748,842412083l842283372,808596020l942420023,909587762l926233654,959789164l825636146,959198001l943143221,808596537l909261164,808859187l959197488,842281524l875705138,959461740l942946609,959199024l842217776,892811317l959461740,892876853l942422072,959789104l842478134,842283372l925905460,959199544l825766452,942946099l842283116,859322164l942421816,942813748l909193523,942684268l808662582,959197241l959527221,808793911l842283116,892418098l942421042,842610736l909652275,842283116l825440306,959198769l809055538,909128245l842283372,842019380l942421559,892352816l859059509,959789420l875967798,942421817l942813748,909193523l943011948,926169401l959199283,842281524l892548400,959789420l825833527,942421040l959789104,808531253l842283116,858994738l942420535,959789104l808595510,959789420l842479921,959199539l875639604,825373235l892811372,892548917l942420278,942813748l909193523,859060588l959525937,959199539l842281524,892809776l842283372,926101816l942422068,926167604l926430008,842283372l842283062,942422070l875836722,926299440l959789420,892877105l942421553,942813748l875705649,909261164l808924721,942422328l942813748,842478387l909261164,942747697l959198769,842281524l943075378,909261164l909588017,959198256l859059762,942682160l959789164,925907249l942421048,909718839l959657271,942684268l858927154,942422068l926495794,943077689l892547436,825833266l808203312,926298732l943077427,808202296l892679788,841758259l909455668,909719093l842086508,842283059l942421557,959656497l943207734,959592556l942880561,925643824l825635124,959590968l842283372,859059257l942421808,875770420l808859702,959461740l875903029,942420022l842478134,842281528l825505644,942684216l959197240,842348853l892482613,942684268l875968310,942420528l943273010,909456689l859060588,959852594l959199286,858928690l942683955,842610796l892352564,824980022l909455672,943075634l876112953,943141938l741355577,926429240l926429753,825846838l808857651,741946417l925971511,942682421l892955704,892482873l741356601,943206456l825242423,809069620l926300216,741945905l909259833,909193784l876112948,858862642l741487417,808859448l842019123,942763060l959722801,909128754l942684204,808925493l946616116,859321655l808728375,858863916l959526448,929838132l892809524,943206449l892483628,859387445l963393842,909128497l959591473,825505580l808531255,838875192l824979456,926103095l402665523,0l531628032,0l0,529072128l812384256,812396588l829173804,741618229l942944307,842346860l909585460,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946615348,875575605l943208501,959592748l825766712,829175347l859386168,892811061l1815096368,959590454l808595763,825371696l926366002,959920184l842020460,842085177l841756720,926495281l926431287,809004089l808857906,741356598l909325361,825635128l946614582,909193776l808728112,859058476l909195318,1815164465l1815096368,1815096368l1815096368,1815096368l1815096368,1815096368l1815096368,859059249l825833528,824980021l943076148,942880049l875654196,808597810l943206457,859058476l892418102,1815361587l1815096368,909719089l959789365,824981558l943076148,959591729l959278130,909718832l875968057,859058476l892418102,181529502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92678445l825506098,741750064l909325361,859124024l812397112,812396588l812396588,812396588l812396588,812396588l812396588,812396588l812396588,762064940l926363953,942683445l824981556,943076148l808727857,942500916l909390647,942684211l859058476,892418102l1815361587,1815096368l859322413,892941369l824981558,943076148l942880049,942500916l892875064,909194290l859058476,892418102l1815361587,959920173l842347831,824980534l943076148,942880049l942500916,892745527l842084664,859058476l892418102,1815361587l842151985,808792628l824981560,943076148l942880049,741370932l825060400,909129268l909325878,875637816l825767475,875574325l808202348,808202348l943205740,909389878l741356087,909325361l859124024,812397624l812396588,812396588l812396588,812396588l812396588,812396588l812396588,812396588l812396588,762064940l892679992,909717558l875637808,825767475l876098357,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2684268,858927154l942422068,808597552l942945074,942684268l858927154,942422068l808597552,942945074l942684268,858927154l942422068,808597552l942945074,942684268l858927154,942422068l808597552,942945074l942684268,858927154l942422068,808597552l942945074,842283372l842283062,942422070l842610741,875901239l842283372,808596020l942422070,959789104l842347831,842283372l808793145,959198263l943075892,943075892l943011948,825700921l959198261,842281524l943075378,942684268l892811573,959197749l876163636,876032053l842283372,842283062l942422070,842610741l875901239,842283372l808596020,942422070l959789104,842347831l842283372,808793145l959198263,943075892l943075892,943011948l825700921,959198261l842281524,943075378l942684268,892811573l959197749,876163636l876032053,842283372l842283062,942422070l842610741,875901239l842283372,808596020l942422070,959789104l842347831,842283372l808793145,942421047l942813748,842478387l842283116,808663090l959197750,842281524l808923186,842283116l925905206,942420276l809055543,959656497l842283116,858994738l942420535,959789104l808595510,842283372l808596020,959197239l943143221,875573561l842283116,943141939l942420275,942813748l842478387,942684268l825440567,959198516l959527221,859189816l859060588,943011632l959197753,925905716l842610741,859060588l959525168,942422068l808924466,825375024l959789420,842545457l942420278,942813748l875705649,859060588l859125552,959199287l943075892,943075892l842610796,892416312l959198007,959527221l959723319,909588588l909325873,942421555l858797623,859123762l842283116,858994738l942420535,942813748l842412083,842283372l808596020,942420023l825635380,825505584l892811372,842084409l942422323,942813748l842478387,942684268l808859957,959197234l842281524,808923186l959789420,825833527l942421040,875770420l825440311,842283116l858994738,942420535l959920176,892612915l959789420,842545457l959198006,925905716l842610741,859060588l943011632,959197753l825242420,942946609l892483692,959459383l959197490,959527221l825635384,842283116l892418098,959198258l925905716,943141685l842283372,842283062l942422070,825766457l859256113,959789420l926366001,942422324l909194807,909325875l909588588,808596272l942420789,942813748l842478387,842283116l808663090,959197750l842281524,808923186l842283116,925905206l942420276,809055543l959656497,842283116l858994738,942420535l959789104,808595510l842283372,808596020l959197239,943143221l875573561,842283116l943141939,942420275l942813748,842478387l942684268,825440567l959198516,842281524l926167089,842283372l926101816,942422068l926167604,926430008l842283116,825440306l942421553,909522992l809054259,959789420l926366001,942420021l942813748,875705649l942684268,825438777l942421560,942813748l909193523,892483948l842346553,959198768l842281524,909586992l959461484,892679472l959198004,892746037l926495798,842283116l825440306,942421553l960051253,942880564l842283372,892351028l959198515,943143221l875573561,942684268l892680501,942420017l942813748,842478387l942684268,808859957l959197234,959527221l959656503,859060588l842216497,942420274l926233911,825636147l842283116,825440306l959198769,875639604l959658289,842283372l842019380,959198519l825766452,942946099l842283116,859322164l959199032,943075892l943075892,892483692l892351540,959199030l959527221,909194552l959789420,842478133l942420274,942750005l909195321,959789164l892352048,959199288l825242420,842217009l959789420,926366001l959198005,809055538l909195061,842283116l925905206,942420276l909130037,943207728l959789420,825569845l959199286,842281524l943075378,942684268l875835961,942421558l926102834,875704373l959789420,876165175l942420018,875901492l926233653,842283372l842019380,959199287l825766452,942946099l892811372,909455415l942422324,909130037l943207728,959789164l892678705,959197749l959527221,926429753l859060588,943011632l959197753,925905716l842610741,842283116l925905206,942421561l825504313,842085174l959789420,808991025l959199024,842348853l825373239,959789420l858993207,959199537l943012144,943207736l959461740,943010355l959198007,842281524l892679473,943011948l909588791,942420786l842086709,842413875l842283116,825440306l942421553,960051253l942880564,842283372l892351028,959198515l825766452,942946099l842283116,808595764l942420792,942813748l842478387,942684268l808859957,959197234l842281524,858927152l892483692,859124534l942420024,808793394l876098869,842610796l858861880,942420535l942682676,959460404l842283372,858927668l959198002,825766452l942946099,842283116l859322164,959199032l943075892,943075892l942684268,960050488l959199029,959527221l875770423,842283116l892418098,942421042l842610736,909652275l959789420,876165175l942420018,859321650l926037299,842283372l808530484,942420020l926364983,808596528l892483692,858797108l942420273,942813748l909193523,943011948l926169401,959199283l842281524,892548400l959789420,825242169l942421559,825635385l892418354,959789420l876165175,942420018l875901492,926233653l959789420,808991025l959198768,809055538l909195061,842283116l925905206,942420276l909130037,943207728l859060588,909193520l959197747,959527221l859125559,892483692l875705394,959197234l876163636,959460918l842610796,909326388l959197753,892614965l859321145,959789420l876034353,959197241l842348853,825373239l892483692,859124534l942421048,942813748l909193523,842610796l808988980,959199289l959527221,943010360l892483948,926232633l959198769,875639604l892876337,842283116l858994738,942420535l942813748,842412083l842283372,808596020l942420023,909587762l926233654,959789164l825636146,959198001l943143221,808596537l909261164,808859187l959197488,842281524l875705138,959461740l942946609,959199024l842217776,892811317l959461740,892876853l942422072,959789104l842478134,842283372l925905460,959199544l825766452,942946099l842283116,859322164l942421816,942813748l909193523,942684268l808662582,959197241l959527221,808793911l842283116,892418098l942421042,842610736l909652275,842283116l825440306,959198769l809055538,909128245l842283372,842019380l942421559,892352816l859059509,959789420l875967798,942421817l942813748,909193523l943011948,926169401l959199283,842281524l892548400,959789420l825833527,942421040l959789104,808531253l842283116,858994738l942420535,959789104l808595510,959789420l842479921,959199539l875639604,825373235l892811372,892548917l942420278,942813748l909193523,859060588l959525937,959199539l842281524,892809776l842283372,926101816l942422068,926167604l926430008,842283372l842283062,942422070l875836722,926299440l959789420,892877105l942421553,942813748l875705649,909261164l808924721,942422328l942813748,842478387l909261164,942747697l959198769,842281524l943075378,909261164l909588017,959198256l859059762,942682160l959789164,925907249l942421048,909718839l959657271,942684268l858927154,942422068l926495794,943077689l892547436,825833266l808203312,926298732l943077427,808202296l892679788,841758259l909455668,909719093l842086508,842283059l942421557,959656497l943207734,959592556l942880561,925643824l825635124,959590968l842283372,859059257l942421808,875770420l808859702,959461740l875903029,942420022l842478134,842281528l825505644,942684216l959197240,842348853l892482613,942684268l875968310,942420528l943273010,909456689l859060588,959852594l959199286,858928690l942683955,842610796l892352564,824980022l909455672,943075634l876112953,943141938l741355577,926429240l926429753,825846838l808857651,741946417l925971511,942682421l892955704,892482873l741356601,943206456l825242423,809069620l926300216,741945905l909259833,909193784l876112948,858862642l741487417,808859448l842019123,942763060l959722801,909128754l942684204,808925493l946616116,859321655l808728375,858863916l959526448,929838132l892809524,943206449l892483628,859387445l963393842,909128497l959591473,825505580l808531255,946616376l892352821,825766968l959920172,875900981l929838645,942944564l926102584,892811308l875575095,963393329l825636404,942945077l892811308,909457205l963392816,808596276l825242936,959789356l926038325,946616372l909587762,842086198l959592492,859125553l946616116,942881077l943075638,842610732l808530232,829174070l808792376,909325881l892939320,809055545l1815360820,892874808l909587769,842542131l825701173,1815492918l859189817,808465974l892939314,808597817l1815361585,808596536l909389874,876096560l892874802,1815557937l925971512,842479157l842607664,892941366l1815164978,875967033l942813491,808987703l875573305,1815689264l943206456,809056053l876031030,909456177l1815623989,859385913l909325618,842542129l892548661,1815622193l909521977,943010865l809053234,859386169l1815492407,926429240l825309234,892873778l943009849,1815492404l825831481,825439545l942746680,909194545l892744756,825766252l909717557,741881395l892418097,859191600l829175862,808792376l909325881,942746680l959460657,943076150l825766252,909717557l741881395,892418097l859191600,829175862l808792376,909325881l892873784,959787065l1815688242,943010360l842347315,842542136l808991028,1815163440l808662073,875640375l876162104,808990770l1815688240,909457208l959525941,808987702l926496056,1815097656l842216505,892614192l892873783,943009849l1815492404,875706680l808532017,942746674l909325617,926430513l825766252,909717557l741881395,926494777l942684465,892955705l959985465,741684787l959722040,892678456l876178488,909586483l741880881,892941625l842477881,892955705l943141433,741356337l926494777,859322417l926444594,943077685l741815600,809055544l926169141,959999030l942748722,741486641l892418097,808794418l82917560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59982648l943142450,1815426100l892678712,959460912l876031032,808793905l1815361072,859385913l909325618,892873777l875704633,1815360048l858927416,825308985l825764914,909718322l1815623733,858927416l943011385,825764920l909718322,1815623733l858927416,943011385l825764920,909718322l1815623733,858927416l943011385,825764920l909718322,1815623733l858927416,943011385l909585464,875966514l1815098425,859189817l892941110,876162099l859321906,1815426100l959722040,892678456l876162102,909586483l1815622705,926429240l892876594,876162103l808465714,1815490873l859385913,875966521l876162103,876099122l1815163186,809055544l926169141,959982646l942748722,1815228465l892418097,892417587l824981304,808792376l909325881,892890168l842150713,741552436l959592760,909324596l842558521,825768244l741881141,808662073l875640375,876178488l808990770,741946416l892482617,825831472l959999030,892811314l741619248,825831481l959591481,892890160l943009849,741750580l875706680,808532017l942763058,909325617l926430513,959789356l825242169,946615095l875770420,825440311l875706412,892352569l963392563,925905716l942944566,842283308l808466488,963393844l808792628,909195568l842610732,892679223l946616114,942682676l875968052,959789100l876098864,946615863l825504313,842019128l825766188,825635637l1815558197,825373752l943272245,808987701l842610488,1815622198l959722040,909455672l876162096,909586483l1815622705,942814265l875573304,876031033l808923953,1815229241l808792632,808726582l809053232,959590713l1815623218,859385913l926430514,926428216l926103093,1815490872l926233144,926168886l926428213,876033333l1815425587,842543160l875770416,808987704l842019384,1815622707l842216505,876033328l809053232,959984441l1815623480,858862647l942683701,809053239l892482361,1815164467l825832760,842019890l825764916,926495538l1815360054,858927416l943011385,825764920l909718322,1815623733l858927416,943011385l825764920,909718322l1815623733,858927416l943011385,825764920l909718322,1815623733l858927416,943011385l825764920,909718322l1815623733,858927416l943011385,909585464l875966514,1815098425l909261112,960051511l809053234,925972281l1815622965,909457208l808990515,842542136l926299957,1815426868l808859448,892549177l808987703,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909259833l909259832,892873784l926038328,1815360817l875705401,909128242l808987704,926496056l1815229749,959591481l925906228,876162100l876099122,1815623218l959984952,892417842l876162100,842150962l1815623216,892874808l892679993,876162098l892614962,1815361328l909259833,909259832l892873784,926038328l1815360817,875705401l909128242,808987704l926496056,1815229749l959591481,925906228l876162100,876099122l1815623218,959984952l892417842,876162100l842150962,1815623216l892874808,892679993l876162098,892614962l1815361328,909259833l909259832,892873784l926038328,1815360817l875705401,909128242l808987704,926496056l1815229749,959591481l925906228,876096564l859320882,1815230259l842150968,909128504l876162098,842150962l1815099184,909259832l876032049,926428209l825243957,1815687986l842150968,926102328l808987698,909718840l1815097904,875705401l925905458,892939312l959985465,1815359537l858928184,859322164l876096561,859320882l1815230259,926429240l875639609,892939317l943272249,1815295538l808662073,959984951l876162098,892809267l1815230776,808662073l876163377,842542136l808466229,1815163449l825832761,909260857l876096561,825766450l1815360053,808662073l926102839,876162104l876099122,1815623218l942815544,926232881l892939315,926495033l1815688247,825636664l859190070,926428214l842215478,1815295280l842150968,926102328l876096562,859320882l1815230000,875705401l925905458,876096560l808531506,1815163959l959788856,858927408l876096569,859320882l1815230259,892874808l842020409,876162096l842150962,1815099184l926496057,808532280l876096564,926167858l1815163704,842150968l926102328,808987698l859387704,1815426097l825832761,909260857l876162099,892809267l1815230776,808662073l959984951,876162098l825307187,1815622713l926233144,842608688l892939313,943272249l1815164466,842150968l842346808,876162100l892809267,1815623475l909259833,909259832l959982648,825309234l1815295797,825832761l876033849,926428217l859189558,1815491382l808859448,892351027l876096563,859320882l1815230259,842150968l909128504,876162098l842150962,1815099184l909259832,876032049l926428209,825243957l1815687986,842150968l926102328,808987698l909718840,1815097904l875705401,925905458l892939312,959985465l1815359537,858928184l859322164,876096561l859320882,1815230259l926429240,875639609l876162101,825373746l1815557168,942814265l876032817,876096568l943141938,1815558195l842150968,825307960l808987702,859190840l1815099696,825832761l892811065,876096560l825766450,1815360053l959983672,942748466l876096566,859320882l1815490865,959787577l808596784,876162102l808596530,1815492402l809054264,875902261l892939315,909456953l1815558452,842150968l825307960,892873782l876165432,1815622455l875705401,859123762l892939317,959985465l1815359537,892874808l825570617,876096560l859320882,1815230259l892874808,842020409l892939312,926495033l1815687986,825439289l842150708,926428209l859256117,1815164469l842150968,825307960l876162102,825504051l1815687993,875705401l926036018,876162101l858863666,1815622711l875705400,942880823l876162103,876099122l1815623218,875901496l909455412,892939319l943272249,1815490869l892941625,842151730l892873777,959983929l1815490872,809055544l943009846,876162104l825307187,1815229238l825832761,892811065l842607667,892352821l1815490871,909259832l876032049,892873777l808857657,1815623733l892941625,909194546l876162104,842150962l1815623216,959983672l909390898,842542134l892810037,1815360048l926496057,842283320l876096560,892613938l1815557428,875705401l926036018,876162104l858863666,1815622711l926234424,875967792l892873785,808857657l1815623733,825832760l892679474,892939314l960049465,1815558194l808662073,959984951l876162098,892809267l1815230776,909259832l959918129,959982646l909194290,1815228723l825832761,808466489l892939319,926037305l1815163442,926496057l825439026,809053241l943207737,1815623733l859385913,926430514l876162099,825373746l1815426357,926430520l842413881,892873779l858927417,1815230007l842150968,825307960l892873782,876165432l1815622455,875705401l859123762,876162101l858863666,1815622711l875705400,942682673l876096563,859320882l1815230259,892874808l842020409,876162096l808596530,1815294512l909455928,942880051l842542128,892351797l1815361589,942815544l926101809,876096562l876097586,1815687220l875705401,842215986l876162099,858863666l1815622711,875705400l942880823,876162103l876099122,1815623218l943206456,892942645l892939319,926495033l1815360306,842150968l842346808,808987700l858929464,1815492657l926496057,842283320l842542128,858994741l1815556661,875705401l875573554,926428208l808924981,1815097908l875901496,825438260l876096561,859320882l3551537,825767475l892875062,892548716l842610998,829173760l885078322,0l599785472,2129778879l599785472,2129778879l1736441856,1436816161l1736441856,1436816161l922746880,824981043l881931060,0l599785472,2129778879l599785472,2129778879l1739587584,1436816161l1739587584,1436816161l828571648,876098611l859256886,875637814l825767475,926431540l892744236,825440560l808202290,909522988l926102065,841758263l926495281,808925495l858874673,909391924l909326136,859058476l875640886,741816377l825570866,892745781l741354550,943274041l876033333,825371700l926366002,825243449l875770211,943076408l741749559,909325361l959721784,841758520l875574326,875836724l959197228,909129776l909195318,842084908l959919929,1664167991l942945073,926430772l824981043,943076148l943273009,909257783l859385909,741356081l926428208,942748464l741357616,959590706l926496567,828584240l876098611,859256886l875637814,825767475l926431540,892744236l909653297,808203829l943274284,859059250l841757237,926495281l808925495,959865649l825307185,741619765l909325361,808792376l841758000,875574326l875836724,959197228l892614193,875705397l842084908,959919929l1664167991,808532278l943010097,875637812l825767475,892350517l892744236,825440560l808202290,943142956l909520951,841758776l926495281,808925495l959865649,825307185l741619765,909325361l808792376,841758000l892417334,909456952l959197228,909390136l909324599,842084908l959919929,1664167991l942945073,926430772l824981043,943076148l943273009,909257783l875835444,741618741l959982640,943142457l741879858,959590706l926496567,828584240l876098611,859256886l875637814,825767475l926431540,892744236l825440560,808202290l825636908,876163641l841757239,926495281l808925495,858874673l909391924,909326136l859058476,875640886l741816377,825570866l892745781,741354550l808728889,875573301l825371704,926366002l825243449,825833059l892416304,824980536l943076148,808465713l909257781,875835444l741618741,825830448l825635378,741356081l959590706,926496567l912470320,825241913l876098865,859058476l892418102,741683248l808793650,842085177l741354544,892614456l942879281,825371700l926366002,825243449l825833059,892416304l824980536,943076148l808465713,909257781l943010101,741750070l808528944,859058736l909456952,842084908l959919929,1664167991l875573549,808662069l741488434,909325361l959721784,841759032l825308214,808988720l959197228,875966514l942815033,842084908l959919929,1664167991l875573549,808662069l741488434,909325361l959721784,841759032l842151222,842608948l942420012,809054776l842610992,842084908l959919929,1664167991l875573549,808662069l741488434,909325361l959721784,841759032l942814518,942815033l841756716,825439284l942682680,859058476l892418102,1664364596l825242157,926233913l741750579,909325361l842346808,841757233l825243190,875705904l841756716,859255091l909718069,859058476l892418102,1664364596l942945073,926430772l824981043,943076148l943273009,909257783l892745524,741356596l926493744,892809525l741357622,959590706l926496567,761475376l942747697,842479153l824981049,943076148l943273009,909257777l909719604,741486901l943205424,892940343l741751090,959590706l926496567,761475376l942747697,842479153l824981049,943076148l943273009,909257777l842414388,741880880l876096560,909390649l741357109,959590706l926496567,761475376l942747697,842479153l824981049,943076148l943273009,909257777l926036021,741619765l859384880,875705657l741751088,959590706l926496567,828584240l876098611,859256886l875637814,825767475l926431540,892744236l892942136,808202805l825307692,858927416l824980021,943076148l808727857,842097460l959984185,942682676l859058476,875640886l741816377,943011378l892680503,741354546l808857906,892745264l875637814,825767475l875574325,926036323l892743991,741881397l909325361,959721784l841758520,926430518l842347833,959197228l909326647,876099897l842084908,959919929l1664167991,892680241l892942137,875637810l825767475,875574325l875967020,926364468l808202294,892942380l959658036,841757744l926495281,808925495l942760753,926496053l741487929,909325361l875901240,841757744l942945590,909325110l942420012,859256629l943075637,842084908l959919929,1664167991l892680241,892942137l875637810,825767475l875574325,892744236l942748981,808202807l825504300,875706161l824979512,943076148l808727857,858874676l909391924,909326136l859058476,875640886l741816377,909456946l876163640,741354548l842479409,875772208l875637812,825767475l875574325,875770211l943076408,741749559l909325361,959721784l841758520,925971510l909194805,959197228l876098610,842215476l842084908,959919929l1664167991,926364209l892679729,824981558l943076148,943273009l909257783,943076660l741487416,859384880l892547377,741881908l959590706,926496567l828584240,876098611l859256886,875637814l825767475,926431540l875967020,842151731l808203314,943077676l842283064,841757746l926495281,808925495l858874673,909391924l909326136,859058476l875640886,741816377l959657522,808466743l741354552,926102585l808728625,825371696l926366002,825243449l875770211,943076408l741749559,909325361l959721784,841758520l808662070,943207990l841756716,842281776l875837235,859058476l892418102,1664364596l842609201,842283320l824981552,943076148l943273009,909257783l909128500,741881910l808594480,942749239l741880880,909325361l875901240,828585008l825702194,909456694l875637816,825767475l926431540,875967020l909520947,808204344l926365996,942815026l841757235,926495281l808925495,825058097l875902000,926036019l875637810,825767475l959985972,875967020l825308210,808202805l825833516,909719602l841756720,926495281l808925495,825058097l875902000,926036019l875637810,825767475l959985972,892744236l842347827,808203318l859125804,942683189l841757750,926495281l808925495,825058097l875902000,926036019l875637810,825767475l959985972,892744236l942682676,808202288l875770412,808532024l824980530,943076148l808727857,842097460l909195063,943076661l859058476,875640886l741816377,942945842l926494771,741354550l943208241,909129528l824981045,943076148l808727857,842097460l909195063,943076661l859058476,875640886l741816377,959526454l741749553,909523249l757872688,909652018l842413622,875637812l825767475,858797109l825833059,892416304l824980536,943076148l808465713,808987701l858797111,808202805l825371948,808859698l741880377,909325361l875901240,912470832l825241913,876098865l859058476,892418102l741683248,926298168l909195316,757870636l875835442,842215991l875637808,825767475l858797109,808594787l892680497,909587255l859058476,892418102l741486898,808988728l943208501,757870636l808990519,959656756l825371698,926366002l825374521,825833059l892416304,824980536l943076148,808465713l909257781,875968816l741487923,942746672l959459384,943077174l859058476,892418102l1664364596,825505841l876165426,824981045l943076148,808727857l875637812,825702710l909325104,741749036l842413361,842544947l841756724,926495281l842479927,842097457l909195063,943076661l859058476,875640886l741816377,959854390l943207992,824979500l842020405,942682424l825371704,926366002l825374521,942746979l909391414,741880373l909325361,875901240l908866352,892417846l741880886,909192240l842084400,909588790l842084908,959919929l1664168503,926364209l892679729,824981558l943076148,943273009l926297143,875900979l808202807,909455660l842478902,741618741l959590706,926496567l761475378,825702705l942813747,875637816l825767475,858797109l943010348,892941109l808202290,892678444l842610737,741357620l959590706,926496567l912470322,825241913l876098865,859058476l892418102,741683248l825701942,942945845l824979500,959789365l926298675,825371698l926366002,825374521l959590755,876165170l741879858,909325361l959721784,908867384l825701175,741879856l892415024,859255097l943076152,842084908l959919929,1664168503l842609201,842283320l824981552,943076148l943273009,926297143l892744500,808203316l825766188,909324340l741357620,959590706l960050999,828586035l942815538,808596537l875637816,825767475l926431540,892810796l825636662,741354550l926430513,808727605l841757750,926495281l842479927,842097457l959984185,942682676l859058476,875640886l741816377,859191094l842346803,824979500l943271992,925970996l825371702,926366002l942881081,808726883l876165426,741881910l909325361,875901240l908866352,926366006l741488951,892415024l875770680,808859449l842084908,959919929l1664168503,842609201l842283320,824981552l943076148,943273009l926297143,858993712l808204338,926232876l892678457,741750068l959590706,926496567l828584242,942815538l808596537,875637816l825767475,926431540l825701932,909654064l741354548,876033329l825308729,841757237l926495281,842479927l842097457,909195063l943076661,859058476l875640886,741816377l808793910,808988722l824979500,925906741l876099126,825371704l926366002,825374521l926036323,892743991l741881397,909325361l959721784,908867384l842086710,741750066l892415024,942683701l876099382,842084908l959919929,1664168503l808532278,943010097l875637812,825767475l892350517,926299692l875967793,741354552l875574833,842084915l841756728,926495281l842479927,842097457l959984185,942682676l859058476,875640886l741816377,825570870l808726585,824979500l943206965,808989490l825371704,926366002l825374521,959590755l876165170,741879858l909325361,959721784l908867384,959656503l741749561,942746672l858929201,876099376l842084908,959919929l1664627513,942945073l926430772,824981043l943076148,943273009l909519927,809054517l808202292,808857900l942748726,741487412l959590706,926496567l828584242,876098611l859256886,875637814l825767475,926431540l892745260,875575601l741354544,808531505l926036278,841758259l926495281,842479927l858874673,909391924l909326136,859058476l875640886,741816377l825570870,808726585l824979500,909587509l925972537,825371702l926366002,825374521l909192547,892810805l741879856,909325361l875901240,908866352l876098870,741750581l942746672,892612912l943076659,842084908l959919929,1664627513l808532278,943010097l875637812,825767475l892350517,892745260l926233656,741354550l892352561,943141942l841757239,926495281l859388215,858874680l909391924,909326136l859058476,875640886l741816377,876099126l808597302,824979500l892613685,875835957l825371704,926366002l825374521,875638115l959723575,741749042l909325361,875901240l908866352,808793654l741486897,892415024l808726836,808597302l842084908,959919929l1664168503,808532278l943010097,875637812l825767475,892350517l909522476,825307189l741354546,942880049l959460914,841757241l926495281,842479927l825058097,842018867l875705395,859058476l892418102,741552180l892614198,875574579l824979500,825570101l909260081,825371700l926366002,825374521l875770211,943076408l741749559,909325361l959721784,908867384l825767734,741619761l892415024,842608691l808859952,842084908l959919929,1664168503l892743981,808793910l824981552,943076148l808727857,926297139l875837233,808202288l959918380,842412341l741486897,959590706l960050999,912472115l825241913,876098865l859058476,892418102l741683248,925972278l808465460,824979500l959461687,808990518l825371704,926366002l942881081,926036323l892743991,741881397l909325361,959721784l908867384,875968311l741618226,959523888l825570615,876097847l842084908,959919929l1664627513,926364209l892679729,824981558l943076148,943273009l825699383,926497076l808203831,943140140l875770676,741880888l959590706,926496567l828584242,825700656l842479665,859058476l892418102,741357619l842478898,808990770l741354544,909326642l942813488,859058476l892418102,1664364596l842609201,842283320l824981552,943076148l943273009,825764919l909391410,808202292l825569836,842544438l875637812,825767475l875574325,959590755l876165170,741879858l909325361,959721784l942421816,960049457l741617713,858991664l875836725,824980019l943076148,808727857l858874676,909391924l909326136,859058476l875640886,741816377l858992952,909586736l824979500,926298677l892745266,825371702l926366002,825374521l825306467,876163636l741619767,909325361l875901240,925643568l959658294,741619250l925969456,926496564l842608950,859058476l892418102,1664364596l942945073,926430772l824981043,943076148l943273009,926297143l808595509,741420088l825571121,959525425l824979506,943076148l808727857,842097460l959984185,942682676l859058476,875640886l741816377,808793910l741879858,959526200l741423158,892679985l842412339,824980530l943076148,808727857l858874676,909391924l909326136,859058476l875640886,741816377l808793910,741879858l859125046,925707319l875638840,875836720l842084908,959919929l1664168503,808532278l943010097,875637812l825767475,892350517l842412588,926036022l808202805,943074604l892745783,741750072l959590706,926496567l761475889,959524914l859256117,824981047l943076148,825374001l909257778,875902257l741750577,942746672l943207221,943076146l859058476,892418102l1664364596,926364209l892679729,824981558l943076148,943273009l808987703,842608694l741354552,842019378l909717552,859058476l892418102,1664364596l926364209,892679729l824981558,943076148l943273009,892480567l892482615,741879860l757872177,892810807l859191093,825371698l926366002,825374521l875770211,943076408l741749559,909325361l959721784,925644600l909652276,741487927l925707312,892746038l876099380,842084908l959919929,1664168503l808532278,943010097l875637812,825767475l892350517,842282796l942813749,741354552l959788849,892350773l824981554,943076148l808727857,842097460l959984185,942682676l859058476,875640886l741816377,859191605l741750583,808793656l741553463,892548909l925971760,841758263l926495281,842479927l925721393,926495797l741488436,909325361l875901240,908866352l842150710,741487412l925707312,875640627l942815544,842084908l959919929,1664168503l842609201,842283320l824981552,943076148l943273009,892742711l909259575,808204336l859254060,875903282l741618230,959590706l926496567,761475378l909391417,842611000l859058476,892418102l741552180,808858934l909325617,757870636l943207224,808988726l859058476,892418102" stroked="t" o:allowincell="f" style="position:absolute;left:5189;top:1563;width:10;height:193;mso-wrap-style:none;v-text-anchor:middle">
                  <v:fill o:detectmouseclick="t" on="false"/>
                  <v:stroke color="black" weight="1440" joinstyle="round" endcap="round"/>
                  <w10:wrap type="square"/>
                </v:rect>
                <v:rect id="shape_0" ID="Shape 113" coordsize="67056,111252" path="l0,0l0,0l1524,3049l4572,6097l7620,10668l12192,15240l18288,21336l22860,28956l28956,36576l35052,44197l39624,53340l45720,62485l51816,73152l56388,82297l60960,91440l64008,102109l67056,111252l0,0l21037056,0l-1199964160,1436633441l1838612480,-1574539165l13133,0l0,0l0,0l0,0l0,0l0,0l0,0l0,0l0,0l0,0l0,0l0,0l0,0l0,0l0,0l0,0l0,0l0,0l0,0l0,0l0,0l0,0l0,0l0,0l0,0l0,0l0,0l0,0l0,0l0,0l0,0l0,0l1292894208,1436816160l1291845632,1436816160l0,0l0,0l0,0l4259840,0l-627441664,1436633441l1838612480,-1574539165l980366157,1702126948l1869444195,1667593077l1801677164,578036285l1030647584,1818322466l790783347,62l53542912,0l-1646657536,1436633441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5724928,1436816160l-1786773504,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1852375040,1819898995l2178405,0l0,0l-1698168832,1897660416l0,0l2162688,0l-1209008128,1436815404l0,0l980353024,1702126948l3241059,0l484442112,2129778879l1138753536,1436816160l262144,327680l393216,458752l3145728,0l2097152,0l0,0l-1498415104,1598029824l0,7620l2178405,0l0,0l798752768,499384321l0,0l2162688,0l-1494220800,1436815404l0,0l0,1702126948l5338211,0l839581696,350785l1838612480,-1574539165l13133,0l3048,1524l4572,1524l7620,3048l10668,3048l15240,4572l18288,6096l5351088,0l2115698688,1436633441l1838612480,-1574539165l78669,67060l67060,68584l67060,71632l68584,73156l70108,76204l70108,79251l71632,81920l5316036,0l1752367104,1600483425l1750270000,543518817l3354929,892352310l825306166,842347057l66816,71632l68584,73156l70108,76204l70108,79251l71632,81920l3218884,0l839581696,350785l1838612480,-1574539165l521679693,2129779882l0,-805306368l3162295,0l2162688,0l9437184,1436815405l0,0l0,1702126948l2192483,0l276824064,1436815405l0,0l0,1702126948l2192483,0l1025507328,1436815405l0,0l0,1702126948l2192483,0l1870659584,1436815405l0,0l0,1702126948l7435363,0l-1913651200,1436816160l501219328,1436816161l513802240,2129779882l65536,0l3145728,0l4194304,0l527106048,1436633440l0,0l521666560,2129779882l756547584,570119236l483409913,2129778879l483393536,2129778879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627405925,1919318074l129056365,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043276288,1698324796l37844088,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040203365,1886859068l1886599795,1010725456l2191479,0l65536,262144l1431175168,2113948748l1043267584,1715102012l3239017,0l65536,262144l1431175168,2113948748l1717895168,2019846432l573579837,2129739311l3145728,0l154206208,0l-262144000,2129779878l-1213202432,1436816159l-1212678144,1436816159l-1212678144,1436816159l-1277165568,1436815292l-1278214144,1436815292l0,0l47185920,1436816160l47710208,1436816160l47710208,1436816160l-65536,32767l-65536,32767l0,0l0,0l-65536,32767l-65536,32767l0,0l0,1436811264l95420416,1436816160l95944704,1436816160l95944704,1436816160l1738539008,1436815291l-1226833920,2129779218l-555745280,1436816160l-349700096,2129779878l-530579456,1436816159l0,0l100,0l47185920,4140l1348599808,1436814987l71303168,1436816160l0,0l0,0l0,0l0,0l0,0l0,0l1738539008,1436815291l0,0l-1077936128,1436815292l0,0l1772617728,2129779898l0,0l0,0l1775763456,2129779898l0,0l0,0l-512753664,1436816159l0,0l0,0l76546048,1436816160l-267911168,2129779878l0,0l-529006592,1436816160l0,0l0,0l0,0l-2147418112,-1l-2147352577,-1l1705050111,2129779893l0,0l-1932984320,2129779725l65536,0l1744830464,2129779547l-527958016,1436816160l3276800,0l251658240,0l0,0l0,0l0,0l861929472,2129779701l1348468736,1436814987l251658240,0l131072,2129723392l3276800,0l0,16842752l-65536,6619135l100,0l1310720,0l0,0l764936192,1436815315l0,0l0,0l0,0l0,0l2050490368,2129779959l2097152,140050432l67043586,0l0,0l668991488,1436815206l667942912,1436815206l0,1436812287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56964608,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0,2113929216l0,0l0,0l1570766848,2129779721l1277165568,1436814987l66912256,0l1556086784,2129779721l691011584,1436815005l66715648,0l1604321280,2129779721l1292894208,1436814987l66519040,0l1528823808,2129779721l1291845632,1436814987l0,0l0,0l0,0l0,0l0,0l0,0l-2147418112,-1l-2147352577,-1l16777215,0l0,0l983040,2129779721l1218445312,2129779903l0,0l-1996488704,2129779701l262144,0l1943011328,2129779222l-555745280,1436816160l0,0l50331648,0l0,0l0,1436811264l1704984576,2129779893l0,0l-1993867264,2129779701l65536,0l-772800512,2129779219l-555745280,1436816160l6553600,0l1526726656,2129779721l-65536,-1l50397183,1l1704984576,2129779893l0,0l-1990721536,2129779701l65536,0l-994050048,2129779219l-555745280,1436816160l13107200,0l1342177280,1436814987l0,0l0,0l0,0l0,0l0,0l0,0l0,0l0,0l0,0l0,0l-868220928,2129779224l-591396864,1436816159l974127104,2129779225l-591396864,1436816159l-778043392,2129779224l-591396864,1436816159l-1498415104,2129779226l-591396864,1436816159l0,0l0,0l0,0l0,0l0,0l0,0l1523187712,65536l1890582528,1436815404l2162688,0l0,524288l1179648,2031616l2097152,0l2162688,0l0,0l599261184,499384320l0,0l4259840,0l1635778560,1436816160l655360,0l-262012928,2129779710l393216,1436811264l1947402240,474660371l3923022,7274496l4194406,0l4259840,0l-622985216,1436633441l1838612480,-1574539165l1661481805,2129779880l534773760,1436816161l864026624,2129778314l-1382219776,0l790757376,1436815422l4259840,0l-614596608,1436633441l1838612480,-1574539165l13133,0l1524,1524l0,3048l1524,0l790783347,62l2162688,0l5439488,6357096l6619248,3211296l3342385,2129723392l2162688,0l0,0l-1098907648,-1398800384l1,0l4259840,0l839778304,350785l1838612480,-1574539165l13133,0l0,0l-749404160,2129777211l131072,7274496l1805647974,1436815404l3211264,0l1522532352,1436816160l917504,0l-117637120,2129779710l131072,0l-1849884672,2052358290l403778180,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1182793728,1436633822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5717120,0l839909376,350785l1838612480,-1574539165l909259597,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08066816,1436633440l1838612480,-1574539165l78669,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0,0l299368448,-300154879l1,120397l37814272,0l9521070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569646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276044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59559116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39974912,350785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633405440,1436633440l1838612480,-1574539165l620770125,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 stroked="t" o:allowincell="f" style="position:absolute;left:5042;top:1436;width:104;height:174;mso-wrap-style:none;v-text-anchor:middle">
                  <v:fill o:detectmouseclick="t" on="false"/>
                  <v:stroke color="black" weight="1440" joinstyle="round" endcap="round"/>
                  <w10:wrap type="square"/>
                </v:rect>
                <v:rect id="shape_0" ID="Shape 114" coordsize="124968,47244" path="l0,0l0,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479199232,1436815406l0,0l0,1702126948l2192483,0l794820608,1436815406l0,0l0,1702126948l7435363,0l545259520,1436816161l-1304428544,1436816161l521666560,2129779882l0,-2147483648l3162214,0l4194304,0l840564736,350785l0,0l505937920,2129779882l6553600,-692060160l1215316176,2130362728l788529152,123454l7340032,0l2097152,0l1151336448,1436815406l0,0l0,1702126948l7435363,0l-1614807040,1436816161l1340080128,1436816215l521666560,2129779882l756547584,570119236l3162105,0l4194304,0l-619053056,1436633441l0,0l521666560,2129779882l0,-2147483648l1030766694,1970237986l790783086,2130362686l7340032,0l2097152,0l966787072,1436815406l0,0l0,1702126948l7435363,0l-1267728384,1436816161l-1614807040,1436816161l521666560,2129779882l756547584,570119236l3162105,0l4194304,0l840564736,350785l0,0l521666560,2129779882l0,-2147483648l1030766694,1970237986l790783086,2130362686l7340032,0l2097152,0l1576009728,1436815406l0,0l0,1702126948l7435363,0l-1445986304,1436816216l-1009778688,1436816161l521666560,2129779882l0,-771751936l49360,6096l4267460,0l482344960,2129778879l566231040,1436816161l0,7620l1524,6096l0,4572l0,1524l7341556,0l2097152,0l1437597696,1436815406l0,0l0,1702126948l2192483,0l-1990197248,1436815406l0,0l0,1702126948l7435363,0l857341952,1436633434l1838612480,-1574539165l1684616013,1868767266l846360428,1752638013l577074281,1983659567l1920234298,543517551l1869377379,589446514l892744755,539112545l1852403562,1819898995l1914846565,1684960623l1852121122,1885430628l1818632765,790787169l9437246,0l7405568,0l-1660289024,1436633440l1838612480,-1574539165l78669,0l65536,0l65536,0l65536,0l199753728,0l4194304,0l-599261184,0l493944832,0l65536,0l65536,0l65536,0l2177080,0l1741684736,1436815406l0,0l0,1702126948l2192483,0l-2128609280,1436815406l0,0l0,1702126948l7435363,0l524288000,1436816161l545259520,1436816161l513802240,2129779882l65536,0l3145728,0l4194304,0l840630272,350785l0,0l505937920,2129779882l2097152,-771751936l1215348944,2130362728l1811939328,790787169l7340094,0l7340032,0l322633728,1436633360l1838612480,-1574539165l13133,0l9144,1524l9144,6096l7620,6096l6096,7620l4572,7620l3048,7620l1524,6096l0,4572l0,1524l1524,0l2190384,0l-1845493760,1436815406l0,0l0,1702126948l5338211,0l2121990144,1436633441l1838612480,-1574539165l399520589,-100139008l499384320,598999040l499384321,1897398272l399507457,-1698430976l399507457,-1099169792l299630593,-499908608l65537,13712l2178405,0l5439488,6357096l6619248,3211296l3407921,0l2162688,0l-444596224,1436815406l0,0l0,1702126948l7435363,0l556793856,1436816161l-1288699904,1436816161l521666560,2129779882l0,-2147483648l1215316070,2130362728l4259840,0l485490688,2129778879l485490688,2129778879l505937920,2129779882l6553600,-692060160l1215316176,2130362728l570425344,1952541798l7352098,0l2097152,0l-570425344,1436815406l0,0l0,1702126948l7435363,0l-1398800384,1436816161l556793856,1436816161l521666560,2129779882l756547584,570119236l3162105,0l4194304,0l840630272,350785l0,0l505937920,2129779882l2097152,0l1215316016,2130362728l570425344,1952541798l7352098,0l2097152,0l-1697644544,1436815406l0,0l0,1702126948l2192483,0l110100480,1436815407l0,0l0,1702126948l2192483,0l821035008,1436815407l0,0l0,1702126948l2192483,0l1529872384,1436815407l0,0l0,1702126948l7435363,0l-1313865728,1436816161l535822336,1436816161l521666560,2129779882l0,1258291200l3195084,0l4194304,0l840630272,350785l0,0l521666560,2129779882l0,-771751936l1030799568,1970237986l790783086,81982l7384228,0l2097152,0l0,0l-399769600,-100466688l1,126492l2162688,0l-85983232,1436815405l0,0l0,1702126948l7435363,0l510656512,1436816161l-1267728384,1436816161l513802240,2129779882l65536,0l1215299584,2130362728l4259840,0l761266176,1436816161l-1611661312,1436816161l521666560,2129779882l0,-1140850688l1030799533,1970237986l790783086,62l7340032,0l2097152,0l650117120,1436815406l0,0l0,1702126948l7435363,0l-1277165568,1436816161l-1379926016,1436816161l521666560,2129779882l756547584,570119236l3162105,0l4194304,0l840630272,350785l0,0l521666560,2129779882l0,1233125376l1030799564,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2177075,0l0,0l998244352,-499646462l0,140208l2162688,0l0,0l-1198784512,598736896l2,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2100428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840630272,350785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9911424,0l-1927544832,1436633440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1301282816,1436815405l0,0l0,1702126948l7435363,0l-1370488832,1436816161l524288000,1436816161l521666560,2129779882l0,1258291200l3195084,0l4194304,0l234618880,1436633441l0,0l521666560,2129779882l0,-771751936l539148496,1667526245l574451809,1952541798l7352098,0l31457280,0l-198443008,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876864,1436633440l1838612480,-1574539165l78669,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68419584,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840695808,350785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721761792,1436815405l0,0l0,1702126948l2192483,0l1999634432,1436815405l0,0l0,1702126948l2192483,0l-661651456,1436815405l0,0l0,1702126948l7435363,0l-1669332992,1436816161l-1605369856,1436816161l521666560,2129779882l0,-771751936l909557968,1043276342l4290108,0l482344960,2129778879l566231040,1436816161l1869217792,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87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09041982,842411057c808532025,829173814,21051441,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09195315,33631287,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926247985,842347572c2175800,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6163840,21049397,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42282548,859386156,842413877,30487607,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1815558196c3048658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42465342,959592044,860613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76033280c7557662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92403774c38875705,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22099557,959199030,875903029,90255925,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754990693c8501253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38876773,909522488c120666161,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92483328,1815360308,842545201,111228728,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75651840c859190835,909521971,30486828,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9386424,825439536,942484530,30488114,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25307442,808793912,841821238c87110449,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959985714,741816119c809055029,892678448,117517361,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926496049c-777965519,5,482344960,2129778879,482344960,2129778879c0,0,0,0,808648704,913062196c741751088,859256116,875641196,808856628,829175609,909195059c842413868,942763056,741881906,875835705,942813804,824979510c943076912,876032620,824980019,909195059,808596332,824980528c808727093,892744556,824981047,875968310,825308268,824981556c842086457,926233708,841756722,926102321,842020204,841757241c926102321,858994028,841756724,825636914,859190636,841758776c825636914,859190636,841758776,825636914,959460972,841756726c892875572,808924780,841758261,892875572,909195116,841758770c942684469,926365548,841757746,842216503,842152044,841758265c909457720,943077484,858535990,808989744,875641196,858533940c875573298,892811628,858535475,942814515,808464748,741619765c892351795,808545330,909455669,825766700,829173808,842479920c959654968,1815360054,926036273,875312695,959721777,892416364c741618232,926298676,825322547,842479672,825504812,829175609c842608946,892611632,1815097911,959722033,875313206,875835959c909193836,943207986,879505452,959527223,842215993,859058476c892418102,1815490612,1815096368,925969456,842084912,942946614c959525484,859321394,929837100,842544185,942683696,859058476c892418102,1815490612,1815096368,925969456,842084912,942946614c859060076,859190069,896282668,892482868,808596793,859058476c909195318,1815164465,808661293,942814260,741618741,909325361c825635128,896282934,909521202,808858934,842084908,959919929c1815230520,841821232,876033073,875967288,825453624,825373238c1815096372,876163380,741617715,876112944,875967792,741749559c925906227,812397880,896282668,859387184,808597815,842084908c959919929,1815230520,859125046,741355574,842610221,825243184c829173814,859124018,925972017,825371702,909324339,942815026c943208300,825831989,824980021,892613426,859270196,858796084c1815096370,926494770,741487921,825322544,858992949,942945334c859058476,892418102,1815490612,1815096368,925969456,842084912c942946614,859060076,859190069,762064940,875640369,808923192c824979508,943076148,909194801,858876977,942682164,942813488c859058476,909195318,1815425330,909193781,909456950,825371696c926366002,842545209,909457260,892810293,892089400,825307191c909324857,909194092,892350770,879505452,859060529,808203312c825634156,859123769,741750064,909325361,875770678,812396852c896282668,909521202,808858934,842084908,959919929,1815230520c841821232,876033073,875967288,808545336,909586483,876164662c926495020,926102064,1815492665,925907255,942682936,825371702c909324339,909653554,875771756,842215472,845951020,825702704c808202805,909523308,808925239,824980023,943076148,808727857c741370934,741370928,842020657,959853105,929839156,859124532c808203062,842083692,842479414,876098360,859058476,909195318c1815164465,825635117,925906996,741356592,909325361,825635128c896282934,909521202,808858934,842084908,959919929,1815230520c892745015,943011636,926231604,959525168,1815491378,842412339c741683249,825519152,808662073,1815096372,892351544,859255862c892546102,892876592,808202348,825374060,892745270,841756726c926495281,943208759,741370930,875639341,859321399,1815622710c808661041,909522487,824980537,842020665,943273779,959933494c859322160,741750832,808661298,909260339,929838648,808465459c808202803,959459948,842346807,829173804,808859445,842479920c875637816,825767475,909128757,808202348,824979564,825372727c876164658,876047416,909325619,1815096371,875835693,909654325c741617715,909325361,842412344,762066481,959459377,909653815c824981560,943076148,909194801,842361905,909522481,741357109c959590706,943273783,812397112,926362924,825571121,1815491385c909326644,808856624,879507001,876033586,808202294,842544236c959722547,841756726,926495281,926431287,909470777,825438774c741356592,909325361,825635128,812396854,842413868,892431408c908866610,1815492912,892611632,812397111,842346796,859270196c892678452,1815096374,926494770,741487921,875654192,959788851c909719095,859058476,892418102,1815490612,1815096368,925969456c842084912,942946614,959525484,859321394,762064940,809056561c842479921,824981556,943076148,808727857,741370934,741370928c842020657,959853105,929839156,859124532,808203062,926234732c959525939,824980021,909521716,859058995,942763060,825636915c808989746,892415276,859124791,892743993,943075692,909194804c741552432,943077425,842479159,946615862,909325876,942814256c892809516,942880306,1815294256,808924981,942814263,959523889c892744504,926299449,842609004,875770416,741882162,892548149c892679985,942763057,926103862,959918903,959984940,892744756c946615345,876032569,892679988,959657260,892481841,829175092c875705656,909456176,942746674,959985969,892942648,825831788c909391924,741684789,876099121,909129273,829174578,825374008c842084658,942746674,859059512,942814768,825766252,842217016c741684791,925907255,909195064,876178489,875706163,1815096374c892351543,741881397,825060400,842020406,842021176,875637812c859190835,808727603,859320684,842085944,741357620,926232877c959657268,1815426609,909522999,1815096377,859125046,1815096374c859125046,1815096374,859125046,1815096374,926497073,842478389c1815096376,876163380,741617715,892169264,909261113,876097841c879505452,876163897,842217524,913059884,909325621,913059884c909325621,913059884,909325621,845951020,808924977,808202296c876032364,876099121,741749559,909325361,875901240,812398128c812396588,808923436,909259058,1815622713,842608946,741554228c841837616,909652529,942815536,875637808,825767475,909128757c808202348,824979564,825372727,876164658,876047416,909325619c1815096371,842281525,808466488,875637808,825767475,825635126c892613996,892941618,824979506,943076148,909194801,825584689c842020915,741356594,959590706,943273783,913060408,909325621c862728236,926233649,808204338,959525996,875574068,946614316c859189300,842478128,808792876,1815427127,1815096368,959787061c842610483,825371696,926366002,842545209,959459948,842346807c926362924,825571121,1815491385,892416561,959984691,841757748c858796849,842478134,942763064,859386161,942814009,809056044c825702455,929839414,808465459,808203321,875771756,842215472c862728236,859189810,942815027,859058476,858994230,1815098931c942880817,875704630,757870648,876033329,825832245,829175094c858992947,963391532,741618737,875705649,875641196,808856628c929838649,741356086,909717558,959460972,909585462,879505458c741488437,808597047,875574124,909585464,829173810,741618229c909717558,875311212,1815230261,892415024,829174834,741618229c825388080,942878777,1815096372,876097837,859386933,741357111c909325361,875901240,812398128,812396588,808923436,909259058c1815622713,942879541,741421362,825388080,960049458,875835696c859058476,858994230,1815163956,942880817,875704630,757870648c876033329,825832245,862729526,842348857,959984944,808529196c959656240,1815621680,859388212,842216504,959786032,960051512c1815098416,859388212,842216504,942746673,959657785,842478136c960050028,876032053,757872437,943273521,959460148,862729783c808794425,926233655,808529196,909195577,842610489,960049772c892351286,757871417,960051508,808859696,892759096,741815093c825701169,825388082,808728631,1815096373,959657013,741881908c926233398,1815492912,959526454,741880882,825307699,1815492914c925905971,741421625,825388080,943075894,1815096376,875836461c842414389,824980530,943076148,808727857,741370934,741370928c842020657,959853105,929839156,859124532,808203062,909456748c942881079,824981045,943076148,909194801,825060401,909654066c809056569,875637812,825767475,825635126,825374060,892745270c841756726,926495281,943208759,741370930,875639341,859321399c1815622710,892416561,808857907,841756727,858796849,842478134c842296376,876099893,1815096368,875903028,943075385,825371704c926366002,959920184,892875884,909130036,841758776,926495281c926431287,808807481,926103861,741356089,959590706,943273783c913060408,909325621,757870640,808597814,909193270,842099760c825439537,909586742,858862124,842412848,1815622199,875575093c875771186,959523892,875901493,943273777,892548972,943271986c845951020,825702704,808202805,926231916,892482608,741618739c909325361,875901240,812398128,812396588,808923436,909259058c1815622713,892548151,741553715,825060400,943208755,942878768c875637812,825767475,825635126,909456748,942881079,824981045c943076148,909194801,842361905,909522481,741357109,959590706c943273783,929837624,875902517,876098871,808924460,842608945c862729779,825374257,808203568,959525996,875574068,946614316c859189300,842478128,808792876,1815427127,1815096368,959787061c842610483,825371696,926366002,842545209,959459948,842346807c829173804,859124018,825243185,825371702,909324339,942815026c808924524,859124276,824980532,892482873,959918388,859270200c959459893,1815096376,926494770,741487921,825060400,909588790c875902004,875637812,825767475,909128757,808202348,824979564c825372727,876164658,825388088,942944825,1815096371,825241905c942944304,875637808,825767475,925905973,808202348,824979564c825372727,876164658,825388088,942944825,1815096371,808530488c808465715,875637816,825767475,925905973,808202348,824979564c825372727,876164658,825388088,942944825,1815096371,959591729c858928952,824980536,943076148,808727857,741370935,741370928c842020657,959853105,929839156,859124532,808203062,858860908c909652785,942815029,859058476,909195318,1815164465,943010613c858993202,875637814,825767475,825635126,825374060,892745270c841756726,926495281,943208759,741370930,943010353,842086706c862728240,808794417,808203320,959525996,875574068,946614316c859189300,842478128,808792876,1815427127,1815096368,909193781c909456950,825371696,926366002,842545209,757870700,925972279c859386165,808545334,959918131,943076665,926495020,926102064c1815492665,925907255,942682936,825764918,1815230521,876098359c741880370,808610864,892417849,1815096370,1815096368,960049965c909719095,757870640,875573297,943076918,741436472,875967025c845951545,909260337,808204344,892874092,842217529,824980019c943076148,808727857,741370933,741370928,842020657,959853105c929839156,859124532,808203062,808531308,892745014,824980017c943076148,909194801,825060401,926365234,942880818,875637812c825767475,825635126,858862956,842149944,841756724,926495281c943208759,892759090,741749557,842099760,959591729,876098873c858862124,842412848,1815622199,959787572,741356600,909601840c909521457,741750577,909325361,825635128,762065206,825308721c858863158,824980017,943076148,909194801,842361905,909522481c741357109,959590706,943273783,812397112,825306412,892874804c943207984,858796396,960050992,741552949,808925489,959918898c929838648,943140921,909652019,1815229996,808727351,741487408c808610864,892417849,1815096370,825242934,842086193,875637808c825767475,909128757,808202348,824979564,825372727,876164658c876047416,909325619,1815096371,926036269,892743991,741881397c909325361,825635128,762065206,959918897,808858169,824981041c943076148,909194801,842361905,909522481,741357109,959590706c943273783,929837624,875902517,876098871,808924460,842608945c862729779,825374257,808203568,959525996,875574068,946614316c859189300,842478128,808792876,1815427127,1815096368,909193781c909456950,825371696,926366002,842545209,824979564,825439026c926102834,808545334,959918131,875967801,926495020,926102064c1815492665,925907255,942682936,808594486,926298419,859270200c858796084,1815096370,926494770,741487921,859008048,825505335c741488436,909325361,875901240,812398128,812396588,808923436c909259058,1815622713,926430769,926168370,913059884,909325621c926036780,1815099446,825701165,959789361,824980528,943076148c959657265,741370930,859125046,925723702,959527219,909326392c859058476,892418102,1815099443,892481837,825374260,741619761c909325361,825635128,762065206,825503793,959787826,824981558c943076148,959657265,741370930,859125046,858614838,808466486c875574583,859058476,892418102,1815230771,892742704,1815491381c892680497,942879542,824980534,943076148,942880049,825060404c875640114,892613943,875637814,825767475,825635126,825306476c876098360,875574066,859058476,892418102,1815230771,1815096368c875967277,875902776,824980025,943076148,959657265,741370930c858876976,859059510,824981556,943076148,926102833,825060407c859321394,842479922,875637816,825767475,825635126,942812524c909520946,741618745,909325361,859124024,812397113,762064940c925972019,942945076,875637808,825767475,842609461,808202348c859254124,892547641,741486900,909325361,859124024,762064952c892613169,808728625,824979504,943076148,909194801,959278129c926363952,808858421,859058476,892418102,1815230771,1815096368c943010605,876097590,824979506,943076148,959657265,741370930c858876976,926169140,808858160,859058476,875640886,1815558201c875704621,942878770,741488434,909325361,825635128,913060150c909325621,812396588,829173804,892680246,741683254,892759088c741749557,909586995,762064952,925905713,842282805,824980023c943076148,959657265,741370930,859125046,959867958,943009841c741880376,909325361,808792376,762066224,926102065,959657016c824981558,943076148,909194801,825060401,942682676,942944306c875637808,825767475,825832245,908865644,909325621,959720812c808661048,741880377,909325361,859124024,812397113,892679724c829175347,892809520,909718577,859058476,892418102,1815099443l825308973,825440313l824980528,943076148l959657265,741370928l808465462,842230840l741617712,858614832l825439287,909588018l859058476,892418102l1815230771,1815096368l808464685,926298929l741356082,909325361l959721784,762067256l825438769,892482869l824980017,943076148l909194801,858614833l825505593,875574064l859058476,892418102l1815230771,1815096368l808661293,909456953l741619761,909325361l859124024,812397113l762064940,959524914l926299189,824981552l943076148,825374001l825060402,876098098l943142448,875637812l825767475,825635126l842083692,875706165l875705906,859058476l909195318,1815164465l1815096368,825635117l842020916,741881396l909325361,859124024l812397113,829173804l808662073,892875313l875637810,825767475l876098357,842083692l909260082,909455409l859058476,909195318l1815164465,842413869l926167347,824980021l943076148,959657265l741370930,825388080l925906743,1815096373l1815096368,842545465l892548148,875375666l875968825,842413110l824979564,808595508l825388088,943075894l1815096376,1815096368l959525165,876099384l741486901,926431541l959985203,741502006l959999024,875837745l808203833,892679788l942421555,825374263l1815229238,859322673l909325366,824981556l842281782,959526195l808610868,926299955l808989233,909586732l808662835,1815097400l909718833,876164912l942420022,909391920l875574580,909719660l959983928,824980025l808662582,959590453l909208631,842151224l825438769,808923436l825374002,1815294002l859124280,875641142l876031033,892678961l1815361333,943206456l809056053,942746678l926102582,808990774l892940652,909260083l741750837,926496057l942945080,909208629l942683192,942749750l825506092,808990263l896283188,943010615l959460403,892940588l842282290,1815229751l808663089,875574841l959199288,943075892l842085426,942682476l842217520,741880880l842412600,875704633l926444601,926103094l741946162,808988721l909325112,946614320l959591986,892351793l859387948,875835700l829174837,942684208l875770675,842542132l825831990,1815164471l825241913,909521209l808528953,859320376l943206451,909260908l808597810,942421809l875903024,842216245l825505644,892679475l959198775,892809780l842348593,825766252l959787829,741879864l909522744,943076146l892955696,959591737l741881392,892418097l859124276,946615348l808727353,842346801l942684204,909719861l829173814,875901240l943206457,825830448l943141168,1815360054l859124280,926430775l942746678,892679473l909194294,942684268l959919416,942421552l842348592,875837752l825766252,926494773l741355572,909586481l959788601,829174325l942684208,959460403l942746679,909456689l959722032,925905260l808466742,741749044l808988721,859059000l829174581,909455672l943142194,808528948l942946103,876099897l942682476,842217520l741356848,892418097l858863926,829176113l876033840,875836466l842542136,876032313l1815492144,876097592l942945846,809053232l859386169,1815230263l808988721,808596280l942422068,909128500l858993209,808532332l909195569,824980790l942684208,909325363l876112952,943075379l741816121,875772216l875836465,808545336l859320376,842084660l909260844,892418354l946615600,859190839l825504311,942682412l858994736,1815491896l842412600,875704633l926231609,892809271l1815491890,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959854384l741947702,942684217l959526706,959540280l892613168,942880818l943206700,842609201l1815229489,875770933l875574069,808987698l943208760,1815163447l909259832,959788080l842542130,892940596l1815689011,876097592l859059254,808528946l808923185,943010360l859059564,892352309l824979509,909128496l909195316,942763061l926366006,909653808l942684204,959787573l896283698,842018868l876099896,892483628l875573303,946616112l909391920,842479156l809056044,926496311l963392049,842543160l943272247,809054508l842347570,1815622456l825767985,825375026l892088884,892613428l842281011,942684268l926431289,959197490l926429748,842479156l875706476,942946609l942421558,909391920l842216500,825241964l942683952,741881138l892548149,892678199l808545328,875966515l892743992,859320620l858862646,1815098167l909259833,808727096l808987696,892417079l1815491896,909326133l842019637,959523892l892744504,926299449l959852908,842151478l741880625,875837237l825438517,875916339l875835444,741552180l959983672,842479672l875916337,875704368l741357624,925907255l875704375,943287344l926038064,741882161l842021169,942814516l829175859,909194041l959918898,842542128l942682676,1815557431l876097592,942945846l808528944,892876087l909718065,875573612l909586995,741946163l892417841,859254833l829175864,959591736l825374002,959523894l926167095,926365241l942684268,959787573l892089139,842018868l876099896,925907052l909521204,824979508l925905200,892483632l875916344,808924467l741356853,808661041l825766966,829175094l875967288,859255601l876162096,842544690l1815097396,892809265l858862904,892088881l926233399,875639609l943272300,959788595l741815861,909719089l825373238,896284723l892613687,858862385l875836716,875836464l946615088,943274032l825374520,909260844l825636914,929839154l909586489,909719097l808991020,825700920l829175865,875704377l859320885,942746680l959590712,842281266l859059564,808662324l959197748,825505845l909195312,808727916l842216757,942420535l909391920,858993716l875573612,909586995l741749555,892417841l859254833,829175864l959591736,825374002l959523894,892942641l825373745,925905260l875968565,741816374l859387192,926037553l842558514,876163380l741553459,876097592l859059254,808545330l808923185,943010360l859059500,892352309l829173813,909128496l909195316,942746677l926366006,909653808l959461484,959983669l942421046,926298681l909456441,942684268l943010357,892090423l943010615,942683187l943272300,959788595l741815861,909719089l825373238,896284723l892613687,858862385l943075628,892481589l1815230771,808465461l892351283,842542134l825701685,1815294774l876097592,926299190l959917106,959854384l1815228727,942684217l959526706,959523896l892613168,942880818l859386220,858928689l741357879,842281528l892811312,809004087l909521976,741357620l892809265,842085688l929838649,909586489l858863417,808991020l825700920,829175865l875704377,859320885l959523896,842412339l809056051,875706476l926429234,942421813l909391920,808989750l925905260,825571381l741751090,925907255l909719862,943287353l926038064,741882161l842021169,942814516l829175859,909194041l959918898,842542128l942682676,1815557431l876097592,942945846l808528944,892876087l909718065,809056108l842020663,959198514l842543160,943272247l809054572,842347570l741880632,825440561l926102070,946614329l808596530,926234424l942684204,875968052l829173816,943011632l959590709,959917110l808924976,1815164980l942684217,959526706l959523896,892613168l942880818,859386220l858928689,741357879l842281528,892811312l809004087,909521976l741357620,943207736l959853878,959933494l959854384,741751094l942684217,959526706l959540280,892613168l942880818,859386156l858928689,1815099703l842281528,892811312l808987703,909521976l1815099444,808596536l942946360,959917104l959854384,1815492918l942684217,959526706l959523896,892613168l942880818,859386220l858928689,741357879l842281528,892811312l809004087,909521976l741357620,859124280l909259057,959933492l959854384,741751094l942684217,959526706l959540280,892613168l942880818,859386156l858928689,1815099703l842281528,892811312l808987703,909521976l1815099444,892874808l875574323,959917112l959854384,1815492918l942684217,959526706l959523896,892613168l942880818,859386220l858928689,741357879l825571377,926431032l896283447,825570100l960050999,842610732l892874806,929837110l909586489,909719097l808991020,825700920l829175865,875704377l859320885,909192248l942748470,875770680l925905260,943077429l741814837,808662072l875770678,808545332l926036788,942879542l825700652,925905205l1815623731,842348593l842347065,824981041l825833015,942682933l809004085,942683449l741619513,825373752l825242677,808545334l808923185,943010360l859059500,892352309l829173813,909128496l909195316,942746677l825505331,808662835l842283372,875706422l942420016,825505584l909457461,943011948l842085177,824980019l925905200,892483632l875916344,808924467l741356853,808661041l825766966,829175094l875967288,859255601l876162096,842544690l1815097396,876032056l892876081,926428214l942683957,1815622708l808529969,842543159l892090421,926233396l808793392,858796396l942945840,741684785l909326385,926101812l963391539,943075892l808465458,925905196l825571381,1815228723l876032056,842413617l808528950,808923185l943010360,859059564l892352309,824979509l909128496,909195316l942763061,825505331l808662835,842283308l875706422,829173808l943011632,825438517l808987698,909194295l1815230520,808529969l842543159,892090421l926233396,808793392l858796396,942945840l741684785,909326385l926101812,963391539l943075892,808465458l925906988,943010100l896284213,943010615l943207479,842610476l842479412,829174067l959985208,825634871l942746676,859191601l943009845,825241964l892483376,741945911l875771441,959722551l829173813,825242423l875640631,925969456l942749750,909259318l859386220,808529975l741816114,825243441l926103096,896283704l892613687,859059504l909652268,909587252l1815622713,842348593l909326647,824981557l909260089,942682423l925985846,909652272l808728889,808923436l943143217,1815427126l825832245,859387954l959523889,875574325l942945079,842609004l892941360,741881140l825438257,926364464l946616121,942944825l909522485,959461676l942814770,963392057l875574834,942682416l842283308,859255096l829174834,925905200l892483632,909192248l842150963,842413616l808923500,842020401l741617972,859322673l909718838,829175091l825309240,842019383l959523894,909128501l926431287,858796396l926168624,741815606l909259833,808727096l808545330,859190839l875837239,809056044l808597303,829175857l942815289,808531760l942746674,926429493l875770935,859386220l909258806,741618231l842545457,825700408l829174320,842281782l959526195,808594484l926299955,808989233l942683244,808464953l959789100,909259315l862729783,892483897l741486904,841837616l875573297,808990770l859058476,858994230l1815098420,942880817l875704630,757870648l876033329,825832245l929838390,959854136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29173804,859257144l859255347,1815096374l859125046,1815096374l859125046,1815096374l859125046,1815096374l859125046,1815096374l859125046,1815096374l859125046,1815096374l859125046,1815096374l859125046,1815096374l859125046,1815096374l825833779,875705393l946614316,859189300l842478128,808792876l1815427127,942880817l875704630,757870648l876033329,825832245l829175094,858992947l892547372,1815491382l875835705,842215724l1815623733,959525425l842083378,808727865l842346860,824979508l959723058,942763058l741881906,875770417l845952052,808859698l808595756,1815558451l809055538,825306168l875706421,875574124l824979512,926364209l859008054,741880373l842543153,862729264l909587766,892350764l1815491889,875639092l808528952,892876080l825504876,959198777l842084406,842478700l959198260,875968818l926430316,942422070l842609464,942749036l942421553,875836213l858994028,942420020l926495282,942945644l925643830,942944825l942945644,925643830l942944825,859190636l925644856,909588020l859190636,925644856l875573552,959919468l908866097,842216757l876164460,908867123l808859952,876164460l892089907,909195313l959460972,875311158l875835959,959460972l858533942,808464696l876164460,858535475l942814515,876164460l841758259,892875572l959919468,824980017l842086457,859190636l824981560,875968310l942945644,824980534l842608946,858994028l925642804,1815097910l875770677,909585456l896282674,909195313l926233644,942959666l741881399,875705649l842478700,808203316l842478700,959198260l1815360561,842478900l825830448,879506484l808597301,842413868l842296368,741488438l926494774,909259884l875311671,1815230261l926298676,909585458l879505458,942944561l842413868,825519152l741880881,825701169l959671350,741618230l909588017,909339700l741750581,858992946l892562486,741487920l942879794,842230837l741617712,859060018l808676402,741357620l942944307,926051376l741487412,842347315l875719736,741619763l926234163,825388086l741749555,842414387l959540276,741486904l875639092,909208632l741619255,842478900l858876976,741749047l909588532,842099768l741488945,825766197l825846838,892089396l943207222,842413932l959786032,1815491380l909717558,892679724l879505971,741488437l808529975,892628020l925643319,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62730288l825309497,741618228l825060400,892809785l859321396,875637810l859190835,808727603l859320684,842085944l741357620,926232877l959657268,1815426609l858862385,858860595l909325877,875641196l858860596,943207730l825373036,824980025l875903282,892431408l741356594,875967025l829174329,943206968l858927404,1815360564l909652530,842083376l926495536,959787628l824981552,842544433l808676404,741357620l926036273,862729783l942814515,942682412l1815359538,926234163l808528950,909455669l825308268,824981556l943009840,875850805l741751089,825243193l926182450,741618738l909718073,942959668l741881399,959658040l825584690,741749048l875771192,859139124l741356595,959590968l875916343,741619256l875706679,875916344l741619256,875706679l909470776,741881907l926299191,909470774l741881907,808529975l926247988,741486905l859125046,959802418l741749556,909717558l959802416,741749556l825766197,808873014l741357113,875706164l808873012,741357113l808532019,959802416l741749556,842347315l959802424,741749556l942879794,926247989l741486905,825768241l909470770,741881907l909588017,875916340l741619256,959525425l859139122,741356595l808597047,858994028l925642804,1815097910l825766197,892611638l879505975,943077176l842346796,926182452l741618738,926182448l741618738,875835705l926233708,959197234l1815360561,842478900l909585456,879505458l842479154,959460908l842296375,741488438l842478900,909259884l925643319,1815097910l875639092,909585464l879505458,942944561l926101804,862729777l875705913,926298412l862729270,909587766l858862124,862729779l842346549,859058732l862729528,875573298l876032556,862728755l808989744,875574060l845951032,842216503l892547884,845953074l876098356,892744492l845952567,909325105l909718316,829174834l842086457,825308204l829175860,875968310l926233644,829173810l909195059,926430252l829175862,842608946l942748972,963393073l741618737,942880309l909601848,892088370l909325369,959460972l892742710,1815229237l842478900,825243436l879506480,741488437l808529975,808676404l925644852,808464950l842346860,859319348l1815097912,875705649l960051244,812398129l875837740,829175864l741618229,892350513l829175096,741618229l926494769,862730290l741880880,859058481l862728240,741880880l859255089,879507508l741488437,858796593l879507257,741488437l875770417,913060916l741751088,875967025l913060409,741751088l909456177,845952563l808859698,808726828l1815621682,842412338l741881910,858876976l942813488,909195314l859058476,892418102l1815425076,1815096368l925969456,842084912l942946614,859060076l859190069,762064940l808923953,943208500l824980019,943076148l909194801,842361905l943206964,741355568l909325361,825635128l896282934,909521202l808858934,842084908l959919929,1815230520l842083376,959592501l808464945,959525740l876097589,879505452l859060529,808203312l875770476,943206710l824979512,909521716l875836211,741370929l842361904,909522481l741357109,959590706l943273783,812397112l926362924,825571121l1815491385,825832245l959723572,909192246l842348342,892613174l876033388,942748980l824981808,892482873l959918388,859270200l959459893,1815096376l892612915,808989239l762064940,876099889l808465204,875637816l859190835,808727603l859320684,842085944l741357620,926232877l959657268,1815426609l858862385,808660019l896284724,842086711l842413868,926247984l741486905,959525425l959802418,741749556l858928433,959802425l741749556,808532019l926247984,741486905l926298676,926247986l741486905,875706164l909470772,741881907l825766197,875916341l741619256,942880309l875916344,741619256l909717558,825584688l741749048,859125046l808807474,741488946l808529975,942959667l741881399,926299191l926182454,741618738l842479415,892628020l741356087,926363704l875850802,741751089l875771192,825519156l741880881,959658040l959671346,741618230l859058489,909339705l741750581,825243193l859008050,741880373l909130041,808676400l741357620,825372721l845953072,842216503l909127980,1815099446l909652530,808528944l926037817,943272300l824980017,926364209l909208630,741619255l859255089,829175860l842608946,808595756l1815492915,875835705l858927404,1815360564l909717558,875704620l1815623225,942944307l942813484,1815425328l842083376,959657273l942420076,892418361l842346860,859319348l1815097912,875705649l926365484,862729266l741880880,842412343l892628023,908866103l942682164,959460972l959786038,1815491380l808597047,858993964l829176115,943076912l926430252,829175862l909195059,926233644l829173810,875968310l825308204,829175860l842086457,825766700l845951024,808859698l808792876,845951285l942684469,808596268l845951792,909457720l875574060,862728248l875573298,876032556l862728755,909587766l859058732,862729272l875705913,858862124l879506995,842479154l943272236,879505969l909717812,926298412l879506230,875835959l926101804,879506737l943077176,875641132l808807476,741488946l808597047,842020204l875311673,1815230261l825766197,808660022l896284724,909195313l926233644,859139122l741356595,909717558l859190636,808204344l892416876,825766450l1815096374,943274285l909653559,875637812l859190835,808727603l859320684,842085944l741357620,926232877l959657268,1815426609l909522999,1815096377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08464685,842150709l808203314,959787372l909325879,741879862l892759088,741749557l892759088,741749557l892759088,741749557l892759088,741749557l892759088,741749557l892759088,741749557l892759088,741749557l892759088,741749557l892759088,741749557l892759088,741749557l892759088,741749557l892759088,741749557c892759088,741749557,892759088,741749557,892759088,741749557c892759088,741749557,892759088,741749557,892759088,741749557c892759088,741749557,892759088,741749557,892759088,741749557c892759088,741749557,892759088,741749557,892759088,741749557c892759088,741749557,892759088,741749557,825453616,942813749c808203825,943074668,892940596,824980536,909521716,875836211c942763056,825636915,808989746,892415276,859124791,892743993c825438572,858534707,1815622704,825833269,909585458,896282674c842086711,825372972,896283193,909325369,842346796,896284979c909325369,825766700,896282672,842086711,909259820,896283191c842086711,842478636,896283700,943207222,942748972,896283953c875968564,859190572,896284728,875968564,959460908,896282678c909195313,892679724,896283187,842609200,825243436,879506224c943077176,909391660,879506999,875835959,926365484,879506482c808597301,925906988,879505975,909717812,859125804,879506484c942944561,859322412,862728761,875705913,875641132,862730547c909587766,808859948,862728753,942814515,809056556,862728246c808989744,842019116,1815621681,859060018,808528946,808990262c942813804,824979510,842479920,959540279,741486904,926036273c829175351,875968310,925970732,1815622707,959525425,842083378c909718320,875641196,842083380,875836467,959460972,842083382c943077684,875574124,842083384,892416056,824979564,859126066c741370937,825833784,892431413,942421042,808597555,842346860c926362676,1815360055,942944307,909195052,879507250,741488437c808465462,808873016,892089913,909325369,842413932,859122736c1815687987,909520945,942943288,1815623223,825701169,892611638c1815097911,909588017,825502772,1815622705,825768241,942877746c1815097393,909652530,892546096,1815164208,809055538,842214456c1815294000,892942386,808660022,1815099444,808464947,926034996c1815229236,926234163,875703350,1815361587,842414387,825371700c1815491379,926298676,959523890,1815228728,959525940,909192246c1815295543,875706164,858860596,1815425335,909588532,825830456c896283700,842609200,842413868,808807472,741488946,842478900c942749036,858535473,1815622704,825766197,892611638,896283191c808727347,959460908,909470774,741881907,825453616,942813749c808203825,808728684,943012150,858535984,943140917,942763061c825636915,808989746,892415276,859124791,892743993,825438572c858534707,1815622704,825833269,909585458,896282674,842086711c825372972,896283193,909325369,842346796,896284979,909325369c825766700,896282672,842086711,909259820,896283191,842086711c842478636,896283700,943207222,942748972,896283953,875968564c859190572,896284728,875968564,959460908,896282678,909195313c892679724,896283187,842609200,825243436,879506224,943077176c909391660,879506999,875835959,926365484,879506482,808597301c925906988,879505975,909717812,859125804,879506484,942944561c859322412,862728761,875705913,875641132,862730547,909587766c808859948,862728753,942814515,809056556,862728246,808989744c842019116,1815621681,859060018,808528946,808990262,942813804c824979510,842479920,959540279,741486904,926036273,829175351c875968310,925970732,1815622707,959525425,842083378,909718320c875641196,842083380,875836467,959460972,842083382,943077684c875574124,842083384,892416056,824979564,859126066,741370937c825833784,892431413,942421042,808597555,842346860,926362676c1815360055,942944307,909195052,879507250,741488437,808465462c808873016,892089913,909325369,842413932,859122736,1815687987c909520945,942943288,1815623223,825701169,892611638,1815097911c909588017,825502772,1815622705,825768241,942877746,1815097393c909652530,892546096,1815164208,809055538,842214456,1815294000c892942386,808660022,1815099444,808464947,926034996,1815229236c926234163,875703350,1815361587,842414387,825371700,1815491379c926298676,959523890,1815228728,959525940,909192246,1815295543c875706164,858860596,1815425335,909588532,825830456,896283700c842609200,842413868,808807472,741488946,842478900,942749036c858535473,1815622704,825766197,892611638,896283191,808727347c959460908,909470774,741881907,825388080,943075894,1815096376c825374513,925972023,824980025,943076148,808727857,741370933c741370928,842020657,959853105,845953076,875706673,808203064c960049516,875771449,741487412,909325361,875901240,812397872c812396588,808923436,909259058,1815622713,842608946,741554228c908946480,892743990,909456433,859058476,892418102,1815425076c1815096368,925969456,842084912,942946614,859060076,859190069c762064940,959854129,959591219,824980025,943076148,909194801c825060401,859123766,892877110,875637814,825767475,825635126c825374060,892745270,841756726,926495281,943208759,741370930c825702189,959526199,963393075,892680496,943077687,875573548c909586995,1815229491,809054772,741879857,942959664,875836210c741357113,959590706,943208247,896284983,858928694,808726577c859058476,909195318,1815164465,959854641,926363954,824980025c926102841,909717810,808545329,892350515,825765943,926495020c926102064,1815492665,825832245,876098610,909192246,842348342c892613174,876033388,942748980,824981808,892482873,959918388c859270200,959459893,1815096376,926494770,741487921,741370928c858614832,909588793,808465977,808529196,909521968,1815623734c808660017,829175860,808662581,808858419,913059884,909325621c875901228,909128753,829174327,909326393,875967284,909192248c858928179,876163381,858796652,825701943,741357618,859191089c942682935,829173808,808859957,909392183,808987696,875967544c1815359541,892547385,808597049,909192248,892351286,943206960c943075692,825373237,741421874,842020657,842084917,946615088c909325618,959721785,825505580,892679475,946615351,892876848c909130039,909652268,909587252,1815099448,859126065,892744245c942421560,892876848,926363700,943075692,909652020,741880120c925971513,875575350,926247986,859321651,741945396,842348849c926037045,829174325,959460152,942944310,876162104,842544690c1815228724,808988721,808596280,942422068,842413623,960051250c909260908,892678195,959198520,959527216,808858423,842610796c842085685,824981047,808792376,859060281,808545330,909719095c909719093,942682412,858994736,1815687731,943273272,959526452c842542133,892351286,1815296309,909457208,859386420,842607664c892350774,1815621687,892418097,875704886,824980534,808924976c909588025,808545336,859320376,876032051,959789100,926299192c946616112,808662578,825832757,842283052,892876848,963391536c909523253,808726832,825766188,825832501,1815230771,926363697c943141426,824979508,942684208,808661555,892890165,875837497c741357110,859189816,943011120,809004089,875771192,741357360c892678712,876164912,942763064,909325617,808596272,942684204c926431289,829174066,942684208,842019123,892873780,892614713c1815230257,859189816,943011120,808987704,875771192,1815164720c809055544,942879286,942746672,842282289,909457461,925905260c875705399,741880884,808988721,858927928,946615600,876099893c876099125,909260844,892678195,946614329,942682676,892351800c842610732,943075638,829174321,892678456,842610229,808528952c809055799,909194288,942682476,858994736,741619504,943273272c959526452,876112950,842543155,741879864,909457208,842609204c842624057,825700662,741618738,892418097,808990774,829173808c808924976,942944563,808528952,859320376,959591219,909588588c959656502,942421042,942682932,808466482,959461740,859257137c959198006,842479925,909588021,825766252,859189557,741881401c943206456,809056053,842596406,808528952,1037054772,0c2071986176,0,0,2069037056,812384256,812396588c829173804,741618229,875705649,875574124,808660024,913062196c741751088,859256116,875641196,808856628,829175609,909195059c842413868,942763056,741881906,875835705,942813804,824979510c943076912,876032620,824980019,909195059,808596332,824980528c808727093,892744556,824981047,875968310,825308268,824981556c842086457,926233708,841756722,926102321,842020204,841757241c926102321,858994028,841756724,825636914,859190636,841758776c825636914,859190636,841758776,825636914,959460972,841756726c892875572,808924780,841758261,892875572,909195116,841758770c942684469,926365548,841757746,842216503,842152044,841758265c909457720,943077484,858535990,808989744,875641196,858533940c875573298,892811628,858535475,942814515,808464748,741619765c892351795,808545330,909455669,825766700,829173808,842479920c959654968,1815360054,926036273,875312695,959721777,892416364c741618232,926298676,825322547,842479672,825504812,829175609c842608946,892611632,1815097911,959722033,875313206,875835959c909193836,943207986,879505452,959527223,842215993,859058476c892418102,1815490612,1815096368,925969456,842084912,942946614c959525484,859321394,929837100,842544185,942683696,859058476c892418102,1815490612,1815096368,925969456,842084912,942946614c859060076,859190069,896282668,892482868,808596793,859058476c909195318,1815164465,808661293,942814260,741618741,909325361c825635128,896282934,909521202,808858934,842084908,959919929c1815230520,841821232,876033073,875967288,825453624,825373238c1815096372,876163380,741617715,876112944,875967792,741749559c925906227,812397880,896282668,859387184,808597815,842084908c959919929,1815230520,859125046,741355574,842610221,825243184c829173814,859124018,925972017,825371702,909324339,942815026c943208300,825831989,824980021,892613426,859270196,858796084c1815096370,926494770,741487921,825322544,858992949,942945334c859058476,892418102,1815490612,1815096368,925969456,842084912c942946614,859060076,859190069,762064940,875640369,808923192c824979508,943076148,909194801,858876977,942682164,942813488c859058476,909195318,1815425330,909193781,909456950,825371696c926366002,842545209,909457260,892810293,892089400,825307191c909324857,909194092,892350770,879505452,859060529,808203312c825634156,859123769,741750064,909325361,875770678,812396852c896282668,909521202,808858934,842084908,959919929,1815230520c841821232,876033073,875967288,808545336,909586483,876164662c926495020,926102064,1815492665,925907255,942682936,825371702c909324339,909653554,875771756,842215472,845951020,825702704c808202805,909523308,808925239,824980023,943076148,808727857c741370934,741370928,842020657,959853105,929839156,859124532c808203062,842083692,842479414,876098360,859058476,909195318c1815164465,825635117,925906996,741356592,909325361,825635128c896282934,909521202,808858934,842084908,959919929,1815230520c892745015,943011636,926231604,959525168,1815491378,842412339c741683249,825519152,808662073,1815096372,892351544,859255862c892546102,892876592,808202348,825374060,892745270,841756726c926495281,943208759,741370930,875639341,859321399,1815622710c808661041,909522487,824980537,842020665,943273779,959933494c859322160,741750832,808661298,909260339,929838648,808465459c808202803,959459948,842346807,829173804,808859445,842479920c875637816,825767475,909128757,808202348,824979564,825372727c876164658,876047416,909325619,1815096371,875835693,909654325c741617715,909325361,842412344,762066481,959459377,909653815c824981560,943076148,909194801,842361905,909522481,741357109c959590706,943273783,812397112,926362924,825571121,1815491385c909326644,808856624,879507001,876033586,808202294,842544236c959722547,841756726,926495281,926431287,909470777,825438774c741356592,909325361,825635128,812396854,842413868,892431408c908866610,1815492912,892611632,812397111,842346796,859270196c892678452,1815096374,926494770,741487921,875654192,959788851c909719095,859058476,892418102,1815490612,1815096368,925969456c842084912,942946614,959525484,859321394,762064940,809056561c842479921,824981556,943076148,808727857,741370934,741370928c842020657,959853105,929839156,859124532,808203062,926234732c959525939,824980021,909521716,859058995,942763060,825636915c808989746,892415276,859124791,892743993,943075692,909194804c741552432,943077425,842479159,946615862,909325876,942814256c892809516,942880306,1815294256,808924981,942814263,959523889c892744504,926299449,842609004,875770416,741882162,892548149c892679985,942763057,926103862,959918903,959984940,892744756c946615345,876032569,892679988,959657260,892481841,829175092c875705656,909456176,942746674,959985969,892942648,825831788c909391924,741684789,876099121,909129273,829174578,825374008c842084658,942746674,859059512,942814768,825766252,842217016c741684791,925907255,909195064,876178489,875706163,1815096374c892351543,741881397,825060400,842020406,842021176,875637812c859190835,808727603,859320684,842085944,741357620,926232877c959657268,1815426609,909522999,1815096377,859125046,1815096374c859125046,1815096374,859125046,1815096374,926497073,842478389c1815096376,876163380,741617715,892169264,909261113,876097841c879505452,876163897,842217524,913059884,909325621,913059884c909325621,913059884,909325621,845951020,808924977,808202296c876032364,876099121,741749559,909325361,875901240,812398128c812396588,808923436,909259058,1815622713,842608946,741554228c841837616,909652529,942815536,875637808,825767475,909128757c808202348,824979564,825372727,876164658,876047416,909325619c1815096371,842281525,808466488,875637808,825767475,825635126c892613996,892941618,824979506,943076148,909194801,825584689c842020915,741356594,959590706,943273783,913060408,909325621c862728236,926233649,808204338,959525996,875574068,946614316c859189300,842478128,808792876,1815427127,1815096368,959787061c842610483,825371696,926366002,842545209,959459948,842346807c926362924,825571121,1815491385,892416561,959984691,841757748c858796849,842478134,942763064,859386161,942814009,809056044c825702455,929839414,808465459,808203321,875771756,842215472c862728236,859189810,942815027,859058476,858994230,1815098931c942880817,875704630,757870648,876033329,825832245,829175094c858992947,963391532,741618737,875705649,875641196,808856628c929838649,741356086,909717558,959460972,909585462,879505458c741488437,808597047,875574124,909585464,829173810,741618229c909717558,875311212,1815230261,892415024,829174834,741618229c825388080,942878777,1815096372,876097837,859386933,741357111c909325361,875901240,812398128,812396588,808923436,909259058c1815622713,942879541,741421362,825388080,960049458,875835696c859058476,858994230,1815163956,942880817,875704630,757870648c876033329,825832245,862729526,842348857,959984944,808529196c959656240,1815621680,859388212,842216504,959786032,960051512c1815098416,859388212,842216504,942746673,959657785,842478136c960050028,876032053,757872437,943273521,959460148,862729783c808794425,926233655,808529196,909195577,842610489,960049772c892351286,757871417,960051508,808859696,892759096,741815093c825701169,825388082,808728631,1815096373,959657013,741881908c926233398,1815492912,959526454,741880882,825307699,1815492914c925905971,741421625,825388080,943075894,1815096376,875836461c842414389,824980530,943076148,808727857,741370934,741370928c842020657,959853105,929839156,859124532,808203062,909456748c942881079,824981045,943076148,909194801,825060401,909654066c809056569,875637812,825767475,825635126,825374060,892745270c841756726,926495281,943208759,741370930,875639341,859321399c1815622710,892416561,808857907,841756727,858796849,842478134c842296376,876099893,1815096368,875903028,943075385,825371704c926366002,959920184,892875884,909130036,841758776,926495281c926431287,808807481,926103861,741356089,959590706,943273783c913060408,909325621,757870640,808597814,909193270,842099760c825439537,909586742,858862124,842412848,1815622199,875575093c875771186,959523892,875901493,943273777,892548972,943271986c845951020,825702704,808202805,926231916,892482608,741618739c909325361,875901240,812398128,812396588,808923436,909259058c1815622713,892548151,741553715,825060400,943208755,942878768c875637812,825767475,825635126,909456748,942881079,824981045c943076148,909194801,842361905,909522481,741357109,959590706c943273783,929837624,875902517,876098871,808924460,842608945c862729779,825374257,808203568,959525996,875574068,946614316c859189300,842478128,808792876,1815427127,1815096368,959787061c842610483,825371696,926366002,842545209,959459948,842346807c829173804,859124018,825243185,825371702,909324339,942815026c808924524,859124276,824980532,892482873,959918388,859270200c959459893,1815096376,926494770,741487921,825060400,909588790c875902004,875637812,825767475,909128757,808202348,824979564c825372727,876164658,825388088,942944825,1815096371,825241905c942944304,875637808,825767475,925905973,808202348,824979564c825372727,876164658,825388088,942944825,1815096371,808530488c808465715,875637816,825767475,925905973,808202348,824979564c825372727,876164658,825388088,942944825,1815096371,959591729c858928952,824980536,943076148,808727857,741370935,741370928c842020657,959853105,929839156,859124532,808203062,858860908c909652785,942815029,859058476,909195318,1815164465,943010613c858993202,875637814,825767475,825635126,825374060,892745270c841756726,926495281,943208759,741370930,943010353,842086706c862728240,808794417,808203320,959525996,875574068,946614316c859189300,842478128,808792876,1815427127,1815096368,909193781c909456950,825371696,926366002,842545209,757870700,925972279c859386165,808545334,959918131,943076665,926495020,926102064c1815492665,925907255,942682936,825764918,1815230521,876098359c741880370,808610864,892417849,1815096370,1815096368,960049965c909719095,757870640,875573297,943076918,741436472,875967025c845951545,909260337,808204344,892874092,842217529,824980019c943076148,808727857,741370933,741370928,842020657,959853105c929839156,859124532,808203062,808531308,892745014,824980017c943076148,909194801,825060401,926365234,942880818,875637812c825767475,825635126,858862956,842149944,841756724,926495281c943208759,892759090,741749557,842099760,959591729,876098873c858862124,842412848,1815622199,959787572,741356600,909601840c909521457,741750577,909325361,825635128,762065206,825308721c858863158,824980017,943076148,909194801,842361905,909522481c741357109,959590706,943273783,812397112,825306412,892874804c943207984,858796396,960050992,741552949,808925489,959918898c929838648,943140921,909652019,1815229996,808727351,741487408c808610864,892417849,1815096370,825242934,842086193,875637808c825767475,909128757,808202348,824979564,825372727,876164658c876047416,909325619,1815096371,926036269,892743991,741881397c909325361,825635128,762065206,959918897,808858169,824981041c943076148,909194801,842361905,909522481,741357109,959590706c943273783,929837624,875902517,876098871,808924460,842608945c862729779,825374257,808203568,959525996,875574068,946614316c859189300,842478128,808792876,1815427127,1815096368,909193781c909456950,825371696,926366002,842545209,824979564,825439026c926102834,808545334,959918131,875967801,926495020,926102064c1815492665,925907255,942682936,808594486,926298419,859270200c858796084,1815096370,926494770,741487921,859008048,825505335c741488436,909325361,875901240,812398128,812396588,808923436c909259058,1815622713,926430769,926168370,913059884,909325621c926036780,1815099446,825701165,959789361,824980528,943076148c959657265,741370930,859125046,925723702,959527219,909326392c859058476,892418102,1815099443,892481837,825374260,741619761c909325361,825635128,762065206,825503793,959787826,824981558c943076148,959657265,741370930,859125046,858614838,808466486c875574583,859058476,892418102,1815230771,892742704,1815491381c892680497,942879542,824980534,943076148,942880049,825060404c875640114,892613943,875637814,825767475,825635126,825306476c876098360,875574066,859058476,892418102,1815230771,1815096368c875967277,875902776,824980025,943076148,959657265,741370930c858876976,859059510,824981556,943076148,926102833,825060407c859321394,842479922,875637816,825767475,825635126,942812524c909520946,741618745,909325361,859124024,812397113,762064940c925972019,942945076,875637808,825767475,842609461,808202348c859254124,892547641,741486900,909325361,859124024,762064952c892613169,808728625,824979504,943076148,909194801,959278129c926363952,808858421,859058476,892418102,1815230771,1815096368c943010605,876097590,824979506,943076148,959657265,741370930c858876976,926169140,808858160,859058476,875640886,1815558201c875704621,942878770,741488434,909325361,825635128,913060150c909325621,812396588,829173804,892680246,741683254,892759088c741749557,909586995,762064952,925905713,842282805,824980023c943076148,959657265,741370930,859125046,959867958,943009841c741880376,909325361,808792376,762066224,926102065,959657016c824981558,943076148,909194801,825060401,942682676,942944306c875637808,825767475,825832245,908865644,909325621,959720812c808661048,741880377,909325361,859124024,812397113,892679724c829175347,892809520,909718577,859058476,892418102,1815099443c825308973,825440313,824980528,943076148,959657265,741370928c808465462,842230840,741617712,858614832,825439287,909588018c859058476,892418102,1815230771,1815096368,808464685,926298929c741356082,909325361,959721784,762067256,825438769,892482869c824980017,943076148,909194801,858614833,825505593,875574064c859058476,892418102,1815230771,1815096368,808661293,909456953c741619761,909325361,859124024,812397113,762064940,959524914c926299189,824981552,943076148,825374001,825060402,876098098c943142448,875637812,825767475,825635126,842083692,875706165c875705906,859058476,909195318,1815164465,1815096368,825635117c842020916,741881396,909325361,859124024,812397113,829173804c808662073,892875313,875637810,825767475,876098357,842083692c909260082,909455409,859058476,909195318,1815164465,842413869c926167347,824980021,943076148,959657265,741370930,825388080c925906743,1815096373,1815096368,842545465,892548148,875375666c875968825,842413110,824979564,808595508,825388088,943075894c1815096376,1815096368,959525165,876099384,741486901,926431541c959985203,741502006,959999024,875837745,808203833,892679788c942421555,825374263,1815229238,859322673,909325366,824981556c842281782,959526195,808610868,926299955,808989233,909586732c808662835,1815097400,909718833,876164912,942420022,909391920c875574580,909719660,959983928,824980025,808662582,959590453c909208631,842151224,825438769,808923436,825374002,1815294002c859124280,875641142,876031033,892678961,1815361333,943206456c809056053,942746678,926102582,808990774,892940652,909260083c741750837,926496057,942945080,909208629,942683192,942749750c825506092,808990263,896283188,943010615,959460403,892940588c842282290,1815229751,808663089,875574841,959199288,943075892c842085426,942682476,842217520,741880880,842412600,875704633c926444601,926103094,741946162,808988721,909325112,946614320c959591986,892351793,859387948,875835700,829174837,942684208c875770675,842542132,825831990,1815164471,825241913,909521209c808528953,859320376,943206451,909260908,808597810,942421809c875903024,842216245,825505644,892679475,959198775,892809780c842348593,825766252,959787829,741879864,909522744,943076146c892955696,959591737,741881392,892418097,859124276,946615348c808727353,842346801,942684204,909719861,829173814,875901240c943206457,825830448,943141168,1815360054,859124280,926430775c942746678,892679473,909194294,942684268,959919416,942421552c842348592,875837752,825766252,926494773,741355572,909586481c959788601,829174325,942684208,959460403,942746679,909456689c959722032,925905260,808466742,741749044,808988721,859059000c829174581,909455672,943142194,808528948,942946103,876099897c942682476,842217520,741356848,892418097,858863926,829176113c876033840,875836466,842542136,876032313,1815492144,876097592c942945846,809053232,859386169,1815230263,808988721,808596280c942422068,909128500,858993209,808532332,909195569,824980790c942684208,909325363,876112952,943075379,741816121,875772216c875836465,808545336,859320376,842084660,909260844,892418354c946615600,859190839,825504311,942682412,858994736,1815491896c842412600,875704633,926231609,892809271,1815491890,942684217c959526706,942746680,926366006,825833521,943141228,942683440c741421360,909326641,926232886,829174073,909193271,959919920c925969462,892811318,959854649,926365036,875704889,824979506c909326393,909457717,959540279,809056561,809054771,859189548c926495796,1815162937,859322673,909718838,824980787,909523254c858862130,926247992,825570356,741552435,959657013,892810039c959933488,959854384,741947702,942684217,959526706,959540280c892613168,942880818,943206700,842609201,1815229489,875770933c875574069,808987698,943208760,1815163447,909259832,959788080c842542130,892940596,1815689011,876097592,859059254,808528946c808923185,943010360,859059564,892352309,824979509,909128496c909195316,942763061,926366006,909653808,942684204,959787573c896283698,842018868,876099896,892483628,875573303,946616112c909391920,842479156,809056044,926496311,963392049,842543160c943272247,809054508,842347570,1815622456,825767985,825375026c892088884,892613428,842281011,942684268,926431289,959197490c926429748,842479156,875706476,942946609,942421558,909391920c842216500,825241964,942683952,741881138,892548149,892678199c808545328,875966515,892743992,859320620,858862646,1815098167c909259833,808727096,808987696,892417079,1815491896,909326133l842019637,959523892l892744504,926299449l959852908,842151478l741880625,875837237l825438517,875916339l875835444,741552180l959983672,842479672l875916337,875704368l741357624,925907255l875704375,943287344l926038064,741882161l842021169,942814516l829175859,909194041l959918898,842542128l942682676,1815557431l876097592,942945846l808528944,892876087l909718065,875573612l909586995,741946163l892417841,859254833l829175864,959591736l825374002,959523894l926167095,926365241l942684268,959787573l892089139,842018868l876099896,925907052l909521204,824979508l925905200,892483632l875916344,808924467l741356853,808661041l825766966,829175094l875967288,859255601l876162096,842544690l1815097396,892809265l858862904,892088881l926233399,875639609l943272300,959788595l741815861,909719089l825373238,896284723l892613687,858862385l875836716,875836464l946615088,943274032l825374520,909260844l825636914,929839154l909586489,909719097l808991020,825700920l829175865,875704377l859320885,942746680l959590712,842281266l859059564,808662324l959197748,825505845l909195312,808727916l842216757,942420535l909391920,858993716l875573612,909586995l741749555,892417841l859254833,829175864l959591736,825374002l959523894,892942641l825373745,925905260l875968565,741816374l859387192,926037553l842558514,876163380l741553459,876097592l859059254,808545330l808923185,943010360l859059500,892352309l829173813,909128496l909195316,942746677l926366006,909653808l959461484,959983669l942421046,926298681l909456441,942684268l943010357,892090423l943010615,942683187l943272300,959788595l741815861,909719089l825373238,896284723l892613687,858862385l943075628,892481589l1815230771,808465461l892351283,842542134l825701685,1815294774l876097592,926299190l959917106,959854384l1815228727,942684217l959526706,959523896l892613168,942880818l859386220,858928689l741357879,842281528l892811312,809004087l909521976,741357620l892809265,842085688l929838649,909586489l858863417,808991020l825700920,829175865l875704377,859320885l959523896,842412339l809056051,875706476l926429234,942421813l909391920,808989750l925905260,825571381l741751090,925907255l909719862,943287353l926038064,741882161l842021169,942814516l829175859,909194041l959918898,842542128l942682676,1815557431l876097592,942945846l808528944,892876087l909718065,809056108l842020663,959198514l842543160,943272247l809054572,842347570l741880632,825440561l926102070,946614329l808596530,926234424l942684204,875968052l829173816,943011632l959590709,959917110l808924976,1815164980l942684217,959526706l959523896,892613168l942880818,859386220l858928689,741357879l842281528,892811312l809004087,909521976l741357620,943207736l959853878,959933494l959854384,741751094l942684217,959526706l959540280,892613168l942880818,859386156l858928689,1815099703l842281528,892811312l808987703,909521976l1815099444,808596536l942946360,959917104l959854384,1815492918l942684217,959526706l959523896,892613168l942880818,859386220l858928689,741357879l842281528,892811312l809004087,909521976l741357620,859124280l909259057,959933492l959854384,741751094l942684217,959526706l959540280,892613168l942880818,859386156l858928689,1815099703l842281528,892811312l808987703,909521976l1815099444,892874808l875574323,959917112l959854384,1815492918l942684217,959526706l959523896,892613168l942880818,859386220l858928689,741357879l825571377,926431032l896283447,825570100l960050999,842610732l892874806,929837110l909586489,909719097l808991020,825700920l829175865,875704377l859320885,909192248l942748470,875770680l925905260,943077429l741814837,808662072l875770678,808545332l926036788,942879542l825700652,925905205l1815623731,842348593l842347065,824981041l825833015,942682933l809004085,942683449l741619513,825373752l825242677,808545334l808923185,943010360l859059500,892352309l829173813,909128496l909195316,942746677l825505331,808662835l842283372,875706422l942420016,825505584l909457461,943011948l842085177,824980019l925905200,892483632l875916344,808924467l741356853,808661041l825766966,829175094l875967288,859255601l876162096,842544690l1815097396,876032056l892876081,926428214l942683957,1815622708l808529969,842543159l892090421,926233396l808793392,858796396l942945840,741684785l909326385,926101812l963391539,943075892l808465458,925905196l825571381,1815228723l876032056,842413617l808528950,808923185l943010360,859059564l892352309,824979509l909128496,909195316l942763061,825505331l808662835,842283308l875706422,829173808l943011632,825438517l808987698,909194295l1815230520,808529969l842543159,892090421l926233396,808793392l858796396,942945840l741684785,909326385l926101812,963391539l943075892,808465458l925906988,943010100l896284213,943010615l943207479,842610476l842479412,829174067l959985208,825634871l942746676,859191601l943009845,825241964l892483376,741945911l875771441,959722551l829173813,825242423l875640631,925969456l942749750,909259318l859386220,808529975l741816114,825243441l926103096,896283704l892613687,859059504l909652268,909587252l1815622713,842348593l909326647,824981557l909260089,942682423l925985846,909652272l808728889,808923436l943143217,1815427126l825832245,859387954l959523889,875574325l942945079,842609004l892941360,741881140l825438257,926364464l946616121,942944825l909522485,959461676l942814770,963392057l875574834,942682416l842283308,859255096l829174834,925905200l892483632,909192248l842150963,842413616l808923500,842020401l741617972,859322673l909718838,829175091l825309240,842019383l959523894,909128501l926431287,858796396l926168624,741815606l909259833,808727096l808545330,859190839l875837239,809056044l808597303,829175857l942815289,808531760l942746674,926429493l875770935,859386220l909258806,741618231l842545457,825700408l829174320,842281782l959526195,808594484l926299955,808989233l942683244,808464953l959789100,909259315l862729783,892483897l741486904,841837616l875573297,808990770l859058476,858994230l1815098420,942880817l875704630,757870648l876033329,825832245l929838390,959854136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29173804,859257144l859255347,1815096374l859125046,1815096374l859125046,1815096374l859125046,1815096374l859125046,1815096374l859125046,1815096374l859125046,1815096374l859125046,1815096374l859125046,1815096374l859125046,1815096374l825833779,875705393l946614316,859189300l842478128,808792876l1815427127,942880817l875704630,757870648l876033329,825832245l829175094,858992947l892547372,1815491382l875835705,842215724l1815623733,959525425l842083378,808727865l842346860,824979508l959723058,942763058l741881906,875770417l845952052,808859698l808595756,1815558451l809055538,825306168l875706421,875574124l824979512,926364209l859008054,741880373l842543153,862729264l909587766,892350764l1815491889,875639092l808528952,892876080l825504876,959198777l842084406,842478700l959198260,875968818l926430316,942422070l842609464,942749036l942421553,875836213l858994028,942420020l926495282,942945644l925643830,942944825l942945644,925643830l942944825,859190636l925644856,909588020l859190636,925644856l875573552,959919468l908866097,842216757l876164460,908867123l808859952,876164460l892089907,909195313l959460972,875311158l875835959,959460972l858533942,808464696l876164460,858535475l942814515,876164460l841758259,892875572l959919468,824980017l842086457,859190636l824981560,875968310l942945644,824980534l842608946,858994028l925642804,1815097910l875770677,909585456l896282674,909195313l926233644,942959666l741881399,875705649l842478700,808203316l842478700,959198260l1815360561,842478900l825830448,879506484l808597301,842413868l842296368,741488438l926494774,909259884l875311671,1815230261l926298676,909585458l879505458,942944561l842413868,825519152l741880881,825701169l959671350,741618230l909588017,909339700l741750581,858992946l892562486,741487920l942879794,842230837l741617712,859060018l808676402,741357620l942944307,926051376l741487412,842347315l875719736,741619763l926234163,825388086l741749555,842414387l959540276,741486904l875639092,909208632l741619255,842478900l858876976,741749047l909588532,842099768l741488945,825766197l825846838,892089396l943207222,842413932l959786032,1815491380m909717558,892679724l879505971,741488437c808529975,892628020,925643319,875573552,875574124,909585464c1815097394,875705649,942880812,829173810,741618229,825833784c741370934,942945337,892431416,824980530,943009840,892431413c824980530,842479920,808676408,824981556,808662065,808676400c824981556,875771697,892628024,824980023,959655986,892628023c824980023,875836210,808873012,824981049,959723058,808873010c824981049,859190579,842165302,741357112,842019889,862730288c825309497,741618228,825060400,892809785,859321396,875637810c859190835,808727603,859320684,842085944,741357620,926232877c959657268,1815426609,858862385,858860595,909325877,875641196c858860596,943207730,825373036,824980025,875903282,892431408c741356594,875967025,829174329,943206968,858927404,1815360564c909652530,842083376,926495536,959787628,824981552,842544433c808676404,741357620,926036273,862729783,942814515,942682412c1815359538,926234163,808528950,909455669,825308268,824981556c943009840,875850805,741751089,825243193,926182450,741618738c909718073,942959668,741881399,959658040,825584690,741749048c875771192,859139124,741356595,959590968,875916343,741619256c875706679,875916344,741619256,875706679,909470776,741881907c926299191,909470774,741881907,808529975,926247988,741486905c859125046,959802418,741749556,909717558,959802416,741749556c825766197,808873014,741357113,875706164,808873012,741357113c808532019,959802416,741749556,842347315,959802424,741749556c942879794,926247989,741486905,825768241,909470770,741881907c909588017,875916340,741619256,959525425,859139122,741356595c808597047,858994028,925642804,1815097910,825766197,892611638c879505975,943077176,842346796,926182452,741618738,926182448c741618738,875835705,926233708,959197234,1815360561,842478900c909585456,879505458,842479154,959460908,842296375,741488438c842478900,909259884,925643319,1815097910,875639092,909585464c879505458,942944561,926101804,862729777,875705913,926298412c862729270,909587766,858862124,862729779,842346549,859058732c862729528,875573298,876032556,862728755,808989744,875574060c845951032,842216503,892547884,845953074,876098356,892744492c845952567,909325105,909718316,829174834,842086457,825308204c829175860,875968310,926233644,829173810,909195059,926430252c829175862,842608946,942748972,963393073,741618737,942880309c909601848,892088370,909325369,959460972,892742710,1815229237c842478900,825243436,879506480,741488437,808529975,808676404c925644852,808464950,842346860,859319348,1815097912,875705649c960051244,812398129,875837740,829175864,741618229,892350513c829175096,741618229,926494769,862730290,741880880,859058481c862728240,741880880,859255089,879507508,741488437,858796593c879507257,741488437,875770417,913060916,741751088,875967025c913060409,741751088,909456177,845952563,808859698,808726828c1815621682,842412338,741881910,858876976,942813488,909195314c859058476,892418102,1815425076,1815096368,925969456,842084912c942946614,859060076,859190069,762064940,808923953,943208500c824980019,943076148,909194801,842361905,943206964,741355568c909325361,825635128,896282934,909521202,808858934,842084908c959919929,1815230520,842083376,959592501,808464945,959525740c876097589,879505452,859060529,808203312,875770476,943206710c824979512,909521716,875836211,741370929,842361904,909522481c741357109,959590706,943273783,812397112,926362924,825571121c1815491385,825832245,959723572,909192246,842348342,892613174c876033388,942748980,824981808,892482873,959918388,859270200c959459893,1815096376,892612915,808989239,762064940,876099889c808465204,875637816,859190835,808727603,859320684,842085944c741357620,926232877,959657268,1815426609,858862385,808660019c896284724,842086711,842413868,926247984,741486905,959525425c959802418,741749556,858928433,959802425,741749556,808532019c926247984,741486905,926298676,926247986,741486905,875706164c909470772,741881907,825766197,875916341,741619256,942880309c875916344,741619256,909717558,825584688,741749048,859125046c808807474,741488946,808529975,942959667,741881399,926299191c926182454,741618738,842479415,892628020,741356087,926363704c875850802,741751089,875771192,825519156,741880881,959658040c959671346,741618230,859058489,909339705,741750581,825243193c859008050,741880373,909130041,808676400,741357620,825372721c845953072,842216503,909127980,1815099446,909652530,808528944c926037817,943272300,824980017,926364209,909208630,741619255c859255089,829175860,842608946,808595756,1815492915,875835705c858927404,1815360564,909717558,875704620,1815623225,942944307c942813484,1815425328,842083376,959657273,942420076,892418361c842346860,859319348,1815097912,875705649,926365484,862729266c741880880,842412343,892628023,908866103,942682164,959460972c959786038,1815491380,808597047,858993964,829176115,943076912c926430252,829175862,909195059,926233644,829173810,875968310c825308204,829175860,842086457,825766700,845951024,808859698c808792876,845951285,942684469,808596268,845951792,909457720c875574060,862728248,875573298,876032556,862728755,909587766c859058732,862729272,875705913,858862124,879506995,842479154c943272236,879505969,909717812,926298412,879506230,875835959c926101804,879506737,943077176,875641132,808807476,741488946c808597047,842020204,875311673,1815230261,825766197,808660022c896284724,909195313,926233644,859139122,741356595,909717558c859190636,808204344,892416876,825766450,1815096374,943274285c909653559,875637812,859190835,808727603,859320684,842085944c741357620,926232877,959657268,1815426609,909522999,1815096377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08464685,842150709,808203314,959787372c909325879,741879862,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25453616,942813749,808203825,943074668,892940596,824980536c909521716,875836211,942763056,825636915,808989746,892415276c859124791,892743993,825438572,858534707,1815622704,825833269c909585458,896282674,842086711,825372972,896283193,909325369c842346796,896284979,909325369,825766700,896282672,842086711c909259820,896283191,842086711,842478636,896283700,943207222c942748972,896283953,875968564,859190572,896284728,875968564c959460908,896282678,909195313,892679724,896283187,842609200c825243436,879506224,943077176,909391660,879506999,875835959c926365484,879506482,808597301,925906988,879505975,909717812c859125804,879506484,942944561,859322412,862728761,875705913c875641132,862730547,909587766,808859948,862728753,942814515c809056556,862728246,808989744,842019116,1815621681,859060018c808528946,808990262,942813804,824979510,842479920,959540279c741486904,926036273,829175351,875968310,925970732,1815622707c959525425,842083378,909718320,875641196,842083380,875836467c959460972,842083382,943077684,875574124,842083384,892416056c824979564,859126066,741370937,825833784,892431413,942421042c808597555,842346860,926362676,1815360055,942944307,909195052c879507250,741488437,808465462,808873016,892089913,909325369c842413932,859122736,1815687987,909520945,942943288,1815623223c825701169,892611638,1815097911,909588017,825502772,1815622705c825768241,942877746,1815097393,909652530,892546096,1815164208c809055538,842214456,1815294000,892942386,808660022,1815099444c808464947,926034996,1815229236,926234163,875703350,1815361587c842414387,825371700,1815491379,926298676,959523890,1815228728c959525940,909192246,1815295543,875706164,858860596,1815425335c909588532,825830456,896283700,842609200,842413868,808807472c741488946,842478900,942749036,858535473,1815622704,825766197c892611638,896283191,808727347,959460908,909470774,741881907c825453616,942813749,808203825,808728684,943012150,858535984c943140917,942763061,825636915,808989746,892415276,859124791c892743993,825438572,858534707,1815622704,825833269,909585458c896282674,842086711,825372972,896283193,909325369,842346796c896284979,909325369,825766700,896282672,842086711,909259820c896283191,842086711,842478636,896283700,943207222,942748972c896283953,875968564,859190572,896284728,875968564,959460908c896282678,909195313,892679724,896283187,842609200,825243436c879506224,943077176,909391660,879506999,875835959,926365484c879506482,808597301,925906988,879505975,909717812,859125804c879506484,942944561,859322412,862728761,875705913,875641132c862730547,909587766,808859948,862728753,942814515,809056556c862728246,808989744,842019116,1815621681,859060018,808528946c808990262,942813804,824979510,842479920,959540279,741486904c926036273,829175351,875968310,925970732,1815622707,959525425c842083378,909718320,875641196,842083380,875836467,959460972c842083382,943077684,875574124,842083384,892416056,824979564c859126066,741370937,825833784,892431413,942421042,808597555c842346860,926362676,1815360055,942944307,909195052,879507250c741488437,808465462,808873016,892089913,909325369,842413932c859122736,1815687987,909520945,942943288,1815623223,825701169c892611638,1815097911,909588017,825502772,1815622705,825768241c942877746,1815097393,909652530,892546096,1815164208,809055538c842214456,1815294000,892942386,808660022,1815099444,808464947c926034996,1815229236,926234163,875703350,1815361587,842414387c825371700,1815491379,926298676,959523890,1815228728,959525940c909192246,1815295543,875706164,858860596,1815425335,909588532c825830456,896283700,842609200,842413868,808807472,741488946c842478900,942749036,858535473,1815622704,825766197,892611638c896283191,808727347,959460908,909470774,741881907,825388080c943075894,1815096376,825374513,925972023,824980025,943076148c808727857,741370933,741370928,842020657,959853105,845953076c875706673,808203064,960049516,875771449,741487412,909325361c875901240,812397872,812396588,808923436,909259058,1815622713c842608946,741554228,908946480,892743990,909456433,859058476c892418102,1815425076,1815096368,925969456,842084912,942946614c859060076,859190069,762064940,959854129,959591219,824980025c943076148,909194801,825060401,859123766,892877110,875637814c825767475,825635126,825374060,892745270,841756726,926495281c943208759,741370930,825702189,959526199,963393075,892680496c943077687,875573548,909586995,1815229491,809054772,741879857c942959664,875836210,741357113,959590706,943208247,896284983c858928694,808726577,859058476,909195318,1815164465,959854641c926363954,824980025,926102841,909717810,808545329,892350515c825765943,926495020,926102064,1815492665,825832245,876098610c909192246,842348342,892613174,876033388,942748980,824981808c892482873,959918388,859270200,959459893,1815096376,926494770c741487921,741370928,858614832,909588793,808465977,808529196c909521968,1815623734,808660017,829175860,808662581,808858419c913059884,909325621,875901228,909128753,829174327,909326393c875967284,909192248,858928179,876163381,858796652,825701943c741357618,859191089,942682935,829173808,808859957,909392183c808987696,875967544,1815359541,892547385,808597049,909192248c892351286,943206960,943075692,825373237,741421874,842020657c842084917,946615088,909325618,959721785,825505580,892679475c946615351,892876848,909130039,909652268,909587252,1815099448c859126065,892744245,942421560,892876848,926363700,943075692c909652020,741880120,925971513,875575350,926247986,859321651c741945396,842348849,926037045,829174325,959460152,942944310c876162104,842544690,1815228724,808988721,808596280,942422068c842413623,960051250,909260908,892678195,959198520,959527216c808858423,842610796,842085685,824981047,808792376,859060281c808545330,909719095,909719093,942682412,858994736,1815687731c943273272,959526452,842542133,892351286,1815296309,909457208c859386420,842607664,892350774,1815621687,892418097,875704886c824980534,808924976,909588025,808545336,859320376,876032051c959789100,926299192,946616112,808662578,825832757,842283052c892876848,963391536,909523253,808726832,825766188,825832501c1815230771,926363697,943141426,824979508,942684208,808661555c892890165,875837497,741357110,859189816,943011120,809004089c875771192,741357360,892678712,876164912,942763064,909325617c808596272,942684204,926431289,829174066,942684208,842019123c892873780,892614713,1815230257,859189816,943011120,808987704c875771192,1815164720,809055544,942879286,942746672,842282289c909457461,925905260,875705399,741880884,808988721,858927928c946615600,876099893,876099125,909260844,892678195,946614329c942682676,892351800,842610732,943075638,829174321,892678456c842610229,808528952,809055799,909194288,942682476,858994736c741619504,943273272,959526452,876112950,842543155,741879864c909457208,842609204,842624057,825700662,741618738,892418097c808990774,829173808,808924976,942944563,808528952,859320376c959591219,909588588,959656502,942421042,942682932,808466482c959461740,859257137,959198006,842479925,909588021,825766252c859189557,741881401,943206456,809056053,809004086,942814520c741618745,892418097,876034352,829173808,876033840,892809273c808528946,859320376,875967794,909260908,959461682,942421049c859190839,959656503,959789164,858928688,942422066,892416564c842608692,825766252,825374261,741487929,926363697,909718835c829173816,942684208,925905715,842542134,809054774,1815230516c909522744,875706163,959982641,909194802,1815622967,892874808c909523257,942746672,842282289,808465973,925905260,942813751c741879862,808988721,892547896,946616376,909128500,892614457c909588524,842478390,963392307,925972018,943206705,842283308c942748983,829174325,842346808,960051250,808528946,959461175c909325623,942682476,875771952,741355569,808662072,858929462c926444595,926103094,741684018,926496057,825636146,876178488c842544690,741750580,925971512,842479157,809004080,892744760c741946937,892678712,876164912,942763064,943076657,909455928c925905196,859386423,1815492403,808988721,942814008,942422065c842413623,909588529,909260908,892678195,942420537,892416564c926101556,959789420,825243190,824979508,892678456,942749493c808545332,909195063,875574066,942682412,842217520,1815490611c909522744,842609458,842542131,892351286,1815099701,875706680c943076664,842607667,892350774,1815621687,892418097,825635380c824980017,808924976,858927411,808545330,859320376,859124532c909588524,875770422,946614577,808662578,943207733,842283308c925971767,946615097,892678713,909586993,825766188,892940853c1815098416,909586481,825241657,824979510,942684208,876098355c926444593,842151478,741947704,808924981,892482871,943287344c926038064,741882161,959854641,942749495,829174073,892352567c825243696,959523889,825636403,825833269,808923500,925906481c741751095,943077169,943273271,896284982,842610487,808596530c943272236,959788595,1815557685,959527217,842215481,824979513c875836214,809056057,959540273,892744504,892548665,959852844c842151478,1815622449,875837237,825438517,875899955,859257139c1815098679,925907255,959854902,943270969,926038064,1815623985c842021169,942814516,824981555,842086456,875639353,875916338c859124787,741487664,959983672,842479672,876178481,926298675c741881912,825504312,842085689,809004080,875967544,741487412c808529969,842543159,896284725,926233396,808793392,858796332c942945840,1815426609,959854641,925906743,942421560,842348592c875706677,808727916,959984176,959198264,892746037,892351798c942684268,909391412,925643319,909586489,842086201,808991084c825700920,824981561,875704377,859320885,942763064,959590712c842281266,859059500,808662324,946614836,943274032,825374520c959789100,842412339,946614839,959525938,859124532,942684204c875836980,829174323,925905200,892483632,875899960,808924467c1815098677,808661041,825766966,824980790,875967288,859255601c942763056,825702449,859387703,808727852,959722032,946615091c825505584,808726839,825241900,942683952,1815622962,892548149c892678199,808528944,875966515,892743992,859386220,959919670c741617975,909259833,808727096,808545328,892876087,842085169c875573548,909586995,1815098419,892417841,859254833,824981560c959591736,825374002,959540278,892942641,825373745,875706412c875966514,946616116,909391920,808989750,842610732,876164918c946615861,842348592,943142965,859256108,875771957,829175856c909326393,909457717,909192247,842413625,942879026,876033388c858862900,824980273,808794166,959657266,876178482,842544690c741355572,926364984,808793908,875916340,943207472,741880882c876097592,859059254,808545331,926036788,909325110,825700652c925905205,1815623731,842348593,842347065,824981041,960049465c842281269,842558513,909128244,741815348,876097592,942945846c959999024,808728882,741750581,892874808,926430514,926247987c859321651,741879860,859322673,892941622,829175606,909523254c858862130,926231608,825570356,1815294259,825504821,909653552c808987703,943208760,1815163447,909522744,926365489,808528950c808923185,943010360,859059564,892352309,824979509,909128496c909195316,942763061,825505331,808662835,842283308,875706422c946614320,825505584,909457461,859256108,808662326,829174834c909326393,909457717,909192247,842413625,942879026,876033388c858862900,892089137,875574324,858797108,942684268,926431289c892088626,842018868,808990772,809056108,842020663,959197236c842543160,943272247,809054572,842347570,741880632,825440561c926102070,946614329,808596530,926234424,942684204,875968052c829173816,943011632,959590709,808528950,926036788,959656758c825700716,925905205,741881907,842348593,842347065,829175345c875575097,926300471,808987703,892482872,1815294777,808465461c943274034,959982644,876163891,1815230777,808529969,842543159c892090421,926233396,808793392,858796396,942945840,741684785c909326385,926101812,963391539,943075892,808465458,925906988c943010100,896284213,943272759,875575088,943272236,959788595c1815557685,909719089,825373238,892090419,892613687,858862385c875836780,875836464,942420784,943274032,825374520,808727916c942944816,925642808,926363705,808596785,808991084,825700920c824981561,875704377,859320885,959540280,842412339,809056051c875706412,926429234,946616117,909391920,808989750,925905196c825571381,1815492914,859058225,859191090,824980532,825569591c942880560,942763064,842609205,909193781,926495020,959919152c1815557942,892874808,859387186,875899955,942813232,1815361593c876032056,842610481,808528944,808923185,943010360,859059564c892352309,824979509,909128496,909195316,942763061,825505331c808662835,842283308,875706422,829173808,943011632,825438517c926231602,959919411,1815687475,859322673,892941622,824981302c909523254,858862130,926247992,825570356,741552435,808727605c808727604,809004083,943208760,741421623,825241913,808596023c959933496,959854384,741751094,942684217,959526706,959540280c892613168,942880818,859386156,858928689,1815099703,842281528c892811312,808987703,909521976,1815099444,858797109,859254838c808528950,926036788,909325110,825700716,925905205,741881907c842348593,842347065,829175345,875575097,926300471,808987703c892482872,1815294777,808465461,943274034,808987700,909194295c1815098422,808529969,842543159,892090421,926233396,808793392c858796396,942945840,741684785,909326385,926101812,963391539c943075892,808465458,925905196,825571381,1815228723,892548917c825440567,959523892,892744504,926299449,959852908,842151478c741880625,875837237,825438517,875916339,875835444,741552180c959983672,842479672,842558513,909652534,741880369,925907255c959854902,943287350,926038064,741882161,842021169,942814516c829175859,909194041,959918898,842542128,942682676,1815557431c876097592,942945846,808528944,892876087,909718065,875573612c909586995,741684275,892417841,859254833,829175864,959591736c825374002,959523894,926167095,926365241,942684268,959787573c892089139,842018868,876099896,925907052,825766196,824981047c925905200,892483632,875916344,808924467,741356853,808661041c825766966,829175094,926496312,943140919,808987702,942683449c1815361081,959592760,842412596,808987700,892482872,1815361336c892548917,808727352,959523896,892744504,926299449,959852908c842151478,741880625,875837237,825438517,909208627,842020152c842609461,808727852,808661808,963393077,892877109,825767987c942684204,909391412,929837623,909586489,842086201,808991020c825700920,829175865,875704377,859320885,942746680,959590712c842281266,859059564,808662324,959197748,859189556,808465971c808727916,809054518,942421046,909391920,858993716,875573612c909586995,741749555,892417841,859254833,829175864,959591736c825374002,959523894,892942641,825373745,925905260,875968565c741816374,859189817,808859957,842558512,859386164,741685040c876097592,859059254,808545330,808923185,943010360,859059500c892352309,829173813,909128496,909195316,942746677,926366006c909653808,959461484,959983669,942421046,926364983,875705393c942684268,943010357,892089911,943010615,942683187,943272300c959788595,741815861,909719089,825373238,896284723,892613687c858862385,943075628,892481589,1815230771,808465461,892351283c926428214,808728117,1815622198,876097592,926299190,959917106c959854384,1815228727,942684217,959526706,959523896,892613168c942880818,943206764,842609201,741487665,875770933,875574069c876112946,808925488,741617715,842019893,959788338,809004083c875967544,741552948,859058225,859191090,829175347,825569591c942880560,942746680,842609205,909193781,825831788,825571641c741421620,892809265,909391416,963393336,909259572,943208503c942684204,943010357,896283191,943010615,942683187,943272236c959788595,1815557685,909719089,825373238,892090419,892613687c858862385,875836780,875836464,942420784,943274032,825374520c808727916,942944816,892088376,926495543,842346807,943272300c959788595,741815861,909719089,825373238,896284723,892613687c858862385,875836716,875836464,946615088,943274032,825374520c808727852,942944816,896282680,875574327,943207986,943272236c959788595,1815557685,909719089,825373238,892090419,892613687c858862385,875836780,875836464,942420784,943274032,825374520c808727916,942944816,892088376,808530999,875704888,943272300c959788595,741815861,909719089,825373238,896284723,892613687c858862385,875836716,875836464,946615088,943274032,825374520c808727852,942944816,896282680,925971511,808859443,943272236c959788595,1815557685,909719089,825373238,892090419,892613687c858862385,875836780,875836464,942420784,943274032,825374520c808727916,942944816,892088376,943010615,842608948,943272300c959788595,741815861,909719089,825373238,896284723,892613687c858862385,875836716,875836464,946615088,943274032,825374520c808727852,942944816,896282680,875967287,942815033,943272236c959788595,1815557685,909719089,825373238,892090419,892613687c858862385,875836780,875836464,942420784,943274032,825374520c808727916,942944816,892088376,825701175,875967029,943272300c959788595,741815861,909719089,825373238,896284723,892613687c858862385,875836716,875836464,946615088,943274032,825374520c808727852,942944816,896282680,943141687,808466480,943272236c959788595,1815557685,909719089,825373238,892090419,892613687c858862385,875836780,875836464,942420784,943274032,825374520c959789164,892351544,892088374,926233399,892416825,943272300c959788595,741815861,909719089,825373238,896284723,892613687c858862385,875836716,875836464,946615088,943274032,825374520c959789100,892351544,896282678,926233399,875639609,943272236c959788595,1815557685,909719089,825373238,892090419,892613687c858862385,875836780,875836464,942420784,943274032,825374520c959789164,892351544,892088374,926233399,858862393,943272300c959788595,741815861,909719089,825373238,896284723,892613687c858862385,875836716,875836464,946615088,943274032,825374520c959789100,892351544,896282678,926233399,842085177,943272236c959788595,1815557685,909719089,825373238,892090419,892613687c858862385,875836780,875836464,942420784,943274032,825374520c859060332,858994224,892089396,926233399,825373497,943272300c959788595,741815861,909719089,825373238,896284723,892613687c858862385,875836716,875836464,946615088,943274032,825374520c859060268,858994224,896283700,926233399,808596281,943272236c959788595,1815557685,909719089,825373238,892090419,892613687c858862385,875836780,875836464,942420784,943274032,825374520c859060332,858994224,892089396,926233399,959525689,943272300c959788595,741815861,909719089,825373238,896284723,892613687c858862385,875836716,875836464,946615088,943274032,825374520c859060268,858994224,896283700,926233399,942748473,943272236c959788595,1815557685,909719089,825373238,892090419,892613687c858862385,875836780,808858420,824981302,943011632,842215733c808545336,926036788,808727350,825700652,925905205,1815623731c842348593,842347065,824981041,825833015,942682933,809004085c942683449,741619513,942880565,859191604,959540274,892744504c926299449,959852844,842151478,1815622449,875837237,825438517c875899955,875835444,1815294004,959983672,842479672,875899953c875704368,1815099448,892548917,808924216,959523892,892744504c926299449,959852908,842151478,741880625,875837237,825438517c875916339,875835444,741552180,959983672,842479672,875916337c875704368,741357624,909326133,875704373,959540272,892744504c926299449,959852844,842151478,1815622449,875837237,825438517c875899955,875835444,1815294004,959983672,842479672,959982641c876163891,1815230777,892548917,825440567,959523890,892744504c926299449,959852908,842151478,741880625,875837237,825438517c875916339,875835444,741552180,959983672,842479672,959999025c876163891,741488953,892548917,825440567,959540275,892744504c926299449,959852844,842151478,1815622449,875837237,825438517c875899955,875835444,1815294004,959983672,842479672,875899953c875704368,1815099448,925907255,842479926,959523896,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825505644,959920180,925644339,892678452c842478643,825505644,809054518,892090416,825832247,876098354c943272300,959788595,741815861,825571377,876033848,829174835c808858425,842479154,943270964,926038064,1815623985,959854641c859386166,824980528,842610231,892876339,926247985,825570356c741421363,959983672,842479672,959999025,943272755,741619248c859058225,859191090,963392052,842543160,943077427,943075628c892680500,1815492916,926167089,960050231,959198777,842543160c943077427,943206764,825439285,741552697,926431281,943140912c963392820,825439797,892875319,942684204,959722041,929838647c892809524,909326384,842283308,842283062,963393329,859387449c741552433,892759088,741749557,825702201,909586740,943272300c859059763,741880886,875771441,825570098,845952057,909587248c942813495,925969456,859255606,808466480,959787372,959918134c741357108,876097592,808793142,825846836,909718835,741879858c859190833,842020144,829173817,842348598,858927410,925969457c842347056,858796593,892483692,825833011,925645108,892547380c876033333,942684268,959919416,824981040,859059768,943207991c959540272,842347317,909653302,842283052,892874804,829176112c808728630,825767480,892873784,825767991,1815230009,858862647c926233909,808987700,842610488,1815164984,859125560,909522231c926231604,859321651,1815294260,842348849,926037045,824980021c959460152,942944310,842558520,842282037,741487923,943273272c808727350,876178489,842545202,741422904,959525943,875903284c876178488,825571122,741487928,892418097,825309492,929838643c892547380,808728629,842283052,909717810,829175858,909195312c825308467,892873782,909391929,1815295545,859124280,942684216c808528951,959985207,876165177,942682476,842217520,741814584c808662072,875837238,842558514,943207221,741881904,909586481c943274296,946615353,892941620,959721522,942684204,959788596c829176118,825833784,909652024,808987700,808662840,1815426103c892418097,959657521,925644854,892547380,808728629,942684268c959919416,942421552,942682932,808466482,942684268,825570870c925644851,876163380,942945593,942684268,959919416,942421552c909654325,909193264,892483692,909195059,824981305,959985976c926167864,876178488,842545202,741749561,892418097,876099888c946614835,875967799,942815538,959461676,876034353,829173810c859124024,909127734,892873780,892745784,1815228727,842281009c892417076,824980025,842216249,959525169,942763062,909390384c942684469,909652268,909259321,1815427120,859126065,959525431c824979766,808465200,942683957,959540273,909128501,876032566c809056044,909522999,963391798,842543160,943272247,859320620c909193782,1815492145,892549425,892614199,959199033,842543160c943272247,809054572,842347570,741880632,825768241,875902265c896284723,842217784,926233655,875573548,909586995,1815622451c892417841,859254833,824981560,959591736,825374002,909208630c858862899,892746033,875706412,909457459,829174836,925905200c892483632,875899960,808924467,1815098677,808661041,825766966c824980790,875967288,859255601,876178480,842544690,741355572c892809265,858862904,896283185,926233399,842085177,943272236c959788595,1815557685,909719089,825373238,892090419,892613687c858862385,875836780,875836464,942420784,943274032,825374520c909260908,825636914,925644850,909586489,909719097,808991084c825700920,824981561,875704377,859320885,909208632,859191602c842021171,925905196,943077429,1815359797,859058225,859191090c824981299,825569591,942880560,942763064,842609205,909193781c892743980,842216752,1815425593,892940344,926496816,808528953c808923185,943010360,859059564,892352309,824979509,909128496c909195316,942763061,825505331,808662835,808727852,842348850c946614320,959656761,842610996,825241900,942683952,1815622962c892548149,892678199,808528944,875966515,892743992,859059564c875706421,959199289,892875826,876098358,809056108,842020663c959199280,842543160,943272247,809054572,842347570,741880632c859191089,909194552,946614323,808794416,909523256,808727852c842609200,829175345,842216496,875771447,925969457,808531249c943207223,892875116,892483890,741749042,959527217,875640121c946614578,825438521,825307957,808727852,959984176,946614328c876033845,842085177,825241900,942683952,1815622962,892548149c892678199,808528944,875966515,892743992,909652332,808924985c741750839,943011640,859387449,808545330,892876087,842085169c859256108,959788855,829175858,909326393,909457717,909192247c842413625,942879026,876033388,858862900,824980273,943011632c959526198,875916339,859321392,741552950,859058225,859191090c829175859,825569591,942880560,942746680,842609205,909193781c825700716,909521208,741816112,808465461,959789113,959999026c825242417,741815097,808529969,842543159,896284725,926233396c808793392,858796332,942945840,1815426609,959854641,925906743c942421560,959984951,842217782,925905260,825571381,741486899c926364984,909588276,808545329,808923185,943010360,859059500c892352309,829173813,909128496,909195316,942746677,926366006c909653808,892811372,959854904,824980019,943011632,825438517c892890162,942946103,741814576,808529969,842543159,896284725c926233396,808793392,858796332,942945840,1815426609,892548149c959722040,808987704,892417079,1815230264,926103349,909457457c959523888,892744504,926299449,959852908,842151478,741880625c875837237,825438517,808545331,909653303,859386165,808727852c942944816,896284216,825832247,808858417,943272236,959788595c1815557685,909719089,825373238,892090419,892613687,858862385c925905260,892745781,741554481,892352057,892875568,926247991c942749491,741357109,859322673,892941622,829175606,909523254c858862130,926231608,825570356,1815294259,892809265,825570872c942420793,942814770,875770166,808860012,942878773,824980278c925905200,892483632,875916344,808924467,741356853,808661041c825766966,896283958,943010612,943273010,925905196,825571381c1815622195,959854385,926167348,892089904,926037815,876099632c943272300,959788595,741815861,909719089,825373238,896284723c892613687,858862385,925905196,892745781,1815296305,959854385c926167348,892088369,825701172,842347574,876033388,892548913c824980528,909326393,909457717,909208631,842413625,942879026c876033324,858862900,829174577,943011632,959526198,876096563c859189299,1815426099,825505589,825440055,959523890,892744504c926299449,959852908,842151478,741880625,875837237,825438517c808545331,909653303,859386165,859060268,858994224,963391541c808792118,926234675,825241900,942683952,1815622962,892548149c892678199,808528944,875966515,892743992,859059564,875706421c824981561,943011632,842215733,808545336,892876087,825765938c875573548,909586995,1815687987,892417841,859254833,824981560c959591736,825374002,925985846,909195313,926363702,808727852c842412596,896283191,842149940,909457461,859256108,892352567c829174836,909326393,909457717,909192247,842413625,942879026c876033388,858862900,824980273,943011632,959526198,875916339c875704368,741423160,925907255,959721527,943287350,926038064c741882161,842021169,942814516,829175859,942880311,859189557c825830448,842477872,1815230002,875706680,909522232,959917108c959854384,1815492918,942684217,959526706,959523896,892613168c942880818,909586796,825571379,741356342,892940344,909719600c875916342,959590960,741619254,926103349,942813240,959540280c892744504,926299449,959852844,842151478,1815622449,875837237c825438517,808528947,909653303,859386165,909260908,825636914c942421043,909128500,926167859,875573612,909586995,741553203c892417841,859254833,829175864,959591736,825374002,925969462c909195313,926363702,808727916,892877104,824980025,959853623c859254836,925985846,808857909,859125303,875573548,909586995c1815359540,892417841,859254833,824981560,959591736,825374002c925985846,909195313,926363702,808727852,842412596,896283191c825634868,942814009,859255084,808859956,1815623732,925907255c925972280,943270966,926038064,1815623985,842021169,942814516c824981555,959526969,859059509,943025208,926036793,741815604c859058225,859191090,829175347,825569591,942880560,942746680c842609205,909193781,926495084,959919152,741816118,959854385c926167348,896283958,825701172,842347574,959789100,892351544c829173814,842216496,858994231,925969463,808531249,943207223c892875116,892483890,741749042,808925489,909719348,829175607c858861623,909652530,959523889,960049717,859255353,925905260c825571381,741751090,925907255,926497078,943287345,926038064c741882161,842021169,942814516,829175859,842086456,875639353c875899954,859124787,1815229488,808465461,959591737,892939318c842609977,1815360823,876097592,926299190,959917106,959854384c1815228727,942684217,959526706,959523896,892613168,942880818c859386220,858928689,741357879,943274289,942879030,829175607c875705655,875771957,808528949,892876087,909718065,809056108c925906743,959199539,842543160,943272247,809054572,842347570c741880632,825440561,926102070,829173817,959853623,859190581c925969463,808857909,859125303,808727916,959722032,892090420c876098359,909325110,943272300,959788595,741815861,909719089c825373238,896284723,892613687,858862385,875836716,875836464c896283440,959459380,909718069,859256108,859387701,829174321c909326393,909457717,909192247,842413625,942879026,876033388c858862900,892089137,875574324,858797108,959789164,892351544c942420022,876099893,825636144,875573612,909586995,741815091c892417841,859254833,829175864,959591736,825374002,959523894c926167095,926365241,959789164,909128760,942420274,876099893c825636144,859256172,859387701,824980529,909326393,909457717c909208631,842413625,942879026,876033324,858862900,896283441c875574324,858797108,892483628,909653555,896283698,842018868c842545464,859256108,926495798,829175858,909326393,909457717c909192247,842413625,942879026,876033388,858862900,892089137c875574324,858797108,808727916,842348848,892089913,842149940c943076150,875573612,909586995,741749555,942684217,909652786c942763064,825374259,909521206,859386156,875968309,1815558453c942684217,959526706,925969464,892613173,876098871,859189612c926431284,741750068,842348593,943272753,829175351,842281782c892482867,942746674,909390384,909587762,943142252,842412848c824980792,926168630,842609463,925985840,859255088,926167094c858796588,892810807,1815556145,875837237,808466740,959523896c926298677,809054257,808923500,959459634,741880114,943077425c858993207,829173810,892810806,842543673,808528948,943273271c808990517,925905260,942880310,741422903,909586481,926430006c829174071,909522736,842021171,959917111,825702192,1815164210c942684217,959526706,909192248,892941368,909718581,875573612c959723319,741751097,942946097,942749238,829173810,909521721c875574072,942746672,942750006,926232626,925905260,892877109c741619511,943273272,859190068,808545332,808923185,943010360c876032300,825636408,1815556152,942749745,825307701,824980792c925905200,859256114,959540275,825373491,859320625,808923436c859191345,1815361591,825243441,960050744,925642804,859124020c842021177,842283116,909128240,942421813,875967799,943076144c892680044,943207991,1815096370,859125046,859253814,842610226c829175860,909326393,875967284,909192248,858928179,876163381c858796652,825701943,741357618,859191089,942682935,829173808c808859957,909392183,808987696,875967544,1815359541,892547385c808597049,909192248,892351286,842609200,943075692,825373237c741421874,842020657,842084917,946615088,909325618,959721785c825505580,892679475,946615351,892876848,909130039,909652268c909587252,1815099448,859126065,892744245,942421560,909718839c825506098,943075692,909652020,741880120,892809272,825438261c809004084,858929464,741488950,825767985,808727857,829175353c842019632,825701685,842542131,892351286,1815491128,875968049c892743729,824980788,842479408,926102329,876178486,825571122c741685559,842412600,909259065,942763060,808531249,825832497c925905196,808466742,1815490868,808662072,808792120,808528945c909326135,959657778,808532332,892745521,824980022,876033840c943274296,926247988,892809271,741553458,942684217,959526706c942763064,926366006,825833521,943141164,942683440,1815163184c909326641,926232886,824979769,909193271,959919920,925985846c892811318,959854649,926364972,875704889,829173810,909326393c909457717,959523895,809056561,809054771,859189612,926495796c741421113,859322673,909718838,829175091,909523254,858862130c926231608,825570356,1815294259,959657013,892810039,959917104c959854384,1815426361,942684217,959526706,959523896,892613168c942880818,943272300,892680497,741880628,859387957,892614450c808545335,926036788,909325110,825700652,925905205,1815623731c842348593,842347065,824981041,960049465,842281269,808545329c909653303,926430772,942684204,943010357,929837623,926363705c875967536,808991020,825700920,829175865,875704377,859320885c959523896,842412339,809056051,925905260,909522997,741816633c808465461,943207474,959933488,808924976,741356594,942684217c959526706,959540280,892613168,942880818,859386156,858928689c1815099703,892809265,959854136,942421817,909128500,875836211c809056108,909719095,959198777,842543160,943272247,809054572c842347570,741880632,825440561,926102070,829173817,959853623c859190581,925969463,808857909,859125303,808727916,959722032c925644852,909586489,942815033,808991084,825700920,824981561c875704377,859320885,959540280,842412339,809056051,925905196c909522997,1815558457,808465461,943207474,959917109,808924976c1815098418,942684217,959526706,959523896,892613168,942880818c859386220,858928689,741357879,892809265,959854136,946616121c909128500,959722291,809056044,909719095,963393081,842543160c943272247,809054508,842347570,1815622456,825767985,825375026c892088884,892613428,842281011,909260908,825636914,925642803c909586489,842348857,808991084,825700920,824981561,875704377c859320885,909208632,859191602,842021171,925905196,943077429c1815359797,859058225,859191090,824981299,825569591,942880560c942763064,842609205,909193781,825700652,909521208,1815557936c892351541,875771701,876162100,909260595,1815098422,808529969c842543159,892090421,926233396,808793392,858796396,942945840c741684785,909326385,926101812,946614323,825505584,808728629c942684204,808727349,829175860,925905200,892483632,875899960c808924467,1815098677,808661041,825766966,892089654,943010612c943273010,925905260,859125813,741750579,892548917,842217783c959540272,892744504,926299449,959852844,842151478,1815622449c875837237,825438517,875899955,875835444,1815294004,842348849c909587255,892089653,842018868,909326644,859256172,926167351c824980021,909326393,909457717,909208631,842413625,942879026c876033324,858862900,896283441,875574324,858797108,808727852c842609200,896284724,842149940,909457461,875573548,909586995c1815491379,892417841,859254833,824981560,959591736,825374002c959540278,892942641,825373745,875706412,875966514,946616116c875967799,842086706,809056044,875575095,963392566,842543160c943272247,809054508,842347570,1815622456,825440561,926102070c824979513,943011632,960050742,808545335,892876087,959853873c925906988,825700660,829175603,925905200,892483632,875899960c808924467,1815098677,808661041,825766966,824980790,875967288c859255601,809069616,926495033,741618739,943207736,959853878c959933494,959854384,741751094,942684217,959526706,959540280c892613168,942880818,943206700,842609201,1815229489,875770933c875574069,842542130,909652534,1815687729,926103349,959655985c959523889,892744504,926299449,959852908,842151478,741880625c875837237,825438517,875916339,875835444,741552180,842412600c842085944,926247992,959919411,741617971,859322673,892941622c829175606,909523254,858862130,926231608,825570356,1815294259c808727605,808727604,959523891,859255349,892679735,909260908c825636914,892089400,926233399,842085177,943272300,959788595c741815861,909719089,825373238,896284723,892613687,858862385c875836716,875836464,896283440,825634868,842477625,808727852c959853875,829175858,842216496,858994231,925969462,808531249c943207223,892875116,892483890,741749042,808925489,909719348c946616119,909128500,892351539,859060268,858994224,896283956c926233399,842085177,943272236,959788595,1815557685,909719089c825373238,892090419,892613687,858862385,943075692,892481589c741488947,892809265,892417336,946614837,926494772,842020912c825241900,942683952,1815622962,892548149,892678199,808528944c875966515,892743992,859320684,858862646,741356343,876099121c858993462,946615863,859060016,808858160,876033324,859256625c829174321,909326393,909457717,909192247,842413625,942879026c876033388,858862900,892089137,875574324,858797108,942684268c926431289,942420274,942814770,942813494,809056108,909719095c959198777,842543160,943272247,809054572,842347570,741880632c825440561,926102070,946614329,808596530,926234424,942684204c875968052,829173816,943011632,959590709,808528950,926036788c926102326,825700716,925905205,741881907,842348593,842347065c829175345,892613430,875639348,842542129,909652534,1815097394c842412600,842085944,808528953,926036788,892613430,825700716c925905205,741881907,842348593,842347065,829175345,926430775c909654325,842542137,909652534,1815099697,808662072,875770678c808528951,926036788,909325110,825700716,925905205,741881907c842348593,842347065,829175345,960049465,842281269,876096561c859322672,1815295542,808465461,892351283,808528950,926036788c926102326,825700716,925905205,741881907,842348593,842347065c829175345,875575097,926300471,925969463,842215728,825636914c892940652,960051506,741553970,892809265,842085688,929838649c926363705,942747698,943272236,925906994,1815228465,959527217c842215481,824979513,875836214,809056057,959540273,892744504c892548665,892940588,842282290,1815623479,959527217,825308723c824981554,875638839,959919408,925985843,959656501,808532278c909652268,942750008,1815164984,942946609,808529972,959198000c909324344,808792625,892875116,825440050,741684018,859126065c909391927,829175607,808465200,808532021,909192245,959788854c942880562,876163436,859189816,741880368,825570865,825241656c829175094,808595511,892809264,926231601,842347572,1815425848c942748727,876098609,876031032,892614961,1815097913,942748727c942878776,926231604,876098867,1815230769,859322673,892941622c824981302,942748984,859060023,959540276,842020403,875706166c808991020,825700920,829175865,909719096,808663345,925969460c858929462,825571382,876033388,858862900,942420273,825571632c876099889,825241964,942683952,741881138,926102581,842412336c925985842,925972790,942946354,892875052,892942130,1815229746c808662072,909652790,842542137,825701173,1815162935,892548917c825504568,959917108,926364722,1815163698,875771441,909128242c824980022,909193271,825504304,959933492,926364722,741947698c842348337,808597555,829173815,942814521,909718576,808528945c859321908,825373493,959789420,909129268,942422064,909194807c859124020,859060588,842347056,942421040,808924471,892482614c842544748,808662323,1815096376,942683192,943207986,892546096c892876592,859320684,842085944,741357620,926232877,959657268c1815426609,959721522,959722804,841758002,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959721522,925971508c841757241,926495281,892942647,808610873,875837748,842610481c842084908,959919929,1815688505,959721522,925971508,841757241c926495281,892942647,808610873,875837748,842610481,842084908c959919929,1815688505,959721522,925971508,841757241,926495281c892942647,808610873,875837748,842610481,842084908,959919929c1815688505,959721522,925971508,841757241,926495281,892942647c808610873,875837748,842610481,842084908,959919929,1815688505c959721522,925971508,841757241,926495281,892942647,808610873c875837748,842610481,842084908,959919929,1815688505,959721522c925971508,841757241,926495281,892942647,808610873,875837748c842610481,842084908,959919929,1815688505,875705401,825373495c842542134,959657013,1815425584,858992695,875706162,913059884c909325621,959919660,859320374,959540274,875967288,942945843c859189548,892547636,1815361841,926101554,842086198,824979512c926103095,808988723,892431408,925906489,808858681,942684204c892614196,963392560,892417844,808728112,909521196,808792115c1815165234,892876337,842084914,824979763,892481591,808595762c842558515,959853365,741946417,858862647,926233909,809004084c926234680,741748793,875968561,943077171,829173816,892548409c943011378,892873782,909194041,1815558455,876099121,943077424c942422065,842216498,808662327,842610796,825308217,959198256c875573302,875968825,959789420,959722806,942422326,859125813c959722038,876033388,892679985,824980788,892482873,892809780c942763058,909717555,943207472,842283308,875706422,829174321c942684208,875573811,892873784,892745784,1815490871,926363697c825636401,824981560,942684208,842216243,842558521,809054774c741423156,859189816,943011120,842558521,825307957,741423154c875706680,808595506,942763060,909194545,808464947,925905196c926036535,1815098424,859189816,943011120,942746680,909325617c892548659,942684268,926431289,824979762,942684208,842019123c926444596,842151478,741816632,825831481,842282809,808545328c859320376,943206451,909260844,925972786,946614582,808662578c892876085,892483628,842084659,946614840,942682676,909456696c825766188,892482613,1815360563,909586481,825241657,824979510c942684208,842216243,842558521,809054774,741683762,859124280c942684216,875626547,1815558201,943009847,838873650,762064940c-1185925576,0,-155189248,0,0,-157417472c812384256,812396588,829173804,741618229,875705649,875574124c808660024,913062196,741751088,859256116,875641196,808856628c829175609,909195059,842413868,942763056,741881906,875835705c942813804,824979510,943076912,876032620,824980019,909195059c808596332,824980528,808727093,892744556,824981047,875968310c825308268,824981556,842086457,926233708,841756722,926102321c842020204,841757241,926102321,858994028,841756724,825636914c859190636,841758776,825636914,859190636,841758776,825636914c959460972,841756726,892875572,808924780,841758261,892875572c909195116,841758770,942684469,926365548,841757746,842216503c842152044,841758265,909457720,943077484,858535990,808989744c875641196,858533940,875573298,892811628,858535475,942814515c808464748,741619765,892351795,808545330,909455669,825766700c829173808,842479920,959654968,1815360054,926036273,875312695c959721777,892416364,741618232,926298676,825322547,842479672c825504812,829175609,842608946,892611632,1815097911,959722033c875313206,875835959,909193836,943207986,879505452,959527223c842215993,859058476,892418102,1815490612,1815096368,925969456c842084912,942946614,959525484,859321394,929837100,842544185c942683696,859058476,892418102,1815490612,1815096368,925969456c842084912,942946614,859060076,859190069,896282668,892482868c808596793,859058476,909195318,1815164465,808661293,942814260c741618741,909325361,825635128,896282934,909521202,808858934c842084908,959919929,1815230520,841821232,876033073,875967288c825453624,825373238,1815096372,876163380,741617715,876112944c875967792,741749559,925906227,812397880,896282668,859387184c808597815,842084908,959919929,1815230520,859125046,741355574c842610221,825243184,829173814,859124018,925972017,825371702c909324339,942815026,943208300,825831989,824980021,892613426c859270196,858796084,1815096370,926494770,741487921,825322544c858992949,942945334,859058476,892418102,1815490612,1815096368c925969456,842084912,942946614,859060076,859190069,762064940c875640369,808923192,824979508,943076148,909194801,858876977c942682164,942813488,859058476,909195318,1815425330,909193781c909456950,825371696,926366002,842545209,909457260,892810293c892089400,825307191,909324857,909194092,892350770,879505452c859060529,808203312,825634156,859123769,741750064,909325361c875770678,812396852,896282668,909521202,808858934,842084908c959919929,1815230520,841821232,876033073,875967288,808545336c909586483,876164662,926495020,926102064,1815492665,925907255c942682936,825371702,909324339,909653554,875771756,842215472c845951020,825702704,808202805,909523308,808925239,824980023c943076148,808727857,741370934,741370928,842020657,959853105c929839156,859124532,808203062,842083692,842479414,876098360c859058476,909195318,1815164465,825635117,925906996,741356592c909325361,825635128,896282934,909521202,808858934,842084908c959919929,1815230520,892745015,943011636,926231604,959525168c1815491378,842412339,741683249,825519152,808662073,1815096372c892351544,859255862,892546102,892876592,808202348,825374060c892745270,841756726,926495281,943208759,741370930,875639341c859321399,1815622710,808661041,909522487,824980537,842020665c943273779,959933494,859322160,741750832,808661298,909260339c929838648,808465459,808202803,959459948,842346807,829173804c808859445,842479920,875637816,825767475,909128757,808202348c824979564,825372727,876164658,876047416,909325619,1815096371c875835693,909654325,741617715,909325361,842412344,762066481c959459377,909653815,824981560,943076148,909194801,842361905c909522481,741357109,959590706,943273783,812397112,926362924c825571121,1815491385,909326644,808856624,879507001,876033586c808202294,842544236,959722547,841756726,926495281,926431287c909470777,825438774,741356592,909325361,825635128,812396854c842413868,892431408,908866610,1815492912,892611632,812397111c842346796,859270196,892678452,1815096374,926494770,741487921c875654192,959788851,909719095,859058476,892418102,1815490612c1815096368,925969456,842084912,942946614,959525484,859321394c762064940,809056561,842479921,824981556,943076148,808727857c741370934,741370928,842020657,959853105,929839156,859124532c808203062,926234732,959525939,824980021,909521716,859058995c942763060,825636915,808989746,892415276,859124791,892743993c943075692,909194804,741552432,943077425,842479159,946615862c909325876,942814256,892809516,942880306,1815294256,808924981l942814263,959523889m892744504,926299449l842609004,875770416" stroked="t" o:allowincell="f" style="position:absolute;left:4826;top:1407;width:195;height:73;mso-wrap-style:none;v-text-anchor:middle">
                  <v:fill o:detectmouseclick="t" on="false"/>
                  <v:stroke color="black" weight="1440" joinstyle="round" endcap="round"/>
                  <w10:wrap type="square"/>
                </v:rect>
                <v:rect id="shape_0" ID="Shape 115" coordsize="30480,7620" path="l0,7620l0,7620l3048,6096l6096,6096l9144,4572l13716,3048l19812,1524l25908,0l30480,0l0,0l6381884,0l589824,524297l0,0l65536,0l65536,0l65536,0l65536,0l0,0l1498152960,0l5898240,0l65536,0l0,0l3211264,0l1553989632,1436816160l458752,0l208142336,2129779718l262144,1436811264l920256512,-364580814l5313627,0l-2116812800,1436633441l1838612480,-1574539165l13133,0l3048,1524l4572,1524l7620,3048l10668,3048l15240,4572l18288,6096l5351088,0l-2044461056,1436633441l1838612480,-1574539165l78669,67060l67060,68584l67060,71632l68584,73156l70108,76204l70108,79251l71632,81920l3218884,0l1494220800,1436816160l524288,0l-1901461504,2129779719l327680,1436811264l234225664,490137944l2175172,0l-1354760192,1436815404l0,0l0,1702126948l7435363,0l1209008128,1436816160l785383424,1436816161l262144,327680l393216,458752l1215299584,2130362728l4259840,0l-385875968,1436816160l485490688,2129778879l1661468672,2129779880l2083520512,1436816162l743440384,1436816161l-1382285312,0l7340148,0l2097152,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401604608,1436816160l-400293888,1436816160l-400293888,1436816160l1310720,-1015021568l0,0l0,0l0,0l0,20971520l0,0l0,0l0,0l0,21037056l0,0l0,0l0,0l1997537280,21102592l0,0l0,0l0,0l499384320,21168128l1266679808,1436816160l1271791616,1436816160l1271791616,1436816160l4718592,-1051328512l879755264,1436815400l881328128,1436815400l881328128,1436815400l1179648,-2126118912l-1317011456,1436816161l-1315569664,1436816161l-1315569664,1436816161l1048576,-1051262976l1118830592,1436816160l1123942400,1436816160l1123942400,1436816160l4718592,-1051656192l0,0l0,0l0,0l65536,22544384l0,0l0,0l0,0l0,21430272l0,0l0,0l0,0l0,21561344l1125122048,1436816160l1130233856,1436816160l1130233856,1436816160l4718592,-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l3222027,0l1067450368,1436816160l327680,0l-1993342976,2129779722l5505024,0l-1888288768,-188273986l3239568,0l2044723200,1436816160l720896,0l-209584128,2129779710l5570560,0l1728184320,226788988l3213494,0l1613758464,1436816160l786432,0l-208797696,2129779710l5636096,0l-1373569024,1347064130l3251713,0l1145044992,1436816160l589824,0l-207945728,2129779710l5701632,0l-1324941312,1028852805l3276783,0l1733296128,1436816160l655360,0l-207290368,2129779710l5767168,0l2095448064,1595097232l3211819,0l1682964480,1436816160l720896,0l-1917517824,2129779719l5832704,0l-1475870720,2144719865l3264369,0l1714421760,1436816160l720896,0l-206569472,2129779710l5898240,0l1055129600,565711641l3266295,0l1610612736,1436816160l589824,0l-205783040,2129779710l5963776,0l566427648,80550225l3271277,0l1953497088,1436816160l393216,0l265748480,2129779718l6029312,0l31064064,-843729344l3250258,0l1720713216,1436816160l1114112,0l-205127680,2129779710l6094848,0l-31457280,-1037729168l3218235,0l1664090112,1436816160l1114112,0l-203948032,2129779710l6160384,0l-375193600,1903875874l3262850,0l1752170496,1436816160l524288,0l-1932853248,2129779719l6225920,0l-719257600,71119457l3266927,0l1745879040,1436816160l655360,0l-202768384,2129779710l6291456,0l1081212928,264580240l3217413,0l1651507200,1436816160l917504,0l-202047488,2129779710l6356992,0l-897187840,-825507605l3219792,0l1642070016,1436816160l1048576,0l-201064448,2129779710l6422528,0l1172439040,503796288l3268586,0l1755316224,1436816160l851968,0l-1930035200,2129779719l6488064,0l-1618608128,-1602860935l3227432,0l1582301184,1436816160l1310720,0l-115081216,2129779710l6553600,0l-1032126464,-397691031l3219595,0l1579155456,1436816160l655360,0l-1913389056,2129779719l6619136,0l415105024,-137590780l3276515,0l80740352,1436816160l1048576,0l-1916338176,2129779719l6684672,0l850591744,757750721l3266411,0l2085617664,1436816160l983040,0l-1914830848,2129779719l6750208,0l427884544,-772408989l3265733,0l1739587584,1436816160l851968,0l-1920991232,2129779719l6815744,0l41811968,692864483l3227048,0l1185939456,1436816160l983040,0l-1922433024,2129779719l6881280,0l-1856569344,1478128543l3238550,0l1698693120,1436816160l786432,0l-199950336,2129779710l6946816,0l1765343232,-316169764l3248734,0l1701838848,1436816160l851968,0l-199098368,2129779710l7012352,0l831258624,480327804l3213956,0l1645215744,1436816160l917504,0l-198180864,2129779710l7077888,0l-1992818688,-522067147l3262671,0l1563426816,1436816160l1048576,0l-197197824,2129779710l7143424,0l-54591488,1268378894l3246043,0l1686110208,1436816160l1114112,0l-196083712,2129779710l7208960,0l-1285357568,44761234l3254570,0l2091909120,1436816160l1310720,0l-194904064,2129779710l7274496,0l-370081792,-1221675838l3214486,0l1094713344,1436816160l1703936,0l-193527808,2129779710l7340032,0l-357957632,-1774651720l3229573,0l1727004672,1436816160l1572864,0l-191758336,2129779710l7405568,0l831782912,-1215029569l3254203,0l1182793728,1436816160l1114112,0l-190119936,2129779710l7471104,0l-963969024,782389565l3250690,0l1585446912,1436816160l1441792,0l-188940288,2129779710l7536640,0l-441778176,-1588484171l3241929,0l1749024768,1436816160l1245184,0l-187432960,2129779710l7602176,0l-1270546432,-585788406l3267363,0l1934622720,1436816160l1310720,0l-186122240,2129779710l7667712,0l1275068416,483083729l3233514,0l1742733312,1436816160l1310720,0l-184745984,2129779710l7733248,0l860160000,1956105235l3261632,0l1758461952,1436816160l1572864,0l-183369728,2129779710l7798784,0l1763180544,-1847728008l3233339,0l1198522368,1436816160l1179648,0l-181731328,2129779710l7864320,0l-716570624,-744995458l3245681,0l1648361472,1436816160l1310720,0l-180486144,2129779710l7929856,0l-164954112,-1520873385l3262462,0l1736441856,1436816160l1310720,0l-179109888,2129779710l7995392,0l1383006208,1578714225l3236582,0l1660944384,1436816160l1572864,0l-177733632,2129779710l8060928,0l-1079246848,2075725680l3224533,0l1673527296,1436816160l720896,0l-176095232,2129779710l8126464,0l251199488,-2049124455l3250143,0l1761607680,1436816160l1048576,0l-175308800,2129779710l8192000,0l2122973184,481092351l3244705,0l2006974464,1436816160l851968,0l-174194688,2129779710l8257536,0l-1405091840,59410276l3212156,0l1767899136,1436816160l1048576,0l-173277184,2129779710l8323072,0l-1439825920,-1361242324l3269176,0l1944059904,1436816160l917504,0l-172163072,2129779710l8388608,0l169672704,-501729375l3222821,0l0,0l1507328,0l-171180032,2129779710l8454144,0l1958281216,941919456l3255424,0l1947205632,1436816160l1441792,0l-169607168,2129779710l8519680,0l810156032,-523884777l135340274,0l1064304640,1436816160l0,0l0,0l1469054976,1436816160l1730150400,1436816160l1667235840,1436816160l0,0l0,0l0,0l0,0l1698693120,1436816160l1566572544,1436816160l1286602752,1436816160l0,0l0,0l0,0l0,0l2013265920,1436816160l1686110208,1436816160l1648361472,1436816160l0,0l0,0l1462763520,1436816160l-376438784,1436816160l0,0l1500512256,1436816160l0,0l0,0l1966080000,1436816160l0,0l0,0l1755316224,1436816160l0,0l1588592640,1436816160l1528823808,1436816160l0,0l0,0l1742733312,1436816160l1494220800,1436816160l0,0l1733296128,1436816160l1544552448,1436816160l105906176,1436816160l1635778560,1436816160l0,0l1727004672,1436816160l0,0l0,0l1509949440,1436816160l1723858944,1436816160l0,0l1988100096,1436816160l0,0l0,0l2098200576,1436816160l0,0l1657798656,1436816160l0,0l1616904192,1436816160l0,0l0,0l2019557376,1436816160l1604321280,1436816160l1711276032,1436816160l0,0l0,0l1598029824,1436816160l0,0l2054160384,1436816160l0,0l1585446912,1436816160l0,0l0,0l1560281088,1436816160l1704984576,1436816160l1749024768,1436816160l1692401664,1436816160l0,0l0,0l1189085184,1436816160l1519386624,1436816160l0,0l1925185536,1436816160l0,0l0,0l1465909248,1436816160l0,0l2082471936,1436816160l0,0l1761607680,1436816160l0,0l0,0l1516240896,1436816160l0,0l1272971264,1436816160l1689255936,1436816160l0,0l1918894080,1436816160l0,0l1701838848,1436816160l0,0l0,0l0,0l0,0l1620049920,1436816160l0,0l0,0l0,0l1758461952,1436816160l1204813824,1436816160l80740352,1436816160l2069889024,1436816160l1739587584,1436816160l1745879040,1436816160l1553989632,1436816160l1179648000,1436816160l0,0l0,0l1937768448,1436816160l0,0l1642070016,1436816160l1638924288,1436816160l1981808640,1436816160l0,0l0,0l1912602624,1436816160l1959788544,1436816160l1456472064,1436816160l0,0l0,0l83886080,1436816160l1607467008,1436816160l0,0l1481637888,1436816160l0,0l1185939456,1436816160l-447741952,1436816159l1664090112,1436816160l1717567488,1436816160l0,0l0,0l0,0l1654652928,1436816160l2063597568,1436816160l0,0l1591738368,1436816160l0,0l456130560,2129779941l2060451840,1436816160l1651507200,1436816160l1113587712,1436816160l1629487104,1436816160l1601175552,1436816160l0,0l1497366528,1436816160l1682964480,1436816160l1928331264,1436816160l1695547392,1436816160l-444596224,1436816159l0,0l1148190720,1436816160l2025848832,1436816160l2010120192,1436816160l0,0l2051014656,1436816160l0,0l1176502272,1436816160l1613758464,1436816160l1962934272,1436816160l0,0l1201668096,1436816160l1145044992,1436816160l1563426816,1436816160l1676673024,1436816160l0,0l0,0l0,0l1569718272,1436816160l0,0l1594884096,1436816160l0,0l0,0l1623195648,1436816160l1459617792,1436816160l1472200704,1436816160l1541406720,1436816160l0,0l1525678080,1436816160l0,0l0,0l0,0l0,0l0,0l1972371456,1436816160l1909456896,1436816160l0,0l1513095168,1436816160l0,0l1557135360,1436816160l0,0l2003828736,1436816160l1720713216,1436816160l0,0l0,0l0,0l0,0l0,0l2095054848,1436816160l0,0l1679818752,1436816160l0,0l0,0l0,0l0,0l1547698176,1436816160l1579155456,1436816160l1752170496,1436816160l0,0l0,0l0,0l0,0l1576009728,1436816160l0,0l0,0l0,0l1151336448,1436816160l0,0l1067450368,1436816160l0,0l0,0l1572864000,1436816160l0,0l1708130304,1436816160l0,0l1978662912,1436816160l0,0l1531969536,1436816160l1984954368,1436816160l0,0l0,0l0,0l1771044864,1436816160l0,0l1475346432,1436816160l1506803712,1436816160l1714421760,1436816160l0,0l0,0l1940914176,1436816160l1922039808,1436816160l1491075072,1436816160l0,0l0,0l1091567616,1436816160l1764753408,1436816160l1956642816,1436816160l0,0l3211264,0l1771044864,1436816160l1376256,0l-168099840,2129779710l8585216,1436811264l-1660616704,-851884994l3262838,0l1909456896,1436816160l1376256,0l-166658048,2129779710l8650752,0l-760086528,1394940453l3234815,0l83886080,1436816160l1376256,0l-165216256,2129779710l8716288,0l407633920,1276730738l3230323,0l1912602624,1436816160l1048576,0l-163774464,2129779710l8781824,0l-429326336,-2047154778l3226490,0l1918894080,1436816160l917504,0l-162660352,2129779710l8847360,0l-1452539904,1374735048l3225642,0l1922039808,1436816160l1310720,0l-113704960,2129779710l9109504,0l-1832714240,1943851021l3233049,0l1925185536,1436816160l720896,0l-112328704,2129779710l9175040,0l-1023934464,-1463171330l3276003,0l1500512256,1436816160l1245184,0l-111542272,2129779710l9240576,0l1183973376,-698985209l3260477,0l1286602752,1436816160l917504,0l-110231552,2129779710l9306112,0l-1561722880,1348572650l3227542,0l1928331264,1436816160l983040,0l-109248512,2129779710l9371648,0l-1322188800,1672443292l3251103,0l1937768448,1436816160l786432,0l-108199936,2129779710l9502720,0l1567227904,1701153297l3271251,0l1566572544,1436816160l655360,0l-107347968,2129779710l9568256,0l1261240320,353801654l3227448,0l1497366528,1436816160l655360,0l-106627072,2129779710l9633792,0l-1420623872,-691075690l3231244,0l1730150400,1436816160l1048576,0l-105906176,2129779710l9764864,0l-1304035328,-878451964l3249287,0l1654652928,1436816160l917504,0l-104792064,2129779710l9830400,0l-1083179008,395626989l3264273,0l1940914176,1436816160l917504,0l-103809024,2129779710l9895936,0l945225728,525110722l3235933,0l2016411648,1436816160l720896,0l-102825984,2129779710l9961472,0l2054619136,1413601906l3229805,0l2047868928,1436816160l851968,0l-102039552,2129779710l10027008,0l-792264704,-50622947l3237372,0l1962934272,1436816160l851968,0l-101122048,2129779710l10092544,0l1685258240,1238307803l3214192,0l1509949440,1436816160l983040,0l-100204544,2129779710l10158080,0l-1929641984,680138122l3275536,0l1966080000,1436816160l589824,0l-99155968,2129779710l10289152,0l57081856,844744869l3229641,0l1638924288,1436816160l589824,0l-98500608,2129779710l10354688,0l841482240,770305785l3265453,0l1972371456,1436816160l589824,0l-97845248,2129779710l10420224,0l-605683712,-2051057018l3252650,0l1978662912,1436816160l720896,0l-97189888,2129779710l10485760,0l1292435456,360431153l3212636,0l1981808640,1436816160l720896,0l-96403456,2129779710l10551296,0l-377159680,-1497606033l3215482,0l1984954368,1436816160l1114112,0l-95617024,2129779710l10616832,0l60489728,-1066298080l3235666,0l1607467008,1436816160l1114112,0l-94437376,2129779710l10682368,0l-206831616,-1107450259l3220903,0l1547698176,1436816160l917504,0l-93257728,2129779710l10747904,0l1778909184,-1161023788l3264059,0l1465909248,1436816160l917504,0l-92274688,2129779710l10813440,0l1170472960,1758439573l3262713,0l1632632832,1436816160l1179648,0l-91291648,2129779710l10878976,0l34078720,-1666179749l3231096,0l1988100096,1436816160l1638400,0l-90046464,2129779710l10944512,0l361234432,1373286725l3261654,0l1708130304,1436816160l851968,0l-88342528,2129779710l11010048,0l1496776704,-1469907407l3231727,0l2003828736,1436816160l786432,0l-87425024,2129779710l11075584,0l-1633943552,-813512769l3218821,0l2010120192,1436816160l655360,0l-86573056,2129779710l11141120,0l-2137587712,-925596258l3224372,0l1956642816,1436816160l786432,0l-85852160,2129779710l11206656,0l-1950810112,-100222544l3219307,0l2013265920,1436816160l720896,0l-85000192,2129779710l11272192,0l-1924726784,-380086599l3236470,0l1572864000,1436816160l851968,0l-84213760,2129779710l11337728,0l1091043328,-387104630l3228895,0l2019557376,1436816160l589824,0l-83296256,2129779710l11403264,0l807010304,-719695702l3225425,0l1915748352,1436816160l1638400,0l-161677312,2129779710l11534336,0l-316080128,-461652149l3245925,0l1538260992,1436816160l1638400,0l-159973376,2129779710l11599872,0l706871296,961273327l3246230,0l1091567616,1436816160l1048576,0l-158269440,2129779710l11927552,0l566034432,594924059l3272397,0l1991245824,1436816160l196608,0l225247232,2129779718l11993088,0l1140981760,1321807951l3254161,0l1969225728,1436816160l262144,0l226689024,2129779718l12058624,0l-1409613824,-1528549722l3217517,0l1975517184,1436816160l720896,0l-157155328,2129779710l12124160,0l-1519714304,-1585387644l3265575,0l1959788544,1436816160l589824,0l-156368896,2129779710l12189696,0l336920576,-1387574039l3234759,0l2025848832,1436816160l327680,0l258473984,2129779718l12255232,0l-294649856,-1053073852l3258649,0l2051014656,1436816160l655360,0l-155713536,2129779710l12320768,0l-256704512,1177242575l3275361,0l1462763520,1436816160l1114112,0l-154992640,2129779710l12386304,0l-1232601088,943733372l3228021,0l2054160384,1436816160l1048576,0l-153812992,2129779710l12451840,0l-210829312,124993752l3248030,0l2060451840,1436816160l1048576,0l-152698880,2129779710l12517376,0l1787953152,70811150l3225016,0l2041577472,1436816160l1507328,0l-151584768,2129779710l12582912,0l707198976,1178738490l3218275,0l2063597568,1436816160l1507328,0l-150011904,2129779710l12648448,0l2027028480,1453884521l3276484,0l2022703104,1436816160l1572864,0l-148439040,2129779710l12713984,0l1451163648,993539985l3241896,0l1148190720,1436816160l983040,0l-146800640,2129779710l12779520,0l-416612352,-1970117051l3260751,0l2032140288,1436816160l1376256,0l-145752064,2129779710l12845056,0l1532624896,-565556578l3211885,0l2069889024,1436816160l1179648,0l-144310272,2129779710l12910592,0l911343616,-370025122l3251140,0l1695547392,1436816160l1310720,0l-143065088,2129779710l12976128,0l1145307136,-1119145774l3259550,0l1456472064,1436816160l1114112,0l-141688832,2129779710l13041664,0l-853409792,202311183l3268134,0l2028994560,1436816160l1114112,0l-140509184,2129779710l13107200,0l-645726208,-1087324000l3246540,0l2082471936,1436816160l720896,0l-82640896,2129779710l13172736,0l-798425088,1196424849l3256240,0l2095054848,1436816160l458752,0l-81854464,2129779710l13238272,0l-406847488,-15750108l3232386,0l-1177092096,1436633441l1838612480,-1574539165l6632269,3211296l3473457,0l6373590,103l2162688,0l65536,262144l1431175168,19532l458752,458724l2162688,0l0,0l-1398538240,1498152960l0,24384l2162688,0l0,0l-1100742656,-1835001l6,0l17891328,0l620167168,1436633671l1838612480,-1574539165l13133,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68222976,0l1258291200,1436816160l-1788870656,1436816160l-2096103424,1436816160l1207959552,1436816160l-1280311296,1436816160l1289748480,1436816160l-1289748480,1436816160l-828375040,1436815385l-1495269376,1436816160l-1443889152,1436816160l-2021654528,1436816160l-1674575872,1436815385l1615855616,1436815386l-1801453568,1436816160l-1259339776,1436816160l-1916796928,1436816160l-1257242624,1436816160l-144703488,1436815385l936378368,1436815387l-1871708160,1436816160l-1513095168,1436816160l-1255145472,1436816160l-1760559104,1436815387l-1010827264,1436816161l-1951399936,1436816160l-1832910848,1436816160l-875560960,1436816161l-1253048320,1436816160l-873463808,1436816161l-1914699776,1436816160l-83886080,1436815388l509607936,1436816161l-1830813696,1436816160l-1672478720,1436816161l555745280,1436815387l500170752,1436816161l-1828716544,1436816160l-1660944384,1436816161l-1670381568,1436816161l-871366656,1436816161l-1617952768,1436816161l-1606418432,1436816161l-1615855616,1436816161l-1278214144,1436816161l-1436549120,1436816160l26214400,1436815392l-1259339776,1436816161l-1401946112,1436816161l-1268776960,1436816161l-1399848960,1436816161l-1380974592,1436816161l-1390411776,1436816161l521142272,1436816161l-1362100224,1436816161l-1371537408,1436816161l-1343225856,1436816161l-1487929344,1436816160l-1038090240,1436815393l-1341128704,1436816161l-1360003072,1436816161l-1324351488,1436816161l-1296039936,1436816161l532676608,1436816161l1881145344,1436815394l523239424,1436816161l553648128,1436816161l544210944,1436816161l-389021696,1436815394l-1305477120,1436816161l-1314914304,1436816161l534773760,1436816161l555745280,1436816161l565182464,1436816161l-1293942784,1436816161l691011584,1436816161l783286272,1436815394l693108736,1436816161l-2008023040,1436815396l-1291845632,1436816161l681574400,1436816161l-1413480448,1436815395l695205888,1436816161l714080256,1436816161l-1289748480,1436816161l716177408,1436816161l727711744,1436816161l697303040,1436816161l739246080,1436816161l729808896,1436816161l741343232,1436816161l699400192,1436816161l752877568,1436816161l743440384,1436816161l1883242496,1436815397l784334848,1436816161l701497344,1436816161l-1167065088,1436815399l1344274432,1436815400l718274560,1436816161l754974720,1436816161l793772032,1436816161l631242752,1436816161l621805568,1436816161l808648704,875637812l825767475,808857910l909653868,741487412l825060400,942946353l943206457,842084908l959919929,1815097655l1815096368,959983917l875770929,741751092l876097837,808596023l1815491381,959459890l741945907,858876976l892875312,741881397l909325361,909390134l812398133,812396588l825241900,892548716l842610998,829173804l825702712,842085939l875637816,859190835l825504819,859320684l842085944,741357620l926232877,959657268l1815426609,858862385l892415027,829174834l909195059,842346796l875954228,959722796l3356928,0l2162688,0l65536,262144l1431175168,19532l-2099249152,1436816160l2162688,0l-1753219072,1436815404l0,0l0,1702126948l7435363,0l-1652031488,1436633440l1838612480,-1574539165l13133,0l9144,1524l9144,6096l7620,6096l6096,7620l4572,7620l3048,7620l1524,6096l0,4572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785383424,1436816161l702545920,1436816161l6881280,6750318l4390958,7536757l7274612,109l4259840,0l485490688,2129778879l-385875968,1436816160l521666560,2129779882l756547584,570119236l1215315961,2130362728l1811939328,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78669,81920l79252,81920l81920,81920l81920,81920l90113,81920l98304,81920l65724,81920l111256,80772l109056,79248l121924,77724l126496,76200l67056,74676l70104,73152l74676,71628l77724,68580l77724,68580l80772,131068l81920,129544l81920,126496l90113,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409468928,1436633440l1838612480,-1574539165l620770125,1436816161l0,0l-2145386496,1436814987l4259840,0l1653604352,2129779880l65536,65536l1661468672,2129779880l864026624,2129778314l864026624,2129778314l-1382285312,0l116,0l12648448,0l-1147666432,1436633441l1838612480,-1574539165l78669,81920l79252,81920l81920,81920l81920,81920l90113,81920l98304,81920l65724,81920l111256,80772l109056,79248l121924,77724l126496,76200l67056,74676l70104,73152l74676,71628l77724,68580l77724,68580l80772,131068l81920,129544l81920,126496l90113,1524l-24388,0l12648448,0l-1172832256,1436633441l1838612480,-1574539165l78669,81920l79252,81920l81920,81920l81920,81920l90113,81920l98304,81920l65724,81920l111256,80772l109056,79248l121924,77724l126496,76200l67056,74676l70104,73152l74676,71628l77724,68580l77724,68580l80772,131068l81920,129544l81920,126496l90113,0l-65536,0l2162688,0l176160768,1436815405l0,0l0,1702126948l2192483,0l-2140143616,1436815405l0,0l0,1702126948l7435363,0l730857472,1436816161l-1251999744,1436816160l521666560,2129779882l0,-771751936l909557968,1043276342l4290108,0l482344960,2129778879l566231040,1436816161l1869217792,1953721961l1030057081,1970237986l539124846,1667526245l574451809,1952541798l7352098,0l16777216,0l1094189056,1436633690l1838612480,-1574539165l78669,0l65536,0l65536,0l65536,0l65536,0l65536,0l65536,0l65536,0l65536,0l65536,0l65536,0l65536,0l4194304,0l65536,0l1592655872,0l65536,0l65536,0l-311754752,0l-949157888,0l65536,0l65537,1694513555l65537,755023085l68558849,11796481l68526081,68616193l65536,0l-1128792064,0l65536,0l65536,0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839450624,350785l1838612480,-1574539165l13133,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591738368,1436815405l0,0l0,1702126948l2192483,0l-1650458624,1436815405l0,0l0,1702126948l2192483,0l-1084227584,1436815405l0,0l0,1702126948l10581091,0l938999808,2129779893l65536,0l0,0l0,0l948436992,2129779893l952107008,2129779893l958398464,2129779893l-1267728384,1436816160l3801088,1818361856l641753953,1436815400l642777088,1436815400l642777088,1436815400l1104150528,1436815399l1104936960,1436815399l1105199104,1436815399l0,0l0,0l0,0l0,0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514260992,1436633464l1838612480,-1574539165l13133,0l1524,3049l4572,6097l7620,10668l12192,15240l18288,21336l22860,28956l28956,36576l35052,44197l39624,53340l45720,62485l51816,73152l56388,82297l60960,91440l64008,102109l67056,111252l0,0l2162688,0l-1848639488,1436815404l0,0l0,458724l3211264,0l65536,917504l6553600,6357106l6881399,6750318l4390958,7536757l7274612,109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1340080128,1436816215l-1445986304,1436816216l513802240,2129779882l65536,0l3145728,0l4194304,0l839516160,350785l0,0l505937920,2129779882l2097152,-692060160l1215316176,2130362728l570425344,1952541798l7352098,0l8388608,0l2075787264,1436633441l1838612480,-1574539165l13133,0l7620,1524l9144,3048l9144,6096l7620,7620l6096,7620l4572,9144l3048,7620l1524,7620l0,6096l0,3048l1524,1524l3048,0l2162688,0l-932184064,1436815404l0,0l0,1702126948l5338211,0l-2093350912,1436633440l1838612480,-1574539165l3486541,327680l393216,458752l524288,1436811264l-1287651328,1436816160l-1261436928,1436816160l-1262485504,1436816160l65536,81920l2170308,0l1870659584,1436815406l0,0l0,0l15794176,0l489291776,1436633467l1838612480,-1574539165l13133,0l0,0l0,0l0,0l0,0l0,0l0,0l0,0l1140850688,1436816160l1139802112,1436816160l0,0l0,0l1071644672,1436816160l1070596096,1436816160l-1261436928,1436816160l-1262485504,1436816160l1292894208,1436816160l1291845632,1436816160l0,0l0,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451936256,1436816159l484442112,2129778879l521666560,2129779882l0,-2147483648l3162198,0l2097152,0l55574528,1436815406l0,0l0,1702126948l10581091,0l-1496711168,1436633441l1838612480,-1574539165l13133,0l0,0l948436992,2129779893l952107008,2129779893l958398464,2129779893l-1267728384,1436816160l3801088,0l683700508,1436816161l684982272,1436816161l685768704,1436816161l641728512,1436815400l642777088,1436815400l642777088,1436815400l0,0l0,0l0,0l0,0l21037056,0l-1199964160,1436633441l1838612480,-1574539165l13133,0l0,0l0,0l0,0l0,0l0,0l0,0l0,0l0,0l0,0l0,0l0,0l0,0l0,0l0,0l0,0l0,0l0,0l0,0l0,0l0,0l0,0l0,0l0,0l0,0l0,0l0,0l0,0l0,0l0,0l0,0l0,0l1292894208,1436816160l1291845632,1436816160l0,0l0,0l0,0l4259840,0l-627441664,1436633441l1838612480,-1574539165l980366157,1702126948l1869444195,1667593077l1801677164,578036285l1030647584,1818322466l790783347,62l53542912,0l-1646657536,1436633441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5724928,1436816160l-1786773504,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1852375040,1819898995l2178405,0l0,0l-1698168832,1897660416l0,0l2162688,0l-1209008128,1436815404l0,0l980353024,1702126948l3241059,0l449511424,1436633440l1838612480,-1574539165l521679693,2129779882l0,1610612736l3162215,0l2162688,0l0,0l-1498415104,1598029824l0,7620l2178405,0l0,0l798752768,499384321l0,0l2162688,0l-1494220800,1436815404l0,0l0,1702126948l5338211,0l839581696,350785l1838612480,-1574539165l13133,0l3048,1524l4572,1524l7620,3048l10668,3048l15240,4572l18288,6096l5351088,0l2115698688,1436633441l1838612480,-1574539165l78669,67060l67060,68584l67060,71632l68584,73156l70108,76204l70108,79251l71632,81920l5316036,0l1752367104,1600483425l1750270000,543518817l3486001,942944307l909585456,872427570l66816,71632l68584,73156l70108,76204l70108,79251l71632,81920l3218884,0l-2125791232,1436633441l1838612480,-1574539165l521679693,2129779882l0,1073741824l3162200,0l2162688,0l9437184,1436815405l0,0l0,1702126948l2192483,0l276824064,1436815405l0,0l0,1702126948l2192483,0l1025507328,1436815405l0,0l0,1702126948l2192483,0l1870659584,1436815405l0,0l0,1702126948l7435363,0l-1913651200,1436816160l501219328,1436816161l513802240,2129779882l65536,0l3145728,0l4194304,0l527106048,1436633440l0,0l521666560,2129779882l756547584,570119236l483409913,2129778879l483393536,2129778879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627405925,1919318074l129056365,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043276288,1698324796l37844088,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040203365,1886859068l1886599795,1010725456l2191479,0l65536,262144l1431175168,2113948748l1043267584,1715102012l3239017,0l65536,262144l1431175168,2113948748l1717895168,2019846432l573579837,2129739311l3145728,0l154206208,0l-262144000,2129779878l-1213202432,1436816159l-1212678144,1436816159l-1212678144,1436816159l-1277165568,1436815292l-1278214144,1436815292l0,0l47185920,1436816160l47710208,1436816160l47710208,1436816160l-65536,32767l-65536,32767l0,0l0,0l-65536,32767l-65536,32767l0,0l0,1436811264l95420416,1436816160l95944704,1436816160l95944704,1436816160l1738539008,1436815291l-1226833920,2129779218l-555745280,1436816160l-349700096,2129779878l-530579456,1436816159l0,0l100,0l47185920,4140l1348599808,1436814987l71303168,1436816160l0,0l0,0l0,0l0,0l0,0l0,0l1738539008,1436815291l0,0l-1077936128,1436815292l0,0l1772617728,2129779898l0,0l0,0l1775763456,2129779898l0,0l0,0l-512753664,1436816159l0,0l0,0l76546048,1436816160l-267911168,2129779878l0,0l-529006592,1436816160l0,0l0,0l0,0l-2147418112,-1l-2147352577,-1l1705050111,2129779893l0,0l-1932984320,2129779725l65536,0l1744830464,2129779547l-527958016,1436816160l3276800,0l251658240,0l0,0l0,0l0,0l861929472,2129779701l1348468736,1436814987l251658240,0l131072,2129723392l3276800,0l0,16842752l-65536,6619135l100,0l1310720,0l0,0l764936192,1436815315l0,0l0,0l0,0l0,0l2050490368,2129779959l2097152,140050432l67043586,0l0,0l668991488,1436815206l667942912,1436815206l0,1436812287l-2019557376,1436815212l266010624,0l231735296,1436815404l1348468736,1436814987l264765440,0l975175680,2129779701l-1018167296,1436814981l264896512,0l887095296,2129779701l-1018167296,1436814981l264962048,0l849346560,2129779701l-1018167296,1436814981l265027584,0l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56964608,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0,2113929216c0,0,0,0,1570766848,2129779721c1277165568,1436814987,66912256,0,1556086784,2129779721c691011584,1436815005,66715648,0,1604321280,2129779721c1292894208,1436814987,66519040,0,1528823808,2129779721c1291845632,1436814987,0,0,0,0c0,0,0,0,0,0c0,0,-2147418112,-1,-2147352577,-1c16777215,0,0,0,983040,2129779721c1218445312,2129779903,0,0,-1996488704,2129779701c262144,0,1943011328,2129779222,-555745280,1436816160c0,0,50331648,0,0,0c0,1436811264,1704984576,2129779893,0,0c-1993867264,2129779701,65536,0,-772800512,2129779219c-555745280,1436816160,6553600,0,1526726656,2129779721c-65536,-1,50397183,1,1704984576,2129779893c0,0,-1990721536,2129779701,65536,0c-994050048,2129779219,-555745280,1436816160,13107200,0c1342177280,1436814987,0,0,0,0c0,0,0,0,0,0c0,0,0,0,0,0c0,0,0,0,-868220928,2129779224c-591396864,1436816159,974127104,2129779225,-591396864,1436816159c-778043392,2129779224,-591396864,1436816159,-1498415104,2129779226c-591396864,1436816159,0,0,0,0c0,0,0,0,0,0c0,0,1523187712,65536,1890582528,1436815404c2162688,0,5439488,6357096,6619248,3211296c3473457,0,2162688,0,0,0c599261184,499384320,0,0,4259840,0c1635778560,1436816160,655360,0,-262012928,2129779710c393216,1436811264,1947402240,474660371,3923022,7274496c4194406,0,4259840,0,-622985216,1436633441c1838612480,-1574539165,1661481805,2129779880,534773760,1436816161c864026624,2129778314,-1382219776,0,790757376,1436815422c4259840,0,-614596608,1436633441,1838612480,-1574539165c13133,0,1524,1524,0,3048c1524,0,790783347,62,2162688,0c65536,458752,1752367104,1600483425,2097200,0c2162688,0,0,0,-1098907648,-1398800384c1,0,4259840,0,839778304,350785c1838612480,-1574539165,13133,0,0,0c-749404160,2129777211,131072,7274496,1805647974,1436815404c3211264,0,1522532352,1436816160,917504,0c-117637120,2129779710,131072,0,-1849884672,2052358290c403778180,0,1863319552,1436815404,1277165568,1436814987c8192000,65536,1741684736,1436815404,1093664768,1436815404c6815744,131073,1732247552,1436815404,1348468736,1436814987c6815744,65537,1833959424,1436815404,1841299456,1436815404c1469186048,16,1735393280,1436815404,1269825536,1436815404c6815744,1,-788529152,2129779721,-186646528,1436815403c256901120,16,1795162112,1436815404,1292894208,1436814987c6029312,8650752,-792723456,2129779721,101711872,1436815380c257490944,16,1914699776,1436815404,691011584,1436815005c7471104,131073,1908408320,1436815404,691011584,1436815005c7471104,65537,1911554048,1436815404,691011584,1436815005c7471104,1,227540992,1436815404,1277165568,1436814987c264699904,0,196083712,1436815404,1292894208,1436814987c266076160,0,199229440,1436815404,1277165568,1436814987c266076160,0,929038336,2129779701,1348468736,1436814987c265945088,0,972029952,2129779701,1292894208,1436814987c263979008,0,956301312,2129779701,1348468736,1436814987c263979008,0,952107008,2129779701,1348468736,1436814987c263979008,0,964689920,2129779701,1348468736,1436814987c263979008,0,960495616,2129779701,1348468736,1436814987c263979008,0,220200960,1436815404,1277165568,1436814987c264503296,0,935329792,2129779701,1277165568,1436814987c264372224,0,238026752,1436815404,1348468736,1436814987c265617408,0,947912704,2129779701,1348468736,1436814987c264634368,0,223346688,1436815404,-270532608,1436814981c264634368,0,985661440,2129779701,1348468736,1436814987c264044544,0,903872512,2129779701,1348468736,1436814987c265093120,0,866123776,2129779701,1348468736,1436814987c265158656,0,989855744,2129779701,1348468736,1436814987c264044544,0,908066816,2129779701,1348468736,1436814987c265093120,0,870318080,2129779701,1348468736,1436814987c265158656,0,998244352,2129779701,691011584,1436815005c264044544,0,916455424,2129779701,691011584,1436815005c265093120,0,878706688,2129779701,691011584,1436815005c265158656,0,981467136,2129779701,1348468736,1436814987c264044544,0,899678208,2129779701,1348468736,1436814987c265093120,0,861929472,2129779701,1348468736,1436814987c265158656,0,994050048,2129779701,691011584,1436815005c264044544,0,912261120,2129779701,691011584,1436815005c265093120,0,874512384,2129779701,691011584,1436815005c265158656,0,1002438656,2129779701,-1045430272,1436814989c264110080,0,920649728,2129779701,-1045430272,1436814989c265224192,0,882900992,2129779701,-1045430272,1436814989c265289728,0,244318208,1436815404,-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45430272,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1574961152,2129779721,1277165568,1436814987c67502080,0,1570766848,2129779721,1277165568,1436814987c66912256,0,1556086784,2129779721,691011584,1436815005c66715648,0,1604321280,2129779721,1292894208,1436814987c66519040,0,1528823808,2129779721,1292894208,1436814987c67239936,0,1818230784,2129779938,1348468736,1436814987c66519040,0,1606418432,2129779721,1348468736,1436814987c66519040,0,1610612736,2129779721,1348468736,1436814987c66519040,0,1547698176,2129779721,-165675008,1436815403c66584576,0,1801453568,2129779938,691011584,1436815005c66584576,0,1805647872,2129779938,1348468736,1436814987c66846720,0,1544552448,2129779721,-147849216,1436815403c66650112,0,1541406720,2129779721,691011584,1436815005c66650112,0,1538260992,2129779721,-130023424,1436815403c66453504,0,1535115264,2129779721,1348468736,1436814987c66781184,0,1530920960,2129779721,-165675008,1436815403c67174400,0,1795162112,2129779938,691011584,1436815005c67174400,0,1790967808,2129779938,1277165568,1436814987c67764224,0,1975517184,2129779938,1277165568,1436814987c71499776,0,-784334848,2129779721,101711872,1436815380c257228800,0,29360128,1436815404,1292894208,1436814987c81264640,0,25165824,1436815404,1292894208,1436814987c81199104,0,33554432,1436815404,1348468736,1436814987c81330176,0,1526726656,2129779721,-114294784,1436815403c76939264,0,1747976192,1436815404,1348468736,1436814987c6750208,1,1751121920,1436815404,1292894208,1436814987c6750208,8519681,1755316224,1436815404,1348468736,1436814987c6750208,65537,-780140544,2129779721,691011584,1436815005c262602752,0,-687865856,2129779713,-2019557376,1436815212c261554176,0,1853882368,1436815404,1277165568,1436814987c8060928,0,22020096,1436815404,1277165568,1436814987c257425408,16,-767557632,2129779721,1348468736,1436814987c74186752,0,-769654784,2129779721,691011584,1436815005c74252288,0,1759510528,1436815404,1292894208,1436814987c5963776,8650753,-735051776,2129779721,-75497472,1436815403c66322432,0,-737148928,2129779721,1292894208,1436814987c65732608,0,-732954624,2129779721,-96468992,1436815403c65601536,0,-83886080,1436815403,691011584,1436815005c65601536,0,1997537280,2129779938,-26214400,1436815403c65863680,1,-740294656,2129779721,1277165568,1436814987c66125824,0,-13631488,1436815403,691011584,1436815005c65863680,0,-744488960,2129779721,1292894208,1436814987c65994752,0,-747634688,2129779721,-59768832,1436815403c66256896,0,-765460480,2129779721,-26214400,1436815403c65798144,1,-750780416,2129779721,1277165568,1436814987c66060288,0,-10485760,1436815403,691011584,1436815005c65798144,0,-754974720,2129779721,1292894208,1436814987c65929216,0,-758120448,2129779721,-44040192,1436815403c65536000,0,-761266176,2129779721,1348468736,1436814987c66191360,0,-763363328,2129779721,1292894208,1436814987c65667072,0,-803209216,2129779721,-186646528,1436815403c257622016,16,-799014912,2129779721,691011584,1436815005c257556480,16,-790626304,2129779721,2047868928,1436814982c257359872,16,-771751936,2129779721,1277165568,1436814987c73990144,0,1995440128,2129779938,691011584,1436815005c74317824,0,1008730112,2129779701,1277165568,1436814987c263258112,0,1012924416,2129779701,40894464,1436815404c262995968,0,730857472,1436815404,1277165568,1436814987c6488064,0,1884291072,1436815404,1277165568,1436814987c6750208,196608,847249408,2129779701,1348468736,1436814987c263716864,0,843055104,2129779701,1292894208,1436814987c263585792,0,809500672,2129779701,1292894208,1436814987c263520256,0,248512512,1436815404,1277165568,1436814987c263127040,0,252706816,1436815404,1277165568,1436814987c263192576,0,801112064,2129779701,1277165568,1436814987c262930432,0,796917760,2129779701,1277165568,1436814987c262864896,0,805306368,2129779701,1277165568,1436814987c262799360,0,838860800,2129779701,1277165568,1436814987c263061504,0,834666496,2129779701,1348468736,1436814987c263716864,0,830472192,2129779701,1292894208,1436814987c263520256,0,826277888,2129779701,263192576,1436815404c263651328,0,822083584,2129779701,1292894208,1436814987c263520256,0,817889280,2129779701,298844160,1436815404c263782400,0,813694976,2129779701,1292894208,1436814987c263585792,0,315621376,1436815404,-740294656,1436815006c262733824,0,1871708160,1436815404,1348468736,1436814987c1469579264,0,-773849088,2129779721,1277165568,1436814987c74121216,0,1887436800,1436815404,1348468736,1436814987c5832704,65536,1890582528,1436815404,1348468736,1436814987c5832704,1048576,1894776832,1436815404,1348468736,1436814987c5832704,131072,1897922560,1436815404,1348468736,1436814987c5832704,983040,1762656256,1436815404,1292894208,1436814987c5963776,8716289,-786432000,2129779721,1292894208,1436814987c75038720,0,1991245824,2129779938,1277165568,1436814987c68681728,0,-819986432,2129779721,1292894208,1436814987c69271552,0,-805306368,2129779721,1292894208,1436814987c68747264,0,-815792128,2129779721,1292894208,1436814987c69140480,0,-817889280,2129779721,1292894208,1436814987c69206016,0,1988100096,2129779938,1348468736,1436814987c68943872,0,-809500672,2129779721,1292894208,1436814987c68812800,0,-813694976,2129779721,1292894208,1436814987c68878336,0,-794820608,2129779721,1292894208,1436814987c75104256,0,-775946240,2129779721,1277165568,1436814987c74055680,0,37748736,1436815404,1292894208,1436814987c81395712,0,1875902464,1436815404,1841299456,1436815404c1469644800,16,1765801984,1436815404,1251999744,1436815404c6619136,1,1780482048,1436815404,1277165568,1436814987c6619136,65537,1784676352,1436815404,1277165568,1436814987c6619136,131072,1983905792,2129779938,1348468736,1436814987c71303168,0,-824180736,2129779721,1348468736,1436814987c71172096,0,-828375040,2129779721,1348468736,1436814987c71237632,0,-832569344,2129779721,79691776,1436815404c70975488,0,-836763648,2129779721,90177536,1436815404c70909952,0,-840957952,2129779721,1277165568,1436814987c71041024,0,1979711488,2129779938,1277165568,1436814987c71106560,0,-845152256,2129779721,1277165568,1436814987c70123520,0,-849346560,2129779721,1277165568,1436814987c70778880,0,1902116864,1436815404,1277165568,1436814987c1469841408,0,1905262592,1436815404,1093664768,1436815404c1469841408,65536,-878706688,2129779721,691011584,1436815005c71630848,0,153092096,1436815404,161480704,1436815404c262537216,0,-853540864,2129779721,1277165568,1436814987c71368704,0,-857735168,2129779721,106954752,1436815404c70189056,0,2097152,1436815404,1348468736,1436814987c262471680,0,1518338048,2129779721,124780544,1436815404c70844416,0,1514143744,2129779721,1292894208,1436814987c70254592,0,1509949440,2129779721,1292894208,1436814987c70451200,0,-861929472,2129779721,1292894208,1436814987c70582272,0,-866123776,2129779721,1292894208,1436814987c70713344,0,-870318080,2129779721,1292894208,1436814987c70057984,0,-874512384,2129779721,1292894208,1436814987c70647808,0,1809842176,1436815404,1818230784,1436815404c1468792832,0,1505755136,2129779721,1292894208,1436814987c70320128,0,1501560832,2129779721,1292894208,1436814987c70385664,0,1497366528,2129779721,142606336,1436815404c70516736,0,1493172224,2129779721,1277165568,1436814987c71565312,0,1777336320,1436815404,1251999744,1436815404c6619136,0,1522532352,2129779721,61865984,1436815404c76218368,0,1993342976,2129779938,691011584,1436815005c260898816,0,1792016384,1436815404,1292894208,1436814987c6029312,8585216,6291456,1436815404,9437184,1436815404c258605056,0,1866465280,1436815404,9437184,1436815404c1469513728,16,-1048576,1436815403,691011584,1436815005c260571136,16,-4194304,1436815403,691011584,1436815005c260505600,16,311427072,1436815404,-740294656,1436815006c71434240,0,1798307840,1436815404,1348468736,1436814987c6684672,1,1801453568,1436815404,1292894208,1436814987c6684672,8519681,1805647872,1436815404,1348468736,1436814987c6684672,65537,-7340032,1436815403,1277165568,1436814987c76283904,0,1858076672,1436815404,-270532608,1436814981c8192000,0,308281344,1436815404,1348468736,1436814987c262668288,0,-782237696,2129779721,1292894208,1436814987c258146304,0,0,0,0,0c0,0,0,0,0,0c0,0,0,0,0,0c0,0,0,0,0,0c0,0,0,0,0,0c0,0,0,0,0,0c0,0,0,0,0,0c0,0,0,0,0,0c0,0,0,0,0,0c0,0,0,0,0,0c0,0,0,0,0,0c0,0,0,0,0,0c0,0,0,0,0,0c0,0,0,0,0,0c0,0,0,0,0,0c0,0,0,0,0,0c0,0,0,0,0,0c0,0,0,0,0,0c0,0,0,0,0,0c0,0,0,0,0,0c0,0,0,0,0,0c0,0,0,0,0,0c0,0,0,0,0,0c0,0,0,0,0,0c0,0,0,0,0,0c0,0,0,0,0,0c0,0,0,0,0,0c0,0,0,0,0,0c0,0,0,0,0,0c0,0,0,0,0,0c0,0,0,0,39911424,0c-1182793728,1436633822,1838612480,-1574539165,13133,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35717120,0,839909376,350785,1838612480,-1574539165c909259597,1815230772,808529975,842083380,842609718,808924780c824981045,909718578,842427448,741619764,959525425,896282674c909325369,942747948,1815230264,909653045,825306164,942945079c842020204,824980025,808662065,892628016,741356087,926494769c879507506,942944561,909127980,1815099446,808532019,808528944c842217011,892547948,824981554,943009840,942828596,741750073c825243193,892496946,741879865,909718073,842165300,741357112c825833784,959540278,741486904,875771192,909208628,741619255c959590968,858876982,741749047,875706679,842099768,741488945c808597047,842099760,741488945,808597047,808545328,741881398c842412343,825846840,908866612,808990008,842413932,875965488c1815621680,909717558,876164396,879506995,741488437,909653045c808676404,892090420,909195313,842346860,926166068,1815360562c875705649,909718316,812397618,808792876,812397109,959787564c829175856,741618229,858992946,892431414,824980530,875968310c875574124,842083384,1815230769,842478900,959460908,892628022c808202807,842413932,909585456,929837106,741356086,909717558c875641196,892611636,963392055,741618737,825846832,824980532c1815360053,909520945,892415032,829174834,943076912,926233644c842099762,741488945,909717558,825373036,959197753,1815360561c875705649,842083376,1815230769,942815281,892415032,3159090c3044,124968,70104,126492,35717120,0c908066816,1436633440,1838612480,-1574539165,78669,126492c67056,124968,62484,121920,59436,118872c54864,117348,50292,114300,45720,109728c41148,106680,38100,103632,33528,100584c28956,96012,25908,92964,22860,89916c19812,85344,16764,82296,13716,79248c12192,76200,12192,76200,10668,71628c9144,68580,7620,64008,6096,59436c4572,54864,3048,51816,1524,47244c1524,39624,0,35052,0,25908c1524,21336,1524,16764,3048,12192c4572,6096,4572,0,7620,7620c7620,6096,9144,4572,9144,0c9144,1524,10668,1524,10668,4572c12192,6096,12192,9144,15240,12192c18288,15240,21336,18288,24384,21336c27432,24384,30480,25908,33528,28956c36576,32004,41148,35052,44196,38100c47244,41148,50292,44196,53340,47244c56388,51816,57912,56388,60960,60960c60960,60960,64008,68580,65532,74676c67056,80772,68580,85344,68580,124968c70104,126492,2162688,0,0,0c299368448,-300154879,1,120397,37814272,0c952107008,1436633440,1838612480,-1574539165,13133,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1056964608,1436633440,1838612480,-1574539165,13133,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1027604480,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595591168,1436633440,1838612480,-1574539165,13133,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839974912,350785,1838612480,-1574539165,13133,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3633074,0c633405440,1436633440,1838612480,-1574539165,620770125,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0,0c33619968,0,566296576,1436633440,1838612480,-1574539165c-1438633139,1436816160,-1439694848,1436816160,0,0c0,0,0,0,0,0c0,0,0,0,0,0c0,0,0,0,0,0c0,0,0,0,0,0c0,0,0,0,0,0c0,0,0,0,0,0c0,0,0,0,0,0c0,0,0,0,0,0c0,0,0,0,0,0c0,0,0,0,0,0c0,0,0,0,0,0c0,0,0,0,0,0c0,0,0,0,0,0c0,0,0,0,0,0c0,0,0,0,0,0c0,0,0,0,0,0c0,0,0,0,0,0c0,0,0,0,0,0c0,0,0,0,0,0c0,0,33619968,0,700514304,1436633440c1838612480,-1574539165,78669,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97799424,0,1697906688,0c65536,0,65536,0,65536,0c65536,0,65536,0,33619968,0c839974912,350785,1838612480,-1574539165,13133,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33632819,0,734068736,1436633440,1838612480,-1574539165c13133,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2175788,0,-1229979648,1436815405c0,0,0,1702126948,7435363,0c-1251999744,1436816160,-1669332992,1436816161,521666560,2129779882c0,-771751936,909557968,1043276342,4290108,0c482344960,2129778879,566231040,1436816161,1869217792,1953721961c1030057081,1970237986,539124846,1667526245,574451809,1952541798c7352098,0,2097152,0,-1877999616,1436815405c0,0,0,1702126948,7435363,0c-1605369856,1436816161,-1277165568,1436816161,521666560,2129779882c756547584,570119236,3162105,0,4194304,0c839974912,350785,0,0,521666560,2129779882c0,-1149239296,539115735,1667526245,574451809,1952541798c7352098,0,2097152,0,0,0c99876864,133169152,0,0,2162688,0c1289748480,1436815406,0,0,0,1702126948c2192483,0,-1142947840,1436815406,0,0c0,1702126948,7435363,0,-1009778688,1436816161c-1340080128,1436816161,486014976,2129779882,1703936,1663041536c1211133039,1436816160,1210056704,1436816160,-1321205760,1436816161c-1322254336,1436816161,1701576704,1869750845,2190965,0c-1318060032,1436816161,483393536,2129778879,7340032,0c2097152,0,-1562378240,1436815406,0,0c0,1702126948,2192483,0,-300941312,1436815406c0,0,0,1702126948,7435363,0c-1288699904,1436816161,744488960,1436816161,521666560,2129779882c0,-2147483648,3162214,0,4194304,0c840040448,350785,0,0,521666560,2129779882c0,-771751936,1215348944,2130362728,570425344,1952541798c7352098,0,2097152,0,-864026624,1436815406c0,0,0,1702126948,7435363,0c-1340080128,1436816161,-1398800384,1436816161,521666560,2129779882c0,-771751936,909557968,1043276342,4290108,0c482344960,2129778879,566231040,1436816161,1869217792,1953721961c1030057081,1970237986,539124846,1667526245,574451809,1952541798c7352098,0,2097152,0,-991952896,1436815406c0,0,0,1702126948,2192483,0c-162529280,1436815406,0,0,0,1702126948c7435363,0,-1304428544,1436816161,-1313865728,1436816161c521666560,2129779882,0,1258291200,3195084,0c4194304,0,840040448,350785,0,0c521666560,2129779882,0,-771751936,539148496,1667526245c574451809,1952541798,7352098,0,2097152,0c-18874368,1436815406,0,0,0,1702126948c17921123,0,530710528,1436633440,1838612480,-1574539165c13133,106680,1524,103632,3048,99060c3048,94488,4572,89916,6096,85344c7620,79248,10668,74676,12192,68580c13716,64008,16764,57912,19812,53340c22860,48768,25908,45720,25908,45720c28956,41148,32004,38100,33528,33528c36576,30480,38100,25908,39624,21336c42672,18288,42672,15240,44196,12192c45720,9144,45720,6097,47244,3048c47244,0,48768,0,48768,0c0,0,17891328,0,331481088,1436633440c1838612480,-1574539165,13133,65536,0,0c0,65536,0,0,0,65536c0,0,0,65536,0,0c0,0,0,0,0,1498152960c0,0,0,5898240,0,0c0,65536,0,0,0,65536c0,0,0,65536,0,0c0,65536,0,0,0,65536c0,0,0,65536,0,0c0,65536,0,0,0,65536c0,0,1822425088,1436815384,9502720,0c840040448,350785,1838612480,-1574539165,13133,0c1524,3048,1524,7620,3048,12192c3048,18288,4572,25908,4572,35051c6096,44196,6096,64008,7620,74676c7620,94488,6096,105156,6096,114300c4572,123444,0,0,9502720,0c337772544,1436633440,1838612480,-1574539165,1703949133,2129779911c0,0,-1905262592,2129778826,-1384120320,2129778826c0,0,65536,65536,-1340276736,2129779858c-1367343104,2129779858,1524629504,2129779297,620756992,1436816161c721420288,1430471467,-1879029938,2129778826,0,0c1182793728,2130362728,0,0,2162688,0c55574528,1436815408,0,0,3473408,1702100992c7435363,0,632291328,1436816161,488636416,2129778879c790757376,980827198,1869771891,1663067499,1919904879,1818370621c577463137,1768257312,1031039079,875835682,1780490800,1936615791c1701607796,1869750845,577007221,1684956448,1030775139,1970237986c790783086,2130362686,7340032,0,2097152,0c-85983232,1436815407,0,0,3407872,1702100992c7435363,0,756023296,1436816161,622854144,1436816161c790757376,980827198,1869771891,1663067499,1919904879,1818370621c577463137,1768257312,1031039079,875835682,1780490800,1936615791c1701607796,1869750845,577007221,1684956448,1030775139,1970237986c790783086,2130362686,7340032,0,9437184,0c300023808,1436633440,1838612480,-1574539165,13133,65536c0,0,0,65536,0,0c0,65536,0,0,0,65536c0,0,0,0,0,0c0,1498152960,0,0,0,5898240c0,0,0,0,31522816,0c512753664,2129778879,512753664,2129778879,-192937984,1436815363c0,0,0,0,0,0c0,0,0,0,0,0c0,0,0,0,0,0c0,0,0,0,0,0c0,0,0,0,0,0c0,0,0,0,0,0c0,0,0,0,0,0c0,0,0,0,0,0c0,0,0,0,0,0c0,0,0,0,0,0c0,0,0,0,0,0c0,0,0,0,0,0c0,0,0,0,0,0c0,0,0,0,0,0c0,0,0,0,0,0c0,0,0,0,0,0c0,0,0,0,0,0c0,0,0,0,0,0c0,0,31457280,0,2097152,0c966787072,1436815407,0,0,0,1702126948c3241059,0,840040448,350785,1838612480,-1574539165c521679693,2129779882,0,1610612736,6373479,103c4259840,0,1653604352,2129779880,131072,65536c1661468672,2129779880,864026624,2129778314,864026624,2129778314c-1382219776,7929856,0,0,2162688,0c260046848,1436815407,0,0,0,1702126948c2192483,0,533725184,1436815407,0,0c0,1702126948,2192483,0,1236271104,1436815407c0,0,0,1702126948,2192483,0c2080374784,1436815407,0,0,0,1702126948c2192483,0,-1642070016,1436815407,0,0c3342336,1702100992,2192483,0,-933232640,1436815407c0,0,3670016,1702100992,7435363,0c-2020605952,1436816160,719323136,1436816161,790757376,980827198c1869771891,1663067499,1919904879,1818370621,577463137,1768257312c1031039079,875835682,1780490800,1936615791,1701607796,1869750845c577007221,1684956448,1030775139,1970237986,790783086,62c7340032,0,3145728,0,-2033057792,1436633441c1838612480,-1574539165,275277,327680,393216,458752c6356992,103,2162688,0,1386217472,1436815407c0,0,0,1702126948,2192483,0c1807745024,1436815407,0,0,0,1702126948c2192483,0,-509607936,1436815407,0,0c3211264,1702100992,7435363,0,702545920,1436816161c756023296,1436816161,790757376,980827198,1869771891,1663067499c1919904879,1818370621,577463137,1768257312,1031039079,875835682c1780490800,1936615791,1701607796,1869750845,577007221,1684956448c1030775139,1970237986,790783086,2130313278,7340032,0c2097152,0,1948254208,1436815407,0,0c0,1702126948,2192483,0,-1925185536,1436815407c0,0,3211264,1702100992,7435363,0c488636416,2129778879,-1913651200,1436816160,1684602880,1868767266c846360428,908272189,909522486,1043276342,1933211196,1802465908c1868767333,1030909804,875766562,878785846,1869226018,1953721961c1030057081,1970237986,539124846,1667526245,574451809,1952541798c7352098,0,2097152,0,-2068840448,1436815407c0,0,3145728,1702100992,2192483,0c-1793064960,1436815407,0,0,3276800,1702100992c2192483,0,-1349517312,1436815407,0,0c3473408,1702100992,7435363,0,535822336,1436816161c1209008128,1436816160,790757376,980827198,1869771891,1663067499c1919904879,1818370621,577463137,1768257312,1031039079,875835682c1780490800,1936615791,1701607796,1869750845,577007221,1684956448c1030775139,1970237986,790783086,2130362686,7340032,0c2097152,0,-1509949440,1436815407,0,0c3407872,1702100992,2192483,0,-368050176,1436815407c0,0,3276800,1702100992,7435363,0c719323136,1436816161,632291328,1436816161,790757376,980827198c1869771891,1663067499,1919904879,1818370621,577463137,1768257312c1031039079,875835682,1780490800,1936615791,1701607796,1869750845c577007221,1684956448,1030775139,1970237986,790783086,2031678c7340032,0,2097152,0,0,0c1398276096,599261184,0,0,17891328,0c1338114048,1436633441,1838612480,-1574539165,-1598606515,0c65536,0,65536,0,65536,0c65536,0,65536,0,65536,0c65536,0,65536,0,65536,0c65536,0,65536,0,65536,0c65536,0,65536,0,65536,0c65536,0,65536,0,65536,0c65536,0,65536,0,65536,0c65536,0,65536,0,65536,0c65536,0,65536,0,65536,0c65536,0,65536,0,65536,0c2162688,0,-1074790400,1436815407,0,0c3604480,1702100992,7435363,0,1290797056,1436816160c-2020605952,1436816160,790757376,980827198,1869771891,1663067499c1919904879,1818370621,577463137,1768257312,1031039079,875835682c1780490800,1936615791,1701607796,1869750845,577007221,1684956448c1030775139,1970237986,790783086,62,7340032,0c2097152,0,-224395264,1436815407,0,0c3342336,1702100992,1826714723,0,602931200,2129778879c602931200,2129778879,794820608,1436816161,794820608,1436816161c913047552,741751088,909717558,875641196,892611636,829174327c909195059,875574060,959540280,741486904,875705649,959787628c808204336,875574124,808202296,808202348,942880364,876099633c896282668,842545464,842345524,926495284,808202348,892679788c808203827,892679788,808203827,892679788,808203827,892679788c808203827,808202348,959721836,842346808,741357113,943025200c875706425,1815096368,859125046,1815096374,1815096368,825307699c741619250,892431408,943272757,842217017,859058476,909195318c1815098929,926430516,808202805,942682732,858928177,841758259c926495281,825702711,909274168,875835698,859058476,825309238c1815361074,842019385,825570869,858598450,943010870,875640880c825439596,926037555,762064940,909193522,942813496,824979504c909521716,875836211,942763057,825636915,808989746,892415276c859124791,892743993,825438572,808203059,875574124,892415032c879506482,741488437,875705649,842413932,808660016,829175860c943076912,875574060,892431416,741356594,842478900,842543468c908867640,1815492912,825570101,741881904,841837616,875836464c892350774,875637814,859190835,825504819,859320684,842085944c741357620,926232877,959657268,1815426609,909522999,926297145c1815098928,909129526,943074352,1815361589,909129526,825699376c1815229238,943011894,859253812,1815491889,808529975,909585464c1815359538,808529975,959917112,1815164210,859189559,825764914c1815097913,942748211,741619768,875654192,842150969,808466480c859058476,909195318,1815098929,842281525,808204344,959524204c909390128,875574577,842084908,959919929,1815687479,909586995c824979512,943076148,909259057,858942516,892482100,741619254c825243956,876164915,825388084,925971767,1815096370,892547373c808859444,741488945,909325361,875901240,812397616,812396588c808923436,909259058,1815622713,892548151,741553715,842099760c808466736,942813496,859058476,909195318,1815098929,859125815c842281784,875637812,825767475,825635126,842412652,741618737c909586995,862728248,825373497,892611638,842348344,825373036c960049717,741619765,808661298,926037555,879507506,943273266c808202292,942878060,892811317,741881401,909325361,825635128c879505462,959722808,943207984,842084908,943142713,1815689016c825636401,909653556,841757239,926495281,943208759,808610864c842347320,842085680,859058476,909195318,1815230001,875770935c942878772,875637812,825767475,825635126,858860908,942813752c842085173,929837100,825242675,808204340,959459948,842346807c812396588,875705644,1815623730,942944305,741750581,959590706c858993207,812397113,845951020,909260337,808204344,808529260c959984435,909326645,859058476,875640886,1815689273,858796333c892942387,741749561,909325361,959721784,762067256,858992689c959789368,824981043,943076148,943273009,825388089,943075894c1815096376,875835953,926496054,824980017,943076148,909194801c842099760,809056564,842609970,859058476,909195318,1815098929c892678705,875902001,824980023,943076148,909194801,892431408c825506103,808203831,892679788,824981043,859387955,1815229238c859322673,909325366,824981556,842281782,959526195,808610868c926299955,808989233,909586732,808662835,1815097400,909718833c876164912,942420022,909391920,875574580,859191404,892614194c824979510,808662582,959590453,909208624,842151224,825438769c808923436,825374002,1815294002,859124280,875641142,876031033c892678961,1815361333,943206456,809056053,942746678,926102582c808990774,892940652,909260083,741750837,842150968,809054513c909208625,859255859,808530488,876033324,926495796,946614328c892941620,825634864,942684204,959788596,963393846,959527216c842479411,825700652,926495800,1815622195,808529969,959721527c824981305,926102841,909522992,925985842,859124016,943273529c909586732,959461688,1815360563,926101554,942946102,892088886c875836471,875573305,808923500,926036274,741423161,859058225c875968306,829174320,942815288,875903287,875899960,909195059c1815688244,876099121,943140913,824981815,858993977,926495033c942763063,859059512,858929457,858796332,825570352,1815426096c825832245,909654066,942746678,926365750,960051507,909521260c825832759,741357879,926431281,943140912,829173814,942944569c909456948,926231605,842346552,1815426617,959524914,926167353c841757752,892351024,842413366,959540272,926298677,809054257c825505580,959526195,946616121,926102834,909719089,825505580c892679475,946615351,892876848,909130039,875573548,909586995c1815491379,942684217,909652786,942746680,859059512,858929457c943206764,925904951,741684280,926496049,825322547,875771952c842217524,859058476,909195318,1815098929,859124529,876097843c1815096368,825242669,909389878,824981552,943076148,909194801c875392048,959590448,943208499,859058476,909195318,1815098929c808465453,942881074,824981560,943076148,909194801,858876976c842477617,825044016,808792368,909455666,741370936,741370928c741370928,741370928,926494770,808596785,808202348,808202348c808202348,841756780,926101553,1815491888,1815096368,1815096368c1815096368,926497073,842478389,841756728,842019121,1815230773c1815096368,1815096368,1815096368,859388212,842216504,825371696c825767473,829175858,909522482,808991031,875637816,825767475c808857910,0,262144000,0,133169152,0c263192576,0,0,261160960,812384256,842413868c741370928,808597047,875574124,808856632,913061433,741751088c909717558,875641196,892611636,829174327,909195059,875574060c959540280,741486904,875705649,959787628,808204336,875574124c808202296,808202348,942880364,876099633,896282668,842545464c842345524,926495284,808202348,892679788,808203827,892679788c808203827,892679788,808203827,892679788,808203827,808202348c959721836,842346808,741357113,943025200,875706425,1815096368c859125046,1815096374,1815096368,825307699,741619250,892431408c943272757,842217017,859058476,909195318,1815098929,926430516c808202805,942682732,858928177,841758259,926495281,825702711c909274168,875835698,859058476,825309238,1815361074,842019385c825570869,858598450,943010870,875640880,825439596,926037555c762064940,909193522,942813496,824979504,909521716,875836211c942763057,825636915,808989746,892415276,859124791,892743993c825438572,808203059,875574124,892415032,879506482,741488437c875705649,842413932,808660016,829175860,943076912,875574060c892431416,741356594,842478900,842543468,908867640,1815492912c825570101,741881904,841837616,875836464,892350774,875637814c859190835,825504819,859320684,842085944,741357620,926232877c959657268,1815426609,909522999,926297145,1815098928,909129526c943074352,1815361589,909129526,825699376,1815229238,943011894c859253812,1815491889,808529975,909585464,1815359538,808529975c959917112,1815164210,859189559,825764914,1815097913,942748211c741619768,875654192,842150969,808466480,859058476,909195318c1815098929,842281525,808204344,959524204,909390128,875574577c842084908,959919929,1815687479,909586995,824979512,943076148c909259057,858942516,892482100,741619254,825243956,876164915c825388084,925971767,1815096370,892547373,808859444,741488945c909325361,875901240,812397616,812396588,808923436,909259058c1815622713,892548151,741553715,842099760,808466736,942813496c859058476,909195318,1815098929,859125815,842281784,875637812c825767475,825635126,842412652,741618737,909586995,862728248c825373497,892611638,842348344,825373036,960049717,741619765c808661298,926037555,879507506,943273266,808202292,942878060c892811317,741881401,909325361,825635128,879505462,959722808c943207984,842084908,943142713,1815689016,825636401,909653556c841757239,926495281,943208759,808610864,842347320,842085680c859058476,909195318,1815230001,875770935,942878772,875637812c825767475,825635126,858860908,942813752,842085173,929837100c825242675,808204340,959459948,842346807,812396588,875705644c1815623730,942944305,741750581,959590706,858993207,812397113c845951020,909260337,808204344,808529260,959984435,909326645c859058476,875640886,1815689273,858796333,892942387,741749561" stroked="t" o:allowincell="f" style="position:absolute;left:4800;top:1455;width:47;height:10;mso-wrap-style:none;v-text-anchor:middle">
                  <v:fill o:detectmouseclick="t" on="false"/>
                  <v:stroke color="black" weight="1440" joinstyle="round" endcap="round"/>
                  <w10:wrap type="square"/>
                </v:rect>
                <v:rect id="shape_0" ID="Shape 116" coordsize="10668,9144" path="l3048,0l7620,0l9144,1524l10668,3048l10668,4573l9144,6097l7620,7620l6096,9144l4572,7620l3048,7620l1524,6097l0,4573l0,3048l1524,1524l3048,0l0,0l2162688,0l193986560,1436815408l0,0l3538944,1702100992l7435363,0l622854144,1436816161l488636416,2129778879l790757376,980827198l1869771891,1663067499l1919904879,1818370621l577463137,1768257312l1031039079,875835682l1780490800,1936615791l1701607796,1869750845l577007221,1684956448l1030775139,1970237986l790783086,2130362686l7340032,0l2097152,0l55574528,1436815408l0,0l3473408,1702100992l7435363,0l632291328,1436816161l613416960,1436816161l790757376,980827198l1869771891,1663067499l1919904879,1818370621l577463137,1768257312l1031039079,875835682l1780490800,1936615791l1701607796,1869750845l577007221,1684956448l1030775139,1970237986l790783086,2130362686l7340032,0l2097152,0l-85983232,1436815407l0,0l3407872,1702100992l7435363,0l756023296,1436816161l622854144,1436816161l790757376,980827198l1869771891,1663067499l1919904879,1818370621l577463137,1768257312l1031039079,875835682l1780490800,1936615791l1701607796,1869750845l577007221,1684956448l1030775139,1970237986l790783086,2130362686l7340032,0l9437184,0l840040448,350785l1838612480,-1574539165l13133,0l9144,1524l10668,3048l10668,4573l9144,6097l7620,7620l6096,9144l4572,7620l3048,7620l1524,6097l0,4573l0,3048l1524,1524l3048,0l0,0l9502720,0l983040,524303l3048,0l7620,0l9144,1524l10668,3048l10668,4573l9144,6097l7620,7620l6096,9144l4572,7620l3048,7620l1524,6097l0,4573l0,3048l1524,1524l3048,0l0,0l9502720,0l983040,524303l3048,0l7620,0l9144,1524l10668,3048l10668,4573l9144,6097l7620,7620l6096,9144l4572,7620l3048,7620l1524,6097l0,4573l0,3048l1524,1524l3048,0l0,0l12648448,0l493879296,2129778879l493879296,2129778879l0,0l0,0l0,0l0,0l0,0l0,0l0,0l0,0l0,0l0,0l0,0l0,0l0,0l0,0l0,0l0,0l0,0l0,0l0,0l0,0l12582912,0l2097152,0l966787072,1436815407l0,0l0,1702126948l3241059,0l-2125332480,1436633441l1838612480,-1574539165l521679693,2129779882l0,1610612736l3162215,0l4259840,0l1653604352,2129779880l131072,65536l1661468672,2129779880l864026624,2129778314l864026624,2129778314l-1382219776,7929856l0,0l2162688,0l260046848,1436815407l0,0l0,1702126948l2192483,0l533725184,1436815407l0,0l0,1702126948l2192483,0l1236271104,1436815407l0,0l0,1702126948l2192483,0l2080374784,1436815407l0,0l0,1702126948l2192483,0l-1642070016,1436815407l0,0l3342336,1702100992l2192483,0l-933232640,1436815407l0,0l3670016,1702100992l7435363,0l-2020605952,1436816160l719323136,1436816161l790757376,980827198l1869771891,1663067499l1919904879,1818370621l577463137,1768257312l1031039079,875835682l1780490800,1936615791l1701607796,1869750845l577007221,1684956448l1030775139,1970237986l790783086,62l7340032,0l3145728,0l983040,131087l68584,73156l99886008,199764396l299706796,399582136l499391940,6096l2162688,0l1386217472,1436815407l0,0l0,1702126948l2192483,0l1807745024,1436815407l0,0l0,1702126948l2192483,0l-509607936,1436815407l0,0l3211264,1702100992l7435363,0l702545920,1436816161l756023296,1436816161l790757376,980827198l1869771891,1663067499l1919904879,1818370621l577463137,1768257312l1031039079,875835682l1780490800,1936615791l1701607796,1869750845l577007221,1684956448l1030775139,1970237986l790783086,2130313278l7340032,0l2097152,0l1948254208,1436815407l0,0l0,1702126948l2192483,0l-1925185536,1436815407l0,0l3211264,1702100992l7435363,0l488636416,2129778879l-1913651200,1436816160l1684602880,1868767266l846360428,908272189l909522486,1043276342l1933211196,1802465908l1868767333,1030909804l875766562,878785846l1869226018,1953721961l1030057081,1970237986l539124846,1667526245l574451809,1952541798l7352098,0l2097152,0l-2068840448,1436815407l0,0l3145728,1702100992l2192483,0l-1793064960,1436815407l0,0l3276800,1702100992l2192483,0l-1349517312,1436815407l0,0l3473408,1702100992l7435363,0l535822336,1436816161l1209008128,1436816160l790757376,980827198l1869771891,1663067499l1919904879,1818370621l577463137,1768257312l1031039079,875835682l1780490800,1936615791l1701607796,1869750845l577007221,1684956448l1030775139,1970237986l790783086,2130362686l7340032,0l2097152,0l-1509949440,1436815407l0,0l3407872,1702100992l2192483,0l-368050176,1436815407l0,0l3276800,1702100992l7435363,0l719323136,1436816161l632291328,1436816161l790757376,980827198l1869771891,1663067499l1919904879,1818370621l577463137,1768257312l1031039079,875835682l1780490800,1936615791l1701607796,1869750845l577007221,1684956448l1030775139,1970237986l790783086,2031678l7340032,0l2097152,0l0,0l1398276096,599261184l0,0l17891328,0l1338114048,1436633441l1838612480,-1574539165l-1598606515,0l65536,0l65536,0l65536,0l65536,0l65536,0l65536,0l65536,0l65536,0l65536,0l65536,0l65536,0l65536,0l65536,0l65536,0l65536,0l65536,0l65536,0l65536,0l65536,0l65536,0l65536,0l65536,0l65536,0l65536,0l65536,0l65536,0l65536,0l65536,0l65536,0l65536,0l2162688,0l-1074790400,1436815407l0,0l3604480,1702100992l7435363,0l1290797056,1436816160l-2020605952,1436816160l790757376,980827198l1869771891,1663067499l1919904879,1818370621l577463137,1768257312l1031039079,875835682l1780490800,1936615791l1701607796,1869750845l577007221,1684956448l1030775139,1970237986l790783086,62l7340032,0l2097152,0l-224395264,1436815407l0,0l3342336,1702100992l401699939,0l1729101824,1436816161l482344960,2129778879l0,0l0,0l829161472,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959540272,909654323l741357109,909325361l875901240,812398640l862728236,959984437l824980532,825372727l960049200,876047410l909325619,1815096371l942813750,875639861l875637812,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42412848,1815492662l808727351,741487408l808610864,892417849l1815096370,926233909l942814516,859058476l892418102,1815621684l1815096368,859255859l741879860,842020657l959459377,929837625l859124532,808203062l842217068,858863922l824981554,943076148l909194801,825650225l909194291,741357113l909325361,825635128l929837366,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09324339,909653554l875771756,842215472l845951020,825702704l808202805,892874092l842217529,824980019l943076148,808727857l741370935,875785264l926431024,925969458l808530480,842610992l859060076,859190069l929837100,842020405l909718067,859058476l909195318,1815164465l942813750,875639861l875637812,825767475l82563512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08661298,909260339l929838648,808465459l808202803,859060588l876097847,946614316l875573300,942945328l808792876,1815427127l942880817,875704630l757870648,876033329l825832245,829175094l858992947,963391532l741618737,875705649l909128044,858535990l1815622704,909520945l892611640,963392311l741618737,926494774l842413932,909585456l913059890,741751088l875835705,926233708l909585458,862728242l741880880,808597047l842346860,808856628l812398393,926233644l741370931,942944307l842346860,892415028l862729266,741880880l741370928,892955696l842478128,1815096368l808663097,892088372l808662066,808676403l808204340,842413932l1815096368,875835705l842346796,808545332l741881398,942944307l909128044,875313206l1815295797,875835705l959460908,909601847l925642802,1815097910l909717558,875641132l892628020,925643319l1815097910,942944307l842413868,892431408l908866610,1815558448l892611632,812397367l875574060,892431416l824980530,1815360053l942944307,812396588l963391532,926036021l808202290,859322732l741356592,859058741l862729008,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75967025,942945336l879505452,926430009l909718073,842084908l943142713,1815689016l942881076,959592759l825371702,926366002l959920184,808202348l808202348,808202348l808202348,808202348l808202348,808202348l808202348,808202348l808202348,808202348l808202348,808202348l808202348,808202348l808202348,808202348l808202348,808202348l808202348,892481900l825831992,1815096370l926494770,741487921l909732912,926431030l741488432,909325361l875901240,812398384l812396588,808923436l909259058,1815622713l825504307,741946672l841837616,859124273l942944819,875637808l859190835,825504819l859320684,842085944l741357620,926232877l959657268,1815426609l909193781,959854903l825371699,926366002l842545209,824979564l909127990,859255345l825453622,825373238l1815096373,959787572l741356600,909208624l808858421,842347316l842084908,959919929l1815099448,808530737l908866103,909325621l909521260,943076401l741488438,959590706l943273783,946614328l842019894,875705910l842084908,943142713l134230323,0l267386880,0l0,265224192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959540272,909654323l741357109,909325361l875901240,812398640l862728236,959984437l824980532,825372727l960049200,876047410l909325619,1815096371l942813750,875639861l875637812,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42412848,1815492662l808727351,741487408l808610864,892417849l1815096370,926233909l942814516,859058476l892418102,1815621684l1815096368,859255859l741879860,842020657l959459377,929837625l859124532,808203062l842217068,858863922l824981554,943076148l909194801,825650225l909194291,741357113l909325361,825635128l929837366,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09324339,909653554l875771756,842215472l845951020,825702704l808202805,892874092l842217529,824980019l943076148,808727857l741370935,875785264l926431024,925969458l808530480,842610992l859060076,859190069l929837100,842020405l909718067,859058476l909195318,1815164465l942813750,875639861l875637812,825767475l82563512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08661298,909260339l929838648,808465459l808202803,859060588l876097847,946614316l875573300,942945328l808792876,1815427127l942880817,875704630l757870648,876033329l825832245,829175094l858992947,963391532l741618737,875705649l909128044,858535990l1815622704,909520945l892611640,963392311l741618737,926494774l842413932,909585456l913059890,741751088l875835705,926233708l909585458,862728242l741880880,808597047l842346860,808856628l812398393,926233644l741370931,942944307l842346860,892415028l862729266,741880880l741370928,892955696l842478128,1815096368l808663097,892088372l808662066,808676403l808204340,842413932l1815096368,875835705l842346796,808545332l741881398,942944307l909128044,875313206l1815295797,875835705l959460908,909601847l925642802,1815097910l909717558,875641132l892628020,925643319l1815097910,942944307l842413868,892431408l908866610,1815558448l892611632,812397367l875574060,892431416l824980530,1815360053l942944307,812396588l963391532,926036021l808202290,859322732l741356592,859058741l862729008,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75967025,942945336l879505452,926430009l909718073,842084908l943142713,1815689016l942881076,959592759l825371702,926366002l959920184,808202348l808202348,808202348l808202348,808202348l808202348,808202348l808202348,808202348l808202348,808202348l808202348,808202348l808202348,808202348l808202348,808202348l808202348,808202348l808202348,892481900l825831992,1815096370l926494770,741487921l909732912,926431030l741488432,909325361l875901240,812398384l812396588,808923436l909259058,1815622713l825504307,741946672l841837616,859124273l942944819,875637808l859190835,825504819l859320684,842085944l741357620,926232877l959657268,1815426609l909193781,959854903l825371699,926366002l842545209,824979564l909127990,859255345l825453622,825373238l1815096373,959787572l741356600,909208624l808858421,842347316l842084908,959919929l1815099448,808530737l908866103,909325621l909521260,943076401l741488438,959590706l943273783,946614328l842019894,875705910l842084908,943142713l1815359795,808728120l842413618,825371700l926366002,875639608l858860908,825373240l909588281,842610476l909457465,808202348l909193836,943207986l845951020,875573302l942946358,859058476l892418102,1815556148l1815096368,925969456l842084912,942946614l959525484,859321394l896282668,842478387l876097845,859058476l892418102,1815556148l1815096368,925969456l842084912,942946614l959525484,859321394l829173804,842412850l808530231,875637812l825767475,925905973l808202348,824979564l825372727,876164658l825388088,942944825l1815096371,808988722l926168883,824980536l943076148,808727857l741370935,741370928l842020657,959853105l845953076,875706673l808203064,909192556l925905460,909193264l859058476,892418102l1815556148,1815096368l842281779,741749555l842020657,959459377l845951545,875706673l808203064,859385196l842215987,741356598l909325361,875901240l812398384,862728236l808466230,824981041l825372727,960049200l876047410,909325619l1815096371,842019373l892352048,741487929l909325361,825635128l929837110,842217777l909324595,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892612915,741880375l943287344,808726579l825438508,1815558192l943011894,859253812l1815491889,943208761l942682166,960049452l859059767,845952569l808925497,909719350l960049964,825374773l879506995,959658297l808728881,959460908l825388086,943075894l1815096376,909652785l876032306,824980023l943076148,808727857l741370935,741370928l842020657,959853105l845953076,875706673l808203064,808989036l892614455,741618224l909325361,875901240l812398384,812396588l808923436,909259058l1815622713,842608946l741554228,892169264l808859952,909326647l859058476,892418102l1815556148,1815096368l825307699,741619250l842020657,959459377l929837625,859124532l808203062,842020716l959788085,824979506l943076148,909194801l892824625,858927158l741751090,909325361l825635128,929837366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825438259l943141427,875771756l842215472,845951020l825702704,808202805l876163436,875901496l741879858,909325361l875901240,812398384l812396588,808923436l909259058,1815622713l842608946,741554228l825060400,825569849l859125048,875637814l825767475,925905973l808202348,825373548l875967025,808923436l808464690,1815230777l892548151,741553715l942959664,909325880l741749044,959590706l943208247,762067255l858863921,842085686l824979504,943076148l909194801,909208624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943075378,875574328l824981556,943076148l808727857,741370935l825453616,842478900l925969464,808530480l842610992,959525484l859321394,762064940l859387697,959723056l824979510,943076148l808727857,741370935l842230832,808990263l925969456,808530480l842610992,959525484l859321394,762064940l959722289,859255093l824980017,943076148l808727857,741370935l875785264,808727351l925969464,808530480l842610992,859060076l859190069,896282668l842544435,909325106l859058476,909195318l1815164465,959459889l825765936,824981554l943076148,909194801l959933488,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42412848,1815492662l808727351,741487408l808610864,892417849l1815096370,808792365l959723833,741356596l909325361,875901240l812398384,862728236l943140916,824980023l825372727,960049200l909180978,872428332l401632312,0l532676608,0l0,529858560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959540272,909654323l741357109,909325361l875901240,812398640l862728236,959984437l824980532,825372727l960049200,876047410l909325619,1815096371l942813750,875639861l875637812,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42412848,1815492662l808727351,741487408l808610864,892417849l1815096370,926233909l942814516,859058476l892418102,1815621684l1815096368,859255859l741879860,842020657l959459377,929837625l859124532,808203062l842217068,858863922l824981554,943076148l909194801,825650225l909194291,741357113l909325361,825635128l929837366,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09324339,909653554l875771756,842215472l845951020,825702704l808202805,892874092l842217529,824980019l943076148,808727857l741370935,875785264l926431024,925969458l808530480,842610992l859060076,859190069l929837100,842020405l909718067,859058476l909195318,1815164465l942813750,875639861l875637812,825767475l82563512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08661298,909260339l929838648,808465459l808202803,859060588l876097847,946614316l875573300,942945328l808792876,1815427127l942880817,875704630l757870648,876033329l825832245,829175094l858992947,963391532l741618737,875705649l909128044,858535990l1815622704,909520945l892611640,963392311l741618737,926494774l842413932,909585456l913059890,741751088l875835705,926233708l909585458,862728242l741880880,808597047l842346860,808856628l812398393,926233644l741370931,942944307l842346860,892415028l862729266,741880880l741370928,892955696l842478128,1815096368l808663097,892088372l808662066,808676403l808204340,842413932l1815096368,875835705l842346796,808545332l741881398,942944307l909128044,875313206l1815295797,875835705l959460908,909601847l925642802,1815097910l909717558,875641132l892628020,925643319l1815097910,942944307l842413868,892431408l908866610,1815558448l892611632,812397367l875574060,892431416l824980530,1815360053l942944307,812396588l963391532,926036021l808202290,859322732l741356592,859058741l862729008,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75967025,942945336l879505452,926430009l909718073,842084908l943142713,1815689016l942881076,959592759l825371702,926366002l959920184,808202348l808202348,808202348l808202348,808202348l808202348,808202348l808202348,808202348l808202348,808202348l808202348,808202348l808202348,808202348l808202348,808202348l808202348,808202348l808202348,892481900l825831992,1815096370l926494770,741487921l909732912,926431030l741488432,909325361l875901240,812398384l812396588,808923436l909259058,1815622713l825504307,741946672l841837616,859124273l942944819,875637808l859190835,825504819l859320684,842085944l741357620,926232877l959657268,1815426609l909193781,959854903l825371699,926366002l842545209,824979564l909127990,859255345l825453622,825373238l1815096373,959787572l741356600,909208624l808858421,842347316l842084908,959919929l1815099448,808530737l908866103,909325621l909521260,943076401l741488438,959590706l943273783,946614328l842019894,875705910l842084908,943142713l1815359795,808728120l842413618,825371700l926366002,875639608l858860908,825373240l909588281,842610476l909457465,808202348l909193836,943207986l845951020,875573302l942946358,859058476l892418102,1815556148l1815096368,925969456l842084912,942946614l959525484,859321394l896282668,842478387l876097845,859058476l892418102,1815556148l1815096368,925969456l842084912,942946614l959525484,859321394l829173804,842412850l808530231,875637812l825767475,925905973l808202348,824979564l825372727,876164658l825388088,942944825l1815096371,808988722l926168883,824980536l943076148,808727857l741370935,741370928l842020657,959853105l845953076,875706673l808203064,909192556l925905460,909193264l859058476,892418102l1815556148,1815096368l842281779,741749555l842020657,959459377l845951545,875706673l808203064,859385196l842215987,741356598l909325361,875901240l812398384,862728236l808466230,824981041l825372727,960049200l876047410,909325619l1815096371,842019373l892352048,741487929l909325361,825635128l929837110,842217777l909324595,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c825243441,926363702,824981049,926496312,876097589,926247989c925904951,741421618,876099121,875967801,829175860,925905712c858862903,959523897,858927159,909654327,809056108,808663095c908867128,859270194,858796084,1815096370,892612915,741880375c943287344,808726579,825438508,1815558192,943011894,859253812c1815491889,943208761,942682166,960049452,859059767,845952569c808925497,909719350,960049964,825374773,879506995,959658297c808728881,959460908,825388086,943075894,1815096376,909652785c876032306,824980023,943076148,808727857,741370935,741370928c842020657,959853105,845953076,875706673,808203064,808989036c892614455,741618224,909325361,875901240,812398384,812396588c808923436,909259058,1815622713,842608946,741554228,892169264c808859952,909326647,859058476,892418102,1815556148,1815096368c825307699,741619250,842020657,959459377,929837625,859124532c808203062,842020716,959788085,824979506,943076148,909194801c892824625,858927158,741751090,909325361,825635128,929837366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825438259,943141427,875771756c842215472,845951020,825702704,808202805,876163436,875901496c741879858,909325361,875901240,812398384,812396588,808923436c909259058,1815622713,842608946,741554228,825060400,825569849c859125048,875637814,825767475,925905973,808202348,825373548c875967025,808923436,808464690,1815230777,892548151,741553715c942959664,909325880,741749044,959590706,943208247,762067255c858863921,842085686,824979504,943076148,909194801,909208624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943075378,875574328c824981556,943076148,808727857,741370935,825453616,842478900c925969464,808530480,842610992,959525484,859321394,762064940c859387697,959723056,824979510,943076148,808727857,741370935c842230832,808990263,925969456,808530480,842610992,959525484c859321394,762064940,959722289,859255093,824980017,943076148c808727857,741370935,875785264,808727351,925969464,808530480c842610992,859060076,859190069,896282668,842544435,909325106c859058476,909195318,1815164465,959459889,825765936,824981554c943076148,909194801,959933488,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58862124c842412848,1815492662,808727351,741487408,808610864,892417849c1815096370,808792365,959723833,741356596,909325361,875901240c812398384,862728236,943140916,824980023,825372727,960049200c825388082,942944825,1815096371,943076141,825242928,824981047c943076148,808727857,741370935,842230832,808990263,925969456c808530480,842610992,859060076,859190069,929837100,842217777c909324595,859058476,909195318,1815164465,842150710,842215737c875637816,825767475,82563512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825438258,1815623478,808727351,741487408,808610864,892417849c1815096370,1815096368,943272753,808859442,892089913,909261113c876097841,808202348,943141228,842215737,1815096376,942879537c808726833,824981556,909521716,875836211,942763057,825636915c808989746,892415276,859124791,892743993,892415340,808859705c892417334,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45951020,909260337,808204344,808529260,959919159c808465456,859058476,892418102,1815556148,1815096368,875574835c741357620,842020657,959459377,929837625,859124532,808203062c959590764,926496560,741750064,909325361,825635128,762064950c808595506,959787062,824980021,943076148,909194801,959933488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1815229996,808727351,741487408,808610864c892417849,1815096370,875704877,842348851,824980534,943076148c808727857,741370935,859008048,858993204,925969462,808530480c842610992,825242732,960051510,808204595,842477932,825241913c741618232,909325361,825635128,879505718,875770424,808859956c842084908,943142713,1815689016,1815096368,1815096368,825831992c926167350,876162098,909586483,1815228729,892679992,909128759c808987696,892613944,1815491379,942748727,959656248,892873784c909455929,1815490865,909457208,959525172,808987702,909457464c1815622198,943272505,809056307,876031029,909456177,1815492656c892874808,875575097,892939319,808858681,1815230265,943010360c892612659,926428212,909129017,1815361588,875639863,859060280c808987703,926496056,1815557168,892679992,842085431,809053236c892876089,1815361076,825831992,825766711,876031024,942749233c1815687730,875967033,926364729,926428212,825307957,1815228722c892418097,926234930,942421817,909522992,909193264,959592556c943011633,925642806,825635124,959590968,892811372,909455415c942422324,926233911,875704628,825766252,909717557,741750579c892418097,859191600,946616374,825504308,942879538,825505580c959526968,963391537,875903285,842478128,959461676,859059510c929837874,892547380,959459639,959461676,859124275,946614582c809055543,808727089,842086444,909654323,946614324,842478134c909324856,959789356,875837497,946616115,943273010,842216752c892483628,926037811,963393330,875573302,808464953,909588524c876033072,963391537,842217776,959526453,825766188,909717557c1815164723,942814265,892810033,926428208,959657525,1815164472c909457208,825767731,842542130,926299957,1815426868,909455928c842085683,876162102,925905459,1815229237,959788856,942815030c876096566,943011633,1815557426,875967033,942814521,842607665c825439286,1815558194,960050489,959722291,842607671,875770422c1815490868,925971511,926232629,876162105,876099122,1815556402c892941625,808924722,876162102,859191090,1815361072,859189817c808465974,842542134,858994741,1815163445,892940345,959525170c842607670,943272502,1815295537,892418097,892942390,959198258c842348853,925970999,842283372,859059257,942420785,943273010c892418097,959789164,909128243,942420531,825504308,926429234c909261164,959919154,942421304,959527221,926036784,825505644c808792376,959199544,925905716,959852855,959789164,825636146c942421041,925972786,825373492,942684268,925905717,959198771c809055538,825569847,909261164,842543668,942421809,875901497c859255097,825766252,808661557,741880117,959983672,825569337c876178483,876099122,741881396,959722040,808794423,809069620c825374009,741421623,960050489,808728881,842624057,892877109c741422136,943206456,809056053,809069620,959526713,741422387c909717561,909259317,809004088,859387704,741552441,892418097c825635380,946615344,842610736,825768244,842283052,925971761c963393586,959527216,825504306,842610732,858862649,963393590c876163636,875770677,943011884,859191607,946615865,825766457c909455409,825505580,825635897,946614582,842610736,959984693c959789356,943206713,963393593,859322674,942945848,859060524c959460401,963391794,892746032,959524914,943011884,825374264c946615346,825504308,942946354,825766188,842609717,1815230006c926429240,892548914,876031025,926430257,1815621684,909652024c909652017,959982644,925971506,1815688248,892418097,859191600c959197239,858928690,959461683,842283372,892612920,942421553c892352821,909587512,842610796,825766196,824980016,909455672c943075634,942763060,959460657,943076150,959789100,943011122c929839413,926429492,808859705,842283052,909128240,963393333c892614965,926364473,959592748,909587256,946615602,842086709c842216756,942684204,808661042,946614838,825373236,943075383c943011884,959657528,946614834,943273010,875902257,859060524c825636656,963393588,959527216,825243700,892483628,842020150c963392818,959527216,825831988,825505580,825701683,963392305c842217776,825635637,892483628,825570102,963393586,859322674c909521719,842610732,842608696,963392311,943012144,892678711c942684204,808532281,946614322,808924466,808597808,959592492c943011633,963392822,959723058,842085174,959789356,959658041c963393330,959527216,825504306,959461676,892875313,963392048c892350518,825438768,892483628,925971256,946616376,926233911c959460917,825505580,825701433,963392057,876032564,892614457c959461676,892940849,946615090,942814777,808663346,959461676c909195571,963391799,808531506,825309233,959461676,926300213c963392051,858928690,875835699,825766188,942813749,1815294519c875901496,892483635,808987703,892678201,1815360048,875705401c842215986,892873783,825373497,1815426358,892482616,959853620c876162099,825504051,1815622194,809054264,942814517,876031024c892678961,1815492405,859385913,875968050,842607665,842215990c1815492664,825831992,925905975,809053235,859386169,1815164722c960050489,842610993,876162096,909391666,1815623478,942815544c926232881,959982644,875640370,1815359543,859189817,858797366c876096566,926364722,1815490870,959722040,909588791,892939314c858928953,1815361333,943011640,943273523,808987697,892613944c1815491379,859189817,959853366,892939321,909456953,1815426098c875967033,842020153,842607664,842019126,1815361072,892418097c909261108,959198518,809055538,892678711,842283372,959592502c942421555,926102834,842020657,959461740,859058739,959199539c892746032,875902259,892811372,925972279,942421557,825373236c842478645,892614764,808531257,942420018,808924466,875575090c942684268,942813234,942421296,926429753,842608692,842283116c892809522,942422322,943273010,959524912,859060588,825636656c942422068,842479664,926234679,825505644,959461171,942421299c943142199,875967029,909261164,808530740,959198258,909718834c943010873,942684268,875574069,942420024,825635380,842610992c959789164,808465968,942421559,959527221,959852592,959592812c825701176,942420016,842019380,892351536,959461740,808988983c942421814,892352821,909587512,959461740,859126065,824981553c825569592,909390902,876178485,858863666,741356855,909457208c909654323,926444593,926103093,741486904,926233144,926168886c842558517,892548661,741749297,809054264,808531509,892890168c909455929,741945649,825832761,926365753,876112949,859059506c741357105,842216505,875704887,809069623,842348089,741487411c926233144,808596016,876047409,858928177,741749044,825832760c859320377,926444595,858992694,741619765,825831992,842085943c909732913,959721520,741684788,875967033,892481587,876178486c909391666,741423158,825635385,808858416,842558513,876032821c741750066,859189817,858797366,842558518,959657013,741751095c959722040,959590712,876112953,875836722,741685558,875901496c892350516,809004083,892613944,741356339,926430520,858994233c892955705,942750009,741815089,942815544,808661297,809069624c909456441,741619761,825831992,842216503,926444600,892810549c741422387,959983672,842479672,892955705,858928441,741881912c909455928,808728115,842558515,858994741,741946930,959983672c808792882,842624048,909130037,741423156,925971511,959459637c892955701,875903033,741422134,909259833,875836216,959999031c859320886,741750073,876097592,858928694,842558513,859255605c741946162,808662073,842413367,809069624,926233657,741749047c892418097,926036534,946616368,909522992,825503793,892483628c825308981,946616114,943273010,825309233,842283052,909128240c963392822,926036788,959919923,959789356,875770681,946615353c842217781,808857906,825505580,942683447,946614835,909522992c943272497,959461676,858797618,963393843,859322674,942945848c942684204,875902516,946616629,808597552,858798130,959789100c892352048,946616376,959460919,926169143,909392172,859058486c946615857,926233911,808465203,842283308,859124793,946616370c959920176,909588530,825766188,926037045,1815556657,942814265c825765944,926428215,875575093,1815098166,943142199,875966519c926428216,858992694,1815687731,943010360,875704883,842542133c892809529,3422512,1815361848,959788088,872428085,808987705c892744760,1815688761,892418097,0,599785472,2129778879c599785472,2129778879,1729101824,1436816161,1729101824,1436816161c808976384,926234680,741748793,808662072,808989240,809004080c892745272,741880625,959525943,875903284,809004088,926234680c741748793,943273272,825241654,842558518,825701173,741816630c943274033,875771961,963393591,943206964,909326642,825766188c943271989,1815229236,909457208,842609204,809053240,926495033c1815097908,892418097,808465971,942421046,909654069,842086197c875573612,825504818,741488949,858994993,825307442,829175353c875704376,809055542,942746680,842152246,892874806,892940652c825374515,741422649,808661041,808924464,829174072,808662329c926037558,959917108,909653808,1815164470,942684217,959526706c942746680,825374259,909521206,859386220,875968309,741816629c942684217,959526706,959540280,892613168,942880818,943272236c892680497,1815622452,859387957,892614450,808528951,926036788c942879542,825700716,925905205,741881907,842348593,842347065c829175345,825570102,909717811,842542133,892875572,1815360566c808529969,842543159,892090421,926233396,808793392,858796396c942945840,741684785,909326385,926101812,963391539,943075892c808465458,925905196,825571381,1815228723,892548917,825440567c959523890,892744504,926299449,959852908,842151478,741880625c875837237,825438517,875916339,875835444,741552180,959983672c842479672,842558513,909652534,741880369,925907255,959854902c943287350,926038064,741882161,842021169,942814516,829175859c909718070,809055027,808528946,909653303,875640120,875573612c909586995,741815091,892417841,859254833,829175864,959591736c825374002,909192246,859123765,892483890,959461484,959983669c824981815,925905200,892483632,875916344,808924467,741356853c808661041,825766966,829175094,875967288,859255601,875899952c892940848,1815097394,858995000,960050233,808528946,808923185c943010360,859059564,892352309,824979509,909128496,909195316c875916341,842544435,741882164,942944825,942880309,959933492c808924976,741879858,942684217,959526706,959540280,892613168c942880818,909586732,825571379,1815098166,892940344,909719600c875899958,959590448,1815490866,859058225,859191090,824979764c825569591,942880560,942763064,842609205,909193781,825831724c825571641,1815163444,858863928,825439537,875899953,942813232c1815099449,926364984,825440564,808528946,808923185,943010360c859059564,892352309,824979509,909128496,909195316,942763061c926366006,909653808,892811308,959854904,829174323,943011632c825438517,926231602,892811059,1815622201,859322673,892941622c824981302,909523254,858862130,926247992,825570356,741552435c892809265,825570872,896283449,942944308,858994227,875573548c909586995,1815622451,892417841,859254833,824981560,959591736c825374002,925985846,909195313,926363702,808727852,892877104c946614841,808661305,926103857,825241900,942683952,3683634c959721784,838875448,820065590,0,599785472,2129778879c599785472,2129778879,1801453568,1436816161,1801453568,1436816161c741736448,909325361,842346808,841757233,825243190,875705904c841756716,859255091,909718069,859058476,892418102,1664364596c942945073,926430772,824981043,943076148,943273009,909257783c892745524,741356596,926493744,892809525,741357622,959590706c926496567,761475376,942747697,842479153,824981049,943076148c943273009,909257777,909719604,741486901,943205424,892940343c741751090,959590706,926496567,761475376,942747697,842479153c824981049,943076148,943273009,909257777,842414388,741880880c876096560,909390649,741357109,959590706,926496567,761475376c942747697,842479153,824981049,943076148,943273009,909257777c926036021,741619765,859384880,875705657,741751088,959590706c926496567,828584240,876098611,859256886,875637814,825767475c926431540,892744236,892942136,808202805,825307692,858927416c824980021,943076148,808727857,842097460,959984185,942682676c859058476,875640886,741816377,943011378,892680503,741354546c808857906,892745264,875637814,825767475,875574325,926036323c892743991,741881397,909325361,959721784,841758520,926430518c842347833,959197228,909326647,876099897,842084908,959919929c1664167991,892680241,892942137,875637810,825767475,875574325c875967020,926364468,808202294,892942380,959658036,841757744c926495281,808925495,942760753,926496053,741487929,909325361c875901240,841757744,942945590,909325110,942420012,859256629c943075637,842084908,959919929,1664167991,892680241,892942137c875637810,825767475,875574325,892744236,942748981,808202807c825504300,875706161,824979512,943076148,808727857,858874676c909391924,909326136,859058476,875640886,741816377,909456946c876163640,741354548,842479409,875772208,875637812,825767475c875574325,875770211,943076408,741749559,909325361,959721784c841758520,925971510,909194805,959197228,876098610,842215476c842084908,959919929,1664167991,926364209,892679729,824981558c943076148,943273009,909257783,943076660,741487416,859384880c892547377,741881908,959590706,926496567,828584240,876098611c859256886,875637814,825767475,926431540,875967020,842151731c808203314,943077676,842283064,841757746,926495281,808925495c858874673,909391924,909326136,859058476,875640886,741816377c959657522,808466743,741354552,926102585,808728625,825371696c926366002,825243449,875770211,943076408,741749559,909325361c959721784,841758520,808662070,943207990,841756716,842281776c875837235,859058476,892418102,1664364596,842609201,842283320c824981552,943076148,943273009,909257783,909128500,741881910c808594480,942749239,741880880,909325361,875901240,828585008c825702194,909456694,875637816,825767475,926431540,875967020c909520947,808204344,926365996,942815026,841757235,926495281c808925495,825058097,875902000,926036019,875637810,825767475c959985972,875967020,825308210,808202805,825833516,909719602c841756720,926495281,808925495,825058097,875902000,926036019c875637810,825767475,959985972,892744236,842347827,808203318c859125804,942683189,841757750,926495281,808925495,825058097c875902000,926036019,875637810,825767475,959985972,892744236c942682676,808202288,875770412,808532024,824980530,943076148c808727857,842097460,909195063,943076661,859058476,875640886c741816377,942945842,926494771,741354550,943208241,909129528c824981045,943076148,808727857,842097460,909195063,943076661c859058476,875640886,741816377,959526454,741749553,909523249c757872688,909652018,842413622,875637812,825767475,858797109c825833059,892416304,824980536,943076148,808465713,808987701c858797111,808202805,825371948,808859698,741880377,909325361c875901240,912470832,825241913,876098865,859058476,892418102c741683248,926298168,909195316,757870636,875835442,842215991c875637808,825767475,858797109,808594787,892680497,909587255c859058476,892418102,741486898,808988728,943208501,757870636c808990519,959656756,825371698,926366002,825374521,825833059c892416304,824980536,943076148,808465713,909257781,875968816c741487923,942746672,959459384,943077174,859058476,892418102c1664364596,825505841,876165426,824981045,943076148,808727857c875637812,825702710,909325104,741749036,842413361,842544947c841756724,926495281,842479927,842097457,909195063,943076661c859058476,875640886,741816377,959854390,943207992,824979500c842020405,942682424,825371704,926366002,825374521,942746979c909391414,741880373,909325361,875901240,908866352,892417846c741880886,909192240,842084400,909588790,842084908,959919929c1664168503,926364209,892679729,824981558,943076148,943273009c926297143,875900979,808202807,909455660,842478902,741618741c959590706,926496567,761475378,825702705,942813747,875637816c825767475,858797109,943010348,892941109,808202290,892678444c842610737,741357620,959590706,926496567,912470322,825241913c876098865,859058476,892418102,741683248,825701942,942945845c824979500,959789365,926298675,825371698,926366002,825374521c959590755,876165170,741879858,909325361,959721784,908867384c825701175,741879856,892415024,859255097,943076152,842084908c959919929,1664168503,842609201,842283320,824981552,943076148c943273009,926297143,892744500,808203316,825766188,909324340c741357620,959590706,960050999,828586035,942815538,808596537c875637816,825767475,926431540,892810796,825636662,741354550c926430513,808727605,841757750,926495281,842479927,842097457c959984185,942682676,859058476,875640886,741816377,859191094c842346803,824979500,943271992,925970996,825371702,926366002c942881081,808726883,876165426,741881910,909325361,875901240c908866352,926366006,741488951,892415024,875770680,808859449c842084908,959919929,1664168503,842609201,842283320,824981552c943076148,943273009,926297143,858993712,808204338,926232876c892678457,741750068,959590706,926496567,828584242,942815538c808596537,875637816,825767475,926431540,825701932,909654064c741354548,876033329,825308729,841757237,926495281,842479927c842097457,909195063,943076661,859058476,875640886,741816377c808793910,808988722,824979500,925906741,876099126,825371704c926366002,825374521,926036323,892743991,741881397,909325361c959721784,908867384,842086710,741750066,892415024,942683701c876099382,842084908,959919929,1664168503,808532278,943010097c875637812,825767475,892350517,926299692,875967793,741354552c875574833,842084915,841756728,926495281,842479927,842097457c959984185,942682676,859058476,875640886,741816377,825570870c808726585,824979500,943206965,808989490,825371704,926366002c825374521,959590755,876165170,741879858,909325361,959721784c908867384,959656503,741749561,942746672,858929201,876099376c842084908,959919929,1664627513,942945073,926430772,824981043c943076148,943273009,909519927,809054517,808202292,808857900c942748726,741487412,959590706,926496567,828584242,876098611c859256886,875637814,825767475,926431540,892745260,875575601c741354544,808531505,926036278,841758259,926495281,842479927c858874673,909391924,909326136,859058476,875640886,741816377c825570870,808726585,824979500,909587509,925972537,825371702c926366002,825374521,909192547,892810805,741879856,909325361c875901240,908866352,876098870,741750581,942746672,892612912c943076659,842084908,959919929,1664627513,808532278,943010097c875637812,825767475,892350517,892745260,926233656,741354550c892352561,943141942,841757239,926495281,859388215,858874680c909391924,909326136,859058476,875640886,741816377,876099126c808597302,824979500,892613685,875835957,825371704,926366002c825374521,875638115,959723575,741749042,909325361,875901240c908866352,808793654,741486897,892415024,808726836,808597302c842084908,959919929,1664168503,808532278,943010097,875637812c825767475,892350517,909522476,825307189,741354546,942880049c959460914,841757241,926495281,842479927,825058097,842018867c875705395,859058476,892418102,741552180,892614198,875574579c824979500,825570101,909260081,825371700,926366002,825374521c875770211,943076408,741749559,909325361,959721784,908867384c825767734,741619761,892415024,842608691,808859952,842084908c959919929,1664168503,892743981,808793910,824981552,943076148c808727857,926297139,875837233,808202288,959918380,842412341c741486897,959590706,960050999,912472115,825241913,876098865c859058476,892418102,741683248,925972278,808465460,824979500c959461687,808990518,825371704,926366002,942881081,926036323c892743991,741881397,909325361,959721784,908867384,875968311c741618226,959523888,825570615,876097847,842084908,959919929c1664627513,926364209,892679729,824981558,943076148,943273009c825699383,926497076,808203831,943140140,875770676,741880888c959590706,926496567,828584242,825700656,842479665,859058476c892418102,741357619,842478898,808990770,741354544,909326642c942813488,859058476,892418102,1664364596,842609201,842283320c824981552,943076148,943273009,825764919,909391410,808202292c825569836,842544438,875637812,825767475,875574325,959590755c876165170,741879858,909325361,959721784,942421816,960049457c741617713,858991664,875836725,824980019,943076148,808727857c858874676,909391924,909326136,859058476,875640886,741816377c858992952,909586736,824979500,926298677,892745266,825371702c926366002,825374521,825306467,876163636,741619767,909325361c875901240,925643568,959658294,741619250,925969456,926496564c842608950,859058476,892418102,1664364596,942945073,926430772c824981043,943076148,943273009,926297143,808595509,741420088c825571121,959525425,824979506,943076148,808727857,842097460c959984185,942682676,859058476,875640886,741816377,808793910c741879858,959526200,741423158,892679985,842412339,824980530c943076148,808727857,858874676,909391924,909326136,859058476c875640886,741816377,808793910,741879858,859125046,925707319c875638840,875836720,842084908,959919929,1664168503,808532278c943010097,875637812,825767475,892350517,842412588,926036022c808202805,943074604,892745783,741750072,959590706,926496567c761475889,959524914,859256117,824981047,943076148,825374001c909257778,875902257,741750577,942746672,943207221,943076146c859058476,892418102,1664364596,926364209,892679729,824981558c943076148,943273009,808987703,842608694,741354552,842019378c909717552,859058476,892418102,1664364596,926364209,892679729c824981558,943076148,943273009,892480567,892482615,741879860c757872177,892810807,859191093,825371698,926366002,825374521c875770211,943076408,741749559,909325361,959721784,925644600c909652276,741487927,925707312,892746038,876099380,842084908c959919929,1664168503,808532278,943010097,875637812,825767475c892350517,842282796,942813749,741354552,959788849,892350773c824981554,943076148,808727857,842097460,959984185,942682676c859058476,875640886,741816377,859191605,741750583,808793656c741553463,892548909,925971760,841758263,926495281,842479927c925721393,926495797,741488436,909325361,875901240,908866352c842150710,741487412,925707312,875640627,942815544,842084908c959919929,1664168503,842609201,842283320,824981552,943076148c943273009,892742711,909259575,808204336,859254060,875903282c741618230,959590706,926496567,761475378,909391417,842611000c859058476,892418102,741552180,808858934,909325617,757870636c943207224,808988726,859058476,892418102,1664299060,808532278c943010097,875637812,825767475,892350517,909456940,859124016c741354550,926497073,842478389,841756728,926495281,859388215c841835320,875639350,741355572,909325361,875901240,908866352c859191349,741357622,925707313,959590452,909456948,842084908c959919929,1664168503,926364209,892679729,824981558,943076148c943273009,909519927,943010353,808203314,858860844,875639606c824981560,943076148,808727857,959865651,825307185,741619765c909325361,808792376,908866864,859191349,741357622,925707312c942945332,808859960,842084908,959919929,1664168503,842609201c842283320,824981552,943076148,943273009,892742711,926169401c808202805,876031276,875771447,741881910,959590706,926496567c761475378,909588789,842217528,859058476,892418102,741552180c892483126,909719606,757870636,875902519,942944310,825371696c926366002,825374521,909258083,875835698,824979504,943076148c808727857,892742707,825768247,824980532,892808492,808990512c741749044,959590706,926496567,828584242,825702194,909456694c875637816,825767475,926431540,808859180,942813238,741354552c875573549,909587768,875637808,825767475,858797109,825833059c892416304,824980536,943076148,808465713,892742709,825768247c808203316,892808492,876034356,741356087,959590706,926496567c828584242,942815538,808596537,875637816,825767475,926431540c959788588,825375026,741354550,943011629,875573809,841758772c926495281,842479927,875389745,808726580,741488945,909325361c875901240,908866352,909325621,741355568,925707312,909259062c909586742,842084908,959919929,1664168503,942945073,926430772c824981043,943076148,943273009,909519927,858863921,808202294c909585708,859190067,741880371,959590706,926496567,828584242c942815538,808596537,875637816,825767475,926431540,909456940c925906742,741354546,858798125,842608690,841758257,926495281c842479927,825058097,875968056,942814518,859058476,892418102c741552180,909587762,825242162,909192246,959917356,875638841c741486905,959590706,926496567,912470322,825241913,876098865c859058476,892418102,741683248,892810546,942945845,909192240c959917356,909260336,741617715,959590706,926496567,845361458c943141936,842610742,875637816,825767475,842545460,926233132c943273267,824980023,925707318,892809527,909326641,842084908c959919929,1664168503,926364209,892679729,824981558,943076148c943273009,859253815,825243961,808203316,960049452,808727605c741880369,959590706,960050999,912472115,825241913,876098865c859058476,892418102,741683248,825439287,875706423,824979500c926429232,825307187,825371698,926366002,825243449,926036323c892743991,741881397,909325361,959721784,841758520,892482358c842084664,824979500,959590704,825504818,825371702,926366002c825243449,942683235,909390905,875637812,825767475,875574325c842412588,959789369,808204342,808662828,876033336,824980023c943076148,808727857,842097460,909195063,943076661,859058476c875640886,741816377,943207478,741619248,942746672,959591480c842477617,859058476,892418102,1664364596,926364209,892679729c824981558,943076148,943273009,926297143,808595509,959523896c942683702,926169132,876164146,841758768,926495281,808925495c858874673,909391924,909326136,859058476,875640886,741816377c926103090,909653553,741354548,808662072,808531253,825371700c926366002,825243449,959590755,876165170,741879858,909325361c959721784,841758520,943010614,842610485,942420012,808794416c842479152,842084908,959919929,1664167991,842609201,842283320c824981552,943076148,943273009,909257783,808596787,741750066c875703344,842085688,741486901,909325361,875901240,828585008c825702194,909456694,875637816,825767475,926431540,859189804c808923697,808202292,842347052,943075383,824981041,943076148c808727857,842097460,909195063,943076661,859058476,875640886c741816377,825439794,926233145,741354550,825307192,909128241c825371700,926366002,825243449,926036323,892743991,741881397c909325361,959721784,841758520,859386422,842216496,925642796c825833017,808859447,842084908,959919929,1664167991,926364209c892679729,824981558,943076148,943273009,909257783,875968562c741751096,808987696,909128501,741881395,959590706,926496567c828584240,825702194,909456694,875637816,825767475,926431540c842412588,859388215,808202294,942880812,942683704,841756720c926495281,808925495,842097457,909195063,943076661,859058476c875640886,741816377,808662578,808792374,741354548,909390648c959723062,825371702,926366002,825243449,875770211,943076408c741749559,909325361,959721784,841758520,825701174,875968566c942420012,926167091,842608946,842084908,959919929,1664167991c842609201,842283320,824981552,943076148,943273009,909257783c808596787,741750066,842542128,926364214,741881912,959590706c926496567,845361456,959525686,909587762,859058476,892418102c741617716,909325874,842215733,741354552,808596024,943010616c825371700,926366002,825243449,959590755,876165170,741879858c909325361,959721784,841758520,842347318,909455920,942420012c943208241,808989241,842084908,959919929,1664167991,943208754c909194292,875637808,825767475,875574325,859189804,875706423c808202288,858863660,959723830,841758263,926495281,808925495c842097457,959984185,942682676,859058476,875640886,741816377c892548658,959919416,741354546,909455667,926101810,875637814c825767475,875574325,876031331,876163632,741750070,909325361c808792376,841758256,859255350,875706419,824979500,925972280c909195312,875637808,825767475,875574325,875770211,943076408c741749559,909325361,959721784,824981304,892941876,909261111c741354548,859256621,809055288,841758776,926495281,842479927c842097457,909195063,943076661,859058476,875640886,741816377c842085431,909193777,824979500,876034104,808990259,875637808c825767475,875574325,875770211,943076408,741749559,909325361c959721784,892090168,926036792,908866608,909325621,959983916c842544432,741880373,909325361,875901240,828585008,876098611c859256886,875637814,825767475,926431540,859321644,875575090c875573548,909587768,959983916,909588276,741487416,909325361c875901240,828585008,876098611,859256886,875637814,825767475c926431540,859321644,875575090,825438508,741488432,926496817c892482105,824979510,943076148,808727857,858874676,909391924c909326136,859058476,875640886,741816377,842217525,741617719c808663097,824979508,909260343,892483125,875637814,825767475c875574325,959590755,876165170,741879858,909325361,959721784c892090168,926103097,942421559,842412343,757872952,875968567c808464947,825371696,926366002,825374521,959590755,876165170c741879858,909325361,959721784,925644600,942878773,741356087c959523888,875704633,875706421,842084908,959919929,1664627513c926364209,892679729,824981558,943076148,943273009,943074359c925972534,808204338,825765164,909654329,741487412,959590706c926496567,828584242,942815538,808596537,875637816,825767475c926431540,842610220,892678455,741354546,892352557,859189299c841758774,926495281,842479927,842097457,959984185,942682676c859058476,875640886,741816377,876034102,875967031,757870636c926232888,842084921,825371704,926366002,825374521,959590755c876165170,741879858,909325361,959721784,908867384,808726841c741357620,942484528,943208241,808989241,842084908,959919929c1664168503,842609201,842283320,824981552,943076148,943273009c959851575,808857650,808203825,943272236,808464696,741751088c959590706,960050999,828586035,876098611,859256886,875637814c825767475,926431540,959985196,926430004,741354546,959461421c909127733,841757239,926495281,842479927,842097457,959984185c942682676,859058476,875640886,741816377,825767990,808466482c757870636,909324600,926495801,825371702,926366002,825374521c959590755,876165170,741879858,909325361,959721784,908867384c943142968,741749555,925707312,842544185,942683696,842084908c959919929,1664168503,842609201,842283320,824981552,943076148c943273009,892808247,842281009,808203829,926362924,909392181c741356594,959590706,926496567,828584242,825702194,909456694c875637816,825767475,926431540,808728364,943076661,741354544c876033843,909326136,859058476,892418102,1664364596,842609201c842283320,824981552,943076148,943273009,825764919,926234931c808202801,926429484,842021173,741619252,909325361,875901240c828585008,842085432,892614969,875637814,825767475,875574325c909390124,875836985,741355576,824981041,943011383,943272240c875637812,825767475,875574325,892481891,960051505,741618743c909325361,875901240,908866608,825831734,824981043,943141164c842544176,741880880,909325361,875901240,828585008,825702194c909456694,875637816,825767475,926431540,825636396,909324601c892679724,824981299,909391927,892548663,875637810,825767475c875574325,926036323,892743991,741881397,909325361,959721784c908867384,825831734,824981043,925905203,959523890,809055032c842610485,842084908,959919929,1664627513,942945073,926430772c824981043,943076148,943273009,825699383,825438259,808204342c842542380,808988980,741749559,959590706,926496567,828584242c876098611,859256886,875637814,825767475,926431540,825308972c959459895,741354550,942815277,808793907,841756724,926495281c842479927,858874673,909391924,909326136,859058476,875640886c741816377,858927415,842217015,757870636,892482360,875772214c825371700,926366002,825374521,909719395,926363961,875637814c825767475,875574325,959461164,942945591,741354552,909326381c909325879,841758772,926495281,842479927,809067313,892811057c824981043,943076148,808727857,808922164,960049209,808202805c876096812,926234928,741487929,959590706,926496567,828584242c825702194,909456694,875637816,825767475,926431540,808531756c842019124,741354548,959920433,875639095,841758776,926495281c859388215,842097464,909195063,943076661,859058476,875640886c741816377,808530231,808858934,757870636,825570360,892482101c825371702,926366002,825374521,926036323,892743991,741881397c909325361,959721784,925644600,858927408,741356085,942484528c875772212,808858934,842084908,959919929,1664168503,926364209c892679729,824981558,943076148,943273009,808922167,943208247c808202296,809054508,909193522,741619256,909325361,875901240c828585008,825702194,909456694,875637816,825767475,926431540c909390124,825505849,741879860,959523888,909260080,842609970c859058476,892418102,1664364596,859385905,926168630,824981558c943076148,808727857,875637812,876099894,942683185,892679724c757872179,926431032,943076912,825371704,926366002,825374521c825833059,892416304,824980536,943076148,808465713,825699381c942682934,808204340,859124012,808597808,824981049,943076148c808727857,909206324,808989745,741617719,909325361,875901240c841757744,859124278,909193783,757870636,892548408,909652020c825371700,926366002,825374521,926036323,892743991,741881397c909325361,959721784,925644600,943076145,741617719,942484528c859256629,943075637,842084908,959919929,1664168503,959852593c892810293,875637810,825767475,875574325,825243436,892352824c741354550,926494770,741487921,909325361,875901240,828585008c876098611,859256886,875637814,825767475,926431540,842412588c909195060,808202296,825569580,942879544,741880880,959590706c926496567,828584242,943141938,875836720,859058476,892418102c741617716,876097591,909194292,824979500,825504053,876032820c825371700,926366002,825374521,959590755,876165170,741879858c909325361,959721784,925644600,875901488,741488949,892415024c876165424,808727609,842084908,959919929,1664168503,842609201c842283320,824981552,943076148,943273009,808922167,842085684c808202288,909651244,959592753,741488436,959590706,926496567c828584242,942815538,808596537,875637816,825767475,926431540c892352300,926036536,741354546,909522989,926102065,841758263c926495281,842479927,842097457,959984185,942682676,859058476c875640886,741816377,825700407,875836211,757870636,858797880c942684209,825371696,926366002,825374521,959590755,876165170c741879858,909325361,959721784,925644600,926232624,741619769c942484528,825570359,876098354,842084908,959919929,1664168503c842609201,842283320,824981552,943076148,943273009,808922167c943141942,808204336,808988972,842283065,741750577,909325361c875901240,828585008,842543416,943140915,875637812,825767475c875574325,909390124,842610488,741487416,892415024,892810544c909324597,842084908,959919929,1664168503,842609201,842283320c824981552,943076148,943273009,808922167,825242163,808204338c808792364,808858929,741487416,959590706,926496567,828584242c942815538,808596537,875637816,825767475,926431540,858797868c909522232,741354548,926495793,892745267,841758770,926495281c842479927,875651889,909129266,741749555,909325361,875901240c925643824,909194544,741749559,875637808,925971257,875704882c842084908,959919929,1664168503,926364209,892679729,824981558c943076148,943273009,825699383,859125301,808202801,926363948c909325111,741356083,909325361,875901240,828585008,959526194c876034361,875637812,825767475,875574325,825636396,909324601c824979500,892482101,892547635,825371698,926366002,825374521c942749283,943273270,875637812,825767475,875574325,842413868c909326385,741354552,859388209,959591475,841758263,926495281c859388215,959865656,825307185,741619765,909325361,808792376c841758000,959983670,909195320,824979500,808597815,942880305c875637812,825767475,875574325,959590755,876165170,741879858c909325361,959721784,908867384,859386416,942420529,842348597c908867121,875641138,824981045,943076148,808727857,876176180c942749491,875637812,825767475,875574325,943010348,808792118c808203829,909652268,892744758,741357618,909325361,875901240c962802736,825701172,824980536,943076148,808727857,875637812c825571638,942815027,741749036,875573549,909587768,859058476c892418102,1664299060,808532278,943010097,875637812,825767475c892350517,808858156,825308981,824981043,875375670,859060529c824980528,943076148,808727857,959865651,825307185,741619765c909325361,808792376,841758000,808792118,808465973,741749036c875639091,925906738,875637810,825767475,875574325,876031331c876163632,741750070,909325361,808792376,925644336,875770929c741356594,925969456,808663097,808728631,859058476,892418102c1664364596,942945073,926430772,824981043,943076148,943273009c909519927,926299192,741420082,825243697,892548404,824981558c943076148,808727857,842097460,959984185,942682676,859058476c875640886,741816377,876099126,741488438,959526200,741423158c892352561,943141942,824980023,943076148,808727857,858874676c909391924,909326136,859058476,875640886,741816377,876099126c741488438,859125046,925707319,808465459,824980019,943076148c808727857,842097459,909195063,943076661,859058476,875640886c741816377,942814775,875575603,824979500,808990008,926299703c875637810,825767475,875574325,926035299,842216752,741879862c909325361,959721784,942420280,808597809,808202288,942682924c858863666,824980532,943076148,808727857,858874676,909391924c909326136,859058476,875640886,741816377,909260338,942815286c741354552,842544941,909587250,841758265,926495281,842479927c842097457,959984185,942682676,859058476,875640886,741816377c825767218,808662580,741354548,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42020153,741356087c942877744,943142707,741749048,909325361,842412344,858534193c808662072,875573555,859058476,909195318,1664168242,859060275c808530736,875637812,825767475,825307702,959984428,909193776c824981049,943076148,825374257,942877745,892613945,741619769c909325361,842412344,862138673,875903288,876099893,859058476c909195318,741421362,942748723,926364979,875637814,825767475c825307702,926298412,943075633,1664101424,741354544,741354544c1664101424,741354544,741354544,1664101424,741354544,741354544c943075641,875968564,875637808,825767475,825307702,892482659c808728633,908865580,909325621,875704620,876097845,959459884c842346807,943206956,808662579,808989539,926167345,959591980c825242929,842085420,925907000,842151468,859126069,842150444c892875320,959526956,858927410,943075939,909193271,959460908c959658292,824979500,908865584,842348083,808204337,959786339c842479664,741750581,959590706,943273783,908866105,909325621c808202284,811806764,757870636,808728629,859321909,825371698c926366002,842610745,943009068,909652784,741749048,959590706c943273783,761475641,859321649,926495795,824979510,943076148c825374257,825044017,943141426,959722040,875637814,825767475c825307702,825306412,959852600,909587766,859058476,909195318c1664168242,808728120,842413618,825371700,926366002,875639608c876097836,960049713,741750068,909325361,875901240,824980528c808596533,942682678,761475116,825374258,808465460,825371696c926366002,943142969,926493996,825768240,741750579,909325361c842412344,757870641,875575097,942683957,875637816,825767475c808530486,926494051,926233648,741881904,909325361,842412344c757870641,926364209,892679729,824981558,943076148,959591729c825044018,842544946,875639857,875637812,825767475,842609205c824979555,943076148,909259057,825306164,858861625,808859443c859058476,909195318,741421362,809054513,808990006,824981556c943076148,825374257,825320241,892743737,942944312,859058476c909195318,741421362,892679725,858535475,926299954,892742956c741749557,909586995,741368631,741354544,908930096,909325621c926036780,761476918,859125046,842214454,741815863,741354544c892742704,1664496437,842610744,842347314,875637811,825767475c825307702,959985708,926298423,824981043,943076148,825374257c943205425,909195065,741749559,909325361,842412344,828584241c892875575,808466739,875637816,825767475,825831989,842083628c859321906,808597811,842084908,959919929,741880114,909588529c808531257,875637812,825767475,825307702,875769187,808466233c741751088,959590706,943273783,757872695,842412600,943208247c875637816,825767475,892875062,808202284,858862179,824981556c943076148,808727857,926166068,959789105,858533938,741487159c959788594,942683444,1664101432,875966777,942879032,875637808c825767475,825307702,808202284,808202284,808202339,808202284c808202284,909195264,926233644,859136818,738210867,909717558c60896556,0,542113792,2129778879,542113792,2129778879c909639680,875637812,859190835,808727603,859320620,842085944c741357620,926232877,959657268,741684785,909522999,1664101433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08464685,842150709,808203314,959787308c909325879,741879862,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25437232,942813749,808203825,943074659,892940596,824980536c909521716,875836211,942746672,825636915,808989746,892415276c859124791,892743993,825438508,858534707,1664627760,825833269c909585458,892088370,842086711,825372972,892088889,909325369c842346796,895695155,909325369,825766700,892088368,842086711c909259820,892088887,842086711,842478636,805319732,892679788c858535475,875835446,1815097400,859322673,909325366,824981556c842281728,959526195,14773300,0,495976448,2129778879c495976448,2129778879,909705216,876164912,942420022,909391920c875574580,959592556,825241911,824981554,808662582,942813237c909208633,842151224,825438769,808923436,825374002,3354674c959590706,926496567,896282673,876163892,805320760,892481900c7419960,0,535822336,1436816161,488636416,2129778879c808189952,909128044,808793143,741881395,909325361,825635128c862728246,943077170,3157040,825702455,929839414,808465459c808203321,889205100,2175544,0,483393536,2129778879c483393536,2129778879,1826619392,0,2097152,0c-1506803712,1436815405,0,0,0,1702126948c2192483,0,-805306368,1436815405,0,0c0,1702126948,7435363,0,501219328,1436816161c-870318080,1436816161,521666560,2129779882,0,-771751936c909557968,1043276342,4290108,0,482344960,2129778879c566231040,1436816161,1869217792,1953721961,1030057081,1970237986c539124846,1667526245,574451809,1952541798,7352098,0c2097152,0,-952107008,1436815405,0,0c0,1702126948,40989795,0,-1195835392,1436633872c1838612480,-1574539165,78669,1524,115824,3048c115824,6096,114300,6096,114300,7620c123444,3048,121920,4572,120396,6096c118872,9144,117348,15240,115824,19812c114300,24384,111252,28956,109728,32004c106680,36576,105156,39624,102108,42672c99060,45720,96012,50292,92964,53340c89916,56388,86868,59436,83820,62484c79248,64008,76200,67056,73152,70104c68580,71628,65532,73152,59436,74676c54864,76200,50292,77724,44196,79248c39624,80772,33528,82296,27432,83820c22860,83820,16764,85344,12192,85344c7620,86868,0,86868,1524,83820c3048,82296,4572,80772,6096,77724c7620,74676,9144,71628,10668,68580c12192,64008,15240,60960,18288,56388c21336,51816,25908,47244,30480,42672c35052,38100,41148,33528,45720,30480c50292,27432,54864,25908,59436,22860c64008,21336,68580,19812,71628,19812c76200,18288,80772,16764,85344,16764c89916,15240,92964,13716,97536,12192c102108,10668,105156,9144,109728,6096c112776,3048,115824,1524,117348,0c0,0,2162688,0,-526385152,1436815405c0,0,0,1702126948,2192483,0c-275775488,1436815405,0,0,0,1702126948c7435363,0,-1379926016,1436816161,-1389363200,1436816161c521666560,2129779882,0,-2147483648,3162214,0c4194304,0,840564736,350785,0,0c521666560,2129779882,756547584,570119236,1030766585,1970237986c790783086,2130362686,7340032,0,2097152,0c-379584512,1436815405,0,0,0,1702126948c7435363,0,-870318080,1436816161,510656512,1436816161c521666560,2129779882,0,-771751936,1919926480,1818370621c4285281,0,482344960,2129778879,566231040,1436816161c1701576704,1869750845,577007221,1684956448,1030775139,1970237986c790783086,2130362686,7340032,0,44040192,0c425328640,1436633260,1838612480,-1574539165,13133,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44105728,0c-1700134912,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497825280,0,44105728,0c840564736,350785,1838612480,-1574539165,13133,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44105728,0c-1811283968,1436633440,1838612480,-1574539165,13133,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l51816,28956l47244,32004l42672,35052l42672,35052l36576,39624l32004,44196l27432,48768l22860,53340l19812,57912l16764,62484l13716,65532l12192,70104l10668,73152l9144,76200l7620,79248l6096,82296l4572,83820l3048,85344l1524,88392l0,88392l18939904,0l-2084962304,1436633967l1838612480,-1574539165l13133,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479199232,1436815406l0,0l0,1702126948l2192483,0l794820608,1436815406l0,0l0,1702126948l7435363,0l545259520,1436816161l-1304428544,1436816161l521666560,2129779882l0,-2147483648l3162214,0l4194304,0l840564736,350785l0,0l505937920,2129779882l6553600,-692060160l1215316176,2130362728l788529152,123454l7340032,0l2097152,0l1151336448,1436815406l0,0l0,1702126948l7435363,0l-1614807040,1436816161l1340080128,1436816215l521666560,2129779882l756547584,570119236l3162105,0l4194304,0l-619053056,1436633441l0,0l521666560,2129779882l0,-2147483648l1030766694,1970237986l790783086,2130362686l7340032,0l2097152,0l966787072,1436815406l0,0l0,1702126948l7435363,0l-1267728384,1436816161l-1614807040,1436816161l521666560,2129779882l756547584,570119236l3162105,0l4194304,0l840564736,350785l0,0l521666560,2129779882l0,-2147483648l1030766694,1970237986l790783086,2130362686l7340032,0l2097152,0l1576009728,1436815406l0,0l0,1702126948l7435363,0l-1445986304,1436816216l-1009778688,1436816161l521666560,2129779882l0,-771751936l49360,6096l4267460,0l482344960,2129778879l566231040,1436816161l0,7620l1524,6096l0,4572l0,1524l7341556,0l2097152,0l1437597696,1436815406l0,0l0,1702126948l2192483,0l-1990197248,1436815406l0,0l0,1702126948l7435363,0l857341952,1436633434l1838612480,-1574539165l1684616013,1868767266l846360428,1752638013l577074281,1983659567l1920234298,543517551l1869377379,589446514l892744755,539112545l1852403562,1819898995l1914846565,1684960623l1852121122,1885430628l1818632765,790787169l9437246,0l7405568,0l-1660289024,1436633440l1838612480,-1574539165l78669,0l65536,0l65536,0l65536,0l199753728,0l4194304,0l-599261184,0l493944832,0l65536,0l65536,0l65536,0l2177080,0l1741684736,1436815406l0,0l0,1702126948l2192483,0l-2128609280,1436815406l0,0l0,1702126948l7435363,0l524288000,1436816161l545259520,1436816161l513802240,2129779882l65536,0l3145728,0l4194304,0l840630272,350785l0,0l505937920,2129779882l2097152,-771751936l1215348944,2130362728l1811939328,790787169l7340094,0l7340032,0l322633728,1436633360l1838612480,-1574539165l13133,0l9144,1524l9144,6096l7620,6096l6096,7620l4572,7620l3048,7620l1524,6096l0,4572l0,1524l1524,0l2190384,0l-1845493760,1436815406l0,0l0,1702126948l5338211,0l2121990144,1436633441l1838612480,-1574539165l199766861,499384320l99876864,399572992l0,299696128l0,199753728l99876864,99876864l199753728,0l65536,13712l2178405,0l65536,1048577l0,0l10668,9144l2162688,0l-444596224,1436815406l0,0l0,1702126948l7435363,0l556793856,1436816161l-1288699904,1436816161l521666560,2129779882l0,-2147483648l1215316070,2130362728l4259840,0l485490688,2129778879l485490688,2129778879l505937920,2129779882l6553600,-692060160l1215316176,2130362728l570425344,1952541798l7352098,0l2097152,0l-570425344,1436815406l0,0l0,1702126948l7435363,0l-1398800384,1436816161l556793856,1436816161l521666560,2129779882l756547584,570119236l3162105,0l4194304,0l840630272,350785l0,0l505937920,2129779882l2097152,0l1215316016,2130362728l570425344,1952541798l7352098,0l2097152,0l-1697644544,1436815406l0,0l0,1702126948l2192483,0l110100480,1436815407l0,0l0,1702126948l2192483,0l821035008,1436815407l0,0l0,1702126948l2192483,0l1529872384,1436815407l0,0l0,1702126948l7435363,0l-1313865728,1436816161l535822336,1436816161l521666560,2129779882l0,1258291200l3195084,0l4194304,0l840630272,350785l0,0l521666560,2129779882l0,-771751936l1030799568,1970237986l790783086,81982l7384228,0l2097152,0l0,0l-399769600,-100466688l1,126492l2162688,0l-85983232,1436815405l0,0l0,1702126948l7435363,0l510656512,1436816161l-1267728384,1436816161l513802240,2129779882l65536,0l1215299584,2130362728l4259840,0l761266176,1436816161l-1611661312,1436816161l521666560,2129779882l0,-1140850688l1030799533,1970237986l790783086,62l7340032,0l2097152,0l650117120,1436815406l0,0l0,1702126948l7435363,0l-1277165568,1436816161l-1379926016,1436816161l521666560,2129779882l756547584,570119236l3162105,0l4194304,0l840630272,350785l0,0l521666560,2129779882l0,1233125376l1030799564,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2177075,0l0,0l998244352,-499646462l0,140208l2162688,0l0,0l-1198784512,598736896l2,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59322676,39925812,0c-210042880,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897332736,0c65536,0,65536,0,65536,0c65536,0,65536,0,65536,0c65536,0,65536,0,65536,0c39911424,0,840630272,350785,1838612480,-1574539165c13133,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9911424,0,-1927544832,1436633440c1838612480,-1574539165,13133,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1301282816,1436815405,0,0,0,1702126948c7435363,0,-1370488832,1436816161,524288000,1436816161c521666560,2129779882,0,1258291200,3195084,0c4194304,0,234618880,1436633441,0,0c521666560,2129779882,0,-771751936,539148496,1667526245c574451809,1952541798,7352098,0,31457280,0c-198443008,1436633440,1838612480,-1574539165,13133,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99876864,1436633440,1838612480,-1574539165,78669,0c65536,0,65536,0,65536,0c65536,0,65536,0,65536,0c65536,0,65536,0,65536,0c65536,0,65536,0,65536,0c65536,0,65536,0,65536,0c65536,0,65536,0,65536,0c65536,0,65536,0,65536,0c65536,0,65536,0,65536,0c65536,0,65536,0,65536,0c65536,0,-100532224,0,1597636608,0c65536,0,65536,0,65536,0c65536,0,65536,0,65536,0c65536,0,65536,0,65536,0c65536,0,65536,0,65536,0c65536,0,65536,0,65536,0c65536,0,65536,0,65536,0c65536,0,65536,0,65536,0c65536,0,65536,0,65536,0c65536,0,65536,0,31522816,0c-68419584,1436633440,1838612480,-1574539165,13133,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840695808,350785,1838612480,-1574539165,13133,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62688,0c1721761792,1436815405,0,0,0,1702126948c2192483,0,1999634432,1436815405,0,0c0,1702126948,2192483,0,-661651456,1436815405c0,0,0,1702126948,7435363,0c-1669332992,1436816161,-1605369856,1436816161,521666560,2129779882c0,-771751936,909557968,1043276342,4290108,0c482344960,2129778879,566231040,1436816161,1869217792,1953721961c1030057081,1970237986,539124846,1667526245,574451809,1952541798c7352098,0,2097152,0,0,0c-399769600,-100466688,1,3048,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924976,741750836,942684217c99693113,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741539902c842020657,875640368,75576882,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59460608,876164153c943025204,875706425,68235308,0,840826880,350785c1838612480,-1574539165,2049454925,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909652792,942944817c85011504,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09574206,859125817,762065721,859320370c267465781,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741539902c2314808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59723064,842610732,808464696,829175857,23146800,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1815230256,875837237c943140917,825306165,65090617,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892483376,1815360308,23147313,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892862526,135345964,0,-363855872,1436815278c-2098200576,1436816160,1247805440,1436816160,2040528896,1436815384c1545601024,1436816204,886046720,1436816186,-1783627776,1436816160c88080384,1436816205,283115520,1436816205,-1297088512,1436816204c403701760,1436816187,-1691353088,1436816160,-1243611136,1436816160c-271581184,1436816204,2104492032,1436816160,2066743296,1436816205c811597824,1436816205,-1166016512,1436816160,-1066401792,1436816160c-1517289472,1436816160,-145752064,1436816211,-520093696,1436816186c-385875968,1436816206,1701838848,1436816187,-1760559104,1436816160c326107136,1436816187,353370112,1436816187,-1515192320,1436816160c-232783872,1436816204,-1722810368,1436816160,-1720713216,1436816160c-1718616064,1436816160,1305477120,1436816160,824180736,1436816186c-1716518912,1436816160,1546649600,1436815366,1108344832,1436815366c-2053111808,1436815381,1514143744,1436815366,-1925185536,1436816205c-977272832,1436816160,-908066816,1436816160,487587840,1436816205c-2023751680,1436816205,1874853888,1436816205,543162368,1436815366c-562036736,1436816186,-877658112,1436816160,88080384,1436816218c1947205632,1436816205,1389363200,1436816204,506462208,1436815366c-1589641216,1436816205,-847249408,1436816160,-727711744,1436816160c-644874240,1436816204,613416960,1436816205,-1693450240,1436816160c-2099249152,1436816205,-1219493888,1436816161,-859832320,1436816161c-1653604352,1436816160,-703594496,1436816161,-1816133632,1436816160c-603979776,1436816161,-598736896,1436816160,-837812224,1436816204c1583349760,1436816204,-2109734912,1436816204,-1982857216,1436816205c1082130432,1436816187,800063488,1436815797,156237824,1436816205c1166016512,1436816187,-1571815424,1436816160,-1534066688,1436816160c-530579456,1436816204,2088763392,1436816187,857735168,1436815688c1848639488,1436815697,1769996288,1436816187,-977272832,1436816204c-1039138816,1436816204,-460324864,1436816161,1736441856,1436816204c-1459617792,1436816204,397410304,1436816205,1088421888,1436816206c343932928,1436815692,595591168,1436816187,37748736,1436816205c-1784676352,1436816205,-390070272,1436816161,767557632,1436816205c1594884096,1436816187,-560988160,1436816160,-243269632,1436816161c-125829120,1436816161,-3145728,1436816161,-558891008,1436816160c-1814036480,1436816160,122683392,1436816162,-1811939328,1436816160c-1809842176,1436816160,-1807745024,1436816160,-1805647872,1436816160c-1803550720,1436816160,207618048,1436816162,-1531969536,1436816160c-1724907520,1436815361,475004928,1436816162,-1207959552,1436815658c574619648,1436816186,-428867584,1436816185,498073600,1436816162c521142272,1436816162,180355072,1436815376,1492123648,1436815366c998244352,1436815366,1507852288,1436816186,-1595932672,1436816204c1487929344,1436816208,293601280,1436815904,1289748480,1436816204c1339031552,1436816204,586153984,1436816162,2004877312,1436816205c1389363200,1436816186,1369440256,1436816186,744488960,1436816162c-400556032,1436816185,767557632,1436816162,-630194176,1436816026c-1504706560,1436816204,-1658847232,1436816205,-479199232,1436816185c769654784,1436816162,1797259264,1436815863,764411904,1436815366c867172352,1436816186,-2044723200,1436816205,1045430272,1436816186c-1846542336,1436816205,-1734344704,1436816204,807403520,1436816162c809500672,1436816162,811597824,1436816162,813694976,1436816162c815792128,1436816162,817889280,1436816162,819986432,1436816162c822083584,1436816162,-1300234240,1436816111,583008256,1436815712c-1870659584,1436816205,1422917632,1436816187,1298137088,1436816187c1529872384,1436816186,824180736,1436816162,826277888,1436816162c952107008,1436815366,904921088,1436816162,89128960,1436816114c-1757413376,1436815804,-1420820480,1436815559,1906311168,1436816205c-937426944,1436815692,935329792,1436816162,1024458752,1436816186c1003487232,1436816186,-1817182208,1436816113,-2129657856,1436816113c-2085617664,1436816113,1034944512,1436816162,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87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09041982,842411057,808532025,829173814c21051441,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22099557,909195315,33631287,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926247985,842347572,2175800,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76163840c21049397,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42282548c859386156,842413877,30487607,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1815558196,3048658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42465342,959592044c86061368,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876033280,75576628,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92403774,38875705,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822099557c959199030,875903029,90255925,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754990693,85012530,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38876773,909522488,120666161,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92483328c1815360308,842545201,111228728,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75651840,859190835,909521971c30486828,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9386424c825439536,942484530,30488114,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25307442,808793912,841821238,87110449,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959985714,741816119,809055029,892678448c117517361,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926496049,-777965519,5c482344960,2129778879,482344960,2129778879,0,0c0,0,829161472,943076912,875574060,808545336c741881398,859256116,875641196,808856628,929838905,741356086c808597047,959460972,825830454,879506484,741488437,808597047c875574124,909585464,829173810,741618229,926494774,875311212c1815295797,808660016,829175860,741618229,875705649,875574124c1815096376,1815096368,842412338,741881910,959540272,909654323c741357109,909325361,875901240,812398640,862728236,959984437c824980532,825372727,960049200,876047410,909325619,1815096371c942813750,875639861,875637812,825767475,825635126,943207532c875967286,841758257,926495281,926431287,959933497,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58862124,842412848,1815492662,808727351,741487408c808610864,892417849,1815096370,926233909,942814516,859058476c892418102,1815621684,1815096368,859255859,741879860,842020657c959459377,929837625,859124532,808203062,842217068,858863922c824981554,943076148,909194801,825650225,909194291,741357113c909325361,825635128,929837366,892809273,909587255,808991020c825700920,829175865,926496312,959983927,909192241,909128502c960050231,825831788,875575609,741947192,942749745,909129523c896282930,909391671,926101811,909586732,926233144,1815228723c825438257,809055024,942422327,859321655,842544693,943141228c809055280,741355576,909326641,926232886,829174073,909193271c959919920,942746678,892811574,892614704,926365036,842477616c824979762,959723574,875836981,808545336,926363699,959656245c926495020,926102064,1815492665,925907255,942682936,825371702c909324339,909653554,875771756,842215472,845951020,825702704c808202805,892874092,842217529,824980019,943076148,808727857c741370935,875785264,926431024,925969458,808530480,842610992c859060076,859190069,929837100,842020405,909718067,859058476c909195318,1815164465,942813750,875639861,875637812,825767475c825635126,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808661298,909260339c929838648,808465459,808202803,859060588,876097847,946614316c875573300,942945328,808792876,1815427127,942880817,875704630c757870648,876033329,825832245,829175094,858992947,963391532c741618737,875705649,909128044,858535990,1815622704,909520945c892611640,963392311,741618737,926494774,842413932,909585456c913059890,741751088,875835705,926233708,909585458,862728242c741880880,808597047,842346860,808856628,812398393,926233644c741370931,942944307,842346860,892415028,862729266,741880880c741370928,892955696,842478128,1815096368,808663097,892088372c808662066,808676403,808204340,842413932,1815096368,875835705c842346796,808545332,741881398,942944307,909128044,875313206c1815295797,875835705,959460908,909601847,925642802,1815097910c909717558,875641132,892628020,925643319,1815097910,942944307c842413868,892431408,908866610,1815558448,892611632,812397367c875574060,892431416,824980530,1815360053,942944307,812396588c963391532,926036021,808202290,859322732,741356592,859058741c862729008,741880880,909601840,808202290,875641196,892415028c829174834,943076912,875574060,808545336,741881398,859256116c875641196,808856628,929838905,741356086,808597047,959460972c825830454,879506484,741488437,808597047,875574124,909585464c829173810,741618229,926494774,875311212,1815295797,808660016c829175860,741618229,875705649,875574124,1815096376,1815096368c875967025,942945336,879505452,926430009,909718073,842084908c943142713,1815689016,942881076,959592759,825371702,926366002c959920184,808202348,808202348,808202348,808202348,808202348c808202348,808202348,808202348,808202348,808202348,808202348c808202348,808202348,808202348,808202348,808202348,808202348c808202348,808202348,808202348,892481900,825831992,1815096370c926494770,741487921,909732912,926431030,741488432,909325361c875901240,812398384,812396588,808923436,909259058,1815622713c825504307,741946672,841837616,859124273,942944819,875637808c859190835,825504819,859320684,842085944,741357620,926232877c959657268,1815426609,909193781,959854903,825371699,926366002c842545209,824979564,909127990,859255345,825453622,825373238c1815096373,959787572,741356600,909208624,808858421,842347316c842084908,959919929,1815099448,808530737,908866103,909325621c909521260,943076401,741488438,959590706,943273783,946614328c842019894,875705910,842084908,943142713,1815359795,808728120c842413618,825371700,926366002,875639608,858860908,825373240c909588281,842610476,909457465,808202348,909193836,943207986c845951020,875573302,942946358,859058476,892418102,1815556148c1815096368,925969456,842084912,942946614,959525484,859321394c896282668,842478387,876097845,859058476,892418102,1815556148c1815096368,925969456,842084912,942946614,959525484,859321394c829173804,842412850,808530231,875637812,825767475,925905973c808202348,824979564,825372727,876164658,825388088,942944825c1815096371,808988722,926168883,824980536,943076148,808727857c741370935,741370928,842020657,959853105,845953076,875706673c808203064,909192556,925905460,909193264,859058476,892418102c1815556148,1815096368,842281779,741749555,842020657,959459377c845951545,875706673,808203064,859385196,842215987,741356598c909325361,875901240,812398384,862728236,808466230,824981041c825372727,960049200,876047410,909325619,1815096371,842019373c892352048,741487929,909325361,825635128,929837110,842217777c909324595,859058476,909195318,1815164465,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908867128,859270194,858796084,1815096370,892612915,741880375c943287344,808726579,825438508,1815558192,943011894,859253812c1815491889,943208761,942682166,960049452,859059767,845952569c808925497,909719350,960049964,825374773,879506995,959658297c808728881,959460908,825388086,943075894,1815096376,909652785c876032306,824980023,943076148,808727857,741370935,741370928c842020657,959853105,845953076,875706673,808203064,808989036c892614455,741618224,909325361,875901240,812398384,812396588c808923436,909259058,1815622713,842608946,741554228,892169264c808859952,909326647,859058476,892418102,1815556148,1815096368c825307699,741619250,842020657,959459377,929837625,859124532c808203062,842020716,959788085,824979506,943076148,909194801c892824625,858927158,741751090,909325361,825635128,929837366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825438259,943141427,875771756c842215472,845951020,825702704,808202805,876163436,875901496c741879858,909325361,875901240,812398384,812396588,808923436c909259058,1815622713,842608946,741554228,825060400,825569849c859125048,875637814,825767475,925905973,808202348,825373548c875967025,808923436,808464690,1815230777,892548151,741553715c942959664,909325880,741749044,959590706,943208247,762067255c858863921,842085686,824979504,943076148,909194801,909208624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943075378,875574328c824981556,943076148,808727857,741370935,825453616,842478900c925969464,808530480,842610992,959525484,859321394,762064940c859387697,959723056,824979510,943076148,808727857,741370935c842230832,808990263,925969456,808530480,842610992,959525484c859321394,762064940,959722289,859255093,824980017,943076148c808727857,741370935,875785264,808727351,925969464,808530480c842610992,859060076,859190069,896282668,842544435,909325106c859058476,909195318,1815164465,959459889,825765936,824981554c943076148,909194801,959933488,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58862124c842412848,1815492662,808727351,741487408,808610864,892417849c1815096370,808792365,959723833,741356596,909325361,875901240c812398384,862728236,943140916,824980023,825372727,960049200c825388082,942944825,1815096371,943076141,825242928,824981047c943076148,808727857,741370935,842230832,808990263,925969456c808530480,842610992,859060076,859190069,929837100,842217777c909324595,859058476,909195318,1815164465,842150710,842215737c875637816,825767475,82563512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825438258,1815623478,808727351,741487408,808610864,892417849c1815096370,1815096368,943272753,808859442,892089913,909261113c876097841,808202348,943141228,842215737,1815096376,942879537c808726833,824981556,909521716,875836211,942763057,825636915c808989746,892415276,859124791,892743993,892415340,808859705c892417334,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45951020,909260337,808204344,808529260,959919159c808465456,859058476,892418102,1815556148,1815096368,875574835c741357620,842020657,959459377,929837625,859124532,808203062c959590764,926496560,741750064,909325361,825635128,762064950c808595506,959787062,824980021,943076148,909194801,959933488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1815229996,808727351,741487408,808610864c892417849,1815096370,875704877,842348851,824980534,943076148c808727857,741370935,859008048,858993204,925969462,808530480c842610992,825242732,960051510,808204595,842477932,825241913c741618232,909325361,825635128,879505718,875770424,808859956c842084908,943142713,1815689016,1815096368,1815096368,825831992c926167350,876162098,909586483,1815228729,892679992,909128759c808987696,892613944,1815491379,942748727,959656248,892873784c909455929,1815490865,909457208,959525172,808987702,909457464c1815622198,943272505,809056307,876031029,909456177,1815492656c892874808,875575097,892939319,808858681,1815230265,943010360c892612659,926428212,909129017,1815361588,875639863,859060280c808987703,926496056,1815557168,892679992,842085431,809053236c892876089,1815361076,825831992,825766711,876031024,942749233c1815687730,875967033,926364729,926428212,825307957,1815228722c892418097,926234930,942421817,909522992,909193264,959592556c943011633,925642806,825635124,959590968,892811372,909455415c942422324,926233911,875704628,825766252,909717557,741750579c892418097,859191600,946616374,825504308,942879538,825505580c959526968,963391537,875903285,842478128,959461676,859059510c929837874,892547380,959459639,959461676,859124275,946614582c809055543,808727089,842086444,909654323,946614324,842478134l909324856,959789356l875837497,946616115l943273010,842216752l892483628,926037811l963393330,875573302l808464953,909588524l876033072,963391537l842217776,959526453l825766188,909717557l1815164723,942814265l892810033,926428208l959657525,1815164472l909457208,825767731l842542130,926299957l1815426868,909455928l842085683,876162102l925905459,1815229237l959788856,942815030l876096566,943011633l1815557426,875967033l942814521,842607665l825439286,1815558194l960050489,959722291l842607671,875770422l1815490868,925971511l926232629,876162105l876099122,1815556402l892941625,808924722l876162102,859191090l1815361072,859189817l808465974,842542134l858994741,1815163445l892940345,959525170l842607670,943272502l1815295537,892418097l892942390,959198258l842348853,925970999l842283372,859059257l942420785,943273010l892418097,959789164l909128243,942420531l825504308,926429234l909261164,959919154l942421304,959527221l926036784,825505644l808792376,959199544l925905716,959852855l959789164,825636146l942421041,925972786l825373492,942684268l925905717,959198771l809055538,825569847l909261164,842543668l942421809,875901497l859255097,825766252l808661557,741880117l959983672,825569337l876178483,876099122l741881396,959722040l808794423,809069620l825374009,741421623l960050489,808728881l842624057,892877109l741422136,943206456l809056053,809069620l959526713,741422387l909717561,909259317l809004088,859387704l741552441,892418097l825635380,946615344l842610736,825768244l842283052,925971761l963393586,959527216l825504306,842610732l858862649,963393590l876163636,875770677l943011884,859191607l946615865,825766457l909455409,825505580l825635897,946614582l842610736,959984693l959789356,943206713l963393593,859322674l942945848,859060524l959460401,963391794l892746032,959524914l943011884,825374264l946615346,825504308l942946354,825766188l842609717,1815230006l926429240,892548914l876031025,926430257l1815621684,909652024l909652017,959982644l925971506,1815688248l892418097,859191600l959197239,858928690l959461683,842283372l892612920,942421553l892352821,909587512l842610796,825766196l824980016,909455672l943075634,942763060l959460657,943076150l959789100,943011122l929839413,926429492l808859705,842283052l909128240,963393333l892614965,926364473l959592748,909587256l946615602,842086709l842216756,942684204l808661042,946614838l825373236,943075383l943011884,959657528l946614834,943273010l875902257,859060524l825636656,963393588l959527216,825243700l892483628,842020150l963392818,959527216l825831988,825505580l825701683,963392305l842217776,825635637l892483628,825570102l963393586,859322674l909521719,842610732l842608696,963392311l943012144,892678711l942684204,808532281l946614322,808924466l808597808,959592492l943011633,963392822l959723058,842085174l959789356,959658041l963393330,959527216l825504306,959461676l892875313,963392048l892350518,825438768l892483628,925971256l946616376,926233911l959460917,825505580l825701433,963392057l876032564,892614457l959461676,892940849l946615090,942814777l808663346,959461676l909195571,963391799l808531506,825309233l959461676,926300213l963392051,858928690l875835699,825766188l942813749,1815294519l875901496,892483635l808987703,892678201l1815360048,875705401l842215986,892873783l825373497,1815426358l892482616,959853620l876162099,825504051l1815622194,809054264l942814517,876031024l892678961,1815492405l859385913,875968050l842607665,842215990l1815492664,825831992l925905975,809053235l859386169,1815164722l960050489,842610993l876162096,909391666l1815623478,942815544l926232881,959982644l875640370,1815359543l859189817,858797366l876096566,926364722l1815490870,959722040l909588791,892939314l858928953,1815361333l943011640,943273523l808987697,892613944l1815491379,859189817l959853366,892939321l909456953,1815426098l875967033,842020153l842607664,842019126l1815361072,892418097l909261108,959198518l809055538,892678711l842283372,959592502l942421555,926102834l842020657,959461740l859058739,959199539l892746032,875902259l892811372,925972279l942421557,825373236l842478645,892614764l808531257,942420018l808924466,875575090l942684268,942813234l942421296,926429753l842608692,842283116l892809522,942422322l943273010,959524912l859060588,825636656l942422068,842479664l926234679,825505644l959461171,942421299l943142199,875967029l909261164,808530740l959198258,909718834l943010873,942684268l875574069,942420024l825635380,842610992l959789164,808465968l942421559,959527221l959852592,959592812l825701176,942420016l842019380,892351536l959461740,808988983l942421814,892352821l909587512,959461740l859126065,824981553l825569592,909390902l876178485,858863666l741356855,909457208l909654323,926444593l926103093,741486904l926233144,926168886l842558517,892548661l741749297,809054264l808531509,892890168l909455929,741945649l825832761,926365753l876112949,859059506l741357105,842216505l875704887,809069623l842348089,741487411l926233144,808596016l876047409,858928177l741749044,825832760l859320377,926444595l858992694,741619765l825831992,842085943l909732913,959721520l741684788,875967033l892481587,876178486l909391666,741423158l825635385,808858416l842558513,876032821l741750066,859189817l858797366,842558518l959657013,741751095l959722040,959590712l876112953,875836722l741685558,875901496l892350516,809004083l892613944,741356339l926430520,858994233l892955705,942750009l741815089,942815544l808661297,809069624l909456441,741619761l825831992,842216503l926444600,892810549l741422387,959983672l842479672,892955705l858928441,741881912l909455928,808728115l842558515,858994741l741946930,959983672l808792882,842624048l909130037,741423156l925971511,959459637l892955701,875903033l741422134,909259833l875836216,959999031l859320886,741750073l876097592,858928694l842558513,859255605l741946162,808662073l842413367,809069624l926233657,741749047l892418097,926036534l946616368,909522992l825503793,892483628l825308981,946616114l943273010,825309233l842283052,909128240l963392822,926036788l959919923,959789356l875770681,946615353l842217781,808857906l825505580,942683447l946614835,909522992l943272497,959461676l858797618,963393843l859322674,942945848l942684204,875902516l946616629,808597552l858798130,959789100l892352048,946616376l959460919,926169143l909392172,859058486l946615857,926233911l808465203,842283308l859124793,946616370l959920176,909588530l825766188,926037045l1815556657,942814265l825765944,926428215l875575093,1815098166l943142199,875966519l926428216,858992694l1815687731,943010360l875704883,842542133l892809529,1815361840l959984952,876163641l909716535,825832243l1815229237,909194295l859256881,926428215l892352309,1815688246l825831481,875575346l892873780,892548408l1815099705,892418097l926036534,959198256l842348848,892614960l842610796,909193526l959197236,959656758l825307954,825505644l926429494,959199027l959723058,876033844l842283116,959656244l959197747,943012144l909456437,858863980l943273264,925642809l892809524,943206449l892811372,926233400l959198512,858928690l942683955,959461740l875903029,942422069l842478134,842281528l825505644,942684216l942420024,959789104l926167095,842283116l943076403,942420022l892876848,942814774l842086508,859322675l959198009,858928690l875836979,825505644l959461171,959197491l876163636,925905716l842283116,943076403l942420022,825504313l942813237,842414188l842609207,925644342l943206708,808990768l825505644,959461171l942422066,892940857l909719093,842283116l825767732,824981554l808792376,909325881l809004088,859190840l741816624,808597816l926103608,809004082l842413624,741750320l909652024,808728119l809004083,875573816l741356595,875705400l859386673,942763058l959460657,943076150l892811308,926233400l946615600,875770420l909719350,942684204l859124789,929837619l943206708,943272753l842283308,859059257l963393328,842086704l875835448,892811308l842215731,829175344l842346808,959919417l926428215,892549173l1815425079,876164409l809054262,809053240l825243193,1815557176l909455929,808989236l942746674,959460657l808532279,959461740l892809527,942422069l875967799,842215729l842610796,808989238l959197234,875967794l959525683,825766252l926494773,741355833l959591481,808662068l876112951,858862642l741881400,875706680l808726835,809069624l909523000,741355830l892418097,876098869l946616372,825635385l842217009,842086444l859257139,946616118l926233911,808857652l842610732,875639604l946615857,943273010l808662320,825766188l808858421,1815295280l959591481,808662068l825764919,909718322l1815623733,858994233l859124025,842607666l909324342,1815163440l842543160,959590960l892873776,842150713l1815229239,858862647l959788597,892873778l943009849,1815163959l926037560,808466738l876031032,808990769l1815099448,909717561l876097840,808987696l842019384,1815099698l909457208,959525172l959982646,892417074l1815622192,825831992l859321399,876162100l909586483,1815228729l892679992,909128759l808987696,892613944l1815491379,942748727l959656248,892873784l909455929,1815490865l909457208,959525172l808987702,909457464l1815622198,943272505l809056307,876031029l909456177,1815492656l892874808,875575097l892939319,808858681l1815230265,943010360l892612659,926428212l909129017,1815361588l875639863,859060280l808987703,926496056l1815557168,892679992l842085431,809053236l892876089,1815361076l825831992,825766711l876031024,942749233l1815687730,875967033l926364729,926428212l825307957,1815228722l892418097,926234930l942421817,909522992l909193264,959592556l943011633,925642806l825635124,959590968l892811372,909455415l942422324,926233911l875704628,825766252l909717557,741750579l892418097,859191600l946616374,909718839l892481591,842283308l859124793,946615859l808794423,842347573l909261100,808465204l963393840,825702704l859254840,842283052l959723568,963393584l875639604,858863410l825766188,959985205l1815490864,942814265l925905208,892939318l842609977,1815688503l859124280,808923447l842607666,909521718l1815228464,960050489l942747698,808987700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959982648l825766962,1815097401l943010360,960049459l942746674,959460657l808923958,909261164l926169396,925642807l942944564,825375031l959461740,959591223l959197745,859059762l808661041,825505644l876099636,959197747l842217776,825635637l892811372,842084409l942420020,959656497l876098360,842086508l892746035,942422072l842610736,909325363l959461740,809055538l824981557,909455672l825700914,842558515l875574581,741814323l959525943,926299700l876112946,926103601l741749046,825832760l926037042,876178483l875837746,741945656l909457208,808990515l892890168,809054521l741684024,892678712l825766960,892890169l808596281,741619766l808596536,876164408l876047412,926233393l741356086,842412601l926429747,892955703l926234169,741881394l892418097,909521460l963393840,959527216l825767731,959789356l959722808,946615088l926102834,960050737l909261100,808859187l946614832,875901492l959459893,875706412l892942137,963392566l842086704,809056567l959789100,859125042l946615604,892613938l842151475,892483628l842217267,829175859l808792376,926103097l892939315,926431033l1815230261,858862647l808859189,809053232l942682681,1815360054l943206456,842283061l876096561,926167858l1815490867,808596536l809055288,892939320l959527225,1815687737l892418097,876165424l942422068,859125808l926103344,942684524l825636408,959198000l842217776,825374261l959461740,842084917l959197238,925905716l825242678,825505644l876099636,959199283l959789365,909129520l859060588,926103346l959198008,825636404l942814004,842283116l943272240,942421049l808924471,808532277l842283116,959723568l959199280,875639604l858863410,875770220l858796850,808203058l926298732,943077427l808202296,841756780l842151222,842608948l842414188,959787319l925643824,943206708l808990768,959461740l942747702,942420020l808597552,809054770l892811372,825308214l942421561,825504313l942813237,959592556l942946097,959198259l925905716,842086710l892811372,808728373l942420022,875903024l909325109,825505644l858863672,942422073l892483893,909193526l892811372,825308214l942421561,892876848l942814774,959592812l959984440,925644080l892547380,909652022l942684268,808925493l959199028,909392181l842479920,892483692l875574072,942421045l808794423,876098614l825505644,876099636l942421811,959789104l926167095,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875705400l858993201,876031032l825767985,1815097657l892941625,926036020l809053234,875902521l1815294515,858862647l808531765,809053241l892482361,1815164467l959788856,875704624l825764912,943272754l1815098422,926037560l858929202,892939318l876099897,1815556916l959722040,859123768l842542130,842478389l1815556663,808465977l808597812,926428208l926167094,1815097652l859385913,825636146l942746681,959460657l825701174,842283372l926101816,942420021l859190583,825636921l892811372,943141686l942420529,909587762l892810295,892483692l825570102,959198770l808596276,842216759l892811372,842479161l942421560,892809524l926233144,909261164l842348852,959197496l859059762,926429745l959789420,875770681l959199033,858928690l909194292,825505644l892351799,959199543l943075892,925970996l959789420,926298677l959198768,909586996l875966515,909261164l808859187,942421552l859321650,825374003l959461740,825307701l959198777,959591986l859189560,825766252l959985205,741618229l892941625,825374514l876178487,875837746l741552435,959722040l825766200,892890165l808596281,741487414l875705400,942682673l842624055,926167606l741685305,825832760l842215481,876047415l892418097,741947440l808662073,909195063l892890169,909455929l741617969,825831992l842216503,809004081l808662328,741749559l959787577,892483376l842624049,942814262l741814578,892483896l925972788,942763059l858928433,942748976l942684204,892352825l963392305,943075892l943076404,875706412l892942137,963392560l842348848,825374513l959789356,876163385l963393840,943273266l825505845,942684204l959919416,963392560l825702704,825570105l959461676,842151222l946616374,959920176l858863923,825766188l909259829,1815359537l959983672,943273010l876096561,825569586l1815622199,825831481l875704889,959982641l825506098,1815623219l959591481,858993972l892873780,909719352l1815492915,942815544l892350769,876031030l909392177,1815164465l959983672,942945586l892939321,942750009l1815623992,943272505l875968563,876162104l808726835,1815163449l909717561,825242165l892873785,842414136l1815360049,875705400l876098097,942746680l959722801,842413618l942684268,859255351l925643061,942944564l942683191,942684268l942682422,942421046l825504313,959723575l825766252,909717557l741357363,842412601l809055027,876178489l875640882,741749045l809055544,926169141l959999030,942748722l741486641,892418097l909193782,829174840l808792376,909325881l892873784,892678713l1815688504,942748727l909654327,876096560l808595506,1815557430l876164409,926103861l842607671,926103609l1815425590,825832760l859124786,808987698l858796600,1815230000l842150968,909129521l892873784,859191352l1815228985,959722040l892678456,876162100l909586483,1815622705l825831481,808989753l842542129,808793653l1815425586,825831481l959591481,876031025l926233393,1815294257l859385913,909325618l842542129,892548661l1815622193,943272505l909326131,959982646l959461426,1815295794l892940345,892483384l808987701,825833784l1815097904,926233144l842608688,842542128l892809529,1815426616l875967033,825439801l892939314,859322681l1815556665,825831481l875704889,809053233l942813497,1815228469l808465977,858927157l842542129,825440309l1815623735,892679992l808858935,876031033l926169393,1815230769l926037049,876034356l809053237,959590713l1815294517,842414392l859386424,809053232l825832249,1815164726l825635385,825766192l809053233,909653305l1815229239,842412601l875639603,942746676l842151217,858928952l892483692,842543924l942421813,892352816l875704373,842283372l858927668,942421810l842217781,892679729l842283116,909390901l959198009,875639604l942813745,959461484l842347824,925642808l892547380,909587765l959461740,909521459l959197492,858928690l909654066,959592556l808728369,959198007l959527216,825700915l959789420,960049465l959197234,876032564l943142454,842610796l892416312,942421047l825635385,875575092l909261164,808793651l942421555,926167604l909194807,875706476l926496569,959197750l842479925,876033331l892811372,959853368l942420280,875903024l909325109,909261164l909325875,959199545l892746037,892613174l909261164,808794420l959197234,808531506l875966514,825766252l842609717,741684790l959787577,892483376l876178485,842544690l741749561,859124280l808923447,809069618l875705145,741946163l909717561,892678965l926444596,825702197l741750071,842150968l926168369,876112946l825571637,741356080l926233144,808923696l809004084,842019384l741683256,942815544l959460407,876112946l925970994,741945909l959722040,825241656l876178489,909586483l741880881,926429240l892876594,876047415l808923953,741684025l926234424,909260088l842624052,825439286l741618224,959787577l892614966,809004088l808662328,741357620l909259832,960049201l892890162,808857657l741750576,825832760l909127737,842624057l926103609,741355569l808596536,808726578l809069621,942749497l741815856,809055544l926169141,809069622l892940601,741880115l892418097,875836977l963392822,825766452l808793907,892811308l943272758,946614582l859190583,842086455l892483628,876033591l946615607,859190578l909259061,959461420l825636144,946616368l892483893,959525174l959789356,926431537l946615607,875901492l808857907,859060524l842151730,963393332l892746032,842216242l892483628,842149943l929837360,842281268l909194291,959789100l942684465,946615091l858797623,876098867l959592492,825636657l963391794,875573302l892744761,909261100l842019636,963393077l876032564,825767478l909261100,909324337l946614576,926102834l909455924,909261100l808793651,946615859l859059506,909719353l875706412,842086457l946616633,875901492l892941876,892483628l808465460,946615093l875903024,808661813l943011884,859191607l963393843,825833781l926101816,842610732l858861880,963393584l892614960,876097846l959592492,859060017l946616370,926233911l825570101,942684204l926431289,963393842l842348853,943208499l892483628,875967286l946615088,859321650l959853107,942684204l892547641,963391536l809055538,825766966l825505580,808531255l963392825,892877109l825505332,842283308l875771958,946616116l942814777,909457715l942684204,842413620l946614579,926102834l959656499,859060524l909457200,963393586l892614960,909195063l825766188,842151477l1815621687,909652024l875573558,842542129l825701685,1815556657l959722040,825766200l876096561,808595506l1815426614,842216505l926364471,892939321l858995001,1815361844l859387192,909193778l876031024,808793905l1815229240,909652024l959590710,809053240l808858169,1815687987l943272505,875968563l808987704,892744760l1815688500,842543160l808989232,892873779l808857657,1815623733l808859448,876099385l876162103,875640374l1815490867,892679992l808661815,876162096l892614962,1815622195l926429240,926429753l942746678,842282289l926036279,842283372l942684216,942421809l808924471,808662580l926234476,909129528l942422068,858797623l959591219,892483692l842150712,942421300l925972786,876163125l943011948,959592761l959199028,959656758l842216753,825505644l926429494,942421811l808924471,959723061l959461740,808989233l942421044,859125813l809056565,825766252l842151477,741617719l892940345,876163122l959999029,825308722l741356598,858994233l825438777,876047409l942749233,741815095l875967033,926364729l876112948,858862642l741487417,892940345l892613944,825846838l959787059,741357880l925971511,942682421l926444600,892549173l741683255,842412601l808923955,809069624l892876089,741881140l926037560,875706418l876047410,808990769l741357624,892874808l875575097,876112951l909390642,741357112l943206456,842413621l825781304,943272754l741554483,842412601l875967283,876047412l808923953,741421881l959591481,808662068l876112951,909390642l741357112,875706680l842020145,909667384l959592242,741750322l942748727,943206456l876047408,808923953l741880377,959592760l959853877,876112950l943141938,741880369l892418097,859191600l946616374,909522992l926494771,842610732l859322416,946614839l909522992,909520946l942684204,875968310l946615088,808597552l808727348,842283052l959656244,829174323l808792376,909325881l926428216,892549173l1815425079,858928184l959919668,808987702l892613944,1815229235l942748727,959656248l876162104,875837746l1815556147,825831481l875575346,926428212l858862389,1815490610l892418097,926234930l942421817,859321655l892352309,959789420l959460916,959199280l808859952,926169137l892483948,942814262l824980016,808792376l825833273,809069616l925972281,741881141l909457208,858861876l959999026,942814770l741356080,909455929l825439028,942763065l959460657,808532279l842283308,859059257l946616112,825504308l943077427,842610732l875639604,963393584l909654064,808531510l825766188,943011125l1815622708,909261112l859189553,825764914l926495538,1815557683l892679992,909128759l959982640,825439282l1815490868,959722040l859123768,942746672l909325617,859123760l842283372,859059257l942421808,959656497l943207734,859191660l892418355,959197747l858797618,825372726l942684268,842149938l942420025,842217781l842217266,825505644l892745011,942420537l892352821,825505592l842414188,809054775l925644848,943206708l808990768,959461740l942747702,942420020l808597552,809054770l892811372,825308214l942421561,825504313l942813237,959592556l942946097,959198259l925905716,842086710l892811372,808728373l942420022,875903024l909325109,825505644l858863672,942422073l892483893,909193526l892811372,825308214l942421561,892876848l942814774,959592812l959984440,925644080l892547380,909652022l942684268,808925493l959199028,909392181l842479920,892483692l875574072,942421045l808794423,876098614l825505644,876099636l942421811,959789104l926167095,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959788856l842020662,876162101l892614962,1815491379l892942136,892613936l842607666,808662070l1815687216,926494777l925906993,876096563l876097586,1815621689l825439289,825700916l942746675,943076657l909193273,842283372l808532024,959198775l959789365,959788850l892483692,925972275l959197744,909325874l842018870,959789420l825242169,94242104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942944825,808466737l892483692,959525688l824980025,808792376l926103097,842624048l876164150,741357367l875639863,842610488l809069617,842217273l741486905,875967033l858796339,876047408l943207473,741487412l859385913,909325618l926444593,825243957l741356594,858927416l942880825,825781300l909718322,741881909l959983672,859058994l809069622,959787577l741881136,892418097l926036534,946615089l808793394,925905716l825505580,909521977l946614839,859320628l909194807,959789100l842281521,963392311l876163636,959526964l892811308,943141686l946616368,959527221l892549168,892483628l942944309,946616625l842217781,876099120l842283052,959789104l929838132,892547380l808597047,909261100l942814002,963393335l892746037,943075895l825766188,909259829l1815687222,825831481l943141689,892939313l875903033,1815294009l859124280,959852855l842607673,909521718l1815228464,892482616l808596788,842542137l959920436,1815361077l825831481,960050994l892873776,892678713l1815426099,875901496l842412853,842542130l859255605,1815622450l892418097,859191600l959198007,943143221l842478903,825505644l909522227,959197232l808597808,875705912l942684268,876098872l942420274,875770420l909194039,842283116l959723568,959199280l825833781,959592761l825766252,960049205l741880884,892874808l859254835,809069623l909523000,741552177l859385913,842413362l809069617,825374009l741357106,808662073l808728119,876047409l943207473,741880628l892941625,808923193l876178486,859255347l741554231,909521977l842216497,876112952l959524914,741620024l926234424,825832752l876112944,876097586l741879865,825439289l825700916,942763059l892548401,892942137l942684204,825766455l946614322,825504308l942749235,892483628l925972275,963391536l909325874,842018870l892811308,909718326l946616368,909654069l942684464,892483628l842217267,963391540l943012144,825766456l842283052,875573558l963393079,892614960l892744759,942684204l858927154,963393588l959527216,909326387l859060524,959918130l946615864,892941620l808595505,892811308l858994485,963392048l876163636,943010614l959789100,876098864l946615863,825504313l842019128,825766188l909456693,1815622705l892418097,859191600l959199286,909718834l909456441,842283116l959723568,959197745l876163636,875640374l959789420,875901493l942421048,842217781l876163889,909719660l909260850,942422070l926167604,926430008l909588588,943143216l942421300,892352821l909587512,842610796l825766196,824980016l892678456,875640373l942763064,959460657l943076150,892483884l876164665,946615861l942682676,842086708l842283308,909521977l963392561,842348853l876098613,959789100l858862131,946615353l925972786,875575347l842283052,942813492l946614325,859125808l825438768,892811308l943141686,946614833l909587762,892810295l892483884,959787065l946615095,808597552l942945074,875706412l892942137,946615350l926102834,926037810l909588524,909391409l946616373,942880050l943206456,842283308l942945337,829175090l808792376,926103097l808987697,943208760l1815228983,825635385l943208502,842542131l808991028,1815491381l808662073,875640375l808987704,926037816l1815557432,858862647l859385911,876031029l808923953,1815622201l808596536,892743730l892939319,859125817l1815425073,959788088l925905717,926428214l909129525,1815295798l842543160,909128496l809053236,842608953l1815491893,959787577l909391152,809053232l859386169,1815361074l809055544,926169141l959982646,942748722l1815228465,892418097l825636149,824981556l808792376,909325881l876112952,825766450l741947191,925971511l892680500,876112949l808595506,741815606l876164409,926103861l876112951,825571637l741684277,926234424l926299696,809004083l858796600,741619248l859387192,959526200l876112950,892416562l741816377,858862647l959788597,809069624l892482361,741422643l959788856,875704624l875626544,825767475l1061171510,0l2120220672,0l0,2116222976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959540272,909654323l741357109,909325361l875901240,812398640l862728236,959984437l824980532,825372727l960049200,876047410l909325619,1815096371l942813750,875639861l875637812,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42412848,1815492662l808727351,741487408l808610864,892417849l1815096370,926233909l942814516,859058476l892418102,1815621684l1815096368,859255859l741879860,842020657l959459377,929837625l859124532,808203062l842217068,858863922l824981554,943076148l909194801,825650225l909194291,741357113l909325361,825635128l929837366,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09324339,909653554l875771756,842215472l845951020,825702704l808202805,892874092l842217529,824980019l943076148,808727857l741370935,875785264l926431024,925969458l808530480,842610992l859060076,859190069l929837100,842020405l909718067,859058476l909195318,1815164465l942813750,875639861l875637812,825767475l82563512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08661298,909260339l929838648,808465459l808202803,859060588l876097847,946614316l875573300,942945328l808792876,1815427127l942880817,875704630l757870648,876033329l825832245,829175094l858992947,963391532l741618737,875705649l909128044,858535990l1815622704,909520945l892611640,963392311l741618737,926494774l842413932,909585456l913059890,741751088l875835705,926233708l909585458,862728242l741880880,808597047l842346860,808856628l812398393,926233644l741370931,942944307l842346860,892415028l862729266,741880880l741370928,892955696l842478128,1815096368l808663097,892088372l808662066,808676403l808204340,842413932l1815096368,875835705l842346796,808545332l741881398,942944307l909128044,875313206l1815295797,875835705l959460908,909601847l925642802,1815097910l909717558,875641132l892628020,925643319l1815097910,942944307l842413868,892431408l908866610,1815558448l892611632,812397367l875574060,892431416l824980530,1815360053l942944307,812396588l963391532,926036021l808202290,859322732l741356592,859058741l862729008,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75967025,942945336l879505452,926430009l909718073,842084908l943142713,1815689016l942881076,959592759l825371702,926366002l959920184,808202348l808202348,808202348l808202348,808202348l808202348,808202348l808202348,808202348l808202348,808202348l808202348,808202348l808202348,808202348l808202348,808202348l808202348,808202348l808202348,892481900l825831992,1815096370l926494770,741487921l909732912,926431030l741488432,909325361l875901240,812398384l812396588,808923436l909259058,1815622713l825504307,741946672l841837616,859124273l942944819,875637808l859190835,825504819l859320684,842085944l741357620,926232877l959657268,1815426609l909193781,959854903l825371699,926366002l842545209,824979564l909127990,859255345l825453622,825373238l1815096373,959787572l741356600,909208624l808858421,842347316l842084908,959919929l1815099448,808530737l908866103,909325621l909521260,943076401l741488438,959590706l943273783,946614328l842019894,875705910l842084908,943142713l1815359795,808728120l842413618,825371700l926366002,875639608l858860908,825373240l909588281,842610476l909457465,808202348l909193836,943207986l845951020,875573302l942946358,859058476l892418102,1815556148l1815096368,925969456l842084912,942946614l959525484,859321394l896282668,842478387l876097845,859058476l892418102,1815556148l1815096368,925969456l842084912,942946614l959525484,859321394l829173804,842412850l808530231,875637812l825767475,925905973l808202348,824979564l825372727,876164658l825388088,942944825l1815096371,808988722l926168883,824980536l943076148,808727857l741370935,741370928l842020657,959853105l845953076,875706673l808203064,909192556l925905460,909193264l859058476,892418102l1815556148,1815096368l842281779,741749555l842020657,959459377l845951545,875706673l808203064,859385196l842215987,741356598l909325361,875901240l812398384,862728236l808466230,824981041l825372727,960049200l876047410,909325619l1815096371,842019373l892352048,741487929l909325361,825635128l929837110,842217777l909324595,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892612915,741880375l943287344,808726579l825438508,1815558192l943011894,859253812l1815491889,943208761l942682166,960049452l859059767,845952569l808925497,909719350l960049964,825374773l879506995,959658297l808728881,959460908l825388086,943075894l1815096376,909652785l876032306,824980023l943076148,808727857l741370935,741370928l842020657,959853105l845953076,875706673l808203064,808989036l892614455,741618224l909325361,875901240l812398384,812396588l808923436,909259058l1815622713,842608946l741554228,892169264l808859952,909326647l859058476,892418102l1815556148,1815096368l825307699,741619250l842020657,959459377l929837625,859124532l808203062,842020716l959788085,824979506l943076148,909194801l892824625,858927158l741751090,909325361l825635128,929837366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825438259l943141427,875771756l842215472,845951020l825702704,808202805l876163436,875901496l741879858,909325361l875901240,812398384l812396588,808923436l909259058,1815622713l842608946,741554228l825060400,825569849l859125048,875637814l825767475,925905973l808202348,825373548l875967025,808923436l808464690,1815230777l892548151,741553715l942959664,909325880l741749044,959590706l943208247,762067255l858863921,842085686l824979504,943076148l909194801,909208624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943075378,875574328l824981556,943076148l808727857,741370935l825453616,842478900l925969464,808530480l842610992,959525484l859321394,762064940l859387697,959723056l824979510,943076148l808727857,741370935l842230832,808990263l925969456,808530480l842610992,959525484l859321394,762064940l959722289,859255093l824980017,943076148l808727857,741370935l875785264,808727351l925969464,808530480l842610992,859060076l859190069,896282668l842544435,909325106l859058476,909195318l1815164465,959459889l825765936,824981554l943076148,909194801l959933488,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42412848,1815492662l808727351,741487408l808610864,892417849l1815096370,808792365l959723833,741356596l909325361,875901240l812398384,862728236l943140916,824980023l825372727,960049200l825388082,942944825l1815096371,943076141l825242928,824981047l943076148,808727857l741370935,842230832l808990263,925969456l808530480,842610992l859060076,859190069l929837100,842217777l909324595,859058476l909195318,1815164465l842150710,842215737l875637816,825767475l82563512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25438258,1815623478l808727351,741487408l808610864,892417849l1815096370,1815096368l943272753,808859442l892089913,909261113l876097841,808202348l943141228,842215737l1815096376,942879537l808726833,824981556l909521716,875836211l942763057,825636915l808989746,892415276l859124791,892743993l892415340,808859705l892417334,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45951020l909260337,808204344l808529260,959919159l808465456,859058476l892418102,1815556148l1815096368,875574835l741357620,842020657l959459377,929837625l859124532,808203062l959590764,926496560l741750064,909325361l825635128,762064950l808595506,959787062l824980021,943076148l909194801,959933488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1815229996,808727351l741487408,808610864l892417849,1815096370l875704877,842348851l824980534,943076148l808727857,741370935l859008048,858993204l925969462,808530480l842610992,825242732l960051510,808204595l842477932,825241913l741618232,909325361l825635128,879505718l875770424,808859956l842084908,943142713l1815689016,1815096368l1815096368,825831992l926167350,876162098l909586483,1815228729l892679992,909128759l808987696,892613944l1815491379,942748727l959656248,892873784l909455929,1815490865l909457208,959525172l808987702,909457464l1815622198,943272505l809056307,876031029l909456177,1815492656l892874808,875575097l892939319,808858681l1815230265,943010360l892612659,926428212l909129017,1815361588l875639863,859060280l808987703,926496056l1815557168,892679992l842085431,809053236l892876089,1815361076l825831992,825766711l876031024,942749233l1815687730,875967033l926364729,926428212l825307957,1815228722l892418097,926234930l942421817,909522992l909193264,959592556l943011633,925642806l825635124,959590968l892811372,909455415l942422324,926233911l875704628,825766252l909717557,741750579l892418097,859191600l946616374,825504308l942879538,825505580l959526968,963391537l875903285,842478128l959461676,859059510l929837874,892547380l959459639,959461676l859124275,946614582l809055543,808727089l842086444,909654323l946614324,842478134l909324856,959789356l875837497,946616115l943273010,842216752l892483628,926037811l963393330,875573302l808464953,909588524l876033072,963391537l842217776,959526453l825766188,909717557l1815164723,942814265l892810033,926428208l959657525,1815164472l909457208,825767731l842542130,926299957l1815426868,909455928l842085683,876162102l925905459,1815229237l959788856,942815030l876096566,943011633l1815557426,875967033l942814521,842607665l825439286,1815558194l960050489,959722291l842607671,875770422l1815490868,925971511l926232629,876162105l876099122,1815556402l892941625,808924722l876162102,859191090l1815361072,859189817l808465974,842542134l858994741,1815163445l892940345,959525170l842607670,943272502l1815295537,892418097l892942390,959198258l842348853,925970999l842283372,859059257l942420785,943273010l892418097,959789164l909128243,942420531l825504308,926429234l909261164,959919154l942421304,959527221l926036784,825505644l808792376,959199544l925905716,959852855l959789164,825636146l942421041,925972786l825373492,942684268l925905717,959198771l809055538,825569847l909261164,842543668l942421809,875901497l859255097,825766252l808661557,741880117l959983672,825569337l876178483,876099122l741881396,959722040l808794423,809069620l825374009,741421623l960050489,808728881l842624057,892877109l741422136,943206456l809056053,809069620l959526713,741422387l909717561,909259317l809004088,859387704l741552441,892418097l825635380,946615344l842610736,825768244l842283052,925971761l963393586,959527216l825504306,842610732l858862649,963393590l876163636,875770677l943011884,859191607l946615865,825766457l909455409,825505580l825635897,946614582l842610736,959984693l959789356,943206713l963393593,859322674l942945848,859060524l959460401,963391794l892746032,959524914l943011884,825374264l946615346,825504308l942946354,825766188l842609717,1815230006l926429240,892548914l876031025,926430257l1815621684,909652024l909652017,959982644l925971506,1815688248l892418097,859191600l959197239,858928690l959461683,842283372l892612920,942421553l892352821,909587512l842610796,825766196l824980016,909455672l943075634,942763060l959460657,943076150l959789100,943011122l929839413,926429492l808859705,842283052l909128240,963393333l892614965,926364473l959592748,909587256l946615602,842086709l842216756,942684204l808661042,946614838l825373236,943075383l943011884,959657528l946614834,943273010l875902257,859060524l825636656,963393588l959527216,825243700l892483628,842020150l963392818,959527216l825831988,825505580l825701683,963392305l842217776,825635637l892483628,825570102l963393586,859322674l909521719,842610732l842608696,963392311l943012144,892678711l942684204,808532281l946614322,808924466l808597808,959592492l943011633,963392822l959723058,842085174l959789356,959658041l963393330,959527216l825504306,959461676l892875313,963392048l892350518,825438768l892483628,925971256l946616376,926233911l959460917,825505580l825701433,963392057l876032564,892614457l959461676,892940849l946615090,942814777l808663346,959461676l909195571,963391799l808531506,825309233l959461676,926300213l963392051,858928690l875835699,825766188l942813749,1815294519l875901496,892483635l808987703,892678201l1815360048,875705401l842215986,892873783l825373497,1815426358l892482616,959853620l876162099,825504051l1815622194,809054264l942814517,876031024l892678961,1815492405l859385913,875968050l842607665,842215990l1815492664,825831992l925905975,809053235l859386169,1815164722l960050489,842610993l876162096,909391666l1815623478,942815544l926232881,959982644l875640370,1815359543l859189817,858797366l876096566,926364722l1815490870,959722040l909588791,892939314l858928953,1815361333l943011640,943273523l808987697,892613944l1815491379,859189817l959853366,892939321l909456953,1815426098l875967033,842020153l842607664,842019126l1815361072,892418097l909261108,959198518l809055538,892678711l842283372,959592502l942421555,926102834l842020657,959461740l859058739,959199539l892746032,875902259l892811372,925972279l942421557,825373236l842478645,892614764l808531257,942420018l808924466,875575090l942684268,942813234l942421296,926429753l842608692,842283116l892809522,942422322l943273010,959524912l859060588,825636656l942422068,842479664l926234679,825505644l959461171,942421299l943142199,875967029l909261164,808530740l959198258,909718834l943010873,942684268l875574069,942420024l825635380,842610992l959789164,808465968l942421559,959527221l959852592,959592812l825701176,942420016l842019380,892351536l959461740,808988983l942421814,892352821l909587512,959461740l859126065,824981553l825569592,909390902l876178485,858863666l741356855,909457208l909654323,926444593l926103093,741486904l926233144,926168886l842558517,892548661l741749297,809054264l808531509,892890168l909455929,741945649l825832761,926365753l876112949,859059506l741357105,842216505l875704887,809069623l842348089,741487411l926233144,808596016l876047409,858928177l741749044,825832760l859320377,926444595l858992694,741619765l825831992,842085943l909732913,959721520l741684788,875967033l892481587,876178486l909391666,741423158l825635385,808858416l842558513,876032821l741750066,859189817l858797366,842558518l959657013,741751095l959722040,959590712l876112953,875836722l741685558,875901496l892350516,809004083l892613944,741356339l926430520,858994233l892955705,942750009l741815089,942815544l808661297,809069624l909456441,741619761l825831992,842216503l926444600,892810549l741422387,959983672l842479672,892955705l858928441,741881912l909455928,808728115l842558515,858994741l741946930,959983672l808792882,842624048l909130037,741423156l925971511,959459637l892955701,875903033l741422134,909259833l875836216,959999031l859320886,741750073l876097592,858928694l842558513,859255605l741946162,808662073l842413367,809069624l926233657,741749047l892418097,926036534l946616368,909522992l825503793,892483628l825308981,946616114l943273010,825309233l842283052,909128240l963392822,926036788l959919923,959789356l875770681,946615353l842217781,808857906l825505580,942683447l946614835,909522992l943272497,959461676l858797618,963393843l859322674,942945848l942684204,875902516l946616629,808597552l858798130,959789100l892352048,946616376l959460919,926169143l909392172,859058486l946615857,926233911l808465203,842283308l859124793,946616370l959920176,909588530l825766188,926037045l1815556657,942814265l825765944,926428215l875575093,1815098166l943142199,875966519l926428216,858992694l1815687731,943010360l875704883,842542133l892809529,1815361840l959984952,876163641l909716535,825832243l1815229237,909194295l859256881,926428215l892352309,1815688246l825831481,875575346l892873780,892548408l1815099705,892418097l926036534,959198256l842348848,892614960l842610796,909193526l959197236,959656758l825307954,825505644l926429494,959199027l959723058,876033844l842283116,959656244l959197747,943012144l909456437,858863980l943273264,925642809l892809524,943206449l892811372,926233400l959198512,858928690l942683955,959461740l875903029,942422069l842478134,842281528l825505644,942684216l942420024,959789104l926167095,842283116l943076403,942420022l892876848,942814774l842086508,859322675l959198009,858928690l875836979,825505644l959461171,959197491l876163636,925905716l842283116,943076403l942420022,825504313l942813237,842414188l842609207,925644342l943206708,808990768l825505644,959461171l942422066,892940857l909719093,842283116l825767732,824981554l808792376,909325881l809004088,859190840l741816624,808597816l926103608,809004082l842413624,741750320l909652024,808728119l809004083,875573816l741356595,875705400l859386673,942763058l959460657,943076150l892811308,926233400l946615600,875770420l909719350,942684204l859124789,929837619l943206708,943272753l842283308,859059257l963393328,842086704l875835448,892811308l842215731,829175344l842346808,959919417l926428215,892549173l1815425079,876164409l809054262,809053240l825243193,1815557176l909455929,808989236l942746674,959460657l808532279,959461740l892809527,942422069l875967799,842215729l842610796,808989238l959197234,875967794l959525683,825766252l926494773,741355833l959591481,808662068l876112951,858862642l741881400,875706680l808726835,809069624l909523000,741355830l892418097,876098869l946616372,825635385l842217009,842086444l859257139,946616118l926233911,808857652l842610732,875639604l946615857,943273010l808662320,825766188l808858421,1815295280l959591481,808662068l825764919,909718322l1815623733,858994233l859124025,842607666l909324342,1815163440l842543160,959590960l892873776,842150713l1815229239,858862647l959788597,892873778l943009849,1815163959l926037560,808466738l876031032,808990769l1815099448,909717561l876097840,808987696l842019384,1815099698l909457208,959525172l959982646,892417074l1815622192,825831992l859321399,876162100l909586483,1815228729l892679992,909128759l808987696,892613944l1815491379,942748727l959656248,892873784l909455929,1815490865l909457208,959525172l808987702,909457464l1815622198,943272505l809056307,876031029l909456177,1815492656l892874808,875575097l892939319,808858681l1815230265,943010360l892612659,926428212l909129017,1815361588l875639863,859060280l808987703,926496056l1815557168,892679992l842085431,809053236l892876089,1815361076l825831992,825766711l876031024,942749233l1815687730,875967033l926364729,926428212l825307957,1815228722l892418097,926234930l942421817,909522992l909193264,959592556l943011633,925642806l825635124,959590968l892811372,909455415l942422324,926233911l875704628,825766252l909717557,741750579l892418097,859191600l946616374,909718839l892481591,842283308l859124793,946615859l808794423,842347573l909261100,808465204l963393840,825702704l859254840,842283052l959723568,963393584l875639604,858863410l825766188,959985205l1815490864,942814265l925905208,892939318l842609977,1815688503l859124280,808923447l842607666,909521718l1815228464,960050489l942747698,808987700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959982648l825766962,1815097401l943010360,960049459l942746674,959460657l808923958,909261164l926169396,925642807l942944564,825375031l959461740,959591223l959197745,859059762l808661041,825505644l876099636,959197747l842217776,825635637l892811372,842084409l942420020,959656497l876098360,842086508l892746035,942422072l842610736,909325363l959461740,809055538l824981557,909455672l825700914,842558515l875574581,741814323l959525943,926299700l876112946,926103601l741749046,825832760l926037042,876178483l875837746,741945656l909457208,808990515l892890168,809054521l741684024,892678712l825766960,892890169l808596281,741619766l808596536,876164408l876047412,926233393l741356086,842412601l926429747,892955703l926234169,741881394l892418097,909521460l963393840,959527216l825767731,959789356l959722808,946615088l926102834,960050737l909261100,808859187l946614832,875901492l959459893,875706412l892942137,963392566l842086704,809056567l959789100,859125042l946615604,892613938l842151475,892483628l842217267,829175859l808792376,926103097l892939315,926431033l1815230261,858862647l808859189,809053232l942682681,1815360054l943206456,842283061l876096561,926167858l1815490867,808596536l809055288,892939320l959527225,1815687737l892418097,876165424l942422068,859125808l926103344,942684524l825636408,959198000l842217776,825374261l959461740,842084917l959197238,925905716l825242678,825505644l876099636,959199283l959789365,909129520l859060588,926103346l959198008,825636404l942814004,842283116l943272240,942421049l808924471,808532277l842283116,959723568l959199280,875639604l858863410,875770220l858796850,808203058l926298732,943077427l808202296,841756780l842151222,842608948l842414188,959787319l925643824,943206708l808990768,959461740l942747702,942420020l808597552,809054770l892811372,825308214l942421561,825504313l942813237,959592556l942946097,959198259l925905716,842086710l892811372,808728373l942420022,875903024l909325109,825505644l858863672,942422073l892483893,909193526l892811372,825308214l942421561,892876848l942814774,959592812l959984440,925644080l892547380,909652022l942684268,808925493l959199028,909392181l842479920,892483692l875574072,942421045l808794423,876098614l825505644,876099636l942421811,959789104l926167095,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875705400l858993201,876031032l825767985,1815097657l892941625,926036020l809053234,875902521l1815294515,858862647l808531765,809053241l892482361,1815164467l959788856,875704624l825764912,943272754l1815098422,926037560l858929202,892939318l876099897,1815556916l959722040,859123768l842542130,842478389l1815556663,808465977l808597812,926428208l926167094,1815097652l859385913,825636146l942746681,959460657l825701174,842283372l926101816,942420021l859190583,825636921l892811372,943141686l942420529,909587762l892810295,892483692l825570102,959198770l808596276,842216759l892811372,842479161l942421560,892809524l926233144,909261164l842348852,959197496l859059762,926429745l959789420,875770681l959199033,858928690l909194292,825505644l892351799,959199543l943075892,925970996l959789420,926298677l959198768,909586996l875966515,909261164l808859187,942421552l859321650,825374003l959461740,825307701l959198777,959591986l859189560,825766252l959985205,741618229l892941625,825374514l876178487,875837746l741552435,959722040l825766200,892890165l808596281,741487414l875705400,942682673l842624055,926167606l741685305,825832760l842215481,876047415l892418097,741947440l808662073,909195063l892890169,909455929l741617969,825831992l842216503,809004081l808662328,741749559l959787577,892483376l842624049,942814262l741814578,892483896l925972788,942763059l858928433,942748976l942684204,892352825l963392305,943075892l943076404,875706412l892942137,963392560l842348848,825374513l959789356,876163385l963393840,943273266l825505845,942684204l959919416,963392560l825702704,825570105l959461676,842151222l946616374,959920176l858863923,825766188l909259829,1815359537l959983672,943273010l876096561,825569586l1815622199,825831481l875704889,959982641l825506098,1815623219l959591481,858993972l892873780,909719352l1815492915,942815544l892350769,876031030l909392177,1815164465l959983672,942945586l892939321,942750009l1815623992,943272505l875968563,876162104l808726835,1815163449l909717561,825242165l892873785,842414136l1815360049,875705400l876098097,942746680l959722801,842413618l942684268,859255351l925643061,942944564l942683191,942684268l942682422,942421046l825504313,959723575l825766252,909717557l741357363,842412601l809055027,876178489l875640882,741749045l809055544,926169141l959999030,942748722l741486641,892418097l909193782,829174840l808792376,909325881l892873784,892678713l1815688504,942748727l909654327,876096560l808595506,1815557430l876164409,926103861l842607671,926103609l1815425590,825832760l859124786,808987698l858796600,1815230000l842150968,909129521l892873784,859191352l1815228985,959722040l892678456,876162100l909586483,1815622705l825831481,808989753l842542129,808793653l1815425586,825831481l959591481,876031025l926233393,1815294257l859385913,909325618l842542129,892548661l1815622193,943272505l909326131,959982646l959461426,1815295794l892940345,892483384l808987701,825833784l1815097904,926233144l842608688,842542128l892809529,1815426616l875967033,825439801l892939314,859322681l1815556665,825831481l875704889,809053233l942813497,1815228469l808465977,858927157l842542129,825440309l1815623735,892679992l808858935,876031033l926169393,1815230769l926037049,876034356l809053237,959590713l1815294517,842414392l859386424,809053232l825832249,1815164726l825635385,825766192l809053233,909653305l1815229239,842412601l875639603,942746676l842151217,858928952l892483692,842543924l942421813,892352816l875704373,842283372l858927668,942421810l842217781,892679729l842283116,909390901l959198009,875639604l942813745,959461484l842347824,925642808l892547380,909587765l959461740,909521459l959197492,858928690l909654066,959592556l808728369,959198007l959527216,825700915l959789420,960049465l959197234,876032564l943142454,842610796l892416312,942421047l825635385,875575092l909261164,808793651l942421555,926167604l909194807,875706476l926496569,959197750l842479925,876033331l892811372,959853368l942420280,875903024l909325109,909261164l909325875,959199545l892746037,892613174l909261164,808794420l959197234,808531506l875966514,825766252l842609717,741684790l959787577,892483376l876178485,842544690l741749561,859124280l808923447,809069618l875705145,741946163" fillcolor="black" stroked="f" o:allowincell="f" style="position:absolute;left:5134;top:1614;width:15;height:13;mso-wrap-style:none;v-text-anchor:middle">
                  <v:fill o:detectmouseclick="t" type="solid" color2="white"/>
                  <v:stroke color="#3465a4" joinstyle="round" endcap="flat"/>
                  <w10:wrap type="square"/>
                </v:rect>
                <v:rect id="shape_0" ID="Shape 117" coordsize="10668,9144" path="l3048,0l6096,0l7620,1524l9144,1524l10668,4572l9144,7620l7620,7620l6096,9144l4572,9144l3048,7620l1524,6096l0,4572l1524,3048l1524,1524l3048,0l0,0l9502720,0l840040448,350785l1838612480,-1574539165l13133,0l7620,1524l9144,1524l10668,4572l9144,7620l7620,7620l6096,9144l4572,9144l3048,7620l1524,6096l0,4572l1524,3048l1524,1524l3048,0l0,0l9502720,0l983040,524303l65536,0l65536,0l65536,0l65536,0l65536,0l65536,0l65536,0l65536,0l0,0l99876864,0l5898240,0l65536,0l65536,0l65536,0l65536,0l62,0l3211264,0l983040,131087l68584,71632l99884484,99886008l299641260,499393464l499391940,6096l2162688,0l966787072,1436815407l0,0l0,1702126948l3241059,0l1910636544,1436633441l1838612480,-1574539165l658518861,1436816161l0,0l-2145386496,1436814987l4259840,0l1653604352,2129779880l131072,65536l1661468672,2129779880l864026624,2129778314l864026624,2129778314l-1382219776,7929856l0,0l2162688,0l260046848,1436815407l0,0l0,1702126948l2192483,0l533725184,1436815407l0,0l0,1702126948l2192483,0l1236271104,1436815407l0,0l0,1702126948l2192483,0l2080374784,1436815407l0,0l0,1702126948l2192483,0l-1642070016,1436815407l0,0l3342336,1702100992l2192483,0l-933232640,1436815407l0,0l3670016,1702100992l10581091,0l-1827667968,1436816160l491782144,2129778879l790757376,980827198l1869771891,1663067499l1919904879,1818370621l577463137,1768257312l1031039079,875835682l1780490800,1936615791l1701607796,1869750845l577007221,1684956448l1030775139,1970237986l790783086,62l7340032,0l3145728,0l-2036203520,1436633441l0,0l521666560,2129779882l0,-2147483648l10502230,0l2097152,0l1386217472,1436815407l0,0l0,1702126948l2192483,0l1807745024,1436815407l0,0l0,1702126948l2192483,0l-509607936,1436815407l0,0l3211264,1702100992l7435363,0l-2020605952,1436816160l756023296,1436816161l790757376,980827198l1869771891,1663067499l1919904879,1818370621l577463137,1768257312l1031039079,875835682l1780490800,1936615791l1701607796,1869750845l577007221,1684956448l1030775139,1970237986l790783086,2130313278l7340032,0l2097152,0l1948254208,1436815407l0,0l0,1702126948l2192483,0l-1925185536,1436815407l0,0l3211264,1702100992l7435363,0l488636416,2129778879l-1913651200,1436816160l1684602880,1868767266l846360428,908272189l909522486,1043276342l1933211196,1802465908l1868767333,1030909804l875766562,878785846l1869226018,1953721961l1030057081,1970237986l539124846,1667526245l574451809,1952541798l7352098,0l2097152,0l-2068840448,1436815407l0,0l3145728,1702100992l2192483,0l-1793064960,1436815407l0,0l3276800,1702100992l2192483,0l-1349517312,1436815407l0,0l3473408,1702100992l7435363,0l535822336,1436816161l1209008128,1436816160l790757376,980827198l1869771891,1663067499l1919904879,1818370621l577463137,1768257312l1031039079,875835682l1780490800,1936615791l1701607796,1869750845l577007221,1684956448l1030775139,1970237986l790783086,2130362686l7340032,0l2097152,0l-1509949440,1436815407l0,0l3407872,1702100992l2192483,0l-368050176,1436815407l0,0l3276800,1702100992l7435363,0l719323136,1436816161l632291328,1436816161l790757376,980827198l1869771891,1663067499l1919904879,1818370621l577463137,1768257312l1031039079,875835682l1780490800,1936615791l1701607796,1869750845l577007221,1684956448l1030775139,1970237986l790783086,2031678l7340032,0l2097152,0l0,0l1398276096,599261184l0,0l17891328,0l1338114048,1436633441l1838612480,-1574539165l-1598606515,0l65536,0l65536,0l65536,0l65536,0l65536,0l65536,0l65536,0l65536,0l65536,0l65536,0l65536,0l65536,0l65536,0l65536,0l65536,0l65536,0l65536,0l65536,0l65536,0l65536,0l65536,0l65536,0l65536,0l65536,0l65536,0l65536,0l65536,0l65536,0l65536,0l65536,0l2162688,0l-1074790400,1436815407l0,0l3604480,1702100992l7435363,0l1290797056,1436816160l-2020605952,1436816160l790757376,980827198l1869771891,1663067499l1919904879,1818370621l577463137,1768257312l1031039079,875835682l1780490800,1936615791l1701607796,1869750845l577007221,1684956448l1030775139,1970237986l790783086,62l7340032,0l2097152,0l-224395264,1436815407l0,0l3342336,1702100992l134313059,0l1193279488,1436816161l482344960,2129778879l0,0l0,0l963379200,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808465464l875835444,892546104l892876592,859320684l842085944,741357620l926232877,959657268l1815426609,858862385l1815096371,808597047l842346796,825846836l824980532,1815360053l909520945,892611640l963392055,741618737l808597047,842413932l909585456,913059890l741751088,875835705l926233708,825830450l862729268,741880880l808597047,842346860l808856628,812398137l926233644,892431410l858534962,1815622704l875705649,842346796l808676404,808204340l808202348,808794476l808597298,963391532l875574072,842345520l858796852,892679788l808203827,892679788l808203827,892679788l808203827,892679788l808203827,892679788l808203827,892679788l808203827,892679788l808203827,892679788l808203827,808202348l943274348,909653559l1815096372,943274037l741356594,892759088l741749557,892759088l741749557,892759088l741749557,892759088l741749557,842427440l862728236,842084658l808203318,859322732l741356592,808530737l913061688,876098872l909195052,963392051l876099641,741619764l943208761,942682166l960049772,842085430l875311158,959658297l875967539,960050284l959527219,908865588l1815492912,842412338l741881910,909732912l926431030,741488432l909325361,875901240l812398384,812396588l808923436,909259058l1815622713,825504307l741946672,959540272l859189297,875836726l859058476,858994230l1815163956,942880817l875704630,757870648l876033329,825832245l913061174,825571381l825636920,859058476l909195318,1815164465l1815096368,875639341l909652789,741751092l909325361,959721784l879507256,943273266l808202292,892744044l875574835,741487923l959590706,943273783l829173816,925905203l892742706,1815491381l825636401,909653556l841757239,926495281l943208759,909667376l909258804,741618230l959590706,859322167l946615345,842019894l875705910,842084908l943142713,1815359795l942879021,959525426l741750583,959592759l1815491896,1815096368l842412338,741881910l909274160,909389872l741880888,909325361l875901240,812398384l812396588,808923436l909259058,1815622713l842608946,741554228l859139120,892483379l741619761,909325361l875901240,812398384l812396588,808923436l909259058,1815622713l842608946,741554228l842099760,926037555l875573553,859058476l892418102,1815556148l1815096368,925969456l842084912,942946614l959525484,859321394l845951020,858798128l943141943,875637812l825767475,925905973l808202348,824979564l825372727,876164658l825388088,942944825l1815096371,875966765l808923186,741749040l909325361,875901240l812398384,862728236l858928179,824981043l825372727,960049200l825388082,942944825l1815096371,858994989l909259570,824979508l943076148,808727857l741370935,909339696l825241655,925969462l808530480,842610992l892350828,959459640l1815096369,842543405l926299703,741881401l909325361,825635128l879505462,943141177l875835698,842084908l943142713,1815689016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892612915,741880375l841837616,842412848l842347312,875637808l859190835,825504819l808202348,825374060l892745270,841756726l926495281,943208759l741370930,875639341l859321399,1815622710l808792113,808661554l845951020,825702704l808202805,942879084l925970998,741488436l909325361,875901240l812398384,812396588l808923436,909259058l1815622713,842608946l741554228,942763056l876033840,875704373l859058476,892418102l1815556148,1815096368l925969456,842084912l942946614,959525484l859321394,762064940l909717557,859387696l875637814,825767475l925905973,808202348l825373548,875967025l808923436,808464690l1815230777,892548151l741553715,841837616l909128240,892941616l875637810,825767475l808857910,909457260l842215984,824981049l943076148,909194801l959933489,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58862384,1815623474l808727351,741487408l808610864,892417849l1815096370,942946609l842282290,824981552l943076148,808727857l741370935,741370928l842020657,959853105l845953076,875706673l808203064,946614272l842019894,875705910l842084908,943142656l134230323,0l264241152,0l0,261357568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808465464l875835444,892546104l892876592,859320684l842085944,741357620l926232877,959657268l1815426609,858862385l1815096371,808597047l842346796,825846836l824980532,1815360053l909520945,892611640l963392055,741618737l808597047,842413932l909585456,913059890l741751088,875835705l926233708,825830450l862729268,741880880l808597047,842346860l808856628,812398137l926233644,892431410l858534962,1815622704l875705649,842346796l808676404,808204340l808202348,808794476l808597298,963391532l875574072,842345520l858796852,892679788l808203827,892679788l808203827,892679788l808203827,892679788l808203827,892679788l808203827,892679788l808203827,892679788l808203827,892679788l808203827,808202348l943274348,909653559l1815096372,943274037l741356594,892759088l741749557,892759088l741749557,892759088l741749557,892759088l741749557,842427440l862728236,842084658l808203318,859322732l741356592,808530737l913061688,876098872l909195052,963392051l876099641,741619764l943208761,942682166l960049772,842085430l875311158,959658297l875967539,960050284l959527219,908865588l1815492912,842412338l741881910,909732912l926431030,741488432l909325361,875901240l812398384,812396588l808923436,909259058l1815622713,825504307l741946672,959540272l859189297,875836726l859058476,858994230l1815163956,942880817l875704630,757870648l876033329,825832245l913061174,825571381l825636920,859058476l909195318,1815164465l1815096368,875639341l909652789,741751092l909325361,959721784l879507256,943273266l808202292,892744044l875574835,741487923l959590706,943273783l829173816,925905203l892742706,1815491381l825636401,909653556l841757239,926495281l943208759,909667376l909258804,741618230l959590706,859322167l946615345,842019894l875705910,842084908l943142713,1815359795l942879021,959525426l741750583,959592759l1815491896,1815096368l842412338,741881910l909274160,909389872l741880888,909325361l875901240,812398384l812396588,808923436l909259058,1815622713l842608946,741554228l859139120,892483379l741619761,909325361l875901240,812398384l812396588,808923436l909259058,1815622713l842608946,741554228l842099760,926037555l875573553,859058476l892418102,1815556148l1815096368,925969456l842084912,942946614l959525484,859321394l845951020,858798128l943141943,875637812l825767475,925905973l808202348,824979564l825372727,876164658l825388088,942944825l1815096371,875966765l808923186,741749040l909325361,875901240l812398384,862728236l858928179,824981043l825372727,960049200l825388082,942944825l1815096371,858994989l909259570,824979508l943076148,808727857l741370935,909339696l825241655,925969462l808530480,842610992l892350828,959459640l1815096369,842543405l926299703,741881401l909325361,825635128l879505462,943141177l875835698,842084908l943142713,1815689016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892612915,741880375l841837616,842412848l842347312,875637808l859190835,825504819l808202348,825374060l892745270,841756726l926495281,943208759l741370930,875639341l859321399,1815622710l808792113,808661554l845951020,825702704l808202805,942879084l925970998,741488436l909325361,875901240l812398384,812396588l808923436,909259058l1815622713,842608946l741554228,942763056l876033840,875704373l859058476,892418102l1815556148,1815096368l925969456,842084912l942946614,959525484l859321394,762064940l909717557,859387696l875637814,825767475l925905973,808202348l825373548,875967025l808923436,808464690l1815230777,892548151l741553715,841837616l909128240,892941616l875637810,825767475l808857910,909457260l842215984,824981049l943076148,909194801l959933489,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58862384,1815623474l808727351,741487408l808610864,892417849l1815096370,942946609l842282290,824981552l943076148,808727857l741370935,741370928l842020657,959853105l845953076,875706673l808203064,959524204l942748978,909325621l859058476,892418102l1815556148,1815096368l825307699,741619250l842020657,959459377l929837625,859124532l808203062,943207532l875967286,841758257l926495281,926431287l825060409,909324601l808595765,875637808l825767475,808857910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841837616,943207984l875835444,875637816l825767475,925905973l808202348,875639660l942815029,808923436l808464690,1815230777l842608946,741554228l825060400,808663351l909718582,875637808l825767475,925905973l808202348,926036844l808466486,808923436l808464690,1815230777l842608946,741554228l825060400,892941363l825440049,875637810l825767475,925905973l808202348,926167916l942683187,808923436l808464690,1815230777l892548151,741553715l859139120,842151989l741749555,909325361l825635128,829174070l809054258,842086448l875637816,825767475l808857910,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08661298,909260339l929838648,808465459l808202803,959459948l842346807,762064940l959460657,876164153l824979508,943076148l808727857,741370935l875785264,926431024l925969458,808530480l842610992,959525484l859321394,762064940l808990259,925970485l875637814,825767475l925905973,808202348l926036844,808466486l808923436,808464690l1815230777,892548151l741553715,825715760l858927929,741749553l909325361,825635128l913060150,959590963l942814001,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909194032l929839159,808465459l808202803,959459948l842346807,812396588l829173804,842545459l959460919,959786038l825635385,1815361585l1815096368,959985457l942814001,829173804l825766707,875574321l875637816,859190835l825504819,859320684l842085944,741357620l926232877,959657268l1815426609,959787309l909129272,741683509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25388080,943075894l1815096376,925905197l809056052,741355572l909325361,875901240l812398384,862728236l875835446,824979512l825372727,960049200l876047410,909325619l1815096371,809054769l808925495,824981045l943076148,909194801l841837616,909128240l892941616,875637810l825767475,808857910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9837622l808465459,808202803l959459948,842346807l762064940,859058738l909260089,875637812l825767475,925905973l808202348,875770732l909325106,808923436l808464690,1815230777l859058993,892351281l1815096377,859386161l876164914,824981560l943076148,909194801l942959665,875836210l741357113,959590706l943208247,812398903l812396588,963391532l926102326,808464953l825505580,926429494l946616115,808924471l959723061,959461676l808989233,738210868l808610864,892417849l1815096370,808792365l398473472,0l524288000,0l0,521863168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808465464l875835444,892546104l892876592,859320684l842085944,741357620l926232877,959657268l1815426609,858862385l1815096371,808597047l842346796,825846836l824980532,1815360053l909520945,892611640l963392055,741618737l808597047,842413932l909585456,913059890l741751088,875835705l926233708,825830450l862729268,741880880l808597047,842346860l808856628,812398137l926233644,892431410l858534962,1815622704l875705649,842346796l808676404,808204340l808202348,808794476l808597298,963391532l875574072,842345520l858796852,892679788l808203827,892679788l808203827,892679788l808203827,892679788l808203827,892679788l808203827,892679788l808203827,892679788l808203827,892679788l808203827,808202348l943274348,909653559l1815096372,943274037l741356594,892759088l741749557,892759088l741749557,892759088l741749557,892759088l741749557,842427440l862728236,842084658l808203318,859322732l741356592,808530737l913061688,876098872l909195052,963392051l876099641,741619764l943208761,942682166l960049772,842085430l875311158,959658297l875967539,960050284l959527219,908865588l1815492912,842412338l741881910,909732912l926431030,741488432l909325361,875901240l812398384,812396588l808923436,909259058l1815622713,825504307l741946672,959540272l859189297,875836726l859058476,858994230l1815163956,942880817l875704630,757870648l876033329,825832245l913061174,825571381l825636920,859058476l909195318,1815164465l1815096368,875639341l909652789,741751092l909325361,959721784l879507256,943273266l808202292,892744044l875574835,741487923l959590706,943273783l829173816,925905203l892742706,1815491381l825636401,909653556l841757239,926495281l943208759,909667376l909258804,741618230l959590706,859322167l946615345,842019894l875705910,842084908l943142713,1815359795l942879021,959525426l741750583,959592759l1815491896,1815096368l842412338,741881910l909274160,909389872l741880888,909325361l875901240,812398384l812396588,808923436l909259058,1815622713l842608946,741554228l859139120,892483379l741619761,909325361l875901240,812398384l812396588,808923436l909259058,1815622713l842608946,741554228l842099760,926037555l875573553,859058476l892418102,1815556148l1815096368,925969456l842084912,942946614l959525484,859321394l845951020,858798128l943141943,875637812l825767475,925905973l808202348,824979564l825372727,876164658l825388088,942944825l1815096371,875966765l808923186,741749040l909325361,875901240l812398384,862728236l858928179,824981043l825372727,960049200l825388082,942944825l1815096371,858994989l909259570,824979508l943076148,808727857l741370935,909339696l825241655,925969462l808530480,842610992l892350828,959459640l1815096369,842543405l926299703,741881401l909325361,825635128l879505462,943141177l875835698,842084908l943142713,1815689016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892612915,741880375l841837616,842412848l842347312,875637808l859190835,825504819l808202348,825374060l892745270,841756726l926495281,943208759l741370930,875639341l859321399,1815622710l808792113,808661554l845951020,825702704l808202805,942879084l925970998,741488436l909325361,875901240l812398384,812396588l808923436,909259058l1815622713,842608946l741554228,942763056l876033840,875704373l859058476,892418102l1815556148,1815096368l925969456,842084912l942946614,959525484l859321394,762064940l909717557,859387696l875637814,825767475l925905973,808202348l825373548,875967025l808923436,808464690l1815230777,892548151l741553715,841837616l909128240,892941616l875637810,825767475l808857910,909457260l842215984,824981049l943076148,909194801l959933489,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58862384,1815623474l808727351,741487408l808610864,892417849l1815096370,942946609l842282290,824981552l943076148,808727857l741370935,741370928l842020657,959853105l845953076,875706673l808203064,959524204l942748978,909325621l859058476,892418102l1815556148,1815096368l825307699,741619250l842020657,959459377l929837625,859124532l808203062,943207532l875967286,841758257l926495281,926431287l825060409,909324601l808595765,875637808l825767475,808857910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841837616,943207984l875835444,875637816l825767475,925905973l808202348,875639660l942815029,808923436l808464690,1815230777l842608946,741554228l825060400,808663351l909718582,875637808l825767475,925905973l808202348,926036844l808466486,808923436l808464690,1815230777l842608946,741554228l825060400,892941363l825440049,875637810l825767475,925905973l808202348,926167916l942683187,808923436l808464690,1815230777l892548151,741553715l859139120,842151989l741749555,909325361l825635128,829174070l809054258,842086448l875637816,825767475l808857910,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08661298,909260339l929838648,808465459l808202803,959459948l842346807,762064940l959460657,876164153l824979508,943076148l808727857,741370935l875785264,926431024l925969458,808530480l842610992,959525484l859321394,762064940l808990259,925970485l875637814,825767475l925905973,808202348l926036844,808466486l808923436,808464690l1815230777,892548151l741553715,825715760l858927929,741749553l909325361,825635128l913060150,959590963l942814001,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909194032l929839159,808465459l808202803,959459948l842346807,812396588l829173804,842545459l959460919,959786038l825635385,1815361585l1815096368,959985457l942814001,829173804l825766707,875574321l875637816,859190835l825504819,859320684l842085944,741357620l926232877,959657268l1815426609,959787309l909129272,741683509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25388080,943075894l1815096376,925905197l809056052,741355572l909325361,875901240l812398384,862728236l875835446,824979512l825372727,960049200l876047410,909325619l1815096371,809054769l808925495,824981045l943076148,909194801l841837616,909128240l892941616,875637810l825767475,808857910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9837622l808465459,808202803l959459948,842346807l762064940,859058738l909260089,875637812l825767475,925905973l808202348,875770732l909325106,808923436l808464690,1815230777l859058993,892351281l1815096377,859386161l876164914,824981560l943076148,909194801l942959665,875836210l741357113,959590706l943208247,812398903l812396588,963391532l926102326,808464953l825505580,926429494l946616115,808924471l959723061,959461676l808989233,946615348l825439543,909128243l825766188,808661557l1815164466,943011640l808924467,876096565l858862642,1815623224l909717561,876097840l842607664,842282549l1815228472,892418097l959920432,959197233l825702704,943011127l892811372,825308214l942420531,842412601l808595512,959789420l926366001,824979765l859124024,909455414l876178481,875837746l741814323,875705400l909652785,959999032l825439282,741879860l943206457,825636406l942763056,959722801l842086706,842610732l909193526,946614835l925972786,926036788l825505580,842543414l963393842,876163636l925905716,842283052l943076403,946614326l825504313,942813237l842414124,842609207l929838646,943206708l808990768,825505580l959461171,946616370l892940857,909719093l842283052,825767732l829175858,808792376l909325881,808987704l892744760,1815361076l943011640,875836723l959982644,909391154l1815359537,942815544l959788599,892873778l808596281,1815361590l808596536,876164408l876031028,926233393l1815097910,842412601l926429747,892939319l926234169,1815623218l892418097,909521460l942422320,909654069l892875570,825766252l909717557,741422899l892874808,875575097l876112951,909390642l741751095,943010360l859321908,842558518l808991028,741487413l892418097,808465971l963392309,842348848l892614960,842610732l909193526,963391540l959656758,892678194l825505580,926429494l946616115,959789104l926167095,842283052l959656244,963392051l943012144,909456437l858863916,943273264l929837113,892809524l943206449,892811308l926233400,963392816l858928690,942683955l892483628,875574072l946614325,842478134l943075897,825505580l942684216,946614328l959789104,926167095l842283052,943076403l946614326,892876848l942814774,842086444l825768243,963393331l858928690,875836979l842610732,875639604l946614321,859125813l842414388,825766188l842151477,1815359543l926234424,875967792l876096569,909390642l1815492919,909652024l808728119,808987700l875573816,1815098419l842543160,875770416l808987704,876164920l1815492404,892874808l959592249,909716536l825832243,1815229237l892679992,925905975l876096562,892613426l1815097909,926430520l892876345,959982642l959919666,1815623735l842543160,842543920l959982647,959919666l1815623735,842543160l842543920,959982647l959919666,1815623735l842543160,842543920l959982647,959919666l1815623735,842543160l842543920,959982647l959919666,1815623735l842543160,842543920l959982647,959919666l1815623735,842543160l842543920,959982647l959919666,1815623735l842543160,842543920l959982647,959919666l1815623735,842543160l842543920,808987703l842019384,1815622707l842216505,875770935l809053240,859125305l1815688501,892418097l859191600,959197751l926036788,926101556l825505644,892745011l942421049,892809785l943206457,825505644l892941367,942421813l892809785,943206457l825505644,892941367l942421813,892809785l943206457,825505644l892941367,942421813l892809785,943206457l825505644,892941367l942421813,842281524l808727607,842414188l842543671,942421555l942682676,943011380l942684268,858992690l942422065,842217781l842217266,825505644l892745011,942420537l859125808,926103344l858863980,909194800l942422072,959460919l842479672,959461740l808794417,959197749l959656758,825569330l909588588,909719856l925643060,825635124l875968313,859060588l926429234,959197494l943075892,909521202l808860012,926495792l942420535,942682676l808662069,892811372l825307443,959199285l892746037,926495288l892811372,892810809l959199539,892350518l876098096,959789420l842478133,959199537l909654064,943207733l825766252,842609717l741486905,875705400l858993201,876047416l825767985,741355833l926494777,825831987l842624050,825439286l741356336,875639863l859060280,809069618l892482361,741422643l959788856,875704624l825781296,943272754l741619763,858927416l943011385,809004088l858929464,741749556l842608697,892352821l942763064,842413361l858863410,892483628l859058229,929838896l876163380,842479158l959789356,842019893l946614839,942750005l926495289,892811308l926298936,946615858l892352821,909587512l943011884,842283321l829173811,825569592l892941110,876162102l808990770,1815556408l926234424,859190320l892808240,808925239l1815622710,808859448l842216243,842542137l842217525,1815426098l808661305,925970742l842542132,825701685l1815164979,909455928l842610227,892873776l943009849,1815492404l825831481,825439545l942746680,909194545l892744756,825766252l909717557,741881395l909457208,875772211l809069617,842348089l741947447,925971511l959459637,809069618l892482361,741422643l926496057,943141170l926444596,925906233l741750066,842216505l909259575,809004086l842019384,741488946l926038328,875574324l926444596,876033333l741684024,875639863l842610488,892955699l809055545,741748791l842216505,943141687l842558515,859255097l741749048,959787577l808596784,959999027l842282802,741748791l892418097,858863924l946614584,859190578l825242678,959461676l892548406,946615861l892809524,959656503l909261100,842348852l963391800,808596276l959788856,959461676l859256374,963393079l892483888,875575352l825505580,842543414l963391539,959789365l909129520,959789100l825373235,963393334l825636404,892613429l842283052,943272240l946615353,808924471l808532277,842283052l959723568,963393584l875639604,858863410l825766188,959787829l1815427383,942814265l842021175,892939313l892482873,1815491124l925971511,943009845l892939315,842609977l1815688503,892418097l942750004,824981049l808792376,909325881l876112952,842085426l741880627,942748727l825831736,809069616l876032569,741357105l859385913,926431544l876047410,808990769l741881912,859385913l909325618,926444593l825243957,741356594l858927416,942880825l825781300,909718322l741881909,959983672l859058994,809069622l959787577,741881136l892418097,926036534l946615089,808858164l909392184,825505580l842282293,946616370l858863925,808595769l842610732,858994740l929839415,825635124l825636665,959461676l859124275,946614582l809055543,808727089l842086444,859322675l946615352,959656497l943207734,942684204l875770425,963393075l892483888,943009849l825766188,842151477l1815294263,909259832l876165168,876031030l875902257,1815622194l808596536,909588793l842607664,926101558l1815426357,892679992l892678967,892873779l943009849,1815492404l875706680,808532017l942746674,892679473l942944566,825766252l909717557,741881395l959787577,892614966l876112950,876097586l741486905,959591481l825636404,892955700l892482873,741619764l859387192,959656242l876112948,825571637l741356080,926430520l842086457,876178488l825504051,741553209l909457208,825767731l842558514,926299957l741685044,959787577l926496048,809004083l842019384,741880883l959722040,909457719l842558516,842478389l741814839,825636664l892744758,842558520l943207221,741881904l959591481,842544180l942763061,959460657l825701174,892811308l926299705,946615606l842610736,909652275l825505580,809055287l963391540,842217776l825635637,892811308l842084409,946614324l959656497,876098360l842414124,842543671l946615859,842610741l959918392,875706412l808532025,946615092l926102834,926037810l808859948,842609712l946614320,942880050l842543160,842283308l942945337,829175090l808792376,926103097l892873777,876165432l1815689273,842608697l926234933,842542128l959920436,1815621685l808662073,875640375l808987704,926037816l1815557432,858862647l859385911,809053237l959656761,1815492918l842347064,892743988l842607669,959854901l1815230004,892874808l942944307,876096560l808531506,1815230777l858929464,842543157l892939320,959788089l1815098422,892418097l859191600,942422326l875901492,892351539l909261164,926497074l925643568,943206708l825242673,959461740l859124275,942420278l859190578,942813493l959920236,875900981l959197750,875639604l926363953,892811372l909456184,942422073l942682676,942684468l859060588,926037041l824980273,909455672l825243960,842624054l925907253,741684530l825635385,875770672l876178489,808923699l741750329,808858169l909129779,942763060l842413361,892877107l959789356,909391160l963391796,876032564l892941369,875706412l926496569,946616630l909522992,842544434l959789356,858993207l963393585,875903285l825766448,959461420l892745008,963391798l842610997,808988976l892483628,825636407l946616376,842610736l808859955,825766188l859189557,1815491636l808859448,876098355l892873781,842414136l1815099699,959787577l909392182,959982643l859321394,1815622454l808596536,925971768l892873781,909719352l1815492915,909718841l943273269,876031029l926169393,1815361585l808662073,875966769l876162096,909586483l1815688502,959787577l876098872,892939314l825374521,1815622197l876097592,942945846l892873776,909652793l1815491889,875706680l959788849,942746672l909194545,959656501l892483692,875770930l959197492,909325874l842020659,875706476l808532025,959199540l959723058,842085174l909588588,892811568l959199544,875705906l959985975,892483948l959721529,925643061l842281268,942749233l909588588,825833776l942420274,909718839l825243703,959592556l943011633,959197238l809055538,842086197l943011948,959591992l959198000,842348853l926496819,943011948l825700921,959199541l892746032,926036788l959461484,825636144l942422064,909522992l892940339,942684524l825701944,942422066l926038325,876163376l943011948,808859959l824980536,808792376l926103097,959999024l842085938,741683513l942748727,926101560l876112949,926103601l741749046,875705400l876098097,876112952l926167858,741486899l909457208,808990515l892890168,809054521l741684024,892678712l825766960,809004089l842019384,741880883l859124280,909128759l959999024,892614450l741357362,925971512l842479157,842624054l892941366,741423154l842216505,892811312l876047417,808923953l741356345,909457208l875772211,892890161l825373497,741947699l892418097,926036534l946614321,959920176l858861874,942684204l892417590,946615349l892941620,808595505l892483628,926036023l946615344,808597552l892352562,842283308l809056056,963392568l926496050,943274288l825505580,876099636l963393075,842217776l825635637,892811308l842084409,946614324l959656497,876098360l842086444,892746035l946616376,842610736l909325363,959461676l809055538,829175861l909455672,825700914l876096563,942683698l1815491641,892417079l842150965,876162104l859191090,1815491888l808859448,876098355l926428208,875575093l1815295795,809055544l926169141,959982646l942748722,1815228465l892418097,825636149l824981556,808792376l909325881,842624056l959854901,741750068l808596536,825832504l876178482,909392178l741617974,892941625l942945586,959447092l858797618,963393843l859322674,942945792l903952428,0l599785472,2129778879l599785472,2129778879l1717567488,1436816161l1717567488,1436816161l909377536,859058486l946615857,926233911l808465203,842283308l859124793,946616370l959920176,909588530l825766188,926037045l1815556657,942814265l825765944,926428215l875575093,1815098166l943142199,875966519l926428216,858992694l1815687731,943010360l875704883,842542133l892809529,3422512l1815361848,959788088l872428085,808987705l892744760,1815688761l892418097,0l599785472,2129778879l599785472,2129778879l1729101824,1436816161l1729101824,1436816161l808976384,926234680l741748793,808662072l808989240,809004080l892745272,741880625l959525943,875903284l809004088,926234680l741748793,943273272l825241654,842558518l825701173,741816630l943274033,875771961l963393591,943206964l909326642,825766188l943271989,1815229236l909457208,842609204l809053240,926495033l1815097908,892418097l808465971,942421046l909654069,842086197l875573612,825504818l741488949,858994993l825307442,829175353l875704376,809055542l942746680,842152246l892874806,892940652l825374515,741422649l808661041,808924464l829174072,808662329l926037558,959917108l909653808,1815164470l942684217,959526706l942746680,825374259l909521206,859386220l875968309,741816629l942684217,959526706l959540280,892613168l942880818,943272236l892680497,1815622452l859387957,892614450l808528951,926036788l942879542,825700716l925905205,741881907l842348593,842347065l829175345,825570102l909717811,842542133l892875572,1815360566l808529969,842543159l892090421,926233396l808793392,858796396l942945840,741684785l909326385,926101812l963391539,943075892l808465458,925905196l825571381,1815228723l892548917,825440567l959523890,892744504l926299449,959852908l842151478,741880625l875837237,825438517l875916339,875835444l741552180,959983672l842479672,842558513l909652534,741880369l925907255,959854902l943287350,926038064l741882161,842021169l942814516,829175859l909718070,809055027l808528946,909653303l875640120,875573612l909586995,741815091l892417841,859254833l829175864,959591736l825374002,909192246l859123765,892483890l959461484,959983669l824981815,925905200l892483632,875916344l808924467,741356853l808661041,825766966l829175094,875967288l859255601,875899952l892940848,1815097394l858995000,960050233l808528946,808923185l943010360,859059564l892352309,824979509l909128496,909195316l875916341,842544435l741882164,942944825l942880309,959933492l808924976,741879858l942684217,959526706l959540280,892613168l942880818,909586732l825571379,1815098166l892940344,909719600l875899958,959590448l1815490866,859058225l859191090,824979764l825569591,942880560l942763064,842609205l909193781,825831724l825571641,1815163444l858863928,825439537l875899953,942813232l1815099449,926364984l825440564,808528946l808923185,943010360l859059564,892352309l824979509,909128496l909195316,942763061l926366006,909653808l892811308,959854904l829174323,943011632l825438517,926231602l892811059,1815622201l859322673,892941622l824981302,909523254l858862130,926247992l825570356,741552435l892809265,825570872l896283449,942944308l858994227,875573548l909586995,1815622451l892417841,859254833l824981560,959591736l825374002,925985846l909195313,926363702l808727852,892877104l946614841,808661305l926103857,825241900l942683952,3683634l959721784,838875448l820065590,0l599785472,2129778879l599785472,2129778879l1801453568,1436816161l1801453568,1436816161l741736448,909325361l842346808,841757233l825243190,875705904l841756716,859255091l909718069,859058476l892418102,1664364596l942945073,926430772l824981043,943076148l943273009,909257783l892745524,741356596l926493744,892809525l741357622,959590706l926496567,761475376l942747697,842479153l824981049,943076148l943273009,909257777l909719604,741486901l943205424,892940343l741751090,959590706l926496567,761475376l942747697,842479153l824981049,943076148l943273009,909257777l842414388,741880880l876096560,909390649l741357109,959590706l926496567,761475376l942747697,842479153l824981049,943076148l943273009,909257777l926036021,741619765l859384880,875705657l741751088,959590706l926496567,828584240l876098611,859256886l875637814,825767475l926431540,892744236l892942136,808202805l825307692,858927416l824980021,943076148l808727857,842097460l959984185,942682676l859058476,875640886l741816377,943011378l892680503,741354546l808857906,892745264l875637814,825767475l875574325,926036323l892743991,741881397l909325361,959721784l841758520,926430518l842347833,959197228l909326647,876099897l842084908,959919929l1664167991,892680241l892942137,875637810l825767475,875574325l875967020,926364468l808202294,892942380l959658036,841757744l926495281,808925495l942760753,926496053l741487929,909325361l875901240,841757744l942945590,909325110l942420012,859256629l943075637,842084908l959919929,1664167991l892680241,892942137l875637810,825767475l875574325,892744236l942748981,808202807l825504300,875706161l824979512,943076148l808727857,858874676l909391924,909326136l859058476,875640886l741816377,909456946l876163640,741354548l842479409,875772208l875637812,825767475l875574325,875770211l943076408,741749559l909325361,959721784l841758520,925971510l909194805,959197228l876098610,842215476l842084908,959919929l1664167991,926364209l892679729,824981558l943076148,943273009l909257783,943076660l741487416,859384880l892547377,741881908l959590706,926496567l828584240,876098611l859256886,875637814l825767475,926431540l875967020,842151731l808203314,943077676l842283064,841757746l926495281,808925495l858874673,909391924l909326136,859058476l875640886,741816377l959657522,808466743l741354552,926102585l808728625,825371696l926366002,825243449l875770211,943076408l741749559,909325361l959721784,841758520l808662070,943207990l841756716,842281776l875837235,859058476l892418102,1664364596l842609201,842283320l824981552,943076148l943273009,909257783l909128500,741881910l808594480,942749239l741880880,909325361l875901240,828585008l825702194,909456694l875637816,825767475l926431540,875967020l909520947,808204344l926365996,942815026l841757235,926495281l808925495,825058097l875902000,926036019l875637810,825767475l959985972,875967020l825308210,808202805l825833516,909719602l841756720,926495281l808925495,825058097l875902000,926036019l875637810,825767475l959985972,892744236l842347827,808203318l859125804,942683189l841757750,926495281l808925495,825058097l875902000,926036019l875637810,825767475l959985972,892744236l942682676,808202288l875770412,808532024l824980530,943076148l808727857,842097460l909195063,943076661l859058476,875640886l741816377,942945842l926494771,741354550l943208241,909129528l824981045,943076148l808727857,842097460l909195063,943076661l859058476,875640886l741816377,959526454l741749553,909523249l757872688,909652018l842413622,875637812l825767475,858797109l825833059,892416304l824980536,943076148l808465713,808987701l858797111,808202805l825371948,808859698l741880377,909325361l875901240,912470832l825241913,876098865l859058476,892418102l741683248,926298168l909195316,757870636l875835442,842215991l875637808,825767475l858797109,808594787l892680497,909587255l859058476,892418102l741486898,808988728l943208501,757870636l808990519,959656756l825371698,926366002l825374521,825833059l892416304,824980536l943076148,808465713l909257781,875968816l741487923,942746672l959459384,943077174l859058476,892418102l1664364596,825505841l876165426,824981045l943076148,808727857l875637812,825702710l909325104,741749036l842413361,842544947l841756724,926495281l842479927,842097457l909195063,943076661l859058476,875640886l741816377,959854390l943207992,824979500l842020405,942682424l825371704,926366002l825374521,942746979l909391414,741880373l909325361,875901240l908866352,892417846l741880886,909192240l842084400,909588790l842084908,959919929l1664168503,926364209l892679729,824981558l943076148,943273009l926297143,875900979l808202807,909455660l842478902,741618741l959590706,926496567l761475378,825702705l942813747,875637816l825767475,858797109l943010348,892941109l808202290,892678444l842610737,741357620l959590706,926496567l912470322,825241913l876098865,859058476l892418102,741683248l825701942,942945845l824979500,959789365l926298675,825371698l926366002,825374521l959590755,876165170l741879858,909325361l959721784,908867384l825701175,741879856l892415024,859255097l943076152,842084908l959919929,1664168503l842609201,842283320l824981552,943076148l943273009,926297143l892744500,808203316l825766188,909324340l741357620,959590706l960050999,828586035l942815538,808596537l875637816,825767475l926431540,892810796l825636662,741354550l926430513,808727605l841757750,926495281l842479927,842097457l959984185,942682676l859058476,875640886l741816377,859191094l842346803,824979500l943271992,925970996l825371702,926366002l942881081,808726883l876165426,741881910l909325361,875901240l908866352,926366006l741488951,892415024l875770680,808859449l842084908,959919929l1664168503,842609201l842283320,824981552l943076148,943273009l926297143,858993712l808204338,926232876l892678457,741750068l959590706,926496567l828584242,942815538l808596537,875637816l825767475,926431540l825701932,909654064l741354548,876033329l825308729,841757237l926495281,842479927l842097457,909195063l943076661,859058476l875640886,741816377l808793910,808988722l824979500,925906741l876099126,825371704l926366002,825374521l926036323,892743991l741881397,909325361l959721784,908867384l842086710,741750066l892415024,942683701l876099382,842084908l959919929,1664168503l808532278,943010097l875637812,825767475l892350517,926299692l875967793,741354552l875574833,842084915l841756728,926495281l842479927,842097457l959984185,942682676l859058476,875640886l741816377,825570870l808726585,824979500l943206965,808989490l825371704,926366002l825374521,959590755l876165170,741879858l909325361,959721784l908867384,959656503l741749561,942746672l858929201,876099376l842084908,959919929l1664627513,942945073l926430772,824981043l943076148,943273009l909519927,809054517l808202292,808857900l942748726,741487412l959590706,926496567l828584242,876098611l859256886,875637814l825767475,926431540l892745260,875575601l741354544,808531505l926036278,841758259l926495281,842479927l858874673,909391924l909326136,859058476l875640886,741816377l825570870,808726585l824979500,909587509l925972537,825371702l926366002,825374521l909192547,892810805l741879856,909325361l875901240,908866352l876098870,741750581l942746672,892612912l943076659,842084908l959919929,1664627513l808532278,943010097l875637812,825767475l892350517,892745260l926233656,741354550l892352561,943141942l841757239,926495281l859388215,858874680l909391924,909326136l859058476,875640886l741816377,876099126l808597302,824979500l892613685,875835957l825371704,926366002l825374521,875638115l959723575,741749042l909325361,875901240l908866352,808793654l741486897,892415024l808726836,808597302l842084908,959919929l1664168503,808532278l943010097,875637812l825767475,892350517l909522476,825307189l741354546,942880049l959460914,841757241l926495281,842479927l825058097,842018867l875705395,859058476l892418102,741552180l892614198,875574579l824979500,825570101l909260081,825371700l926366002,825374521l875770211,943076408l741749559,909325361l959721784,908867384l825767734,741619761l892415024,842608691l808859952,842084908l959919929,1664168503l892743981,808793910l824981552,943076148l808727857,926297139l875837233,808202288l959918380,842412341l741486897,959590706l960050999,912472115l825241913,876098865l859058476,892418102l741683248,925972278l808465460,824979500l959461687,808990518l825371704,926366002l942881081,926036323l892743991,741881397l909325361,959721784l908867384,875968311l741618226,959523888l825570615,876097847l842084908,959919929l1664627513,926364209l892679729,824981558l943076148,943273009l825699383,926497076l808203831,943140140l875770676,741880888l959590706,926496567l828584242,825700656l842479665,859058476l892418102,741357619l842478898,808990770l741354544,909326642l942813488,859058476l892418102,1664364596l842609201,842283320l824981552,943076148l943273009,825764919l909391410,808202292l825569836,842544438l875637812,825767475l875574325,959590755l876165170,741879858l909325361,959721784l942421816,960049457l741617713,858991664l875836725,824980019l943076148,808727857l858874676,909391924l909326136,859058476l875640886,741816377l858992952,909586736l824979500,926298677l892745266,825371702l926366002,825374521l825306467,876163636l741619767,909325361l875901240,925643568l959658294,741619250l925969456,926496564l842608950,859058476l892418102,1664364596l942945073,926430772l824981043,943076148l943273009,926297143l808595509,741420088l825571121,959525425l824979506,943076148l808727857,842097460l959984185,942682676l859058476,875640886l741816377,808793910l741879858,959526200l741423158,892679985l842412339,824980530l943076148,808727857l858874676,909391924l909326136,859058476l875640886,741816377l808793910,741879858l859125046,925707319l875638840,875836720l842084908,959919929l1664168503,808532278l943010097,875637812l825767475,892350517l842412588,926036022l808202805,943074604l892745783,741750072l959590706,926496567l761475889,959524914l859256117,824981047l943076148,825374001l909257778,875902257l741750577,942746672l943207221,943076146l859058476,892418102l1664364596,926364209l892679729,824981558l943076148,943273009l808987703,842608694l741354552,842019378l909717552,859058476l892418102,1664364596l926364209,892679729l824981558,943076148l943273009,892480567l892482615,741879860l757872177,892810807l859191093,825371698l926366002,825374521l875770211,943076408l741749559,909325361l959721784,925644600l909652276,741487927l925707312,892746038l876099380,842084908l959919929,1664168503l808532278,943010097l875637812,825767475l892350517,842282796l942813749,741354552l959788849,892350773l824981554,943076148l808727857,842097460l959984185,942682676l859058476,875640886l741816377,859191605l741750583,808793656l741553463,892548909l925971760,841758263l926495281,842479927l925721393,926495797l741488436,909325361l875901240,908866352l842150710,741487412l925707312,875640627l942815544,842084908l959919929,1664168503l842609201,842283320l824981552,943076148l943273009,892742711l909259575,808204336l859254060,875903282l741618230,959590706l926496567,761475378l909391417,842611000l859058476,892418102l741552180,808858934l909325617,757870636l943207224,808988726l859058476,892418102l1664299060,808532278l943010097,875637812l825767475,892350517l909456940,859124016l741354550,926497073l842478389,841756728l926495281,859388215l841835320,875639350l741355572,909325361l875901240,908866352l859191349,741357622l925707313,959590452l909456948,842084908l959919929,1664168503l926364209,892679729l824981558,943076148l943273009,909519927l943010353,808203314l858860844,875639606l824981560,943076148l808727857,959865651l825307185,741619765l909325361,808792376l908866864,859191349l741357622,925707312l942945332,808859960l842084908,959919929l1664168503,842609201l842283320,824981552l943076148,943273009l892742711,926169401l808202805,876031276l875771447,741881910l959590706,926496567l761475378,909588789l842217528,859058476l892418102,741552180l892483126,909719606l757870636,875902519l942944310,825371696l926366002,825374521l909258083,875835698l824979504,943076148l808727857,892742707l825768247,824980532l892808492,808990512l741749044,959590706l926496567,828584242l825702194,909456694l875637816,825767475l926431540,808859180l942813238,741354552l875573549,909587768l875637808,825767475l858797109,825833059l892416304,824980536l943076148,808465713l892742709,825768247l808203316,892808492l876034356,741356087l959590706,926496567l828584242,942815538l808596537,875637816l825767475,926431540l959788588,825375026l741354550,943011629l875573809,841758772l926495281,842479927l875389745,808726580l741488945,909325361l875901240,908866352l909325621,741355568l925707312,909259062l909586742,842084908l959919929,1664168503l942945073,926430772l824981043,943076148l943273009,909519927l858863921,808202294l909585708,859190067l741880371,959590706l926496567,828584242l942815538,808596537l875637816,825767475l926431540,909456940l925906742,741354546l858798125,842608690l841758257,926495281l842479927,825058097l875968056,942814518l859058476,892418102l741552180,909587762l825242162,909192246l959917356,875638841l741486905,959590706l926496567,912470322l825241913,876098865l859058476,892418102l741683248,892810546l942945845,909192240l959917356,909260336l741617715,959590706l926496567,845361458l943141936,842610742l875637816,825767475l842545460,926233132l943273267,824980023l925707318,892809527l909326641,842084908l959919929,1664168503l926364209,892679729l824981558,943076148l943273009,859253815l825243961,808203316l960049452,808727605l741880369,959590706l960050999,912472115l825241913,876098865l859058476,892418102l741683248,825439287l875706423,824979500l926429232,825307187l825371698,926366002l825243449,926036323l892743991,741881397l909325361,959721784l841758520,892482358l842084664,824979500l959590704,825504818l825371702,926366002l825243449,942683235l909390905,875637812l825767475,875574325l842412588,959789369l808204342,808662828l876033336,824980023l943076148,808727857l842097460,909195063l943076661,859058476l875640886,741816377l943207478,741619248l942746672,959591480l842477617,859058476l892418102,1664364596l926364209,892679729l824981558,943076148l943273009,926297143l808595509,959523896l942683702,926169132l876164146,841758768l926495281,808925495l858874673,909391924l909326136,859058476l875640886,741816377l926103090,909653553l741354548,808662072l808531253,825371700l926366002,825243449l959590755,876165170l741879858,909325361l959721784,841758520l943010614,842610485l942420012,808794416l842479152,842084908l959919929,1664167991l842609201,842283320l824981552,943076148l943273009,909257783l808596787,741750066l875703344,842085688l741486901,909325361l875901240,828585008l825702194,909456694l875637816,825767475l926431540,859189804l808923697,808202292l842347052,943075383l824981041,943076148l808727857,842097460l909195063,943076661l859058476,875640886l741816377,825439794l926233145,741354550l825307192,909128241l825371700,926366002l825243449,926036323l892743991,741881397l909325361,959721784l841758520,859386422l842216496,925642796l825833017,808859447l842084908,959919929l1664167991,926364209c892679729,824981558,943076148,943273009,909257783,875968562c741751096,808987696,909128501,741881395,959590706,926496567c828584240,825702194,909456694,875637816,825767475,926431540c842412588,859388215,808202294,942880812,942683704,841756720c926495281,808925495,842097457,909195063,943076661,859058476c875640886,741816377,808662578,808792374,741354548,909390648c959723062,825371702,926366002,825243449,875770211,943076408c741749559,909325361,959721784,841758520,825701174,875968566c942420012,926167091,842608946,842084908,959919929,1664167991c842609201,842283320,824981552,943076148,943273009,909257783c808596787,741750066,842542128,926364214,741881912,959590706c926496567,845361456,959525686,909587762,859058476,892418102c741617716,909325874,842215733,741354552,808596024,943010616c825371700,926366002,825243449,959590755,876165170,741879858c909325361,959721784,841758520,842347318,909455920,942420012c943208241,808989241,842084908,959919929,1664167991,943208754c909194292,875637808,825767475,875574325,859189804,875706423c808202288,858863660,959723830,841758263,926495281,808925495c842097457,959984185,942682676,859058476,875640886,741816377c892548658,959919416,741354546,909455667,926101810,875637814c825767475,875574325,876031331,876163632,741750070,909325361c808792376,841758256,859255350,875706419,824979500,925972280c909195312,875637808,825767475,875574325,875770211,943076408c741749559,909325361,959721784,824981304,892941876,909261111c741354548,859256621,809055288,841758776,926495281,842479927c842097457,909195063,943076661,859058476,875640886,741816377c842085431,909193777,824979500,876034104,808990259,875637808c825767475,875574325,875770211,943076408,741749559,909325361c959721784,892090168,926036792,908866608,909325621,959983916c842544432,741880373,909325361,875901240,828585008,876098611c859256886,875637814,825767475,926431540,859321644,875575090c875573548,909587768,959983916,909588276,741487416,909325361c875901240,828585008,876098611,859256886,875637814,825767475c926431540,859321644,875575090,825438508,741488432,926496817c892482105,824979510,943076148,808727857,858874676,909391924c909326136,859058476,875640886,741816377,842217525,741617719c808663097,824979508,909260343,892483125,875637814,825767475c875574325,959590755,876165170,741879858,909325361,959721784c892090168,926103097,942421559,842412343,757872952,875968567c808464947,825371696,926366002,825374521,959590755,876165170c741879858,909325361,959721784,925644600,942878773,741356087c959523888,875704633,875706421,842084908,959919929,1664627513c926364209,892679729,824981558,943076148,943273009,943074359c925972534,808204338,825765164,909654329,741487412,959590706c926496567,828584242,942815538,808596537,875637816,825767475c926431540,842610220,892678455,741354546,892352557,859189299c841758774,926495281,842479927,842097457,959984185,942682676c859058476,875640886,741816377,876034102,875967031,757870636c926232888,842084921,825371704,926366002,825374521,959590755c876165170,741879858,909325361,959721784,908867384,808726841c741357620,942484528,943208241,808989241,842084908,959919929c1664168503,842609201,842283320,824981552,943076148,943273009c959851575,808857650,808203825,943272236,808464696,741751088c959590706,960050999,828586035,876098611,859256886,875637814c825767475,926431540,959985196,926430004,741354546,959461421c909127733,841757239,926495281,842479927,842097457,959984185c942682676,859058476,875640886,741816377,825767990,808466482c757870636,909324600,926495801,825371702,926366002,825374521c959590755,876165170,741879858,909325361,959721784,908867384c943142968,741749555,925707312,842544185,942683696,842084908c959919929,1664168503,842609201,842283320,824981552,943076148c943273009,892808247,842281009,808203829,926362924,909392181c741356594,959590706,926496567,828584242,825702194,909456694c875637816,825767475,926431540,808728364,943076661,741354544c876033843,909326136,859058476,892418102,1664364596,842609201c842283320,824981552,943076148,943273009,825764919,926234931c808202801,926429484,842021173,741619252,909325361,875901240c828585008,842085432,892614969,875637814,825767475,875574325c909390124,875836985,741355576,824981041,943011383,943272240c875637812,825767475,875574325,892481891,960051505,741618743c909325361,875901240,908866608,825831734,824981043,943141164c842544176,741880880,909325361,875901240,828585008,825702194c909456694,875637816,825767475,926431540,825636396,909324601c892679724,824981299,909391927,892548663,875637810,825767475c875574325,926036323,892743991,741881397,909325361,959721784c908867384,825831734,824981043,925905203,959523890,809055032c842610485,842084908,959919929,1664627513,942945073,926430772c824981043,943076148,943273009,825699383,825438259,808204342c842542380,808988980,741749559,959590706,926496567,828584242c876098611,859256886,875637814,825767475,926431540,825308972c959459895,741354550,942815277,808793907,841756724,926495281c842479927,858874673,909391924,909326136,859058476,875640886c741816377,858927415,842217015,757870636,892482360,875772214c825371700,926366002,825374521,909719395,926363961,875637814c825767475,875574325,959461164,942945591,741354552,909326381c909325879,841758772,926495281,842479927,809067313,892811057c824981043,943076148,808727857,808922164,960049209,808202805c876096812,926234928,741487929,959590706,926496567,828584242c825702194,909456694,875637816,825767475,926431540,808531756c842019124,741354548,959920433,875639095,841758776,926495281c859388215,842097464,909195063,943076661,859058476,875640886c741816377,808530231,808858934,757870636,825570360,892482101c825371702,926366002,825374521,926036323,892743991,741881397c909325361,959721784,925644600,858927408,741356085,942484528c875772212,808858934,842084908,959919929,1664168503,926364209c892679729,824981558,943076148,943273009,808922167,943208247c808202296,809054508,909193522,741619256,909325361,875901240c828585008,825702194,909456694,875637816,825767475,926431540c909390124,825505849,741879860,959523888,909260080,842609970c859058476,892418102,1664364596,859385905,926168630,824981558c943076148,808727857,875637812,876099894,942683185,892679724c757872179,926431032,943076912,825371704,926366002,825374521c825833059,892416304,824980536,943076148,808465713,825699381c942682934,808204340,859124012,808597808,824981049,943076148c808727857,909206324,808989745,741617719,909325361,875901240c841757744,859124278,909193783,757870636,892548408,909652020c825371700,926366002,825374521,926036323,892743991,741881397c909325361,959721784,925644600,943076145,741617719,942484528c859256629,943075637,842084908,959919929,1664168503,959852593c892810293,875637810,825767475,875574325,825243436,892352824c741354550,926494770,741487921,909325361,875901240,828585008c876098611,859256886,875637814,825767475,926431540,842412588c909195060,808202296,825569580,942879544,741880880,959590706c926496567,828584242,943141938,875836720,859058476,892418102c741617716,876097591,909194292,824979500,825504053,876032820c825371700,926366002,825374521,959590755,876165170,741879858c909325361,959721784,925644600,875901488,741488949,892415024c876165424,808727609,842084908,959919929,1664168503,842609201c842283320,824981552,943076148,943273009,808922167,842085684c808202288,909651244,959592753,741488436,959590706,926496567c828584242,942815538,808596537,875637816,825767475,926431540c892352300,926036536,741354546,909522989,926102065,841758263c926495281,842479927,842097457,959984185,942682676,859058476c875640886,741816377,825700407,875836211,757870636,858797880c942684209,825371696,926366002,825374521,959590755,876165170c741879858,909325361,959721784,925644600,926232624,741619769c942484528,825570359,876098354,842084908,959919929,1664168503c842609201,842283320,824981552,943076148,943273009,808922167c943141942,808204336,808988972,842283065,741750577,909325361c875901240,828585008,842543416,943140915,875637812,825767475c875574325,909390124,842610488,741487416,892415024,892810544c909324597,842084908,959919929,1664168503,842609201,842283320c824981552,943076148,943273009,808922167,825242163,808204338c808792364,808858929,741487416,959590706,926496567,828584242c942815538,808596537,875637816,825767475,926431540,858797868c909522232,741354548,926495793,892745267,841758770,926495281c842479927,875651889,909129266,741749555,909325361,875901240c925643824,909194544,741749559,875637808,925971257,875704882c842084908,959919929,1664168503,926364209,892679729,824981558c943076148,943273009,825699383,859125301,808202801,926363948c909325111,741356083,909325361,875901240,828585008,959526194c876034361,875637812,825767475,875574325,825636396,909324601c824979500,892482101,892547635,825371698,926366002,825374521c942749283,943273270,875637812,825767475,875574325,842413868c909326385,741354552,859388209,959591475,841758263,926495281c859388215,959865656,825307185,741619765,909325361,808792376c841758000,959983670,909195320,824979500,808597815,942880305c875637812,825767475,875574325,959590755,876165170,741879858c909325361,959721784,908867384,859386416,942420529,842348597c908867121,875641138,824981045,943076148,808727857,876176180c942749491,875637812,825767475,875574325,943010348,808792118c808203829,909652268,892744758,741357618,909325361,875901240c962802736,825701172,824980536,943076148,808727857,875637812c825571638,942815027,741749036,875573549,909587768,859058476c892418102,1664299060,808532278,943010097,875637812,825767475c892350517,808858156,825308981,824981043,875375670,859060529c824980528,943076148,808727857,959865651,825307185,741619765c909325361,808792376,841758000,808792118,808465973,741749036c875639091,925906738,875637810,825767475,875574325,876031331c876163632,741750070,909325361,808792376,925644336,875770929c741356594,925969456,808663097,808728631,859058476,892418102c1664364596,942945073,926430772,824981043,943076148,943273009c909519927,926299192,741420082,825243697,892548404,824981558c943076148,808727857,842097460,959984185,942682676,859058476c875640886,741816377,876099126,741488438,959526200,741423158c892352561,943141942,824980023,943076148,808727857,858874676c909391924,909326136,859058476,875640886,741816377,876099126c741488438,859125046,925707319,808465459,824980019,943076148c808727857,842097459,909195063,943076661,859058476,875640886c741816377,942814775,875575603,824979500,808990008,926299703c875637810,825767475,875574325,926035299,842216752,741879862c909325361,959721784,942420280,808597809,808202288,942682924c858863666,824980532,943076148,808727857,858874676,909391924c909326136,859058476,875640886,741816377,909260338,942815286c741354552,842544941,909587250,841758265,926495281,842479927c842097457,959984185,942682676,859058476,875640886,741816377c825767218,808662580,741354548,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42020153,741356087c942877744,943142707,741749048,909325361,842412344,858534193c808662072,875573555,859058476,909195318,1664168242,859060275c808530736,875637812,825767475,825307702,959984428,909193776c824981049,943076148,825374257,942877745,892613945,741619769c909325361,842412344,862138673,875903288,876099893,859058476c909195318,741421362,942748723,926364979,875637814,825767475c825307702,926298412,943075633,1664101424,741354544,741354544c1664101424,741354544,741354544,1664101424,741354544,741354544c943075641,875968564,875637808,825767475,825307702,892482659c808728633,908865580,909325621,875704620,876097845,959459884c842346807,943206956,808662579,808989539,926167345,959591980c825242929,842085420,925907000,842151468,859126069,842150444c892875320,959526956,858927410,943075939,909193271,959460908c959658292,824979500,908865584,842348083,808204337,959786339c842479664,741750581,959590706,943273783,908866105,909325621c808202284,811806764,757870636,808728629,859321909,825371698c926366002,842610745,943009068,909652784,741749048,959590706c943273783,761475641,859321649,926495795,824979510,943076148c825374257,825044017,943141426,959722040,875637814,825767475c825307702,825306412,959852600,909587766,859058476,909195318c1664168242,808728120,842413618,825371700,926366002,875639608c876097836,960049713,741750068,909325361,875901240,824980528c808596533,942682678,761475116,825374258,808465460,825371696c926366002,943142969,926493996,825768240,741750579,909325361c842412344,757870641,875575097,942683957,875637816,825767475c808530486,926494051,926233648,741881904,909325361,842412344c757870641,926364209,892679729,824981558,943076148,959591729c825044018,842544946,875639857,875637812,825767475,842609205c824979555,943076148,909259057,825306164,858861625,808859443c859058476,909195318,741421362,809054513,808990006,824981556c943076148,825374257,825320241,892743737,942944312,859058476c909195318,741421362,892679725,858535475,926299954,892742956c741749557,909586995,741368631,741354544,908930096,909325621c926036780,761476918,859125046,842214454,741815863,741354544c892742704,1664496437,842610744,842347314,875637811,825767475c825307702,959985708,926298423,824981043,943076148,825374257c943205425,909195065,741749559,909325361,842412344,828584241c892875575,808466739,875637816,825767475,825831989,842083628c859321906,808597811,842084908,959919929,741880114,909588529c808531257,875637812,825767475,825307702,875769187,808466233c741751088,959590706,943273783,757872695,842412600,943208247c875637816,825767475,892875062,808202284,858862179,824981556c943076148,808727857,926166068,959789105,858533938,741487159c959788594,942683444,1664101432,875966777,942879032,875637808c825767475,825307702,808202284,808202284,808202339,808202284c808202284,909195264,926233644,859136818,738210867,909717558c60896556,0,542113792,2129778879,542113792,2129778879c909639680,875637812,859190835,808727603,859320620,842085944c741357620,926232877,959657268,741684785,909522999,1664101433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08464685,842150709,808203314,959787308c909325879,741879862,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25437232,942813749,808203825,943074659,892940596,824980536c909521716,875836211,942746672,825636915,808989746,892415276c859124791,892743993,825438508,858534707,1664627760,825833269c909585458,892088370,842086711,825372972,892088889,909325369c842346796,895695155,909325369,825766700,892088368,842086711c909259820,892088887,842086711,842478636,805319732,892679788c858535475,875835446,1815097400,859322673,909325366,824981556c842281728,959526195,14773300,0,495976448,2129778879c495976448,2129778879,909705216,876164912,942420022,909391920c875574580,959592556,825241911,824981554,808662582,942813237c909208633,842151224,825438769,808923436,825374002,3354674c959590706,926496567,896282673,876163892,805320760,892481900c7419960,0,535822336,1436816161,488636416,2129778879c808189952,909128044,808793143,741881395,909325361,825635128c862728246,943077170,3157040,825702455,929839414,808465459c808203321,889205100,2175544,0,483393536,2129778879c483393536,2129778879,1826619392,0,2097152,0c-1506803712,1436815405,0,0,0,1702126948c2192483,0,-805306368,1436815405,0,0c0,1702126948,7435363,0,501219328,1436816161c-870318080,1436816161,521666560,2129779882,0,-771751936c909557968,1043276342,4290108,0,482344960,2129778879c566231040,1436816161,1869217792,1953721961,1030057081,1970237986c539124846,1667526245,574451809,1952541798,7352098,0c2097152,0,-952107008,1436815405,0,0c0,1702126948,40989795,0,-1195835392,1436633872c1838612480,-1574539165,78669,1524,115824,3048c115824,6096,114300,6096,114300,7620c123444,3048,121920,4572,120396,6096c118872,9144,117348,15240,115824,19812c114300,24384,111252,28956,109728,32004c106680,36576,105156,39624,102108,42672c99060,45720,96012,50292,92964,53340c89916,56388,86868,59436,83820,62484c79248,64008,76200,67056,73152,70104c68580,71628,65532,73152,59436,74676c54864,76200,50292,77724,44196,79248c39624,80772,33528,82296,27432,83820c22860,83820,16764,85344,12192,85344c7620,86868,0,86868,1524,83820c3048,82296,4572,80772,6096,77724c7620,74676,9144,71628,10668,68580c12192,64008,15240,60960,18288,56388c21336,51816,25908,47244,30480,42672c35052,38100,41148,33528,45720,30480c50292,27432,54864,25908,59436,22860c64008,21336,68580,19812,71628,19812c76200,18288,80772,16764,85344,16764c89916,15240,92964,13716,97536,12192c102108,10668,105156,9144,109728,6096c112776,3048,115824,1524,117348,0c0,0,2162688,0,-526385152,1436815405c0,0,0,1702126948,2192483,0c-275775488,1436815405,0,0,0,1702126948c7435363,0,-1379926016,1436816161,-1389363200,1436816161c521666560,2129779882,0,-2147483648,3162214,0c4194304,0,840564736,350785,0,0c521666560,2129779882,756547584,570119236,1030766585,1970237986c790783086,2130362686,7340032,0,2097152,0c-379584512,1436815405,0,0,0,1702126948c7435363,0,-870318080,1436816161,510656512,1436816161c521666560,2129779882,0,-771751936,1919926480,1818370621c4285281,0,482344960,2129778879,566231040,1436816161c1701576704,1869750845,577007221,1684956448,1030775139,1970237986c790783086,2130362686,7340032,0,44040192,0c425328640,1436633260,1838612480,-1574539165,13133,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44105728,0c-1700134912,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497825280,0,44105728,0c840564736,350785,1838612480,-1574539165,13133,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44105728,0c-1811283968,1436633440,1838612480,-1574539165,13133,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18939904,0c-2084962304,1436633967,1838612480,-1574539165,13133,0c1524,1524,3048,3049,6096,4573c9144,6097,13716,7620,18288,9144c22860,10668,27432,13716,32004,15240c36576,16764,41148,19812,45720,21337c50292,21337,53340,22861,56388,22861c56388,22861,60960,24385,67056,24385c71628,25908,77724,27432,82296,28956c86868,30480,91440,32004,97536,33528c100584,35052,105156,38100,109728,39624c112776,41149,115824,42673,118872,44197c121920,45720,124968,47244,2162688,0c479199232,1436815406,0,0,0,1702126948c2192483,0,794820608,1436815406,0,0c0,1702126948,7435363,0,545259520,1436816161c-1304428544,1436816161,521666560,2129779882,0,-2147483648c3162214,0,4194304,0,840564736,350785c0,0,505937920,2129779882,6553600,-692060160c1215316176,2130362728,788529152,123454,7340032,0c2097152,0,1151336448,1436815406,0,0c0,1702126948,7435363,0,-1614807040,1436816161c1340080128,1436816215,521666560,2129779882,756547584,570119236c3162105,0,4194304,0,-619053056,1436633441c0,0,521666560,2129779882,0,-2147483648c1030766694,1970237986,790783086,2130362686,7340032,0c2097152,0,966787072,1436815406,0,0c0,1702126948,7435363,0,-1267728384,1436816161c-1614807040,1436816161,521666560,2129779882,756547584,570119236c3162105,0,4194304,0,840564736,350785c0,0,521666560,2129779882,0,-2147483648c1030766694,1970237986,790783086,2130362686,7340032,0c2097152,0,1576009728,1436815406,0,0c0,1702126948,7435363,0,-1445986304,1436816216c-1009778688,1436816161,521666560,2129779882,0,-771751936c49360,6096,4267460,0,482344960,2129778879c566231040,1436816161,0,7620,1524,6096c0,4572,0,1524,7341556,0c2097152,0,1437597696,1436815406,0,0c0,1702126948,2192483,0,-1990197248,1436815406c0,0,0,1702126948,7435363,0c857341952,1436633434,1838612480,-1574539165,1684616013,1868767266c846360428,1752638013,577074281,1983659567,1920234298,543517551c1869377379,589446514,892744755,539112545,1852403562,1819898995c1914846565,1684960623,1852121122,1885430628,1818632765,790787169c9437246,0,7405568,0,-1660289024,1436633440c1838612480,-1574539165,78669,0,65536,0c65536,0,65536,0,199753728,0c4194304,0,-599261184,0,493944832,0c65536,0,65536,0,65536,0c2177080,0,1741684736,1436815406,0,0c0,1702126948,2192483,0,-2128609280,1436815406c0,0,0,1702126948,7435363,0c524288000,1436816161,545259520,1436816161,513802240,2129779882c65536,0,3145728,0,4194304,0c840630272,350785,0,0,505937920,2129779882c2097152,-771751936,1215348944,2130362728,1811939328,790787169c7340094,0,7340032,0,322633728,1436633360c1838612480,-1574539165,13133,0,9144,1524c9144,6096,7620,6096,6096,7620c4572,7620,3048,7620,1524,6096c0,4572,0,1524,1524,0c2190384,0,-1845493760,1436815406,0,0c0,1702126948,5338211,0,2121990144,1436633441c1838612480,-1574539165,199766861,499384320,99876864,399507456c0,299630592,99876864,199753728,99876864,99876864c199753728,0,65536,13712,2178405,0c65536,1048577,0,0,10668,9144c2162688,0,-444596224,1436815406,0,0c0,1702126948,7435363,0,556793856,1436816161c-1288699904,1436816161,521666560,2129779882,0,-2147483648c1215316070,2130362728,4259840,0,485490688,2129778879c485490688,2129778879,505937920,2129779882,6553600,-692060160c1215316176,2130362728,570425344,1952541798,7352098,0c2097152,0,-570425344,1436815406,0,0c0,1702126948,7435363,0,-1398800384,1436816161c556793856,1436816161,521666560,2129779882,756547584,570119236c3162105,0,4194304,0,840630272,350785c0,0,505937920,2129779882,2097152,0c1215316016,2130362728,570425344,1952541798,7352098,0c2097152,0,-1697644544,1436815406,0,0c0,1702126948,2192483,0,110100480,1436815407c0,0,0,1702126948,2192483,0c821035008,1436815407,0,0,0,1702126948c2192483,0,1529872384,1436815407,0,0c0,1702126948,7435363,0,-1313865728,1436816161c535822336,1436816161,521666560,2129779882,0,1258291200c3195084,0,4194304,0,840630272,350785c0,0,521666560,2129779882,0,-771751936c1030799568,1970237986,790783086,81982,7384228,0c2097152,0,0,0,-399769600,-100466688c1,126492,2162688,0,-85983232,1436815405c0,0,0,1702126948,7435363,0c510656512,1436816161,-1267728384,1436816161,513802240,2129779882c65536,0,1215299584,2130362728,4259840,0c761266176,1436816161,-1611661312,1436816161,521666560,2129779882c0,-1140850688,1030799533,1970237986,790783086,62c7340032,0,2097152,0,650117120,1436815406c0,0,0,1702126948,7435363,0c-1277165568,1436816161,-1379926016,1436816161,521666560,2129779882c756547584,570119236,3162105,0,4194304,0c840630272,350785,0,0,521666560,2129779882c0,1233125376,1030799564,1970237986,790783086,2031678c7340032,0,2097152,0,337641472,1436815406c0,0,0,1702126948,16872547,0c65536,327680,-371195904,1436815392,0,65536c-739198836,1436815380,-1254621184,1436816161,-1041235968,1436815392c0,65536,-368007504,1436815392,0,65536c1955633864,1436815384,-1251475456,1436816161,-1183842304,1436815392c0,0,-364875492,1436815392,0,0c13654348,1436815377,-1248329728,1436816161,-282066944,1436815392c0,0,-361743480,1436815392,0,0c-739235412,1436815380,-1245184000,1436816161,-901775360,1436815392c0,0,-358608420,1436815392,0,0c1348470260,1436814987,-1242038272,1436816161,65536,0c0,0,16855605,0,65536,327680c-1307574272,1436815392,0,65536,691058828,1436815005c-1237843968,1436816161,-1420820480,1436815391,0,65536c-498030928,1436815392,0,65536,101751496,1436815380c-711983104,1436815390,0,64008,32004,0c-374312676,1436815392,0,0,-1001367220,1436814989c-1231552512,1436816161,-397410304,1436815392,0,0c-1309656184,1436815392,0,0,-2019546708,1436815212c-1228406784,1436816161,-1257242624,1436816161,0,0c-1614802468,1436815392,0,0,1943012852,1436815384c-1225261056,1436816161,-762314752,1436815392,0,0c2177075,0,0,0,998244352,-499646462c0,140208,2162688,0,0,0c-1198784512,598736896,2,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59322676,39925812,0,-210042880,1436633440c1838612480,-1574539165,78669,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897332736,0,65536,0c65536,0,65536,0,65536,0c65536,0,65536,0,65536,0c65536,0,65536,0,39911424,0c840630272,350785,1838612480,-1574539165,13133,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39911424,0,-1927544832,1436633440,1838612480,-1574539165c13133,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2162688,0,1301282816,1436815405c0,0,0,1702126948,7435363,0c-1370488832,1436816161,524288000,1436816161,521666560,2129779882c0,1258291200,3195084,0,4194304,0c234618880,1436633441,0,0,521666560,2129779882c0,-771751936,539148496,1667526245,574451809,1952541798c7352098,0,31457280,0,-198443008,1436633440c1838612480,-1574539165,13133,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99876864,1436633440c1838612480,-1574539165,78669,0,65536,0c65536,0,65536,0,65536,0c65536,0,65536,0,65536,0c65536,0,65536,0,65536,0c65536,0,65536,0,65536,0c65536,0,65536,0,65536,0c65536,0,65536,0,65536,0c65536,0,65536,0,65536,0c65536,0,65536,0,65536,0c65536,0,65536,0,65536,0c-100532224,0,1597636608,0,65536,0c65536,0,65536,0,65536,0c65536,0,65536,0,65536,0c65536,0,65536,0,65536,0c65536,0,65536,0,65536,0c65536,0,65536,0,65536,0c65536,0,65536,0,65536,0c65536,0,65536,0,65536,0c65536,0,65536,0,65536,0c65536,0,31522816,0,-68419584,1436633440c1838612480,-1574539165,13133,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840695808,350785c1838612480,-1574539165,13133,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62688,0,1721761792,1436815405c0,0,0,1702126948,2192483,0c1999634432,1436815405,0,0,0,1702126948c2192483,0,-661651456,1436815405,0,0c0,1702126948,7435363,0,-1669332992,1436816161c-1605369856,1436816161,521666560,2129779882,0,-771751936c909557968,1043276342,4290108,0,482344960,2129778879c566231040,1436816161,1869217792,1953721961,1030057081,1970237986c539124846,1667526245,574451809,1952541798,7352098,0c2097152,0,0,0,-399769600,-100466688c1,3048,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956317285,808924976,741750836,942684217,99693113,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25060408,959854384,842413112,117517365,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15150654,122763569,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92431360,12590852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909652792,942944817,85011504,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09574206,859125817c762065721,859320370,267465781,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892483376,1815360308,23147313,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892862526c135345964,0,-363855872,1436815278,-2098200576,1436816160c1247805440,1436816160,2040528896,1436815384,1545601024,1436816204c886046720,1436816186,-1783627776,1436816160,88080384,1436816205c283115520,1436816205,-1297088512,1436816204,403701760,1436816187c-1691353088,1436816160,-1243611136,1436816160,-271581184,1436816204c2104492032,1436816160,2066743296,1436816205,811597824,1436816205c-1166016512,1436816160,-1066401792,1436816160,-1517289472,1436816160c-145752064,1436816211,-520093696,1436816186,-385875968,1436816206c1701838848,1436816187,-1760559104,1436816160,326107136,1436816187c353370112,1436816187,-1515192320,1436816160,-232783872,1436816204c-1722810368,1436816160,-1720713216,1436816160,-1718616064,1436816160c1305477120,1436816160,824180736,1436816186,-1716518912,1436816160c1546649600,1436815366,1108344832,1436815366,-2053111808,1436815381c1514143744,1436815366,-1925185536,1436816205,-977272832,1436816160c-908066816,1436816160,487587840,1436816205,-2023751680,1436816205c1874853888,1436816205,543162368,1436815366,-562036736,1436816186c-877658112,1436816160,88080384,1436816218,1947205632,1436816205c1389363200,1436816204,506462208,1436815366,-1589641216,1436816205c-847249408,1436816160,-727711744,1436816160,-644874240,1436816204c613416960,1436816205,-1693450240,1436816160,-2099249152,1436816205c-1219493888,1436816161,-859832320,1436816161,-1653604352,1436816160c-703594496,1436816161,-1816133632,1436816160,-603979776,1436816161c-598736896,1436816160,-837812224,1436816204,1583349760,1436816204c-2109734912,1436816204,-1982857216,1436816205,1082130432,1436816187c800063488,1436815797,156237824,1436816205,1166016512,1436816187c-1571815424,1436816160,-1534066688,1436816160,-530579456,1436816204c2088763392,1436816187,857735168,1436815688,1848639488,1436815697c1769996288,1436816187,-977272832,1436816204,-1039138816,1436816204c-460324864,1436816161,1736441856,1436816204,-1459617792,1436816204c397410304,1436816205,1088421888,1436816206,343932928,1436815692c595591168,1436816187,37748736,1436816205,-1784676352,1436816205c-390070272,1436816161,767557632,1436816205,1594884096,1436816187c-560988160,1436816160,-243269632,1436816161,-125829120,1436816161c-3145728,1436816161,-558891008,1436816160,-1814036480,1436816160c122683392,1436816162,-1811939328,1436816160,-1809842176,1436816160c-1807745024,1436816160,-1805647872,1436816160,-1803550720,1436816160c207618048,1436816162,-1531969536,1436816160,-1724907520,1436815361c475004928,1436816162,-1207959552,1436815658,574619648,1436816186c-428867584,1436816185,498073600,1436816162,521142272,1436816162c180355072,1436815376,1492123648,1436815366,998244352,1436815366c1507852288,1436816186,-1595932672,1436816204,1487929344,1436816208c293601280,1436815904,1289748480,1436816204,1339031552,1436816204c586153984,1436816162,2004877312,1436816205,1389363200,1436816186c1369440256,1436816186,744488960,1436816162,-400556032,1436816185c767557632,1436816162,-630194176,1436816026,-1504706560,1436816204c-1658847232,1436816205,-479199232,1436816185,769654784,1436816162c1797259264,1436815863,764411904,1436815366,867172352,1436816186c-2044723200,1436816205,1045430272,1436816186,-1846542336,1436816205c-1734344704,1436816204,807403520,1436816162,809500672,1436816162c811597824,1436816162,813694976,1436816162,815792128,1436816162c817889280,1436816162,819986432,1436816162,822083584,1436816162c-1300234240,1436816111,583008256,1436815712,-1870659584,1436816205c1422917632,1436816187,1298137088,1436816187,1529872384,1436816186c824180736,1436816162,826277888,1436816162,952107008,1436815366c904921088,1436816162,89128960,1436816114,-1757413376,1436815804c-1420820480,1436815559,1906311168,1436816205,-937426944,1436815692c935329792,1436816162,1024458752,1436816186,1003487232,1436816186c-1817182208,1436816113,-2129657856,1436816113,-2085617664,1436816113c1034944512,1436816162,1055916032,1436816162,1089470464,1436816162c1091567616,1436816162,1129316352,1436816162,1150287872,1436816162c6291456,1436816205,1180696576,1436816162,1048576000,1436815366c2098200576,1436816205,1211105280,1436816162,-1529872384,1436816160c-1687158784,1436816204,1297088512,1436816162,1372585984,1436816162c1411383296,1436816162,902823936,1436815366,1501560832,1436816162c1586495488,1436816162,1707081728,1436816162,1818230784,1436816162c1848639488,1436816162,2095054848,1436816204,1124073472,1436816187c1879048192,1436816162,1854930944,1436815695,523239424,1436816205c1966080000,1436816162,-1527775232,1436816160,444596224,1436815366c959643648,825309495,909192246,858862899,926298424,925907052c858797365,824981041,925905200,892483632,959540280,892416055c960049464,859059500,858993716,829176112,825570102,909195315c892939319,892613944,1815098930,808529969,842543159,824981557c859386936,892548402,959540281,926431025,892482867,808991020c926038328,829174835,875968568,959592497,959523889,876164659c808793138,909652332,858798393,741946929,842348337,892416050c896283700,859059252,858863669,859189548,942879029,1815557681c858863409,960049461,824979512,808595511,808596278,808545329c808923185,943010360,943206700,960050486,1815689527,842348593c875573300,959197496,943206456,925906485,808923500,875771697c741619255,825243441,926298166,829175859,859387449,842018864c859122745,926036281,1815623222,943077169,892350519,892089651c875836471,909127737,876033388,842282801,824981557,959919158c892811321,959540274,809056561,858993459,925906988,858797365c963393840,943206456,942880053,808923436,926036274,1815162930c842543161,825635633,808528952,926036788,959656758,909586796c959657013,741488946,943274289,892416310,829175350,959918391c2314705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925644088,909586489,21768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922762853,825766252c2176312,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819198,875770934c30487346,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55653989,9969387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09041982,842411057,808532025,829173814,21051441,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22099557,909195315c33631287,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926247985,842347572,2175800,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76163840,21049397,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42282548,859386156,842413877c30487607,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1815558196,3048658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42465342,959592044,86061368,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876033280,7557662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92403774,38875705,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22099557,959199030,875903029c90255925,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754990693,85012530,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38876773,909522488,120666161,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483328,1815360308,842545201c111228728,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75651840,859190835,909521971,30486828,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86424,825439536,942484530c30488114,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25307442c808793912,841821238,87110449,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959985714,741816119,809055029,892678448,117517361,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496049l-777965519,5l482344960,2129778879l482344960,2129778879l0,0l0,0l963379200,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808465464l875835444,892546104l892876592,859320684l842085944,741357620l926232877,959657268l1815426609,858862385l1815096371,808597047l842346796,825846836l824980532,1815360053l909520945,892611640l963392055,741618737l808597047,842413932l909585456,913059890l741751088,875835705l926233708,825830450l862729268,741880880l808597047,842346860l808856628,812398137l926233644,892431410l858534962,1815622704l875705649,842346796l808676404,808204340l808202348,808794476l808597298,963391532l875574072,842345520l858796852,892679788l808203827,892679788l808203827,892679788l808203827,892679788l808203827,892679788l808203827,892679788l808203827,892679788l808203827,892679788l808203827,808202348l943274348,909653559l1815096372,943274037l741356594,892759088l741749557,892759088l741749557,892759088l741749557,892759088l741749557,842427440l862728236,842084658l808203318,859322732l741356592,808530737l913061688,876098872l909195052,963392051l876099641,741619764l943208761,942682166l960049772,842085430l875311158,959658297l875967539,960050284l959527219,908865588l1815492912,842412338l741881910,909732912l926431030,741488432l909325361,875901240l812398384,812396588l808923436,909259058l1815622713,825504307l741946672,959540272l859189297,875836726l859058476,858994230l1815163956,942880817l875704630,757870648l876033329,825832245l913061174,825571381l825636920,859058476l909195318,1815164465l1815096368,875639341l909652789,741751092l909325361,959721784l879507256,943273266l808202292,892744044l875574835,741487923l959590706,943273783l829173816,925905203l892742706,1815491381l825636401,909653556l841757239,926495281l943208759,909667376l909258804,741618230l959590706,859322167l946615345,842019894l875705910,842084908l943142713,1815359795l942879021,959525426l741750583,959592759l1815491896,1815096368l842412338,741881910l909274160,909389872l741880888,909325361l875901240,812398384l812396588,808923436l909259058,1815622713l842608946,741554228l859139120,892483379l741619761,909325361l875901240,812398384l812396588,808923436l909259058,1815622713l842608946,741554228l842099760,926037555l875573553,859058476l892418102,1815556148l1815096368,925969456l842084912,942946614l959525484,859321394l845951020,858798128l943141943,875637812l825767475,925905973l808202348,824979564l825372727,876164658l825388088,942944825l1815096371,875966765l808923186,741749040l909325361,875901240l812398384,862728236l858928179,824981043l825372727,960049200l825388082,942944825l1815096371,858994989l909259570,824979508l943076148,808727857l741370935,909339696l825241655,925969462l808530480,842610992l892350828,959459640l1815096369,842543405l926299703,741881401l909325361,825635128l879505462,943141177l875835698,842084908l943142713,1815689016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892612915,741880375l841837616,842412848l842347312,875637808l859190835,825504819l808202348,825374060l892745270,841756726l926495281,943208759l741370930,875639341l859321399,1815622710l808792113,808661554l845951020,825702704l808202805,942879084l925970998,741488436l909325361,875901240l812398384,812396588l808923436,909259058l1815622713,842608946l741554228,942763056l876033840,875704373l859058476,892418102l1815556148,1815096368l925969456,842084912l942946614,959525484l859321394,762064940l909717557,859387696l875637814,825767475l925905973,808202348l825373548,875967025l808923436,808464690l1815230777,892548151l741553715,841837616l909128240,892941616l875637810,825767475l808857910,909457260l842215984,824981049l943076148,909194801l959933489,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58862384,1815623474l808727351,741487408l808610864,892417849l1815096370,942946609l842282290,824981552l943076148,808727857l741370935,741370928l842020657,959853105l845953076,875706673l808203064,959524204l942748978,909325621l859058476,892418102l1815556148,1815096368l825307699,741619250l842020657,959459377l929837625,859124532l808203062,943207532l875967286,841758257l926495281,926431287l825060409,909324601l808595765,875637808l825767475,808857910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841837616,943207984l875835444,875637816l825767475,925905973l808202348,875639660l942815029,808923436l808464690,1815230777l842608946,741554228l825060400,808663351l909718582,875637808l825767475,925905973l808202348,926036844l808466486,808923436l808464690,1815230777l842608946,741554228l825060400,892941363l825440049,875637810l825767475,925905973l808202348,926167916l942683187,808923436l808464690,1815230777l892548151,741553715l859139120,842151989l741749555,909325361l825635128,829174070l809054258,842086448l875637816,825767475l808857910,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08661298,909260339l929838648,808465459l808202803,959459948l842346807,762064940l959460657,876164153l824979508,943076148l808727857,741370935l875785264,926431024l925969458,808530480l842610992,959525484l859321394,762064940l808990259,925970485l875637814,825767475l925905973,808202348l926036844,808466486l808923436,808464690l1815230777,892548151l741553715,825715760l858927929,741749553l909325361,825635128l913060150,959590963l942814001,859058476l909195318,181516446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909194032l929839159,808465459l808202803,959459948l842346807,812396588l829173804,842545459l959460919,959786038l825635385,1815361585l1815096368,959985457l942814001,829173804l825766707,875574321l875637816,859190835l825504819,859320684l842085944,741357620l926232877,959657268l1815426609,959787309l909129272,741683509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25388080,943075894l1815096376,925905197l809056052,741355572l909325361,875901240l812398384,862728236l875835446,824979512l825372727,960049200l876047410,909325619l1815096371,809054769l808925495,824981045l943076148,909194801l841837616,909128240l892941616,875637810l825767475,808857910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9837622l808465459,808202803l959459948,842346807l762064940,859058738l909260089,875637812l825767475,925905973l808202348,875770732l909325106,808923436l808464690,1815230777l859058993,892351281l1815096377,859386161l876164914,824981560l943076148,909194801l942959665,875836210l741357113,959590706l943208247,812398903l812396588,963391532l926102326,808464953l825505580,926429494l946616115,808924471l959723061,959461676l808989233,946615348l825439543,909128243l825766188,808661557l1815164466,943011640l808924467,876096565l858862642,1815623224l909717561,876097840l842607664,842282549l1815228472,892418097l959920432,959197233l825702704,943011127l892811372,825308214l942420531,842412601l808595512,959789420l926366001,824979765l859124024,909455414l876178481,875837746l741814323,875705400l909652785,959999032l825439282,741879860l943206457,825636406l942763056,959722801l842086706,842610732l909193526,946614835l925972786,926036788l825505580,842543414l963393842,876163636l925905716,842283052l943076403,946614326l825504313,942813237l842414124,842609207l929838646,943206708l808990768,825505580l959461171,946616370l892940857,909719093l842283052,825767732l829175858,808792376l909325881,808987704l892744760,1815361076l943011640,875836723l959982644,909391154l1815359537,942815544l959788599,892873778l808596281,1815361590l808596536,876164408l876031028,926233393l1815097910,842412601l926429747,892939319l926234169,1815623218l892418097,909521460l942422320,909654069l892875570,825766252l909717557,741422899l892874808,875575097l876112951,909390642l741751095,943010360l859321908,842558518l808991028,741487413l892418097,808465971l963392309,842348848l892614960,842610732l909193526,963391540l959656758,892678194l825505580,926429494l946616115,959789104l926167095,842283052l959656244,963392051l943012144,909456437l858863916,943273264l929837113,892809524l943206449,892811308l926233400,963392816l858928690,942683955l892483628,875574072l946614325,842478134l943075897,825505580l942684216,946614328l959789104,926167095l842283052,943076403l946614326,892876848l942814774,842086444l825768243,963393331l858928690,875836979l842610732,875639604l946614321,859125813l842414388,825766188l842151477,1815359543l926234424,875967792l876096569,909390642l1815492919,909652024l808728119,808987700l875573816,1815098419l842543160,875770416l808987704,876164920l1815492404,892874808l959592249,909716536l825832243,1815229237l892679992,925905975l876096562,892613426l1815097909,926430520l892876345,959982642l959919666,1815623735l842543160,842543920l959982647,959919666l1815623735,842543160l842543920,959982647l959919666,1815623735l842543160,842543920l959982647,959919666l1815623735,842543160l842543920,959982647l959919666,1815623735l842543160,842543920l959982647,959919666l1815623735,842543160l842543920,959982647l959919666,1815623735l842543160,842543920l959982647,959919666l1815623735,842543160l842543920,808987703l842019384,1815622707l842216505,875770935l809053240,859125305l1815688501,892418097l859191600,959197751l926036788,926101556l825505644,892745011l942421049,892809785l943206457,825505644l892941367,942421813l892809785,943206457l825505644,892941367l942421813,892809785l943206457,825505644l892941367,942421813l892809785,943206457l825505644,892941367l942421813,842281524l808727607,842414188l842543671,942421555l942682676,943011380l942684268,858992690l942422065,842217781l842217266,825505644l892745011,942420537l859125808,926103344l858863980,909194800l942422072,959460919l842479672,959461740l808794417,959197749l959656758,825569330l909588588,909719856l925643060,825635124l875968313,859060588l926429234,959197494l943075892,909521202l808860012,926495792l942420535,942682676l808662069,892811372l825307443,959199285l892746037,926495288l892811372,892810809l959199539,892350518l876098096,959789420l842478133,959199537l909654064,943207733l825766252,842609717l741486905,875705400l858993201,876047416l825767985,741355833l926494777,825831987l842624050,825439286l741356336,875639863l859060280,809069618l892482361,741422643l959788856,875704624l825781296,943272754l741619763,858927416l943011385,809004088l858929464,741749556l842608697,892352821l942763064,842413361l858863410,892483628l859058229,929838896l876163380,842479158l959789356,842019893l946614839,942750005l926495289,892811308l926298936,946615858l892352821,909587512l943011884,842283321l829173811,825569592l892941110,876162102l808990770,1815556408l926234424,859190320l892808240,808925239l1815622710,808859448l842216243,842542137l842217525,1815426098l808661305,925970742l842542132,825701685l1815164979,909455928l842610227,892873776l943009849,1815492404l825831481,825439545l942746680,909194545l892744756,825766252l909717557,741881395l909457208,875772211l809069617,842348089l741947447,925971511l959459637,809069618l892482361,741422643l926496057,943141170l926444596,925906233l741750066,842216505l909259575,809004086l842019384,741488946l926038328,875574324l926444596,876033333l741684024,875639863l842610488,892955699l809055545,741748791l842216505,943141687l842558515,859255097l741749048,959787577l808596784,959999027l842282802,741748791l892418097,858863924l946614584,859190578l825242678,959461676l892548406,946615861l892809524,959656503l909261100,842348852l963391800,808596276l959788856,959461676l859256374,963393079l892483888,875575352l825505580,842543414l963391539,959789365l909129520,959789100l825373235,963393334l825636404,892613429l842283052,943272240l946615353,808924471l808532277,842283052l959723568,963393584l875639604,858863410l825766188,959787829l1815427383,942814265l842021175,892939313l892482873,1815491124l925971511,943009845l892939315,842609977l1815688503,892418097l942750004,824981049l808792376,909325881l876112952,842085426l741880627,942748727l825831736,809069616l876032569,741357105l859385913,926431544l876047410,808990769l741881912,859385913l909325618,926444593l825243957,741356594l858927416,942880825l825781300,909718322l741881909,959983672l859058994,809069622l959787577,741881136l892418097,926036534l946615089,808858164l909392184,825505580l842282293,946616370l858863925,808595769l842610732,858994740l929839415,825635124l825636665,959461676l859124275,946614582l809055543,808727089l842086444,859322675l946615352,959656497l943207734,942684204l875770425,963393075l892483888,943009849l825766188,842151477l1815294263,909259832l876165168,876031030l875902257,1815622194l808596536,909588793l842607664,926101558l1815426357,892679992l892678967,892873779l943009849,1815492404l875706680,808532017l942746674,892679473l942944566,825766252l909717557,741881395l959787577,892614966l876112950,876097586l741486905,959591481l825636404,892955700l892482873,741619764l859387192,959656242l876112948,825571637l741356080,926430520l842086457,876178488l825504051,741553209l909457208,825767731l842558514,926299957l741685044,959787577l926496048,809004083l842019384,741880883l959722040,909457719l842558516,842478389l741814839,825636664l892744758,842558520l943207221,741881904l959591481,842544180l942763061,959460657l825701174,892811308l926299705,946615606l842610736,909652275l825505580,809055287l963391540,842217776l825635637,892811308l842084409,946614324l959656497,876098360l842414124,842543671l946615859,842610741l959918392,875706412l808532025,946615092l926102834,926037810l808859948,842609712l946614320,942880050l842543160,842283308l942945337,829175090l808792376,926103097l892873777,876165432l1815689273,842608697l926234933,842542128l959920436,1815621685l808662073,875640375l808987704,926037816l1815557432,858862647l859385911,809053237l959656761,1815492918l842347064,892743988l842607669,959854901l1815230004,892874808l942944307,876096560l808531506,1815230777l858929464,842543157l892939320,959788089l1815098422,892418097l859191600,942422326l875901492,892351539l909261164,926497074l925643568,943206708l825242673,959461740l859124275,942420278l859190578,942813493l959920236,875900981l959197750,875639604l926363953,892811372l909456184,942422073l942682676,942684468l859060588,926037041l824980273,909455672l825243960,842624054l925907253,741684530l825635385,875770672l876178489,808923699l741750329,808858169l909129779,942763060l842413361,892877107l959789356,909391160l963391796,876032564l892941369,875706412l926496569,946616630l909522992,842544434l959789356,858993207l963393585,875903285l825766448,959461420l892745008,963391798l842610997,808988976l892483628,825636407l946616376,842610736l808859955,825766188l859189557,1815491636l808859448,876098355l892873781,842414136l1815099699,959787577l909392182,959982643l859321394,1815622454l808596536,925971768l892873781,909719352l1815492915,909718841l943273269,876031029l926169393,1815361585l808662073,875966769l876162096,909586483l1815688502,959787577l876098872,892939314l825374521,1815622197l876097592,942945846l892873776,909652793l1815491889,875706680l959788849,942746672l909194545,959656501l892483692,875770930l959197492,909325874l842020659,875706476l808532025,959199540l959723058,842085174l909588588,892811568l959199544,875705906l959985975,892483948l959721529,925643061l842281268,942749233l909588588,825833776l942420274,909718839l825243703,959592556l943011633,959197238l809055538,842086197l943011948,959591992l959198000,842348853l926496819,943011948l825700921,959199541l892746032,926036788l959461484,825636144l942422064,909522992l892940339,942684524l825701944,942422066l926038325,876163376l943011948,808859959l824980536,808792376l926103097,959999024l842085938,741683513l942748727,926101560l876112949,926103601l741749046,875705400l876098097,876112952l926167858,741486899l909457208,808990515l892890168,809054521l741684024,892678712l825766960,809004089l842019384,741880883l859124280,909128759l959999024,892614450l741357362,925971512l842479157,842624054l892941366,741423154l842216505,892811312l876047417,808923953l741356345,909457208l875772211,892890161l825373497,741947699l892418097,926036534l946614321,959920176l858861874,942684204l892417590,946615349l892941620,808595505l892483628,926036023l946615344,808597552l892352562,842283308l809056056,963392568l926496050,943274288l825505580,876099636l963393075,842217776l825635637,892811308l842084409,946614324l959656497,876098360l842086444,892746035l946616376,842610736l909325363,959461676l809055538,829175861l909455672,825700914l876096563,942683698l1815491641,892417079l842150965,876162104l859191090,1815491888l808859448,876098355l926428208,875575093l1815295795,809055544l926169141,959982646l942748722,1815228465l892418097,825636149l824981556,808792376l909325881,842624056l959854901,741750068l808596536,825832504l876178482,909392178l741617974,892941625l942945586,892890164l825373497,741620019l808597047,876164150l809069616,925972281l741815605,859387192l959854392,926444598l926103093,741617976l926233144,926168886l842624053,892352821l741553977,842543160l875770416,842558520l859255605,741880885l959788856,842020662l809004085,858929464l741749556,876097592l959853622,942763056l858928433,926365488l842610732,825766965l929837365,892678452l892417843,825505836l909587256,963393073l842086704,808727096l842610732,909194297l946615857,859190583l808532023,892483628l876033591,946615607l892876848,808532279l959461676,842478900l946614326,825373236l876099893,875706412l808532025,963393844l925905716,942944566l959461676,942946609l963391792,859388213l959984691,909261100l875836210,929838641l892809524,959919408l842283308,842283062l963393329,842348853l909129526,842283308l808662583,963392566l909325874,909127734l892483628,892547896l963391794,842348848l909717809,909261100l825768242,829174582l909455672,842348856l892939316,926037305l1815556402,959591481l825439284,842542131l825768244,1815425336l859387192,859189298l876096562,842085426l1815558192,842412601l943273780,892873781l809054521,1815556659l942748727,942683441l876162105,926363699l1815688753,842609976l825308725,842542132l876032313,1815163443l892874808,859254835l842607670,925907253l1815164210,875967033l825374770,959982647l959722802,1815295793l892418097,892351282l942422065,960051248l858862896,842283372l875837494,942422070l926495794,875574585l959461740,925970997l959197490,825833781l959460409,892483948l943011897,942420276l892876848,875575607l959461740,859386167l959197493,892746032l943075890,942684268l959658295,824980273l875901240,808531506l809004084,875706680l741423161,825373752l842477877,809069624l842608953,741422130l959592760,909324596l876178488,892614962l741618483,926430520l959657529,959999030l825309234,741750064l959525943,909194804l809004081,892483896l741947444,960050489l959985713,842624056l942880825,741880886l825439289,842608692l809069617,842348089l741945648,943207736l842084918,892890164l842414136,741619763l892418097,875770422l946615351,842479664l825570103,825505580l876034100,946616368l825636912,875968560l842610732,943141172l829176116,808792376l926103097,876162096l909392178,1815687222l842150968,959590968l842542128,825768244l1815229749,808662073l875640375,808987704l926037816,1815557432l858862647,859385911l876031029,808923953l1815622201,808596536l892743730,892939319l859125817,1815425073l959788088,925905717l926428214,909129525l1815295798,842543160l909128496,876162100l875640374,1815230258l808596536,959985969l926428212,892352309l1815097657,808596536l809055288,876162104l842281267,1815491894l842281777,842215475l1815096371,842282546l892416308,1815096370l909257776,926233393l1815623221,926037560l809055537,876031028l808990769,1815099448l943206456,808465207l808987704,858796600l1815294776,875705400l859386673,959982642l892417074,1815360048l858994233,909455929l876031026,942749233l1815556919,926234424l875967792,809053241l942813497,1815360560l859125560,808596273l942746678,858928433l825635376,892811372l926233400,942421296l825504308,943077427l959461740,942747702l959197236,875967794l842020914,825766252l926494773,741355833l926494777,892679985l926444600,825505333l741487409,909261112l842020914,892955696l926495033,741422391l892418097,892352051l963391798,876163636l925905716,842283052l942879028,946616374l859058745,942683185l942684460,909522488l829173809,875901240l825831993,959982642l825308722,1815229238l825831992,842216503l876031031,942749233l1815687730,959591481l808662068,876096567l909390642,1815098936l875706680,842020145l909651000,959592242l1815492146,942748727l943206456,876031024l808923953,1815622201l959592760,959853877l876096566,943141938l1815622193,892418097l859191600,942422070l909391920,875967541l892811372,875901752l942421044,875901497l875573558,842610796l892745528,942420537l842217781,876099120l842283116,959789104l925643828,892547380l808597047,909261164l942814002,959199031l892746037,943075895l825766252,909259829l741945398,943207736l942879286,942763061l959460657,825701174l942684204,808925493l946616116,875770420l909719350,892483628l943076408,946615859l943273010,842216752l825766188,808858421l1815295280,892940345l876163122,959982645l825308722,1815098422l858994233,892351033l876031029,942749233l1815556919,892874808l875575097,876096567l858862642,1815229241l892940345,892613944l825830454,959787059l1815099704,925971511l942682421,926428216l892549173,1815425079l842412601,808923955l842542136,808663093l1815098676,926037560l909261106,876031032l808990769,1815099448l892874808,875575097l876096567,909390642l1815098936,943206456l842413621,825764920l943272754,1815556913l842412601,875967283l959982644,825439282l1815097652,892876088l909718579,942746674l842413361,875575090l892811372,909455415l942422324,875770420l909719350,942684268l875968310,942421040l808597552,808727348l942684268,858927154l942422068,959920176l909587508,942684268l842479925,959199289l959656758,842216753l892811372,808728373l942420535,875770420l808596789,943011948l943077687,942420533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808597552,942945074l859060588,859060018l959199284,892746032l959788339,825766252l909717557,741488435l842216505,858797111l876047415,909456177l741620021,926038328l942684469,876047416l959723313,741815605l926038328,942684469l876047416,959723313l741815605,926038328l942684469,876047416l959723313,741815605l926038328,942684469l876047416,959723313l741815605,875705400l875837234,909667376l942815026,741749554l808596536,892744760l809004088,858796600l741880115,859387192l859255346,876047410l909456177,741488949l892874808,859254835l825846839,825634867l741881910,808859448l926431289,809069618l892940601,741487920l858994233,892351033l926444593,960049206l741422134,909194295l909588785,876178484l942682675,741422647l909259833,909193784l909732918,959721520l741488439,808596536l859059512,926444592l825307957,741881137l909718841,959592501l926444599,926300469l741946165,808465977l942813237,892955700l926037305,741945650l943206457,943011126l942763064,959722801l842086706,842283052l858927412,929839155l943206708,808532273l959461676,959591223l963392049,859059762l808661041,825505580l876099636,963392051l842217776,825635637l892811308,842084409l946614324,959656497l876098360,842086444l892746035,946616376l842610736,909325363l959461676,809055538l829175861,909455672l825700914,842542131l875574581,1815556147l959525943,926299700l892939314,808727865l1815230258,825832760l959592760,926428215l909326389,1815491127l809055544,926169141l892873782,876165432l1815098162,892418097l959657521,959198773l943206964,925972528l892811372,909389879l925642803,926431029l942945840,909588588l858993456,942422322l859321650,892613170l858863980,825308720l942421047,926233906l825766705,892483692l959853366,942420018l892352821,909587512l959461740,859126065l824981553,825569592l909390902,942763061l959460657,943076150l892811308,859386678l963391796,892746032l959985458,825505580l808531255,963392057l842217776,825635637l959789356,925970999l946615352,808794423l909455927,859060524l842217266,946615862l808597552,842609202l842610732,808727607l946615348,926233911l892549172,825505580l959920180,963392306l959789365,909129520l859060524,926103346l946615096,925972786l909195315,892483884l842346553,946615088l876032569,909129522l825766188,825832501l1815164979,909455928l808728115,809053233l859125305,1815491893l925971512,858928949l842607673,892941366l1815164978,842216505l892811312,809053241l926299705,1815492403l842608697,808990773l876031028,942749233l1815098162,892941625l808923193,892873782l842150713,1815557681l909521977,875771185l876096565,959524914l1815361848,926234424l825832752,876096560l876097586,1815621689l825439289,825700916l942746675,892548401l892942137,842283372l809056056,959197490l842348853,909259829l825505644,892351799l959198008,959789365l959788850,825766252l825832501,741751096l892418097,859191600l946616374,825504308l942879538,825505580l959526968,963391537l926038320,808857908l959461676,943274035l929837623,943206708l943208496,959461676l859124275,946614582l809055543,808727089l842086444,859322675l946615352,959656497l943207734,942684204l875770425,963393075l892483888,943009849l825766188,842151477l1815294263,909259832l876165168,876031030l875902257,1815622194l825832760,842086707l959982640,859321394l1815689011,909194295l909588785,809053233l892482361,1815164467l959788856,875704624l825764912,943272754l1815361587,858927416l943011385,808987704l858929464,1815491380l842608697,892352821l942746680,842413361l858863410,842283116l959983670,925644340l892678452,942813748l842283116,926497072l959197238,858797618l892679479,892811372l892548917,942420789l892352821,909587512l842610796,825766196l824980016,892678456l875640373,942763064l959460657,943076150l892483884,876164665l946615861,942682676l842086708,842283308l909521977,963392561l842348853,876098613l959789100,858862131l946615353,892941620l808595505,943011884l825768247,963393586l875639604,859060529l892811308,943141686l946614833,909587762l892810295,892483884l959787065,946615095l808597552,942945074l875706412,892942137l946615350,926102834l926037810,909588524l909391409,946616373l942880050,943206456l842283308,942945337l829175090,808792376l926103097,926428209l909523253,1815426615l959983672,942748466l876031030,959723313l1815098416,859385913l909325618,926428209l825243957,1815098418l858927416,942880825l909650996,942815026l1815491378,959984952l925972530,842542137l825768244,1815295024l859124280,842478135l909716535,959721520l1815097394,859124280l942684216,876162098l875837746,1815425592l892418097,859191600l942420279,960051253l959985972,959461740l892941618,942420023l926495794,942683449l859060588,825636656l942422068,842479664l926234679,825505644l959461171,959198515l858994992,909719097l892483692,909194290l959198517,909718834l842413113,942684268l875574069,942420024l825635380,842610992l842610796,942683443l959199282,892614965l808728121,825766252l909717557,741946931l892482616,808727348l842624053,960049718l741552183,942748727l808726840,809069617l892482361,741422643l909455928,842085683l926444600,892351801l741488180,825439289l925970740,926444599l892549173,741882166l808596536,809055288l876178488,842281267l741552439,892418097l809056310,963393073l809055538,892678711l909261100,858992689l963393844,926036788l909523248,909261100l808989488,829174838l909455672,943272754l892939317,875903033l1815163958,926037049l959723828,842542133l959920436,1815688759l909652024,943010358l892939314,858928953l1815621939,892941625l942813236,808987697l909455417,1815164469l960050489,942747698l842542128,909522741l1815623729,959983672l909718322,942746672l909194545,909390899l909588588,942879536l942421300,909654069l809055026,892483948l876164665,942420790l942944825,942880307l842283116,825571376l942421303,959920181l909718326,959789420l959788342,925644088l876163380,876097847l859060588,909193520l959197236,925905716l959788598,892483948l943011897,959197748l842479925,942814513l942684268,875968052l942420024,942881077l909455670,842610796l892809524,824979513l825569592,858928438l842558521,859058741l741422132,859189817l808923958,842558514l825768244,741946416l875967033,825439801l926444594,926494774l741947445,842412601l943273780,842624057l875575605,741422393l875639863,825635122l926444600,960049206l741421617,959788856l808990518,842558513l892809529,741357112l959787577,825701680l892890162,842414136l741552185,892941625l959984434,892890167l926038328,741946673l909717561,842216501l809004087,909455417l741879857,909652024l959460150,809069621l926300216,741880369l842609976,959524919l892890164,909719352l741619760,892418097l859191600,946614327l825635385,892418354l825505580,858798136l946615607,859320628l909194807,842283052l942813492,946616372l875770420,842085175l892811308,943141686l946616368,959527221l892549168,892483628l942944309,946616625l808597552,942945074l892483628,808728371l946614326,876032569l808923701,825505836l926299447,963393074l959723058,825766453l859060524,926429234l929839413,926101812l808663344,892811308l859386678,946614580l842217781,960049969l825766188,842151477l1815097655,926429240l825307705,808987699l825636408,1815360821l959788088,842019125l842542128,842020661l1815359543,842543160l808989232,876162101l959920178,1815361584l959787577,960049207l876031032,943207473l1815491380,859385913l909325618,926428209l825243957,1815098418l858927416,942880825l825764916,909718322l1815623733,959983672l859058994,809053238l959787577,1815622960l892418097,926036534l942420785,808858164l909392184,825505644l842282293,959199282l909586996,909455411l909588588,942879536l942420020,808924471l859255604,959789164l876098864,942421559l825504313,842019128l825766252,909456693l741880881,892418097l859191600,963393590l909718834,909456441l842283052,959723568l963392049,876163636l875640374,959789356l875901493,946615352l842217781,876163889l842413868,959723056l963391540,825702704l926233911,959789100l909588531,946615865l859190583,875640887l892483628,876033591l963392823,809055538l859257141,942684204l858927154,946616372l926102834,942945587l892811308,808924729l946615602,842610736l909325363,942684204l909391412,829173817l842346808,926363699l959982647,942945586l1815164209,892417079l825701173,876096565l926103601,1815490870l825831481,875706418l959982640,825506098l1815490870,909457208l825767731,842542128l926299957,1815426868l943206456,825833269l809053232,926233657l1815098930,842150968l943273265,842542132l825768244,1815688240l808662073,875640375l809053240,876163385l1815162936,960050489l942945075,842607673l875770422,1815490868l925971511,926232629l876162105,876099122l1815556402,892941625l808924722,876162102l859191090,1815361072l859189817,808465974l842542134,858994741l1815163445,892940345l959525170,842607670l943272502,1815295537l892418097,892942390l959198258,842348853l925970999,842283372l859059257,942420785l943273010,892418097l959789164,909128243l942420531,825504308l926429234,909261164l959919154,942421304l959527221,926036784l825505644,808792376l959199544,925905716l959852855,959789164l825636146,942421041l925972786,825373492l942684268,925905717l959198771,809055538l825569847,909261164l842543668,942421809l875901497,859255097l825766252,808661557l741880117,959983672l825569337,876178483l876099122,741881396l959722040,808794423l809069620,825374009l741421623,960050489l808728881,842624057l892877109,741422136l943206456,809056053l809069620,959526713l741422387,909717561l909259317,809004088l859387704,741552441l892418097,825635380l946615344,842610736l825768244,842283052l925971761,963393586l959527216,825504306l842610732,858862649l963393590,876163636l875770677,943011884l859191607,946615865l825766457,909455409l825505580,825635897l946614582,842610736l959984693,959789356l943206713,963393593l859322674,942945848l859060524,959460401l963391794,892746032l959524914,943011884l825374264,946615346l909654069,876098354l825766188,858928693l1815361332,926429240l892548914,876031025l926430257,1815621684l909652024,909652017l959982644,925971506l1815688248,892418097l859191600,959197239l876163636,959460918l842283116,842151986l942420025,943273010l842347825,859060588l825636656,942422068l842479664,926234679l825505644,959461171l925644083,926101812l942815536,842283116l909128240,959199029l892877109,892350771l892614764,808662329l942421559,808924471l859256374,942684268l808661042,959198262l842348853,875573812l842283372,959984695l959199287,842217776l825374261,959789164l876098864,942421559l825504313,842019128l825766252,909456693l741880881,892418097l859191600,946616374l808662322,960050743l825505580,842608950l946614325,842019380l926234160,959789356l859387188,963393335l859322674,892483127l959789100,892613169l946614835,808597552l842412083,859060524l892809266,946614835l909718839,909652535l825505836,842544439l963393333,959723058l825766453,909261100l842085172,946616120l909129010,959460400l959461676,909390387l946614576,959789104l892745525,892811308l943141686,946616368l909587762,892810295l942684204,959919416l963391537,925905716l842610229,842283052l875573808,929838128l892547380,875705911l859060524,876033840l946615602,926167604l959787321,909392172l943010102,963392054l842217776,909588533l842283308,842281272l963393077,943075892l808858676,892483628l892614451,963392561l959656758,942946355l842283052,943207475l963393588,892746032l842281011,892811308l892548917,963393588l943012144,892942646l825766188,959590965l1815165236,959984952l960050233,842542131l925905717,1815229492l959722040,875573560l926428217,875575093l1815492403,809054264l875902261,876162098l859191090,1815361072l892940345,859125816l892873780,859388216l1815295540,926430520l858994233,892939314l825635897,1815099446l892418097,892941619l959198260,858928690l875705396,959461740l959853876,959197237l842282546,808530488l842610796,909522744l824979504,875901240l875966777,892955696l875903033,741422134l943206456,909195317l842558514,825768244l741553461,825635385l876098096,809069617l925972281,741355832l892874808,842216756l959999033,808792882l741683509,926233144l876164406,842624051l892941366,741356080l825635385,909128240l942763060,959722801l892745266,892483628l842150712,946615604l959460919,808531512l959461676,842152241l946615860,875770420l842281784,842610732l825438518,946615351l858797623,943207219l842283308,959984695l946614328,943273010l942684209,842610732l942815284,963392311l825833781,943207224l959789100,842020658l963391536,892614965l859387961,825766188l909717557,1815492403l875967033,926364729l876031024,926430257l1815163449,942748728l825636659,876162102l925905459,1815361593l943011640,875836723l926428212,926103093l1815490872,926233144l926168886,842607669l892352821,1815295801l842543160,875770416l926428216,959657525l1815098934,942814265l842020145,808987705l858929464,1815491380l876097592,959853622l942746672,858928433l926365488,842283116l959983670,925644340l892678452,942813748l892483692,875574832l942420016,909522992l825570099,959461740l892875063,942420536l859190583,942684215l892483692,876033591l959198519,809055538l859257141,942684268l858927154,959199284l858797618,875837494l942684268,875968052l942421560,842610736l909325363,942684268l909391412,824979513l842346808,926363699l876112951,942683698l741749817,892417079l842150965,842558520l808857653,741355572l959592760,909324596l842558515,808727605l741946416,909457208l825767731,842558512l926299957,741685044l959787577,926496048l809004083,842019384l741880883,825635385l825833270,876178486l859321906,741816369l959983672,859058994l809004086,875967544l741357878,892418097l925905714,946616119l875901497,825569592l825505580,926102837l946615601,858863925l808595769,842283052l959526193,929839416l876032308,892679481l959461676,859124275l946614582,859190578l942813493,959592492l808728369,946614327l892352816,943010356l842283052,875968560l946616372,859190583l909195319,892483628l876033591,946615607l892876848,808532279l959461420,825636144l946616368,892483893l959525174,959789356l926431537,946615607l875901492,808857907l859060524,842151730l963393332,892746032l842216242,892483628l842149943,929837360l842281268,909194291l959789100,942684465l946615091,858797623l876098867,959592492l825636657,963391794l875573302,892744761l909261100,842019636l963393077,876032564l825767478,909261100l909324337,946614576l926102834,909455924l909261100,808793651l946615859,859059506l909719353,875706412l842086457,946616633l875901492,892941876l892483628,808465460l946615093,875903024l808661813,943011884l859191607,963393843l825833781,926101816l842610732,858861880l963393584,892614960l876097846,959592492l859060017,946616370l926233911,825570101l942684204,926431289l963393842,842348853l943208499,892483628l875967286,946615088l859321650,959853107l942684204,892547641l963391536,809055538l825766966,825505580l808531255,963392825l892877109,825505332l842283308,875771958l946616116,942814777l909457715,942684204l842413620,946614579l926102834,959656499l859060524,909457200l963393586,892614960l909195063,825766188l842151477,1815621687l909652024,875573558l842542129,825701685l1815556657,959722040l825766200,876096561l808595506,3487286l842151736,909261164l1045444145,0l2087714816,0l0,2086404096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808465464l875835444,892546104l892876592,859320684l842085944,741357620l926232877,959657268l1815426609,858862385l1815096371,808597047l842346796,825846836l824980532,1815360053l909520945,892611640l963392055,741618737l808597047,842413932l909585456,913059890l741751088,875835705l926233708,825830450l862729268,741880880l808597047,842346860l808856628,812398137l926233644,892431410l858534962,1815622704l875705649,842346796l808676404,808204340l808202348,808794476l808597298,963391532l875574072,842345520l858796852,892679788l808203827,892679788l808203827,892679788l808203827,892679788l808203827,892679788l808203827,892679788l808203827,892679788l808203827,892679788l808203827,808202348l943274348,909653559l1815096372,943274037l741356594,892759088l741749557,892759088l741749557,892759088l741749557,892759088l741749557,842427440l862728236,842084658l808203318,859322732l741356592,808530737l913061688,876098872l909195052,963392051l876099641,741619764l943208761,942682166l960049772,842085430l875311158,959658297l875967539,960050284l959527219,908865588l1815492912,842412338l741881910,909732912l926431030,741488432l909325361,875901240l812398384,812396588l808923436,909259058l1815622713,825504307l741946672,959540272l859189297,875836726l859058476,858994230l1815163956,942880817l875704630,757870648l876033329,825832245l913061174,825571381l825636920,859058476l909195318,1815164465l1815096368,875639341l909652789,741751092l909325361,959721784l879507256,943273266l808202292,892744044l875574835,741487923l959590706,943273783l829173816,925905203l892742706,1815491381l825636401,909653556l841757239,926495281l943208759,909667376l909258804,741618230l959590706,859322167l946615345,842019894l875705910,842084908l943142713,1815359795l942879021,959525426l741750583,959592759l1815491896,1815096368l842412338,741881910l909274160,909389872l741880888,909325361l875901240,812398384l812396588,808923436l909259058,1815622713l842608946,741554228l859139120,892483379l741619761,909325361l875901240,812398384l812396588,808923436l909259058,1815622713l842608946,741554228l842099760,926037555l875573553,859058476l892418102,1815556148l1815096368,925969456l842084912,942946614l959525484,859321394l845951020,858798128l943141943,875637812l825767475,925905973l808202348,824979564l825372727,876164658l825388088,942944825l1815096371,875966765l808923186,741749040l909325361,875901240l812398384,862728236l858928179,824981043l825372727,960049200l825388082,942944825l1815096371,858994989l909259570,824979508l943076148,808727857l741370935,909339696l825241655,925969462l808530480,842610992l892350828,959459640l1815096369,842543405l926299703,741881401l909325361,825635128l879505462,943141177l875835698,842084908l943142713,1815689016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892612915,741880375l841837616,842412848l842347312,875637808l859190835,825504819l808202348,825374060l892745270,841756726l926495281,943208759l741370930,875639341l859321399,1815622710l808792113,808661554l845951020,825702704l808202805,942879084l925970998,741488436l909325361,875901240l812398384,812396588l808923436,909259058l1815622713,842608946l741554228,942763056l876033840,875704373l859058476,892418102l1815556148,1815096368l925969456,842084912l942946614,959525484l859321394,762064940l909717557,859387696l875637814,825767475l925905973,808202348l825373548,875967025l808923436,808464690l1815230777,892548151l741553715,841837616l909128240,892941616l875637810,825767475l808857910,909457260l842215984,824981049l943076148,909194801l959933489,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862124l858862384,1815623474l808727351,741487408l808610864,892417849l1815096370,942946609l842282290,824981552l943076148,808727857l741370935,741370928l842020657,959853105l845953076,875706673l808203064,959524204l942748978,909325621l859058476,892418102l1815556148,1815096368l825307699,741619250l842020657,959459377l929837625,859124532l808203062,943207532l875967286,841758257l926495281,926431287l825060409,909324601l808595765,875637808l825767475,808857910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841837616,943207984l875835444,875637816l825767475,925905973l808202348,875639660l942815029,808923436l808464690,1815230777l842608946,741554228l825060400,808663351l909718582,875637808l825767475,925905973l808202348,926036844l808466486,808923436l808464690,1815230777l842608946,741554228l825060400,892941363l825440049,875637810l825767475,925905973l808202348,926167916l942683187,808923436l808464690,1815230777l892548151,741553715l859139120,842151989" fillcolor="black" stroked="f" o:allowincell="f" style="position:absolute;left:5148;top:1604;width:15;height:13;mso-wrap-style:none;v-text-anchor:middle">
                  <v:fill o:detectmouseclick="t" type="solid" color2="white"/>
                  <v:stroke color="#3465a4" joinstyle="round" endcap="flat"/>
                  <w10:wrap type="square"/>
                </v:rect>
                <v:rect id="shape_0" ID="Shape 118" coordsize="9144,9144" path="l1524,0l6096,0l7620,1524l9144,3048l9144,6096l7620,7620l6096,7620l4572,9144l1524,7620l0,7620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785383424,1436816161l719323136,1436816161l6881280,6750318l4390958,7536757l7274612,109l4259840,0l485490688,2129778879l-385875968,1436816160l521666560,2129779882l756547584,570119236l1215315961,2130362728l1811939328,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78669,81920l79252,81920l81920,81920l81920,81920l90113,81920l98304,81920l65724,81920l111256,80772l109056,79248l121924,77724l126496,76200l67056,74676l70104,73152l74676,71628l77724,68580l77724,68580l80772,131068l81920,129544l81920,126496l90113,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839385088,350785l1838612480,-1574539165l521679693,2129779882l0,-1300234240l3162305,0l4259840,0l1653604352,2129779880l65536,65536l1661468672,2129779880l864026624,2129778314l864026624,2129778314l-1382285312,0l116,0l12648448,0l-1147666432,1436633441l1838612480,-1574539165l78669,81920l79252,81920l81920,81920l81920,81920l90113,81920l98304,81920l65724,81920l111256,80772l109056,79248l121924,77724l126496,76200l67056,74676l70104,73152l74676,71628l77724,68580l77724,68580l80772,131068l81920,129544l81920,126496l90113,1524l-24388,0l12648448,0l-1172832256,1436633441l1838612480,-1574539165l78669,81920l79252,81920l81920,81920l81920,81920l90113,81920l98304,81920l65724,81920l111256,80772l109056,79248l121924,77724l126496,76200l67056,74676l70104,73152l74676,71628l77724,68580l77724,68580l80772,131068l81920,129544l81920,126496l90113,0l-65536,0l2162688,0l176160768,1436815405l0,0l0,1702126948l2192483,0l-2140143616,1436815405l0,0l0,1702126948l7435363,0l730857472,1436816161l-1251999744,1436816160l521666560,2129779882l0,-771751936l909557968,1043276342l4290108,0l482344960,2129778879l566231040,1436816161l1869217792,1953721961l1030057081,1970237986l539124846,1667526245l574451809,1952541798l7352098,0l16777216,0l1094189056,1436633690l1838612480,-1574539165l78669,0l65536,0l65536,0l65536,0l65536,0l65536,0l65536,0l65536,0l65536,0l65536,0l65536,0l65536,0l4194304,0l65536,0l1592655872,0l65536,0l65536,0l-311754752,0l-949157888,0l65536,0l65537,1694513555l65537,755023085l68558849,11796481l68526081,68616193l65536,0l-1128792064,0l65536,0l65536,0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839450624,350785l1838612480,-1574539165l13133,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591738368,1436815405l0,0l0,1702126948l2192483,0l-1650458624,1436815405l0,0l0,1702126948l2192483,0l-1084227584,1436815405l0,0l0,1702126948l10581091,0l938999808,2129779893l65536,0l0,0l0,0l948436992,2129779893l952107008,2129779893l958398464,2129779893l-1267728384,1436816160l3801088,1983643648l915436346,1436815401l916455424,1436815401l916455424,1436815401l641728512,1436815400l642514944,1436815400l642777088,1436815400l0,0l0,0l0,0l0,0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514260992,1436633464l1838612480,-1574539165l13133,0l1524,3049l4572,6097l7620,10668l12192,15240l18288,21336l22860,28956l28956,36576l35052,44197l39624,53340l45720,62485l51816,73152l56388,82297l60960,91440l64008,102109l67056,111252l0,0l2162688,0l-1848639488,1436815404l0,0l0,458724l3211264,0l468713472,2129779882l65536,65536l521666560,2129779882l0,-1761607680l3195058,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1340080128,1436816215l-1445986304,1436816216l513802240,2129779882l65536,0l3145728,0l4194304,0l839516160,350785l0,0l505937920,2129779882l2097152,-692060160l1215316176,2130362728l570425344,1952541798l7352098,0l8388608,0l2075787264,1436633441l1838612480,-1574539165l13133,0l7620,1524l9144,3048l9144,6096l7620,7620l6096,7620l4572,9144l3048,7620l1524,7620l0,6096l0,3048l1524,1524l3048,0l2162688,0l-932184064,1436815404l0,0l0,1702126948l5338211,0l-2093350912,1436633440l1838612480,-1574539165l3683149,327680l393216,458752l524288,589824l655360,720896l-449839104,1436816159l-450887680,1436816159l577044480,81455l2170308,0l1870659584,1436815406l0,0l0,0l15794176,0l489291776,1436633467l1838612480,-1574539165l13133,0l0,0l0,0l0,0l0,0l0,0l0,0l0,0l1140850688,1436816160l1139802112,1436816160l0,0l0,0l1071644672,1436816160l1070596096,1436816160l-1261436928,1436816160l-1262485504,1436816160l1292894208,1436816160l1291845632,1436816160l0,0l0,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685113344,1436633438l1838612480,-1574539165l6632269,3211296l3670065,0l3162305,0l2162688,0l55574528,1436815406l0,0l0,1702126948l10581091,0l-1496711168,1436633441l1838612480,-1574539165l13133,0l0,0l948436992,2129779893l952107008,2129779893l958398464,2129779893l-1267728384,1436816160l3801088,0l683700508,1436816161l684982272,1436816161l685768704,1436816161l641728512,1436815400l642777088,1436815400l642777088,1436815400l0,0l0,0l0,0l0,0l21037056,0l-1199964160,1436633441l1838612480,-1574539165l13133,0l0,0l0,0l0,0l0,0l0,0l0,0l0,0l0,0l0,0l0,0l0,0l0,0l0,0l0,0l0,0l0,0l0,0l0,0l0,0l0,0l0,0l0,0l0,0l0,0l0,0l0,0l0,0l0,0l0,0l0,0l0,0l1292894208,1436816160l1291845632,1436816160l0,0l0,0l0,0l4259840,0l-627441664,1436633441l1838612480,-1574539165l980366157,1702126948l1869444195,1667593077l1801677164,578036285l1030647584,1818322466l790783347,62l53542912,0l-1646657536,1436633441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5724928,1436816160l-1786773504,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1852375040,1819898995l2178405,0l0,0l-1698168832,1897660416l0,0l2162688,0l-1209008128,1436815404l0,0l980353024,1702126948l3241059,0l1912274944,1436633441l1838612480,-1574539165l521679693,2129779882l0,1610612736l3162254,0l2162688,0l0,0l-1498415104,1598029824l0,7620l2178405,0l0,0l798752768,499384321l0,0l2162688,0l-1494220800,1436815404l0,0l0,1702126948l5338211,0l839581696,350785l1838612480,-1574539165l13133,0l3048,1524l4572,1524l7620,3048l10668,3048l15240,4572l18288,6096l5351088,0l2115698688,1436633441l1838612480,-1574539165l78669,67060l67060,68584l67060,71632l68584,73156l70108,76204l70108,79251l71632,81920l5316036,0l1752367104,1600483425l1750270000,543518817l3682609,875835705l875641132,-249626572l-243269629,578027523l1887007776,1931623781l1684630639,1868767266l846360428,1752638013l577074281,81455l3218884,0l786432,131084l67060,71632l99884484,199762872l399516600,499391940l3162192,0l2162688,0l9437184,1436815405l0,0l0,1702126948l2192483,0l276824064,1436815405l0,0l0,1702126948l2192483,0l1025507328,1436815405l0,0l0,1702126948l2192483,0l1870659584,1436815405l0,0l0,1702126948l7435363,0l-1913651200,1436816160l501219328,1436816161l513802240,2129779882l65536,0l3145728,0l4194304,0l527106048,1436633440l0,0l521666560,2129779882l756547584,570119236l483409913,2129778879l483393536,2129778879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627405925,1919318074c129056365,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1043276288,1698324796c37844088,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040203365,1886859068,1886599795,1010725456c2191479,0,65536,262144,1431175168,2113948748c1043267584,1715102012,3239017,0,65536,262144c1431175168,2113948748,1717895168,2019846432,573579837,2129739311c3145728,0,154206208,0,-262144000,2129779878c-1213202432,1436816159,-1212678144,1436816159,-1212678144,1436816159c-1277165568,1436815292,-1278214144,1436815292,0,0c47185920,1436816160,47710208,1436816160,47710208,1436816160c-65536,32767,-65536,32767,0,0c0,0,-65536,32767,-65536,32767c0,0,0,1436811264,95420416,1436816160c95944704,1436816160,95944704,1436816160,1738539008,1436815291c-1226833920,2129779218,-555745280,1436816160,-349700096,2129779878c-530579456,1436816159,0,0,100,0c47185920,4140,1348599808,1436814987,71303168,1436816160c0,0,0,0,0,0c0,0,0,0,0,0c1738539008,1436815291,0,0,-1077936128,1436815292c0,0,1772617728,2129779898,0,0c0,0,1775763456,2129779898,0,0c0,0,-512753664,1436816159,0,0c0,0,76546048,1436816160,-267911168,2129779878c0,0,-529006592,1436816160,0,0c0,0,0,0,-2147418112,-1c-2147352577,-1,1705050111,2129779893,0,0c-1932984320,2129779725,65536,0,1744830464,2129779547c-527958016,1436816160,3276800,0,251658240,0c0,0,0,0,0,0c861929472,2129779701,1348468736,1436814987,251658240,0c131072,2129723392,3276800,0,0,16842752c-65536,6619135,100,0,1310720,0c0,0,764936192,1436815315,0,0c0,0,0,0,0,0c2050490368,2129779959,2097152,140050432,67043586,0c0,0,668991488,1436815206,667942912,1436815206c0,1436812287,-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56964608,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0,2113929216,0,0,0,0c1570766848,2129779721,1277165568,1436814987,66912256,0c1556086784,2129779721,691011584,1436815005,66715648,0c1604321280,2129779721,1292894208,1436814987,66519040,0c1528823808,2129779721,1291845632,1436814987,0,0c0,0,0,0,0,0c0,0,0,0,-2147418112,-1c-2147352577,-1,16777215,0,0,0c983040,2129779721,1218445312,2129779903,0,0c-1996488704,2129779701,262144,0,1943011328,2129779222c-555745280,1436816160,0,0,50331648,0c0,0,0,1436811264,1704984576,2129779893c0,0,-1993867264,2129779701,65536,0c-772800512,2129779219,-555745280,1436816160,6553600,0c1526726656,2129779721,-65536,-1,50397183,1c1704984576,2129779893,0,0,-1990721536,2129779701c65536,0,-994050048,2129779219,-555745280,1436816160c13107200,0,1342177280,1436814987,0,0c0,0,0,0,0,0c0,0,0,0,0,0c0,0,0,0,0,0c-868220928,2129779224,-591396864,1436816159,974127104,2129779225c-591396864,1436816159,-778043392,2129779224,-591396864,1436816159c-1498415104,2129779226,-591396864,1436816159,0,0c0,0,0,0,0,0c0,0,0,0,1523187712,65536c1890582528,1436815404,2162688,0,5439488,6357096c6619248,3211296,3670065,0,2162688,0c0,0,599261184,499384320,0,0c4259840,0,1635778560,1436816160,655360,0c-262012928,2129779710,393216,1436811264,1947402240,474660371c3923022,7274496,4194406,0,4259840,0c-622985216,1436633441,1838612480,-1574539165,1661481805,2129779880c534773760,1436816161,864026624,2129778314,-1382219776,0c790757376,1436815422,4259840,0,-614596608,1436633441c1838612480,-1574539165,13133,0,1524,1524c0,3048,1524,0,790783347,62c2162688,0,-1892810752,1436633704,1838612480,-1574539165c2110285,0,2162688,0,0,0c-1098907648,-1398800384,1,0,4259840,0c839778304,350785,1838612480,-1574539165,13133,0c0,0,-749404160,2129777211,131072,7274496c1805647974,1436815404,3211264,0,1522532352,1436816160c917504,0,-117637120,2129779710,131072,0c-1849884672,2052358290,403778180,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39911424,0,-1182793728,1436633822,1838612480,-1574539165c13133,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5717120,0,839909376,350785c1838612480,-1574539165,909259597,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908066816,1436633440,1838612480,-1574539165c78669,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2162688,0c0,0,299368448,-300154879,1,120397c37814272,0,95210700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05696460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027604480,1436633440,1838612480,-1574539165c78669,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59559116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839974912,350785,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074,0,633405440,1436633440,1838612480,-1574539165c620770125,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0,0,33619968,0,566296576,1436633440c1838612480,-1574539165,-1438633139,1436816160,-1439694848,1436816160c0,0,0,0,0,0c0,0,0,0,0,0c0,0,0,0,0,0c0,0,0,0,0,0c0,0,0,0,0,0c0,0,0,0,0,0c0,0,0,0,0,0c0,0,0,0,0,0c0,0,0,0,0,0c0,0,0,0,0,0c0,0,0,0,0,0c0,0,0,0,0,0c0,0,0,0,0,0c0,0,0,0,0,0c0,0,0,0,0,0c0,0,0,0,0,0c0,0,0,0,0,0c0,0,0,0,0,0c0,0,0,0,0,0c0,0,0,0,33619968,0c700514304,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33619968,0,839974912,350785,1838612480,-1574539165c13133,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32819,0,734068736,1436633440c1838612480,-1574539165,13133,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75788,0c-1229979648,1436815405,0,0,0,1702126948c7435363,0,-1251999744,1436816160,-1669332992,1436816161c521666560,2129779882,0,-771751936,909557968,1043276342c4290108,0,482344960,2129778879,566231040,1436816161c1869217792,1953721961,1030057081,1970237986,539124846,1667526245c574451809,1952541798,7352098,0,2097152,0c-1877999616,1436815405,0,0,0,1702126948c7435363,0,-1605369856,1436816161,-1277165568,1436816161c521666560,2129779882,756547584,570119236,3162105,0c4194304,0,839974912,350785,0,0c521666560,2129779882,0,-1149239296,539115735,1667526245c574451809,1952541798,7352098,0,2097152,0c0,0,99876864,133169152,0,0c2162688,0,1289748480,1436815406,0,0c0,1702126948,2192483,0,-1142947840,1436815406c0,0,0,1702126948,7435363,0c-1009778688,1436816161,-1340080128,1436816161,486014976,2129779882c1703936,1663041536,1211133039,1436816160,1210056704,1436816160c-1321205760,1436816161,-1322254336,1436816161,1701576704,1869750845c2190965,0,-1318060032,1436816161,483393536,2129778879c7340032,0,2097152,0,-1562378240,1436815406c0,0,0,1702126948,2192483,0c-300941312,1436815406,0,0,0,1702126948c7435363,0,-1288699904,1436816161,744488960,1436816161c521666560,2129779882,0,-2147483648,3162214,0c4194304,0,840040448,350785,0,0c521666560,2129779882,0,-771751936,1215348944,2130362728c570425344,1952541798,7352098,0,2097152,0c-864026624,1436815406,0,0,0,1702126948c7435363,0,-1340080128,1436816161,-1398800384,1436816161c521666560,2129779882,0,-771751936,909557968,1043276342c4290108,0,482344960,2129778879,566231040,1436816161c1869217792,1953721961,1030057081,1970237986,539124846,1667526245c574451809,1952541798,7352098,0,2097152,0c-991952896,1436815406,0,0,0,1702126948c2192483,0,-162529280,1436815406,0,0c0,1702126948,7435363,0,-1304428544,1436816161c-1313865728,1436816161,521666560,2129779882,0,1258291200c3195084,0,4194304,0,840040448,350785c0,0,521666560,2129779882,0,-771751936c539148496,1667526245,574451809,1952541798,7352098,0c2097152,0,-18874368,1436815406,0,0c0,1702126948,17921123,0,530710528,1436633440c1838612480,-1574539165,13133,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0,0,17891328,0c331481088,1436633440,1838612480,-1574539165,13133,65536c0,0,0,65536,0,0c0,65536,0,0,0,65536c0,0,0,199753728,0,0c0,4194304,0,0,0,-599261184c65535,0,0,593821696,0,0c0,65536,0,0,0,65536c0,0,0,-311885824,65535,0c0,65536,0,0,0,65536c0,0,0,65536,0,0c0,65536,0,0,1822425088,1436815384c9502720,0,368181248,1436633440,1838612480,-1574539165c1703949133,2129779911,0,0,-1905262592,2129778826c-1384120320,2129778826,0,0,65536,65536c493682688,2129779865,484442112,2129779865,-2011889664,2129779418c611319808,1436816161,721420288,1430471467,-1879029938,2129778826c0,0,1169162240,2130362728,9437184,0c2162688,0,193986560,1436815408,0,0c3538944,1702100992,7435363,0,622854144,1436816161c651165696,1436816161,790757376,980827198,1869771891,1663067499c1919904879,1818370621,577463137,1768257312,1031039079,875835682c1780490800,1936615791,1701607796,1869750845,577007221,1684956448c1030775139,1970237986,790783086,2130362686,7340032,0c2097152,0,55574528,1436815408,0,0c3473408,1702100992,7435363,0,632291328,1436816161c613416960,1436816161,790757376,980827198,1869771891,1663067499c1919904879,1818370621,577463137,1768257312,1031039079,875835682c1780490800,1936615791,1701607796,1869750845,577007221,1684956448c1030775139,1970237986,790783086,2130362686,7340032,0c2097152,0,-85983232,1436815407,0,0c3407872,1702100992,7435363,0,756023296,1436816161c622854144,1436816161,790757376,980827198,1869771891,1663067499c1919904879,1818370621,577463137,1768257312,1031039079,875835682c1780490800,1936615791,1701607796,1869750845,577007221,1684956448c1030775139,1970237986,790783086,2130362686,7340032,0c9437184,0,300023808,1436633440,1838612480,-1574539165c1703949133,2129779911,0,0,-1905262592,2129778826c-1384120320,2129778826,0,0,65536,65536c493682688,2129779865,484442112,2129779865,-2011889664,2129779418c649068544,1436816161,721420288,1430471467,-1879029938,2129778826c0,0,1169162240,2130362728,0,0c2162688,0,480247808,1436815408,0,0c3670016,1702100992,7435363,0,613416960,1436816161c488636416,2129778879,1684602880,1868767266,846360428,1752638013c577074281,1983659567,1920234298,543517551,1869377379,589446514c892744755,539112545,1852403562,1819898995,1914846565,1684960623c1852121122,1885430628,1818632765,790787169,7340094,0c9437184,0,840040448,350785,1838612480,-1574539165c13133,0,7620,1524,9144,1524c10668,4572,9144,7620,7620,7620c6096,9144,4572,9144,3048,7620c1524,6096,0,4572,1524,3048c1524,1524,3048,0,0,0c9502720,0,356646912,1436633440,1838612480,-1574539165c78669,0,65536,0,65536,0c65536,0,65536,0,65536,0c65536,0,0,0,99876864,0c5898240,0,65536,0,65536,0c65536,0,65536,0,62,0l3211264,0l65536,917504l6553600,6357106l6881399,6750318l4390958,7536757l7274612,109l2162688,0l966787072,1436815407l0,0l0,1702126948l3241059,0l786432,131084l67060,71632l99884484,199762872l399516600,499391940l-65484,10000l4259840,0l1653604352,2129779880l131072,65536l1661468672,2129779880l864026624,2129778314l864026624,2129778314l-1382219776,7929856l0,0l2162688,0l260046848,1436815407l0,0l0,1702126948l2192483,0l533725184,1436815407l0,0l0,1702126948l2192483,0l1236271104,1436815407l0,0l0,1702126948l2192483,0l2080374784,1436815407l0,0l0,1702126948l2192483,0l-1642070016,1436815407l0,0l3342336,1702100992l2192483,0l-933232640,1436815407l0,0l3670016,1702100992l10581091,0l491782144,2129778879l-247463936,1436816210l790757376,980827198l1869771891,1663067499l1919904879,1818370621l577463137,1768257312l1031039079,875835682l1780490800,1936615791l1701607796,1869750845l577007221,1684956448l1030775139,1970237986l790783086,62l7340032,0l3145728,0l-2036203520,1436633441l0,0l521666560,2129779882l0,-2147483648l10502230,0l2097152,0l1386217472,1436815407l0,0l0,1702126948l2192483,0l1807745024,1436815407l0,0l0,1702126948l2192483,0l-509607936,1436815407l0,0l3211264,1702100992l7435363,0l-2020605952,1436816160l756023296,1436816161l790757376,980827198l1869771891,1663067499l1919904879,1818370621l577463137,1768257312l1031039079,875835682l1780490800,1936615791l1701607796,1869750845l577007221,1684956448l1030775139,1970237986l790783086,2130313278l7340032,0l2097152,0l1948254208,1436815407l0,0l0,1702126948l2192483,0l-1925185536,1436815407l0,0l3211264,1702100992l7435363,0l488636416,2129778879l-1913651200,1436816160l1684602880,1868767266l846360428,908272189l909522486,1043276342l1933211196,1802465908l1868767333,1030909804l875766562,878785846l1869226018,1953721961l1030057081,1970237986l539124846,1667526245l574451809,1952541798l7352098,0l2097152,0l-2068840448,1436815407l0,0l3145728,1702100992l2192483,0l-1793064960,1436815407l0,0l3276800,1702100992l2192483,0l-1349517312,1436815407l0,0l3473408,1702100992l7435363,0l535822336,1436816161l1209008128,1436816160l790757376,980827198l1869771891,1663067499l1919904879,1818370621l577463137,1768257312l1031039079,875835682l1780490800,1936615791l1701607796,1869750845l577007221,1684956448l1030775139,1970237986l790783086,2130362686l7340032,0l2097152,0l-1509949440,1436815407l0,0l3407872,1702100992l2192483,0l-368050176,1436815407l0,0l3276800,1702100992l7435363,0l719323136,1436816161l632291328,1436816161l790757376,980827198l1869771891,1663067499l1919904879,1818370621l577463137,1768257312l1031039079,875835682l1780490800,1936615791l1701607796,1869750845l577007221,1684956448l1030775139,1970237986l790783086,2031678l7340032,0l2097152,0l0,0l1398276096,599261184l0,0l17891328,0l1338114048,1436633441l1838612480,-1574539165l-1598606515,0l65536,0l65536,0l65536,0l65536,0l65536,0l65536,0l65536,0l65536,0l65536,0l65536,0l65536,0l65536,0l65536,0l65536,0l65536,0l65536,0l65536,0l65536,0l65536,0l65536,0l65536,0l65536,0l65536,0l65536,0l65536,0l65536,0l65536,0l65536,0l65536,0l65536,0l2162688,0l-1074790400,1436815407l0,0l3604480,1702100992l7435363,0l1290797056,1436816160l-2020605952,1436816160l790757376,980827198l1869771891,1663067499l1919904879,1818370621l577463137,1768257312l1031039079,875835682l1780490800,1936615791l1701607796,1869750845l577007221,1684956448l1030775139,1970237986l790783086,62l7340032,0l2097152,0l-224395264,1436815407l0,0l3342336,1702100992l1826714723,0l602931200,2129778879l602931200,2129778879l794820608,1436816161l794820608,1436816161l963379200,741618737l942944307,875641196l808856628,929838649l741356086,808597047l959460972,909585462l879505458,741488437l875835705,842346860l909585460,812396594l842413868,741370928l875705649,842346860l1815096372,942683446l909522232,946614316l942881075,943206453l808792876,1815427127l942880817,875704630l757870648,876033329l825832245,963392822l859059762,959590448l892483628,925972275l963392816,925905716l876165173,825505580l909653555,946614835l842086709,909389877l959461676,926364978l946614840,859321655l943273525,959789100l876098864,946615863l808989241,825374009l825505580,858863672l946615097,909654069l876034097,909261100l842019636,946615606l825439543,875573811l959461676,926431285l963391545,876163636l909128500,842283052l959723568,963392310l875639604,858863410l825505580,825701433l946614841,825504308l942879538,825505580l959526968,946614321l876032569,875575090l825505580,892941367l946616117,926102834l943010356,875706412l892352569,946614835l808662322,909457719l959461676,892614961l946614581,942880050l876099381,909588524l942880305,963393848l876163636,875573558l959789356,909325624l946614833,959789104l926167095,825505836l926430519,963392055l959723058,825766453l909261100,842085172l946616120,926102834l892352305,859060524l943011632,929838137l892547380,842347828l959789100,808792625l963393076,926038320l842414129,892811308l909456184,946616377l892352821,909587512l842610732,892940344l929837362,943206708l859386673,943011884l942749240,963392567l859059762,892744240l892811308,842215731l963392560,943012144l809056056,842283308l859059257,946615856l942682676,942684468l859060524,926037041l929837873,876163380l842608951,842283052l858927412,829175859l909391414,959920178l959982640,842282802l1815359543,925971511l892680500,842542135l876032821,1815622962l959722040,859123768l842542130,925905717l1815491897,825831481l892679225,842542129l825701173,1815359543l825636664,943207222l876162105,909392178l1815359537,943273273l825635637,808987698l926496056,1815557168l859124792,892482358l842607666,892941366l1815164978,875967033l942813491,842542135l825701173,1815425079l808662073,959984951l876031028,875901745l1815229749,825832760l875574578,809053238l926233145,1815230519l943011640,959853875l892873784,943009849l1815492404,942815544l842348848,909192241l842413110,859255352l943011948,942749240l959198263,859059762l892744240,892811372l842215731,959198256l943012144,809056056l842283372,859059257l942421552,942682676l942684468,859060588l926037041,925643569l876163380,842608951l842283116,858927412l925644851,943206708l808532273,842610796l926037047,824980528l875836982,859059769l842558519,876032821l741881138,959722040l859123768,842558514l925905717,741750073l825831481,892679225l892955697,858928441l741751096,875639863l825505592,842624051l876164150,741357367l875639863,842610488l842558513,825701173l741751094,808662073l959984951,876047412l943076145,741487414l809055544,926169141l892955703,842151737l741748792,959722040l825241656,876178487l909586483,741880881l926429240,892876594l876047415,875901745l741880885,875968049l875638833,946615346l842019380,926234160l959789356,825439544l946615600,943273010l909456689,892483628l842479159,929838641l842281268,942683187l842610732,942814513l963391544,892483888l892483641,842283052l959459638,946614841l892352821,909587512l943011884,842283321l929837107,825635124l842347065,842283308l942684216,946616113l808924471,808662580l825636652,825571124l946616370,858797623l959591219,892483628l842150712,963392820l875967794,909652020l959789356,825505080l946615859,825504308l943077427,875706412l892942137,963392560l925905716,842086710l909588524,808530736l929838130,892809524l842544432,959461676l859058739,963393331l875706674,892942135l842283052,943076403l946615088,909391920l876099124,825505580l926495030,946615606l825504308,859058994l909588524,825374257l929838128,943206708l942684465,859060524l942747952,963392569l892746032,842610992l909521196,942814772l1815099442,876097592l909391158,808987698l926431544,1815359543l875639863,859060280l809053241,925972281l1815622965,909455928l926103865,876031031l808990769,1815361331l909717561,875574069l876096565,825308210l1815098928,875968049l909522483,959198260l959789365,859124784l959789164,926036529l925644851,892547380l892941622,959789420l959787573,942420020l859321655,858928180l825505644,808531255l942422328,859125808l959524914,959461740l858993203,824980017l875836982,909391673l809004081,875967544l741815353,808858169l960050227,876047414l926430257,741486900l809054264,859125045l892955704,858928441l741751096,875639863l809055800,842558516l943077173,741422130l808596536,926102328l909208632,858928182l892483637,959789356l875901493,946615602l825635385,875771441l942684460,825636408l929837872,825766196l875705910,825505580l892613939,946615348l825504308,942879538l909521196,942814772l1815099703,808792632l825242676,809053238l859125305,1815622704l959591481,825636404l926428209,926103093l3551544,892417849l1815096370,942946609l130036992,0l256901120,0l0,255000576l829161472,741618229l808873008,808203833l842413932,892415024l963392562,741618737l942944307,875641196l808856628,929838649l741356086,808597047l959460972,909585462l879505458,741488437l875835705,842346860l909585460,812396594l842413868,741370928l875705649,842346860l1815096372,942683446l909522232,946614316l942881075,943206453l808792876,1815427127l942880817,875704630l757870648,876033329l825832245,963392822l859059762,959590448l892483628,925972275l963392816,925905716l876165173,825505580l909653555,946614835l842086709,909389877l959461676,926364978l946614840,859321655l943273525,959789100l876098864,946615863l808989241,825374009l825505580,858863672l946615097,909654069l876034097,909261100l842019636,946615606l825439543,875573811l959461676,926431285l963391545,876163636l909128500,842283052l959723568,963392310l875639604,858863410l825505580,825701433l946614841,825504308l942879538,825505580l959526968,946614321l876032569,875575090l825505580,892941367l946616117,926102834l943010356,875706412l892352569,946614835l808662322,909457719l959461676,892614961l946614581,942880050l876099381,909588524l942880305,963393848l876163636,875573558l959789356,909325624l946614833,959789104l926167095,825505836l926430519,963392055l959723058,825766453l909261100,842085172l946616120,926102834l892352305,859060524l943011632,929838137l892547380,842347828l959789100,808792625l963393076,926038320l842414129,892811308l909456184,946616377l892352821,909587512l842610732,892940344l929837362,943206708l859386673,943011884l942749240,963392567l859059762,892744240l892811308,842215731l963392560,943012144l809056056,842283308l859059257,946615856l942682676,942684468l859060524,926037041l929837873,876163380l842608951,842283052l858927412,829175859l909391414,959920178l959982640,842282802l1815359543,925971511l892680500,842542135l876032821,1815622962l959722040,859123768l842542130,925905717l1815491897,825831481l892679225,842542129l825701173,1815359543l825636664,943207222l876162105,909392178l1815359537,943273273l825635637,808987698l926496056,1815557168l859124792,892482358l842607666,892941366l1815164978,875967033l942813491,842542135l825701173,1815425079l808662073,959984951l876031028,875901745l1815229749,825832760l875574578,809053238l926233145,1815230519l943011640,959853875l892873784,943009849l1815492404,942815544l842348848,909192241l842413110,859255352l943011948,942749240l959198263,859059762l892744240,892811372l842215731,959198256l943012144,809056056l842283372,859059257l942421552,942682676l942684468,859060588l926037041,925643569l876163380,842608951l842283116,858927412l925644851,943206708l808532273,842610796l926037047,824980528l875836982,859059769l842558519,876032821l741881138,959722040l859123768,842558514l925905717,741750073l825831481,892679225l892955697,858928441l741751096,875639863l825505592,842624051l876164150,741357367l875639863,842610488l842558513,825701173l741751094,808662073l959984951,876047412l943076145,741487414l809055544,926169141l892955703,842151737l741748792,959722040l825241656,876178487l909586483,741880881l926429240,892876594l876047415,875901745l741880885,875968049l875638833,946615346l842019380,926234160l959789356,825439544l946615600,943273010l909456689,892483628l842479159,929838641l842281268,942683187l842610732,942814513l963391544,892483888l892483641,842283052l959459638,946614841l892352821,909587512l943011884,842283321l929837107,825635124l842347065,842283308l942684216,946616113l808924471,808662580l825636652,825571124l946616370,858797623l959591219,892483628l842150712,963392820l875967794,909652020l959789356,825505080l946615859,825504308l943077427,875706412l892942137,963392560l925905716,842086710l909588524,808530736l929838130,892809524l842544432,959461676l859058739,963393331l875706674,892942135l842283052,943076403l946615088,909391920l876099124,825505580l926495030,946615606l825504308,859058994l909588524,825374257l929838128,943206708l942684465,859060524l942747952,963392569l892746032,842610992l909521196,942814772l1815099442,876097592l909391158,808987698l926431544,1815359543l875639863,859060280l809053241,925972281l1815622965,909455928l926103865,876031031l808990769,1815361331l909717561,875574069l876096565,825308210l1815098928,875968049l909522483,959198260l959789365,859124784l959789164,926036529l925644851,892547380l892941622,959789420l959787573,942420020l859321655,858928180l825505644,808531255l942422328,859125808l959524914,959461740l858993203,824980017l875836982,909391673l809004081,875967544l741815353,808858169l960050227,876047414l926430257,741486900l809054264,859125045l892955704,858928441l741751096,875639863l809055800,842558516l943077173,741422130l808596536,926102328l909208632,858928182l892483637,959789356l875901493,946615602l825635385,875771441l942684460,825636408l929837872,825766196l875705910,825505580l892613939,946615348l825504308,942879538l909521196,942814772l1815099703,808792632l825242676,809053238l859125305,1815622704l959591481,825636404l926428209,926103093l1815490872,926233144l926168886,926428213l876033333,1815425587l842543160,942813744l926428212,892418360l1815622198,875705400l909523255,876096569l875639346,1815229748l842608697,892352821l876031031,875901745l1815622709,825636664l959984438,876096566l842085426,1815427120l892483896,808531508l959982640,909588530l1815230773,859387192l842412082,876096560l892874802,1815360569l875968049,892612657l959197232,858928690l926365746,959789420l842478902,925644854l943075636,892876596l959461740,926103857l959197496,892877109l858798388,892483692l909195059,959199545l909325874,842018870l842283116,842347573l925645104,926431029l909325872,942684268l842348084,942420272l942813748,943142705l943011948,959656757l942420020,842610741l959985208,825309292l808988728,942422068l859059506,875968312l942684268,892746037l925643059,892547380l842347828,959789164l808792625,942421556l926102834,842020657l909261164,909653553l942421810,943273010l859058225,959461740l859189811,942420793l909718839,876098103l959461740,859189298l942422066,842610741l959918392,909588588l858994225,942420280l959920181,943207734l892483692,959524919l925643572,892547380l942749239,959789164l808532273,959199544l943075892,892549426l875706476,892942137l942421040,892876848l926234937,959461740l825375027,942420792l943274032,909719095l892811372,892810809l925643828,825635124l925972279,842610796l859255861,942421304l959789104,959721527l741750124,741370928l741370928,741370928l741370928,825388080l943075894,1815096376l825308717,943272243l824981552,943076148l808727857,741370932l741370928,842020657l959853105,929839156l859124532,808203062l892876652,875771955l824980530,943076148l909194801,825715761l858927929,741749553l909325361,825635128l913060150,842086456l908865592,858797367l879507505,959461683l925644853,926298933l929838901,909391666l824980017,879507760l943273266,808202292l892875884,909130036l841758776,926495281l926431287,858614841l926430520,943077685l859058476,909195318l1815098929,909193781l909456950,825371696l926366002,842545209l909457260,892810293l892089400,825307191l909324857,825373036l892416821,741422649l808661298,926037555l829175858,959525176l842217779,959917112l926431024,1815688753l808727351,741620016l842099760,959592501l808202801,825306476l875704374,875836217l859058476,858994230l1815163956,942880817l875704630,757870648l876033329,825832245l762066230,808727093l808660019,762066996l859060018,892611638l862728759,875573298l926233644,926051378l741487412,808597047l858862188,959198771l1815360561,909588017l842083380,1815230769l909520945,892415032l1815098418,909717558l842543404,862730296l741880880,909652530l892431408,841757746l876098356,841756780l808859698,875574124l825371704,1815491379l825371696,1815491379l842478900,926298412l963392566,741618737l825701169,892431414l741356594,909520945l959540280,741486904l808597047,959787628l875313200,1815230261l808464947,808660020l762066996,909719602l892415024,762065970l942879794,1815096376l875967025,942945336l946614316,942881075l943206453,808792876l1815427127,942880817l875704630,757870648l876033329,825832245l762066230,808727093l808660019,762066996l859060018,892611638l862728759,875573298l926233644,926051378l741487412,808597047l858862188,959198771l1815360561,909588017l842083380,1815230769l909520945,892415032l1815098418,909717558l842543404,862730296l741880880,909652530l892431408,841757746l876098356,841756780l808859698,875574124l825371704,1815491379l825371696,1815491379l842478900,926298412l963392566,741618737l825701169,892431414l741356594,909520945l959540280,741486904l808597047,959787628l875313200,1815230261l808464947,808660020l762066996,909719602l892415024,762065970l942879794,1815096376l875967025,942945336l762064940,959983665l926169401,824980021l909521716,875836211l942763057,825636915l808989746,892415276l859124791,892743993l909653868,942422326l808597809,842610540l942420533,808597809l959527020,942420018l808597809,959527020l942420018,808597809l825244012,942420785l808597809,859322732l942421040,808597809l926234220,942421042l808597809,825307500l741750066,926363704l808545330,909455417l842610476,829175860l842608946,926362676l1815360055,875967025l925644345,808464950l808924780,925644341l909588020,825243500l925643824,842346803l909391724,925644343l942814769,926365548l908866610,808990008l926365548,908866610l808990008,925907052l824980023,909127987l825781304,741356089l892940849,946615348l808597809,909259052l1815492916,825307193l1815096371,859125046l1815096374,842412338l741881910,741370928l825060400,825768246l859322422,942746674l909522745,909194288l808202348,808530540l892352307,1815096374l859386680,942683448l892546104,892876592l859320684,842085944l741357620,926232877l959657268,1815426609l943207224,859386679l892546099,892876592l808202348,942880876l942683704,858533936l943140917,741370933l859335728,808859704l741355576,925906227l812397880,946614316l909654067,808466480l808792876,1815427127l1815096368,943207224l808988726,892546096l892876592,808202348l942880876,942683704l858533936,943140917l741370933,805306416l386937452,0l511705088,0l0,509804544l829161472,741618229l808873008,808203833l842413932,892415024l963392562,741618737l942944307,875641196l808856628,929838649l741356086,808597047l959460972,909585462l879505458,741488437l875835705,842346860l909585460,812396594l842413868,741370928l875705649,842346860l1815096372,942683446l909522232,946614316l942881075,943206453l808792876,1815427127l942880817,875704630l757870648,876033329l825832245,963392822l859059762,959590448l892483628,925972275l963392816,925905716l876165173,825505580l909653555,946614835l842086709,909389877l959461676,926364978l946614840,859321655l943273525,959789100l876098864,946615863l808989241,825374009l825505580,858863672l946615097,909654069l876034097,909261100l842019636,946615606l825439543,875573811c959461676,926431285,963391545,876163636,909128500,842283052c959723568,963392310,875639604,858863410,825505580,825701433c946614841,825504308,942879538,825505580,959526968,946614321c876032569,875575090,825505580,892941367,946616117,926102834c943010356,875706412,892352569,946614835,808662322,909457719c959461676,892614961,946614581,942880050,876099381,909588524c942880305,963393848,876163636,875573558,959789356,909325624c946614833,959789104,926167095,825505836,926430519,963392055c959723058,825766453,909261100,842085172,946616120,926102834c892352305,859060524,943011632,929838137,892547380,842347828c959789100,808792625,963393076,926038320,842414129,892811308c909456184,946616377,892352821,909587512,842610732,892940344c929837362,943206708,859386673,943011884,942749240,963392567c859059762,892744240,892811308,842215731,963392560,943012144c809056056,842283308,859059257,946615856,942682676,942684468c859060524,926037041,929837873,876163380,842608951,842283052c858927412,829175859,909391414,959920178,959982640,842282802c1815359543,925971511,892680500,842542135,876032821,1815622962c959722040,859123768,842542130,925905717,1815491897,825831481c892679225,842542129,825701173,1815359543,825636664,943207222c876162105,909392178,1815359537,943273273,825635637,808987698c926496056,1815557168,859124792,892482358,842607666,892941366c1815164978,875967033,942813491,842542135,825701173,1815425079c808662073,959984951,876031028,875901745,1815229749,825832760c875574578,809053238,926233145,1815230519,943011640,959853875c892873784,943009849,1815492404,942815544,842348848,909192241c842413110,859255352,943011948,942749240,959198263,859059762c892744240,892811372,842215731,959198256,943012144,809056056c842283372,859059257,942421552,942682676,942684468,859060588c926037041,925643569,876163380,842608951,842283116,858927412c925644851,943206708,808532273,842610796,926037047,824980528c875836982,859059769,842558519,876032821,741881138,959722040c859123768,842558514,925905717,741750073,825831481,892679225c892955697,858928441,741751096,875639863,825505592,842624051c876164150,741357367,875639863,842610488,842558513,825701173c741751094,808662073,959984951,876047412,943076145,741487414c809055544,926169141,892955703,842151737,741748792,959722040c825241656,876178487,909586483,741880881,926429240,892876594c876047415,875901745,741880885,875968049,875638833,946615346c842019380,926234160,959789356,825439544,946615600,943273010c909456689,892483628,842479159,929838641,842281268,942683187c842610732,942814513,963391544,892483888,892483641,842283052c959459638,946614841,892352821,909587512,943011884,842283321c929837107,825635124,842347065,842283308,942684216,946616113c808924471,808662580,825636652,825571124,946616370,858797623c959591219,892483628,842150712,963392820,875967794,909652020c959789356,825505080,946615859,825504308,943077427,875706412c892942137,963392560,925905716,842086710,909588524,808530736c929838130,892809524,842544432,959461676,859058739,963393331c875706674,892942135,842283052,943076403,946615088,909391920c876099124,825505580,926495030,946615606,825504308,859058994c909588524,825374257,929838128,943206708,942684465,859060524c942747952,963392569,892746032,842610992,909521196,942814772c1815099442,876097592,909391158,808987698,926431544,1815359543c875639863,859060280,809053241,925972281,1815622965,909455928c926103865,876031031,808990769,1815361331,909717561,875574069c876096565,825308210,1815098928,875968049,909522483,959198260c959789365,859124784,959789164,926036529,925644851,892547380c892941622,959789420,959787573,942420020,859321655,858928180c825505644,808531255,942422328,859125808,959524914,959461740c858993203,824980017,875836982,909391673,809004081,875967544c741815353,808858169,960050227,876047414,926430257,741486900c809054264,859125045,892955704,858928441,741751096,875639863c809055800,842558516,943077173,741422130,808596536,926102328c909208632,858928182,892483637,959789356,875901493,946615602c825635385,875771441,942684460,825636408,929837872,825766196c875705910,825505580,892613939,946615348,825504308,942879538c909521196,942814772,1815099703,808792632,825242676,809053238c859125305,1815622704,959591481,825636404,926428209,926103093c1815490872,926233144,926168886,926428213,876033333,1815425587c842543160,942813744,926428212,892418360,1815622198,875705400c909523255,876096569,875639346,1815229748,842608697,892352821c876031031,875901745,1815622709,825636664,959984438,876096566c842085426,1815427120,892483896,808531508,959982640,909588530c1815230773,859387192,842412082,876096560,892874802,1815360569c875968049,892612657,959197232,858928690,926365746,959789420c842478902,925644854,943075636,892876596,959461740,926103857c959197496,892877109,858798388,892483692,909195059,959199545c909325874,842018870,842283116,842347573,925645104,926431029c909325872,942684268,842348084,942420272,942813748,943142705c943011948,959656757,942420020,842610741,959985208,825309292c808988728,942422068,859059506,875968312,942684268,892746037c925643059,892547380,842347828,959789164,808792625,942421556c926102834,842020657,909261164,909653553,942421810,943273010c859058225,959461740,859189811,942420793,909718839,876098103c959461740,859189298,942422066,842610741,959918392,909588588c858994225,942420280,959920181,943207734,892483692,959524919c925643572,892547380,942749239,959789164,808532273,959199544c943075892,892549426,875706476,892942137,942421040,892876848c926234937,959461740,825375027,942420792,943274032,909719095c892811372,892810809,925643828,825635124,925972279,842610796c859255861,942421304,959789104,959721527,741750124,741370928c741370928,741370928,741370928,825388080,943075894,1815096376c825308717,943272243,824981552,943076148,808727857,741370932c741370928,842020657,959853105,929839156,859124532,808203062c892876652,875771955,824980530,943076148,909194801,825715761c858927929,741749553,909325361,825635128,913060150,842086456c908865592,858797367,879507505,959461683,925644853,926298933c929838901,909391666,824980017,879507760,943273266,808202292c892875884,909130036,841758776,926495281,926431287,858614841c926430520,943077685,859058476,909195318,1815098929,909193781c909456950,825371696,926366002,842545209,909457260,892810293c892089400,825307191,909324857,825373036,892416821,741422649c808661298,926037555,829175858,959525176,842217779,959917112c926431024,1815688753,808727351,741620016,842099760,959592501c808202801,825306476,875704374,875836217,859058476,858994230c1815163956,942880817,875704630,757870648,876033329,825832245c762066230,808727093,808660019,762066996,859060018,892611638c862728759,875573298,926233644,926051378,741487412,808597047c858862188,959198771,1815360561,909588017,842083380,1815230769c909520945,892415032,1815098418,909717558,842543404,862730296c741880880,909652530,892431408,841757746,876098356,841756780c808859698,875574124,825371704,1815491379,825371696,1815491379c842478900,926298412,963392566,741618737,825701169,892431414c741356594,909520945,959540280,741486904,808597047,959787628c875313200,1815230261,808464947,808660020,762066996,909719602c892415024,762065970,942879794,1815096376,875967025,942945336c946614316,942881075,943206453,808792876,1815427127,942880817c875704630,757870648,876033329,825832245,762066230,808727093c808660019,762066996,859060018,892611638,862728759,875573298c926233644,926051378,741487412,808597047,858862188,959198771c1815360561,909588017,842083380,1815230769,909520945,892415032c1815098418,909717558,842543404,862730296,741880880,909652530c892431408,841757746,876098356,841756780,808859698,875574124c825371704,1815491379,825371696,1815491379,842478900,926298412c963392566,741618737,825701169,892431414,741356594,909520945c959540280,741486904,808597047,959787628,875313200,1815230261c808464947,808660020,762066996,909719602,892415024,762065970c942879794,1815096376,875967025,942945336,762064940,959983665c926169401,824980021,909521716,875836211,942763057,825636915c808989746,892415276,859124791,892743993,909653868,942422326c808597809,842610540,942420533,808597809,959527020,942420018c808597809,959527020,942420018,808597809,825244012,942420785c808597809,859322732,942421040,808597809,926234220,942421042c808597809,825307500,741750066,926363704,808545330,909455417c842610476,829175860,842608946,926362676,1815360055,875967025c925644345,808464950,808924780,925644341,909588020,825243500c925643824,842346803,909391724,925644343,942814769,926365548c908866610,808990008,926365548,908866610,808990008,925907052c824980023,909127987,825781304,741356089,892940849,946615348c808597809,909259052,1815492916,825307193,1815096371,859125046c1815096374,842412338,741881910,741370928,825060400,825768246c859322422,942746674,909522745,909194288,808202348,808530540c892352307,1815096374,859386680,942683448,892546104,892876592c859320684,842085944,741357620,926232877,959657268,1815426609c943207224,859386679,892546099,892876592,808202348,942880876c942683704,858533936,943140917,741370933,859335728,808859704c741355576,925906227,812397880,946614316,909654067,808466480c808792876,1815427127,1815096368,943207224,808988726,892546096c892876592,808202348,942880876,942683704,858533936,943140917c741370933,859335728,808859704,741355576,925906227,812397880c946614316,909654067,808466480,808792876,1815427127,1815096368c943207224,808988726,892546096,892876592,808202348,942880876c942683704,858533936,943140917,741370933,859335728,808859704c741355576,925906227,812397880,946614316,909654067,808466480c808792876,1815427127,1815096368,943207224,808988726,892546096c892876592,808202348,942880876,942683704,858533936,943140917c741370933,859335728,808859704,741355576,925906227,812397880c946614316,909654067,808466480,808792876,1815427127,1815096368c943207224,808988726,892546096,892876592,808202348,942880876c942683704,858533936,943140917,741370933,809069616,909390393c741619252,859387192,809055544,825388089,859125047,1815096375c842347569,926365490,824979510,943076148,808727857,741370933c741370928,842020657,959853105,862730292,808530994,808204597c959658092,808794163,858535992,943140917,942763061,825636915c808989746,892415276,859124791,892743993,825374060,909719350c841757497,926495281,943208759,741370930,808661293,875770416c1815098418,842412339,741683251,842296368,876099893,1815096368c859125297,859058230,841757237,926495281,943208759,892759088c741749557,859125046,909208630,909390134,842479160,842084908c959919929,1815099448,808728120,842413618,825371700,926366002c875639608,875968620,909521456,841757746,926495281,825440311c825060404,842151987,825439544,1815096370,741749041,842099760c876098614,808204340,825306476,909522740,842216502,859058476c858994230,1815163956,942880817,875704630,757870648,876033329c825832245,929838390,959854136,959526956,929837106,842347065c959526956,946614322,808597809,959526956,946614322,808597809c959526956,963391538,858861872,959526956,963391538,875574072c959526956,913059890,875706165,959526956,829173810,892481841c808987702,1815230263,809054257,925644341,942944825,825373036c741618233,842479415,842099764,909718582,842413868,913059888c909455415,909391660,929838647,875573552,825440044,929837621c909588020,909195052,929839154,875706167,892876332,929837112c875706167,892876332,946614328,842479408,825438508,1815623216c842608952,842083376,875836729,959527020,824979506,959723058c809069622,741552433,875705649,875703660,741881907,842099760c876098614,808204340,825306476,859320887,909455922,859058476c858994230,1815163956,942880817,875704630,757870648,876033329c825832245,929838390,959854136,959526956,929837106,842347065c959526956,946614322,808597809,959526956,946614322,808597809c959526956,963391538,858861872,959526956,963391538,875574072c959526956,913059890,875706165,959526956,829173810,892481841c808987702,1815230263,809054257,925644341,942944825,825373036c741618233,842479415,842099764,909718582,842413868,913059888c909455415,909391660,929838647,875573552,825440044,929837621c909588020,909195052,929839154,875706167,892876332,929837112c875706167,892876332,946614328,842479408,825438508,1815623216c842608952,842083376,875836729,959527020,824979506,959723058c809069622,741552433,908946480,909325621,845951020,909260337c808204344,909586796,925906481,824981558,943076148,808727857c741370933,741370928,842020657,959853105,845953076,875706673c808203064,825372012,875638836,909194803,859058476,892418102c1815425076,1815096368,925969456,842084912,942946614,859060076c859190069,929837100,892874803,842478647,859058476,909195318c1815164465,892481837,960051505,741618743,909325361,825635128c896282678,909521202,808858934,842084908,959919929,1815230520c925707312,892809527,909326641,959461740,959919413,824981558c842216496,875771447,842296370,808529977,1815096376,858929204c909718580,825371696,926366002,959920184,909522284,808530738c824979508,943076148,909194801,942763057,825375030,842610487c892940588,825374515,1815164473,808661041,808924464,824979768c842020665,943273779,859139126,875704633,741749816,926299697c842412597,896283956,892613687,959461425,892940588,825505074c1815623991,842347319,741882160,909208624,842479415,808203825c959459692,959983924,741750064,909325361,909325110,829173817c909652792,942944817,825044016,892614453,909195571,943156277c741946934,892759088,741749557,892759088,741749557,892759088c741749557,892759088,741749557,892759088,741749557,892759088c741749557,892759088,741749557,892759088,741749557,892759088c741749557,892759088,741749557,892759088,741749557,825519152c808662073,1815096372,859125046,1815096374,842609969,943011126c808202807,892679788,808203827,892679788,808203827,825437548c875902769,741487927,959278128,892418356,943208503,913059884c909325621,913059884,926102837,959852844,858862900,1815426357c859125046,892808247,858927157,1815427120,892680246,959723576c925970732,942945849,943090737,808858165,908865848,909194808c1815296305,859125046,1815096374,842084653,842610488,741619248c892759088,741749557,892759088,741749557,909601840,741751089c909208624,926037048,808202805,892679788,858535475,943077170c825846832,825243193,741487921,909325361,859124024,812398392c892679724,913061427,909127993,909195572,859058476,892418102c1815425072,943206701,859191349,741749561,909325361,825635128c845951030,959984176,909456441,875637808,825767475,926430005c908865644,909325621,825437548,842282034,741357624,909325361c859124024,812398392,892679724,829175347,842477872,909455928c859058476,892418102,1815099443,875903277,825503794,824979510c943076148,942880049,858876982,842477617,959526956,963391538c741749553,859125046,808610870,842478644,875968311,859058476c892418102,1815558195,892742704,1815491381,808464685,875705137c741487925,909325361,959721784,762067256,959920177,875706165c824979512,943076148,909194801,858614832,842413361,909587249c859058476,892418102,1815558195,892742704,1815491381,859189304c909391929,875637812,825767475,926430005,908865644,909325621c808594796,825571633,942683956,859058476,892418102,1815228722c926429485,909259830,741487927,909325361,825635128,829173814c859386937,943141424,875637812,825767475,926430005,908865644c909325621,909323628,926103606,824981047,943076148,942880049c741370935,859125046,959540278,842019636,943076400,859058476c892418102,1815361587,926429485,825766451,741618224,909325361c825635128,762064950,876163380,741617715,909325361,859124024c812398392,845951020,909260337,808204344,876034156,858927413c824980536,943076148,808727857,741370933,741370928,842020657c959853105,862730292,892942134,741423412,859335728,808793145c741618230,925906227,829175096,909652792,942944817,825044016c892614453,909195571,858876981,741552945,875705649,942749036c875312689,1815230261,875770677,909585456,896282674,875968564c825372972,896283193,943207222,926298412,896283702,842086711c943272236,896283185,909325369,859058732,896283960,909325369c892547884,913061938,808859952,825766700,913059888,808859952c842478636,896283700,909325369,942748972,896284209,909325369c959460908,896282678,842086711,892679724,896283187,943207222c825243436,896283696,943207222,909391660,896284215,875968564c842610476,896284724,808727347,842151980,896284473,909195313c859125804,879506484,943077176,859322412,879505977,875835959c959592748,879506486,909717812,808859948,879505969,942944561c808464684,1815427125,926234163,808528950,909455669,892547948c824981554,808597552,808676404,741357620,926036273,845952567c942684469,892416300,1815360056,909652530,842083376,926495536c842543468,824981560,875836210,892431412,741356594,875967025c829174329,842608946,959590700,1815098421,875835705,842215724c1815623733,909717558,892547372,1815491382,909717558,909259052c1815230772,842478900,858927404,1815360564,842478900,808595756c1815558451,942944307,925970732,1815622707,942944307,875639084c1815097395,875705649,959459628,1815622199,875705649,808464684c1815427125,876162096,1815623732,875705649,960051244,829175345c741618229,842543928,808676400,925644852,808464950,926233708c808922162,1815359537,909717558,892679724,929837619,741356086c859060533,825846838,892089396,943207222,825373036,892088889c909195313,926101868,875312689,943077176,926298476,875312182c808597301,943272300,875311665,942944561,858862188,858535475c875705913,859058796,858534968,909587766,876032620,858534451c942814515,875574124,858533944,808989744,808596332,841757744c842216503,808792940,841757237,892875572,892744556,841758263c909325105,909718380,824980530,875968310,825308268,824981556c909195059,825308268,925644852,1815097910,926298676,909585458c879505458,842479154,959460908,892628023,741356087,808597047c926233708,959197234,1815360561,875706164,825830452,879506484c875835959,845951020,909260337,808204344,959787372,942880561c741881395,909325361,875901240,812397872,812396588,808923436c909259058,1815622713,842608946,741554228,825060400,875574582c842414133,875637812,825767475,892351541,808202348,824979564c825372727,876164658,825388088,942944825,1815096371,942682413c926036532,741619765,909325361,875901240,812397872,812396588c808923436,909259058,1815622713,943009841,825831473,963391532c960051251,942684217,842084908,959919929,1815296312,859125046c1815096374,1815096368,1815096368,876098617,960050739,825371698c926366002,859387961,842348908,808923185,841758768,926495281c959985975,892955699,943272760,741619252,959590706,943273783c762065721,926298673,859320887,824980536,943076148,909194801c942894128,942682416,959523896,875967288,942945843,892418412c859190068,824981044,943076148,808727857,825846833,892679222c741618228,909325361,875901240,963391792,892614193,875705397c859058476,892418102,1815162932,925971510,825571378,875637810c825767475,808465461,842282604,959721781,824980532,943076148c808727857,875981872,926365490,741881904,909325361,875901240c812396592,812396588,812396588,812396588,845951020,909260337c808204344,892679788,841758259,875639350,875654196,925970739c943075637,825307692,942946611,1815622711,926496308,875573814c825371704,926366002,959920184,909193836,943207986,913059884c909325621,842412588,1815360561,825439281,825571121,841758774c959656241,876034100,909405240,842413881,741880880,959590706c943208247,845953335,909260337,808204344,892679788,841758259c875639350,892600372,738211634,925971512,928069173,0c599785472,2129778879,599785472,2129778879,1693450240,1436816161c1693450240,1436816161,875757568,892890161,825373497,741947699c892418097,926036534,946614321,959920176,858861874,942684204c892417590,946615349,892941620,808595505,892483628,926036023c946615344,808597552,892352562,842283308,809056056,963392568c926496050,943274288,825505580,876099636,963393075,842217776c825635637,892811308,842084409,946614324,959656497,876098360c842086444,892746035,946616376,842610736,909325363,959461676c809055538,829175861,909455672,825700914,876096563,942683698c1815491641,892417079,842150965,876162104,859191090,1815491888c808859448,876098355,926428208,875575093,1815295795,809055544c926169141,959982646,942748722,1815228465,892418097,825636149c824981556,808792376,909325881,842624056,959854901,741750068c808596536,825832504,876178482,909392178,741617974,892941625c942945586,959447092,858797618,963393843,859322674,942945792c903952428,0,599785472,2129778879,599785472,2129778879c1717567488,1436816161,1717567488,1436816161,909377536,859058486c946615857,926233911,808465203,842283308,859124793,946616370c959920176,909588530,825766188,926037045,1815556657,942814265c825765944,926428215,875575093,1815098166,943142199,875966519c926428216,858992694,1815687731,943010360,875704883,842542133c892809529,3422512,1815361848,959788088,872428085,808987705c892744760,1815688761,892418097,0,599785472,2129778879c599785472,2129778879,1729101824,1436816161,1729101824,1436816161c808976384,926234680,741748793,808662072,808989240,809004080c892745272,741880625,959525943,875903284,809004088,926234680c741748793,943273272,825241654,842558518,825701173,741816630c943274033,875771961,963393591,943206964,909326642,825766188c943271989,1815229236,909457208,842609204,809053240,926495033c1815097908,892418097,808465971,942421046,909654069,842086197c875573612,825504818,741488949,858994993,825307442,829175353c875704376,809055542,942746680,842152246,892874806,892940652c825374515,741422649,808661041,808924464,829174072,808662329c926037558,959917108,909653808,1815164470,942684217,959526706c942746680,825374259,909521206,859386220,875968309,741816629c942684217,959526706,959540280,892613168,942880818,943272236c892680497,1815622452,859387957,892614450,808528951,926036788c942879542,825700716,925905205,741881907,842348593,842347065c829175345,825570102,909717811,842542133,892875572,1815360566c808529969,842543159,892090421,926233396,808793392,858796396c942945840,741684785,909326385,926101812,963391539,943075892c808465458,925905196,825571381,1815228723,892548917,825440567c959523890,892744504,926299449,959852908,842151478,741880625c875837237,825438517,875916339,875835444,741552180,959983672c842479672,842558513,909652534,741880369,925907255,959854902c943287350,926038064,741882161,842021169,942814516,829175859c909718070,809055027,808528946,909653303,875640120,875573612c909586995,741815091,892417841,859254833,829175864,959591736c825374002,909192246,859123765,892483890,959461484,959983669c824981815,925905200,892483632,875916344,808924467,741356853c808661041,825766966,829175094,875967288,859255601,875899952c892940848,1815097394,858995000,960050233,808528946,808923185c943010360,859059564,892352309,824979509,909128496,909195316c875916341,842544435,741882164,942944825,942880309,959933492c808924976,741879858,942684217,959526706,959540280,892613168c942880818,909586732,825571379,1815098166,892940344,909719600c875899958,959590448,1815490866,859058225,859191090,824979764c825569591,942880560,942763064,842609205,909193781,825831724c825571641,1815163444,858863928,825439537,875899953,942813232c1815099449,926364984,825440564,808528946,808923185,943010360c859059564,892352309,824979509,909128496,909195316,942763061c926366006,909653808,892811308,959854904,829174323,943011632c825438517,926231602,892811059,1815622201,859322673,892941622c824981302,909523254,858862130,926247992,825570356,741552435c892809265,825570872,896283449,942944308,858994227,875573548c909586995,1815622451,892417841,859254833,824981560,959591736c825374002,925985846,909195313,926363702,808727852,892877104c946614841,808661305,926103857,825241900,942683952,3683634c959721784,838875448,820065590,0,599785472,2129778879c599785472,2129778879,1801453568,1436816161,1801453568,1436816161c741736448,909325361,842346808,841757233,825243190,875705904c841756716,859255091,909718069,859058476,892418102,1664364596c942945073,926430772,824981043,943076148,943273009,909257783c892745524,741356596,926493744,892809525,741357622,959590706c926496567,761475376,942747697,842479153,824981049,943076148c943273009,909257777,909719604,741486901,943205424,892940343c741751090,959590706,926496567,761475376,942747697,842479153c824981049,943076148,943273009,909257777,842414388,741880880c876096560,909390649,741357109,959590706,926496567,761475376c942747697,842479153,824981049,943076148,943273009,909257777c926036021,741619765,859384880,875705657,741751088,959590706c926496567,828584240,876098611,859256886,875637814,825767475c926431540,892744236,892942136,808202805,825307692,858927416c824980021,943076148,808727857,842097460,959984185,942682676c859058476,875640886,741816377,943011378,892680503,741354546c808857906,892745264,875637814,825767475,875574325,926036323c892743991,741881397,909325361,959721784,841758520,926430518c842347833,959197228,909326647,876099897,842084908,959919929c1664167991,892680241,892942137,875637810,825767475,875574325c875967020,926364468,808202294,892942380,959658036,841757744c926495281,808925495,942760753,926496053,741487929,909325361c875901240,841757744,942945590,909325110,942420012,859256629c943075637,842084908,959919929,1664167991,892680241,892942137c875637810,825767475,875574325,892744236,942748981,808202807c825504300,875706161,824979512,943076148,808727857,858874676c909391924,909326136,859058476,875640886,741816377,909456946c876163640,741354548,842479409,875772208,875637812,825767475c875574325,875770211,943076408,741749559,909325361,959721784c841758520,925971510,909194805,959197228,876098610,842215476c842084908,959919929,1664167991,926364209,892679729,824981558c943076148,943273009,909257783,943076660,741487416,859384880c892547377,741881908,959590706,926496567,828584240,876098611c859256886,875637814,825767475,926431540,875967020,842151731c808203314,943077676,842283064,841757746,926495281,808925495c858874673,909391924,909326136,859058476,875640886,741816377c959657522,808466743,741354552,926102585,808728625,825371696c926366002,825243449,875770211,943076408,741749559,909325361c959721784,841758520,808662070,943207990,841756716,842281776c875837235,859058476,892418102,1664364596,842609201,842283320c824981552,943076148,943273009,909257783,909128500,741881910c808594480,942749239,741880880,909325361,875901240,828585008c825702194,909456694,875637816,825767475,926431540,875967020c909520947,808204344,926365996,942815026,841757235,926495281c808925495,825058097,875902000,926036019,875637810,825767475c959985972,875967020,825308210,808202805,825833516,909719602c841756720,926495281,808925495,825058097,875902000,926036019c875637810,825767475,959985972,892744236,842347827,808203318c859125804,942683189,841757750,926495281,808925495,825058097c875902000,926036019,875637810,825767475,959985972,892744236c942682676,808202288,875770412,808532024,824980530,943076148c808727857,842097460,909195063,943076661,859058476,875640886c741816377,942945842,926494771,741354550,943208241,909129528c824981045,943076148,808727857,842097460,909195063,943076661c859058476,875640886,741816377,959526454,741749553,909523249c757872688,909652018,842413622,875637812,825767475,858797109c825833059,892416304,824980536,943076148,808465713,808987701c858797111,808202805,825371948,808859698,741880377,909325361c875901240,912470832,825241913,876098865,859058476,892418102c741683248,926298168,909195316,757870636,875835442,842215991c875637808,825767475,858797109,808594787,892680497,909587255c859058476,892418102,741486898,808988728,943208501,757870636c808990519,959656756,825371698,926366002,825374521,825833059c892416304,824980536,943076148,808465713,909257781,875968816c741487923,942746672,959459384,943077174,859058476,892418102c1664364596,825505841,876165426,824981045,943076148,808727857c875637812,825702710,909325104,741749036,842413361,842544947c841756724,926495281,842479927,842097457,909195063,943076661c859058476,875640886,741816377,959854390,943207992,824979500c842020405,942682424,825371704,926366002,825374521,942746979c909391414,741880373,909325361,875901240,908866352,892417846c741880886,909192240,842084400,909588790,842084908,959919929c1664168503,926364209,892679729,824981558,943076148,943273009c926297143,875900979,808202807,909455660,842478902,741618741c959590706,926496567,761475378,825702705,942813747,875637816c825767475,858797109,943010348,892941109,808202290,892678444c842610737,741357620,959590706,926496567,912470322,825241913c876098865,859058476,892418102,741683248,825701942,942945845c824979500,959789365,926298675,825371698,926366002,825374521c959590755,876165170,741879858,909325361,959721784,908867384c825701175,741879856,892415024,859255097,943076152,842084908c959919929,1664168503,842609201,842283320,824981552,943076148c943273009,926297143,892744500,808203316,825766188,909324340c741357620,959590706,960050999,828586035,942815538,808596537c875637816,825767475,926431540,892810796,825636662,741354550c926430513,808727605,841757750,926495281,842479927,842097457c959984185,942682676,859058476,875640886,741816377,859191094c842346803,824979500,943271992,925970996,825371702,926366002c942881081,808726883,876165426,741881910,909325361,875901240c908866352,926366006,741488951,892415024,875770680,808859449c842084908,959919929,1664168503,842609201,842283320,824981552c943076148,943273009,926297143,858993712,808204338,926232876c892678457,741750068,959590706,926496567,828584242,942815538c808596537,875637816,825767475,926431540,825701932,909654064c741354548,876033329,825308729,841757237,926495281,842479927c842097457,909195063,943076661,859058476,875640886,741816377c808793910,808988722,824979500,925906741,876099126,825371704c926366002,825374521,926036323,892743991,741881397,909325361c959721784,908867384,842086710,741750066,892415024,942683701c876099382,842084908,959919929,1664168503,808532278,943010097c875637812,825767475,892350517,926299692,875967793,741354552c875574833,842084915,841756728,926495281,842479927,842097457c959984185,942682676,859058476,875640886,741816377,825570870c808726585,824979500,943206965,808989490,825371704,926366002c825374521,959590755,876165170,741879858,909325361,959721784c908867384,959656503,741749561,942746672,858929201,876099376c842084908,959919929,1664627513,942945073,926430772,824981043c943076148,943273009,909519927,809054517,808202292,808857900c942748726,741487412,959590706,926496567,828584242,876098611c859256886,875637814,825767475,926431540,892745260,875575601c741354544,808531505,926036278,841758259,926495281,842479927c858874673,909391924,909326136,859058476,875640886,741816377c825570870,808726585,824979500,909587509,925972537,825371702c926366002,825374521,909192547,892810805,741879856,909325361c875901240,908866352,876098870,741750581,942746672,892612912c943076659,842084908,959919929,1664627513,808532278,943010097c875637812,825767475,892350517,892745260,926233656,741354550c892352561,943141942,841757239,926495281,859388215,858874680c909391924,909326136,859058476,875640886,741816377,876099126c808597302,824979500,892613685,875835957,825371704,926366002c825374521,875638115,959723575,741749042,909325361,875901240c908866352,808793654,741486897,892415024,808726836,808597302c842084908,959919929,1664168503,808532278,943010097,875637812c825767475,892350517,909522476,825307189,741354546,942880049c959460914,841757241,926495281,842479927,825058097,842018867c875705395,859058476,892418102,741552180,892614198,875574579c824979500,825570101,909260081,825371700,926366002,825374521c875770211,943076408,741749559,909325361,959721784,908867384c825767734,741619761,892415024,842608691,808859952,842084908c959919929,1664168503,892743981,808793910,824981552,943076148c808727857,926297139,875837233,808202288,959918380,842412341c741486897,959590706,960050999,912472115,825241913,876098865c859058476,892418102,741683248,925972278,808465460,824979500c959461687,808990518,825371704,926366002,942881081,926036323c892743991,741881397,909325361,959721784,908867384,875968311c741618226,959523888,825570615,876097847,842084908,959919929c1664627513,926364209,892679729,824981558,943076148,943273009c825699383,926497076,808203831,943140140,875770676,741880888c959590706,926496567,828584242,825700656,842479665,859058476c892418102,741357619,842478898,808990770,741354544,909326642c942813488,859058476,892418102,1664364596,842609201,842283320c824981552,943076148,943273009,825764919,909391410,808202292c825569836,842544438,875637812,825767475,875574325,959590755c876165170,741879858,909325361,959721784,942421816,960049457c741617713,858991664,875836725,824980019,943076148,808727857c858874676,909391924,909326136,859058476,875640886,741816377c858992952,909586736,824979500,926298677,892745266,825371702c926366002,825374521,825306467,876163636,741619767,909325361c875901240,925643568,959658294,741619250,925969456,926496564c842608950,859058476,892418102,1664364596,942945073,926430772c824981043,943076148,943273009,926297143,808595509,741420088c825571121,959525425,824979506,943076148,808727857,842097460c959984185,942682676,859058476,875640886,741816377,808793910c741879858,959526200,741423158,892679985,842412339,824980530c943076148,808727857,858874676,909391924,909326136,859058476c875640886,741816377,808793910,741879858,859125046,925707319c875638840,875836720,842084908,959919929,1664168503,808532278c943010097,875637812,825767475,892350517,842412588,926036022c808202805,943074604,892745783,741750072,959590706,926496567c761475889,959524914,859256117,824981047,943076148,825374001c909257778,875902257,741750577,942746672,943207221,943076146c859058476,892418102,1664364596,926364209,892679729,824981558c943076148,943273009,808987703,842608694,741354552,842019378c909717552,859058476,892418102,1664364596,926364209,892679729c824981558,943076148,943273009,892480567,892482615,741879860c757872177,892810807,859191093,825371698,926366002,825374521c875770211,943076408,741749559,909325361,959721784,925644600c909652276,741487927,925707312,892746038,876099380,842084908c959919929,1664168503,808532278,943010097,875637812,825767475c892350517,842282796,942813749,741354552,959788849,892350773c824981554,943076148,808727857,842097460,959984185,942682676c859058476,875640886,741816377,859191605,741750583,808793656c741553463,892548909,925971760,841758263,926495281,842479927c925721393,926495797,741488436,909325361,875901240,908866352c842150710,741487412,925707312,875640627,942815544,842084908c959919929,1664168503,842609201,842283320,824981552,943076148c943273009,892742711,909259575,808204336,859254060,875903282c741618230,959590706,926496567,761475378,909391417,842611000c859058476,892418102,741552180,808858934,909325617,757870636c943207224,808988726,859058476,892418102,1664299060,808532278c943010097,875637812,825767475,892350517,909456940,859124016c741354550,926497073,842478389,841756728,926495281,859388215c841835320,875639350,741355572,909325361,875901240,908866352c859191349,741357622,925707313,959590452,909456948,842084908c959919929,1664168503,926364209,892679729,824981558,943076148c943273009,909519927,943010353,808203314,858860844,875639606c824981560,943076148,808727857,959865651,825307185,741619765c909325361,808792376,908866864,859191349,741357622,925707312c942945332,808859960,842084908,959919929,1664168503,842609201c842283320,824981552,943076148,943273009,892742711,926169401c808202805,876031276,875771447,741881910,959590706,926496567c761475378,909588789,842217528,859058476,892418102,741552180c892483126,909719606,757870636,875902519,942944310,825371696c926366002,825374521,909258083,875835698,824979504,943076148c808727857,892742707,825768247,824980532,892808492,808990512c741749044,959590706,926496567,828584242,825702194,909456694c875637816,825767475,926431540,808859180,942813238,741354552c875573549,909587768,875637808,825767475,858797109,825833059c892416304,824980536,943076148,808465713,892742709,825768247c808203316,892808492,876034356,741356087,959590706,926496567c828584242,942815538,808596537,875637816,825767475,926431540c959788588,825375026,741354550,943011629,875573809,841758772c926495281,842479927,875389745,808726580,741488945,909325361c875901240,908866352,909325621,741355568,925707312,909259062c909586742,842084908,959919929,1664168503,942945073,926430772c824981043,943076148,943273009,909519927,858863921,808202294c909585708,859190067,741880371,959590706,926496567,828584242c942815538,808596537,875637816,825767475,926431540,909456940c925906742,741354546,858798125,842608690,841758257,926495281c842479927,825058097,875968056,942814518,859058476,892418102c741552180,909587762,825242162,909192246,959917356,875638841c741486905,959590706,926496567,912470322,825241913,876098865c859058476,892418102,741683248,892810546,942945845,909192240c959917356,909260336,741617715,959590706,926496567,845361458c943141936,842610742,875637816,825767475,842545460,926233132c943273267,824980023,925707318,892809527,909326641,842084908c959919929,1664168503,926364209,892679729,824981558,943076148c943273009,859253815,825243961,808203316,960049452,808727605c741880369,959590706,960050999,912472115,825241913,876098865c859058476,892418102,741683248,825439287,875706423,824979500c926429232,825307187,825371698,926366002,825243449,926036323c892743991,741881397,909325361,959721784,841758520,892482358c842084664,824979500,959590704,825504818,825371702,926366002c825243449,942683235,909390905,875637812,825767475,875574325c842412588,959789369,808204342,808662828,876033336,824980023c943076148,808727857,842097460,909195063,943076661,859058476c875640886,741816377,943207478,741619248,942746672,959591480c842477617,859058476,892418102,1664364596,926364209,892679729c824981558,943076148,943273009,926297143,808595509,959523896c942683702,926169132,876164146,841758768,926495281,808925495c858874673,909391924,909326136,859058476,875640886,741816377c926103090,909653553,741354548,808662072,808531253,825371700c926366002,825243449,959590755,876165170,741879858,909325361c959721784,841758520,943010614,842610485,942420012,808794416c842479152,842084908,959919929,1664167991,842609201,842283320c824981552,943076148,943273009,909257783,808596787,741750066c875703344,842085688,741486901,909325361,875901240,828585008c825702194,909456694,875637816,825767475,926431540,859189804c808923697,808202292,842347052,943075383,824981041,943076148c808727857,842097460,909195063,943076661,859058476,875640886c741816377,825439794,926233145,741354550,825307192,909128241c825371700,926366002,825243449,926036323,892743991,741881397c909325361,959721784,841758520,859386422,842216496,925642796c825833017,808859447,842084908,959919929,1664167991,926364209c892679729,824981558,943076148,943273009,909257783,875968562c741751096,808987696,909128501,741881395,959590706,926496567c828584240,825702194,909456694,875637816,825767475,926431540c842412588,859388215,808202294,942880812,942683704,841756720c926495281,808925495,842097457,909195063,943076661,859058476c875640886,741816377,808662578,808792374,741354548,909390648c959723062,825371702,926366002,825243449,875770211,943076408c741749559,909325361,959721784,841758520,825701174,875968566c942420012,926167091,842608946,842084908,959919929,1664167991c842609201,842283320,824981552,943076148,943273009,909257783c808596787,741750066,842542128,926364214,741881912,959590706c926496567,845361456,959525686,909587762,859058476,892418102c741617716,909325874,842215733,741354552,808596024,943010616c825371700,926366002,825243449,959590755,876165170,741879858c909325361,959721784,841758520,842347318,909455920,942420012c943208241,808989241,842084908,959919929,1664167991,943208754c909194292,875637808,825767475,875574325,859189804,875706423c808202288,858863660,959723830,841758263,926495281,808925495c842097457,959984185,942682676,859058476,875640886,741816377c892548658,959919416,741354546,909455667,926101810,875637814c825767475,875574325,876031331,876163632,741750070,909325361c808792376,841758256,859255350,875706419,824979500,925972280c909195312,875637808,825767475,875574325,875770211,943076408c741749559,909325361,959721784,824981304,892941876,909261111c741354548,859256621,809055288,841758776,926495281,842479927c842097457,909195063,943076661,859058476,875640886,741816377c842085431,909193777,824979500,876034104,808990259,875637808c825767475,875574325,875770211,943076408,741749559,909325361c959721784,892090168,926036792,908866608,909325621,959983916c842544432,741880373,909325361,875901240,828585008,876098611c859256886,875637814,825767475,926431540,859321644,875575090c875573548,909587768,959983916,909588276,741487416,909325361c875901240,828585008,876098611,859256886,875637814,825767475c926431540,859321644,875575090,825438508,741488432,926496817c892482105,824979510,943076148,808727857,858874676,909391924c909326136,859058476,875640886,741816377,842217525,741617719c808663097,824979508,909260343,892483125,875637814,825767475c875574325,959590755,876165170,741879858,909325361,959721784c892090168,926103097,942421559,842412343,757872952,875968567c808464947,825371696,926366002,825374521,959590755,876165170c741879858,909325361,959721784,925644600,942878773,741356087c959523888,875704633,875706421,842084908,959919929,1664627513c926364209,892679729,824981558,943076148,943273009,943074359c925972534,808204338,825765164,909654329,741487412,959590706c926496567,828584242,942815538,808596537,875637816,825767475c926431540,842610220,892678455,741354546,892352557,859189299c841758774,926495281,842479927,842097457,959984185,942682676c859058476,875640886,741816377,876034102,875967031,757870636c926232888,842084921,825371704,926366002,825374521,959590755c876165170,741879858,909325361,959721784,908867384,808726841c741357620,942484528,943208241,808989241,842084908,959919929c1664168503,842609201,842283320,824981552,943076148,943273009c959851575,808857650,808203825,943272236,808464696,741751088c959590706,960050999,828586035,876098611,859256886,875637814c825767475,926431540,959985196,926430004,741354546,959461421c909127733,841757239,926495281,842479927,842097457,959984185c942682676,859058476,875640886,741816377,825767990,808466482c757870636,909324600,926495801,825371702,926366002,825374521c959590755,876165170,741879858,909325361,959721784,908867384c943142968,741749555,925707312,842544185,942683696,842084908c959919929,1664168503,842609201,842283320,824981552,943076148c943273009,892808247,842281009,808203829,926362924,909392181c741356594,959590706,926496567,828584242,825702194,909456694c875637816,825767475,926431540,808728364,943076661,741354544c876033843,909326136,859058476,892418102,1664364596,842609201c842283320,824981552,943076148,943273009,825764919,926234931c808202801,926429484,842021173,741619252,909325361,875901240c828585008,842085432,892614969,875637814,825767475,875574325c909390124,875836985,741355576,824981041,943011383,943272240c875637812,825767475,875574325,892481891,960051505,741618743c909325361,875901240,908866608,825831734,824981043,943141164c842544176,741880880,909325361,875901240,828585008,825702194c909456694,875637816,825767475,926431540,825636396,909324601c892679724,824981299,909391927,892548663,875637810,825767475c875574325,926036323,892743991,741881397,909325361,959721784c908867384,825831734,824981043,925905203,959523890,809055032c842610485,842084908,959919929,1664627513,942945073,926430772c824981043,943076148,943273009,825699383,825438259,808204342c842542380,808988980,741749559,959590706,926496567,828584242c876098611,859256886,875637814,825767475,926431540,825308972c959459895,741354550,942815277,808793907,841756724,926495281c842479927,858874673,909391924,909326136,859058476,875640886c741816377,858927415,842217015,757870636,892482360,875772214c825371700,926366002,825374521,909719395,926363961,875637814c825767475,875574325,959461164,942945591,741354552,909326381c909325879,841758772,926495281,842479927,809067313,892811057c824981043,943076148,808727857,808922164,960049209,808202805c876096812,926234928,741487929,959590706,926496567,828584242c825702194,909456694,875637816,825767475,926431540,808531756c842019124,741354548,959920433,875639095,841758776,926495281c859388215,842097464,909195063,943076661,859058476,875640886c741816377,808530231,808858934,757870636,825570360,892482101c825371702,926366002,825374521,926036323,892743991,741881397c909325361,959721784,925644600,858927408,741356085,942484528c875772212,808858934,842084908,959919929,1664168503,926364209c892679729,824981558,943076148,943273009,808922167,943208247c808202296,809054508,909193522,741619256,909325361,875901240c828585008,825702194,909456694,875637816,825767475,926431540c909390124,825505849,741879860,959523888,909260080,842609970c859058476,892418102,1664364596,859385905,926168630,824981558c943076148,808727857,875637812,876099894,942683185,892679724c757872179,926431032,943076912,825371704,926366002,825374521c825833059,892416304,824980536,943076148,808465713,825699381c942682934,808204340,859124012,808597808,824981049,943076148c808727857,909206324,808989745,741617719,909325361,875901240c841757744,859124278,909193783,757870636,892548408,909652020c825371700,926366002,825374521,926036323,892743991,741881397c909325361,959721784,925644600,943076145,741617719,942484528c859256629,943075637,842084908,959919929,1664168503,959852593c892810293,875637810,825767475,875574325,825243436,892352824c741354550,926494770,741487921,909325361,875901240,828585008c876098611,859256886,875637814,825767475,926431540,842412588c909195060,808202296,825569580,942879544,741880880,959590706c926496567,828584242,943141938,875836720,859058476,892418102c741617716,876097591,909194292,824979500,825504053,876032820c825371700,926366002,825374521,959590755,876165170,741879858c909325361,959721784,925644600,875901488,741488949,892415024c876165424,808727609,842084908,959919929,1664168503,842609201c842283320,824981552,943076148,943273009,808922167,842085684c808202288,909651244,959592753,741488436,959590706,926496567c828584242,942815538,808596537,875637816,825767475,926431540c892352300,926036536,741354546,909522989,926102065,841758263c926495281,842479927,842097457,959984185,942682676,859058476c875640886,741816377,825700407,875836211,757870636,858797880c942684209,825371696,926366002,825374521,959590755,876165170c741879858,909325361,959721784,925644600,926232624,741619769c942484528,825570359,876098354,842084908,959919929,1664168503c842609201,842283320,824981552,943076148,943273009,808922167c943141942,808204336,808988972,842283065,741750577,909325361c875901240,828585008,842543416,943140915,875637812,825767475c875574325,909390124,842610488,741487416,892415024,892810544c909324597,842084908,959919929,1664168503,842609201,842283320c824981552,943076148,943273009,808922167,825242163,808204338c808792364,808858929,741487416,959590706,926496567,828584242c942815538,808596537,875637816,825767475,926431540,858797868c909522232,741354548,926495793,892745267,841758770,926495281c842479927,875651889,909129266,741749555,909325361,875901240c925643824,909194544,741749559,875637808,925971257,875704882c842084908,959919929,1664168503,926364209,892679729,824981558c943076148,943273009,825699383,859125301,808202801,926363948c909325111,741356083,909325361,875901240,828585008,959526194c876034361,875637812,825767475,875574325,825636396,909324601c824979500,892482101,892547635,825371698,926366002,825374521c942749283,943273270,875637812,825767475,875574325,842413868c909326385,741354552,859388209,959591475,841758263,926495281c859388215,959865656,825307185,741619765,909325361,808792376c841758000,959983670,909195320,824979500,808597815,942880305c875637812,825767475,875574325,959590755,876165170,741879858c909325361,959721784,908867384,859386416,942420529,842348597c908867121,875641138,824981045,943076148,808727857,876176180c942749491,875637812,825767475,875574325,943010348,808792118c808203829,909652268,892744758,741357618,909325361,875901240c962802736,825701172,824980536,943076148,808727857,875637812c825571638,942815027,741749036,875573549,909587768,859058476c892418102,1664299060,808532278,943010097,875637812,825767475c892350517,808858156,825308981,824981043,875375670,859060529c824980528,943076148,808727857,959865651,825307185,741619765c909325361,808792376,841758000,808792118,808465973,741749036c875639091,925906738,875637810,825767475,875574325,876031331c876163632,741750070,909325361,808792376,925644336,875770929c741356594,925969456,808663097,808728631,859058476,892418102c1664364596,942945073,926430772,824981043,943076148,943273009c909519927,926299192,741420082,825243697,892548404,824981558c943076148,808727857,842097460,959984185,942682676,859058476c875640886,741816377,876099126,741488438,959526200,741423158c892352561,943141942,824980023,943076148,808727857,858874676c909391924,909326136,859058476,875640886,741816377,876099126c741488438,859125046,925707319,808465459,824980019,943076148c808727857,842097459,909195063,943076661,859058476,875640886c741816377,942814775,875575603,824979500,808990008,926299703c875637810,825767475,875574325,926035299,842216752,741879862c909325361,959721784,942420280,808597809,808202288,942682924c858863666,824980532,943076148,808727857,858874676,909391924c909326136,859058476,875640886,741816377,909260338,942815286c741354552,842544941,909587250,841758265,926495281,842479927c842097457,959984185,942682676,859058476,875640886,741816377c825767218,808662580,741354548,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42020153,741356087c942877744,943142707,741749048,909325361,842412344,858534193c808662072,875573555,859058476,909195318,1664168242,859060275c808530736,875637812,825767475,825307702,959984428,909193776c824981049,943076148,825374257,942877745,892613945,741619769c909325361,842412344,862138673,875903288,876099893,859058476c909195318,741421362,942748723,926364979,875637814,825767475c825307702,926298412,943075633,1664101424,741354544,741354544c1664101424,741354544,741354544,1664101424,741354544,741354544c943075641,875968564,875637808,825767475,825307702,892482659c808728633,908865580,909325621,875704620,876097845,959459884c842346807,943206956,808662579,808989539,926167345,959591980c825242929,842085420,925907000,842151468,859126069,842150444c892875320,959526956,858927410,943075939,909193271,959460908c959658292,824979500,908865584,842348083,808204337,959786339c842479664,741750581,959590706,943273783,908866105,909325621c808202284,811806764,757870636,808728629,859321909,825371698c926366002,842610745,943009068,909652784,741749048,959590706c943273783,761475641,859321649,926495795,824979510,943076148c825374257,825044017,943141426,959722040,875637814,825767475c825307702,825306412,959852600,909587766,859058476,909195318c1664168242,808728120,842413618,825371700,926366002,875639608c876097836,960049713,741750068,909325361,875901240,824980528c808596533,942682678,761475116,825374258,808465460,825371696c926366002,943142969,926493996,825768240,741750579,909325361c842412344,757870641,875575097,942683957,875637816,825767475c808530486,926494051,926233648,741881904,909325361,842412344c757870641,926364209,892679729,824981558,943076148,959591729c825044018,842544946,875639857,875637812,825767475,842609205c824979555,943076148,909259057,825306164,858861625,808859443c859058476,909195318,741421362,809054513,808990006,824981556c943076148,825374257,825320241,892743737,942944312,859058476c909195318,741421362,892679725,858535475,926299954,892742956c741749557,909586995,741368631,741354544,908930096,909325621c926036780,761476918,859125046,842214454,741815863,741354544c892742704,1664496437,842610744,842347314,875637811,825767475c825307702,959985708,926298423,824981043,943076148,825374257c943205425,909195065,741749559,909325361,842412344,828584241c892875575,808466739,875637816,825767475,825831989,842083628c859321906,808597811,842084908,959919929,741880114,909588529c808531257,875637812,825767475,825307702,875769187,808466233c741751088,959590706,943273783,757872695,842412600,943208247c875637816,825767475,892875062,808202284,858862179,824981556c943076148,808727857,926166068,959789105,858533938,741487159c959788594,942683444,1664101432,875966777,942879032,875637808c825767475,825307702,808202284,808202284,808202339,808202284c808202284,909195264,926233644,859136818,738210867,909717558c60896556,0,542113792,2129778879,542113792,2129778879c909639680,875637812,859190835,808727603,859320620,842085944c741357620,926232877,959657268,741684785,909522999,1664101433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08464685,842150709,808203314,959787308c909325879,741879862,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25437232,942813749,808203825,943074659,892940596,824980536c909521716,875836211,942746672,825636915,808989746,892415276c859124791,892743993,825438508,858534707,1664627760,825833269c909585458,892088370,842086711,825372972,892088889,909325369c842346796,895695155,909325369,825766700,892088368,842086711c909259820,892088887,842086711,842478636,805319732,892679788c858535475,875835446,1815097400,859322673,909325366,824981556c842281728,959526195,14773300,0,495976448,2129778879c495976448,2129778879,909705216,876164912,942420022,909391920c875574580,959592556,825241911,824981554,808662582,942813237c909208633,842151224,825438769,808923436,825374002,3354674c959590706,926496567,896282673,876163892,805320760,892481900c7419960,0,535822336,1436816161,488636416,2129778879c808189952,909128044,808793143,741881395,909325361,825635128c862728246,943077170,3157040,825702455,929839414,808465459c808203321,889205100,2175544,0,483393536,2129778879c483393536,2129778879,1826619392,0,2097152,0c-1506803712,1436815405,0,0,0,1702126948c2192483,0,-805306368,1436815405,0,0c0,1702126948,7435363,0,501219328,1436816161c-870318080,1436816161,521666560,2129779882,0,-771751936c909557968,1043276342,4290108,0,482344960,2129778879c566231040,1436816161,1869217792,1953721961,1030057081,1970237986c539124846,1667526245,574451809,1952541798,7352098,0c2097152,0,-952107008,1436815405,0,0c0,1702126948,40989795,0,-1195835392,1436633872c1838612480,-1574539165,78669,1524,115824,3048c115824,6096,114300,6096,114300,7620c123444,3048,121920,4572,120396,6096c118872,9144,117348,15240,115824,19812c114300,24384,111252,28956,109728,32004c106680,36576,105156,39624,102108,42672c99060,45720,96012,50292,92964,53340c89916,56388,86868,59436,83820,62484c79248,64008,76200,67056,73152,70104c68580,71628,65532,73152,59436,74676c54864,76200,50292,77724,44196,79248c39624,80772,33528,82296,27432,83820c22860,83820,16764,85344,12192,85344c7620,86868,0,86868,1524,83820c3048,82296,4572,80772,6096,77724c7620,74676,9144,71628,10668,68580c12192,64008,15240,60960,18288,56388c21336,51816,25908,47244,30480,42672c35052,38100,41148,33528,45720,30480c50292,27432,54864,25908,59436,22860c64008,21336,68580,19812,71628,19812c76200,18288,80772,16764,85344,16764c89916,15240,92964,13716,97536,12192c102108,10668,105156,9144,109728,6096c112776,3048,115824,1524,117348,0c0,0,2162688,0,-526385152,1436815405c0,0,0,1702126948,2192483,0c-275775488,1436815405,0,0,0,1702126948c7435363,0,-1379926016,1436816161,-1389363200,1436816161c521666560,2129779882,0,-2147483648,3162214,0c4194304,0,840564736,350785,0,0c521666560,2129779882,756547584,570119236,1030766585,1970237986c790783086,2130362686,7340032,0,2097152,0c-379584512,1436815405,0,0,0,1702126948c7435363,0,-870318080,1436816161,510656512,1436816161c521666560,2129779882,0,-771751936,1919926480,1818370621c4285281,0,482344960,2129778879,566231040,1436816161c1701576704,1869750845,577007221,1684956448,1030775139,1970237986c790783086,2130362686,7340032,0,44040192,0c425328640,1436633260,1838612480,-1574539165,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700134912,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840564736,350785l1838612480,-1574539165l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811283968,1436633440l1838612480,-1574539165l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8939904,0l-2084962304,1436633967l1838612480,-1574539165l13133,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479199232,1436815406l0,0l0,1702126948l2192483,0l794820608,1436815406l0,0l0,1702126948l7435363,0l545259520,1436816161l-1304428544,1436816161l521666560,2129779882l0,-2147483648l3162214,0l4194304,0l840564736,350785l0,0l505937920,2129779882l6553600,-692060160l1215316176,2130362728l788529152,123454l7340032,0l2097152,0l1151336448,1436815406l0,0l0,1702126948l7435363,0l-1614807040,1436816161l1340080128,1436816215l521666560,2129779882l756547584,570119236l3162105,0l4194304,0l-619053056,1436633441l0,0l521666560,2129779882l0,-2147483648l1030766694,1970237986l790783086,2130362686l7340032,0l2097152,0l966787072,1436815406l0,0l0,1702126948l7435363,0l-1267728384,1436816161l-1614807040,1436816161l521666560,2129779882l756547584,570119236l3162105,0l4194304,0l840564736,350785l0,0l521666560,2129779882l0,-2147483648l1030766694,1970237986l790783086,2130362686l7340032,0l2097152,0l1576009728,1436815406l0,0l0,1702126948l7435363,0l-1445986304,1436816216l-1009778688,1436816161l521666560,2129779882l0,-771751936l49360,6096l4267460,0l482344960,2129778879l566231040,1436816161l0,7620l1524,6096l0,4572l0,1524l7341556,0l2097152,0l1437597696,1436815406l0,0l0,1702126948l2192483,0l-1990197248,1436815406l0,0l0,1702126948l7435363,0l786432,524300l65536,0l65536,0l65536,0l65536,0l65536,0l199753728,0l4194304,0l-599261184,0l593821696,0l65536,0l65536,0l-311885824,0l7405568,0l322568192,1436633360l1838612480,-1574539165l13133,0l7620,1524l9144,3048l9144,6096l7620,7620l6096,7620l4572,9144l1524,7620l0,7620l0,1524l1524,0l2177080,0l1741684736,1436815406l0,0l0,1702126948l2192483,0l-2128609280,1436815406l0,0l0,1702126948l7435363,0l524288000,1436816161l545259520,1436816161l513802240,2129779882l65536,0l3145728,0l4194304,0l840630272,350785l0,0l505937920,2129779882l2097152,-771751936l1215348944,2130362728l1811939328,790787169l7340094,0l7340032,0l786432,524300l1524,0l6096,0l7620,1524l9144,3048l9144,6096l7620,7620l6096,7620l4572,9144l1524,7620l0,7620l0,1524l1524,0l2190384,0l-1845493760,1436815406l0,0l0,1702126948l5338211,0l2121990144,1436633441l1838612480,-1574539165l13133,499384320l0,99876864l99876864,0l0,6096l7620,7620l6096,7620l65536,13712l2178405,0l65536,1048577l0,0l9144,9144l2162688,0l-444596224,1436815406l0,0l0,1702126948l7435363,0l556793856,1436816161l-1288699904,1436816161l521666560,2129779882l0,-2147483648l1215316070,2130362728l4259840,0l485490688,2129778879l485490688,2129778879l505937920,2129779882l6553600,-692060160l1215316176,2130362728l570425344,1952541798l7352098,0l2097152,0l-570425344,1436815406l0,0l0,1702126948l7435363,0l-1398800384,1436816161l556793856,1436816161l521666560,2129779882l756547584,570119236l3162105,0l4194304,0l840630272,350785l0,0l505937920,2129779882l2097152,0l1215316016,2130362728l570425344,1952541798l7352098,0l2097152,0l-1697644544,1436815406l0,0l0,1702126948l2192483,0l110100480,1436815407l0,0l0,1702126948l2192483,0l821035008,1436815407l0,0l0,1702126948l2192483,0l1529872384,1436815407l0,0l0,1702126948l7435363,0l-1313865728,1436816161l535822336,1436816161l521666560,2129779882l0,1258291200l3195084,0l4194304,0l840630272,350785l0,0l521666560,2129779882l0,-771751936l1030799568,1970237986l790783086,81982l7384228,0l2097152,0l0,0l-399769600,-100466688l1,126492l2162688,0l-85983232,1436815405l0,0l0,1702126948l7435363,0l510656512,1436816161l-1267728384,1436816161l513802240,2129779882l65536,0l1215299584,2130362728l4259840,0l761266176,1436816161l-1611661312,1436816161l521666560,2129779882l0,-1140850688l1030799533,1970237986l790783086,62l7340032,0l2097152,0l650117120,1436815406l0,0l0,1702126948l7435363,0l-1277165568,1436816161l-1379926016,1436816161l521666560,2129779882l756547584,570119236l3162105,0l4194304,0l840630272,350785l0,0l521666560,2129779882l0,1233125376l1030799564,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2177075,0l0,0l998244352,-499646462l0,140208l2162688,0l0,0l-1198784512,598736896l2,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2100428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840630272,350785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9911424,0l-1927544832,1436633440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1301282816,1436815405l0,0l0,1702126948l7435363,0l-1370488832,1436816161l524288000,1436816161l521666560,2129779882l0,1258291200l3195084,0l4194304,0l234618880,1436633441l0,0l521666560,2129779882l0,-771751936l539148496,1667526245l574451809,1952541798l7352098,0l31457280,0l-198443008,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876864,1436633440l1838612480,-1574539165l78669,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68419584,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840695808,350785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721761792,1436815405l0,0l0,1702126948l2192483,0l1999634432,1436815405l0,0l0,1702126948l2192483,0l-661651456,1436815405l0,0l0,1702126948l7435363,0l-1669332992,1436816161l-1605369856,1436816161l521666560,2129779882l0,-771751936l909557968,1043276342l4290108,0l482344960,2129778879l566231040,1436816161l1869217792,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 fillcolor="black" stroked="f" o:allowincell="f" style="position:absolute;left:5021;top:1486;width:13;height:13;mso-wrap-style:none;v-text-anchor:middle">
                  <v:fill o:detectmouseclick="t" type="solid" color2="white"/>
                  <v:stroke color="#3465a4" joinstyle="round" endcap="flat"/>
                  <w10:wrap type="square"/>
                </v:rect>
                <v:rect id="shape_0" ID="Shape 119" coordsize="9144,7620" path="l1524,0l7620,0l9144,1524l9144,6096l7620,7620l1524,7620l0,6096l0,1524l1524,0l1524,0l8454144,0l1916010496,1436633441l1838612480,-1574539165l78669,67060l77728,67060l81920,68584l81920,70108l124972,70108l129544,71632l68580,71632l74676,73156l80772,76204l81920,77728l90113,80776l98304,81920l65720,81920l3258504,0l-685506560,1436633438l1838612480,-1574539165l611332941,1436816161l0,0l-2145386496,1436814987l2162688,0l875560960,2129778314l1762656256,1436815279l9437184,1436815404l3211264,0l2088763392,1436816160l196608,0l276889600,2129779721l1245184,0l1727987712,-179792844l3249459,0l1535115264,1436816160l262144,0l-663814144,2129779720l1310720,0l962396160,-863810494l4303507,0l1692401664,1436816160l393216,0l-258670592,2129779710l1376256,0l-1142358016,320833364l101723930,1436816160l4194304,0l6356992,0l589824,524297l1524,0l7620,0l9144,1524l9144,6096l7620,7620l1524,7620l0,6096l0,1524l1524,0l65536,0l6372911,0l131072,65536l1310720,0l1192230912,1436816160l1161822208,1436816160l0,0l0,0l1812004864,549993l524288,2129723392l1161822208,1436816160l16777216,1436816155l2085617664,1436815204l8454144,0l1936982016,1436633441l1838612480,-1574539165l78669,67060l77728,67060l81920,68584l81920,70108l124972,70108l129544,71632l68580,71632l74676,73156l80772,76204l81920,77728l90113,80776l98304,81920l65720,81920l325850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744488960,1436816161l1290797056,1436816160l99942400,199835648l399589376,599273376l998774736,1073741825l1073743348,1073744872l1073755540,1073758208l1073758208,1436816161l0,4572l2162688,0l483393536,2129778879l-1318060032,1436816161l7340032,0l2097152,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l1610088448,1436816156l1223688192,1436816160l683343872,31775l1953693696,1836016967l8482848,0l839122944,350785l1838612480,-1574539165l13133,0l0,0l0,0l1249902592,1436816160l1253048320,1436816160l0,0l0,0l0,0l1255145472,1436816160l1258291200,1436816160l0,0l0,0l0,0l3211264,0l65536,458752l4390912,7077999l7143541,3211374l0,0l1031274496,790769698l2178110,0l65536,262144l1431175168,19532l7077888,101l3211264,0l65536,458752l4390912,7077999l7143541,3276910l0,0l1886846976,1937193587l2178672,0l0,0l-1199046656,-100139007l0,24385l3211264,0l65536,458752l4390912,7077999l7143541,3342446l0,0l1954021376,1031299872l2176034,0l1723858944,1436815404l0,0l7077888,101l6356992,0l589824,524297l1524,0l7620,0l9144,1524l9144,6096l7620,7620l1524,7620l0,6096l0,1524l1524,0l0,0l6381884,0l589824,524297l65536,0l65536,0l65536,0l299630592,0l65536,0l0,0l99876864,0l5898240,0l65536,0l0,0l3211264,0l1553989632,1436816160l458752,0l208142336,2129779718l262144,1436811264l920256512,-364580814l5313627,0l-2116812800,1436633441l1838612480,-1574539165l13133,0l3048,1524l4572,1524l7620,3048l10668,3048l15240,4572l18288,6096l5351088,0l-2044461056,1436633441l1838612480,-1574539165l78669,67060l67060,68584l67060,71632l68584,73156l70108,76204l70108,79251l71632,81920l3218884,0l1494220800,1436816160l524288,0l-1901461504,2129779719l327680,1436811264l234225664,490137944l2175172,0l-1354760192,1436815404l0,0l0,1702126948l7435363,0l1209008128,1436816160l785383424,1436816161l262144,327680l393216,458752l1215299584,2130362728l4259840,0l-385875968,1436816160l485490688,2129778879l1661468672,2129779880l2083520512,1436816162l743440384,1436816161l-1382285312,0l7340148,0l2097152,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641728512,1436815400l643039232,1436815400l643039232,1436815400l1310720,-1015021568l0,0l0,0l0,0l0,20971520l0,0l0,0l0,0l0,21037056l0,0l0,0l0,0l599261184,21102592l0,0l0,0l0,0l499384320,21168128l1266679808,1436816160l1271791616,1436816160l1271791616,1436816160l4718592,-1051328512l-1317011456,1436816161l-1315438592,1436816161l-1315438592,1436816161l1179648,-2126118912l-401604608,1436816160l-400162816,1436816160l-400162816,1436816160l1048576,-1051262976l1260388352,1436816160l1265500160,1436816160l1265500160,1436816160l4718592,-1051656192l0,0l0,0l0,0l65536,22544384l0,0l0,0l0,0l0,21430272l0,0l0,0l0,0l0,21561344l1155530752,1436816160l1160642560,1436816160l1160642560,1436816160l471859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c3222027,0,1067450368,1436816160,327680,0c-1993342976,2129779722,5505024,0,-1888288768,-188273986c3239568,0,2044723200,1436816160,720896,0c-209584128,2129779710,5570560,0,1728184320,226788988c3213494,0,1613758464,1436816160,786432,0c-208797696,2129779710,5636096,0,-1373569024,1347064130c3251713,0,1145044992,1436816160,589824,0c-207945728,2129779710,5701632,0,-1324941312,1028852805c3276783,0,1733296128,1436816160,655360,0c-207290368,2129779710,5767168,0,2095448064,1595097232c3211819,0,1682964480,1436816160,720896,0c-1917517824,2129779719,5832704,0,-1475870720,2144719865c3264369,0,1714421760,1436816160,720896,0c-206569472,2129779710,5898240,0,1055129600,565711641c3266295,0,1610612736,1436816160,589824,0c-205783040,2129779710,5963776,0,566427648,80550225c3271277,0,1953497088,1436816160,393216,0c265748480,2129779718,6029312,0,31064064,-843729344c3250258,0,1720713216,1436816160,1114112,0c-205127680,2129779710,6094848,0,-31457280,-1037729168c3218235,0,1664090112,1436816160,1114112,0c-203948032,2129779710,6160384,0,-375193600,1903875874c3262850,0,1752170496,1436816160,524288,0c-1932853248,2129779719,6225920,0,-719257600,71119457c3266927,0,1745879040,1436816160,655360,0c-202768384,2129779710,6291456,0,1081212928,264580240c3217413,0,1651507200,1436816160,917504,0c-202047488,2129779710,6356992,0,-897187840,-825507605c3219792,0,1642070016,1436816160,1048576,0c-201064448,2129779710,6422528,0,1172439040,503796288c3268586,0,1755316224,1436816160,851968,0c-1930035200,2129779719,6488064,0,-1618608128,-1602860935c3227432,0,1582301184,1436816160,1310720,0c-115081216,2129779710,6553600,0,-1032126464,-397691031c3219595,0,1579155456,1436816160,655360,0c-1913389056,2129779719,6619136,0,415105024,-137590780c3276515,0,80740352,1436816160,1048576,0c-1916338176,2129779719,6684672,0,850591744,757750721c3266411,0,2085617664,1436816160,983040,0c-1914830848,2129779719,6750208,0,427884544,-772408989c3265733,0,1739587584,1436816160,851968,0c-1920991232,2129779719,6815744,0,41811968,692864483c3227048,0,1185939456,1436816160,983040,0c-1922433024,2129779719,6881280,0,-1856569344,1478128543c3238550,0,1698693120,1436816160,786432,0c-199950336,2129779710,6946816,0,1765343232,-316169764c3248734,0,1701838848,1436816160,851968,0c-199098368,2129779710,7012352,0,831258624,480327804c3213956,0,1645215744,1436816160,917504,0c-198180864,2129779710,7077888,0,-1992818688,-522067147c3262671,0,1563426816,1436816160,1048576,0c-197197824,2129779710,7143424,0,-54591488,1268378894c3246043,0,1686110208,1436816160,1114112,0c-196083712,2129779710,7208960,0,-1285357568,44761234c3254570,0,2091909120,1436816160,1310720,0c-194904064,2129779710,7274496,0,-370081792,-1221675838c3214486,0,1094713344,1436816160,1703936,0c-193527808,2129779710,7340032,0,-357957632,-1774651720c3229573,0,1727004672,1436816160,1572864,0c-191758336,2129779710,7405568,0,831782912,-1215029569c3254203,0,1182793728,1436816160,1114112,0c-190119936,2129779710,7471104,0,-963969024,782389565c3250690,0,1585446912,1436816160,1441792,0c-188940288,2129779710,7536640,0,-441778176,-1588484171c3241929,0,1749024768,1436816160,1245184,0c-187432960,2129779710,7602176,0,-1270546432,-585788406c3267363,0,1934622720,1436816160,1310720,0c-186122240,2129779710,7667712,0,1275068416,483083729c3233514,0,1742733312,1436816160,1310720,0c-184745984,2129779710,7733248,0,860160000,1956105235c3261632,0,1758461952,1436816160,1572864,0c-183369728,2129779710,7798784,0,1763180544,-1847728008c3233339,0,1198522368,1436816160,1179648,0c-181731328,2129779710,7864320,0,-716570624,-744995458c3245681,0,1648361472,1436816160,1310720,0c-180486144,2129779710,7929856,0,-164954112,-1520873385c3262462,0,1736441856,1436816160,1310720,0c-179109888,2129779710,7995392,0,1383006208,1578714225c3236582,0,1660944384,1436816160,1572864,0c-177733632,2129779710,8060928,0,-1079246848,2075725680c3224533,0,1673527296,1436816160,720896,0c-176095232,2129779710,8126464,0,251199488,-2049124455c3250143,0,1761607680,1436816160,1048576,0c-175308800,2129779710,8192000,0,2122973184,481092351c3244705,0,2006974464,1436816160,851968,0c-174194688,2129779710,8257536,0,-1405091840,59410276c3212156,0,1767899136,1436816160,1048576,0c-173277184,2129779710,8323072,0,-1439825920,-1361242324c3269176,0,1944059904,1436816160,917504,0c-172163072,2129779710,8388608,0,169672704,-501729375c3222821,0,0,0,1507328,0c-171180032,2129779710,8454144,0,1958281216,941919456c3255424,0,1947205632,1436816160,1441792,0c-169607168,2129779710,8519680,0,810156032,-523884777c135340274,0,1064304640,1436816160,0,0c0,0,1469054976,1436816160,1730150400,1436816160c1667235840,1436816160,0,0,0,0c0,0,0,0,1698693120,1436816160c1566572544,1436816160,1286602752,1436816160,0,0c0,0,0,0,0,0c2013265920,1436816160,1686110208,1436816160,1648361472,1436816160c0,0,0,0,1462763520,1436816160c-376438784,1436816160,0,0,1500512256,1436816160c0,0,0,0,1966080000,1436816160c0,0,0,0,1755316224,1436816160c0,0,1588592640,1436816160,1528823808,1436816160c0,0,0,0,1742733312,1436816160c1494220800,1436816160,0,0,1733296128,1436816160c1544552448,1436816160,105906176,1436816160,1635778560,1436816160c0,0,1727004672,1436816160,0,0c0,0,1509949440,1436816160,1723858944,1436816160c0,0,1988100096,1436816160,0,0c0,0,2098200576,1436816160,0,0c1657798656,1436816160,0,0,1616904192,1436816160c0,0,0,0,2019557376,1436816160c1604321280,1436816160,1711276032,1436816160,0,0c0,0,1598029824,1436816160,0,0c2054160384,1436816160,0,0,1585446912,1436816160c0,0,0,0,1560281088,1436816160c1704984576,1436816160,1749024768,1436816160,1692401664,1436816160c0,0,0,0,1189085184,1436816160c1519386624,1436816160,0,0,1925185536,1436816160c0,0,0,0,1465909248,1436816160c0,0,2082471936,1436816160,0,0c1761607680,1436816160,0,0,0,0c1516240896,1436816160,0,0,1272971264,1436816160c1689255936,1436816160,0,0,1918894080,1436816160c0,0,1701838848,1436816160,0,0c0,0,0,0,0,0c1620049920,1436816160,0,0,0,0c0,0,1758461952,1436816160,1204813824,1436816160c80740352,1436816160,2069889024,1436816160,1739587584,1436816160c1745879040,1436816160,1553989632,1436816160,1179648000,1436816160c0,0,0,0,1937768448,1436816160c0,0,1642070016,1436816160,1638924288,1436816160c1981808640,1436816160,0,0,0,0c1912602624,1436816160,1959788544,1436816160,1456472064,1436816160c0,0,0,0,83886080,1436816160c1607467008,1436816160,0,0,1481637888,1436816160c0,0,1185939456,1436816160,-447741952,1436816159c1664090112,1436816160,1717567488,1436816160,0,0c0,0,0,0,1654652928,1436816160c2063597568,1436816160,0,0,1591738368,1436816160c0,0,456130560,2129779941,2060451840,1436816160c1651507200,1436816160,1113587712,1436816160,1629487104,1436816160c1601175552,1436816160,0,0,1497366528,1436816160c1682964480,1436816160,1928331264,1436816160,1695547392,1436816160c-444596224,1436816159,0,0,1148190720,1436816160c2025848832,1436816160,2010120192,1436816160,0,0c2051014656,1436816160,0,0,1176502272,1436816160c1613758464,1436816160,1962934272,1436816160,0,0c1201668096,1436816160,1145044992,1436816160,1563426816,1436816160c1676673024,1436816160,0,0,0,0c0,0,1569718272,1436816160,0,0c1594884096,1436816160,0,0,0,0c1623195648,1436816160,1459617792,1436816160,1472200704,1436816160c1541406720,1436816160,0,0,1525678080,1436816160c0,0,0,0,0,0c0,0,0,0,1972371456,1436816160c1909456896,1436816160,0,0,1513095168,1436816160c0,0,1557135360,1436816160,0,0c2003828736,1436816160,1720713216,1436816160,0,0c0,0,0,0,0,0c0,0,2095054848,1436816160,0,0c1679818752,1436816160,0,0,0,0c0,0,0,0,1547698176,1436816160c1579155456,1436816160,1752170496,1436816160,0,0c0,0,0,0,0,0c1576009728,1436816160,0,0,0,0c0,0,1151336448,1436816160,0,0c1067450368,1436816160,0,0,0,0c1572864000,1436816160,0,0,1708130304,1436816160c0,0,1978662912,1436816160,0,0c1531969536,1436816160,1984954368,1436816160,0,0c0,0,0,0,1771044864,1436816160c0,0,1475346432,1436816160,1506803712,1436816160c1714421760,1436816160,0,0,0,0c1940914176,1436816160,1922039808,1436816160,1491075072,1436816160c0,0,0,0,1091567616,1436816160c1764753408,1436816160,1956642816,1436816160,0,0c3211264,0,1771044864,1436816160,1376256,0c-168099840,2129779710,8585216,1436811264,-1660616704,-851884994c3262838,0,1909456896,1436816160,1376256,0c-166658048,2129779710,8650752,0,-760086528,1394940453c3234815,0,83886080,1436816160,1376256,0c-165216256,2129779710,8716288,0,407633920,1276730738c3230323,0,1912602624,1436816160,1048576,0c-163774464,2129779710,8781824,0,-429326336,-2047154778c3226490,0,1918894080,1436816160,917504,0c-162660352,2129779710,8847360,0,-1452539904,1374735048c3225642,0,1922039808,1436816160,1310720,0c-113704960,2129779710,9109504,0,-1832714240,1943851021c3233049,0,1925185536,1436816160,720896,0c-112328704,2129779710,9175040,0,-1023934464,-1463171330c3276003,0,1500512256,1436816160,1245184,0c-111542272,2129779710,9240576,0,1183973376,-698985209c3260477,0,1286602752,1436816160,917504,0c-110231552,2129779710,9306112,0,-1561722880,1348572650c3227542,0,1928331264,1436816160,983040,0c-109248512,2129779710,9371648,0,-1322188800,1672443292c3251103,0,1937768448,1436816160,786432,0c-108199936,2129779710,9502720,0,1567227904,1701153297c3271251,0,1566572544,1436816160,655360,0c-107347968,2129779710,9568256,0,1261240320,353801654c3227448,0,1497366528,1436816160,655360,0c-106627072,2129779710,9633792,0,-1420623872,-691075690c3231244,0,1730150400,1436816160,1048576,0c-105906176,2129779710,9764864,0,-1304035328,-878451964c3249287,0,1654652928,1436816160,917504,0c-104792064,2129779710,9830400,0,-1083179008,395626989c3264273,0,1940914176,1436816160,917504,0c-103809024,2129779710,9895936,0,945225728,525110722c3235933,0,2016411648,1436816160,720896,0c-102825984,2129779710,9961472,0,2054619136,1413601906c3229805,0,2047868928,1436816160,851968,0c-102039552,2129779710,10027008,0,-792264704,-50622947c3237372,0,1962934272,1436816160,851968,0c-101122048,2129779710,10092544,0,1685258240,1238307803c3214192,0,1509949440,1436816160,983040,0c-100204544,2129779710,10158080,0,-1929641984,680138122c3275536,0,1966080000,1436816160,589824,0c-99155968,2129779710,10289152,0,57081856,844744869c3229641,0,1638924288,1436816160,589824,0c-98500608,2129779710,10354688,0,841482240,770305785c3265453,0,1972371456,1436816160,589824,0c-97845248,2129779710,10420224,0,-605683712,-2051057018c3252650,0,1978662912,1436816160,720896,0c-97189888,2129779710,10485760,0,1292435456,360431153c3212636,0,1981808640,1436816160,720896,0c-96403456,2129779710,10551296,0,-377159680,-1497606033c3215482,0,1984954368,1436816160,1114112,0c-95617024,2129779710,10616832,0,60489728,-1066298080c3235666,0,1607467008,1436816160,1114112,0c-94437376,2129779710,10682368,0,-206831616,-1107450259c3220903,0,1547698176,1436816160,917504,0c-93257728,2129779710,10747904,0,1778909184,-1161023788c3264059,0,1465909248,1436816160,917504,0c-92274688,2129779710,10813440,0,1170472960,1758439573c3262713,0,1632632832,1436816160,1179648,0c-91291648,2129779710,10878976,0,34078720,-1666179749c3231096,0,1988100096,1436816160,1638400,0c-90046464,2129779710,10944512,0,361234432,1373286725c3261654,0,1708130304,1436816160,851968,0c-88342528,2129779710,11010048,0,1496776704,-1469907407c3231727,0,2003828736,1436816160,786432,0c-87425024,2129779710,11075584,0,-1633943552,-813512769c3218821,0,2010120192,1436816160,655360,0c-86573056,2129779710,11141120,0,-2137587712,-925596258c3224372,0,1956642816,1436816160,786432,0c-85852160,2129779710,11206656,0,-1950810112,-100222544c3219307,0,2013265920,1436816160,720896,0c-85000192,2129779710,11272192,0,-1924726784,-380086599c3236470,0,1572864000,1436816160,851968,0c-84213760,2129779710,11337728,0,1091043328,-387104630c3228895,0,2019557376,1436816160,589824,0c-83296256,2129779710,11403264,0,807010304,-719695702c3225425,0,1915748352,1436816160,1638400,0c-161677312,2129779710,11534336,0,-316080128,-461652149c3245925,0,1538260992,1436816160,1638400,0c-159973376,2129779710,11599872,0,706871296,961273327c3246230,0,1091567616,1436816160,1048576,0c-158269440,2129779710,11927552,0,566034432,594924059c3272397,0,1991245824,1436816160,196608,0c225247232,2129779718,11993088,0,1140981760,1321807951c3254161,0,1969225728,1436816160,262144,0c226689024,2129779718,12058624,0,-1409613824,-1528549722c3217517,0,1975517184,1436816160,720896,0c-157155328,2129779710,12124160,0,-1519714304,-1585387644c3265575,0,1959788544,1436816160,589824,0c-156368896,2129779710,12189696,0,336920576,-1387574039c3234759,0,2025848832,1436816160,327680,0c258473984,2129779718,12255232,0,-294649856,-1053073852c3258649,0,2051014656,1436816160,655360,0c-155713536,2129779710,12320768,0,-256704512,1177242575c3275361,0,1462763520,1436816160,1114112,0c-154992640,2129779710,12386304,0,-1232601088,943733372c3228021,0,2054160384,1436816160,1048576,0c-153812992,2129779710,12451840,0,-210829312,124993752c3248030,0,2060451840,1436816160,1048576,0c-152698880,2129779710,12517376,0,1787953152,70811150c3225016,0,2041577472,1436816160,1507328,0c-151584768,2129779710,12582912,0,707198976,1178738490c3218275,0,2063597568,1436816160,1507328,0c-150011904,2129779710,12648448,0,2027028480,1453884521c3276484,0,2022703104,1436816160,1572864,0c-148439040,2129779710,12713984,0,1451163648,993539985c3241896,0,1148190720,1436816160,983040,0c-146800640,2129779710,12779520,0,-416612352,-1970117051c3260751,0,2032140288,1436816160,1376256,0c-145752064,2129779710,12845056,0,1532624896,-565556578c3211885,0,2069889024,1436816160,1179648,0c-144310272,2129779710,12910592,0,911343616,-370025122c3251140,0,1695547392,1436816160,1310720,0c-143065088,2129779710,12976128,0,1145307136,-1119145774c3259550,0,1456472064,1436816160,1114112,0c-141688832,2129779710,13041664,0,-853409792,202311183c3268134,0,2028994560,1436816160,1114112,0c-140509184,2129779710,13107200,0,-645726208,-1087324000c3246540,0,2082471936,1436816160,720896,0c-82640896,2129779710,13172736,0,-798425088,1196424849c3256240,0,2095054848,1436816160,458752,0c-81854464,2129779710,13238272,0,-406847488,-15750108c3232386,0,1912012800,1436633441,1838612480,-1574539165c6632269,3211296,3735601,0,3162263,0c2162688,0,65536,262144,1431175168,19532c458752,458724,2162688,0,0,0c-1398538240,1498152960,0,24384,2162688,0c0,0,-1100742656,-1835001,6,0c17891328,0,620167168,1436633671,1838612480,-1574539165c13133,106680,1524,103632,3048,99060c3048,94488,4572,89916,6096,85344c7620,79248,10668,74676,12192,68580c13716,64008,16764,57912,19812,53340c22860,48768,25908,45720,25908,45720c28956,41148,32004,38100,33528,33528c36576,30480,38100,25908,39624,21336c42672,18288,42672,15240,44196,12192c45720,9144,45720,6097,47244,3048c47244,0,48768,0,48768,0c65536,0,68222976,0,1258291200,1436816160c-1788870656,1436816160,-2096103424,1436816160,1207959552,1436816160c-1280311296,1436816160,1289748480,1436816160,-1289748480,1436816160c-828375040,1436815385,-1495269376,1436816160,-1443889152,1436816160c-2021654528,1436816160,-1674575872,1436815385,1615855616,1436815386c-1801453568,1436816160,-1259339776,1436816160,-1916796928,1436816160c-1257242624,1436816160,-144703488,1436815385,936378368,1436815387c-1871708160,1436816160,-1513095168,1436816160,-1255145472,1436816160c-1760559104,1436815387,-1010827264,1436816161,-1951399936,1436816160c-1832910848,1436816160,-875560960,1436816161,-1253048320,1436816160c-873463808,1436816161,-1914699776,1436816160,-83886080,1436815388c509607936,1436816161,-1830813696,1436816160,-1672478720,1436816161c555745280,1436815387,500170752,1436816161,-1828716544,1436816160c-1660944384,1436816161,-1670381568,1436816161,-871366656,1436816161c-1617952768,1436816161,-1606418432,1436816161,-1615855616,1436816161c-1278214144,1436816161,-1436549120,1436816160,26214400,1436815392c-1259339776,1436816161,-1401946112,1436816161,-1268776960,1436816161c-1399848960,1436816161,-1380974592,1436816161,-1390411776,1436816161c521142272,1436816161,-1362100224,1436816161,-1371537408,1436816161c-1343225856,1436816161,-1487929344,1436816160,-1038090240,1436815393c-1341128704,1436816161,-1360003072,1436816161,-1324351488,1436816161c-1296039936,1436816161,532676608,1436816161,1881145344,1436815394c523239424,1436816161,553648128,1436816161,544210944,1436816161c-389021696,1436815394,-1305477120,1436816161,-1314914304,1436816161c534773760,1436816161,555745280,1436816161,565182464,1436816161c-1293942784,1436816161,691011584,1436816161,783286272,1436815394c693108736,1436816161,-2008023040,1436815396,-1291845632,1436816161c681574400,1436816161,-1413480448,1436815395,695205888,1436816161c714080256,1436816161,-1289748480,1436816161,716177408,1436816161c727711744,1436816161,697303040,1436816161,739246080,1436816161c729808896,1436816161,741343232,1436816161,699400192,1436816161c752877568,1436816161,743440384,1436816161,1883242496,1436815397c784334848,1436816161,701497344,1436816161,-1167065088,1436815399c1344274432,1436815400,718274560,1436816161,754974720,1436816161c793772032,1436816161,631242752,1436816161,621805568,1436816161c612368384,1436816161,893386752,1436815401,650117120,1436816161c640679936,1436816161,943194112,842084908,959919929,1815097655c1815096368,959983917,875770929,741751092,876097837,808596023c1815491381,959459890,741945907,858876976,892875312,741881397c909325361,909390134,812398133,812396588,825241900,892548716c842610998,829173804,825702712,842085939,875637816,859190835c825504819,859320684,842085944,741357620,926232877,959657268c1815426609,858862385,892415027,829174834,909195059,842346796c875954228,959722796,3356928,0,2162688,0c65536,262144,1431175168,19532,-2099249152,1436816160c2162688,0,-1753219072,1436815404,0,0c0,1702126948,7435363,0,-1652031488,1436633440c1838612480,-1574539165,13133,0,7620,1524c9144,3048,9144,6096,7620,7620c6096,7620,4572,9144,1524,7620c0,7620,0,1524,1524,0c65088566,0,839385088,350785,1838612480,-1574539165c926430029,825371705,943075894,741368632,859125046,909257782c875835698,859058476,892809521,741881393,858861874,926430265c875313204,909588790,942944306,842084963,943142713,741947192c842412338,741881910,892742704,741749557,825374258,824980532c825307956,909194551,825385784,876163889,942946104,959853612c808597047,841758772,926495281,926431287,825371705,943075894c741354552,859125046,909271862,875835698,859058476,892809521c741881393,858861874,926430265,875313204,909588790,942944306c842084908,943142713,741947192,842412338,1664628790,892742704c741749557,825374258,824980532,825307956,909194551,825371704c876163889,942946104,959853612,808597047,845363252,926495281c926431287,825371705,943075894,741354552,859125046,909257782c875835698,859058476,892809521,1664628273,858861874,926430265c875313204,909588790,942944306,842084908,943142713,741947192c842412338,741881910,892742704,1664496437,825374258,824980532c825307956,909194551,959523896,741487413,926494770,741487921c825371696,943075894,741368632,859058477,959722806,824980017c943076148,808727857,741354548,1664101424,842020657,959853105c824981556,825767216,741423408,892152880,909259825,842610992c859058476,858994230,741619252,942880817,875704630,761475128c876033329,825832245,925644086,959854136,842413868,824979504c943076912,876031024,741750582,909324337,929247795,842346803c808464684,741619765,842412343,876162104,741881908,943011894c909650992,1664628280,808465462,808987704,741488439,909717558c825699377,741880374,909653045,842411060,1664366644,959590453c859122738,741356595,959525940,875834423,741751089,808532019c909323312,1664497461,808464947,926034996,741487412,809055538c959523896,741486904,825768241,842083378,1664235825,959525425c892611634,908866103,741816624,741354544,842412338,1664628790c825044016,909653048,942946611,875637816,825767475,875574325c808202284,878915628,842479669,842214452,909259057,741354548c876163896,842412085,892546100,892876592,859320620,842085944c1664104500,926232877,959657268,741684785,909193781,959854903c825371699,926366002,842545209,757870636,808465201,842281778c858533940,858928689,811808048,825438764,808596531,741354552c859125046,825371702,926168627,824981043,909326393,875967284c909206328,858928179,876163381,858796588,825701943,741357618c859191089,942682935,824979504,808859957,909392183,808987696c875967544,741617717,892547385,808597049,56,0c0,0,0,0,0,0c0,0,2162688,0,-611319808,1436815404c0,0,0,1702126948,7435363,0c785383424,1436816161,719323136,1436816161,6881280,6750318c4390958,7536757,7274612,109,4259840,0c485490688,2129778879,-385875968,1436816160,521666560,2129779882c756547584,570119236,1215315961,2130362728,1811939328,790787169c7340094,0,12582912,0,-1160249344,1436633441c1838612480,-1574539165,-52403,3048,-27436,4572c32004,4572,27432,7620,21336,9144c16764,12192,10668,15240,6096,18288c3048,22860,1524,24384,0,22860c3048,21336,0,21336,4572,16764c9144,13716,15240,10668,19812,7620c25908,4572,32004,3048,-28960,1524c-24388,0,12648448,0,839385088,350785c1838612480,-1574539165,-52403,3048,-27436,4572c32004,4572,27432,7620,21336,9144c16764,12192,10668,15240,6096,18288c3048,22860,1524,24384,0,22860c3048,21336,0,21336,4572,16764c9144,13716,15240,10668,19812,7620c25908,4572,32004,3048,-28960,1524c-24388,0,12648448,0,-1089994752,1436633441c1838612480,-1574539165,78669,81920,79252,81920c81920,81920,81920,81920,90113,81920c98304,81920,65724,81920,111256,80772c109056,79248,121924,77724,126496,76200c67056,74676,70104,73152,74676,71628c77724,68580,77724,68580,80772,131068c81920,129544,81920,126496,90113,0c65536,0,2162688,0,0,0c-1698168832,1897660416,0,0,21037056,0c839385088,350785,1838612480,-1574539165,838873933,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909246464,859385909c2175537,0,1452277760,1436815405,0,0c0,1702126948,3241059,0,839385088,350785c1838612480,-1574539165,521679693,2129779882,0,1610612736c3162215,0,4259840,0,1653604352,2129779880c65536,65536,1661468672,2129779880,864026624,2129778314c864026624,2129778314,-1382285312,0,116,0c12648448,0,-1147666432,1436633441,1838612480,-1574539165c78669,81920,79252,81920,81920,81920c81920,81920,90113,81920,98304,81920c65724,81920,111256,80772,109056,79248c121924,77724,126496,76200,67056,74676c70104,73152,74676,71628,77724,68580c77724,68580,80772,131068,81920,129544c81920,126496,90113,1524,-24388,0c12648448,0,-1172832256,1436633441,1838612480,-1574539165c78669,81920,79252,81920,81920,81920c81920,81920,90113,81920,98304,81920c65724,81920,111256,80772,109056,79248c121924,77724,126496,76200,67056,74676c70104,73152,74676,71628,77724,68580c77724,68580,80772,131068,81920,129544c81920,126496,90113,0,-65536,0c2162688,0,176160768,1436815405,0,0c0,1702126948,2192483,0,-2140143616,1436815405c0,0,0,1702126948,7435363,0c730857472,1436816161,-1251999744,1436816160,521666560,2129779882c0,-771751936,909557968,1043276342,4290108,0c482344960,2129778879,566231040,1436816161,1869217792,1953721961c1030057081,1970237986,539124846,1667526245,574451809,1952541798c7352098,0,16777216,0,1094189056,1436633690c1838612480,-1574539165,78669,0,65536,0c65536,0,65536,0,65536,0c65536,0,65536,0,65536,0c65536,0,65536,0,65536,0c65536,0,4194304,0,65536,0c1592655872,0,65536,0,65536,0c-311754752,0,-949157888,0,65536,0c65537,1694513555,65537,755023085,68558849,11796481c68526081,68616193,65536,0,-1128792064,0c65536,0,65536,0,76196,0c16842752,0,65536,327680,919601152,1436815387c0,65536,691064916,1436815005,-1885863936,1436816160c2028994560,1436815387,0,65536,-312442880,1436815387c0,65536,101728256,1436815380,-954204160,1436815386c131072,81920,9136,65536,2044727764,1436815387c0,65536,-1001324552,1436814989,-1879572480,1436816160c-315621376,1436815387,0,65536,806398464,1436815387c0,65536,-2019514708,1436815212,-1876426752,1436816160c1949302784,1436815387,0,65536,-36683776,1436815387c0,65536,1943020468,1436815384,-1873281024,1436816160c-4194304,1436815387,0,0,2162688,0c874512384,1436815405,0,0,0,1702126948c36795491,0,839450624,350785,1838612480,-1574539165c13133,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2162688,0,1591738368,1436815405c0,0,0,1702126948,2192483,0c-1650458624,1436815405,0,0,0,1702126948c2192483,0,-1084227584,1436815405,0,0c0,1702126948,10581091,0,-247463936,1436816210c491782144,2129778879,0,0,0,0c948436992,2129779893,952107008,2129779893,958398464,2129779893c2083520512,1436816162,-927072256,1983643653,-1493142726,1436816160c-1490812928,1436816160,-1488977920,1436816160,683671552,1436816161c685768704,1436816161,685768704,1436816161,0,0c0,0,0,0,10485760,0c2097152,0,65536,262144,1431175168,2113948748c469762048,2129778879,2162688,0,65536,262144c1431175168,2113948748,469762048,2129778879,2162688,0c65536,262144,1431175168,2113948748,469762048,2129778879c2162688,0,65536,262144,1431175168,2113948748c469762048,2129778879,2162688,0,65536,262144c1431175168,2113948748,469762048,2129778879,2162688,0c65536,262144,1431175168,2113948748,469762048,2129778879c2162688,0,65536,262144,1431175168,19532c2097152,0,2162688,0,-143654912,1436815404c0,0,0,1702126948,10581091,0c-514260992,1436633464,1838612480,-1574539165,13133,0c1524,3049,4572,6097,7620,10668c12192,15240,18288,21336,22860,28956c28956,36576,35052,44197,39624,53340c45720,62485,51816,73152,56388,82297c60960,91440,64008,102109,67056,111252c0,0,2162688,0,-1848639488,1436815404c0,0,0,458724,3211264,0c682622976,1436816161,484442112,2129778879,521666560,2129779882c0,-2147483648,3162198,0,23068672,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892678400,1815622708,37826873,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909325312,825635128,81867573,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44014398,808988721,2170928,0,65536,262144c1431175168,2113948748,808976384,859840560,2170930,0c65536,262144,1431175168,2113948748,859832320,573579313c2178607,0,65536,262144,1431175168,2113948748c573571072,1983659567,2188858,0,65536,262144c1431175168,2113948748,1983643648,1696622138,2190961,0c0,0,199753728,199753728,0,0c2162688,0,0,0,99876864,39976960c0,102108,2162688,0,0,0c-500695040,-400818172,4,1075851328,2171444,0c0,0,-800325632,99876868,0,262127c2162688,0,65536,262144,1431175168,2113948748c268435456,0,2162688,0,65536,262144c1431175168,2113948748,2097152,0,2162688,0c907018240,1436815405,0,0,0,1702126948c7435363,0,1340080128,1436816215,-1445986304,1436816216c513802240,2129779882,65536,0,3145728,0c4194304,0,839516160,350785,0,0c505937920,2129779882,2097152,-692060160,1215316176,2130362728c570425344,1952541798,7352098,0,8388608,0c2075787264,1436633441,1838612480,-1574539165,13133,0c7620,1524,9144,3048,9144,6096c7620,7620,6096,7620,4572,9144c3048,7620,1524,7620,0,6096c0,3048,1524,1524,3048,0c2162688,0,-932184064,1436815404,0,0c0,1702126948,5338211,0,1752367104,1600483425c1750270000,543518817,3748145,875835705,842413868,-462880720c-456523774,578027522,1887007776,1931623781,1684630639,1868767266c846360428,1752638013,577074281,81455,2170308,0c1870659584,1436815406,0,0,0,0c15794176,0,489291776,1436633467,1838612480,-1574539165c13133,0,0,0,0,0c0,0,0,0,0,0c0,0,0,0,1140850688,1436816160c1139802112,1436816160,0,0,0,0c1071644672,1436816160,1070596096,1436816160,-1261436928,1436816160c-1262485504,1436816160,1292894208,1436816160,1291845632,1436816160c0,0,0,0,0,0c0,0,0,0,0,0c0,0,0,0,0,0c26279936,0,1686765568,1436633763,1838612480,-1574539165c1684616013,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785383424,1436815404,0,0,0,1702126948c2192483,0,0,0,398721024,-1898184701c1,304800,3211264,0,-1176895488,1436633441c1838612480,-1574539165,521679693,2129779882,0,1610612736c6373479,103,2162688,0,55574528,1436815406c0,0,0,1702126948,10581091,0c-1496711168,1436633441,1838612480,-1574539165,13133,0c0,0,948436992,2129779893,952107008,2129779893c958398464,2129779893,-1267728384,1436816160,3801088,0c683700508,1436816161,684982272,1436816161,685768704,1436816161c641728512,1436815400,642777088,1436815400,642777088,1436815400c0,0,0,0,0,0c0,0,21037056,0,-1199964160,1436633441c1838612480,-1574539165,13133,0,0,0c0,0,0,0,0,0c0,0,0,0,0,0c0,0,0,0,0,0c0,0,0,0,0,0c0,0,0,0,0,0c0,0,0,0,0,0c0,0,0,0,0,0c0,0,0,0,0,0c0,0,0,0,0,0c0,0,0,0,0,0c1292894208,1436816160,1291845632,1436816160,0,0c0,0,0,0,4259840,0c-627441664,1436633441,1838612480,-1574539165,980366157,1702126948c1869444195,1667593077,1801677164,578036285,1030647584,1818322466c790783347,62,53542912,0,-1646657536,1436633441c1838612480,-1574539165,13133,0,0,0c0,0,0,0,0,0c0,0,0,0,0,0c0,0,0,0,0,0c0,0,0,0,0,0c0,0,0,0,0,0c0,0,0,0,0,0c0,0,0,0,0,0c0,0,0,0,0,0c0,0,0,0,0,0c0,0,0,0,0,0c0,0,0,0,0,0c0,0,0,0,0,0c0,0,0,0,0,0c0,0,0,0,0,0c0,0,0,0,0,0c0,0,0,0,0,0c0,0,0,0,0,0c0,0,0,0,0,0c0,0,0,0,0,0c0,0,0,0,0,0c0,0,0,0,0,0c0,0,0,0,0,0c0,0,0,0,0,0c0,0,0,0,0,0c0,0,0,0,0,0c0,0,0,0,0,0c0,0,0,0,0,0c0,0,0,0,0,0c0,0,0,0,0,0c0,0,0,0,0,0c0,0,0,0,-1785724928,1436816160c-1786773504,1436816160,0,0,0,0c790757376,980827198,53551206,0,839516160,350785c1838612480,-1574539165,838873933,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1852375040,1819898995,2178405,0,0,0c-1698168832,1897660416,0,0,2162688,0c-1209008128,1436815404,0,0,980353024,1702126948c3241059,0,1330315264,1436633441,1838612480,-1574539165c6632269,3211296,3735601,1705246720,-65484,10000c2162688,0,0,0,-1498415104,1598029824c0,7620,2178405,0,0,0c798752768,499384321,0,0,2162688,0c-1494220800,1436815404,0,0,0,1702126948c5338211,0,839581696,350785,1838612480,-1574539165c13133,0,3048,1524,4572,1524c7620,3048,10668,3048,15240,4572c18288,6096,5351088,0,2115698688,1436633441c1838612480,-1574539165,78669,67060,67060,68584c67060,71632,68584,73156,70108,76204c70108,79251,71632,81920,5316036,0c-2093285376,1436633440,1838612480,-1574539165,3748685,327680c393216,458752,524288,1436811264,-1439694848,1436816160c679477248,1436816161,678428672,1436816161,577044480,81455c3218884,0,65536,917504,6553600,6357106c6881399,6750318,4390958,7536757,7274612,109c2162688,0,9437184,1436815405,0,0c0,1702126948,2192483,0,276824064,1436815405c0,0,0,1702126948,2192483,0c1025507328,1436815405,0,0,0,1702126948c2192483,0,1870659584,1436815405,0,0c0,1702126948,7435363,0,-1913651200,1436816160c501219328,1436816161,513802240,2129779882,65536,0c3145728,0,4194304,0,527106048,1436633440c0,0,521666560,2129779882,756547584,570119236c483409913,2129778879,483393536,2129778879,734003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c1046835321,790769664,979450942,1701209701,30504035,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1886584894,1886862398c30489203,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08466722,1043276336,119615292,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627405925,1919318074,129056365,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1043276288,1698324796,37844088,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040203365,1886859068c1886599795,1010725456,2191479,0,65536,262144c1431175168,2113948748,1043267584,1715102012,3239017,0c65536,262144,1431175168,2113948748,1717895168,2019846432c573579837,2129739311,3145728,0,154206208,0c-262144000,2129779878,-1213202432,1436816159,-1212678144,1436816159c-1212678144,1436816159,-1277165568,1436815292,-1278214144,1436815292c0,0,47185920,1436816160,47710208,1436816160c47710208,1436816160,-65536,32767,-65536,32767c0,0,0,0,-65536,32767c-65536,32767,0,0,0,1436811264c95420416,1436816160,95944704,1436816160,95944704,1436816160c1738539008,1436815291,-1226833920,2129779218,-555745280,1436816160c-349700096,2129779878,-530579456,1436816159,0,0c100,0,47185920,4140,1348599808,1436814987c71303168,1436816160,0,0,0,0c0,0,0,0,0,0c0,0,1738539008,1436815291,0,0c-1077936128,1436815292,0,0,1772617728,2129779898c0,0,0,0,1775763456,2129779898c0,0,0,0,-512753664,1436816159c0,0,0,0,76546048,1436816160c-267911168,2129779878,0,0,-529006592,1436816160c0,0,0,0,0,0c-2147418112,-1,-2147352577,-1,1705050111,2129779893c0,0,-1932984320,2129779725,65536,0c1744830464,2129779547,-527958016,1436816160,3276800,0c251658240,0,0,0,0,0c0,0,861929472,2129779701,1348468736,1436814987c251658240,0,131072,2129723392,3276800,0c0,16842752,-65536,6619135,100,0c1310720,0,0,0,764936192,1436815315c0,0,0,0,0,0c0,0,2050490368,2129779959,2097152,140050432c67043586,0,0,0,668991488,1436815206c667942912,1436815206,0,1436812287,-2019557376,1436815212c266010624,0,231735296,1436815404,1348468736,1436814987c264765440,0,975175680,2129779701,-1018167296,1436814981c264896512,0,887095296,2129779701,-1018167296,1436814981c264962048,0,849346560,2129779701,-1018167296,1436814981c265027584,0,939524096,2129779701,1348468736,1436814987c265879552,0,211812352,1436815404,1292894208,1436814987c265879552,0,216006656,1436815404,1277165568,1436814987c265879552,0,979369984,2129779701,185597952,1436815404c264437760,0,895483904,2129779701,185597952,1436815404c265486336,0,857735168,2129779701,185597952,1436815404c265551872,0,241172480,1436815404,1348468736,1436814987c265682944,0,177209344,1436815404,1348468736,1436814987c264175616,0,924844032,2129779701,1277165568,1436814987c264568832,0,931135488,2129779701,1348468736,1436814987c264372224,0,968884224,2129779701,1348468736,1436814987c263979008,0,943718400,2129779701,1348468736,1436814987c264306688,0,203423744,1436815404,1292894208,1436814987c264306688,0,207618048,1436815404,1277165568,1436814987c264306688,0,977272832,2129779701,-1045430272,1436814989c264241152,0,891289600,2129779701,-1056964608,1436814989c265355264,0,853540864,2129779701,-1045430272,1436814989c265420800,0,234881024,1436815404,1277165568,1436814987c264830976,0,1788870656,1436815404,1277165568,1436814987c6619136,196608,-208666624,1436815403,691011584,1436815005c80740352,0,-212860928,1436815403,691011584,1436815005c80674816,0,-204472320,1436815403,-2019557376,1436815212c80805888,0,-778043392,2129779721,691011584,1436815005c260964352,0,1880096768,1436815404,1841299456,1436815404c1469710336,16,1562378240,2129779721,1277165568,1436814987c67698688,0,1560281088,2129779721,-186646528,1436815403c66715648,0,1600126976,2129779721,1277165568,1436814987c67305472,0,1566572544,2129779721,-197132288,1436815403c258539520,0,1551892480,2129779721,691011584,1436815005c66715648,0,1595932672,2129779721,1292894208,1436814987c67371008,0,1591738368,2129779721,1292894208,1436814987c67436544,0,1814036480,2129779938,1292894208,1436814987c67567616,0,1587544064,2129779721,1292894208,1436814987c67633152,0,1809842176,2129779938,1402994688,1436815403c66977792,0,1583349760,2129779721,1292894208,1436814987c67043328,0,1579155456,2129779721,1292894208,1436814987c67108864,0,0,2113929216,0,0c0,0,1570766848,2129779721,1277165568,1436814987c66912256,0,1556086784,2129779721,691011584,1436815005c66715648,0,1604321280,2129779721,1292894208,1436814987c66519040,0,1528823808,2129779721,1291845632,1436814987c0,0,0,0,0,0c0,0,0,0,0,0c-2147418112,-1,-2147352577,-1,16777215,0c0,0,983040,2129779721,1218445312,2129779903c0,0,-1996488704,2129779701,262144,0c1943011328,2129779222,-555745280,1436816160,0,0c50331648,0,0,0,0,1436811264c1704984576,2129779893,0,0,-1993867264,2129779701c65536,0,-772800512,2129779219,-555745280,1436816160c6553600,0,1526726656,2129779721,-65536,-1c50397183,1,1704984576,2129779893,0,0c-1990721536,2129779701,65536,0,-994050048,2129779219c-555745280,1436816160,13107200,0,1342177280,1436814987c0,0,0,0,0,0c0,0,0,0,0,0c0,0,0,0,0,0c0,0,-868220928,2129779224,-591396864,1436816159c974127104,2129779225,-591396864,1436816159,-778043392,2129779224c-591396864,1436816159,-1498415104,2129779226,-591396864,1436816159c0,0,0,0,0,0c0,0,0,0,0,0c1523187712,65536,1890582528,1436815404,2162688,0c65536,1048577,0,0,9144,7620c2162688,0,0,0,599261184,499384320c0,0,4259840,0,1635778560,1436816160c655360,0,-262012928,2129779710,393216,1436811264c1947402240,474660371,3923022,7274496,4194406,0c4259840,0,-622985216,1436633441,1838612480,-1574539165c1661481805,2129779880,534773760,1436816161,864026624,2129778314c-1382219776,0,790757376,1436815422,4259840,0c-614596608,1436633441,1838612480,-1574539165,13133,0c1524,1524,0,3048,1524,0c790783347,62,2162688,0,839778304,350785c1838612480,-1574539165,13133,7620,2170308,0c0,0,-1098907648,-1398800384,1,0c4259840,0,839778304,350785,1838612480,-1574539165c13133,0,0,0,-749404160,2129777211c131072,7274496,1805647974,1436815404,3211264,0c1522532352,1436816160,917504,0,-117637120,2129779710c131072,0,-1849884672,2052358290,403778180,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6607616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8706688,2129779701,691011584,1436815005,265158656,0c981467136,2129779701,1348468736,1436814987,264044544,0c899678208,2129779701,1348468736,1436814987,265093120,0c861929472,2129779701,1348468736,1436814987,265158656,0c994050048,2129779701,691011584,1436815005,264044544,0c912261120,2129779701,691011584,1436815005,265093120,0c874512384,2129779701,691011584,1436815005,265158656,0c1002438656,2129779701,-1045430272,1436814989,264110080,0c920649728,2129779701,-1045430272,1436814989,265224192,0c882900992,2129779701,-1045430272,1436814989,265289728,0c244318208,1436815404,-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45430272,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1574961152,2129779721,1277165568,1436814987,67502080,0c1570766848,2129779721,1277165568,1436814987,66912256,0c1556086784,2129779721,691011584,1436815005,66715648,0c1604321280,2129779721,1292894208,1436814987,66519040,0c1528823808,2129779721,1292894208,1436814987,67239936,0c1818230784,2129779938,1348468736,1436814987,66519040,0c1606418432,2129779721,1348468736,1436814987,66519040,0c1610612736,2129779721,1348468736,1436814987,66519040,0c1547698176,2129779721,-165675008,1436815403,66584576,0c1801453568,2129779938,691011584,1436815005,66584576,0c1805647872,2129779938,1348468736,1436814987,66846720,0c1544552448,2129779721,-147849216,1436815403,66650112,0c1541406720,2129779721,691011584,1436815005,66650112,0c1538260992,2129779721,-130023424,1436815403,66453504,0c1535115264,2129779721,1348468736,1436814987,66781184,0c1530920960,2129779721,-165675008,1436815403,67174400,0c1795162112,2129779938,691011584,1436815005,67174400,0c1790967808,2129779938,1277165568,1436814987,67764224,0c1975517184,2129779938,1277165568,1436814987,71499776,0c-784334848,2129779721,101711872,1436815380,257228800,0c29360128,1436815404,1292894208,1436814987,81264640,0c25165824,1436815404,1292894208,1436814987,81199104,0c33554432,1436815404,1348468736,1436814987,81330176,0c1526726656,2129779721,-114294784,1436815403,76939264,0c1747976192,1436815404,1348468736,1436814987,6750208,1c1751121920,1436815404,1292894208,1436814987,6750208,8519681c1755316224,1436815404,1348468736,1436814987,6750208,65537c-780140544,2129779721,691011584,1436815005,262602752,0c-687865856,2129779713,-2019557376,1436815212,261554176,0c1853882368,1436815404,1277165568,1436814987,8060928,0c22020096,1436815404,1277165568,1436814987,257425408,16c-767557632,2129779721,1348468736,1436814987,74186752,0c-769654784,2129779721,691011584,1436815005,74252288,0c1759510528,1436815404,1292894208,1436814987,5963776,8650753c-735051776,2129779721,-75497472,1436815403,66322432,0c-737148928,2129779721,1292894208,1436814987,65732608,0c-732954624,2129779721,-96468992,1436815403,65601536,0c-83886080,1436815403,691011584,1436815005,65601536,0c1997537280,2129779938,-26214400,1436815403,65863680,1c-740294656,2129779721,1277165568,1436814987,66125824,0c-13631488,1436815403,691011584,1436815005,65863680,0c-744488960,2129779721,1292894208,1436814987,65994752,0c-747634688,2129779721,-59768832,1436815403,66256896,0c-765460480,2129779721,-26214400,1436815403,65798144,1c-750780416,2129779721,1277165568,1436814987,66060288,0c-10485760,1436815403,691011584,1436815005,65798144,0c-754974720,2129779721,1292894208,1436814987,65929216,0c-758120448,2129779721,-44040192,1436815403,65536000,0c-761266176,2129779721,1348468736,1436814987,66191360,0c-763363328,2129779721,1292894208,1436814987,65667072,0c-803209216,2129779721,-186646528,1436815403,257622016,16c-799014912,2129779721,691011584,1436815005,257556480,16c-790626304,2129779721,2047868928,1436814982,257359872,16c-771751936,2129779721,1277165568,1436814987,73990144,0c1995440128,2129779938,691011584,1436815005,74317824,0c1008730112,2129779701,1277165568,1436814987,263258112,0c1012924416,2129779701,40894464,1436815404,262995968,0c730857472,1436815404,1277165568,1436814987,6488064,0c1884291072,1436815404,1277165568,1436814987,6750208,196608c847249408,2129779701,1348468736,1436814987,263716864,0c843055104,2129779701,1292894208,1436814987,263585792,0c809500672,2129779701,1292894208,1436814987,263520256,0c248512512,1436815404,1277165568,1436814987,263127040,0c252706816,1436815404,1277165568,1436814987,263192576,0c801112064,2129779701,1277165568,1436814987,262930432,0c796917760,2129779701,1277165568,1436814987,262864896,0c805306368,2129779701,1277165568,1436814987,262799360,0c838860800,2129779701,1277165568,1436814987,263061504,0c834666496,2129779701,1348468736,1436814987,263716864,0c830472192,2129779701,1292894208,1436814987,263520256,0c826277888,2129779701,263192576,1436815404,263651328,0c822083584,2129779701,1292894208,1436814987,263520256,0c817889280,2129779701,298844160,1436815404,263782400,0c813694976,2129779701,1292894208,1436814987,263585792,0c315621376,1436815404,-740294656,1436815006,262733824,0c1871708160,1436815404,1348468736,1436814987,1469579264,0c-773849088,2129779721,1277165568,1436814987,74121216,0c1887436800,1436815404,1348468736,1436814987,5832704,65536c1890582528,1436815404,1348468736,1436814987,5832704,1048576c1894776832,1436815404,1348468736,1436814987,5832704,131072c1897922560,1436815404,1348468736,1436814987,5832704,983040c1762656256,1436815404,1292894208,1436814987,5963776,8716289c-786432000,2129779721,1292894208,1436814987,75038720,0c1991245824,2129779938,1277165568,1436814987,68681728,0c-819986432,2129779721,1292894208,1436814987,69271552,0c-805306368,2129779721,1292894208,1436814987,68747264,0c-815792128,2129779721,1292894208,1436814987,69140480,0c-817889280,2129779721,1292894208,1436814987,69206016,0c1988100096,2129779938,1348468736,1436814987,68943872,0c-809500672,2129779721,1292894208,1436814987,68812800,0c-813694976,2129779721,1292894208,1436814987,68878336,0c-794820608,2129779721,1292894208,1436814987,75104256,0c-775946240,2129779721,1277165568,1436814987,74055680,0c37748736,1436815404,1292894208,1436814987,81395712,0c1875902464,1436815404,1841299456,1436815404,1469644800,16c1765801984,1436815404,1251999744,1436815404,6619136,1c1780482048,1436815404,1277165568,1436814987,6619136,65537c1784676352,1436815404,1277165568,1436814987,6619136,131072c1983905792,2129779938,1348468736,1436814987,71303168,0c-824180736,2129779721,1348468736,1436814987,71172096,0c-828375040,2129779721,1348468736,1436814987,71237632,0c-832569344,2129779721,79691776,1436815404,70975488,0c-836763648,2129779721,90177536,1436815404,70909952,0c-840957952,2129779721,1277165568,1436814987,71041024,0c1979711488,2129779938,1277165568,1436814987,71106560,0c-845152256,2129779721,1277165568,1436814987,70123520,0c-849346560,2129779721,1277165568,1436814987,70778880,0c1902116864,1436815404,1277165568,1436814987,1469841408,0c1905262592,1436815404,1093664768,1436815404,1469841408,65536c-878706688,2129779721,691011584,1436815005,71630848,0c153092096,1436815404,161480704,1436815404,262537216,0c-853540864,2129779721,1277165568,1436814987,71368704,0c-857735168,2129779721,106954752,1436815404,70189056,0c2097152,1436815404,1348468736,1436814987,262471680,0c1518338048,2129779721,124780544,1436815404,70844416,0c1514143744,2129779721,1292894208,1436814987,70254592,0c1509949440,2129779721,1292894208,1436814987,70451200,0c-861929472,2129779721,1292894208,1436814987,70582272,0c-866123776,2129779721,1292894208,1436814987,70713344,0c-870318080,2129779721,1292894208,1436814987,70057984,0c-874512384,2129779721,1292894208,1436814987,70647808,0c1809842176,1436815404,1818230784,1436815404,1468792832,0c1505755136,2129779721,1292894208,1436814987,70320128,0c1501560832,2129779721,1292894208,1436814987,70385664,0c1497366528,2129779721,142606336,1436815404,70516736,0c1493172224,2129779721,1277165568,1436814987,71565312,0c1777336320,1436815404,1251999744,1436815404,6619136,0c1522532352,2129779721,61865984,1436815404,76218368,0c1993342976,2129779938,691011584,1436815005,260898816,0c1792016384,1436815404,1292894208,1436814987,6029312,8585216c6291456,1436815404,9437184,1436815404,258605056,0c1866465280,1436815404,9437184,1436815404,1469513728,16c-1048576,1436815403,691011584,1436815005,260571136,16c-4194304,1436815403,691011584,1436815005,260505600,16c311427072,1436815404,-740294656,1436815006,71434240,0c1798307840,1436815404,1348468736,1436814987,6684672,1c1801453568,1436815404,1292894208,1436814987,6684672,8519681c1805647872,1436815404,1348468736,1436814987,6684672,65537c-7340032,1436815403,1277165568,1436814987,76283904,0c1858076672,1436815404,-270532608,1436814981,8192000,0c308281344,1436815404,1348468736,1436814987,262668288,0c-782237696,2129779721,1292894208,1436814987,258146304,0c0,0,0,0,0,0c0,0,0,0,0,0c0,0,0,0,0,0c0,0,0,0,0,0c0,0,0,0,0,0c0,0,0,0,0,0c0,0,0,0,0,0c0,0,0,0,0,0c0,0,0,0,0,0c0,0,0,0,0,0c0,0,0,0,0,0c0,0,0,0,0,0c0,0,0,0,0,0c0,0,0,0,0,0c0,0,0,0,0,0c0,0,0,0,0,0c0,0,0,0,0,0c0,0,0,0,0,0c0,0,0,0,0,0c0,0,0,0,0,0c0,0,0,0,0,0c0,0,0,0,0,0c0,0,0,0,0,0c0,0,0,0,0,0c0,0,0,0,0,0c0,0,0,0,0,0c0,0,0,0,0,0c0,0,0,0,0,0c0,0,0,0,0,0c0,0,0,0,0,0c0,0,39911424,0,-1182793728,1436633822c1838612480,-1574539165,13133,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35717120,0c839909376,350785,1838612480,-1574539165,909259597,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908066816,1436633440c1838612480,-1574539165,78669,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2162688,0,0,0,299368448,-300154879c1,120397,37814272,0,952107008,1436633440c1838612480,-1574539165,13133,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1056964608,1436633440c1838612480,-1574539165,13133,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1027604480,1436633440c1838612480,-1574539165,78669,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595591168,1436633440c1838612480,-1574539165,13133,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839974912,350785c1838612480,-1574539165,13133,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3633074,0,633405440,1436633440c1838612480,-1574539165,620770125,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0,0,33619968,0c566296576,1436633440,1838612480,-1574539165,-1438633139,1436816160c-1439694848,1436816160,0,0,0,0c0,0,0,0,0,0c0,0,0,0,0,0c0,0,0,0,0,0c0,0,0,0,0,0c0,0,0,0,0,0c0,0,0,0,0,0c0,0,0,0,0,0c0,0,0,0,0,0c0,0,0,0,0,0c0,0,0,0,0,0c0,0,0,0,0,0c0,0,0,0,0,0c0,0,0,0,0,0c0,0,0,0,0,0c0,0,0,0,0,0c0,0,0,0,0,0c0,0,0,0,0,0c0,0,0,0,0,0c0,0,0,0,0,0c33619968,0,700514304,1436633440,1838612480,-1574539165c78669,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839974912,350785c1838612480,-1574539165,13133,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32819,0c734068736,1436633440,1838612480,-1574539165,13133,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75788,0,-1229979648,1436815405,0,0c0,1702126948,7435363,0,-1251999744,1436816160c-1669332992,1436816161,521666560,2129779882,0,-771751936c909557968,1043276342,4290108,0,482344960,2129778879c566231040,1436816161,1869217792,1953721961,1030057081,1970237986c539124846,1667526245,574451809,1952541798,7352098,0c2097152,0,-1877999616,1436815405,0,0c0,1702126948,7435363,0,-1605369856,1436816161c-1277165568,1436816161,521666560,2129779882,756547584,570119236c3162105,0,4194304,0,839974912,350785c0,0,521666560,2129779882,0,-1149239296c539115735,1667526245,574451809,1952541798,7352098,0c2097152,0,0,0,99876864,133169152c0,0,2162688,0,1289748480,1436815406c0,0,0,1702126948,2192483,0c-1142947840,1436815406,0,0,0,1702126948c7435363,0,-1009778688,1436816161,545259520,1436816161c486014976,2129779882,1703936,1663041536,1211133039,1436816160c1210056704,1436816160,-1321205760,1436816161,-1322254336,1436816161c1701576704,1869750845,2190965,0,-1318060032,1436816161c483393536,2129778879,7340032,0,2097152,0c-1562378240,1436815406,0,0,0,1702126948c2192483,0,-300941312,1436815406,0,0c0,1702126948,7435363,0,-1288699904,1436816161c744488960,1436816161,521666560,2129779882,0,-2147483648c3162214,0,4194304,0,840040448,350785c0,0,521666560,2129779882,0,-771751936c1215348944,2130362728,570425344,1952541798,7352098,0c2097152,0,-864026624,1436815406,0,0c0,1702126948,7435363,0,524288000,1436816161c-1398800384,1436816161,521666560,2129779882,0,-771751936c909557968,1043276342,4290108,0,482344960,2129778879c566231040,1436816161,1869217792,1953721961,1030057081,1970237986c539124846,1667526245,574451809,1952541798,7352098,0c2097152,0,-991952896,1436815406,0,0c0,1702126948,2192483,0,-162529280,1436815406c0,0,0,1702126948,7435363,0c-1304428544,1436816161,-1313865728,1436816161,521666560,2129779882c0,1258291200,3195084,0,4194304,0c840040448,350785,0,0,521666560,2129779882c0,-771751936,539148496,1667526245,574451809,1952541798c7352098,0,2097152,0,-18874368,1436815406c0,0,0,1702126948,17921123,0c530710528,1436633440,1838612480,-1574539165,13133,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0,0c17891328,0,331481088,1436633440,1838612480,-1574539165c13133,65536,0,0,0,65536l0,0l0,299630592l0,0l0,65536l0,0l0,0l0,0l0,99876864l0,0l0,5898240l0,0l0,65536l0,0l0,65536l0,0l0,65536l0,0l0,-311885824l65535,0l0,65536l0,0l0,65536l0,0l0,65536l0,0l0,65536l0,0l1822425088,1436815384l9502720,0l368181248,1436633440l1838612480,-1574539165l1703949133,2129779911l0,0l-1905262592,2129778826l-1384120320,2129778826l0,0l65536,65536l-1340276736,2129779858l-1367343104,2129779858l1524629504,2129779297l611319808,1436816161l721420288,1430471467l-1879029938,2129778826l0,0l1182793728,2130362728l9437184,0l2162688,0l193986560,1436815408l0,0l3538944,1702100992l7435363,0l622854144,1436816161l651165696,1436816161l790757376,980827198l1869771891,1663067499l1919904879,1818370621l577463137,1768257312l1031039079,875835682l1780490800,1936615791l1701607796,1869750845l577007221,1684956448l1030775139,1970237986l790783086,2130362686l7340032,0l2097152,0l55574528,1436815408l0,0l3473408,1702100992l7435363,0l632291328,1436816161l613416960,1436816161l790757376,980827198l1869771891,1663067499l1919904879,1818370621l577463137,1768257312l1031039079,875835682l1780490800,1936615791l1701607796,1869750845l577007221,1684956448l1030775139,1970237986l790783086,2130362686l7340032,0l2097152,0l-85983232,1436815407l0,0l3407872,1702100992l7435363,0l756023296,1436816161l622854144,1436816161l790757376,980827198l1869771891,1663067499l1919904879,1818370621l577463137,1768257312l1031039079,875835682l1780490800,1936615791l1701607796,1869750845l577007221,1684956448l1030775139,1970237986l790783086,2130362686l7340032,0l2097152,0l618659840,1436815408l0,0l3735552,1702100992l7435363,0l-1323171840,1436633441l1838612480,-1574539165l1684616013,1868767266l846360428,1752638013l577074281,1983659567l1920234298,543517551l1869377379,589446514l892744755,539112545l1852403562,1819898995l1914846565,1684960623l1852121122,1885430628l1818632765,790787169l62,0l2162688,0l480247808,1436815408l0,0l3670016,1702100992l7435363,0l613416960,1436816161l488636416,2129778879l1684602880,1868767266l846360428,1752638013l577074281,1983659567l1920234298,543517551l1869377379,589446514l892744755,539112545l1852403562,1819898995l1914846565,1684960623l1852121122,1885430628l1818632765,790787169l7340094,0l9437184,0l840040448,350785l1838612480,-1574539165l13133,0l7620,1524l9144,1524l10668,4572l9144,7620l7620,7620l6096,9144l4572,9144l3048,7620l1524,6096l0,4572l1524,3048l1524,1524l3048,0l0,0l9502720,0l356646912,1436633440l1838612480,-1574539165l13133,65536l0,0l0,65536l0,0l0,299630592l0,0l0,65536l0,0l0,0l0,0l0,99876864l0,0l0,5898240l0,0l0,0l3211264,0l-1742602240,1436633441l1838612480,-1574539165l521679693,2129779882l0,1073741824l3162200,0l2162688,0l966787072,1436815407l0,0l0,1702126948l3241059,0l484442112,2129778879l-1787822080,1436816160l521666560,2129779882l0,0l3145728,0l4194304,0l1653604352,2129779880l131072,65536l1661468672,2129779880l864026624,2129778314l864026624,2129778314l-1382219776,7929856l0,0l2162688,0l260046848,1436815407l0,0l0,1702126948l2192483,0l533725184,1436815407l0,0l0,1702126948l2192483,0l1236271104,1436815407l0,0l0,1702126948l2192483,0l2080374784,1436815407l0,0l0,1702126948l2192483,0l-1642070016,1436815407l0,0l3342336,1702100992l2192483,0l-933232640,1436815407l0,0l3670016,1702100992l10581091,0l938999808,2129779893l65536,0l0,0l0,0l948436992,2129779893l952107008,2129779893l958398464,2129779893l-1493172224,1436816160l3801088,1983643648l-452955334,1436816159l-451936256,1436816159l-451936256,1436816159l-1665138688,1436815401l-1664352256,1436815401l-1664090112,1436815401l0,0l0,0l0,0l0,0l2162688,0l1386217472,1436815407l0,0l0,1702126948l2192483,0l1807745024,1436815407l0,0l0,1702126948l2192483,0l-509607936,1436815407l0,0l3211264,1702100992l7435363,0l-2020605952,1436816160l756023296,1436816161l790757376,980827198l1869771891,1663067499l1919904879,1818370621l577463137,1768257312l1031039079,875835682l1780490800,1936615791l1701607796,1869750845l577007221,1684956448l1030775139,1970237986l790783086,2130313278l7340032,0l2097152,0l1948254208,1436815407l0,0l0,1702126948l2192483,0l-1925185536,1436815407l0,0l3211264,1702100992l7435363,0l488636416,2129778879l-1913651200,1436816160l1684602880,1868767266l846360428,908272189l909522486,1043276342l1933211196,1802465908l1868767333,1030909804l875766562,878785846l1869226018,1953721961l1030057081,1970237986l539124846,1667526245l574451809,1952541798l7352098,0l2097152,0l-2068840448,1436815407l0,0l3145728,1702100992l2192483,0l-1793064960,1436815407l0,0l3276800,1702100992l2192483,0l-1349517312,1436815407l0,0l3473408,1702100992l7435363,0l535822336,1436816161l1209008128,1436816160l790757376,980827198l1869771891,1663067499l1919904879,1818370621l577463137,1768257312l1031039079,875835682l1780490800,1936615791l1701607796,1869750845l577007221,1684956448l1030775139,1970237986l790783086,2130362686l7340032,0l2097152,0l-1509949440,1436815407l0,0l3407872,1702100992l2192483,0l-368050176,1436815407l0,0l3276800,1702100992l7435363,0l719323136,1436816161l632291328,1436816161l790757376,980827198l1869771891,1663067499l1919904879,1818370621l577463137,1768257312l1031039079,875835682l1780490800,1936615791l1701607796,1869750845l577007221,1684956448l1030775139,1970237986l790783086,2031678l7340032,0l2097152,0l0,0l1398276096,599261184l0,0l17891328,0l1338114048,1436633441l1838612480,-1574539165l-1598606515,0l65536,0l65536,0l65536,0l65536,0l65536,0l65536,0l65536,0l65536,0l65536,0l65536,0l65536,0l65536,0l65536,0l65536,0l65536,0l65536,0l65536,0l65536,0l65536,0l65536,0l65536,0l65536,0l65536,0l65536,0l65536,0l65536,0l65536,0l65536,0l65536,0l65536,0l2162688,0l-1074790400,1436815407l0,0l3604480,1702100992l7435363,0l1290797056,1436816160l-2020605952,1436816160l790757376,980827198l1869771891,1663067499l1919904879,1818370621l577463137,1768257312l1031039079,875835682l1780490800,1936615791l1701607796,1869750845l577007221,1684956448l1030775139,1970237986l790783086,62l7340032,0l2097152,0l-224395264,1436815407l0,0l3342336,1702100992l1826714723,0l602931200,2129778879l602931200,2129778879l794820608,1436816161l794820608,1436816161l963379200,741618737l909717558,842413932l909585456,829173810l741618229,808597047l908865644,1815492912l892415024,829174834l741618229,892431408l808203314,892614764l875835700,829173804l808857913,959721521l875637814,859190835l825504819,859320684l842085944,741357620l926232877,959657268l1815426609,909522999l926297145,1815098928l842479415,926297144l1815098928,842608952l943074352,1815361589l842608952,808922160l1815621681,959722033l925643319,942682416l959590764,741618741l859189559,943090738l741357621,859189559l876047410,741750582l892416823,809004086l741488439,808597047l825781300,741356089l842479415,809069624l741552433,926363704l943287350,741617715l842608952,892759088l741356087,842608952l842230832,808794165l1815096372,892876333l892743733,824979510l909521716,859058995l942763064,825636915l808989746,892415276l859124791,892743993l825308780,959591219l824979764,943076148l909194801,741370929l841837616,859124785l959723064,875637814l825767475,926431540l909193836,943207986l946614316,909456695l808859952,842084908l943142713,1815359795l842413873,842413366l824981045,943076148l926037297,876178489l942749491,875637812l825767475,875574325l825373548,875967025l845951020,926431280l959656758,875637810l825767475,808857910l909717868,741879862l926051376,959985718l741355574,959590706l926496567,829174066l825570354,808203320l842477932,926431543l741486903,959918381l942815543,862729268l876164146,808204597l859124076,892416309l741619250,909325361l825635128,845951030l875639350,1815096372l859190829,825504056l841757748,926495281l842479927,858876976l842477617,1815096368l858928697,909194809l942484528,825766710l876164144,808662124l925906227,829173804l875706678,909521200l875637812,825767475l808857910,859386732l741749042,841837616l926300213,842609968l842084908,959919929l1815097655,909587249l741750066,825060400l858928177,825243701l842214454,858994736l1815361075,925970481l859386674,875637808l825767475,808857910l959525996,875574068l913059884,959853875l808202809,959985004l741618232,842281525l829175609,741618229l909601840,808202290l875641196,892415028l963392562,741618737l909717558,842413932l909585456,829173810l741618229,808597047l908865644,1815492912l892415024,829174834l741618229,892759088l741749557,859204656l825831991,1815096369l808530737,908866103l909325621,825438572l808597296,829173804l842152241,825831475l875637810,825767475l808857910,909193580l842151985,741879858l909325361,825635128l812396598,812396588l829173804,808595768l909653040,875899956l859388217,875705708l741881906,959590706l858993207,12857l0,0l0,0l69206016,0l134217728,0l0,131596288l829161472,741618229l909601840,808202290l875641196,892415028l963392562,741618737l909717558,842413932l909585456,829173810l741618229,808597047l908865644,1815492912l892415024,829174834l741618229,892431408l808203314,892614764l875835700,829173804l808857913,959721521l875637814,859190835l825504819,859320684l842085944,741357620l926232877,959657268l1815426609,909522999l926297145,1815098928l842479415,926297144l1815098928,842608952l943074352,1815361589l842608952,808922160l1815621681,959722033l925643319,942682416l959590764,741618741l859189559,943090738l741357621,859189559l876047410,741750582l892416823,809004086l741488439,808597047l825781300,741356089l842479415,809069624l741552433,926363704l943287350,741617715l842608952,892759088l741356087,842608952l842230832,808794165l1815096372,892876333l892743733,824979510l909521716,859058995l942763064,825636915l808989746,892415276l859124791,892743993l825308780,959591219l824979764,943076148l909194801,741370929l841837616,859124785l959723064,875637814l825767475,926431540l909193836,943207986l946614316,909456695l808859952,842084908l943142713,1815359795l842413873,842413366l824981045,943076148l926037297,876178489l942749491,875637812l825767475,875574325l825373548,875967025l845951020,926431280l959656758,875637810l825767475,808857910l909717868,741879862l926051376,959985718l741355574,959590706l926496567,829174066l825570354,808203320l842477932,926431543l741486903,959918381l942815543,862729268l876164146,808204597l859124076,892416309l741619250,909325361l825635128,845951030l875639350,1815096372l859190829,825504056l841757748,926495281l842479927,858876976l842477617,1815096368l858928697,909194809l942484528,825766710l876164144,808662124l925906227,829173804l875706678,909521200l875637812,825767475l808857910,859386732l741749042,841837616l926300213,842609968l842084908,959919929l1815097655,909587249l741750066,825060400l858928177,825243701l842214454,858994736l1815361075,925970481l859386674,875637808l825767475,808857910l959525996,875574068l913059884,959853875l808202809,959985004l741618232,842281525l829175609,741618229l909601840,808202290l875641196,892415028l963392562,741618737l909717558,842413932l909585456,829173810l741618229,808597047l908865644,1815492912l892415024,829174834l741618229,892759088l741749557,859204656l825831991,1815096369l808530737,908866103l909325621,825438572l808597296,829173804l842152241,825831475l875637810,825767475l808857910,909193580l842151985,741879858l909325361,825635128l812396598,812396588l829173804,808595768l909653040,875899956l859388217,875705708l741881906,959590706l858993207,829174329l942749233,808596018l875637816,825767475l808857910,926298476l825374519,875637814l825767475,892678454l942682732,925972021l741619254,909325361l842346808,946615344l825505076,808203316l859386220,842545462l741749040,909325361l875770678,829174068l909652792,942944817l825044016,892614453l909195571,943156277l741946934,909129526l926379056,741880375l909129526,825781296l741356089,943011894l825781300,741356089l808529975,842099768l842479924,825243436l829175856,875903282l825699380,1815229238l943011894,825699376l1815229238,926299191l859253814,1815491889l926363704,909585458l1815359538,842608952l926362672,1815622199l825307193,808987699l1815492407,808663097l825764916,1815097913l842478902,825764912l1815097913,943010355l741617717,825322544l943010609,842086199l859058476,909195318l1815098929,909523249l808204336,909193836l943207986,841756720l926495281,825702711l875654200,959918388l1815096370,875573297l926167092,824981043l825308473,926363703l842230839,959525682l1815096371,875966513l909389875,824979508l943076148,909194801l842230832,808990263l762064940,825440561l842020664,841758768l926495281,825702711l892431417,842217264l1815096376,808464941l959591991,741618232l875968301,825765945l862730297,842478642l808202807,892744044l943273783,741750070l909325361,825635128l896282678,842545464l1815096372,943010349l942747954,841756724l926495281,825702711l892431408,909652535l1815096372,959721773l858993969,741618232l808727089,942814513l862730040,959788850l808203829,808530284l875836216,741487416l909325361,825635128l896282678,942814258l1815096376,926233133l875967797,841756728l926495281,825702711l909208624,808728627l808922160,943208247l825060408,808465462l942815283,875637811l942879792,925970996l825373548,909456434l762064940,926364724l892940596,875637810l825767475,959787318l909653868,741487412l841837616,909719093l909456950,842084908l959919929,1815097655l858797873,741749561l909325361,842084664l896283702,959591220l741618739,808661293l926037046,1815163449l943207222,741617713l892759088,741749557l942813746,1815360050l859191605,741750583l943207478,1815557425l859058487,741684021l909325623,1815492662l959459895,741816112l909325623,1815492662l926233398,741879857l875638835,1815099191l959526454,741618482l959459895,1815557424l875638835,741422903l825701431,1815361585l808727351,741553201l825701431,1815425074l959592759,741488441l842020407,1815688498l842020407,741553970l1815162929,859058225l892810802,824980536l825569591,825242160l842230834,859126067l1815096373,909194801l825503801,824980025l943076148,909194801l943025200,875706425l889204780,858928441l741751096,875639863l203437880,0l265289728,0l0,262602752l829161472,741618229l909601840,808202290l875641196,892415028l963392562,741618737l909717558,842413932l909585456,829173810l741618229,808597047l908865644,1815492912l892415024,829174834l741618229,892431408l808203314,892614764l875835700,829173804l808857913,959721521l875637814,859190835l825504819,859320684l842085944,741357620l926232877,959657268l1815426609,909522999l926297145,1815098928l842479415,926297144l1815098928,842608952l943074352,1815361589l842608952,808922160l1815621681,959722033l925643319,942682416l959590764,741618741l859189559,943090738l741357621,859189559l876047410,741750582l892416823,809004086l741488439,808597047l825781300,741356089l842479415,809069624l741552433,926363704l943287350,741617715l842608952,892759088l741356087,842608952l842230832,808794165l1815096372,892876333l892743733,824979510l909521716,859058995l942763064,825636915l808989746,892415276l859124791,892743993l825308780,959591219l824979764,943076148l909194801,741370929l841837616,859124785l959723064,875637814l825767475,926431540l909193836,943207986l946614316,909456695l808859952,842084908l943142713,1815359795l842413873,842413366l824981045,943076148l926037297,876178489l942749491,875637812l825767475,875574325l825373548,875967025l845951020,926431280l959656758,875637810l825767475,808857910l909717868,741879862l926051376,959985718l741355574,959590706l926496567,829174066l825570354,808203320l842477932,926431543l741486903,959918381l942815543,862729268l876164146,808204597l859124076,892416309l741619250,909325361l825635128,845951030l875639350,1815096372l859190829,825504056l841757748,926495281l842479927,858876976l842477617,1815096368l858928697,909194809l942484528,825766710l876164144,808662124l925906227,829173804l875706678,909521200l875637812,825767475l808857910,859386732l741749042,841837616l926300213,842609968l842084908,959919929l1815097655,909587249l741750066,825060400l858928177,825243701l842214454,858994736l1815361075,925970481l859386674,875637808l825767475,808857910l959525996,875574068l913059884,959853875l808202809,959985004l741618232,842281525l829175609,741618229l909601840,808202290l875641196,892415028l963392562,741618737l909717558,842413932l909585456,829173810l741618229,808597047l908865644,1815492912l892415024,829174834l741618229,892759088l741749557,859204656l825831991,1815096369l808530737,908866103l909325621,825438572l808597296,829173804l842152241,825831475l875637810,825767475l808857910,909193580l842151985,741879858l909325361,825635128l812396598,812396588l829173804,808595768l909653040,875899956l859388217,875705708l741881906,959590706l858993207,829174329l942749233,808596018l875637816,825767475l808857910,926298476l825374519,875637814l825767475,892678454l942682732,925972021l741619254,909325361l842346808,946615344l825505076,808203316l859386220,842545462l741749040,909325361l875770678,829174068l909652792,942944817l825044016,892614453l909195571,943156277l741946934,909129526l926379056,741880375l909129526,825781296l741356089,943011894l825781300,741356089l808529975,842099768l842479924,825243436l829175856,875903282l825699380,1815229238l943011894,825699376l1815229238,926299191l859253814,1815491889l926363704,909585458l1815359538,842608952l926362672,1815622199l825307193,808987699l1815492407,808663097l825764916,1815097913l842478902,825764912l1815097913,943010355l741617717,825322544l943010609,842086199l859058476,909195318l1815098929,909523249l808204336,909193836l943207986,841756720l926495281,825702711l875654200,959918388l1815096370,875573297l926167092,824981043l825308473,926363703l842230839,959525682l1815096371,875966513l909389875,824979508l943076148,909194801l842230832,808990263l762064940,825440561l842020664,841758768l926495281,825702711l892431417,842217264l1815096376,808464941l959591991,741618232l875968301,825765945l862730297,842478642l808202807,892744044l943273783,741750070l909325361,825635128l896282678,842545464l1815096372,943010349l942747954,841756724l926495281,825702711l892431408,909652535l1815096372,959721773l858993969,741618232l808727089,942814513l862730040,959788850l808203829,808530284l875836216,741487416l909325361,825635128l896282678,942814258l1815096376,926233133l875967797,841756728l926495281,825702711l909208624,808728627l808922160,943208247l825060408,808465462l942815283,875637811l942879792,925970996l825373548,909456434l762064940,926364724l892940596,875637810l825767475,959787318l909653868,741487412l841837616,909719093l909456950,842084908l959919929,1815097655l858797873,741749561l909325361,842084664l896283702,959591220l741618739,808661293l926037046,1815163449l943207222,741617713l892759088,741749557l942813746,1815360050l859191605,741750583l943207478,1815557425l859058487,741684021l909325623,1815492662l959459895,741816112l909325623,1815492662l926233398,741879857l875638835,1815099191l959526454,741618482l959459895,1815557424l875638835,741422903l825701431,1815361585l808727351,741553201l825701431,1815425074l959592759,741488441l842020407,1815688498l842020407,741553970l1815162929,859058225l892810802,824980536l825569591,825242160l842230834,859126067l1815096373,909194801l825503801,824980025l943076148,909194801l943025200,875706425l762064940,859387186l892941618,825371698l926366002,808531769l859322732,741356592l908946480,808595764l875704884,892547372l875639608,1815099704l808596019,741749049l892431408,892679220l942945330,859058476l909195318,1815098929l825374258,808203316l808532332,892352051l841758263,926495281l825702711,808545335l926234676,875637814l825767475,875967025l926233452,943142451l824981552,892418361l959787832,842230837l892482611,1815096373l909260337,858862643l824981047,943076148l909194801,892628016l842348344,829173804l892811577,942815027l842084908,959919929l1815621943,909523249l824981552,943076148l909259057,892169268l959918393,808988720l858861868,892549174l845952048,842149938l808204593,909192556l892942129,943077170l859058476,892418102l1815359540,1815096368l825306160,876047417l909325619,1815096371l875836471,909719608l875637808,825767475l825635126,959590764l926496560,741750064l909325361,825635128l963391542,842283321l741355572,943274289l875967795,959671352l959984953,741750579l842610997,926102327l960064566,876033848l741749559,859254833l942748727,829175090l926103344,875770676l808528952,876032823l842479668,925905260l892679987,741356597l859254833,842544439l829175856,926103344l808597557,875637816l825767475,825635126l875311212,1815230261l842412338,741881910l942959664,859386675l741749557,959590706l943208247,762067255l942748465,808465968l824980019,943076148l909194801,859270193l858796084,1815096370l926494770,741487921l741370928,842478897l1815361080,892612915l741880375,959590706l858993207,812397113l845951020,909260337l808204344,842150252l943207987,741488945l909325361,825635128l829173814,909324850l959526968,875637810l825767475,808857910l842150252,943207987l741488945,909325361l825635128,845951030l909260337,808204344l942682476,909586997l741357105,909325361l825635128,829173814l859256880,825439031l875637810,825767475l808857910,942682476l808924217,741619252l909325361,825635128l963391542,926036021l808202290,842412652l741618737,825322544l825308209,825371698l842479922,842609459l808857964,875967801l741357105,909325361l825635128,829175349l909324850,959526968l875637810,825767475l808857910,808202348l808202348,926298476l926431031,741749553l859387185,1815426612l842281525,841758776l842018864,959920440l842099762,825701170l959920438,859058476l909195318,1815098929l808726577,959591730l824981554,926298937l959655989,892496950l741486644,959540272l942683702,909586732l875575091,1815229240l960049713,875966770l824980536,943076148l909194801,858876976l942813488,909195314l859058476,909195318l1815098929,858796849l960050995,824981558l943076148,909194801l741370928,809004080l842347576,741751088l859058225,859191090l862729779,825635634l808203829,892677484l842283063,741487412l909325361,842412344l829175344,808464694l875837496,875637816l825767475,909455670l842150252,943207987l741488945,909325361l825635128,913059894l875770680,842479667l925971244,829175095l909325625,959853369l942746678,825243187l926300470,942946412l942946354,946614316l842086707,875837746l808792876,1815427127l942880817,875704630l757870648,876033329l825832245,829175094l858992947,812396588l812396588,829173804l960050226,959787568l875637810,825767475l808857910,892481900l942944307,741356083l909325361,825635128l812396598,812396588l812396588,829173804l825570610,926168372l875637810,825767475l808857910,892481900l825831992,741355570l909325361,825635128l812396598,812396588l812396588,862728236l842084658,808203318l892679788,875312691l892811317,859073586l825831481,808922162l960050999,825715769l875901748,842214449l926101809,741370932l808545328,926036275l909718580,809056044l909719095,845953081l825767729,808202289l892679788,841758259l875639350,875654196l925970739,943075637l892940588,929837619l943142704,824981560l862728496,842084658l808203318,892679788l875312691,892811317l859073586,825831481l808922162,960050999l825715769,875901748l842214449,825833015l741370928,942763056l876099128,909588790l859386156,859386167l1815558197,943141170l741488438,741370928l825060400,809056561l892745268,825044022l858861616,925904953l841756780,892875572l825373548,875967025l913059884,909325621l943010860,1815229751l809055028,741486905l926363703,1815689529l859058487,741422133l842281779,1815491636l1815096368,875903281l858862128,824981047l842085168,926431545l825388082,858797623l1815096372,858928945l959984952,824980532l943076148,808727857l741370932,808938544l943208247,808528952l859204657,960050741l1815096370,943274037l892089394,959591474l892431415,808203314l842413932,1815096368l875835705,842346796l825846836,908866612l1815492912,808597047l842413868,892431408l925643826,1815097910l808856624,812398137l842346796,892431412l808203314,808202348l942880364,876099633l896282668,842545464l842345524,926495284l892679788,808203827l892679788,808203827l892679788,808203827l960049772,892351286l808202809,892679788l808203827,808202348l943274348,909653559l1815096372,943274037l741356594,892759088l741749557,741370928l842230832,909259057l1815096372,859125041l909719609,824980019l943076148,909194801l892628016,842348344l845951020,875640880l909325106,842084908l959919929,1815621943l825374258,824980532l943076148,909259057l741867572,875968049l875638833,946615296l468726324,0l527433728,0l0,524222464l829161472,741618229l909601840,808202290l875641196,892415028l963392562,741618737l909717558,842413932l909585456,829173810l741618229,808597047l908865644,1815492912l892415024,829174834l741618229,892431408l808203314,892614764l875835700,829173804l808857913,959721521l875637814,859190835l825504819,859320684l842085944,741357620l926232877,959657268l1815426609,909522999l926297145,1815098928l842479415,926297144l1815098928,842608952l943074352,1815361589l842608952,808922160l1815621681,959722033l925643319,942682416l959590764,741618741l859189559,943090738l741357621,859189559l876047410,741750582l892416823,809004086l741488439,808597047l825781300,741356089l842479415,809069624l741552433,926363704l943287350,741617715l842608952,892759088l741356087,842608952l842230832,808794165l1815096372,892876333l892743733,824979510l909521716,859058995l942763064,825636915l808989746,892415276l859124791,892743993l825308780,959591219l824979764,943076148l909194801,741370929l841837616,859124785l959723064,875637814l825767475,926431540l909193836,943207986l946614316,909456695l808859952,842084908l943142713,1815359795l842413873,842413366l824981045,943076148l926037297,876178489l942749491,875637812l825767475,875574325l825373548,875967025l845951020,926431280l959656758,875637810l825767475,808857910l909717868,741879862l926051376,959985718l741355574,959590706l926496567,829174066l825570354,808203320l842477932,926431543l741486903,959918381l942815543,862729268l876164146,808204597l859124076,892416309l741619250,909325361l825635128,845951030l875639350,1815096372l859190829,825504056l841757748,926495281l842479927,858876976l842477617,1815096368l858928697,909194809l942484528,825766710l876164144,808662124l925906227,829173804l875706678,909521200l875637812,825767475l808857910,859386732l741749042,841837616l926300213,842609968l842084908,959919929l1815097655,909587249l741750066,825060400l858928177,825243701l842214454,858994736l1815361075,925970481l859386674,875637808l825767475,808857910l959525996,875574068l913059884,959853875l808202809,959985004l741618232,842281525l829175609,741618229l909601840,808202290l875641196,892415028l963392562,741618737l909717558,842413932l909585456,829173810l741618229,808597047l908865644,1815492912l892415024,829174834l741618229,892759088l741749557,859204656l825831991,1815096369l808530737,908866103l909325621,825438572l808597296,829173804l842152241,825831475l875637810,825767475l808857910,909193580l842151985,741879858l909325361,825635128l812396598,812396588l829173804,808595768l909653040,875899956l859388217,875705708l741881906,959590706l858993207,829174329l942749233,808596018l875637816,825767475l808857910,926298476l825374519,875637814l825767475,892678454l942682732,925972021l741619254,909325361l842346808,946615344l825505076,808203316" fillcolor="black" stroked="f" o:allowincell="f" style="position:absolute;left:5030;top:1474;width:13;height:10;mso-wrap-style:none;v-text-anchor:middle">
                  <v:fill o:detectmouseclick="t" type="solid" color2="white"/>
                  <v:stroke color="#3465a4" joinstyle="round" endcap="flat"/>
                  <w10:wrap type="square"/>
                </v:rect>
                <v:rect id="shape_0" ID="Shape 120" coordsize="9144,7620" path="l1524,0l6096,0l7620,1524l9144,3048l7620,4572l7620,6096l6096,7620l1524,7620l0,6096l0,1524l1524,0l1524,0l154206208,0l-262144000,2129779878l1733296128,1436816154l1733820416,1436816154l1733820416,1436816154l-1277165568,1436815292l-1278214144,1436815292l0,1436811264l-926941184,1436816153l-926416896,1436816153l-926416896,1436816153l-65536,32767l-65536,32767l0,0l0,0l-65536,32767l-65536,32767l0,0l0,2129723392l1757413376,1436816154l1757937664,1436816154l1757937664,1436816154l1738539008,1436815291l-1226833920,2129779218l24117248,1436816155l-349700096,2129779878l1164967936,1436816154l0,0l100,1436814987l47185920,0l948043776,2129779701l-900726784,1436816153l0,0l0,0l0,0l0,0l0,0l0,0l1738539008,1436815291l0,0l-1077936128,1436815292l0,0l1772617728,2129779898l0,0l0,0l1775763456,2129779898l0,0l0,0l-862978048,1436816153l0,0l0,0l-867172352,1436816153l-267911168,2129779878l0,0l50855936,1436816155l0,0l0,0l0,0l-2147418112,-1l-2147352577,-1l1705050111,2129779893l0,0l-1932984320,2129779725l65536,0l1744830464,2129779547l51904512,1436816155l3276800,0l1342177280,1436814987l0,0l0,0l0,0l265158656,0l994050048,2129779701l687865856,1436815005l131072,0l3276800,0l0,16846493l-65536,6619135l100,0l1310720,1436811264l0,0l764936192,1436815315l0,0l0,0l0,0l0,0l2050490368,2129779959l2097152,140050432l67043586,1436814989l0,0l668991488,1436815206l667942912,1436815206l0,1023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38860800,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5068416,1436814987l0,0l0,0l0,3723l66912256,0l1556086784,2129779721l691011584,1436815005l66715648,0l1604321280,2129779721l1292894208,1436814987l66519040,0l1528823808,2129779721l1292894208,1436814987l67239936,0l1811939328,2129779938l0,1436814987l0,0l0,0l0,0l0,0l0,0l-2147418112,-1l-2147352577,-1l16777215,0l0,0l983040,0l1218445312,2129779903l0,0l-1996488704,2129779701l262144,0l1943011328,2129779222l24117248,1436816155l0,0l-150994944,1436815403l0,0l0,2129723392l1704984576,2129779893l0,0l-1993867264,2129779701l65536,0l-772800512,2129779219l24117248,1436816155l6553600,0l50331648,0l-65536,-1l-167706625,1l1704984576,2129779893l0,0l-1990721536,2129779701l65536,0l-994050048,2129779219l24117248,1436816155l13107200,0l1744830464,1436815404l0,0l0,0l0,0l0,0l0,0l0,0l0,0l0,0l0,0l0,0l-868220928,2129779224l1104150528,1436816154l974127104,2129779225l1104150528,1436816154l-778043392,2129779224l1104150528,1436816154l-1498415104,2129779226l1104150528,1436816154l0,0l0,0l0,0l0,0l0,0l0,0l1523187712,1436814848l5832704,1048576l4259840,0l65536,1245184l2097152,2883630l3801147,6291501l4128807,6225953l2228285,8192123l2687016,6094939l0,100l6356992,0l-590872576,2129779892l65536,0l0,0l0,0l-584056832,2129779892l-580386816,2129779892l-1119879168,1436816154l-764411904,1436816154l-717225984,1436816154l864026624,2129778314l1277165568,1436814987l5308416,0l1539833856,2129779903l-1400897536,1436816154l-1423966208,1436816154l0,0l0,0l0,0l0,0l0,0l1468792832,0l3211264,0l-566231040,2129779224l-2131755008,1436816154l1191182336,1436816154l1191706624,1436816154l1191706624,1436816154l8454144,0l-1883242496,1436816154l-864026624,2129779891l0,0l0,0l0,0l1310720,0l0,0l0,0l197656576,1436816155l0,-65536l98303,65536l0,0l0,0l0,0l8388608,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6356992,0l-590872576,2129779892l65536,0l0,0l0,0l-584056832,2129779892l-580386816,2129779892l1625292800,1436816155l1980760064,1436816155l2027945984,1436816155l864026624,2129778314l1841299456,1436815404l3211264,0l-566231040,2129779224l620756992,1436816155l-1182793728,1436816155l-1182269440,1436816155l-1182269440,1436816155l2162688,0l797966336,1436816155l0,0l617611264,1436816155l23134208,0l1918369792,2129779898l0,0l0,0l0,0l0,0l0,0l0,0l-443547648,1436816154l615514112,1436816155l0,0l0,0l0,0l0,1436811264l0,0l0,0l0,0l0,0l0,0l0,0l0,0l0,0l0,0l0,0l0,0l0,0l0,0l0,0l0,0l0,0l0,0l0,0l-1058013184,2129775052l1877999616,1436815219l0,0l0,0l0,0l0,0l0,0l0,0l0,589824l65536,0l-2111832064,1436815407l0,0l154206208,0l-262144000,2129779878l-479199232,1436816154l-478674944,1436816154l-478674944,1436816154l-1277165568,1436815292l-1278214144,1436815292l0,1436811264l-1163919360,1436816155l-1163395072,1436816155l-1163395072,1436816155l-65536,32767l-65536,32767l0,0l0,0l-65536,32767l-65536,32767l0,0l0,0l618675262,1436816155l619184128,1436816155l619184128,1436816155l1738539008,1436815291l-1226833920,2129779218l643825664,1436816155l-349700096,2129779878l835715072,1436816155l0,0l28516,2129779701l47185920,3740l263847936,0l-443532226,1436816154l0,0l0,0l0,0l0,0l0,0l0,0l1738539008,1436815291l0,0l-1077936128,1436815292l0,0l1772617728,2129779898l0,0l0,0l1775763456,2129779898l0,0l0,0l853540864,1436816155l0,0l0,0l-423624704,1436816154l-267911168,2129779878l0,0l670564352,1436816155l0,0l0,0l0,0l-2147418112,-1l-2147352577,-1l1705050111,2129779893l0,0l-1932984320,2129779725l65536,0l1744842809,2129779547l671612928,1436816155l3276800,0l1862270976,1436815404l0,0l0,0l0,0l1348468736,1436814987l5832704,65536l1879063614,1436815404l131072,1436811264l3276800,0l0,16846892l-65536,6619135l100,0l1310720,1436811264l0,0l764936192,1436815315l0,0l0,0l0,0l0,0l2050490368,2129779959l2097152,140050432l67043586,1436815404l0,0l668991488,1436815206l667942912,1436815206l0,1436812287l6619136,65537l1784702057,1436815404l1277165568,1436814987l6619136,131072l1902144802,1436815404l1277165568,1436814987l1469841408,0l1905277555,1436815404l1093664768,1436815404l1469841408,65536l1809872698,1436815404l1818230784,1436815404l1468792832,0l1777365107,1436815404l1251999744,1436815404l6619136,0l1792029234,1436815404l1292894208,1436814987l6029312,8585216l1866490656,1436815404l9437184,1436815404l1469513728,16l1798323759,1436815404l1348468736,1436814987l6684672,1l1801483122,1436815404l1292894208,1436814987l6684672,8519681l1805677168,1436815404l1348468736,1436814987l6684672,65537l1858106170,1436815404l-270532608,1436814981l8192000,0l101736751,0l202375168,0l1863319552,1436815404l1277165568,1436814987l8192000,65536l1741684736,1436815404l1093664768,1436815404l6815744,131073l1732262974,1436815404l1348468736,1436814987l6815744,65537l1833987180,1436815404l1841299456,1436815404l1469186048,16l1735419218,1436815404l1269825536,1436815404l6815744,1l-788503447,2129779721l-186646528,1436815403l256901120,16l1795177534,1436815404l1292894208,1436814987l6029312,8650752l-792692932,2129779721l101711872,1436815380l257490944,16l1912631415,1436815404l691011584,1436815005l7471104,131073l1908424056,1436815404l691011584,1436815005l7471104,65537l1911579962,1436815404l691011584,1436815005l7471104,1l227554360,1436815404l1277165568,1436814987l264699904,0l196111727,1436815404l1292894208,1436814987l266076160,0l199241532,1436815404l1277165568,1436814987l266076160,0l929063228,2129779701l1348468736,1436814987l265945088,0l972045374,2129779701l1292894208,1436814987l263979008,0l956331552,2129779701l1348468736,1436814987l263979008,0l952133958,2129779701l1348468736,1436814987l263979008,0l964718711,2129779701l1348468736,1436814987l263979008,0l960516718,2129779701l1348468736,1436814987l263979008,0l220227872,1436815404l1277165568,1436814987l264503296,0l935360612,2129779701l1277165568,1436814987l264372224,0l238053741,1436815404l1348468736,1436814987l265617408,0l947937850,2129779701l1348468736,1436814987l264634368,0l223376247,1436815404l-270532608,1436814981l264634368,0l985682032,2129779701l1348468736,1436814987l264044544,0l903885622,2129779701l1348468736,1436814987l265093120,0l866154595,2129779701l1348468736,1436814987l265158656,0l989871166,2129779701l1342177280,1436814987l0,0l29811,0l0,3723l265093120,0l870347634,2129779701l1348468736,1436814987l265158656,0l998273651,2129779701l691011584,1436815005l264044544,0l916470369,2129779701l691011584,1436815005l265093120,0l872440124,2129779701l0,1436815005l0,0l0,0l0,0l0,0l0,0l-2147418112,-1l-2147352577,-1l16777215,0l0,0l983040,0l1218454064,2129779903l0,0l-1996488704,2129779701l262144,0l1943011328,2129779222l643825664,1436816155l0,0l687865856,1436815005l0,0l0,2129723392l1704984576,2129779893l0,0l-1993867264,2129779701l65536,0l-772800512,2129779219l643825664,1436816155l6553600,0l251658240,0l-51918,-1l-2029977601,1l1704984576,2129779893l0,0l-1990721536,2129779701l65536,0l-994041243,2129779219l643825664,1436816155l13107200,0l872415232,2129779701l0,0l0,0l0,0l0,0l0,0l0,0l0,0l0,0l0,0l0,0l-868220928,2129779224l620756992,1436816155l974127104,2129779225l620756992,1436816155l-778043392,2129779224l620756992,1436816155l-1498415104,2129779226l620756992,1436816155l0,0l0,0l0,0l0,0l0,0l0,0l1523187712,1436814848l265682944,0l37844783,0l2050490368,2129779959l0,0l1237319680,2129779903l1738539008,1436815291l0,0l802684928,1436816155l2084831232,2129779701l65536,0l79417,2129779457l0,0l0,0l0,0l0,0l0,0l0,0l0,0l0,0l0,0l0,0l0,0l-918552576,1436815292l0,0l0,0l0,0l0,0l0,0l0,0l0,0l0,0l0,0l0,0l0,0l0,0l0,0l0,0l0,0l0,0l0,0l0,0l0,0l0,0l0,0l0,0l0,0l0,0l0,0l0,0l0,0l0,0l0,0l0,0l0,0l0,0l0,0l0,0l0,0l0,0l0,0l0,0l0,0l0,0l0,0l0,0l0,0l0,0l-349700096,2129779878l835715072,1436816155l0,0l27748,2129779721l1291845632,1436814987l0,0l17891328,0l216006656,1436815321l2050490368,2129779959l327680,196608l131072,0l0,65536l0,0l0,0l0,65536l0,0l15728640,0l4980736,0l2050516581,2129779959l2050490368,2129779959l2050490368,2129779959l2050490368,2129779959l67698688,1436814987l0,0l0,0l1277689856,1436814987l2050490368,2129779959l2050490368,2129779959l2050490368,2129779959l2050490368,2129779959l67043328,2129779721l0,0l0,0l1529348096,2129779721l1293942784,-61813l-1,65535l0,2129723392l0,0l131072,0l1606418432,2129779721l2162688,0l1181220864,2129779903l869269504,1436816155l-443547648,1436816154l4259840,0l0,0l0,0l0,0l0,0l0,0l0,0l16711680,13762815l2162690,0l855638016,1436816155l482344960,2129778879l-147849216,1436815403l3211264,0l0,0l0,0l0,0l16711680,0l0,1426063360l2162688,0l861929472,1436816155l482344960,2129778879l66781184,0l2178424,0l880803840,1436816155l0,0l0,0l8454144,0l877658112,1436816155l-864026624,2129779891l0,0l0,0l0,0l1310720,0l0,0l0,0l869793792,1436816155l0,-65536l98303,1436811264l0,0l0,0l0,0l1292894208,1436814987l3211264,0l0,0l0,0l65536,0l0,0l0,0l3211264,0l-65536,65535l2050490368,2129779959l-65536,-1l-1,-1l65535,65536l2162688,0l-1558183936,1436816155l0,0l0,1048576l2188393,0l900726784,1436816155l0,0l0,2130313216l12648448,0l78643200,2129779903l620756992,1436816155l1291845632,1436814987l5963776,8716289l1875914786,1436815404l1841299456,1436815404l1469644800,16l1765817406,1436815404l1251999744,1436815404l6619136,1l1778399841,1436815404l0,0l0,0l1784676352,1436815404l1277165568,1436814987l6619136,131072l1902128956,1436815404l1277165568,1436814987l1469841408,0l1905282659,1436815404l1090519040,1436815404l0,65536l1809870194,1436815404l9502720,0l1573912576,1436816155l1574436864,1436816155l1574436864,1436816155l1579155456,1436816155l1579679744,1436816155l1579679744,1436816155l1512046592,1436816155l16711680,0l0,0l0,0l0,0l0,0l0,0l0,0l0,0l0,0l-1148846080,1436816155l3211264,0l-566231040,2129779224l1334837248,1436816155l867172352,1436816155l867696640,1436816155l867696640,1436816155l403767296,0l1863319552,1436815404l1277165568,1436814987l8192000,65536l1741684736,1436815404l1093664768,1436815404l6815744,131073l1732256304,1436815404l1348468736,1436814987l6815744,65537l1833975343,1436815404l1841299456,1436815404l1469186048,16l1735409199,1436815404l1269825536,1436815404l6815744,1l-788517006,2129779721l-186646528,1436815403l256901120,16l1795191664,1436815404l1292894208,1436814987l6029312,8650752l-792692678,2129779721l101711872,1436815380l257490944,16l1914715513,1436815404l691011584,1436815005l7471104,131073l1908422963,1436815404l691011584,1436815005l7471104,65537l1911582066,1436815404l691011584,1436815005l7471104,1l227556898,1436815404l1277165568,1436814987l264699904,0l196099134,1436815404l1292894208,1436814987l266076160,0l199259680,1436815404l1277165568,1436814987l266076160,0l929065286,2129779701l1348468736,1436814987l265945088,0l972057708,2129779701l1292894208,1436814987l263979008,0l956330864,2129779701l1348468736,1436814987l263979008,0l952119074,2129779701l1348468736,1436814987l263979008,0l964704865,2129779701l1348468736,1436814987l263979008,0l960524134,2129779701l1348468736,1436814987l263979008,0l220230512,1436815404l1277165568,1436814987l264503296,0l935358583,2129779701l1277165568,1436814987l264372224,0l238048118,1436815404l1348468736,1436814987l265617408,0l947928126,2129779701l1348468736,1436814987l264634368,0l223361081,1436815404l-270532608,1436814981l264634368,0l985686816,2129779701l1348468736,1436814987l264044544,0l903901808,2129779701l1348468736,1436814987l265093120,0l866143350,2129779701l1348468736,1436814987l265158656,0l989882732,2129779701l1348468736,1436814987l264044544,0l908079152,2129779701l1348468736,1436814987l265093120,0l870333025,2129779701l1348468736,1436814987l265158656,0l998259297,2129779701l691011584,1436815005l264044544,0l916481388,2129779701l691011584,1436815005l265093120,0l878733670,2129779701l691011584,1436815005l265158656,0l981496931,2129779701l1348468736,1436814987l264044544,0l899686502,2129779701l1348468736,1436814987l265093120,0l861955436,2129779701l1348468736,1436814987l265158656,0l994066032,2129779701l691011584,1436815005l264044544,0l912276542,2129779701l691011584,1436815005l265093120,0l874520678,2129779701l691011584,1436815005l265158656,0l1002454078,2129779701l-1045430272,1436814989l264110080,0l920663096,2129779701l-1045430272,1436814989l265224192,0l882929509,2129779701l-1045430272,1436814989l265289728,0l244333630,1436815404l-2019557376,1436815212l266010624,0l231763052,1436815404l1348468736,1436814987l264765440,0l975184432,2129779701l-1018167296,1436814981l264896512,0l887111031,2129779701l-1018167296,1436814981l264962048,0l849358652,2129779701l-1018167296,1436814981l265027584,0l939551802,2129779701l1348468736,1436814987l265879552,0l211838565,1436815404l1292894208,1436814987l265879552,0l216033568,1436815404l1277165568,1436814987l265879552,0l979378749,2129779701l185597952,1436815404l264437760,0l895513456,2129779701l185597952,1436815404l265486336,0l857750131,2129779701l185597952,1436815404l265551872,0l241201978,1436815404l1348468736,1436814987l265682944,0l177222449,1436815404l1348468736,1436814987l264175616,0l924852340,2129779701l1277165568,1436814987l264568832,0l931147554,2129779701l1348468736,1436814987l264372224,0l968913520,2129779701l1348468736,1436814987l263979008,0l943747130,2129779701l1348468736,1436814987l264306688,0l203438689,1436815404l1292894208,1436814987l264306688,0l207630140,1436815404l1277165568,1436814987l264306688,0l977288738,2129779701l-1045430272,1436814989l264241152,0l891304563,2129779701l-1045430272,1436814989l265355264,0l853567077,2129779701l-1045430272,1436814989l265420800,0l234911844,1436815404l1277165568,1436814987l264830976,0l1788879421,1436815404l1277165568,1436814987l6619136,196608l-208638098,1436815403l691011584,1436815005l80740352,0l-212835217,1436815403l691011584,1436815005l80674816,0l-204456336,1436815403l-2019557376,1436815212l80805888,0l-778027406,2129779721l691011584,1436815005l260964352,0l1880109106,1436815404l1841299456,1436815404l1469710336,16l1562393976,2129779721l1277165568,1436814987l67698688,0l1560293180,2129779721l-186646528,1436815403l66715648,0l1600142708,2129779721l1277165568,1436814987l67305472,0l1566602355,2129779721l-197132288,1436815403l258539520,0l1551918962,2129779721l691011584,1436815005l66715648,0l1595962170,2129779721l1292894208,1436814987l67371008,0l1591753313,2129779721l1292894208,1436814987l67436544,0l1814057072,2129779938l1292894208,1436814987l67567616,0l1587569769,2129779721l1292894208,1436814987l67633152,0l1809854498,2129779938l1402994688,1436815403l66977792,0l1583361826,2129779721l1292894208,1436814987l67043328,0l1579167522,2129779721l1292894208,1436814987l67108864,0l1574990416,2129779721l1277165568,1436814987l67502080,0l1570795639,2129779721l1277165568,1436814987l66912256,0l1556101729,2129779721l691011584,1436815005l66715648,0l1604352288,2129779721l1292894208,1436814987l66519040,0l1528837169,2129779721l1292894208,1436814987l67239936,0l1818246206,2129779938l1348468736,1436814987l66519040,0l1606443324,2129779721l1348468736,1436814987l66519040,0l1610627681,2129779721l1348468736,1436814987l66519040,0l1547725921,2129779721l-165675008,1436815403l66584576,0l1801481324,2129779938l691011584,1436815005l66584576,0l1805663791,2129779938l1348468736,1436814987l66846720,0l1544581946,2129779721l-147849216,1436815403l66650112,0l1541422142,2129779721l691011584,1436815005l66650112,0l1538287205,2129779721l-130023424,1436815403l66453504,0l1535145070,2129779721l1348468736,1436814987l66781184,0l1530950458,2129779721l-165675008,1436815403l67174400,0l1795177075,2129779938l691011584,1436815005l67174400,0l1790988400,2129779938l1277165568,1436814987l67764224,0l1975532129,2129779938l1277165568,1436814987l71499776,0l-784322512,2129779721l101711872,1436815380l257228800,0l29368893,1436815404l1292894208,1436814987l81264640,0l25184116,1436815404l1292894208,1436814987l81199104,0l33566580,1436815404l1348468736,1436814987l81330176,0l1526753606,2129779721l-114294784,1436815403l76939264,0l1747990841,1436815404l1348468736,1436814987l6750208,1l1751130222,1436815404l1292894208,1436814987l6750208,8519681l1755332206,1436815404l1348468736,1436814987l6750208,65537l-780115652,2129779721l691011584,1436815005l262602752,0l-687844756,2129779713l-2019557376,1436815212l261554176,0l1853908581,1436815404l1277165568,1436814987l8060928,0l22050916,1436815404l1277165568,1436814987l257425408,16l-767527108,2129779721l1348468736,1436814987l74186752,0l-769625993,2129779721l691011584,1436815005l74252288,0l1759540080,1436815404l1292894208,1436814987l5963776,8650753l-735043011,2129779721l-75497472,1436815403l66322432,0l-737123014,2129779721l1292894208,1436814987l65732608,0l-732940745,2129779721l-96468992,1436815403l65601536,0l-83858065,1436815403l691011584,1436815005l65601536,0l1997549372,2129779938l-26214400,1436815403l65863680,1l-740269764,2129779721l1277165568,1436814987l66125824,0l-13616066,1436815403l691011584,1436815005l65863680,0l-744458720,2129779721l1292894208,1436814987l65994752,0l-747607738,2129779721l-59768832,1436815403l66256896,0l-765431689,2129779721l-26214400,1436815403l65798144,1l-750759314,2129779721l1277165568,1436814987l66060288,0l-10458848,1436815403l691011584,1436815005l65798144,0l-754943900,2129779721l1292894208,1436814987l65929216,0l-758093459,2129779721l-44040192,1436815403l65536000,0l-761241030,2129779721l1348468736,1436814987l66191360,0l-763333769,2129779721l1292894208,1436814987l65667072,0l-803188624,2129779721l-186646528,1436815403l257622016,16l-799001550,2129779721l691011584,1436815005l257556480,16l-790610568,2129779721l2047868928,1436814982l257359872,16l-771725704,2129779721l1277165568,1436814987l73990144,0l1995466089,2129779938l691011584,1436815005l74317824,0l1008758127,2129779701l1277165568,1436814987l263258112,0l1012953708,2129779701l40894464,1436815404l262995968,0l730883177,1436815404l1277165568,1436814987l6488064,0l1884318022,1436815404l1277165568,1436814987l6750208,196608l847279932,2129779701l1348468736,1436814987l263716864,0l843067426,2129779701l1292894208,1436814987l263585792,0l809516094,2129779701l1292894208,1436814987l263520256,0l248527457,1436815404l1277165568,1436814987l263127040,0l252737327,1436815404l1277165568,1436814987l263192576,0l801124156,2129779701l1277165568,1436814987l262930432,0l796937827,2129779701l1277165568,1436814987l262864896,0l805334386,2129779701l1277165568,1436814987l262799360,0l838873138,2129779701l1277165568,1436814987l263061504,0l834697571,2129779701l1348468736,1436814987l263716864,0l830500922,2129779701l1292894208,1436814987l263520256,0l826308193,2129779701l263192576,1436815404l263651328,0l822111343,2129779701l1292894208,1436814987l263520256,0l817903906,2129779701l298844160,1436815404l263782400,0l813719868,2129779701l1292894208,1436814987l263585792,0l315646255,1436815404l-740294656,1436815006l262733824,0l1871735929,1436815404l1348468736,1436814987l1469579264,0l-773822918,2129779721l1277165568,1436814987l74121216,0l1887462245,1436815404l1348468736,1436814987l5832704,65536l1890608741,1436815404l1348468736,1436814987l5832704,1048576l1894804601,1436815404l1348468736,1436814987l5832704,131072l1897951347,1436815404l1348468736,1436814987l5832704,983040l1762672175,1436815404l1292894208,1436814987l5963776,8716289l-786405786,2129779721l1292894208,1436814987l75038720,0l1991270716,2129779938l1277165568,1436814987l68681728,0l-819974366,2129779721l1292894208,1436814987l69271552,0l-805277072,2129779721l1292894208,1436814987l68747264,0l-815763398,2129779721l1292894208,1436814987l69140480,0l-817874335,2129779721l1292894208,1436814987l69206016,0l1988112188,2129779938l1348468736,1436814987l68943872,0l-809484766,2129779721l1292894208,1436814987l68812800,0l-813680013,2129779721l1292894208,1436814987l68878336,0l-794794395,2129779721l1292894208,1436814987l75104256,0l-775915420,2129779721l1277165568,1436814987l74055680,0l37757501,1436815404l1292894208,1436814987l81395712,0l1875930990,1436815404l1841299456,1436815404l1469644800,16l1765827695,1436815404l1251999744,1436815404l6619136,1l1780498032,1436815404l1277165568,1436814987l6619136,65537l1784692338,1436815404l1277165568,1436814987l6619136,131072l1983914018,2129779938l1348468736,1436814987l71303168,0l-824166348,2129779721l1348468736,1436814987l71172096,0l-828348808,2129779721l1348468736,1436814987l71237632,0l-832543383,2129779721l79691776,1436815404l70975488,0l-836735633,2129779721l90177536,1436815404l70909952,0l-840928734,2129779721l1277165568,1436814987l71041024,0l1979739241,2129779938l1277165568,1436814987l71106560,0l-845139920,2129779721l1277165568,1436814987l70123520,0l-849318283,2129779721l1277165568,1436814987l70778880,0l1902145655,1436815404l1277165568,1436814987l1469841408,0l1905271344,1436815404l1093664768,1436815404l1469841408,65536l-878681796,2129779721l691011584,1436815005l71630848,0l153118266,1436815404l161480704,1436815404l262537216,0l-853512073,2129779721l1277165568,1436814987l71368704,0l-857704657,2129779721l106954752,1436815404l70189056,0l2127438,1436815404l1348468736,1436814987l262471680,0l1518354029,2129779721l124780544,1436815404l70844416,0l1514156597,2129779721l1292894208,1436814987l70254592,0l1509974816,2129779721l1292894208,1436814987l70451200,0l-861900742,2129779721l1292894208,1436814987l70582272,0l-866093471,2129779721l1292894208,1436814987l70713344,0l-870290321,2129779721l1292894208,1436814987l70057984,0l-874497758,2129779721l1292894208,1436814987l70647808,0l1809867068,1436815404l1818230784,1436815404l1468792832,0l1505780015,2129779721l1292894208,1436814987l70320128,0l1501588601,2129779721l1292894208,1436814987l70385664,0l1497392698,2129779721l142606336,1436815404l70516736,0l1493197669,2129779721l1277165568,1436814987l71565312,0l1777362533,1436815404l1251999744,1436815404l6619136,0l1522560121,2129779721l61865984,1436815404l76218368,0l1993371763,2129779938l691011584,1436815005l260898816,0l1792032303,1436815404l1292894208,1436814987l6029312,8585216l6317670,1436815404l9437184,1436815404l258605056,0l1866496101,1436815404l9437184,1436815404l1469513728,16l-1033154,1436815403l691011584,1436815005l260571136,16l-4164493,1436815403l691011584,1436815005l260505600,16l311456626,1436815404l-740294656,1436815006l71434240,0l1798337139,1436815404l1348468736,1436814987l6684672,1l1801468513,1436815404l1292894208,1436814987l6684672,8519681l1805672764,1436815404l1348468736,1436814987l6684672,65537l-7311245,1436815403l1277165568,1436814987l76283904,0l1858103584,1436815404l-270532608,1436814981l8192000,0l308290109,1436815404l1348468736,1436814987l262668288,0l-782228944,2129779721l1292894208,1436814987l258146304,0l1043276402,1886859068l1953708659,1046834297l1936750396,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4268605,0,65536,1245184,2097152,2883630c3801147,6291501,4128807,6225953,2228285,8192123c2687016,6094939,0,100,6387516,0c-590872576,2129779892,65536,0,0,0c0,0,-584056832,2129779892,-580386816,2129779892c-1961885696,1436816155,-1606418432,1436816155,-1559232512,1436816155c864026624,2129778314,1841299456,1436815404,5308416,0c1539833856,2129779903,2028994560,1436816155,-1540358144,1436816155c0,0,0,0,0,0c0,0,0,0,6029312,8650752c2178669,0,1512046592,1436816155,0,0c1331691520,1436816155,23134208,0,1918369792,2129779898c0,0,0,0,0,0c0,0,0,0,0,0c-1149239296,1436816155,910163968,1436816155,0,0c0,0,0,0,0,0c12066,0,0,0,0,0c0,0,0,0,0,0c0,0,0,0,0,0c0,0,0,0,0,0c0,0,0,0,0,0c0,0,0,0,0,0c-1058013184,2129775052,1877999616,1436815219,0,0c0,0,0,0,0,0c0,0,0,0,0,589824c94266,0,-1968177152,1436815407,0,0c154206208,0,-262144000,2129779878,-1166016512,1436816155c-1165492224,1436816155,-1165492224,1436816155,-1277165568,1436815292c-1278214144,1436815292,0,1436811264,886046720,1436816155c886571008,1436816155,886571008,1436816155,-65536,32767c-65536,32767,0,0,0,0c-65536,32767,-65536,32767,0,0c0,2129723392,1332740096,1436816155,1333264384,1436816155c1333264384,1436816155,1738539008,1436815291,-1226833920,2129779218c1357905920,1436816155,-349700096,2129779878,1549795328,1436816155c0,0,100,1436815005,47185920,0c878837760,2129779701,-1149239296,1436816155,0,0c0,0,0,0,0,0c0,0,0,0,1738539008,1436815291c0,0,-1077936128,1436815292,0,0c1772617728,2129779898,0,0,0,0c1775763456,2129779898,0,0,0,0c1567621120,1436816155,0,0,0,0c1317011456,1436816155,-267911168,2129779878,0,0c1384644608,1436816155,0,0,0,0c0,0,-2147418112,-1,-2147352577,-1c1705050111,2129779893,0,0,-1932984320,2129779725c65536,0,1744830464,2129779547,1385693184,1436816155c3276800,0,1342177280,1436814987,0,0c0,0,0,0,5832704,1048576c1894805097,1436815404,1342177280,1436814987,131072,131072c3305314,0,0,16846475,-65536,6619135c100,0,1310720,1436811264,0,0c764936192,1436815315,0,0,0,0c0,0,0,0,2050490368,2129779959c2097152,140050432,67043586,1436814987,0,0c668991488,1436815206,667942912,1436815206,0,132095c1902125629,1436815404,1277165568,1436814987,1469841408,0c1905280884,1436815404,1093664768,1436815404,1469841408,65536c1809870945,1436815404,1818230784,1436815404,1468792832,0c1777362025,1436815404,1251999744,1436815404,6619136,0c1792028720,1436815404,1292894208,1436814987,6029312,8585216c1866494522,1436815404,9437184,1436815404,1469513728,16c1798323826,1436815404,1348468736,1436814987,6684672,1c1801469304,1436815404,1292894208,1436814987,6684672,8519681c1805659938,1436815404,1348468736,1436814987,6684672,65537c1858092094,1436815404,-270532608,1436814981,8192000,0c101727294,0,202375168,0,1863319552,1436815404c1277165568,1436814987,8192000,65536,1741684736,1436815404c1093664768,1436815404,6815744,131073,1732276339,1436815404c1348468736,1436814987,6815744,65537,1833967650,1436815404c1841299456,1436815404,1469186048,16,1735406882,1436815404c1269825536,1436815404,6815744,1,-788498374,2129779721c-186646528,1436815403,256901120,16,1795189104,1436815404c1292894208,1436814987,6029312,8650752,-792694939,2129779721c101711872,1436815380,257490944,16,1914727491,1436815404c691011584,1436815005,7471104,131073,1908435308,1436815404c687865856,1436815005,7471104,65537,1911572079,1436815404c691011584,1436815005,7471104,1,227556414,1436815404c1277165568,1436814987,264699904,0,196092477,1436815404c1292894208,1436814987,266076160,0,199245359,1436815404c1277165568,1436814987,266076160,0,929063228,2129779701c1348468736,1436814987,265945088,0,972042044,2129779701c1292894208,1436814987,263979008,0,956316734,2129779701c1348468736,1436814987,263979008,0,952132410,2129779701c1348468736,1436814987,263979008,0,964719206,2129779701c1348468736,1436814987,263979008,0,960508466,2129779701c1348468736,1436814987,263979008,0,220232035,1436815404c1277165568,1436814987,264503296,0,935359346,2129779701c1277165568,1436814987,264372224,0,238056268,1436815404c1348468736,1436814987,265617408,0,947938409,2129779701c1348468736,1436814987,264634368,0,223361337,1436815404c-270532608,1436814981,264634368,0,985689146,2129779701c1348468736,1436814987,264044544,0,903900218,2129779701c1348468736,1436814987,265093120,0,866139749,2129779701c1348468736,1436814987,265158656,0,989883497,2129779701c1348468736,1436814987,264044544,0,908087924,2129779701c1348468736,1436814987,251658240,0,26912,2113929216c0,0,0,0,998244352,2129779701c691011584,1436815005,264044544,0,916470846,2129779701c691011584,1436815005,265093120,0,878737212,2129779701c691011584,1436815005,265158656,0,981497888,2129779701c1342177280,1436814987,0,0,25914,0c0,0,0,0,0,0c0,0,-2147418112,-1,-2147352577,-1c16777215,0,0,0,983040,2129779701c1218445312,2129779903,0,0,-1996488704,2129779701c262144,0,1943011328,2129779222,1357905920,1436816155c0,0,251658240,0,15422,0c0,1436811264,1704984576,2129779893,0,0c-1993867264,2129779701,65536,0,-772792218,2129779219c1357905920,1436816155,6553600,0,218103808,1436815404c-65536,-1,251723775,1,1704984576,2129779893c0,0,-1990721536,2129779701,65536,0c-994050048,2129779219,1357905920,1436816155,13107200,0c-1023410176,1436814981,0,0,0,0c0,0,0,0,0,0c0,0,0,0,0,0c0,0,0,0,-868220928,2129779224c1334837248,1436816155,974127104,2129779225,1334837248,1436816155c-778043392,2129779224,1334837248,1436816155,-1498415104,2129779226c1334837248,1436816155,0,0,0,0c0,0,0,0,0,0c0,0,1523187712,0,924859454,2129779701c37814272,0,2050490368,2129779959,0,0c1237319680,2129779903,1738539008,1436815291,0,0c1516765184,1436816155,2084831232,2129779701,65536,2113929216c65536,1436814849,0,0,0,0c0,0,0,0,0,0c0,0,0,0,0,0c0,0,0,0,0,0c-918552576,1436815292,0,0,0,0c0,0,0,0,0,0c0,0,0,0,0,0c0,0,0,0,0,0c0,0,0,0,0,0c0,0,0,0,0,0c0,0,0,0,0,0c0,0,0,0,0,0c0,0,0,0,0,0c0,0,0,0,0,0c0,0,0,0,0,0c0,0,0,0,0,0c0,0,0,0,0,0c0,0,0,0,0,0c0,0,0,0,0,0c-349700096,2129779878,1549795328,1436816155,0,0c100,1436814987,67108864,0,14963,0c17891328,0,216006656,1436815321,2050490368,2129779959c327680,196608,131072,0,0,65536c0,0,0,0,0,65536c0,0,15728640,0,4980736,2129779721c2050490368,2129779959,2050490368,2129779959,2050490368,2129779959c2050490368,2129779959,67698688,0,29296,0c0,0,65536000,0,2050519866,2129779959c2050490368,2129779959,2050490368,2129779959,2050490368,2129779959c67043328,1436814987,0,0,0,0c1348993024,1436814987,65011712,-65536,-1,2129723391c0,1436811264,0,0,131072,0c1348468736,1436814987,2162688,0,1181220864,2129779903c1583349760,1436816155,-1149239296,1436816155,4259840,0c0,0,0,0,0,0c0,0,0,0,0,0c16711680,13762815,2162690,0,1569718272,1436816155c482344960,2129778879,66650112,0,3226686,0c0,0,0,0,0,0c16711680,0,0,0,2162688,0c1576009728,1436816155,482344960,2129778879,1795162112,2129779938c2162688,0,-1548746752,1436816155,0,0c0,0,8454144,0,1591738368,1436816155c-864026624,2129779891,0,0,0,0c0,0,1310720,0,0,0c0,0,1583874048,1436816155,0,-65536c98303,1436811264,0,0,0,0c0,0,6488064,0,3241788,0c0,0,0,0,65536,0c0,0,0,0,3211264,0c-566231040,2129779224,-1540358144,1436816155,1581252608,1436816155c1581776896,1436816155,1581776896,1436816155,2162688,0c-330301440,1436815211,0,0,1897922560,1436815404c2162688,0,-330301440,1436815211,0,0c0,2130362728,12648448,0,78643200,2129779903c1334837248,1436816155,1459617792,16,1765815604,1436815404c1251999744,1436815404,6619136,1,1780490274,1436815404c1277165568,1436814987,6619136,65537,1784705648,1436815404c1275068416,1436814987,0,0,0,0c1277165568,1436814987,1469841408,0,1905289580,1436815404c1093664768,1436815404,1469841408,65536,1809856825,1436815404c1818230784,1436815404,1459617792,0,14945,1436811264c1251999744,1436815404,4259840,0,65536,1245184c2097152,2883630,3801147,6291501,4128807,6225953c2228285,8192123,2687016,6094939,0,100c6356992,0,-590872576,2129779892,65536,0c0,0,0,0,-584056832,2129779892c-580386816,2129779892,1799356416,1436816156,-2140143616,1436816156c-2092957696,1436816156,864026624,2129778314,6291456,0c403767296,0,1863319552,1436815404,1277165568,1436814987c8192000,65536,1741684736,1436815404,1093664768,1436815404c6815744,131073,1732260918,1436815404,1348468736,1436814987c6815744,65537,1833968176,1436815404,1841299456,1436815404c1469186048,16,1735418172,1436815404,1269825536,1436815404c6815744,1,-788514207,2129779721,-186646528,1436815403c256901120,16,1795191610,1436815404,1292894208,1436814987c6029312,8650752,-792707732,2129779721,101711872,1436815380c257490944,16,1914715756,1436815404,691011584,1436815005c7471104,131073,1908423742,1436815404,691011584,1436815005c7471104,65537,1911583859,1436815404,691011584,1436815005c7471104,1,227565884,1436815404,1277165568,1436814987c264699904,0,196109926,1436815404,1292894208,1436814987c266076160,0,199250548,1436815404,1277165568,1436814987c266076160,0,929068147,2129779701,1348468736,1436814987c265945088,0,972060474,2129779701,1292894208,1436814987c263979008,0,956330576,2129779701,1348468736,1436814987c263979008,0,952135482,2129779701,1348468736,1436814987c263979008,0,964701986,2129779701,1348468736,1436814987c263979008,0,960508980,2129779701,1348468736,1436814987c263979008,0,220228975,1436815404,1277165568,1436814987c264503296,0,935341884,2129779701,1277165568,1436814987c264372224,0,238042732,1436815404,1348468736,1436814987c265617408,0,947924770,2129779701,1348468736,1436814987c264634368,0,223355453,1436815404,-270532608,1436814981c264634368,0,985691951,2129779701,1348468736,1436814987c264044544,0,903900780,2129779701,1348468736,1436814987c265093120,0,866132070,2129779701,1348468736,1436814987c265158656,0,989881449,2129779701,1348468736,1436814987c264044544,0,908094754,2129779701,1348468736,1436814987c265093120,0,870333043,2129779701,1348468736,1436814987c265158656,0,998274874,2129779701,691011584,1436815005c264044544,0,916484211,2129779701,691011584,1436815005c265093120,0,878719544,2129779701,691011584,1436815005c265158656,0,981492512,2129779701,1348468736,1436814987c264044544,0,899693630,2129779701,1348468736,1436814987c265093120,0,861959283,2129779701,1348468736,1436814987c265158656,0,994079602,2129779701,691011584,1436815005c264044544,0,912286496,2129779701,691011584,1436815005c265093120,0,874540143,2129779701,691011584,1436815005c265158656,0,1002450978,2129779701,-1045430272,1436814989c264110080,0,920674620,2129779701,-1045430272,1436814989c265224192,0,882921584,2129779701,-1045430272,1436814989c265289728,0,244343913,1436815404,-2019557376,1436815212c266010624,0,231747618,1436815404,1348468736,1436814987c264765440,0,975187746,2129779701,-1018167296,1436814981c264896512,0,887107362,2129779701,-1018167296,1436814981c264962048,0,849375824,2129779701,-1018167296,1436814981c265027584,0,939552887,2129779701,1348468736,1436814987c265879552,0,211827297,1436815404,1292894208,1436814987c265879552,0,216037664,1436815404,1277165568,1436814987c265879552,0,979382577,2129779701,185597952,1436815404c264437760,0,895510136,2129779701,185597952,1436815404c265486336,0,857761129,2129779701,185597952,1436815404c265551872,0,241200495,1436815404,1348468736,1436814987c265682944,0,177238562,1436815404,1348468736,1436814987c264175616,0,924871785,2129779701,1277165568,1436814987c264568832,0,931147824,2129779701,1348468736,1436814987c264372224,0,968912501,2129779701,1348468736,1436814987c263979008,0,943747191,2129779701,1348468736,1436814987c264306688,0,203432496,1436815404,1292894208,1436814987c264306688,0,207642940,1436815404,1277165568,1436814987c264306688,0,977299002,2129779701,-1045430272,1436814989c264241152,0,891318391,2129779701,-1045430272,1436814989c265355264,0,853571375,2129779701,-1045430272,1436814989c265420800,0,234911310,1436815404,1277165568,1436814987c264830976,0,1788886637,1436815404,1277165568,1436814987c6619136,196608,-208652487,1436815403,691011584,1436815005c80740352,0,-212852702,1436815403,691011584,1436815005c80674816,0,-204443590,1436815403,-2019557376,1436815212c80805888,0,-778013087,2129779721,691011584,1436815005c260964352,0,1880114799,1436815404,1841299456,1436815404c1469710336,16,1562387005,2129779721,1277165568,1436814987c67698688,0,1560310387,2129779721,-186646528,1436815403c66715648,0,1600141921,2129779721,1277165568,1436814987c67305472,0,1566587489,2129779721,-197132288,1436815403c258539520,0,1551918444,2129779721,691011584,1436815005c66715648,0,1595959654,2129779721,1292894208,1436814987c67371008,0,1591768163,2129779721,1292894208,1436814987c67436544,0,1814044774,2129779938,1292894208,1436814987c67567616,0,1587570028,2129779721,1292894208,1436814987c67633152,0,1809858160,2129779938,1402994688,1436815403c66977792,0,1583365182,2129779721,1292894208,1436814987c67043328,0,1579163750,2129779721,1292894208,1436814987c67108864,0,1574976574,2129779721,1277165568,1436814987c67502080,0,1570780727,2129779721,1277165568,1436814987c66912256,0,1556114799,2129779721,691011584,1436815005c66715648,0,1604333372,2129779721,1292894208,1436814987c66519040,0,1528848700,2129779721,1292894208,1436814987c67239936,0,1818246206,2129779938,1348468736,1436814987c66519040,0,1606448672,2129779721,1348468736,1436814987c66519040,0,1610639686,2129779721,1348468736,1436814987c66519040,0,1547726967,2129779721,-165675008,1436815403c66584576,0,1801474670,2129779938,691011584,1436815005c66584576,0,1805674784,2129779938,1348468736,1436814987c66846720,0,1544583268,2129779721,-147849216,1436815403c66650112,0,1541433709,2129779721,691011584,1436815005c66650112,0,1538286138,2129779721,-130023424,1436815403c66453504,0,1535144823,2129779721,1348468736,1436814987c66781184,0,1530941552,2129779721,-165675008,1436815403c67174400,0,1795175993,2129779938,691011584,1436815005c67174400,0,1790998627,2129779938,1277165568,1436814987c67764224,0,1975529276,2129779938,1277165568,1436814987c71499776,0,-784319116,2129779721,101711872,1436815380c257228800,0,29389939,1436815404,1292894208,1436814987c81264640,0,25190755,1436815404,1292894208,1436814987c81199104,0,33581420,1436815404,1348468736,1436814987c81330176,0,1526738992,2129779721,-114294784,1436815403c76939264,0,1747991137,1436815404,1348468736,1436814987c6750208,1,1751151184,1436815404,1292894208,1436814987c6750208,8519681,1755347044,1436815404,1348468736,1436814987c6750208,65537,-780131792,2129779721,691011584,1436815005c262602752,0,-687849937,2129779713,-2019557376,1436815212c261554176,0,1853898287,1436815404,1277165568,1436814987c8060928,0,22032242,1436815404,1277165568,1436814987c257425408,16,-767528080,2129779721,1348468736,1436814987c74186752,0,-769624006,2129779721,691011584,1436815005c74252288,0,1759519293,1436815404,1292894208,1436814987c5963776,8650753,-735037386,2129779721,-75497472,1436815403c66322432,0,-737132947,2129779721,1292894208,1436814987c65732608,0,-732939202,2129779721,-96468992,1436815403c65601536,0,-83861188,1436815403,691011584,1436815005c65601536,0,1997546084,2129779938,-26214400,1436815403c65863680,1,-740279234,2129779721,1277165568,1436814987c66125824,0,-13615569,1436815403,691011584,1436815005c65863680,0,-744473041,2129779721,1292894208,1436814987c65994752,0,-747605190,2129779721,-59768832,1436815403c66256896,0,-765445058,2129779721,-26214400,1436815403c65798144,1,-750754203,2129779721,1277165568,1436814987c66060288,0,-10455954,1436815403,691011584,1436815005c65798144,0,-754945222,2129779721,1292894208,1436814987c65929216,0,-758105485,2129779721,-44040192,1436815403c65536000,0,-761245584,2129779721,1348468736,1436814987c66191360,0,-763348383,2129779721,1292894208,1436814987c65667072,0,-803197150,2129779721,-186646528,1436815403c257622016,16,-799002334,2129779721,691011584,1436815005c257556480,16,-790596493,2129779721,2047868928,1436814982c257359872,16,-771722125,2129779721,1277165568,1436814987c73990144,0,1995467884,2129779938,691011584,1436815005c74317824,0,1008743476,2129779701,1277165568,1436814987c263258112,0,1012941666,2129779701,40894464,1436815404c262995968,0,730885231,1436815404,1277165568,1436814987c6488064,0,1884307054,1436815404,1277165568,1436814987c6750208,196608,847274300,2129779701,1348468736,1436814987c263716864,0,843076204,2129779701,1292894208,1436814987c263585792,0,809526885,2129779701,1292894208,1436814987c263520256,0,248543332,1436815404,1277165568,1436814987c263127040,0,252737340,1436815404,1277165568,1436814987c263192576,0,801140855,2129779701,1277165568,1436814987c262930432,0,796947312,2129779701,1277165568,1436814987c262864896,0,805315133,2129779701,1277165568,1436814987c262799360,0,838891621,2129779701,1277165568,1436814987c263061504,0,834678562,2129779701,1348468736,1436814987c263716864,0,830501488,2129779701,1292894208,1436814987c263520256,0,826306618,2129779701,263192576,1436815404c263651328,0,822111852,2129779701,1292894208,1436814987c263520256,0,817918778,2129779701,298844160,1436815404c263782400,0,813710700,2129779701,1292894208,1436814987c263585792,0,315637356,1436815404,-740294656,1436815006c262733824,0,1871737658,1436815404,1348468736,1436814987c1469579264,0,-773840794,2129779721,1277165568,1436814987c74121216,0,1887452536,1436815404,1348468736,1436814987c5832704,65536,1890594850,1436815404,1348468736,1436814987c5832704,1048576,1894806127,1436815404,1348468736,1436814987c5832704,131072,1897953636,1436815404,1348468736,1436814987c5832704,983040,1762671678,1436815404,1292894208,1436814987c5963776,8716289,-786416578,2129779721,1292894208,1436814987c75038720,0,1991254050,2129779938,1277165568,1436814987c68681728,0,-819972574,2129779721,1292894208,1436814987c69271552,0,-805280136,2129779721,1292894208,1436814987c68747264,0,-815766167,2129779721,1292894208,1436814987c69140480,0,-817861265,2129779721,1292894208,1436814987c69206016,0,1988129314,2129779938,1348468736,1436814987c68943872,0,-809472919,2129779721,1292894208,1436814987c68812800,0,-813682640,2129779721,1292894208,1436814987c68878336,0,-794792331,2129779721,1292894208,1436814987c75104256,0,-775917449,2129779721,1277165568,1436814987c74055680,0,37757488,1436815404,1292894208,1436814987c81395712,0,1875927356,1436815404,1841299456,1436815404c1469644800,16,1765828154,1436815404,1251999744,1436815404c6619136,1,1780510839,1436815404,1277165568,1436814987c6619136,65537,1784706863,1436815404,1277165568,1436814987c6619136,131072,1983936078,2129779938,1348468736,1436814987c71303168,0,-824164755,2129779721,1348468736,1436814987c71172096,0,-828361165,2129779721,1348468736,1436814987c71237632,0,-832538269,2129779721,79691776,1436815404c70975488,0,-836734918,2129779721,90177536,1436815404c70909952,0,-840927647,2129779721,1277165568,1436814987c71041024,0,1979729519,2129779938,1277165568,1436814987c71106560,0,-845143491,2129779721,1277165568,1436814987c70123520,0,-849317261,2129779721,1277165568,1436814987c70778880,0,1902131809,1436815404,1277165568,1436814987c1469841408,0,1905277537,1436815404,1093664768,1436815404c1469841408,65536,-878680724,2129779721,691011584,1436815005c71630848,0,153119078,1436815404,161480704,1436815404c262537216,0,-853511069,2129779721,1277165568,1436814987c71368704,0,-857726874,2129779721,106954752,1436815404c70189056,0,2123116,1436815404,1348468736,1436814987c262471680,0,1518354032,2129779721,124780544,1436815404c70844416,0,1514159166,2129779721,1292894208,1436814987c70254592,0,1509957734,2129779721,1292894208,1436814987c70451200,0,-861914527,2129779721,1292894208,1436814987c70582272,0,-866109903,2129779721,1292894208,1436814987c70713344,0,-870290065,2129779721,1292894208,1436814987c70057984,0,-874500292,2129779721,1292894208,1436814987c70647808,0,1809867068,1436815404,1818230784,1436815404c1468792832,0,1505770558,2129779721,1292894208,1436814987c70320128,0,1501591072,2129779721,1292894208,1436814987c70385664,0,1497393478,2129779721,142606336,1436815404c70516736,0,1493201015,2129779721,1277165568,1436814987c71565312,0,1777357422,1436815404,1251999744,1436815404c6619136,0,1522559264,2129779721,61865984,1436815404c76218368,0,1993373796,2129779938,691011584,1436815005c260898816,0,1792043373,1436815404,1292894208,1436814987c6029312,8585216,6316602,1436815404,9437184,1436815404c258605056,0,1866494839,1436815404,9437184,1436815404c1469513728,16,-1027984,1436815403,691011584,1436815005c260571136,16,-4180944,1436815403,691011584,1436815005c260505600,16,311457891,1436815404,-740294656,1436815006c71434240,0,1798322785,1436815404,1348468736,1436814987c6684672,1,1801482274,1436815404,1292894208,1436814987c6684672,8519681,1805673799,1436815404,1348468736,1436814987c6684672,65537,-7322782,1436815403,1277165568,1436814987c76283904,0,1858104431,1436815404,-270532608,1436814981c8192000,0,308309870,1436815404,1348468736,1436814987c262668288,0,-782221710,2129779721,1292894208,1436814987c258146304,0,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91436408c808726576,1031348258,858992930,573583929,1631338031,1954047290c1031299872,808464674,539111480,574454115,80846444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25373489,539111474c891436409,808726585,1010708258,2019900001,2019762292,809050685c539111472,574454115,80846444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54235472,0c-262144000,2129779878,1600126976,1436816155,1600651264,1436816155c1600651264,1436816155,-1277165568,1436815292,-1278214144,1436815292c0,1436811264,883949568,1436816155,884473856,1436816155c884473856,1436816155,-65536,32767,-65536,32767c0,0,0,0,-65536,32767c-65536,32767,0,0,0,0c-1542426032,1436816155,-1541931008,1436816155,-1541931008,1436816155c1738539008,1436815291,-1226833920,2129779218,2028994560,1436816155c-349700096,2129779878,-1479540736,1436816155,0,0c14436,1436815404,47185920,3740,7471104,65537c1327525733,1436816155,0,0,0,0c0,0,0,0,0,0c0,0,1738539008,1436815291,0,0c-1077936128,1436815292,0,0,1772617728,2129779898c0,0,0,0,1775763456,2129779898c0,0,0,0,-1461714944,1436816155c0,0,0,0,1614807040,1436816155c-267911168,2129779878,0,0,2055733248,1436816155c0,0,0,0,0,0c-2147418112,-1,-2147352577,-1,1705050111,2129779893c0,0,-1932984320,2129779725,65536,0c1744845427,2129779547,2056781824,1436816155,3276800,0c234881024,1436815404,0,0,0,0c0,0,1348468736,1436814987,264634368,0c218112116,1436815404,131072,1436811264,3276800,0c0,16899061,-65536,6619135,100,0c1310720,2129723392,0,0,764936192,1436815315c0,0,0,0,0,0c0,0,2050490368,2129779959,2097152,140050432c67043586,2129779701,0,0,668991488,1436815206c667942912,1436815206,0,1436812287,265158656,0c998273616,2129779701,691011584,1436815005,264044544,0c916486244,2129779701,691011584,1436815005,265093120,0c878715440,2129779701,691011584,1436815005,265158656,0c981483055,2129779701,1348468736,1436814987,264044544,0c1788886575,1436815404,1277165568,1436814987,6619136,196608c1880108914,1436815404,1841299456,1436815404,1469710336,16c1748005744,1436815404,1348468736,1436814987,6750208,1c1751152698,1436815404,1292894208,1436814987,6750208,8519681c1755324989,1436815404,1348468736,1436814987,6750208,65537c1853894704,1436815404,1277165568,1436814987,8060928,0c1759535420,1436815404,1292894208,1436814987,5963776,8650753c730872417,1436815404,1277165568,1436814987,6488064,0c1884320570,1436815404,1277165568,1436814987,6750208,196608c1871723884,1436815404,1348468736,1436814987,1469579264,0c1887452780,1436815404,1348468736,1436814987,5832704,65536c1890597950,1436815404,1348468736,1436814987,5832704,1048576c1894806643,1436815404,1348468736,1436814987,5832704,131072c1897947452,1436815404,1348468736,1436814987,5832704,983040c1762682470,1436815404,1292894208,1436814987,5963776,8716289c1875923572,1436815404,1841299456,1436815404,1459617792,16c1765831795,1436815404,1251999744,1436815404,6619136,1c1780512570,1436815404,1277165568,1436814987,6619136,65537c1784705616,1436815404,1277165568,1436814987,6619136,131072c1902145338,1436815404,1277165568,1436814987,1469841408,0c1905274658,1436815404,1093664768,1436815404,1469841408,65536c1809856566,1436815404,1818230784,1436815404,1468792832,0c1777364837,1436815404,1251999744,1436815404,6619136,0c1792031806,1436815404,1292894208,1436814987,6029312,8585216c1866493036,1436815404,9437184,1436815404,1469513728,16c1798316592,1436815404,1348468736,1436814987,6684672,1c1801469303,1436815404,1292894208,1436814987,6684672,8519681c1805659964,1436815404,1348468736,1436814987,6684672,65537c1858104378,1436815404,-270532608,1436814981,8192000,0c101738085,0,202375168,0,1863319552,1436815404c1277165568,1436814987,8192000,65536,1741684736,1436815404c1093664768,1436815404,6815744,131073,1732277363,1436815404c1348468736,1436814987,6815744,65537,1833989946,1436815404c1841299456,1436815404,1469186048,16,1735422544,1436815404c1269825536,1436815404,6815744,1,-788500678,2129779721c-186646528,1436815403,256901120,16,1795174178,1436815404c1291845632,1436814987,0,0,14390,0c0,4116,257490944,16,1914728293,1436815404c691011584,1436815005,7471104,131073,1908423742,1436815404c691011584,1436815005,7471104,65537,1911581804,1436815404c691011584,1436815005,7471104,1,218112560,1436815404c0,1436814987,0,0,0,0c0,0,0,0,0,0c-2147418112,-1,-2147352577,-1,16777215,0c0,0,983040,0,1218471525,2129779903c0,0,-1996488704,2129779701,262144,0c1943011328,2129779222,2028994560,1436816155,0,0c1342177280,1436814987,0,0,0,2129723392c1704984576,2129779893,0,0,-1993867264,2129779701c65536,0,-772800512,2129779219,2028994560,1436816155c6553600,0,251658240,0,-51663,-1c1275133951,1,1704984576,2129779893,0,0c-1990721536,2129779701,65536,0,-994037956,2129779219c2028994560,1436816155,13107200,0,218103808,1436815404c0,0,0,0,0,0c0,0,0,0,0,0c0,0,0,0,0,0c0,0,-868220928,2129779224,-1540358144,1436816155c974127104,2129779225,-1540358144,1436816155,-778043392,2129779224c-1540358144,1436816155,-1498415104,2129779226,-1540358144,1436816155c0,0,0,0,0,0c0,0,0,0,0,0c1523187712,1436814848,265093120,0,12660514,0c78643200,2129779903,-1540358144,1436816155,-2113929216,1436816155c-2112880640,1436816155,264044544,0,899706999,2129779701c1348468736,1436814987,265093120,0,861944417,2129779701c1348468736,1436814987,251658240,0,31008,0c0,0,264044544,0,912273465,2129779701c691011584,1436815005,265093120,0,874528365,2129779701c691011584,1436815005,265158656,0,989871166,2129779701c0,1436811264,264110080,0,9527612,0c-1979711488,1436816155,-1979187200,1436816155,-1979187200,1436816155c-1974468608,1436816155,-1973944320,1436816155,-1973944320,1436816155c-2041577472,1436816155,16711680,0,0,0c0,0,0,0,0,0c0,0,0,0,0,0c0,0,-2089418752,1436816155,5308416,0c1539833856,2129779903,1616904192,1436816156,-2064646144,1436816155c0,0,0,0,0,0c0,0,0,0,216006656,1436815404c4259840,0,65536,1245184,2097152,2883630c3801147,6291501,4128807,6225953,2228285,8192123c2687016,6094939,0,100,2177633,0c-2099249152,1436816155,0,0,0,0c6356992,0,-590872576,2129779892,65536,0c0,0,0,0,-584056832,2129779892c-580386816,2129779892,-422576128,1436816155,-67108864,1436816155c-19922944,1436816155,864026624,2129778314,1841299456,1436815404c5308416,0,1539833856,2129779903,-694157312,1436816155c-717225984,1436816155,0,0,0,0c0,0,0,0,0,0c6029312,8650752,2162688,0,-2041577472,1436816155c0,0,-2067791872,1436816155,23134208,0c1918369792,2129779898,0,0,0,0c0,0,0,0,0,0c0,0,-2089811968,1436816155,-1437597696,1436816155c0,0,0,0,0,0c0,0,0,0,0,0c0,0,0,0,0,0c0,0,0,0,0,0c0,0,0,0,0,0c0,0,0,0,0,0c0,0,0,0,0,0c0,0,-1058013184,2129775052,1877999616,1436815219c0,0,0,0,0,0c0,0,0,0,0,0c0,589824,65536,0,-1740636160,1436815407c0,0,37814272,0,2050490368,2129779959c0,0,1237319680,2129779903,1738539008,1436815291c0,0,-2036858880,1436816155,2084831232,2129779701c65536,0,65536,2129779457,0,0c0,0,0,0,0,0c0,0,0,0,0,0c0,0,0,0,0,0c0,0,-918552576,1436815292,0,0c0,0,0,0,0,0c0,0,0,0,0,0c0,0,0,0,0,0c0,0,0,0,0,0c0,0,0,0,0,0c0,0,0,0,0,0c0,0,0,0,0,0c0,0,0,0,0,0c0,0,0,0,0,0c0,0,0,0,0,0c0,0,0,0,0,0c0,0,0,0,0,0c0,0,0,0,0,0c0,0,0,0,0,0c0,0,-349700096,2129779878,-2003828736,1436816155c0,0,100,1436815404,1342177280,1436814987c0,0,17891328,0,216006656,1436815321c2050490368,2129779959,327680,196608,131072,0c0,65536,0,0,0,0c0,65536,0,0,15728640,0c4980736,16,2050490368,2129779959,2050490368,2129779959c2050490368,2129779959,2050490368,2129779959,67698688,1436814987c0,0,0,0,1277689856,1436814987c2050490368,2129779959,2050490368,2129779959,2050490368,2129779959c2050490368,2129779959,67043328,1436815404,0,0c0,0,1810366464,1436815404,1818230784,-61396c-1,65535,0,1436811264,0,0c131072,0,1792016384,1436815404,2162688,0c1181220864,2129779903,-1970274304,1436816155,-2089811968,1436816155c4259840,0,0,0,0,0c0,0,0,0,0,0c0,0,16711680,13762815,2162690,0c-1983905792,1436816155,482344960,2129778879,-270532608,1436814981c3211264,0,0,0,0,0c0,0,16711680,0,0,1426063360c2162688,0,-1977614336,1436816155,482344960,2129778879c1251999744,1436815404,2162688,0,1794113536,1436816156c0,0,0,0,8454144,0c1771044864,1436816156,-864026624,2129779891,0,0c0,0,0,0,1310720,0c0,0,0,0,-1969750016,1436816155c0,-65536,98303,65536,27706,0c0,0,0,0,8388608,0c403767296,0,1863319552,1436815404,1277165568,1436814987c8192000,65536,1741684736,1436815404,1093664768,1436815404c6815744,131073,1732277363,1436815404,1348468736,1436814987c6815744,65537,1833989946,1436815404,1841299456,1436815404c1469186048,16,1735422544,1436815404,1269825536,1436815404c6815744,1,-788500678,2129779721,-186646528,1436815403c256901120,16,1795170864,1436815404,1292894208,1436814987c6029312,8650752,-792710622,2129779721,101711872,1436815380c257490944,16,1914725703,1436815404,691011584,1436815005c7471104,131073,1908424239,1436815404,691011584,1436815005c7471104,65537,1911581801,1436815404,691011584,1436815005c7471104,1,227555641,1436815404,1277165568,1436814987c264699904,0,196114208,1436815404,1292894208,1436814987c266076160,0,199244862,1436815404,1277165568,1436814987c266076160,0,929053281,2129779701,1348468736,1436814987c265945088,0,972055890,2129779701,1292894208,1436814987c263979008,0,956309606,2129779701,1348468736,1436814987c263979008,0,952122744,2129779701,1348468736,1436814987c263979008,0,964718711,2129779701,1348468736,1436814987c263979008,0,960525168,2129779701,1348468736,1436814987c263979008,0,220215923,1436815404,1277165568,1436814987c264503296,0,935342626,2129779701,1277165568,1436814987c264372224,0,238057573,1436815404,1348468736,1436814987c265617408,0,947925046,2129779701,1348468736,1436814987c264634368,0,223354989,1436815404,-270532608,1436814981c264634368,0,985686319,2129779701,1348468736,1436814987c264044544,0,903887457,2129779701,1348468736,1436814987c265093120,0,866148668,2129779701,1348468736,1436814987c265158656,0,989880694,2129779701,1348468736,1436814987c264044544,0,908094569,2129779701,1348468736,1436814987c265093120,0,870347632,2129779701,1348468736,1436814987c265158656,0,998270290,2129779701,691011584,1436815005c264044544,0,916481129,2129779701,691011584,1436815005c265093120,0,878722424,2129779701,691011584,1436815005c265158656,0,981495401,2129779701,1348468736,1436814987c264044544,0,899706722,2129779701,1348468736,1436814987c265093120,0,861958259,2129779701,1348468736,1436814987c265158656,0,994079312,2129779701,691011584,1436815005c264044544,0,912274997,2129779701,691011584,1436815005c265093120,0,874528120,2129779701,691011584,1436815005c265158656,0,1002464888,2129779701,-1045430272,1436814989c264110080,0,920675689,2129779701,-1045430272,1436814989c265224192,0,882929007,2129779701,-1045430272,1436814989c265289728,0,244347500,1436815404,-2019557376,1436815212c266010624,0,231761001,1436815404,1348468736,1436814987c264765440,0,975202630,2129779701,-1018167296,1436814981c264896512,0,887125820,2129779701,-1018167296,1436814981c264962048,0,849358882,2129779701,-1018167296,1436814981c265027584,0,939539518,2129779701,1348468736,1436814987c265879552,0,211827297,1436815404,1292894208,1436814987c265879552,0,216037167,1436815404,1277165568,1436814987c265879552,0,979382076,2129779701,185597952,1436815404c264437760,0,895503971,2129779701,185597952,1436815404c265486336,0,857763186,2129779701,185597952,1436815404c265551872,0,241186617,1436815404,1348468736,1436814987c265682944,0,177217570,1436815404,1348468736,1436814987c264175616,0,924868924,2129779701,1277165568,1436814987c264568832,0,931150433,2129779701,1348468736,1436814987c264372224,0,968913722,2129779701,1348468736,1436814987c263979008,0,943734124,2129779701,1348468736,1436814987c264306688,0,203439724,1436815404,1292894208,1436814987c264306688,0,207633470,1436815404,1277165568,1436814987c264306688,0,977302643,2129779701,-1045430272,1436814989c264241152,0,891314492,2129779701,-1045430272,1436814989c265355264,0,853567078,2129779701,-1045430272,1436814989c265420800,0,234902132,1436815404,1277165568,1436814987c264830976,0,1788900467,1436815404,1277165568,1436814987c6619136,196608,-208636102,1436815403,691011584,1436815005c80740352,0,-212831664,1436815403,691011584,1436815005c80674816,0,-204443846,1436815403,-2019557376,1436815212c80805888,0,-778031326,2129779721,691011584,1436815005c260964352,0,1880110132,1436815404,1841299456,1436815404c1469710336,16,1562406255,2129779721,1277165568,1436814987c67698688,0,1560293180,2129779721,-186646528,1436815403c66715648,0,1600142956,2129779721,1277165568,1436814987c67305472,0,1566584610,2129779721,-197132288,1436815403c258539520,0,1551901245,2129779721,691011584,1436815005c66715648,0,1595963183,2129779721,1292894208,1436814987c67371008,0,1591766636,2129779721,1292894208,1436814987c67436544,0,1814044774,2129779938,1292894208,1436814987c67567616,0,1587569769,2129779721,1292894208,1436814987c67633152,0,1809870114,2129779938,1402994688,1436815403c66977792,0,1583364723,2129779721,1292894208,1436814987c67043328,0,1579185978,2129779721,1292894208,1436814987c67108864,0,1574989939,2129779721,1277165568,1436814987c67502080,0,1570780465,2129779721,1277165568,1436814987c66912256,0,1556112160,2129779721,691011584,1436815005c66715648,0,1604336702,2129779721,1292894208,1436814987c66519040,0,1528853619,2129779721,1292894208,1436814987c67239936,0,1818260338,2129779938,1348468736,1436814987c66519040,0,1606443808,2129779721,1348468736,1436814987c66519040,0,1610640495,2129779721,1348468736,1436814987c66519040,0,1547710498,2129779721,-165675008,1436815403c66584576,0,1801478460,2129779938,691011584,1436815005c66584576,0,1805668464,2129779938,1348468736,1436814987c66846720,0,1544578153,2129779721,-147849216,1436815403c66650112,0,1541419042,2129779721,691011584,1436815005c66650112,0,1538273058,2129779721,-130023424,1436815403c66453504,0,1535127330,2129779721,1348468736,1436814987c66781184,0,1530950224,2129779721,-165675008,1436815403c67174400,0,1795190903,2129779938,691011584,1436815005c67174400,0,1790982753,2129779938,1277165568,1436814987c67764224,0,1975548192,2129779938,1277165568,1436814987c71499776,0,-784322250,2129779721,101711872,1436815380c257228800,0,29388146,1436815404,1292894208,1436814987c81264640,0,25181730,1436815404,1292894208,1436814987c81199104,0,33569854,1436815404,1348468736,1436814987c81330176,0,1526756896,2129779721,-114294784,1436815403c76939264,0,1748003142,1436815404,1348468736,1436814987c6750208,1,1751149676,1436815404,1292894208,1436814987c6750208,8519681,1755345776,1436815404,1348468736,1436814987c6750208,65537,-780128478,2129779721,691011584,1436815005c262602752,0,-687850911,2129779713,-2019557376,1436815212c261554176,0,1853910886,1436815404,1277165568,1436814987c8060928,0,22049648,1436815404,1277165568,1436814987c257425408,16,-767528841,2129779721,1348468736,1436814987c74186752,0,-769633418,2129779721,691011584,1436815005c74252288,0,1759525950,1436815404,1292894208,1436814987c5963776,8650753,-735035857,2129779721,-75497472,1436815403c66322432,0,-737136075,2129779721,1292894208,1436814987c65732608,0,-732926609,2129779721,-96468992,1436815403c65601536,0,-83873988,1436815403,691011584,1436815005c65601536,0,1997553260,2129779938,-26214400,1436815403c65863680,1,-740282590,2129779721,1277165568,1436814987c66125824,0,-13622723,1436815403,691011584,1436815005c65863680,0,-744458449,2129779721,1292894208,1436814987c65994752,0,-747606420,2129779721,-59768832,1436815403c66256896,0,-765452186,2129779721,-26214400,1436815403c65798144,1,-750754711,2129779721,1277165568,1436814987c66060288,0,-10457822,1436815403,691011584,1436815005c65798144,0,-754959757,2129779721,1292894208,1436814987c65929216,0,-758089926,2129779721,-44040192,1436815403c65536000,0,-761237389,2129779721,1348468736,1436814987c66191360,0,-763350983,2129779721,1292894208,1436814987c65667072,0,-803196638,2129779721,-186646528,1436815403c257622016,16,-798984134,2129779721,691011584,1436815005c257556480,16,-790599312,2129779721,2047868928,1436814982c257359872,16,-771723419,2129779721,1277165568,1436814987c73990144,0,1995448893,2129779938,691011584,1436815005c74317824,0,1008757062,2129779701,1277165568,1436814987c263258112,0,1012936752,2129779701,40894464,1436815404c262995968,0,730887535,1436815404,1277165568,1436814987c6488064,0,1884321596,1436815404,1277165568,1436814987c6750208,196608,847261730,2129779701,1348468736,1436814987c263716864,0,843070526,2129779701,1292894208,1436814987c263585792,0,809515617,2129779701,1292894208,1436814987c263520256,0,248543023,1436815404,1277165568,1436814987c263127040,0,252718908,1436815404,1277165568,1436814987c263192576,0,801132131,2129779701,1277165568,1436814987c262930432,0,796945778,2129779701,1277165568,1436814987c262864896,0,805319730,2129779701,1277165568,1436814987c262799360,0,838869026,2129779701,1277165568,1436814987c263061504,0,834691388,2129779701,1348468736,1436814987c263716864,0,830487137,2129779701,1292894208,1436814987c263520256,0,826307386,2129779701,263192576,1436815404c263651328,0,822099308,2129779701,1292894208,1436814987c263520256,0,817905260,2129779701,298844160,1436815404c263782400,0,813710398,2129779701,1292894208,1436814987c263585792,0,315651187,1436815404,-740294656,1436815006c262733824,0,1871733052,1436815404,1348468736,1436814987c1469579264,0,-773822874,2129779721,1277165568,1436814987c74121216,0,1887457908,1436815404,1348468736,1436814987c5832704,65536,1890612339,1436815404,1348468736,1436814987c5832704,1048576,1894807354,1436815404,1348468736,1436814987c5832704,131072,1897951824,1436815404,1348468736,1436814987c5832704,983040,1762684730,1436815404,1292894208,1436814987c5963776,8716289,-786419934,2129779721,1292894208,1436814987c75038720,0,1991258402,2129779938,1277165568,1436814987c68681728,0,-819956621,2129779721,1292894208,1436814987c69271552,0,-805276557,2129779721,1292894208,1436814987c68747264,0,-815764372,2129779721,1292894208,1436814987c69140480,0,-817875916,2129779721,1292894208,1436814987c69206016,0,1988117346,2129779938,1348468736,1436814987c68943872,0,-809472913,2129779721,1292894208,1436814987c68812800,0,-813678994,2129779721,1292894208,1436814987c68878336,0,-794795716,2129779721,1292894208,1436814987c75104256,0,-775925140,2129779721,1277165568,1436814987c74055680,0,37774949,1436815404,1292894208,1436814987c81395712,0,1875933284,1436815404,1841299456,1436815404c1469644800,16,1765832508,1436815404,1251999744,1436815404c6619136,1,1780510839,1436815404,1277165568,1436814987c6619136,65537,1784705904,1436815404,1277165568,1436814987c6619136,131072,1983914557,2129779938,1348468736,1436814987c71303168,0,-824154822,2129779721,1348468736,1436814987c71172096,0,-828359618,2129779721,1348468736,1436814987c71237632,0,-832539533,2129779721,79691776,1436815404c70975488,0,-836734094,2129779721,90177536,1436815404c70909952,0,-840928653,2129779721,1277165568,1436814987c71041024,0,1979726433,2129779938,1277165568,1436814987c71106560,0,-845127364,2129779721,1277165568,1436814987c70123520,0,-849317773,2129779721,1277165568,1436814987c70778880,0,1902143776,1436815404,1277165568,1436814987c1469841408,0,1905271357,1436815404,1093664768,1436815404c1469841408,65536,-878697936,2129779721,691011584,1436815005c71630848,0,153100914,1436815404,161480704,1436815404c262537216,0,-853520263,2129779721,1277165568,1436814987c71368704,0,-857704644,2129779721,106954752,1436815404c70189056,0,2122044,1436815404,1348468736,1436814987c262471680,0,1518346274,2129779721,124780544,1436815404c70844416,0,1514157602,2129779721,1292894208,1436814987c70254592,0,1509980218,2129779721,1292894208,1436814987c70451200,0,-861902480,2129779721,1292894208,1436814987c70582272,0,-866095259,2129779721,1292894208,1436814987c70713344,0,-870290365,2129779721,1292894208,1436814987c70057984,0,-874485396,2129779721,1292894208,1436814987c70647808,0,1809860207,1436815404,1818230784,1436815404c1468792832,0,1505770558,2129779721,1292894208,1436814987c70320128,0,1501569597,2129779721,1292894208,1436814987c70385664,0,1497382447,2129779721,142606336,1436815404c70516736,0,1493197116,2129779721,1277165568,1436814987c71565312,0,1777348412,1436815404,1251999744,1436815404c6619136,0,1522547774,2129779721,61865984,1436815404c76218368,0,1993368378,2129779938,691011584,1436815005c260898816,0,1792045670,1436815404,1292894208,1436814987c6029312,8585216,6304034,1436815404,9437184,1436815404c258605056,0,1866477620,1436815404,9437184,1436815404c1469513728,16,-1032595,1436815403,691011584,1436815005c260571136,16,-4178882,1436815403,691011584,1436815005c260505600,16,311451964,1436815404,-740294656,1436815006c71434240,0,1798316644,1436815404,1348468736,1436814987c6684672,1,1801468990,1436815404,1292894208,1436814987c6684672,8519681,1805663791,1436815404,1348468736,1436814987c6684672,65537,-7324113,1436815403,1277165568,1436814987c76283904,0,1858106170,1436815404,-270532608,1436814981c8192000,0,308296766,1436815404,1348468736,1436814987c262668288,0,-782211483,2129779721,1292894208,1436814987c258146304,0,1699902574,1684611174,1830960504,1919905385c1010708258,1936750383,2037674810,1010722156,980643959,2036625250c1043296848,1886859068,1937193587,2000436848,2000319344,1010724979c980643959,1400262243,796020848,1886862398,1886599795,1010725456c1719155297,1010724210,1718565473,1031282790,825308450,573583410c574454048,825373234,790769714,979450942,544503909,574453859c875575605,1663050288,824327545,808859954,1043276336,979447612c1836213880,979450942,1953722992,1836016967,1936879648,1881292148c1042441577,1631215932,1953713270,792477231,1919957601,1699181683c1010724207,1869822561,1180985708,1047293033,1933205820,1130522482c1981837932,574450785,960051513,790772025,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413346,573585462,574454048c825373234,790769714,979450942,544503909,574453859,573583927c1031365408,842347042,1043276336,979447612,1836213880,979450942c1953722992,1836016967,1936879648,1881292148,1042441577,1631215932c1953713270,792477231,1919957601,1699181683,1010724207,1869822561c1180985708,1047293033,1933205820,1130522482,1981837932,574450785c960051513,790772025,1630485566,1819243322,1766220905,1010723948c1852586593,574453536,1010704944,1869494881,1819044166,792477231c1852586593,1999584318,1933210480,1047679088,1936750396,2037674810c1010722156,1852586593,543581522,1031300201,790769698,979450942c1819044198,543581522,1031300201,790769698,9518142,0c-1455423488,1436816155,-1454899200,1436816155,-1454899200,1436816155c-1453326336,1436816155,-1452802048,1436816155,-1452802048,1436816155c-1517289472,1436816155,16711680,0,0,0c0,0,0,0,0,0c0,0,0,0,0,0c0,0,1327890432,1436816155,3211264,0c-65536,1426128895,2050490368,2129779959,-65536,-1c-1,-1,65535,1828782080,3226686,0c0,0,0,0,0,0c16711680,0,0,1426063360,2162688,0c-1517289472,1436816155,0,0,0,0c23134208,0,1918369792,2129779898,0,0c0,0,0,0,0,0c0,0,0,0,1327497216,1436816155c1594884096,1436816155,0,0,0,0c0,0,0,1043267584,24892,0c0,0,0,0,0,0c0,0,0,0,0,0c0,0,0,0,0,0c0,0,0,0,0,0c0,0,0,0,0,0c0,0,0,0,-1058013184,2129775052c1877999616,1436815219,0,0,0,0c0,0,0,0,0,0c0,0,0,589824,94053,0c-1836056576,1436815407,0,0,37814272,0c2050490368,2129779959,0,0,1237319680,2129779903c1738539008,1436815291,0,0,-1512570880,1436816155c2084831232,2129779701,65536,536870912,81271,1631337985c28218,0,0,0,0,0c0,0,0,0,0,0c0,0,0,0,0,0c0,0,0,0,-918552576,1436815292l0,0l0,0l0,0l0,0l0,0l0,0l0,0l0,0l0,0l0,0l0,0l0,0l0,0l0,0l0,0l0,0l0,0l0,0l0,0l0,0l0,0l0,0l0,0l0,0l0,0l0,0l0,0l0,0l0,0l0,0l0,0l0,0l0,0l0,0l0,0l0,0l0,0l0,0l0,0l0,0l0,0l0,0l0,0l0,0l-349700096,2129779878l-1479540736,1436816155l0,0l8804,1631338031l1845519930,1717916276l26912,0l17891328,0l216006656,1436815321l2050490368,2129779959l327680,196608l131072,0l0,65536l0,0l0,0l0,65536l0,0l15728640,0l4980736,809055540l2050502704,2129779959l2050490368,2129779959l2050490368,2129779959l2050490368,2129779959l67698688,858858045l14133,0l0,0l1881669632,1198814066l2050518885,2129779959l2050490368,2129779959l2050490368,2129779959l2050490368,2129779959l67043328,1631338093l28218,0l0,0l573046784,577007218l572552992,-52175l-1,1819213823l0,1010696192l14945,0l131072,0l808452096,1043276336l2174780,0l1181220864,2129779903l-1449132032,1436816155l1327497216,1436816155l4259840,0l0,0l0,0l0,0l0,0l0,0l0,0l16711680,13762815l2188646,0l-1459617792,1436816155l482344960,2129778879l543555584,1031300201l2190626,0l-1545601024,1436816155l482344960,2129778879l1868693504,1917876580l2178607,0l-1432354816,1436816155l0,0l0,0l8454144,0l-1440743424,1436816155l-864026624,2129779891l0,0l0,0l0,0l1310720,0l0,0l0,0l-1448607744,1436816155l0,-65536l98303,1699151872l28015,0l0,0l0,0l979435520,1953722992l3237191,0l0,0l0,0l65536,0l0,0l0,0l3211264,0l-566231040,2129779224l-2064646144,1436816155l-1451229184,1436816155l-1450704896,1436816155l-1450704896,1436816155l2162688,0l-740294656,1436816155l0,0l0,1010696192l3226209,0l-65536,65535l2050490368,2129779959l-65536,-1l-1,-1l65535,65536l23134208,0l1918369792,2129779898l0,0l0,0l0,0l0,0l0,0l0,0l-452984832,1436816154l-438304768,1436816154l0,0l0,0l0,0l0,2129723392l0,0l0,0l0,0l0,0l0,0l0,0l0,0l0,0l0,0l0,0l0,0l0,0l0,0l0,0l0,0l0,0l0,0l0,0l-1058013184,2129775052l1877999616,1436815219l0,0l0,0l0,0l0,0l0,0l0,0l0,589824l65536,0l2037383168,1436815407l0,0l154206208,0l-262144000,2129779878l-1162870784,1436816154l-1162346496,1436816154l-1162346496,1436816154l-1277165568,1436815292l-1278214144,1436815292l0,0l-477102080,1436816154l-476577792,1436816154l-476577792,1436816154l-65536,32767l-65536,32767l0,0l0,0l-65536,32767l-65536,32767l0,0l0,1436811264l-435159040,1436816154l-434634752,1436816154l-434634752,1436816154l1738539008,1436815291l-1226833920,2129779218l-1406140416,1436816155l-349700096,2129779878l-1214251008,1436816155l0,0l100,196608l47185920,4140l1841430528,1436815404l-452984832,1436816154l0,0l0,0l0,0l0,0l0,0l0,0l1738539008,1436815291l0,0l-1077936128,1436815292l0,0l1772617728,2129779898l0,0l0,0l1775763456,2129779898l0,0l0,0l-1196425216,1436816155l0,0l0,0l-447741952,1436816154l-267911168,2129779878l0,0l-1379401728,1436816155l0,0l0,0l0,0l-2147418112,-1l-2147352577,-1l1705050111,2129779893l0,0l-1932984320,2129779725l65536,0l1744830464,2129779547l-1378353152,1436816155l3276800,0l0,983040l0,0l0,0l0,0l1875902464,1436815404l1841299456,1436815404l1459617792,16l131072,1436811264l3276800,0l0,16842753l-65536,6619135l100,0l1310720,65536l0,0l764936192,1436815315l0,0l0,0l0,0l0,0l2050490368,2129779959l2097152,140050432l67043586,65536l0,0l668991488,1436815206l667942912,1436815206l0,1436812287l1251999744,1436815404l6619136,0l1792016384,1436815404l1292894208,1436814987l6029312,8585216l1866465280,1436815404l9437184,1436815404l1469513728,16l1798307840,1436815404l1348468736,1436814987l6684672,1l1801453568,1436815404l1292894208,1436814987l6684672,8519681l1805647872,1436815404l1348468736,1436814987l6684672,65537l1858076672,1436815404l-270532608,1436814981l8192000,0l101711872,0l202375168,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5165824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2415232,2129779701l0,1426063360l0,0l0,56309l1348468736,1436814987l264044544,0l899678208,2129779701l1348468736,1436814987l265093120,0l861929472,2129779701l1348468736,1436814987l265158656,0l994050048,2129779701l691011584,1436815005l251658240,0l0,2129779701l0,0l0,0l0,0l0,0l0,0l-2147418112,-1l-2147352577,-1l16777215,0l0,0l983040,1436814989l1218445312,2129779903l0,0l-1996488704,2129779701l262144,0l1943011328,2129779222l-1406140416,1436816155l0,0l218103808,1436815404l0,0l0,0l1704984576,2129779893l0,0l-1993867264,2129779701l65536,0l-772800512,2129779219l-1406140416,1436816155l6553600,0l-1023410176,1436814981l-65536,-1l939589631,1l1704984576,2129779893l0,0l-1990721536,2129779701l65536,0l-994050048,2129779219l-1406140416,1436816155l13107200,0l251658240,0l0,0l0,0l0,0l0,0l0,0l0,0l0,0l0,0l0,0l0,0l-868220928,2129779224l-1429209088,1436816155l974127104,2129779225l-1429209088,1436816155l-778043392,2129779224l-1429209088,1436816155l-1498415104,2129779226l-1429209088,1436816155l0,0l0,0l0,0l0,0l0,0l0,0l1523187712,2129779456l1348468736,1436814987l37814272,0l2050490368,2129779959l0,0l1237319680,2129779903l1738539008,1436815291l0,0l-1247281152,1436816155l2084831232,2129779701l65536,1426063360l65536,1l0,0l0,0l0,0l0,0l0,0l0,0l0,0l0,0l0,0l0,0l0,0l-918552576,1436815292l0,0l0,0l0,0l0,0l0,0l0,0l0,0l0,0l0,0l0,0l0,0l0,0l0,0l0,0l0,0l0,0l0,0l0,0l0,0l0,0l0,0l0,0l0,0l0,0l0,0l0,0l0,0l0,0l0,0l0,0l0,0l0,0l0,0l0,0l0,0l0,0l0,0l0,0l0,0l0,0l0,0l0,0l0,0l0,0l-349700096,2129779878l-1214251008,1436816155l0,0l100,0l1577058304,2129779721l0,0l17891328,0l216006656,1436815321l2050490368,2129779959l327680,196608l131072,0l0,65536l0,0l0,0l0,65536l0,0l15728640,0l4980736,1436814987l2050490368,2129779959l2050490368,2129779959l2050490368,2129779959l2050490368,2129779959l67698688,2129779938l0,0l0,0l1606942720,2129779721l2050490368,2129779959l2050490368,2129779959l2050490368,2129779959l2050490368,2129779959l67043328,0l0,0l0,0l65536000,0l1801453568,-8990l-1,1436876799l0,0l0,0l131072,0l66846720,0l2162688,0l1181220864,2129779903l-1180696576,1436816155l-452984832,1436816154l4259840,0l0,0l0,0l0,0l0,0l0,0l0,0l16711680,13762815l2162690,0l-1194328064,1436816155l482344960,2129778879l1795162112,2129779938l3211264,0l0,0l0,0l0,0l16711680,0l0,1426063360l2162688,0l-1188036608,1436816155l482344960,2129778879l1348468736,1436814987l2162688,0l-1169162240,1436816155l0,0l0,0l8454144,0l-1172307968,1436816155l-864026624,2129779891l0,0l0,0l0,0l1310720,0l0,0l0,0l-1180172288,1436816155l0,-65536l98303,0l0,0l0,0l0,0l1890582528,1436815404l3211264,0l0,0l0,0l65536,0l0,0l0,0l3211264,0l-65536,65535l2050490368,2129779959l-65536,-1l-1,-1l65535,65536l2162688,0l-330301440,1436815211l0,0l1251999744,1436815404l2162688,0l-433061888,1436816154l0,0l0,2130313216l12648448,0l78643200,2129779903l-1429209088,1436816155l1895825408,1436815404l1277165568,1436814987l1469841408,0l1905262592,1436815404l1093664768,1436815404l1469841408,65536l1809842176,1436815404l1818230784,1436815404l1459617792,0l0,0l0,0l6619136,0l1792016384,1436815404l1292894208,1436814987l6029312,8585216l1866465280,1436815404l9437184,1436815404l1469513728,16l1795162112,1436815404l0,1436811264l6684672,1l5308416,0l1539833856,2129779903l1357905920,1436816155l1334837248,1436816155l0,0l0,0l0,0l0,0l0,0l5242880,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9502720,0l-478150656,1436816155l-477626368,1436816155l-477626368,1436816155l-476053504,1436816155l-475529216,1436816155l-475529216,1436816155l-540016640,1436816155l16711680,0l0,0l0,0l0,0l0,0l0,0l0,0l0,0l0,0l-2071592960,1436816155l4259840,0l65536,1245184l2097152,2883630l3801147,6291501l4128807,6225953l2228285,8192123l2687016,6094939l0,100l6365218,0l-590872576,2129779892l65536,0l0,0l0,0l-584056832,2129779892l-580386816,2129779892l289406976,1436816156l644874240,1436816156l692060160,1436816156l864026624,2129778314l1841299456,1436815404l3211264,0l0,0l0,0l0,0l16711680,0l0,1426063360l23134208,0l1918369792,2129779898l0,0l0,0l0,0l0,0l0,0l0,0l-2071986176,1436816155l1774190592,1436816156l0,0l0,0l0,0l0,1436811264l0,0l0,0l0,0l0,0l0,0l0,0l0,0l0,0l0,0l0,0l0,0l0,0l0,0l0,0l0,0l0,0l0,0l0,0l-1058013184,2129775052l1877999616,1436815219l0,0l0,0l0,0l0,0l0,0l0,0l0,589824l65536,0l-1552941056,1436815407l0,0l154206208,0l-262144000,2129779878l1779433472,1436816156l1779957760,1436816156l1779957760,1436816156l-1277165568,1436815292l-1278214144,1436815292l0,0l-1434421444,1436816155l-1433927680,1436816155l-1433927680,1436816155l-65536,32767l-65536,32767l0,0l0,0l-65536,32767l-65536,32767l0,0l0,1436811264l1797259264,1436816156l1797783552,1436816156l1797783552,1436816156l1738539008,1436815291l-1226833920,2129779218l-694157312,1436816155l-349700096,2129779878l-502267904,1436816155l0,0l100,0l47200871,56308l1348599808,1436814987l-2071986176,1436816155l0,0l0,0l0,0l0,0l0,0l0,0l1738539008,1436815291l0,0l-1077936128,1436815292l0,0l1772617728,2129779898l0,0l0,0l1775763456,2129779898l0,0l0,0l-484442112,1436816155l0,0l0,0l-730857472,1436816155l-267911168,2129779878l0,0l-667418624,1436816155l0,0l0,0l0,0l-2147418112,-1l-2147352577,-1l1705050111,2129779893l0,0l-1932984320,2129779725l65536,0l1744830464,2129779547l-666370048,1436816155l3276800,0l0,0l14945,0l0,0l0,0l1871708160,1436815404l1348468736,1436814987l1459617792,0l157010,1436811264l3276800,0l0,16842752l-65536,6619135l100,0l1310720,1048576l29559,0l764936192,1436815315l0,0l0,0l0,0l0,0l2050490368,2129779959l2097152,140050432l67043586,8716289l15919,0l668991488,1436815206l667942912,1436815206l0,1436812287l1251999744,1436815404l6619136,1l1780511859,1436815404l1277165568,1436814987l6619136,65537l1784706163,1436815404l1277165568,1436814987l6619136,131072l1902134884,1436815404l1277165568,1436814987l1469841408,0l1905274928,1436815404l1093664768,1436815404l1469841408,65536l1809870444,1436815404l1818230784,1436815404l1468792832,0l1777364588,1436815404l1251999744,1436815404l6619136,0l1792031806,1436815404l1292894208,1436814987l6029312,8585216l1866493036,1436815404l9437184,1436815404l1469513728,16l1798333778,1436815404l1348468736,1436814987l6684672,1l1801479273,1436815404l1292894208,1436814987l6684672,8519681l1805663294,1436815404l1348468736,1436814987l6684672,65537l1858107196,1436815404l-270532608,1436814981l8192000,0l101740663,0l202375168,0l1863319552,1436815404l1277165568,1436814987l8192000,65536l1741684736,1436815404l1093664768,1436815404l6815744,131073l1732272928,1436815404l1348468736,1436814987l6815744,65537l1833974369,1436815404l1841299456,1436815404l1469186048,16l1735418170,1436815404l1269825536,1436815404l6815744,1l-788500626,2129779721l-186646528,1436815403l256901120,16l1795177847,1436815404l1292894208,1436814987l0,8650752l-792693958,2129779721l101711872,1436815380l257490944,16l1914724655,1436815404l691011584,1436815005l7471104,131073l1908433199,1436815404l691011584,1436815005l7471104,65537l1911581817,1436815404l691011584,1436815005l7471104,1l227567162,1436815404l1277165568,1436814987l264699904,0l196109157,1436815404l1292894208,1436814987l266076160,0l199255653,1436815404l1277165568,1436814987l266076160,0l929066105,2129779701l1348468736,1436814987l265945088,0l972058739,2129779701l1292894208,1436814987l263979008,0l956317231,2129779701l1348468736,1436814987l263979008,0l952133222,2129779701l1348468736,1436814987l263979008,0l964705342,2129779701l1348468736,1436814987l263979008,0l960508211,2129779701l1348468736,1436814987l263979008,0l220219252,1436815404l1277165568,1436814987l264503296,0l935341940,2129779701l1277165568,1436814987l264372224,0l238053702,1436815404l1348468736,1436814987l265617408,0l947938918,2129779701l1348468736,1436814987l264634368,0l223354990,1436815404l-270532608,1436814981l264634368,0l985677422,2129779701l1348468736,1436814987l264044544,0l903897404,2129779701l1348468736,1436814987l265093120,0l855659116,2129779701l0,1426063360l0,0l0,56309l1348468736,1436814987l264044544,0l908097636,2129779701l1348468736,1436814987l265093120,0l870348604,2129779701l1348468736,1436814987l265158656,0l998273143,2129779701l691011584,1436815005l251658240,0l29552,2129779701l0,0l0,0l0,0l0,0l0,0l-2147418112,-1l-2147352577,-1l16777215,0l0,0l983040,1436814987l1218445312,2129779903l0,0l-1996488704,2129779701l262144,0l1943040058,2129779222l-694157312,1436816155l0,0l905969664,2129779701l0,0l0,0l1704996668,2129779893l0,0l-1993867264,2129779701l65536,0l-772800512,2129779219l-694157312,1436816155l6553600,0l-1056964608,1436814989l-65536,-1l872480767,1l1704984576,2129779893l0,0l-1990721536,2129779701l65536,0l-994050048,2129779219l-694157312,1436816155l13107200,0l251658240,0l28526,0l0,0l0,0l0,0l0,0l0,0l0,0l0,0l0,0l0,0l-868220928,2129779224l-717225984,1436816155l974127104,2129779225l-717225984,1436816155l-778043392,2129779224l-717225984,1436816155l-1498415104,2129779226l-717225984,1436816155l0,0l0,0l0,0l0,0l0,0l0,0l1523187712,2129779456l185597952,1436815404l37814272,0l2050490368,2129779959l0,0l1237319680,2129779903l1738539008,1436815291l0,0l-535298048,1436816155l2084831232,2129779701l65536,1426063360l65536,1l15422,0l0,0l0,0l0,0l0,0l0,0l0,0l0,0l0,0l0,0l0,0l-918552576,1436815292l0,0l0,0l0,0l0,0l0,0l0,0l0,0l0,0l0,0l0,0l0,0l0,0l0,0l0,0l0,0l0,0l0,0l0,0l0,0l0,0l0,0l0,0l0,0l0,0l0,0l0,0l0,0l0,0l0,0l0,0l0,0l0,0l0,0l0,0l0,0l0,0l0,0l0,0l0,0l0,0l0,0l0,0l0,0l0,0l-349700096,2129779878l-502267904,1436816155l0,0l100,0l1593865331,2129779721l0,0l17891328,0l216006656,1436815321l2050490368,2129779959l327680,196608l131072,0l0,65536l0,0l0,0l0,65536l0,0l15728640,0l4980736,1436815403l2050490368,2129779959l2050490368,2129779959l2050490368,2129779959l2050490368,2129779959l67698688,2129779721l0,0l0,0l1575485440,2129779721l2050490368,2129779959l2050490368,2129779959l2050490368,2129779959l2050490368,2129779959l67043328,0l12336,0l0,0l65536000,0l1604349548,-9207l-1,1436876799l0,0l28268,0l131072,0l67239936,0l2178110,0l1181220864,2129779903l-471859200,1436816155l-2071986176,1436816155l4259840,0l0,0l0,0l0,0l0,0l0,0l0,0l16711680,13762815l2178110,0l-482344960,1436816155l482344960,2129778879l1805647872,2129779938l2162688,0l-720371712,1436816155l482344960,2129778879l-147849216,1436815403l2162688,0l-425721856,1436816155l0,0l0,0l8454144,0l-463470592,1436816155l-864026624,2129779891l0,0l0,0l0,0l1310720,0l0,0l0,0l-471334912,1436816155l0,-65536l98303,0l24892,0l0,0l0,0l1751121920,1436815404l3211264,0l0,0l0,0l65536,0l0,0l0,0l3211264,0l-566231040,2129779224l-3145728,1436816155l-473956352,1436816155l-473432064,1436816155l-473432064,1436816155l2162688,0l273678336,1436816156l0,0l0,1436811264l2162688,0l-330301440,1436815211l0,0l0,2130362728l12648448,0l78643200,2129779903l-717225984,1436816155l1879048192,1436815404l1348468736,1436814987l5832704,1048576l1894806096,1436815404l1348468736,1436814987l5832704,131072l1897935411,1436815404l1348468736,1436814987l0,983040l30819,0l0,0l5963776,8716289l1875927343,1436815404l1841299456,1436815404l1469644800,16l1765810749,1436815404l1251999744,1436815404l6619136,1l1778403188,1436815404l0,1436811264l6619136,65537l9527911,0l235929600,1436816156l236453888,1436816156l236453888,1436816156l238026752,1436816156l238551040,1436816156l238551040,1436816156l174063616,1436816156l16711680,0l0,0l0,0l0,0l0,0l0,0l0,0l0,0l0,0l-430571520,1436816155l5308416,0l1539833856,2129779903l19922944,1436816156l-3145728,1436816155l0,0l0,0l0,0l0,0l0,0l1805647872,1436815404l3211264,0l-65536,1426128895l2050490368,2129779959l-65536,-1l-1,-1l65535,65536l403767296,0l1863319552,1436815404l1277165568,1436814987l8192000,65536l1741684736,1436815404l1093664768,1436815404l6815744,131073l1732277106,1436815404l1348468736,1436814987l6815744,65537l1833988720,1436815404l1841299456,1436815404l1469186048,16l1735422778,1436815404l1269825536,1436815404l6815744,1l-788504273,2129779721l-186646528,1436815403l256901120,16l1795177534,1436815404l1292894208,1436814987l6029312,8650752l-792693958,2129779721l101711872,1436815380l257490944,16l1914708070,1436815404l691011584,1436815005l7471104,131073l1908424056,1436815404l691011584,1436815005l7471104,65537l1911566370,1436815404l691011584,1436815005l7471104,1l227570287,1436815404l1277165568,1436814987l264699904,0l196114788,1436815404l1292894208,1436814987l266076160,0l199244862,1436815404l1277165568,1436814987l266076160,0l929053758,2129779701l1348468736,1436814987l265945088,0l972038704,2129779701l1292894208,1436814987l263979008,0l956310077,2129779701l1348468736,1436814987l263979008,0l952133240,2129779701l1348468736,1436814987l263979008,0l964715881,2129779701l1348468736,1436814987l263979008,0l960523631,2129779701l1348468736,1436814987l263979008,0l220230252,1436815404l1277165568,1436814987l264503296,0l935355497,2129779701l1277165568,1436814987l264372224,0l238053702,1436815404l1348468736,1436814987l265617408,0l947943228,2129779701l1348468736,1436814987l264634368,0l223359010,1436815404l-270532608,1436814981l264634368,0l985676862,2129779701l1348468736,1436814987l264044544,0l903887457,2129779701l1348468736,1436814987l265093120,0l866154287,2129779701l1348468736,1436814987l265158656,0l989867836,2129779701l1348468736,1436814987l264044544,0l908086883,2129779701l1348468736,1436814987l265093120,0l870346098,2129779701l1348468736,1436814987l265158656,0l998257971,2129779701l691011584,1436815005l264044544,0l916464176,2129779701l691011584,1436815005l265093120,0l878731580,2129779701l691011584,1436815005l265158656,0l981482081,2129779701l1348468736,1436814987l264044544,0l899707706,2129779701l1348468736,1436814987l265093120,0l861945196,2129779701l1348468736,1436814987l265158656,0l994066028,2129779701l691011584,1436815005l264044544,0l912276542,2129779701l691011584,1436815005l265093120,0l874542195,2129779701l691011584,1436815005l265158656,0l1002463548,2129779701l-1045430272,1436814989l264110080,0l920675942,2129779701l-1045430272,1436814989l265224192,0l882922100,2129779701l-1045430272,1436814989l265289728,0l244348019,1436815404l-2019557376,1436815212l266010624,0l231765818,1436815404l1348468736,1436814987l264765440,0l975204944,2129779701l-1018167296,1436814981l264896512,0l887123770,2129779701l-1018167296,1436814981l264962048,0l849358626,2129779701l-1018167296,1436814981l265027584,0l939532861,2129779701l1348468736,1436814987l265879552,0l211841906,1436815404l1292894208,1436814987l265879552,0l216036172,1436815404l1277165568,1436814987l265879552,0l979395689,2129779701l185597952,1436815404l264437760,0l895497011,2129779701l185597952,1436815404l265486336,0l857762874,2129779701l185597952,1436815404l265551872,0l241200186,1436815404l1348468736,1436814987l265682944,0l177225317,1436815404l1348468736,1436814987l264175616,0l924871785,2129779701l1277165568,1436814987l264568832,0l931156596,2129779701l1348468736,1436814987l264372224,0l968911136,2129779701l1348468736,1436814987l263979008,0l943734373,2129779701l1348468736,1436814987l264306688,0l203439166,1436815404l1292894208,1436814987l264306688,0l207648572,1436815404l1277165568,1436814987l264306688,0l977303584,2129779701l-1045430272,1436814989l264241152,0l891314492,2129779701l-1045430272,1436814989l265355264,0l853553712,2129779701l-1045430272,1436814989l265420800,0l234906951,1436815404l1277165568,1436814987l264830976,0l1788886575,1436815404l1277165568,1436814987l6619136,196608l-208638871,1436815403l691011584,1436815005l80740352,0l-212846279,1436815403l691011584,1436815005l80674816,0l-204441824,1436815403l-2019557376,1436815212l80805888,0l-778027970,2129779721l691011584,1436815005l260964352,0l1880111713,1436815404l1841299456,1436815404l1469710336,16l1562404178,2129779721l1277165568,1436814987l67698688,0l1560289382,2129779721l-186646528,1436815403l66715648,0l1600142712,2129779721l1277165568,1436814987l67305472,0l1566601335,2129779721l-197132288,1436815403l258539520,0l1551922032,2129779721l691011584,1436815005l66715648,0l1595947635,2129779721l1292894208,1436814987l67371008,0l1591750946,2129779721l1292894208,1436814987l67436544,0l1814067301,2129779938l1292894208,1436814987l67567616,0l1587556156,2129779721l1292894208,1436814987l67633152,0l1809857908,2129779938l1402994688,1436815403l66977792,0l1583379571,2129779721l1292894208,1436814987l67043328,0l1579181938,2129779721l1292894208,1436814987l67108864,0l1574990650,2129779721l1277165568,1436814987l67502080,0l1570781793,2129779721l1277165568,1436814987l66912256,0l1556107376,2129779721l691011584,1436815005l66715648,0l1604346985,2129779721l1292894208,1436814987l66519040,0l1528836130,2129779721l1292894208,1436814987l67239936,0l1818242850,2129779938l1348468736,1436814987l66519040,0l1606430498,2129779721l1348468736,1436814987l66519040,0l1610642000,2129779721l1348468736,1436814987l66519040,0l1547726967,2129779721l-165675008,1436815403l66584576,0l1801468513,2129779938l691011584,1436815005l66584576,0l1805678880,2129779938l1348468736,1436814987l66846720,0l1544566066,2129779721l-147849216,1436815403l66650112,0l1541422701,2129779721l691011584,1436815005l66650112,0l1538276414,2129779721l-130023424,1436815403l66453504,0l1535140156,2129779721l1348468736,1436814987l66781184,0l1530945910,2129779721l-165675008,1436815403l67174400,0l1795189865,2129779938l691011584,1436815005l67174400,0l1790979948,2129779938l1277165568,1436814987l67764224,0l1975532147,2129779938l1277165568,1436814987l71499776,0l-784318929,2129779721l101711872,1436815380l257228800,0l29386042,1436815404" fillcolor="black" stroked="f" o:allowincell="f" style="position:absolute;left:5180;top:1755;width:13;height:10;mso-wrap-style:none;v-text-anchor:middle">
                  <v:fill o:detectmouseclick="t" type="solid" color2="white"/>
                  <v:stroke color="#3465a4" joinstyle="round" endcap="flat"/>
                  <w10:wrap type="square"/>
                </v:rect>
                <v:rect id="shape_0" ID="Shape 121" coordsize="9144,7620" path="l1524,0l6096,0l7620,1524l7620,3048l9144,4572l7620,6096l7620,7620l6096,7620l1524,7620l0,6096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785383424,1436816161l719323136,1436816161l6881280,6750318l4390958,7536757l7274612,109l4259840,0l485490688,2129778879l-385875968,1436816160l521666560,2129779882l756547584,570119236l1215315961,2130362728l1811939328,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1090505907,1436633441l0,0l-1090519040,1436633441l0,0l-1090519040,1436633441l0,0l-1090519040,1436633441l0,0l-1090519040,1436633441l0,0l-1090519040,1436633441l0,0l-1090519040,1436633441l0,0l-1090519040,1436633441l0,0l-1090519040,1436633441l0,0l-1090519040,1436633441l0,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2033713152,1436633441l1838612480,-1574539165l521679693,2129779882l0,-1778384896l3195053,0l4259840,0l1653604352,2129779880l65536,65536l1661468672,2129779880l864026624,2129778314l864026624,2129778314l-1382285312,0l116,0l12648448,0l-1147666432,1436633441l1838612480,-1574539165l13133,0l0,0l0,0l0,0l0,0l0,0l1140850688,1436816160l1139802112,1436816160l0,0l0,0l684720128,1436816161l683671552,1436816161l679477248,1436816161l678428672,1436816161l-1261436928,1436816160l-1262485504,1436816160l0,0l0,0l0,0l0,0l-65536,0l12648448,0l-1172832256,1436633441l1838612480,-1574539165l78669,81920l79252,81920l81920,81920l81920,81920l90113,81920l98304,81920l65724,81920l111256,80772l109056,79248l121924,77724l126496,76200l67056,74676l70104,73152l74676,71628l77724,68580l77724,68580l80772,131068l81920,129544l81920,126496l90113,0l-65536,0l2162688,0l176160768,1436815405l0,0l0,1702126948l2192483,0l-2140143616,1436815405l0,0l0,1702126948l7435363,0l488636416,2129778879l-1251999744,1436816160l521666560,2129779882l0,-771751936l909557968,1043276342l4290108,0l482344960,2129778879l566231040,1436816161l1869217792,1953721961l1030057081,1970237986l539124846,1667526245l574451809,1952541798l7352098,0l16777216,0l1094189056,1436633690l1838612480,-1574539165l78669,0l65536,0l65536,0l65536,0l65536,0l65536,0l65536,0l65536,0l65536,0l65536,0l65536,0l65536,0l4194304,0l65536,0l1592655872,0l65536,0l65536,0l-311754752,0l-949157888,0l65536,0l65537,1694513555l65537,755023085l68558849,11796481l68526081,68616193l65536,0l-1128792064,0l65536,0l65536,0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839450624,350785l1838612480,-1574539165l13133,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591738368,1436815405l0,0l0,1702126948l2192483,0l-1650458624,1436815405l0,0l0,1702126948l2192483,0l-1084227584,1436815405l0,0l0,1702126948l10581091,0l938999808,2129779893l65536,0l0,0l0,0l948436992,2129779893l952107008,2129779893l958398464,2129779893l-1493172224,1436816160l3801088,1983643648l-1665109190,1436815401l-1664090112,1436815401l-1664090112,1436815401l1058013184,1436815392l1058799616,1436815392l1059061760,1436815392l0,0l0,0l0,0l0,0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514260992,1436633464l1838612480,-1574539165l13133,0l1524,3049l4572,6097l7620,10668l12192,15240l18288,21336l22860,28956l28956,36576l35052,44197l39624,53340l45720,62485l51816,73152l56388,82297l60960,91440l64008,102109l67056,111252l0,0l2162688,0l-1848639488,1436815404l0,0l0,458724l3211264,0l484442112,2129778879l484442112,2129778879l521666560,2129779882l0,-1879048192l3195058,0l23068672,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1340080128,1436816215l-1445986304,1436816216l513802240,2129779882l65536,0l3145728,0l4194304,0l839516160,350785l0,0l505937920,2129779882l2097152,-692060160l1215316176,2130362728l570425344,1952541798l7352098,0l8388608,0l2075787264,1436633441l1838612480,-1574539165l13133,0l7620,1524l9144,3048l9144,6096l7620,7620l6096,7620l4572,9144l3048,7620l1524,7620l0,6096l0,3048l1524,1524l3048,0l2162688,0l-932184064,1436815404l0,0l0,1702126948l5338211,0l1752367104,1600483425l1750270000,543518817l3224113,875835705l842413868,-679346128l-672989183,578027521l1887007776,1931623781l1684630639,1868767266l846360428,1752638013l577074281,81455l2170308,0l1870659584,1436815406l0,0l0,0l15794176,0l489291776,1436633467l1838612480,-1574539165l13133,0l0,0l0,0l0,0l0,0l0,0l0,0l0,0l1140850688,1436816160l1139802112,1436816160l0,0l0,0l1071644672,1436816160l1070596096,1436816160l-1261436928,1436816160l-1262485504,1436816160l1292894208,1436816160l1291845632,1436816160l0,0l0,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1176895488,1436633441l1838612480,-1574539165l521679693,2129779882l0,671088640l3162254,0l2162688,0l55574528,1436815406l0,0l0,1702126948l10581091,0l-1496711168,1436633441l1838612480,-1574539165l13133,0l0,0l948436992,2129779893l952107008,2129779893l958398464,2129779893l-1267728384,1436816160l3801088,0l683700508,1436816161l684982272,1436816161l685768704,1436816161l641728512,1436815400l642777088,1436815400l642777088,1436815400l0,0l0,0l0,0l0,0l21037056,0l-1199964160,1436633441l1838612480,-1574539165l13133,0l0,0l0,0l0,0l0,0l0,0l0,0l0,0l0,0l0,0l0,0l0,0l0,0l0,0l0,0l0,0l0,0l0,0l0,0l0,0l0,0l0,0l0,0l0,0l0,0l0,0l0,0l0,0l0,0l0,0l0,0l0,0l1292894208,1436816160l1291845632,1436816160l0,0l0,0l0,0l4259840,0l-627441664,1436633441l1838612480,-1574539165l980366157,1702126948l1869444195,1667593077l1801677164,578036285l1030647584,1818322466l790783347,62l53542912,0l-1646657536,1436633441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5724928,1436816160l-1786773504,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1852375040,1819898995l2178405,0l0,0l-1698168832,1897660416l0,0l2162688,0l-1209008128,1436815404l0,0l980353024,1702126948l3241059,0l444268544,1436633440l1838612480,-1574539165l6632269,3211296l3211314,0l3162301,0l2162688,0l0,0l-1498415104,1598029824l0,7620l2178405,0l0,0l798752768,499384321l0,0l2162688,0l-1494220800,1436815404l0,0l0,1702126948l5338211,0l839581696,350785l1838612480,-1574539165l13133,0l3048,1524l4572,1524l7620,3048l10668,3048l15240,4572l18288,6096l5351088,0l2115698688,1436633441l1838612480,-1574539165l78669,67060l67060,68584l67060,71632l68584,73156l70108,76204l70108,79251l71632,81920l5316036,0l-2093285376,1436633440l1838612480,-1574539165l3224397,327680l393216,458752l524288,589824l655360,720896l679477248,1436816161l678428672,1436816161l577044480,81455l3218884,0l839581696,350785l1838612480,-1574539165l521679693,2129779882l0,1895825408l3162301,0l2162688,0l9437184,1436815405l0,0l0,1702126948l2192483,0l276824064,1436815405l0,0l0,1702126948l2192483,0l1025507328,1436815405l0,0l0,1702126948l2192483,0l1870659584,1436815405l0,0l0,1702126948l7435363,0l-1913651200,1436816160l501219328,1436816161l513802240,2129779882l65536,0l3145728,0l4194304,0l527106048,1436633440l0,0l521666560,2129779882l756547584,570119236l483409913,2129778879l483393536,2129778879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627405925,1919318074l129056365,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043276288,1698324796l37844088,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040203365,1886859068l1886599795,1010725456l2191479,0l65536,262144l1431175168,2113948748l1043267584,1715102012l3239017,0l65536,262144l1431175168,2113948748l1717895168,2019846432l573579837,2129739311l3145728,0l154206208,0l-262144000,2129779878l-1213202432,1436816159l-1212678144,1436816159l-1212678144,1436816159l-1277165568,1436815292l-1278214144,1436815292l0,0l47185920,1436816160l47710208,1436816160l47710208,1436816160l-65536,32767l-65536,32767l0,0l0,0l-65536,32767l-65536,32767l0,0l0,1436811264l95420416,1436816160l95944704,1436816160l95944704,1436816160l1738539008,1436815291l-1226833920,2129779218l-555745280,1436816160l-349700096,2129779878l-530579456,1436816159l0,0l100,0l47185920,4140l1348599808,1436814987l71303168,1436816160l0,0l0,0l0,0l0,0l0,0l0,0l1738539008,1436815291l0,0l-1077936128,1436815292l0,0l1772617728,2129779898l0,0l0,0l1775763456,2129779898l0,0l0,0l-512753664,1436816159l0,0l0,0l76546048,1436816160l-267911168,2129779878l0,0l-529006592,1436816160l0,0l0,0l0,0l-2147418112,-1l-2147352577,-1l1705050111,2129779893l0,0l-1932984320,2129779725l65536,0l1744830464,2129779547l-527958016,1436816160l3276800,0l251658240,0l0,0l0,0l0,0l861929472,2129779701l1348468736,1436814987l251658240,0l131072,2129723392l3276800,0l0,16842752l-65536,6619135l100,0l1310720,0l0,0l764936192,1436815315l0,0l0,0l0,0l0,0l2050490368,2129779959l2097152,140050432l67043586,0l0,0l668991488,1436815206l667942912,1436815206l0,1436812287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56964608,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0,2113929216l0,0l0,0l1570766848,2129779721l1277165568,1436814987l66912256,0l1556086784,2129779721l691011584,1436815005l66715648,0l1604321280,2129779721l1292894208,1436814987l66519040,0l1528823808,2129779721l1291845632,1436814987l0,0l0,0l0,0l0,0l0,0l0,0l-2147418112,-1l-2147352577,-1l16777215,0l0,0l983040,2129779721l1218445312,2129779903l0,0l-1996488704,2129779701l262144,0l1943011328,2129779222l-555745280,1436816160l0,0l50331648,0l0,0l0,1436811264l1704984576,2129779893l0,0l-1993867264,2129779701l65536,0l-772800512,2129779219l-555745280,1436816160l6553600,0l1526726656,2129779721l-65536,-1l50397183,1l1704984576,2129779893l0,0l-1990721536,2129779701l65536,0l-994050048,2129779219l-555745280,1436816160l13107200,0l1342177280,1436814987l0,0l0,0l0,0l0,0l0,0l0,0l0,0l0,0l0,0l0,0l-868220928,2129779224l-591396864,1436816159l974127104,2129779225l-591396864,1436816159l-778043392,2129779224l-591396864,1436816159l-1498415104,2129779226l-591396864,1436816159l0,0l0,0l0,0l0,0l0,0l0,0l1523187712,65536l1890582528,1436815404l2162688,0l65536,1048577l0,0l9144,7620l2162688,0l0,0l599261184,499384320l0,0l4259840,0l1635778560,1436816160l655360,0l-262012928,2129779710l393216,1436811264l1947402240,474660371l3923022,7274496l4194406,0l4259840,0l-622985216,1436633441l1838612480,-1574539165l1661481805,2129779880l534773760,1436816161l864026624,2129778314l-1382219776,0l790757376,1436815422l4259840,0l-614596608,1436633441l1838612480,-1574539165l13133,0l1524,1524l0,3048l1524,0l790783347,62l2162688,0l0,0l599261184,499384320l0,7620l2170308,0l0,0l-1098907648,-1398800384l1,0l4259840,0l839778304,350785l1838612480,-1574539165l13133,0l0,0l-749404160,2129777211l131072,7274496l1805647974,1436815404l3211264,0l1522532352,1436816160l917504,0l-117637120,2129779710l131072,0l-1849884672,2052358290l403778180,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39911424,0,-1182793728,1436633822,1838612480,-1574539165c13133,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5717120,0,839909376,350785c1838612480,-1574539165,909259597,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908066816,1436633440,1838612480,-1574539165c78669,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2162688,0c0,0,299368448,-300154879,1,120397c37814272,0,95210700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05696460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027604480,1436633440,1838612480,-1574539165c78669,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59559116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839974912,350785,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074,0,633405440,1436633440,1838612480,-1574539165c620770125,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0,0,33619968,0,566296576,1436633440c1838612480,-1574539165,-1438633139,1436816160,-1439694848,1436816160c0,0,0,0,0,0c0,0,0,0,0,0c0,0,0,0,0,0c0,0,0,0,0,0c0,0,0,0,0,0c0,0,0,0,0,0c0,0,0,0,0,0c0,0,0,0,0,0c0,0,0,0,0,0c0,0,0,0,0,0c0,0,0,0,0,0c0,0,0,0,0,0c0,0,0,0,0,0c0,0,0,0,0,0c0,0,0,0,0,0c0,0,0,0,0,0c0,0,0,0,0,0c0,0,0,0,0,0c0,0,0,0,0,0c0,0,0,0,33619968,0c700514304,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33619968,0,839974912,350785,1838612480,-1574539165c13133,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32819,0,734068736,1436633440c1838612480,-1574539165,13133,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75788,0c-1229979648,1436815405,0,0,0,1702126948c7435363,0,-1251999744,1436816160,-1669332992,1436816161c521666560,2129779882,0,-771751936,909557968,1043276342c4290108,0,482344960,2129778879,566231040,1436816161c1869217792,1953721961,1030057081,1970237986,539124846,1667526245c574451809,1952541798,7352098,0,2097152,0c-1877999616,1436815405,0,0,0,1702126948c7435363,0,-1605369856,1436816161,-1277165568,1436816161c521666560,2129779882,756547584,570119236,3162105,0c4194304,0,839974912,350785,0,0c521666560,2129779882,0,-1149239296,539115735,1667526245c574451809,1952541798,7352098,0,2097152,0c0,0,99876864,133169152,0,0c2162688,0,1289748480,1436815406,0,0c0,1702126948,2192483,0,-1142947840,1436815406c0,0,0,1702126948,7435363,0c-1009778688,1436816161,545259520,1436816161,486014976,2129779882c1703936,1663041536,1211133039,1436816160,1210056704,1436816160c-1321205760,1436816161,-1322254336,1436816161,1701576704,1869750845c2190965,0,-1318060032,1436816161,483393536,2129778879c7340032,0,2097152,0,-1562378240,1436815406c0,0,0,1702126948,2192483,0c-300941312,1436815406,0,0,0,1702126948c7435363,0,-1288699904,1436816161,744488960,1436816161c521666560,2129779882,0,-2147483648,3162214,0c4194304,0,840040448,350785,0,0c521666560,2129779882,0,-771751936,1215348944,2130362728c570425344,1952541798,7352098,0,2097152,0c-864026624,1436815406,0,0,0,1702126948c7435363,0,524288000,1436816161,-1398800384,1436816161c521666560,2129779882,0,-771751936,909557968,1043276342c4290108,0,482344960,2129778879,566231040,1436816161c1869217792,1953721961,1030057081,1970237986,539124846,1667526245c574451809,1952541798,7352098,0,2097152,0c-991952896,1436815406,0,0,0,1702126948c2192483,0,-162529280,1436815406,0,0c0,1702126948,7435363,0,-1304428544,1436816161c-1313865728,1436816161,521666560,2129779882,0,1258291200c3195084,0,4194304,0,840040448,350785c0,0,521666560,2129779882,0,-771751936c539148496,1667526245,574451809,1952541798,7352098,0c2097152,0,-18874368,1436815406,0,0c0,1702126948,17921123,0,530710528,1436633440c1838612480,-1574539165,13133,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0,0,17891328,0c331481088,1436633440,1838612480,-1574539165,13133,65536c0,0,0,65536,0,0c0,65536,0,0,0,65536c0,0,0,199753728,0,0c0,4194304,0,0,0,-599261184c65535,0,0,493944832,0,0c0,65536,0,0,0,65536c0,0,0,-311427072,65535,0c0,65536,0,0,0,65536c0,0,0,65536,0,0c0,65536,0,0,1822425088,1436815384c9502720,0,356646912,1436633440,1838612480,-1574539165c1703949133,2129779911,0,0,-1905262592,2129778826c-1384120320,2129778826,0,0,65536,65536c493682688,2129779865,484442112,2129779865,-2011889664,2129779418c611319808,1436816161,721420288,1430471467,-1879029938,2129778826c0,0,1169162240,2130362728,9437184,0c2162688,0,193986560,1436815408,0,0c3538944,1702100992,7435363,0,622854144,1436816161c651165696,1436816161,790757376,980827198,1869771891,1663067499c1919904879,1818370621,577463137,1768257312,1031039079,875835682c1780490800,1936615791,1701607796,1869750845,577007221,1684956448c1030775139,1970237986,790783086,2130362686,7340032,0c2097152,0,55574528,1436815408,0,0c3473408,1702100992,7435363,0,632291328,1436816161c613416960,1436816161,790757376,980827198,1869771891,1663067499c1919904879,1818370621,577463137,1768257312,1031039079,875835682c1780490800,1936615791,1701607796,1869750845,577007221,1684956448c1030775139,1970237986,790783086,2130362686,7340032,0c2097152,0,-85983232,1436815407,0,0c3407872,1702100992,7435363,0,756023296,1436816161c622854144,1436816161,790757376,980827198,1869771891,1663067499c1919904879,1818370621,577463137,1768257312,1031039079,875835682c1780490800,1936615791,1701607796,1869750845,577007221,1684956448c1030775139,1970237986,790783086,2130362686,7340032,0c2097152,0,618659840,1436815408,0,0c3735552,1702100992,7435363,0,322043904,1436633360c1838612480,-1574539165,13133,0,7620,1524c7620,3048,9144,4572,7620,6096c7620,7620,6096,7620,1524,7620c0,6096,0,1524,1524,0c2162688,0,480247808,1436815408,0,0c3670016,1702100992,7435363,0,613416960,1436816161c-1351614464,1436816161,1684602880,1868767266,846360428,1752638013c577074281,1983659567,1920234298,543517551,1869377379,589446514c892744755,539112545,1852403562,1819898995,1914846565,1684960623c1852121122,1885430628,1818632765,790787169,7340094,0c9437184,0,840040448,350785,1838612480,-1574539165c1703949133,2129779911,0,0,-1905262592,2129778826c-1384120320,2129778826,0,0,65536,65536c493682688,2129779865,484442112,2129779865,-2011889664,2129779418c667942912,1436816161,721420288,1430471467,-1879029938,2129778826c0,0,1169162240,2130362728,0,0c2162688,0,892338176,1436815408,0,0c3211264,1702100992,7435363,0,786432,524300c65536,0,65536,0,65536,0c65536,0,65536,0,199753728,0c4194304,0,-599261184,0,493944832,0c65536,0,65536,0,-311427072,0c3211264,0,-1742602240,1436633441,1838612480,-1574539165c611332941,1436816161,0,0,-2145386496,1436814987c2162688,0,966787072,1436815407,0,0c0,1702126948,3241059,0,65536,917504c6553600,6357106,6881399,6750318,4390958,7536757c7274612,109,4259840,0,1653604352,2129779880c131072,65536,1661468672,2129779880,864026624,2129778314c864026624,2129778314,-1382219776,7929856,0,0c2162688,0,260046848,1436815407,0,0c0,1702126948,2192483,0,533725184,1436815407c0,0,0,1702126948,2192483,0c1236271104,1436815407,0,0,0,1702126948c2192483,0,2080374784,1436815407,0,0c0,1702126948,2192483,0,-1642070016,1436815407c0,0,3342336,1702100992,2192483,0c-933232640,1436815407,0,0,3670016,1702100992c10581091,0,491782144,2129778879,-247463936,1436816210c0,0,0,0,948436992,2129779893c952107008,2129779893,958398464,2129779893,2083520512,1436816162c1457258496,1983643652,-1267698886,1436816160,-1265369088,1436816160c-1263534080,1436816160,2101346304,1436816160,2103443456,1436816160c2103443456,1436816160,0,0,0,0c0,0,10485760,0,2097152,0c1386217472,1436815407,0,0,0,1702126948c2192483,0,1807745024,1436815407,0,0c0,1702126948,2192483,0,-509607936,1436815407c0,0,3211264,1702100992,7435363,0c-2020605952,1436816160,756023296,1436816161,790757376,980827198c1869771891,1663067499,1919904879,1818370621,577463137,1768257312c1031039079,875835682,1780490800,1936615791,1701607796,1869750845c577007221,1684956448,1030775139,1970237986,790783086,2130313278c7340032,0,2097152,0,1948254208,1436815407c0,0,0,1702126948,2192483,0c-1925185536,1436815407,0,0,3211264,1702100992c2192483,0,1065484288,1436633707,1838612480,-1574539165c1684616013,1868767266,5336940,0,486539264,2129778879c486539264,2129778879,1868759040,1030909804,875766562,878785846c1869226018,1953721961,1030057081,1970237986,539124846,1667526245c574451809,1952541798,5254946,0,2097152,0c-2068840448,1436815407,0,0,3145728,1702100992c2192483,0,-1793064960,1436815407,0,0c3276800,1702100992,2192483,0,-1349517312,1436815407c0,0,3473408,1702100992,7435363,0c535822336,1436816161,1209008128,1436816160,790757376,980827198c1869771891,1663067499,1919904879,1818370621,577463137,1768257312c1031039079,875835682,1780490800,1936615791,1701607796,1869750845c577007221,1684956448,1030775139,1970237986,790783086,2130362686c7340032,0,2097152,0,-1509949440,1436815407c0,0,3407872,1702100992,2192483,0c-368050176,1436815407,0,0,3276800,1702100992c7435363,0,719323136,1436816161,632291328,1436816161c790757376,980827198,1869771891,1663067499,1919904879,1818370621c577463137,1768257312,1031039079,875835682,1780490800,1936615791c1701607796,1869750845,577007221,1684956448,1030775139,1970237986c790783086,2031678,7340032,0,2097152,0c0,0,1398276096,599261184,0,0c17891328,0,1338114048,1436633441,1838612480,-1574539165c-1598606515,0,65536,0,65536,0c65536,0,65536,0,65536,0c65536,0,65536,0,65536,0c65536,0,65536,0,65536,0c65536,0,65536,0,65536,0c65536,0,65536,0,65536,0c65536,0,65536,0,65536,0c65536,0,65536,0,65536,0c65536,0,65536,0,65536,0c65536,0,65536,0,65536,0c65536,0,2162688,0,-1074790400,1436815407c0,0,3604480,1702100992,7435363,0c1290797056,1436816160,-2020605952,1436816160,790757376,980827198c1869771891,1663067499,1919904879,1818370621,577463137,1768257312c1031039079,875835682,1780490800,1936615791,1701607796,1869750845c577007221,1684956448,1030775139,1970237986,790783086,62c7340032,0,2097152,0,-224395264,1436815407c0,0,3342336,1702100992,1826714723,0c602931200,2129778879,602931200,2129778879,794820608,1436816161c794820608,1436816161,929824768,741356086,942944307,875641196c892611636,929837623,741356086,909717558,842413932,909585456c913059890,741751088,808597047,842346860,909585460,812396594c959460908,741370934,875705649,842346860,1815096372,942683446c909522232,946614316,942881075,943206453,808792876,1815427127c942880817,875704630,757870648,876033329,825832245,963392822c859059762,959590448,892483628,925972275,963392816,925905716c876165173,825505580,909653555,946614835,842086709,909389877c959461676,926364978,946614840,859321655,943273525,959789100c876098864,946615863,808989241,825374009,825505580,858863672c946615097,909654069,876034097,909261100,842019636,946615606c825439543,875573811,959461676,926431285,963391545,876163636c909128500,842283052,959723568,963392310,875639604,858863410c825505580,825701433,946614841,825504308,942879538,825505580c959526968,946614321,876032569,875575090,825505580,892941367c946616117,926102834,943010356,875706412,892352569,946614835c808662322,909457719,959461676,892614961,946614581,942880050c876099381,909588524,942880305,963393848,876163636,875573558c959789356,909325624,946614833,959789104,926167095,825505836c926430519,963392055,959723058,825766453,909261100,842085172c946616120,926102834,892352305,859060524,943011632,929838137c892547380,842347828,959789100,808792625,963393076,926038320c842414129,892811308,909456184,946616377,892352821,909587512c842610732,892940344,929837362,943206708,859386673,943011884c942749240,963392567,859059762,892744240,892811308,842215731c963392560,943012144,809056056,842283308,859059257,946615856c942682676,942684468,859060524,926037041,929837873,876163380c842608951,842283052,858927412,829175859,909391414,959920178c959982640,842282802,1815359543,925971511,892680500,842542135c876032821,1815622962,959722040,859123768,842542130,925905717c1815491897,825831481,892679225,842542129,825701173,1815359543c825636664,943207222,876162105,909392178,1815359537,943273273c825635637,808987698,926496056,1815557168,859124792,892482358c842607666,892941366,1815164978,875967033,942813491,842542135c825701173,1815425079,808662073,959984951,876031028,875901745c1815229749,825832760,875574578,809053238,926233145,1815230519c943011640,959853875,892873784,943009849,1815492404,942815544c842348848,909192241,842413110,859255352,943011948,942749240c959198263,859059762,892744240,892811372,842215731,959198256c943012144,809056056,842283372,859059257,942421552,942682676c942684468,859060588,926037041,925643569,876163380,842608951c842283116,858927412,925644851,943206708,808532273,842610796c926037047,824980528,875836982,859059769,842558519,876032821c741881138,959722040,859123768,842558514,925905717,741750073c825831481,892679225,892955697,858928441,741751096,875639863c825505592,842624051,876164150,741357367,875639863,842610488c842558513,825701173,741751094,808662073,959984951,876047412c943076145,741487414,809055544,926169141,892955703,842151737c741748792,959722040,825241656,876178487,909586483,741880881c926429240,892876594,876047415,875901745,741880885,875968049c875638833,946615346,842019380,926234160,959789356,825439544c946615600,943273010,909456689,892483628,842479159,929838641c842281268,942683187,842610732,942814513,963391544,892483888c892483641,842283052,959459638,946614841,892352821,909587512c943011884,842283321,929837107,825635124,842347065,842283308c942684216,946616113,808924471,808662580,825636652,825571124c946616370,858797623,959591219,892483628,842150712,963392820c875967794,909652020,959789356,825505080,946615859,825504308c943077427,875706412,892942137,963392560,925905716,842086710c909588524,808530736,929838130,892809524,842544432,959461676c859058739,963393331,875706674,892942135,842283052,943076403c946615088,909391920,876099124,825505580,926495030,946615606c825504308,859058994,909588524,825374257,929838128,943206708c942684465,859060524,942747952,963392569,892746032,842610992c909521196,942814772,1815099442,876097592,909391158,808987698c926431544,1815359543,875639863,859060280,809053241,925972281c1815622965,909455928,926103865,876031031,808990769,1815361331c909717561,875574069,876096565,825308210,1815098928,875968049c909522483,959198260,959789365,859124784,959789164,926036529c925644851,892547380,892941622,959789420,959787573,942420020c859321655,858928180,825505644,808531255,942422328,859125808c959524914,959461740,858993203,824980017,875836982,909391673c809004081,875967544,741815353,808858169,960050227,876047414c926430257,741486900,809054264,859125045,892955704,858928441c741751096,875639863,809055800,842558516,943077173,741422130c808596536,926102328,909208632,858928182,892483637,959789356c875901493,946615602,825635385,875771441,942684460,825636408c929837872,825766196,875705910,825505580,892613939,946615348c825504308,942879538,909521196,942814772,1815099703,808792632c825242676,809053238,859125305,1815622704,959591481,825636404c926428209,926103093,3551544,842544693,741618745,1815085104c130036480,0,256901120,0,0,254017536c829161472,741618229,808873008,808203833,842413932,892415024c929838130,741356086,942944307,875641196,892611636,929837623c741356086,909717558,842413932,909585456,913059890,741751088c808597047,842346860,909585460,812396594,959460908,741370934c875705649,842346860,1815096372,942683446,909522232,946614316c942881075,943206453,808792876,1815427127,942880817,875704630c757870648,876033329,825832245,963392822,859059762,959590448c892483628,925972275,963392816,925905716,876165173,825505580c909653555,946614835,842086709,909389877,959461676,926364978c946614840,859321655,943273525,959789100,876098864,946615863c808989241,825374009,825505580,858863672,946615097,909654069c876034097,909261100,842019636,946615606,825439543,875573811c959461676,926431285,963391545,876163636,909128500,842283052c959723568,963392310,875639604,858863410,825505580,825701433c946614841,825504308,942879538,825505580,959526968,946614321c876032569,875575090,825505580,892941367,946616117,926102834c943010356,875706412,892352569,946614835,808662322,909457719c959461676,892614961,946614581,942880050,876099381,909588524c942880305,963393848,876163636,875573558,959789356,909325624c946614833,959789104,926167095,825505836,926430519,963392055c959723058,825766453,909261100,842085172,946616120,926102834c892352305,859060524,943011632,929838137,892547380,842347828c959789100,808792625,963393076,926038320,842414129,892811308c909456184,946616377,892352821,909587512,842610732,892940344c929837362,943206708,859386673,943011884,942749240,963392567c859059762,892744240,892811308,842215731,963392560,943012144c809056056,842283308,859059257,946615856,942682676,942684468c859060524,926037041,929837873,876163380,842608951,842283052c858927412,829175859,909391414,959920178,959982640,842282802c1815359543,925971511,892680500,842542135,876032821,1815622962c959722040,859123768,842542130,925905717,1815491897,825831481c892679225,842542129,825701173,1815359543,825636664,943207222c876162105,909392178,1815359537,943273273,825635637,808987698c926496056,1815557168,859124792,892482358,842607666,892941366c1815164978,875967033,942813491,842542135,825701173,1815425079c808662073,959984951,876031028,875901745,1815229749,825832760c875574578,809053238,926233145,1815230519,943011640,959853875c892873784,943009849,1815492404,942815544,842348848,909192241c842413110,859255352,943011948,942749240,959198263,859059762c892744240,892811372,842215731,959198256,943012144,809056056c842283372,859059257,942421552,942682676,942684468,859060588c926037041,925643569,876163380,842608951,842283116,858927412c925644851,943206708,808532273,842610796,926037047,824980528c875836982,859059769,842558519,876032821,741881138,959722040c859123768,842558514,925905717,741750073,825831481,892679225c892955697,858928441,741751096,875639863,825505592,842624051c876164150,741357367,875639863,842610488,842558513,825701173c741751094,808662073,959984951,876047412,943076145,741487414c809055544,926169141,892955703,842151737,741748792,959722040c825241656,876178487,909586483,741880881,926429240,892876594c876047415,875901745,741880885,875968049,875638833,946615346c842019380,926234160,959789356,825439544,946615600,943273010c909456689,892483628,842479159,929838641,842281268,942683187c842610732,942814513,963391544,892483888,892483641,842283052c959459638,946614841,892352821,909587512,943011884,842283321c929837107,825635124,842347065,842283308,942684216,946616113c808924471,808662580,825636652,825571124,946616370,858797623c959591219,892483628,842150712,963392820,875967794,909652020c959789356,825505080,946615859,825504308,943077427,875706412c892942137,963392560,925905716,842086710,909588524,808530736c929838130,892809524,842544432,959461676,859058739,963393331c875706674,892942135,842283052,943076403,946615088,909391920c876099124,825505580,926495030,946615606,825504308,859058994c909588524,825374257,929838128,943206708,942684465,859060524c942747952,963392569,892746032,842610992,909521196,942814772c1815099442,876097592,909391158,808987698,926431544,1815359543c875639863,859060280,809053241,925972281,1815622965,909455928c926103865,876031031,808990769,1815361331,909717561,875574069c876096565,825308210,1815098928,875968049,909522483,959198260c959789365,859124784,959789164,926036529,925644851,892547380c892941622,959789420,959787573,942420020,859321655,858928180c825505644,808531255,942422328,859125808,959524914,959461740c858993203,824980017,875836982,909391673,809004081,875967544c741815353,808858169,960050227,876047414,926430257,741486900c809054264,859125045,892955704,858928441,741751096,875639863c809055800,842558516,943077173,741422130,808596536,926102328c909208632,858928182,892483637,959789356,875901493,946615602c825635385,875771441,942684460,825636408,929837872,825766196c875705910,825505580,892613939,946615348,825504308,942879538c909521196,942814772,1815099703,808792632,825242676,809053238c859125305,1815622704,959591481,825636404,926428209,926103093c1815490872,926233144,926168886,926428213,876033333,1815425587c842543160,942813744,926428212,892418360,1815622198,875705400c909523255,876096569,875639346,1815229748,842608697,892352821c876031031,875901745,1815622709,825636664,959984438,876096566c842085426,1815427120,892483896,808531508,959982640,909588530c1815230773,859387192,842412082,876096560,892874802,1815360569c875968049,892612657,959197232,858928690,926365746,959789420c842478902,925644854,943075636,892876596,959461740,926103857c959197496,892877109,858798388,892483692,909195059,959199545c909325874,842018870,842283116,842347573,925645104,926431029c909325872,942684268,842348084,942420272,942813748,943142705c943011948,959656757,942420020,842610741,959985208,825309292c808988728,942422068,859059506,875968312,942684268,892746037c925643059,892547380,842347828,959789164,808792625,942421556c926102834,842020657,909261164,909653553,942421810,943273010c859058225,959461740,859189811,942420793,909718839,876098103c959461740,859189298,942422066,842610741,959918392,909588588c858994225,942420280,959920181,943207734,892483692,959524919c925643572,892547380,942749239,959789164,808532273,959199544c943075892,892549426,875706476,892942137,942421040,892876848c926234937,959461740,825375027,942420792,943274032,909719095c892811372,892810809,925643828,825635124,925972279,842610796c859255861,942421304,959789104,959721527,741750124,741370928c741370928,741370928,741370928,825388080,943075894,1815096376c825308717,943272243,824981552,943076148,808727857,741370932c741370928,842020657,959853105,929839156,859124532,808203062c892876652,875771955,824980530,943076148,909194801,825715761c858927929,741749553,909325361,825635128,913060150,842086456c908865592,858797367,879507505,959461683,925644853,926298933c929838901,909391666,824980017,879507760,943273266,808202292c892875884,909130036,841758776,926495281,926431287,858614841c926430520,943077685,859058476,909195318,1815098929,909193781c909456950,825371696,926366002,842545209,909457260,892810293c892089400,825307191,909324857,825373036,892416821,741422649c808661298,926037555,829175858,959525176,842217779,959917112c926431024,1815688753,808727351,741620016,842099760,959592501c808202801,825306476,875704374,875836217,859058476,858994230c1815163956,942880817,875704630,757870648,876033329,825832245c762066230,808727093,808660019,762066996,859060018,892611638c862728759,875573298,926233644,926051378,741487412,808597047c858862188,959198771,1815360561,909588017,842083380,1815230769c909520945,892415032,1815098418,909717558,842543404,862730296c741880880,909652530,892431408,841757746,876098356,841756780c808859698,875574124,825371704,1815491379,825371696,1815491379c842478900,926298412,963392566,741618737,825701169,892431414c741356594,909520945,959540280,741486904,808597047,959787628c875313200,1815230261,808464947,808660020,762066996,909719602c892415024,762065970,942879794,1815096376,875967025,942945336c946614316,942881075,943206453,808792876,1815427127,942880817c875704630,757870648,876033329,825832245,762066230,808727093c808660019,762066996,859060018,892611638,862728759,875573298c926233644,926051378,741487412,808597047,858862188,959198771c1815360561,909588017,842083380,1815230769,909520945,892415032c1815098418,909717558,842543404,862730296,741880880,909652530c892431408,841757746,876098356,841756780,808859698,875574124c825371704,1815491379,825371696,1815491379,842478900,926298412c963392566,741618737,825701169,892431414,741356594,909520945c959540280,741486904,808597047,959787628,875313200,1815230261c808464947,808660020,762066996,909719602,892415024,762065970c942879794,1815096376,875967025,942945336,762064940,959983665c926169401,824980021,909521716,875836211,942763057,825636915c808989746,892415276,859124791,892743993,808529260,808792121c925907253,859058476,858994230,1815163956,1815096368,959459629c959526192,741356592,909325361,875770678,812396852,762064940c809054257,809054517,824979508,909521716,875836211,741370929c825060400,892352816,875575601,875637808,859190835,825504819c808202348,808529260,825569337,808726585,859058476,858994230c1815163956,1815096368,959459629,959526192,741356592,909325361c875770678,812396852,762064940,809054257,809054517,824979508c909521716,875836211,741370929,825060400,892352816,875575601c875637808,859190835,825504819,808202348,808529260,825569337c808726585,859058476,858994230,1815163956,1815096368,959459629c959526192,741356592,909325361,875770678,812396852,913059884c909325621,845951020,909260337,808204344,808202348,909192556c909195321,842217528,959983916,808859191,1815490868,1815096368c858796338,909455415,946614316,942881075,943206453,808792876c1815427127,942880817,875704630,757870648,876033329,825832245c946615606,926431283,858994995,808792876,1815427127,1815096368c943207224,808988726,892546096,892876592,808202348,942880876c942683704,858533936,943140917,741370933,859335728,808859704c741355576,925906227,812397880,754987052,841837617,859255857c926233141,822094903,386937196,0,509607936,0c0,506920960,829161472,741618229,808873008,808203833c842413932,892415024,929838130,741356086,942944307,875641196c892611636,929837623,741356086,909717558,842413932,909585456c913059890,741751088,808597047,842346860,909585460,812396594c959460908,741370934,875705649,842346860,1815096372,942683446c909522232,946614316,942881075,943206453,808792876,1815427127c942880817,875704630,757870648,876033329,825832245,963392822c859059762,959590448,892483628,925972275,963392816,925905716c876165173,825505580,909653555,946614835,842086709,909389877c959461676,926364978,946614840,859321655,943273525,959789100c876098864,946615863,808989241,825374009,825505580,858863672c946615097,909654069,876034097,909261100,842019636,946615606c825439543,875573811,959461676,926431285,963391545,876163636c909128500,842283052,959723568,963392310,875639604,858863410c825505580,825701433,946614841,825504308,942879538,825505580c959526968,946614321,876032569,875575090,825505580,892941367c946616117,926102834,943010356,875706412,892352569,946614835c808662322,909457719,959461676,892614961,946614581,942880050c876099381,909588524,942880305,963393848,876163636,875573558c959789356,909325624,946614833,959789104,926167095,825505836c926430519,963392055,959723058,825766453,909261100,842085172c946616120,926102834,892352305,859060524,943011632,929838137c892547380,842347828,959789100,808792625,963393076,926038320c842414129,892811308,909456184,946616377,892352821,909587512c842610732,892940344,929837362,943206708,859386673,943011884c942749240,963392567,859059762,892744240,892811308,842215731c963392560,943012144,809056056,842283308,859059257,946615856c942682676,942684468,859060524,926037041,929837873,876163380c842608951,842283052,858927412,829175859,909391414,959920178c959982640,842282802,1815359543,925971511,892680500,842542135c876032821,1815622962,959722040,859123768,842542130,925905717c1815491897,825831481,892679225,842542129,825701173,1815359543c825636664,943207222,876162105,909392178,1815359537,943273273c825635637,808987698,926496056,1815557168,859124792,892482358c842607666,892941366,1815164978,875967033,942813491,842542135c825701173,1815425079,808662073,959984951,876031028,875901745c1815229749,825832760,875574578,809053238,926233145,1815230519c943011640,959853875,892873784,943009849,1815492404,942815544c842348848,909192241,842413110,859255352,943011948,942749240c959198263,859059762,892744240,892811372,842215731,959198256c943012144,809056056,842283372,859059257,942421552,942682676c942684468,859060588,926037041,925643569,876163380,842608951c842283116,858927412,925644851,943206708,808532273,842610796c926037047,824980528,875836982,859059769,842558519,876032821c741881138,959722040,859123768,842558514,925905717,741750073c825831481,892679225,892955697,858928441,741751096,875639863c825505592,842624051,876164150,741357367,875639863,842610488c842558513,825701173,741751094,808662073,959984951,876047412c943076145,741487414,809055544,926169141,892955703,842151737c741748792,959722040,825241656,876178487,909586483,741880881c926429240,892876594,876047415,875901745,741880885,875968049c875638833,946615346,842019380,926234160,959789356,825439544c946615600,943273010,909456689,892483628,842479159,929838641c842281268,942683187,842610732,942814513,963391544,892483888c892483641,842283052,959459638,946614841,892352821,909587512c943011884,842283321,929837107,825635124,842347065,842283308c942684216,946616113,808924471,808662580,825636652,825571124c946616370,858797623,959591219,892483628,842150712,963392820c875967794,909652020,959789356,825505080,946615859,825504308c943077427,875706412,892942137,963392560,925905716,842086710c909588524,808530736,929838130,892809524,842544432,959461676c859058739,963393331,875706674,892942135,842283052,943076403c946615088,909391920,876099124,825505580,926495030,946615606c825504308,859058994,909588524,825374257,929838128,943206708c942684465,859060524,942747952,963392569,892746032,842610992c909521196,942814772,1815099442,876097592,909391158,808987698c926431544,1815359543,875639863,859060280,809053241,925972281c1815622965,909455928,926103865,876031031,808990769,1815361331c909717561,875574069,876096565,825308210,1815098928,875968049c909522483,959198260,959789365,859124784,959789164,926036529c925644851,892547380,892941622,959789420,959787573,942420020c859321655,858928180,825505644,808531255,942422328,859125808c959524914,959461740,858993203,824980017,875836982,909391673c809004081,875967544,741815353,808858169,960050227,876047414c926430257,741486900,809054264,859125045,892955704,858928441c741751096,875639863,809055800,842558516,943077173,741422130c808596536,926102328,909208632,858928182,892483637,959789356c875901493,946615602,825635385,875771441,942684460,825636408c929837872,825766196,875705910,825505580,892613939,946615348c825504308,942879538,909521196,942814772,1815099703,808792632c825242676,809053238,859125305,1815622704,959591481,825636404c926428209,926103093,1815490872,926233144,926168886,926428213c876033333,1815425587,842543160,942813744,926428212,892418360c1815622198,875705400,909523255,876096569,875639346,1815229748c842608697,892352821,876031031,875901745,1815622709,825636664c959984438,876096566,842085426,1815427120,892483896,808531508c959982640,909588530,1815230773,859387192,842412082,876096560c892874802,1815360569,875968049,892612657,959197232,858928690c926365746,959789420,842478902,925644854,943075636,892876596c959461740,926103857,959197496,892877109,858798388,892483692c909195059,959199545,909325874,842018870,842283116,842347573c925645104,926431029,909325872,942684268,842348084,942420272c942813748,943142705,943011948,959656757,942420020,842610741c959985208,825309292,808988728,942422068,859059506,875968312c942684268,892746037,925643059,892547380,842347828,959789164c808792625,942421556,926102834,842020657,909261164,909653553c942421810,943273010,859058225,959461740,859189811,942420793c909718839,876098103,959461740,859189298,942422066,842610741c959918392,909588588,858994225,942420280,959920181,943207734c892483692,959524919,925643572,892547380,942749239,959789164c808532273,959199544,943075892,892549426,875706476,892942137c942421040,892876848,926234937,959461740,825375027,942420792c943274032,909719095,892811372,892810809,925643828,825635124c925972279,842610796,859255861,942421304,959789104,959721527c741750124,741370928,741370928,741370928,741370928,825388080c943075894,1815096376,825308717,943272243,824981552,943076148c808727857,741370932,741370928,842020657,959853105,929839156c859124532,808203062,892876652,875771955,824980530,943076148c909194801,825715761,858927929,741749553,909325361,825635128c913060150,842086456,908865592,858797367,879507505,959461683c925644853,926298933,929838901,909391666,824980017,879507760c943273266,808202292,892875884,909130036,841758776,926495281c926431287,858614841,926430520,943077685,859058476,909195318c1815098929,909193781,909456950,825371696,926366002,842545209c909457260,892810293,892089400,825307191,909324857,825373036c892416821,741422649,808661298,926037555,829175858,959525176c842217779,959917112,926431024,1815688753,808727351,741620016c842099760,959592501,808202801,825306476,875704374,875836217c859058476,858994230,1815163956,942880817,875704630,757870648c876033329,825832245,762066230,808727093,808660019,762066996c859060018,892611638,862728759,875573298,926233644,926051378c741487412,808597047,858862188,959198771,1815360561,909588017c842083380,1815230769,909520945,892415032,1815098418,909717558c842543404,862730296,741880880,909652530,892431408,841757746c876098356,841756780,808859698,875574124,825371704,1815491379c825371696,1815491379,842478900,926298412,963392566,741618737c825701169,892431414,741356594,909520945,959540280,741486904c808597047,959787628,875313200,1815230261,808464947,808660020c762066996,909719602,892415024,762065970,942879794,1815096376c875967025,942945336,946614316,942881075,943206453,808792876c1815427127,942880817,875704630,757870648,876033329,825832245c762066230,808727093,808660019,762066996,859060018,892611638c862728759,875573298,926233644,926051378,741487412,808597047c858862188,959198771,1815360561,909588017,842083380,1815230769c909520945,892415032,1815098418,909717558,842543404,862730296c741880880,909652530,892431408,841757746,876098356,841756780c808859698,875574124,825371704,1815491379,825371696,1815491379c842478900,926298412,963392566,741618737,825701169,892431414c741356594,909520945,959540280,741486904,808597047,959787628c875313200,1815230261,808464947,808660020,762066996,909719602c892415024,762065970,942879794,1815096376,875967025,942945336c762064940,959983665,926169401,824980021,909521716,875836211c942763057,825636915,808989746,892415276,859124791,892743993c808529260,808792121,925907253,859058476,858994230,1815163956c1815096368,959459629,959526192,741356592,909325361,875770678c812396852,762064940,809054257,809054517,824979508,909521716c875836211,741370929,825060400,892352816,875575601,875637808c859190835,825504819,808202348,808529260,825569337,808726585c859058476,858994230,1815163956,1815096368,959459629,959526192c741356592,909325361,875770678,812396852,762064940,809054257c809054517,824979508,909521716,875836211,741370929,825060400c892352816,875575601,875637808,859190835,825504819,808202348c808529260,825569337,808726585,859058476,858994230,1815163956c1815096368,959459629,959526192,741356592,909325361,875770678c812396852,913059884,909325621,845951020,909260337,808204344c808202348,909192556,909195321,842217528,959983916,808859191c1815490868,1815096368,858796338,909455415,946614316,942881075c943206453,808792876,1815427127,942880817,875704630,757870648c876033329,825832245,946615606,926431283,858994995,808792876c1815427127,1815096368,943207224,808988726,892546096,892876592c808202348,942880876,942683704,858533936,943140917,741370933c859335728,808859704,741355576,925906227,812397880,946614316c909654067,808466480,808792876,1815427127,1815096368,943207224l808988726,892546096l892876592,808202348l942880876,942683704l858533936,943140917l741370933,859335728l808859704,741355576l925906227,812397880l946614316,909654067l808466480,808792876l1815427127,1815096368l943207224,808988726l892546096,892876592l808202348,942880876l942683704,858533936l943140917,741370933l859335728,808859704l741355576,925906227l812397880,946614316l909654067,808466480l808792876,1815427127l1815096368,943207224l808988726,892546096l892876592,808202348l942880876,942683704l858533936,943140917l741370933,859335728l808859704,741355576l925906227,812397880l946614316,909654067l808466480,808792876l1815427127,1815096368l943207224,808988726l892546096,892876592l808202348,959461740l875967538,942421046l942881077,959461685l925971052,926102837l829173804,842151220l909588279,875637808l825767475,892351541l808202348,824979564l825372727,876164658l842230840,892350772l1815096377,858796589l858863411,741487921l909325361,875770678l829174068,909652792l942944817,825044016l892614453,909195571l842361909,959919665l741554486,959590706l943273783,812397112l925969708,942880823l909719604,959525740l859123765,879505452l943273266,808202292l892744044,875574835l741487923,959590706l943273783,913059896l909325621,892679724l829175347,875640374l926300214,825371698l926366002,808990777l875968620,909521456l841757746,926495281l825440311,909667380l909258804,741618230l959590706,859322167l762065969,842543921l859125810,808202801l909193580,829173804l942945842,741880884l825060400,909587505l859059766,875637810l859190835,825504819l859320684,842085944l741357620,926232877l959657268,1815426609l858862385,1815096371l1815096368,1815096368l1815096368,1815096368l1815096368,808726833l909129016,824981560l943076148,909194801l825322544,808991027l842084658,859058476l909195318,1815098929l1815096368,1815096368l926169142,842084402l875637816,825767475l825635126,859321964l892417846,824980021l943076148,909194801l926313521,926364729l741880882,909325361l825635128,913060150l842283063,842479160l859058476,909195318l1815164465,909259053l909325361,741880377l909325361,825635128l762064950,842412593l892680244,824980528l943076148,909194801l741370928,741370928l741370928,741370928l908946480,909325621l829173804,942945842l741880884,825060400l942815025,892482099l875637814,859190835l825504819,859320684l842085944,741357620l926232877,959657268l1815426609,909522999l825764921,1815097913l892483895,825764914l1815097913,842608952l825764912,1815097913l842608952,825764912l1815097913,825307193l825764915,1815097913l808663097,825764916l1815097913,842478902l825764916,1815097913l842084657,942421557l842479408,959459692l741750064,875706679l842099768,875706673l926365484,829174834l959723058,909585462l1815097394,892352310l876031030,1815492406l808529975,859253812l1815229745,926299191l825699382,1815622198l842479415,943074356l1815099445,842479415l943074356,1815099445l926363704,858860594l943075377,959527020l824979506,875903282l825781300,741356089l875967025,963393081l858861872,762064940l859125046,1815096374l842412338,741881910l925985840,808857910l741881399,909325361l875901240,812397872l812396588,808923436l909259058,1815622713l842608946,741554228l841837616,825242673l825635636,875637814l825767475,892351541l808202348,824979564l825372727,876164658l876047416,909325619l1815096371,909654068l825505331,825371702l926366002,959920184l842083692,960049461l875837241,859058476l909195318,1815098929l909193781,909456950l825371696,926366002l842545209,757870700l925972279,859386165l809069622,926233913l741881401,859058225l859191090,879505972l825243954,808204336l842544236,959722547l841756726,926495281l926431287,909470777l825438774,741356592l909325361,825635128l829174070,842610232l959919921,959523890l842478389,825637169l858796396,926232624l741423152,808925489l959918898,896284216l842086707,909391924l909521196,909260087l1815426098,875837237l808988981,959523897l875901493,943273777l892548972,943271986l829173804,926365494l741749042,808545328l942748729,909455417l859058476,858994230l1815099702,942880817l875704630,757870648l876033329,825832245l929838390,959854136l913059884,909325621l913059884,909325621l913059884,909325621l913059884,909325621l913059884,909325621l913059884,909325621l913059884,909325621l913059884,909325621l913059884,909325621l913059884,909325621l913059884,909325621l879505452,859060529l808203312,892679788l808203827,959787372l892679730,741488440l892759088,741749557l892759088,741749557l858614832,892809521l842348340,762064940l825832505,943208245l1815096376,859125046l1815096374,859125046l909192247,825570361l892679475,892679788l925644595,842020149l892874803,892876396l876099637,825306169l875968823,913060152l909260088,741423152l825636918,859386166l892679788,808203827l825306476,959920178l875966514,913059884l909325621,913059884l909325621,929837100l909717814,829173804l842283062,741487927l892759088,741749557l909586995,963391544l808859953,842346801l859058476,892418102l1815558195,892742704l1815491381,808532278l825832502,875637814l825767475,892350517l942746988,909653304l909326643,859058476l909195318,1815098929l942813234,892614969l824979510,943076148l942880049,741370935l859125046,858614838l875835953,808990770l859058476,892418102l1815558195,892742704l1815491381,925970481l892483634,875637814l825767475,808989493l892939628,875573812l741357105,909325361l859124024,829175352l925905203,825764914l1815097913,909324601l892679724,845952563l926168112,909588274l875637812,825767475l926430005,908865644l909325621,808529260l842215728,842347828l859058476,875640886l1815689273,926429485l842478905,741357620l909325361,825635128l762064950,909455667l926101810,875637814l825767475,926430005l908865644,909325621l909129836,876099891l824980534,943076148l942880049,741370935l859125046,841837622l892940592,808924209l875637816,825767475l842084917,942746988l842282551,842348342l859058476,909195318l1815098929,959723825l926036019,824980536l943076148,942880049l741370935,859125046l858614838,859321910l741750583,909325361l859124024,812398392l892679724,829175347l808662073,909389874l875637816,825767475l876098357,942746988l942814007,875704369l859058476,909195318l1815098929,959525933l875574068,859058476l892418102,1815558195l1815096368,842412338l741881910,926444592l842085684,741619763l909325361,875901240l812397872,812396588l808923436,909259058l1815622713,959919667l825832501,946614316l892614963,875705904l808792876,1815427127l942880817,875704630l757870648,876033329l825832245,829175094l858992947,842346796l825584692,741749048l842478900,858994028l925642804,1815097910l909653045,842083380l1815230769,942880309l909192248,1815361079l825833269,959523890l1815228728,859060533l875703350,1815427123l859060533,858991670l1815622197,909717558l942877744,1815097393l909717558,926166064l1815360562,859060533l825568310,1815490872l859060533,808856630l1815098937,825833269l892742706,1815229237l942880309,808922168l1815359537,942880309l876031032,1815492406l909653045,959917108l1815622706,875770677l842542128,1815558450l825766197,892873782l1815360563,909588532l943205432,1815230771l875706164,842607668l1815361081,959525940l909716534,1815228720l875639092,808528952l892876080,892744556l824981047,892417328l859008054,741880373l842543153,862729264l808989744,842084652l1815492407,809055538l825306168,875706421l942813804,824979510l959655986,942763063l741881906,875770417l829174836,808727093l909259052,1815230772l959525425,842083378l808727865,875641196l858860596,943207730l959460972,858860598l909325877,959460972l842083382,842609718l926233708,842083378l875836467,926233708l842083378,926495536l875574124,825306168l942945079,875574124l825306168,808465204l842346860,808528948l942815033,842346860l808528948,892876080l959197292,943207476l842346860,959982644l1815490873,875705649l942880812,862728242l741880880,808597047l892628016,925643319l875573552,959460972l892742710,1815229237l808597047,876164396l963393075,741618737l942880309,842099768l741488945,825766197l858876982,741749047l909588532,909208632l741619255,842478900l959540272,741486904l875639092,825388088l741749555,842414387l875719732,741619763l926234163,926051382l741487412,842347315l808676408,741357620l942944307,842230832l741617712,859060018l892562482,741487920l942879794,909339701l741750581,858992946l959671350,741618230l909588017,825519156l741880881,825701169l825519158,741880881l808597047,909259884l925643319,1815097910l926298676,808856626l879507257,808597301l842413868,892628016l741356087,875835705l842478700,959198260l1815360561,875706164l1815096372,842412338l741881910,892431408l859255097,943076152l859058476,892418102l1815425076,1815096368l925969456,842084912l942946614,959525484l859321394,762064940l808793649,909653300l824980530,943076148l808727857,741370933l741370928,842020657l959853105,845953076l875706673,808203064l808529260,842150968l876098871,859058476l892418102,1815425076l1815096368,925969456l842084912,942946614l892350828,959459640l1815096369,959984441l808991033,825371704l926366002,859387961l892679788,808203827l808202348,808202348l942946668,959853364l841757241,926495281l959985975,892955699l925905202,741879856l959590706,943273783l963392313,959658037l875967544,842084908l959919929,1815296312l959721773,842477875l741618226,909325361l825635128,862728246l808529976,824981560l909326393,875967284l825060408,825570870l959527216,875637808l825767475,825242677l909192556,959460406l842084656,859058476l892418102,1815162932l909521197,809054260l741486897,909325361l875901240,829174064l808990000,942748465l875637812,825767475l842609461,892350828l960051000,741749046l909325361,859124024l829174329,809055536l909586742,875637808l825767475,842609461l808202348,808202348l808202348,808202348l909193836,943207986l913059884,909325621l842412588,1815360561l825439281,825571121l841758774,959656241l876034100,909405240l842413881,741880880l959590706,943208247l845953335,909260337l808204344,892679788l841758259,875639350l825753652,875574325l808594796,892680497l909587255,859058432l930166838,0l599785472,2129778879l599785472,2129778879l1691353088,1436816161l1691353088,1436816161l875757568,943076408l741749559,909325361l959721784,845952824l909587510,808727605l922759212,842020409l926234624,960049452l876098873,1815621939l923873330,0l599785472,2129778879l599785472,2129778879l1697644544,1436816161l1697644544,1436816161l829161472,926298937l959655989,959523894l876098616,943273528l825831788,876034103l741946674,808464434l926298932,829174584l842216249,942944305l808528944,926299956l943206457,825242220l825831479,741355577l926167089,825243187l829174320,808859192l892941881,808594486l942880049,909652537l943011948,808990008l942421300,959789104l842413877,858796396l942945073,741881138l925907255,959854902l926510136,808793145l741487673,892613685l809055024,926247993l859124788,741946680l960050489,892418353l859139123,825307449l741881652,875837237l825308213,926444597l926494774,741357877l859058225,859191090l963393075,875837751l842085943,859320620l858862134,1815099448l876164921,876163125l959523890,842478389l842610994,859320684l909193270,741815865l909326641,909719352l829175860,842086456l875639353,808528952l875835956,926364977l859189612,892416561l741487417,859126065l842215735,929837111l926167609,825438775l825831724,926234937l1815162934,960050737l909195313,824980280l925905200,808596530l942763063,959723830l825767988,825766188l875835449,1815492145l825439793,808989491l892088627,808530996l943142199,858796396l892811056,741946161l876099121,926496057l829175863,842085168l942749489,926428214l892549173,1815230518l808529969,959721527l824980532,943273528l909455922,825322545l943271992,942683957l875573548,859386423l1815294768,858994993l943009842,824979506l892351281,942944818l959540274,859320632l842217783,876033324l925906228,946615608l909391920,842216500l809056044,926496311l829174321,875574070l909456696,942746678l875706673,842150707l909586796,808596022l741683257,808529969l959656503,829175860l926496312,842020661l959917109,825307445l1815687728,808662577l892680244,824981046l876033072,892351538l942763064,892876344l943075385,943206700l960050486,1815427383l808529969,875901495l959198773,875966520l959789363,825766252l943274041,741685561l825439793,808989491l829175096,959592499l926103606,925969464l859255606,892612657l876033388,942880052l824979510,842216496l858994231,925985846l808531249,842084402l942879020,926103602l1815295283,859191089l808530743,892089652l892613687,808859699l875573612,909586995l741749555,943273521l926167603,829175353l892810806,859257144l925969460,825833265l909586998,825242220l909391929,741487412l892548917,859322679l909208631,858992947l825438264,892875052l876164914,1815491124l925972273,842412345l841758263,943272240l859059764,925985842l892811318,959854649l926364972,959722041l929838135,926167609l825438775,808991020l959657014,829176117l943272248,960051257l808594485,859058224l926103606,875966828l926497079,741879864l808792881,942814001l829175604,925905200l858994736,959523896l892810803,859321136l943206764,892417590l741618995,909654065l858928696,829175865l825701177,943010617l808594487,859058224l942946358,909521260l892811060,741618224l876099633,959918389l829175350,842216496l876099129,959523896l892810803,909718320l875770220,909391161l741355832,825439793l808989491,829175865l859386169,925906993l909192244,858992947l859385912,825700716l959985975,741881649l875837237,959918901l809069618,959526713l741946419,842215474l809055281,946614324l808924471,926496560l859256108,959658037l829174066,858862390l858798131,959523889l875574325,809054775l858796396,960049713l741488440,825832760l925905209,859139124l825307449,741619508l875837237,825308213l876178485,842478131l741422130,925907255l842479926,909208624l942944307,909522229l825831724,942748473l1815361328,825439793l808989491,824980281l943076153,926300471l824967220,909128496l909195316,942763061l922761526,909653808l892811308,959854904l830550579,0l599785472,2129778879l599785472,2129778879l1790967808,1436816161l1790967808,1436816161l858849280,926247992l825570356,741552435l892809265,825570872l896283449,942944308l858994227,875573548l909586995,1815622451l892417841,859254833l824981560,959591736l825374002,925985846l909195313,926363702l808727852,892877104l946614841,808661305l926103857,825241900l942683952,3683634l959721784,838875448l820065590,0l599785472,2129778879l599785472,2129778879l1801453568,1436816161l1801453568,1436816161l741736448,909325361l842346808,841757233l825243190,875705904l841756716,859255091l909718069,859058476l892418102,1664364596l942945073,926430772l824981043,943076148l943273009,909257783l892745524,741356596l926493744,892809525l741357622,959590706l926496567,761475376l942747697,842479153l824981049,943076148l943273009,909257777l909719604,741486901l943205424,892940343l741751090,959590706l926496567,761475376l942747697,842479153l824981049,943076148l943273009,909257777l842414388,741880880l876096560,909390649l741357109,959590706l926496567,761475376l942747697,842479153l824981049,943076148l943273009,909257777l926036021,741619765l859384880,875705657l741751088,959590706l926496567,828584240l876098611,859256886l875637814,825767475l926431540,892744236l892942136,808202805l825307692,858927416l824980021,943076148l808727857,842097460l959984185,942682676l859058476,875640886l741816377,943011378l892680503,741354546l808857906,892745264l875637814,825767475l875574325,926036323l892743991,741881397l909325361,959721784l841758520,926430518l842347833,959197228l909326647,876099897l842084908,959919929l1664167991,892680241l892942137,875637810l825767475,875574325l875967020,926364468l808202294,892942380l959658036,841757744l926495281,808925495l942760753,926496053l741487929,909325361l875901240,841757744l942945590,909325110l942420012,859256629l943075637,842084908l959919929,1664167991l892680241,892942137l875637810,825767475l875574325,892744236l942748981,808202807l825504300,875706161l824979512,943076148l808727857,858874676l909391924,909326136l859058476,875640886l741816377,909456946l876163640,741354548l842479409,875772208l875637812,825767475l875574325,875770211l943076408,741749559l909325361,959721784l841758520,925971510l909194805,959197228l876098610,842215476l842084908,959919929l1664167991,926364209l892679729,824981558l943076148,943273009l909257783,943076660l741487416,859384880l892547377,741881908l959590706,926496567l828584240,876098611l859256886,875637814l825767475,926431540l875967020,842151731l808203314,943077676l842283064,841757746l926495281,808925495l858874673,909391924l909326136,859058476l875640886,741816377l959657522,808466743l741354552,926102585l808728625,825371696l926366002,825243449l875770211,943076408l741749559,909325361l959721784,841758520l808662070,943207990l841756716,842281776l875837235,859058476l892418102,1664364596l842609201,842283320l824981552,943076148l943273009,909257783l909128500,741881910l808594480,942749239l741880880,909325361l875901240,828585008l825702194,909456694l875637816,825767475l926431540,875967020l909520947,808204344l926365996,942815026l841757235,926495281l808925495,825058097l875902000,926036019l875637810,825767475l959985972,875967020l825308210,808202805l825833516,909719602l841756720,926495281l808925495,825058097l875902000,926036019l875637810,825767475l959985972,892744236l842347827,808203318l859125804,942683189l841757750,926495281l808925495,825058097l875902000,926036019l875637810,825767475l959985972,892744236l942682676,808202288l875770412,808532024l824980530,943076148l808727857,842097460l909195063,943076661l859058476,875640886l741816377,942945842l926494771,741354550l943208241,909129528l824981045,943076148l808727857,842097460l909195063,943076661l859058476,875640886l741816377,959526454l741749553,909523249l757872688,909652018l842413622,875637812l825767475,858797109l825833059,892416304l824980536,943076148l808465713,808987701l858797111,808202805l825371948,808859698l741880377,909325361l875901240,912470832l825241913,876098865l859058476,892418102l741683248,926298168l909195316,757870636l875835442,842215991l875637808,825767475l858797109,808594787l892680497,909587255l859058476,892418102l741486898,808988728l943208501,757870636l808990519,959656756l825371698,926366002l825374521,825833059l892416304,824980536l943076148,808465713l909257781,875968816l741487923,942746672l959459384,943077174l859058476,892418102l1664364596,825505841l876165426,824981045l943076148,808727857l875637812,825702710l909325104,741749036l842413361,842544947l841756724,926495281l842479927,842097457l909195063,943076661l859058476,875640886l741816377,959854390l943207992,824979500l842020405,942682424l825371704,926366002l825374521,942746979l909391414,741880373l909325361,875901240l908866352,892417846l741880886,909192240l842084400,909588790l842084908,959919929l1664168503,926364209l892679729,824981558l943076148,943273009l926297143,875900979l808202807,909455660l842478902,741618741l959590706,926496567l761475378,825702705l942813747,875637816l825767475,858797109l943010348,892941109l808202290,892678444l842610737,741357620l959590706,926496567l912470322,825241913l876098865,859058476l892418102,741683248l825701942,942945845l824979500,959789365l926298675,825371698l926366002,825374521l959590755,876165170l741879858,909325361l959721784,908867384l825701175,741879856l892415024,859255097l943076152,842084908l959919929,1664168503l842609201,842283320l824981552,943076148l943273009,926297143l892744500,808203316l825766188,909324340l741357620,959590706l960050999,828586035l942815538,808596537l875637816,825767475l926431540,892810796l825636662,741354550l926430513,808727605l841757750,926495281l842479927,842097457l959984185,942682676l859058476,875640886l741816377,859191094l842346803,824979500l943271992,925970996l825371702,926366002l942881081,808726883l876165426,741881910l909325361,875901240l908866352,926366006l741488951,892415024l875770680,808859449l842084908,959919929l1664168503,842609201l842283320,824981552l943076148,943273009l926297143,858993712l808204338,926232876l892678457,741750068l959590706,926496567l828584242,942815538l808596537,875637816l825767475,926431540l825701932,909654064l741354548,876033329l825308729,841757237l926495281,842479927l842097457,909195063l943076661,859058476l875640886,741816377l808793910,808988722l824979500,925906741l876099126,825371704l926366002,825374521l926036323,892743991l741881397,909325361l959721784,908867384l842086710,741750066l892415024,942683701l876099382,842084908l959919929,1664168503l808532278,943010097l875637812,825767475l892350517,926299692l875967793,741354552l875574833,842084915l841756728,926495281l842479927,842097457l959984185,942682676l859058476,875640886l741816377,825570870l808726585,824979500l943206965,808989490l825371704,926366002l825374521,959590755l876165170,741879858l909325361,959721784l908867384,959656503l741749561,942746672l858929201,876099376l842084908,959919929l1664627513,942945073l926430772,824981043l943076148,943273009l909519927,809054517l808202292,808857900l942748726,741487412l959590706,926496567l828584242,876098611l859256886,875637814l825767475,926431540l892745260,875575601l741354544,808531505l926036278,841758259l926495281,842479927l858874673,909391924l909326136,859058476l875640886,741816377l825570870,808726585l824979500,909587509l925972537,825371702l926366002,825374521l909192547,892810805l741879856,909325361l875901240,908866352l876098870,741750581l942746672,892612912l943076659,842084908l959919929,1664627513l808532278,943010097l875637812,825767475l892350517,892745260l926233656,741354550l892352561,943141942l841757239,926495281l859388215,858874680l909391924,909326136l859058476,875640886l741816377,876099126l808597302,824979500l892613685,875835957l825371704,926366002l825374521,875638115l959723575,741749042l909325361,875901240l908866352,808793654l741486897,892415024l808726836,808597302l842084908,959919929l1664168503,808532278l943010097,875637812l825767475,892350517l909522476,825307189l741354546,942880049l959460914,841757241l926495281,842479927l825058097,842018867l875705395,859058476l892418102,741552180l892614198,875574579l824979500,825570101l909260081,825371700l926366002,825374521l875770211,943076408l741749559,909325361l959721784,908867384l825767734,741619761l892415024,842608691l808859952,842084908l959919929,1664168503l892743981,808793910l824981552,943076148l808727857,926297139l875837233,808202288l959918380,842412341l741486897,959590706l960050999,912472115l825241913,876098865l859058476,892418102l741683248,925972278l808465460,824979500l959461687,808990518l825371704,926366002l942881081,926036323l892743991,741881397l909325361,959721784l908867384,875968311l741618226,959523888l825570615,876097847l842084908,959919929l1664627513,926364209l892679729,824981558l943076148,943273009l825699383,926497076l808203831,943140140l875770676,741880888l959590706,926496567l828584242,825700656l842479665,859058476l892418102,741357619l842478898,808990770l741354544,909326642l942813488,859058476l892418102,1664364596l842609201,842283320l824981552,943076148l943273009,825764919l909391410,808202292l825569836,842544438l875637812,825767475l875574325,959590755l876165170,741879858l909325361,959721784l942421816,960049457l741617713,858991664l875836725,824980019l943076148,808727857l858874676,909391924l909326136,859058476l875640886,741816377l858992952,909586736l824979500,926298677l892745266,825371702l926366002,825374521l825306467,876163636l741619767,909325361l875901240,925643568l959658294,741619250l925969456,926496564l842608950,859058476l892418102,1664364596l942945073,926430772l824981043,943076148l943273009,926297143l808595509,741420088l825571121,959525425l824979506,943076148l808727857,842097460l959984185,942682676l859058476,875640886l741816377,808793910l741879858,959526200l741423158,892679985l842412339,824980530l943076148,808727857l858874676,909391924l909326136,859058476l875640886,741816377l808793910,741879858l859125046,925707319l875638840,875836720l842084908,959919929l1664168503,808532278l943010097,875637812l825767475,892350517l842412588,926036022l808202805,943074604l892745783,741750072l959590706,926496567l761475889,959524914l859256117,824981047l943076148,825374001l909257778,875902257l741750577,942746672l943207221,943076146l859058476,892418102l1664364596,926364209l892679729,824981558l943076148,943273009l808987703,842608694l741354552,842019378l909717552,859058476l892418102,1664364596l926364209,892679729l824981558,943076148l943273009,892480567l892482615,741879860l757872177,892810807l859191093,825371698l926366002,825374521l875770211,943076408l741749559,909325361l959721784,925644600l909652276,741487927l925707312,892746038l876099380,842084908l959919929,1664168503l808532278,943010097l875637812,825767475l892350517,842282796l942813749,741354552l959788849,892350773l824981554,943076148l808727857,842097460l959984185,942682676l859058476,875640886l741816377,859191605l741750583,808793656l741553463,892548909l925971760,841758263l926495281,842479927l925721393,926495797l741488436,909325361l875901240,908866352l842150710,741487412l925707312,875640627l942815544,842084908l959919929,1664168503l842609201,842283320l824981552,943076148l943273009,892742711l909259575,808204336l859254060,875903282l741618230,959590706l926496567,761475378l909391417,842611000l859058476,892418102l741552180,808858934l909325617,757870636l943207224,808988726l859058476,892418102l1664299060,808532278l943010097,875637812l825767475,892350517l909456940,859124016l741354550,926497073l842478389,841756728l926495281,859388215l841835320,875639350l741355572,909325361l875901240,908866352l859191349,741357622l925707313,959590452l909456948,842084908l959919929,1664168503l926364209,892679729l824981558,943076148l943273009,909519927l943010353,808203314l858860844,875639606l824981560,943076148l808727857,959865651l825307185,741619765l909325361,808792376l908866864,859191349l741357622,925707312l942945332,808859960l842084908,959919929l1664168503,842609201l842283320,824981552l943076148,943273009l892742711,926169401l808202805,876031276l875771447,741881910l959590706,926496567l761475378,909588789l842217528,859058476l892418102,741552180l892483126,909719606l757870636,875902519l942944310,825371696l926366002,825374521l909258083,875835698l824979504,943076148l808727857,892742707l825768247,824980532l892808492,808990512l741749044,959590706l926496567,828584242l825702194,909456694l875637816,825767475l926431540,808859180l942813238,741354552l875573549,909587768l875637808,825767475l858797109,825833059l892416304,824980536l943076148,808465713l892742709,825768247l808203316,892808492l876034356,741356087l959590706,926496567l828584242,942815538l808596537,875637816l825767475,926431540l959788588,825375026l741354550,943011629l875573809,841758772l926495281,842479927l875389745,808726580l741488945,909325361l875901240,908866352l909325621,741355568l925707312,909259062l909586742,842084908l959919929,1664168503l942945073,926430772l824981043,943076148l943273009,909519927l858863921,808202294l909585708,859190067l741880371,959590706l926496567,828584242l942815538,808596537l875637816,825767475l926431540,909456940l925906742,741354546l858798125,842608690l841758257,926495281l842479927,825058097l875968056,942814518l859058476,892418102l741552180,909587762l825242162,909192246l959917356,875638841l741486905,959590706l926496567,912470322l825241913,876098865l859058476,892418102l741683248,892810546l942945845,909192240l959917356,909260336l741617715,959590706l926496567,845361458l943141936,842610742l875637816,825767475l842545460,926233132l943273267,824980023l925707318,892809527l909326641,842084908l959919929,1664168503l926364209,892679729l824981558,943076148l943273009,859253815l825243961,808203316l960049452,808727605l741880369,959590706l960050999,912472115l825241913,876098865l859058476,892418102l741683248,825439287l875706423,824979500l926429232,825307187l825371698,926366002l825243449,926036323l892743991,741881397l909325361,959721784l841758520,892482358l842084664,824979500l959590704,825504818l825371702,926366002l825243449,942683235l909390905,875637812l825767475,875574325l842412588,959789369l808204342,808662828l876033336,824980023l943076148,808727857l842097460,909195063l943076661,859058476l875640886,741816377l943207478,741619248l942746672,959591480l842477617,859058476l892418102,1664364596l926364209,892679729l824981558,943076148l943273009,926297143l808595509,959523896l942683702,926169132l876164146,841758768l926495281,808925495l858874673,909391924l909326136,859058476l875640886,741816377l926103090,909653553l741354548,808662072l808531253,825371700l926366002,825243449l959590755,876165170l741879858,909325361l959721784,841758520l943010614,842610485l942420012,808794416l842479152,842084908l959919929,1664167991l842609201,842283320l824981552,943076148l943273009,909257783l808596787,741750066l875703344,842085688l741486901,909325361l875901240,828585008l825702194,909456694l875637816,825767475l926431540,859189804l808923697,808202292l842347052,943075383l824981041,943076148l808727857,842097460l909195063,943076661l859058476,875640886l741816377,825439794l926233145,741354550l825307192,909128241l825371700,926366002l825243449,926036323l892743991,741881397l909325361,959721784l841758520,859386422l842216496,925642796l825833017,808859447l842084908,959919929l1664167991,926364209l892679729,824981558l943076148,943273009l909257783,875968562l741751096,808987696l909128501,741881395l959590706,926496567l828584240,825702194l909456694,875637816l825767475,926431540l842412588,859388215l808202294,942880812l942683704,841756720l926495281,808925495l842097457,909195063l943076661,859058476l875640886,741816377l808662578,808792374l741354548,909390648l959723062,825371702l926366002,825243449l875770211,943076408l741749559,909325361l959721784,841758520l825701174,875968566l942420012,926167091l842608946,842084908l959919929,1664167991l842609201,842283320l824981552,943076148l943273009,909257783l808596787,741750066l842542128,926364214l741881912,959590706l926496567,845361456l959525686,909587762l859058476,892418102l741617716,909325874l842215733,741354552l808596024,943010616l825371700,926366002l825243449,959590755l876165170,741879858l909325361,959721784l841758520,842347318l909455920,942420012l943208241,808989241l842084908,959919929l1664167991,943208754l909194292,875637808l825767475,875574325l859189804,875706423l808202288,858863660l959723830,841758263l926495281,808925495l842097457,959984185l942682676,859058476l875640886,741816377l892548658,959919416l741354546,909455667l926101810,875637814l825767475,875574325l876031331,876163632l741750070,909325361l808792376,841758256l859255350,875706419l824979500,925972280l909195312,875637808l825767475,875574325l875770211,943076408l741749559,909325361l959721784,824981304l892941876,909261111l741354548,859256621l809055288,841758776l926495281,842479927l842097457,909195063l943076661,859058476l875640886,741816377l842085431,909193777l824979500,876034104l808990259,875637808l825767475,875574325l875770211,943076408l741749559,909325361l959721784,892090168l926036792,908866608l909325621,959983916l842544432,741880373l909325361,875901240l828585008,876098611l859256886,875637814l825767475,926431540l859321644,875575090l875573548,909587768l959983916,909588276l741487416,909325361l875901240,828585008l876098611,859256886l875637814,825767475l926431540,859321644l875575090,825438508l741488432,926496817l892482105,824979510l943076148,808727857l858874676,909391924l909326136,859058476l875640886,741816377l842217525,741617719l808663097,824979508l909260343,892483125l875637814,825767475l875574325,959590755l876165170,741879858l909325361,959721784l892090168,926103097l942421559,842412343l757872952,875968567l808464947,825371696l926366002,825374521l959590755,876165170l741879858,909325361l959721784,925644600l942878773,741356087l959523888,875704633l875706421,842084908l959919929,1664627513l926364209,892679729l824981558,943076148l943273009,943074359l925972534,808204338l825765164,909654329l741487412,959590706l926496567,828584242l942815538,808596537l875637816,825767475l926431540,842610220l892678455,741354546l892352557,859189299l841758774,926495281l842479927,842097457l959984185,942682676l859058476,875640886l741816377,876034102l875967031,757870636l926232888,842084921l825371704,926366002l825374521,959590755l876165170,741879858l909325361,959721784l908867384,808726841l741357620,942484528l943208241,808989241l842084908,959919929l1664168503,842609201l842283320,824981552l943076148,943273009l959851575,808857650l808203825,943272236l808464696,741751088l959590706,960050999l828586035,876098611l859256886,875637814l825767475,926431540l959985196,926430004l741354546,959461421l909127733,841757239l926495281,842479927l842097457,959984185l942682676,859058476l875640886,741816377l825767990,808466482l757870636,909324600l926495801,825371702l926366002,825374521l959590755,876165170l741879858,909325361l959721784,908867384l943142968,741749555l925707312,842544185l942683696,842084908l959919929,1664168503l842609201,842283320l824981552,943076148l943273009,892808247l842281009,808203829l926362924,909392181l741356594,959590706l926496567,828584242l825702194,909456694l875637816,825767475l926431540,808728364l943076661,741354544l876033843,909326136l859058476,892418102l1664364596,842609201l842283320,824981552l943076148,943273009l825764919,926234931l808202801,926429484l842021173,741619252l909325361,875901240l828585008,842085432l892614969,875637814l825767475,875574325l909390124,875836985l741355576,824981041l943011383,943272240l875637812,825767475l875574325,892481891l960051505,741618743l909325361,875901240l908866608,825831734l824981043,943141164l842544176,741880880l909325361,875901240l828585008,825702194l909456694,875637816l825767475,926431540l825636396,909324601l892679724,824981299l909391927,892548663l875637810,825767475l875574325,926036323l892743991,741881397l909325361,959721784l908867384,825831734l824981043,925905203l959523890,809055032l842610485,842084908l959919929,1664627513l942945073,926430772l824981043,943076148l943273009,825699383l825438259,808204342l842542380,808988980l741749559,959590706l926496567,828584242l876098611,859256886l875637814,825767475l926431540,825308972l959459895,741354550l942815277,808793907l841756724,926495281l842479927,858874673l909391924,909326136l859058476,875640886l741816377,858927415l842217015,757870636l892482360,875772214l825371700,926366002l825374521,909719395l926363961,875637814l825767475,875574325l959461164,942945591l741354552,909326381l909325879,841758772l926495281,842479927l809067313,892811057l824981043,943076148l808727857,808922164l960049209,808202805l876096812,926234928l741487929,959590706l926496567,828584242l825702194,909456694l875637816,825767475l926431540,808531756l842019124,741354548l959920433,875639095l841758776,926495281l859388215,842097464l909195063,943076661l859058476,875640886l741816377,808530231l808858934,757870636l825570360,892482101l825371702,926366002l825374521,926036323l892743991,741881397l909325361,959721784l925644600,858927408l741356085,942484528l875772212,808858934l842084908,959919929l1664168503,926364209l892679729,824981558l943076148,943273009l808922167,943208247l808202296,809054508l909193522,741619256l909325361,875901240l828585008,825702194l909456694,875637816l825767475,926431540l909390124,825505849l741879860,959523888l909260080,842609970l859058476,892418102l1664364596,859385905l926168630,824981558l943076148,808727857l875637812,876099894l942683185,892679724l757872179,926431032l943076912,825371704l926366002,825374521l825833059,892416304l824980536,943076148l808465713,825699381l942682934,808204340l859124012,808597808l824981049,943076148l808727857,909206324l808989745,741617719l909325361,875901240l841757744,859124278l909193783,757870636l892548408,909652020l825371700,926366002l825374521,926036323l892743991,741881397l909325361,959721784l925644600,943076145l741617719,942484528l859256629,943075637l842084908,959919929l1664168503,959852593l892810293,875637810l825767475,875574325l825243436,892352824l741354550,926494770l741487921,909325361l875901240,828585008l876098611,859256886l875637814,825767475l926431540,842412588l909195060,808202296l825569580,942879544l741880880,959590706l926496567,828584242l943141938,875836720l859058476,892418102l741617716,876097591l909194292,824979500l825504053,876032820l825371700,926366002l825374521,959590755l876165170,741879858l909325361,959721784l925644600,875901488l741488949,892415024l876165424,808727609l842084908,959919929l1664168503,842609201l842283320,824981552l943076148,943273009l808922167,842085684l808202288,909651244l959592753,741488436l959590706,926496567l828584242,942815538l808596537,875637816l825767475,926431540l892352300,926036536l741354546,909522989l926102065,841758263l926495281,842479927l842097457,959984185l942682676,859058476l875640886,741816377l825700407,875836211l757870636,858797880l942684209,825371696l926366002,825374521l959590755,876165170l741879858,909325361l959721784,925644600l926232624,741619769l942484528,825570359l876098354,842084908l959919929,1664168503l842609201,842283320l824981552,943076148l943273009,808922167l943141942,808204336l808988972,842283065l741750577,909325361l875901240,828585008l842543416,943140915l875637812,825767475l875574325,909390124l842610488,741487416l892415024,892810544l909324597,842084908l959919929,1664168503l842609201,842283320l824981552,943076148l943273009,808922167l825242163,808204338l808792364,808858929l741487416,959590706l926496567,828584242l942815538,808596537l875637816,825767475l926431540,858797868l909522232,741354548l926495793,892745267l841758770,926495281l842479927,875651889l909129266,741749555l909325361,875901240l925643824,909194544l741749559,875637808l925971257,875704882l842084908,959919929l1664168503,926364209l892679729,824981558l943076148,943273009l825699383,859125301l808202801,926363948l909325111,741356083l909325361,875901240l828585008,959526194l876034361,875637812l825767475,875574325l825636396,909324601l824979500,892482101l892547635,825371698l926366002,825374521l942749283,943273270l875637812,825767475l875574325,842413868l909326385,741354552l859388209,959591475l841758263,926495281l859388215,959865656l825307185,741619765l909325361,808792376l841758000,959983670l909195320,824979500l808597815,942880305l875637812,825767475l875574325,959590755l876165170,741879858l909325361,959721784l908867384,859386416l942420529,842348597l908867121,875641138l824981045,943076148l808727857,876176180l942749491,875637812l825767475,875574325l943010348,808792118l808203829,909652268l892744758,741357618l909325361,875901240l962802736,825701172l824980536,943076148l808727857,875637812l825571638,942815027l741749036,875573549l909587768,859058476l892418102,1664299060l808532278,943010097l875637812,825767475l892350517,808858156l825308981,824981043l875375670,859060529l824980528,943076148l808727857,959865651l825307185,741619765l909325361,808792376l841758000,808792118l808465973,741749036l875639091,925906738l875637810,825767475l875574325,876031331l876163632,741750070" fillcolor="black" stroked="f" o:allowincell="f" style="position:absolute;left:5199;top:1758;width:13;height:10;mso-wrap-style:none;v-text-anchor:middle">
                  <v:fill o:detectmouseclick="t" type="solid" color2="white"/>
                  <v:stroke color="#3465a4" joinstyle="round" endcap="flat"/>
                  <w10:wrap type="square"/>
                </v:rect>
                <v:rect id="shape_0" ID="Shape 122" coordsize="9144,7620" path="l1524,0l7620,0l9144,1524l9144,6096l7620,7620l4572,7620l1524,7620l0,6096l0,1524l1524,0l6372911,0l131072,65536l1310720,0l1192230912,1436816160l1161822208,1436816160l0,0l0,0l1812004864,549993l524288,2129723392l1161822208,1436816160l16777216,1436816155l2085617664,1436815204l8454144,0l1936982016,1436633441l1838612480,-1574539165l78669,67060l77728,67060l81920,68584l81920,70108l124972,70108l129544,71632l68580,71632l74676,73156l80772,76204l81920,77728l90113,80776l98304,81920l65720,81920l325850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744488960,1436816161l1290797056,1436816160l99942400,199835648l399589376,599273376l998774736,1073741825l1073743348,1073744872l1073755540,1073758208l1073758208,1436816161l0,4572l2162688,0l483393536,2129778879l-1318060032,1436816161l7340032,0l2097152,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l1610088448,1436816156l1223688192,1436816160l683343872,31775l1953693696,1836016967l8482848,0l839122944,350785l1838612480,-1574539165l13133,0l0,0l0,0l1249902592,1436816160l1253048320,1436816160l0,0l0,0l0,0l1255145472,1436816160l1258291200,1436816160l0,0l0,0l0,0l3211264,0l65536,458752l4390912,7077999l7143541,3211374l0,0l1031274496,790769698l2178110,0l65536,262144l1431175168,19532l7077888,101l3211264,0l65536,458752l4390912,7077999l7143541,3276910l0,0l1886846976,1937193587l2178672,0l0,0l-1199046656,-100139007l0,24385l3211264,0l65536,458752l4390912,7077999l7143541,3342446l0,0l1954021376,1031299872l2176034,0l1723858944,1436815404l0,0l7077888,101l6356992,0l839122944,350785l1838612480,-1574539165l13133,0l9144,1524l9144,6096l7620,7620l4572,7620l1524,7620l0,6096l0,1524l1524,0l6381884,0l655360,524298l65536,0l65536,0l65536,0l65536,0l199753728,0l4194304,0l-599261184,0l493944832,0l65536,0l65536,0l3211264,0l1553989632,1436816160l458752,0l208142336,2129779718l262144,1436811264l920256512,-364580814l5313627,0l-2116812800,1436633441l1838612480,-1574539165l13133,0l3048,1524l4572,1524l7620,3048l10668,3048l15240,4572l18288,6096l5351088,0l-2044461056,1436633441l1838612480,-1574539165l78669,67060l67060,68584l67060,71632l68584,73156l70108,76204l70108,79251l71632,81920l3218884,0l1494220800,1436816160l524288,0l-1901461504,2129779719l327680,1436811264l234225664,490137944l2175172,0l-1354760192,1436815404l0,0l0,1702126948l7435363,0l1209008128,1436816160l785383424,1436816161l262144,327680l393216,458752l1215299584,2130362728l4259840,0l-385875968,1436816160l485490688,2129778879l1661468672,2129779880l2083520512,1436816162l743440384,1436816161l-1382285312,0l7340148,0l2097152,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1058013184,1436815392l1059323904,1436815392l1059323904,1436815392l1310720,-1015021568l0,0l0,0l0,0l0,20971520l0,0l0,0l0,0l0,21037056l0,0l0,0l0,0l599261184,21102592l0,0l0,0l0,0l499384320,21168128l1266679808,1436816160l1272315904,1436816160l1272315904,1436816160l5242880,-1051328512l-1949302784,1436816160l-1947598848,1436816160l-1947598848,1436816160l1310720,-2126118912l-401604608,1436816160l-400162816,1436816160l-400162816,1436816160l1048576,-1051262976l1125122048,1436816160l1130758144,1436816160l1130758144,1436816160l5242880,-1051656192l0,0l0,0l0,0l65536,22544384l0,0l0,0l0,0l0,21430272l0,0l0,0l0,0l0,21561344l1118830592,1436816160l1124466688,1436816160l1124466688,1436816160l524288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l3222027,0l1067450368,1436816160l327680,0l-1993342976,2129779722l5505024,0l-1888288768,-188273986l3239568,0l2044723200,1436816160l720896,0l-209584128,2129779710l5570560,0l1728184320,226788988l3213494,0l1613758464,1436816160l786432,0l-208797696,2129779710l5636096,0l-1373569024,1347064130l3251713,0l1145044992,1436816160l589824,0l-207945728,2129779710l5701632,0l-1324941312,1028852805l3276783,0l1733296128,1436816160l655360,0l-207290368,2129779710l5767168,0l2095448064,1595097232l3211819,0l1682964480,1436816160l720896,0l-1917517824,2129779719l5832704,0l-1475870720,2144719865l3264369,0l1714421760,1436816160l720896,0l-206569472,2129779710l5898240,0l1055129600,565711641l3266295,0l1610612736,1436816160l589824,0l-205783040,2129779710l5963776,0l566427648,80550225l3271277,0l1953497088,1436816160l393216,0l265748480,2129779718l6029312,0l31064064,-843729344l3250258,0l1720713216,1436816160l1114112,0l-205127680,2129779710c6094848,0,-31457280,-1037729168,3218235,0c1664090112,1436816160,1114112,0,-203948032,2129779710c6160384,0,-375193600,1903875874,3262850,0c1752170496,1436816160,524288,0,-1932853248,2129779719c6225920,0,-719257600,71119457,3266927,0c1745879040,1436816160,655360,0,-202768384,2129779710c6291456,0,1081212928,264580240,3217413,0c1651507200,1436816160,917504,0,-202047488,2129779710c6356992,0,-897187840,-825507605,3219792,0c1642070016,1436816160,1048576,0,-201064448,2129779710c6422528,0,1172439040,503796288,3268586,0c1755316224,1436816160,851968,0,-1930035200,2129779719c6488064,0,-1618608128,-1602860935,3227432,0c1582301184,1436816160,1310720,0,-115081216,2129779710c6553600,0,-1032126464,-397691031,3219595,0c1579155456,1436816160,655360,0,-1913389056,2129779719c6619136,0,415105024,-137590780,3276515,0c80740352,1436816160,1048576,0,-1916338176,2129779719c6684672,0,850591744,757750721,3266411,0c2085617664,1436816160,983040,0,-1914830848,2129779719c6750208,0,427884544,-772408989,3265733,0c1739587584,1436816160,851968,0,-1920991232,2129779719c6815744,0,41811968,692864483,3227048,0c1185939456,1436816160,983040,0,-1922433024,2129779719c6881280,0,-1856569344,1478128543,3238550,0c1698693120,1436816160,786432,0,-199950336,2129779710c6946816,0,1765343232,-316169764,3248734,0c1701838848,1436816160,851968,0,-199098368,2129779710c7012352,0,831258624,480327804,3213956,0c1645215744,1436816160,917504,0,-198180864,2129779710c7077888,0,-1992818688,-522067147,3262671,0c1563426816,1436816160,1048576,0,-197197824,2129779710c7143424,0,-54591488,1268378894,3246043,0c1686110208,1436816160,1114112,0,-196083712,2129779710c7208960,0,-1285357568,44761234,3254570,0c2091909120,1436816160,1310720,0,-194904064,2129779710c7274496,0,-370081792,-1221675838,3214486,0c1094713344,1436816160,1703936,0,-193527808,2129779710c7340032,0,-357957632,-1774651720,3229573,0c1727004672,1436816160,1572864,0,-191758336,2129779710c7405568,0,831782912,-1215029569,3254203,0c1182793728,1436816160,1114112,0,-190119936,2129779710c7471104,0,-963969024,782389565,3250690,0c1585446912,1436816160,1441792,0,-188940288,2129779710c7536640,0,-441778176,-1588484171,3241929,0c1749024768,1436816160,1245184,0,-187432960,2129779710c7602176,0,-1270546432,-585788406,3267363,0c1934622720,1436816160,1310720,0,-186122240,2129779710c7667712,0,1275068416,483083729,3233514,0c1742733312,1436816160,1310720,0,-184745984,2129779710c7733248,0,860160000,1956105235,3261632,0c1758461952,1436816160,1572864,0,-183369728,2129779710c7798784,0,1763180544,-1847728008,3233339,0c1198522368,1436816160,1179648,0,-181731328,2129779710c7864320,0,-716570624,-744995458,3245681,0c1648361472,1436816160,1310720,0,-180486144,2129779710c7929856,0,-164954112,-1520873385,3262462,0c1736441856,1436816160,1310720,0,-179109888,2129779710c7995392,0,1383006208,1578714225,3236582,0c1660944384,1436816160,1572864,0,-177733632,2129779710c8060928,0,-1079246848,2075725680,3224533,0c1673527296,1436816160,720896,0,-176095232,2129779710c8126464,0,251199488,-2049124455,3250143,0c1761607680,1436816160,1048576,0,-175308800,2129779710c8192000,0,2122973184,481092351,3244705,0c2006974464,1436816160,851968,0,-174194688,2129779710c8257536,0,-1405091840,59410276,3212156,0c1767899136,1436816160,1048576,0,-173277184,2129779710c8323072,0,-1439825920,-1361242324,3269176,0c1944059904,1436816160,917504,0,-172163072,2129779710c8388608,0,169672704,-501729375,3222821,0c0,0,1507328,0,-171180032,2129779710c8454144,0,1958281216,941919456,3255424,0c1947205632,1436816160,1441792,0,-169607168,2129779710c8519680,0,810156032,-523884777,135340274,0c1064304640,1436816160,0,0,0,0c1469054976,1436816160,1730150400,1436816160,1667235840,1436816160c0,0,0,0,0,0c0,0,1698693120,1436816160,1566572544,1436816160c1286602752,1436816160,0,0,0,0c0,0,0,0,2013265920,1436816160c1686110208,1436816160,1648361472,1436816160,0,0c0,0,1462763520,1436816160,-376438784,1436816160c0,0,1500512256,1436816160,0,0c0,0,1966080000,1436816160,0,0c0,0,1755316224,1436816160,0,0c1588592640,1436816160,1528823808,1436816160,0,0c0,0,1742733312,1436816160,1494220800,1436816160c0,0,1733296128,1436816160,1544552448,1436816160c105906176,1436816160,1635778560,1436816160,0,0c1727004672,1436816160,0,0,0,0c1509949440,1436816160,1723858944,1436816160,0,0c1988100096,1436816160,0,0,0,0c2098200576,1436816160,0,0,1657798656,1436816160c0,0,1616904192,1436816160,0,0c0,0,2019557376,1436816160,1604321280,1436816160c1711276032,1436816160,0,0,0,0c1598029824,1436816160,0,0,2054160384,1436816160c0,0,1585446912,1436816160,0,0c0,0,1560281088,1436816160,1704984576,1436816160c1749024768,1436816160,1692401664,1436816160,0,0c0,0,1189085184,1436816160,1519386624,1436816160c0,0,1925185536,1436816160,0,0c0,0,1465909248,1436816160,0,0c2082471936,1436816160,0,0,1761607680,1436816160c0,0,0,0,1516240896,1436816160c0,0,1272971264,1436816160,1689255936,1436816160c0,0,1918894080,1436816160,0,0c1701838848,1436816160,0,0,0,0c0,0,0,0,1620049920,1436816160c0,0,0,0,0,0c1758461952,1436816160,1204813824,1436816160,80740352,1436816160c2069889024,1436816160,1739587584,1436816160,1745879040,1436816160c1553989632,1436816160,1179648000,1436816160,0,0c0,0,1937768448,1436816160,0,0c1642070016,1436816160,1638924288,1436816160,1981808640,1436816160c0,0,0,0,1912602624,1436816160c1959788544,1436816160,1456472064,1436816160,0,0c0,0,83886080,1436816160,1607467008,1436816160c0,0,1481637888,1436816160,0,0c1185939456,1436816160,-447741952,1436816159,1664090112,1436816160c1717567488,1436816160,0,0,0,0c0,0,1654652928,1436816160,2063597568,1436816160c0,0,1591738368,1436816160,0,0c456130560,2129779941,2060451840,1436816160,1651507200,1436816160c1113587712,1436816160,1629487104,1436816160,1601175552,1436816160c0,0,1497366528,1436816160,1682964480,1436816160c1928331264,1436816160,1695547392,1436816160,-444596224,1436816159c0,0,1148190720,1436816160,2025848832,1436816160c2010120192,1436816160,0,0,2051014656,1436816160c0,0,1176502272,1436816160,1613758464,1436816160c1962934272,1436816160,0,0,1201668096,1436816160c1145044992,1436816160,1563426816,1436816160,1676673024,1436816160c0,0,0,0,0,0c1569718272,1436816160,0,0,1594884096,1436816160c0,0,0,0,1623195648,1436816160c1459617792,1436816160,1472200704,1436816160,1541406720,1436816160c0,0,1525678080,1436816160,0,0c0,0,0,0,0,0c0,0,1972371456,1436816160,1909456896,1436816160c0,0,1513095168,1436816160,0,0c1557135360,1436816160,0,0,2003828736,1436816160c1720713216,1436816160,0,0,0,0c0,0,0,0,0,0c2095054848,1436816160,0,0,1679818752,1436816160c0,0,0,0,0,0c0,0,1547698176,1436816160,1579155456,1436816160c1752170496,1436816160,0,0,0,0c0,0,0,0,1576009728,1436816160c0,0,0,0,0,0c1151336448,1436816160,0,0,1067450368,1436816160c0,0,0,0,1572864000,1436816160c0,0,1708130304,1436816160,0,0c1978662912,1436816160,0,0,1531969536,1436816160c1984954368,1436816160,0,0,0,0c0,0,1771044864,1436816160,0,0c1475346432,1436816160,1506803712,1436816160,1714421760,1436816160c0,0,0,0,1940914176,1436816160c1922039808,1436816160,1491075072,1436816160,0,0c0,0,1091567616,1436816160,1764753408,1436816160c1956642816,1436816160,0,0,3211264,0c1771044864,1436816160,1376256,0,-168099840,2129779710c8585216,1436811264,-1660616704,-851884994,3262838,0c1909456896,1436816160,1376256,0,-166658048,2129779710c8650752,0,-760086528,1394940453,3234815,0c83886080,1436816160,1376256,0,-165216256,2129779710c8716288,0,407633920,1276730738,3230323,0c1912602624,1436816160,1048576,0,-163774464,2129779710c8781824,0,-429326336,-2047154778,3226490,0c1918894080,1436816160,917504,0,-162660352,2129779710c8847360,0,-1452539904,1374735048,3225642,0c1922039808,1436816160,1310720,0,-113704960,2129779710c9109504,0,-1832714240,1943851021,3233049,0c1925185536,1436816160,720896,0,-112328704,2129779710c9175040,0,-1023934464,-1463171330,3276003,0c1500512256,1436816160,1245184,0,-111542272,2129779710c9240576,0,1183973376,-698985209,3260477,0c1286602752,1436816160,917504,0,-110231552,2129779710c9306112,0,-1561722880,1348572650,3227542,0c1928331264,1436816160,983040,0,-109248512,2129779710c9371648,0,-1322188800,1672443292,3251103,0c1937768448,1436816160,786432,0,-108199936,2129779710c9502720,0,1567227904,1701153297,3271251,0c1566572544,1436816160,655360,0,-107347968,2129779710c9568256,0,1261240320,353801654,3227448,0c1497366528,1436816160,655360,0,-106627072,2129779710c9633792,0,-1420623872,-691075690,3231244,0c1730150400,1436816160,1048576,0,-105906176,2129779710c9764864,0,-1304035328,-878451964,3249287,0c1654652928,1436816160,917504,0,-104792064,2129779710c9830400,0,-1083179008,395626989,3264273,0c1940914176,1436816160,917504,0,-103809024,2129779710c9895936,0,945225728,525110722,3235933,0c2016411648,1436816160,720896,0,-102825984,2129779710c9961472,0,2054619136,1413601906,3229805,0c2047868928,1436816160,851968,0,-102039552,2129779710c10027008,0,-792264704,-50622947,3237372,0c1962934272,1436816160,851968,0,-101122048,2129779710c10092544,0,1685258240,1238307803,3214192,0c1509949440,1436816160,983040,0,-100204544,2129779710c10158080,0,-1929641984,680138122,3275536,0c1966080000,1436816160,589824,0,-99155968,2129779710c10289152,0,57081856,844744869,3229641,0c1638924288,1436816160,589824,0,-98500608,2129779710c10354688,0,841482240,770305785,3265453,0c1972371456,1436816160,589824,0,-97845248,2129779710c10420224,0,-605683712,-2051057018,3252650,0c1978662912,1436816160,720896,0,-97189888,2129779710c10485760,0,1292435456,360431153,3212636,0c1981808640,1436816160,720896,0,-96403456,2129779710c10551296,0,-377159680,-1497606033,3215482,0c1984954368,1436816160,1114112,0,-95617024,2129779710c10616832,0,60489728,-1066298080,3235666,0c1607467008,1436816160,1114112,0,-94437376,2129779710c10682368,0,-206831616,-1107450259,3220903,0c1547698176,1436816160,917504,0,-93257728,2129779710c10747904,0,1778909184,-1161023788,3264059,0c1465909248,1436816160,917504,0,-92274688,2129779710c10813440,0,1170472960,1758439573,3262713,0c1632632832,1436816160,1179648,0,-91291648,2129779710c10878976,0,34078720,-1666179749,3231096,0c1988100096,1436816160,1638400,0,-90046464,2129779710c10944512,0,361234432,1373286725,3261654,0c1708130304,1436816160,851968,0,-88342528,2129779710c11010048,0,1496776704,-1469907407,3231727,0c2003828736,1436816160,786432,0,-87425024,2129779710c11075584,0,-1633943552,-813512769,3218821,0c2010120192,1436816160,655360,0,-86573056,2129779710c11141120,0,-2137587712,-925596258,3224372,0c1956642816,1436816160,786432,0,-85852160,2129779710c11206656,0,-1950810112,-100222544,3219307,0c2013265920,1436816160,720896,0,-85000192,2129779710c11272192,0,-1924726784,-380086599,3236470,0c1572864000,1436816160,851968,0,-84213760,2129779710c11337728,0,1091043328,-387104630,3228895,0c2019557376,1436816160,589824,0,-83296256,2129779710c11403264,0,807010304,-719695702,3225425,0c1915748352,1436816160,1638400,0,-161677312,2129779710c11534336,0,-316080128,-461652149,3245925,0c1538260992,1436816160,1638400,0,-159973376,2129779710c11599872,0,706871296,961273327,3246230,0c1091567616,1436816160,1048576,0,-158269440,2129779710c11927552,0,566034432,594924059,3272397,0c1991245824,1436816160,196608,0,225247232,2129779718c11993088,0,1140981760,1321807951,3254161,0c1969225728,1436816160,262144,0,226689024,2129779718c12058624,0,-1409613824,-1528549722,3217517,0c1975517184,1436816160,720896,0,-157155328,2129779710c12124160,0,-1519714304,-1585387644,3265575,0c1959788544,1436816160,589824,0,-156368896,2129779710c12189696,0,336920576,-1387574039,3234759,0c2025848832,1436816160,327680,0,258473984,2129779718c12255232,0,-294649856,-1053073852,3258649,0c2051014656,1436816160,655360,0,-155713536,2129779710c12320768,0,-256704512,1177242575,3275361,0c1462763520,1436816160,1114112,0,-154992640,2129779710c12386304,0,-1232601088,943733372,3228021,0c2054160384,1436816160,1048576,0,-153812992,2129779710c12451840,0,-210829312,124993752,3248030,0c2060451840,1436816160,1048576,0,-152698880,2129779710c12517376,0,1787953152,70811150,3225016,0c2041577472,1436816160,1507328,0,-151584768,2129779710c12582912,0,707198976,1178738490,3218275,0c2063597568,1436816160,1507328,0,-150011904,2129779710c12648448,0,2027028480,1453884521,3276484,0c2022703104,1436816160,1572864,0,-148439040,2129779710c12713984,0,1451163648,993539985,3241896,0c1148190720,1436816160,983040,0,-146800640,2129779710c12779520,0,-416612352,-1970117051,3260751,0c2032140288,1436816160,1376256,0,-145752064,2129779710c12845056,0,1532624896,-565556578,3211885,0c2069889024,1436816160,1179648,0,-144310272,2129779710c12910592,0,911343616,-370025122,3251140,0c1695547392,1436816160,1310720,0,-143065088,2129779710c12976128,0,1145307136,-1119145774,3259550,0c1456472064,1436816160,1114112,0,-141688832,2129779710c13041664,0,-853409792,202311183,3268134,0c2028994560,1436816160,1114112,0,-140509184,2129779710c13107200,0,-645726208,-1087324000,3246540,0c2082471936,1436816160,720896,0,-82640896,2129779710c13172736,0,-798425088,1196424849,3256240,0c2095054848,1436816160,458752,0,-81854464,2129779710c13238272,0,-406847488,-15750108,3232386,0c444006400,1436633440,1838612480,-1574539165,521679693,2129779882c0,-1006632960,3162301,0,2162688,0c65536,262144,1431175168,19532,458752,458724c2162688,0,0,0,-1398538240,1498152960c0,24384,2162688,0,0,0c-1100742656,-1835001,6,0,17891328,0c620167168,1436633671,1838612480,-1574539165,13133,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65536,0c68222976,0,1258291200,1436816160,-1788870656,1436816160c-2096103424,1436816160,1207959552,1436816160,-1280311296,1436816160c1289748480,1436816160,-1289748480,1436816160,-828375040,1436815385c-1495269376,1436816160,-1443889152,1436816160,-2021654528,1436816160c-1674575872,1436815385,1615855616,1436815386,-1801453568,1436816160c-1259339776,1436816160,-1916796928,1436816160,-1257242624,1436816160c-144703488,1436815385,936378368,1436815387,-1871708160,1436816160c-1513095168,1436816160,-1255145472,1436816160,-1760559104,1436815387c-1010827264,1436816161,-1951399936,1436816160,-1832910848,1436816160c-875560960,1436816161,-1253048320,1436816160,-873463808,1436816161c-1914699776,1436816160,-83886080,1436815388,509607936,1436816161c-1830813696,1436816160,-1672478720,1436816161,555745280,1436815387c500170752,1436816161,-1828716544,1436816160,-1660944384,1436816161c-1670381568,1436816161,-871366656,1436816161,-1617952768,1436816161c-1606418432,1436816161,-1615855616,1436816161,-1278214144,1436816161c-1436549120,1436816160,26214400,1436815392,-1259339776,1436816161c-1401946112,1436816161,-1268776960,1436816161,-1399848960,1436816161c-1380974592,1436816161,-1390411776,1436816161,521142272,1436816161c-1362100224,1436816161,-1371537408,1436816161,-1343225856,1436816161c-1487929344,1436816160,-1038090240,1436815393,-1341128704,1436816161c-1360003072,1436816161,-1324351488,1436816161,-1296039936,1436816161c532676608,1436816161,1881145344,1436815394,523239424,1436816161c553648128,1436816161,544210944,1436816161,-389021696,1436815394c-1305477120,1436816161,-1314914304,1436816161,534773760,1436816161c555745280,1436816161,565182464,1436816161,-1293942784,1436816161c691011584,1436816161,783286272,1436815394,693108736,1436816161c-2008023040,1436815396,-1291845632,1436816161,681574400,1436816161c-1413480448,1436815395,695205888,1436816161,714080256,1436816161c-1289748480,1436816161,716177408,1436816161,727711744,1436816161c697303040,1436816161,739246080,1436816161,729808896,1436816161c741343232,1436816161,699400192,1436816161,752877568,1436816161c743440384,1436816161,1883242496,1436815397,784334848,1436816161c701497344,1436816161,-1167065088,1436815399,1344274432,1436815400c718274560,1436816161,754974720,1436816161,793772032,1436816161c631242752,1436816161,621805568,1436816161,612368384,1436816161c893386752,1436815401,650117120,1436816161,640679936,1436816161c641728512,1436815400,668991488,1436816161,602931200,1436816161c875757568,741751092,876097837,808596023,1815491381,959459890c741945907,858876976,892875312,741881397,909325361,909390134c812398133,812396588,825241900,892548716,842610998,829173804c825702712,842085939,875637816,859190835,825504819,859320684c842085944,741357620,926232877,959657268,1815426609,858862385c892415027,829174834,909195059,842346796,875954228,959722796c3356928,0,2162688,0,65536,262144c1431175168,19532,-2099249152,1436816160,2162688,0c-1753219072,1436815404,0,0,0,1702126948c7435363,0,341311488,1436633440,1838612480,-1574539165c13133,0,7620,1524,7620,3048c9144,4572,7620,6096,7620,7620c6096,7620,1524,7620,0,6096c0,1524,1524,0,65088566,0c839385088,350785,1838612480,-1574539165,926430029,825371705c943075894,741368632,859125046,909257782,875835698,859058476c892809521,741881393,858861874,926430265,875313204,909588790c942944306,842084963,943142713,741947192,842412338,741881910c892742704,741749557,825374258,824980532,825307956,909194551c825385784,876163889,942946104,959853612,808597047,841758772c926495281,926431287,825371705,943075894,741354552,859125046c909271862,875835698,859058476,892809521,741881393,858861874c926430265,875313204,909588790,942944306,842084908,943142713c741947192,842412338,1664628790,892742704,741749557,825374258c824980532,825307956,909194551,825371704,876163889,942946104c959853612,808597047,845363252,926495281,926431287,825371705c943075894,741354552,859125046,909257782,875835698,859058476c892809521,1664628273,858861874,926430265,875313204,909588790c942944306,842084908,943142713,741947192,842412338,741881910c892742704,1664496437,825374258,824980532,825307956,909194551c959523896,741487413,926494770,741487921,825371696,943075894c741368632,859058477,959722806,824980017,943076148,808727857c741354548,1664101424,842020657,959853105,824981556,825767216c741423408,892152880,909259825,842610992,859058476,858994230c741619252,942880817,875704630,761475128,876033329,825832245c925644086,959854136,842413868,824979504,943076912,876031024c741750582,909324337,929247795,842346803,808464684,741619765c842412343,876162104,741881908,943011894,909650992,1664628280c808465462,808987704,741488439,909717558,825699377,741880374c909653045,842411060,1664366644,959590453,859122738,741356595c959525940,875834423,741751089,808532019,909323312,1664497461c808464947,926034996,741487412,809055538,959523896,741486904c825768241,842083378,1664235825,959525425,892611634,908866103c741816624,741354544,842412338,1664628790,825044016,909653048c942946611,875637816,825767475,875574325,808202284,878915628c842479669,842214452,909259057,741354548,876163896,842412085c892546100,892876592,859320620,842085944,1664104500,926232877c959657268,741684785,909193781,959854903,825371699,926366002c842545209,757870636,808465201,842281778,858533940,858928689c811808048,825438764,808596531,741354552,859125046,825371702c926168627,824981043,909326393,875967284,909206328,858928179c876163381,858796588,825701943,741357618,859191089,942682935c824979504,808859957,909392183,808987696,875967544,741617717c892547385,808597049,56,0,0,0c0,0,0,0,0,0c2162688,0,-611319808,1436815404,0,0c0,1702126948,7435363,0,785383424,1436816161c719323136,1436816161,6881280,6750318,4390958,7536757c7274612,109,4259840,0,485490688,2129778879c-385875968,1436816160,521666560,2129779882,756547584,570119236c1215315961,2130362728,1811939328,790787169,7340094,0c12582912,0,-1160249344,1436633441,1838612480,-1574539165c-52403,3048,-27436,4572,32004,4572c27432,7620,21336,9144,16764,12192c10668,15240,6096,18288,3048,22860c1524,24384,0,22860,3048,21336c0,21336,4572,16764,9144,13716c15240,10668,19812,7620,25908,4572c32004,3048,-28960,1524,-24388,0c12648448,0,839385088,350785,1838612480,-1574539165c-52403,3048,-27436,4572,32004,4572c27432,7620,21336,9144,16764,12192c10668,15240,6096,18288,3048,22860c1524,24384,0,22860,3048,21336c0,21336,4572,16764,9144,13716c15240,10668,19812,7620,25908,4572c32004,3048,-28960,1524,-24388,0c12648448,0,-1089994752,1436633441,1838612480,-1574539165c-1090505907,1436633441,0,0,-1090519040,1436633441c0,0,-1090519040,1436633441,0,0c-1090519040,1436633441,0,0,-1090519040,1436633441c0,0,-1090519040,1436633441,0,0c-1090519040,1436633441,0,0,-1090519040,1436633441c0,0,-1090519040,1436633441,0,0c-1090519040,1436633441,0,0,65536,0c2162688,0,0,0,-1698168832,1897660416c0,0,21037056,0,839385088,350785c1838612480,-1574539165,838873933,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909246464,859385909,2175537,0c1452277760,1436815405,0,0,0,1702126948c3241059,0,655360,131082,67060,73156c99886008,399516600,499391940,0,3162192,0c4259840,0,1653604352,2129779880,65536,65536c1661468672,2129779880,864026624,2129778314,864026624,2129778314c-1382285312,0,116,0,12648448,0c-1147666432,1436633441,1838612480,-1574539165,13133,0c0,0,0,0,0,0c0,0,0,0,1140850688,1436816160c1139802112,1436816160,0,0,0,0c684720128,1436816161,683671552,1436816161,679477248,1436816161c678428672,1436816161,-1261436928,1436816160,-1262485504,1436816160c0,0,0,0,0,0c0,0,-65536,0,12648448,0c-1172832256,1436633441,1838612480,-1574539165,78669,81920c79252,81920,81920,81920,81920,81920c90113,81920,98304,81920,65724,81920c111256,80772,109056,79248,121924,77724c126496,76200,67056,74676,70104,73152c74676,71628,77724,68580,77724,68580c80772,131068,81920,129544,81920,126496c90113,0,-65536,0,2162688,0c176160768,1436815405,0,0,0,1702126948c2192483,0,-2140143616,1436815405,0,0c0,1702126948,7435363,0,488636416,2129778879c-1251999744,1436816160,521666560,2129779882,0,-771751936c909557968,1043276342,4290108,0,482344960,2129778879c566231040,1436816161,1869217792,1953721961,1030057081,1970237986c539124846,1667526245,574451809,1952541798,7352098,0c16777216,0,1094189056,1436633690,1838612480,-1574539165c78669,0,65536,0,65536,0c65536,0,65536,0,65536,0c65536,0,65536,0,65536,0c65536,0,65536,0,65536,0c4194304,0,65536,0,1592655872,0c65536,0,65536,0,-311754752,0c-949157888,0,65536,0,65537,1694513555c65537,755023085,68558849,11796481,68526081,68616193c65536,0,-1128792064,0,65536,0c65536,0,76196,0,16842752,0c65536,327680,919601152,1436815387,0,65536c691064916,1436815005,-1885863936,1436816160,2028994560,1436815387c0,65536,-312442880,1436815387,0,65536c101728256,1436815380,-954204160,1436815386,131072,81920c9136,65536,2044727764,1436815387,0,65536c-1001324552,1436814989,-1879572480,1436816160,-315621376,1436815387c0,65536,806398464,1436815387,0,65536c-2019514708,1436815212,-1876426752,1436816160,1949302784,1436815387c0,65536,-36683776,1436815387,0,65536c1943020468,1436815384,-1873281024,1436816160,-4194304,1436815387c0,0,2162688,0,874512384,1436815405c0,0,0,1702126948,36795491,0c839450624,350785,1838612480,-1574539165,13133,1524c51816,4572,53340,7620,54864,12192c56388,16764,57912,19812,59436,24385c59436,33528,60960,38100,60960,47244c59436,51816,59436,60960,57912,65532c56388,70104,56388,74676,54864,79248c53340,82297,51816,85344,48768,88392c47244,92964,44196,96012,41148,100585c36576,105156,33528,108204,30480,112776c25908,115824,22860,120397,18288,123444c15240,126492,12192,129540,9144,132588c6096,135636,6096,126492,4572,123444c4572,120397,3048,117348,3048,114300c1524,109728,1524,100585,0,94488c1524,89916,1524,83820,3048,76200c4572,70104,6096,65532,7620,59436c9144,56388,12192,51816,13716,48768c16764,45720,19812,41148,21336,39624c24384,36576,27432,33528,30480,30480c32004,27432,35052,24385,36576,21336c39624,16764,41148,13716,41148,7620c42672,7620,42672,6097,45720,7620c45720,9144,47244,9144,47244,0c2162688,0,1591738368,1436815405,0,0c0,1702126948,2192483,0,-1650458624,1436815405c0,0,0,1702126948,2192483,0c-1084227584,1436815405,0,0,0,1702126948c10581091,0,491782144,2129778879,491782144,2129778879c1703936000,2129779911,0,0,-1905262592,2129778826c-1384120320,2129778826,0,0,65536,65536c-1340276736,2129779858,-1367343104,2129779858,1524629504,2129779297c-1818230784,1436816160,721420288,1430471467,-1879029938,2129778826c0,0,1182793728,2130362728,0,0c0,0,10485760,0,2097152,0c65536,262144,1431175168,2113948748,469762048,2129778879c2162688,0,65536,262144,1431175168,2113948748c469762048,2129778879,2162688,0,65536,262144c1431175168,2113948748,469762048,2129778879,2162688,0c65536,262144,1431175168,2113948748,469762048,2129778879c2162688,0,65536,262144,1431175168,2113948748c469762048,2129778879,2162688,0,65536,262144c1431175168,2113948748,469762048,2129778879,2162688,0c65536,262144,1431175168,19532,2097152,0c2162688,0,-143654912,1436815404,0,0c0,1702126948,10581091,0,-514260992,1436633464c1838612480,-1574539165,13133,0,1524,3049c4572,6097,7620,10668,12192,15240c18288,21336,22860,28956,28956,36576c35052,44197,39624,53340,45720,62485c51816,73152,56388,82297,60960,91440c64008,102109,67056,111252,0,0c2162688,0,-1848639488,1436815404,0,0c0,458724,3211264,0,484442112,2129778879c-1440743424,1436816160,521666560,2129779882,0,0c3162192,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892678400,1815622708c37826873,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909325312,825635128c81867573,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2170930,0,65536,262144c1431175168,2113948748,859832320,573579313,2178607,0c65536,262144,1431175168,2113948748,573571072,1983659567c2188858,0,65536,262144,1431175168,2113948748c1983643648,1696622138,2190961,0,0,0c199753728,199753728,0,0,2162688,0c0,0,99876864,39976960,0,102108c2162688,0,0,0,-500695040,-400818172c4,1075851328,2171444,0,0,0c-800325632,99876868,0,262127,2162688,0c65536,262144,1431175168,2113948748,268435456,0c2162688,0,65536,262144,1431175168,2113948748c2097152,0,2162688,0,907018240,1436815405c0,0,0,1702126948,7435363,0c1340080128,1436816215,-1445986304,1436816216,513802240,2129779882c65536,0,3145728,0,4194304,0c839516160,350785,0,0,505937920,2129779882c2097152,-692060160,1215316176,2130362728,570425344,1952541798c7352098,0,8388608,0,2075787264,1436633441c1838612480,-1574539165,13133,0,7620,1524c9144,3048,9144,6096,7620,7620c6096,7620,4572,9144,3048,7620c1524,7620,0,6096,0,3048c1524,1524,3048,0,2162688,0c-932184064,1436815404,0,0,0,1702126948c5338211,0,-2093350912,1436633440,1838612480,-1574539165c3289933,327680,393216,458752,524288,589824c683671552,1436816161,-1261436928,1436816160,-1262485504,1436816160c577044480,81455,2170308,0,1870659584,1436815406c0,0,0,0,15794176,0c489291776,1436633467,1838612480,-1574539165,13133,0c0,0,0,0,0,0c0,0,0,0,0,0c0,0,1140850688,1436816160,1139802112,1436816160c0,0,0,0,1071644672,1436816160c1070596096,1436816160,-1261436928,1436816160,-1262485504,1436816160c1292894208,1436816160,1291845632,1436816160,0,0c0,0,0,0,0,0c0,0,0,0,0,0c0,0,0,0,26279936,0c1686765568,1436633763,1838612480,-1574539165,1684616013,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162688,0,-785383424,1436815404c0,0,0,1702126948,2192483,0c0,0,398721024,-1898184701,1,304800c3211264,0,-1787822080,1436816160,484442112,2129778879c521666560,2129779882,0,1895825408,3162301,0c2097152,0,55574528,1436815406,0,0c0,1702126948,10581091,0,-1496711168,1436633441c1838612480,-1574539165,13133,0,0,0c948436992,2129779893,952107008,2129779893,958398464,2129779893c-1267728384,1436816160,3801088,0,683700508,1436816161c684982272,1436816161,685768704,1436816161,641728512,1436815400c642777088,1436815400,642777088,1436815400,0,0c0,0,0,0,0,0c21037056,0,-1199964160,1436633441,1838612480,-1574539165c13133,0,0,0,0,0c0,0,0,0,0,0c0,0,0,0,0,0c0,0,0,0,0,0c0,0,0,0,0,0c0,0,0,0,0,0c0,0,0,0,0,0c0,0,0,0,0,0c0,0,0,0,0,0c0,0,0,0,0,0c0,0,0,0,1292894208,1436816160c1291845632,1436816160,0,0,0,0c0,0,4259840,0,-627441664,1436633441c1838612480,-1574539165,980366157,1702126948,1869444195,1667593077c1801677164,578036285,1030647584,1818322466,790783347,62c53542912,0,-1646657536,1436633441,1838612480,-1574539165c13133,0,0,0,0,0c0,0,0,0,0,0c0,0,0,0,0,0c0,0,0,0,0,0c0,0,0,0,0,0c0,0,0,0,0,0c0,0,0,0,0,0c0,0,0,0,0,0c0,0,0,0,0,0c0,0,0,0,0,0c0,0,0,0,0,0c0,0,0,0,0,0c0,0,0,0,0,0c0,0,0,0,0,0c0,0,0,0,0,0c0,0,0,0,0,0c0,0,0,0,0,0c0,0,0,0,0,0c0,0,0,0,0,0c0,0,0,0,0,0c0,0,0,0,0,0c0,0,0,0,0,0c0,0,0,0,0,0c0,0,0,0,0,0c0,0,0,0,0,0c0,0,0,0,0,0c0,0,0,0,0,0c0,0,0,0,0,0c0,0,0,0,0,0c0,0,0,0,0,0c0,0,0,0,0,0c0,0,-1785724928,1436816160,-1786773504,1436816160c0,0,0,0,790757376,980827198c53551206,0,839516160,350785,1838612480,-1574539165c838873933,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1852375040,1819898995c2178405,0,0,0,-1698168832,1897660416c0,0,2162688,0,-1209008128,1436815404c0,0,980353024,1702126948,3241059,0c-2033516544,1436633441,1838612480,-1574539165,667956045,1436816161c0,0,-2145386496,1436814987,2162688,0c0,0,-1498415104,1598029824,0,7620c2178405,0,0,0,798752768,499384321c0,0,2162688,0,-1494220800,1436815404c0,0,0,1702126948,5338211,0c839581696,350785,1838612480,-1574539165,13133,0c3048,1524,4572,1524,7620,3048c10668,3048,15240,4572,18288,6096c5351088,0,2115698688,1436633441,1838612480,-1574539165c78669,67060,67060,68584,67060,71632c68584,73156,70108,76204,70108,79251c71632,81920,5316036,0,1752367104,1600483425c1750270000,543518817,3289649,875835705,842413868,1373569072c1379926018,578027522,1887007776,1931623781,1684630639,1868767266c846360428,1752638013,577074281,81455,3218884,0c1330315264,1436633441,1838612480,-1574539165,521679693,2129779882c0,-1073741824,3162196,0,2162688,0c9437184,1436815405,0,0,0,1702126948c2192483,0,276824064,1436815405,0,0c0,1702126948,2192483,0,1025507328,1436815405c0,0,0,1702126948,2192483,0c1870659584,1436815405,0,0,0,1702126948c7435363,0,-1913651200,1436816160,501219328,1436816161c513802240,2129779882,65536,0,3145728,0c4194304,0,527106048,1436633440,0,0c521666560,2129779882,756547584,570119236,483409913,2129778879c483393536,2129778879,734003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926416958,909389873,926231607,892547895c99692601,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c1701863784,1701869940,1886584894,1886862398,30489203,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08466722,1043276336c119615292,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627405925,1919318074c129056365,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1043276288,1698324796c37844088,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040203365,1886859068,1886599795,1010725456c2191479,0,65536,262144,1431175168,2113948748c1043267584,1715102012,3239017,0,65536,262144c1431175168,2113948748,1717895168,2019846432,573579837,2129739311c3145728,0,154206208,0,-262144000,2129779878c-1213202432,1436816159,-1212678144,1436816159,-1212678144,1436816159c-1277165568,1436815292,-1278214144,1436815292,0,0c47185920,1436816160,47710208,1436816160,47710208,1436816160c-65536,32767,-65536,32767,0,0c0,0,-65536,32767,-65536,32767c0,0,0,1436811264,95420416,1436816160c95944704,1436816160,95944704,1436816160,1738539008,1436815291c-1226833920,2129779218,-555745280,1436816160,-349700096,2129779878c-530579456,1436816159,0,0,100,0c47185920,4140,1348599808,1436814987,71303168,1436816160c0,0,0,0,0,0c0,0,0,0,0,0c1738539008,1436815291,0,0,-1077936128,1436815292c0,0,1772617728,2129779898,0,0c0,0,1775763456,2129779898,0,0c0,0,-512753664,1436816159,0,0c0,0,76546048,1436816160,-267911168,2129779878c0,0,-529006592,1436816160,0,0c0,0,0,0,-2147418112,-1c-2147352577,-1,1705050111,2129779893,0,0c-1932984320,2129779725,65536,0,1744830464,2129779547c-527958016,1436816160,3276800,0,251658240,0c0,0,0,0,0,0c861929472,2129779701,1348468736,1436814987,251658240,0c131072,2129723392,3276800,0,0,16842752c-65536,6619135,100,0,1310720,0c0,0,764936192,1436815315,0,0c0,0,0,0,0,0c2050490368,2129779959,2097152,140050432,67043586,0c0,0,668991488,1436815206,667942912,1436815206c0,1436812287,-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56964608,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0,2113929216,0,0,0,0c1570766848,2129779721,1277165568,1436814987,66912256,0c1556086784,2129779721,691011584,1436815005,66715648,0c1604321280,2129779721,1292894208,1436814987,66519040,0c1528823808,2129779721,1291845632,1436814987,0,0c0,0,0,0,0,0c0,0,0,0,-2147418112,-1c-2147352577,-1,16777215,0,0,0c983040,2129779721,1218445312,2129779903,0,0c-1996488704,2129779701,262144,0,1943011328,2129779222c-555745280,1436816160,0,0,50331648,0c0,0,0,1436811264,1704984576,2129779893c0,0,-1993867264,2129779701,65536,0c-772800512,2129779219,-555745280,1436816160,6553600,0c1526726656,2129779721,-65536,-1,50397183,1c1704984576,2129779893,0,0,-1990721536,2129779701c65536,0,-994050048,2129779219,-555745280,1436816160c13107200,0,1342177280,1436814987,0,0c0,0,0,0,0,0c0,0,0,0,0,0c0,0,0,0,0,0c-868220928,2129779224,-591396864,1436816159,974127104,2129779225c-591396864,1436816159,-778043392,2129779224,-591396864,1436816159c-1498415104,2129779226,-591396864,1436816159,0,0c0,0,0,0,0,0c0,0,0,0,1523187712,65536c1890582528,1436815404,2162688,0,65536,1048577c0,0,9144,7620,2162688,0c0,0,599261184,499384320,0,0c4259840,0,1635778560,1436816160,655360,0c-262012928,2129779710,393216,1436811264,1947402240,474660371c3923022,7274496,4194406,0,4259840,0c-622985216,1436633441,1838612480,-1574539165,1661481805,2129779880c534773760,1436816161,864026624,2129778314,-1382219776,0c790757376,1436815422,4259840,0,-614596608,1436633441c1838612480,-1574539165,13133,0,1524,1524c0,3048,1524,0,790783347,62c2162688,0,0,0,599261184,499384320c0,7620,2170308,0,0,0c-1098907648,-1398800384,1,0,4259840,0c839778304,350785,1838612480,-1574539165,13133,0c0,0,-749404160,2129777211,131072,7274496c1805647974,1436815404,3211264,0,1522532352,1436816160c917504,0,-117637120,2129779710,131072,0c-1849884672,2052358290,403778180,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39911424,0,-1182793728,1436633822,1838612480,-1574539165c13133,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5717120,0,839909376,350785c1838612480,-1574539165,909259597,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908066816,1436633440,1838612480,-1574539165c78669,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2162688,0c0,0,299368448,-300154879,1,120397c37814272,0,95210700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05696460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027604480,1436633440,1838612480,-1574539165c78669,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595591168,1436633440,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839974912,350785,1838612480,-1574539165c13133,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074,0,633405440,1436633440,1838612480,-1574539165c620770125,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620756992,1436633440,0,0,620756992,1436633440c0,0,620756992,1436633440,0,0c0,0,33619968,0,566296576,1436633440c1838612480,-1574539165,-1438633139,1436816160,-1439694848,1436816160c0,0,0,0,0,0c0,0,0,0,0,0c0,0,0,0,0,0c0,0,0,0,0,0c0,0,0,0,0,0c0,0,0,0,0,0c0,0,0,0,0,0c0,0,0,0,0,0c0,0,0,0,0,0c0,0,0,0,0,0c0,0,0,0,0,0c0,0,0,0,0,0c0,0,0,0,0,0c0,0,0,0,0,0c0,0,0,0,0,0c0,0,0,0,0,0c0,0,0,0,0,0c0,0,0,0,0,0c0,0,0,0,0,0c0,0,0,0,33619968,0c700514304,1436633440,1838612480,-1574539165,78669,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33619968,0,839974912,350785,1838612480,-1574539165c13133,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32819,0,734068736,1436633440c1838612480,-1574539165,13133,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75788,0c-1229979648,1436815405,0,0,0,1702126948c7435363,0,-1251999744,1436816160,-1669332992,1436816161c521666560,2129779882,0,-771751936,909557968,1043276342c4290108,0,482344960,2129778879,566231040,1436816161c1869217792,1953721961,1030057081,1970237986,539124846,1667526245c574451809,1952541798,7352098,0,2097152,0c-1877999616,1436815405,0,0,0,1702126948c7435363,0,-1605369856,1436816161,-1277165568,1436816161c521666560,2129779882,756547584,570119236,3162105,0c4194304,0,839974912,350785,0,0c521666560,2129779882,0,-1149239296,539115735,1667526245c574451809,1952541798,7352098,0,2097152,0c0,0,99876864,133169152,0,0c2162688,0,1289748480,1436815406,0,0c0,1702126948,2192483,0,-1142947840,1436815406c0,0,0,1702126948,7435363,0c-1009778688,1436816161,545259520,1436816161,486014976,2129779882c1703936,1663041536,1211133039,1436816160,1210056704,1436816160c-1321205760,1436816161,-1322254336,1436816161,1701576704,1869750845c2190965,0,-1318060032,1436816161,483393536,2129778879c7340032,0,2097152,0,-1562378240,1436815406c0,0,0,1702126948,2192483,0c-300941312,1436815406,0,0,0,1702126948c7435363,0,-1288699904,1436816161,744488960,1436816161c521666560,2129779882,0,-2147483648,3162214,0c4194304,0,840040448,350785,0,0c521666560,2129779882,0,-771751936,1215348944,2130362728c570425344,1952541798,7352098,0,2097152,0c-864026624,1436815406,0,0,0,1702126948c7435363,0,524288000,1436816161,-1398800384,1436816161c521666560,2129779882,0,-771751936,909557968,1043276342c4290108,0,482344960,2129778879,566231040,1436816161c1869217792,1953721961,1030057081,1970237986,539124846,1667526245c574451809,1952541798,7352098,0,2097152,0c-991952896,1436815406,0,0,0,1702126948c2192483,0,-162529280,1436815406,0,0c0,1702126948,7435363,0,-1304428544,1436816161c-1313865728,1436816161,521666560,2129779882,0,1258291200c3195084,0,4194304,0,840040448,350785c0,0,521666560,2129779882,0,-771751936c539148496,1667526245,574451809,1952541798,7352098,0c2097152,0,-18874368,1436815406,0,0c0,1702126948,17921123,0,530710528,1436633440c1838612480,-1574539165,13133,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0,0,17891328,0c331481088,1436633440,1838612480,-1574539165,13133,65536c0,0,0,65536,0,0c0,65536,0,0,0,199753728c0,0,0,4194304,0,0c0,-599261184,65535,0,0,493944832c0,0,0,65536,0,0c0,65536,0,0,0,65536c0,0,0,-311427072,65535,0c0,65536,0,0,0,65536c0,0,0,65536,0,0c0,65536,0,0,1822425088,1436815384c2162688,0,1046478848,1436815408,0,0c3276800,1702100992,7435363,0,-1323171840,1436633441c1838612480,-1574539165,1684616013,1868767266,846360428,1752638013c577074281,1983659567,1920234298,543517551,1869377379,589446514c892744755,539112545,1852403562,1819898995,1914846565,1684960623c1852121122,1885430628,1818632765,790787169,9437246,0c2162688,0,193986560,1436815408,0,0c3538944,1702100992,7435363,0,622854144,1436816161c651165696,1436816161,790757376,980827198,1869771891,1663067499c1919904879,1818370621,577463137,1768257312,1031039079,875835682l1780490800,1936615791l1701607796,1869750845l577007221,1684956448l1030775139,1970237986l790783086,2130362686l7340032,0l2097152,0l55574528,1436815408l0,0l3473408,1702100992l7435363,0l632291328,1436816161l613416960,1436816161l790757376,980827198l1869771891,1663067499l1919904879,1818370621l577463137,1768257312l1031039079,875835682l1780490800,1936615791l1701607796,1869750845l577007221,1684956448l1030775139,1970237986l790783086,2130362686l7340032,0l2097152,0l-85983232,1436815407l0,0l3407872,1702100992l7435363,0l756023296,1436816161l622854144,1436816161l790757376,980827198l1869771891,1663067499l1919904879,1818370621l577463137,1768257312l1031039079,875835682l1780490800,1936615791l1701607796,1869750845l577007221,1684956448l1030775139,1970237986l790783086,2130362686l7340032,0l2097152,0l618659840,1436815408l0,0l3735552,1702100992l7435363,0l322043904,1436633360l1838612480,-1574539165l13133,0l7620,1524l7620,3048l9144,4572l7620,6096l7620,7620l6096,7620l1524,7620l0,6096l0,1524l1524,0l2162688,0l480247808,1436815408l0,0l3670016,1702100992l7435363,0l613416960,1436816161l488636416,2129778879l1684602880,1868767266l846360428,1752638013l577074281,1983659567l1920234298,543517551l1869377379,589446514l892744755,539112545l1852403562,1819898995l1914846565,1684960623l1852121122,1885430628l1818632765,790787169l7340094,0l9437184,0l840040448,350785l1838612480,-1574539165l1703949133,2129779911l0,0l-1905262592,2129778826l-1384120320,2129778826l0,0l65536,65536l-1340276736,2129779858l-1367343104,2129779858l1524629504,2129779297l667942912,1436816161l721420288,1430471467l-1879029938,2129778826l0,0l1182793728,2130362728l0,0l2162688,0l892338176,1436815408l0,0l3211264,1702100992l7435363,0l369229824,1436633440l1838612480,-1574539165l78669,0l65536,0l65536,0l65536,0l199753728,0l4194304,0l-599261184,0l493944832,0l65536,0l65536,0l-311427072,0l3211264,0l840040448,350785l1838612480,-1574539165l521679693,2129779882l0,-1006632960l-2145369923,1436814987l2162688,0l966787072,1436815407l0,0l0,1702126948l3241059,0l-2125332480,1436633441l1838612480,-1574539165l6632269,3211296l3276850,0l3162301,0l4259840,0l1653604352,2129779880l131072,65536l1661468672,2129779880l864026624,2129778314l864026624,2129778314l-1382219776,7929856l0,0l2162688,0l260046848,1436815407l0,0l0,1702126948l2192483,0l533725184,1436815407l0,0l0,1702126948l2192483,0l1236271104,1436815407l0,0l0,1702126948l2192483,0l2080374784,1436815407l0,0l0,1702126948l2192483,0l-1642070016,1436815407l0,0l3342336,1702100992l2192483,0l-933232640,1436815407l0,0l3670016,1702100992l10581091,0l938999808,2129779893l65536,0l0,0l0,0l948436992,2129779893l952107008,2129779893l958398464,2129779893l-1267728384,1436816160l3801088,1983643648l915436346,1436815401l916455424,1436815401l916455424,1436815401l-416284672,1436815401l-415498240,1436815401l-415236096,1436815401l0,0l0,0l0,0l0,0l2162688,0l1386217472,1436815407l0,0l0,1702126948l2192483,0l1807745024,1436815407l0,0l0,1702126948l2192483,0l-509607936,1436815407l0,0l3211264,1702100992l7435363,0l-2020605952,1436816160l756023296,1436816161l790757376,980827198l1869771891,1663067499l1919904879,1818370621l577463137,1768257312l1031039079,875835682l1780490800,1936615791l1701607796,1869750845l577007221,1684956448l1030775139,1970237986l790783086,2130313278l7340032,0l2097152,0l1948254208,1436815407l0,0l0,1702126948l2192483,0l-1925185536,1436815407l0,0l3211264,1702100992l2192483,0l840040448,350785l1838612480,-1574539165l13133,7620l5336940,0l486539264,2129778879l486539264,2129778879l1868759040,1030909804l875766562,878785846l1869226018,1953721961l1030057081,1970237986l539124846,1667526245l574451809,1952541798l5254946,0l2097152,0l-2068840448,1436815407l0,0l3145728,1702100992l2192483,0l-1793064960,1436815407l0,0l3276800,1702100992l2192483,0l-1349517312,1436815407l0,0l3473408,1702100992l7435363,0l535822336,1436816161l1209008128,1436816160l790757376,980827198l1869771891,1663067499l1919904879,1818370621l577463137,1768257312l1031039079,875835682l1780490800,1936615791l1701607796,1869750845l577007221,1684956448l1030775139,1970237986l790783086,2130362686l7340032,0l2097152,0l-1509949440,1436815407l0,0l3407872,1702100992l2192483,0l-368050176,1436815407l0,0l3276800,1702100992l7435363,0l719323136,1436816161l632291328,1436816161l790757376,980827198l1869771891,1663067499l1919904879,1818370621l577463137,1768257312l1031039079,875835682l1780490800,1936615791l1701607796,1869750845l577007221,1684956448l1030775139,1970237986l790783086,2031678l7340032,0l2097152,0l0,0l1398276096,599261184l0,0l17891328,0l1338114048,1436633441l1838612480,-1574539165l-1598606515,0l65536,0l65536,0l65536,0l65536,0l65536,0l65536,0l65536,0l65536,0l65536,0l65536,0l65536,0l65536,0l65536,0l65536,0l65536,0l65536,0l65536,0l65536,0l65536,0l65536,0l65536,0l65536,0l65536,0l65536,0l65536,0l65536,0l65536,0l65536,0l65536,0l65536,0l2162688,0l-1074790400,1436815407l0,0l3604480,1702100992l7435363,0l1290797056,1436816160l-2020605952,1436816160l790757376,980827198l1869771891,1663067499l1919904879,1818370621l577463137,1768257312l1031039079,875835682l1780490800,1936615791l1701607796,1869750845l577007221,1684956448l1030775139,1970237986l790783086,62l7340032,0l2097152,0l-224395264,1436815407l0,0l3342336,1702100992l1826714723,0l602931200,2129778879l602931200,2129778879l794820608,1436816161l794820608,1436816161l963379200,741618737l909717558,842413932l909585456,879505458l741488437,808597047l842346860,909585460l812396594,959460908l741370934,875705649l842346860,1815096372l842478390,741421369l858876976,842477617l892679724,829175347l925905203,808202290l959525228,808661554l741486905,909325361l825635128,829173814l942749233,808596018l875637816,825767475l808857910,808202348l808202348,825766252l875573298,741619256l960050229,896283449l942814258,825371704l842479922,842609459l909193580,842151985l741879858,909325361l825635128,829173814l926365494,741749042l909325361,825635128l845952309,909457456l909522737,875637812l825767475,875573813l892614764,875835700l829173804,959853369l825242168,875637814l859190835,825504819l859320684,842085944l741357620,926232877l959657268,1815426609l909522999,926297145l1815098928,842479415l926297144,1815098928l842608952,943074352l1815361589,842608952l808922160,1815621681l959722033,925643319l942682416,959590764l741618741,859189559l943090738,741357621l859189559,876047410l741750582,892416823l809004086,741488439l808597047,825781300l741356089,842479415l809069624,741552433l926363704,943287350l741617715,842608952l892759088,741356087l842608952,842230832l808794165,1815096372l858861873,926365749l824980017,943076148l909194801,959540272l942683702,845951020l909260337,808466488l842084908,959919929l1815621943,825504817l741488951,808545328l808727600,909326132l892940588,808923441l1815557943,858927667l741554481,808545328l808662070,808728116l859058476,909195318l1815098929,909586995l808202296,959524204l926429491,942682672l842084908,959919929l1815687479,925906225l741880371,841837616l909586480,842545458l925707316,809055286l943272248,875705196l842478135,829173804l926364982,892745785l875637814,825767475l808857910,959985004l741618232,841837616l825374773,808728625l842084908,959919929l1815097655,842478897l741619256,825060400l892418356,842543923l842083380,892416052l926431282,926036844l909457717,829173804l859320369,859321396l875637810,825767475l808857910,875705708l741881906,841837616l892679989,808989750l842084908,959919929l1815097655,942880305l741355572,926363703l1815623736,875966765l942878768,741554226l875574321,842283059l862730033,875704626l808203829,875834732l825505591,741487929l909325361,825635128l929839413,859059768l1815096370,909455917l909522489,841758261l926495281,825702711l925985840,859386672l875637814,825767475l875967025,859059564l875772210,825044020l875966515,842610482l859204657,808532024l1815096372,859125046l842148918,842151986l959802420,926364470l875965494,892418104l825715767,859124532l892808245,943076915l842492982,925907248l892808247,943076915l859204662,808531765l808660024,926364721l909536304,858929457l842476596,892352816l808676407,926364721l876031025,942747959l859270196,875638836l876031027,808595767l959933493,926497074l909585458,892482096l909601849,926036528l808528947,808545329l909259572,876098871l825700652,842019125l1815228720,959656499l741684021,909208624l809055793,842608948l859058476,909195318l1815098929,943274037l808203314,892480876l892482361,741487929l959590706,926496567l963391537,875574072l1815096368,825505325l842281010,824980530l859321651,959984689l842230832,825831474l1815096374,875836721l875705653,824981556l943076148,909194801l909274160,875835698l963391532,909324337l909587760,842084908l959919929,1815556407l942944305,741750581l909325361,842084664l862729270,909326133l942684215,960049452l859321649,1815427381l875770419,741684530l909208624,875771442l909587249,859058476l909195318,1815098929l926430516,808202805l960049516,926102839l841758770,926495281l825702711,959540280l942683702,859058476l825309238,1815361074l825832749,808466743l824979512,943076145l875574579,808596076l959525426,762064940l925972017,926037305l824981558,943076148l808727857,741370932l741370928,1815687473l892548151,741553715l876047408,943207476l741357113,909325361l825635128,829174070l925907250,892352313l875637814,825767475l808857910,960051564l808727092,959523888l892549177,1815622710l892942643,926103864l959786038,859255353l1815492403,926431545l859255863,808528950l876032823,892483633l925905260,859060019l741880883,859254833l942945335,829174327l926103344,875902261l808528944,892810039l942682680,925905260l943011635,741879858l909325361,825635128l812396854,926233644l825388082,943075894l1815096376,858994740l859124537,825371702l926366002,959920184l858860908,909129777l842215472,859058476l909195318,1815164465l808727351,741487408l808610864,892417849l1815096370,892415024l909652535,825453620l842478900,825371704l842479922,842609459l808202348,909193836l943207986,829173804l909324850,959526968l875637810,825767475l808857910,842150252l943207987,741488945l909325361,825635128l829173814,909324850l959526968,875637810l825767475,808857910l909193836,943207986l829173804,842348592l909194807,875637808l825767475,808857910l942682476,859255607l741486899,909325361l825635128,829173814l876165168,909389879l875637812,825767475l808857910,808794476l808597298,845951020l875639350,3157044l256901120,0l131072000,0l258998272,0l0,257294336l829161472,741618229l909601840,808202290l875641196,892415028l963392562,741618737l909717558,842413932l909585456,879505458l741488437,808597047l842346860,909585460l812396594,959460908l741370934,875705649l842346860,1815096372l842478390,741421369l858876976,842477617l892679724,829175347l925905203,808202290l959525228,808661554l741486905,909325361l825635128,829173814l942749233,808596018l875637816,825767475l808857910,808202348l808202348,825766252l875573298,741619256l960050229,896283449l942814258,825371704l842479922,842609459l909193580,842151985l741879858,909325361l825635128,829173814l926365494,741749042l909325361,825635128l845952309,909457456l909522737,875637812l825767475,875573813l892614764,875835700l829173804,959853369l825242168,875637814l859190835,825504819l859320684,842085944l741357620,926232877l959657268,1815426609l909522999,926297145l1815098928,842479415l926297144,1815098928l842608952,943074352l1815361589,842608952l808922160,1815621681l959722033,925643319l942682416,959590764l741618741,859189559l943090738,741357621l859189559,876047410l741750582,892416823l809004086,741488439l808597047,825781300l741356089,842479415l809069624,741552433l926363704,943287350l741617715,842608952l892759088,741356087l842608952,842230832l808794165,1815096372l858861873,926365749l824980017,943076148l909194801,959540272l942683702,845951020l909260337,808466488l842084908,959919929l1815621943,825504817l741488951,808545328l808727600,909326132l892940588,808923441l1815557943,858927667l741554481,808545328l808662070,808728116l859058476,909195318l1815098929,909586995l808202296,959524204l926429491,942682672l842084908,959919929l1815687479,925906225l741880371,841837616l909586480,842545458l925707316,809055286l943272248,875705196l842478135,829173804l926364982,892745785l875637814,825767475l808857910,959985004l741618232,841837616l825374773,808728625l842084908,959919929l1815097655,842478897l741619256,825060400l892418356,842543923l842083380,892416052l926431282,926036844l909457717,829173804l859320369,859321396l875637810,825767475l808857910,875705708l741881906,841837616l892679989,808989750l842084908,959919929l1815097655,942880305l741355572,926363703l1815623736,875966765l942878768,741554226l875574321,842283059l862730033,875704626l808203829,875834732l825505591,741487929l909325361,825635128l929839413,859059768l1815096370,909455917l909522489,841758261l926495281,825702711l925985840,859386672l875637814,825767475l875967025,859059564l875772210,825044020l875966515,842610482l859204657,808532024l1815096372,859125046l842148918,842151986l959802420,926364470l875965494,892418104l825715767,859124532l892808245,943076915l842492982,925907248l892808247,943076915l859204662,808531765l808660024,926364721l909536304,858929457l842476596,892352816l808676407,926364721l876031025,942747959l859270196,875638836l876031027,808595767l959933493,926497074l909585458,892482096l909601849,926036528l808528947,808545329l909259572,876098871l825700652,842019125l1815228720,959656499l741684021,909208624l809055793,842608948l859058476,909195318l1815098929,943274037l808203314,892480876l892482361,741487929l959590706,926496567l963391537,875574072l1815096368,825505325l842281010,824980530l859321651,959984689l842230832,825831474l1815096374,875836721l875705653,824981556l943076148,909194801l909274160,875835698l963391532,909324337l909587760,842084908l959919929,1815556407l942944305,741750581l909325361,842084664l862729270,909326133l942684215,960049452l859321649,1815427381l875770419,741684530l909208624,875771442l909587249,859058476l909195318,1815098929l926430516,808202805l960049516,926102839l841758770,926495281l825702711,959540280l942683702,859058476l825309238,1815361074l825832749,808466743l824979512,943076145l875574579,808596076l959525426,762064940l925972017,926037305l824981558,943076148l808727857,741370932l741370928,1815687473l892548151,741553715l876047408,943207476l741357113,909325361l825635128,829174070l925907250,892352313l875637814,825767475l808857910,960051564l808727092,959523888l892549177,1815622710l892942643,926103864l959786038,859255353l1815492403,926431545l859255863,808528950l876032823,892483633l925905260,859060019l741880883,859254833l942945335,829174327l926103344,875902261l808528944,892810039l942682680,925905260l943011635,741879858l909325361,825635128l812396854,926233644l825388082,943075894l1815096376,858994740l859124537,825371702l926366002,959920184l858860908,909129777l842215472,859058476l909195318,1815164465l808727351,741487408l808610864,892417849l1815096370,892415024l909652535,825453620l842478900,825371704l842479922,842609459l808202348,909193836l943207986,829173804l909324850,959526968l875637810,825767475l808857910,842150252l943207987,741488945l909325361,825635128l829173814,909324850l959526968,875637810l825767475,808857910l909193836,943207986l829173804,842348592l909194807,875637808l825767475,808857910l942682476,859255607l741486899,909325361l825635128,829173814l876165168,909389879l875637812,825767475l808857910,808794476l808597298,845951020l875639350,1815096372l875639089,741486897l959590706,858993207l829174329,892940342l909194294,875637808l825767475,909455670l842150252,943207987l741488945,909325361l825635128,812396598l812396588,829173804l926365494,858863416l892415030,909390649l842361909,943206964l808464940,959984176l1815230775,858927665l959852855,824981815l943076148,909194801l808545328,892481588l942815538,859386156l808793910,1815492915l808727858,1815096370l909523249,824981552l926103095,859321392l842099762,825375033l876098614,859058476l909195318,1815098929l825242417,942815282l824981041,943076148l909194801,858876976l926102320,943077689l859058476,909195318l1815098929,1815096368l876097592,959459893l808528950,926036788l909325110,858927980l909455670,762064940l943142197,859058740l875637810,825767475l909128246,825635180l943206448,741880884l909325361,825635128l829175349,909324850l959526968,875637810l825767475,808857910l859321964,942879795l858534455,892811057l892940652,859387443l741751094,909326385l959852848,946616118l942815284,808204340l959658092,959590961l858534964,943140917l942763061,825636915l808989746,892415276l859124791,892743993l825438572,808203059l808202348,808202348l875704684,842021177l741488949,909325361l825635128,829173814l808662322,842217524l875637808,825767475l808857910,808202348l808202348,808202348l892481900,892612917l741488436,909325361l825635128,829173814l842544434,808595769l875637808,825767475l808857910,808202348l808202348,808202348l825373548,875967025l913059884,909325621l943010860,1815229751l809055028,741486905l926363703,1815689529l859058487,741422133l825307699,1815361331l1815096368,825438257l875837234,925644345l909586489,943273529l925971052,808530232l913059884,909325621l842412588,1815360561l825439281,825571121l824981558,842216761l925906796,943208503l825241900,825373548l875967025,913059884l909325621,943010860l1815229751,809055028l741486905,926363703l1815689529,859058487l741422133,909586995l1815097657,1815096368l909654065,959853624l824981047,825701177l943010617,825388087l926300215,1815096370l1815096368,959525165l909389881,741750070l808464685,809055025l812398384,859058732l862729528,842084658l808203318,892679788l875312691,892811317l859073586,825831481l808922162,960050999l825715769,875901748l858991665,875835956l741370934,959540272l842019893,909587249l858796332,960049713l1815230264,909586738l741618480,925985840l892875570,875837752l859058476,892418102l1815359540,1815096368l926363703,741881912l1815162929,909456182l741488953,859335728l842150201,741618745l925906227,829175096l909652792,942944817l825044016,892614453l909195571,858876981l741552945,825846832l824980532,1815360053l875835705,959460908l909601846,925642802l1815097910,842478900l842413868,892431408l925643826,1815097910l808856624,812398137l842346796,892431412l808203314,942880364l876099633,913059884l909325621,842345520l943272500,892679788l808203827,892679788l808203827,892679788l808203827,892679788l808203827,960049516l926102839,808204338l959525996,875574068l762064940,842610997l942747958,1815096372l959658292,859321396l1815096370,859125046l1815096374,859125046l1815096374,825307699l741619250,892431408l943272757,842217017l859058476,909195318l1815098929,926430516l808202805,942682732l858928177,841758259l926495281,825702711l909274168,875835698l859058476,825309238l1815361074,842019385l825570869,858598450l943010870,875640880l825439596,926037555l762064940,909193522l942813496,824979504l909521716,875836211l942763057,825636915l808989746,892415276l859124791,892743993l825438572,808203059l875574124,892415032l879506482,741488437l875705649,842413932l808660016,829175860l943076912,875574060l892431416,741356594l842478900,842543468l908867640,1815492912l825570101,741881904l841837616,875836464l892350774,875637814l859190835,825504819l859320684,842085944l741357620,926232877l959657268,1815426609l909522999,926297145l1815098928,909129526l943074352,1815361589l909129526,825699376l1815229238,943011894l859253812,1815491889l808529975,909585464l1815359538,808529975l959917112,1815164210l859189559,825764914l1815097913,942748211l741619768,875654192l842150969,808466480l859058476,909195318l1815098929,842281525l808204344,959524204l909390128,875574577l842084908,959919929l1815687479,909586995l824979512,943076148l909259057,858942516l892482100,741619254l825243956,876164915l825388084,925971767l1815096370,892547373l808859444,741488945l909325361,875901240l812397616,812396588l808923436,909259058l1815622713,892548151l741553715,842099760l808466736,942813496l859058476,909195318l1815098929,859125815l842281784,875637812l825767475,825635126l842412652,741618737l909586995,862728248l825373497,892611638l842348344,825373036l960049717,741619765l808661298,926037555l879507506,943273266l808202292,942878060l892811317,741881401l909325361,825635128l879505462,959722808l943207984,842084908l943142713,1815689016l825636401,909653556l841757239,926495281l943208759,808610864l842347320,842085680l859058476,909195318l1815230001,875770935l942878772,875637812l825767475,825635126l858860908,942813752l842085173,929837100l825242675,808204340l390083584,0l516947968,0l0,513671168l829161472,741618229l909601840,808202290l875641196,892415028l963392562,741618737l909717558,842413932l909585456,879505458l741488437,808597047l842346860,909585460l812396594,959460908l741370934,875705649l842346860,1815096372l842478390,741421369l858876976,842477617l892679724,829175347l925905203,808202290l959525228,808661554l741486905,909325361l825635128,829173814l942749233,808596018l875637816,825767475l808857910,808202348l808202348,825766252l875573298,741619256l960050229,896283449l942814258,825371704l842479922,842609459l909193580,842151985l741879858,909325361l825635128,829173814l926365494,741749042l909325361,825635128l845952309,909457456l909522737,875637812l825767475,875573813l892614764,875835700l829173804,959853369l825242168,875637814l859190835,825504819l859320684,842085944l741357620,926232877l959657268,1815426609l909522999,926297145l1815098928,842479415l926297144,1815098928l842608952,943074352l1815361589,842608952l808922160,1815621681l959722033,925643319l942682416,959590764l741618741,859189559l943090738,741357621l859189559,876047410l741750582,892416823l809004086,741488439l808597047,825781300l741356089,842479415l809069624,741552433l926363704,943287350l741617715,842608952l892759088,741356087l842608952,842230832l808794165,1815096372l858861873,926365749l824980017,943076148l909194801,959540272l942683702,845951020l909260337,808466488l842084908,959919929l1815621943,825504817l741488951,808545328l808727600,909326132l892940588,808923441l1815557943,858927667l741554481,808545328l808662070,808728116l859058476,909195318l1815098929,909586995l808202296,959524204l926429491,942682672l842084908,959919929l1815687479,925906225l741880371,841837616l909586480,842545458l925707316,809055286l943272248,875705196l842478135,829173804l926364982,892745785l875637814,825767475l808857910,959985004l741618232,841837616l825374773,808728625l842084908,959919929l1815097655,842478897l741619256,825060400l892418356,842543923l842083380,892416052l926431282,926036844l909457717,829173804l859320369,859321396l875637810,825767475l808857910,875705708l741881906,841837616l892679989,808989750l842084908,959919929l1815097655,942880305l741355572,926363703l1815623736,875966765l942878768,741554226l875574321,842283059l862730033,875704626l808203829,875834732l825505591,741487929l909325361,825635128l929839413,859059768l1815096370,909455917l909522489,841758261l926495281,825702711l925985840,859386672l875637814,825767475l875967025,859059564l875772210,825044020l875966515,842610482l859204657,808532024l1815096372,859125046l842148918,842151986l959802420,926364470l875965494,892418104l825715767,859124532l892808245,943076915l842492982,925907248l892808247,943076915l859204662,808531765l808660024,926364721l909536304,858929457l842476596,892352816l808676407,926364721l876031025,942747959l859270196,875638836l876031027,808595767l959933493,926497074l909585458,892482096l909601849,926036528l808528947,808545329l909259572,876098871l825700652,842019125l1815228720,959656499l741684021,909208624l809055793,842608948l859058476,909195318l1815098929,943274037l808203314,892480876l892482361,741487929l959590706,926496567l963391537,875574072l1815096368,825505325l842281010,824980530l859321651,959984689l842230832,825831474l1815096374,875836721l875705653,824981556l943076148,909194801l909274160,875835698l963391532,909324337l909587760,842084908l959919929,1815556407l942944305,741750581l909325361,842084664l862729270,909326133l942684215,960049452l859321649,1815427381l875770419,741684530l909208624,875771442l909587249,859058476l909195318,1815098929l926430516,808202805l960049516,926102839l841758770,926495281l825702711,959540280l942683702,859058476l825309238,1815361074l825832749,808466743l824979512,943076145l875574579,808596076l959525426,762064940l925972017,926037305l824981558,943076148l808727857,741370932l741370928,1815687473l892548151,741553715l876047408,943207476l741357113,909325361l825635128,829174070l925907250,892352313l875637814,825767475l808857910,960051564l808727092,959523888l892549177,1815622710l892942643,926103864l959786038,859255353l1815492403,926431545l859255863,808528950l876032823,892483633l925905260,859060019l741880883,859254833l942945335,829174327l926103344,875902261l808528944,892810039l942682680,925905260l943011635,741879858l909325361,825635128l812396854,926233644l825388082,943075894l1815096376,858994740l859124537,825371702l926366002,959920184l858860908,909129777l842215472,859058476l909195318,1815164465l808727351,741487408l808610864,892417849l1815096370,892415024l909652535,825453620l842478900,825371704l842479922,842609459l808202348,909193836l943207986,829173804l909324850,959526968l875637810,825767475l808857910,842150252l943207987,741488945l909325361,825635128l829173814,909324850l959526968,875637810l825767475,808857910l909193836,943207986l829173804,842348592l909194807,875637808l825767475,808857910l942682476,859255607l741486899,909325361l825635128,829173814l876165168,909389879l875637812,825767475l808857910,808794476l808597298,845951020l875639350,1815096372l875639089,741486897l959590706,858993207l829174329,892940342l909194294,875637808l825767475,909455670l842150252,943207987l741488945,909325361l825635128,812396598l812396588,829173804l926365494,858863416l892415030,909390649l842361909,943206964l808464940,959984176l1815230775,858927665l959852855,824981815l943076148,909194801l808545328,892481588l942815538,859386156l808793910,1815492915l808727858,1815096370l909523249,824981552l926103095,859321392l842099762,825375033l876098614,859058476l909195318,1815098929l825242417,942815282l824981041,943076148l909194801,858876976l926102320,943077689l859058476,909195318l1815098929,1815096368l876097592,959459893l808528950,926036788l909325110,858927980l909455670,762064940l943142197,859058740l875637810,825767475l909128246,825635180l943206448,741880884l909325361,825635128l829175349,909324850l959526968,875637810l825767475,808857910l859321964,942879795l858534455,892811057l892940652,859387443l741751094,909326385l959852848,946616118l942815284,808204340l959658092,959590961l858534964,943140917l942763061,825636915l808989746,892415276l859124791,892743993l825438572,808203059l808202348,808202348l875704684,842021177l741488949,909325361l825635128,829173814l808662322,842217524l875637808,825767475l808857910,808202348l808202348,808202348l892481900,892612917l741488436,909325361l825635128,829173814l842544434,808595769l875637808,825767475l808857910,808202348l808202348,808202348l825373548,875967025l913059884,909325621l943010860,1815229751l809055028,741486905l926363703,1815689529l859058487,741422133l825307699,1815361331l1815096368,825438257l875837234,925644345l909586489,943273529l925971052,808530232l913059884,909325621l842412588,1815360561l825439281,825571121l824981558,842216761l925906796,943208503l825241900,825373548l875967025,913059884l909325621,943010860l1815229751,809055028l741486905,926363703l1815689529,859058487l741422133,909586995l1815097657,1815096368l909654065,959853624l824981047,825701177l943010617,825388087l926300215,1815096370l1815096368,959525165l909389881,741750070l808464685,809055025l812398384,859058732l862729528,842084658l808203318,892679788l875312691,892811317l859073586,825831481l808922162,960050999l825715769,875901748l858991665,875835956l741370934,959540272l842019893,909587249l858796332,960049713l1815230264,909586738l741618480,925985840l892875570,875837752l859058476,892418102l1815359540,1815096368l926363703,741881912l1815162929,909456182l741488953,859335728l842150201,741618745l925906227,829175096l909652792,942944817l825044016,892614453l909195571,858876981l741552945,825846832l824980532,1815360053l875835705,959460908l909601846,925642802l1815097910,842478900l842413868,892431408l925643826,1815097910l808856624,812398137l842346796,892431412l808203314,942880364l876099633,913059884l909325621,842345520l943272500,892679788l808203827,892679788l808203827,892679788l808203827,892679788l808203827,960049516l926102839,808204338l959525996,875574068l762064940,842610997l942747958,1815096372l959658292,859321396l1815096370,859125046l1815096374,859125046l1815096374,825307699l741619250,892431408l943272757,842217017l859058476,909195318l1815098929,926430516l808202805,942682732l858928177,841758259l926495281,825702711l909274168,875835698l859058476,825309238l1815361074,842019385l825570869,858598450l943010870,875640880l825439596,926037555l762064940,909193522l942813496,824979504l909521716,875836211l942763057,825636915l808989746,892415276l859124791,892743993l825438572,808203059l875574124,892415032l879506482,741488437l875705649,842413932l808660016,829175860l943076912,875574060l892431416,741356594l842478900,842543468l908867640,1815492912l825570101,741881904l841837616,875836464l892350774,875637814l859190835,825504819l859320684,842085944l741357620,926232877l959657268,1815426609l909522999,926297145l1815098928,909129526l943074352,1815361589l909129526,825699376l1815229238,943011894l859253812,1815491889l808529975,909585464l1815359538,808529975l959917112,1815164210l859189559,825764914l1815097913,942748211l741619768,875654192l842150969,808466480l859058476,909195318l1815098929,842281525l808204344,959524204l909390128,875574577l842084908,959919929l1815687479,909586995l824979512,943076148l909259057,858942516l892482100,741619254l825243956,876164915l825388084,925971767l1815096370,892547373l808859444,741488945l909325361,875901240l812397616,812396588l808923436,909259058l1815622713,892548151l741553715,842099760l808466736,942813496l859058476,909195318l1815098929,859125815l842281784,875637812l825767475,825635126l842412652,741618737l909586995,862728248l825373497,892611638l842348344,825373036l960049717,741619765l808661298,926037555l879507506,943273266l808202292,942878060l892811317,741881401l909325361,825635128l879505462,959722808l943207984,842084908l943142713,1815689016l825636401,909653556l841757239,926495281l943208759,808610864l842347320,842085680l859058476,909195318l1815230001,875770935l942878772,875637812l825767475,825635126l858860908,942813752l842085173,929837100l825242675,808204340l959459948,842346807l812396588,875705644l1815623730,942944305l741750581,959590706l858993207,812397113l845951020,909260337l808204344,808529260l959984435,909326645l859058476,875640886l1815689273,858796333l892942387,741749561l909325361,959721784l762067256,858992689l959789368,824981043l943076148,943273009l825388089,943075894l1815096376,875835953l926496054,824980017l943076148,909194801l842099760,809056564l842609970,859058476l909195318,1815098929l892678705,875902001l824980023,943076148l909194801,892431408l825506103,808203831l892679788,824981043l859387955,1815229238l859322673,909325366l824981556,842281782l959526195,808610868l926299955,808989233l909586732,808662835l1815097400,909718833l876164912,942420022l909391920,875574580l859191404,892614194l824979510,808662582l959590453,909208624l842151224,825438769l808923436,825374002l1815294002,859124280l875641142,876031033l892678961,1815361333l943206456,809056053l942746678,926102582l808990774,892940652l909260083,741750837l842150968,809054513l909208625,859255859l808530488,876033324l926495796,946614328l892941620,825634864l942684204,959788596l963393846,959527216l842479411,825700652l926495800,1815622195l808529969,959721527l824981305,926102841l909522992,925985842l859124016,943273529l909586732,959461688l1815360563,926101554l942946102,892088886l875836471,875573305l808923500,926036274l741423161,859058225l875968306,829174320l942815288,875903287l875899960,909195059l1815688244,876099121l943140913,824981815l858993977,926495033l942763063,859059512l858929457,858796332l825570352,1815426096l825832245,909654066l942746678,926365750l960051507,909521260l825832759,741357879l926431281,943140912l829173814,942944569l909456948,926231605l842346552,1815426617l959524914,926167353l841757752,892351024l842413366,959540272l926298677,809054257l825505580,959526195l946616121,926102834l909719089,825505580l892679475,946615351l892876848,909130039l875573548,909586995l1815491379,942684217l909652786,942746680l859059512,858929457l943206764,925904951l741684280,926496049l825322547,875771952l842217524,859058476l909195318,1815098929l859124529,876097843l1815096368,943009841l825438512,824980536l943076148,959657265l808545330,842217781l875575603,859058476l892418102,1815230771l959787057,959656499l824980528,943076148l959657265,858876978l842477617,825044016l808792368,909455666l741370936,741370928l741370928,741370928l926494770,808596785l808202348,808202348l808202348,841756780l926101553,1815491888l1815096368,1815096368l1815096368,842610997l942747958,825371700l892481585,812397113l812396588,812396588l879505452,942881081l808596276,825307692l842086454,842099768l926299702,942684217l859058476,909195318l1815098929,842478129l959787315,824980528l943076148,909194801l842099760,825438775l875575605,859058476l909195318,1815098929l842281525,741357624l892350765,942814001l1815228725,876163373l842019641,741619767l909325361,825635128l762064950,926169393l943208757,824981556l943076148,909194801l825060400,892810297l876099641,875637816l825767475,808857910l825438572,808597296l825371948,825308722l842086712,808725868l875574833,741879862l909325361,825635128l762064950,825241652l825766454,875637814l825767475,808857910l808725868,842412336l741749048,909325361l825635128,829173814l892875824,757872183l825569329,959591986l829175351,825569841l875573810,875637816l825767475,808857910l858861932,943011632l741618737,909325361l825635128,829173814l925905713,875640885l875637812,825767475l808857910,875705708l808990770,808529196l892743989,842608950l808202348,808202348l808202348,892679788l841758259,875836722l1815361587,1815096368l1815096368,1815096368l825371696,842019636l812397111,812396588l812396588,812396588l892416556,875770166l825322548,859322417l842609968,859058476l909195318,1815098929l875704625,909522484l824981560,943076148l909194801,825322544l909390898,943207990l859058476,909195318l1815098929,842281525l741357624,892350765l842282034,1815360054l1815096368,1815096368l1815096368,808530737l942420535,842412343l812398648,812396588l812396588,913059884l909325621,876099628l808858423,808202348l808202348,808202348l841756780,892743989l1815360056,1815096368l1815096368,1815096368l892480560,858862386l812396598,812396588l812396588,829173804l892875824,841758263l876163641,1815621686l1815096368,1815096368l1815096368,892679725l841758259,842412853l1815558198,1815096368l1815096368,1815096368l808530737,858534455l926300208,1815491892l1815096368,1815096368l1815096368,858991664l959985716,812397872l812396588,812396588l829173804,959920438l943076912,959589432l842020403,812397113l812396588,812396588l762064940,926496305l842151737,841757746l825832505,1815165234l1815096368,1815096368l1815096368,808530737l858534455,825243696l1815097913,1815096368l1815096368,1815096368l959589424,909455924l812397878,812396588l812396588,812396588l909587244,808596280l959540274,825701939l842479673,943075628l825372725,1815229490l808859959,892874802l959523895,943012153l942748468,808465004l959525680,741618739l808529969,959722039l963393847,875966520l959789363,875573548l909456695,1815296057l909326641,858797367l824981049,942946361l959854644,959540280l926431025,959787572l808464940,909325360l1815296055,858994993l875573554,824979512l909587504,942684471l808610872,959461169l808466737,875573548l808858423,1815228465l909522993,959854896l841758261,859124016l942815544,892890166l943011896,741684272l892874808,909587769l808545330,875770163l943010360,809056044l909719095,963393593l892614967,842283312l875836716,959655989l896284976,892613687l959789107,959789356l825831737,896283445l825309491,943141937l876033324,825505076l946615601,959460919l809055543,875573548l909586995,1815491379l876164921,825636660l942746674,825374259l808990771,959920492l959460660,824980020l926102841,960049714l942763058,825243187l926300470,859386156l959920182,1815622710l825767985,825375026l824981556,875705392l926232884,909208631l825372979,842217781l892940588,858863411l1815099186,875706679l858928951,959523889l892942641,825243191l959852908,825766201l741554230,808529969l842281527,829175600l876164664,943207481l942746673,875575601l909521204,859189612l942879537,741421872l825504821,926234416l808545336,926363699l959656245,943075628l959789364,1815623479l825438257,825700658l942421560,859321655l842544693,825241964l875575088,741618745" fillcolor="black" stroked="f" o:allowincell="f" style="position:absolute;left:5143;top:1936;width:13;height:10;mso-wrap-style:none;v-text-anchor:middle">
                  <v:fill o:detectmouseclick="t" type="solid" color2="white"/>
                  <v:stroke color="#3465a4" joinstyle="round" endcap="flat"/>
                  <w10:wrap type="square"/>
                </v:rect>
                <v:rect id="shape_0" ID="Shape 123" coordsize="9144,7620" path="l1524,0l7620,0l9144,1524l9144,4572l7620,6096l6096,7620l4572,7620l3048,7620l1524,6096l0,6096l0,1524l1524,0l154206208,0l-262144000,2129779878l1733296128,1436816154l1733820416,1436816154l1733820416,1436816154l-1277165568,1436815292l-1278214144,1436815292l0,1436811264l-926941184,1436816153l-926416896,1436816153l-926416896,1436816153l-65536,32767l-65536,32767l0,0l0,0l-65536,32767l-65536,32767l0,0l0,2129723392l1757413376,1436816154l1757937664,1436816154l1757937664,1436816154l1738539008,1436815291l-1226833920,2129779218l24117248,1436816155l-349700096,2129779878l1164967936,1436816154l0,0l100,1436814987l47185920,0l948043776,2129779701l-900726784,1436816153l0,0l0,0l0,0l0,0l0,0l0,0l1738539008,1436815291l0,0l-1077936128,1436815292l0,0l1772617728,2129779898l0,0l0,0l1775763456,2129779898l0,0l0,0l-862978048,1436816153l0,0l0,0l-867172352,1436816153l-267911168,2129779878l0,0l50855936,1436816155l0,0l0,0l0,0l-2147418112,-1l-2147352577,-1l1705050111,2129779893l0,0l-1932984320,2129779725l65536,0l1744830464,2129779547l51904512,1436816155l3276800,0l1342177280,1436814987l0,0l0,0l0,0l265158656,0l994050048,2129779701l687865856,1436815005l131072,0l3276800,0l0,16846493l-65536,6619135l100,0l1310720,1436811264l0,0l764936192,1436815315l0,0l0,0l0,0l0,0l2050490368,2129779959l2097152,140050432l67043586,1436814989l0,0l668991488,1436815206l667942912,1436815206l0,1023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38860800,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5068416,1436814987l0,0l0,0l0,3723l66912256,0l1556086784,2129779721l691011584,1436815005l66715648,0l1604321280,2129779721l1292894208,1436814987l66519040,0l1528823808,2129779721l1292894208,1436814987l67239936,0l1811939328,2129779938l0,1436814987l0,0l0,0l0,0l0,0l0,0l-2147418112,-1l-2147352577,-1l16777215,0l0,0l983040,0l1218445312,2129779903l0,0l-1996488704,2129779701l262144,0l1943011328,2129779222l24117248,1436816155l0,0l-150994944,1436815403l0,0l0,2129723392l1704984576,2129779893l0,0l-1993867264,2129779701l65536,0l-772800512,2129779219l24117248,1436816155l6553600,0l50331648,0l-65536,-1l-167706625,1l1704984576,2129779893l0,0l-1990721536,2129779701l65536,0l-994050048,2129779219l24117248,1436816155l13107200,0l1744830464,1436815404l0,0l0,0l0,0l0,0l0,0l0,0l0,0l0,0l0,0l0,0l-868220928,2129779224l1104150528,1436816154l974127104,2129779225l1104150528,1436816154l-778043392,2129779224l1104150528,1436816154l-1498415104,2129779226l1104150528,1436816154l0,0l0,0l0,0l0,0l0,0l0,0l1523187712,1436814848l5832704,1048576l4259840,0l65536,1245184l2097152,2883630l3801147,6291501l4128807,6225953l2228285,8192123l2687016,6094939l0,100l6356992,0l-590872576,2129779892l65536,0l0,0l0,0l-584056832,2129779892l-580386816,2129779892l-1119879168,1436816154l-764411904,1436816154l-717225984,1436816154l864026624,2129778314l1277165568,1436814987l5308416,0l1539833856,2129779903l-1400897536,1436816154l-1423966208,1436816154l0,0l0,0l0,0l0,0l0,0l1468792832,0l3211264,0l-566231040,2129779224l-2131755008,1436816154l1191182336,1436816154l1191706624,1436816154l1191706624,1436816154l8454144,0l-1883242496,1436816154l-864026624,2129779891l0,0l0,0l0,0l1310720,0l0,0l0,0l197656576,1436816155l0,-65536l98303,65536l0,0l0,0l0,0l8388608,0l403767296,0l1863319552,1436815404l1277165568,1436814987l8192000,65536l1741684736,1436815404l1093664768,1436815404l6815744,131073l1732247552,1436815404l1348468736,1436814987l6815744,65537l1833959424,1436815404l1841299456,1436815404l1469186048,16l1735393280,1436815404l1269825536,1436815404l6815744,1l-788529152,2129779721l-186646528,1436815403l256901120,16l1795162112,1436815404l1292894208,1436814987l6029312,8650752l-792723456,2129779721l101711872,1436815380l257490944,16l1914699776,1436815404l691011584,1436815005l7471104,131073l1908408320,1436815404l691011584,1436815005l7471104,65537l1911554048,1436815404l691011584,1436815005l7471104,1l227540992,1436815404l1277165568,1436814987l264699904,0l196083712,1436815404l1292894208,1436814987l266076160,0l199229440,1436815404l1277165568,1436814987l266076160,0l929038336,2129779701l1348468736,1436814987l265945088,0l972029952,2129779701l1292894208,1436814987l263979008,0l956301312,2129779701l1348468736,1436814987l263979008,0l952107008,2129779701l1348468736,1436814987l263979008,0l964689920,2129779701l1348468736,1436814987l263979008,0l960495616,2129779701l1348468736,1436814987l263979008,0l220200960,1436815404l1277165568,1436814987l264503296,0l935329792,2129779701l1277165568,1436814987l264372224,0l238026752,1436815404l1348468736,1436814987l265617408,0l947912704,2129779701l1348468736,1436814987l264634368,0l223346688,1436815404l-270532608,1436814981l264634368,0l985661440,2129779701l1348468736,1436814987l264044544,0l903872512,2129779701l1348468736,1436814987l265093120,0l866123776,2129779701l1348468736,1436814987l265158656,0l989855744,2129779701l1348468736,1436814987l264044544,0l908066816,2129779701l1348468736,1436814987l265093120,0l870318080,2129779701l1348468736,1436814987l265158656,0l998244352,2129779701l691011584,1436815005l264044544,0l916455424,2129779701l691011584,1436815005l265093120,0l878706688,2129779701l691011584,1436815005l265158656,0l981467136,2129779701l1348468736,1436814987l264044544,0l899678208,2129779701l1348468736,1436814987l265093120,0l861929472,2129779701l1348468736,1436814987l265158656,0l994050048,2129779701l691011584,1436815005l264044544,0l912261120,2129779701l691011584,1436815005l265093120,0l874512384,2129779701l691011584,1436815005l265158656,0l1002438656,2129779701l-1045430272,1436814989l264110080,0l920649728,2129779701l-1045430272,1436814989l265224192,0l882900992,2129779701l-1045430272,1436814989l265289728,0l244318208,1436815404l-2019557376,1436815212l266010624,0l231735296,1436815404l1348468736,1436814987l264765440,0l975175680,2129779701l-1018167296,1436814981l264896512,0l887095296,2129779701l-1018167296,1436814981l264962048,0l849346560,2129779701l-1018167296,1436814981l265027584,0l939524096,2129779701l1348468736,1436814987l265879552,0l211812352,1436815404l1292894208,1436814987l265879552,0l216006656,1436815404l1277165568,1436814987l265879552,0l979369984,2129779701l185597952,1436815404l264437760,0l895483904,2129779701l185597952,1436815404l265486336,0l857735168,2129779701l185597952,1436815404l265551872,0l241172480,1436815404l1348468736,1436814987l265682944,0l177209344,1436815404l1348468736,1436814987l264175616,0l924844032,2129779701l1277165568,1436814987l264568832,0l931135488,2129779701l1348468736,1436814987l264372224,0l968884224,2129779701l1348468736,1436814987l263979008,0l943718400,2129779701l1348468736,1436814987l264306688,0l203423744,1436815404l1292894208,1436814987l264306688,0l207618048,1436815404l1277165568,1436814987l264306688,0l977272832,2129779701l-1045430272,1436814989l264241152,0l891289600,2129779701l-1045430272,1436814989l265355264,0l853540864,2129779701l-1045430272,1436814989l265420800,0l234881024,1436815404l1277165568,1436814987l264830976,0l1788870656,1436815404l1277165568,1436814987l6619136,196608l-208666624,1436815403l691011584,1436815005l80740352,0l-212860928,1436815403l691011584,1436815005l80674816,0l-204472320,1436815403l-2019557376,1436815212l80805888,0l-778043392,2129779721l691011584,1436815005l260964352,0l1880096768,1436815404l1841299456,1436815404l1469710336,16l1562378240,2129779721l1277165568,1436814987l67698688,0l1560281088,2129779721l-186646528,1436815403l66715648,0l1600126976,2129779721l1277165568,1436814987l67305472,0l1566572544,2129779721l-197132288,1436815403l258539520,0l1551892480,2129779721l691011584,1436815005l66715648,0l1595932672,2129779721l1292894208,1436814987l67371008,0l1591738368,2129779721l1292894208,1436814987l67436544,0l1814036480,2129779938l1292894208,1436814987l67567616,0l1587544064,2129779721l1292894208,1436814987l67633152,0l1809842176,2129779938l1402994688,1436815403l66977792,0l1583349760,2129779721l1292894208,1436814987l67043328,0l1579155456,2129779721l1292894208,1436814987l67108864,0l1574961152,2129779721l1277165568,1436814987l67502080,0l1570766848,2129779721l1277165568,1436814987l66912256,0l1556086784,2129779721l691011584,1436815005l66715648,0l1604321280,2129779721l1292894208,1436814987l66519040,0l1528823808,2129779721l1292894208,1436814987l67239936,0l1818230784,2129779938l1348468736,1436814987l66519040,0l1606418432,2129779721l1348468736,1436814987l66519040,0l1610612736,2129779721l1348468736,1436814987l66519040,0l1547698176,2129779721l-165675008,1436815403l66584576,0l1801453568,2129779938l691011584,1436815005l66584576,0l1805647872,2129779938l1348468736,1436814987l66846720,0l1544552448,2129779721l-147849216,1436815403l66650112,0l1541406720,2129779721l691011584,1436815005l66650112,0l1538260992,2129779721l-130023424,1436815403l66453504,0l1535115264,2129779721l1348468736,1436814987l66781184,0l1530920960,2129779721l-165675008,1436815403l67174400,0l1795162112,2129779938l691011584,1436815005l67174400,0l1790967808,2129779938l1277165568,1436814987l67764224,0l1975517184,2129779938l1277165568,1436814987l71499776,0l-784334848,2129779721l101711872,1436815380l257228800,0l29360128,1436815404l1292894208,1436814987l81264640,0l25165824,1436815404l1292894208,1436814987l81199104,0l33554432,1436815404l1348468736,1436814987l81330176,0l1526726656,2129779721l-114294784,1436815403l76939264,0l1747976192,1436815404l1348468736,1436814987l6750208,1l1751121920,1436815404l1292894208,1436814987l6750208,8519681l1755316224,1436815404l1348468736,1436814987l6750208,65537l-780140544,2129779721l691011584,1436815005l262602752,0l-687865856,2129779713l-2019557376,1436815212l261554176,0l1853882368,1436815404l1277165568,1436814987l8060928,0l22020096,1436815404l1277165568,1436814987l257425408,16l-767557632,2129779721l1348468736,1436814987l74186752,0l-769654784,2129779721l691011584,1436815005l74252288,0l1759510528,1436815404l1292894208,1436814987l5963776,8650753l-735051776,2129779721l-75497472,1436815403l66322432,0l-737148928,2129779721l1292894208,1436814987l65732608,0l-732954624,2129779721l-96468992,1436815403l65601536,0l-83886080,1436815403l691011584,1436815005l65601536,0l1997537280,2129779938l-26214400,1436815403l65863680,1l-740294656,2129779721l1277165568,1436814987l66125824,0l-13631488,1436815403l691011584,1436815005l65863680,0l-744488960,2129779721l1292894208,1436814987l65994752,0l-747634688,2129779721l-59768832,1436815403l66256896,0l-765460480,2129779721l-26214400,1436815403l65798144,1l-750780416,2129779721l1277165568,1436814987l66060288,0l-10485760,1436815403l691011584,1436815005l65798144,0l-754974720,2129779721l1292894208,1436814987l65929216,0l-758120448,2129779721l-44040192,1436815403l65536000,0l-761266176,2129779721l1348468736,1436814987l66191360,0l-763363328,2129779721l1292894208,1436814987l65667072,0l-803209216,2129779721l-186646528,1436815403l257622016,16l-799014912,2129779721l691011584,1436815005l257556480,16l-790626304,2129779721l2047868928,1436814982l257359872,16l-771751936,2129779721l1277165568,1436814987l73990144,0l1995440128,2129779938l691011584,1436815005l74317824,0l1008730112,2129779701l1277165568,1436814987l263258112,0l1012924416,2129779701l40894464,1436815404l262995968,0l730857472,1436815404l1277165568,1436814987l6488064,0l1884291072,1436815404l1277165568,1436814987l6750208,196608l847249408,2129779701l1348468736,1436814987l263716864,0l843055104,2129779701l1292894208,1436814987l263585792,0l809500672,2129779701l1292894208,1436814987l263520256,0l248512512,1436815404l1277165568,1436814987l263127040,0l252706816,1436815404l1277165568,1436814987l263192576,0l801112064,2129779701l1277165568,1436814987l262930432,0l796917760,2129779701l1277165568,1436814987l262864896,0l805306368,2129779701l1277165568,1436814987l262799360,0l838860800,2129779701l1277165568,1436814987l263061504,0l834666496,2129779701l1348468736,1436814987l263716864,0l830472192,2129779701l1292894208,1436814987l263520256,0l826277888,2129779701l263192576,1436815404l263651328,0l822083584,2129779701l1292894208,1436814987l263520256,0l817889280,2129779701l298844160,1436815404l263782400,0l813694976,2129779701l1292894208,1436814987l263585792,0l315621376,1436815404l-740294656,1436815006l262733824,0l1871708160,1436815404l1348468736,1436814987l1469579264,0l-773849088,2129779721l1277165568,1436814987l74121216,0l1887436800,1436815404l1348468736,1436814987l5832704,65536l1890582528,1436815404l1348468736,1436814987l5832704,1048576l1894776832,1436815404l1348468736,1436814987l5832704,131072l1897922560,1436815404l1348468736,1436814987l5832704,983040l1762656256,1436815404l1292894208,1436814987l5963776,8716289l-786432000,2129779721l1292894208,1436814987l75038720,0l1991245824,2129779938l1277165568,1436814987l68681728,0l-819986432,2129779721l1292894208,1436814987l69271552,0l-805306368,2129779721l1292894208,1436814987l68747264,0l-815792128,2129779721l1292894208,1436814987l69140480,0l-817889280,2129779721l1292894208,1436814987l69206016,0l1988100096,2129779938l1348468736,1436814987l68943872,0l-809500672,2129779721l1292894208,1436814987l68812800,0l-813694976,2129779721l1292894208,1436814987l68878336,0l-794820608,2129779721l1292894208,1436814987l75104256,0l-775946240,2129779721l1277165568,1436814987l74055680,0l37748736,1436815404l1292894208,1436814987l81395712,0l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6356992,0,-590872576,2129779892,65536,0c0,0,0,0,-584056832,2129779892c-580386816,2129779892,1625292800,1436816155,1980760064,1436816155c2027945984,1436816155,864026624,2129778314,1841299456,1436815404c3211264,0,-566231040,2129779224,620756992,1436816155c-1182793728,1436816155,-1182269440,1436816155,-1182269440,1436816155c2162688,0,797966336,1436816155,0,0c617611264,1436816155,23134208,0,1918369792,2129779898c0,0,0,0,0,0c0,0,0,0,0,0c-443547648,1436816154,615514112,1436816155,0,0c0,0,0,0,0,1436811264c0,0,0,0,0,0c0,0,0,0,0,0c0,0,0,0,0,0c0,0,0,0,0,0c0,0,0,0,0,0c0,0,0,0,0,0c-1058013184,2129775052,1877999616,1436815219,0,0c0,0,0,0,0,0c0,0,0,0,0,589824c65536,0,-2111832064,1436815407,0,0c154206208,0,-262144000,2129779878,-479199232,1436816154c-478674944,1436816154,-478674944,1436816154,-1277165568,1436815292c-1278214144,1436815292,0,1436811264,-1163919360,1436816155c-1163395072,1436816155,-1163395072,1436816155,-65536,32767c-65536,32767,0,0,0,0c-65536,32767,-65536,32767,0,0c0,0,618675262,1436816155,619184128,1436816155c619184128,1436816155,1738539008,1436815291,-1226833920,2129779218c643825664,1436816155,-349700096,2129779878,835715072,1436816155c0,0,28516,2129779701,47185920,3740c263847936,0,-443532226,1436816154,0,0c0,0,0,0,0,0c0,0,0,0,1738539008,1436815291c0,0,-1077936128,1436815292,0,0c1772617728,2129779898,0,0,0,0c1775763456,2129779898,0,0,0,0c853540864,1436816155,0,0,0,0c-423624704,1436816154,-267911168,2129779878,0,0c670564352,1436816155,0,0,0,0c0,0,-2147418112,-1,-2147352577,-1c1705050111,2129779893,0,0,-1932984320,2129779725c65536,0,1744842809,2129779547,671612928,1436816155c3276800,0,1862270976,1436815404,0,0c0,0,0,0,1348468736,1436814987c5832704,65536,1879063614,1436815404,131072,1436811264c3276800,0,0,16846892,-65536,6619135c100,0,1310720,1436811264,0,0c764936192,1436815315,0,0,0,0c0,0,0,0,2050490368,2129779959c2097152,140050432,67043586,1436815404,0,0c668991488,1436815206,667942912,1436815206,0,1436812287c6619136,65537,1784702057,1436815404,1277165568,1436814987c6619136,131072,1902144802,1436815404,1277165568,1436814987c1469841408,0,1905277555,1436815404,1093664768,1436815404c1469841408,65536,1809872698,1436815404,1818230784,1436815404c1468792832,0,1777365107,1436815404,1251999744,1436815404c6619136,0,1792029234,1436815404,1292894208,1436814987c6029312,8585216,1866490656,1436815404,9437184,1436815404c1469513728,16,1798323759,1436815404,1348468736,1436814987c6684672,1,1801483122,1436815404,1292894208,1436814987c6684672,8519681,1805677168,1436815404,1348468736,1436814987c6684672,65537,1858106170,1436815404,-270532608,1436814981c8192000,0,101736751,0,202375168,0c1863319552,1436815404,1277165568,1436814987,8192000,65536c1741684736,1436815404,1093664768,1436815404,6815744,131073c1732262974,1436815404,1348468736,1436814987,6815744,65537c1833987180,1436815404,1841299456,1436815404,1469186048,16c1735419218,1436815404,1269825536,1436815404,6815744,1c-788503447,2129779721,-186646528,1436815403,256901120,16c1795177534,1436815404,1292894208,1436814987,6029312,8650752c-792692932,2129779721,101711872,1436815380,257490944,16c1912631415,1436815404,691011584,1436815005,7471104,131073c1908424056,1436815404,691011584,1436815005,7471104,65537c1911579962,1436815404,691011584,1436815005,7471104,1c227554360,1436815404,1277165568,1436814987,264699904,0c196111727,1436815404,1292894208,1436814987,266076160,0c199241532,1436815404,1277165568,1436814987,266076160,0c929063228,2129779701,1348468736,1436814987,265945088,0c972045374,2129779701,1292894208,1436814987,263979008,0c956331552,2129779701,1348468736,1436814987,263979008,0c952133958,2129779701,1348468736,1436814987,263979008,0c964718711,2129779701,1348468736,1436814987,263979008,0c960516718,2129779701,1348468736,1436814987,263979008,0c220227872,1436815404,1277165568,1436814987,264503296,0c935360612,2129779701,1277165568,1436814987,264372224,0c238053741,1436815404,1348468736,1436814987,265617408,0c947937850,2129779701,1348468736,1436814987,264634368,0c223376247,1436815404,-270532608,1436814981,264634368,0c985682032,2129779701,1348468736,1436814987,264044544,0c903885622,2129779701,1348468736,1436814987,265093120,0c866154595,2129779701,1348468736,1436814987,265158656,0c989871166,2129779701,1342177280,1436814987,0,0c29811,0,0,3723,265093120,0c870347634,2129779701,1348468736,1436814987,265158656,0c998273651,2129779701,691011584,1436815005,264044544,0c916470369,2129779701,691011584,1436815005,265093120,0c872440124,2129779701,0,1436815005,0,0c0,0,0,0,0,0c0,0,-2147418112,-1,-2147352577,-1c16777215,0,0,0,983040,0c1218454064,2129779903,0,0,-1996488704,2129779701c262144,0,1943011328,2129779222,643825664,1436816155c0,0,687865856,1436815005,0,0c0,2129723392,1704984576,2129779893,0,0c-1993867264,2129779701,65536,0,-772800512,2129779219c643825664,1436816155,6553600,0,251658240,0c-51918,-1,-2029977601,1,1704984576,2129779893c0,0,-1990721536,2129779701,65536,0c-994041243,2129779219,643825664,1436816155,13107200,0c872415232,2129779701,0,0,0,0c0,0,0,0,0,0c0,0,0,0,0,0c0,0,0,0,-868220928,2129779224c620756992,1436816155,974127104,2129779225,620756992,1436816155c-778043392,2129779224,620756992,1436816155,-1498415104,2129779226c620756992,1436816155,0,0,0,0c0,0,0,0,0,0c0,0,1523187712,1436814848,265682944,0c37844783,0,2050490368,2129779959,0,0c1237319680,2129779903,1738539008,1436815291,0,0c802684928,1436816155,2084831232,2129779701,65536,0c79417,2129779457,0,0,0,0c0,0,0,0,0,0c0,0,0,0,0,0c0,0,0,0,0,0c-918552576,1436815292,0,0,0,0c0,0,0,0,0,0c0,0,0,0,0,0c0,0,0,0,0,0c0,0,0,0,0,0c0,0,0,0,0,0c0,0,0,0,0,0c0,0,0,0,0,0c0,0,0,0,0,0c0,0,0,0,0,0c0,0,0,0,0,0c0,0,0,0,0,0c0,0,0,0,0,0c0,0,0,0,0,0c0,0,0,0,0,0c-349700096,2129779878,835715072,1436816155,0,0c27748,2129779721,1291845632,1436814987,0,0c17891328,0,216006656,1436815321,2050490368,2129779959c327680,196608,131072,0,0,65536c0,0,0,0,0,65536c0,0,15728640,0,4980736,0c2050516581,2129779959,2050490368,2129779959,2050490368,2129779959c2050490368,2129779959,67698688,1436814987,0,0c0,0,1277689856,1436814987,2050490368,2129779959c2050490368,2129779959,2050490368,2129779959,2050490368,2129779959c67043328,2129779721,0,0,0,0c1529348096,2129779721,1293942784,-61813,-1,65535c0,2129723392,0,0,131072,0c1606418432,2129779721,2162688,0,1181220864,2129779903c869269504,1436816155,-443547648,1436816154,4259840,0c0,0,0,0,0,0c0,0,0,0,0,0c16711680,13762815,2162690,0,855638016,1436816155c482344960,2129778879,-147849216,1436815403,3211264,0c0,0,0,0,0,0c16711680,0,0,1426063360,2162688,0c861929472,1436816155,482344960,2129778879,66781184,0c2178424,0,880803840,1436816155,0,0c0,0,8454144,0,877658112,1436816155c-864026624,2129779891,0,0,0,0c0,0,1310720,0,0,0c0,0,869793792,1436816155,0,-65536c98303,1436811264,0,0,0,0c0,0,1292894208,1436814987,3211264,0c0,0,0,0,65536,0c0,0,0,0,3211264,0c-65536,65535,2050490368,2129779959,-65536,-1c-1,-1,65535,65536,2162688,0c-1558183936,1436816155,0,0,0,1048576c2188393,0,900726784,1436816155,0,0c0,2130313216,12648448,0,78643200,2129779903c620756992,1436816155,1291845632,1436814987,5963776,8716289c1875914786,1436815404,1841299456,1436815404,1469644800,16c1765817406,1436815404,1251999744,1436815404,6619136,1c1778399841,1436815404,0,0,0,0c1784676352,1436815404,1277165568,1436814987,6619136,131072c1902128956,1436815404,1277165568,1436814987,1469841408,0c1905282659,1436815404,1090519040,1436815404,0,65536c1809870194,1436815404,9502720,0,1573912576,1436816155c1574436864,1436816155,1574436864,1436816155,1579155456,1436816155c1579679744,1436816155,1579679744,1436816155,1512046592,1436816155c16711680,0,0,0,0,0c0,0,0,0,0,0c0,0,0,0,0,0c-1148846080,1436816155,3211264,0,-566231040,2129779224c1334837248,1436816155,867172352,1436816155,867696640,1436816155c867696640,1436816155,403767296,0,1863319552,1436815404c1277165568,1436814987,8192000,65536,1741684736,1436815404c1093664768,1436815404,6815744,131073,1732256304,1436815404c1348468736,1436814987,6815744,65537,1833975343,1436815404c1841299456,1436815404,1469186048,16,1735409199,1436815404c1269825536,1436815404,6815744,1,-788517006,2129779721c-186646528,1436815403,256901120,16,1795191664,1436815404c1292894208,1436814987,6029312,8650752,-792692678,2129779721c101711872,1436815380,257490944,16,1914715513,1436815404c691011584,1436815005,7471104,131073,1908422963,1436815404c691011584,1436815005,7471104,65537,1911582066,1436815404c691011584,1436815005,7471104,1,227556898,1436815404c1277165568,1436814987,264699904,0,196099134,1436815404c1292894208,1436814987,266076160,0,199259680,1436815404c1277165568,1436814987,266076160,0,929065286,2129779701c1348468736,1436814987,265945088,0,972057708,2129779701c1292894208,1436814987,263979008,0,956330864,2129779701c1348468736,1436814987,263979008,0,952119074,2129779701c1348468736,1436814987,263979008,0,964704865,2129779701c1348468736,1436814987,263979008,0,960524134,2129779701c1348468736,1436814987,263979008,0,220230512,1436815404c1277165568,1436814987,264503296,0,935358583,2129779701c1277165568,1436814987,264372224,0,238048118,1436815404c1348468736,1436814987,265617408,0,947928126,2129779701c1348468736,1436814987,264634368,0,223361081,1436815404c-270532608,1436814981,264634368,0,985686816,2129779701c1348468736,1436814987,264044544,0,903901808,2129779701c1348468736,1436814987,265093120,0,866143350,2129779701c1348468736,1436814987,265158656,0,989882732,2129779701c1348468736,1436814987,264044544,0,908079152,2129779701c1348468736,1436814987,265093120,0,870333025,2129779701c1348468736,1436814987,265158656,0,998259297,2129779701c691011584,1436815005,264044544,0,916481388,2129779701c691011584,1436815005,265093120,0,878733670,2129779701c691011584,1436815005,265158656,0,981496931,2129779701c1348468736,1436814987,264044544,0,899686502,2129779701c1348468736,1436814987,265093120,0,861955436,2129779701c1348468736,1436814987,265158656,0,994066032,2129779701c691011584,1436815005,264044544,0,912276542,2129779701c691011584,1436815005,265093120,0,874520678,2129779701c691011584,1436815005,265158656,0,1002454078,2129779701c-1045430272,1436814989,264110080,0,920663096,2129779701c-1045430272,1436814989,265224192,0,882929509,2129779701c-1045430272,1436814989,265289728,0,244333630,1436815404c-2019557376,1436815212,266010624,0,231763052,1436815404c1348468736,1436814987,264765440,0,975184432,2129779701c-1018167296,1436814981,264896512,0,887111031,2129779701c-1018167296,1436814981,264962048,0,849358652,2129779701c-1018167296,1436814981,265027584,0,939551802,2129779701c1348468736,1436814987,265879552,0,211838565,1436815404c1292894208,1436814987,265879552,0,216033568,1436815404c1277165568,1436814987,265879552,0,979378749,2129779701c185597952,1436815404,264437760,0,895513456,2129779701c185597952,1436815404,265486336,0,857750131,2129779701c185597952,1436815404,265551872,0,241201978,1436815404c1348468736,1436814987,265682944,0,177222449,1436815404c1348468736,1436814987,264175616,0,924852340,2129779701c1277165568,1436814987,264568832,0,931147554,2129779701c1348468736,1436814987,264372224,0,968913520,2129779701c1348468736,1436814987,263979008,0,943747130,2129779701c1348468736,1436814987,264306688,0,203438689,1436815404c1292894208,1436814987,264306688,0,207630140,1436815404c1277165568,1436814987,264306688,0,977288738,2129779701c-1045430272,1436814989,264241152,0,891304563,2129779701c-1045430272,1436814989,265355264,0,853567077,2129779701c-1045430272,1436814989,265420800,0,234911844,1436815404c1277165568,1436814987,264830976,0,1788879421,1436815404c1277165568,1436814987,6619136,196608,-208638098,1436815403c691011584,1436815005,80740352,0,-212835217,1436815403c691011584,1436815005,80674816,0,-204456336,1436815403c-2019557376,1436815212,80805888,0,-778027406,2129779721c691011584,1436815005,260964352,0,1880109106,1436815404c1841299456,1436815404,1469710336,16,1562393976,2129779721c1277165568,1436814987,67698688,0,1560293180,2129779721c-186646528,1436815403,66715648,0,1600142708,2129779721c1277165568,1436814987,67305472,0,1566602355,2129779721c-197132288,1436815403,258539520,0,1551918962,2129779721c691011584,1436815005,66715648,0,1595962170,2129779721c1292894208,1436814987,67371008,0,1591753313,2129779721c1292894208,1436814987,67436544,0,1814057072,2129779938c1292894208,1436814987,67567616,0,1587569769,2129779721c1292894208,1436814987,67633152,0,1809854498,2129779938c1402994688,1436815403,66977792,0,1583361826,2129779721c1292894208,1436814987,67043328,0,1579167522,2129779721c1292894208,1436814987,67108864,0,1574990416,2129779721c1277165568,1436814987,67502080,0,1570795639,2129779721c1277165568,1436814987,66912256,0,1556101729,2129779721c691011584,1436815005,66715648,0,1604352288,2129779721c1292894208,1436814987,66519040,0,1528837169,2129779721c1292894208,1436814987,67239936,0,1818246206,2129779938c1348468736,1436814987,66519040,0,1606443324,2129779721c1348468736,1436814987,66519040,0,1610627681,2129779721c1348468736,1436814987,66519040,0,1547725921,2129779721c-165675008,1436815403,66584576,0,1801481324,2129779938c691011584,1436815005,66584576,0,1805663791,2129779938c1348468736,1436814987,66846720,0,1544581946,2129779721c-147849216,1436815403,66650112,0,1541422142,2129779721c691011584,1436815005,66650112,0,1538287205,2129779721c-130023424,1436815403,66453504,0,1535145070,2129779721c1348468736,1436814987,66781184,0,1530950458,2129779721c-165675008,1436815403,67174400,0,1795177075,2129779938c691011584,1436815005,67174400,0,1790988400,2129779938c1277165568,1436814987,67764224,0,1975532129,2129779938c1277165568,1436814987,71499776,0,-784322512,2129779721c101711872,1436815380,257228800,0,29368893,1436815404c1292894208,1436814987,81264640,0,25184116,1436815404c1292894208,1436814987,81199104,0,33566580,1436815404c1348468736,1436814987,81330176,0,1526753606,2129779721c-114294784,1436815403,76939264,0,1747990841,1436815404c1348468736,1436814987,6750208,1,1751130222,1436815404c1292894208,1436814987,6750208,8519681,1755332206,1436815404c1348468736,1436814987,6750208,65537,-780115652,2129779721c691011584,1436815005,262602752,0,-687844756,2129779713c-2019557376,1436815212,261554176,0,1853908581,1436815404c1277165568,1436814987,8060928,0,22050916,1436815404c1277165568,1436814987,257425408,16,-767527108,2129779721c1348468736,1436814987,74186752,0,-769625993,2129779721c691011584,1436815005,74252288,0,1759540080,1436815404c1292894208,1436814987,5963776,8650753,-735043011,2129779721c-75497472,1436815403,66322432,0,-737123014,2129779721c1292894208,1436814987,65732608,0,-732940745,2129779721c-96468992,1436815403,65601536,0,-83858065,1436815403c691011584,1436815005,65601536,0,1997549372,2129779938c-26214400,1436815403,65863680,1,-740269764,2129779721c1277165568,1436814987,66125824,0,-13616066,1436815403c691011584,1436815005,65863680,0,-744458720,2129779721c1292894208,1436814987,65994752,0,-747607738,2129779721c-59768832,1436815403,66256896,0,-765431689,2129779721c-26214400,1436815403,65798144,1,-750759314,2129779721c1277165568,1436814987,66060288,0,-10458848,1436815403c691011584,1436815005,65798144,0,-754943900,2129779721c1292894208,1436814987,65929216,0,-758093459,2129779721c-44040192,1436815403,65536000,0,-761241030,2129779721c1348468736,1436814987,66191360,0,-763333769,2129779721c1292894208,1436814987,65667072,0,-803188624,2129779721c-186646528,1436815403,257622016,16,-799001550,2129779721c691011584,1436815005,257556480,16,-790610568,2129779721c2047868928,1436814982,257359872,16,-771725704,2129779721c1277165568,1436814987,73990144,0,1995466089,2129779938c691011584,1436815005,74317824,0,1008758127,2129779701c1277165568,1436814987,263258112,0,1012953708,2129779701c40894464,1436815404,262995968,0,730883177,1436815404c1277165568,1436814987,6488064,0,1884318022,1436815404c1277165568,1436814987,6750208,196608,847279932,2129779701c1348468736,1436814987,263716864,0,843067426,2129779701c1292894208,1436814987,263585792,0,809516094,2129779701c1292894208,1436814987,263520256,0,248527457,1436815404c1277165568,1436814987,263127040,0,252737327,1436815404c1277165568,1436814987,263192576,0,801124156,2129779701c1277165568,1436814987,262930432,0,796937827,2129779701c1277165568,1436814987,262864896,0,805334386,2129779701c1277165568,1436814987,262799360,0,838873138,2129779701c1277165568,1436814987,263061504,0,834697571,2129779701c1348468736,1436814987,263716864,0,830500922,2129779701c1292894208,1436814987,263520256,0,826308193,2129779701c263192576,1436815404,263651328,0,822111343,2129779701c1292894208,1436814987,263520256,0,817903906,2129779701c298844160,1436815404,263782400,0,813719868,2129779701c1292894208,1436814987,263585792,0,315646255,1436815404c-740294656,1436815006,262733824,0,1871735929,1436815404c1348468736,1436814987,1469579264,0,-773822918,2129779721c1277165568,1436814987,74121216,0,1887462245,1436815404c1348468736,1436814987,5832704,65536,1890608741,1436815404c1348468736,1436814987,5832704,1048576,1894804601,1436815404c1348468736,1436814987,5832704,131072,1897951347,1436815404c1348468736,1436814987,5832704,983040,1762672175,1436815404c1292894208,1436814987,5963776,8716289,-786405786,2129779721c1292894208,1436814987,75038720,0,1991270716,2129779938c1277165568,1436814987,68681728,0,-819974366,2129779721c1292894208,1436814987,69271552,0,-805277072,2129779721c1292894208,1436814987,68747264,0,-815763398,2129779721c1292894208,1436814987,69140480,0,-817874335,2129779721c1292894208,1436814987,69206016,0,1988112188,2129779938c1348468736,1436814987,68943872,0,-809484766,2129779721c1292894208,1436814987,68812800,0,-813680013,2129779721c1292894208,1436814987,68878336,0,-794794395,2129779721c1292894208,1436814987,75104256,0,-775915420,2129779721c1277165568,1436814987,74055680,0,37757501,1436815404c1292894208,1436814987,81395712,0,1875930990,1436815404c1841299456,1436815404,1469644800,16,1765827695,1436815404c1251999744,1436815404,6619136,1,1780498032,1436815404c1277165568,1436814987,6619136,65537,1784692338,1436815404c1277165568,1436814987,6619136,131072,1983914018,2129779938c1348468736,1436814987,71303168,0,-824166348,2129779721c1348468736,1436814987,71172096,0,-828348808,2129779721c1348468736,1436814987,71237632,0,-832543383,2129779721c79691776,1436815404,70975488,0,-836735633,2129779721c90177536,1436815404,70909952,0,-840928734,2129779721c1277165568,1436814987,71041024,0,1979739241,2129779938c1277165568,1436814987,71106560,0,-845139920,2129779721c1277165568,1436814987,70123520,0,-849318283,2129779721c1277165568,1436814987,70778880,0,1902145655,1436815404c1277165568,1436814987,1469841408,0,1905271344,1436815404c1093664768,1436815404,1469841408,65536,-878681796,2129779721c691011584,1436815005,71630848,0,153118266,1436815404c161480704,1436815404,262537216,0,-853512073,2129779721c1277165568,1436814987,71368704,0,-857704657,2129779721c106954752,1436815404,70189056,0,2127438,1436815404c1348468736,1436814987,262471680,0,1518354029,2129779721c124780544,1436815404,70844416,0,1514156597,2129779721c1292894208,1436814987,70254592,0,1509974816,2129779721c1292894208,1436814987,70451200,0,-861900742,2129779721c1292894208,1436814987,70582272,0,-866093471,2129779721c1292894208,1436814987,70713344,0,-870290321,2129779721c1292894208,1436814987,70057984,0,-874497758,2129779721c1292894208,1436814987,70647808,0,1809867068,1436815404c1818230784,1436815404,1468792832,0,1505780015,2129779721c1292894208,1436814987,70320128,0,1501588601,2129779721c1292894208,1436814987,70385664,0,1497392698,2129779721c142606336,1436815404,70516736,0,1493197669,2129779721c1277165568,1436814987,71565312,0,1777362533,1436815404c1251999744,1436815404,6619136,0,1522560121,2129779721c61865984,1436815404,76218368,0,1993371763,2129779938c691011584,1436815005,260898816,0,1792032303,1436815404c1292894208,1436814987,6029312,8585216,6317670,1436815404c9437184,1436815404,258605056,0,1866496101,1436815404c9437184,1436815404,1469513728,16,-1033154,1436815403c691011584,1436815005,260571136,16,-4164493,1436815403c691011584,1436815005,260505600,16,311456626,1436815404c-740294656,1436815006,71434240,0,1798337139,1436815404c1348468736,1436814987,6684672,1,1801468513,1436815404c1292894208,1436814987,6684672,8519681,1805672764,1436815404c1348468736,1436814987,6684672,65537,-7311245,1436815403c1277165568,1436814987,76283904,0,1858103584,1436815404c-270532608,1436814981,8192000,0,308290109,1436815404c1348468736,1436814987,262668288,0,-782228944,2129779721c1292894208,1436814987,258146304,0,1043276402,1886859068c1953708659,1046834297,1936750396,1685021242,796020857,1999584318c2000319344,1010724979,980643959,1047556983,1936750396,1984848698c1917874259,2000436783,1933210480,1047679088,2017091900,1047360102c1866096956,2015389286,858858045,808595762,1031348258,790769698c979450942,544503909,574453859,959919153,539111478,574454115c876097590,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4268605,0,65536,1245184,2097152,2883630c3801147,6291501,4128807,6225953,2228285,8192123c2687016,6094939,0,100,6387516,0c-590872576,2129779892,65536,0,0,0c0,0,-584056832,2129779892,-580386816,2129779892c-1961885696,1436816155,-1606418432,1436816155,-1559232512,1436816155c864026624,2129778314,1841299456,1436815404,5308416,0c1539833856,2129779903,2028994560,1436816155,-1540358144,1436816155c0,0,0,0,0,0c0,0,0,0,6029312,8650752c2178669,0,1512046592,1436816155,0,0c1331691520,1436816155,23134208,0,1918369792,2129779898c0,0,0,0,0,0c0,0,0,0,0,0c-1149239296,1436816155,910163968,1436816155,0,0c0,0,0,0,0,0c12066,0,0,0,0,0c0,0,0,0,0,0c0,0,0,0,0,0c0,0,0,0,0,0c0,0,0,0,0,0c0,0,0,0,0,0c-1058013184,2129775052,1877999616,1436815219,0,0c0,0,0,0,0,0c0,0,0,0,0,589824c94266,0,-1968177152,1436815407,0,0c154206208,0,-262144000,2129779878,-1166016512,1436816155c-1165492224,1436816155,-1165492224,1436816155,-1277165568,1436815292c-1278214144,1436815292,0,1436811264,886046720,1436816155c886571008,1436816155,886571008,1436816155,-65536,32767c-65536,32767,0,0,0,0c-65536,32767,-65536,32767,0,0c0,2129723392,1332740096,1436816155,1333264384,1436816155c1333264384,1436816155,1738539008,1436815291,-1226833920,2129779218c1357905920,1436816155,-349700096,2129779878,1549795328,1436816155c0,0,100,1436815005,47185920,0c878837760,2129779701,-1149239296,1436816155,0,0c0,0,0,0,0,0c0,0,0,0,1738539008,1436815291c0,0,-1077936128,1436815292,0,0c1772617728,2129779898,0,0,0,0c1775763456,2129779898,0,0,0,0c1567621120,1436816155,0,0,0,0c1317011456,1436816155,-267911168,2129779878,0,0c1384644608,1436816155,0,0,0,0c0,0,-2147418112,-1,-2147352577,-1c1705050111,2129779893,0,0,-1932984320,2129779725c65536,0,1744830464,2129779547,1385693184,1436816155c3276800,0,1342177280,1436814987,0,0c0,0,0,0,5832704,1048576c1894805097,1436815404,1342177280,1436814987,131072,131072c3305314,0,0,16846475,-65536,6619135c100,0,1310720,1436811264,0,0c764936192,1436815315,0,0,0,0c0,0,0,0,2050490368,2129779959c2097152,140050432,67043586,1436814987,0,0c668991488,1436815206,667942912,1436815206,0,132095c1902125629,1436815404,1277165568,1436814987,1469841408,0c1905280884,1436815404,1093664768,1436815404,1469841408,65536c1809870945,1436815404,1818230784,1436815404,1468792832,0c1777362025,1436815404,1251999744,1436815404,6619136,0c1792028720,1436815404,1292894208,1436814987,6029312,8585216c1866494522,1436815404,9437184,1436815404,1469513728,16c1798323826,1436815404,1348468736,1436814987,6684672,1c1801469304,1436815404,1292894208,1436814987,6684672,8519681c1805659938,1436815404,1348468736,1436814987,6684672,65537c1858092094,1436815404,-270532608,1436814981,8192000,0c101727294,0,202375168,0,1863319552,1436815404c1277165568,1436814987,8192000,65536,1741684736,1436815404c1093664768,1436815404,6815744,131073,1732276339,1436815404c1348468736,1436814987,6815744,65537,1833967650,1436815404c1841299456,1436815404,1469186048,16,1735406882,1436815404c1269825536,1436815404,6815744,1,-788498374,2129779721c-186646528,1436815403,256901120,16,1795189104,1436815404c1292894208,1436814987,6029312,8650752,-792694939,2129779721c101711872,1436815380,257490944,16,1914727491,1436815404c691011584,1436815005,7471104,131073,1908435308,1436815404c687865856,1436815005,7471104,65537,1911572079,1436815404c691011584,1436815005,7471104,1,227556414,1436815404c1277165568,1436814987,264699904,0,196092477,1436815404c1292894208,1436814987,266076160,0,199245359,1436815404c1277165568,1436814987,266076160,0,929063228,2129779701c1348468736,1436814987,265945088,0,972042044,2129779701c1292894208,1436814987,263979008,0,956316734,2129779701c1348468736,1436814987,263979008,0,952132410,2129779701c1348468736,1436814987,263979008,0,964719206,2129779701c1348468736,1436814987,263979008,0,960508466,2129779701c1348468736,1436814987,263979008,0,220232035,1436815404c1277165568,1436814987,264503296,0,935359346,2129779701c1277165568,1436814987,264372224,0,238056268,1436815404c1348468736,1436814987,265617408,0,947938409,2129779701c1348468736,1436814987,264634368,0,223361337,1436815404c-270532608,1436814981,264634368,0,985689146,2129779701c1348468736,1436814987,264044544,0,903900218,2129779701c1348468736,1436814987,265093120,0,866139749,2129779701c1348468736,1436814987,265158656,0,989883497,2129779701c1348468736,1436814987,264044544,0,908087924,2129779701c1348468736,1436814987,251658240,0,26912,2113929216c0,0,0,0,998244352,2129779701c691011584,1436815005,264044544,0,916470846,2129779701c691011584,1436815005,265093120,0,878737212,2129779701c691011584,1436815005,265158656,0,981497888,2129779701c1342177280,1436814987,0,0,25914,0c0,0,0,0,0,0c0,0,-2147418112,-1,-2147352577,-1c16777215,0,0,0,983040,2129779701c1218445312,2129779903,0,0,-1996488704,2129779701c262144,0,1943011328,2129779222,1357905920,1436816155c0,0,251658240,0,15422,0c0,1436811264,1704984576,2129779893,0,0c-1993867264,2129779701,65536,0,-772792218,2129779219c1357905920,1436816155,6553600,0,218103808,1436815404c-65536,-1,251723775,1,1704984576,2129779893c0,0,-1990721536,2129779701,65536,0c-994050048,2129779219,1357905920,1436816155,13107200,0c-1023410176,1436814981,0,0,0,0c0,0,0,0,0,0c0,0,0,0,0,0c0,0,0,0,-868220928,2129779224c1334837248,1436816155,974127104,2129779225,1334837248,1436816155c-778043392,2129779224,1334837248,1436816155,-1498415104,2129779226c1334837248,1436816155,0,0,0,0c0,0,0,0,0,0c0,0,1523187712,0,924859454,2129779701c37814272,0,2050490368,2129779959,0,0c1237319680,2129779903,1738539008,1436815291,0,0c1516765184,1436816155,2084831232,2129779701,65536,2113929216c65536,1436814849,0,0,0,0c0,0,0,0,0,0c0,0,0,0,0,0c0,0,0,0,0,0c-918552576,1436815292,0,0,0,0c0,0,0,0,0,0c0,0,0,0,0,0c0,0,0,0,0,0c0,0,0,0,0,0c0,0,0,0,0,0c0,0,0,0,0,0c0,0,0,0,0,0c0,0,0,0,0,0c0,0,0,0,0,0c0,0,0,0,0,0c0,0,0,0,0,0c0,0,0,0,0,0c0,0,0,0,0,0c0,0,0,0,0,0c-349700096,2129779878,1549795328,1436816155,0,0c100,1436814987,67108864,0,14963,0c17891328,0,216006656,1436815321,2050490368,2129779959c327680,196608,131072,0,0,65536c0,0,0,0,0,65536c0,0,15728640,0,4980736,2129779721c2050490368,2129779959,2050490368,2129779959,2050490368,2129779959c2050490368,2129779959,67698688,0,29296,0c0,0,65536000,0,2050519866,2129779959c2050490368,2129779959,2050490368,2129779959,2050490368,2129779959c67043328,1436814987,0,0,0,0c1348993024,1436814987,65011712,-65536,-1,2129723391c0,1436811264,0,0,131072,0c1348468736,1436814987,2162688,0,1181220864,2129779903c1583349760,1436816155,-1149239296,1436816155,4259840,0c0,0,0,0,0,0c0,0,0,0,0,0c16711680,13762815,2162690,0,1569718272,1436816155c482344960,2129778879,66650112,0,3226686,0c0,0,0,0,0,0c16711680,0,0,0,2162688,0c1576009728,1436816155,482344960,2129778879,1795162112,2129779938c2162688,0,-1548746752,1436816155,0,0c0,0,8454144,0,1591738368,1436816155c-864026624,2129779891,0,0,0,0c0,0,1310720,0,0,0c0,0,1583874048,1436816155,0,-65536c98303,1436811264,0,0,0,0c0,0,6488064,0,3241788,0c0,0,0,0,65536,0c0,0,0,0,3211264,0c-566231040,2129779224,-1540358144,1436816155,1581252608,1436816155c1581776896,1436816155,1581776896,1436816155,2162688,0c-330301440,1436815211,0,0,1897922560,1436815404c2162688,0,-330301440,1436815211,0,0c0,2130362728,12648448,0,78643200,2129779903c1334837248,1436816155,1459617792,16,1765815604,1436815404c1251999744,1436815404,6619136,1,1780490274,1436815404c1277165568,1436814987,6619136,65537,1784705648,1436815404c1275068416,1436814987,0,0,0,0c1277165568,1436814987,1469841408,0,1905289580,1436815404c1093664768,1436815404,1469841408,65536,1809856825,1436815404c1818230784,1436815404,1459617792,0,14945,1436811264c1251999744,1436815404,4259840,0,65536,1245184c2097152,2883630,3801147,6291501,4128807,6225953c2228285,8192123,2687016,6094939,0,100c6356992,0,-590872576,2129779892,65536,0c0,0,0,0,-584056832,2129779892c-580386816,2129779892,1799356416,1436816156,-2140143616,1436816156c-2092957696,1436816156,864026624,2129778314,6291456,0c403767296,0,1863319552,1436815404,1277165568,1436814987c8192000,65536,1741684736,1436815404,1093664768,1436815404c6815744,131073,1732260918,1436815404,1348468736,1436814987c6815744,65537,1833968176,1436815404,1841299456,1436815404c1469186048,16,1735418172,1436815404,1269825536,1436815404c6815744,1,-788514207,2129779721,-186646528,1436815403c256901120,16,1795191610,1436815404,1292894208,1436814987c6029312,8650752,-792707732,2129779721,101711872,1436815380c257490944,16,1914715756,1436815404,691011584,1436815005c7471104,131073,1908423742,1436815404,691011584,1436815005c7471104,65537,1911583859,1436815404,691011584,1436815005c7471104,1,227565884,1436815404,1277165568,1436814987c264699904,0,196109926,1436815404,1292894208,1436814987c266076160,0,199250548,1436815404,1277165568,1436814987c266076160,0,929068147,2129779701,1348468736,1436814987c265945088,0,972060474,2129779701,1292894208,1436814987c263979008,0,956330576,2129779701,1348468736,1436814987c263979008,0,952135482,2129779701,1348468736,1436814987c263979008,0,964701986,2129779701,1348468736,1436814987c263979008,0,960508980,2129779701,1348468736,1436814987c263979008,0,220228975,1436815404,1277165568,1436814987c264503296,0,935341884,2129779701,1277165568,1436814987c264372224,0,238042732,1436815404,1348468736,1436814987c265617408,0,947924770,2129779701,1348468736,1436814987c264634368,0,223355453,1436815404,-270532608,1436814981c264634368,0,985691951,2129779701,1348468736,1436814987c264044544,0,903900780,2129779701,1348468736,1436814987c265093120,0,866132070,2129779701,1348468736,1436814987c265158656,0,989881449,2129779701,1348468736,1436814987c264044544,0,908094754,2129779701,1348468736,1436814987c265093120,0,870333043,2129779701,1348468736,1436814987c265158656,0,998274874,2129779701,691011584,1436815005c264044544,0,916484211,2129779701,691011584,1436815005c265093120,0,878719544,2129779701,691011584,1436815005c265158656,0,981492512,2129779701,1348468736,1436814987c264044544,0,899693630,2129779701,1348468736,1436814987c265093120,0,861959283,2129779701,1348468736,1436814987c265158656,0,994079602,2129779701,691011584,1436815005c264044544,0,912286496,2129779701,691011584,1436815005c265093120,0,874540143,2129779701,691011584,1436815005c265158656,0,1002450978,2129779701,-1045430272,1436814989c264110080,0,920674620,2129779701,-1045430272,1436814989c265224192,0,882921584,2129779701,-1045430272,1436814989c265289728,0,244343913,1436815404,-2019557376,1436815212c266010624,0,231747618,1436815404,1348468736,1436814987c264765440,0,975187746,2129779701,-1018167296,1436814981c264896512,0,887107362,2129779701,-1018167296,1436814981c264962048,0,849375824,2129779701,-1018167296,1436814981c265027584,0,939552887,2129779701,1348468736,1436814987c265879552,0,211827297,1436815404,1292894208,1436814987c265879552,0,216037664,1436815404,1277165568,1436814987c265879552,0,979382577,2129779701,185597952,1436815404c264437760,0,895510136,2129779701,185597952,1436815404c265486336,0,857761129,2129779701,185597952,1436815404c265551872,0,241200495,1436815404,1348468736,1436814987c265682944,0,177238562,1436815404,1348468736,1436814987c264175616,0,924871785,2129779701,1277165568,1436814987c264568832,0,931147824,2129779701,1348468736,1436814987c264372224,0,968912501,2129779701,1348468736,1436814987c263979008,0,943747191,2129779701,1348468736,1436814987c264306688,0,203432496,1436815404,1292894208,1436814987c264306688,0,207642940,1436815404,1277165568,1436814987c264306688,0,977299002,2129779701,-1045430272,1436814989c264241152,0,891318391,2129779701,-1045430272,1436814989c265355264,0,853571375,2129779701,-1045430272,1436814989c265420800,0,234911310,1436815404,1277165568,1436814987c264830976,0,1788886637,1436815404,1277165568,1436814987c6619136,196608,-208652487,1436815403,691011584,1436815005c80740352,0,-212852702,1436815403,691011584,1436815005c80674816,0,-204443590,1436815403,-2019557376,1436815212c80805888,0,-778013087,2129779721,691011584,1436815005c260964352,0,1880114799,1436815404,1841299456,1436815404c1469710336,16,1562387005,2129779721,1277165568,1436814987c67698688,0,1560310387,2129779721,-186646528,1436815403c66715648,0,1600141921,2129779721,1277165568,1436814987c67305472,0,1566587489,2129779721,-197132288,1436815403c258539520,0,1551918444,2129779721,691011584,1436815005c66715648,0,1595959654,2129779721,1292894208,1436814987c67371008,0,1591768163,2129779721,1292894208,1436814987c67436544,0,1814044774,2129779938,1292894208,1436814987c67567616,0,1587570028,2129779721,1292894208,1436814987c67633152,0,1809858160,2129779938,1402994688,1436815403c66977792,0,1583365182,2129779721,1292894208,1436814987c67043328,0,1579163750,2129779721,1292894208,1436814987c67108864,0,1574976574,2129779721,1277165568,1436814987c67502080,0,1570780727,2129779721,1277165568,1436814987c66912256,0,1556114799,2129779721,691011584,1436815005c66715648,0,1604333372,2129779721,1292894208,1436814987c66519040,0,1528848700,2129779721,1292894208,1436814987c67239936,0,1818246206,2129779938,1348468736,1436814987c66519040,0,1606448672,2129779721,1348468736,1436814987c66519040,0,1610639686,2129779721,1348468736,1436814987c66519040,0,1547726967,2129779721,-165675008,1436815403c66584576,0,1801474670,2129779938,691011584,1436815005c66584576,0,1805674784,2129779938,1348468736,1436814987c66846720,0,1544583268,2129779721,-147849216,1436815403c66650112,0,1541433709,2129779721,691011584,1436815005c66650112,0,1538286138,2129779721,-130023424,1436815403c66453504,0,1535144823,2129779721,1348468736,1436814987c66781184,0,1530941552,2129779721,-165675008,1436815403c67174400,0,1795175993,2129779938,691011584,1436815005c67174400,0,1790998627,2129779938,1277165568,1436814987c67764224,0,1975529276,2129779938,1277165568,1436814987c71499776,0,-784319116,2129779721,101711872,1436815380c257228800,0,29389939,1436815404,1292894208,1436814987c81264640,0,25190755,1436815404,1292894208,1436814987c81199104,0,33581420,1436815404,1348468736,1436814987c81330176,0,1526738992,2129779721,-114294784,1436815403c76939264,0,1747991137,1436815404,1348468736,1436814987c6750208,1,1751151184,1436815404,1292894208,1436814987c6750208,8519681,1755347044,1436815404,1348468736,1436814987c6750208,65537,-780131792,2129779721,691011584,1436815005c262602752,0,-687849937,2129779713,-2019557376,1436815212c261554176,0,1853898287,1436815404,1277165568,1436814987c8060928,0,22032242,1436815404,1277165568,1436814987c257425408,16,-767528080,2129779721,1348468736,1436814987c74186752,0,-769624006,2129779721,691011584,1436815005c74252288,0,1759519293,1436815404,1292894208,1436814987c5963776,8650753,-735037386,2129779721,-75497472,1436815403c66322432,0,-737132947,2129779721,1292894208,1436814987c65732608,0,-732939202,2129779721,-96468992,1436815403c65601536,0,-83861188,1436815403,691011584,1436815005c65601536,0,1997546084,2129779938,-26214400,1436815403c65863680,1,-740279234,2129779721,1277165568,1436814987c66125824,0,-13615569,1436815403,691011584,1436815005c65863680,0,-744473041,2129779721,1292894208,1436814987c65994752,0,-747605190,2129779721,-59768832,1436815403c66256896,0,-765445058,2129779721,-26214400,1436815403c65798144,1,-750754203,2129779721,1277165568,1436814987c66060288,0,-10455954,1436815403,691011584,1436815005c65798144,0,-754945222,2129779721,1292894208,1436814987c65929216,0,-758105485,2129779721,-44040192,1436815403c65536000,0,-761245584,2129779721,1348468736,1436814987c66191360,0,-763348383,2129779721,1292894208,1436814987c65667072,0,-803197150,2129779721,-186646528,1436815403c257622016,16,-799002334,2129779721,691011584,1436815005c257556480,16,-790596493,2129779721,2047868928,1436814982c257359872,16,-771722125,2129779721,1277165568,1436814987c73990144,0,1995467884,2129779938,691011584,1436815005c74317824,0,1008743476,2129779701,1277165568,1436814987c263258112,0,1012941666,2129779701,40894464,1436815404c262995968,0,730885231,1436815404,1277165568,1436814987c6488064,0,1884307054,1436815404,1277165568,1436814987c6750208,196608,847274300,2129779701,1348468736,1436814987c263716864,0,843076204,2129779701,1292894208,1436814987c263585792,0,809526885,2129779701,1292894208,1436814987c263520256,0,248543332,1436815404,1277165568,1436814987c263127040,0,252737340,1436815404,1277165568,1436814987c263192576,0,801140855,2129779701,1277165568,1436814987c262930432,0,796947312,2129779701,1277165568,1436814987c262864896,0,805315133,2129779701,1277165568,1436814987c262799360,0,838891621,2129779701,1277165568,1436814987c263061504,0,834678562,2129779701,1348468736,1436814987c263716864,0,830501488,2129779701,1292894208,1436814987c263520256,0,826306618,2129779701,263192576,1436815404c263651328,0,822111852,2129779701,1292894208,1436814987c263520256,0,817918778,2129779701,298844160,1436815404c263782400,0,813710700,2129779701,1292894208,1436814987c263585792,0,315637356,1436815404,-740294656,1436815006c262733824,0,1871737658,1436815404,1348468736,1436814987c1469579264,0,-773840794,2129779721,1277165568,1436814987c74121216,0,1887452536,1436815404,1348468736,1436814987c5832704,65536,1890594850,1436815404,1348468736,1436814987c5832704,1048576,1894806127,1436815404,1348468736,1436814987c5832704,131072,1897953636,1436815404,1348468736,1436814987c5832704,983040,1762671678,1436815404,1292894208,1436814987c5963776,8716289,-786416578,2129779721,1292894208,1436814987c75038720,0,1991254050,2129779938,1277165568,1436814987c68681728,0,-819972574,2129779721,1292894208,1436814987c69271552,0,-805280136,2129779721,1292894208,1436814987c68747264,0,-815766167,2129779721,1292894208,1436814987c69140480,0,-817861265,2129779721,1292894208,1436814987c69206016,0,1988129314,2129779938,1348468736,1436814987c68943872,0,-809472919,2129779721,1292894208,1436814987c68812800,0,-813682640,2129779721,1292894208,1436814987c68878336,0,-794792331,2129779721,1292894208,1436814987c75104256,0,-775917449,2129779721,1277165568,1436814987c74055680,0,37757488,1436815404,1292894208,1436814987c81395712,0,1875927356,1436815404,1841299456,1436815404c1469644800,16,1765828154,1436815404,1251999744,1436815404c6619136,1,1780510839,1436815404,1277165568,1436814987c6619136,65537,1784706863,1436815404,1277165568,1436814987c6619136,131072,1983936078,2129779938,1348468736,1436814987c71303168,0,-824164755,2129779721,1348468736,1436814987c71172096,0,-828361165,2129779721,1348468736,1436814987c71237632,0,-832538269,2129779721,79691776,1436815404c70975488,0,-836734918,2129779721,90177536,1436815404c70909952,0,-840927647,2129779721,1277165568,1436814987c71041024,0,1979729519,2129779938,1277165568,1436814987c71106560,0,-845143491,2129779721,1277165568,1436814987c70123520,0,-849317261,2129779721,1277165568,1436814987c70778880,0,1902131809,1436815404,1277165568,1436814987c1469841408,0,1905277537,1436815404,1093664768,1436815404c1469841408,65536,-878680724,2129779721,691011584,1436815005c71630848,0,153119078,1436815404,161480704,1436815404c262537216,0,-853511069,2129779721,1277165568,1436814987c71368704,0,-857726874,2129779721,106954752,1436815404c70189056,0,2123116,1436815404,1348468736,1436814987c262471680,0,1518354032,2129779721,124780544,1436815404c70844416,0,1514159166,2129779721,1292894208,1436814987c70254592,0,1509957734,2129779721,1292894208,1436814987c70451200,0,-861914527,2129779721,1292894208,1436814987c70582272,0,-866109903,2129779721,1292894208,1436814987c70713344,0,-870290065,2129779721,1292894208,1436814987c70057984,0,-874500292,2129779721,1292894208,1436814987c70647808,0,1809867068,1436815404,1818230784,1436815404c1468792832,0,1505770558,2129779721,1292894208,1436814987c70320128,0,1501591072,2129779721,1292894208,1436814987c70385664,0,1497393478,2129779721,142606336,1436815404c70516736,0,1493201015,2129779721,1277165568,1436814987c71565312,0,1777357422,1436815404,1251999744,1436815404c6619136,0,1522559264,2129779721,61865984,1436815404c76218368,0,1993373796,2129779938,691011584,1436815005c260898816,0,1792043373,1436815404,1292894208,1436814987c6029312,8585216,6316602,1436815404,9437184,1436815404c258605056,0,1866494839,1436815404,9437184,1436815404c1469513728,16,-1027984,1436815403,691011584,1436815005c260571136,16,-4180944,1436815403,691011584,1436815005c260505600,16,311457891,1436815404,-740294656,1436815006c71434240,0,1798322785,1436815404,1348468736,1436814987c6684672,1,1801482274,1436815404,1292894208,1436814987c6684672,8519681,1805673799,1436815404,1348468736,1436814987c6684672,65537,-7322782,1436815403,1277165568,1436814987c76283904,0,1858104431,1436815404,-270532608,1436814981c8192000,0,308309870,1436815404,1348468736,1436814987c262668288,0,-782221710,2129779721,1292894208,1436814987c258146304,0,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91436408c808726576,1031348258,858992930,573583929,1631338031,1954047290c1031299872,808464674,539111480,574454115,80846444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l1919318074,1631338093l1717989178,574453792l825373489,539111474l891436409,808726585l1010708258,2019900001l2019762292,809050685l539111472,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54235472,0l-262144000,2129779878l1600126976,1436816155l1600651264,1436816155l1600651264,1436816155l-1277165568,1436815292l-1278214144,1436815292l0,1436811264l883949568,1436816155l884473856,1436816155l884473856,1436816155l-65536,32767l-65536,32767l0,0l0,0l-65536,32767l-65536,32767l0,0l0,0l-1542426032,1436816155l-1541931008,1436816155l-1541931008,1436816155l1738539008,1436815291l-1226833920,2129779218l2028994560,1436816155l-349700096,2129779878l-1479540736,1436816155l0,0l14436,1436815404l47185920,3740l7471104,65537l1327525733,1436816155l0,0l0,0l0,0l0,0l0,0l0,0l1738539008,1436815291l0,0l-1077936128,1436815292l0,0l1772617728,2129779898l0,0l0,0l1775763456,2129779898l0,0l0,0l-1461714944,1436816155l0,0l0,0l1614807040,1436816155l-267911168,2129779878l0,0l2055733248,1436816155l0,0l0,0l0,0l-2147418112,-1l-2147352577,-1l1705050111,2129779893l0,0l-1932984320,2129779725l65536,0l1744845427,2129779547l2056781824,1436816155l3276800,0l234881024,1436815404l0,0l0,0l0,0l1348468736,1436814987l264634368,0l218112116,1436815404l131072,1436811264l3276800,0l0,16899061l-65536,6619135l100,0l1310720,2129723392l0,0l764936192,1436815315l0,0l0,0l0,0l0,0l2050490368,2129779959l2097152,140050432l67043586,2129779701l0,0l668991488,1436815206l667942912,1436815206l0,1436812287l265158656,0l998273616,2129779701l691011584,1436815005l264044544,0l916486244,2129779701l691011584,1436815005l265093120,0l878715440,2129779701l691011584,1436815005l265158656,0l981483055,2129779701l1348468736,1436814987l264044544,0l1788886575,1436815404l1277165568,1436814987l6619136,196608l1880108914,1436815404l1841299456,1436815404l1469710336,16l1748005744,1436815404l1348468736,1436814987l6750208,1l1751152698,1436815404l1292894208,1436814987l6750208,8519681l1755324989,1436815404l1348468736,1436814987l6750208,65537l1853894704,1436815404l1277165568,1436814987l8060928,0l1759535420,1436815404l1292894208,1436814987l5963776,8650753l730872417,1436815404l1277165568,1436814987l6488064,0l1884320570,1436815404l1277165568,1436814987l6750208,196608l1871723884,1436815404l1348468736,1436814987l1469579264,0l1887452780,1436815404l1348468736,1436814987l5832704,65536l1890597950,1436815404l1348468736,1436814987l5832704,1048576l1894806643,1436815404l1348468736,1436814987l5832704,131072l1897947452,1436815404l1348468736,1436814987l5832704,983040l1762682470,1436815404l1292894208,1436814987l5963776,8716289l1875923572,1436815404l1841299456,1436815404l1459617792,16l1765831795,1436815404l1251999744,1436815404l6619136,1l1780512570,1436815404l1277165568,1436814987l6619136,65537l1784705616,1436815404l1277165568,1436814987l6619136,131072l1902145338,1436815404l1277165568,1436814987l1469841408,0l1905274658,1436815404l1093664768,1436815404l1469841408,65536l1809856566,1436815404l1818230784,1436815404l1468792832,0l1777364837,1436815404l1251999744,1436815404l6619136,0l1792031806,1436815404l1292894208,1436814987l6029312,8585216l1866493036,1436815404l9437184,1436815404l1469513728,16l1798316592,1436815404l1348468736,1436814987l6684672,1l1801469303,1436815404l1292894208,1436814987l6684672,8519681l1805659964,1436815404l1348468736,1436814987l6684672,65537l1858104378,1436815404l-270532608,1436814981l8192000,0l101738085,0l202375168,0l1863319552,1436815404l1277165568,1436814987l8192000,65536l1741684736,1436815404l1093664768,1436815404l6815744,131073l1732277363,1436815404l1348468736,1436814987l6815744,65537l1833989946,1436815404l1841299456,1436815404l1469186048,16l1735422544,1436815404l1269825536,1436815404l6815744,1l-788500678,2129779721l-186646528,1436815403l256901120,16l1795174178,1436815404l1291845632,1436814987l0,0l14390,0l0,4116l257490944,16l1914728293,1436815404l691011584,1436815005l7471104,131073l1908423742,1436815404l691011584,1436815005l7471104,65537l1911581804,1436815404l691011584,1436815005l7471104,1l218112560,1436815404l0,1436814987l0,0l0,0l0,0l0,0l0,0l-2147418112,-1l-2147352577,-1l16777215,0l0,0l983040,0l1218471525,2129779903l0,0l-1996488704,2129779701l262144,0l1943011328,2129779222l2028994560,1436816155l0,0l1342177280,1436814987l0,0l0,2129723392l1704984576,2129779893l0,0l-1993867264,2129779701l65536,0l-772800512,2129779219l2028994560,1436816155l6553600,0l251658240,0l-51663,-1l1275133951,1l1704984576,2129779893l0,0l-1990721536,2129779701l65536,0l-994037956,2129779219l2028994560,1436816155l13107200,0l218103808,1436815404l0,0l0,0l0,0l0,0l0,0l0,0l0,0l0,0l0,0l0,0l-868220928,2129779224l-1540358144,1436816155l974127104,2129779225l-1540358144,1436816155l-778043392,2129779224l-1540358144,1436816155l-1498415104,2129779226l-1540358144,1436816155l0,0l0,0l0,0l0,0l0,0l0,0l1523187712,1436814848l265093120,0l12660514,0l78643200,2129779903l-1540358144,1436816155l-2113929216,1436816155l-2112880640,1436816155l264044544,0l899706999,2129779701l1348468736,1436814987l265093120,0l861944417,2129779701l1348468736,1436814987l251658240,0l31008,0l0,0l264044544,0l912273465,2129779701l691011584,1436815005l265093120,0l874528365,2129779701l691011584,1436815005l265158656,0l989871166,2129779701l0,1436811264l264110080,0l9527612,0l-1979711488,1436816155l-1979187200,1436816155l-1979187200,1436816155l-1974468608,1436816155l-1973944320,1436816155l-1973944320,1436816155l-2041577472,1436816155l16711680,0l0,0l0,0l0,0l0,0l0,0l0,0l0,0l0,0l-2089418752,1436816155l5308416,0l1539833856,2129779903l1616904192,1436816156l-2064646144,1436816155l0,0l0,0l0,0l0,0l0,0l216006656,1436815404l4259840,0l65536,1245184l2097152,2883630l3801147,6291501l4128807,6225953l2228285,8192123l2687016,6094939l0,100l2177633,0l-2099249152,1436816155l0,0l0,0l6356992,0l-590872576,2129779892l65536,0l0,0l0,0l-584056832,2129779892l-580386816,2129779892l-422576128,1436816155l-67108864,1436816155l-19922944,1436816155l864026624,2129778314l1841299456,1436815404l5308416,0l1539833856,2129779903l-694157312,1436816155l-717225984,1436816155l0,0l0,0l0,0l0,0l0,0l6029312,8650752l2162688,0l-2041577472,1436816155l0,0l-2067791872,1436816155l23134208,0l1918369792,2129779898l0,0l0,0l0,0l0,0l0,0l0,0l-2089811968,1436816155l-1437597696,1436816155l0,0l0,0l0,0l0,0l0,0l0,0l0,0l0,0l0,0l0,0l0,0l0,0l0,0l0,0l0,0l0,0l0,0l0,0l0,0l0,0l0,0l0,0l-1058013184,2129775052l1877999616,1436815219l0,0l0,0l0,0l0,0l0,0l0,0l0,589824l65536,0l-1740636160,1436815407l0,0l37814272,0l2050490368,2129779959l0,0l1237319680,2129779903l1738539008,1436815291l0,0l-2036858880,1436816155l2084831232,2129779701l65536,0l65536,2129779457l0,0l0,0l0,0l0,0l0,0l0,0l0,0l0,0l0,0l0,0l0,0l-918552576,1436815292l0,0l0,0l0,0l0,0l0,0l0,0l0,0l0,0l0,0l0,0l0,0l0,0l0,0l0,0l0,0l0,0l0,0l0,0l0,0l0,0l0,0l0,0l0,0l0,0c0,0,0,0,0,0c0,0,0,0,0,0c0,0,0,0,0,0c0,0,0,0,0,0c0,0,0,0,0,0c0,0,0,0,0,0c0,0,0,0,-349700096,2129779878c-2003828736,1436816155,0,0,100,1436815404c1342177280,1436814987,0,0,17891328,0c216006656,1436815321,2050490368,2129779959,327680,196608c131072,0,0,65536,0,0c0,0,0,65536,0,0c15728640,0,4980736,16,2050490368,2129779959c2050490368,2129779959,2050490368,2129779959,2050490368,2129779959c67698688,1436814987,0,0,0,0c1277689856,1436814987,2050490368,2129779959,2050490368,2129779959c2050490368,2129779959,2050490368,2129779959,67043328,1436815404c0,0,0,0,1810366464,1436815404c1818230784,-61396,-1,65535,0,1436811264c0,0,131072,0,1792016384,1436815404c2162688,0,1181220864,2129779903,-1970274304,1436816155c-2089811968,1436816155,4259840,0,0,0c0,0,0,0,0,0c0,0,0,0,16711680,13762815c2162690,0,-1983905792,1436816155,482344960,2129778879c-270532608,1436814981,3211264,0,0,0c0,0,0,0,16711680,0c0,1426063360,2162688,0,-1977614336,1436816155c482344960,2129778879,1251999744,1436815404,2162688,0c1794113536,1436816156,0,0,0,0c8454144,0,1771044864,1436816156,-864026624,2129779891c0,0,0,0,0,0c1310720,0,0,0,0,0c-1969750016,1436816155,0,-65536,98303,65536c27706,0,0,0,0,0c8388608,0,403767296,0,1863319552,1436815404c1277165568,1436814987,8192000,65536,1741684736,1436815404c1093664768,1436815404,6815744,131073,1732277363,1436815404c1348468736,1436814987,6815744,65537,1833989946,1436815404c1841299456,1436815404,1469186048,16,1735422544,1436815404c1269825536,1436815404,6815744,1,-788500678,2129779721c-186646528,1436815403,256901120,16,1795170864,1436815404c1292894208,1436814987,6029312,8650752,-792710622,2129779721c101711872,1436815380,257490944,16,1914725703,1436815404c691011584,1436815005,7471104,131073,1908424239,1436815404c691011584,1436815005,7471104,65537,1911581801,1436815404c691011584,1436815005,7471104,1,227555641,1436815404c1277165568,1436814987,264699904,0,196114208,1436815404c1292894208,1436814987,266076160,0,199244862,1436815404c1277165568,1436814987,266076160,0,929053281,2129779701c1348468736,1436814987,265945088,0,972055890,2129779701c1292894208,1436814987,263979008,0,956309606,2129779701c1348468736,1436814987,263979008,0,952122744,2129779701c1348468736,1436814987,263979008,0,964718711,2129779701c1348468736,1436814987,263979008,0,960525168,2129779701c1348468736,1436814987,263979008,0,220215923,1436815404c1277165568,1436814987,264503296,0,935342626,2129779701c1277165568,1436814987,264372224,0,238057573,1436815404c1348468736,1436814987,265617408,0,947925046,2129779701c1348468736,1436814987,264634368,0,223354989,1436815404c-270532608,1436814981,264634368,0,985686319,2129779701c1348468736,1436814987,264044544,0,903887457,2129779701c1348468736,1436814987,265093120,0,866148668,2129779701c1348468736,1436814987,265158656,0,989880694,2129779701c1348468736,1436814987,264044544,0,908094569,2129779701c1348468736,1436814987,265093120,0,870347632,2129779701c1348468736,1436814987,265158656,0,998270290,2129779701c691011584,1436815005,264044544,0,916481129,2129779701c691011584,1436815005,265093120,0,878722424,2129779701c691011584,1436815005,265158656,0,981495401,2129779701c1348468736,1436814987,264044544,0,899706722,2129779701c1348468736,1436814987,265093120,0,861958259,2129779701c1348468736,1436814987,265158656,0,994079312,2129779701c691011584,1436815005,264044544,0,912274997,2129779701c691011584,1436815005,265093120,0,874528120,2129779701c691011584,1436815005,265158656,0,1002464888,2129779701c-1045430272,1436814989,264110080,0,920675689,2129779701c-1045430272,1436814989,265224192,0,882929007,2129779701c-1045430272,1436814989,265289728,0,244347500,1436815404c-2019557376,1436815212,266010624,0,231761001,1436815404c1348468736,1436814987,264765440,0,975202630,2129779701c-1018167296,1436814981,264896512,0,887125820,2129779701c-1018167296,1436814981,264962048,0,849358882,2129779701c-1018167296,1436814981,265027584,0,939539518,2129779701c1348468736,1436814987,265879552,0,211827297,1436815404c1292894208,1436814987,265879552,0,216037167,1436815404c1277165568,1436814987,265879552,0,979382076,2129779701c185597952,1436815404,264437760,0,895503971,2129779701c185597952,1436815404,265486336,0,857763186,2129779701c185597952,1436815404,265551872,0,241186617,1436815404c1348468736,1436814987,265682944,0,177217570,1436815404c1348468736,1436814987,264175616,0,924868924,2129779701c1277165568,1436814987,264568832,0,931150433,2129779701c1348468736,1436814987,264372224,0,968913722,2129779701c1348468736,1436814987,263979008,0,943734124,2129779701c1348468736,1436814987,264306688,0,203439724,1436815404c1292894208,1436814987,264306688,0,207633470,1436815404c1277165568,1436814987,264306688,0,977302643,2129779701c-1045430272,1436814989,264241152,0,891314492,2129779701c-1045430272,1436814989,265355264,0,853567078,2129779701c-1045430272,1436814989,265420800,0,234902132,1436815404c1277165568,1436814987,264830976,0,1788900467,1436815404c1277165568,1436814987,6619136,196608,-208636102,1436815403c691011584,1436815005,80740352,0,-212831664,1436815403c691011584,1436815005,80674816,0,-204443846,1436815403c-2019557376,1436815212,80805888,0,-778031326,2129779721c691011584,1436815005,260964352,0,1880110132,1436815404c1841299456,1436815404,1469710336,16,1562406255,2129779721c1277165568,1436814987,67698688,0,1560293180,2129779721c-186646528,1436815403,66715648,0,1600142956,2129779721c1277165568,1436814987,67305472,0,1566584610,2129779721c-197132288,1436815403,258539520,0,1551901245,2129779721c691011584,1436815005,66715648,0,1595963183,2129779721c1292894208,1436814987,67371008,0,1591766636,2129779721c1292894208,1436814987,67436544,0,1814044774,2129779938c1292894208,1436814987,67567616,0,1587569769,2129779721c1292894208,1436814987,67633152,0,1809870114,2129779938c1402994688,1436815403,66977792,0,1583364723,2129779721c1292894208,1436814987,67043328,0,1579185978,2129779721c1292894208,1436814987,67108864,0,1574989939,2129779721c1277165568,1436814987,67502080,0,1570780465,2129779721c1277165568,1436814987,66912256,0,1556112160,2129779721c691011584,1436815005,66715648,0,1604336702,2129779721c1292894208,1436814987,66519040,0,1528853619,2129779721c1292894208,1436814987,67239936,0,1818260338,2129779938c1348468736,1436814987,66519040,0,1606443808,2129779721c1348468736,1436814987,66519040,0,1610640495,2129779721c1348468736,1436814987,66519040,0,1547710498,2129779721c-165675008,1436815403,66584576,0,1801478460,2129779938c691011584,1436815005,66584576,0,1805668464,2129779938c1348468736,1436814987,66846720,0,1544578153,2129779721c-147849216,1436815403,66650112,0,1541419042,2129779721c691011584,1436815005,66650112,0,1538273058,2129779721c-130023424,1436815403,66453504,0,1535127330,2129779721c1348468736,1436814987,66781184,0,1530950224,2129779721c-165675008,1436815403,67174400,0,1795190903,2129779938c691011584,1436815005,67174400,0,1790982753,2129779938c1277165568,1436814987,67764224,0,1975548192,2129779938c1277165568,1436814987,71499776,0,-784322250,2129779721c101711872,1436815380,257228800,0,29388146,1436815404c1292894208,1436814987,81264640,0,25181730,1436815404c1292894208,1436814987,81199104,0,33569854,1436815404c1348468736,1436814987,81330176,0,1526756896,2129779721c-114294784,1436815403,76939264,0,1748003142,1436815404c1348468736,1436814987,6750208,1,1751149676,1436815404c1292894208,1436814987,6750208,8519681,1755345776,1436815404c1348468736,1436814987,6750208,65537,-780128478,2129779721c691011584,1436815005,262602752,0,-687850911,2129779713c-2019557376,1436815212,261554176,0,1853910886,1436815404c1277165568,1436814987,8060928,0,22049648,1436815404c1277165568,1436814987,257425408,16,-767528841,2129779721c1348468736,1436814987,74186752,0,-769633418,2129779721c691011584,1436815005,74252288,0,1759525950,1436815404c1292894208,1436814987,5963776,8650753,-735035857,2129779721c-75497472,1436815403,66322432,0,-737136075,2129779721c1292894208,1436814987,65732608,0,-732926609,2129779721c-96468992,1436815403,65601536,0,-83873988,1436815403c691011584,1436815005,65601536,0,1997553260,2129779938c-26214400,1436815403,65863680,1,-740282590,2129779721c1277165568,1436814987,66125824,0,-13622723,1436815403c691011584,1436815005,65863680,0,-744458449,2129779721c1292894208,1436814987,65994752,0,-747606420,2129779721c-59768832,1436815403,66256896,0,-765452186,2129779721c-26214400,1436815403,65798144,1,-750754711,2129779721c1277165568,1436814987,66060288,0,-10457822,1436815403c691011584,1436815005,65798144,0,-754959757,2129779721c1292894208,1436814987,65929216,0,-758089926,2129779721c-44040192,1436815403,65536000,0,-761237389,2129779721c1348468736,1436814987,66191360,0,-763350983,2129779721c1292894208,1436814987,65667072,0,-803196638,2129779721c-186646528,1436815403,257622016,16,-798984134,2129779721c691011584,1436815005,257556480,16,-790599312,2129779721c2047868928,1436814982,257359872,16,-771723419,2129779721c1277165568,1436814987,73990144,0,1995448893,2129779938c691011584,1436815005,74317824,0,1008757062,2129779701c1277165568,1436814987,263258112,0,1012936752,2129779701c40894464,1436815404,262995968,0,730887535,1436815404c1277165568,1436814987,6488064,0,1884321596,1436815404c1277165568,1436814987,6750208,196608,847261730,2129779701c1348468736,1436814987,263716864,0,843070526,2129779701c1292894208,1436814987,263585792,0,809515617,2129779701c1292894208,1436814987,263520256,0,248543023,1436815404c1277165568,1436814987,263127040,0,252718908,1436815404c1277165568,1436814987,263192576,0,801132131,2129779701c1277165568,1436814987,262930432,0,796945778,2129779701c1277165568,1436814987,262864896,0,805319730,2129779701c1277165568,1436814987,262799360,0,838869026,2129779701c1277165568,1436814987,263061504,0,834691388,2129779701c1348468736,1436814987,263716864,0,830487137,2129779701c1292894208,1436814987,263520256,0,826307386,2129779701c263192576,1436815404,263651328,0,822099308,2129779701c1292894208,1436814987,263520256,0,817905260,2129779701c298844160,1436815404,263782400,0,813710398,2129779701c1292894208,1436814987,263585792,0,315651187,1436815404c-740294656,1436815006,262733824,0,1871733052,1436815404c1348468736,1436814987,1469579264,0,-773822874,2129779721c1277165568,1436814987,74121216,0,1887457908,1436815404c1348468736,1436814987,5832704,65536,1890612339,1436815404c1348468736,1436814987,5832704,1048576,1894807354,1436815404c1348468736,1436814987,5832704,131072,1897951824,1436815404c1348468736,1436814987,5832704,983040,1762684730,1436815404c1292894208,1436814987,5963776,8716289,-786419934,2129779721c1292894208,1436814987,75038720,0,1991258402,2129779938c1277165568,1436814987,68681728,0,-819956621,2129779721c1292894208,1436814987,69271552,0,-805276557,2129779721c1292894208,1436814987,68747264,0,-815764372,2129779721c1292894208,1436814987,69140480,0,-817875916,2129779721c1292894208,1436814987,69206016,0,1988117346,2129779938c1348468736,1436814987,68943872,0,-809472913,2129779721c1292894208,1436814987,68812800,0,-813678994,2129779721c1292894208,1436814987,68878336,0,-794795716,2129779721c1292894208,1436814987,75104256,0,-775925140,2129779721c1277165568,1436814987,74055680,0,37774949,1436815404c1292894208,1436814987,81395712,0,1875933284,1436815404c1841299456,1436815404,1469644800,16,1765832508,1436815404c1251999744,1436815404,6619136,1,1780510839,1436815404c1277165568,1436814987,6619136,65537,1784705904,1436815404c1277165568,1436814987,6619136,131072,1983914557,2129779938c1348468736,1436814987,71303168,0,-824154822,2129779721c1348468736,1436814987,71172096,0,-828359618,2129779721c1348468736,1436814987,71237632,0,-832539533,2129779721c79691776,1436815404,70975488,0,-836734094,2129779721c90177536,1436815404,70909952,0,-840928653,2129779721c1277165568,1436814987,71041024,0,1979726433,2129779938c1277165568,1436814987,71106560,0,-845127364,2129779721c1277165568,1436814987,70123520,0,-849317773,2129779721c1277165568,1436814987,70778880,0,1902143776,1436815404c1277165568,1436814987,1469841408,0,1905271357,1436815404c1093664768,1436815404,1469841408,65536,-878697936,2129779721c691011584,1436815005,71630848,0,153100914,1436815404c161480704,1436815404,262537216,0,-853520263,2129779721c1277165568,1436814987,71368704,0,-857704644,2129779721c106954752,1436815404,70189056,0,2122044,1436815404c1348468736,1436814987,262471680,0,1518346274,2129779721c124780544,1436815404,70844416,0,1514157602,2129779721c1292894208,1436814987,70254592,0,1509980218,2129779721c1292894208,1436814987,70451200,0,-861902480,2129779721c1292894208,1436814987,70582272,0,-866095259,2129779721c1292894208,1436814987,70713344,0,-870290365,2129779721c1292894208,1436814987,70057984,0,-874485396,2129779721c1292894208,1436814987,70647808,0,1809860207,1436815404c1818230784,1436815404,1468792832,0,1505770558,2129779721c1292894208,1436814987,70320128,0,1501569597,2129779721c1292894208,1436814987,70385664,0,1497382447,2129779721c142606336,1436815404,70516736,0,1493197116,2129779721c1277165568,1436814987,71565312,0,1777348412,1436815404c1251999744,1436815404,6619136,0,1522547774,2129779721c61865984,1436815404,76218368,0,1993368378,2129779938c691011584,1436815005,260898816,0,1792045670,1436815404c1292894208,1436814987,6029312,8585216,6304034,1436815404c9437184,1436815404,258605056,0,1866477620,1436815404c9437184,1436815404,1469513728,16,-1032595,1436815403c691011584,1436815005,260571136,16,-4178882,1436815403c691011584,1436815005,260505600,16,311451964,1436815404c-740294656,1436815006,71434240,0,1798316644,1436815404c1348468736,1436814987,6684672,1,1801468990,1436815404c1292894208,1436814987,6684672,8519681,1805663791,1436815404c1348468736,1436814987,6684672,65537,-7324113,1436815403c1277165568,1436814987,76283904,0,1858106170,1436815404c-270532608,1436814981,8192000,0,308296766,1436815404c1348468736,1436814987,262668288,0,-782211483,2129779721c1292894208,1436814987,258146304,0,1699902574,1684611174c1830960504,1919905385,1010708258,1936750383,2037674810,1010722156c980643959,2036625250,1043296848,1886859068,1937193587,2000436848c2000319344,1010724979,980643959,1400262243,796020848,1886862398c1886599795,1010725456,1719155297,1010724210,1718565473,1031282790c825308450,573583410,574454048,825373234,790769714,979450942c544503909,574453859,875575605,1663050288,824327545,808859954c1043276336,979447612,1836213880,979450942,1953722992,1836016967c1936879648,1881292148,1042441577,1631215932,1953713270,792477231c1919957601,1699181683,1010724207,1869822561,1180985708,1047293033c1933205820,1130522482,1981837932,574450785,960051513,790772025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413346c573585462,574454048,825373234,790769714,979450942,544503909c574453859,573583927,1031365408,842347042,1043276336,979447612c1836213880,979450942,1953722992,1836016967,1936879648,1881292148c1042441577,1631215932,1953713270,792477231,1919957601,1699181683c1010724207,1869822561,1180985708,1047293033,1933205820,1130522482c1981837932,574450785,960051513,790772025,1630485566,1819243322c1766220905,1010723948,1852586593,574453536,1010704944,1869494881c1819044166,792477231,1852586593,1999584318,1933210480,1047679088c1936750396,2037674810,1010722156,1852586593,543581522,1031300201c790769698,979450942,1819044198,543581522,1031300201,790769698c9518142,0,-1455423488,1436816155,-1454899200,1436816155c-1454899200,1436816155,-1453326336,1436816155,-1452802048,1436816155c-1452802048,1436816155,-1517289472,1436816155,16711680,0c0,0,0,0,0,0c0,0,0,0,0,0c0,0,0,0,1327890432,1436816155c3211264,0,-65536,1426128895,2050490368,2129779959c-65536,-1,-1,-1,65535,1828782080c3226686,0,0,0,0,0c0,0,16711680,0,0,1426063360c2162688,0,-1517289472,1436816155,0,0c0,0,23134208,0,1918369792,2129779898c0,0,0,0,0,0c0,0,0,0,0,0c1327497216,1436816155,1594884096,1436816155,0,0c0,0,0,0,0,1043267584c24892,0,0,0,0,0c0,0,0,0,0,0c0,0,0,0,0,0c0,0,0,0,0,0c0,0,0,0,0,0c0,0,0,0,0,0c-1058013184,2129775052,1877999616,1436815219,0,0c0,0,0,0,0,0c0,0,0,0,0,589824c94053,0,-1836056576,1436815407,0,0c37814272,0,2050490368,2129779959,0,0c1237319680,2129779903,1738539008,1436815291,0,0c-1512570880,1436816155,2084831232,2129779701,65536,536870912c81271,1631337985,28218,0,0,0c0,0,0,0,0,0c0,0,0,0,0,0c0,0,0,0,0,0c-918552576,1436815292,0,0,0,0c0,0,0,0,0,0c0,0,0,0,0,0c0,0,0,0,0,0c0,0,0,0,0,0c0,0,0,0,0,0c0,0,0,0,0,0c0,0,0,0,0,0c0,0,0,0,0,0c0,0,0,0,0,0c0,0,0,0,0,0c0,0,0,0,0,0c0,0,0,0,0,0c0,0,0,0,0,0c0,0,0,0,0,0c-349700096,2129779878,-1479540736,1436816155,0,0c8804,1631338031,1845519930,1717916276,26912,0c17891328,0,216006656,1436815321,2050490368,2129779959c327680,196608,131072,0,0,65536c0,0,0,0,0,65536c0,0,15728640,0,4980736,809055540c2050502704,2129779959,2050490368,2129779959,2050490368,2129779959c2050490368,2129779959,67698688,858858045,14133,0c0,0,1881669632,1198814066,2050518885,2129779959c2050490368,2129779959,2050490368,2129779959,2050490368,2129779959c67043328,1631338093,28218,0,0,0c573046784,577007218,572552992,-52175,-1,1819213823c0,1010696192,14945,0,131072,0c808452096,1043276336,2174780,0,1181220864,2129779903c-1449132032,1436816155,1327497216,1436816155,4259840,0c0,0,0,0,0,0c0,0,0,0,0,0c16711680,13762815,2188646,0,-1459617792,1436816155c482344960,2129778879,543555584,1031300201,2190626,0c-1545601024,1436816155,482344960,2129778879,1868693504,1917876580c2178607,0,-1432354816,1436816155,0,0c0,0,8454144,0,-1440743424,1436816155c-864026624,2129779891,0,0,0,0c0,0,1310720,0,0,0c0,0,-1448607744,1436816155,0,-65536c98303,1699151872,28015,0,0,0c0,0,979435520,1953722992,3237191,0c0,0,0,0,65536,0c0,0,0,0,3211264,0c-566231040,2129779224,-2064646144,1436816155,-1451229184,1436816155c-1450704896,1436816155,-1450704896,1436816155,2162688,0c-740294656,1436816155,0,0,0,1010696192c3226209,0,-65536,65535,2050490368,2129779959c-65536,-1,-1,-1,65535,65536c23134208,0,1918369792,2129779898,0,0c0,0,0,0,0,0c0,0,0,0,-452984832,1436816154c-438304768,1436816154,0,0,0,0c0,0,0,2129723392,0,0c0,0,0,0,0,0c0,0,0,0,0,0c0,0,0,0,0,0c0,0,0,0,0,0c0,0,0,0,0,0c0,0,0,0,-1058013184,2129775052c1877999616,1436815219,0,0,0,0c0,0,0,0,0,0c0,0,0,589824,65536,0c2037383168,1436815407,0,0,154206208,0c-262144000,2129779878,-1162870784,1436816154,-1162346496,1436816154c-1162346496,1436816154,-1277165568,1436815292,-1278214144,1436815292c0,0,-477102080,1436816154,-476577792,1436816154c-476577792,1436816154,-65536,32767,-65536,32767c0,0,0,0,-65536,32767c-65536,32767,0,0,0,1436811264c-435159040,1436816154,-434634752,1436816154,-434634752,1436816154c1738539008,1436815291,-1226833920,2129779218,-1406140416,1436816155c-349700096,2129779878,-1214251008,1436816155,0,0c100,196608,47185920,4140,1841430528,1436815404c-452984832,1436816154,0,0,0,0c0,0,0,0,0,0c0,0,1738539008,1436815291,0,0c-1077936128,1436815292,0,0,1772617728,2129779898c0,0,0,0,1775763456,2129779898c0,0,0,0,-1196425216,1436816155c0,0,0,0,-447741952,1436816154c-267911168,2129779878,0,0,-1379401728,1436816155c0,0,0,0,0,0c-2147418112,-1,-2147352577,-1,1705050111,2129779893c0,0,-1932984320,2129779725,65536,0c1744830464,2129779547,-1378353152,1436816155,3276800,0c0,983040,0,0,0,0c0,0,1875902464,1436815404,1841299456,1436815404c1459617792,16,131072,1436811264,3276800,0c0,16842753,-65536,6619135,100,0c1310720,65536,0,0,764936192,1436815315c0,0,0,0,0,0c0,0,2050490368,2129779959,2097152,140050432c67043586,65536,0,0,668991488,1436815206c667942912,1436815206,0,1436812287,1251999744,1436815404c6619136,0,1792016384,1436815404,1292894208,1436814987c6029312,8585216,1866465280,1436815404,9437184,1436815404c1469513728,16,1798307840,1436815404,1348468736,1436814987c6684672,1,1801453568,1436815404,1292894208,1436814987c6684672,8519681,1805647872,1436815404,1348468736,1436814987c6684672,65537,1858076672,1436815404,-270532608,1436814981c8192000,0,101711872,0,202375168,0c1863319552,1436815404,1277165568,1436814987,8192000,65536c1741684736,1436815404,1093664768,1436815404,6815744,131073c1732247552,1436815404,1348468736,1436814987,6815744,65537c1833959424,1436815404,1841299456,1436815404,1469186048,16c1735393280,1436815404,1269825536,1436815404,6815744,1c-788529152,2129779721,-186646528,1436815403,256901120,16c1795162112,1436815404,1292894208,1436814987,6029312,8650752c-792723456,2129779721,101711872,1436815380,257490944,16c1914699776,1436815404,691011584,1436815005,7471104,131073c1908408320,1436815404,691011584,1436815005,7471104,65537c1911554048,1436815404,691011584,1436815005,7471104,1c227540992,1436815404,1277165568,1436814987,264699904,0c196083712,1436815404,1292894208,1436814987,251658240,0c199229440,1436815404,1277165568,1436814987,266076160,0c929038336,2129779701,1348468736,1436814987,265945088,0c972029952,2129779701,1292894208,1436814987,263979008,0c956301312,2129779701,1348468736,1436814987,263979008,0c952107008,2129779701,1348468736,1436814987,263979008,0c964689920,2129779701,1348468736,1436814987,263979008,0c960495616,2129779701,1348468736,1436814987,263979008,0c220200960,1436815404,1277165568,1436814987,264503296,0c935329792,2129779701,1277165568,1436814987,264372224,0c238026752,1436815404,1348468736,1436814987,265617408,0c947912704,2129779701,1348468736,1436814987,264634368,0c223346688,1436815404,-270532608,1436814981,264634368,0c985661440,2129779701,1348468736,1436814987,264044544,0c903872512,2129779701,1348468736,1436814987,265093120,0c866123776,2129779701,1348468736,1436814987,265158656,0c989855744,2129779701,1348468736,1436814987,264044544,0c908066816,2129779701,1348468736,1436814987,265093120,0c870318080,2129779701,1348468736,1436814987,265158656,0c998244352,2129779701,691011584,1436815005,264044544,0c916455424,2129779701,691011584,1436815005,265093120,0c872415232,2129779701,0,1426063360,0,0c0,56309,1348468736,1436814987,264044544,0c899678208,2129779701,1348468736,1436814987,265093120,0c861929472,2129779701,1348468736,1436814987,265158656,0c994050048,2129779701,691011584,1436815005,251658240,0c0,2129779701,0,0,0,0c0,0,0,0,0,0c-2147418112,-1,-2147352577,-1,16777215,0c0,0,983040,1436814989,1218445312,2129779903c0,0,-1996488704,2129779701,262144,0c1943011328,2129779222,-1406140416,1436816155,0,0c218103808,1436815404,0,0,0,0c1704984576,2129779893,0,0,-1993867264,2129779701c65536,0,-772800512,2129779219,-1406140416,1436816155c6553600,0,-1023410176,1436814981,-65536,-1c939589631,1,1704984576,2129779893,0,0c-1990721536,2129779701,65536,0,-994050048,2129779219c-1406140416,1436816155,13107200,0,251658240,0c0,0,0,0,0,0c0,0,0,0,0,0c0,0,0,0,0,0c0,0,-868220928,2129779224,-1429209088,1436816155c974127104,2129779225,-1429209088,1436816155,-778043392,2129779224c-1429209088,1436816155,-1498415104,2129779226,-1429209088,1436816155c0,0,0,0,0,0c0,0,0,0,0,0c1523187712,2129779456,1348468736,1436814987,37814272,0c2050490368,2129779959,0,0,1237319680,2129779903c1738539008,1436815291,0,0,-1247281152,1436816155c2084831232,2129779701,65536,1426063360,65536,1c0,0,0,0,0,0c0,0,0,0,0,0c0,0,0,0,0,0c0,0,0,0,-918552576,1436815292c0,0,0,0,0,0c0,0,0,0,0,0c0,0,0,0,0,0c0,0,0,0,0,0c0,0,0,0,0,0c0,0,0,0,0,0c0,0,0,0,0,0c0,0,0,0,0,0c0,0,0,0,0,0c0,0,0,0,0,0c0,0,0,0,0,0c0,0,0,0,0,0c0,0,0,0,0,0c0,0,0,0,0,0c0,0,0,0,-349700096,2129779878c-1214251008,1436816155,0,0,100,0c1577058304,2129779721,0,0,17891328,0c216006656,1436815321,2050490368,2129779959,327680,196608c131072,0,0,65536,0,0c0,0,0,65536,0,0c15728640,0,4980736,1436814987,2050490368,2129779959c2050490368,2129779959,2050490368,2129779959,2050490368,2129779959c67698688,2129779938,0,0,0,0c1606942720,2129779721,2050490368,2129779959,2050490368,2129779959c2050490368,2129779959,2050490368,2129779959,67043328,0c0,0,0,0,65536000,0c1801453568,-8990,-1,1436876799,0,0c0,0,131072,0,66846720,0c2162688,0,1181220864,2129779903,-1180696576,1436816155c-452984832,1436816154,4259840,0,0,0c0,0,0,0,0,0c0,0,0,0,16711680,13762815c2162690,0,-1194328064,1436816155,482344960,2129778879c1795162112,2129779938,3211264,0,0,0c0,0,0,0,16711680,0c0,1426063360,2162688,0,-1188036608,1436816155c482344960,2129778879,1348468736,1436814987,2162688,0c-1169162240,1436816155,0,0,0,0c8454144,0,-1172307968,1436816155,-864026624,2129779891c0,0,0,0,0,0c1310720,0,0,0,0,0c-1180172288,1436816155,0,-65536,98303,0c0,0,0,0,0,0c1890582528,1436815404,3211264,0,0,0c0,0,65536,0,0,0c0,0,3211264,0,-65536,65535c2050490368,2129779959,-65536,-1,-1,-1c65535,65536,2162688,0,-330301440,1436815211c0,0,1251999744,1436815404,2162688,0c-433061888,1436816154,0,0,0,2130313216c12648448,0,78643200,2129779903,-1429209088,1436816155c1895825408,1436815404,1277165568,1436814987,1469841408,0c1905262592,1436815404,1093664768,1436815404,1469841408,65536c1809842176,1436815404,1818230784,1436815404,1459617792,0c0,0,0,0,6619136,0c1792016384,1436815404,1292894208,1436814987,6029312,8585216c1866465280,1436815404,9437184,1436815404,1469513728,16c1795162112,1436815404,0,1436811264,6684672,1c5308416,0,1539833856,2129779903,1357905920,1436816155c1334837248,1436816155,0,0,0,0c0,0,0,0,0,0c5242880,0,403767296,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c1841299456,1436815404,1469644800,16,1765801984,1436815404c1251999744,1436815404,6619136,1,1780482048,1436815404c1277165568,1436814987,6619136,65537,1784676352,1436815404c1277165568,1436814987,6619136,131072,1983905792,2129779938c1348468736,1436814987,71303168,0,-824180736,2129779721c1348468736,1436814987,71172096,0,-828375040,2129779721c1348468736,1436814987,71237632,0,-832569344,2129779721c79691776,1436815404,70975488,0,-836763648,2129779721c90177536,1436815404,70909952,0,-840957952,2129779721c1277165568,1436814987,71041024,0,1979711488,2129779938c1277165568,1436814987,71106560,0,-845152256,2129779721c1277165568,1436814987,70123520,0,-849346560,2129779721c1277165568,1436814987,70778880,0,1902116864,1436815404c1277165568,1436814987,1469841408,0,1905262592,1436815404c1093664768,1436815404,1469841408,65536,-878706688,2129779721c691011584,1436815005,71630848,0,153092096,1436815404c161480704,1436815404,262537216,0,-853540864,2129779721c1277165568,1436814987,71368704,0,-857735168,2129779721c106954752,1436815404,70189056,0,2097152,1436815404c1348468736,1436814987,262471680,0,1518338048,2129779721c124780544,1436815404,70844416,0,1514143744,2129779721c1292894208,1436814987,70254592,0,1509949440,2129779721c1292894208,1436814987,70451200,0,-861929472,2129779721c1292894208,1436814987,70582272,0,-866123776,2129779721c1292894208,1436814987,70713344,0,-870318080,2129779721c1292894208,1436814987,70057984,0,-874512384,2129779721c1292894208,1436814987,70647808,0,1809842176,1436815404c1818230784,1436815404,1468792832,0,1505755136,2129779721c1292894208,1436814987,70320128,0,1501560832,2129779721c1292894208,1436814987,70385664,0,1497366528,2129779721c142606336,1436815404,70516736,0,1493172224,2129779721c1277165568,1436814987,71565312,0,1777336320,1436815404c1251999744,1436815404,6619136,0,1522532352,2129779721c61865984,1436815404,76218368,0,1993342976,2129779938c691011584,1436815005,260898816,0,1792016384,1436815404c1292894208,1436814987,6029312,8585216,6291456,1436815404c9437184,1436815404,258605056,0,1866465280,1436815404c9437184,1436815404,1469513728,16,-1048576,1436815403c691011584,1436815005,260571136,16,-4194304,1436815403c691011584,1436815005,260505600,16,311427072,1436815404c-740294656,1436815006,71434240,0,1798307840,1436815404c1348468736,1436814987,6684672,1,1801453568,1436815404c1292894208,1436814987,6684672,8519681,1805647872,1436815404c1348468736,1436814987,6684672,65537,-7340032,1436815403c1277165568,1436814987,76283904,0,1858076672,1436815404c-270532608,1436814981,8192000,0,308281344,1436815404c1348468736,1436814987,262668288,0,-782237696,2129779721c1292894208,1436814987,258146304,0,0,0c0,0,0,0,0,0c0,0,0,0,0,0c0,0,0,0,0,0c0,0,0,0,0,0c0,0,0,0,0,0c0,0,0,0,0,0c0,0,0,0,0,0c0,0,0,0,0,0c0,0,0,0,0,0c0,0,0,0,0,0c0,0,0,0,0,0c0,0,0,0,0,0c0,0,0,0,0,0c0,0,0,0,0,0c0,0,0,0,0,0c0,0,0,0,0,0c0,0,0,0,0,0c0,0,0,0,0,0c0,0,0,0,0,0c0,0,0,0,0,0c0,0,0,0,0,0c0,0,0,0,0,0c0,0,0,0,0,0c0,0,0,0,0,0c0,0,0,0,0,0c0,0,0,0,0,0c0,0,0,0,0,0c0,0,0,0,0,0c0,0,0,0,0,0c0,0,0,0,0,0c9502720,0,-478150656,1436816155,-477626368,1436816155c-477626368,1436816155,-476053504,1436816155,-475529216,1436816155c-475529216,1436816155,-540016640,1436816155,16711680,0c0,0,0,0,0,0c0,0,0,0,0,0c0,0,0,0,-2071592960,1436816155c4259840,0,65536,1245184,2097152,2883630c3801147,6291501,4128807,6225953,2228285,8192123c2687016,6094939,0,100,6365218,0c-590872576,2129779892,65536,0,0,0c0,0,-584056832,2129779892,-580386816,2129779892c289406976,1436816156,644874240,1436816156,692060160,1436816156c864026624,2129778314,1841299456,1436815404,3211264,0c0,0,0,0,0,0c16711680,0,0,1426063360,23134208,0c1918369792,2129779898,0,0,0,0c0,0,0,0,0,0c0,0,-2071986176,1436816155,1774190592,1436816156c0,0,0,0,0,0c0,1436811264,0,0,0,0c0,0,0,0,0,0c0,0,0,0,0,0c0,0,0,0,0,0c0,0,0,0,0,0c0,0,0,0,0,0c0,0,-1058013184,2129775052,1877999616,1436815219c0,0,0,0,0,0c0,0,0,0,0,0c0,589824,65536,0,-1552941056,1436815407c0,0,154206208,0,-262144000,2129779878c1779433472,1436816156,1779957760,1436816156,1779957760,1436816156c-1277165568,1436815292,-1278214144,1436815292,0,0c-1434421444,1436816155,-1433927680,1436816155,-1433927680,1436816155c-65536,32767,-65536,32767,0,0c0,0,-65536,32767,-65536,32767c0,0,0,1436811264,1797259264,1436816156c1797783552,1436816156,1797783552,1436816156,1738539008,1436815291c-1226833920,2129779218,-694157312,1436816155,-349700096,2129779878c-502267904,1436816155,0,0,100,0c47200871,56308,1348599808,1436814987,-2071986176,1436816155c0,0,0,0,0,0c0,0,0,0,0,0c1738539008,1436815291,0,0,-1077936128,1436815292c0,0,1772617728,2129779898,0,0c0,0,1775763456,2129779898,0,0c0,0,-484442112,1436816155,0,0c0,0,-730857472,1436816155,-267911168,2129779878c0,0,-667418624,1436816155,0,0c0,0,0,0,-2147418112,-1c-2147352577,-1,1705050111,2129779893,0,0c-1932984320,2129779725,65536,0,1744830464,2129779547c-666370048,1436816155,3276800,0,0,0c14945,0,0,0,0,0c1871708160,1436815404,1348468736,1436814987,1459617792,0c157010,1436811264,3276800,0,0,16842752c-65536,6619135,100,0,1310720,1048576c29559,0,764936192,1436815315,0,0c0,0,0,0,0,0c2050490368,2129779959,2097152,140050432,67043586,8716289c15919,0,668991488,1436815206,667942912,1436815206c0,1436812287,1251999744,1436815404,6619136,1c1780511859,1436815404,1277165568,1436814987,6619136,65537c1784706163,1436815404,1277165568,1436814987,6619136,131072c1902134884,1436815404,1277165568,1436814987,1469841408,0c1905274928,1436815404,1093664768,1436815404,1469841408,65536c1809870444,1436815404,1818230784,1436815404,1468792832,0c1777364588,1436815404,1251999744,1436815404,6619136,0c1792031806,1436815404,1292894208,1436814987,6029312,8585216c1866493036,1436815404,9437184,1436815404,1469513728,16c1798333778,1436815404,1348468736,1436814987,6684672,1c1801479273,1436815404,1292894208,1436814987,6684672,8519681c1805663294,1436815404,1348468736,1436814987,6684672,65537c1858107196,1436815404,-270532608,1436814981,8192000,0c101740663,0,202375168,0,1863319552,1436815404c1277165568,1436814987,8192000,65536,1741684736,1436815404c1093664768,1436815404,6815744,131073,1732272928,1436815404c1348468736,1436814987,6815744,65537,1833974369,1436815404c1841299456,1436815404,1469186048,16,1735418170,1436815404c1269825536,1436815404,6815744,1,-788500626,2129779721c-186646528,1436815403,256901120,16,1795177847,1436815404c1292894208,1436814987,0,8650752,-792693958,2129779721c101711872,1436815380,257490944,16,1914724655,1436815404c691011584,1436815005,7471104,131073,1908433199,1436815404c691011584,1436815005,7471104,65537,1911581817,1436815404c691011584,1436815005,7471104,1,227567162,1436815404c1277165568,1436814987,264699904,0,196109157,1436815404c1292894208,1436814987,266076160,0,199255653,1436815404c1277165568,1436814987,266076160,0,929066105,2129779701c1348468736,1436814987,265945088,0,972058739,2129779701c1292894208,1436814987,263979008,0,956317231,2129779701c1348468736,1436814987,263979008,0,952133222,2129779701c1348468736,1436814987,263979008,0,964705342,2129779701c1348468736,1436814987,263979008,0,960508211,2129779701c1348468736,1436814987,263979008,0,220219252,1436815404c1277165568,1436814987,264503296,0,935341940,2129779701c1277165568,1436814987,264372224,0,238053702,1436815404c1348468736,1436814987,265617408,0,947938918,2129779701c1348468736,1436814987,264634368,0,223354990,1436815404c-270532608,1436814981,264634368,0,985677422,2129779701c1348468736,1436814987,264044544,0,903897404,2129779701c1348468736,1436814987,265093120,0,855659116,2129779701c0,1426063360,0,0,0,56309c1348468736,1436814987,264044544,0,908097636,2129779701c1348468736,1436814987,265093120,0,870348604,2129779701c1348468736,1436814987,265158656,0,998273143,2129779701c691011584,1436815005,251658240,0,29552,2129779701c0,0,0,0,0,0c0,0,0,0,-2147418112,-1c-2147352577,-1,16777215,0,0,0c983040,1436814987,1218445312,2129779903,0,0c-1996488704,2129779701,262144,0,1943040058,2129779222c-694157312,1436816155,0,0,905969664,2129779701c0,0,0,0,1704996668,2129779893c0,0,-1993867264,2129779701,65536,0c-772800512,2129779219,-694157312,1436816155,6553600,0c-1056964608,1436814989,-65536,-1,872480767,1c1704984576,2129779893,0,0,-1990721536,2129779701c65536,0,-994050048,2129779219,-694157312,1436816155c13107200,0,251658240,0,28526,0c0,0,0,0,0,0c0,0,0,0,0,0c0,0,0,0,0,0c-868220928,2129779224,-717225984,1436816155,974127104,2129779225c-717225984,1436816155,-778043392,2129779224,-717225984,1436816155c-1498415104,2129779226,-717225984,1436816155,0,0c0,0,0,0,0,0c0,0,0,0,1523187712,2129779456c185597952,1436815404,37814272,0,2050490368,2129779959c0,0,1237319680,2129779903,1738539008,1436815291c0,0,-535298048,1436816155,2084831232,2129779701c65536,1426063360,65536,1,15422,0c0,0,0,0,0,0c0,0,0,0,0,0c0,0,0,0,0,0c0,0,-918552576,1436815292,0,0c0,0,0,0,0,0c0,0,0,0,0,0c0,0,0,0,0,0c0,0,0,0,0,0c0,0,0,0,0,0l0,0l0,0l0,0l0,0l0,0l0,0l0,0l0,0l0,0l0,0l0,0l0,0l0,0l0,0l0,0l0,0l0,0l0,0l0,0l0,0l0,0l0,0l0,0l0,0l0,0l0,0l0,0l0,0l-349700096,2129779878l-502267904,1436816155l0,0l100,0l1593865331,2129779721l0,0l17891328,0l216006656,1436815321l2050490368,2129779959l327680,196608l131072,0l0,65536l0,0l0,0l0,65536l0,0l15728640,0l4980736,1436815403l2050490368,2129779959l2050490368,2129779959l2050490368,2129779959l2050490368,2129779959l67698688,2129779721l0,0l0,0l1575485440,2129779721l2050490368,2129779959l2050490368,2129779959l2050490368,2129779959l2050490368,2129779959l67043328,0l12336,0l0,0l65536000,0l1604349548,-9207l-1,1436876799l0,0l28268,0l131072,0l67239936,0l2178110,0l1181220864,2129779903l-471859200,1436816155l-2071986176,1436816155l4259840,0l0,0l0,0l0,0l0,0l0,0l0,0l16711680,13762815l2178110,0l-482344960,1436816155l482344960,2129778879l1805647872,2129779938l2162688,0l-720371712,1436816155l482344960,2129778879l-147849216,1436815403l2162688,0l-425721856,1436816155l0,0l0,0l8454144,0l-463470592,1436816155l-864026624,2129779891l0,0l0,0l0,0l1310720,0l0,0l0,0l-471334912,1436816155l0,-65536l98303,0l24892,0l0,0l0,0l1751121920,1436815404l3211264,0l0,0l0,0l65536,0l0,0l0,0l3211264,0l-566231040,2129779224l-3145728,1436816155l-473956352,1436816155l-473432064,1436816155l-473432064,1436816155l2162688,0l273678336,1436816156l0,0l0,1436811264l2162688,0l-330301440,1436815211l0,0l0,2130362728l12648448,0l78643200,2129779903l-717225984,1436816155l1879048192,1436815404l1348468736,1436814987l5832704,1048576l1894806096,1436815404l1348468736,1436814987l5832704,131072l1897935411,1436815404l1348468736,1436814987l0,983040l30819,0l0,0l5963776,8716289l1875927343,1436815404l1841299456,1436815404l1469644800,16l1765810749,1436815404l1251999744,1436815404l6619136,1l1778403188,1436815404l0,1436811264l6619136,65537l9527911,0l235929600,1436816156l236453888,1436816156l236453888,1436816156l238026752,1436816156l238551040,1436816156l238551040,1436816156l174063616,1436816156l16711680,0l0,0l0,0l0,0l0,0l0,0l0,0l0,0l0,0l-430571520,1436816155l5308416,0l1539833856,2129779903l19922944,1436816156l-3145728,1436816155l0,0l0,0l0,0l0,0l0,0l1805647872,1436815404l3211264,0l-65536,1426128895l2050490368,2129779959l-65536,-1l-1,-1l65535,65536l403767296,0l1863319552,1436815404l1277165568,1436814987l8192000,65536l1741684736,1436815404l1093664768,1436815404l6815744,131073l1732277106,1436815404l1348468736,1436814987l6815744,65537l1833988720,1436815404l1841299456,1436815404l1469186048,16l1735422778,1436815404l1269825536,1436815404l6815744,1l-788504273,2129779721l-186646528,1436815403l256901120,16l1795177534,1436815404l1292894208,1436814987l6029312,8650752l-792693958,2129779721l101711872,1436815380l257490944,16l1914708070,1436815404l691011584,1436815005l7471104,131073l1908424056,1436815404l691011584,1436815005l7471104,65537l1911566370,1436815404l691011584,1436815005l7471104,1l227570287,1436815404l1277165568,1436814987l264699904,0l196114788,1436815404l1292894208,1436814987l266076160,0l199244862,1436815404l1277165568,1436814987l266076160,0l929053758,2129779701l1348468736,1436814987l265945088,0l972038704,2129779701l1292894208,1436814987l263979008,0l956310077,2129779701l1348468736,1436814987l263979008,0l952133240,2129779701l1348468736,1436814987l263979008,0l964715881,2129779701l1348468736,1436814987l263979008,0l960523631,2129779701l1348468736,1436814987l263979008,0l220230252,1436815404l1277165568,1436814987l264503296,0l935355497,2129779701l1277165568,1436814987l264372224,0l238053702,1436815404l1348468736,1436814987l265617408,0l947943228,2129779701l1348468736,1436814987l264634368,0l223359010,1436815404l-270532608,1436814981l264634368,0l985676862,2129779701l1348468736,1436814987l264044544,0l903887457,2129779701l1348468736,1436814987l265093120,0l866154287,2129779701l1348468736,1436814987l265158656,0l989867836,2129779701l1348468736,1436814987l264044544,0l908086883,2129779701l1348468736,1436814987l265093120,0l870346098,2129779701l1348468736,1436814987l265158656,0l998257971,2129779701l691011584,1436815005l264044544,0l916464176,2129779701l691011584,1436815005l265093120,0l878731580,2129779701l691011584,1436815005l265158656,0l981482081,2129779701l1348468736,1436814987l264044544,0l899707706,2129779701l1348468736,1436814987l265093120,0l861945196,2129779701l1348468736,1436814987l265158656,0l994066028,2129779701l691011584,1436815005l264044544,0l912276542,2129779701l691011584,1436815005l265093120,0l874542195,2129779701l691011584,1436815005l265158656,0l1002463548,2129779701l-1045430272,1436814989l264110080,0l920675942,2129779701l-1045430272,1436814989l265224192,0l882922100,2129779701l-1045430272,1436814989l265289728,0l244348019,1436815404l-2019557376,1436815212l266010624,0l231765818,1436815404l1348468736,1436814987l264765440,0l975204944,2129779701l-1018167296,1436814981l264896512,0l887123770,2129779701l-1018167296,1436814981l264962048,0l849358626,2129779701l-1018167296,1436814981l265027584,0l939532861,2129779701l1348468736,1436814987l265879552,0l211841906,1436815404l1292894208,1436814987l265879552,0l216036172,1436815404l1277165568,1436814987l265879552,0l979395689,2129779701l185597952,1436815404l264437760,0l895497011,2129779701l185597952,1436815404l265486336,0l857762874,2129779701l185597952,1436815404l265551872,0l241200186,1436815404l1348468736,1436814987l265682944,0l177225317,1436815404l1348468736,1436814987l264175616,0l924871785,2129779701l1277165568,1436814987l264568832,0l931156596,2129779701l1348468736,1436814987l264372224,0l968911136,2129779701l1348468736,1436814987l263979008,0l943734373,2129779701l1348468736,1436814987l264306688,0l203439166,1436815404l1292894208,1436814987l264306688,0l207648572,1436815404l1277165568,1436814987l264306688,0l977303584,2129779701l-1045430272,1436814989l264241152,0l891314492,2129779701l-1045430272,1436814989l265355264,0l853553712,2129779701l-1045430272,1436814989l265420800,0l234906951,1436815404l1277165568,1436814987l264830976,0l1788886575,1436815404l1277165568,1436814987l6619136,196608l-208638871,1436815403l691011584,1436815005l80740352,0l-212846279,1436815403l691011584,1436815005l80674816,0l-204441824,1436815403l-2019557376,1436815212l80805888,0l-778027970,2129779721l691011584,1436815005l260964352,0l1880111713,1436815404l1841299456,1436815404l1469710336,16l1562404178,2129779721l1277165568,1436814987l67698688,0l1560289382,2129779721l-186646528,1436815403l66715648,0l1600142712,2129779721l1277165568,1436814987l67305472,0l1566601335,2129779721l-197132288,1436815403l258539520,0l1551922032,2129779721l691011584,1436815005l66715648,0l1595947635,2129779721l1292894208,1436814987l67371008,0l1591750946,2129779721l1292894208,1436814987l67436544,0l1814067301,2129779938l1292894208,1436814987l67567616,0l1587556156,2129779721l1292894208,1436814987l67633152,0l1809857908,2129779938l1402994688,1436815403l66977792,0l1583379571,2129779721l1292894208,1436814987l67043328,0l1579181938,2129779721l1292894208,1436814987l67108864,0l1574990650,2129779721l1277165568,1436814987l67502080,0l1570781793,2129779721l1277165568,1436814987l66912256,0l1556107376,2129779721l691011584,1436815005l66715648,0l1604346985,2129779721l1292894208,1436814987l66519040,0l1528836130,2129779721l1292894208,1436814987l67239936,0l1818242850,2129779938l1348468736,1436814987l66519040,0l1606430498,2129779721l1348468736,1436814987l66519040,0l1610642000,2129779721l1348468736,1436814987l66519040,0l1547726967,2129779721l-165675008,1436815403l66584576,0l1801468513,2129779938l691011584,1436815005l66584576,0l1805678880,2129779938l1348468736,1436814987l66846720,0l1544566066,2129779721l-147849216,1436815403l66650112,0l1541422701,2129779721l691011584,1436815005l66650112,0l1538276414,2129779721l-130023424,1436815403l66453504,0l1535140156,2129779721l1348468736,1436814987l66781184,0l1530945910,2129779721l-165675008,1436815403l67174400,0l1795189865,2129779938l691011584,1436815005l67174400,0l1790979948,2129779938l1277165568,1436814987l67764224,0l1975532147,2129779938l1277165568,1436814987l71499776,0l-784318929,2129779721l101711872,1436815380l257228800,0l29386042,1436815404l1292894208,1436814987l81264640,0l25194095,1436815404l1292894208,1436814987l81199104,0l33569395,1436815404l1348468736,1436814987l81330176,0l1526756208,2129779721l-114294784,1436815403l76939264,0l1748004947,1436815404l1348468736,1436814987l6750208,1l1751146812,1436815404l1292894208,1436814987l6750208,8519681l1755328564,1436815404l1348468736,1436814987l6750208,65537l-780115168,2129779721l691011584,1436815005l262602752,0l-687850911,2129779713l-2019557376,1436815212l261554176,0l1853907258,1436815404l1277165568,1436814987l8060928,0l22048622,1436815404l1277165568,1436814987l257425408,16l-767541897,2129779721l1348468736,1436814987l74186752,0l-769625286,2129779721l691011584,1436815005l74252288,0l1759535407,1436815404l1292894208,1436814987l5963776,8650753l-735026897,2129779721l-75497472,1436815403l66322432,0l-737121159,2129779721l1292894208,1436814987l65732608,0l-732928454,2129779721l-96468992,1436815403l65601536,0l-83860635,1436815403l691011584,1436815005l65601536,0l1997563493,2129779938l-26214400,1436815403l65863680,1l-740266887,2129779721l1277165568,1436814987l66125824,0l-13602701,1436815403l691011584,1436815005l65863680,0l-744473041,2129779721l1292894208,1436814987l65994752,0l-747608474,2129779721l-59768832,1436815403l66256896,0l-765435588,2129779721l-26214400,1436815403l65798144,1l-750771664,2129779721l1277165568,1436814987l66060288,0l-10457056,1436815403l691011584,1436815005l65798144,0l-754959775,2129779721l1292894208,1436814987l65929216,0l-758095556,2129779721l-44040192,1436815403l65536000,0l-761250754,2129779721l1348468736,1436814987l66191360,0l-763354576,2129779721l1292894208,1436814987l65667072,0l-803179664,2129779721l-186646528,1436815403l257622016,16l-798988974,2129779721l691011584,1436815005l257556480,16l-790600599,2129779721l2047868928,1436814982l257359872,16l-771736200,2129779721l1277165568,1436814987l73990144,0l1995468393,2129779938l691011584,1436815005l74317824,0l1008758626,2129779701l1277165568,1436814987l263258112,0l1012953203,2129779701l40894464,1436815404l262995968,0l730886736,1436815404l1277165568,1436814987l6488064,0l1884299824,1436815404l1277165568,1436814987l6750208,196608l847262754,2129779701l1348468736,1436814987l263716864,0l843085882,2129779701l1292894208,1436814987l263585792,0l809527664,2129779701l1292894208,1436814987l263520256,0l248541029,1436815404l1277165568,1436814987l263127040,0l252734531,1436815404l1277165568,1436814987l263192576,0l801139052,2129779701l1277165568,1436814987l262930432,0l796935791,2129779701l1277165568,1436814987l262864896,0l805321790,2129779701l1277165568,1436814987l262799360,0l838869565,2129779701l1277165568,1436814987l263061504,0l834682415,2129779701l1348468736,1436814987l263716864,0l830497084,2129779701l1292894208,1436814987l263520256,0l826289980,2129779701l263192576,1436815404l263651328,0l822099006,2129779701l1292894208,1436814987l263520256,0l817914682,2129779701l298844160,1436815404l263782400,0l813724262,2129779701l1292894208,1436814987l263585792,0l315635001,1436815404l-740294656,1436815006l262733824,0l1871739235,1436815404l1348468736,1436814987l1469579264,0l-773819534,2129779721l1277165568,1436814987l74121216,0l1887466316,1436815404l1348468736,1436814987l5832704,65536l1890608233,1436815404l1348468736,1436814987l5832704,1048576l1894791481,1436815404l1348468736,1436814987l5832704,131072l1897950266,1436815404l1348468736,1436814987l5832704,983040l1762683962,1436815404l1292894208,1436814987l5963776,8716289l-786416027,2129779721l1292894208,1436814987l75038720,0l1991273577,2129779938l1277165568,1436814987l68681728,0l-819965324,2129779721l1292894208,1436814987l69271552,0l-805279456,2129779721l1292894208,1436814987l68747264,0l-815776155,2129779721l1292894208,1436814987l69140480,0l-817873858,2129779721l1292894208,1436814987l69206016,0l1988130620,2129779938l1348468736,1436814987l68943872,0l-809469920,2129779721l1292894208,1436814987l68812800,0l-813664155,2129779721l1292894208,1436814987l68878336,0l-794811856,2129779721l1292894208,1436814987l75104256,0l-775917536,2129779721l1277165568,1436814987l74055680,0l37763681,1436815404l1292894208,1436814987l81395712,0l1875930170,1436815404l1841299456,1436815404l1469644800,16l1765816929,1436815404l1251999744,1436815404l6619136,1l1780509793,1436815404l1277165568,1436814987l6619136,65537l1784704108,1436815404l1277165568,1436814987l6619136,131072l1983920755,2129779938l1348468736,1436814987l71303168,0l-824154523,2129779721l1348468736,1436814987l71172096,0l-828344220,2129779721l1348468736,1436814987l71237632,0l-832560579,2129779721l79691776,1436815404l70975488,0l-836735122,2129779721l90177536,1436815404l70909952,0l-840932241,2129779721l1277165568,1436814987l71041024,0l1979727472,2129779938l1277165568,1436814987l71106560,0l-845136270,2129779721l1277165568,1436814987l70123520,0l-849334222,2129779721l1277165568,1436814987l70778880,0l1902129442,1436815404l1277165568,1436814987l1469841408,0l1905293370,1436815404l1093664768,1436815404l1469841408,65536l-878679696,2129779721l691011584,1436815005l71630848,0l153120613,1436815404l161480704,1436815404l262537216,0l-853513149,2129779721l1277165568,1436814987l71368704,0l-857708180,2129779721l106954752,1436815404l70189056,0l2115183,1436815404l1348468736,1436814987l262471680,0l1518353470,2129779721l124780544,1436815404l70844416,0l1514152509,2129779721l1292894208,1436814987l70254592,0l1509965359,2129779721l1292894208,1436814987l70451200,0l-861904580,2129779721l1292894208,1436814987l70582272,0l-866111684,2129779721l1292894208,1436814987l70713344,0l-870302658,2129779721l1292894208,1436814987l70057984,0l-874486982,2129779721l1292894208,1436814987l70647808,0l1809871462,1436815404l1818230784,1436815404l1468792832,0l1505767458,2129779721l1292894208,1436814987l70320128,0l1501569597,2129779721l1292894208,1436814987l70385664,0l1497384820,2129779721l142606336,1436815404l70516736,0l1493184372,2129779721l1277165568,1436814987l71565312,0l1777363270,1436815404l1251999744,1436815404l6619136,0l1522547001,2129779721l61865984,1436815404l76218368,0l1993351278,2129779938l691011584,1436815005l260898816,0l1792032366,1436815404l1292894208,1436814987l6029312,8585216l6316348,1436815404l9437184,1436815404l258605056,0l1866486380,1436815404l9437184,1436815404l1469513728,16l-1022363,1436815403l691011584,1436815005l260571136,16l-4163484,1436815403l691011584,1436815005l260505600,16l311457596,1436815404l-740294656,1436815006l71434240,0l1798336631,1436815404l1348468736,1436814987l6684672,1l1801483120,1436815404l1292894208,1436814987l6684672,8519681l1805656637,1436815404l1348468736,1436814987l6684672,65537l-7309213,1436815403l1277165568,1436814987l76283904,0l1858088764,1436815404l-270532608,1436814981l8192000,0l308297076,1436815404l1348468736,1436814987l262668288,0l-782207885,2129779721l1292894208,1436814987l258146304,0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4289136,0l65536,1245184l2097152,2883630l3801147,6291501l4128807,6225953l2228285,8192123l2687016,6094939l0,100l6370353,0l-590872576,2129779892l65536,0l0,0l0,0l-584056832,2129779892l-580386816,2129779892l551550976,1436816157l907018240,1436816157l954204160,1436816157l864026624,2129778314l1841299456,1436815404l3211264,0l0,0l0,0l0,0l16711680,0l0,1426063360l2162688,0l174063616,1436816156l0,0l0,0l23134208,0l1918369792,2129779898l0,0l0,0l0,0l0,0l0,0l0,0l-430964736,1436816155l-460324864,1436816155l0,0l0,0l0,0l0,1436811264l0,0l0,0l0,0l0,0l0,0l0,0l0,0l0,0l0,0l0,0l0,0l0,0l0,0l0,0l0,0l0,0l0,0l0,0l-1058013184,2129775052l1877999616,1436815219l0,0l0,0l0,0l0,0l0,0l0,0l0,589824l65536,0l-1440743424,1436815407l0,0l154206208,0l-262144000,2129779878l-455081984,1436816155l-454557696,1436816155l-454557696,1436816155l-1277165568,1436815292l-1278214144,1436815292l0,1436811264l1777336320,1436816156l1777860608,1436816156l1777860608,1436816156l-65536,32767l-65536,32767l0,0l0,0l-65536,32767l-65536,32767l0,0l0,0l-5217504,1436816155l-4718592,1436816155l-4718592,1436816155l1738539008,1436815291l-1226833920,2129779218l19922944,1436816156l-349700096,2129779878l211812352,1436816156l0,0l26980,2129779701l47185920,3740l263847936,0l-430950087,1436816155l0,0l0,0l0,0l0,0l0,0l0,0l1738539008,1436815291l0,0l-1077936128,1436815292l0,0l1772617728,2129779898l0,0l0,0l1775763456,2129779898l0,0l0,0l229638144,1436816156l0,0l0,0l-18874368,1436816155l-267911168,2129779878l0,0l46661632,1436816156l0,0l0,0l0,0l-2147418112,-1l-2147352577,-1l1705050111,2129779893l0,0l-1932984320,2129779725l65536,0l1744855356,2129779547l47710208,1436816156l3276800,0l1862270976,1436815404l0,0l0,0l0,0l1348468736,1436814987l5832704,65536l1879063614,1436815404l131072,1436811264l3276800,0l0,16846892l-65536,6619135l100,0l1310720,1436811264l0,0l764936192,1436815315l0,0l0,0l0,0l0,0l2050490368,2129779959l2097152,140050432l67043586,1436815404l0,0l668991488,1436815206l667942912,1436815206l0,1436812287l6619136,65537l1784684646,1436815404l1277165568,1436814987l6619136,131072l1902142569,1436815404l1277165568,1436814987l1469841408,0l1905290530,1436815404l1093664768,1436815404l1469841408,65536l1809857139,1436815404l1818230784,1436815404l1468792832,0l1777366842,1436815404l1251999744,1436815404l6619136,0l1792045171,1436815404l1292894208,1436814987l6029312,8585216l1866473506,1436815404l9437184,1436815404l1469513728,16l1798321442,1436815404l1348468736,1436814987l6684672,1l1801484346,1436815404l1292894208,1436814987l6684672,8519681l1805674864,1436815404l1348468736,1436814987l6684672,65537l1858105189,1436815404l-270532608,1436814981l8192000,0l101739587,0l202375168,0l1863319552,1436815404l1277165568,1436814987l8192000,65536l1741684736,1436815404l1093664768,1436815404l6815744,131073l1732276343,1436815404l1348468736,1436814987l6815744,65537l1833980526,1436815404l1841299456,1436815404l1469186048,16l1735420192,1436815404l1269825536,1436815404l6815744,1l-788498332,2129779721l-186646528,1436815403l256901120,16l1795189101,1436815404l1292894208,1436814987l6029312,8650752l-792698310,2129779721l101711872,1436815380l257490944,16l1912632183,1436815404l691011584,1436815005l7471104,131073l1908428912,1436815404l691011584,1436815005l7471104,65537l1911566388,1436815404l691011584,1436815005l7471104,1l227556728,1436815404l1277165568,1436814987l264699904,0l196112998,1436815404l1292894208,1436814987l266076160,0l199238245,1436815404l1277165568,1436814987l266076160,0l929054317,2129779701l1348468736,1436814987l265945088,0l972038258,2129779701l1292894208,1436814987l263979008,0l956319332,2129779701l1348468736,1436814987l263979008,0l952134761,2129779701l1348468736,1436814987l263979008,0l964718711,2129779701l1348468736,1436814987l263979008,0l960504368,2129779701l1348468736,1436814987l263979008,0l220225852,1436815404l1277165568,1436814987l264503296,0l935355962,2129779701l1277165568,1436814987l264372224,0l238055543,1436815404l1348468736,1436814987l265617408,0l947943215,2129779701l1348468736,1436814987l264634368,0l223376974,1436815404l-270532608,1436814981l264634368,0l985677421,2129779701l1348468736,1436814987l264044544,0l903885361,2129779701l1348468736,1436814987l265093120,0l866139513,2129779701l1348468736,1436814987l265158656,0l989885555,2129779701l1342177280,1436814987l0,0l29811,0l0,3723l265093120,0l870336100,2129779701l1348468736,1436814987l265158656,0l998259001,2129779701l691011584,1436815005l264044544,0l916483692,2129779701l691011584,1436815005l265093120,0l872443500,2129779701l0,1436815005l0,0l0,0l0,0l0,0l0,0l-2147418112,-1l-2147352577,-1l16777215,0l0,0l983040,0l1218471017,2129779903l0,0l-1996488704,2129779701l262144,0l1943011328,2129779222l19922944,1436816156l0,0l687865856,1436815005l0,0l0,2129723392l1704984576,2129779893l0,0l-1993867264,2129779701l65536,0l-772800512,2129779219l19922944,1436816156l6553600,0l251658240,0l-50114,-1l-2029977601,1l1704984576,2129779893l0,0l-1990721536,2129779701l65536,0l-994020494,2129779219l19922944,1436816156l13107200,0l872415232,2129779701l0,0l0,0l0,0l0,0l0,0l0,0l0,0l0,0l0,0l0,0l-868220928,2129779224l-3145728,1436816155l974127104,2129779225l-3145728,1436816155l-778043392,2129779224l-3145728,1436816155l-1498415104,2129779226l-3145728,1436816155l0,0l0,0l0,0l0,0l0,0l0,0l1523187712,1436814848l265682944,0l37843536,0l2050490368,2129779959l0,0l1237319680,2129779903l1738539008,1436815291l0,0l178782208,1436816156l2084831232,2129779701l65536,0l81273,2129779457l0,0l0,0l0,0l0,0l0,0l0,0l0,0l0,0l0,0l0,0l0,0l-918552576,1436815292l0,0l0,0l0,0l0,0l0,0l0,0l0,0l0,0l0,0l0,0l0,0l0,0l0,0l0,0l0,0l0,0l0,0l0,0l0,0l0,0l0,0l0,0l0,0l0,0l0,0l0,0l0,0l0,0l0,0l0,0l0,0l0,0l0,0l0,0l0,0l0,0l0,0l0,0l0,0l0,0l0,0l0,0l0,0l0,0l-349700096,2129779878l211812352,1436816156l0,0l18020,2129779721l1291845632,1436814987l0,0l17891328,0l216006656,1436815321l2050490368,2129779959l327680,196608l131072,0l0,65536l0,0l0,0l0,65536l0,0l15728640,0l4980736,0l2050518124,2129779959l2050490368,2129779959l2050490368,2129779959l2050490368,2129779959l67698688,1436814987l0,0l0,0l1277689856,1436814987l2050490368,2129779959l2050490368,2129779959l2050490368,2129779959l2050490368,2129779959l67043328,2129779721l0,0l0,0l1529348096,2129779721l1293942784,-61813l-1,65535l0,2129723392l0,0l131072,0l1606418432,2129779721l2162688,0l1181220864,2129779903l242221056,1436816156l-430964736,1436816155l4259840,0l0,0l0,0l0,0l0,0l0,0l0,0l16711680,13762815l2162690,0l231735296,1436816156l482344960,2129778879l-147849216,1436815403l2162688,0l-8388608,1436816155l482344960,2129778879l66650112,0l2190441,0l1405091840,1436816156l0,0l0,0l8454144,0l250609664,1436816156l-864026624,2129779891l0,0l0,0l0,0l1310720,0l0,0l0,0l242745344,1436816156l0,-65536l98303,1436811264l0,0l0,0l0,0l1348468736,1436814987l3211264,0l0,0l0,0l65536,0l0,0l0,0l3211264,0l-566231040,2129779224l1413480448,1436816156l240123904,1436816156l240648192,1436816156l240648192,1436816156l2162688,0l1590689792,1436816156l0,0l0,0l2188649,0l-330301440,1436815211l0,0l0,2130362728l12648448,0l78643200,2129779903l-3145728,1436816155l1342177280,1436814987l5832704,131072l1897948265,1436815404l1348468736,1436814987l5832704,983040l1762683206,1436815404l1292894208,1436814987l5963776,8716289l1862301500,1436815404l0,0l0,0l1765801984,1436815404l1251999744,1436815404l6619136,1l1780497470,1436815404l1277165568,1436814987l6619136,65537l1784691297,1436815404l1275068416,1436814987l0,131072l1902147375,1436815404l9502720,0l764411904,1436816156l764936192,1436816156l764936192,1436816156l766509056,1436816156l767033344,1436816156l767033344,1436816156l702545920,1436816156l16711680,0l0,0l0,0l0,0l0,0l0,0l0,0l0,0l0,0l697696256,1436816156l6356992,0l-590872576,2129779892l65536,0l0,0l0,0l-584056832,2129779892l-580386816,2129779892l1001390080,1436816156l1356857344,1436816156l1404043264,1436816156l864026624,2129778314l6291456,0l403767296,0l1863319552,1436815404l1277165568,1436814987l8192000,65536l1741684736,1436815404l1093664768,1436815404l6815744,131073l1732278372,1436815404l1348468736,1436814987l6815744,65537l1833968176,1436815404l1841299456,1436815404l1469186048,16l1735409199,1436815404l1269825536,1436815404l6815744,1l-788513233,2129779721l-186646528,1436815403l256901120,16l1795174258,1436815404l1292894208,1436814987l6029312,8650752l-792693904,2129779721l101711872,1436815380l257490944,16l1914730554,1436815404l691011584,1436815005l7471104,131073l1908417085,1436815404l691011584,1436815005l7471104,65537l1911562800,1436815404l691011584,1436815005l7471104,1l227555937,1436815404l1277165568,1436814987l264699904,0l196108602,1436815404l1292894208,1436814987l266076160,0l199257971,1436815404l1277165568,1436814987l266076160,0l929047101,2129779701l1348468736,1436814987l265945088,0l972045374,2129779701l1292894208,1436814987l263979008,0l956313404,2129779701l1348468736,1436814987l263979008,0l952138100,2129779701l1348468736,1436814987l263979008,0l964704865,2129779701l1348468736,1436814987l263979008,0l960521574,2129779701l1348468736,1436814987l263979008,0l220226898,1436815404l1277165568,1436814987l264503296,0l935360884,2129779701l1277165568,1436814987l264372224,0l238056311,1436815404l1348468736,1436814987l265617408,0l947924850,2129779701l1348468736,1436814987l264634368,0l223372911,1436815404l-270532608,1436814981l264634368,0l985677359,2129779701l1348468736,1436814987l264044544,0l903886882,2129779701l1348468736,1436814987l265093120,0l866142068,2129779701l1348468736,1436814987l265158656,0l989867892,2129779701l1348468736,1436814987l264044544,0l908078956,2129779701l1348468736,1436814987l265093120,0l870330420,2129779701l1348468736,1436814987l265158656,0l998272067,2129779701l691011584,1436815005l264044544,0l916482412,2129779701l691011584,1436815005l265093120,0l878722110,2129779701l691011584,1436815005l265158656,0l981482081,2129779701l1348468736,1436814987l264044544,0l899704146,2129779701l1348468736,1436814987l265093120,0l861937766,2129779701l1348468736,1436814987l265158656,0l994065784,2129779701l691011584,1436815005l264044544,0l912289911,2129779701l691011584,1436815005l265093120,0l874541936,2129779701l691011584,1436815005l265158656,0l1002453619,2129779701l-1045430272,1436814989l264110080,0l920662306,2129779701l-1045430272,1436814989l265224192,0l882931813,2129779701l-1045430272,1436814989l265289728,0l244326960,1436815404l-2019557376,1436815212l266010624,0l231764000,1436815404l1348468736,1436814987l264765440,0l975190625,2129779701l-1018167296,1436814981l264896512,0l887123002,2129779701l-1018167296,1436814981l264962048,0l849361505,2129779701l-1018167296,1436814981l265027584,0l939551841,2129779701l1348468736,1436814987l265879552,0l211840108,1436815404l1292894208,1436814987l265879552,0l216021619,1436815404l1277165568,1436814987l265879552,0l979396197,2129779701l185597952,1436815404l264437760,0l895514724,2129779701l185597952,1436815404l265486336,0l857743933,2129779701l185597952,1436815404l265551872,0l241201006,1436815404l1348468736,1436814987l265682944,0l177235055,1436815404l1348468736,1436814987l264175616,0l924860016,2129779701l1277165568,1436814987l264568832,0l931151474,2129779701l1348468736,1436814987l264372224,0l968896560,2129779701l1348468736,1436814987l263979008,0l943734136,2129779701l1348468736,1436814987l264306688,0l203454522,1436815404l1292894208,1436814987l264306688,0l207645040,1436815404l1277165568,1436814987l264306688,0l977301349,2129779701l-1045430272,1436814989l264241152,0l891298365,2129779701l-1045430272,1436814989l265355264,0l853567814,2129779701l-1045430272,1436814989l265420800,0l234893360,1436815404l1277165568,1436814987l264830976,0l1788900719,1436815404l1277165568,1436814987l6619136,196608l-208636100,1436815403l691011584,1436815005l80740352,0l-212848606,1436815403l691011584,1436815005l80674816,0l-204456898,1436815403l-2019557376,1436815212l80805888,0l-778028447,2129779721l691011584,1436815005l260964352,0l1880127279,1436815404l1841299456,1436815404l1469710336,16l1562390332,2129779721l1277165568,1436814987l67698688,0l1560301155,2129779721l-186646528,1436815403l66715648,0l1600154994,2129779721l1277165568,1436814987l67305472,0l1566587188,2129779721l-197132288,1436815403l258539520,0l1551901232,2129779721l691011584,1436815005l66715648,0l1595947617,2129779721l1292894208,1436814987l67371008,0l1591763258,2129779721l1292894208,1436814987l67436544,0l1814065006,2129779938l1292894208,1436814987l67567616,0l1587559799,2129779721l1292894208,1436814987l67633152,0l1809871674,2129779938l1402994688,1436815403l66977792,0l1583374639,2129779721l1292894208,1436814987l67043328,0l1579180335,2129779721l1292894208,1436814987l67108864,0l1574988921,2129779721l1277165568,1436814987l67502080,0l1570793018,2129779721l1277165568,1436814987l66912256,0l1556112229,2129779721l691011584,1436815005l66715648,0l1604347493,2129779721l1292894208,1436814987l66519040,0l1528851577,2129779721l1292894208,1436814987l67239936,0l1818259571,2129779938l1348468736,1436814987l66519040,0l1606434351,2129779721l1348468736,1436814987l66519040,0l1610638950,2129779721l1348468736,1436814987l66519040,0l1547713598,2129779721l-165675008,1436815403l66584576,0l1801467447,2129779938l691011584,1436815005l66584576,0l1805673799,2129779938l1348468736,1436814987l66846720,0l1544568367,2129779721l-147849216,1436815403l66650112,0l1541422639,2129779721l691011584,1436815005l66650112,0l1538269744,2129779721l-130023424,1436815403l66453504,0l1535144556,2129779721l1348468736,1436814987l66781184,0l1530946665,2129779721l-165675008,1436815403l67174400,0l1795174204,2129779938l691011584,1436815005l67174400,0l1790995514,2129779938l1277165568,1436814987l67764224,0l1975543397,2129779938l1277165568,1436814987l71499776,0l-784307936,2129779721l101711872,1436815380l257228800,0l29368893,1436815404l1292894208,1436814987l81264640,0l25195376,1436815404l1292894208,1436814987l81199104,0l33569395,1436815404l1348468736,1436814987l81330176,0l1526756154,2129779721l-114294784,1436815403l76939264,0l1747988534,1436815404l1348468736,1436814987l6750208,1l1751130228,1436815404l1292894208,1436814987l6750208,8519681l1755331646,1436815404l1348468736,1436814987l6750208,65537l-780110733,2129779721l691011584,1436815005l262602752,0l-687836302,2129779713l-2019557376,1436815212l261554176,0l1853907744,1436815404l1277165568,1436814987l8060928,0l22047855,1436815404l1277165568,1436814987l257425408,16l-767545310,2129779721l1348468736,1436814987l74186752,0l-769629892,2129779721l691011584,1436815005l74252288,0l1759531120,1436815404l1292894208,1436814987l5963776,8650753l-735026071,2129779721l-75497472,1436815403l66322432,0l-737136606,2129779721l1292894208,1436814987l65732608,0l-732942558,2129779721l-96468992,1436815403l65601536,0l-83874014,1436815403l691011584,1436815005l65601536,0l1997566544,2129779938l-26214400,1436815403l65863680,1l-740265865,2129779721l1277165568,1436814987l66125824,0l-13616543,1436815403l691011584,1436815005l65863680,0l-744480195,2129779721l1292894208,1436814987l65994752,0l-747621326,2129779721l-59768832,1436815403l66256896,0l-765432462,2129779721l-26214400,1436815403l65798144,1l-750764510,2129779721l1277165568,1436814987l66060288,0l-10470338,1436815403l691011584,1436815005l65798144,0l-754949010,2129779721l1292894208,1436814987l65929216,0l-758104468,2129779721l-44040192,1436815403l65536000,0l-761254110,2129779721l1348468736,1436814987l66191360,0l-763351196,2129779721l1292894208,1436814987l65667072,0l-803194253,2129779721l-186646528,1436815403l257622016,16l-798998993,2129779721l691011584,1436815005l257556480,16l-790600390,2129779721l2047868928,1436814982l257359872,16l-771723665,2129779721l1277165568,1436814987l73990144,0l1995455091,2129779938l691011584,1436815005l74317824,0l1008759664,2129779701l1277165568,1436814987l263258112,0l1012953171,2129779701l40894464,1436815404l262995968,0l730882364,1436815404l1277165568,1436814987l6488064,0l1884303408,1436815404l1277165568,1436814987l6750208,196608l847265145,2129779701l1348468736,1436814987l263716864,0l843084658,2129779701l1292894208,1436814987l263585792,0l809530188,2129779701l1292894208,1436814987l263520256,0l248540265,1436815404l1277165568,1436814987l263127040,0l252720177,1436815404l1277165568,1436814987l263192576,0l801137255,2129779701l1277165568,1436814987l262930432,0l796946291,2129779701l1277165568,1436814987l262864896,0l805334636,2129779701l1277165568,1436814987l262799360,0l838876222,2129779701l1277165568,1436814987l263061504,0l834694252,2129779701l1348468736,1436814987l263716864,0l830498130,2129779701l1292894208,1436814987l263520256,0l826303593,2129779701l263192576,1436815404l263651328,0l822099006,2129779701l1292894208,1436814987l263520256,0l817919804,2129779701l298844160,1436815404l263782400,0l813723767,2129779701l1292894208,1436814987l263585792,0l315637112,1436815404l-740294656,1436815006l262733824,0l1871734074,1436815404l1348468736,1436814987l1469579264,0l-773840336,2129779721l1277165568,1436814987l74121216,0l1887465504,1436815404l1348468736,1436814987l5832704,65536l1890597473,1436815404l1348468736,1436814987l5832704,1048576l1894804538,1436815404l1348468736,1436814987l5832704,131072l1897937505,1436815404l1348468736,1436814987l5832704,983040l1762684001,1436815404l1292894208,1436814987l5963776,8716289l-786404244,2129779721l1292894208,1436814987l75038720,0l1991260787,2129779938l1277165568,1436814987l68681728,0l-819960219,2129779721l1292894208,1436814987l69271552,0l-805275548,2129779721l1292894208,1436814987l68747264,0l-815783363,2129779721l1292894208,1436814987l69140480,0l-817860754,2129779721l1292894208,1436814987l69206016,0l1988125807,2129779938l1348468736,1436814987l68943872,0l-809484688,2129779721l1292894208,1436814987l68812800,0l-813678990,2129779721l1292894208,1436814987l68878336,0l-794811856,2129779721l1292894208,1436814987l75104256,0l-775932382,2129779721l1277165568,1436814987l74055680,0l37779514,1436815404l1292894208,1436814987l81395712,0l1875929456,1436815404l1841299456,1436815404l1469644800,16l1765830501,1436815404l1251999744,1436815404l6619136,1l1780490813,1436815404l1277165568,1436814987l6619136,65537l1784703302,1436815404l1277165568,1436814987l6619136,131072l1983918128,2129779938l1348468736,1436814987l71303168,0l-824150673,2129779721l1348468736,1436814987l71172096,0l-828344516,2129779721l1348468736,1436814987l71237632,0l-832557022,2129779721l79691776,1436815404l70975488,0l-836748226,2129779721l90177536,1436815404l70909952,0l-840943007,2129779721l1277165568,1436814987l71041024,0l1979741999,2129779938l1277165568,1436814987l71106560,0l-845140164,2129779721l1277165568,1436814987l70123520,0l-849326493,2129779721l1277165568,1436814987l70778880,0l1902144882,1436815404l1277165568,1436814987l1469841408,0l1905274937,1436815404l1093664768,1436815404l1469841408,65536l-878698462,2129779721l691011584,1436815005l71630848,0l153107041,1436815404l161480704,1436815404l262537216,0l-853515974,2129779721l1277165568,1436814987l71368704,0l-857706642,2129779721l106954752,1436815404l70189056,0l2112887,1436815404l1348468736,1436814987l262471680,0l1518367546,2129779721l124780544,1436815404l70844416,0l1514168623,2129779721l1292894208,1436814987l70254592,0l1509974319,2129779721l1292894208,1436814987l70451200,0l-861901703,2129779721l1292894208,1436814987l70582272,0l-866097606,2129779721l1292894208,1436814987l70713344,0l-870292635,2129779721l1292894208,1436814987l70057984,0l-874486171,2129779721l1292894208,1436814987l70647808,0l1809869945,1436815404l1818230784,1436815404l1468792832,0l1505783923,2129779721l1292894208,1436814987l70320128,0l1501576751,2129779721l1292894208,1436814987l70385664,0l1497392742,2129779721l142606336,1436815404l70516736,0l1493187646,2129779721l1277165568,1436814987l71565312,0l1777348656,1436815404l1251999744,1436815404l6619136,0l1522560367,2129779721l61865984,1436815404l76218368,0l1993355068,2129779938l691011584,1436815005l260898816,0l1792032364,1436815404l1292894208,1436814987l6029312,8585216l6303522,1436815404l9437184,1436815404l258605056,0l1866474045,1436815404l9437184,1436815404l1469513728,16l-1018065,1436815403l691011584,1436815005l260571136,16l-4166036,1436815403l691011584,1436815005l260505600,16l311435366,1436815404l-740294656,1436815006l71434240,0l1798333545,1436815404l1348468736,1436814987l6684672,1l1801481506,1436815404l1292894208,1436814987l6684672,8519681l1805662835,1436815404l1348468736,1436814987l6684672,65537l-7309510,1436815403l1277165568,1436814987l76283904,0l1858105459,1436815404l-270532608,1436814981l8192000,0l308293680,1436815404l1348468736,1436814987l262668288,0l-782212320,2129779721l1292894208,1436814987l258146304,0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891436409,808726585l1010708258,2019900001l2019762292,809050685l539111472,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4268148,0l65536,1245184l2097152,2883630l3801147,6291501l4128807,6225953l2228285,8192123l2687016,6094939l0,100l5323838,0l1539833856,2129779903l1436549120,1436816156l1413480448,1436816156l0,0l0,0l0,0l0,0l0,0l6815744,65537l37842490,0l2050490368,2129779959l0,0l1237319680,2129779903l1738539008,1436815291l0,0l707264512,1436816156l2084831232,2129779701l65536,0l74288,1436815361l0,0l0,0l0,0l0,0l0,0l0,0l0,0l0,0l0,0l0,0l0,0l-918552576,1436815292l0,0l0,0l0,0l0,0l0,0l0,0l0,0l0,0l0,0l0,0l0,0l0,0l0,0l0,0l0,0l0,0l0,0l0,0l0,0l0,0l0,0l0,0l0,0l0,0l0,0l0,0l0,0l0,0l0,0l0,0l0,0l0,0l0,0l0,0l0,0l0,0l0,0l0,0l0,0l0,0l0,0l0,0l0,0l0,0l-349700096,2129779878l740294656,1436816156l0,0l29284,2129779701l1342177280,1436814987l0,0l17891328,0l216006656,1436815321l2050490368,2129779959l327680,196608l131072,0l0,65536l0,0l0,0l0,65536l0,0l15728640,0l4980736,0l2050505790,2129779959l2050490368,2129779959l2050490368,2129779959l2050490368,2129779959l67698688,1436815005l0,0l0,0l690487296,1436815005l2050490368,2129779959l2050490368,2129779959l2050490368,2129779959l2050490368,2129779959l67043328,1436815404l0,0l0,0l1879572480,1436815404l1843396608,-61396l-1,65535l0,1436811264l0,0l131072,0l1751121920,1436815404l2162688,0l1181220864,2129779903l770703360,1436816156l697303040,1436816156l4259840,0l0,0l0,0l0,0l0,0l0,0l0,0l16711680,13762815l2162690,0l760217600,1436816156l482344960,2129778879l0,0l2162688,0l1408237568,1436816156l482344960,2129778879l0,0l2162688,0l363855872,1436816157l0,0l0,0l8454144,0l779091968,1436816156l-864026624,2129779891l0,0l0,0l0,0l1310720,0l0,0l0,0l771227648,1436816156l0,-65536l98303,1436811264l0,0l0,0l0,0l1251999744,1436815404l3211264,0l0,0l0,0l65536,0l0,0l0,0l3211264,0l-566231040,2129779224l372244480,1436816157l768606208,1436816156l769130496,1436816156l769130496,1436816156l2162688,0l899678208,1436816156l0,0l0,0l2162688,0l-330301440,1436815211l0,0l0,2130362728l12648448,0l78643200,2129779903l1413480448,1436816156l0,0l0,0l1798307840,1436815404l1348468736,1436814987l6684672,1l1801478460,1436815404l1292894208,1436814987l6684672,8519681l1795177057,1436815404l0,0l0,0l1858076672,1436815404l-270532608,1436814981l8192000,0l101727596,0l202375168,0l1863319552,1436815404l1277165568,1436814987l0,65536l0,1436811264l1093664768,1436815404l37814272,0l2050490368,2129779959l0,0l1237319680,2129779903l1738539008,1436815291l0,0l806879232,1436816156l2084831232,2129779701l65536,1426063360l65536,65537l15919,0l0,0l0,0l0,0l0,0l0,0l0,0l0,0l0,0l0,0l0,0l-918552576,1436815292l0,0l0,0l0,0l0,0l0,0l0,0l0,0l0,0l0,0l0,0l0,0l0,0l0,0l0,0l0,0l0,0l0,0l0,0l0,0l0,0l0,0l0,0l0,0l0,0l0,0l0,0l0,0l0,0l0,0l0,0l0,0l0,0l0,0l0,0l0,0l0,0l0,0l0,0l0,0l0,0l0,0l0,0l0,0l0,0l-349700096,2129779878l839909376,1436816156l0,0l100,0l939539041,2129779701l0,0l17891328,0l216006656,1436815321l2050490368,2129779959l327680,196608l131072,0l0,65536l0,0l0,0l0,65536l0,0l15728640,0l4980736,1436814987l2050490368,2129779959l2050490368,2129779959l2050490368,2129779959l2050490368,2129779959l67698688,2129779701l0,0l0,0l870842368,2129779701l2050490368,2129779959l2050490368,2129779959l2050490368,2129779959l2050490368,2129779959l67043328,0l15422,0l0,0l264765440,0l878721633,-9227l-1,1436876799l0,0l25938,0l131072,0l264044544,0l4268134,0l0,0l0,0l0,0l0,0l0,0l0,0l16711680,13762815l2162690,0l857735168,1436816156l482344960,2129778879l0,0l2162688,0l367001600,1436816157l482344960,2129778879l0,0l2162688,0l931135488,1436816156l0,0l0,0l8454144,0l876609536,1436816156l-864026624,2129779891l0,0l0,0l0,0l1310720,0l0,0l0,0l868745216,1436816156l0,-65536l98303,1436811264l0,0l0,0l0,0l5832704,1048576l3220029,0l0,0l0,0l65536,0l0,0l0,0l3211264,0l-566231040,2129779224l939524096,1436816156l866123776,1436816156l866648064,1436816156l866648064,1436816156l2162688,0l-1875902464,1436816156l0,0l0,0l2162688,0l-330301440,1436815211l0,0l0,2130362728l12648448,0l78643200,2129779903l372244480,1436816157l0,0l0,0l1093664768,1436815404l1469841408,65536l1809867068,1436815404l1818230784,1436815404l1468792832,0l1777344546,1436815404l1241513984,1436815404l0,0l0,0l1292894208,1436814987l6029312,8585216l1866493298,1436815404l9437184,1436815404l1469513728,16l1798323746,1436815404l1348468736,1436814987l0,1l15422,1436811264l1292894208,1436814987l9502720,0l-1913651200,1436816156l-1913126912,1436816156l-1913126912,1436816156l-1911554048,1436816156l-1911029760,1436816156l-1911029760,1436816156l962592768,1436816156l16711680,0l0,0l0,0l0,0l0,0l0,0l0,0l0,0l0,0l909508608,1436816156l5308416,0l1539833856,2129779903l-2091909120,1436816156l939524096,1436816156l0,0l0,0l0,0l0,0l0,0l67698688,0l4281206,0l65536,1245184l2097152,2883630l3801147,6291501l4128807,6225953l2228285,8192123l2687016,6094939l0,100l6356992,0l-590872576,2129779892l65536,2129723392l0,0l0,0l-584056832,2129779892l-580386816,2129779892l-1787822080,1436816156l-1432354816,1436816156l-1385168896,1436816156l864026624,2129778314l1292894208,1436814987l6356992,0l-590872576,2129779892l65536,0l0,0l0,0l-584056832,2129779892l-580386816,2129779892l-1080033280,1436816156l-724566016,1436816156l-677380096,1436816156l864026624,2129778314l1292894208,1436814987l3211264,0l-65536,1426128895l2050490368,2129779959l-65536,-1l-1,-1l65535,1426128896l3211264,0l0,0l0,0l0,0l16711680,0l0,1426063360l2162688,0l962592768,1436816156l0,0l67239936,0l23164732,0l1918369792,2129779898l0,0l0,0l0,0l0,0l0,0l0,0l909115392,1436816156l879755264,1436816156l0,0l0,0l0,0l0,1436811264l0,0l0,0l0,0l0,0l0,0l0,0l0,0l0,0l0,0l0,0l0,0l0,0l0,0l0,0l0,0l0,0l0,0l0,0l-1058013184,2129775052l1877999616,1436815219l0,0l0,0l0,0l0,0l0,0l0,0l0,589824l65536,0l-976224256,1436815407l0,0l38862848,0l2050490368,2129779959l0,0l1237319680,2129779903l1738539008,1436815291l0,0l967311360,1436816156l2084831232,2129779701l65536,1426063360l65536,1l8752,0l0,0l0,0l0,0l0,0l0,0l0,0l0,0l0,0l0,0l0,0l-918552576,1436815292l0,0l0,0l0,0l0,0l0,0l0,0l0,0l0,0l0,0l0,0l0,0l0,0l0,0l0,0l0,0l0,0l0,0l0,0l0,0l0,0l0,0l0,0l0,0l0,0l0,0l0,0l0,0l0,0l0,0l0,0l0,0l0,0l0,0l0,0l0,0l0,0l0,0l0,0l0,0l0,0l0,0l0,0l0,0l0,0l-349700096,2129779878l-1937768448,1436816156l0,0l100,65537l1845508705,1436815404l0,0l8192000,0l38825057,0l403767296,0l1863319552,1436815404l1277165568,1436814987l8192000,65536l1741684736,1436815404l1093664768,1436815404l6815744,131073l1732268144,1436815404l1348468736,1436814987l6815744,65537l1833985129,1436815404l1841299456,1436815404l1469186048,16l1735405602,1436815404l1269825536,1436815404l6815744,1l-788517086,2129779721l-186646528,1436815403l256901120,16l1795174178,1436815404l1292894208,1436814987l6029312,8650752l-792694192,2129779721l101711872,1436815380l257490944,16l1914728567,1436815404l691011584,1436815005l7471104,131073l1908423265,1436815404l691011584,1436815005l7471104,65537l1911585056,1436815404l691011584,1436815005l7471104,1l227553330,1436815404l1277165568,1436814987l264699904,0l196114490,1436815404l1292894208,1436814987l266076160,0l199256432,1436815404l1277165568,1436814987l266076160,0l929066853,2129779701l1348468736,1436814987l265945088,0l972038717,2129779701l1292894208,1436814987l263979008,0l956328262,2129779701l1348468736,1436814987l263979008,0l952119344,2129779701l1348468736,1436814987l263979008,0l964719983,2129779701l1348468736,1436814987l263979008,0l960526140,2129779701l1348468736,1436814987l263979008,0l220213282,1436815404l1277165568,1436814987l264503296,0l935345214,2129779701l1277165568,1436814987l264372224,0l238041697,1436815404l1348468736,1436814987l265617408,0l947943215,2129779701l1348468736,1436814987l264634368,0l223358780,1436815404l-270532608,1436814981l264634368,0l985681507,2129779701l1348468736,1436814987l264044544,0l903900530,2129779701l1348468736,1436814987l265093120,0l866138425,2129779701l1348468736,1436814987l265158656,0l989881120,2129779701l1348468736,1436814987l264044544,0l908096112,2129779701l1348468736,1436814987l265093120,0l870337654,2129779701l1348468736,1436814987l265158656,0l998271340,2129779701l691011584,1436815005l264044544,0l916470073,2129779701l691011584,1436815005l265093120,0l878721633,2129779701l691011584,1436815005l265158656,0l981482081,2129779701l1348468736,1436814987l264044544,0l899704172,2129779701l1348468736,1436814987l265093120,0l861956454,2129779701l1348468736,1436814987l265158656,0l994079843,2129779701l691011584,1436815005l264044544,0l912269414,2129779701l691011584,1436815005l265093120,0l874538348,2129779701l691011584,1436815005l265158656,0l1002454640,2129779701l-1045430272,1436814989l264110080,0l920665150,2129779701l-1045430272,1436814989l265224192,0l882909286,2129779701l-1045430272,1436814989l265289728,0l244343100,1436815404l-2019557376,1436815212l266010624,0l231749176,1436815404l1348468736,1436814987l264765440,0l975204197,2129779701l-1018167296,1436814981l264896512,0l887110718,2129779701l-1018167296,1436814981l264962048,0l849374316,2129779701l-1018167296,1436814981l265027584,0l939532857,2129779701l1348468736,1436814987l265879552,0l211828087,1436815404l1292894208,1436814987l265879552,0l216018748,1436815404l1277165568,1436814987l265879552,0l979397690,2129779701l185597952,1436815404l264437760,0l895510117,2129779701l185597952,1436815404l265486336,0l857762080,2129779701l185597952,1436815404l265551872,0l241181245,1436815404l1348468736,1436814987l265682944,0l177238896,1436815404l1348468736,1436814987l264175616,0l924858995,2129779701l1277165568,1436814987l264568832,0l931164986,2129779701l1348468736,1436814987l264372224,0l968897333,2129779701l1348468736,1436814987l263979008,0l943726708,2129779701l1348468736,1436814987l264306688,0l203438689,1436815404l1292894208,1436814987l264306688,0l207646754,1436815404l1277165568,1436814987l264306688,0l977298759,2129779701l-1045430272,1436814989l264241152,0l891306850,2129779701l-1045430272,1436814989l265355264,0l853568623,2129779701l-1045430272,1436814989l265420800,0l234909550,1436815404l1277165568,1436814987l264830976,0l1788886642,1436815404l1277165568,1436814987l6619136,196608l-208650888,1436815403l691011584,1436815005l80740352,0l-212848862,1436815403l691011584,1436815005l80674816,0l-204456898,1436815403l-2019557376,1436815212l80805888,0l-778027970,2129779721l691011584,1436815005l260964352,0l1880112687,1436815404l1841299456,1436815404l1469710336,16l1562393203,2129779721l1277165568,1436814987l67698688,0l1560307320,2129779721l-186646528,1436815403l66715648,0l1600135741,2129779721l1277165568,1436814987l67305472,0l1566584886,2129779721l-197132288,1436815403l258539520,0l1551908461,2129779721l691011584,1436815005l66715648,0l1595948094,2129779721l1292894208,1436814987l67371008,0l1591763260,2129779721l1292894208,1436814987l67436544,0l1814045284,2129779938l1292894208,1436814987l67567616,0l1587559486,2129779721l1292894208,1436814987l67633152,0l1809858095,2129779938l1402994688,1436815403l66977792,0l1583365679,2129779721l1292894208,1436814987l67043328,0l1579184954,2129779721l1292894208,1436814987l67108864,0l1574976574,2129779721l1277165568,1436814987l67502080,0l1570793061,2129779721l1277165568,1436814987l66912256,0l1556116590,2129779721l691011584,1436815005l66715648,0l1604350778,2129779721l1292894208,1436814987l66519040,0l1528838771,2129779721l1292894208,1436814987l67239936,0l1818251376,2129779938l1348468736,1436814987l66519040,0l1606433377,2129779721l1348468736,1436814987l66519040,0l1610624802,2129779721l1348468736,1436814987l66519040,0l1547706941,2129779721l-165675008,1436815403l66584576,0l1801483379,2129779938l691011584,1436815005l66584576,0l1805677683,2129779938l1348468736,1436814987l66846720,0l1544570468,2129779721l-147849216,1436815403l66650112,0l1541421369,2129779721l691011584,1436815005l66650112,0l1538289260,2129779721l-130023424,1436815403l66453504,0l1535143532,2129779721l1348468736,1436814987l66781184,0l1530936382,2129779721l-165675008,1436815403l67174400,0l1795189868,2129779938l691011584,1436815005l67174400,0l1790993746,2129779938l1277165568,1436814987l67764224,0l1975542889,2129779938l1277165568,1436814987l71499776,0l-784319426,2129779721l101711872,1436815380l257228800,0l29390652,1436815404l1292894208,1436814987l81264640,0l25194615,1436815404l1292894208,1436814987l81199104,0l33570168,1436815404l1348468736,1436814987l81330176,0l1526752032,2129779721l-114294784,1436815403l76939264,0l1747991137,1436815404l1348468736,1436814987l6750208,1l1751150626,1436815404l1292894208,1436814987l6750208,8519681l1755342151,1436815404l1348468736,1436814987l6750208,65537l-780123294,2129779721l691011584,1436815005l262602752,0l-687838097,2129779713l-2019557376,1436815212l261554176,0l1853910894,1436815404l1277165568,1436814987l8060928,0l22036082,1436815404l1277165568,1436814987l257425408,16l-767541896,2129779721l1348468736,1436814987l74186752,0l-769642718,2129779721l691011584,1436815005l74252288,0l1759525950,1436815404l1292894208,1436814987l5963776,8650753l-735036354,2129779721l-75497472,1436815403l66322432,0l-737133009,2129779721l1292894208,1436814987l65732608,0l-732939661,2129779721l-96468992,1436815403l65601536,0l-83859848,1436815403l691011584,1436815005l65601536,0l1997546045,2129779938l-26214400,1436815403l65863680,1l-740269280,2129779721l1277165568,1436814987l66125824,0l-13602758,1436815403l691011584,1436815005l65863680,0l-744458655,2129779721l1292894208,1436814987l65994752,0l-747616657,2129779721l-59768832,1436815403l66256896,0l-765451715,2129779721l-26214400,1436815403l65798144,1l-750751117,2129779721l1277165568,1436814987l66060288,0l-10470815,1436815403l691011584,1436815005l65798144,0l-754959775,2129779721l1292894208,1436814987l65929216,0l-758094484,2129779721l-44040192,1436815403l65536000,0l-761239194,2129779721l1348468736,1436814987l66191360,0l-763333533,2129779721l1292894208,1436814987l65667072,0l-803200922,2129779721l-186646528,1436815403l257622016,16l-798988948,2129779721l691011584,1436815005l257556480,16l-790610320,2129779721l2047868928,1436814982l257359872,16l-771736514,2129779721l1277165568,1436814987l73990144,0l1995448422,2129779938l691011584,1436815005l74317824,0l1008755004,2129779701l1277165568,1436814987l263258112,0l1012938809,2129779701l40894464,1436815404l262995968,0l730885989,1436815404l1277165568,1436814987l6488064,0l1884306494,1436815404l1277165568,1436814987l6750208,196608" fillcolor="black" stroked="f" o:allowincell="f" style="position:absolute;left:5158;top:1940;width:13;height:10;mso-wrap-style:none;v-text-anchor:middle">
                  <v:fill o:detectmouseclick="t" type="solid" color2="white"/>
                  <v:stroke color="#3465a4" joinstyle="round" endcap="flat"/>
                  <w10:wrap type="square"/>
                </v:rect>
                <v:rect id="shape_0" ID="Shape 124" coordsize="9144,9144" path="l4572,0l6096,1524l7620,1524l9144,3048l9144,6096l7620,7620l6096,9144l4572,9144l3048,9144l1524,7620l0,6096l0,3048l1524,1524l3048,1524l4572,0l0,0l5316036,0l-1330642944,1436816161l486539264,2129778879l0,6096l6096,7620l1524,7620l0,6096l0,1524l1524,0l5244404,0l2097152,0l1741684736,1436815406l0,0l0,1702126948l2192483,0l-2128609280,1436815406l0,0l0,1702126948l2192483,0l1329594368,1436815408l0,0l3407872,1702100992l7435363,0l857407488,1436633434l1838612480,-1574539165l1684616013,1868767266l846360428,1752638013l577074281,1983659567l1920234298,543517551l1869377379,589446514l892744755,539112545l1852403562,1819898995l1914846565,1684960623l1852121122,1885430628l1818632765,790787169l62,0l5316036,0l732954624,1436816161l-1349517312,1436816161l0,7620l6096,7620l4572,9144l1524,7620l0,7620l0,1524l5244404,0l2097152,0l-1845493760,1436815406l0,0l0,1702126948l5338211,0l2121990144,1436633441l1838612480,-1574539165l99889997,499384320l0,399507456l0,199753728l99876864,99876864l199753728,99876864l299630592,0l65536,13712l2178405,0l0,0l599261184,499384320l0,7620l2162688,0l-444596224,1436815406l0,0l0,1702126948l7435363,0l556793856,1436816161l-1288699904,1436816161l521666560,2129779882l0,-2147483648l1215316070,2130362728l4259840,0l485490688,2129778879l485490688,2129778879l505937920,2129779882l6553600,-692060160l1215316176,2130362728l570425344,1952541798l7352098,0l2097152,0l-570425344,1436815406l0,0l0,1702126948l7435363,0l-1398800384,1436816161l556793856,1436816161l521666560,2129779882l756547584,570119236l3162105,0l4194304,0l840630272,350785l0,0l505937920,2129779882l2097152,0l1215316016,2130362728l570425344,1952541798l7352098,0l2097152,0l-1697644544,1436815406l0,0l0,1702126948l2192483,0l110100480,1436815407l0,0l0,1702126948l2192483,0l821035008,1436815407l0,0l0,1702126948l2192483,0l1529872384,1436815407l0,0l0,1702126948l7435363,0l-1313865728,1436816161l535822336,1436816161l521666560,2129779882l0,1258291200l3195084,0l4194304,0l840630272,350785l0,0l521666560,2129779882l0,-771751936l1030799568,1970237986l790783086,81982l7384228,0l2097152,0l0,0l-399769600,-100466688l1,126492l2162688,0l-85983232,1436815405l0,0l0,1702126948l7435363,0l510656512,1436816161l-1267728384,1436816161l513802240,2129779882l65536,0l1215299584,2130362728l4259840,0l761266176,1436816161l-1611661312,1436816161l521666560,2129779882l0,-1140850688l1030799533,1970237986l790783086,62l7340032,0l2097152,0l650117120,1436815406l0,0l0,1702126948l7435363,0l-1277165568,1436816161l-1379926016,1436816161l521666560,2129779882l756547584,570119236l3162105,0l4194304,0l840630272,350785l0,0l521666560,2129779882l0,1233125376l1030799564,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2177075,0l0,0l998244352,-499646462l0,140208l2162688,0l0,0l-1198784512,598736896l2,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2100428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840630272,350785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9911424,0l-1927544832,1436633440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1301282816,1436815405l0,0l0,1702126948l7435363,0l-1370488832,1436816161l524288000,1436816161l521666560,2129779882l0,1258291200l3195084,0l4194304,0l234618880,1436633441l0,0l521666560,2129779882l0,-771751936l539148496,1667526245l574451809,1952541798l7352098,0l31457280,0l-198443008,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876864,1436633440l1838612480,-1574539165l78669,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68419584,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840695808,350785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721761792,1436815405l0,0l0,1702126948l2192483,0l1999634432,1436815405l0,0l0,1702126948l2192483,0l-661651456,1436815405l0,0l0,1702126948l7435363,0l-1669332992,1436816161l-1605369856,1436816161l521666560,2129779882l0,-771751936l909557968,1043276342l4290108,0l482344960,2129778879l566231040,1436816161l1869217792,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539902l842020657,875640368l75576882,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460608,876164153l943025204,875706425l68235308,0l840826880,350785l1838612480,-1574539165l2049454925,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2049441792,2129779959l942473216,825439025l70332724,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9175864,925905200l876164402,959523894l146880049,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25060408l959854384,842413112l117517365,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1815150654l122763569,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09574206,859125817c762065721,859320370,267465781,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741539902,2314808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59723064,842610732,808464696,829175857c23146800,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1815230256,875837237,943140917,825306165,65090617,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892483376,1815360308c23147313,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892862526,135345964,0c-363855872,1436815278,-2098200576,1436816160,1247805440,1436816160c2040528896,1436815384,1545601024,1436816204,886046720,1436816186c-1783627776,1436816160,88080384,1436816205,283115520,1436816205c-1297088512,1436816204,403701760,1436816187,-1691353088,1436816160c-1243611136,1436816160,-271581184,1436816204,2104492032,1436816160c2066743296,1436816205,811597824,1436816205,-1166016512,1436816160c-1066401792,1436816160,-1517289472,1436816160,-145752064,1436816211c-520093696,1436816186,-385875968,1436816206,1701838848,1436816187c-1760559104,1436816160,326107136,1436816187,353370112,1436816187c-1515192320,1436816160,-232783872,1436816204,-1722810368,1436816160c-1720713216,1436816160,-1718616064,1436816160,1305477120,1436816160c824180736,1436816186,-1716518912,1436816160,1546649600,1436815366c1108344832,1436815366,-2053111808,1436815381,1514143744,1436815366c-1925185536,1436816205,-977272832,1436816160,-908066816,1436816160c487587840,1436816205,-2023751680,1436816205,1874853888,1436816205c543162368,1436815366,-562036736,1436816186,-877658112,1436816160c88080384,1436816218,1947205632,1436816205,1389363200,1436816204c506462208,1436815366,-1589641216,1436816205,-847249408,1436816160c-727711744,1436816160,-644874240,1436816204,613416960,1436816205c-1693450240,1436816160,-2099249152,1436816205,-1219493888,1436816161c-859832320,1436816161,-1653604352,1436816160,-703594496,1436816161c-1816133632,1436816160,-603979776,1436816161,-598736896,1436816160c-837812224,1436816204,1583349760,1436816204,-2109734912,1436816204c-1982857216,1436816205,1082130432,1436816187,800063488,1436815797c156237824,1436816205,1166016512,1436816187,-1571815424,1436816160c-1534066688,1436816160,-530579456,1436816204,2088763392,1436816187c857735168,1436815688,1848639488,1436815697,1769996288,1436816187c-977272832,1436816204,-1039138816,1436816204,-460324864,1436816161c1736441856,1436816204,-1459617792,1436816204,397410304,1436816205c1088421888,1436816206,343932928,1436815692,595591168,1436816187c37748736,1436816205,-1784676352,1436816205,-390070272,1436816161c767557632,1436816205,1594884096,1436816187,-560988160,1436816160c-243269632,1436816161,-125829120,1436816161,-3145728,1436816161c-558891008,1436816160,-1814036480,1436816160,122683392,1436816162c-1811939328,1436816160,-1809842176,1436816160,-1807745024,1436816160c-1805647872,1436816160,-1803550720,1436816160,207618048,1436816162c-1531969536,1436816160,-1724907520,1436815361,475004928,1436816162c-1207959552,1436815658,574619648,1436816186,-428867584,1436816185c498073600,1436816162,521142272,1436816162,180355072,1436815376c1492123648,1436815366,998244352,1436815366,1507852288,1436816186c-1595932672,1436816204,1487929344,1436816208,293601280,1436815904c1289748480,1436816204,1339031552,1436816204,586153984,1436816162c2004877312,1436816205,1389363200,1436816186,1369440256,1436816186c744488960,1436816162,-400556032,1436816185,767557632,1436816162c-630194176,1436816026,-1504706560,1436816204,-1658847232,1436816205c-479199232,1436816185,769654784,1436816162,1797259264,1436815863c764411904,1436815366,867172352,1436816186,-2044723200,1436816205c1045430272,1436816186,-1846542336,1436816205,-1734344704,1436816204c807403520,1436816162,809500672,1436816162,811597824,1436816162c813694976,1436816162,815792128,1436816162,817889280,1436816162c819986432,1436816162,822083584,1436816162,-1300234240,1436816111c583008256,1436815712,-1870659584,1436816205,1422917632,1436816187c1298137088,1436816187,1529872384,1436816186,824180736,1436816162c826277888,1436816162,952107008,1436815366,904921088,1436816162c89128960,1436816114,-1757413376,1436815804,-1420820480,1436815559c1906311168,1436816205,-937426944,1436815692,935329792,1436816162c1024458752,1436816186,1003487232,1436816186,-1817182208,1436816113c-2129657856,1436816113,-2085617664,1436816113,1034944512,1436816162c1055916032,1436816162,1089470464,1436816162,1091567616,1436816162c1129316352,1436816162,1150287872,1436816162,6291456,1436816205c1180696576,1436816162,1048576000,1436815366,2098200576,1436816205c1211105280,1436816162,-1529872384,1436816160,-1687158784,1436816204c1297088512,1436816162,1372585984,1436816162,1411383296,1436816162c902823936,1436815366,1501560832,1436816162,1586495488,1436816162c1707081728,1436816162,1818230784,1436816162,1848639488,1436816162c2095054848,1436816204,1124073472,1436816187,1879048192,1436816162c1854930944,1436815695,523239424,1436816205,1966080000,1436816162c-1527775232,1436816160,444596224,1436815366,959643648,825309495c909192246,858862899,926298424,925907052,858797365,824981041c925905200,892483632,959540280,892416055,960049464,859059500c858993716,829176112,825570102,909195315,892939319,892613944c1815098930,808529969,842543159,824981557,859386936,892548402c959540281,926431025,892482867,808991020,926038328,829174835c875968568,959592497,959523889,876164659,808793138,909652332c858798393,741946929,842348337,892416050,896283700,859059252c858863669,859189548,942879029,1815557681,858863409,960049461c824979512,808595511,808596278,808545329,808923185,943010360c943206700,960050486,1815689527,842348593,875573300,959197496c943206456,925906485,808923500,875771697,741619255,825243441c926298166,829175859,859387449,842018864,859122745,926036281c1815623222,943077169,892350519,892089651,875836471,909127737c876033388,842282801,824981557,959919158,892811321,959540274c809056561,858993459,925906988,858797365,963393840,943206456c942880053,808923436,926036274,1815162930,842543161,825635633c808528952,926036788,959656758,909586796,959657013,741488946c943274289,892416310,829175350,959918391,23147058,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925644088,909586489,21768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922762853,825766252,2176312,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819198,875770934,30487346,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87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09041982,842411057c808532025,829173814,21051441,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09195315,33631287,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926247985,842347572c2175800,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6163840,21049397,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42282548,859386156,842413877,30487607,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1815558196c3048658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42465342,959592044,860613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76033280c7557662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92403774c38875705,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22099557,959199030,875903029,90255925,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754990693c8501253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38876773,909522488c120666161,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92483328l1815360308,842545201l111228728,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51840l859190835,909521971l30486828,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86424l825439536,942484530l30488114,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307442l808793912,841821238l87110449,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959985714,741816119l809055029,892678448l117517361,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496049l-777965519,5l482344960,2129778879l482344960,2129778879l0,0l0,0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808202348l825439596,909324342l762064940,808661809l959591478,824980532l943076148,909194801l942959665,959657270l741619250,959590706l943208247,812398903l959460908,808873014l925644345,1815097910l875705649,842413868l741370928,909717558l824979564,1815360053l875705649,896282668l875836466,808203312l959459948,842346807l829173804,909194295l859255864,875637814l825767475,909128757l808202348,824979564l825372727,876164658l825388088,942944825l1815096371,842084909l959460920,741357618l909325361,875901240l812398128,812396588l808923436,909259058l1815622713,842608946l741554228,858876976l959789362,943076148l859058476,892418102l1815621684,1815096368l925905971,741488440l842020657,959459377l929837625,859124532l808203062,926234732l876032052,824981560l909521716,859058995l942763060,825636915l808989746,892415276l859124791,892743993l943075692,909194804l741552432,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42427449l896282668,808857907l808203827,842217324l909391161,824980530l943076148,909194801l825060401,892941363l825440049,875637810l825767475,825635126l925642860,1815097910l909717558,842413868l892628016,959197751l1815360561,875705649l842413868,741370928l808597047,824979564l1815360053,875835957l741617716,808610864l892417849,1815096370l876097837,859386933l741357111,909325361l875901240,812398128l812396588,808923436l909259058,1815622713l942879541,741421362l825388080,960049458l875835696,859058476l858994230,1815163956l942880817,875704630l757870648,876033329l825832245,963392822l959985721,741816633l859388212,842216504l741370928,892942643l892614448,741370934l926497073,842478389l960064568,943077176l959198262,909588537l1815361080,926497073l842478389,960048184l943077176,845952054l859191609,842609968l913059884,909325621l926101804,845951537l876099377,808203568l808202348,960050540l825308722,875312184l942881081,808596276l925642860,1815097910l842412338,741881910l875392048,959788084l875704886,859058476l892418102,1815490612l1815096368,925969456l842084912,942946614l859060076,859190069l896282668,959919669l909457459,859058476l909195318,1815164465l942813485,960050744l741617721,909325361l825635128,896282934l909521202,808858934l842084908,959919929l1815230520,841821232l876033073,875967288l842099768,825439537l808923190,858862124l842412848,1815622199l959787572,741356600l942959664,809055285l741881910,959590706l943208247,879507767l959722808,943207984l842084908,943142713l1815689016,959787061l842610483,825371696l926366002,842545209l892679788,808465971l959851820,808857650l1815098929,892416561l825635123,841758263l858796849,842478134l926247992,892482608l741618739,842348849l925971509,929839161l808596787,808204345l959459948,842346807l762064940,875575093l875771186,875637812l825767475,909128757l808202348,824979564l825372727,876164658l876047416,909325619l1815096371,959656237l808466488,741619763l909325361,825635128l896282934,959919669l909457459,859058476l909195318,1815164465l909193781,909456950l825371696,926366002l842545209,909457260l892810293,892089400l825307191,909324857l909194092,892350770l879505452,859060529l808203312,808728684l842019638,858534455l943140917,741370933l808807472,926103861l741356089,959590706l943273783,845951544l825702704,808202805l825373036,909194037c741749040,808661298,926037555,896284722,842281015,875836213c892940588,825505074,1815623991,842347319,741882160,808610864c892417849,1815096370,959852845,875836983,741618741,909325361c875901240,812398128,812396588,808923436,909259058,1815622713c842608946,741554228,825322544,808464688,741357620,909325361c875901240,812398384,812396588,808923436,909259058,1815622713c842608946,741554228,842558512,892547121,741879856,909325361c875901240,812398384,812396588,808923436,909259058,1815622713c842608946,741554228,892431408,926431538,876098354,859058476c892418102,1815556148,1815096368,925969456,842084912,942946614c859060076,859190069,762064940,858862385,926234168,824981554c943076148,909194801,859139121,842151989,741749555,909325361c825635128,896282934,909521202,808858934,842084908,959919929c1815230520,842083376,959592501,808464945,959525740,876097589c879505452,859060529,808203312,808728684,842019638,858534455c943140917,741370933,842361904,909522481,741357109,959590706c943273783,812397112,926362924,825571121,1815491385,808661041c892942647,824981558,842020665,943273779,959933494,859322160c741750832,943272248,859270194,842150968,1815096376,926494770c741487921,741370928,858614832,909588793,808465977,808529196c909521968,1815623734,842083377,842609718,909193836,943207986c762064940,943273272,842215987,859058476,892418102,1815425076c1815096368,925969456,842084912,942946614,859060076,859190069c896282668,892743729,842085686,859058476,909195318,1815164465c909259053,942815031,741619763,909325361,825635128,896282934c808989489,808727090,842084908,959919929,1815230520,859125046c1815096374,892416561,892942642,841757752,858796849,842478134c842296376,876099893,1815096368,842085943,925972022,875637814c825767475,825635126,909192556,909521201,842085169,859058476c909195318,1815164465,909193781,909456950,825371696,926366002c842545209,757870700,808726833,909129016,829175864,925905712c859126073,959523891,858927159,909654327,809056108,808663095c908867128,859270194,858796084,1815096370,926494770,741487921c892759088,925970736,741356081,909325361,875901240,812398128c812396588,808923436,909259058,1815622713,892548151,741553715c825060400,825702194,909456694,875637816,825767475,825635126c858860908,842610999,909193270,859058476,909195318,1815164465c909193781,909456950,825371696,926366002,842545209,909457260c892810293,892089400,825307191,909324857,909194092,892350770c879505452,859060529,808203312,808728684,842019638,858534455c943140917,741370933,842361904,909522481,741357109,959590706c943273783,812397112,858927404,892481843,1815492403,808661041c892942647,824980534,842020665,943273779,959933494,859322160c741750832,825438258,1815623478,808727351,741487408,808610864c892417849,1815096370,909587251,926167348,875637810,825767475c909128757,808202348,824979564,825372727,876164658,909208632c892483384,808204084,892679788,858535475,943077170,858614832c959525175,875575605,859058476,892418102,1815230771,892742704c1815491381,959657773,943208753,824981043,943076148,942880049c825060400,909391154,942747954,875637812,825767475,825635126c808529260,858927412,943077685,859058476,892418102,1815230771c892742704,1815491381,943076141,892809264,824980528,943076148c959657265,741370930,859125046,959540278,859190581,875968563c859058476,892418102,1815361587,892481837,892810289,741750068c909325361,825635128,762065206,859320625,858928184,824980528c943076148,959657265,741370930,858614832,926430262,842609717c859058476,892418102,1815230771,1815096368,892744497,942945076c859058476,892418102,1815557939,875704621,959591224,741880375c909325361,825635128,762065206,808597554,876164662,875637812c825767475,842609461,808202348,909323628,859060017,741357620c909325361,859124024,812397113,762064940,842609463,825505075c875637810,825767475,808989493,842083692,942748980,808464436c859058476,909195318,1815164465,825243949,859125559,824979510c943076148,959657265,741370930,858614832,808859701,808596536c859058476,892418102,1815230771,1815096368,942945073,842020660c824979510,943076148,943273009,825060407,808596530,926038067c875637810,825767475,825635126,892679788,808203827,808202348c943075692,808858933,1815096373,859125046,842214454,808990263c858860908,926234416,842478132,859058476,892418102,1815230771c892742704,1815491381,808532278,842545205,875637816,825767475c892350517,842083692,876099379,943077683,859058476,909195318c1815164465,842281261,808597552,741357620,909325361,859124024c812396857,892679724,762066483,808991028,842608691,875637816c825767475,842609461,908865644,909325621,825241964,875640119c824981049,943076148,942880049,925723696,943272241,875573555c859058476,892418102,1815099699,875965488,1815621680,808464947c1815096372,876032813,909259059,824981047,943076148,959657265c741370930,825060400,858861616,842151734,875637808,825767475c959985972,842083692,892678451,842085682,859058476,909195318c1815164465,926495533,858796340,824980528,943076148,959657265c741370930,825060400,909717555,942749237,875637812,825767475c842609461,808202348,808594796,875903281,942683958,859058476c892418102,1815228722,842150189,909128760,741619767,909325361c825635128,762065206,926233137,909259826,824980530,943076148c909194801,741370929,825060400,942944566,909390384,875637816c825767475,842609461,808202348,876163436,842084403,741487928c909325361,859124024,762065976,892482097,808531506,824981045c943076148,909194801,925723697,825438774,842348340,859058476c892418102,1815230771,1815096368,926363954,741685040,741370928c960064560,875835960,741487923,960050221,875967542,812397110c808726828,1815621682,842412338,741881910,741370928,825060400c926431537,825570360,959786034,909326136,1815492920,1815096370c959527224,909718580,913059884,909325621,909588524,859189554c959540274,875967288,942945843,859189548,892547636,1815361841c926101554,842086198,824979512,926103095,808988723,892431408c925906489,808858681,942684204,892614196,946615344,825767481c842611000,909521196,808792115,1815558450,892876337,842084914c824979763,892481591,808595762,842558515,959853365,741946417c858862647,926233909,809004084,926234680,741748793,875968561c943077171,829173816,892548409,943011378,892939318,859322169c1815427124,876099121,943077424,959199281,909586740,842281016c859256172,875771957,824981808,892482873,892809780,942763058c909717555,943207472,842283308,875706422,829174321,942684208c875573811,842542136,825831990,1815688242,909522744,858928947c808528953,859320376,808465971,909260908,892418354,942421296c825504569,875902004,942682476,858994736,741618739,842412600c909586745,825846833,825831728,741946934,808988721,808661816c946616376,959591986,925970482,942684204,859124789,929837619c892547380,909587765,842283308,942748983,829174325,859124024c808991029,926428216,858928694,1815099446,892941625,909130034c942746680,842282289,875836213,859388012,825307188,942420533c959789104,808859193,825766252,809055285,741357624,825241913c842414135,842558516,909587253,741750584,892418097,875967797c946615857,892876848,909130039,942684204,959984181,829174836c808792376,808728377,808528944,909719095,842348853,942682476c875771952,741816624,892418097,842020405,829176116,959854384c825503792,808528950,859320376,859124532,825766252,892483125c741619767,926363697,960051252,829174840,942684208,892351027c942746672,959853873,959525681,925905260,875705399,741880884c825831992,909128759,809004086,909521976,741357620,825831481c926364473,808545330,859320376,942944306,859060268,842610224c963392307,959524913,892745265,942682412,875771952,1815623219c808662072,926496822,959982647,875639859,1815622708,808988721c825504568,942420529,959591986,892351793,909588588,842478390c824979764,942684208,892875571,842558518,825831990,741946418c808924981,892482871,943287350,926038064,741882161,959854641c942749495,829174073,892352567,825243696,959523889,825636403c825833269,808923500,925906481,741751095,943077169,943273271c896284982,842610487,808596530,943272236,959788595,1815557685c959527217,842215481,824979513,875836214,809056057,959540273c892744504,892548665,959852844,842151478,1815622449,875837237c825438517,875899955,859257139,1815098679,925907255,959854902c943270969,926038064,1815623985,842021169,942814516,824981555c842086456,875639353,875916338,859124787,741487664,959983672c842479672,876112945,875574834,741488949,825504312,926102841c809004089,875967544,741487412,808529969,842543159,896284725c926233396,808793392,858796332,942945840,1815426609,959854641c925906743,942421560,842348592,875706677,808727916,959984176c942421048,808924466,925905968,942684268,909391412,925643319c909586489,842086201,808991084,825700920,824981561,875704377c859320885,942763064,959590712,842281266,859059500,808662324c946614836,943274032,825374520,842283308,909391672,946614839c959525938,909522996,942684204,875836980,829174323,925905200c892483632,875899960,808924467,1815098677,808661041,825766966c824980790,875967288,859255601,876178480,842544690,741355572c876032056,892876081,926247990,859125299,741618224,859322673c892941622,829175606,909523254,858862130,926231608,825570356c1815294259,808727605,808727604,808987699,943208760,1815163447c808465461,943207474,959917104,808924976,1815098418,942684217c959526706,959523896,892613168,942880818,859386220,858928689c741357879,842281528,892811312,809004087,909521976,741357620c892809265,842085688,829175353,842216496,858994231,925969465c808531249,943207223,892875116,892483890,741749042,808925489c909719348,946616119,842348592,858994997,808727852,959984176c946615352,825505584,808728118,825241900,942683952,1815622962c892548149,892678199,808528944,875966515,892743992,859320684c858862646,741356343,909259833,808727096,808545328,892876087c842085169,859256108,859387701,829174833,909326393,909457717c909192247,842413625,942879026,876033388,858862900,892089137c875574324,858797108,942684268,926431289,942420274,942814770c942813494,809056108,909719095,959198777,842543160,943272247c809054572,842347570,741880632,825767985,825375026,896283188c892613428,842281011,943012140,942682420,896284209,892678196c842478131,942684204,875836980,829174579,842216496,858994231c925969462,808531249,943207223,892875116,892483890,741749042c959527217,875640121,829174066,943011632,943076406,892873783c909194041,1815230258,825504312,892548153,808987699,875967544c1815229236,808529969,842543159,892090421,926233396,808793392c858796396,942945840,741684785,959854641,925906743,946615864c808794416,875968824,842610732,876164918,946615861,842348592c943142965,859256108,875771957,829175856,909326393,909457717c909192247,842413625,942879026,876033388,858862900,824980273c808794166,959657266,875916338,858992688,741750064,892678712c859189559,809004083,875967544,741488438,925907255,825702710c943287346,926038064,741882161,842021169,942814516,829175859c909194041,959918898,842542128,942682676,1815557431,876097592c942945846,808528944,892876087,909718065,809056108,926496311c959198001,842543160,943272247,809054572,842347570,741880632c825440561,926102070,946614329,808596530,926234424,942684204c875968052,829173816,943011632,959590709,959917110,959854384c1815688761,942684217,959526706,959523896,892613168,942880818c859386220,858928689,741357879,842281528,892811312,809004087c909521976,741357620,892809265,842085688,929838649,926363705c892482096,808991020,825700920,829175865,875704377,859320885c959523896,842412339,809056051,875706476,926429234,942421813c909391920,808989750,925905260,825571381,741751090,925907255c942944311,943287345,926038064,741882161,842021169,942814516c829175859,909194041,959918898,842542128,942682676,1815557431c876097592,942945846,892873776,892745784,1815492918,925907255c959854902,943270966,926038064,1815623985,842021169,942814516c824981555,909194041,959918898,842558512,942682676,741815607c876097592,942945846,876112944,943206450,741357620,925907255c959854902,943287350,926038064,741882161,842021169,942814516c829175859,909194041,959918898,842542128,942682676,1815557431c876097592,942945846,842542128,825307957,1815361074,925907255c959854902,943270966,926038064,1815623985,842021169,942814516c824981555,909194041,959918898,842558512,942682676,741815607c876097592,942945846,809004080,875771192,741880880,925907255c959854902,943287350,926038064,741882161,842021169,942814516c829175859,909194041,959918898,942746672,926429493,859256632c859059564,926363957,942422329,808858169,808858936,809056108c909719095,959198777,842543160,943272247,809054572,842347570c741880632,859190833,859322417,829174835,943011632,842348598c876096567,859189299,1815360563,859058225,859191090,824981555c825569591,942880560,942763064,842609205,909193781,909586732c859124025,1815427120,892940344,926496816,876096564,875901234c1815490864,808529969,842543159,892090421,926233396,808793392c858796396,942945840,741684785,909326385,926101812,963391539c943075892,808465458,925906988,943010100,946615861,859387957c842215985,825241900,942683952,1815622962,892548149,892678199c808528944,875966515,892743992,859320684,858862646,741356343c909259833,808727096,809004080,892417079,741750072,926234424c875837488,808545336,808923185,943010360,859059500,892352309c829173813,909128496,909195316,942746677,825505331,808662835c842283372,875706422,824979504,943011632,825438517,809004082c909194295,741749302,808529969,842543159,896284725,926233396c808793392,858796332,942945840,1815426609,909326385,926101812c959197235,943075892,808465458,925905260,825571381,741486899c876032056,943207985,808545330,808923185,943010360,859059500c892352309,829173813,909128496,909195316,942746677,825505331c808662835,842283372,875706422,942420016,825505584,909457461c859256172,876034101,925644856,926167609,825438775,909652332c808925496,741617974,959526961,808792886,829175861,925905200c842478898,909192249,876033075,808794420,859255148,926363952c741356593,943077169,842414129,829175346,808923961,926036017c925969463,909652272,876099379,876033388,892351796,824980276c859059768,876164663,942763064,959918645,943011379,892940588c825701938,1815492656,825243441,960050744,824979508,959524919c943077431,859139125,942813497,741421881,875903281,859255856c829175860,875573817,892613945,808528952,858796339,926496567c842610796,909457460,959198774,909261104,842610738,909261164c825242672,959199280,825766452,875705143,825241964,942683952c741881138,875771441,909128242,829174326,909193271,825504304c959523892,892744504,892548665,943206764,842477873,741749296c859126065,943142448,829175608,909128496,892745524,876162103c842544690,1815228468,909586481,926364470,925643828,926363705c942747698,943272300,925906994,741486641,825571377,876033848c829174835,808858425,842479154,959523892,808989240,842019127c859189612,892547636,741620017,926101554,842086198,879505464c842610736,942420016,842217781,909588018,960050028,825767218c1815096370,808530477,942814256,824979512,909521716,875836211c942763056,825636915,808989746,892415276,859124791,892743993c909653868,808204598,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959983980,842216247,741749559,892759088,741749557,892759088c741749557,892759088,741749557,892759088,741749557,892759088c741749557,892759088,741749557,892759088,741749557,892759088c741749557,892759088,741749557,959671344,875639097,808203314c808728684,842019638,858534455,943140917,942763061,825636915c808989746,892415276,859124791,892743993,825438572,824980275c859190579,825846838,824980532,943010355,842099768,741488945c892940849,829173812,808727093,909259052,1815230772,942815281c842083384,875836467,942813804,824979510,959655986,892496951c741879865,943010097,862729266,808989744,842084652,1815492407c842347315,808528952,875573816,892744556,824981047,892417328c825519158,741880881,892350513,879506744,909717812,808859948c879505969,875835959,959592748,879506486,943077176,859322412c896283193,909195313,859125804,896283700,808727347,842151980c896284473,875968564,842610476,896284724,875968564,842610476c896284724,943207222,909391660,896284215,943207222,825243436c896283696,842086711,892679724,896283187,909325369,959460908c896282678,909325369,942748972,913061425,808859952,842478636c913060916,808859952,825766700,896282672,909325369,892547884c896284722,909325369,859058732,896283960,842086711,943272236c896283185,943207222,926298412,896283702,875968564,825372972c896283193,808727347,842413868,859139120,741356595,808597047c942749036,875312689,1815230261,909588532,892415032,879506482c875835959,879505452,875835959,875641132,892628020,741356087c875835705,926233708,925642802,1815097910,926298676,808856626c879507257,842479154,926233644,842296370,741488438,808597047c825308268,925644852,1815097910,875639092,858860600,1815490871c842414387,909192244,1815361079,926234163,825371702,1815491379c892351795,875703346,1815427123,808464947,926034996,1815229236c942944307,808660016,1815099444,859060018,858991666,1815622197c942879794,909323316,1815492405,858992946,959654966,1815360054c825768241,825502770,1815622705,909588017,892611636,1815097911c825701169,942943286,1815623223,959525425,825568306,1815490872c875835705,859190572,929839160,741356086,859060533,808873014c908867129,842216757,926233708,808922162,1815359537,842478900c825243436,862729264,741880880,808597047,892431408,942421042c808597555,842346860,959982644,1815490873,876162096,1815623732c875705649,808464684,1815427125,875705649,959459628,1815622199c942944307,875639084,1815097395,942944307,925970732,1815622707c842478900,808595756,1815558451,842478900,858927404,1815360564c909717558,909259052,1815230772,909717558,892547372,1815491382c909652530,875637808,942682672,960050028,842281265,1815096372c842608941,875836727,741487416,909325361,875770678,829173812c909652792,942944817,825044016,892614453,909195571,858876981c741552945,909456177,963393075,741618737,892482353,829175864c842608946,959590700,1815098421,875705649,842083376,842609718c842543468,824981560,875836210,842165300,741357112,858796593c845952825,942684469,892416300,1815360056,942944307,825306160c909588274,892547948,824981554,808597552,909339700,741750581c825569329,879506997,942944561,808464684,1815427125,959525940c909716534,1815228720,875706164,842607668,1815361081,909588532c943205432,1815230771,825766197,892873782,1815360563,875770677c842542128,1815558450,909653045,959917108,1815622706,909653045c959917108,1815622706,942880309,876031032,1815492406,942880309c808922168,1815359537,825833269,892742706,1815229237,859060533c808856630,1815098937,859060533,825568310,1815490872,909717558c926166064,1815360562,909717558,942877744,1815097393,859060533c858991670,1815622197,859060533,875703350,1815427123,825833269c959523890,1815228728,942880309,909192248,1815361079,909653045c842083380,1815230769,875770677,909585456,896282674,808727347c842413868,825584688,741749048,842478900,926430316,824981558c1815360053,875706164,1815096372,875706164,825830452,879506484c808597301,875641132,892628020,741356087,808597047,909259884c908866103,1815558448,926298676,892611634,879505975,842479154c842413868,825519152,741880881,808597047,825308268,824981556c909195059,909718380,824980530,875968310,892744556,841758263c909325105,808792940,841757237,892875572,808596332,841757744c842216503,875574124,858533944,808989744,876032620,858534451c942814515,859058796,858534968,909587766,858862188,858535475c875705913,943272300,875311665,942944561,926298476,875312182c808597301,926101868,875312689,943077176,825373036,892088889c909195313,875641196,909454388,1815623731,808597047,876164396c913061427,741751088,859125046,892628018,925643319,875573552c926233708,808922162,1815359537,942944307,842413868,829173808c741618229,842543928,892431408,942421042,909195577,959197292c943207476,842346860,808528948,892876080,842346860,808528948c942815033,875574124,825306168,808465204,875574124,825306168c942945079,926233708,842083378,926495536,926233708,842083378c875836467,959460972,842083382,842609718,959460972,858860598c909325877,942813804,824979510,808595508,825388088,943075894c1815096376,825242417,942815282,824981041,943076148,808727857c741370933,741370928,842020657,959853105,929839156,859124532c808203062,858860908,942944311,842217528,859058476,909195318c1815164465,842281525,808466488,875637808,825767475,825635126c825374060,892745270,841756726,926495281,943208759,741370930c943010353,842086706,862728240,808794417,808203320,959525996c875574068,845951020,825635891,808990776,859058476,858994230c1815163956,1815096368,909193781,909456950,825371696,926366002c842545209,757870700,925972279,859386165,859139126,942944569c741751092,926299697,842412597,896283956,892613687,959461425c892940588,825505074,1815623991,842347319,741882160,825453616c842478900,808202296,959524204,859059256,741879856,909325361c875770678,829173812,909652792,942944817,825044016,892614453c909195571,858876981,741552945,942944307,959919468,925643313c1815097910,825833269,842083378,1815230769,859060533,892415030c1815687986,859060533,942877750,1815097393,825833269,842279986c1815230262,825833269,926166066,1815360562,942880309,825568312c1815425336,909653045,909454388,1815623731,909653045,808856628c1815098937,825766197,892742710,1815229237,959590453,808922162c1815294001,909588532,876031032,1815492406,875706164,926362676c1815360055,842478900,808987696,1815230263,959525940,892873782c1815360563,875639092,943205432,1815230771,842414387,825830452c1815687988,926234163,909716534,1815228720,842347315,960048184c1815098928,942944307,808528944,942682418,876032620,824980019c943076912,842165296,741357112,926494769,829175602,842086457c842084652,1815492407,909588017,825306164,942945079,825373036c824980025,959655986,825846838,824980532,875836210,808873012c824981049,909718578,808676408,824981556,825243698,741370933c892940849,812398899,960051244,829175089,741618229,842543928c892431408,925643826,875706167,875574124,825699384,1815556662c842478900,808728108,913061936,741751088,859060533,909601846c892088370,959656755,909128044,875313206,943077176,926101868c875312689,808597301,926298476,875312182,942944561,943272300c858534449,808464696,942813804,858533942,825569333,959787628c858535984,858796082,959984236,858535477,808989744,808596332c841757744,842216503,892744556,841758263,876098356,909718380c841757746,909325105,909259884,824980023,842086457,825504876c824981049,859191094,842478700,824980532,892417843,926430316c959199286,1815360561,959590453,909585458,896282674,842609200c926233644,825584690,741749048,942944307,942749036,875312689c1815230261,875770677,808856624,896284217,943207222,862728236c842151217,741749048,959278128,909588537,741619256,909325361c875770678,829173812,909652792,942944817,825044016,892614453c909195571,943156277,741946934,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25060400c859123760,875704882,829173804,909588789,808859187,1815096376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42346803,909195314c762064940,825505846,876098873,859058476,858994230,1815098420c942880817,875704630,757870648,876033329,825832245,829175094c858992947,875574060,926247992,741486905,808597047,959919468c824980017,842608946,876164460,824981043,959656501,876164460c858535475,808464696,959919468,875311665,842479154,959919468c875311665,875835959,859190636,892090424,892418097,942945644c892089398,943207222,942945644,908866614,808859952,942749036c908867121,842216757,842020204,925643321,858796336,926430316c925644854,909588020,842478700,925643828,875706167,926233708c942420018,842479408,825504876,942421561,875836213,825308268c942422068,842609464,909718380,959198258,959657009,892744556c959198775,842084406,892547948,959199282,808857657,875574124c824979512,808530480,926051384,741487412,909520945,845951032c808859698,959459628,1815556663,825768241,825306162,909588274c926298476,824980534,875771697,842099768,741488945,858796593c963393081,741618737,875770417,913060916,741751088,959722033c862730294,741880880,808989233,812397873,959590700,1815687989c959982640,1815425337,875705649,942880812,829173810,741618229c842479415,808676404,925644852,926037553,926233708,875965490c1815621680,909717558,876164396,929838643,741356086,858993461c808545337,741881398,909588532,858876984,741749047,842478900c909208624,741619255,875639092,959540280,741486904,808532019c842165296,741357112,892351795,892496945,741879865,808464947c942828595,741750073,942944307,842230832,741617712,859060018c909339698,741750581,942879794,959671348,741618230,858992946c842296374,741488438,825768241,875850802,741751089,909588017c926182451,741618738,825701169,942959669,741881399,875835705c842020204,925643321,1815097910,959590453,892611634,896283191c909195313,875574060,825584696,741749048,842478900,858994028c908865588,1815492912,942880309,1815096376,842346803,909195314c946614316,959852596,942684213,808792876,1815427127,942880817c875704630,757870648,876033329,825832245,829175094,858992947c875574060,926247992,741486905,808597047,959919468,824980017c842608946,876164460,824981043,959656501,876164460,858535475c808464696,959919468,875311665,842479154,959919468,875311665c875835959,859190636,892090424,892418097,942945644,892089398c943207222,942945644,908866614,808859952,942749036,908867121c842216757,842020204,925643321,858796336,926430316,925644854c909588020,842478700,925643828,875706167,926233708,942420018c842479408,825504876,942421561,875836213,825308268,942422068c842609464,909718380,959198258,959657009,892744556,959198775c842084406,892547948,959199282,808857657,875574124,824979512c808530480,926051384,741487412,909520945,845951032,808859698c959459628,1815556663,825768241,825306162,909588274,926298476c824980534,875771697,842099768,741488945,858796593,963393081c741618737,875770417,913060916,741751088,959722033,862730294c741880880,808989233,812397873,959590700,1815687989,959982640c1815425337,875705649,942880812,829173810,741618229,842479415c808676404,925644852,926037553,926233708,875965490,1815621680c909717558,876164396,929838643,741356086,858993461,808545337c741881398,909588532,858876984,741749047,842478900,909208624c741619255,875639092,959540280,741486904,808532019,842165296c741357112,892351795,892496945,741879865,808464947,942828595c741750073,942944307,842230832,741617712,859060018,909339698c741750581,942879794,959671348,741618230,858992946,842296374c741488438,825768241,875850802,741751089,909588017,926182451c741618738,825701169,942959669,741881399,875835705,842020204c925643321,1815097910,959590453,892611634,896283191,909195313c875574060,825584696,741749048,842478900,858994028,908865588c1815492912,942880309,1815096376,842412338,741881910,925985840c909586738,842610481,859058476,892418102,1815425076,1815096368c925969456,842084912,942946614,959525484,859321394,829173804c909719865,859059251,875637810,825767475,892351541,808202348c824979564,825372727,876164658,825388088,942944825,1815096371c825636397,875640118,824981045,943076148,808727857,741370933c741370928,842020657,959853105,929839156,859124532,808203062c909192556,858994998,842610994,859058476,909195318,1815164465c808857901,959853365,741750072,909325361,825635128,896282934c909521202,808858934,842084908,959919929,1815230520,925707312c892809527,909326641,959461740,959919413,824981558,842216496c875771447,842296370,808529977,1815096376,858929204,909718580c825371696,926366002,959920184,909522284,808530738,824979508c943076148,909194801,942763057,825375030,842610487,892940588c825374515,1815164473,808661041,808924464,824979768,842020665c943273779,859139126,875704633,741749816,926299697,842412597c896283956,892613687,959461425,892940588,825505074,1815623991c842347319,741882160,808610864,892417849,1815096370,1815096368c960049965,909719095,757870640,875573297,943076918,741436472c942944307,909455724,858992691,808202294,892679788,824981043c875639861,842479152,943272300,859059763,741880886,875771441c825570098,845952057,909587248,942813495,925969456,859255606c808466480,959787372,959918134,741357108,876097592,808793142c825846836,909718835,741879858,859190833,842020144,829175864c842348598,858927410,925969457,842347056,858796593,892483692c825833011,925645108,892547380,876033333,942684268,959919416c824981040,859059768,943207991,959540272,842347317,909653302c942684204,808727864,829175607,808728630,825767480,876162104c943077169,1815229488,892548917,808727352,959523897,875901493c842348338,859320684,808859952,741881908,909259833,825504312c808545330,859320376,942944306,909588524,942813750,946616633c808662578,892876085,959461676,859257137,946614326,892678713c909586993,825766188,943271989,1815229236,909586481,909456953c824981049,942684208,842216243,892890169,909391929,741685553c859189816,959788336,926444595,842282549,741356345,825635385c808924464,942763064,842413361,875967538,925905196,909717559c1815623223,808988721,808661816,942421047,876099893,925906742c909260908,892678195,942420281,942682676,808465720,959789420c825243190,824979508,875901240,959656249,808545330,842151735c808728631,942682412,842217520,1815425075,943273272,909521972c842542128,892351286,1815689269,892874808,925905971,842542128c925906229,1815622713,892418097,858797619,942420018,943274032c825374520,942682476,825440304,741618224,943273272,925971764c842558514,892351286,741881909,892874808,925905971,892890161c842412089,741357619,892418097,943010356,829175349,876033840c875836466,808528952,859320376,892351282,959789164,909456440c942421048,808662578,809055541,842283116,892876848,942421296c825635385,842086454,825766252,909456693,741880377,909586481c875573305,829175345,942684208,925905715,892873780,909391929c1815492913,808662072,808989240,926428216,842282549,1815687737c825635385,875704631,942746676,943076657,808464440,925905260c825438263,741881908,808988721,858993464,946616626,842413623c875706675,859060268,942815280,963391536,959527216,859190071c959789356,909455927,829175351,825569592,909718326,808987704c926234680,1815490617,892874808,876165170,942746676,959460657c808465463,925905260,809055287,741487927,808988721,892482360c946615350,959591986,876165424,909588524,842478390,946616627c909130037,942814002,842283052,808727857,829174329,909455672c892940594,808528946,892548919,808990265,942682476,858994736c741750576,842412600,942944313,926444594,926103094,741422130c909261112,892810801,809004088,960050488,741357110,892418097c909455924,829173808,842479408,808859698,808528952,859320376c943207731,859060332,926496304,942421300,859190839,858993207c909261164,825308977,959199288,892809780,842348593,825766252c942813749,741488953,926363697,892811568,829175347,942684208c808530995,876096560,959852595,1815294770,909522744,858928947c892939317,892483385,1815621942,909259833,926167608,876096566c909457201,1815097911,876097592,909718838,842542137,925906229c1815622713,892418097,842545206,824981045,842479408,926102329c808545334,859320376,942749746,909588524,942748214,946615863c808662578,842609973,842283052,808727857,963393331,909523253c808726832,825766188,926233909,1815361585,926363697,858928689c824980528,942684208,808661555,926444598,858928694,741552697c859189816,959788336,959999024,892875826,741554230,825635385c808924464,942763064,842282289,842084662,925905196,825438263c1815229234,808988721,859059000,942420789,842413623,825308211c909260908,892678195,959199288,892809780,859387697,842610796c842085685,824981047,842346808,875574585,808545328,809055799c808857904,942682412,858994736,1815163960,909522744,959984178c926231609,892809271,1815098674,942684217,959526706,942746680c926366006,825833521,943141228,942683440,741421360,909326641c926232886,829174073,909193271,959919920,925969462,892811318c959854649,926365036,875704889,824979506,909326393,909457717c959540279,809056561,809054771,859189548,926495796,1815162937c859322673,909718838,824980787,909523254,858862130,926247992c825570356,741552435,959657013,892810039,959933488,959854384c741947702,942684217,959526706,959540280,892613168,942880818c943206700,842609201,1815229489,875770933,875574069,808987698c943208760,1815163447,842216505,943208246,842542136,892940596c1815097905,876097592,859059254,808528946,808923185,943010360c859059564,892352309,824979509,909128496,909195316,942763061c926366006,909653808,942684204,959787573,896283698,842018868c876099896,959789356,892745014,946615600,909391920,842479156c809056044,926496311,963392049,842543160,943272247,809054508c842347570,1815622456,825767985,825375026,892088884,892613428c842281011,942684268,926431289,942420274,825440565,842478134c875706476,859060529,942420789,909391920,842216500,825241964c942683952,741881138,892548149,892678199,808545328,875966515c892743992,859320620,858862646,1815098167,942749745,926363959c892089145,842018868,858994996,925907052,825700660,824979508c925905200,892483632,875916344,808924467,741356853,808661041c825766966,829175094,909521721,825702711,876162100,842544690c1815097396,892809265,858862904,824980017,842216496,875771447c925985840,808531249,943207223,892875052,892483890,1815490866c959527217,875640121,942420274,808596530,926168118,942684268c875968052,942420024,926298681,909456441,942684268,943010357c892090423,943010615,942683187,943272300,959788595,741815861c909719089,825373238,896284723,892613687,858862385,943075628c892481589,1815230771,909259833,808727096,892873776,926168887c1815359541,875574325,875706424,808987704,875967544,1815294772c859058225,859191090,824981043,825569591,942880560,942763064c842609205,909193781,825831724,825571641,1815163444,842281528c875836976,808987703,909521976,1815099444,959592760,926232628c808987702,892482872,1815295800,892548917,808727352,959523896c892744504,926299449,959852908,842151478,741880625,875837237c825438517,875916339,909127988,741815864,959983672,842479672c926444593,925972022,741750583,808529969,842543159,896284725c926233396,808793392,858796332,942945840,1815426609,909326385c926101812,959197235,943075892,808465458,925907052,943010100c892089909,892744503,875704371,943272300,959788595,741815861c909719089,825373238,896284723,892613687,858862385,875836716c875836464,946615088,943274032,825374520,808727852,942944816c929837112,926363705,808727088,808991020,825700920,829175865c875704377,859320885,959523896,842412339,809056051,875706476c926429234,942421813,909391920,808989750,925905260,825571381c741751090,859058225,859191090,829176115,825569591,942880560c942746680,842609205,909193781,926495084,959919152,741816118c892874808,859387186,875916339,942813232,741619769,858995000c960050233,808545330,808923185,943010360,859059500,892352309c829173813,909128496,909195316,942746677,825505331,808662835c842283372,875706422,942420016,825505584,909457461,859256172c925907001,824980528,909326393,909457717,909208631,842413625c942879026,876033324,858862900,896283441,875574324,858797108c942684204,926431289,896282930,842018868,808990772,809056044c892417847,889204786,1815359540,859385905,926168576,824981558c1048589108,0,2092957696,0,0,2090598400c879493120,741488437,808873008,824981049,1815360053,808597047c842346796,825846836,858534964,1815622704,875835705,959460908c909601846,925642802,1815097910,909717558,875641132,892628020c959197751,1815360561,942944307,875641132,892431412,925643826c1815097910,808856624,812398137,875574060,892431416,824980530c1815360053,942944307,842346796,892628020,808202807,808202348c825439596,909324342,762064940,808661809,959591478,824980532c943076148,909194801,942959665,959657270,741619250,959590706c943208247,812398903,959460908,808873014,925644345,1815097910c875705649,842413868,741370928,909717558,824979564,1815360053c875705649,896282668,875836466,808203312,959459948,842346807c829173804,909194295,859255864,875637814,825767475,909128757c808202348,824979564,825372727,876164658,825388088,942944825c1815096371,842084909,959460920,741357618,909325361,875901240c812398128,812396588,808923436,909259058,1815622713,842608946c741554228,858876976,959789362,943076148,859058476,892418102c1815621684,1815096368,925905971,741488440,842020657,959459377c929837625,859124532,808203062,926234732,876032052,824981560c909521716,859058995,942763060,825636915,808989746,892415276c859124791,892743993,943075692,909194804,741552432,943077425c842479159,946615862,909325876,942814256,892809516,942880306c1815294256,808924981,942814263,959523889,892744504,926299449c842609004,875770416,741882162,892548149,892679985,942763057c926103862,959918903,959984940,892744756,946615345,876032569c892679988,959657260,892481841,829175092,875705656,909456176c942746674,959985969,892942648,825831788,909391924,741684789c876099121,909129273,829174578,825374008,842084658,942746674c859059512,942814768,825766252,842217016,741684791,925907255c909195064,842427449,896282668,808857907,808203827,842217324c909391161,824980530,943076148,909194801,825060401,892941363c825440049,875637810,825767475,825635126,925642860,1815097910c909717558,842413868,892628016,959197751,1815360561,875705649c842413868,741370928,808597047,824979564,1815360053,875835957c741617716,808610864,892417849,1815096370,876097837,859386933c741357111,909325361,875901240,812398128,812396588,808923436c909259058,1815622713,942879541,741421362,825388080,960049458c875835696,859058476,858994230,1815163956,942880817,875704630c757870648,876033329,825832245,963392822,959985721,741816633c859388212,842216504,741370928,892942643,892614448,741370934c926497073,842478389,960064568,943077176,959198262,909588537c1815361080,926497073,842478389,960048184,943077176,845952054c859191609,842609968,913059884,909325621,926101804,845951537c876099377,808203568,808202348,960050540,825308722,875312184c942881081,808596276,925642860,1815097910,842412338,741881910c875392048,959788084,875704886,859058476,892418102,1815490612c1815096368,925969456,842084912,942946614,859060076,859190069c896282668,959919669,909457459,859058476,909195318,1815164465c942813485,960050744,741617721,909325361,825635128,896282934c909521202,808858934,842084908,959919929,1815230520,841821232c876033073,875967288,842099768,825439537,808923190,858862124c842412848,1815622199,959787572,741356600,942959664,809055285c741881910,959590706,943208247,879507767,959722808,943207984c842084908,943142713,1815689016,959787061,842610483,825371696c926366002,842545209,892679788,808465971,959851820,808857650c1815098929,892416561,825635123,841758263,858796849,842478134c926247992,892482608,741618739,842348849,925971509,929839161c808596787,808204345,959459948,842346807,762064940,875575093c875771186,875637812,825767475,909128757,808202348,824979564c825372727,876164658,876047416,909325619,1815096371,959656237c808466488,741619763,909325361,825635128,896282934,959919669c909457459,859058476,909195318,1815164465,909193781,909456950c825371696,926366002,842545209,909457260,892810293,892089400c825307191,909324857,909194092,892350770,879505452,859060529c808203312,808728684,842019638,858534455,943140917,741370933c808807472,926103861,741356089,959590706,943273783,845951544c825702704,808202805,825373036,909194037,741749040,808661298c926037555,896284722,842281015,875836213,892940588,825505074c1815623991,842347319,741882160,808610864,892417849,1815096370c959852845,875836983,741618741,909325361,875901240,812398128c812396588,808923436,909259058,1815622713,842608946,741554228c825322544,808464688,741357620,909325361,875901240,812398384c812396588,808923436,909259058,1815622713,842608946,741554228c842558512,892547121,741879856,909325361,875901240,812398384c812396588,808923436,909259058,1815622713,842608946,741554228c892431408,926431538,876098354,859058476,892418102,1815556148c1815096368,925969456,842084912,942946614,859060076,859190069c762064940,858862385,926234168,824981554,943076148,909194801c859139121,842151989,741749555,909325361,825635128,896282934c909521202,808858934,842084908,959919929,1815230520,842083376c959592501,808464945,959525740,876097589,879505452,859060529c808203312,808728684,842019638,858534455,943140917,741370933c842361904,909522481,741357109,959590706,943273783,812397112c926362924,825571121,1815491385,808661041,892942647,824981558c842020665,943273779,959933494,859322160,741750832,943272248c859270194,842150968,1815096376,926494770,741487921,741370928c858614832,909588793,808465977,808529196,909521968,1815623734c842083377,842609718,909193836,943207986,762064940,943273272c842215987,859058476,892418102,1815425076,1815096368,925969456c842084912,942946614,859060076,859190069,896282668,892743729c842085686,859058476,909195318,1815164465,909259053,942815031c741619763,909325361,825635128,896282934,808989489,808727090c842084908,959919929,1815230520,859125046,1815096374,892416561c892942642,841757752,858796849,842478134,842296376,876099893c1815096368,842085943,925972022,875637814,825767475,825635126c909192556,909521201,842085169,859058476,909195318,1815164465c909193781,909456950,825371696,926366002,842545209,757870700c808726833,909129016,829175864,925905712,859126073,959523891c858927159,909654327,809056108,808663095,908867128,859270194c858796084,1815096370,926494770,741487921,892759088,925970736c741356081,909325361,875901240,812398128,812396588,808923436c909259058,1815622713,892548151,741553715,825060400,825702194c909456694,875637816,825767475,825635126,858860908,842610999c909193270,859058476,909195318,1815164465,909193781,909456950c825371696,926366002,842545209,909457260,892810293,892089400c825307191,909324857,909194092,892350770,879505452,859060529c808203312,808728684,842019638,858534455,943140917,741370933c842361904,909522481,741357109,959590706,943273783,812397112c858927404,892481843,1815492403,808661041,892942647,824980534c842020665,943273779,959933494,859322160,741750832,825438258c1815623478,808727351,741487408,808610864,892417849,1815096370c909587251,926167348,875637810,825767475,909128757,808202348c824979564,825372727,876164658,909208632,892483384,808204084c892679788,858535475,943077170,858614832,959525175,875575605c859058476,892418102,1815230771,892742704,1815491381,959657773c943208753,824981043,943076148,942880049,825060400,909391154c942747954,875637812,825767475,825635126,808529260,858927412c943077685,859058476,892418102,1815230771,892742704,1815491381c943076141,892809264,824980528,943076148,959657265,741370930c859125046,959540278,859190581,875968563,859058476,892418102c1815361587,892481837,892810289,741750068,909325361,825635128c762065206,859320625,858928184,824980528,943076148,959657265c741370930,858614832,926430262,842609717,859058476,892418102c1815230771,1815096368,892744497,942945076,859058476,892418102c1815557939,875704621,959591224,741880375,909325361,825635128c762065206,808597554,876164662,875637812,825767475,842609461c808202348,909323628,859060017,741357620,909325361,859124024c812397113,762064940,842609463,825505075,875637810,825767475c808989493,842083692,942748980,808464436,859058476,909195318c1815164465,825243949,859125559,824979510,943076148,959657265c741370930,858614832,808859701,808596536,859058476,892418102c1815230771,1815096368,942945073,842020660,824979510,943076148c943273009,825060407,808596530,926038067,875637810,825767475c825635126,892679788,808203827,808202348,943075692,808858933c1815096373,859125046,842214454,808990263,858860908,926234416c842478132,859058476,892418102,1815230771,892742704,1815491381c808532278,842545205,875637816,825767475,892350517,842083692c876099379,943077683,859058476,909195318,1815164465,842281261c808597552,741357620,909325361,859124024,812396857,892679724c762066483,808991028,842608691,875637816,825767475,842609461c908865644,909325621,825241964,875640119,824981049,943076148c942880049,925723696,943272241,875573555,859058476,892418102c1815099699,875965488,1815621680,808464947,1815096372,876032813c909259059,824981047,943076148,959657265,741370930,825060400c858861616,842151734,875637808,825767475,959985972,842083692c892678451,842085682,859058476,909195318,1815164465,926495533c858796340,824980528,943076148,959657265,741370930,825060400c909717555,942749237,875637812,825767475,842609461,808202348c808594796,875903281,942683958,859058476,892418102,1815228722c842150189,909128760,741619767,909325361,825635128,762065206c926233137,909259826,824980530,943076148,909194801,741370929c825060400,942944566,909390384,875637816,825767475,842609461c808202348,876163436,842084403,741487928,909325361,859124024c762065976,892482097,808531506,824981045,943076148,909194801c925723697,825438774,842348340,859058476,892418102,1815230771c1815096368,926363954,741685040,741370928,960064560,875835960c741487923,960050221,875967542,812397110,808726828,1815621682c842412338,741881910,741370928,825060400,926431537,825570360c959786034,909326136,1815492920,1815096370,959527224,909718580c913059884,909325621,909588524,859189554,959540274,875967288c942945843,859189548,892547636,1815361841,926101554,842086198c824979512,926103095,808988723,892431408,925906489,808858681c942684204,892614196,946615344,825767481,842611000,909521196c808792115,1815558450,892876337,842084914,824979763,892481591c808595762,842558515,959853365,741946417,858862647,926233909c809004084,926234680,741748793,875968561,943077171,829173816c892548409,943011378,892939318,859322169,1815427124,876099121c943077424,959199281,909586740,842281016,859256172,875771957c824981808,892482873,892809780,942763058,909717555,943207472c842283308,875706422,829174321,942684208,875573811,842542136c825831990,1815688242,909522744,858928947,808528953,859320376c808465971,909260908,892418354,942421296,825504569,875902004c942682476,858994736,741618739,842412600,909586745,825846833c825831728,741946934,808988721,808661816,946616376,959591986c925970482,942684204,859124789,929837619,892547380,909587765c842283308,942748983,829174325,859124024,808991029,926428216c858928694,1815099446,892941625,909130034,942746680,842282289c875836213,859388012,825307188,942420533,959789104,808859193c825766252,809055285,741357624,825241913,842414135,842558516c909587253,741750584,892418097,875967797,946615857,892876848c909130039,942684204,959984181,829174836,808792376,808728377c808528944,909719095,842348853,942682476,875771952,741816624c892418097,842020405,829176116,959854384,825503792,808528950c859320376,859124532,825766252,892483125,741619767,926363697c960051252,829174840,942684208,892351027,942746672,959853873c959525681,925905260,875705399,741880884,825831992,909128759c809004086,909521976,741357620,825831481,926364473,808545330c859320376,942944306,859060268,842610224,963392307,959524913c892745265,942682412,875771952,1815623219,808662072,926496822c959982647,875639859,1815622708,808988721,825504568,942420529c959591986,892351793,909588588,842478390,824979764,942684208c892875571,842558518,825831990,741946418,808924981,892482871c943287350,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959854902,943270969,926038064c1815623985,842021169,942814516,824981555,842086456,875639353c875916338,859124787,741487664,959983672,842479672,876112945c875574834,741488949,825504312,926102841,809004089,875967544c741487412,808529969,842543159,896284725,926233396,808793392c858796332,942945840,1815426609,959854641,925906743,942421560c842348592,875706677,808727916,959984176,942421048,808924466c925905968,942684268,909391412,925643319,909586489,842086201c808991084,825700920,824981561,875704377,859320885,942763064c959590712,842281266,859059500,808662324,946614836,943274032c825374520,842283308,909391672,946614839,959525938,909522996c942684204,875836980,829174323,925905200,892483632,875899960c808924467,1815098677,808661041,825766966,824980790,875967288c859255601,876178480,842544690,741355572,876032056,892876081c926247990,859125299,741618224,859322673,892941622,829175606c909523254,858862130,926231608,825570356,1815294259,808727605c808727604,808987699,943208760,1815163447,808465461,943207474c959917104,808924976,1815098418,942684217,959526706,959523896c892613168,942880818,859386220,858928689,741357879,842281528c892811312,809004087,909521976,741357620,892809265,842085688c829175353,842216496,858994231,925969465,808531249,943207223c892875116,892483890,741749042,808925489,909719348,946616119c842348592,858994997,808727852,959984176,946615352,825505584c808728118,825241900,942683952,1815622962,892548149,892678199c808528944,875966515,892743992,859320684,858862646,741356343c909259833,808727096,808545328,892876087,842085169,859256108c859387701,829174833,909326393,909457717,909192247,842413625c942879026,876033388,858862900,892089137,875574324,858797108c942684268,926431289,942420274,942814770,942813494,809056108c909719095,959198777,842543160,943272247,809054572,842347570c741880632,825767985,825375026,896283188,892613428,842281011c943012140,942682420,896284209,892678196,842478131,942684204c875836980,829174579,842216496,858994231,925969462,808531249c943207223,892875116,892483890,741749042,959527217,875640121c829174066,943011632,943076406,892873783,909194041,1815230258c825504312,892548153,808987699,875967544,1815229236,808529969c842543159,892090421,926233396,808793392,858796396,942945840c741684785,959854641,925906743,946615864,808794416,875968824c842610732,876164918,946615861,842348592,943142965,859256108c875771957,829175856,909326393,909457717,909192247,842413625c942879026,876033388,858862900,824980273,808794166,959657266c875916338,858992688,741750064,892678712,859189559,809004083c875967544,741488438,925907255,825702710,943287346,926038064c741882161,842021169,942814516,829175859,909194041,959918898c842542128,942682676,1815557431,876097592,942945846,808528944c892876087,909718065,809056108,926496311,959198001,842543160c943272247,809054572,842347570,741880632,825440561,926102070c946614329,808596530,926234424,942684204,875968052,829173816c943011632,959590709,959917110,959854384,1815688761,942684217c959526706,959523896,892613168,942880818,859386220,858928689c741357879,842281528,892811312,809004087,909521976,741357620c892809265,842085688,929838649,926363705,892482096,808991020c825700920,829175865,875704377,859320885,959523896,842412339c809056051,875706476,926429234,942421813,909391920,808989750c925905260,825571381,741751090,925907255,942944311,943287345c926038064,741882161,842021169,942814516,829175859,909194041c959918898,842542128,942682676,1815557431,876097592,942945846c892873776,892745784,1815492918,925907255,959854902,943270966c926038064,1815623985,842021169,942814516,824981555,909194041c959918898,842558512,942682676,741815607,876097592,942945846c876112944,943206450,741357620,925907255,959854902,943287350c926038064,741882161,842021169,942814516,829175859,909194041c959918898,842542128,942682676,1815557431,876097592,942945846c842542128,825307957,1815361074,925907255,959854902,943270966c926038064,1815623985,842021169,942814516,824981555,909194041c959918898,842558512,942682676,741815607,876097592,942945846c809004080,875771192,741880880,925907255,959854902,943287350c926038064,741882161,842021169,942814516,829175859,909194041c959918898,942746672,926429493,859256632,859059564,926363957c942422329,808858169,808858936,809056108,909719095,959198777c842543160,943272247,809054572,842347570,741880632,859190833c859322417,829174835,943011632,842348598,876096567,859189299c1815360563,859058225,859191090,824981555,825569591,942880560c942763064,842609205,909193781,909586732,859124025,1815427120c892940344,926496816,876096564,875901234,1815490864,808529969c842543159,892090421,926233396,808793392,858796396,942945840c741684785,909326385,926101812,963391539,943075892,808465458c925906988,943010100,946615861,859387957,842215985,825241900c942683952,1815622962,892548149,892678199,808528944,875966515c892743992,859320684,858862646,741356343,909259833,808727096c809004080,892417079,741750072,926234424,875837488,808545336c808923185,943010360,859059500,892352309,829173813,909128496c909195316,942746677,825505331,808662835,842283372,875706422c824979504,943011632,825438517,809004082,909194295,741749302c808529969,842543159,896284725,926233396,808793392,858796332c942945840,1815426609,909326385,926101812,959197235,943075892c808465458,925905260,825571381,741486899,876032056,943207985c808545330,808923185,943010360,859059500,892352309,829173813c909128496,909195316,942746677,825505331,808662835,842283372c875706422,942420016,825505584,909457461,859256172,876034101c925644856,926167609,825438775,909652332,808925496,741617974c959526961,808792886,829175861,925905200,842478898,909192249c876033075,808794420,859255148,926363952,741356593,943077169c842414129,829175346,808923961,926036017,925969463,909652272c876099379,876033388,892351796,824980276,859059768,876164663c942763064,959918645,943011379,892940588,825701938,1815492656c825243441,960050744,824979508,959524919,943077431,859139125c942813497,741421881,875903281,859255856,829175860,875573817c892613945,808528952,858796339,926496567,842610796,909457460c959198774,909261104,842610738,909261164,825242672,959199280c825766452,875705143,825241964,942683952,741881138,875771441c909128242,829174326,909193271,825504304,959523892,892744504c892548665,943206764,842477873,741749296,859126065,943142448c829175608,909128496,892745524,876162103,842544690,1815228468c909586481,926364470,925643828,926363705,942747698,943272300c925906994,741486641,825571377,876033848,829174835,808858425c842479154,959523892,808989240,842019127,859189612,892547636c741620017,926101554,842086198,879505464,842610736,942420016c842217781,909588018,960050028,825767218,1815096370,808530477c942814256,824979512,909521716,875836211,942763056,825636915c808989746,892415276,859124791,892743993,909653868,808204598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959983980,842216247c741749559,892759088,741749557,892759088,741749557,892759088c741749557,892759088,741749557,892759088,741749557,892759088c741749557,892759088,741749557,892759088,741749557,892759088c741749557,959671344,875639097,808203314,808728684,842019638c858534455,943140917,942763061,825636915,808989746,892415276c859124791,892743993,825438572,824980275,859190579,825846838c824980532,943010355,842099768,741488945,892940849,829173812c808727093,909259052,1815230772,942815281,842083384,875836467c942813804,824979510,959655986,892496951,741879865,943010097c862729266,808989744,842084652,1815492407,842347315,808528952c875573816,892744556,824981047,892417328,825519158,741880881c892350513,879506744,909717812,808859948,879505969,875835959c959592748,879506486,943077176,859322412,896283193,909195313c859125804,896283700,808727347,842151980,896284473,875968564c842610476,896284724,875968564,842610476,896284724,943207222c909391660,896284215,943207222,825243436,896283696,842086711c892679724,896283187,909325369,959460908,896282678,909325369c942748972,913061425,808859952,842478636,913060916,808859952c825766700,896282672,909325369,892547884,896284722,909325369c859058732,896283960,842086711,943272236,896283185,943207222c926298412,896283702,875968564,825372972,896283193,808727347c842413868,859139120,741356595,808597047,942749036,875312689l1815230261,909588532l892415032,879506482l875835959,879505452l875835959,875641132l892628020,741356087l875835705,926233708l925642802,1815097910l926298676,808856626l879507257,842479154l926233644,842296370l741488438,808597047l825308268,925644852l1815097910,875639092l858860600,1815490871l842414387,909192244l1815361079,926234163l825371702,1815491379l892351795,875703346l1815427123,808464947l926034996,1815229236l942944307,808660016l1815099444,859060018l858991666,1815622197l942879794,909323316l1815492405,858992946l959654966,1815360054l825768241,825502770l1815622705,909588017l892611636,1815097911l825701169,942943286l1815623223,959525425l825568306,1815490872l875835705,859190572l929839160,741356086l859060533,808873014l908867129,842216757l926233708,808922162l1815359537,842478900l825243436,862729264l741880880,808597047l892431408,942421042l808597555,842346860l959982644,1815490873l876162096,1815623732l875705649,808464684l1815427125,875705649l959459628,1815622199l942944307,875639084l1815097395,942944307l925970732,1815622707l842478900,808595756l1815558451,842478900l858927404,1815360564l909717558,909259052l1815230772,909717558l892547372,1815491382l909652530,875637808l942682672,960050028l842281265,1815096372l842608941,875836727l741487416,909325361l875770678,829173812l909652792,942944817l825044016,892614453l909195571,858876981l741552945,909456177l963393075,741618737l892482353,829175864l842608946,959590700l1815098421,875705649l842083376,842609718l842543468,824981560l875836210,842165300l741357112,858796593l845952825,942684469l892416300,1815360056l942944307,825306160l909588274,892547948l824981554,808597552l909339700,741750581l825569329,879506997l942944561,808464684l1815427125,959525940l909716534,1815228720l875706164,842607668l1815361081,909588532l943205432,1815230771l825766197,892873782l1815360563,875770677l842542128,1815558450l909653045,959917108l1815622706,909653045l959917108,1815622706l942880309,876031032l1815492406,942880309l808922168,1815359537l825833269,892742706l1815229237,859060533l808856630,1815098937l859060533,825568310l1815490872,909717558l926166064,1815360562l909717558,942877744l1815097393,859060533l858991670,1815622197l859060533,875703350l1815427123,825833269l959523890,1815228728l942880309,909192248l1815361079,909653045l842083380,1815230769l875770677,909585456l896282674,808727347l842413868,825584688l741749048,842478900l926430316,824981558l1815360053,875706164l1815096372,875706164l825830452,879506484l808597301,875641132l892628020,741356087l808597047,909259884l908866103,1815558448l926298676,892611634l879505975,842479154l842413868,825519152l741880881,808597047l825308268,824981556l909195059,909718380l824980530,875968310l892744556,841758263l909325105,808792940l841757237,892875572l808596332,841757744l842216503,875574124l858533944,808989744l876032620,858534451l942814515,859058796l858534968,909587766l858862188,858535475l875705913,943272300l875311665,942944561l926298476,875312182l808597301,926101868l875312689,943077176l825373036,892088889l909195313,875641196l909454388,1815623731l808597047,876164396l913061427,741751088l859125046,892628018l925643319,875573552l926233708,808922162l1815359537,942944307l842413868,829173808l741618229,842543928l892431408,942421042l909195577,959197292l943207476,842346860l808528948,892876080l842346860,808528948l942815033,875574124l825306168,808465204l875574124,825306168l942945079,926233708l842083378,926495536l926233708,842083378l875836467,959460972l842083382,842609718l959460972,858860598l909325877,942813804l824979510,808595508l825388088,943075894l1815096376,825242417l942815282,824981041l943076148,808727857l741370933,741370928l842020657,959853105l929839156,859124532l808203062,858860908l942944311,842217528l859058476,909195318l1815164465,842281525l808466488,875637808l825767475,825635126l825374060,892745270l841756726,926495281l943208759,741370930l943010353,842086706l862728240,808794417l808203320,959525996l875574068,845951020l825635891,808990776l859058476,858994230l1815163956,1815096368l909193781,909456950l825371696,926366002l842545209,757870700l925972279,859386165l859139126,942944569l741751092,926299697l842412597,896283956l892613687,959461425l892940588,825505074l1815623991,842347319l741882160,825453616l842478900,808202296l959524204,859059256l741879856,909325361l875770678,829173812l909652792,942944817l825044016,892614453l909195571,858876981l741552945,942944307l959919468,925643313l1815097910,825833269l842083378,1815230769l859060533,892415030l1815687986,859060533l942877750,1815097393l825833269,842279986l1815230262,825833269l926166066,1815360562l942880309,825568312l1815425336,909653045l909454388,1815623731l909653045,808856628l1815098937,825766197l892742710,1815229237l959590453,808922162l1815294001,909588532l876031032,1815492406l875706164,926362676l1815360055,842478900l808987696,1815230263l959525940,892873782l1815360563,875639092l943205432,1815230771l842414387,825830452l1815687988,926234163l909716534,1815228720l842347315,960048184l1815098928,942944307l808528944,942682418l876032620,824980019l943076912,842165296l741357112,926494769l829175602,842086457l842084652,1815492407l909588017,825306164l942945079,825373036l824980025,959655986l825846838,824980532l875836210,808873012l824981049,909718578l808676408,824981556l825243698,741370933l892940849,812398899l960051244,829175089l741618229,842543928l892431408,925643826l875706167,875574124l825699384,1815556662l842478900,808728108l913061936,741751088l859060533,909601846l892088370,959656755l909128044,875313206l943077176,926101868l875312689,808597301l926298476,875312182l942944561,943272300l858534449,808464696l942813804,858533942l825569333,959787628l858535984,858796082l959984236,858535477l808989744,808596332l841757744,842216503l892744556,841758263l876098356,909718380l841757746,909325105l909259884,824980023l842086457,825504876l824981049,859191094l842478700,824980532l892417843,926430316l959199286,1815360561l959590453,909585458l896282674,842609200l926233644,825584690l741749048,942944307l942749036,875312689l1815230261,875770677l808856624,896284217l943207222,862728236l842151217,741749048l959278128,909588537l741619256,909325361l875770678,829173812l909652792,942944817l825044016,892614453l909195571,943156277l741946934,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25060400l859123760,875704882l829173804,909588789l808859187,1815096376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42346803,909195314l762064940,825505846l876098873,859058476l858994230,1815098420l942880817,875704630l757870648,876033329l825832245,829175094l858992947,875574060l926247992,741486905l808597047,959919468l824980017,842608946l876164460,824981043l959656501,876164460l858535475,808464696l959919468,875311665l842479154,959919468l875311665,875835959l859190636,892090424l892418097,942945644l892089398,943207222l942945644,908866614l808859952,942749036l908867121,842216757l842020204,925643321l858796336,926430316l925644854,909588020l842478700,925643828l875706167,926233708l942420018,842479408l825504876,942421561l875836213,825308268l942422068,842609464l909718380,959198258l959657009,892744556l959198775,842084406l892547948,959199282l808857657,875574124l824979512,808530480l926051384,741487412l909520945,845951032l808859698,959459628l1815556663,825768241l825306162,909588274l926298476,824980534l875771697,842099768l741488945,858796593l963393081,741618737l875770417,913060916l741751088,959722033l862730294,741880880l808989233,812397873l959590700,1815687989l959982640,1815425337l875705649,942880812l829173810,741618229l842479415,808676404l925644852,926037553l926233708,875965490l1815621680,909717558l876164396,929838643l741356086,858993461l808545337,741881398l909588532,858876984l741749047,842478900l909208624,741619255l875639092,959540280l741486904,808532019l842165296,741357112l892351795,892496945l741879865,808464947l942828595,741750073l942944307,842230832l741617712,859060018l909339698,741750581l942879794,959671348l741618230,858992946l842296374,741488438l825768241,875850802l741751089,909588017l926182451,741618738l825701169,942959669l741881399,875835705l842020204,925643321l1815097910,959590453l892611634,896283191l909195313,875574060l825584696,741749048l842478900,858994028l908865588,1815492912l942880309,1815096376l842346803,909195314l946614316,959852596l942684213,808792876l1815427127,942880817l875704630,757870648l876033329,825832245l829175094,858992947l875574060,926247992l741486905,808597047l959919468,824980017l842608946,876164460l824981043,959656501l876164460,858535475l808464696,959919468l875311665,842479154l959919468,875311665l875835959,859190636l892090424,892418097l942945644,892089398l943207222,942945644l908866614,808859952l942749036,908867121l842216757,842020204l925643321,858796336l926430316,925644854l909588020,842478700l925643828,875706167l926233708,942420018l842479408,825504876l942421561,875836213l825308268,942422068l842609464,909718380l959198258,959657009l892744556,959198775l842084406,892547948l959199282,808857657l875574124,824979512l808530480,926051384l741487412,909520945l845951032,808859698l959459628,1815556663l825768241,825306162l909588274,926298476l824980534,875771697l842099768,741488945l858796593,963393081l741618737,875770417l913060916,741751088l959722033,862730294l741880880,808989233l812397873,959590700l1815687989,959982640l1815425337,875705649l942880812,829173810l741618229,842479415l808676404,925644852l926037553,926233708l875965490,1815621680l909717558,876164396l929838643,741356086l858993461,808545337l741881398,909588532l858876984,741749047l842478900,909208624l741619255,875639092l959540280,741486904l808532019,842165296l741357112,892351795l892496945,741879865l808464947,942828595l741750073,942944307l842230832,741617712l859060018,909339698l741750581,942879794l959671348,741618230l858992946,842296374l741488438,825768241l875850802,741751089l909588017,926182451l741618738,825701169l942959669,741881399l875835705,842020204l925643321,1815097910l959590453,892611634l896283191,909195313l875574060,825584696l741749048,842478900l858994028,908865588l1815492912,942880309l1815096376,842412338l741881910,925985840l909586738,842610481l859058476,892418102l1815425076,1815096368l925969456,842084912l942946614,959525484l859321394,829173804l909719865,859059251l875637810,825767475l892351541,808202348l824979564,825372727l876164658,825388088l942944825,1815096371l825636397,875640118l824981045,943076148l808727857,741370933l741370928,842020657l959853105,929839156l859124532,808203062l909192556,858994998l842610994,859058476l909195318,1815164465l808857901,959853365l741750072,909325361l825635128,896282934l909521202,808858934l842084908,959919929l1815230520,925707312l892809527,909326641l959461740,959919413l824981558,842216496l875771447,842296370l808529977,1815096376l858929204,909718580l825371696,926366002l959920184,909522284l808530738,824979508l943076148,909194801l942763057,825375030l842610487,892940588l825374515,1815164473l808661041,808924464l824979768,842020665l943273779,859139126l875704633,741749816l926299697,842412597l896283956,892613687l959461425,892940588l825505074,1815623991l842347319,741882160l808610864,892417849l1815096370,1815096368l960049965,909719095l757870640,875573297l943076918,741436472l942944307,909455724l858992691,808202294l892679788,824981043l875639861,842479152l943272300,859059763l741880886,875771441l825570098,845952057l909587248,942813495l925969456,859255606l808466480,959787372l959918134,741357108l876097592,808793142l825846836,909718835l741879858,859190833l842020144,829175864l842348598,858927410l925969457,842347056l858796593,892483692l825833011,925645108l892547380,876033333l942684268,959919416l824981040,859059768l943207991,959540272l842347317,909653302l942684204,808727864l829175607,808728630l825767480,876162104l943077169,1815229488l892548917,808727352l959523897,875901493l842348338,859320684l808859952,741881908l909259833,825504312l808545330,859320376l942944306,909588524l942813750,946616633l808662578,892876085l959461676,859257137l946614326,892678713l909586993,825766188l943271989,1815229236l909586481,909456953l824981049,942684208l842216243,892890169l909391929,741685553l859189816,959788336l926444595,842282549l741356345,825635385l808924464,942763064l842413361,875967538l925905196,909717559l1815623223,808988721l808661816,942421047l876099893,925906742l909260908,892678195l942420281,942682676l808465720,959789420l825243190,824979508l875901240,959656249l808545330,842151735l808728631,942682412l842217520,1815425075l943273272,909521972l842542128,892351286l1815689269,892874808l925905971,842542128l925906229,1815622713l892418097,858797619l942420018,943274032l825374520,942682476l825440304,741618224l943273272,925971764l842558514,892351286l741881909,892874808l925905971,892890161l842412089,741357619l892418097,943010356l829175349,876033840l875836466,808528952l859320376,892351282l959789164,909456440l942421048,808662578l809055541,842283116l892876848,942421296l825635385,842086454l825766252,909456693l741880377,909586481l875573305,829175345l942684208,925905715l892873780,909391929l1815492913,808662072l808989240,926428216l842282549,1815687737l825635385,875704631l942746676,943076657l808464440,925905260l825438263,741881908l808988721,858993464l946616626,842413623l875706675,859060268l942815280,963391536l959527216,859190071l959789356,909455927l829175351,825569592l909718326,808987704l926234680,1815490617l892874808,876165170l942746676,959460657l808465463,925905260l809055287,741487927l808988721,892482360l946615350,959591986l876165424,909588524l842478390,946616627l909130037,942814002l842283052,808727857l829174329,909455672l892940594,808528946l892548919,808990265l942682476,858994736l741750576,842412600l942944313,926444594l926103094,741422130l909261112,892810801l809004088,960050488l741357110,892418097l909455924,829173808l842479408,808859698l808528952,859320376l943207731,859060332l926496304,942421300l859190839,858993207l909261164,825308977l959199288,892809780l842348593,825766252l942813749,741488953l926363697,892811568l829175347,942684208l808530995,876096560l959852595,1815294770l909522744,858928947l892939317,892483385l1815621942,909259833l926167608,876096566l909457201,1815097911l876097592,909718838l842542137,925906229l1815622713,892418097l842545206,824981045l842479408,926102329l808545334,859320376l942749746,909588524l942748214,946615863l808662578,842609973l842283052,808727857l963393331,909523253l808726832,825766188l926233909,1815361585l926363697,858928689l824980528,942684208l808661555,926444598l858928694,741552697l859189816,959788336l959999024,892875826l741554230,825635385l808924464,942763064l842282289,842084662l925905196,825438263l1815229234,808988721l859059000,942420789l842413623,825308211l909260908,892678195l959199288,892809780l859387697,842610796l842085685,824981047l842346808,875574585l808545328,809055799l808857904,942682412l858994736,1815163960l909522744,959984178l926231609,892809271l1815098674,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959854384l741947702,942684217l959526706,959540280l892613168,942880818l943206700,842609201l1815229489,875770933l875574069,808987698l943208760,1815163447l842216505,943208246l842542136,892940596l1815097905,876097592l859059254,808528946l808923185,943010360l859059564,892352309l824979509,909128496l909195316,942763061l926366006,909653808l942684204,959787573l896283698,842018868l876099896,959789356l892745014,946615600l909391920,842479156l809056044,926496311l963392049,842543160l943272247,809054508l842347570,1815622456l825767985,825375026l892088884,892613428l842281011,942684268l926431289,942420274l825440565,842478134l875706476,859060529l942420789,909391920l842216500,825241964l942683952,741881138l892548149,892678199l808545328,875966515l892743992,859320620l858862646,1815098167l942749745,926363959l892089145,842018868l858994996,925907052l825700660,824979508l925905200,892483632l875916344,808924467l741356853,808661041l825766966,829175094l909521721,825702711l876162100,842544690l1815097396,892809265l858862904,824980017l842216496,875771447l925985840,808531249l943207223,892875052l892483890,1815490866l959527217,875640121l942420274,808596530l926168118,942684268l875968052,942420024l926298681,909456441l942684268,943010357l892090423,943010615l942683187,943272300l959788595,741815861l909719089,825373238l896284723,892613687l858862385,943075628l892481589,1815230771l909259833,808727096l892873776,926168887l1815359541,875574325l875706424,808987704l875967544,1815294772l859058225,859191090l824981043,825569591l942880560,942763064l842609205,909193781l825831724,825571641l1815163444,842281528l875836976,808987703l909521976,1815099444l959592760,926232628l808987702,892482872l1815295800,892548917l808727352,959523896l892744504,926299449l959852908,842151478l741880625,875837237l825438517,875916339l909127988,741815864l959983672,842479672l926444593,925972022l741750583,808529969l842543159,896284725l926233396,808793392l858796332,942945840l1815426609,909326385l926101812,959197235l943075892,808465458l925907052,943010100l892089909,892744503l875704371,943272300l959788595,741815861l909719089,825373238l896284723,892613687l858862385,875836716l875836464,946615088l943274032,825374520l808727852,942944816l929837112,926363705l808727088,808991020l825700920,829175865l875704377,859320885l959523896,842412339l809056051,875706476l926429234,942421813l909391920,808989750l925905260,825571381l741751090,859058225l859191090,829176115l825569591,942880560l942746680,842609205l909193781,926495084l959919152,741816118l892874808,859387186l875916339,942813232l741619769,858995000l960050233,808545330l808923185,943010360l859059500,892352309l829173813,909128496l909195316,942746677l825505331,808662835l842283372,875706422l942420016,825505584l909457461,859256172l925907001,824980528l909326393,909457717l909208631,842413625l942879026,876033324l858862900,896283441l875574324,858797108l942684204,926431289l896282930,842018868l808990772,809056044l892417847,963391538l842543160,943272247l809054508,842347570l1815622456,825440561l926102070,942420025l808596530,926234424l942684268,875968052l824979512,943011632l959590709,808545334l926036788,875836214l825700652,925905205l1815623731,842348593l842347065,824981041l875575097,926300471l809004087,892482872l741552953,808465461l943274034,809004084l925971511,741356089l808529969,842543159l896284725,926233396l808793392,858796332l942945840,1815426609l909326385,926101812l959197235,943075892l808465458,925905260l825571381,741486899l892548917,825440567l959540281,892744504l926299449,959852844l842151478,1815622449l875837237,825438517l875899955,875835444l1815294004,959983672l842479672,825830449l842477872,1815621682l925907255,959854902l943270966,926038064l1815623985,842021169l942814516,824981555l909194041,959918898l842558512,942682676l741815607,876097592l942945846,875916336l808858416,741749559l859058225,859191090l829175347,825569591l942880560,942746680l842609205,909193781l926495084,959919152l741816118,892874808l859387186,875916339l942813232,741619769l876032056,875968049l808545328,808923185l943010360,859059500l892352309,829173813l909128496,909195316l942746677,825505331l808662835,842283372l875706422,824979504l943011632,825438517l926247986,959919411l741617971,859322673l892941622,829175606l909523254,858862130l926231608,825570356l1815294259,808727605l808727604,808987699l943208760,1815163447l842412600,842085944l959917112,959854384l1815492918,942684217l959526706,959523896l892613168,942880818l859386220,858928689l741357879,842281528l892811312,809004087l909521976,741357620l892809265,842085688l829175353,842216496l875771447,925969461l808531249,943207223l892875116,892483890l741749042,808925489l909719348,946616119l842348592,858994997l808727852,959984176l946615352,825505584l909586744,825241900l942683952,1815622962l892548149,892678199l808528944,875966515l892743992,909652332l808924985,741750839l892940344,909719600l959999028,842283314l741618230,892874808l926430514,926247988l859321651,741879860l859322673,892941622l829175606,909523254l858862130,926231608l825570356,1815294259l892876337,859124272l892088889,858796084l909455411,959789420l942880056,942420280l909391920,842479156l809056108,926496311l959197745,842543160l943272247,809054572l842347570,741880632l825767985,825375026l896283188,892613428l842281011,825506092l909325110,896282672l825634868,875966521l942684204,875836980l829174579,842216496l858994231,925969462l808531249,943207223l892875116,892483890l741749042,959527217l875640121,829174066l943011632,943076406l842607671,959787830l1815097398,825504312l925905721,808987701l875967544,1815229236l808529969,842543159l892090421,926233396l808793392,858796396l942945840,741684785l959854641,925906743l946615864,808794416l875968824,892811308l875640631,946615346l842348592,909588533l859256108,875771957l829175856,909326393l909457717,909192247l842413625,942879026l876033388,858862900l824980273,808794166l959657266,875916338l858992688,741750064l909457208,842412084l809004088,875967544l741488438,925907255l825702710,943287346l926038064,741882161l842021169,942814516l829175859,842086456l875639353,875899954l859124787,1815229488l959460408,808661047l875899956,892482096l1815296309,876097592l859059254,808528947l926036788,909325110l825700716,925905205l741881907,842348593l842347065,829175345l960049465,842281269l808528945,909653303l926430772,859060588l943142450,942422072l842348592,842479669l859256172,875771957l824981552,909326393l909457717,909208631l842413625,942879026l876033324,858862900l896283441,875574324l858797108,942684204l926431289,896282930l842018868,808990772l859256108,825702201l829174325,909326393l909457717,909192247l842413625,942879026l876033388,858862900l892089137,875574324l858797108,942684268l926431289,892088626l842018868,808990772l876033388,909259824l824981560,909326393l909457717,909208631l842413625,942879026l876033324,858862900l896283441,875574324l858797108,942684204l926431289,896282930l842018868,808990772l876033324,842543153l829174834,909326393l909457717,909192247l842413625,942879026l876033388,858862900l892089137,875574324l858797108,942684268l926431289,892088626l842018868,808990772l876033388,926103345l824979510,909326393l909457717,909208631l842413625,942879026l876033324,858862900l896283441,875574324l858797108,942684204l926431289,896282930l842018868,808990772l859256108,825505845l829174329,909326393l909457717,909192247l842413625,942879026l876033388,858862900l892089137,875574324l858797108,942684268l926431289,892088626l842018868,808990772l859256172,926495798l824981554,909326393l909457717,909208631l842413625,942879026l876033324,858862900l896283441,875574324l858797108,942684204l926431289,896282930l842018868,808990772l859256108,842346807l829174838,909326393l909457717,909192247l842413625,942879026l876033388,858862900l892089137,875574324l858797108,942684268l926431289,892088626l842018868,808990772l859256172,942684215l824979504,909326393l909457717,909208631l842413625,942879026l876033324,858862900l896283441,875574324l858797108,942684204l926431289,946614578l876099893,808858928l859256108,859387701l829175089,909326393l909457717,909192247l842413625,942879026l876033388,858862900l892089137,875574324l858797108,942684268l926431289,942420274l876099893,808858928l859256172,859387701l824980529,909326393l909457717,909208631l842413625,942879026l876033324,858862900l896283441,875574324l858797108,942684204l926431289,946614578l876099893,808858928l859256108,859387701l829174577,909326393l909457717,909192247l842413625,942879026l876033388,858862900l892089137,875574324l858797108,942684268l926431289,942420274l876099893,808858928l859256172,859387701l824980017,909326393l909457717,909208631l842413625,942879026l876033324,858862900l896283441,875574324l858797108,942684204l926431289,946614578l909128500,875836211l859256108,859387701l829174066,909326393l909457717,909192247l842413625,942879026l876033388,858862900l892089137,875574324l858797108,942684268l926431289,942420274l909128500,875836211l859256172,859387701l824979506,909326393l909457717,909208631l842413625,942879026l876033324,858862900l896283441,875574324l858797108,942684204l926431289,946614578l909128500,875836211l859256108,859387701l829176113,909326393l909457717,909192247l842413625,942879026l876033388,858862900l892089137,875574324l858797108,942684268l926431289,942420274l909128500,875836211l859256172,859387701l824981553,909326393l909457717,909208631l842413625,942879026l876033324,858862900l896283441,859059252l926298166,925905196l825571381,1815622195l859058225,859191090l824979508,825569591l942880560,942763064l842609205,909193781l909586732,859124025l1815427120,892940344l926496816,926231604l959723571,1815229238l859322673,892941622l824981302,909523254l858862130,926247992l825570356,741552435l808727605,808727604l809004083,943208760l741421623,808465461l943207474,926247984l876098867,741617719l859322673,892941622l829175606,909523254l858862130,926231608l825570356,1815294259l808727605,808727604l808987699,943208760l1815163447,808465461l943207474,926231600l808793651,1815098418l859322673,892941622l824981302,909523254l858862130,926247992l825570356,741552435l808727605,808727604l809004083,943208760l741421623,858995000l960050233,926247986l959919411,741486899l859322673,892941622l829175606,909523254l858862130,926231608l825570356,1815294259l808727605,808727604l808987699,943208760l1815163447,858995000l960050233,926231602l959919411,1815294259l859322673,892941622l824981302,909523254l858862130,926247992l825570356,741552435l808727605,808727604l809004083,943208760l741421623,808465461l943207474,959933488l959854384,741880375l842545457,825700408l829174320,960049465l959591216,909192240l959722547,825243959l943272300,959788595l741684022,842348849l926037045,829175863l859386169,842084662l925969464,808726832l859387701,892809580l909718322,741355833l943077425,943206713l829174072,876098617l808464688,943270963l825635632,1815098674l842348593,842085175l824980787,926102841l926299192,808545335l892350515,892350776l909521196,842609975l1815622455,942946609l808662578,824981554l942748982,909193264l925985845,808464944l825571120,876033324l942814516,929838387l942944564,909326647l825505580,875771189l929837623,825635124l942682169,859256108l858927417,829174840l909326393,909457717l942746679,926429493l875770935,859386220l909258806,741618231l942684217,959526706l942763064,825637174l875574073,909586732l909324857,1815164216l875837237,825438517l808987697,943208760l1815163447,858995000l909129785,808528948l926036788,842281782l808991084,942879288l824981558,959723574l959722805,808545334l876033844,909719865l808991020,942879288l829175862,875903032l842608947,942746675l808466232,892614711l909457772,842477875l942421304,842610736l909588788,825505644l942683447,959198771l943075892,925970996l909719916,825307961l1815096371,859125046l926493750,825504055l829175351,909326393l875967284,909192248l858928179,876163381l858796652,825701943l741357618,859191089l942682935,829173808l808859957,909392183l808987696,875967544l1815359541,892547385l808597049,909192248l892351286,809054768l943075692,825373237l741421874,842020657l842084917,946615088l909325618,959721785l825505580,892679475l946615351,892876848l909130039,909652268l909587252,1815099448l859126065,892744245l942421560,808727092l959460664,943075692l909652020,741880120l943142200,909717816l876047410,892678961l741619509,926429240l943206969,926444593l892810037,741619254l892548917,825504568l959540275,875901493l842348338,859320620l808859952,1815623732l875901496,892547636l892873778,859191353l1815687220,942814265l926429752,876031025l959723825,1815622709l926037049,892875061l942746674,959722801l909324593,825505644l943011123,942420020l825373236,942814777l942682476,892548657l741749041,943273272l909719092,842558515l943207221,741816368l909586481,943274296l829174841,942684208l825766451,876096567l926298163,1815229492l859124280,942684216l808528952,959985207l876165177,892614764l808596793,942422324l909391920,959854901l959983980,808988985l741619256,926429240l876032051,942763061l909194545,943077683l825505580,943011123l946614324,892876848l909130039,859060268l942815280,946614320l909522992,942879029l825505580,892941369l946616372,892876848l909130039,959789100l808465976,946615857l926102834,926496305l959983916,859322680l1815623476,942814265l859386424,942746678l959460657,842216504l892811372,959591478l959199282,959527216l808596535,825766252l808858421,741619248l943207736,825701686l808545330,875835956l842609969,859386156l825307699,1815492913l842020913,959788596l824981552,842610232l942683698,959540277l842478389,825637169l858796332,926232624l1815164976,859126065l842413616,925643831l943140921,825636406l808991084,825700920l824981561,842412856l909194801,959540278l909587763,926496052l808991020,825700920l829175865,875704377l859320885,959523896l892940600,942879797l959985004,876032563l824981301,842216496l858994231,925985848l808531249,943207223l892875052,892483890l1815490866,892548657l959525681,942421302l942879794,875836981l825241964,942683952l741881138,892548149l892678199,808545328l875966515,892743992l859320620,858862646l1815098167,909259833l808727096,808528944l892876087,842085169l859256172,859387701l824980017,909326393l909457717,909208631l842413625,942879026l876033324,858862900l896283441,875574324l858797108,942684204l926431289,946614578l942814770,942813494l809056044,909719095l963393081,842543160l943272247,809054508l842347570,1815622456l959591985,959656758l824980016,943011632l825571382,808545332l926036788,926102326l825700652,925905205l1815623731,842348593l842347065,824981041l892351798,842609203l809004085,942683449l741947193,808529969l842543159,896284725l926233396,808793392l858796332,942945840l1815426609,909326385l926101812,892088371l959590452,808464949l859388012,959723827l824980025,925905200l892483632,875916344l808924467,741356853l808661041,825766966l896283958,943010612l943273010,875706668l859190584,929838136l926363705,942682672l808991020,825700920l829175865,875704377l859320885,925969464l892875574,808662577l959461484,959983669l892089910,842018868l909193785,875573612l909586995,741422131l892417841,859254833l829175864,959591736l825374002,959523894l892942641,825373745l825833580,859124019l892088625,842018868l808991032,926234732l859386935,824980017l925905200,892483632l875916344,808924467l741356853,808661041l825766966,829175094l926496312,943140919l926428214,909719605l1815229241,892809265l858862904,892088881l926364471,942815541l943272300,959788595l741815861,909719089l825373238,896284723l892613687,858862385l925905196,892745781l1815296305,875574325l859190072,808528947l926036788,942879542l825700716,925905205l741881907,842348593l842347065,829175345l825766199,925906486l875899959,943271984l1815230773,858863928l859386160,808528951l808923185,943010360l859059564,892352309l824979509,909128496l909195316,942763061l926366006,909653808l892811308,959854904l829174323,943011632l825438517,892873778l926168887,1815164471l808529969,842543159l892090421,926233396l808793392,858796396l942945840,741684785l959854641,925906743l946615864,959984951l842217782,925905196l825571381,1815228723l926364984,825243700l808528951,808923185l943010360,859059564l892352309,824979509l909128496,909195316l875916341,842544435l741882164,876032056l926430513,926247986l942749491,741357109l859322673,892941622l829175606,909523254l858862130,926231608l825570356,1815294259l892809265,825570872l892089145,842018868l909654068,859256172l858861881,824979510l909326393,909457717l909208631,842413625l942879026,876033324l858862900,829174577l943011632,959526198l909716531,858797360l1815557432,926103349l909457457,959523888l892744504,926299449l959852908,842151478l741880625,875837237l825438517,808545331l909653303,859386165l909260844,825636914l963392563,808792118l859191347,825241900l942683952,1815622962l892548149,892678199l808528944,875966515l892743992,859059564l875706421,824981561l943011632,842215733l925985848,825506102l909129524,926364972l942683954,829174840l909326393,909457717l909192247,842413625l942879026,876033388l858862900,824980273l943011632,959526198l925985843,825506102l808531764,859059500l875966775,896283189l925971511,875574579l943272236,959788595l1815557685,909719089l825373238,892090419l892613687,858862385l925905260,892745781l741554481,808662072l875770678,926247989l926363956,741486899l859322673,892941622l829175606,909523254l858862130,926231608l825570356,1815294259l892809265,825570872l942420793,909128500l808792883,808860012l942878773,824981301l925905200,892483632l875916344,808924467l741356853,808661041l825766966,896283958l943010612,943273010l925905196,825571381l1815622195,892809265l808596792,824979768l842216496,858994231l925985849,808531249l943207223,892875052l892483890,1815490866l942749489,808859185l892090167,842281012l842478134,808727916l943010354,892089909l943141687,875836720l943272300,959788595l741815861,909719089l825373238,896284723l892613687,858862385l925905196,892745781l1815296305,808465461l943207474,959917105l808924976,1815492916l942684217,959526706l959523896,892613168l942880818,909586796l825571379,741356342l825241913,909259319l959999026,892875826l741619254,925907255l959854902,943287350l926038064,741882161l842021169,942814516l829175859,942880311l859189557,808987696l942683449,1815492153l842019893,909523250l926231604,808990515l1815623730,859322673l892941622,824981302l909523254,858862130l926247992,825570356l741552435,892809265l825570872,946615097l942814770,875770166l859060268,858994224l829175604,842216496l875771447,925969459l808531249,943207223l892875116,892483890l741749042,942749489l808859185,896284471l959459380,842609976l876032300,808728886l1815491383,825571121l909586486,824980277l842216496,808728119l925985844,808531249l943207223,892875052l892483890,1815490866l942749489,808859185l892090167,842281012l842478134,808727916l859386166,824981554l959722295,942944310l959933496,926431024l741750577,942684217l959526706,959540280l892613168,942880818l943272236,892680497l1815622452,859387957l892614450,808528951l926036788,909325110l825700716,925905205l741881907,842348593l842347065,829175345l875575097,926300471l925969463,825506102l892745524,859059564l875966775,942420533l876099893,808858928l875573612,909586995l741815091,892417841l859254833,829175864l959591736,825374002l959523894,926167095l926365241,808923500l842150705,741422648l842348849,842611001l829174583,943011632l959590709,959917110l959854384,1815164729l942684217,959526706l959523896,892613168l942880818,943206764l842609201,741487665l875770933,875574069l875916338,892940336l741751090,892941625l892809785,809004084l875967544,741488438l925907255,825702710l943287346,926038064l741882161,842021169l942814516,829175859l909194041,959918898l959523888,825636921l926365747,892809580l943010866,741684275l892809265,842085688l929838649,926363705l959657776,808991020l825700920,829175865l875704377,859320885l959523896,842412339l809056051,876032364l892680502,741815094l825571121,909586486l896283445,842018868l942946612,859256108l859190328,829175347l909326393,909457717l909192247,842413625l942879026,876033388l858862900,892089137l875574324,858797108l808727916,842348848l892089913,926233399l842085177,943272300l959788595,741815861l909719089,825373238l896284723,892613687l858862385,875836716l875836464,946615088l876099893,808858928l959789100,892351544l829174070,842216496l858994231,925969463l808531249,943207223l892875116,892483890l741749042,808925489l909719348,946616119l876099893,825374256l959789100,892351544l896282934,926233399l875639609,943272236l959788595,1815557685l909719089,825373238l892090419,892613687l858862385,875836780l875836464,942420784l909325618,875705912l808727916,959984176l892088888,875967287l942815033,943272300l959788595,741815861l909719089,825373238l896284723,892613687l858862385,875836716l875836464,896283440l959459380,909718069l808727852,859189810l829175862,842216496l858994231,943270966l858929200,1815623224l909326385,825635122l824981046,926233401l959788086,943287351l926038064,741882161l842348337,892810548l829174840,942945078l892614456,942746678l858862133,909588537l859189612,892547636l741487922,842020913l892483124,896284215l858798135,892875318l909521196,859256628l1815097913,825243441l808858423,841758516l909587248,808531255l926247991,959722548l741879856,842348849l808531766,829173817l825372727,825375024l942746680,842479670l808596275,909521260l842609975,741618232l892809265,926234681l829173816,909522736l926365747,808528945l859190839,825702200l925905260,959657526l741814832,925907255l892481847,943287345l926038064,741882161l876099121,875902265l829175353,926364720l960051508,925969462l909522996,808597553l859386220,859321910l741356592,959854641l808597553,829175605l959788848,926364984l892873780,859060281l1815360310,808529969l842543159,824981557l909653047,808988982l942763063,842348593l892875057,825241900l892483376,1815294775l858994993,825307442l824980280,942747703l943141686,925985844l909652272,808728889l825505580,960049973l946614832,842019380l926234160,892811308l858797110,929839158l909587765,741488696l892759088,741749557l909259575,942944825l943272300,859059763l741880886,875771441l825570098,845952057l909587248,942813495l925969456,859255606l808466480,959787372l959918134,741357108l876097592,808793142l825846836,909718835l741879858,859190833l842020144,829174329l842348598,858927410l925969457,842347056l858796593,892483692l825833011,925645108l892547380,876033333l942684268,959919416l824981040,859059768l943207991,959540272l842347317,909653302l892811308,959591993l829174068,808728630l825767480,808987704l808793399,1815359795l959983672,959853362l942746674,892416312l909717556,858796396l892678704,741552439l859189816,842544432l909208630,808530998l892613942,925905196l859386423,1815492403l926037049,959918389l842542133,825831990l1815361074,892418097l875638833,824979769l959854384,825503792l876112950,808988723l741421109,926363697l926037555,963393843l925970481,842413366l925905196,959984695l1815361593,808924981l892482871,943270963l926038064,1815623985l959854641,942749495l824979769,892352567l825243696,959540273l825636403,825833269l808923436,925906481l1815492919,943077169l943273271,892090678l842610487,808596530l943272300,959788595l741815861,959527217l842215481,829173817l875836214,809056057l959523889,892744504l892548665,959852908l842151478,741880625l875837237,825438517l875916339,859257139l741356855,925907255l892942646,943287349l926038064,741882161l842021169,942814516l829175859,959526969l859059509,943008824l926036793,1815557428l859058225,859191090l824981043,825569591l942880560,942763064l842609205,909193781l825831724,825571641l1815163444,892809265l909391416,942421816l842348592,842479669l809056108,875575095l959198262,842543160l943272247,809054572l842347570,741880632l825440561,926102070l829173817,943011632l960050742,875899959l875704368,1815099448l925907255,875704375l943270960,926038064l1815623985,842021169l942814516,824981555l909194041,959918898l808545328,909653303l926497078,859060268l858994224,929838132l909586489,909719097l808991020,825700920l829175865,875704377l859320885,959523896l842412339,809056051l876032364,892680502l741815094,825571121l909586486,896283445l842018868,942946612l809056044,926496311l963393586,842543160l943272247,809054508l842347570,1815622456l825440561,926102070l824979513,943011632l960050742,875916343l875704368,741685304l925907255,875704375l943287344,926038064l741882161,842021169l942814516,829175859l909194041,959918898l808528944,909653303l926497078,859060332l858994224,925645108l909586489,909719097l808991084,825700920l824981561,875704377l859320885,942763064l959590712,842281266l859059500,808662324l946614836,942814770l808661302,809056044l960050743,963392053l842543160,943272247l809054508,842347570l1815622456,959591985l959656758,824980016l943011632,825571382l808545332,926036788l926102326,825700652l925905205,1815623731l842348593,842347065l824981041,825766199l925906486,875916343l926233904,741618739l926102585,875968050l808545328,808923185l943010360,859059500l892352309,829173813l909128496,909195316l942746677,825505331l808662835,925907052l943010100,942420020l859125808,942944308l825241964,942683952l741881138,892548149l892678199,808545328l875966515,892743992l859059500,875706421l829175865,943011632l926102325,926231606l959919411,1815097907l859322673,892941622l824981302,909523254l858862130,926247992l825570356,741552435l808727605,808727604l959540275,859255349l892679735,808727852l959722032,896284211l825701175,842348340l943272236,959788595l1815557685,909719089l825373238,892090419l892613687,858862385l875836780,875836464l892089136,842018868l942944825,808727916l943010354,824981045l842216496,858994231l925985846,808531249l943207223,892875052l892483890,1815490866l959527217,875640121l942420274,808596530l926168118,892811372l959591478,925643313l926363705,875967536l808991084,825700920l824981561,875704377l859320885,959540280l842412339,809056051l925905196,909522997l1815558457,892809265l892417336,942422326l825505584,926101815l825241964,942683952l741881138,892548149l892678199,808545328l875966515,892743992l859320620,858862646l1815098167,825831481l875771705,892873780l892745784,1815492918l925907255,959854902l943270966,926038064l1815623985,842021169l942814516,824981555l842086456,875639353l875916338,859124787l741487664,842412600l842085944,926247993l808531763,741423411l859322673,892941622l829175606,909523254l858862130,926231608l825570356,1815294259l808727605,808727604l842542131,909652534l1815622193,892548917l825440567,959523892l892744504,926299449l959852908,842151478l741880625,875837237l825438517,875916339l875835444,741552180l842348849,909587255l946615605,942814770l876097846,859256108l859387701,829174321l909326393,909457717l909192247,842413625l942879026,876033388l858862900,892089137l875574324,858797108l808727916,809054518l892088887,892547124l942815542,875573612l909586995,741749555l892417841,859254833l829175864,959591736l825374002,959523894l926167095,926365241l859060332,875771440l942421296,909128500l892613427,859256172l859387701,824980017l909326393,909457717l909208631,842413625l942879026,876033324l858862900,829174577l808794166,959657266l808528946,892876087l842347825,808728684l942683961,824980016l925905200,892483632l875916344,808924467l741356853,808661041l825766966,829175094l875967288,859255601l909192240,859190328l909587251,925907052l842019636,892088374l925971511,842085175l943272300,959788595l741815861,909719089l825373238,896284723l892613687,858862385l875836716,875836464l946615088,943274032l825374520,909260844l825636914,929839154l909586489,909719097l808991020,825700920l829175865,875704377l859320885,959523896l842412339,809056051l875706476,926429234l942421813,909391920l808989750,925905260l825571381,741751090l859058225,859191090l829175603,825569591l942880560,942746680l842609205,909193781l859189612,842282292l741422129,842412600l808597048,842558512l909652534,741945905l859058225,859191090l829175092,825569591l942880560,942746680l842609205,909193781l909586796,959788856l741946936,842412600l959526456,876112944l859189299,741815347l859058225,859191090l829175347,825569591l942880560,942746680l842609205,909193781l825831788,825571641l741421620,959460408l909521720,875916339l858992688,741750064l859058225,859191090l829175603,825569591l942880560,942746680l842609205,909193781l926495084,959919152l741816118,825243441l942813747,829174070l959591737,926038329l808528947,892876087l909718065,809056108l808597303,824981553l942815289,808531760l959540274,809056561l809054771,859189548l926495796,1815162937l859322673,909718838l824980787,892482873l926364212,959540280l909326641,942813489l808923436,892351537l1815296311,842348337l959854899,824979505l959985208,943208497l959540273,808728628l858796081,808991020l842085939,829173813l926037304,858927411l959523893,943141685l926365236,858796396l943009840,741683249l926299697,926038325l829175859,842544185l842019638,909192248l808988981,892743984l808923500,808464434l741422391,875837237l859320885,876047413l875640881,741880888l959525943,842609972l876047408,808990769l741619763,892548917l959525944,959540274l892744504,926299449l892875052,926365745l1815360308,909326641l926298672,959198258l842543160,943272247l909652332,959526457l741617715,959854385l943076146,896282933l892613687,825307953l959461420,959525173l829174840,925905200l892483632,875899960l825243443,1815228982l959854385,942815025l824981556,926037304l892482873,876112946l859189299,741946936l859124280,808923447l926247985,859321651l741617972,875706679l858928951,909208625l842150963,842413616l808923436,842020401l1815359796,875706679l959592247,925969465l942879285,808923186l892940652,875575346l741422649,909389873l859124536,963391794l909392181,942683696l909588524,825505329l963392309,842019636l875573813,892811308l875966519,913061170l892547640,741879859l876112944,909260848l741357624,925906227l829175096,909652792l942944817,825044016l892614453,909195571l808610869,892614964l892483892,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08610873l875837748,842610481l842084908,959919929l1815688505,959721522l925971508,841757241l926495281,892942647l808610873,875837748l842610481,842084908l959919929,1815688505l959721522,925971508l841757241,926495281l892942647,876178489l859255858,741749042l875901496,842021171l808938549,926036787l808203314,892679788l908867123,808859959l1815229240,859322673l909325366,824981556l842281782,959526195l808610868,926299955l808989233,909586732l808662835,1815097400l909718833,876164912l942420022,909391920l875574580,926169452l909129009,824979508l808662582,959590453l909208625,842151224l825438769,808923436l825374002,1815294002l859124280,875641142l876031033,892678961l1815361333,943206456l809056053,942746678l926102582,808990774l892940652,909260083l741750837,859387192l959919665,909208631l942683192,942749750l875706412,892809779l946614323,876163641l875573553,808859948l960050224,963392566l892746037,959854900l943011884,842412853l896284980,925971511l892613941,892940588l842282290,1815229751l808663089,875574841l959199288,943075892l842085426,942682476l842217520,741880880l943207736,825701686l808545334,909195063l943206710,942682412l858994736,1815687731l842412600,942944313l842542129,892351286l1815689269,859124280l942813489,959982641l808596530,1815359538l892418097,842217009l824979504,842479408l876099378,842558512l892351286,741881909l892418097,909325875l946615603,943274032l825374520,942682412l825440304,1815360048l909522744,959984178l809053239,926495033l1815097908,808988721l808661816,942422072l959591986,825636657l909260908,892678195l942421304,825439538l842543665,842283116l892876848,824981045l875901240,875771186l808545332,809055799l808857904,942682412l858994736,1815687731l842412600,842149945l842542133,943207221l1815296048,858862647l926233909,808987700l943208760,1815163447l859189816,943011120l926428212,842282549l1815622201,892874808l842085427,942746676l959722801,808990768l925905260,825438263l741487410,808988721l892547896,946615608l959591986,926103344l909260844,892678195l946615864,942682676l842020152,959461676l876034353,829173810l892678456,825505333l808528950,909195063l875574066,959592556l909457201,942420272l909391920,808989750l959461740,926103857l824980023,942684208l875573811,842558520l809054774,741554489l859189816,959788336l842624049,876034357l741423157,875706680l808595506,942763060l842151217,909326136l925905196,892746038l1815492918,808988721l892482360,942420278l959591986,825766960l909588588,842478390l824981555,875901240l943206457,842558512l825831990,741619250l808924981,892482871l943287346,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825372727l943270961,926038064l1815623985,842021169l942814516,824981555l842086456,875639353l875916338,859124787l741487664,959460408l808661047,959933492l959854384,741487929l942684217,959526706l959540280,892613168l942880818,943272236l892680497,1815622452l859387957,892614450l808528951,926036788l959656758,825700716l925905205,741881907l842348593,842347065l829175345,875575097l926300471,808987703l943208248,1815557936l808465461,926496818l808987702,942683449l1815228729,808529969l842543159,892090421l926233396,808793392l858796396,942945840l741684785,942749745l892744243,896283190l875967287,808465973l943272236,959788595l1815557685,909719089l825373238,892090419l892613687,858862385l943075692,892481589l741488947,842019893l808596793,926247984l875836979,741356856l859322673,892941622l829175606,909523254l858862130,926231608l825570356,1815294259l808727605,808727604l808987699,926234680l1815490617,808465461l943207474,959917104l825702192,1815621680l942684217,959526706l959523896,892613168l942880818,943272300l892680497,741880628l859387957,892614450l808545335,926036788l909325110,825700652l925905205,1815623731l842348593,842347065l824981041,960049465l842281269,842558513l909128244,741815348l825242677,842085430l808545336,926036788l942879542,825700652l925905205,1815623731l842348593,842347065l824981041,960049465l842281269,842558513l909128244,741815348l875574325,808988985l808545336,926036788l942879542,825700652l925905205,1815623731l842348593,842347065l824981041,875575097l926300471,925985847l825506102,892745524l859059500,875966775l946614837,825636407l909588279,825241900l942683952,1815622962l892548149,892678199l808528944,875966515l892743992,859320684l858862646,741356343l909259833,808727096l809004080,892417079l741750072,825505589l825440055,959540274l892744504,926299449l959852844,842151478l1815622449,875837237l825438517,875899955l875835444,1815294004l959983672,842479672l909716529,858797360l1815491896,925907255l959854902,943270966l926038064,1815623985l842021169,942814516l824981555,909194041l959918898,842558512l942682676,741815607l876097592,942945846l808545328,892876087l909718065,875573548l909586995,1815491379l892417841,859254833l824981560,959591736l825374002,959540278l926167095,926365241l942684204,959787573l896283443,842018868l876099896,925906988l943010100,829174327l925905200,892483632l875899960,808924467l1815098677,808661041l825766966,824980790l875967288,859255601l876178480,842544690l741355572,876032056l892876081,926247990l825307444,741750583l859322673,892941622l829175606,909523254c858862130,926231608,825570356,1815294259,808727605,808727604c808987699,943208760,1815163447,926102585,875968050,959917104c959854384,1815492918,942684217,959526706,959523896,892613168c942880818,859386220,858928689,741357879,909391665,909456697c829175603,909194551,892745520,875899955,875704368,1815622713c925907255,892809271,959523890,808989240,842019127,825831788c858798393,741357874,875771441,959920436,829174064,909326393c859191605,959523893,875901493,943142706,825831788,825635641c741880369,825243441,926232628,829174585,858928439,825833017c942746672,825833526,825767992,876163436,825242680,741552176c858798137,892481846,942763056,859255349,892547633,892940588c876099379,1815557942,808661041,825767216,824980784,892810806c859255353,959540280,909260852,942813235,892743980,808466481c1815426609,842020657,925904944,892088629,892613687,892549170c825505644,858862132,925644343,842281268,909587249,825505644c959854644,892088881,825701175,842348340,943272300,959788595c741815861,825571377,876033848,829174835,808858425,842479154c943270964,926038064,1815623985,959854641,859386166,824980528c842610231,892876339,926247985,825570356,741421363,909194295c842347320,959933488,808924976,741487927,942684217,959526706c942763064,825637174,875574073,909586732,909324857,1815164216c875837237,825438517,876031025,842347825,1815622708,859058225c859191090,824981043,909653047,842543414,959540272,943076915c808726579,909652268,842543417,1815557424,825308216,892810288c808987696,892744760,1815688761,942880565,875968820,959523892c892744504,926299449,943206764,842477873,741749296,859126065c943142448,922761016,825371702,926366002,-1153419207,0c-112197632,0,0,-116654080,879493120,741488437c808873008,824981049,1815360053,808597047,842346796,825846836c858534964,1815622704,875835705,959460908,909601846,925642802c1815097910,909717558,875641132,892628020,959197751,1815360561c942944307,875641132,892431412,925643826,1815097910,808856624c812398137,875574060,892431416,824980530,1815360053,942944307c842346796,892628020,808202807,808202348,825439596,909324342c762064940,808661809,959591478,824980532,943076148,909194801c942959665,959657270,741619250,959590706,943208247,812398903c959460908,808873014,925644345,1815097910,875705649,842413868c741370928,909717558,824979564,1815360053,875705649,896282668c875836466,808203312,959459948,842346807,829173804,909194295c859255864,875637814,825767475,909128757,808202348,824979564c825372727,876164658,825388088,942944825,1815096371,842084909c959460920,741357618,909325361,875901240,812398128,812396588c808923436,909259058,1815622713,842608946,741554228,858876976c959789362,943076148,859058476,892418102,1815621684,1815096368c925905971,741488440,842020657,959459377,929837625,859124532c808203062,926234732,876032052,824981560,909521716,859058995c942763060,825636915,808989746,892415276,859124791,892743993c943075692,909194804,741552432,943077425,842479159,946615862c909325876,942814256,892809516,942880306,1815294256,808924981c942814263,959523889,892744504,926299449,842609004,875770416c741882162,892548149,892679985,942763057,926103862,959918903c959984940,892744756,946615345,876032569,892679988,959657260c892481841,829175092,875705656,909456176,942746674,959985969c892942648,825831788,909391924,741684789,876099121,909129273c829174578,825374008,842084658,942746674,859059512,942814768c825766252,842217016,741684791,925907255,909195064,842427449c896282668,808857907,808203827,842217324,909391161,824980530c943076148,909194801,825060401,892941363,825440049,875637810c825767475,825635126,925642860,1815097910,909717558,842413868c892628016,959197751,1815360561,875705649,842413868,741370928c808597047,824979564,1815360053,875835957,741617716,808610864c892417849,1815096370,876097837,859386933,741357111,909325361c875901240,812398128,812396588,808923436,909259058,1815622713c942879541,741421362,825388080,960049458,875835696,859058476c858994230,1815163956,942880817,875704630,757870648,876033329c825832245,963392822,959985721,741816633,859388212,842216504c741370928,892942643,892614448,741370934,926497073,842478389c960064568,943077176,959198262,909588537,1815361080,926497073c842478389,960048184,943077176,845952054,859191609,842609968c913059884,909325621,926101804,845951537,876099377,808203568c808202348,960050540,825308722,875312184,942881081,808596276c925642860,1815097910,842412338,741881910,875392048,959788084c875704886,859058476,892418102,1815490612,1815096368,925969456c842084912,942946614,859060076,859190069,896282668,959919669c909457459,859058476,909195318,1815164465,942813485,960050744c741617721,909325361,825635128,896282934,909521202,808858934c842084908,959919929,1815230520,841821232,876033073,875967288c842099768,825439537,808923190,858862124,842412848,1815622199c959787572,741356600,942959664,809055285,741881910,959590706c943208247,879507767,959722808,943207984,842084908,943142713c1815689016,959787061,842610483,825371696,926366002,842545209c892679788,808465971,959851820,808857650,1815098929,892416561c825635123,841758263,858796849,842478134,926247992,892482608c741618739,842348849,925971509,929839161,808596787,808204345c959459948,842346807,762064940,875575093,875771186,875637812c825767475,909128757,808202348,824979564,825372727,876164658c876047416,909325619,1815096371,959656237,808466488,741619763c909325361,825635128,896282934,959919669,909457459,859058476c909195318,1815164465,909193781,909456950,825371696,926366002c842545209,909457260,892810293,892089400,825307191,909324857c909194092,892350770,879505452,859060529,808203312,808728684c842019638,858534455,943140917,741370933,808807472,926103861c741356089,959590706,943273783,845951544,825702704,808202805c825373036,909194037,741749040,808661298,926037555,896284722c842281015,875836213,892940588,825505074,1815623991,842347319c741882160,808610864,892417849,1815096370,959852845,875836983c741618741,909325361,875901240,812398128,812396588,808923436c909259058,1815622713,842608946,741554228,825322544,808464688c741357620,909325361,875901240,812398384,812396588,808923436c909259058,1815622713,842608946,741554228,842558512,892547121c741879856,909325361,875901240,812398384,812396588,808923436c909259058,1815622713,842608946,741554228,892431408,926431538c876098354,859058476,892418102,1815556148,1815096368,925969456c842084912,942946614,859060076,859190069,762064940,858862385c926234168,824981554,943076148,909194801,859139121,842151989c741749555,909325361,825635128,896282934,909521202,808858934c842084908,959919929,1815230520,842083376,959592501,808464945c959525740,876097589,879505452,859060529,808203312,808728684c842019638,858534455,943140917,741370933,842361904,909522481c741357109,959590706,943273783,812397112,926362924,825571121c1815491385,808661041,892942647,824981558,842020665,943273779c959933494,859322160,741750832,943272248,859270194,842150968c1815096376,926494770,741487921,741370928,858614832,909588793c808465977,808529196,909521968,1815623734,842083377,842609718c909193836,943207986,762064940,943273272,842215987,859058476c892418102,1815425076,1815096368,925969456,842084912,942946614c859060076,859190069,896282668,892743729,842085686,859058476c909195318,1815164465,909259053,942815031,741619763,909325361c825635128,896282934,808989489,808727090,842084908,959919929c1815230520,859125046,1815096374,892416561,892942642,841757752c858796849,842478134,842296376,876099893,1815096368,842085943c925972022,875637814,825767475,825635126,909192556,909521201c842085169,859058476,909195318,1815164465,909193781,909456950c825371696,926366002,842545209,757870700,808726833,909129016c829175864,925905712,859126073,959523891,858927159,909654327c809056108,808663095,908867128,859270194,858796084,1815096370c926494770,741487921,892759088,925970736,741356081,909325361c875901240,812398128,812396588,808923436,909259058,1815622713c892548151,741553715,825060400,825702194,909456694,875637816c825767475,825635126,858860908,842610999,909193270,859058476c909195318,1815164465,909193781,909456950,825371696,926366002c842545209,909457260,892810293,892089400,825307191,909324857c909194092,892350770,879505452,859060529,808203312,808728684c842019638,858534455,943140917,741370933,842361904,909522481c741357109,959590706,943273783,812397112,858927404,892481843c1815492403,808661041,892942647,824980534,842020665,943273779c959933494,859322160,741750832,825438258,1815623478,808727351c741487408,808610864,892417849,1815096370,909587251,926167348c875637810,825767475,909128757,808202348,824979564,825372727c876164658,909208632,892483384,808204084,892679788,858535475c943077170,858614832,959525175,875575605,859058476,892418102c1815230771,892742704,1815491381,959657773,943208753,824981043c943076148,942880049,825060400,909391154,942747954,875637812c825767475,825635126,808529260,858927412,943077685,859058476c892418102,1815230771,892742704,1815491381,943076141,892809264c824980528,943076148,959657265,741370930,859125046,959540278c859190581,875968563,859058476,892418102,1815361587,892481837c892810289,741750068,909325361,825635128,762065206,859320625c858928184,824980528,943076148,959657265,741370930,858614832c926430262,842609717,859058476,892418102,1815230771,1815096368c892744497,942945076,859058476,892418102,1815557939,875704621c959591224,741880375,909325361,825635128,762065206,808597554c876164662,875637812,825767475,842609461,808202348,909323628c859060017,741357620,909325361,859124024,812397113,762064940c842609463,825505075,875637810,825767475,808989493,842083692c942748980,808464436,859058476,909195318,1815164465,825243949c859125559,824979510,943076148,959657265,741370930,858614832c808859701,808596536,859058476,892418102,1815230771,1815096368c942945073,842020660,824979510,943076148,943273009,825060407c808596530,926038067,875637810,825767475,825635126,892679788c808203827,808202348,943075692,808858933,1815096373,859125046c842214454,808990263,858860908,926234416,842478132,859058476c892418102,1815230771,892742704,1815491381,808532278,842545205c875637816,825767475,892350517,842083692,876099379,943077683c859058476,909195318,1815164465,842281261,808597552,741357620c909325361,859124024,812396857,892679724,762066483,808991028c842608691,875637816,825767475,842609461,908865644,909325621c825241964,875640119,824981049,943076148,942880049,925723696c943272241,875573555,859058476,892418102,1815099699,875965488c1815621680,808464947,1815096372,876032813,909259059,824981047c943076148,959657265,741370930,825060400,858861616,842151734c875637808,825767475,959985972,842083692,892678451,842085682c859058476,909195318,1815164465,926495533,858796340,824980528c943076148,959657265,741370930,825060400,909717555,942749237c875637812,825767475,842609461,808202348,808594796,875903281c942683958,859058476,892418102,1815228722,842150189,909128760c741619767,909325361,825635128,762065206,926233137,909259826c824980530,943076148,909194801,741370929,825060400,942944566c909390384,875637816,825767475,842609461,808202348,876163436c842084403,741487928,909325361,859124024,762065976,892482097c808531506,824981045,943076148,909194801,925723697,825438774c842348340,859058476,892418102,1815230771,1815096368,926363954c741685040,741370928,960064560,875835960,741487923,960050221c875967542,812397110,808726828,1815621682,842412338,741881910c741370928,825060400,926431537,825570360,959786034,909326136c1815492920,1815096370,959527224,909718580,913059884,909325621c909588524,859189554,959540274,875967288,942945843,859189548c892547636,1815361841,926101554,842086198,824979512,926103095c808988723,892431408,925906489,808858681,942684204,892614196c946615344,825767481,842611000,909521196,808792115,1815558450c892876337,842084914,824979763,892481591,808595762,842558515c959853365,741946417,858862647,926233909,809004084,926234680c741748793,875968561,943077171,829173816,892548409,943011378c892939318,859322169,1815427124,876099121,943077424,959199281c909586740,842281016,859256172,875771957,824981808,892482873c892809780,942763058,909717555,943207472,842283308,875706422c829174321,942684208,875573811,842542136,825831990,1815688242c909522744,858928947,808528953,859320376,808465971,909260908c892418354,942421296,825504569,875902004,942682476,858994736c741618739,842412600,909586745,825846833,825831728,741946934c808988721,808661816,946616376,959591986,925970482,942684204c859124789,929837619,892547380,909587765,842283308,942748983c829174325,859124024,808991029,926428216,858928694,1815099446c892941625,909130034,942746680,842282289,875836213,859388012c825307188,942420533,959789104,808859193,825766252,809055285c741357624,825241913,842414135,842558516,909587253,741750584c892418097,875967797,946615857,892876848,909130039,942684204c959984181,829174836,808792376,808728377,808528944,909719095c842348853,942682476,875771952,741816624,892418097,842020405c829176116,959854384,825503792,808528950,859320376,859124532c825766252,892483125,741619767,926363697,960051252,829174840c942684208,892351027,942746672,959853873,959525681,925905260c875705399,741880884,825831992,909128759,809004086,909521976c741357620,825831481,926364473,808545330,859320376,942944306c859060268,842610224,963392307,959524913,892745265,942682412c875771952,1815623219,808662072,926496822,959982647,875639859c1815622708,808988721,825504568,942420529,959591986,892351793c909588588,842478390,824979764,942684208,892875571,842558518c825831990,741946418,808924981,892482871,943287350,926038064c741882161,959854641,942749495,829174073,892352567,825243696c959523889,825636403,825833269,808923500,925906481,741751095c943077169,943273271,896284982,842610487,808596530,943272236c959788595,1815557685,959527217,842215481,824979513,875836214c809056057,959540273,892744504,892548665,959852844,842151478c1815622449,875837237,825438517,875899955,859257139,1815098679c925907255,959854902,943270969,926038064,1815623985,842021169c942814516,824981555,842086456,875639353,875916338,859124787c741487664,959983672,842479672,876112945,875574834,741488949c825504312,926102841,809004089,875967544,741487412,808529969c842543159,896284725,926233396,808793392,858796332,942945840c1815426609,959854641,925906743,942421560,842348592,875706677c808727916,959984176,942421048,808924466,925905968,942684268c909391412,925643319,909586489,842086201,808991084,825700920c824981561,875704377,859320885,942763064,959590712,842281266c859059500,808662324,946614836,943274032,825374520,842283308c909391672,946614839,959525938,909522996,942684204,875836980c829174323,925905200,892483632,875899960,808924467,1815098677c808661041,825766966,824980790,875967288,859255601,876178480c842544690,741355572,876032056,892876081,926247990,859125299c741618224,859322673,892941622,829175606,909523254,858862130c926231608,825570356,1815294259,808727605,808727604,808987699c943208760,1815163447,808465461,943207474,959917104,808924976c1815098418,942684217,959526706,959523896,892613168,942880818c859386220,858928689,741357879,842281528,892811312,809004087c909521976,741357620,892809265,842085688,829175353,842216496c858994231,925969465,808531249,943207223,892875116,892483890c741749042,808925489,909719348,946616119,842348592,858994997c808727852,959984176,946615352,825505584,808728118,825241900c942683952,1815622962,892548149,892678199,808528944,875966515c892743992,859320684,858862646,741356343,909259833,808727096c808545328,892876087,842085169,859256108,859387701,829174833c909326393,909457717,909192247,842413625,942879026,876033388c858862900,892089137,875574324,858797108,942684268,926431289c942420274,942814770,942813494,809056108,909719095,959198777c842543160,943272247,809054572,842347570,741880632,825767985c825375026,896283188,892613428,842281011,943012140,942682420c896284209,892678196,842478131,942684204,875836980,829174579c842216496,858994231,925969462,808531249,943207223,892875116c892483890,741749042,959527217,875640121,829174066,943011632c943076406,892873783,909194041,1815230258,825504312,892548153c808987699,875967544,1815229236,808529969,842543159,892090421c926233396,808793392,858796396,942945840,741684785,959854641c925906743,946615864,808794416,875968824,842610732,876164918c946615861,842348592,943142965,859256108,875771957,829175856c909326393,909457717,909192247,842413625,942879026,876033388c858862900,824980273,808794166,959657266,875916338,858992688c741750064,892678712,859189559,809004083,875967544,741488438c925907255,825702710,943287346,926038064,741882161,842021169c942814516,829175859,909194041,959918898,842542128,942682676c1815557431,876097592,942945846,808528944,892876087,909718065c809056108,926496311,959198001,842543160,943272247,809054572c842347570,741880632,825440561,926102070,946614329,808596530c926234424,942684204,875968052,829173816,943011632,959590709c959917110,959854384,1815688761,942684217,959526706,959523896c892613168,942880818,859386220,858928689,741357879,842281528c892811312,809004087,909521976,741357620,892809265,842085688c929838649,926363705,892482096,808991020,825700920,829175865c875704377,859320885,959523896,842412339,809056051,875706476c926429234,942421813,909391920,808989750,925905260,825571381c741751090,925907255,942944311,943287345,926038064,741882161c842021169,942814516,829175859,909194041,959918898,842542128c942682676,1815557431,876097592,942945846,892873776,892745784c1815492918,925907255,959854902,943270966,926038064,1815623985c842021169,942814516,824981555,909194041,959918898,842558512c942682676,741815607,876097592,942945846,876112944,943206450c741357620,925907255,959854902,943287350,926038064,741882161c842021169,942814516,829175859,909194041,959918898,842542128c942682676,1815557431,876097592,942945846,842542128,825307957c1815361074,925907255,959854902,943270966,926038064,1815623985c842021169,942814516,824981555,909194041,959918898,842558512c942682676,741815607,876097592,942945846,809004080,875771192c741880880,925907255,959854902,943287350,926038064,741882161c842021169,942814516,829175859,909194041,959918898,942746672c926429493,859256632,859059564,926363957,942422329,808858169c808858936,809056108,909719095,959198777,842543160,943272247c809054572,842347570,741880632,859190833,859322417,829174835c943011632,842348598,876096567,859189299,1815360563,859058225c859191090,824981555,825569591,942880560,942763064,842609205c909193781,909586732,859124025,1815427120,892940344,926496816c876096564,875901234,1815490864,808529969,842543159,892090421c926233396,808793392,858796396,942945840,741684785,909326385c926101812,963391539,943075892,808465458,925906988,943010100c946615861,859387957,842215985,825241900,942683952,1815622962c892548149,892678199,808528944,875966515,892743992,859320684c858862646,741356343,909259833,808727096,809004080,892417079c741750072,926234424,875837488,808545336,808923185,943010360c859059500,892352309,829173813,909128496,909195316,942746677c825505331,808662835,842283372,875706422,824979504,943011632c825438517,809004082,909194295,741749302,808529969,842543159c896284725,926233396,808793392,858796332,942945840,1815426609c909326385,926101812,959197235,943075892,808465458,925905260c825571381,741486899,876032056,943207985,808545330,808923185c943010360,859059500,892352309,829173813,909128496,909195316c942746677,825505331,808662835,842283372,875706422,942420016c825505584,909457461,859256172,876034101,925644856,926167609c825438775,909652332,808925496,741617974,959526961,808792886c829175861,925905200,842478898,909192249,876033075,808794420c859255148,926363952,741356593,943077169,842414129,829175346c808923961,926036017,925969463,909652272,876099379,876033388c892351796,824980276,859059768,876164663,942763064,959918645c943011379,892940588,825701938,1815492656,825243441,960050744c824979508,959524919,943077431,859139125,942813497,741421881c875903281,859255856,829175860,875573817,892613945,808528952c858796339,926496567,842610796,909457460,959198774,909261104c842610738,909261164,825242672,959199280,825766452,875705143c825241964,942683952,741881138,875771441,909128242,829174326c909193271,825504304,959523892,892744504,892548665,943206764c842477873,741749296,859126065,943142448,829175608,909128496c892745524,876162103,842544690,1815228468,909586481,926364470c925643828,926363705,942747698,943272300,925906994,741486641c825571377,876033848,829174835,808858425,842479154,959523892c808989240,842019127,859189612,892547636,741620017,926101554c842086198,879505464,842610736,942420016,842217781,909588018c960050028,825767218,1815096370,808530477,942814256,824979512c909521716,875836211,942763056,825636915,808989746,892415276c859124791,892743993,909653868,808204598,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959983980,842216247,741749559,892759088c741749557,892759088,741749557,892759088,741749557,892759088c741749557,892759088,741749557,892759088,741749557,892759088c741749557,892759088,741749557,892759088,741749557,959671344c875639097,808203314,808728684,842019638,858534455,943140917c942763061,825636915,808989746,892415276,859124791,892743993c825438572,824980275,859190579,825846838,824980532,943010355c842099768,741488945,892940849,829173812,808727093,909259052c1815230772,942815281,842083384,875836467,942813804,824979510c959655986,892496951,741879865,943010097,862729266,808989744c842084652,1815492407,842347315,808528952,875573816,892744556c824981047,892417328,825519158,741880881,892350513,879506744c909717812,808859948,879505969,875835959,959592748,879506486c943077176,859322412,896283193,909195313,859125804,896283700c808727347,842151980,896284473,875968564,842610476,896284724c875968564,842610476,896284724,943207222,909391660,896284215c943207222,825243436,896283696,842086711,892679724,896283187c909325369,959460908,896282678,909325369,942748972,913061425c808859952,842478636,913060916,808859952,825766700,896282672c909325369,892547884,896284722,909325369,859058732,896283960c842086711,943272236,896283185,943207222,926298412,896283702c875968564,825372972,896283193,808727347,842413868,859139120c741356595,808597047,942749036,875312689,1815230261,909588532c892415032,879506482,875835959,879505452,875835959,875641132c892628020,741356087,875835705,926233708,925642802,1815097910c926298676,808856626,879507257,842479154,926233644,842296370c741488438,808597047,825308268,925644852,1815097910,875639092c858860600,1815490871,842414387,909192244,1815361079,926234163c825371702,1815491379,892351795,875703346,1815427123,808464947c926034996,1815229236,942944307,808660016,1815099444,859060018c858991666,1815622197,942879794,909323316,1815492405,858992946c959654966,1815360054,825768241,825502770,1815622705,909588017c892611636,1815097911,825701169,942943286,1815623223,959525425c825568306,1815490872,875835705,859190572,929839160,741356086c859060533,808873014,908867129,842216757,926233708,808922162c1815359537,842478900,825243436,862729264,741880880,808597047c892431408,942421042,808597555,842346860,959982644,1815490873c876162096,1815623732,875705649,808464684,1815427125,875705649c959459628,1815622199,942944307,875639084,1815097395,942944307c925970732,1815622707,842478900,808595756,1815558451,842478900c858927404,1815360564,909717558,909259052,1815230772,909717558c892547372,1815491382,909652530,875637808,942682672,960050028c842281265,1815096372,842608941,875836727,741487416,909325361c875770678,829173812,909652792,942944817,825044016,892614453c909195571,858876981,741552945,909456177,963393075,741618737c892482353,829175864,842608946,959590700,1815098421,875705649c842083376,842609718,842543468,824981560,875836210,842165300c741357112,858796593,845952825,942684469,892416300,1815360056c942944307,825306160,909588274,892547948,824981554,808597552c909339700,741750581,825569329,879506997,942944561,808464684c1815427125,959525940,909716534,1815228720,875706164,842607668c1815361081,909588532,943205432,1815230771,825766197,892873782c1815360563,875770677,842542128,1815558450,909653045,959917108c1815622706,909653045,959917108,1815622706,942880309,876031032c1815492406,942880309,808922168,1815359537,825833269,892742706c1815229237,859060533,808856630,1815098937,859060533,825568310c1815490872,909717558,926166064,1815360562,909717558,942877744c1815097393,859060533,858991670,1815622197,859060533,875703350c1815427123,825833269,959523890,1815228728,942880309,909192248c1815361079,909653045,842083380,1815230769,875770677,909585456c896282674,808727347,842413868,825584688,741749048,842478900c926430316,824981558,1815360053,875706164,1815096372,875706164c825830452,879506484,808597301,875641132,892628020,741356087c808597047,909259884,908866103,1815558448,926298676,892611634c879505975,842479154,842413868,825519152,741880881,808597047c825308268,824981556,909195059,909718380,824980530,875968310c892744556,841758263,909325105,808792940,841757237,892875572c808596332,841757744,842216503,875574124,858533944,808989744c876032620,858534451,942814515,859058796,858534968,909587766c858862188,858535475,875705913,943272300,875311665,942944561c926298476,875312182,808597301,926101868,875312689,943077176c825373036,892088889,909195313,875641196,909454388,1815623731c808597047,876164396,913061427,741751088,859125046,892628018c925643319,875573552,926233708,808922162,1815359537,942944307c842413868,829173808,741618229,842543928,892431408,942421042c909195577,959197292,943207476,842346860,808528948,892876080c842346860,808528948,942815033,875574124,825306168,808465204c875574124,825306168,942945079,926233708,842083378,926495536c926233708,842083378,875836467,959460972,842083382,842609718c959460972,858860598,909325877,942813804,824979510,808595508c825388088,943075894,1815096376,825242417,942815282,824981041c943076148,808727857,741370933,741370928,842020657,959853105c929839156,859124532,808203062,858860908,942944311,842217528c859058476,909195318,1815164465,842281525,808466488,875637808c825767475,825635126,825374060,892745270,841756726,926495281c943208759,741370930,943010353,842086706,862728240,808794417c808203320,959525996,875574068,845951020,825635891,808990776c859058476,858994230,1815163956,1815096368,909193781,909456950c825371696,926366002,842545209,757870700,925972279,859386165c859139126,942944569,741751092,926299697,842412597,896283956c892613687,959461425,892940588,825505074,1815623991,842347319c741882160,825453616,842478900,808202296,959524204,859059256c741879856,909325361,875770678,829173812,909652792,942944817c825044016,892614453,909195571,858876981,741552945,942944307c959919468,925643313,1815097910,825833269,842083378,1815230769c859060533,892415030,1815687986,859060533,942877750,1815097393c825833269,842279986,1815230262,825833269,926166066,1815360562c942880309,825568312,1815425336,909653045,909454388,1815623731c909653045,808856628,1815098937,825766197,892742710,1815229237c959590453,808922162,1815294001,909588532,876031032,1815492406c875706164,926362676,1815360055,842478900,808987696,1815230263c959525940,892873782,1815360563,875639092,943205432,1815230771c842414387,825830452,1815687988,926234163,909716534,1815228720c842347315,960048184,1815098928,942944307,808528944,942682418c876032620,824980019,943076912,842165296,741357112,926494769c829175602,842086457,842084652,1815492407,909588017,825306164c942945079,825373036,824980025,959655986,825846838,824980532c875836210,808873012,824981049,909718578,808676408,824981556c825243698,741370933,892940849,812398899,960051244,829175089c741618229,842543928,892431408,925643826,875706167,875574124c825699384,1815556662,842478900,808728108,913061936,741751088c859060533,909601846,892088370,959656755,909128044,875313206c943077176,926101868,875312689,808597301,926298476,875312182c942944561,943272300,858534449,808464696,942813804,858533942c825569333,959787628,858535984,858796082,959984236,858535477c808989744,808596332,841757744,842216503,892744556,841758263c876098356,909718380,841757746,909325105,909259884,824980023c842086457,825504876,824981049,859191094,842478700,824980532c892417843,926430316,959199286,1815360561,959590453,909585458c896282674,842609200,926233644,825584690,741749048,942944307c942749036,875312689,1815230261,875770677,808856624,896284217c943207222,862728236,842151217,741749048,959278128,909588537c741619256,909325361,875770678,829173812,909652792,942944817c825044016,892614453,909195571,943156277,741946934,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25060400,859123760,875704882,829173804,909588789c808859187,1815096376,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42346803,909195314,762064940,825505846,876098873,859058476c858994230,1815098420,942880817,875704630,757870648,876033329c825832245,829175094,858992947,875574060,926247992,741486905c808597047,959919468,824980017,842608946,876164460,824981043c959656501,876164460,858535475,808464696,959919468,875311665c842479154,959919468,875311665,875835959,859190636,892090424c892418097,942945644,892089398,943207222,942945644,908866614c808859952,942749036,908867121,842216757,842020204,925643321c858796336,926430316,925644854,909588020,842478700,925643828c875706167,926233708,942420018,842479408,825504876,942421561c875836213,825308268,942422068,842609464,909718380,959198258c959657009,892744556,959198775,842084406,892547948,959199282c808857657,875574124,824979512,808530480,926051384,741487412c909520945,845951032,808859698,959459628,1815556663,825768241c825306162,909588274,926298476,824980534,875771697,842099768c741488945,858796593,963393081,741618737,875770417,913060916c741751088,959722033,862730294,741880880,808989233,812397873c959590700,1815687989,959982640,1815425337,875705649,942880812c829173810,741618229,842479415,808676404,925644852,926037553c926233708,875965490,1815621680,909717558,876164396,929838643c741356086,858993461,808545337,741881398,909588532,858876984c741749047,842478900,909208624,741619255,875639092,959540280c741486904,808532019,842165296,741357112,892351795,892496945c741879865,808464947,942828595,741750073,942944307,842230832c741617712,859060018,909339698,741750581,942879794,959671348c741618230,858992946,842296374,741488438,825768241,875850802c741751089,909588017,926182451,741618738,825701169,942959669c741881399,875835705,842020204,925643321,1815097910,959590453c892611634,896283191,909195313,875574060,825584696,741749048c842478900,858994028,908865588,1815492912,942880309,1815096376c842346803,909195314,946614316,959852596,942684213,808792876c1815427127,942880817,875704630,757870648,876033329,825832245c829175094,858992947,875574060,926247992,741486905,808597047c959919468,824980017,842608946,876164460,824981043,959656501c876164460,858535475,808464696,959919468,875311665,842479154c959919468,875311665,875835959,859190636,892090424,892418097c942945644,892089398,943207222,942945644,908866614,808859952c942749036,908867121,842216757,842020204,925643321,858796336c926430316,925644854,909588020,842478700,925643828,875706167c926233708,942420018,842479408,825504876,942421561,875836213c825308268,942422068,842609464,909718380,959198258,959657009c892744556,959198775,842084406,892547948,959199282,808857657c875574124,824979512,808530480,926051384,741487412,909520945c845951032,808859698,959459628,1815556663,825768241,825306162c909588274,926298476,824980534,875771697,842099768,741488945c858796593,963393081,741618737,875770417,913060916,741751088c959722033,862730294,741880880,808989233,812397873,959590700c1815687989,959982640,1815425337,875705649,942880812,829173810c741618229,842479415,808676404,925644852,926037553,926233708c875965490,1815621680,909717558,876164396,929838643,741356086c858993461,808545337,741881398,909588532,858876984,741749047c842478900,909208624,741619255,875639092,959540280,741486904c808532019,842165296,741357112,892351795,892496945,741879865c808464947,942828595,741750073,942944307,842230832,741617712c859060018,909339698,741750581,942879794,959671348,741618230c858992946,842296374,741488438,825768241,875850802,741751089c909588017,926182451,741618738,825701169,942959669,741881399c875835705,842020204,925643321,1815097910,959590453,892611634c896283191,909195313,875574060,825584696,741749048,842478900c858994028,908865588,1815492912,942880309,1815096376,842412338c741881910,925985840,909586738,842610481,859058476,892418102c1815425076,1815096368,925969456,842084912,942946614,959525484c859321394,829173804,909719865,859059251,875637810,825767475c892351541,808202348,824979564,825372727,876164658,825388088c942944825,1815096371,825636397,875640118,824981045,943076148c808727857,741370933,741370928,842020657,959853105,929839156c859124532,808203062,909192556,858994998,842610994,859058476c909195318,1815164465,808857901,959853365,741750072,909325361c825635128,896282934,909521202,808858934,842084908,959919929c1815230520,925707312,892809527,909326641,959461740,959919413c824981558,842216496,875771447,842296370,808529977,1815096376c858929204,909718580,825371696,926366002,959920184,909522284c808530738,824979508,943076148,909194801,942763057,825375030c842610487,892940588,825374515,1815164473,808661041,808924464c824979768,842020665,943273779,859139126,875704633,741749816c926299697,842412597,896283956,892613687,959461425,892940588c825505074,1815623991,842347319,741882160,808610864,892417849c1815096370,1815096368,960049965,909719095,757870640,875573297c943076918,741436472,942944307,909455724,858992691,808202294c892679788,824981043,875639861,842479152,943272300,859059763c741880886,875771441,825570098,845952057,909587248,942813495c925969456,859255606,808466480,959787372,959918134,741357108c876097592,808793142,825846836,909718835,741879858,859190833c842020144,829175864,842348598,858927410,925969457,842347056c858796593,892483692,825833011,925645108,892547380,876033333c942684268,959919416,824981040,859059768,943207991,959540272c842347317,909653302,942684204,808727864,829175607,808728630c825767480,876162104,943077169,1815229488,892548917,808727352c959523897,875901493,842348338,859320684,808859952,741881908c909259833,825504312,808545330,859320376,942944306,909588524c942813750,946616633,808662578,892876085,959461676,859257137c946614326,892678713,909586993,825766188,943271989,1815229236c909586481,909456953,824981049,942684208,842216243,892890169c909391929,741685553,859189816,959788336,926444595,842282549c741356345,825635385,808924464,942763064,842413361,875967538c925905196,909717559,1815623223,808988721,808661816,942421047c876099893,925906742,909260908,892678195,942420281,942682676c808465720,959789420,825243190,824979508,875901240,959656249c808545330,842151735,808728631,942682412,842217520,1815425075c943273272,909521972,842542128,892351286,1815689269,892874808c925905971,842542128,925906229,1815622713,892418097,858797619c942420018,943274032,825374520,942682476,825440304,741618224c943273272,925971764,842558514,892351286,741881909,892874808c925905971,892890161,842412089,741357619,892418097,943010356c829175349,876033840,875836466,808528952,859320376,892351282c959789164,909456440,942421048,808662578,809055541,842283116c892876848,942421296,825635385,842086454,825766252,909456693c741880377,909586481,875573305,829175345,942684208,925905715c892873780,909391929,1815492913,808662072,808989240,926428216c842282549,1815687737,825635385,875704631,942746676,943076657c808464440,925905260,825438263,741881908,808988721,858993464c946616626,842413623,875706675,859060268,942815280,963391536c959527216,859190071,959789356,909455927,829175351,825569592c909718326,808987704,926234680,1815490617,892874808,876165170c942746676,959460657,808465463,925905260,809055287,741487927c808988721,892482360,946615350,959591986,876165424,909588524c842478390,946616627,909130037,942814002,842283052,808727857c829174329,909455672,892940594,808528946,892548919,808990265c942682476,858994736,741750576,842412600,942944313,926444594c926103094,741422130,909261112,892810801,809004088,960050488c741357110,892418097,909455924,829173808,842479408,808859698c808528952,859320376,943207731,859060332,926496304,942421300c859190839,858993207,909261164,825308977,959199288,892809780c842348593,825766252,942813749,741488953,926363697,892811568c829175347,942684208,808530995,876096560,959852595,1815294770c909522744,858928947,892939317,892483385,1815621942,909259833c926167608,876096566,909457201,1815097911,876097592,909718838c842542137,925906229,1815622713,892418097,842545206,824981045c842479408,926102329,808545334,859320376,942749746,909588524c942748214,946615863,808662578,842609973,842283052,808727857c963393331,909523253,808726832,825766188,926233909,1815361585c926363697,858928689,824980528,942684208,808661555,926444598c858928694,741552697,859189816,959788336,959999024,892875826c741554230,825635385,808924464,942763064,842282289,842084662c925905196,825438263,1815229234,808988721,859059000,942420789c842413623,825308211,909260908,892678195,959199288,892809780c859387697,842610796,842085685,824981047,842346808,875574585c808545328,809055799,808857904,942682412,858994736,1815163960c909522744,959984178,926231609,892809271,1815098674,942684217c959526706,942746680,926366006,825833521,943141228,942683440c741421360,909326641,926232886,829174073,909193271,959919920c925969462,892811318,959854649,926365036,875704889,824979506c909326393,909457717,959540279,809056561,809054771,859189548c926495796,1815162937,859322673,909718838,824980787,909523254c858862130,926247992,825570356,741552435,959657013,892810039c959933488,959854384,741947702,942684217,959526706,959540280c892613168,942880818,943206700,842609201,1815229489,875770933c875574069,808987698,943208760,1815163447,842216505,943208246c842542136,892940596,1815097905,876097592,859059254,808528946c808923185,943010360,859059564,892352309,824979509,909128496c909195316,942763061,926366006,909653808,942684204,959787573c896283698,842018868,876099896,959789356,892745014,946615600c909391920,842479156,809056044,926496311,963392049,842543160c943272247,809054508,842347570,1815622456,825767985,825375026c892088884,892613428,842281011,942684268,926431289,942420274c825440565,842478134,875706476,859060529,942420789,909391920c842216500,825241964,942683952,741881138,892548149,892678199c808545328,875966515,892743992,859320620,858862646,1815098167c942749745,926363959,892089145,842018868,858994996,925907052c825700660,824979508,925905200,892483632,875916344,808924467c741356853,808661041,825766966,829175094,909521721,825702711c876162100,842544690,1815097396,892809265,858862904,824980017c842216496,875771447,925985840,808531249,943207223,892875052c892483890,1815490866,959527217,875640121,942420274,808596530c926168118,942684268,875968052,942420024,926298681,909456441c942684268,943010357,892090423,943010615,942683187,943272300c959788595,741815861,909719089,825373238,896284723,892613687c858862385,943075628,892481589,1815230771,909259833,808727096c892873776,926168887,1815359541,875574325,875706424,808987704c875967544,1815294772,859058225,859191090,824981043,825569591c942880560,942763064,842609205,909193781,825831724,825571641c1815163444,842281528,875836976,808987703,909521976,1815099444c959592760,926232628,808987702,892482872,1815295800,892548917c808727352,959523896,892744504,926299449,959852908,842151478c741880625,875837237,825438517,875916339,909127988,741815864c959983672,842479672,926444593,925972022,741750583,808529969c842543159,896284725,926233396,808793392,858796332,942945840c1815426609,909326385,926101812,959197235,943075892,808465458c925907052,943010100,892089909,892744503,875704371,943272300c959788595,741815861,909719089,825373238,896284723,892613687c858862385,875836716,875836464,946615088,943274032,825374520c808727852,942944816,929837112,926363705,808727088,808991020c825700920,829175865,875704377,859320885,959523896,842412339c809056051,875706476,926429234,942421813,909391920,808989750c925905260,825571381,741751090,859058225,859191090,829176115c825569591,942880560,942746680,842609205,909193781,926495084c959919152,741816118,892874808,859387186,875916339,942813232c741619769,858995000,960050233,808545330,808923185,943010360c859059500,892352309,829173813,909128496,909195316,942746677c825505331,808662835,842283372,875706422,942420016,825505584c909457461,859256172,925907001,824980528,909326393,909457717c909208631,842413625,942879026,876033324,858862900,896283441c875574324,858797108,942684204,926431289,896282930,842018868c808990772,809056044,892417847,963391538,842543160,943272247c809054508,842347570,1815622456,825440561,926102070,942420025c808596530,926234424,942684268,875968052,824979512,943011632c959590709,808545334,926036788,875836214,825700652,925905205c1815623731,842348593,842347065,824981041,875575097,926300471c809004087,892482872,741552953,808465461,943274034,809004084c925971511,741356089,808529969,842543159,896284725,926233396c808793392,858796332,942945840,1815426609,909326385,926101812c959197235,943075892,808465458,925905260,825571381,741486899c892548917,825440567,959540281,892744504,926299449,959852844c842151478,1815622449,875837237,825438517,875899955,875835444c1815294004,959983672,842479672,825830449,842477872,1815621682c925907255,959854902,943270966,926038064,1815623985,842021169c942814516,824981555,909194041,959918898,842558512,942682676c741815607,876097592,942945846,875916336,808858416,741749559c859058225,859191090,829175347,825569591,942880560,942746680c842609205,909193781,926495084,959919152,741816118,892874808c859387186,875916339,942813232,741619769,876032056,875968049c808545328,808923185,943010360,859059500,892352309,829173813c909128496,909195316,942746677,825505331,808662835,842283372c875706422,824979504,943011632,825438517,926247986,959919411c741617971,859322673,892941622,829175606,909523254,858862130c926231608,825570356,1815294259,808727605,808727604,808987699c943208760,1815163447,842412600,842085944,959917112,959854384c1815492918,942684217,959526706,959523896,892613168,942880818c859386220,858928689,741357879,842281528,892811312,809004087c909521976,741357620,892809265,842085688,829175353,842216496c875771447,925969461,808531249,943207223,892875116,892483890c741749042,808925489,909719348,946616119,842348592,858994997c808727852,959984176,946615352,825505584,909586744,825241900c942683952,1815622962,892548149,892678199,808528944,875966515c892743992,909652332,808924985,741750839,892940344,909719600c959999028,842283314,741618230,892874808,926430514,926247988c859321651,741879860,859322673,892941622,829175606,909523254c858862130,926231608,825570356,1815294259,892876337,859124272c892088889,858796084,909455411,959789420,942880056,942420280c909391920,842479156,809056108,926496311,959197745,842543160c943272247,809054572,842347570,741880632,825767985,825375026c896283188,892613428,842281011,825506092,909325110,896282672c825634868,875966521,942684204,875836980,829174579,842216496c858994231,925969462,808531249,943207223,892875116,892483890c741749042,959527217,875640121,829174066,943011632,943076406c842607671,959787830,1815097398,825504312,925905721,808987701c875967544,1815229236,808529969,842543159,892090421,926233396c808793392,858796396,942945840,741684785,959854641,925906743c946615864,808794416,875968824,892811308,875640631,946615346c842348592,909588533,859256108,875771957,829175856,909326393c909457717,909192247,842413625,942879026,876033388,858862900c824980273,808794166,959657266,875916338,858992688,741750064c909457208,842412084,809004088,875967544,741488438,925907255c825702710,943287346,926038064,741882161,842021169,942814516c829175859,842086456,875639353,875899954,859124787,1815229488c959460408,808661047,875899956,892482096,1815296309,876097592c859059254,808528947,926036788,909325110,825700716,925905205c741881907,842348593,842347065,829175345,960049465,842281269c808528945,909653303,926430772,859060588,943142450,942422072c842348592,842479669,859256172,875771957,824981552,909326393c909457717,909208631,842413625,942879026,876033324,858862900c896283441,875574324,858797108,942684204,926431289,896282930c842018868,808990772,859256108,825702201,829174325,909326393c909457717,909192247,842413625,942879026,876033388,858862900c892089137,875574324,858797108,942684268,926431289,892088626c842018868,808990772,876033388,909259824,824981560,909326393c909457717,909208631,842413625,942879026,876033324,858862900c896283441,875574324,858797108,942684204,926431289,896282930c842018868,808990772,876033324,842543153,829174834,909326393c909457717,909192247,842413625,942879026,876033388,858862900c892089137,875574324,858797108,942684268,926431289,892088626c842018868,808990772,876033388,926103345,824979510,909326393c909457717,909208631,842413625,942879026,876033324,858862900c896283441,875574324,858797108,942684204,926431289,896282930c842018868,808990772,859256108,825505845,829174329,909326393c909457717,909192247,842413625,942879026,876033388,858862900c892089137,875574324,858797108,942684268,926431289,892088626c842018868,808990772,859256172,926495798,824981554,909326393c909457717,909208631,842413625,942879026,876033324,858862900c896283441,875574324,858797108,942684204,926431289,896282930c842018868,808990772,859256108,842346807,829174838,909326393c909457717,909192247,842413625,942879026,876033388,858862900c892089137,875574324,858797108,942684268,926431289,892088626c842018868,808990772,859256172,942684215,824979504,909326393c909457717,909208631,842413625,942879026,876033324,858862900c896283441,875574324,858797108,942684204,926431289,946614578c876099893,808858928,859256108,859387701,829175089,909326393c909457717,909192247,842413625,942879026,876033388,858862900c892089137,875574324,858797108,942684268,926431289,942420274c876099893,808858928,859256172,859387701,824980529,909326393c909457717,909208631,842413625,942879026,876033324,858862900c896283441,875574324,858797108,942684204,926431289,946614578c876099893,808858928,859256108,859387701,829174577,909326393c909457717,909192247,842413625,942879026,876033388,858862900c892089137,875574324,858797108,942684268,926431289,942420274c876099893,808858928,859256172,859387701,824980017,909326393c909457717,909208631,842413625,942879026,876033324,858862900c896283441,875574324,858797108,942684204,926431289,946614578c909128500,875836211,859256108,859387701,829174066,909326393c909457717,909192247,842413625,942879026,876033388,858862900c892089137,875574324,858797108,942684268,926431289,942420274c909128500,875836211,859256172,859387701,824979506,909326393c909457717,909208631,842413625,942879026,876033324,858862900c896283441,875574324,858797108,942684204,926431289,946614578c909128500,875836211,859256108,859387701,829176113,909326393c909457717,909192247,842413625,942879026,876033388,858862900c892089137,875574324,858797108,942684268,926431289,942420274c909128500,875836211,859256172,859387701,824981553,909326393c909457717,909208631,842413625,942879026,876033324,858862900c896283441,859059252,926298166,925905196,825571381,1815622195c859058225,859191090,824979508,825569591,942880560,942763064c842609205,909193781,909586732,859124025,1815427120,892940344c926496816,926231604,959723571,1815229238,859322673,892941622c824981302,909523254,858862130,926247992,825570356,741552435c808727605,808727604,809004083,943208760,741421623,808465461c943207474,926247984,876098867,741617719,859322673,892941622c829175606,909523254,858862130,926231608,825570356,1815294259c808727605,808727604,808987699,943208760,1815163447,808465461c943207474,926231600,808793651,1815098418,859322673,892941622c824981302,909523254,858862130,926247992,825570356,741552435c808727605,808727604,809004083,943208760,741421623,858995000c960050233,926247986,959919411,741486899,859322673,892941622c829175606,909523254,858862130,926231608,825570356,1815294259c808727605,808727604,808987699,943208760,1815163447,858995000c960050233,926231602,959919411,1815294259,859322673,892941622c824981302,909523254,858862130,926247992,825570356,741552435c808727605,808727604,809004083,943208760,741421623,808465461c943207474,959933488,959854384,741880375,842545457,825700408c829174320,960049465,959591216,909192240,959722547,825243959c943272300,959788595,741684022,842348849,926037045,829175863c859386169,842084662,925969464,808726832,859387701,892809580c909718322,741355833,943077425,943206713,829174072,876098617c808464688,943270963,825635632,1815098674,842348593,842085175c824980787,926102841,926299192,808545335,892350515,892350776c909521196,842609975,1815622455,942946609,808662578,824981554c942748982,909193264,925985845,808464944,825571120,876033324c942814516,929838387,942944564,909326647,825505580,875771189c929837623,825635124,942682169,859256108,858927417,829174840c909326393,909457717,942746679,926429493,875770935,859386220c909258806,741618231,942684217,959526706,942763064,825637174c875574073,909586732,909324857,1815164216,875837237,825438517c808987697,943208760,1815163447,858995000,909129785,808528948c926036788,842281782,808991084,942879288,824981558,959723574c959722805,808545334,876033844,909719865,808991020,942879288c829175862,875903032,842608947,942746675,808466232,892614711c909457772,842477875,942421304,842610736,909588788,825505644c942683447,959198771,943075892,925970996,909719916,825307961c1815096371,859125046,926493750,825504055,829175351,909326393c875967284,909192248,858928179,876163381,858796652,825701943c741357618,859191089,942682935,829173808,808859957,909392183c808987696,875967544,1815359541,892547385,808597049,909192248c892351286,809054768,943075692,825373237,741421874,842020657c842084917,946615088,909325618,959721785,825505580,892679475c946615351,892876848,909130039,909652268,909587252,1815099448c859126065,892744245,942421560,808727092,959460664,943075692c909652020,741880120,943142200,909717816,876047410,892678961c741619509,926429240,943206969,926444593,892810037,741619254c892548917,825504568,959540275,875901493,842348338,859320620c808859952,1815623732,875901496,892547636,892873778,859191353c1815687220,942814265,926429752,876031025,959723825,1815622709c926037049,892875061,942746674,959722801,909324593,825505644c943011123,942420020,825373236,942814777,942682476,892548657c741749041,943273272,909719092,842558515,943207221,741816368c909586481,943274296,829174841,942684208,825766451,876096567c926298163,1815229492,859124280,942684216,808528952,959985207c876165177,892614764,808596793,942422324,909391920,959854901c959983980,808988985,741619256,926429240,876032051,942763061c909194545,943077683,825505580,943011123,946614324,892876848c909130039,859060268,942815280,946614320,909522992,942879029c825505580,892941369,946616372,892876848,909130039,959789100c808465976,946615857,926102834,926496305,959983916,859322680c1815623476,942814265,859386424,942746678,959460657,842216504c892811372,959591478,959199282,959527216,808596535,825766252c808858421,741619248,943207736,825701686,808545330,875835956c842609969,859386156,825307699,1815492913,842020913,959788596c824981552,842610232,942683698,959540277,842478389,825637169c858796332,926232624,1815164976,859126065,842413616,925643831c943140921,825636406,808991084,825700920,824981561,842412856c909194801,959540278,909587763,926496052,808991020,825700920c829175865,875704377,859320885,959523896,892940600,942879797c959985004,876032563,824981301,842216496,858994231,925985848c808531249,943207223,892875052,892483890,1815490866,892548657c959525681,942421302,942879794,875836981,825241964,942683952c741881138,892548149,892678199,808545328,875966515,892743992c859320620,858862646,1815098167,909259833,808727096,808528944c892876087,842085169,859256172,859387701,824980017,909326393c909457717,909208631,842413625,942879026,876033324,858862900c896283441,875574324,858797108,942684204,926431289,946614578c942814770,942813494,809056044,909719095,963393081,842543160c943272247,809054508,842347570,1815622456,959591985,959656758c824980016,943011632,825571382,808545332,926036788,926102326c825700652,925905205,1815623731,842348593,842347065,824981041c892351798,842609203,809004085,942683449,741947193,808529969c842543159,896284725,926233396,808793392,858796332,942945840c1815426609,909326385,926101812,892088371,959590452,808464949c859388012,959723827,824980025,925905200,892483632,875916344c808924467,741356853,808661041,825766966,896283958,943010612c943273010,875706668,859190584,929838136,926363705,942682672c808991020,825700920,829175865,875704377,859320885,925969464c892875574,808662577,959461484,959983669,892089910,842018868c909193785,875573612,909586995,741422131,892417841,859254833c829175864,959591736,825374002,959523894,892942641,825373745c825833580,859124019,892088625,842018868,808991032,926234732c859386935,824980017,925905200,892483632,875916344,808924467c741356853,808661041,825766966,829175094,926496312,943140919c926428214,909719605,1815229241,892809265,858862904,892088881c926364471,942815541,943272300,959788595,741815861,909719089c825373238,896284723,892613687,858862385,925905196,892745781c1815296305,875574325,859190072,808528947,926036788,942879542c825700716,925905205,741881907,842348593,842347065,829175345c825766199,925906486,875899959,943271984,1815230773,858863928c859386160,808528951,808923185,943010360,859059564,892352309c824979509,909128496,909195316,942763061,926366006,909653808c892811308,959854904,829174323,943011632,825438517,892873778c926168887,1815164471,808529969,842543159,892090421,926233396c808793392,858796396,942945840,741684785,959854641,925906743c946615864,959984951,842217782,925905196,825571381,1815228723c926364984,825243700,808528951,808923185,943010360,859059564c892352309,824979509,909128496,909195316,875916341,842544435c741882164,876032056,926430513,926247986,942749491,741357109c859322673,892941622,829175606,909523254,858862130,926231608c825570356,1815294259,892809265,825570872,892089145,842018868c909654068,859256172,858861881,824979510,909326393,909457717c909208631,842413625,942879026,876033324,858862900,829174577c943011632,959526198,909716531,858797360,1815557432,926103349c909457457,959523888,892744504,926299449,959852908,842151478c741880625,875837237,825438517,808545331,909653303,859386165c909260844,825636914,963392563,808792118,859191347,825241900c942683952,1815622962,892548149,892678199,808528944,875966515c892743992,859059564,875706421,824981561,943011632,842215733c925985848,825506102,909129524,926364972,942683954,829174840c909326393,909457717,909192247,842413625,942879026,876033388c858862900,824980273,943011632,959526198,925985843,825506102c808531764,859059500,875966775,896283189,925971511,875574579c943272236,959788595,1815557685,909719089,825373238,892090419c892613687,858862385,925905260,892745781,741554481,808662072c875770678,926247989,926363956,741486899,859322673,892941622c829175606,909523254,858862130,926231608,825570356,1815294259c892809265,825570872,942420793,909128500,808792883,808860012c942878773,824981301,925905200,892483632,875916344,808924467c741356853,808661041,825766966,896283958,943010612,943273010c925905196,825571381,1815622195,892809265,808596792,824979768c842216496,858994231,925985849,808531249,943207223,892875052c892483890,1815490866,942749489,808859185,892090167,842281012c842478134,808727916,943010354,892089909,943141687,875836720c943272300,959788595,741815861,909719089,825373238,896284723c892613687,858862385,925905196,892745781,1815296305,808465461c943207474,959917105,808924976,1815492916,942684217,959526706c959523896,892613168,942880818,909586796,825571379,741356342c825241913,909259319,959999026,892875826,741619254,925907255c959854902,943287350,926038064,741882161,842021169,942814516c829175859,942880311,859189557,808987696,942683449,1815492153c842019893,909523250,926231604,808990515,1815623730,859322673c892941622,824981302,909523254,858862130,926247992,825570356c741552435,892809265,825570872,946615097,942814770,875770166c859060268,858994224,829175604,842216496,875771447,925969459c808531249,943207223,892875116,892483890,741749042,942749489c808859185,896284471,959459380,842609976,876032300,808728886c1815491383,825571121,909586486,824980277,842216496,808728119c925985844,808531249,943207223,892875052,892483890,1815490866c942749489,808859185,892090167,842281012,842478134,808727916c859386166,824981554,959722295,942944310,959933496,926431024c741750577,942684217,959526706,959540280,892613168,942880818l943272236,892680497l1815622452,859387957l892614450,808528951l926036788,909325110l825700716,925905205l741881907,842348593l842347065,829175345l875575097,926300471l925969463,825506102l892745524,859059564l875966775,942420533l876099893,808858928l875573612,909586995l741815091,892417841l859254833,829175864l959591736,825374002l959523894,926167095l926365241,808923500l842150705,741422648l842348849,842611001l829174583,943011632l959590709,959917110l959854384,1815164729l942684217,959526706l959523896,892613168l942880818,943206764l842609201,741487665l875770933,875574069l875916338,892940336l741751090,892941625l892809785,809004084l875967544,741488438l925907255,825702710l943287346,926038064l741882161,842021169l942814516,829175859l909194041,959918898l959523888,825636921l926365747,892809580l943010866,741684275l892809265,842085688l929838649,926363705l959657776,808991020l825700920,829175865l875704377,859320885l959523896,842412339l809056051,876032364l892680502,741815094l825571121,909586486l896283445,842018868l942946612,859256108l859190328,829175347l909326393,909457717l909192247,842413625l942879026,876033388l858862900,892089137l875574324,858797108l808727916,842348848l892089913,926233399l842085177,943272300l959788595,741815861l909719089,825373238l896284723,892613687l858862385,875836716l875836464,946615088l876099893,808858928l959789100,892351544l829174070,842216496l858994231,925969463l808531249,943207223l892875116,892483890l741749042,808925489l909719348,946616119l876099893,825374256l959789100,892351544l896282934,926233399l875639609,943272236l959788595,1815557685l909719089,825373238l892090419,892613687l858862385,875836780l875836464,942420784l909325618,875705912l808727916,959984176l892088888,875967287l942815033,943272300l959788595,741815861l909719089,825373238l896284723,892613687l858862385,875836716l875836464,896283440l959459380,909718069l808727852,859189810l829175862,842216496l858994231,943270966l858929200,1815623224l909326385,825635122l824981046,926233401l959788086,943287351l926038064,741882161l842348337,892810548l829174840,942945078l892614456,942746678l858862133,909588537l859189612,892547636l741487922,842020913l892483124,896284215l858798135,892875318l909521196,859256628l1815097913,825243441l808858423,841758516l909587248,808531255l926247991,959722548l741879856,842348849l808531766,829173817l825372727,825375024l942746680,842479670l808596275,909521260l842609975,741618232l892809265,926234681l829173816,909522736l926365747,808528945l859190839,825702200l925905260,959657526l741814832,925907255l892481847,943287345l926038064,741882161l876099121,875902265l829175353,926364720l960051508,925969462l909522996,808597553l859386220,859321910l741356592,959854641l808597553,829175605l959788848,926364984l892873780,859060281l1815360310,808529969l842543159,824981557l909653047,808988982l942763063,842348593l892875057,825241900l892483376,1815294775l858994993,825307442l824980280,942747703l943141686,925985844l909652272,808728889l825505580,960049973l946614832,842019380l926234160,892811308l858797110,929839158l909587765,741488696l892759088,741749557l909259575,942944825l943272300,859059763l741880886,875771441l825570098,845952057l909587248,942813495l925969456,859255606l808466480,959787372l959918134,741357108l876097592,808793142l825846836,909718835l741879858,859190833l842020144,829174329l842348598,858927410l925969457,842347056l858796593,892483692l825833011,925645108l892547380,876033333l942684268,959919416l824981040,859059768l943207991,959540272l842347317,909653302l892811308,959591993l829174068,808728630l825767480,808987704l808793399,1815359795l959983672,959853362l942746674,892416312l909717556,858796396l892678704,741552439l859189816,842544432l909208630,808530998l892613942,925905196l859386423,1815492403l926037049,959918389l842542133,825831990l1815361074,892418097l875638833,824979769l959854384,825503792l876112950,808988723l741421109,926363697l926037555,963393843l925970481,842413366l925905196,959984695l1815361593,808924981l892482871,943270963l926038064,1815623985l959854641,942749495l824979769,892352567l825243696,959540273l825636403,825833269l808923436,925906481l1815492919,943077169l943273271,892090678l842610487,808596530l943272300,959788595l741815861,959527217l842215481,829173817l875836214,809056057l959523889,892744504l892548665,959852908l842151478,741880625l875837237,825438517l875916339,859257139l741356855,925907255l892942646,943287349l926038064,741882161l842021169,942814516l829175859,959526969l859059509,943008824l926036793,1815557428l859058225,859191090l824981043,825569591l942880560,942763064l842609205,909193781l825831724,825571641l1815163444,892809265l909391416,942421816l842348592,842479669l809056108,875575095l959198262,842543160l943272247,809054572l842347570,741880632l825440561,926102070l829173817,943011632l960050742,875899959l875704368,1815099448l925907255,875704375l943270960,926038064l1815623985,842021169l942814516,824981555l909194041,959918898l808545328,909653303l926497078,859060268l858994224,929838132l909586489,909719097l808991020,825700920l829175865,875704377l859320885,959523896l842412339,809056051l876032364,892680502l741815094,825571121l909586486,896283445l842018868,942946612l809056044,926496311l963393586,842543160l943272247,809054508l842347570,1815622456l825440561,926102070l824979513,943011632l960050742,875916343l875704368,741685304l925907255,875704375l943287344,926038064l741882161,842021169l942814516,829175859l909194041,959918898l808528944,909653303l926497078,859060332l858994224,925645108l909586489,909719097l808991084,825700920l824981561,875704377l859320885,942763064l959590712,842281266l859059500,808662324l946614836,942814770l808661302,809056044l960050743,963392053l842543160,943272247l809054508,842347570l1815622456,959591985l959656758,824980016l943011632,825571382l808545332,926036788l926102326,825700652l925905205,1815623731l842348593,842347065l824981041,825766199l925906486,875916343l926233904,741618739l926102585,875968050l808545328,808923185l943010360,859059500l892352309,829173813l909128496,909195316l942746677,825505331l808662835,925907052l943010100,942420020l859125808,942944308l825241964,942683952l741881138,892548149l892678199,808545328l875966515,892743992l859059500,875706421l829175865,943011632l926102325,926231606l959919411,1815097907l859322673,892941622l824981302,909523254l858862130,926247992l825570356,741552435l808727605,808727604l959540275,859255349l892679735,808727852l959722032,896284211l825701175,842348340l943272236,959788595l1815557685,909719089l825373238,892090419l892613687,858862385l875836780,875836464l892089136,842018868l942944825,808727916l943010354,824981045l842216496,858994231l925985846,808531249l943207223,892875052l892483890,1815490866l959527217,875640121l942420274,808596530l926168118,892811372l959591478,925643313l926363705,875967536l808991084,825700920l824981561,875704377l859320885,959540280l842412339,809056051l925905196,909522997l1815558457,892809265l892417336,942422326l825505584,926101815l825241964,942683952l741881138,892548149l892678199,808545328l875966515,892743992l859320620,858862646l1815098167,825831481l875771705,892873780l892745784,1815492918l925907255,959854902l943270966,926038064l1815623985,842021169l942814516,824981555l842086456,875639353l875916338,859124787l741487664,842412600l842085944,926247993l808531763,741423411l859322673,892941622l829175606,909523254l858862130,926231608l825570356,1815294259l808727605,808727604l842542131,909652534l1815622193,892548917l825440567,959523892l892744504,926299449l959852908,842151478l741880625,875837237l825438517,875916339l875835444,741552180l842348849,909587255l946615605,942814770l876097846,859256108l859387701,829174321l909326393,909457717l909192247,842413625l942879026,876033388l858862900,892089137l875574324,858797108l808727916,809054518l892088887,892547124l942815542,875573612l909586995,741749555l892417841,859254833l829175864,959591736l825374002,959523894l926167095,926365241l859060332,875771440l942421296,909128500l892613427,859256172l859387701,824980017l909326393,909457717l909208631,842413625l942879026,876033324l858862900,829174577l808794166,959657266l808528946,892876087l842347825,808728684l942683961,824980016l925905200,892483632l875916344,808924467l741356853,808661041l825766966,829175094l875967288,859255601l909192240,859190328l909587251,925907052l842019636,892088374l925971511,842085175l943272300,959788595l741815861,909719089l825373238,896284723l892613687,858862385l875836716,875836464l946615088,943274032l825374520,909260844l825636914,929839154l909586489,909719097l808991020,825700920l829175865,875704377l859320885,959523896l842412339,809056051l875706476,926429234l942421813,909391920l808989750,925905260l825571381,741751090l859058225,859191090l829175603,825569591l942880560,942746680l842609205,909193781l859189612,842282292l741422129,842412600l808597048,842558512l909652534,741945905l859058225,859191090l829175092,825569591l942880560,942746680l842609205,909193781l909586796,959788856l741946936,842412600l959526456,876112944l859189299,741815347l859058225,859191090l829175347,825569591l942880560,942746680l842609205,909193781l825831788,825571641l741421620,959460408l909521720,875916339l858992688,741750064l859058225,859191090l829175603,825569591l942880560,942746680l842609205,909193781l926495084,959919152l741816118,825243441l942813747,829174070l959591737,926038329l808528947,892876087l909718065,809056108l808597303,824981553l942815289,808531760l959540274,809056561l809054771,859189548l926495796,1815162937l859322673,909718838l824980787,892482873l926364212,959540280l909326641,942813489l808923436,892351537l1815296311,842348337l959854899,824979505l959985208,943208497l959540273,808728628" fillcolor="black" stroked="f" o:allowincell="f" style="position:absolute;left:4965;top:2106;width:13;height:13;mso-wrap-style:none;v-text-anchor:middle">
                  <v:fill o:detectmouseclick="t" type="solid" color2="white"/>
                  <v:stroke color="#3465a4" joinstyle="round" endcap="flat"/>
                  <w10:wrap type="square"/>
                </v:rect>
                <v:rect id="shape_0" ID="Shape 125" coordsize="9144,9144" path="l4572,9144l6096,9144l7620,7620l9144,6096l9144,3048l7620,1524l6096,1524l4572,0l4572,0l3048,1524l1524,1524l0,3048l0,6096l1524,7620l3048,9144l4572,9144l9502720,0l840105984,350785l1838612480,-1574539165l13133,9144l7620,7620l9144,6096l9144,3048l7620,1524l6096,1524l4572,0l4572,0l3048,1524l1524,1524l0,3048l0,6096l1524,7620l3048,9144l4572,9144l1798373376,0l602931200,2129778879l602931200,2129778879l823132160,1436816161l823132160,1436816161l0,0l0,0l0,0l0,0l0,0l0,0l0,0l1443889152,1436815384l1429209088,1436815384l0,0l1696595968,1436815292l741370936,909717558l842346860,909585460l862728242,741880880l875835705,926233708l825830450,963392564l926036021,808202290l808728684,959787057l858534968,943140917l942763061,825636915l808989746,892415276l859124791,892743993l825438572,959198003l1815360561,808597047l842413868,825846832l908866612,1815492912l875835705,875574060l909601848,824979506l1815360053,909717558l842346796,892628020l808202807,926233708l1815096370,942944307l842346796,892431412l824980530,1815360053l808660016,812398644l959460908,892431414l925643826,1815097910l942944307,875641132l892628020,959197751l1815360561,943273777l858994483,808203831l842020460,842085177l841756720,926495281l926431287,808873017l825440562,741355570l959590706,943208247l946616631,858862386l808857906,859058476l909195318,1815164465l825438776,909193779l875637808,825767475l825635126,808202348l808202348,808202348l808202348,808202348l808202348,808202348l875835756,959985715l741487921,909325361l859124024,829174840l842609204,942684464l875637816,825767475l876098357,808202348l959852908,892941622l741881401,909325361l842346808,929837625l926101812,909326640l959461676,892809527l946616373,875770420l808859702,959461676l875903029,946614326l842478134,842281528l825505580,942684216l946614328,859321655l892352309,909261100l926102322,946616368l859321650,808793136l859191596,892483891l963392566,858797618l825372726,942684204l842149938,946614329l842479664,876099128l959789356,808925239l946616117,859125813l943077684,859060524l959460401,963393329l909586996,825634867l892483628,959853366l946615601,943274032l909391673,842610732l842346804,946615863l842086709,825833268l842610732,959657015l946615097,859059506l842478904,959789356l808991025,829174576l859124024,909455414l808987697,926496056l1815557168,875705400l909652785,842542136l909391925,1815229240l943206457,825636406l942746674,959722801l842086706,892811372l926233400,942421296l926233911,808857652l959461740,942747702l942422068,926495794l909129017,825766252l808858421,741553456l926494777,892679985l876112952,909390642l741751095,909261112l842020914,809004080l842019384,741814328l842412601,808923955l942763064,959460657l808923958,842283308l859059257,946616112l875770420,909719350l842610732,875639604l946614833,943273010l808662320,825766188l808858421,1815295280l909652024,825241654l825764918,943272754l3421238,0l0,0l69206016,0l135266304,0l0,132382720l879493120,741488437l875835705,959460972l825830454,929838132l741356086,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926036021,808202290l808728684,959787057l858534968,943140917l942763061,825636915l808989746,892415276l859124791,892743993l825438572,959198003l1815360561,808597047l842413868,825846832l908866612,1815492912l875835705,875574060l909601848,824979506l1815360053,909717558l842346796,892628020l808202807,926233708l1815096370,942944307l842346796,892431412l824980530,1815360053l808660016,812398644l959460908,892431414l925643826,1815097910l942944307,875641132l892628020,959197751l1815360561,943273777l858994483,808203831l842020460,842085177l841756720,926495281l926431287,808873017l825440562,741355570l959590706,943208247l946616631,858862386l808857906,859058476l909195318,1815164465l825438776,909193779l875637808,825767475l825635126,808202348l808202348,808202348l808202348,808202348l808202348,808202348l875835756,959985715l741487921,909325361l859124024,829174840l842609204,942684464l875637816,825767475l876098357,808202348l959852908,892941622l741881401,909325361l842346808,929837625l926101812,909326640l959461676,892809527l946616373,875770420l808859702,959461676l875903029,946614326l842478134,842281528l825505580,942684216l946614328,859321655l892352309,909261100l926102322,946616368l859321650,808793136l859191596,892483891l963392566,858797618l825372726,942684204l842149938,946614329l842479664,876099128l959789356,808925239l946616117,859125813l943077684,859060524l959460401,963393329l909586996,825634867l892483628,959853366l946615601,943274032l909391673,842610732l842346804,946615863l842086709,825833268l842610732,959657015l946615097,859059506l842478904,959789356l808991025,829174576l859124024,909455414l808987697,926496056l1815557168,875705400l909652785,842542136l909391925,1815229240l943206457,825636406l942746674,959722801l842086706,892811372l926233400,942421296l926233911,808857652l959461740,942747702l942422068,926495794l909129017,825766252l808858421,741553456l926494777,892679985l876112952,909390642l741751095,909261112l842020914,809004080l842019384,741814328l842412601,808923955l942763064,959460657l808923958,842283308l859059257,946616112l875770420,909719350l842610732,875639604l946614833,943273010l808662320,825766188l808858421,1815295280l909652024,825241654l825764918,943272754l1815360566,876164409l809054262,959982648l825439282,1815359796l909455929,842543924l942746678,959460657l808532279,842283372l859059257,942421808l875967799,842215729l842610796,808989238l959197234,959527221l825571127,825766252l808858421,741422645l842216505,926364471l892890167,876165432l741554228,842543160l859321136,876112945l808595506,741357108l808596536,925971768l876112951,909457201l741356087,875967033l942814521,842624049l825439286,741816370l943206456,825242423l842558519,808727605l741488181,858862647l926233909,892955696l809055545,741748791l842216505,875706416l876178487,909194806l741421878,943207736l942879286,809004086l926234680,741748793l809055544,926169141l809069622,892940601l741880115,892418097l875836977,946615606l859059506,909588280l959461676,926103857l946616631,859190583l942684215,892483628l876033591,946615607l859190578,909259061l942684204,858927154l946616372,808597552l942945074,942684204l858927154,946616372l808597552,942945074l942684204,858927154l946616372,808597552l942945074,942684204l858927154,946616372l859321655,909457205l959789356,926234681l929838385,942944564l825375031,959461676l859124275,946614582l842086709,875704372l959592492,942946097l946614324,808858164l875573817,842283308l875837494,946615350l859190583,909195319l892483628,876033591l946615607,959460919l926233400,942684204l858927154,963393588l892877109,942684466l842610732,909194297l929837618,943206708l825242673,959461676l859124275,946614582l875770420,942684214l959592748,909587256l963392818,808531506l842086449,959461676l909521459,963391540l909392181,909588017l842610732,892940344l963393330,825636404l859255606,892811308l875575095,946614322l892876848,842020665l959789356,909194804l946615863,809055543l959590451,909392172l859058486,946615858l926167604,875770168l842283052,892418098l946616370,808793394l808990005,842283308l842283062,963393073l825636404,942814004l959789100,909193779l946615605,892547641l959460146,959461676l825308722,963391536l808531506,842150706l909392172,859189558l946616374,842217781l808793649,942684204l825440567,946615859l959527221,909718833l842610732,942880820l963391801,959656758l909522226,943011884l909588791,946616369l926102834,909260594l842283308,842283062l946615344,875639348l942881081,909392172l859058486,946616626l926167604,875968057l909588524,825833776l963393586,943143221l909456185,942684204l842347065,963393843l825636404,925970742l959789100,943010353l963392305,925905716l876099127,959789100l892352048,963392562l909392181,825242672l859191596,858994995l963393842,943012144l909719862,892483628l942945078,1811953462l842412338,741881910l875392048,956314676l204485174,0l266338304,0l0,264830976l879493120,741488437l875835705,959460972l825830454,929838132l741356086,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926036021,808202290l808728684,959787057l858534968,943140917l942763061,825636915l808989746,892415276l859124791,892743993l825438572,959198003l1815360561,808597047l842413868,825846832l908866612,1815492912l875835705,875574060l909601848,824979506l1815360053,909717558l842346796,892628020l808202807,926233708l1815096370,942944307l842346796,892431412l824980530,1815360053l808660016,812398644l959460908,892431414l925643826,1815097910l942944307,875641132l892628020,959197751l1815360561,943273777l858994483,808203831l842020460,842085177l841756720,926495281l926431287,808873017l825440562,741355570l959590706,943208247l946616631,858862386c808857906,859058476,909195318,1815164465,825438776,909193779c875637808,825767475,825635126,808202348,808202348,808202348c808202348,808202348,808202348,808202348,875835756,959985715c741487921,909325361,859124024,829174840,842609204,942684464c875637816,825767475,876098357,808202348,959852908,892941622c741881401,909325361,842346808,929837625,926101812,909326640c959461676,892809527,946616373,875770420,808859702,959461676c875903029,946614326,842478134,842281528,825505580,942684216c946614328,859321655,892352309,909261100,926102322,946616368c859321650,808793136,859191596,892483891,963392566,858797618c825372726,942684204,842149938,946614329,842479664,876099128c959789356,808925239,946616117,859125813,943077684,859060524c959460401,963393329,909586996,825634867,892483628,959853366c946615601,943274032,909391673,842610732,842346804,946615863c842086709,825833268,842610732,959657015,946615097,859059506c842478904,959789356,808991025,829174576,859124024,909455414c808987697,926496056,1815557168,875705400,909652785,842542136c909391925,1815229240,943206457,825636406,942746674,959722801c842086706,892811372,926233400,942421296,926233911,808857652c959461740,942747702,942422068,926495794,909129017,825766252c808858421,741553456,926494777,892679985,876112952,909390642c741751095,909261112,842020914,809004080,842019384,741814328c842412601,808923955,942763064,959460657,808923958,842283308c859059257,946616112,875770420,909719350,842610732,875639604c946614833,943273010,808662320,825766188,808858421,1815295280c909652024,825241654,825764918,943272754,1815360566,876164409c809054262,959982648,825439282,1815359796,909455929,842543924c942746678,959460657,808532279,842283372,859059257,942421808c875967799,842215729,842610796,808989238,959197234,959527221c825571127,825766252,808858421,741422645,842216505,926364471c892890167,876165432,741554228,842543160,859321136,876112945c808595506,741357108,808596536,925971768,876112951,909457201c741356087,875967033,942814521,842624049,825439286,741816370c943206456,825242423,842558519,808727605,741488181,858862647c926233909,892955696,809055545,741748791,842216505,875706416c876178487,909194806,741421878,943207736,942879286,809004086c926234680,741748793,809055544,926169141,809069622,892940601c741880115,892418097,875836977,946615606,859059506,909588280c959461676,926103857,946616631,859190583,942684215,892483628c876033591,946615607,859190578,909259061,942684204,858927154c946616372,808597552,942945074,942684204,858927154,946616372c808597552,942945074,942684204,858927154,946616372,808597552c942945074,942684204,858927154,946616372,859321655,909457205c959789356,926234681,929838385,942944564,825375031,959461676c859124275,946614582,842086709,875704372,959592492,942946097c946614324,808858164,875573817,842283308,875837494,946615350c859190583,909195319,892483628,876033591,946615607,959460919c926233400,942684204,858927154,963393588,892877109,942684466c842610732,909194297,929837618,943206708,825242673,959461676c859124275,946614582,875770420,942684214,959592748,909587256c963392818,808531506,842086449,959461676,909521459,963391540c909392181,909588017,842610732,892940344,963393330,825636404c859255606,892811308,875575095,946614322,892876848,842020665c959789356,909194804,946615863,809055543,959590451,909392172c859058486,946615858,926167604,875770168,842283052,892418098c946616370,808793394,808990005,842283308,842283062,963393073c825636404,942814004,959789100,909193779,946615605,892547641c959460146,959461676,825308722,963391536,808531506,842150706c909392172,859189558,946616374,842217781,808793649,942684204c825440567,946615859,959527221,909718833,842610732,942880820c963391801,959656758,909522226,943011884,909588791,946616369c926102834,909260594,842283308,842283062,946615344,875639348c942881081,909392172,859058486,946616626,926167604,875968057c909588524,825833776,963393586,943143221,909456185,942684204c842347065,963393843,825636404,925970742,959789100,943010353c963392305,925905716,876099127,959789100,892352048,963392562c909392181,825242672,859191596,858994995,963393842,943012144c909719862,892483628,942945078,946616118,942944825,942814771c959789356,858993976,963393078,825636404,825243189,859060524c808728370,963392051,959658288,859256369,842283052,925905206c946614835,875770420,875575350,909392172,943010102,946615094c942682676,959461174,892483628,842216248,946616374,825635380c842217264,959789356,808924470,963392817,825636404,926494773c959789100,892941616,946615856,926167604,875575608,959789356c859387959,946615861,960051248,892481585,959592492,892614449c946615863,842086709,875704372,959461676,875902260,946615345c943274032,926496311,909261100,808859956,829175349,892678456c909195061,926428216,892352309,1815097396,909717561,943141429c876096565,842282290,1815491377,859385913,842608953,942746677c842151217,808727097,859060588,875966514,942421813,859190578c909128758,842283372,909521975,959198263,842479925,825243698c842283116,926300208,942421552,825766457,842478385,909261164c875770674,959197232,842281524,909718065,909261164,959656754c942420273,892876848,842348087,959789420,925972020,959197236c876032564,842020663,842283372,808596020,959199286,959723058c876164917,959461740,809054769,942421809,909587762,842347062c942684268,876098872,925643058,892678452,909456435,909261164c926169396,942421815,926298681,892877113,909588588,959590705c959197749,959658288,842282544,825505644,808531255,959198521c909261104,842084657,842283116,959459888,942421041,808466736c808988724,842283116,859386160,925643832,825766196,942814004c842283116,909259060,942420272,842610736,892680499,842283372c808662583,959198262,909392181,926234160,942684268,959656505c942422069,942813748,942682931,959789164,842609968,959199029c825636404,842084662,892811372,875575095,959197234,825702704c808792889,842283116,925905206,942420531,859190583,875574841c909392236,942944566,959198003,926036788,808529971,942684268c858928694,942420018,909587762,943206710,942684268,876098872c824979762,842346808,942814521,809069616,842348089,741618224c842347064,892743988,842558516,875968309,741880121,842216505c892809783,875785268,858927410,1815096376,1815096368,808597814c909193270,829173804,909260083,875574070,812396588,842215724c926038067,946614322,959723831,808595763,825505580,876099636c946616115,859321655,892352309,959789356,959460916,946614839c859321650,875902000,959592748,825766712,929837619,892547380c909652022,942684204,808925493,946616116,875967799,909717809c942684204,909522232,963393586,959656758,825765939,825505580c926429494,963393331,876163636,925905716,842283052,959656244c946614835,825504313,875704373,858863916,959460912,929838129c892809524,943206449,892811308,909455415,963393844,858928690c942683955,825766188,909717557,1815099187,875705400,809056311c909650992,942815026,1815491378,942748727,943206456,926428208c892352309,1815688246,858928184,909653556,959982640,892417074c1815622192,858927416,825636665,926428216,876033333,1815098928c858862647,859385911,809053238,925972281,1815622965,858928184c909653556,809053232,892876089,1815098932,926037560,875706418c876031026,808990769,1815099448,943011640,808924467,842607669c858993206,1815621687,943010360,892612659,909716528,842609459c1815361077,808858169,842020403,808987697,842019384,1815099698c926429240,943077426,892939316,926431033,1815557424,892876088c909718579,876162104,808726835,1815556409,926037049,909128502c842542129,909325877,1815425337,959983672,876034360,959982646c892417074,1815492402,825832760,959919154,959982641,859060018c1815296313,875901496,926234675,892939314,943272249,1815294000c892418097,892352051,942420278,959789104,926167095,842283116c942879028,942422070,876098866,842217526,942684524,909522488c824980017,875901240,825831993,926444594,892549173,741683255c892679992,909128759,809069616,825243193,741880888,959722040c808794423,942763062,909325617,859123760,959461676,892809527c946616373,875770420,909719350,842610732,808989238,946614322c808597552,925906994,909261100,926102322,829175856,808792376c926103097,876162096,875837746,1815556147,858928184,959919668c959982646,825439282,1815228724,959722040,859123768,942746672c909325617,859123760,942684268,808465974,942421553,959656497c875836984,959789420,959460916,942422064,859058745,875639857c892483948,942879798,824981042,808792376,825833273,876178480c875837746,741814323,909457208,858861876,959999026,942814770c741356080,825832761,892811065,942763057,909325617,825636144c859060524,926103346,946616119,960051253,859321396,942684204c942878770,946614579,842019380,808858672,842283052,825571376c946616119,892809524,808597302,909261100,842348852,963391800c859059762,926429745,942684204,808662840,946616113,875836722c842413360,825505580,892679475,963391543,959789365,909129520c859060524,842543154,963393332,825636404,825439798,943011884c858928696,946615864,892876848,909130039,959789100,876098864c963393079,959527216,942748469,825766188,875966773,1815426612c875901496,926365747,809053238,859386169,1815689015,909457208c808990515,842542136,926299957,1815426868,909455928,842085683c808987702,842019384,1815622707,842543160,875770416,808987704c842019384,1815622707,842543160,875770416,808987704,842019384c1815622707,842543160,875770416,808987704,842019384,1815622707c943011640,892810547,892939318,892877113,470823223,0c531628032,0,0,529727488,879493120,741488437c875835705,959460972,825830454,929838132,741356086,808597047c875641196,808856628,963393081,741618737,942944307,842413932c892415024,913060914,741751088,875705649,926233708,1815096370c842478900,862728236,741880880,875705649,842346860,892415028c812397618,875574060,741370936,909717558,842346860,909585460c862728242,741880880,875835705,926233708,825830450,963392564c926036021,808202290,808728684,959787057,858534968,943140917c942763061,825636915,808989746,892415276,859124791,892743993c825438572,959198003,1815360561,808597047,842413868,825846832c908866612,1815492912,875835705,875574060,909601848,824979506c1815360053,909717558,842346796,892628020,808202807,926233708c1815096370,942944307,842346796,892431412,824980530,1815360053c808660016,812398644,959460908,892431414,925643826,1815097910c942944307,875641132,892628020,959197751,1815360561,943273777c858994483,808203831,842020460,842085177,841756720,926495281c926431287,808873017,825440562,741355570,959590706,943208247c946616631,858862386,808857906,859058476,909195318,1815164465c825438776,909193779,875637808,825767475,825635126,808202348c808202348,808202348,808202348,808202348,808202348,808202348c875835756,959985715,741487921,909325361,859124024,829174840c842609204,942684464,875637816,825767475,876098357,808202348c959852908,892941622,741881401,909325361,842346808,929837625c926101812,909326640,959461676,892809527,946616373,875770420c808859702,959461676,875903029,946614326,842478134,842281528c825505580,942684216,946614328,859321655,892352309,909261100c926102322,946616368,859321650,808793136,859191596,892483891c963392566,858797618,825372726,942684204,842149938,946614329c842479664,876099128,959789356,808925239,946616117,859125813c943077684,859060524,959460401,963393329,909586996,825634867c892483628,959853366,946615601,943274032,909391673,842610732c842346804,946615863,842086709,825833268,842610732,959657015c946615097,859059506,842478904,959789356,808991025,829174576c859124024,909455414,808987697,926496056,1815557168,875705400c909652785,842542136,909391925,1815229240,943206457,825636406c942746674,959722801,842086706,892811372,926233400,942421296c926233911,808857652,959461740,942747702,942422068,926495794c909129017,825766252,808858421,741553456,926494777,892679985c876112952,909390642,741751095,909261112,842020914,809004080c842019384,741814328,842412601,808923955,942763064,959460657c808923958,842283308,859059257,946616112,875770420,909719350c842610732,875639604,946614833,943273010,808662320,825766188c808858421,1815295280,909652024,825241654,825764918,943272754c1815360566,876164409,809054262,959982648,825439282,1815359796c909455929,842543924,942746678,959460657,808532279,842283372c859059257,942421808,875967799,842215729,842610796,808989238c959197234,959527221,825571127,825766252,808858421,741422645c842216505,926364471,892890167,876165432,741554228,842543160c859321136,876112945,808595506,741357108,808596536,925971768c876112951,909457201,741356087,875967033,942814521,842624049c825439286,741816370,943206456,825242423,842558519,808727605c741488181,858862647,926233909,892955696,809055545,741748791c842216505,875706416,876178487,909194806,741421878,943207736c942879286,809004086,926234680,741748793,809055544,926169141c809069622,892940601,741880115,892418097,875836977,946615606c859059506,909588280,959461676,926103857,946616631,859190583c942684215,892483628,876033591,946615607,859190578,909259061c942684204,858927154,946616372,808597552,942945074,942684204c858927154,946616372,808597552,942945074,942684204,858927154c946616372,808597552,942945074,942684204,858927154,946616372c859321655,909457205,959789356,926234681,929838385,942944564c825375031,959461676,859124275,946614582,842086709,875704372c959592492,942946097,946614324,808858164,875573817,842283308c875837494,946615350,859190583,909195319,892483628,876033591c946615607,959460919,926233400,942684204,858927154,963393588c892877109,942684466,842610732,909194297,929837618,943206708c825242673,959461676,859124275,946614582,875770420,942684214c959592748,909587256,963392818,808531506,842086449,959461676c909521459,963391540,909392181,909588017,842610732,892940344c963393330,825636404,859255606,892811308,875575095,946614322c892876848,842020665,959789356,909194804,946615863,809055543c959590451,909392172,859058486,946615858,926167604,875770168c842283052,892418098,946616370,808793394,808990005,842283308c842283062,963393073,825636404,942814004,959789100,909193779c946615605,892547641,959460146,959461676,825308722,963391536c808531506,842150706,909392172,859189558,946616374,842217781c808793649,942684204,825440567,946615859,959527221,909718833c842610732,942880820,963391801,959656758,909522226,943011884c909588791,946616369,926102834,909260594,842283308,842283062c946615344,875639348,942881081,909392172,859058486,946616626c926167604,875968057,909588524,825833776,963393586,943143221c909456185,942684204,842347065,963393843,825636404,925970742c959789100,943010353,963392305,925905716,876099127,959789100c892352048,963392562,909392181,825242672,859191596,858994995c963393842,943012144,909719862,892483628,942945078,946616118c942944825,942814771,959789356,858993976,963393078,825636404c825243189,859060524,808728370,963392051,959658288,859256369c842283052,925905206,946614835,875770420,875575350,909392172c943010102,946615094,942682676,959461174,892483628,842216248c946616374,825635380,842217264,959789356,808924470,963392817c825636404,926494773,959789100,892941616,946615856,926167604c875575608,959789356,859387959,946615861,960051248,892481585c959592492,892614449,946615863,842086709,875704372,959461676c875902260,946615345,943274032,926496311,909261100,808859956c829175349,892678456,909195061,926428216,892352309,1815097396c909717561,943141429,876096565,842282290,1815491377,859385913c842608953,942746677,842151217,808727097,859060588,875966514c942421813,859190578,909128758,842283372,909521975,959198263c842479925,825243698,842283116,926300208,942421552,825766457c842478385,909261164,875770674,959197232,842281524,909718065c909261164,959656754,942420273,892876848,842348087,959789420c925972020,959197236,876032564,842020663,842283372,808596020c959199286,959723058,876164917,959461740,809054769,942421809c909587762,842347062,942684268,876098872,925643058,892678452c909456435,909261164,926169396,942421815,926298681,892877113c909588588,959590705,959197749,959658288,842282544,825505644c808531255,959198521,909261104,842084657,842283116,959459888c942421041,808466736,808988724,842283116,859386160,925643832c825766196,942814004,842283116,909259060,942420272,842610736c892680499,842283372,808662583,959198262,909392181,926234160c942684268,959656505,942422069,942813748,942682931,959789164c842609968,959199029,825636404,842084662,892811372,875575095c959197234,825702704,808792889,842283116,925905206,942420531c859190583,875574841,909392236,942944566,959198003,926036788c808529971,942684268,858928694,942420018,909587762,943206710c942684268,876098872,824979762,842346808,942814521,809069616c842348089,741618224,842347064,892743988,842558516,875968309c741880121,842216505,892809783,875785268,858927410,1815096376c1815096368,808597814,909193270,829173804,909260083,875574070c812396588,842215724,926038067,946614322,959723831,808595763c825505580,876099636,946616115,859321655,892352309,959789356c959460916,946614839,859321650,875902000,959592748,825766712c929837619,892547380,909652022,942684204,808925493,946616116c875967799,909717809,942684204,909522232,963393586,959656758c825765939,825505580,926429494,963393331,876163636,925905716c842283052,959656244,946614835,825504313,875704373,858863916c959460912,929838129,892809524,943206449,892811308,909455415c963393844,858928690,942683955,825766188,909717557,1815099187c875705400,809056311,909650992,942815026,1815491378,942748727c943206456,926428208,892352309,1815688246,858928184,909653556c959982640,892417074,1815622192,858927416,825636665,926428216c876033333,1815098928,858862647,859385911,809053238,925972281c1815622965,858928184,909653556,809053232,892876089,1815098932c926037560,875706418,876031026,808990769,1815099448,943011640c808924467,842607669,858993206,1815621687,943010360,892612659c909716528,842609459,1815361077,808858169,842020403,808987697c842019384,1815099698,926429240,943077426,892939316,926431033c1815557424,892876088,909718579,876162104,808726835,1815556409c926037049,909128502,842542129,909325877,1815425337,959983672c876034360,959982646,892417074,1815492402,825832760,959919154c959982641,859060018,1815296313,875901496,926234675,892939314c943272249,1815294000,892418097,892352051,942420278,959789104c926167095,842283116,942879028,942422070,876098866,842217526c942684524,909522488,824980017,875901240,825831993,926444594c892549173,741683255,892679992,909128759,809069616,825243193c741880888,959722040,808794423,942763062,909325617,859123760c959461676,892809527,946616373,875770420,909719350,842610732c808989238,946614322,808597552,925906994,909261100,926102322c829175856,808792376,926103097,876162096,875837746,1815556147c858928184,959919668,959982646,825439282,1815228724,959722040c859123768,942746672,909325617,859123760,942684268,808465974c942421553,959656497,875836984,959789420,959460916,942422064c859058745,875639857,892483948,942879798,824981042,808792376c825833273,876178480,875837746,741814323,909457208,858861876c959999026,942814770,741356080,825832761,892811065,942763057c909325617,825636144,859060524,926103346,946616119,960051253c859321396,942684204,942878770,946614579,842019380,808858672c842283052,825571376,946616119,892809524,808597302,909261100c842348852,963391800,859059762,926429745,942684204,808662840c946616113,875836722,842413360,825505580,892679475,963391543c959789365,909129520,859060524,842543154,963393332,825636404c825439798,943011884,858928696,946615864,892876848,909130039c959789100,876098864,963393079,959527216,942748469,825766188c875966773,1815426612,875901496,926365747,809053238,859386169c1815689015,909457208,808990515,842542136,926299957,1815426868c909455928,842085683,808987702,842019384,1815622707,842543160c875770416,808987704,842019384,1815622707,842543160,875770416c808987704,842019384,1815622707,842543160,875770416,808987704c842019384,1815622707,943011640,892810547,892939318,892877113c1815425335,875639863,842610488,809053233,892482361,1815164467c825832760,842019890,842542132,876032313,1815098424,909259832c808597808,876162100,876099122,1815361076,909457208,825767731c842542134,926299957,1815426868,808859448,892549177,808987703c842019384,1815622707,943273273,809054773,959982648,825506098c1815228982,942748727,808726840,809053233,892482361,1815164467c858928184,808990260,842607672,926103609,1815425590,825635385c825766192,809053234,909259577,1815098422,876164409,926298422c959982646,959461426,1815556661,909521977,926103089,926428211c808924981,1815097908,943206456,808925493,892939314,825635897c1815492406,959788856,842019632,876162105,875640374,1815491123c875705400,858863671,876096564,825766450,1815622197,892678712c943011120,876162096,876099122,1815490866,909521977,842216497c892873784,825373497,1815426358,858929464,808661557,809053241c825635385,1815097393,825635385,842215984,876162098,909194806c1815623219,859387192,892743986,808987696,859387704,1815491377c825832760,959787321,959982646,859321394,1815165240,858994233c909455929,892873782,926496568,1815621942,859124280,842478135c876162102,876099122,1815359538,825373752,859388212,876162104c875640374,1815687731,875705400,909523255,926428212,960049206c1815622193,926496057,892549432,808987702,892483896,1815687986c909521977,825308721,892873783,892481849,1815294264,808662073c943077175,892873780,808857657,1815360053,876164409,808726582c909716529,859386675,1815687731,892940345,960050744,842542134c875771445,1815557688,875706680,842412856,892939320,859125817c1815492147,909521977,808858929,876162097,876032563,1815229232c859385913,926298425,876096563,808531506,1815229239,858928184c808990260,876162100,892417590,1815295544,808596536,808924728c842542137,858994741,1815623218,909259832,859254833,892939314c926234169,1815425328,909521977,959460657,892873783,959787065c1815490613,875705400,809056311,892939316,959985465,1815491891c959983672,842019129,842542133,876032313,1815492405,825832760c842019890,809053236,892679225,1815359796,959983672,959854392c842607671,909718582,1815491888,892418097,825701685,942422070c808924471,808465461,959461740,926037302,942421304,875901492c909324594,959461740,959527219,824980786,842346808,875706674c876178480,909128243,741815604,909455928,808728115,876178486c909391666,741619510,926496057,808989234,876112945,909652018c741748791,942815544,926101809,842624050,858993206,741355572c875705401,959590706,842624054,858993206,741421369,943206456c892745525,892955698,825635897,741356599,926037049,808924980c876178482,842150962,741881392,875967033,959919417,809069620c959590713,741814576,926233144,892483126,809004082,943011896c741421620,892417079,892613429,842624054,876164150,741816119c909261112,943274295,926444597,842084662,741487929,859385913c875966521,876047410,825571121,741685552,842608697,825307446c876112946,808595506,741617977,809054264,942683184,876112944c959524914,741619763,942748727,842216497,876112952,842085426c741421110,959983672,892941106,876178485,859191090,741619248c876164409,892743734,809004087,858929464,741881145,842150968c808661816,892890168,959787065,741815602,909521977,825308721c926444594,808924981,741356084,926494777,892549425,876112944c808531506,741487415,909457208,808859955,876178484,875640374c741552952,842216505,825242423,809004080,842413624,741356083c926233144,942749238,809004088,943011896,741421620,892418097c842348850,963391544,892746032,875704370,892483628,909194290c946615349,909587762,942750004,859060524,926037810,829174837c859124024,909455414,926428214,875966774,1815687220,809054264c909259829,892939314,842545465,1815622710,875901496,942815539c942746674,892548401,909719353,959461740,959788340,942422322c875901492,875706675,842283372,909521975,959199287,909392181c926234160,942684268,842150709,942422327,942813748,842478387c959789164,842609968,959199029,842281524,942684209,892811372c926365241,942422329,825373236,959592245,842283116,925905206c942421561,943274032,942879289,959789420,842479921,959198259c842348853,825373239,892483692,825308981,942421810,909587762c842347062,942684268,876098872,925643058,842281268,892614194c842283116,892743986,959198512,909325874,825701428,842610796c825243960,942421814,909194807,842216501,825505644,842282293c942422066,875901492,808857907,959789164,825307699,942421555c825308727,892614962,942684268,892680501,925644336,892547380c942682423,942684268,892746037,959198771,926496050,943077169c909588588,959590705,959197493,892614960,825242167,825505644c808858931,942421816,909718839,858992695,842283372,892612920c942420274,842412596,959721524,892483692,842609460,925644344c825766196,808923958,859060588,875966514,942421557,875705650c858928178,842283116,892876085,942422321,842479664,892352055c825505644,825767988,942420280,909654069,926168626,909261164c959656754,942422320,892940857,909719093,959461484,892679472c925644084,876032308,825833272,842283116,892743986,942421296c808924471,909194294,909588588,876099377,959199032,959527216c909129780,825505644,942748212,959199287,808596276,909326135c842283372,842610488,942421560,808466736,909652020,909261164c909390642,925642808,876032308,859387704,959461484,892679472c959198260,909194802,825504057,959461484,909719088,942420530c876163641,825243184,825505644,825243704,942421297,825504313c926494776,892811372,959853368,959199031,825636404,909129269c959789164,892941616,959198768,943012144,808989240,959789420c909194804,959198775,808531506,926234675,909392236,909521206c942420275,959527221,859321648,842283372,842283062,942421297c942944825,942814771,909588588,892547888,959197497,825636404c925906485,959789164,892352817,959199287,892483888,825634873c842283372,842283062,942421040,842610741,875901239,909392236c859189558,942420535,959789104,842347831,842283372,808793145c959198263,943075892,875573812,943011948,825700921,959198261c825636404,842478390,942684268,892811573,959197749,876163636c876032053,842283372,842283062,942421040,842610741,875901239c909392236,859189558,942420535,959789104,842347831,842283372c808793145,959198263,943075892,875573812,943011948,825700921c959198261,825636404,842478390,959789164,909193779,959198517c892614960,892351031,959789420,859387959,959198773,858928690c825767476,959592812,859321144,959198520,876163636,875967796c892483692,808793907,959197491,909392181,909588017,959789164c842281521,959198519,825636404,842544436,842283116,926300208c942422320,808924471,842478388,959789420,875706677,959197753c876163636,926494774,909392236,859058486,942421042,892876848c875966776,892811372,942880565,942421809,942813748,942682931c892811372,876032824,959198265,825636404,808792885,959789164c892352817,959198008,959527216,959525685,842610796,909326388c942422066,858797623,825832755,909392236,909455670,959199024c909392181,959527216,909261164,875770674,959197232,943075892c875573812,943011948,825700921,959198261,959656758,943207731c842610796,825702200,959199536,943075892,909521972,842283116c925905206,959197747,959527216,926495284,959592812,909587256c959199281,808596276,942683958,892483692,909259826,959198007c909392181,909588017,959789164,842281521,959198519,825636404c842544436,892811372,875575095,959197234,943075892,875639348c959789420,926038325,959199284,943012144,909455927,859191660c942815539,942422065,859125808,909129009,842283116,875968560c959199540,909392181,909588017,959461740,875639349,959199541c959656758,808727857,959461740,825375027,959197496,943012144c925970488,842283116,925905206,942420531,876163641,875836208c859191660,858994995,942420019,859190578,875574326,959789164c909456690,942421552,825766457,942682929,892811372,808793909c959198521,825636404,842150708,842610796,943077176,942422068c842019380,892745264,959789420,859387959,959198773,959527216c875575348,909392236,943010102,942420790,892352816,859059509c959789420,875575605,959197493,959658288,842477874,959789164c876098864,959198776,825636404,943011893,909261164,909588017c942421040,926364983,943075632,842283116,808663090,942420533c825504313,943271992,909392236,859189558,942420023,959920176c876163891,942684268,808466745,942421296,942813748,942682931c842283116,808663090,959197750,959656758,859254835,892483692c875967286,959198256,825766452,875573300,959789420,825833527c959197232,959527216,959919923,909392236,909455670,942421296c875901497,825505335,959789420,825243188,959198772,909392181c909588017,892483692,926429235,959197746,959656758,909325617c942684268,892416821,942421552,892416564,909129520,959461740c825375027,942420535,942750005,943011129,909392236,859189558c942421047,825373236,825767735,942684268,909326647,959199540c943075892,875573812,892483692,892351540,959199030,825636404c959789109,959789420,842478133,959197490,825702704,858994744c842283116,925905206,959197747,943206964,808597552,859191660c942750003,959197488,892746037,943011638,959461740,842150453c959198770,825242420,876099633,959461740,926431285,959197497c825636404,959853366,909261164,942813233,959198259,909261104c876164400,842283116,858994738,942422064,942813748,842412083c909392236,859124022,942421044,859190583,942945081,842283372c808532024,959197496,959658288,842477874,959789164,876098864c959198776,825636404,909260342,909261164,909588017,942421040c909718839,926232632,959461740,892876853,942421042,859321650c909588275,859191660,892549427,959198776,875639604,825373235c959461740,825636148,959198520,943075892,875573812,842283116c808924211,959198518,959656758,859060275,892483692,875967286c959198256,926496050,842282800,959789420,825833527,959197232c825242420,859124528,859191660,858929459,959198512,809055538c909195061,909588588,825833776,959199026,943143221,808464697c842610796,808596787,959199284,959656758,842413362,959461740c825375027,942420280,875705650,842479154,959789164,892418353c942421561,960051253,892942644,859191660,942881075,959197748c825242420,875835698,959461740,943272247,942420534,942944825c942814771,842283372,808793145,824981559,959525176,909390645c876112946,842085426,741880627,942748727,825831736,926444592c842609461,741880880,859190585,926299185,808610870,892875828c741619505,909274160,942879542,741617715,741370928,942945842c926494771,926444598,859386937,741356081,875639863,859060280c926444599,892549173,741683255,876164409,926494774,842558514c808663093,741618996,943272505,858863667,876047410,909456177c741750832,892874808,875575097,939524151,808727857,842097460c795947577,0,598736896,2129778879,598736896,2129778879c1825570816,1436816161,1825570816,1436816161,875626496,825767475c875574325,926036323,892743991,741881397,909325361,959721784c841758520,926430518,842347833,959197228,909326647,876099897c842084908,959919929,1664167991,892680241,892942137,875637810c825767475,875574325,875967020,926364468,808202294,892942380c959658036,841757744,926495281,808925495,942760753,926496053c741487929,909325361,875901240,841757744,942945590,909325110c942420012,859256629,943075637,842084908,959919929,1664167991c892680241,892942137,875637810,825767475,875574325,892744236c942748981,808202807,825504300,875706161,824979512,943076148c808727857,858874676,909391924,909326136,859058476,875640886c741816377,909456946,876163640,741354548,842479409,875772208c875637812,825767475,875574325,875770211,943076408,741749559c909325361,959721784,841758520,925971510,909194805,959197228c876098610,842215476,842084908,959919929,1664167991,926364209c892679729,824981558,943076148,943273009,909257783,943076660c741487416,859384880,892547377,741881908,959590706,926496567c828584240,876098611,859256886,875637814,825767475,926431540c875967020,842151731,808203314,943077676,842283064,841757746c926495281,808925495,858874673,909391924,909326136,859058476c875640886,741816377,959657522,808466743,741354552,926102585c808728625,825371696,926366002,825243449,875770211,943076408c741749559,909325361,959721784,841758520,808662070,943207990c841756716,842281776,875837235,859058476,892418102,1664364596c842609201,842283320,824981552,943076148,943273009,909257783c909128500,741881910,808594480,942749239,741880880,909325361c875901240,828585008,825702194,909456694,875637816,825767475c926431540,875967020,909520947,808204344,926365996,942815026c841757235,926495281,808925495,825058097,875902000,926036019c875637810,825767475,959985972,875967020,825308210,808202805c825833516,909719602,841756720,926495281,808925495,825058097c875902000,926036019,875637810,825767475,959985972,892744236c842347827,808203318,859125804,942683189,841757750,926495281c808925495,825058097,875902000,926036019,875637810,825767475c959985972,892744236,942682676,808202288,875770412,808532024c824980530,943076148,808727857,842097460,909195063,943076661c859058476,875640886,741816377,942945842,926494771,741354550c943208241,909129528,824981045,943076148,808727857,842097460c909195063,943076661,859058476,875640886,741816377,959526454c741749553,909523249,757872688,909652018,842413622,875637812c825767475,858797109,825833059,892416304,824980536,943076148c808465713,808987701,858797111,808202805,825371948,808859698c741880377,909325361,875901240,912470832,825241913,876098865c859058476,892418102,741683248,926298168,909195316,757870636c875835442,842215991,875637808,825767475,858797109,808594787c892680497,909587255,859058476,892418102,741486898,808988728c943208501,757870636,808990519,959656756,825371698,926366002c825374521,825833059,892416304,824980536,943076148,808465713c909257781,875968816,741487923,942746672,959459384,943077174c859058476,892418102,1664364596,825505841,876165426,824981045c943076148,808727857,875637812,825702710,909325104,741749036c842413361,842544947,841756724,926495281,842479927,842097457c909195063,943076661,859058476,875640886,741816377,959854390c943207992,824979500,842020405,942682424,825371704,926366002c825374521,942746979,909391414,741880373,909325361,875901240c908866352,892417846,741880886,909192240,842084400,909588790c842084908,959919929,1664168503,926364209,892679729,824981558c943076148,943273009,926297143,875900979,808202807,909455660c842478902,741618741,959590706,926496567,761475378,825702705c942813747,875637816,825767475,858797109,943010348,892941109c808202290,892678444,842610737,741357620,959590706,926496567c912470322,825241913,876098865,859058476,892418102,741683248c825701942,942945845,824979500,959789365,926298675,825371698c926366002,825374521,959590755,876165170,741879858,909325361c959721784,908867384,825701175,741879856,892415024,859255097c943076152,842084908,959919929,1664168503,842609201,842283320c824981552,943076148,943273009,926297143,892744500,808203316c825766188,909324340,741357620,959590706,960050999,828586035c942815538,808596537,875637816,825767475,926431540,892810796c825636662,741354550,926430513,808727605,841757750,926495281c842479927,842097457,959984185,942682676,859058476,875640886c741816377,859191094,842346803,824979500,943271992,925970996c825371702,926366002,942881081,808726883,876165426,741881910c909325361,875901240,908866352,926366006,741488951,892415024c875770680,808859449,842084908,959919929,1664168503,842609201c842283320,824981552,943076148,943273009,926297143,858993712c808204338,926232876,892678457,741750068,959590706,926496567c828584242,942815538,808596537,875637816,825767475,926431540c825701932,909654064,741354548,876033329,825308729,841757237c926495281,842479927,842097457,909195063,943076661,859058476c875640886,741816377,808793910,808988722,824979500,925906741c876099126,825371704,926366002,825374521,926036323,892743991c741881397,909325361,959721784,908867384,842086710,741750066c892415024,942683701,876099382,842084908,959919929,1664168503c808532278,943010097,875637812,825767475,892350517,926299692c875967793,741354552,875574833,842084915,841756728,926495281c842479927,842097457,959984185,942682676,859058476,875640886c741816377,825570870,808726585,824979500,943206965,808989490c825371704,926366002,825374521,959590755,876165170,741879858c909325361,959721784,908867384,959656503,741749561,942746672c858929201,876099376,842084908,959919929,1664627513,942945073c926430772,824981043,943076148,943273009,909519927,809054517c808202292,808857900,942748726,741487412,959590706,926496567c828584242,876098611,859256886,875637814,825767475,926431540c892745260,875575601,741354544,808531505,926036278,841758259c926495281,842479927,858874673,909391924,909326136,859058476c875640886,741816377,825570870,808726585,824979500,909587509c925972537,825371702,926366002,825374521,909192547,892810805c741879856,909325361,875901240,908866352,876098870,741750581c942746672,892612912,943076659,842084908,959919929,1664627513c808532278,943010097,875637812,825767475,892350517,892745260c926233656,741354550,892352561,943141942,841757239,926495281c859388215,858874680,909391924,909326136,859058476,875640886c741816377,876099126,808597302,824979500,892613685,875835957c825371704,926366002,825374521,875638115,959723575,741749042c909325361,875901240,908866352,808793654,741486897,892415024c808726836,808597302,842084908,959919929,1664168503,808532278c943010097,875637812,825767475,892350517,909522476,825307189c741354546,942880049,959460914,841757241,926495281,842479927c825058097,842018867,875705395,859058476,892418102,741552180c892614198,875574579,824979500,825570101,909260081,825371700c926366002,825374521,875770211,943076408,741749559,909325361c959721784,908867384,825767734,741619761,892415024,842608691c808859952,842084908,959919929,1664168503,892743981,808793910c824981552,943076148,808727857,926297139,875837233,808202288c959918380,842412341,741486897,959590706,960050999,912472115c825241913,876098865,859058476,892418102,741683248,925972278c808465460,824979500,959461687,808990518,825371704,926366002c942881081,926036323,892743991,741881397,909325361,959721784c908867384,875968311,741618226,959523888,825570615,876097847c842084908,959919929,1664627513,926364209,892679729,824981558c943076148,943273009,825699383,926497076,808203831,943140140c875770676,741880888,959590706,926496567,828584242,825700656c842479665,859058476,892418102,741357619,842478898,808990770c741354544,909326642,942813488,859058476,892418102,1664364596c842609201,842283320,824981552,943076148,943273009,825764919c909391410,808202292,825569836,842544438,875637812,825767475c875574325,959590755,876165170,741879858,909325361,959721784c942421816,960049457,741617713,858991664,875836725,824980019c943076148,808727857,858874676,909391924,909326136,859058476c875640886,741816377,858992952,909586736,824979500,926298677c892745266,825371702,926366002,825374521,825306467,876163636c741619767,909325361,875901240,925643568,959658294,741619250c925969456,926496564,842608950,859058476,892418102,1664364596c942945073,926430772,824981043,943076148,943273009,926297143c808595509,741420088,825571121,959525425,824979506,943076148c808727857,842097460,959984185,942682676,859058476,875640886c741816377,808793910,741879858,959526200,741423158,892679985c842412339,824980530,943076148,808727857,858874676,909391924c909326136,859058476,875640886,741816377,808793910,741879858c859125046,925707319,875638840,875836720,842084908,959919929c1664168503,808532278,943010097,875637812,825767475,892350517c842412588,926036022,808202805,943074604,892745783,741750072c959590706,926496567,761475889,959524914,859256117,824981047c943076148,825374001,909257778,875902257,741750577,942746672c943207221,943076146,859058476,892418102,1664364596,926364209c892679729,824981558,943076148,943273009,808987703,842608694c741354552,842019378,909717552,859058476,892418102,1664364596c926364209,892679729,824981558,943076148,943273009,892480567c892482615,741879860,757872177,892810807,859191093,825371698c926366002,825374521,875770211,943076408,741749559,909325361c959721784,925644600,909652276,741487927,925707312,892746038c876099380,842084908,959919929,1664168503,808532278,943010097c875637812,825767475,892350517,842282796,942813749,741354552c959788849,892350773,824981554,943076148,808727857,842097460c959984185,942682676,859058476,875640886,741816377,859191605c741750583,808793656,741553463,892548909,925971760,841758263c926495281,842479927,925721393,926495797,741488436,909325361c875901240,908866352,842150710,741487412,925707312,875640627c942815544,842084908,959919929,1664168503,842609201,842283320c824981552,943076148,943273009,892742711,909259575,808204336c859254060,875903282,741618230,959590706,926496567,761475378c909391417,842611000,859058476,892418102,741552180,808858934c909325617,757870636,943207224,808988726,859058476,892418102c1664299060,808532278,943010097,875637812,825767475,892350517c909456940,859124016,741354550,926497073,842478389,841756728c926495281,859388215,841835320,875639350,741355572,909325361c875901240,908866352,859191349,741357622,925707313,959590452c909456948,842084908,959919929,1664168503,926364209,892679729c824981558,943076148,943273009,909519927,943010353,808203314c858860844,875639606,824981560,943076148,808727857,959865651c825307185,741619765,909325361,808792376,908866864,859191349c741357622,925707312,942945332,808859960,842084908,959919929c1664168503,842609201,842283320,824981552,943076148,943273009c892742711,926169401,808202805,876031276,875771447,741881910c959590706,926496567,761475378,909588789,842217528,859058476c892418102,741552180,892483126,909719606,757870636,875902519c942944310,825371696,926366002,825374521,909258083,875835698c824979504,943076148,808727857,892742707,825768247,824980532c892808492,808990512,741749044,959590706,926496567,828584242c825702194,909456694,875637816,825767475,926431540,808859180c942813238,741354552,875573549,909587768,875637808,825767475c858797109,825833059,892416304,824980536,943076148,808465713c892742709,825768247,808203316,892808492,876034356,741356087c959590706,926496567,828584242,942815538,808596537,875637816c825767475,926431540,959788588,825375026,741354550,943011629c875573809,841758772,926495281,842479927,875389745,808726580c741488945,909325361,875901240,908866352,909325621,741355568c925707312,909259062,909586742,842084908,959919929,1664168503c942945073,926430772,824981043,943076148,943273009,909519927c858863921,808202294,909585708,859190067,741880371,959590706c926496567,828584242,942815538,808596537,875637816,825767475c926431540,909456940,925906742,741354546,858798125,842608690c841758257,926495281,842479927,825058097,875968056,942814518c859058476,892418102,741552180,909587762,825242162,909192246c959917356,875638841,741486905,959590706,926496567,912470322c825241913,876098865,859058476,892418102,741683248,892810546c942945845,909192240,959917356,909260336,741617715,959590706c926496567,845361458,943141936,842610742,875637816,825767475c842545460,926233132,943273267,824980023,925707318,892809527c909326641,842084908,959919929,1664168503,926364209,892679729c824981558,943076148,943273009,859253815,825243961,808203316c960049452,808727605,741880369,959590706,960050999,912472115c825241913,876098865,859058476,892418102,741683248,825439287c875706423,824979500,926429232,825307187,825371698,926366002c825243449,926036323,892743991,741881397,909325361,959721784c841758520,892482358,842084664,824979500,959590704,825504818c825371702,926366002,825243449,942683235,909390905,875637812c825767475,875574325,842412588,959789369,808204342,808662828c876033336,824980023,943076148,808727857,842097460,909195063c943076661,859058476,875640886,741816377,943207478,741619248c942746672,959591480,842477617,859058476,892418102,1664364596c926364209,892679729,824981558,943076148,943273009,926297143c808595509,959523896,942683702,926169132,876164146,841758768c926495281,808925495,858874673,909391924,909326136,859058476c875640886,741816377,926103090,909653553,741354548,808662072c808531253,825371700,926366002,825243449,959590755,876165170c741879858,909325361,959721784,841758520,943010614,842610485c942420012,808794416,842479152,842084908,959919929,1664167991c842609201,842283320,824981552,943076148,943273009,909257783c808596787,741750066,875703344,842085688,741486901,909325361c875901240,828585008,825702194,909456694,875637816,825767475c926431540,859189804,808923697,808202292,842347052,943075383c824981041,943076148,808727857,842097460,909195063,943076661c859058476,875640886,741816377,825439794,926233145,741354550c825307192,909128241,825371700,926366002,825243449,926036323c892743991,741881397,909325361,959721784,841758520,859386422c842216496,925642796,825833017,808859447,842084908,959919929c1664167991,926364209,892679729,824981558,943076148,943273009c909257783,875968562,741751096,808987696,909128501,741881395c959590706,926496567,828584240,825702194,909456694,875637816c825767475,926431540,842412588,859388215,808202294,942880812c942683704,841756720,926495281,808925495,842097457,909195063c943076661,859058476,875640886,741816377,808662578,808792374c741354548,909390648,959723062,825371702,926366002,825243449c875770211,943076408,741749559,909325361,959721784,841758520c825701174,875968566,942420012,926167091,842608946,842084908c959919929,1664167991,842609201,842283320,824981552,943076148c943273009,909257783,808596787,741750066,842542128,926364214c741881912,959590706,926496567,845361456,959525686,909587762c859058476,892418102,741617716,909325874,842215733,741354552c808596024,943010616,825371700,926366002,825243449,959590755c876165170,741879858,909325361,959721784,841758520,842347318c909455920,942420012,943208241,808989241,842084908,959919929c1664167991,943208754,909194292,875637808,825767475,875574325c859189804,875706423,808202288,858863660,959723830,841758263c926495281,808925495,842097457,959984185,942682676,859058476c875640886,741816377,892548658,959919416,741354546,909455667c926101810,875637814,825767475,875574325,876031331,876163632c741750070,909325361,808792376,841758256,859255350,875706419c824979500,925972280,909195312,875637808,825767475,875574325c875770211,943076408,741749559,909325361,959721784,824981304c892941876,909261111,741354548,859256621,809055288,841758776c926495281,842479927,842097457,909195063,943076661,859058476c875640886,741816377,842085431,909193777,824979500,876034104c808990259,875637808,825767475,875574325,875770211,943076408c741749559,909325361,959721784,892090168,926036792,908866608c909325621,959983916,842544432,741880373,909325361,875901240c828585008,876098611,859256886,875637814,825767475,926431540c859321644,875575090,875573548,909587768,959983916,909588276c741487416,909325361,875901240,828585008,876098611,859256886c875637814,825767475,926431540,859321644,875575090,825438508c741488432,926496817,892482105,824979510,943076148,808727857c858874676,909391924,909326136,859058476,875640886,741816377c842217525,741617719,808663097,824979508,909260343,892483125c875637814,825767475,875574325,959590755,876165170,741879858c909325361,959721784,892090168,926103097,942421559,842412343c757872952,875968567,808464947,825371696,926366002,825374521c959590755,876165170,741879858,909325361,959721784,925644600c942878773,741356087,959523888,875704633,875706421,842084908c959919929,1664627513,926364209,892679729,824981558,943076148c943273009,943074359,925972534,808204338,825765164,909654329c741487412,959590706,926496567,828584242,942815538,808596537c875637816,825767475,926431540,842610220,892678455,741354546c892352557,859189299,841758774,926495281,842479927,842097457c959984185,942682676,859058476,875640886,741816377,876034102c875967031,757870636,926232888,842084921,825371704,926366002c825374521,959590755,876165170,741879858,909325361,959721784c908867384,808726841,741357620,942484528,943208241,808989241c842084908,959919929,1664168503,842609201,842283320,824981552c943076148,943273009,959851575,808857650,808203825,943272236c808464696,741751088,959590706,960050999,828586035,876098611c859256886,875637814,825767475,926431540,959985196,926430004c741354546,959461421,909127733,841757239,926495281,842479927c842097457,959984185,942682676,859058476,875640886,741816377c825767990,808466482,757870636,909324600,926495801,825371702c926366002,825374521,959590755,876165170,741879858,909325361c959721784,908867384,943142968,741749555,925707312,842544185c942683696,842084908,959919929,1664168503,842609201,842283320c824981552,943076148,943273009,892808247,842281009,808203829c926362924,909392181,741356594,959590706,926496567,828584242c825702194,909456694,875637816,825767475,926431540,808728364c943076661,741354544,876033843,909326136,859058476,892418102c1664364596,842609201,842283320,824981552,943076148,943273009c825764919,926234931,808202801,926429484,842021173,741619252c909325361,875901240,828585008,842085432,892614969,875637814c825767475,875574325,909390124,875836985,741355576,824981041c943011383,943272240,875637812,825767475,875574325,892481891c960051505,741618743,909325361,875901240,908866608,825831734c824981043,943141164,842544176,741880880,909325361,875901240c828585008,825702194,909456694,875637816,825767475,926431540c825636396,909324601,892679724,824981299,909391927,892548663c875637810,825767475,875574325,926036323,892743991,741881397c909325361,959721784,908867384,825831734,824981043,925905203c959523890,809055032,842610485,842084908,959919929,1664627513c942945073,926430772,824981043,943076148,943273009,825699383c825438259,808204342,842542380,808988980,741749559,959590706c926496567,828584242,876098611,859256886,875637814,825767475c926431540,825308972,959459895,741354550,942815277,808793907c841756724,926495281,842479927,858874673,909391924,909326136c859058476,875640886,741816377,858927415,842217015,757870636c892482360,875772214,825371700,926366002,825374521,909719395c926363961,875637814,825767475,875574325,959461164,942945591c741354552,909326381,909325879,841758772,926495281,842479927c809067313,892811057,824981043,943076148,808727857,808922164c960049209,808202805,876096812,926234928,741487929,959590706c926496567,828584242,825702194,909456694,875637816,825767475c926431540,808531756,842019124,741354548,959920433,875639095c841758776,926495281,859388215,842097464,909195063,943076661c859058476,875640886,741816377,808530231,808858934,757870636c825570360,892482101,825371702,926366002,825374521,926036323c892743991,741881397,909325361,959721784,925644600,858927408c741356085,942484528,875772212,808858934,842084908,959919929c1664168503,926364209,892679729,824981558,943076148,943273009c808922167,943208247,808202296,809054508,909193522,741619256c909325361,875901240,828585008,825702194,909456694,875637816c825767475,926431540,909390124,825505849,741879860,959523888c909260080,842609970,859058476,892418102,1664364596,859385905c926168630,824981558,943076148,808727857,875637812,876099894c942683185,892679724,757872179,926431032,943076912,825371704c926366002,825374521,825833059,892416304,824980536,943076148c808465713,825699381,942682934,808204340,859124012,808597808c824981049,943076148,808727857,909206324,808989745,741617719c909325361,875901240,841757744,859124278,909193783,757870636c892548408,909652020,825371700,926366002,825374521,926036323c892743991,741881397,909325361,959721784,925644600,943076145c741617719,942484528,859256629,943075637,842084908,959919929c1664168503,959852593,892810293,875637810,825767475,875574325c825243436,892352824,741354550,926494770,741487921,909325361c875901240,828585008,876098611,859256886,875637814,825767475c926431540,842412588,909195060,808202296,825569580,942879544c741880880,959590706,926496567,828584242,943141938,875836720c859058476,892418102,741617716,876097591,909194292,824979500c825504053,876032820,825371700,926366002,825374521,959590755c876165170,741879858,909325361,959721784,925644600,875901488c741488949,892415024,876165424,808727609,842084908,959919929c1664168503,842609201,842283320,824981552,943076148,943273009c808922167,842085684,808202288,909651244,959592753,741488436c959590706,926496567,828584242,942815538,808596537,875637816c825767475,926431540,892352300,926036536,741354546,909522989c926102065,841758263,926495281,842479927,842097457,959984185c942682676,859058476,875640886,741816377,825700407,875836211c757870636,858797880,942684209,825371696,926366002,825374521c959590755,876165170,741879858,909325361,959721784,925644600c926232624,741619769,942484528,825570359,876098354,842084908c959919929,1664168503,842609201,842283320,824981552,943076148c943273009,808922167,943141942,808204336,808988972,842283065c741750577,909325361,875901240,828585008,842543416,943140915c875637812,825767475,875574325,909390124,842610488,741487416c892415024,892810544,909324597,842084908,959919929,1664168503c842609201,842283320,824981552,943076148,943273009,808922167c825242163,808204338,808792364,808858929,741487416,959590706c926496567,828584242,942815538,808596537,875637816,825767475c926431540,858797868,909522232,741354548,926495793,892745267c841758770,926495281,842479927,875651889,909129266,741749555c909325361,875901240,925643824,909194544,741749559,875637808c925971257,875704882,842084908,959919929,1664168503,926364209c892679729,824981558,943076148,943273009,825699383,859125301c808202801,926363948,909325111,741356083,909325361,875901240c828585008,959526194,876034361,875637812,825767475,875574325c825636396,909324601,824979500,892482101,892547635,825371698c926366002,825374521,942749283,943273270,875637812,825767475c875574325,842413868,909326385,741354552,859388209,959591475c841758263,926495281,859388215,959865656,825307185,741619765c909325361,808792376,841758000,959983670,909195320,824979500c808597815,942880305,875637812,825767475,875574325,959590755c876165170,741879858,909325361,959721784,908867384,859386416c942420529,842348597,908867121,875641138,824981045,943076148c808727857,876176180,942749491,875637812,825767475,875574325c943010348,808792118,808203829,909652268,892744758,741357618c909325361,875901240,962802736,825701172,824980536,943076148c808727857,875637812,825571638,942815027,741749036,875573549c909587768,859058476,892418102,1664299060,808532278,943010097c875637812,825767475,892350517,808858156,825308981,824981043c875375670,859060529,824980528,943076148,808727857,959865651c825307185,741619765,909325361,808792376,841758000,808792118c808465973,741749036,875639091,925906738,875637810,825767475c875574325,876031331,876163632,741750070,909325361,808792376c925644336,875770929,741356594,925969456,808663097,808728631c859058476,892418102,1664364596,942945073,926430772,824981043c943076148,943273009,909519927,926299192,741420082,825243697c892548404,824981558,943076148,808727857,842097460,959984185c942682676,859058476,875640886,741816377,876099126,741488438c959526200,741423158,892352561,943141942,824980023,943076148c808727857,858874676,909391924,909326136,859058476,875640886c741816377,876099126,741488438,859125046,925707319,808465459c824980019,943076148,808727857,842097459,909195063,943076661c859058476,875640886,741816377,942814775,875575603,824979500c808990008,926299703,875637810,825767475,875574325,926035299c842216752,741879862,909325361,959721784,942420280,808597809c808202288,942682924,858863666,824980532,943076148,808727857c858874676,909391924,909326136,859058476,875640886,741816377c909260338,942815286,741354552,842544941,909587250,841758265c926495281,842479927,842097457,959984185,942682676,859058476c875640886,741816377,825767218,808662580,74135454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42020153,741356087,942877744,943142707,741749048,909325361c842412344,858534193,808662072,875573555,859058476,909195318c1664168242,859060275,808530736,875637812,825767475,825307702c959984428,909193776,824981049,943076148,825374257,942877745c892613945,741619769,909325361,842412344,862138673,875903288c876099893,859058476,909195318,741421362,942748723,926364979c875637814,825767475,825307702,926298412,943075633,1664101424c741354544,741354544,1664101424,741354544,741354544,1664101424c741354544,741354544,943075641,875968564,875637808,825767475c825307702,892482659,808728633,908865580,909325621,875704620c876097845,959459884,842346807,943206956,808662579,808989539c926167345,959591980,825242929,842085420,925907000,842151468c859126069,842150444,892875320,959526956,858927410,943075939c909193271,959460908,959658292,824979500,908865584,842348083c808204337,959786339,842479664,741750581,959590706,943273783c908866105,909325621,808202284,811806764,757870636,808728629c859321909,825371698,926366002,842610745,943009068,909652784c741749048,959590706,943273783,761475641,859321649,926495795c824979510,943076148,825374257,825044017,943141426,959722040c875637814,825767475,825307702,825306412,959852600,909587766c859058476,909195318,1664168242,808728120,842413618,825371700c926366002,875639608,876097836,960049713,741750068,909325361c875901240,824980528,808596533,942682678,761475116,825374258c808465460,825371696,926366002,943142969,926493996,825768240c741750579,909325361,842412344,757870641,875575097,942683957c875637816,825767475,808530486,926494051,926233648,741881904c909325361,842412344,757870641,926364209,892679729,824981558c943076148,959591729,825044018,842544946,875639857,875637812c825767475,842609205,824979555,943076148,909259057,825306164c858861625,808859443,859058476,909195318,741421362,809054513c808990006,824981556,943076148,825374257,825320241,892743737c942944312,859058476,909195318,741421362,892679725,858535475c926299954,892742956,741749557,909586995,741368631,741354544c908930096,909325621,926036780,761476918,859125046,842214454c741815863,741354544,892742704,1664496437,842610744,842347314c875637811,825767475,825307702,959985708,926298423,824981043c943076148,825374257,943205425,909195065,741749559,909325361c842412344,828584241,892875575,808466739,875637816,825767475c825831989,842083628,859321906,808597811,842084908,959919929c741880114,909588529,808531257,875637812,825767475,825307702c875769187,808466233,741751088,959590706,943273783,757872695l842412600,943208247l875637816,825767475l892875062,808202284l858862179,824981556l943076148,808727857l926166068,959789105l858533938,741487159l959788594,942683444l1664101432,875966777l942879032,875637808l825767475,825307702l808202284,808202284l808202339,808202284l808202284,909195264l926233644,859136818l738210867,909717558l60896556,0l542113792,2129778879l542113792,2129778879l909639680,875637812l859190835,808727603l859320620,842085944l741357620,926232877l959657268,741684785l909522999,1664101433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08464685,842150709l808203314,959787308l909325879,741879862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25437232,942813749l808203825,943074659l892940596,824980536l909521716,875836211l942746672,825636915l808989746,892415276l859124791,892743993l825438508,858534707l1664627760,825833269l909585458,892088370l842086711,825372972l892088889,909325369l842346796,895695155l909325369,825766700l892088368,842086711l909259820,892088887l842086711,842478636l805319732,892679788l858535475,875835446l1815097400,859322673l909325366,824981556l842281728,959526195l14773300,0l495976448,2129778879l495976448,2129778879l909705216,876164912l942420022,909391920l875574580,959592556l825241911,824981554l808662582,942813237l909208633,842151224l825438769,808923436l825374002,3354674l959590706,926496567l896282673,876163892l805320760,892481900l7419960,0l535822336,1436816161l488636416,2129778879l808189952,909128044l808793143,741881395l909325361,825635128l862728246,943077170l3157040,825702455l929839414,808465459l808203321,889205100l2175544,0l483393536,2129778879l483393536,2129778879l1798307840,0l2097152,0l-1506803712,1436815405l0,0l0,1702126948l2192483,0l-805306368,1436815405l0,0l0,1702126948l7435363,0l501219328,1436816161l-870318080,1436816161l521666560,2129779882l0,-771751936l909557968,1043276342l4290108,0l482344960,2129778879l566231040,1436816161l1869217792,1953721961l1030057081,1970237986l539124846,1667526245l574451809,1952541798l7352098,0l2097152,0l-952107008,1436815405l0,0l0,1702126948l40989795,0l-1195835392,1436633872l1838612480,-1574539165l78669,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526385152,1436815405l0,0l0,1702126948l2192483,0l-275775488,1436815405l0,0l0,1702126948l7435363,0l-1379926016,1436816161l-1389363200,1436816161l521666560,2129779882l0,-2147483648l3162214,0l4194304,0l840564736,350785l0,0l521666560,2129779882l756547584,570119236l1030766585,1970237986l790783086,2130362686l7340032,0l2097152,0l-379584512,1436815405l0,0l0,1702126948l7435363,0l-870318080,1436816161l510656512,1436816161l521666560,2129779882l0,-771751936l1919926480,1818370621l4285281,0l482344960,2129778879l566231040,1436816161l1701576704,1869750845l577007221,1684956448l1030775139,1970237986l790783086,2130362686l7340032,0l44040192,0l425328640,1436633260l1838612480,-1574539165l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700134912,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840564736,350785l1838612480,-1574539165l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811283968,1436633440l1838612480,-1574539165l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8939904,0l-2084962304,1436633967l1838612480,-1574539165l13133,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479199232,1436815406l0,0l0,1702126948l2192483,0l794820608,1436815406l0,0l0,1702126948l7435363,0l545259520,1436816161l-1304428544,1436816161l521666560,2129779882l0,-2147483648l3162214,0l4194304,0l840564736,350785l0,0l505937920,2129779882l6553600,-692060160l1215316176,2130362728l788529152,123454l7340032,0l2097152,0l1151336448,1436815406l0,0l0,1702126948l7435363,0l-1614807040,1436816161l1340080128,1436816215l521666560,2129779882l756547584,570119236l3162105,0l4194304,0l-619053056,1436633441l0,0l521666560,2129779882l0,-2147483648l1030766694,1970237986l790783086,2130362686l7340032,0l2097152,0l966787072,1436815406l0,0l0,1702126948l7435363,0l-1267728384,1436816161l-1614807040,1436816161l521666560,2129779882l756547584,570119236l3162105,0l4194304,0l840564736,350785l0,0l521666560,2129779882l0,-2147483648l1030766694,1970237986l790783086,2130362686l7340032,0l2097152,0l1576009728,1436815406l0,0l0,1702126948l7435363,0l-1445986304,1436816216l-1009778688,1436816161l521666560,2129779882l0,-771751936l49360,6096l4267460,0l482344960,2129778879l566231040,1436816161l0,7620l1524,6096l0,4572l0,1524l7341556,0l2097152,0l1437597696,1436815406l0,0l0,1702126948l2192483,0l-1990197248,1436815406l0,0l0,1702126948l2192483,0l1474297856,1436815408l0,0l3473408,1702100992l12678243,0l493879296,2129778879l493879296,2129778879l1684602880,1868767266l846360428,1752638013l577074281,1983659567l1920234298,543517551l1869377379,589446514l892744755,539112545l1852403562,1819898995l1914846565,1684960623l1852121122,1885430628l1818632765,790787169l62,0l5316036,0l-1330642944,1436816161l486539264,2129778879l0,6096l6096,7620l1524,7620l0,6096l0,1524l1524,0l12584436,0l2097152,0l1741684736,1436815406l0,0l0,1702126948l2192483,0l-2128609280,1436815406l0,0l0,1702126948l2192483,0l1329594368,1436815408l0,0l3407872,1702100992l7435363,0l857407488,1436633434l1838612480,-1574539165l1684616013,1868767266l846360428,1752638013l577074281,1983659567l1920234298,543517551l1869377379,589446514l892744755,539112545l1852403562,1819898995l1914846565,1684960623l1852121122,1885430628l1818632765,790787169l62,0l5316036,0l486539264,2129778879l732954624,1436816161l521666560,2129779882l0,-1300234240l16577,9144l2164212,0l736100352,1436816161l483393536,2129778879l5242880,0l2097152,0l-1845493760,1436815406l0,0l0,1702126948l5338211,0l2121990144,1436633441l1838612480,-1574539165l199766861,99876864l99876864,99876864l0,199753728l0,399507456l99876864,499384320l199753728,599261184l65536,13712l2178405,0l0,0l599261184,499384320l0,7620l2162688,0l-444596224,1436815406l0,0l0,1702126948l7435363,0l556793856,1436816161l-1288699904,1436816161l521666560,2129779882l0,-2147483648l1215316070,2130362728l4259840,0l485490688,2129778879l485490688,2129778879l505937920,2129779882l6553600,-692060160l1215316176,2130362728l570425344,1952541798l7352098,0l2097152,0l-570425344,1436815406l0,0l0,1702126948l7435363,0l-1398800384,1436816161l556793856,1436816161l521666560,2129779882l756547584,570119236l3162105,0l4194304,0l840630272,350785l0,0l505937920,2129779882l2097152,0l1215316016,2130362728l570425344,1952541798l7352098,0l2097152,0l-1697644544,1436815406l0,0l0,1702126948l2192483,0l110100480,1436815407l0,0l0,1702126948l2192483,0l821035008,1436815407l0,0l0,1702126948l2192483,0l1529872384,1436815407l0,0l0,1702126948l7435363,0l-1313865728,1436816161l535822336,1436816161l521666560,2129779882l0,1258291200l3195084,0l4194304,0l840630272,350785l0,0l521666560,2129779882l0,-771751936l1030799568,1970237986l790783086,81982l7384228,0l2097152,0l0,0l-399769600,-100466688l1,126492l2162688,0l-85983232,1436815405l0,0l0,1702126948l7435363,0l510656512,1436816161l-1267728384,1436816161l513802240,2129779882l65536,0l1215299584,2130362728l4259840,0l761266176,1436816161l-1611661312,1436816161l521666560,2129779882l0,-1140850688l1030799533,1970237986l790783086,62l7340032,0l2097152,0l650117120,1436815406l0,0l0,1702126948l7435363,0l-1277165568,1436816161l-1379926016,1436816161l521666560,2129779882l756547584,570119236l3162105,0l4194304,0l840630272,350785l0,0l521666560,2129779882l0,1233125376l1030799564,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c-1309656184,1436815392,0,0,-2019546708,1436815212c-1228406784,1436816161,-1257242624,1436816161,0,0c-1614802468,1436815392,0,0,1943012852,1436815384c-1225261056,1436816161,-762314752,1436815392,0,0c2177075,0,0,0,998244352,-499646462c0,140208,2162688,0,0,0c-1198784512,598736896,2,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59322676,39925812,0,-210042880,1436633440c1838612480,-1574539165,78669,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897332736,0,65536,0c65536,0,65536,0,65536,0c65536,0,65536,0,65536,0c65536,0,65536,0,39911424,0c840630272,350785,1838612480,-1574539165,13133,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39911424,0,-1927544832,1436633440,1838612480,-1574539165c13133,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2162688,0,1301282816,1436815405c0,0,0,1702126948,7435363,0c-1370488832,1436816161,524288000,1436816161,521666560,2129779882c0,1258291200,3195084,0,4194304,0c234618880,1436633441,0,0,521666560,2129779882c0,-771751936,539148496,1667526245,574451809,1952541798c7352098,0,31457280,0,-198443008,1436633440c1838612480,-1574539165,13133,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99876864,1436633440c1838612480,-1574539165,78669,0,65536,0c65536,0,65536,0,65536,0c65536,0,65536,0,65536,0c65536,0,65536,0,65536,0c65536,0,65536,0,65536,0c65536,0,65536,0,65536,0c65536,0,65536,0,65536,0c65536,0,65536,0,65536,0c65536,0,65536,0,65536,0c65536,0,65536,0,65536,0c-100532224,0,1597636608,0,65536,0c65536,0,65536,0,65536,0c65536,0,65536,0,65536,0c65536,0,65536,0,65536,0c65536,0,65536,0,65536,0c65536,0,65536,0,65536,0c65536,0,65536,0,65536,0c65536,0,65536,0,65536,0c65536,0,65536,0,65536,0c65536,0,31522816,0,-68419584,1436633440c1838612480,-1574539165,13133,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840695808,350785c1838612480,-1574539165,13133,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62688,0,1721761792,1436815405c0,0,0,1702126948,2192483,0c1999634432,1436815405,0,0,0,1702126948c2192483,0,-661651456,1436815405,0,0c0,1702126948,7435363,0,-1669332992,1436816161c-1605369856,1436816161,521666560,2129779882,0,-771751936c909557968,1043276342,4290108,0,482344960,2129778879c566231040,1436816161,1869217792,1953721961,1030057081,1970237986c539124846,1667526245,574451809,1952541798,7352098,0c2097152,0,0,0,-399769600,-100466688c1,3048,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956317285,808924976,741750836,942684217,99693113,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741539902,842020657,875640368c75576882,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59460608,876164153,943025204,875706425c68235308,0,840826880,350785,1838612480,-1574539165c2049454925,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942473216,825439025,70332724,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829175864,925905200,876164402,959523894c146880049,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25060408c959854384,842413112,117517365,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1815150654c122763569,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892431360c125908528,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909652792,942944817c85011504,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09574206,859125817,762065721,859320370c267465781,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c842543161,825635633,808528952,926036788,959656758,909586796c959657013,741488946,943274289,892416310,829175350,959918391c2314705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925644088,909586489,21768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922762853,825766252c2176312,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819198,875770934c30487346,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55653989,9969387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09041982,842411057,808532025,829173814,21051441,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22099557,909195315c33631287,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926247985,842347572,2175800,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76163840,21049397,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42282548,859386156,842413877c30487607,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1815558196,3048658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42465342,959592044,86061368,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876033280,7557662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92403774,38875705,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22099557,959199030,875903029c90255925,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754990693,85012530,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38876773,909522488,120666161,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483328,1815360308,842545201c111228728,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75651840,859190835,909521971,30486828,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86424,825439536,942484530c30488114,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25307442c808793912,841821238,87110449,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959985714,741816119,809055029,892678448,117517361,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26496049,-777965519,5,482344960,2129778879c482344960,2129778879,0,0,0,0c741343232,808597047,875641196,808856628,963393081,741618737c942944307,842413932,892415024,913060914,741751088,875705649c926233708,1815096370,842478900,862728236,741880880,875705649c842346860,892415028,812397618,875574060,741370936,909717558c842346860,909585460,862728242,741880880,875835705,926233708c825830450,963392564,926036021,808202290,808728684,959787057c858534968,943140917,942763061,825636915,808989746,892415276c859124791,892743993,825438572,959198003,1815360561,808597047c842413868,825846832,908866612,1815492912,875835705,875574060c909601848,824979506,1815360053,909717558,842346796,892628020c808202807,926233708,1815096370,942944307,842346796,892431412c824980530,1815360053,808660016,812398644,959460908,892431414c925643826,1815097910,942944307,875641132,892628020,959197751c1815360561,943273777,858994483,808203831,842020460,842085177c841756720,926495281,926431287,808873017,825440562,741355570c959590706,943208247,946616631,858862386,808857906,859058476c909195318,1815164465,825438776,909193779,875637808,825767475c825635126,808202348,808202348,808202348,808202348,808202348c808202348,808202348,875835756,959985715,741487921,909325361c859124024,829174840,842609204,942684464,875637816,825767475c876098357,808202348,959852908,892941622,741881401,909325361c842346808,929837625,926101812,909326640,959461676,892809527c946616373,875770420,808859702,959461676,875903029,946614326c842478134,842281528,825505580,942684216,946614328,859321655c892352309,909261100,926102322,946616368,859321650,808793136c859191596,892483891,963392566,858797618,825372726,942684204c842149938,946614329,842479664,876099128,959789356,808925239c946616117,859125813,943077684,859060524,959460401,963393329c909586996,825634867,892483628,959853366,946615601,943274032c909391673,842610732,842346804,946615863,842086709,825833268c842610732,959657015,946615097,859059506,842478904,959789356c808991025,829174576,859124024,909455414,808987697,926496056c1815557168,875705400,909652785,842542136,909391925,1815229240c943206457,825636406,942746674,959722801,842086706,892811372c926233400,942421296,926233911,808857652,959461740,942747702c942422068,926495794,909129017,825766252,808858421,741553456c926494777,892679985,876112952,909390642,741751095,909261112c842020914,809004080,842019384,741814328,842412601,808923955c942763064,959460657,808923958,842283308,859059257,946616112c875770420,909719350,842610732,875639604,946614833,943273010c808662320,825766188,808858421,1815295280,909652024,825241654c825764918,943272754,1815360566,876164409,809054262,959982648c825439282,1815359796,909455929,842543924,942746678,959460657c808532279,842283372,859059257,942421808,875967799,842215729c842610796,808989238,959197234,959527221,825571127,825766252c808858421,741422645,842216505,926364471,892890167,876165432c741554228,842543160,859321136,876112945,808595506,741357108c808596536,925971768,876112951,909457201,741356087,875967033c942814521,842624049,825439286,741816370,943206456,825242423c842558519,808727605,741488181,858862647,926233909,892955696c809055545,741748791,842216505,875706416,876178487,909194806c741421878,943207736,942879286,809004086,926234680,741748793c809055544,926169141,809069622,892940601,741880115,892418097c875836977,946615606,859059506,909588280,959461676,926103857c946616631,859190583,942684215,892483628,876033591,946615607c859190578,909259061,942684204,858927154,946616372,808597552c942945074,942684204,858927154,946616372,808597552,942945074c942684204,858927154,946616372,808597552,942945074,942684204c858927154,946616372,859321655,909457205,959789356,926234681c929838385,942944564,825375031,959461676,859124275,946614582c842086709,875704372,959592492,942946097,946614324,808858164c875573817,842283308,875837494,946615350,859190583,909195319c892483628,876033591,946615607,959460919,926233400,942684204c858927154,963393588,892877109,942684466,842610732,909194297c929837618,943206708,825242673,959461676,859124275,946614582c875770420,942684214,959592748,909587256,963392818,808531506c842086449,959461676,909521459,963391540,909392181,909588017c842610732,892940344,963393330,825636404,859255606,892811308c875575095,946614322,892876848,842020665,959789356,909194804c946615863,809055543,959590451,909392172,859058486,946615858c926167604,875770168,842283052,892418098,946616370,808793394c808990005,842283308,842283062,963393073,825636404,942814004c959789100,909193779,946615605,892547641,959460146,959461676c825308722,963391536,808531506,842150706,909392172,859189558c946616374,842217781,808793649,942684204,825440567,946615859c959527221,909718833,842610732,942880820,963391801,959656758c909522226,943011884,909588791,946616369,926102834,909260594c842283308,842283062,946615344,875639348,942881081,909392172c859058486,946616626,926167604,875968057,909588524,825833776c963393586,943143221,909456185,942684204,842347065,963393843c825636404,925970742,959789100,943010353,963392305,925905716c876099127,959789100,892352048,963392562,909392181,825242672c859191596,858994995,963393842,943012144,909719862,892483628c942945078,946616118,942944825,942814771,959789356,858993976c963393078,825636404,825243189,859060524,808728370,963392051c959658288,859256369,842283052,925905206,946614835,875770420c875575350,909392172,943010102,946615094,942682676,959461174c892483628,842216248,946616374,825635380,842217264,959789356c808924470,963392817,825636404,926494773,959789100,892941616c946615856,926167604,875575608,959789356,859387959,946615861c960051248,892481585,959592492,892614449,946615863,842086709c875704372,959461676,875902260,946615345,943274032,926496311c909261100,808859956,829175349,892678456,909195061,926428216c892352309,1815097396,909717561,943141429,876096565,842282290c1815491377,859385913,842608953,942746677,842151217,808727097c859060588,875966514,942421813,859190578,909128758,842283372c909521975,959198263,842479925,825243698,842283116,926300208l942421552,825766457l842478385,909261164l875770674,959197232l842281524,909718065l909261164,959656754l942420273,892876848l842348087,959789420l925972020,959197236l876032564,842020663l842283372,808596020l959199286,959723058l876164917,959461740l809054769,942421809l909587762,842347062l942684268,876098872l925643058,892678452l909456435,909261164l926169396,942421815l926298681,892877113l909588588,959590705l959197749,959658288l842282544,825505644l808531255,959198521l909261104,842084657l842283116,959459888l942421041,808466736l808988724,842283116l859386160,925643832l825766196,942814004l842283116,909259060l942420272,842610736l892680499,842283372l808662583,959198262l909392181,926234160l942684268,959656505l942422069,942813748l942682931,959789164l842609968,959199029l825636404,842084662l892811372,875575095l959197234,825702704l808792889,842283116l925905206,942420531l859190583,875574841l909392236,942944566l959198003,926036788l808529971,942684268l858928694,942420018l909587762,943206710l942684268,876098872l824979762,842346808l942814521,809069616l842348089,741618224l842347064,892743988l842558516,875968309l741880121,842216505l892809783,875785268l858927410,1815096376l1815096368,808597814l909193270,829173804l909260083,875574070l812396588,842215724l926038067,946614322l959723831,808595763l825505580,876099636l946616115,859321655l892352309,959789356l959460916,946614839l859321650,875902000l959592748,825766712l929837619,892547380l909652022,942684204l808925493,946616116l875967799,909717809l942684204,909522232l963393586,959656758l825765939,825505580l926429494,963393331l876163636,925905716l842283052,959656244l946614835,825504313l875704373,858863916l959460912,929838129l892809524,943206449l892811308,909455415l963393844,858928690l942683955,825766188l909717557,1815099187l875705400,809056311l909650992,942815026l1815491378,942748727l943206456,926428208l892352309,1815688246l858928184,909653556l959982640,892417074l1815622192,858927416l825636665,926428216l876033333,1815098928l858862647,859385911l809053238,925972281l1815622965,858928184l909653556,809053232l892876089,1815098932l926037560,875706418l876031026,808990769l1815099448,943011640l808924467,842607669l858993206,1815621687l943010360,892612659l909716528,842609459l1815361077,808858169l842020403,808987697l842019384,1815099698l926429240,943077426l892939316,926431033l1815557424,892876088l909718579,876162104l808726835,1815556409l926037049,909128502l842542129,909325877l1815425337,959983672l876034360,959982646l892417074,1815492402l825832760,959919154l959982641,859060018l1815296313,875901496l926234675,892939314l943272249,1815294000l892418097,892352051l942420278,959789104l926167095,842283116l942879028,942422070l876098866,842217526l942684524,909522488l824980017,875901240l825831993,926444594l892549173,741683255l892679992,909128759l809069616,825243193l741880888,959722040l808794423,942763062l909325617,859123760l959461676,892809527l946616373,875770420l909719350,842610732l808989238,946614322l808597552,925906994l909261100,926102322l829175856,808792376l926103097,876162096l875837746,1815556147l858928184,959919668l959982646,825439282l1815228724,959722040l859123768,942746672l909325617,859123760l942684268,808465974l942421553,959656497l875836984,959789420l959460916,942422064l859058745,875639857l892483948,942879798l824981042,808792376l825833273,876178480l875837746,741814323l909457208,858861876l959999026,942814770l741356080,825832761l892811065,942763057l909325617,825636144l859060524,926103346l946616119,960051253l859321396,942684204l942878770,946614579l842019380,808858672l842283052,825571376l946616119,892809524l808597302,909261100l842348852,963391800l859059762,926429745l942684204,808662840l946616113,875836722l842413360,825505580l892679475,963391543l959789365,909129520l859060524,842543154l963393332,825636404l825439798,943011884l858928696,946615864l892876848,909130039l959789100,876098864l963393079,959527216l942748469,825766188l875966773,1815426612l875901496,926365747l809053238,859386169l1815689015,909457208l808990515,842542136l926299957,1815426868l909455928,842085683l808987702,842019384l1815622707,842543160l875770416,808987704l842019384,1815622707l842543160,875770416l808987704,842019384l1815622707,842543160l875770416,808987704l842019384,1815622707l943011640,892810547l892939318,892877113l1815425335,875639863l842610488,809053233l892482361,1815164467l825832760,842019890l842542132,876032313l1815098424,909259832l808597808,876162100l876099122,1815361076l909457208,825767731l842542134,926299957l1815426868,808859448l892549177,808987703l842019384,1815622707l943273273,809054773l959982648,825506098l1815228982,942748727l808726840,809053233l892482361,1815164467l858928184,808990260l842607672,926103609l1815425590,825635385l825766192,809053234l909259577,1815098422l876164409,926298422l959982646,959461426l1815556661,909521977l926103089,926428211l808924981,1815097908l943206456,808925493l892939314,825635897l1815492406,959788856l842019632,876162105l875640374,1815491123l875705400,858863671l876096564,825766450l1815622197,892678712l943011120,876162096l876099122,1815490866l909521977,842216497l892873784,825373497l1815426358,858929464l808661557,809053241l825635385,1815097393l825635385,842215984l876162098,909194806l1815623219,859387192l892743986,808987696l859387704,1815491377l825832760,959787321l959982646,859321394l1815165240,858994233l909455929,892873782l926496568,1815621942l859124280,842478135l876162102,876099122l1815359538,825373752l859388212,876162104l875640374,1815687731l875705400,909523255l926428212,960049206l1815622193,926496057l892549432,808987702l892483896,1815687986l909521977,825308721l892873783,892481849l1815294264,808662073l943077175,892873780l808857657,1815360053l876164409,808726582l909716529,859386675l1815687731,892940345l960050744,842542134l875771445,1815557688l875706680,842412856l892939320,859125817l1815492147,909521977l808858929,876162097l876032563,1815229232l859385913,926298425l876096563,808531506l1815229239,858928184l808990260,876162100l892417590,1815295544l808596536,808924728l842542137,858994741l1815623218,909259832l859254833,892939314l926234169,1815425328l909521977,959460657l892873783,959787065l1815490613,875705400l809056311,892939316l959985465,1815491891l959983672,842019129l842542133,876032313l1815492405,825832760l842019890,809053236l892679225,1815359796l959983672,959854392l842607671,909718582l1815491888,892418097l825701685,942422070l808924471,808465461l959461740,926037302l942421304,875901492l909324594,959461740l959527219,824980786l842346808,875706674l876178480,909128243l741815604,909455928l808728115,876178486l909391666,741619510l926496057,808989234l876112945,909652018l741748791,942815544l926101809,842624050l858993206,741355572l875705401,959590706l842624054,858993206l741421369,943206456l892745525,892955698l825635897,741356599l926037049,808924980l876178482,842150962l741881392,875967033l959919417,809069620l959590713,741814576l926233144,892483126l809004082,943011896l741421620,892417079l892613429,842624054l876164150,741816119l909261112,943274295l926444597,842084662l741487929,859385913l875966521,876047410l825571121,741685552l842608697,825307446l876112946,808595506l741617977,809054264l942683184,876112944l959524914,741619763l942748727,842216497l876112952,842085426l741421110,959983672l892941106,876178485l859191090,741619248l876164409,892743734l809004087,858929464l741881145,842150968l808661816,892890168l959787065,741815602l909521977,825308721l926444594,808924981l741356084,926494777l892549425,876112944l808531506,741487415l909457208,808859955l876178484,875640374l741552952,842216505l825242423,809004080l842413624,741356083l926233144,942749238l809004088,943011896l741421620,892418097l842348850,963391544l892746032,875704370l892483628,909194290l946615349,909587762l942750004,859060524l926037810,829174837l859124024,909455414l926428214,875966774l1815687220,809054264l909259829,892939314l842545465,1815622710l875901496,942815539l942746674,892548401l909719353,959461740l959788340,942422322l875901492,875706675l842283372,909521975l959199287,909392181l926234160,942684268l842150709,942422327l942813748,842478387l959789164,842609968l959199029,842281524l942684209,892811372l926365241,942422329l825373236,959592245l842283116,925905206l942421561,943274032l942879289,959789420l842479921,959198259l842348853,825373239l892483692,825308981l942421810,909587762l842347062,942684268l876098872,925643058l842281268,892614194l842283116,892743986l959198512,909325874l825701428,842610796l825243960,942421814l909194807,842216501l825505644,842282293l942422066,875901492l808857907,959789164l825307699,942421555l825308727,892614962l942684268,892680501l925644336,892547380l942682423,942684268l892746037,959198771l926496050,943077169l909588588,959590705l959197493,892614960l825242167,825505644l808858931,942421816l909718839,858992695l842283372,892612920l942420274,842412596l959721524,892483692l842609460,925644344l825766196,808923958l859060588,875966514l942421557,875705650l858928178,842283116l892876085,942422321l842479664,892352055l825505644,825767988l942420280,909654069l926168626,909261164l959656754,942422320l892940857,909719093l959461484,892679472l925644084,876032308l825833272,842283116l892743986,942421296l808924471,909194294l909588588,876099377l959199032,959527216l909129780,825505644l942748212,959199287l808596276,909326135l842283372,842610488l942421560,808466736l909652020,909261164l909390642,925642808l876032308,859387704l959461484,892679472l959198260,909194802l825504057,959461484l909719088,942420530l876163641,825243184l825505644,825243704l942421297,825504313l926494776,892811372l959853368,959199031l825636404,909129269l959789164,892941616l959198768,943012144l808989240,959789420l909194804,959198775l808531506,926234675l909392236,909521206l942420275,959527221l859321648,842283372l842283062,942421297l942944825,942814771l909588588,892547888l959197497,825636404l925906485,959789164l892352817,959199287l892483888,825634873l842283372,842283062l942421040,842610741l875901239,909392236l859189558,942420535l959789104,842347831l842283372,808793145l959198263,943075892l875573812,943011948l825700921,959198261l825636404,842478390l942684268,892811573l959197749,876163636l876032053,842283372l842283062,942421040l842610741,875901239l909392236,859189558l942420535,959789104l842347831,842283372l808793145,959198263l943075892,875573812l943011948,825700921l959198261,825636404l842478390,959789164l909193779,959198517l892614960,892351031l959789420,859387959l959198773,858928690l825767476,959592812l859321144,959198520l876163636,875967796l892483692,808793907l959197491,909392181l909588017,959789164l842281521,959198519l825636404,842544436l842283116,926300208l942422320,808924471l842478388,959789420l875706677,959197753l876163636,926494774l909392236,859058486l942421042,892876848l875966776,892811372l942880565,942421809l942813748,942682931l892811372,876032824l959198265,825636404l808792885,959789164l892352817,959198008l959527216,959525685l842610796,909326388l942422066,858797623l825832755,909392236l909455670,959199024l909392181,959527216l909261164,875770674l959197232,943075892l875573812,943011948l825700921,959198261l959656758,943207731l842610796,825702200l959199536,943075892l909521972,842283116l925905206,959197747l959527216,926495284l959592812,909587256l959199281,808596276l942683958,892483692l909259826,959198007l909392181,909588017l959789164,842281521l959198519,825636404l842544436,892811372l875575095,959197234l943075892,875639348l959789420,926038325l959199284,943012144l909455927,859191660l942815539,942422065l859125808,909129009l842283116,875968560l959199540,909392181l909588017,959461740l875639349,959199541l959656758,808727857l959461740,825375027l959197496,943012144l925970488,842283116l925905206,942420531l876163641,875836208l859191660,858994995l942420019,859190578l875574326,959789164l909456690,942421552l825766457,942682929l892811372,808793909l959198521,825636404l842150708,842610796l943077176,942422068l842019380,892745264l959789420,859387959l959198773,959527216l875575348,909392236l943010102,942420790l892352816,859059509l959789420,875575605l959197493,959658288l842477874,959789164l876098864,959198776l825636404,943011893l909261164,909588017l942421040,926364983l943075632,842283116l808663090,942420533l825504313,943271992l909392236,859189558l942420023,959920176l876163891,942684268l808466745,942421296l942813748,942682931l842283116,808663090l959197750,959656758l859254835,892483692l875967286,959198256l825766452,875573300l959789420,825833527l959197232,959527216l959919923,909392236l909455670,942421296l875901497,825505335l959789420,825243188l959198772,909392181l909588017,892483692l926429235,959197746l959656758,909325617l942684268,892416821l942421552,892416564l909129520,959461740l825375027,942420535l942750005,943011129l909392236,859189558l942421047,825373236l825767735,942684268l909326647,959199540l943075892,875573812l892483692,892351540l959199030,825636404l959789109,959789420l842478133,959197490l825702704,858994744l842283116,925905206l959197747,943206964l808597552,859191660l942750003,959197488l892746037,943011638l959461740,842150453l959198770,825242420l876099633,959461740l926431285,959197497l825636404,959853366l909261164,942813233l959198259,909261104l876164400,842283116l858994738,942422064l942813748,842412083l909392236,859124022l942421044,859190583l942945081,842283372l808532024,959197496l959658288,842477874l959789164,876098864l959198776,825636404l909260342,909261164l909588017,942421040l909718839,926232632l959461740,892876853l942421042,859321650l909588275,859191660l892549427,959198776l875639604,825373235l959461740,825636148l959198520,943075892l875573812,842283116l808924211,959198518l959656758,859060275l892483692,875967286l959198256,926496050l842282800,959789420l825833527,959197232l825242420,859124528l859191660,858929459l959198512,809055538l909195061,909588588l825833776,959199026l943143221,808464697l842610796,808596787l959199284,959656758l842413362,959461740l825375027,942420280l875705650,842479154l959789164,892418353l942421561,960051253l892942644,859191660l942881075,959197748l825242420,875835698l959461740,943272247l942420534,942944825l942814771,842283372l808793145,824981559l959525176,909390645l876112946,842085426l741880627,942748727l825831736,926444592l842609461,741880880l859190585,926299185l808610870,892875828l741619505,909274160l942879542,741617715l741370928,942945842l926494771,926444598l859386937,741356081l875639863,859060280l926444599,892549173l741683255,876164409l926494774,842558514l808663093,741618996l943272505,858863667l876047410,909456177l741750832,892874808l875575097,926444599l825505333,741751089l943206456,842413621l909732920,859386675l741423152,909194295l859256881,876178487l875837746,741814323l875705400,859386673l959999026,892417074l741618224,808661305l825831478,876047412l825571121,741881904l926234424,875967792l842624057,858993206l741879863,892418097l859191600,946614327l926167604,808466744l842414124,842543671l929838643,943206708l808990768,892811308l909455415,946616628l875770420,808859702l842610732,808792372l946616370,959656497l942749239,892811308l808728373,929837110l926101812,909326640l959461676,892809527l946616373,875770420l808859702,959461676l875903029,946614326l842478134,842281528l825505580,942684216l946614328,859321655l892352309,909261100l926102322,946616368l859321650,808793136l859191596,892483891l963392566,858797618l825372726,942684204l842149938,946614329l842479664,876099128l959789356,808925239l946616117,859125813l943077684,859060524l959460401,963393329l909586996,825634867l892483628,959853366l946615601,943274032l909391673,842610732l842346804,946615863l842086709,825833268l842610732,959657015l946615097,859059506l842478904,959789356l808991025,829174576l859124024,909455414l808987697,926496056l1815557168,875705400l909652785,842542136l909391925,1815229240l943206457,825636406l942746674,959722801l842086706,892811372l926233400,942421296l926233911,808857652l959461740,942747702l942422068,926495794l909129017,825766252l808858421,741553456l926494777,892679985l876112952,909390642l741751095,909261112l842020914,809004080l842019384,741814328l842412601,808923955l942763064,959460657l808923958,842283308l859059257,946616112l875770420,909719350l842610732,875639604l946614833,943273010l808662320,825766188l808858421,1815295280l909652024,825241654l825764918,943272754l1815360566,876164409l809054262,959982648l825439282,1815359796l909455929,842543924l942746678,959460657l808532279,842283372l859059257,942421808l875967799,842215729l842610796,808989238l959197234,959527221l825571127,825766252l808858421,741422645l842216505,926364471l892890167,876165432l741554228,842543160l859321136,876112945l808595506,741357108l808596536,925971768l876112951,909457201l741356087,875967033l942814521,842624049l825439286,741816370l943206456,825242423l842558519,808727605l741488181,858862647l926233909,892955696l809055545,741748791l842216505,875706416l876178487,909194806l741421878,943207736l942879286,809001782l926234680,741748793l809055544,926169141l809053238,892940601l741880115,892418097l875836977,942421302l859059506,909588280l959461676,926103857l946026807,859190583l942684215,892483628l876033591,942421303l859190578,909259061l942684204,858927154l942422068,808597552l942945074,942684204l858927154,946026548l808597552,942945074l942684204,858927154l942422068,808597552l942945074,942684204l858927154,942422068l859321655,909457205l959789356,926234681l929248561,942944564l825375031,959461676l859124275,942420278l842086709,875704372l959592492,942946097l942420020,808858164l875573817,842283308l875837494,946025526l859190583,909195319l892483628,876033591l942421303,959460919l926233400,942684204l858927154,959199284l892877109,942684466l842610732,909194297l929247794,943206708l825242673,959461676l859124275,942420278l875770420,942684214l959592748,909587256l959198514,808531506l842086449,959461676l909521459,962801716l909392181,909588017l842610732,892940344l959199026,825636404l859255606,892811308l875575095,942420018l892876848,842020665l959789356,909194804l946026039,809055543l959590451,909392172l859058486,942421554l926167604,875770168l842283052,892418098l942422066,808793394l808990005,842283308l842283062,962803249l825636404,942814004l959789100,909193779l942421301,892547641l959460146,959461676l825308722,959197232l808531506,842150706l909392172,859189558l946026550,842217781l808793649,942684204l825440567,942421555l959527221,909718833l842610732,942880820l959197497,959656758l909522226,943011884l909588791,946026545l926102834,909260594l842283308,842283062l942421040,875639348l942881081,909392172l859058486,942422322l926167604,875968057l909588524,825833776l962803762,943143221l909456185,942684204l842347065,959199539l825636404,925970742l959789100,943010353l959198001,925905716l876099127,959789100l892352048,962802738l909392181,825242672l859191596,858994995l959199538,943012144l909719862,892483628l942945078,942421814l942944825,942814771l959789356,858993976l962803254,825636404l825243189,859060524l808728370,959197747l959658288,859256369l842283052,925905206l942420531,875770420l875575350,909392172l943010102,946025270l942682676,959461174l892483628,842216248l942422070,825635380l842217264,959789356l808924470,959198513l825636404,926494773l959789100,892941616l946026032,926167604l875575608,959789356l859387959,942421557l960051248,892481585l959592492,892614449l942421559,842086709l875704372,959461676l875902260,946025521l943274032,926496311l909261100,808859956l824981045,892678456l909195061,926428216l892352309,741355572l909717561,943141429l876096565,842282290l1664496433,859385913l842608953,942746677l842151217,808727097l859060524,875966514l942421813,859190578l909128758,842283308l909521975,959198263l842479925,825243698l842283107,926300208l942421552,825766457l842478385,909261100l875770674,959197232l842281524,909718065l909261100,959656754l942420273,892876848l842348087,959789411c925972020,959197236,876032564,842020663,842283308,808596020c959199286,959723058,876164917,959461676,809054769,942421809c909587762,842347062,942684259,876098872,925643058,892678452c909456435,909261100,926169396,942421815,926298681,892877113c909588524,959590705,959197749,959658288,842282544,825505635c808531255,959198521,909261104,842084657,842283052,959459888c942421041,808466736,808988724,842283052,859386160,925643832c825766196,942814004,842283107,909259060,942420272,842610736c892680499,842283308,808662583,959198262,909392181,926234160c942684204,959656505,942422069,942813748,942682931,959789155c842609968,959199029,825636404,842084662,892811308,875575095c959197234,825702704,808792889,842283052,925905206,942420531c859190583,875574841,909392227,942944566,959198003,926036788c808529971,942684204,858928694,942420018,909587762,943206710c942684204,876098872,824979762,842346808,942814521,809067312c842348089,741618224,842347064,892743988,842542132,875968309c741880121,842216505,892809783,942746676,909325617,909522224c909588524,875836977,946026800,892352816,842412596,959789356c909260857,942422068,859059506,842543673,825766188,959787829c741751095,876163129,842609973,876096569,859059506,1664365113c926037049,926299700,892939320,808858681,741815606,892874808c926036531,876096569,859320882,741488435,809055544,892483893c876162103,825373746,1664626744,959788856,959919926,876096569c892416562,741945911,909259832,959918129,808987702,959985976c741880626,825832761,858928953,892939316,926037305,1664168498c892678712,842084663,842542135,909522741,741487922,943206456c842283061,876031025,842150961,741684278,842150968,808793649c842607669,875967286,1664169780,942815544,909193273,926428215c892743990,741487412,892417079,842150965,876096568,859059506c741357105,859387192,858861874,926428214,842084662,1664431161c892874808,808793401,876031030,926233393,741879857,892874808c859125305,842607670,825702709,741881399,825636664,892940849c809053233,926233657,1664167986,858862647,942683701,926428215c926300469,741552944,942814265,842347569,876096561,875705906c741946416,875901496,942815539,876031030,909195313,1664104243c842216505,892614192,842542134,842281525,741552692,892482616c825571381,808987705,926037816,741683254,875639863,942749752c892873777,842414136,1664562230,842412601,809055027,959982649c892680498,741751094,809054264,875902261,876031029,942946097c741423415,842150968,808793649,926428213,909129525,1664495924c825636664,942946359,809053239,876163385,741748792,875639863c926429490,876162104,925905459,741749559,942814265,942815543c808987702,875573305,1664497712,842412601,943076403,876031024c942946097,741554487,809054264,875902261,842607668,959852854c741422129,809054264,842414390,959982642,808728882,1664167990c942748727,825307192,959982645,942748722,741816624,943011640c926496307,876162103,892417590,741748790,809055544,808794421c809053238,943207737,1664104498,876164409,926298422,842607670c858796342,741815608,909521977,859190833,892873777,809054521c741554229,909259833,825373752,959982645,859321394,1664627254c808859448,959787827,876162097,892417590,741814326,825832760c926232633,809053240,959787577,741422640,909259833,808596536c892873780,926038328,1664365873,909521977,926103089,808987698c926496056,741487925,959591481,925906228,876162100,876099122c741617714,959984952,892417842,876162100,909194806,1664235315c892874808,892679993,876162098,892614962,741619504,909259833c808596536,892873780,926038328,741618993,909521977,926103089c808987698,926496056,1664234805,959591481,925906228,876162100c876099122,741617714,959984952,892417842,876162100,909194806c741488435,859387192,892743986,809053237,926233657,1664430130c926496057,892549432,842607670,875770422,741423158,943272505c942880819,876162101,875837746,741619253,859124280,858797367c892939313,825635897,1664497462,825832760,926037042,876162101c875640374,741488693,808596536,808924728,926428217,875575093c741488435,892941625,959722041,876162098,909392178,1664563504c909521977,842216497,808987700,943011896,741619249,892679992c825766711,876096567,859320882,741879859,943011640,959723315c876162100,892417590,1664103731,825832760,943009849,809053235c892940601,741945651,875706680,842412856,926428216,858992694c741423413,909521977,808858929,892939319,808858681,1664692537c842412601,808727347,876162096,876099122,741617714,959984952c892417842,909716532,859386675,741881909,942815544,808531767c876162105,876099122,1664497204,909259832,859254833,809053234c876163385,741816626,943272505,825636659,876162104,909128243c741879863,842347064,926298676,892939315,825635897,1664497462c825832760,926037042,876162101,875640374,741488693,926234424c842281015,876162096,876099122,741617970,892941625,876032569c809053240,926430521,1664496946,858994233,825766457,808987704c825439544,741748789,808596536,875836984,892939321,825635897c741750582,892940345,892612914,909716537,825832243,1664103477c859385913,942748217,809053233,943207737,741814576,909259832c859254833,959982642,808728882,741618739,858994233,858993465c842542128,909325877,1664364596,842609976,808858933,959982646c825309234,741879859,892679992,959460663,876162101,875640374c741487155,942815544,876099127,876096568,808595506,1664431670c926496057,892549432,809053238,876163385,741617720,909521977c909653297,808987699,892678201,741553205,892941625,892612665c809053233,842609465,1664235313,809055544,942946357,876162102c892417590,741881144,825635385,808859446,926428212,808924981c741881393,842150968,892351288,959982642,942748722,1664629040c909521977,926103089,808987696,859387704,741620019,959983672c808464441,876096565,859320882,741879859,842150968,909128504c909716530,859386675,1664300848,909455928,808728115,876162100c875640882,741617712,926496057,808532280,809053232,859386169c741947191,909521977,808858929,959982645,926168370,1664169014c876164409,875638838,892939318,825635897,741750582,859124280c842479664,909716530,825832243,741749557,892874808,808792371c876096566,808792370,1664495671,859385913,925971001,892873778c959983929,741881141,909521977,926103089,876096564,925970994c741423159,926429240,875967289,876162105,876099122,1664364594c875901496,909455412,876162103,892417590,741946680,892941625c842151730,809053233,942749497,741552952,909259832,859254833c876162098,808990770,1664102968,858994233,808988985,892939313c909456953,741881143,892940345,842150450,876162102,825307187c741619768,892940345,959920184,876162097,909194806,1664693811c825635385,859320880,809053236,808858169,741620021,842150968c808661816,876096568,859320882,741488176,909521977,875771185c926428212,959657525,1664627763,942814265,942682424,809053233c842609465,741488433,809055544,942946357,876162102,909194806c741749302,825635385,808859446,926428212,943077685,1664562480c892940345,842348600,842542132,858994741,741750583,858994233c943010617,876162102,859058483,741421618,876163129,942749237c876162101,876099122,1664364594,858928184,909129524,909716533c859386675,741553208,909455928,808728115,842607668,808925493c741487671,926496057,808532280,876162096,808529971,1664300339c858994233,808661561,842607669,892352821,741749047,808859448c842086713,892939319,959985465,741355569,858929464,875573813c909716536,842609459,1664235061,859385913,942748217,842542129c842281525,741488438,825832760,959787321,892873782,876165432c741685561,858994233,876098361,876162098,842084403,1664365617c926494777,909654321,959982642,859321394,741880374,959591481c925906228,876162104,909194806,741880113,959591481,842544180c876162101,875640882,1664169783,926496057,892549432,892873782c859388216,741750585,858994233,925905721,842542136,909325877c741617716,842347064,942748468,892873785,808857657,1664365109c926429240,926103602,909716528,842609459,741422384,909718841c942815285,892873784,909455929,741946931,842150968,892351288c842607666,892352821,1664495666,909521977,859321393,926428213c808924981,741356084,892679992,892548407,809053232,842609465c741488433,808662073,808529969,876162098,892417590,1664366896c909259833,926298680,892939318,825635897,741619505,875706680c842412856,876096568,909193778,741880882,909521977,926103089c842542132,892548661,1664104499,842150968,909260593,892939316c959985465,741750067,959983672,926168114,909716528,842609459c741814584,909455928,808728115,842607668,876164150,1664300855c926496057,808532280,959982640,825506098,741749046,909521977c892876081,842607670,926298422,741617718,892679992,808858935c892939320,959985465,1664496947,859387192,892942136,876162105c892417590,741422648,808465977,875704629,959982648,825766962c741685301,892941625,959722041,959982642,875640370,1664693300c909521977,909653297,876096563,909652018,741945399,926234424c926102576,892939314,825635897,741750582,959788856,909259312c876162096,892417590,1664431155,842216505,858797111,842607666c909718582,741421363,842608697,808530230,808987696,959789112c741750073,825831992,875771191,959982649,943142450,1664496948c825831481,909129017,842607665,942814262,741749042,858929464c808661557,942746681,959460657,909718327,959461676,892809527c959197494,875639604,959591473,909588579,892746032,942421302c942813748,809054770,825766188,825832501,741816115,859387192c825832760,876096563,942683698,741553465,926037049,926299700c876110647,825569586,741814578,926429240,959461170,892873783c808857657,741881909,959788856,825570870,876162100,825373746c741552440,825832760,926232633,809067320,942813497,741881143c842150968,926102328,809053234,825374009,741685049,825832761c909260857,876096563,959919154,741683769,842347064,959853364c876110648,859320882,741749041,859189817,808595504,876162104c825373746,741487925,926233144,892614198,876096567,943141938c741685299,842608697,909193526,926442292,808924981,741619510c825832761,858928953,876096562,825766450,741618229,926494777c909129777,809053237,825635385,741619249,909718841,892810805c876176180,808596530,741553970,942815544,876099127,876096568c942945074,741816368,926496057,842283320,842607664,842479925c741356080,825832761,858928953,926442294,842215478,741619253c808596536,909520946,876096563,859320882,741488435,892874808c842020409,892939312,960049465,741750834,926496057,892351282c926442296,875966774,741814585,876164409,876032310,808987696c875900985,741946935,875705401,808988978,809053241,926430521c741488183,858928184,909129524,876176178,876099122,741881394c808859448,926431289,842607666,859059765,741881136,909261112c892614711,809053234,909456441,741684020,842608697,909193526c842621748,959852854,741751091,875705401,825766194,842607669c943272502,741423158,942815544,825308983,809053235,943207737c741881909,892941625,808923193,892953397,926495033,741946423c909718841,942815285,876096568,842543666,741618741,892678712c875967792,808987700,825439544,741684530,825832761,842348601c809067313,825635385,741617713,808596536,892744760,876096567c859320882,741749041,876164409,943208757,876162104,825373746c741422128,876097592,859256374,809001782,943208760,741618231c842150968,825307960,892873782,909652793,741357105,909455929c859321140,842542130,909522741,741751089,942814265,808465457c876110644,859320882,741749041,842608697,909130037,876162096c808596530,741488434,909259832,859254833,959982646,808990258c741947700,842150968,926102328,809001778,842413624,741554229c825832761,909260857,809053234,842609465,741423153,842412601c909194291,876162096,876099122,741881394,909718841,808793653c876176181,842150962,741946928,942814265,876032817,876162104c842544690,741421881,926496057,909195576,876096564,959460914c741881401,825832761,842021177,842556217,909325877,741617716c808596536,909521976,959982642,825309234,741488435,892679992c959460663,892939317,926495033,741618482,926233144,808923696c809001780,842610488,741947448,842150968,825307960,842607670c892352821,741748786,875705401,859123762,892873777,809054521c741554229,892679992,876098615,809067313,842609465,741749554c959591481,909456436,892939318,943272249,741552176,808858169c943142451,808987704,959591736,741422905,909259833,909259832c892887864,942815544,741620022,875705401,825241650,809053240c926430521,741488183,842216505,825701936,876162096,876099122c741881394,808859448,926431289,842556210,959920436,741488183c858928184,808990260,876162104,875640882,741421621,809054264c825637174,876096566,942945074,741947440,909194295,842151985c876110644,926167858,741619248,926038328,943272756,876096568c943011122,741749045,959788856,808663094,876031033,808990769c741421617,842150968,808793649,959996725,959461426,741554231c926234424,909260088,892873784,926038328,741355828,892418097c859191600,824981047,808792376,909325881,808987704,926496056c1664364856,825831481,926036793,842542128,859255097,741617720c842608697,942682166,926428211,876033333,741357360,858927416c943011385,876096568,892416562,1664365111,808858169,909129779c876162103,875640374,741487155,926496057,859321138,808987697c892941624,741553719,892678712,943011120,926428208,960049206c1664496438,909521977,825308721,892873781,825373497,741684534c858929464,808661557,892939321,959985465,741750067,876164409c825831478,876162102,875640374,1664693048,859387192,892743986c926428208,842021173,741355568,892941625,876032569,842542136c909522741,741486903,943272505,825636659,959982649,926168370c1664104499,909717561,842019381,876162098,876099122,741617714c959983672,959722802,876162099,909194806,741749041,959788856c959919926,809053241,925972281,1664692280,909259833,808596536c809053236,842151225,741487410,858994233,943010617,892939318c909456953,741881143,926233144,859387190,842542137,892351797c1664104501,875967033,959723826,909716532,859386675,741421875c825636664,859190070,842607670,892352821,741749047,842150968c892351288,892939314,909456953,1664365618,909521977,859321393c842542133,875574581,741552435,926234424,926102576,892873779c859191352,741749049,876164409,825831478,842607666,942880825c1664692785,942815544,842348848,876162100,909128243,741946420c942815544,808661297,809053240,892679225,741683508,858994233c876098361,892873780,942815544,1664104758,909259833,892941112c842542133,909522741,741881905,926494777,892679985,942746679c959460657,926429497,892811308,875900983,942420016,892352816c825307958,959461731,959460662,959197753,825766452,909258805c825766188,825832501,741881651,926037049,842479668,876162103c909128243,741750068,875967033,808597554,959996728,842347314c741945395,892418097,842545206,942421556,842610741,876097848c959461676,892548406,959198773,943274293,808728114,842610732c808923444,828585015,909455672,959525426,892873778,926038328c741749044,909455928,909522483,842607669,942814262,741749042c808859448,858993459,942746675,959460657,942815544,943011939c909260344,942421812,942881077,825309493,959461420,842216752c959199283,926496050,825766450,825766188,842151477,741684793c959984952,942749746,809067316,859125305,741750069,809054264c858927925,959982642,909588530,741947440,892418097,959985968c959197747,858797618,808858935,892811308,875966519,946026545c858797623,909258801,942684204,925907257,824981814,808792376c875837753,876162104,825307187,741356598,959983672,909390898c876096567,925906482,1664693814,959984952,808596281,942746678c842413361,926430769,859060524,858796336,942420022,825635385c959788594,959461676,892743991,942422066,808858164,959788089c842347008,824981041,875575097,926300471,809004087,892482872c741552953,808465461,943274034,809004084,925971511,741356089c808529969,842543159,1061173301,0,2113929216,0c0,2110914560,879493120,741488437,875835705,959460972c825830454,929838132,741356086,808597047,875641196,808856628c963393081,741618737,942944307,842413932,892415024,913060914c741751088,875705649,926233708,1815096370,842478900,862728236c741880880,875705649,842346860,892415028,812397618,875574060c741370936,909717558,842346860,909585460,862728242,741880880c875835705,926233708,825830450,963392564,926036021,808202290c808728684,959787057,858534968,943140917,942763061,825636915c808989746,892415276,859124791,892743993,825438572,959198003c1815360561,808597047,842413868,825846832,908866612,1815492912c875835705,875574060,909601848,824979506,1815360053,909717558c842346796,892628020,808202807,926233708,1815096370,942944307c842346796,892431412,824980530,1815360053,808660016,812398644c959460908,892431414,925643826,1815097910,942944307,875641132c892628020,959197751,1815360561,943273777,858994483,808203831c842020460,842085177,841756720,926495281,926431287,808873017c825440562,741355570,959590706,943208247,946616631,858862386c808857906,859058476,909195318,1815164465,825438776,909193779c875637808,825767475,825635126,808202348,808202348,808202348c808202348,808202348,808202348,808202348,875835756,959985715c741487921,909325361,859124024,829174840,842609204,942684464c875637816,825767475,876098357,808202348,959852908,892941622c741881401,909325361,842346808,929837625,926101812,909326640c959461676,892809527,946616373,875770420,808859702,959461676c875903029,946614326,842478134,842281528,825505580,942684216c946614328,859321655,892352309,909261100,926102322,946616368c859321650,808793136,859191596,892483891,963392566,858797618c825372726,942684204,842149938,946614329,842479664,876099128c959789356,808925239,946616117,859125813,943077684,859060524c959460401,963393329,909586996,825634867,892483628,959853366c946615601,943274032,909391673,842610732,842346804,946615863c842086709,825833268,842610732,959657015,946615097,859059506c842478904,959789356,808991025,829174576,859124024,909455414c808987697,926496056,1815557168,875705400,909652785,842542136c909391925,1815229240,943206457,825636406,942746674,959722801c842086706,892811372,926233400,942421296,926233911,808857652c959461740,942747702,942422068,926495794,909129017,825766252c808858421,741553456,926494777,892679985,876112952,909390642c741751095,909261112,842020914,809004080,842019384,741814328c842412601,808923955,942763064,959460657,808923958,842283308c859059257,946616112,875770420,909719350,842610732,875639604c946614833,943273010,808662320,825766188,808858421,1815295280c909652024,825241654,825764918,943272754,1815360566,876164409c809054262,959982648,825439282,1815359796,909455929,842543924c942746678,959460657,808532279,842283372,859059257,942421808c875967799,842215729,842610796,808989238,959197234,959527221c825571127,825766252,808858421,741422645,842216505,926364471c892890167,876165432,741554228,842543160,859321136,876112945c808595506,741357108,808596536,925971768,876112951,909457201c741356087,875967033,942814521,842624049,825439286,741816370c943206456,825242423,842558519,808727605,741488181,858862647c926233909,892955696,809055545,741748791,842216505,875706416c876178487,909194806,741421878,943207736,942879286,809004086c926234680,741748793,809055544,926169141,809069622,892940601c741880115,892418097,875836977,946615606,859059506,909588280c959461676,926103857,946616631,859190583,942684215,892483628c876033591,946615607,859190578,909259061,942684204,858927154c946616372,808597552,942945074,942684204,858927154,946616372c808597552,942945074,942684204,858927154,946616372,808597552c942945074,942684204,858927154,946616372,859321655,909457205c959789356,926234681,929838385,942944564,825375031,959461676c859124275,946614582,842086709,875704372,959592492,942946097c946614324,808858164,875573817,842283308,875837494,946615350c859190583,909195319,892483628,876033591,946615607,959460919c926233400,942684204,858927154,963393588,892877109,942684466c842610732,909194297,929837618,943206708,825242673,959461676c859124275,946614582,875770420,942684214,959592748,909587256c963392818,808531506,842086449,959461676,909521459,963391540c909392181,909588017,842610732,892940344,963393330,825636404c859255606,892811308,875575095,946614322,892876848,842020665c959789356,909194804,946615863,809055543,959590451,909392172c859058486,946615858,926167604,875770168,842283052,892418098c946616370,808793394,808990005,842283308,842283062,963393073c825636404,942814004,959789100,909193779,946615605,892547641c959460146,959461676,825308722,963391536,808531506,842150706c909392172,859189558,946616374,842217781,808793649,942684204c825440567,946615859,959527221,909718833,842610732,942880820c963391801,959656758,909522226,943011884,909588791,946616369c926102834,909260594,842283308,842283062,946615344,875639348c942881081,909392172,859058486,946616626,926167604,875968057c909588524,825833776,963393586,943143221,909456185,942684204c842347065,963393843,825636404,925970742,959789100,943010353c963392305,925905716,876099127,959789100,892352048,963392562c909392181,825242672,859191596,858994995,963393842,943012144c909719862,892483628,942945078,946616118,942944825,942814771c959789356,858993976,963393078,825636404,825243189,859060524c808728370,963392051,959658288,859256369,842283052,925905206c946614835,875770420,875575350,909392172,943010102,946615094c942682676,959461174,892483628,842216248,946616374,825635380c842217264,959789356,808924470,963392817,825636404,926494773c959789100,892941616,946615856,926167604,875575608,959789356c859387959,946615861,960051248,892481585,959592492,892614449c946615863,842086709,875704372,959461676,875902260,946615345c943274032,926496311,909261100,808859956,829175349,892678456c909195061,926428216,892352309,1815097396,909717561,943141429c876096565,842282290,1815491377,859385913,842608953,942746677c842151217,808727097,859060588,875966514,942421813,859190578c909128758,842283372,909521975,959198263,842479925,825243698c842283116,926300208,942421552,825766457,842478385,909261164c875770674,959197232,842281524,909718065,909261164,959656754c942420273,892876848,842348087,959789420,925972020,959197236c876032564,842020663,842283372,808596020,959199286,959723058c876164917,959461740,809054769,942421809,909587762,842347062c942684268,876098872,925643058,892678452,909456435,909261164c926169396,942421815,926298681,892877113,909588588,959590705c959197749,959658288,842282544,825505644,808531255,959198521c909261104,842084657,842283116,959459888,942421041,808466736c808988724,842283116,859386160,925643832,825766196,942814004c842283116,909259060,942420272,842610736,892680499,842283372c808662583,959198262,909392181,926234160,942684268,959656505c942422069,942813748,942682931,959789164,842609968,959199029c825636404,842084662,892811372,875575095,959197234,825702704c808792889,842283116,925905206,942420531,859190583,875574841c909392236,942944566,959198003,926036788,808529971,942684268c858928694,942420018,909587762,943206710,942684268,876098872c824979762,842346808,942814521,809069616,842348089,741618224c842347064,892743988,842558516,875968309,741880121,842216505c892809783,875785268,858927410,1815096376,1815096368,808597814c909193270,829173804,909260083,875574070,812396588,842215724c926038067,946614322,959723831,808595763,825505580,876099636c946616115,859321655,892352309,959789356,959460916,946614839c859321650,875902000,959592748,825766712,929837619,892547380c909652022,942684204,808925493,946616116,875967799,909717809c942684204,909522232,963393586,959656758,825765939,825505580c926429494,963393331,876163636,925905716,842283052,959656244c946614835,825504313,875704373,858863916,959460912,929838129c892809524,943206449,892811308,909455415,963393844,858928690c942683955,825766188,909717557,1815099187,875705400,809056311c909650992,942815026,1815491378,942748727,943206456,926428208c892352309,1815688246,858928184,909653556,959982640,892417074c1815622192,858927416,825636665,926428216,876033333,1815098928c858862647,859385911,809053238,925972281,1815622965,858928184c909653556,809053232,892876089,1815098932,926037560,875706418c876031026,808990769,1815099448,943011640,808924467,842607669c858993206,1815621687,943010360,892612659,909716528,842609459c1815361077,808858169,842020403,808987697,842019384,1815099698c926429240,943077426,892939316,926431033,1815557424,892876088c909718579,876162104,808726835,1815556409,926037049,909128502c842542129,909325877,1815425337,959983672,876034360,959982646c892417074,1815492402,825832760,959919154,959982641,859060018c1815296313,875901496,926234675,892939314,943272249,1815294000c892418097,892352051,942420278,959789104,926167095,842283116c942879028,942422070,876098866,842217526,942684524,909522488c824980017,875901240,825831993,926444594,892549173,741683255c892679992,909128759,809069616,825243193,741880888,959722040c808794423,942763062,909325617,859123760,959461676,892809527c946616373,875770420,909719350,842610732,808989238,946614322c808597552,925906994,909261100,926102322,829175856,808792376c926103097,876162096,875837746,1815556147,858928184,959919668c959982646,825439282,1815228724,959722040,859123768,942746672c909325617,859123760,942684268,808465974,942421553,959656497c875836984,959789420,959460916,942422064,859058745,875639857c892483948,942879798,824981042,808792376,825833273,876178480c875837746,741814323,909457208,858861876,959999026,942814770c741356080,825832761,892811065,942763057,909325617,825636144c859060524,926103346,946616119,960051253,859321396,942684204c942878770,946614579,842019380,808858672,842283052,825571376c946616119,892809524,808597302,909261100,842348852,963391800c859059762,926429745,942684204,808662840,946616113,875836722c842413360,825505580,892679475,963391543,959789365,909129520c859060524,842543154,963393332,825636404,825439798,943011884c858928696,946615864,892876848,909130039,959789100,876098864c963393079,959527216,942748469,825766188,875966773,1815426612c875901496,926365747,809053238,859386169,1815689015,909457208c808990515,842542136,926299957,1815426868,909455928,842085683c808987702,842019384,1815622707,842543160,875770416,808987704c842019384,1815622707,842543160,875770416,808987704,842019384c1815622707,842543160,875770416,808987704,842019384,1815622707c943011640,892810547,892939318,892877113,1815425335,875639863c842610488,809053233,892482361,1815164467,825832760,842019890c842542132,876032313,1815098424,909259832,808597808,876162100c876099122,1815361076,909457208,825767731,842542134,926299957c1815426868,808859448,892549177,808987703,842019384,1815622707c943273273,809054773,959982648,825506098,1815228982,942748727c808726840,809053233,892482361,1815164467,858928184,808990260c842607672,926103609,1815425590,825635385,825766192,809053234c909259577,1815098422,876164409,926298422,959982646,959461426c1815556661,909521977,926103089,926428211,808924981,1815097908c943206456,808925493,892939314,825635897,1815492406,959788856c842019632,876162105,875640374,1815491123,875705400,858863671c876096564,825766450,1815622197,892678712,943011120,876162096c876099122,1815490866,909521977,842216497,892873784,825373497c1815426358,858929464,808661557,809053241,825635385,1815097393c825635385,842215984,876162098,909194806,1815623219,859387192c892743986,808987696,859387704,1815491377,825832760,959787321c959982646,859321394,1815165240,858994233,909455929,892873782c926496568,1815621942,859124280,842478135,876162102,876099122c1815359538,825373752,859388212,876162104,875640374,1815687731c875705400,909523255,926428212,960049206,1815622193,926496057c892549432,808987702,892483896,1815687986,909521977,825308721c892873783,892481849,1815294264,808662073,943077175,892873780c808857657,1815360053,876164409,808726582,909716529,859386675c1815687731,892940345,960050744,842542134,875771445,1815557688c875706680,842412856,892939320,859125817,1815492147,909521977c808858929,876162097,876032563,1815229232,859385913,926298425c876096563,808531506,1815229239,858928184,808990260,876162100c892417590,1815295544,808596536,808924728,842542137,858994741c1815623218,909259832,859254833,892939314,926234169,1815425328c909521977,959460657,892873783,959787065,1815490613,875705400c809056311,892939316,959985465,1815491891,959983672,842019129c842542133,876032313,1815492405,825832760,842019890,809053236c892679225,1815359796,959983672,959854392,842607671,909718582c1815491888,892418097,825701685,942422070,808924471,808465461c959461740,926037302,942421304,875901492,909324594,959461740c959527219,824980786,842346808,875706674,876178480,909128243c741815604,909455928,808728115,876178486,909391666,741619510c926496057,808989234,876112945,909652018,741748791,942815544c926101809,842624050,858993206,741355572,875705401,959590706c842624054,858993206,741421369,943206456,892745525,892955698c825635897,741356599,926037049,808924980,876178482,842150962c741881392,875967033,959919417,809069620,959590713,741814576c926233144,892483126,809004082,943011896,741421620,892417079c892613429,842624054,876164150,741816119,909261112,943274295c926444597,842084662,741487929,859385913,875966521,876047410c825571121,741685552,842608697,825307446,876112946,808595506c741617977,809054264,942683184,876112944,959524914,741619763c942748727,842216497,876112952,842085426,741421110,959983672c892941106,876178485,859191090,741619248,876164409,892743734c809004087,858929464,741881145,842150968,808661816,892890168c959787065,741815602,909521977,825308721,926444594,808924981c741356084,926494777,892549425,876112944,808531506,741487415c909457208,808859955,876178484,875640374,741552952,842216505c825242423,809004080,842413624,741356083,926233144,942749238c809004088,943011896,741421620,892418097,842348850,963391544c892746032,875704370,892483628,909194290,946615349,909587762c942750004,859060524,926037810,829174837,859124024,909455414c926428214,875966774,1815687220,809054264,909259829,892939314c842545465,1815622710,875901496,942815539,942746674,892548401c909719353,959461740,959788340,942422322,875901492,875706675c842283372,909521975,959199287,909392181,926234160,942684268c842150709,942422327,942813748,842478387,959789164,842609968c959199029,842281524,942684209,892811372,926365241,942422329c825373236,959592245,842283116,925905206,942421561,943274032c942879289,959789420,842479921,959198259,842348853,825373239c892483692,825308981,942421810,909587762,842347062,942684268c876098872,925643058,842281268,892614194,842283116,892743986c959198512,909325874,825701428,842610796,825243960,942421814c909194807,842216501,825505644,842282293,942422066,875901492c808857907,959789164,825307699,942421555,825308727,892614962c942684268,892680501,925644336,892547380,942682423,942684268c892746037,959198771,926496050,943077169,909588588,959590705c959197493,892614960,825242167,825505644,808858931,942421816c909718839,858992695,842283372,892612920,942420274,842412596c959721524,892483692,842609460,925644344,825766196,808923958c859060588,875966514,942421557,875705650,858928178,842283116c892876085,942422321,842479664,892352055,825505644,825767988c942420280,909654069,926168626,909261164,959656754,942422320c892940857,909719093,959461484,892679472,925644084,876032308c825833272,842283116,892743986,942421296,808924471,909194294c909588588,876099377,959199032,959527216,909129780,825505644c942748212,959199287,808596276,909326135,842283372,842610488c942421560,808466736,909652020,909261164,909390642,925642808c876032308,859387704,959461484,892679472,959198260,909194802c825504057,959461484,909719088,942420530,876163641,825243184c825505644,825243704,942421297,825504313,926494776,892811372c959853368,959199031,825636404,909129269,959789164,892941616c959198768,943012144,808989240,959789420,909194804,959198775c808531506,926234675,909392236,909521206,942420275,959527221c859321648,842283372,842283062,942421297,942944825,942814771c909588588,892547888,959197497,825636404,925906485,959789164c892352817,959199287,892483888,825634873,842283372,842283062c942421040,842610741,875901239,909392236,859189558,942420535c959789104,842347831,842283372,808793145,959198263,943075892c875573812,943011948,825700921,959198261,825636404,842478390c942684268,892811573,959197749,876163636,876032053,842283372c842283062,942421040,842610741,875901239,909392236,859189558c942420535,959789104,842347831,842283372,808793145,959198263c943075892,875573812,943011948,825700921,959198261,825636404c842478390,959789164,909193779,959198517,892614960,892351031c959789420,859387959,959198773,858928690,825767476,959592812c859321144,959198520,876163636,875967796,892483692,808793907c959197491,909392181,909588017,959789164,842281521,959198519c825636404,842544436,842283116,926300208,942422320,808924471c842478388,959789420,875706677,959197753,876163636,926494774c909392236,859058486,942421042,892876848,875966776,892811372c942880565,942421809,942813748,942682931,892811372,876032824c959198265,825636404,808792885,959789164,892352817,959198008c959527216,959525685,842610796,909326388,942422066,858797623c825832755,909392236,909455670,959199024,909392181,959527216c909261164,875770674,959197232,943075892,875573812,943011948c825700921,959198261,959656758,943207731,842610796,825702200c959199536,943075892,909521972,842283116,925905206,959197747c959527216,926495284,959592812,909587256,959199281,808596276c942683958,892483692,909259826,959198007,909392181,909588017c959789164,842281521,959198519,825636404,842544436,892811372c875575095,959197234,943075892,875639348,959789420,926038325c959199284,943012144,909455927,859191660,942815539,942422065c859125808,909129009,842283116,875968560,959199540,909392181c909588017,959461740,875639349,959199541,959656758,808727857c959461740,825375027,959197496,943012144,925970488,842283116c925905206,942420531,876163641,875836208,859191660,858994995c942420019,859190578,875574326,959789164,909456690,942421552c825766457,942682929,892811372,808793909,959198521,825636404c842150708,842610796,943077176,942422068,842019380,892745264c959789420,859387959,959198773,959527216,875575348,909392236c943010102,942420790,892352816,859059509,959789420,875575605c959197493,959658288,842477874,959789164,876098864,959198776c825636404,943011893,909261164,909588017,942421040,926364983c943075632,842283116,808663090,942420533,825504313,943271992c909392236,859189558,942420023,959920176,876163891,942684268c808466745,942421296,942813748,942682931,842283116,808663090c959197750,959656758,859254835,892483692,875967286,959198256c825766452,875573300,959789420,825833527,959197232,959527216c959919923,909392236,909455670,942421296,875901497,825505335c959789420,825243188,959198772,909392181,909588017,892483692c926429235,959197746,959656758,909325617,942684268,892416821c942421552,892416564,909129520,959461740,825375027,942420535c942750005,943011129,909392236,859189558,942421047,825373236c825767735,942684268,909326647,959199540,943075892,875573812c892483692,892351540,959199030,825636404,959789109,959789420c842478133,959197490,825702704,858994744,842283116,925905206c959197747,943206964,808597552,859191660,942750003,959197488c892746037,943011638,959461740,842150453,959198770,825242420c876099633,959461740,926431285,959197497,825636404,959853366c909261164,942813233,959198259,909261104,876164400,842283116c858994738,942422064,942813748,842412083,909392236,859124022c942421044,859190583,942945081,842283372,808532024,959197496c959658288,842477874,959789164,876098864,959198776,825636404c909260342,909261164,909588017,942421040,909718839,926232632c959461740,892876853,942421042,859321650,909588275,859191660c892549427,959198776,875639604,825373235,959461740,825636148c959198520,943075892,875573812,842283116,808924211,959198518c959656758,859060275,892483692,875967286,959198256,926496050c842282800,959789420,825833527,959197232,825242420,859124528c859191660,858929459,959198512,809055538,909195061,909588588c825833776,959199026,943143221,808464697,842610796,808596787c959199284,959656758,842413362,959461740,825375027,942420280c875705650,842479154,959789164,892418353,942421561,960051253c892942644,859191660,942881075,959197748,825242420,875835698c959461740,943272247,942420534,942944825,942814771,842283372c808793145,824981559,959525176,909390645,876112946,842085426c741880627,942748727,825831736,926444592,842609461,741880880c859190585,926299185,808610870,892875828,741619505,909274160c942879542,741617715,741370928,942945842,926494771,926444598c859386937,741356081,875639863,859060280,926444599,892549173c741683255,876164409,926494774,842558514,808663093,741618996c943272505,858863667,876047410,909456177,741750832,892874808c875575097,926444599,825505333,741751089,943206456,842413621c909732920,859386675,741423152,909194295,859256881,876178487c875837746,741814323,875705400,859386673,959999026,892417074c741618224,808661305,825831478,876047412,825571121,741881904c926234424,875967792,842624057,858993206,741879863,892418097c859191600,946614327,926167604,808466744,842414124,842543671c929838643,943206708,808990768,892811308,909455415,946616628c875770420,808859702,842610732,808792372,946616370,959656497c942749239,892811308,808728373,929837110,926101812,909326640c959461676,892809527,946616373,875770420,808859702,959461676c875903029,946614326,842478134,842281528,825505580,942684216c946614328,859321655,892352309,909261100,926102322,946616368c859321650,808793136,859191596,892483891,963392566,858797618c825372726,942684204,842149938,946614329,842479664,876099128c959789356,808925239,946616117,859125813,943077684,859060524c959460401,963393329,909586996,825634867,892483628,959853366c946615601,943274032,909391673,842610732,842346804,946615863c842086709,825833268,842610732,959657015,946615097,859059506c842478904,959789356,808991025,829174576,859124024,909455414c808987697,926496056,1815557168,875705400,909652785,842542136c909391925,1815229240,943206457,825636406,942746674,959722801c842086706,892811372,926233400,942421296,926233911,808857652c959461740,942747702,942422068,926495794,909129017,825766252c808858421,741553456,926494777,892679985,876112952,909390642c741751095,909261112,842020914,809004080,842019384,741814328c842412601,808923955,942763064,959460657,808923958,842283308c859059257,946616112,875770420,909719350,842610732,875639604c946614833,943273010,808662320,825766188,808858421,1815295280c909652024,825241654,825764918,943272754,1815360566,876164409c809054262,959982648,825439282,1815359796,909455929,842543924c942746678,959460657,808532279,842283372,859059257,942421808c875967799,842215729,842610796,808989238,959197234,959527221c825571127,825766252,808858421,741422645,842216505,926364471c892890167,876165432,741554228,842543160,859321136,876112945c808595506,741357108,808596536,925971768,876112951,909457201c741356087,875967033,942814521,842624049,825439286,741816370c943206456,825242423,842558519,808727605,741488181,858862647c926233909,892955696,809055545,741748791,842216505,875706416c876178487,909194806,741421878,943207736,942879286,809001782c926234680,741748793,809055544,926169141,809053238,892940601c741880115,892418097,875836977,942421302,859059506,909588280c959461676,926103857,946026807,859190583,942684215,892483628c876033591,942421303,859190578,909259061,942684204,858927154c942422068,808597552,942945074,942684204,858927154,946026548c808597552,942945074,942684204,858927154,942422068,808597552c942945074,942684204,858927154,942422068,859321655,909457205c959789356,926234681,929248561,942944564,825375031,959461676c859124275,942420278,842086709,875704372,959592492,942946097c942420020,808858164,875573817,842283308,875837494,946025526c859190583,909195319,892483628,876033591,942421303,959460919c926233400,942684204,858927154,959199284,892877109,942684466c842610732,909194297,929247794,943206708,825242673,959461676c859124275,942420278,875770420,942684214,959592748,909587256c959198514,808531506,842086449,959461676,909521459,962801716c909392181,909588017,842610732,892940344,959199026,825636404c859255606,892811308,875575095,942420018,892876848,842020665c959789356,909194804,946026039,809055543,959590451,909392172c859058486,942421554,926167604,875770168,842283052,892418098c942422066,808793394,808990005,842283308,842283062,962803249c825636404,942814004,959789100,909193779,942421301,892547641c959460146,959461676,825308722,959197232,808531506,842150706c909392172,859189558,946026550,842217781,808793649,942684204c825440567,942421555,959527221,909718833,842610732,942880820c959197497,959656758,909522226,943011884,909588791,946026545c926102834,909260594,842283308,842283062,942421040,875639348c942881081,909392172,859058486,942422322,926167604,875968057c909588524,825833776,962803762,943143221,909456185,942684204c842347065,959199539,825636404,925970742,959789100,943010353c959198001,925905716,876099127,959789100,892352048,962802738c909392181,825242672,859191596,858994995,959199538,943012144c909719862,892483628,942945078,942421814,942944825,942814771c959789356,858993976,962803254,825636404,825243189,859060524c808728370,959197747,959658288,859256369,842283052,925905206c942420531,875770420,875575350,909392172,943010102,946025270c942682676,959461174,892483628,842216248,942422070,825635380c842217264,959789356,808924470,959198513,825636404,926494773c959789100,892941616,946026032,926167604,875575608,959789356c859387959,942421557,960051248,892481585,959592492,892614449c942421559,842086709,875704372,959461676,875902260,946025521c943274032,926496311,909261100,808859956,824981045,892678456c909195061,926428216,892352309,741355572,909717561,943141429c876096565,842282290,1664496433,859385913,842608953,942746677c842151217,808727097,859060524,875966514,942421813,859190578c909128758,842283308,909521975,959198263,842479925,825243698c842283107,926300208,942421552,825766457,842478385,909261100c875770674,959197232,842281524,909718065,909261100,959656754c942420273,892876848,842348087,959789411,925972020,959197236c876032564,842020663,842283308,808596020,959199286,959723058c876164917,959461676,809054769,942421809,909587762,842347062c942684259,876098872,925643058,892678452,909456435,909261100c926169396,942421815,926298681,892877113,909588524,959590705c959197749,959658288,842282544,825505635,808531255,959198521c909261104,842084657,842283052,959459888,942421041,808466736c808988724,842283052,859386160,925643832,825766196,942814004c842283107,909259060,942420272,842610736,892680499,842283308c808662583,959198262,909392181,926234160,942684204,959656505c942422069,942813748,942682931,959789155,842609968,959199029c825636404,842084662,892811308,875575095,959197234,825702704c808792889,842283052,925905206,942420531,859190583,875574841c909392227,942944566,959198003,926036788,808529971,942684204c858928694,942420018,909587762,943206710,942684204,876098872c824979762,842346808,942814521,809067312,842348089,741618224c842347064,892743988,842542132,875968309,741880121,842216505c892809783,942746676,909325617,909522224,909588524,875836977c946026800,892352816,842412596,959789356,909260857,942422068c859059506,842543673,825766188,959787829,741751095,876163129c842609973,876096569,859059506,1664365113,926037049,926299700c892939320,808858681,741815606,892874808,926036531,876096569c859320882,741488435,809055544,892483893,876162103,825373746c1664626744,959788856,959919926,876096569,892416562,741945911c909259832,959918129,808987702,959985976,741880626,825832761c858928953,892939316,926037305,1664168498,892678712,842084663c842542135,909522741,741487922,943206456,842283061,876031025c842150961,741684278,842150968,808793649,842607669,875967286c1664169780,942815544,909193273,926428215,892743990,741487412c892417079,842150965,876096568,859059506,741357105,859387192c858861874,926428214,842084662,1664431161,892874808,808793401c876031030,926233393,741879857,892874808,859125305,842607670c825702709,741881399,825636664,892940849,809053233,926233657c1664167986,858862647,942683701,926428215,926300469,741552944c942814265,842347569,876096561,875705906,741946416,875901496c942815539,876031030,909195313,1664104243,842216505,892614192c842542134,842281525,741552692,892482616,825571381,808987705c926037816,741683254,875639863,942749752,892873777,842414136c1664562230,842412601,809055027,959982649,892680498,741751094c809054264,875902261,876031029,942946097,741423415,842150968c808793649,926428213,909129525,1664495924,825636664,942946359c809053239,876163385,741748792,875639863,926429490,876162104c925905459,741749559,942814265,942815543,808987702,875573305c1664497712,842412601,943076403,876031024,942946097,741554487c809054264,875902261,842607668,959852854,741422129,809054264c842414390,959982642,808728882,1664167990,942748727,825307192c959982645,942748722,741816624,943011640,926496307,876162103c892417590,741748790,809055544,808794421,809053238,943207737c1664104498,876164409,926298422,842607670,858796342,741815608c909521977,859190833,892873777,809054521,741554229,909259833c825373752,959982645,859321394,1664627254,808859448,959787827c876162097,892417590,741814326,825832760,926232633,809053240c959787577,741422640,909259833,808596536,892873780,926038328c1664365873,909521977,926103089,808987698,926496056,741487925c959591481,925906228,876162100,876099122,741617714,959984952c892417842,876162100,909194806,1664235315,892874808,892679993c876162098,892614962,741619504,909259833,808596536,892873780c926038328,741618993,909521977,926103089,808987698,926496056c1664234805,959591481,925906228,876162100,876099122,741617714c959984952,892417842,876162100,909194806,741488435,859387192c892743986,809053237,926233657,1664430130,926496057,892549432c842607670,875770422,741423158,943272505,942880819,876162101c875837746,741619253,859124280,858797367,892939313,825635897c1664497462,825832760,926037042,876162101,875640374,741488693c808596536,808924728,926428217,875575093,741488435,892941625c959722041,876162098,909392178,1664563504,909521977,842216497c808987700,943011896,741619249,892679992,825766711,876096567c859320882,741879859,943011640,959723315,876162100,892417590c1664103731,825832760,943009849,809053235,892940601,741945651c875706680,842412856,926428216,858992694,741423413,909521977c808858929,892939319,808858681,1664692537,842412601,808727347c876162096,876099122,741617714,959984952,892417842,909716532c859386675,741881909,942815544,808531767,876162105,876099122c1664497204,909259832,859254833,809053234,876163385,741816626c943272505,825636659,876162104,909128243,741879863,842347064c926298676,892939315,825635897,1664497462,825832760,926037042c876162101,875640374,741488693,926234424,842281015,876162096c876099122,741617970,892941625,876032569,809053240,926430521c1664496946,858994233,825766457,808987704,825439544,741748789c808596536,875836984,892939321,825635897,741750582,892940345c892612914,909716537,825832243,1664103477,859385913,942748217c809053233,943207737,741814576,909259832,859254833,959982642c808728882,741618739,858994233,858993465,842542128,909325877c1664364596,842609976,808858933,959982646,825309234,741879859c892679992,959460663,876162101,875640374,741487155,942815544c876099127,876096568,808595506,1664431670,926496057,892549432c809053238,876163385,741617720,909521977,909653297,808987699c892678201,741553205,892941625,892612665,809053233,842609465c1664235313,809055544,942946357,876162102,892417590,741881144c825635385,808859446,926428212,808924981,741881393,842150968c892351288,959982642,942748722,1664629040,909521977,926103089c808987696,859387704,741620019,959983672,808464441,876096565c859320882,741879859,842150968,909128504,909716530,859386675c1664300848,909455928,808728115,876162100,875640882,741617712c926496057,808532280,809053232,859386169,741947191,909521977c808858929,959982645,926168370,1664169014,876164409,875638838c892939318,825635897,741750582,859124280,842479664,909716530c825832243,741749557,892874808,808792371,876096566,808792370c1664495671,859385913,925971001,892873778,959983929,741881141c909521977,926103089,876096564,925970994,741423159,926429240c875967289,876162105,876099122,1664364594,875901496,909455412c876162103,892417590,741946680,892941625,842151730,809053233c942749497,741552952,909259832,859254833,876162098,808990770c1664102968,858994233,808988985,892939313,909456953,741881143c892940345,842150450,876162102,825307187,741619768,892940345c959920184,876162097,909194806,1664693811,825635385,859320880c809053236,808858169,741620021,842150968,808661816,876096568c859320882,741488176,909521977,875771185,926428212,959657525c1664627763,942814265,942682424,809053233,842609465,741488433c809055544,942946357,876162102,909194806,741749302,825635385c808859446,926428212,943077685,1664562480,892940345,842348600c842542132,858994741,741750583,858994233,943010617,876162102c859058483,741421618,876163129,942749237,876162101,876099122c1664364594,858928184,909129524,909716533,859386675,741553208c909455928,808728115,842607668,808925493,741487671,926496057c808532280,876162096,808529971,1664300339,858994233,808661561c842607669,892352821,741749047,808859448,842086713,892939319c959985465,741355569,858929464,875573813,909716536,842609459c1664235061,859385913,942748217,842542129,842281525,741488438c825832760,959787321,892873782,876165432,741685561,858994233c876098361,876162098,842084403,1664365617,926494777,909654321c959982642,859321394,741880374,959591481,925906228,876162104c909194806,741880113,959591481,842544180,876162101,875640882c1664169783,926496057,892549432,892873782,859388216,741750585c858994233,925905721,842542136,909325877,741617716,842347064c942748468,892873785,808857657,1664365109,926429240,926103602c909716528,842609459,741422384,909718841,942815285,892873784c909455929,741946931,842150968,892351288,842607666,892352821c1664495666,909521977,859321393,926428213,808924981,741356084c892679992,892548407,809053232,842609465,741488433,808662073c808529969,876162098,892417590,1664366896,909259833,926298680c892939318,825635897,741619505,875706680,842412856,876096568c909193778,741880882,909521977,926103089,842542132,892548661c1664104499,842150968,909260593,892939316,959985465,741750067c959983672,926168114,909716528,842609459,741814584,909455928c808728115,842607668,876164150,1664300855,926496057,808532280c959982640,825506098,741749046,909521977,892876081,842607670c926298422,741617718,892679992,808858935,892939320,959985465c1664496947,859387192,892942136,876162105,892417590,741422648c808465977,875704629,959982648,825766962,741685301,892941625c959722041,959982642,875640370,1664693300,909521977,909653297c876096563,909652018,741945399,926234424,926102576,892939314c825635897,741750582,959788856,909259312,876162096,892417590c1664431155,842216505,858797111,842607666,909718582,741421363c842608697,808530230,808987696,959789112,741750073,825831992c875771191,959982649,943142450,1664496948,825831481,909129017c842607665,942814262,741749042,858929464,808661557,942746681c959460657,909718327,959461676,892809527,959197494,875639604c959591473,909588579,892746032,942421302,942813748,809054770c825766188,825832501,741816115,859387192,825832760,876096563c942683698,741553465,926037049,926299700,876110647,825569586c741814578,926429240,959461170,892873783,808857657,741881909c959788856,825570870,876162100,825373746,741552440,825832760c926232633,809067320,942813497,741881143,842150968,926102328c809053234,825374009,741685049,825832761,909260857,876096563c959919154,741683769,842347064,959853364,876110648,859320882c741749041,859189817,808595504,876162104,825373746,741487925c926233144,892614198,876096567,943141938,741685299,842608697c909193526,926442292,808924981,741619510,825832761,858928953c876096562,825766450,741618229,926494777,909129777,809053237c825635385,741619249,909718841,892810805,876176180,808596530c741553970,942815544,876099127,876096568,942945074,741816368c926496057,842283320,842607664,842479925,741356080,825832761c858928953,926442294,842215478,741619253,808596536,909520946c876096563,859320882,741488435,892874808,842020409,892939312c960049465,741750834,926496057,892351282,926442296,875966774c741814585,876164409,876032310,808987696,875900985,741946935c875705401,808988978,809053241,926430521,741488183,858928184c909129524,876176178,876099122,741881394,808859448,926431289c842607666,859059765,741881136,909261112,892614711,809053234c909456441,741684020,842608697,909193526,842621748,959852854c741751091,875705401,825766194,842607669,943272502,741423158c942815544,825308983,809053235,943207737,741881909,892941625c808923193,892953397,926495033,741946423,909718841,942815285c876096568,842543666,741618741,892678712,875967792,808987700c825439544,741684530,825832761,842348601,809067313,825635385c741617713,808596536,892744760,876096567,859320882,741749041c876164409,943208757,876162104,825373746,741422128,876097592c859256374,809001782,943208760,741618231,842150968,825307960c892873782,909652793,741357105,909455929,859321140,842542130c909522741,741751089,942814265,808465457,876110644,859320882c741749041,842608697,909130037,876162096,808596530,741488434c909259832,859254833,959982646,808990258,741947700,842150968c926102328,809001778,842413624,741554229,825832761,909260857c809053234,842609465,741423153,842412601,909194291,876162096c876099122,741881394,909718841,808793653,876176181,842150962c741946928,942814265,876032817,876162104,842544690,741421881c926496057,909195576,876096564,959460914,741881401,825832761c842021177,842556217,909325877,741617716,808596536,909521976c959982642,825309234,741488435,892679992,959460663,892939317c926495033,741618482,926233144,808923696,809001780,842610488c741947448,842150968,825307960,842607670,892352821,741748786c875705401,859123762,892873777,809054521,741554229,892679992c876098615,809067313,842609465,741749554,959591481,909456436c892939318,943272249,741552176,808858169,943142451,808987704c959591736,741422905,909259833,909259832,892887864,942815544c741620022,875705401,825241650,809053240,926430521,741488183c842216505,825701936,876162096,876099122,741881394,808859448c926431289,842556210,959920436,741488183,858928184,808990260c876162104,875640882,741421621,809054264,825637174,876096566c942945074,741947440,909194295,842151985,876110644,926167858c741619248,926038328,943272756,876096568,943011122,741749045c959788856,808663094,876031033,808990769,741421617,842150968c808793649,959996725,959461426,741554231,926234424,909260088c892873784,926038328,741355828,892418097,859191600,824981047c808792376,909325881,808987704,926496056,1664364856,825831481c926036793,842542128,859255097,741617720,842608697,942682166c926428211,876033333,741357360,858927416,943011385,876096568c892416562,1664365111,808858169,909129779,876162103,875640374c741487155,926496057,859321138,808987697,892941624,741553719c892678712,943011120,926428208,960049206,1664496438,909521977c825308721,892873781,825373497,741684534,858929464,808661557c892939321,959985465,741750067,876164409,825831478,876162102c875640374,1664693048,859387192,892743986,926428208,842021173c741355568,892941625,876032569,842542136,909522741,741486903c943272505,825636659,959982649,926168370,1664104499,909717561c842019381,876162098,876099122,741617714,959983672,959722802c876162099,909194806,741749041,959788856,959919926,809053241c925972281,1664692280,909259833,808596536,809053236,842151225c741487410,858994233,943010617,892939318,909456953,741881143c926233144,859387190,842542137,892351797,1664104501,875967033c959723826,909716532,859386675,741421875,825636664,859190070c842607670,892352821,741749047,842150968,892351288,892939314c909456953,1664365618,909521977,859321393,842542133,875574581c741552435,926234424,926102576,892873779,859191352,741749049c876164409,825831478,842607666,942880825,1664692785,942815544c842348848,876162100,909128243,741946420,942815544,808661297c809053240,892679225,741683508,858994233,876098361,892873780c942815544,1664104758,909259833,892941112,842542133,909522741c741881905,926494777,892679985,942746679,959460657,926429497c892811308,875900983,942420016,892352816,825307958,959461731c959460662,959197753,825766452,909258805,825766188,825832501c741881651,926037049,842479668,876162103,909128243,741750068c875967033,808597554,959996728,842347314,741945395,892418097c842545206,942421556,842610741,876097848,959461676,892548406c959198773,943274293,808728114,842610732,808923444,828585015c909455672,959525426,892873778,926038328,741749044,909455928c909522483,842607669,942814262,741749042,808859448,858993459c942746675,959460657,942815544,943011939,909260344,942421812c942881077,825309493,959461420,842216752,959199283,926496050c825766450,825766188,842151477,741684793,959984952,942749746c809067316,859125305,741750069,809054264,858927925,959982642c909588530,741947440,892418097,959985968,959197747,858797618c808858935,892811308,875966519,946026545,858797623,909258801c942684204,925907257,824981814,808792376,875837753,876162104c825307187,741356598,959983672,909390898,876096567,925906482c1664693814,959984952,808596281,942746678,842413361,926430769c859060524,858796336,942420022,825635385,959788594,959461676c892743991,942422066,808858164,959788089,825766243,825635637c741816112,943206456,909195317,876096569,808595506,741552180c959983672,959854392,876096567,959524914,741619763,892418097c909719856,962803769,842282546,808727097,859060524,876033840c942421554,859386425,909194041,909261100,808530740,824980275c892678456,842282805,959982644,909588530,1664628784,926494777c926234673,926428217,842412342,741617713,926429240,859321906c942746677,892679473,959460406,909261100,808923952,959199540c842086704,842020152,842283107,825373749,959199538,842217776c926365749,825766188,892482613,741815091,960050489,926298936c926428210,875769910,741357107,960050489,875967032,959996726c925971506,741619504,892418097,875706676,942420528,859321650c808859442,959789356,825831737,959198261,943274293,825505330c959789100,808465968,828586033,842346808,825439801,926428211c825243957,741751092,842412601,926299187,959982645,959658290c741617971,842216505,875704887,942746681,959591729,808464436c842610787,808988980,942421817,892547641,825569330,842283308c842019380,959199287,943143221,875573561,909261100,808924721c942421305,942813748,909193523,842283363,809056056,959199282c842281524,808923186,909588524,943208752,942421558,825373236c909260087,842283308,892614710,959198258,842348848,943207474c875706467,808466489,942421809,809055543,808727089,892483628c959525688,959198009,875836978,876164404,842610732,825832501c925643575,943075636,892678707,842610787,960050998,959197753c842086704,959788856,959461420,909719088,942421553,875705650c859386163,825505580,942684216,959199288,842479925,808726578c942684259,875837751,959198002,909586996,842412083,959461676c909455923,942421809,842086709,808859443,959789356,909194804c942421559,808989241,926037305,909392227,859189558,942420791c926364983,808596528,959461676,859386167,942420021,825635380l842217264,942684204l842610745,959199283l825636404,842150708l942684259,892811573l959197749,809055538l876165430,959461676l825308722,959197232l808531506,842150706l959592492,943011633l942421557,959920176l909587250,909261155l808661041,942421817l909194807,909717554l892811308,926364472l824981044,892678456l875640373,892873783l942815544,741619761l960050489,909523249l892953400,842545465l741749814,875901496l942815539,942746674l842151217,875706168l959789356,808596023l942420020,842086709l943077171,842283308l909521975,962802231l842217776,925972021l959789100,926102065l959197238,943075892l943075892,942684204l959788596,959198263l842281524,859125041l959789356,875967798l946026297,859321655l876099894,959789356l876165175,959197234l909392181,909195568l842283308,808596020l942421046,892352821l892614456,892811308l943272758,946026293l942944825,942946611l842283308,926496568l942422073,943273010l842281009,942684204l858929463,942421559l859321650,859255347l909588524,876099377l946024504,859321655l909391671,825505580l859058488,959198002l892614960,942682679l943011884,942749240l959198775,960051509l909258809,842283308l926167352,929247287l892547380,808988726l892483628,926036792l942420278,825766457l892743729,842283308l808662583,959199029l842217776,925972021l892483628,825635638l946025524,909130037l875705648,909261100l858992689,959198772l825636404,959525174l808859948,842085680l942420789,842217781l909718321,842283308l842283062,962802736l926429748,808924984l909392172,892612918l942422327,825242164l808989497,942684204l909653304,942420535l942813748,842346547l892483628,858863413l962803255,825636404l959525174,842610732l892940344,942421042l959789104,842019639l959461676,825308722l942420016,875770420l842348600,859191596l942750003,946024496l892352821,842413881l909261100,926495284l959198516,943075892l875573812,942684204l942814774,959197236l825636404,858861878l892811308,926298936l946025010,825504308l808858419,892483628l892678197,942420024l926298681,892810297l859191596,892418355l959198004,943143221l892744505,959461676l892940849,946024498l909130037,875705648l842283052,825439285l959198261,959656758l842216243,892483628l875967286,942421040l859059506,943273785l859060524,942747952l946025528,842610741l909719096,909392172l943010102,942421046l926429753,942946358l959461676,808465201l959199539,943143221l808464697,909588524l943208752,962802742l959656758,959918131l959789356,842478133l959198769,876032564l959853624,892483628l825636407,942422072l909718839,859256630l825766188,909259829l1664233782,959788856l959721776,842607670l892744502,741815351l809054264,858927925l892873784,909652793l741946929,892418097l809056310,959198513l892614960,942682679l942684259,892352825l942421297,875901492l909324594,909261100l960051506,824981301l875901240,909653554l809053240,892679225l741880377,808596536l943076664,809001779l926431544,741486647l808596536,942881073l942746676,842413361l925906738,842283052l825439285,942420022l926364983,909194288l942684204,926365753l946025520,825242164l876098361,825766188l842151477,741814327l892482616,909194036l926428208,808924981l741749044,959983672l808924984,876096564l959524914,1664366643l892418097,926036534l942421808,875901492l808857907,892811308l875575095,942421553l943274032,875575095l842283052,859386160l824980536,909455672l808923698,876176183l825307187,741356598l942815544,875900977l959982647,959658290l741880115,942815544l825308983,926166067l858929200,741552690l859136816,942814769l741487408,741354544l926495285,942946098l926428216,859386937l741356081,875639863l859060280,926442295l892549173,741683255l876164409,926494774l842542130,808663093l741618996,943272505l858863667,876031026l909456177,741750832l892874808,875575097l926442295,825505333l741751089,943206456l842413621,909716536l859386675,741423152l909194295,859256881l876162103,875837746l741814323,875705400l859386673,959996722l892417074,741618224l808661305,825831478l876031028,825571121l741881904,926234424l875967792,842607673l858993206,741879863l892418097,859191600l946024503,926167604l808466744,842414124l842543671,925644339l943206708,808990768l892811308,909455415l942422324,875770420l808859702,842610732l808792372,946026546l959656497,942749239l892811308,808728373l925642806,926101812l909326640,959461676l892809527,942422069l875770420,808859702l959461676,875903029l946024502,842478134l842281528,825505580l942684216,942420024l859321655,892352309l909261100,926102322l942422064,859321650l808793136,859191596l892483891,962802742l858797618,825372726l942684204,842149938l942420025,842479664l876099128,959789356l808925239,942421813l859125813,943077684l859060524,959460401l962803505,909586996l825634867,892483628l959853366,942421297l943274032,909391673l842610732,842346804l942421559,842086709l825833268,842610732l959657015,946025273l859059506,842478904l959789356,808991025l824980272,859124024l909455414,808987697l926496056,741815344l875705400,909652785l842542136,909391925l1664234296,943206457l825636406,942746674l959722801,842086706l892811308,926233400l942421296,926233911l808857652,959461676l942747702,942422068l926495794,909129017l825766243,808858421l741553456,926494777l892679985,876096568l909390642,741751095l909261112,842020914l808987696,842019384l741814328,842412601l808923955,942760760l959460657,808923958l842283308,859059257l942421808,875770420l909719350,842610732l875639604,942420529l943273010,808662320l825766188,808858421l1664300336,909652024l825241654,825764918l943272754,741618742l876164409,809054262l959982648,825439282l741617972,909455929l842543924,942746678l959460657,808532279l842283363,859059257l942421808,875967799l842215729,842610732l808989238,959197234l959527221,825571127l825766188,808858421l741422645,842216505l926364471,892887863l876165432,741554228l842543160,859321136l876096561,808595506l741357108,808596536l925971768,876096567l909457201,741356087l875967033,942814521l842621745,825439286l741816370,943206456l825242423,842542135l808727605,741488181l858862647,926233909l892939312,809055545l741748791,842216505l875706416,876176183l909194806,741421878l943207736,942879286l808987702,926234680l741748793,809055544l926169141,809053238l892940601,741880115l892418097,875836977l946025782,859059506l909588280,959461676l926103857,942422327l859190583,942684215l892483628,876033591l942421303,859190578l909259061,942684204l858927154,946026548l808597552,942945074l942684204,858927154l942422068,808597552l942945074,942684204l858927154,942422068l808597552,942945074l942684204,858927154l946026548,859321655l909457205,959789356l926234681,925644081l942944564,825375031l959461676,859124275l942420278,842086709l875704372,959592492l942946097,946024500l808858164,875573817l842283308,875837494l942421046,859190583l909195319,892483628l876033591,942421303l959460919,926233400l942684204,858927154l962803764,892877109l942684466,842610732l909194297,925643314l943206708,825242673l959461676,859124275l942420278,875770420l942684214,959592748l909587256,962802994l808531506,842086449l959461676,909521459l959197236,909392181l909588017,842610732l892940344,959199026l825636404,859255606l892811308,875575095l946024498,892876848l842020665,959789356l909194804,942421559l809055543,959590451l909392172,859058486l942421554,926167604l875770168,842283052l892418098,946026546l808793394,808990005l842283308,842283062l959198769,825636404l942814004,959789100l909193779,942421301l892547641,959460146l959461676,825308722l962801712,808531506l842150706,909392172l859189558,942422070l842217781,808793649l942684204,825440567l942421555,959527221l909718833,842610732l942880820,962801977l959656758,909522226l943011884,909588791l942422065,926102834l909260594,842283308l842283062,942421040l875639348,942881081l909392172,859058486l946026802,926167604l875968057,909588524l825833776,959199282l943143221,909456185l942684204,842347065l959199539,825636404l925970742,959789100l943010353,962802481l925905716,876099127l959789100,892352048l959198258,909392181l825242672,859191596l858994995,959199538l943012144,909719862l892483628,942945078l946026294,942944825l942814771,959789356l858993976,959198774l825636404,825243189l859060524,808728370l959197747,959658288l859256369,842283052l925905206,946025011l875770420,875575350l909392172,943010102l942420790,942682676l959461174,892483628l842216248,942422070l825635380,842217264l959789356,808924470l962802993,825636404l926494773,959789100l892941616,942421552l926167604,875575608l959789356,859387959l942421557,960051248l892481585,959592492l892614449,946026039l842086709,875704372l959461676,875902260l942421041,943274032l926496311,909261100l808859956,824981045l892678456,909195061l926428216,892352309l1664102452,909717561l943141429,876096565l842282290,741749553l859385913,842608953l942746677,842151217l808727097,859060524l875966514,942421813l859190578,909128758l842283363,909521975l959198263,842479925l825243698,842283052l926300208,942421552l825766457,842478385l909261100,875770674l959197232,842281524l909718065,909261155l959656754,942420273l892876848,842348087l959789356,925972020l959197236,876032564l842020663,842283308l808596020,959199286l959723058,876164917l959461731,809054769l942421809,909587762l842347062,942684204l876098872,925643058l892678452,909456435l909261100,926169396l942421815,926298681l892877113,909588579l959590705,959197749l959658288,842282544l825505580,808531255l959198521,909261104l842084657,842283052l959459888,942421041l808466736,808988724l842283107,859386160l925643832,825766196l942814004,842283052l909259060,942420272l842610736,892680499l842283308,808662583l959198262,909392181l926234160,942684259l959656505,942422069l942813748,942682931l959789100,842609968l959199029,825636404l842084662,892811308l875575095,959197234l825702704,808792889l842283107,925905206l942420531,859190583l875574841,909392172l942944566,959198003l926036788,808529971l942684204,858928694l942420018,909587762l943206710,942684259l876098872,824979762l842346808,942814521l809053232,842348089l741618224,842347064l892743988,842542132l875968309,741880121l842216505,892809783l942760756,909325617l909522224,909588524l875836977,942422320l892352816,842412596l959789356,909260857l942422068,859059506l842543673,825766188l959787829,1664497975l876163129,842609973l876096569,859059506l741618233,926037049l926299700,892939320l808858681,741815606l892874808,926036531l876096569,859320882l1664235315,809055544l892483893,876162103l825373746,741879864l959788856,959919926l876096569,892416562l741945911,909259832l959918129,808987702l959985976,1664627506l825832761,858928953l892939316,926037305l741421618,892678712l842084663,842542135l909522741,741487922l943206456,842283061l876031025,842150961l1664431158,842150968l808793649,842607669l875967286,741422900l942815544,909193273l926428215,892743990l741487412,892417079l842150965,876096568l859059506,1664103985l859387192,858861874l926428214,842084662l741684281,892874808l808793401,876031030l926233393,741879857l892874808,859125305l842607670,825702709l1664628279,825636664l892940849,809053233l926233657,741421106l858862647,942683701l926428215,926300469l741552944,942814265l842347569,876096561l875705906,1664693296l875901496,942815539l876031030,909195313l741357363,842216505l892614192,842542134l842281525,741552692l892482616,825571381l808987705,926037816l1664430134,875639863l942749752,892873777l842414136,741815350l842412601,809055027l959982649,892680498l741751094,809054264l875902261,876031029l942946097,1664170295l842150968,808793649l926428213,909129525l741749044,825636664l942946359,809053239l876163385,741748792l875639863,926429490l876162104,925905459l1664496439,942814265l942815543,808987702l875573305,741750832l842412601,943076403l876031024,942946097l741554487,809054264l875902261,842607668l959852854,1664169009l809054264,842414390l959982642,808728882l741421110,942748727l825307192,959982645l942748722,741816624l943011640,926496307l876162103,892417590l1664495670,809055544l808794421,809053238l943207737,741357618l876164409,926298422l842607670,858796342l741815608,909521977l859190833,892873777l809054521,1664301109l909259833,825373752l959982645,859321394l741880374,808859448l959787827,876162097l892417590,741814326l825832760,926232633l809053240,959787577l1664169520,909259833l808596536,892873780l926038328,741618993l909521977,926103089l808987698,926496056l741487925,959591481l925906228,876162100l876099122,1664364594l959984952,892417842l876162100,909194806l741488435,892874808l892679993,876162098l892614962,741619504l909259833,808596536l892873780,926038328l1664365873,909521977l926103089,808987698l926496056,741487925l959591481,925906228l876162100,876099122l741617714,959984952l892417842,876162100l909194806,1664235315l859387192,892743986l809053237,926233657l741683250,926496057l892549432,842607670l875770422,741423158l943272505,942880819l876162101,875837746l1664366133,859124280l858797367,892939313l825635897,741750582l825832760,926037042l876162101,875640374l741488693,808596536l808924728,926428217l875575093,1664235315l892941625,959722041l876162098,909392178l741816624,909521977l842216497,808987700l943011896,741619249l892679992,825766711l876096567,859320882l1664626739,943011640l959723315,876162100l892417590,741356851l825832760,943009849l809053235,892940601l741945651,875706680l842412856,926428216l858992694,1664170293l909521977,808858929l892939319,808858681l741945657,842412601l808727347,876162096l876099122,741617714l959984952,892417842l909716532,859386675l1664628789,942815544l808531767,876162105l876099122,741750324l909259832,859254833l809053234,876163385l741816626,943272505l825636659,876162104l909128243,1664626743l842347064,926298676l892939315,825635897l741750582,825832760l926037042,876162101l875640374,741488693l926234424,842281015l876162096,876099122l1664364850,892941625l876032569,809053240l926430521,741750066l858994233,825766457l808987704,825439544l741748789,808596536l875836984,892939321l825635897,1664497462l892940345,892612914l909716537,825832243l741356597,859385913l942748217,809053233l943207737,741814576l909259832,859254833l959982642,808728882l1664365619,858994233l858993465,842542128l909325877,741617716l842609976,808858933l959982646,825309234l741879859,892679992l959460663,876162101l875640374,1664234035l942815544,876099127l876096568,808595506l741684790,926496057l892549432,809053238l876163385,741617720l909521977,909653297l808987699,892678201l1664300085,892941625l892612665,809053233l842609465,741488433l809055544,942946357l876162102,892417590l741881144,825635385l808859446,926428212l808924981,1664628273l842150968,892351288l959982642,942748722l741882160,909521977l926103089,808987696l859387704,741620019l959983672,808464441l876096565,859320882l1664626739,842150968l909128504,909716530l859386675,741553968l909455928,808728115l876162100,875640882l741617712,926496057l808532280,809053232l859386169,1664694071l909521977,808858929l959982645,926168370l741422134,876164409l875638838,892939318l825635897,741750582l859124280,842479664l909716530,825832243l1664496437,892874808l808792371,876096566l808792370,741748791l859385913,925971001l892873778,959983929l741881141,909521977l926103089,876096564l925970994,1664170039l926429240,875967289l876162105,876099122l741617714,875901496l909455412,876162103l892417590,741946680l892941625,842151730l809053233,942749497l1664299832,909259832l859254833,876162098l808990770,741356088l858994233,808988985l892939313,909456953l741881143,892940345l842150450,876162102l825307187,1664366648l892940345,959920184l876162097,909194806l741946931,825635385l859320880,809053236l808858169,741620021l842150968,808661816l876096568,859320882l1664235056,909521977l875771185,926428212l959657525,741880883l942814265,942682424l809053233,842609465l741488433,809055544l942946357,876162102l909194806,1664496182l825635385,808859446l926428212,943077685l741815600,892940345l842348600,842542132l858994741,741750583l858994233,943010617l876162102,859058483l1664168498,876163129l942749237,876162101l876099122,741617714l858928184,909129524l909716533,859386675l741553208,909455928l808728115,842607668l808925493,1664234551l926496057,808532280l876162096,808529971l741553459,858994233l808661561,842607669l892352821,741749047l808859448,842086713l892939319,959985465l1664102449,858929464l875573813,909716536l842609459,741488181l859385913,942748217l842542129,842281525l741488438,825832760l959787321,892873782l876165432,1664432441l858994233,876098361l876162098,842084403l741618737,926494777l909654321,959982642l859321394,741880374l959591481,925906228l876162104,909194806l1664626993,959591481l842544180,876162101l875640882,741422903l926496057,892549432l892873782,859388216l741750585,858994233l925905721,842542136l909325877,1664364596l842347064,942748468l892873785,808857657l741618229,926429240l926103602,909716528l842609459,741422384l909718841,942815285l892873784,909455929l1664693811,842150968l892351288,842607666l892352821,741748786l909521977,859321393l926428213,808924981l741356084,892679992l892548407,809053232l842609465,1664235313l808662073,808529969l876162098,892417590l741620016,909259833l926298680,892939318l825635897,741619505l875706680,842412856l876096568,909193778l1664627762,909521977l926103089,842542132l892548661,741357619l842150968,909260593l892939316,959985465l741750067,959983672l926168114,909716528l842609459,1664561464l909455928,808728115l842607668,876164150l741553975,926496057l808532280,959982640l825506098,741749046l909521977,892876081l842607670,926298422l1664364598,892679992l808858935,892939320l959985465,741750067l859387192,892942136l876162105,892417590l741422648,808465977l875704629,959982648l825766962,1664432181l892941625,959722041l959982642,875640370l741946420,909521977l909653297,876096563l909652018,741945399l926234424,926102576l892939314,825635897l1664497462,959788856l909259312,876162096l892417590,741684275l842216505,858797111l842607666,909718582l741421363,842608697l808530230,808987696l959789112,1664496953l825831992,875771191l959982649,943142450l741750068,825831481l909129017,842607665l942814262,741749042l858929464,808661557l942746681,959460657l909718327,959461731l892809527,959197494l875639604,959591473l909588524,892746032l942421302,942813748l809054770,825766188l825832501,741816115l859387192,825832760l876110643,942683698l741553465,926037049l926299700,876096567l825569586,741814578l926429240,959461170l892873783,808857657l741881909,959788856l825570870,876176180l825373746,741552440l825832760,926232633l809053240,942813497l741881143,842150968l926102328,809053234l825374009,741685049l825832761,909260857l876110643,959919154l741683769,842347064l959853364,876096568l859320882,741749041l859189817,808595504l876162104,825373746l741487925,926233144l892614198,876110647l943141938,741685299l842608697,909193526l926428212,808924981l741619510,825832761l858928953,876096562l825766450,741618229l926494777,909129777l809067317,825635385l741619249,909718841l892810805,876162100l808596530,741553970l942815544,876099127l876096568,942945074l741816368,926496057l842283320,842621744l842479925,741356080l825832761,858928953l926428214,842215478l741619253,808596536l909520946,876096563l859320882,741488435l892874808,842020409l892953392,960049465l741750834,926496057l892351282,926428216l875966774,741814585l876164409,876032310l808987696,875900985l741946935,875705401l808988978,809067321l926430521,741488183l858928184,909129524l876162098,876099122l741881394,808859448l926431289,842607666l859059765,741881136l909261112,892614711l809067314,909456441l741684020,842608697l909193526,842607668l959852854,741751091l875705401,825766194l842607669,943272502l741423158,942815544l825308983,809067315l943207737,741881909l892941625,808923193l892939317,926495033l741946423,909718841l942815285,876096568l842543666,741618741l892678712,875967792l809001780,825439544l741684530,825832761l842348601,809053233l825635385,741617713l808596536,892744760l876096567,859320882l741749041,876164409l943208757,876176184l825373746,741422128l876097592,859256374l808987702,943208760l741618231,842150968l825307960,892873782l909652793,741357105l909455929,859321140l842556210,909522741l741751089,942814265l808465457,876096564l859320882,741749041l842608697,909130037l876162096,808596530l741488434,909259832l859254833,959996726l808990258,741947700l842150968,926102328l808987698,842413624l741554229,825832761l909260857,809053234l842609465,741423153l842412601,909194291l876176176,876099122l741881394,909718841l808793653,876162101l842150962,741946928l942814265,876032817l876162104,842544690l741421881,926496057l909195576,876110644l959460914,741881401l825832761,842021177l842542137,909325877l741617716,808596536l909521976,959982642l825309234,741488435l892679992,959460663l892953397,926495033l741618482,926233144l808923696,808987700l842610488,741947448l842150968,825307960l842607670,892352821l741748786,875705401l859123762,892887857l809054521,741554229l892679992,876098615l809053233,842609465l741749554,959591481l909456436,892939318l943272249,741552176l808858169,943142451l809001784,959591736l741422905,909259833l909259832,892873784l942815544,741620022l875705401,825241650l809053240,926430521l741488183,842216505l825701936,876176176l876099122,741881394l808859448,926431289l842542130,959920436l741488183,858928184l808990260,876162104l875640882,741421621l809054264,825637174l876110646,942945074l741947440,909194295l842151985,876096564l926167858,741619248l926038328,943272756l876096568,943011122l741749045,959788856l808663094,876045113l808990769,741421617l842150968,808793649l959982645,959461426l741554231,926234424l909260088,892873784l926038328,741355828l892418097,859191600l828585527,808792376l909325881,808987704l926496056,741617976l825831481,926036793l842542128,859255097l741617720,842608697l942682166,926428211l876033333,1664104240l858927416,943011385l876096568,892416562l741618231,808858169l909129779,876162103l875640374,741487155l926496057,859321138l808987697,892941624l1664300599,892678712l943011120,926428208l960049206,741749558l909521977,825308721l892873781,825373497l741684534,858929464l808661557,892939321l959985465,1664496947l876164409,825831478l876162102,875640374l741946168,859387192l892743986,926428208l842021173,741355568l892941625,876032569l842542136,909522741l1664233783,943272505l825636659,959982649l926168370,741357619l909717561,842019381l876162098,876099122l741617714,959983672l959722802,876162099l909194806,1664495921l959788856,959919926l809053241,925972281l741945400,909259833l808596536,809053236l842151225,741487410l858994233,943010617l892939318,909456953l1664628023,926233144l859387190,842542137l892351797,741357621l875967033,959723826l909716532,859386675l741421875,825636664l859190070,842607670l892352821,1664495927l842150968,892351288l892939314,909456953l741618738,909521977l859321393,842542133l875574581,741552435l926234424,926102576l892873779,859191352l1664495929,876164409l825831478,842607666l942880825,741945905l942815544,842348848l876162100,909128243l741946420,942815544l808661297,809053240l892679225,1664430388l858994233,876098361l892873780,942815544l741357878,909259833l892941112,842542133l909522741,741881905l926494777,892679985l942746679,959460657l926429497,892811363l875900983,942420016l892352816,825307958l959461676,959460662l959197753,825766452l909258805,825766188l825832501,741881651l926037049,842479668l876176183,909128243l741750068,875967033l808597554,959982648l842347314,741945395l892418097,842545206l942421556,842610741l876097848,959461676l892548406,962803253l943274293,808728114l842610732,808923444l824980535,909455672l959525426,892873778l926038328,741749044l909455928,909522483l842607669,942814262l1664495922,808859448l858993459,942746675l959460657,942815544l943011884,909260344l942421812,942881077l825309493,959461420l842216752,959199283l926496050,825766450l825766243,842151477l741684793,959984952l942749746,809053236l859125305,741750069l809054264,858927925l959982642,909588530l741947440,892418097l959985968,962802227l858797618,808858935l892811308,875966519l942422065,858797623l909258801,942684204l925907257,824981814l808792376,875837753l876162104,825307187l1664103478,959983672l909390898,876096567l925906482,741946934l959984952,808596281l942746678,842413361l926430769,859060524l858796336,942420022l825635385,959788594l959461731,892743991l942422066,808858164l959788089,825766188l825635637,741816112l943206456,909195317l876096569,808595506l741552180,959983672l959854392,876110647l959524914,741619763l892418097,909719856l959199289,842282546l808727097,859060524l876033840,942421554l859386425,909194041l909261100,808530740l828584755,892678456l842282805,959982644l909588530,741881904l926494777,926234673l926428217,842412342l741617713,926429240l859321906,942746677l892679473,959460406l909261155,808923952l959199540,842086704l842020152,842283052l825373749,959199538l842217776,926365749l825766188,892482613l741815091,960050489l926298936,926442290l875769910,741357107l960050489,875967032l959982646,925971506l741619504,892418097l875706676,942420528l859321650,808859442l959789356,825831737l962802741,943274293l825505330,959789100l808465968,824981553l842346808,825439801l926428211,825243957l741751092,842412601l926299187,959982645l959658290,1664364851l842216505,875704887l942746681,959591729l808464436,842610732l808988980,942421817l892547641,825569330l842283308,842019380l959199287,943143221l875573561,909261155l808924721,942421305l942813748,909193523l842283308,809056056l959199282,842281524l808923186,909588524l943208752,942421558l825373236,909260087l842283363,892614710l959198258,842348848l943207474,875706412l808466489,942421809l809055543,808727089l892483628,959525688l959198009,875836978l876164404,842610787l825832501,925643575l943075636,892678707l842610732,960050998l959197753,842086704l959788856,959461420l909719088,942421553l875705650,859386163l825505635,942684216l959199288,842479925l808726578,942684204l875837751,959198002l909586996,842412083l959461676,909455923l942421809,842086709l808859443,959789411l909194804,942421559l808989241,926037305l909392172,859189558l942420791,926364983l808596528,959461676l859386167,942420021l825635380,842217264l942684259,842610745l959199283,825636404l842150708,942684204l892811573,959197749l809055538,876165430l959461676,825308722l959197232,808531506l842150706,959592547l943011633,942421557l959920176,909587250l909261100,808661041l942421817,909194807l909717554,892811308l926364472,824981044l892678456,875640373l892887863,942815544l741619761,960050489l909523249,892939320l842545465,741749814l875901496,942815539l942746674,842151217l875706168,959789356l808596023,946024500l842086709,943077171l842283308,909521975l959197751,842217776l925972021,959789100l926102065,959197238l943075892,943075892l942684204,959788596l962802743,842281524l859125041,959789356l875967798,942421817l859321655,876099894l959789356,876165175l959197234,909392181l909195568,842283308l808596020,946025526l892352821,892614456l892811308,943272758l942421813,942944825l942946611,842283308l926496568,942422073l943273010,842281009l942684204,858929463l946026039,859321650l859255347,909588524l876099377,942420024l859321655,909391671l825505580,859058488l959198002,892614960l942682679,943011884l942749240,962803255l960051509,909258809l842283308,926167352l925642807,892547380l808988726,892483628l926036792,942420278l825766457,892743729l842283308,808662583l962803509,842217776l925972021,892483628l825635638,942421044l909130037,875705648l909261100,858992689l959198772,825636404l959525174,808859948l842085680,946025269l842217781,909718321l842283308,842283062l959198256,926429748l808924984,909392172l892612918,942422327l825242164,808989497l942684204,909653304l946025015,942813748l842346547,892483628l858863413,959198775l825636404,959525174l842610732,892940344l942421042,959789104l842019639,959461676l825308722,946024496l875770420,842348600l859191596,942750003l942420016,892352821l842413881,909261100l926495284,959198516l943075892,875573812l942684204,942814774l962801716,825636404l858861878,892811308l926298936,942420530l825504308,808858419l892483628,892678197l942420024,926298681l892810297,859191596l892418355,962802484l943143221,892744505l959461676,892940849l942420018,909130037l875705648,842283052l825439285,959198261l959656758,842216243l892483628,875967286l946025520,859059506l943273785,859060524l942747952,942421048l842610741,909719096l909392172,943010102l942421046,926429753l942946358,959461676l808465201,962804019l943143221,808464697l909588524,943208752l959198262,959656758l959918131,959789356l842478133,959198769l876032564,959853624l892483628,825636407l946026552,909718839l859256630,825766188l909259829,741486902l959788856,959721776l842607670,892744502l741815351,809054264l858927925,892873784l909652793,1664693809l892418097,809056310l959198513,892614960l942682679,942684204l892352825,942421297l875901492,909324594l909261100,960051506l824981301,875901240l909653554,809067320l892679225,741880377l808596536,943076664l808987699,926431544l741486647,808596536l942881073,942746676l842413361,925906738l842283052,825439285l946024502,926364983l909194288,942684204l926365753,942421040l825242164,876098361l825766188,842151477l741814327,892482616l909194036,926428208l808924981,1664495924l959983672,808924984l876096564,959524914l741619763,892418097l926036534,942421808l875901492,808857907l892811308,875575095l942421553,943274032l875575095,842283107l859386160,824980536l909455672,808923698l876162103,825307187l741356598,942815544l875900977,959982647l959658290,741880115l942815544,825308983l942760755,842282289l892547893,892811308l943272758,942420790l825635380,943207472l959461420,842216752l942420787,942944825l825635634,825766188l875966773,1664562740l943010360,909586995l876096560,959524914l741357880,892482616l858862132,926428210l842215478,741552435l892418097,876099888l959198258,892483888l842217529,942684259l943143221,942422064l909194807,808464690l909588524,825833776l824980018,859124024l925905206,809053238l926233657,741879858l926233144,859256630l876110641,842282290l741618481,842412601l892942649,942746679l842282289,943077430l942684204,876164408l942422068,875901497l926363961,942684204l926365753,946025264l825242164,876098361l825766188,842151477l741814327,842216505l926036791,808987699l875900985,741553975l960050489,875967032l842542136,909129013l1664629040,892418097l959984178,959197752l876032564,926037816l942684204,943075895l942420020,892352816l858993203,842610732l858929204,824979766l825569592,909390902l892887863,942815544l741619761,959983672l909258809,876096560l925906482,741488438l825635385,808858416l942746681,842282289l809055541,892483628l859124534,946025784l909587762,842608950l959461420,842216752l959198259,892483888l926364985,825766188l943271989,741487156l825636664,808727606l842607673,943272502l1664234036,960050489l875967032,892939318l825635897,741749300l892418097,909522229l959197494,842348848l926366001,909261100l808661041,959199544l842282546,825307704l942684259,959722041l824979768,808792376l809056057,876162104l909128243,741750068l959983672,959722802l959982643,959658290l741617971,909455928l959984947,942760759l959722801,909128754l959789356,943208503l942421557,825242164l842217017,909588524l825374257,942421296l875967799,876032816l825766188,825832501l1664299569,926234424l808727856,892873776l859191352,741422902l808859448,909456953l842542132,909522741l741356852,892418097l825373238,942421817l926298681,842086200l859060579,825307440l942420018,909194807l909717554,909588524l825833776,824980018l875901240,909652025l809053238,825374009l741816121,842150968l959723057,959996727l859256882,741619767l859124280,959722295l942746679,842282289l943010614,943011884l876163641,942421046l909522992,926233905l959461420,842216752l946024756,859190578l892875573,825766188l926494773,741554483l909455928,942880051l876096565,892416562l741619769,825636664l959459894,809053240l876163385,1664495672l892418097,842215990l942422321,942881077l842608951,842610732l959657015,942421560l943274032,909719095l959789100,926365747l824980528,875901240l926101817,842556215l842217525,741357111l926496057,842217272l892939313,842545465l741749814,859387192l959656242,942746676l909194545,808727093l943011884,842283321l962802483,892614960l959592757,842610732l926103352,959197752l959723058,943076662l825766188,825374261l741487673,825832760l942814258,876096560l943141938,1664430897l825636664,808530486l926428210,960049206l741487153,892418097l892941619,942422067l926102834,842348339l959789100,842545203l942420529,909194807l875573554,892811363l858797110,824980535l909455672,859256632l926428209,892352309l741355572,892940345l892482354,842607669l942814262,741486898l808465977,808597812l942760758,842413361l859386162,909261100l808859956,942421813l875901497,842216505l942684204,926365753l942420528,942944825l909719603,825766188l926430773,1664497721l892940345,926495026l842542135,942682933l741421623,942815544l943141687,959982643l825766962,741946424l892418097,842283314l942421046,909522992l859254834,859060579l825702192,942421303l926429753,808990515l942684204,909587768l824981301,859124024l892350518,926428211l875966774,741945396l926429240,943011378l809067314,909195065l741945909,859387192l926299704,942746677l943076657,825440055l842610732,858797113l959198516,892350518l875837232,842283052l825373749,946025523l926364983,892613681l825766188,926233909l741881910,926234424l943076912,876096560l842085426,741750072l959592760,842217779l892873776,892481849l1664561464,892418097l825375028,959199028l842348848,926366001l942684204,959984952l942422322,909194807l926494770,909588524l892482352,824980278l842346808,858929458l892887858,892875577l741552441,842412601l842283065,926428213l909717558,741553717l892874808,808792371l942746678,842151217l959656505,943011884l825766457,946025528l960051248,808858160l909588524,825374257l942420016,825504313l809055543,825766188l892940853,741618741l892874808,859125305l808987702,875706680l1664627255,892482616l858862132,892873783l876165432,741422135l892418097,842215990l959199281,892483888l842217529,959789100l942945586,942420787l859386425,875639609l909261155,825504562l824981814,875901240l842216754,809053240l825374009,741816121l876164409,892743734l959982647,859256882l741554231,926496057l909129528,942760757l959722801,858863152l892811308,875900983l942420016,892352816l825307958,842610732l859386681,959198769l943274293,892744757l825766188,825832501l1664170296,960050489l926298936,876096562l959524914,741945905l892482616,858862132l926428211,842215478l741552435,892418097l875706676,942421296l859321650,808859442l842283107,943272240l942420025,892352816l909324851,842610732l842610486,824980786l859124024,959920437l892939318,859322681l741488438,943273273l959657013,876110642l925906482,741422902l926494777,943011889l942746674,959722801l943208497,842610732l808988980,942421817l808924466,892876337l842283308,808596020l946024503,842610736l825701428,942684204l875902516,959197494l909392181,808728369l909261100,859255600l959197744,842281524l875574065,892811308l875638841,962802233l842217776,876164404l959789356,925972020l959197236,842348853l959525431,875706412l925907001,942421560l875770420,942684214l892811308,909520951l946025527,925972023l808989752,959461676l842543665,925643572l825766196,875574837l959461676,959788340l942422066,842479664l892416312,909588524l876099377,962803256l959658288,909522481l825505580,892940598l959197233,959723058l926232630,942684204l842610745,942421043l825308727,892614962l959461676,808596790l929249329,876032308l825833272,842283308l892678456,959198260l808531506,959461425l842283052,808727094l942420021,960051253l909128243,825505580l892679475,946025015l808924471,825242677l959789356,925907253l942421552,842412596l875900980,943011884l842217785,925644336l842281268,959853361l859060524,875966514l946026037,876032569l892482869,842610732l909456697,942422073l859190578,926496821l825505580,892745011l959199545,858797618l959721527,942684204l959722041,946024504l925972023,842544184l842283052,959460657l925643318,943206708l842609457,892811308l808924729,959198003l825833781,925971513l959461420,909719088l962801714,959789365l858863408,825505580l892612920,959198775l858928690,875835699l842610732,825440308l942421554,808466736l842543156,859060524l942747952,929248825l842281268,808597041l842610732,808923444l942422327,825635385l959591475,842283052l808727094,942421045l909194807,808792372l825505580,825635128l962804017,909261104l842084657,859060524l842282802,959198521l875836978,926496052l842283052,909391920l925643318,942944564l959592759,959789100l959789107,946025265l909718839,825374006l909588524,876033072l942420017,926233906l825372977,825505580l892680246,942420533l808858164,926496312l892483628,876032051l946026036,825308727l909392178,942684204l892680501,925644336l825635124,926366007l959461420,842282288l959198262,943075892l876097843,909588524l959590705,962802740l842348853,875641140l825505580,926495030l959198006,876032564l926037816,842283052l875966770,942421817l825308727,842348850l842283052,875903024l929248818,842281268l808530225,959789356l909326393,942420535l876163641,909127985l909588524,876099377l942421304,959527221l809054257,825505580l842608950,946026548l909194807,959460404l842610732,926102583l942421043,808466736l926429236,943011884l876163641,925643830l943206708,892612913l842283052,959460657l946026550,909522992l909195313,842610732l825243960,959199286l943143221,892743735l825505580,909455672l959197744,842348848l926366001,892483628l926429235,962801970l875836978,876164404l942684204,959722041l925643064,892547380l876097590,909261100l926169396,942421815l875901497,892482617l909588524,959590705l946025524,859125808l909129009,825505580l876034100,959198513l892614960,942682679l942684204,960050488l942421301,925972023l876098616,892811308l858797110,929248311l892678452,842348850l842283052,892743986l942421296,875705650l858928178,959461420l808726576,942420024l825504308,875705907l825505580,808858931l962802488,858928690l875835699,842283308l842609719,942422067l808466736,943206452l859060524,942747952l925644345,842281268l808597041,842610732l808988980,946026297l875770420,808794168l859191596,892418355l942421044,876032569l842215478,892811308l859058231,942420023l942944825,942814771l959461676,842283313l962801721,825636404l959722293,959461676l926365749,959197750l892809780,875573296l959789100,892352048l959198258,858797618l808532023,959592492l942946097,946026291l842086709,875704372l959461676,875902260l959198257,842282546l875639352,892811308l926299705,824980535l909455672,842151736l808987696,875900985l1664366130,842608697l842545461,959982649l959658290,741617971l892482616,909391156l942746677,842413361l808531762,892811308l875638841,959198777l825766452,959657269l842283363,909521975l942421047,875901497l825242680,959461676l859386167,959198005l909392181,808728369l959789356,859322423l959197236,842281524l842150706,892811363l875638841,942420537l808924471,892810806l842283052,858994738l959197751,842348848l892811569,959789356l842610993,959199032l959658288,825766194l909261155,825504562l959197238,943075892l943075892,842283052l925906225,959199536l842281524,926036786l842283308,926101816l942422068,926167604l926430008,959789411l825833527,942421046l808858164,943077689l959789356,809056561l942422322,942813748l875705649,842283308l842283062,942422320l825766457,842478385l909261155,842348083l959197492,842281524l959591218,892483628l842217267,959198771l959789365,892613170l842283052,825440306l959198769,809055538l909128245,909391616l1815359537,808988721l808596224,824980534l-1119864520,0l-71303168,0l0,-75235328l879493120,741488437l875835705,959460972l825830454,929838132l741356086,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926036021,808202290l808728684,959787057l858534968,943140917l942763061,825636915l808989746,892415276l859124791,892743993l825438572,959198003l1815360561,808597047l842413868,825846832l908866612,1815492912l875835705,875574060l909601848,824979506l1815360053,909717558l842346796,892628020l808202807,926233708l1815096370,942944307l842346796,892431412l824980530,1815360053l808660016,812398644l959460908,892431414l925643826,1815097910l942944307,875641132l892628020,959197751l1815360561,943273777l858994483,808203831l842020460,842085177l841756720,926495281l926431287,808873017l825440562,741355570l959590706,943208247l946616631,858862386l808857906,859058476l909195318,1815164465l825438776,909193779l875637808,825767475l825635126,808202348l808202348,808202348l808202348,808202348l808202348,808202348l875835756,959985715l741487921,909325361l859124024,829174840l842609204,942684464l875637816,825767475l876098357,808202348l959852908,892941622l741881401,909325361l842346808,929837625l926101812,909326640l959461676,892809527l946616373,875770420l808859702,959461676l875903029,946614326l842478134,842281528l825505580,942684216l946614328,859321655l892352309,909261100l926102322,946616368l859321650,808793136l859191596,892483891l963392566,858797618l825372726,942684204l842149938,946614329l842479664,876099128l959789356,808925239l946616117,859125813l943077684,859060524l959460401,963393329l909586996,825634867l892483628,959853366l946615601,943274032l909391673,842610732l842346804,946615863l842086709,825833268l842610732,959657015l946615097,859059506l842478904,959789356l808991025,829174576l859124024,909455414l808987697,926496056l1815557168,875705400l909652785,842542136l909391925,1815229240l943206457,825636406l942746674,959722801l842086706,892811372l926233400,942421296l926233911,808857652l959461740,942747702l942422068,926495794l909129017,825766252l808858421,741553456l926494777,892679985l876112952,909390642l741751095,909261112l842020914,809004080l842019384,741814328l842412601,808923955l942763064,959460657l808923958,842283308l859059257,946616112l875770420,909719350l842610732,875639604l946614833,943273010l808662320,825766188l808858421,1815295280l909652024,825241654l825764918,943272754l1815360566,876164409l809054262,959982648l825439282,1815359796l909455929,842543924l942746678,959460657l808532279,842283372l859059257,942421808l875967799,842215729l842610796,808989238l959197234,959527221l825571127,825766252l808858421,741422645l842216505,926364471l892890167,876165432l741554228,842543160l859321136,876112945l808595506,741357108l808596536,925971768l876112951,909457201l741356087,875967033l942814521,842624049l825439286,741816370l943206456,825242423l842558519,808727605l741488181,858862647l926233909,892955696l809055545,741748791l842216505,875706416l876178487,909194806l741421878,943207736l942879286,809004086l926234680,741748793l809055544,926169141l809069622,892940601l741880115,892418097l875836977,946615606l859059506,909588280l959461676,926103857l946616631,859190583l942684215,892483628l876033591,946615607l859190578,909259061l942684204,858927154l946616372,808597552l942945074,942684204l858927154,946616372l808597552,942945074l942684204,858927154l946616372,808597552l942945074,942684204l858927154,946616372l859321655,909457205l959789356,926234681l929838385,942944564l825375031,959461676l859124275,946614582l842086709,875704372l959592492,942946097l946614324,808858164l875573817,842283308l875837494,946615350l859190583,909195319l892483628,876033591l946615607,959460919l926233400,942684204l858927154,963393588l892877109,942684466l842610732,909194297l929837618,943206708l825242673,959461676l859124275,946614582l875770420,942684214l959592748,909587256l963392818,808531506l842086449,959461676l909521459,963391540l909392181,909588017l842610732,892940344l963393330,825636404l859255606,892811308l875575095,946614322l892876848,842020665l959789356,909194804l946615863,809055543l959590451,909392172l859058486,946615858l926167604,875770168l842283052,892418098l946616370,808793394l808990005,842283308l842283062,963393073l825636404,942814004l959789100,909193779l946615605,892547641l959460146,959461676l825308722,963391536l808531506,842150706l909392172,859189558l946616374,842217781l808793649,942684204l825440567,946615859l959527221,909718833l842610732,942880820l963391801,959656758l909522226,943011884l909588791,946616369l926102834,909260594l842283308,842283062l946615344,875639348l942881081,909392172l859058486,946616626l926167604,875968057l909588524,825833776l963393586,943143221l909456185,942684204l842347065,963393843l825636404,925970742l959789100,943010353l963392305,925905716l876099127,959789100l892352048,963392562l909392181,825242672l859191596,858994995l963393842,943012144l909719862,892483628l942945078,946616118l942944825,942814771l959789356,858993976l963393078,825636404l825243189,859060524l808728370,963392051l959658288,859256369l842283052,925905206l946614835,875770420l875575350,909392172l943010102,946615094l942682676,959461174l892483628,842216248l946616374,825635380l842217264,959789356l808924470,963392817l825636404,926494773l959789100,892941616l946615856,926167604l875575608,959789356l859387959,946615861l960051248,892481585l959592492,892614449l946615863,842086709l875704372,959461676l875902260,946615345l943274032,926496311l909261100,808859956l829175349,892678456l909195061,926428216l892352309,1815097396l909717561,943141429l876096565,842282290l1815491377,859385913l842608953,942746677l842151217,808727097l859060588,875966514l942421813,859190578l909128758,842283372l909521975,959198263l842479925,825243698l842283116,926300208l942421552,825766457l842478385,909261164l875770674,959197232l842281524,909718065l909261164,959656754l942420273,892876848l842348087,959789420l925972020,959197236l876032564,842020663l842283372,808596020l959199286,959723058l876164917,959461740l809054769,942421809l909587762,842347062l942684268,876098872l925643058,892678452l909456435,909261164l926169396,942421815l926298681,892877113l909588588,959590705l959197749,959658288l842282544,825505644l808531255,959198521l909261104,842084657l842283116,959459888l942421041,808466736l808988724,842283116l859386160,925643832l825766196,942814004l842283116,909259060l942420272,842610736l892680499,842283372l808662583,959198262l909392181,926234160l942684268,959656505l942422069,942813748l942682931,959789164l842609968,959199029l825636404,842084662l892811372,875575095l959197234,825702704l808792889,842283116l925905206,942420531l859190583,875574841l909392236,942944566l959198003,926036788l808529971,942684268l858928694,942420018l909587762,943206710l942684268,876098872l824979762,842346808l942814521,809069616l842348089,741618224l842347064,892743988l842558516,875968309l741880121,842216505l892809783,875785268l858927410,1815096376l1815096368,808597814l909193270,829173804l909260083,875574070l812396588,842215724l926038067,946614322l959723831,808595763l825505580,876099636l946616115,859321655l892352309,959789356l959460916,946614839l859321650,875902000l959592748,825766712l929837619,892547380l909652022,942684204l808925493,946616116l875967799,909717809l942684204,909522232l963393586,959656758l825765939,825505580l926429494,963393331l876163636,925905716l842283052,959656244l946614835,825504313l875704373,858863916l959460912,929838129l892809524,943206449l892811308,909455415l963393844,858928690l942683955,825766188l909717557,1815099187l875705400,809056311l909650992,942815026l1815491378,942748727l943206456,926428208l892352309,1815688246l858928184,909653556l959982640,892417074l1815622192,858927416l825636665,926428216l876033333,1815098928l858862647,859385911l809053238,925972281l1815622965,858928184l909653556,809053232l892876089,1815098932l926037560,875706418l876031026,808990769l1815099448,943011640l808924467,842607669l858993206,1815621687l943010360,892612659l909716528,842609459l1815361077,808858169l842020403,808987697l842019384,1815099698l926429240,943077426l892939316,926431033l1815557424,892876088l909718579,876162104l808726835,1815556409l926037049,909128502l842542129,909325877l1815425337,959983672l876034360,959982646l892417074,1815492402l825832760,959919154l959982641,859060018l1815296313,875901496l926234675,892939314l943272249,1815294000l892418097,892352051l942420278,959789104l926167095,842283116l942879028,942422070l876098866,842217526l942684524,909522488l824980017,875901240l825831993,926444594l892549173,741683255l892679992,909128759l809069616,825243193l741880888,959722040l808794423,942763062l909325617,859123760l959461676,892809527l946616373,875770420l909719350,842610732l808989238,946614322l808597552,925906994l909261100,926102322l829175856,808792376l926103097,876162096l875837746,1815556147l858928184,959919668l959982646,825439282l1815228724,959722040l859123768,942746672l909325617,859123760l942684268,808465974l942421553,959656497l875836984,959789420l959460916,942422064l859058745,875639857l892483948,942879798l824981042,808792376l825833273,876178480l875837746,741814323l909457208,858861876l959999026,942814770l741356080,825832761l892811065,942763057l909325617,825636144l859060524,926103346l946616119,960051253l859321396,942684204l942878770,946614579l842019380,808858672l842283052,825571376l946616119,892809524l808597302,909261100l842348852,963391800l859059762,926429745l942684204,808662840l946616113,875836722l842413360,825505580l892679475,963391543l959789365,909129520l859060524,842543154l963393332,825636404l825439798,943011884l858928696,946615864l892876848,909130039l959789100,876098864l963393079,959527216l942748469,825766188l875966773,1815426612l875901496,926365747l809053238,859386169l1815689015,909457208l808990515,842542136l926299957,1815426868l909455928,842085683l808987702,842019384l1815622707,842543160l875770416,808987704l842019384,1815622707l842543160,875770416l808987704,842019384l1815622707,842543160l875770416,808987704l842019384,1815622707l943011640,892810547l892939318,892877113l1815425335,875639863l842610488,809053233l892482361,1815164467l825832760,842019890l842542132,876032313l1815098424,909259832l808597808,876162100l876099122,1815361076l909457208,825767731l842542134,926299957l1815426868,808859448l892549177,808987703l842019384,1815622707l943273273,809054773l959982648,825506098l1815228982,942748727l808726840,809053233l892482361,1815164467l858928184,808990260l842607672,926103609l1815425590,825635385l825766192,809053234l909259577,1815098422l876164409,926298422l959982646,959461426l1815556661,909521977l926103089,926428211l808924981,1815097908l943206456,808925493l892939314,825635897l1815492406,959788856l842019632,876162105l875640374,1815491123l875705400,858863671l876096564,825766450l1815622197,892678712l943011120,876162096l876099122,1815490866l909521977,842216497l892873784,825373497l1815426358,858929464l808661557,809053241l825635385,1815097393l825635385,842215984l876162098,909194806l1815623219,859387192l892743986,808987696l859387704,1815491377l825832760,959787321l959982646,859321394l1815165240,858994233l909455929,892873782l926496568,1815621942l859124280,842478135l876162102,876099122l1815359538,825373752l859388212,876162104l875640374,1815687731l875705400,909523255l926428212,960049206l1815622193,926496057l892549432,808987702l892483896,1815687986l909521977,825308721l892873783,892481849l1815294264,808662073l943077175,892873780l808857657,1815360053l876164409,808726582l909716529,859386675l1815687731,892940345l960050744,842542134l875771445,1815557688l875706680,842412856l892939320,859125817l1815492147,909521977l808858929,876162097l876032563,1815229232l859385913,926298425l876096563,808531506l1815229239,858928184l808990260,876162100l892417590,1815295544l808596536,808924728l842542137,858994741l1815623218,909259832l859254833,892939314l926234169,1815425328l909521977,959460657l892873783,959787065l1815490613,875705400l809056311,892939316l959985465,1815491891l959983672,842019129l842542133,876032313l1815492405,825832760l842019890,809053236l892679225,1815359796l959983672,959854392l842607671,909718582l1815491888,892418097l825701685,942422070l808924471,808465461l959461740,926037302l942421304,875901492l909324594,959461740l959527219,824980786l842346808,875706674l876178480,909128243l741815604,909455928l808728115,876178486l909391666,741619510l926496057,808989234l876112945,909652018l741748791,942815544l926101809,842624050l858993206,741355572l875705401,959590706l842624054,858993206l741421369,943206456l892745525,892955698l825635897,741356599l926037049,808924980l876178482,842150962l741881392,875967033l959919417,809069620l959590713,741814576l926233144,892483126l809004082,943011896l741421620,892417079l892613429,842624054l876164150,741816119l909261112,943274295l926444597,842084662l741487929,859385913l875966521,876047410l825571121,741685552l842608697,825307446l876112946,808595506l741617977,809054264l942683184,876112944l959524914,741619763l942748727,842216497l876112952,842085426l741421110,959983672l892941106,876178485l859191090,741619248l876164409,892743734l809004087,858929464l741881145,842150968l808661816,892890168l959787065,741815602l909521977,825308721l926444594,808924981l741356084,926494777l892549425,876112944l808531506,741487415l909457208,808859955l876178484,875640374l741552952,842216505l825242423,809004080l842413624,741356083l926233144,942749238l809004088,943011896l741421620,892418097l842348850,963391544l892746032,875704370l892483628,909194290l946615349,909587762l942750004,859060524l926037810,829174837l859124024,909455414l926428214,875966774l1815687220,809054264l909259829,892939314l842545465,1815622710l875901496,942815539l942746674,892548401l909719353,959461740l959788340,942422322l875901492,875706675l842283372,909521975l959199287,909392181l926234160,942684268l842150709,942422327l942813748,842478387l959789164,842609968l959199029,842281524l942684209,892811372l926365241,942422329l825373236,959592245l842283116,925905206l942421561,943274032l942879289,959789420l842479921,959198259l842348853,825373239l892483692,825308981l942421810,909587762l842347062,942684268l876098872,925643058l842281268,892614194l842283116,892743986l959198512,909325874l825701428,842610796l825243960,942421814l909194807,842216501l825505644,842282293l942422066,875901492l808857907,959789164l825307699,942421555l825308727,892614962l942684268,892680501l925644336,892547380l942682423,942684268l892746037,959198771l926496050,943077169l909588588,959590705l959197493,892614960l825242167,825505644l808858931,942421816l909718839,858992695l842283372,892612920l942420274,842412596l959721524,892483692l842609460,925644344l825766196,808923958l859060588,875966514l942421557,875705650l858928178,842283116l892876085,942422321l842479664,892352055l825505644,825767988l942420280,909654069l926168626,909261164l959656754,942422320l892940857,909719093l959461484,892679472l925644084,876032308l825833272,842283116l892743986,942421296l808924471,909194294l909588588,876099377l959199032,959527216l909129780,825505644l942748212,959199287l808596276,909326135l842283372,842610488l942421560,808466736l909652020,909261164l909390642,925642808l876032308,859387704l959461484,892679472l959198260,909194802l825504057,959461484l909719088,942420530l876163641,825243184l825505644,825243704l942421297,825504313l926494776,892811372l959853368,959199031l825636404,909129269l959789164,892941616l959198768,943012144l808989240,959789420l909194804,959198775l808531506,926234675l909392236,909521206l942420275,959527221l859321648,842283372l842283062,942421297l942944825,942814771l909588588,892547888l959197497,825636404l925906485,959789164l892352817,959199287l892483888,825634873l842283372,842283062l942421040,842610741l875901239,909392236l859189558,942420535l959789104,842347831l842283372,808793145l959198263,943075892l875573812,943011948l825700921,959198261l825636404,842478390l942684268,892811573l959197749,876163636l876032053,842283372l842283062,942421040l842610741,875901239l909392236,859189558l942420535,959789104l842347831,842283372l808793145,959198263l943075892,875573812l943011948,825700921l959198261,825636404l842478390,959789164l909193779,959198517l892614960,892351031l959789420,859387959l959198773,858928690l825767476,959592812l859321144,959198520l876163636,875967796l892483692,808793907l959197491,909392181l909588017,959789164l842281521,959198519l825636404,842544436l842283116,926300208l942422320,808924471l842478388,959789420l875706677,959197753l876163636,926494774l909392236,859058486l942421042,892876848l875966776,892811372l942880565,942421809l942813748,942682931l892811372,876032824l959198265,825636404l808792885,959789164l892352817,959198008l959527216,959525685l842610796,909326388l942422066,858797623l825832755,909392236l909455670,959199024l909392181,959527216l909261164,875770674l959197232,943075892l875573812,943011948l825700921,959198261l959656758,943207731l842610796,825702200l959199536,943075892l909521972,842283116l925905206,959197747l959527216,926495284l959592812,909587256l959199281,808596276l942683958,892483692l909259826,959198007l909392181,909588017l959789164,842281521l959198519,825636404l842544436,892811372l875575095,959197234l943075892,875639348l959789420,926038325l959199284,943012144l909455927,859191660l942815539,942422065l859125808,909129009l842283116,875968560l959199540,909392181l909588017,959461740l875639349,959199541l959656758,808727857l959461740,825375027l959197496,943012144l925970488,842283116l925905206,942420531l876163641,875836208l859191660,858994995l942420019,859190578l875574326,959789164l909456690,942421552l825766457,942682929l892811372,808793909l959198521,825636404l842150708,842610796l943077176,942422068l842019380,892745264l959789420,859387959l959198773,959527216l875575348,909392236l943010102,942420790l892352816,859059509l959789420,875575605l959197493,959658288l842477874,959789164l876098864,959198776l825636404,943011893l909261164,909588017l942421040,926364983l943075632,842283116l808663090,942420533l825504313,943271992l909392236,859189558l942420023,959920176l876163891,942684268l808466745,942421296l942813748,942682931l842283116,808663090l959197750,959656758l859254835,892483692l875967286,959198256l825766452,875573300l959789420,825833527l959197232,959527216l959919923,909392236l909455670,942421296l875901497,825505335l959789420,825243188l959198772,909392181l909588017,892483692l926429235,959197746l959656758,909325617l942684268,892416821l942421552,892416564l909129520,959461740l825375027,942420535l942750005,943011129l909392236,859189558l942421047,825373236l825767735,942684268l909326647,959199540l943075892,875573812l892483692,892351540l959199030,825636404l959789109,959789420l842478133,959197490l825702704,858994744l842283116,925905206l959197747,943206964l808597552,859191660l942750003,959197488l892746037,943011638l959461740,842150453l959198770,825242420l876099633,959461740l926431285,959197497l825636404,959853366l909261164,942813233l959198259,909261104l876164400,842283116l858994738,942422064l942813748,842412083l909392236,859124022l942421044,859190583l942945081,842283372l808532024,959197496l959658288,842477874l959789164,876098864l959198776,825636404l909260342,909261164l909588017,942421040l909718839,926232632l959461740,892876853l942421042,859321650l909588275,859191660l892549427,959198776l875639604,825373235l959461740,825636148l959198520,943075892l875573812,842283116l808924211,959198518l959656758,859060275l892483692,875967286l959198256,926496050l842282800,959789420l825833527,959197232l825242420,859124528l859191660,858929459l959198512,809055538l909195061,909588588l825833776,959199026l943143221,808464697l842610796,808596787l959199284,959656758l842413362,959461740l825375027,942420280l875705650,842479154l959789164,892418353l942421561,960051253l892942644,859191660l942881075,959197748l825242420,875835698l959461740,943272247l942420534,942944825l942814771,842283372l808793145,824981559l959525176,909390645l876112946,842085426l741880627,942748727l825831736,926444592l842609461,741880880l859190585,926299185l808610870,892875828l741619505,909274160l942879542,741617715l741370928,942945842l926494771,926444598l859386937,741356081l875639863,859060280l926444599,892549173l741683255,876164409l926494774,842558514l808663093,741618996l943272505,858863667l876047410,909456177l741750832,892874808l875575097,926444599l825505333,741751089l943206456,842413621l909732920,859386675l741423152,909194295l859256881,876178487l875837746,741814323l875705400,859386673l959999026,892417074l741618224,808661305l825831478,876047412l825571121,741881904l926234424,875967792l842624057,858993206l741879863,892418097l859191600,946614327l926167604,808466744l842414124,842543671l929838643,943206708l808990768,892811308l909455415,946616628l875770420,808859702l842610732,808792372l946616370,959656497l942749239,892811308l808728373,929837110l926101812,909326640l959461676,892809527l946616373,875770420l808859702,959461676l875903029,946614326l842478134,842281528l825505580,942684216l946614328,859321655l892352309,909261100l926102322,946616368l859321650,808793136l859191596,892483891l963392566,858797618l825372726,942684204l842149938,946614329l842479664,876099128l959789356,808925239l946616117,859125813l943077684,859060524l959460401,963393329l909586996,825634867l892483628,959853366l946615601,943274032l909391673,842610732l842346804,946615863l842086709,825833268l842610732,959657015l946615097,859059506l842478904,959789356l808991025,829174576l859124024,909455414l808987697,926496056l1815557168,875705400l909652785,842542136l909391925,1815229240l943206457,825636406l942746674,959722801l842086706,892811372l926233400,942421296l926233911,808857652l959461740,942747702l942422068,926495794l909129017,825766252l808858421,741553456l926494777,892679985l876112952,909390642l741751095,909261112l842020914,809004080l842019384,741814328l842412601,808923955l942763064,959460657l808923958,842283308l859059257,946616112l875770420,909719350l842610732,875639604l946614833,943273010l808662320,825766188l808858421,1815295280l909652024,825241654l825764918,943272754l1815360566,876164409l809054262,959982648l825439282,1815359796l909455929,842543924l942746678,959460657l808532279,842283372l859059257,942421808l875967799,842215729l842610796,808989238l959197234,959527221l825571127,825766252l808858421,741422645l842216505,926364471l892890167,876165432l741554228,842543160l859321136,876112945l808595506,741357108l808596536,925971768l876112951,909457201l741356087,875967033l942814521,842624049l825439286,741816370l943206456,825242423l842558519,808727605l741488181,858862647l926233909,892955696l809055545,741748791l842216505,875706416l876178487,909194806l741421878,943207736l942879286,809001782l926234680,741748793l809055544,926169141l809053238,892940601l741880115,892418097l875836977,942421302l859059506,909588280l959461676,926103857l946026807,859190583l942684215,892483628l876033591,942421303l859190578,909259061l942684204,858927154l942422068,808597552l942945074,942684204l858927154,946026548l808597552,942945074l942684204,858927154l942422068,808597552l942945074,942684204l858927154,942422068l859321655,909457205l959789356,926234681l929248561,942944564l825375031,959461676l859124275,942420278l842086709,875704372l959592492,942946097l942420020,808858164l875573817,842283308l875837494,946025526l859190583,909195319l892483628,876033591l942421303,959460919l926233400,942684204l858927154,959199284l892877109,942684466l842610732,909194297l929247794,943206708l825242673,959461676l859124275,942420278l875770420,942684214l959592748,909587256l959198514,808531506l842086449,959461676l909521459,962801716l909392181,909588017l842610732,892940344l959199026,825636404l859255606,892811308l875575095,942420018l892876848,842020665l959789356,909194804l946026039,809055543l959590451,909392172l859058486,942421554l926167604,875770168l842283052,892418098l942422066,808793394l808990005,842283308l842283062,962803249l825636404,942814004l959789100,909193779l942421301,892547641l959460146,959461676l825308722,959197232l808531506,842150706l909392172,859189558l946026550,842217781l808793649,942684204l825440567,942421555l959527221,909718833l842610732,942880820l959197497,959656758l909522226,943011884l909588791,946026545l926102834,909260594l842283308,842283062l942421040,875639348l942881081,909392172l859058486,942422322l926167604,875968057l909588524,825833776l962803762,943143221l909456185,942684204l842347065,959199539l825636404,925970742l959789100,943010353l959198001,925905716l876099127,959789100l892352048,962802738l909392181,825242672l859191596,858994995l959199538,943012144l909719862,892483628l942945078,942421814l942944825,942814771l959789356,858993976l962803254,825636404l825243189,859060524l808728370,959197747l959658288,859256369l842283052,925905206l942420531,875770420l875575350,909392172l943010102,946025270l942682676,959461174l892483628,842216248l942422070,825635380l842217264,959789356l808924470,959198513l825636404,926494773l959789100,892941616l946026032,926167604l875575608,959789356l859387959,942421557l960051248,892481585l959592492,892614449l942421559,842086709l875704372,959461676l875902260,946025521l943274032,926496311l909261100,808859956l824981045,892678456l909195061,926428216l892352309,741355572l909717561,943141429l876096565,842282290l1664496433,859385913l842608953,942746677l842151217,808727097l859060524,875966514l942421813,859190578l909128758,842283308l909521975,959198263l842479925,825243698l842283107,926300208l942421552,825766457l842478385,909261100l875770674,959197232l842281524,909718065l909261100,959656754l942420273,892876848l842348087,959789411l925972020,959197236l876032564,842020663l842283308,808596020l959199286,959723058l876164917,959461676l809054769,942421809l909587762,842347062l942684259,876098872l925643058,892678452l909456435,909261100l926169396,942421815l926298681,892877113l909588524,959590705l959197749,959658288l842282544,825505635l808531255,959198521l909261104,842084657l842283052,959459888l942421041,808466736l808988724,842283052l859386160,925643832l825766196,942814004l842283107,909259060l942420272,842610736l892680499,842283308l808662583,959198262l909392181,926234160l942684204,959656505l942422069,942813748l942682931,959789155l842609968,959199029l825636404,842084662l892811308,875575095l959197234,825702704l808792889,842283052l925905206,942420531l859190583,875574841l909392227,942944566l959198003,926036788l808529971,942684204l858928694,942420018l909587762,943206710l942684204,876098872l824979762,842346808l942814521,809067312l842348089,741618224l842347064,892743988l842542132,875968309l741880121,842216505l892809783,942746676l909325617,909522224l909588524,875836977l946026800,892352816l842412596,959789356l909260857,942422068l859059506,842543673l825766188,959787829l741751095,876163129l842609973,876096569l859059506,1664365113l926037049,926299700l892939320,808858681l741815606,892874808l926036531,876096569l859320882,741488435l809055544,892483893l876162103,825373746l1664626744,959788856l959919926,876096569l892416562,741945911l909259832,959918129l808987702,959985976l741880626,825832761l858928953,892939316l926037305,1664168498l892678712,842084663l842542135,909522741l741487922,943206456l842283061,876031025l842150961,741684278l842150968,808793649l842607669,875967286l1664169780,942815544l909193273,926428215l892743990,741487412l892417079,842150965l876096568,859059506l741357105,859387192l858861874,926428214l842084662,1664431161l892874808,808793401l876031030,926233393l741879857,892874808l859125305,842607670l825702709,741881399l825636664,892940849l809053233,926233657l1664167986,858862647l942683701,926428215l926300469,741552944l942814265,842347569l876096561,875705906l741946416,875901496l942815539,876031030l909195313,1664104243l842216505,892614192l842542134,842281525l741552692,892482616l825571381,808987705l926037816,741683254l875639863,942749752l892873777,842414136l1664562230,842412601l809055027,959982649l892680498,741751094l809054264,875902261l876031029,942946097l741423415,842150968l808793649,926428213l909129525,1664495924l825636664,942946359l809053239,876163385l741748792,875639863l926429490,876162104l925905459,741749559l942814265,942815543l808987702,875573305l1664497712,842412601l943076403,876031024l942946097,741554487l809054264,875902261l842607668,959852854l741422129,809054264l842414390,959982642l808728882,1664167990l942748727,825307192l959982645,942748722l741816624,943011640l926496307,876162103l892417590,741748790l809055544,808794421l809053238,943207737l1664104498,876164409l926298422,842607670l858796342,741815608l909521977,859190833l892873777,809054521l741554229,909259833l825373752,959982645l859321394,1664627254l808859448,959787827l876162097,892417590l741814326,825832760l926232633,809053240l959787577,741422640l909259833,808596536l892873780,926038328l1664365873,909521977l926103089,808987698l926496056,741487925l959591481,925906228l876162100,876099122l741617714,959984952l892417842,876162100l909194806,1664235315l892874808,892679993l876162098,892614962l741619504,909259833l808596536,892873780l926038328,741618993l909521977,926103089l808987698,926496056l1664234805,959591481l925906228,876162100l876099122,741617714l959984952,892417842l876162100,909194806l741488435,859387192l892743986,809053237l926233657,1664430130l926496057,892549432l842607670,875770422l741423158,943272505l942880819,876162101l875837746,741619253l859124280,858797367l892939313,825635897l1664497462,825832760l926037042,876162101l875640374,741488693l808596536,808924728l926428217,875575093l741488435,892941625l959722041,876162098l909392178,1664563504l909521977,842216497l808987700,943011896l741619249,892679992l825766711,876096567l859320882,741879859l943011640,959723315l876162100,892417590l1664103731,825832760l943009849,809053235l892940601,741945651l875706680,842412856l926428216,858992694l741423413,909521977l808858929,892939319l808858681,1664692537l842412601,808727347l876162096,876099122l741617714,959984952l892417842,909716532l859386675,741881909l942815544,808531767l876162105,876099122l1664497204,909259832l859254833,809053234l876163385,741816626l943272505,825636659l876162104,909128243l741879863,842347064l926298676,892939315l825635897,1664497462l825832760,926037042l876162101,875640374l741488693,926234424l842281015,876162096l876099122,741617970l892941625,876032569l809053240,926430521l1664496946,858994233l825766457,808987704l825439544,741748789l808596536,875836984l892939321,825635897l741750582,892940345l892612914,909716537l825832243,1664103477l859385913,942748217l809053233,943207737l741814576,909259832l859254833,959982642l808728882,741618739l858994233,858993465l842542128,909325877l1664364596,842609976l808858933,959982646l825309234,741879859l892679992,959460663l876162101,875640374l741487155,942815544l876099127,876096568l808595506,1664431670l926496057,892549432l809053238,876163385l741617720,909521977l909653297,808987699l892678201,741553205l892941625,892612665l809053233,842609465l1664235313,809055544l942946357,876162102l892417590,741881144l825635385,808859446l926428212,808924981l741881393,842150968l892351288,959982642l942748722,1664629040l909521977,926103089l808987696,859387704l741620019,959983672l808464441,876096565l859320882,741879859l842150968,909128504l909716530,859386675l1664300848,909455928l808728115,876162100l875640882,741617712l926496057,808532280l809053232,859386169l741947191,909521977l808858929,959982645l926168370,1664169014l876164409,875638838l892939318,825635897l741750582,859124280l842479664,909716530l825832243,741749557l892874808,808792371l876096566,808792370l1664495671,859385913l925971001,892873778l959983929,741881141l909521977,926103089l876096564,925970994l741423159,926429240l875967289,876162105l876099122,1664364594l875901496,909455412l876162103,892417590l741946680,892941625l842151730,809053233l942749497,741552952l909259832,859254833l876162098,808990770l1664102968,858994233l808988985,892939313l909456953,741881143l892940345,842150450l876162102,825307187l741619768,892940345l959920184,876162097l909194806,1664693811l825635385,859320880l809053236,808858169l741620021,842150968l808661816,876096568l859320882,741488176l909521977,875771185l926428212,959657525l1664627763,942814265l942682424,809053233l842609465,741488433l809055544,942946357l876162102,909194806l741749302,825635385l808859446,926428212l943077685,1664562480l892940345,842348600l842542132,858994741l741750583,858994233l943010617,876162102l859058483,741421618l876163129,942749237l876162101,876099122l1664364594,858928184l909129524,909716533l859386675,741553208l909455928,808728115l842607668,808925493l741487671,926496057l808532280,876162096l808529971,1664300339l858994233,808661561l842607669,892352821l741749047,808859448l842086713,892939319l959985465,741355569l858929464,875573813l909716536,842609459l1664235061,859385913l942748217,842542129l842281525,741488438l825832760,959787321l892873782,876165432l741685561,858994233l876098361,876162098l842084403,1664365617l926494777,909654321l959982642,859321394l741880374,959591481l925906228,876162104l909194806,741880113l959591481,842544180l876162101,875640882l1664169783,926496057l892549432,892873782l859388216,741750585l858994233,925905721l842542136,909325877l741617716,842347064l942748468,892873785l808857657,1664365109l926429240,926103602l909716528,842609459l741422384,909718841l942815285,892873784l909455929,741946931l842150968,892351288l842607666,892352821l1664495666,909521977l859321393,926428213l808924981,741356084l892679992,892548407l809053232,842609465l741488433,808662073l808529969,876162098l892417590,1664366896l909259833,926298680l892939318,825635897l741619505,875706680l842412856,876096568l909193778,741880882l909521977,926103089l842542132,892548661l1664104499,842150968l909260593,892939316l959985465,741750067l959983672,926168114l909716528,842609459l741814584,909455928l808728115,842607668l876164150,1664300855l926496057,808532280l959982640,825506098l741749046,909521977l892876081,842607670l926298422,741617718l892679992,808858935l892939320,959985465l1664496947,859387192l892942136,876162105l892417590,741422648l808465977,875704629l959982648,825766962l741685301,892941625l959722041,959982642l875640370,1664693300l909521977,909653297l876096563,909652018l741945399,926234424l926102576,892939314l825635897,741750582l959788856,909259312l876162096,892417590l1664431155,842216505l858797111,842607666l909718582,741421363l842608697,808530230l808987696,959789112l741750073,825831992l875771191,959982649l943142450,1664496948l825831481,909129017l842607665,942814262l741749042,858929464l808661557,942746681l959460657,909718327l959461676,892809527l959197494,875639604l959591473,909588579l892746032,942421302l942813748,809054770l825766188,825832501l741816115,859387192l825832760,876096563l942683698,741553465l926037049,926299700l876110647,825569586l741814578,926429240l959461170,892873783l808857657,741881909l959788856,825570870l876162100,825373746l741552440,825832760l926232633,809067320l942813497,741881143l842150968,926102328l809053234,825374009l741685049,825832761l909260857,876096563l959919154,741683769l842347064,959853364l876110648,859320882l741749041,859189817l808595504,876162104l825373746,741487925l926233144,892614198l876096567,943141938l741685299,842608697l909193526,926442292l808924981,741619510l825832761,858928953l876096562,825766450l741618229,926494777l909129777,809053237l825635385,741619249l909718841,892810805l876176180,808596530l741553970,942815544l876099127,876096568l942945074,741816368l926496057,842283320l842607664,842479925l741356080,825832761l858928953,926442294l842215478,741619253l808596536,909520946l876096563,859320882l741488435,892874808l842020409,892939312l960049465,741750834l926496057,892351282l926442296,875966774l741814585,876164409l876032310,808987696l875900985,741946935l875705401,808988978l809053241,926430521l741488183,858928184l909129524,876176178l876099122,741881394l808859448,926431289l842607666,859059765l741881136,909261112l892614711,809053234l909456441,741684020l842608697,909193526l842621748,959852854l741751091,875705401l825766194,842607669l943272502,741423158l942815544,825308983l809053235,943207737l741881909,892941625l808923193,892953397l926495033,741946423l909718841,942815285l876096568,842543666l741618741,892678712l875967792,808987700l825439544,741684530l825832761,842348601l809067313,825635385l741617713,808596536l892744760,876096567l859320882,741749041l876164409,943208757l876162104,825373746l741422128,876097592l859256374,809001782l943208760,741618231l842150968,825307960l892873782,909652793l741357105,909455929l859321140,842542130l909522741,741751089l942814265,808465457l876110644,859320882l741749041,842608697l909130037,876162096l808596530,741488434l909259832,859254833l959982646,808990258l741947700,842150968l926102328,809001778l842413624,741554229l825832761,909260857l809053234,842609465l741423153,842412601l909194291,876162096l876099122,741881394l909718841,808793653l876176181,842150962l741946928,942814265l876032817,876162104l842544690,741421881l926496057,909195576l876096564,959460914l741881401,825832761l842021177,842556217l909325877,741617716l808596536,909521976l959982642,825309234l741488435,892679992l959460663,892939317l926495033,741618482l926233144,808923696l809001780,842610488l741947448,842150968l825307960,842607670l892352821,741748786l875705401,859123762l892873777,809054521l741554229,892679992l876098615,809067313l842609465,741749554l959591481,909456436l892939318,943272249l741552176,808858169l943142451,808987704l959591736,741422905l909259833,909259832l892887864,942815544l741620022,875705401l825241650,809053240l926430521,741488183l842216505,825701936l876162096,876099122l741881394,808859448l926431289,842556210l959920436,741488183l858928184,808990260l876162104,875640882l741421621,809054264l825637174,876096566l942945074,741947440l909194295,842151985l876110644,926167858l741619248,926038328l943272756,876096568l943011122,741749045l959788856,808663094l876031033,808990769l741421617,842150968l808793649,959996725l959461426,741554231l926234424,909260088l892873784,926038328l741355828,892418097l859191600,824981047l808792376,909325881l808987704,926496056l1664364856,825831481l926036793,842542128l859255097,741617720l842608697,942682166l926428211,876033333l741357360,858927416l943011385,876096568l892416562,1664365111l808858169,909129779l876162103,875640374l741487155,926496057l859321138,808987697l892941624,741553719l892678712,943011120l926428208,960049206l1664496438,909521977l825308721,892873781l825373497,741684534l858929464,808661557l892939321,959985465l741750067,876164409l825831478,876162102l875640374,1664693048l859387192,892743986l926428208,842021173l741355568,892941625l876032569,842542136l909522741,741486903l943272505,825636659l959982649,926168370l1664104499,909717561l842019381,876162098l876099122,741617714l959983672,959722802l876162099,909194806l741749041,959788856l959919926,809053241l925972281,1664692280l909259833,808596536l809053236,842151225l741487410,858994233l943010617,892939318l909456953,741881143l926233144,859387190l842542137,892351797l1664104501,875967033l959723826,909716532l859386675,741421875l825636664,859190070l842607670,892352821l741749047,842150968l892351288,892939314l909456953,1664365618l909521977,859321393l842542133,875574581l741552435,926234424l926102576,892873779l859191352,741749049l876164409,825831478l842607666,942880825l1664692785,942815544l842348848,876162100l909128243,741946420l942815544,808661297l809053240,892679225l741683508,858994233l876098361,892873780l942815544,1664104758l909259833,892941112l842542133,909522741l741881905,926494777l892679985,942746679l959460657,926429497l892811308,875900983l942420016,892352816l825307958,959461731l959460662,959197753l825766452,909258805l825766188,825832501l741881651,926037049l842479668,876162103l909128243,741750068l875967033,808597554l959996728,842347314l741945395,892418097l842545206,942421556l842610741,876097848l959461676,892548406l959198773,943274293l808728114,842610732" stroked="t" o:allowincell="f" style="position:absolute;left:4965;top:2106;width:13;height:13;mso-wrap-style:none;v-text-anchor:middle">
                  <v:fill o:detectmouseclick="t" on="false"/>
                  <v:stroke color="black" weight="1440" joinstyle="round" endcap="round"/>
                  <w10:wrap type="square"/>
                </v:rect>
                <v:rect id="shape_0" ID="Shape 126" coordsize="15240,7620" path="l3048,3048l3048,1524l1524,1524l0,0l7620,0l10668,1524l12192,3048l13716,4572l15240,7620l1524,0l6385518,0l839122944,350785l1838612480,-1574539165l13133,1524l1524,1524l0,0l7620,0l10668,1524l12192,3048l13716,4572l15240,7620l1524,0l8454144,0l1916010496,1436633441l1838612480,-1574539165l78669,67060l77728,67060l81920,68584l81920,70108l124972,70108l129544,71632l68580,71632l74676,73156l80772,76204l81920,77728l90113,80776l98304,81920l65720,81920l3258504,0l839122944,350785l0,0l521666560,2129779882l0,-2147483648l99893334,70108l2162688,0l875560960,2129778314l1762656256,1436815279l9437184,1436815404l3211264,0l2088763392,1436816160l196608,0l276889600,2129779721l1245184,0l1727987712,-179792844l3249459,0l1535115264,1436816160l262144,0l-663814144,2129779720l1310720,0l962396160,-863810494l4303507,0l1692401664,1436816160l393216,0l-258670592,2129779710l1376256,0l-1142358016,320833364l101723930,1436816160l4194304,0l6356992,0l589824,524297l3048,3048l3048,1524l1524,1524l0,0l7620,0l10668,1524l12192,3048l13716,4572l15240,7620l1524,0l6372911,0l131072,65536l1310720,0l1192230912,1436816160l1161822208,1436816160l0,0l0,0l1812004864,549993l524288,2129723392l1161822208,1436816160l16777216,1436816155l2085617664,1436815204l8454144,0l1936982016,1436633441l1838612480,-1574539165l78669,67060l77728,67060l81920,68584l81920,70108l124972,70108l129544,71632l68580,71632l74676,73156l80772,76204l81920,77728l90113,80776l98304,81920l65720,81920l325850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744488960,1436816161l1290797056,1436816160l99942400,199835648l399589376,599273376l998774736,1073741825l1073743348,1073744872l1073755540,1073758208l1073758208,1436816161l0,4572l2162688,0l483393536,2129778879l-1318060032,1436816161l7340032,0l2097152,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l1610088448,1436816156l1223688192,1436816160l683343872,31775l1953693696,1836016967l8482848,0l839122944,350785l1838612480,-1574539165l13133,0l0,0l0,0l1249902592,1436816160l1253048320,1436816160l0,0l0,0l0,0l1255145472,1436816160l1258291200,1436816160l0,0l0,0l0,0l3211264,0l65536,458752l4390912,7077999l7143541,3211374l0,0l1031274496,790769698l2178110,0l65536,262144l1431175168,19532l7077888,101l3211264,0l65536,458752l4390912,7077999l7143541,3276910l0,0l1886846976,1937193587l2178672,0l0,0l-1199046656,-100139007l0,24385l3211264,0l65536,458752l4390912,7077999l7143541,3342446l0,0l1954021376,1031299872l2176034,0l1723858944,1436815404l0,0l7077888,101l6356992,0l589824,524297l3048,3048l3048,1524l1524,1524l0,0l7620,0l10668,1524l12192,3048l13716,4572l15240,7620l1524,0l6381884,0l589824,524297l65536,0l65536,0l65536,0l65536,0l65536,0l0,0l499384320,0l5898240,0l65536,0l65536,0l3211264,0l1553989632,1436816160l458752,0l208142336,2129779718l262144,1436811264l920256512,-364580814l5313627,0l-2116812800,1436633441l1838612480,-1574539165l13133,0l3048,1524l4572,1524l7620,3048l10668,3048l15240,4572l18288,6096l5351088,0l-2044461056,1436633441l1838612480,-1574539165l78669,67060l67060,68584l67060,71632l68584,73156l70108,76204l70108,79251l71632,81920l3218884,0l1494220800,1436816160l524288,0l-1901461504,2129779719l327680,1436811264l234225664,490137944l2175172,0l-1354760192,1436815404l0,0l0,1702126948l7435363,0l1209008128,1436816160l785383424,1436816161l262144,327680l393216,458752l1215299584,2130362728l4259840,0l-385875968,1436816160l485490688,2129778879l1661468672,2129779880l2083520512,1436816162l743440384,1436816161l-1382285312,0l7340148,0l2097152,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1163919360,1436815402l1165230080,1436815402l1165230080,1436815402l1310720,-1015021568l0,0l0,0l0,0l0,20971520l0,0l0,0l0,0l0,21037056l0,0l0,0l0,0l998768640,21102592l0,0l0,0l0,0l499384320,21168128l1266679808,1436816160l1271791616,1436816160l1271791616,1436816160l4718592,-1051328512l-401604608,1436816160l-400031744,1436816160l-400031744,1436816160l1179648,-2126118912l753926144,1436815402l755367936,1436815402l755367936,1436815402l1048576,-1051262976l1155530752,1436816160l1160642560,1436816160l1160642560,1436816160l4718592,-1051656192l0,0l0,0l0,0l65536,22544384l0,0l0,0l0,0l0,21430272l0,0l0,0l0,0l0,21561344l1260388352,1436816160l1265500160,1436816160l1265500160,1436816160l4718592,-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l3222027,0l1067450368,1436816160l327680,0l-1993342976,2129779722l5505024,0l-1888288768,-188273986l3239568,0l2044723200,1436816160l720896,0l-209584128,2129779710l5570560,0l1728184320,226788988l3213494,0l1613758464,1436816160l786432,0l-208797696,2129779710l5636096,0l-1373569024,1347064130l3251713,0l1145044992,1436816160l589824,0l-207945728,2129779710l5701632,0l-1324941312,1028852805l3276783,0l1733296128,1436816160l655360,0l-207290368,2129779710l5767168,0l2095448064,1595097232l3211819,0l1682964480,1436816160l720896,0l-1917517824,2129779719l5832704,0l-1475870720,2144719865l3264369,0l1714421760,1436816160l720896,0l-206569472,2129779710l5898240,0l1055129600,565711641l3266295,0l1610612736,1436816160l589824,0l-205783040,2129779710l5963776,0l566427648,80550225l3271277,0l1953497088,1436816160l393216,0l265748480,2129779718l6029312,0l31064064,-843729344l3250258,0l1720713216,1436816160l1114112,0l-205127680,2129779710l6094848,0l-31457280,-1037729168l3218235,0l1664090112,1436816160l1114112,0l-203948032,2129779710l6160384,0l-375193600,1903875874l3262850,0l1752170496,1436816160l524288,0l-1932853248,2129779719l6225920,0l-719257600,71119457l3266927,0l1745879040,1436816160l655360,0l-202768384,2129779710l6291456,0l1081212928,264580240l3217413,0l1651507200,1436816160l917504,0l-202047488,2129779710l6356992,0l-897187840,-825507605l3219792,0l1642070016,1436816160l1048576,0l-201064448,2129779710l6422528,0l1172439040,503796288l3268586,0l1755316224,1436816160l851968,0l-1930035200,2129779719l6488064,0l-1618608128,-1602860935l3227432,0l1582301184,1436816160l1310720,0l-115081216,2129779710l6553600,0l-1032126464,-397691031l3219595,0l1579155456,1436816160l655360,0l-1913389056,2129779719l6619136,0l415105024,-137590780l3276515,0l80740352,1436816160l1048576,0l-1916338176,2129779719l6684672,0l850591744,757750721l3266411,0l2085617664,1436816160l983040,0l-1914830848,2129779719l6750208,0l427884544,-772408989l3265733,0l1739587584,1436816160l851968,0l-1920991232,2129779719l6815744,0l41811968,692864483l3227048,0l1185939456,1436816160l983040,0l-1922433024,2129779719l6881280,0l-1856569344,1478128543l3238550,0l1698693120,1436816160l786432,0l-199950336,2129779710l6946816,0l1765343232,-316169764l3248734,0l1701838848,1436816160l851968,0l-199098368,2129779710l7012352,0l831258624,480327804l3213956,0l1645215744,1436816160l917504,0l-198180864,2129779710l7077888,0l-1992818688,-522067147l3262671,0l1563426816,1436816160l1048576,0l-197197824,2129779710l7143424,0l-54591488,1268378894l3246043,0l1686110208,1436816160l1114112,0l-196083712,2129779710l7208960,0l-1285357568,44761234l3254570,0l2091909120,1436816160l1310720,0l-194904064,2129779710l7274496,0l-370081792,-1221675838l3214486,0l1094713344,1436816160l1703936,0l-193527808,2129779710l7340032,0l-357957632,-1774651720l3229573,0l1727004672,1436816160l1572864,0l-191758336,2129779710l7405568,0l831782912,-1215029569l3254203,0l1182793728,1436816160l1114112,0l-190119936,2129779710l7471104,0l-963969024,782389565l3250690,0l1585446912,1436816160l1441792,0l-188940288,2129779710l7536640,0l-441778176,-1588484171l3241929,0l1749024768,1436816160l1245184,0l-187432960,2129779710l7602176,0l-1270546432,-585788406l3267363,0l1934622720,1436816160l1310720,0l-186122240,2129779710l7667712,0l1275068416,483083729l3233514,0l1742733312,1436816160l1310720,0l-184745984,2129779710l7733248,0l860160000,1956105235l3261632,0l1758461952,1436816160l1572864,0l-183369728,2129779710l7798784,0l1763180544,-1847728008l3233339,0l1198522368,1436816160l1179648,0l-181731328,2129779710l7864320,0l-716570624,-744995458l3245681,0l1648361472,1436816160l1310720,0l-180486144,2129779710l7929856,0l-164954112,-1520873385l3262462,0l1736441856,1436816160l1310720,0l-179109888,2129779710l7995392,0l1383006208,1578714225l3236582,0l1660944384,1436816160l1572864,0l-177733632,2129779710l8060928,0l-1079246848,2075725680l3224533,0l1673527296,1436816160l720896,0l-176095232,2129779710l8126464,0l251199488,-2049124455l3250143,0l1761607680,1436816160l1048576,0l-175308800,2129779710l8192000,0l2122973184,481092351l3244705,0l2006974464,1436816160l851968,0l-174194688,2129779710l8257536,0l-1405091840,59410276l3212156,0l1767899136,1436816160l1048576,0l-173277184,2129779710l8323072,0l-1439825920,-1361242324l3269176,0l1944059904,1436816160l917504,0l-172163072,2129779710l8388608,0l169672704,-501729375l3222821,0l0,0l1507328,0l-171180032,2129779710l8454144,0l1958281216,941919456l3255424,0l1947205632,1436816160l1441792,0l-169607168,2129779710l8519680,0l810156032,-523884777l135340274,0l1064304640,1436816160l0,0l0,0l1469054976,1436816160l1730150400,1436816160l1667235840,1436816160l0,0l0,0l0,0l0,0l1698693120,1436816160l1566572544,1436816160l1286602752,1436816160l0,0l0,0l0,0l0,0l2013265920,1436816160l1686110208,1436816160l1648361472,1436816160l0,0l0,0l1462763520,1436816160l-376438784,1436816160l0,0l1500512256,1436816160l0,0l0,0l1966080000,1436816160l0,0l0,0l1755316224,1436816160l0,0l1588592640,1436816160l1528823808,1436816160l0,0l0,0l1742733312,1436816160l1494220800,1436816160l0,0l1733296128,1436816160l1544552448,1436816160l105906176,1436816160l1635778560,1436816160l0,0l1727004672,1436816160l0,0l0,0l1509949440,1436816160l1723858944,1436816160l0,0l1988100096,1436816160l0,0l0,0l2098200576,1436816160l0,0l1657798656,1436816160l0,0l1616904192,1436816160l0,0l0,0l2019557376,1436816160l1604321280,1436816160l1711276032,1436816160l0,0l0,0l1598029824,1436816160l0,0l2054160384,1436816160l0,0l1585446912,1436816160l0,0l0,0l1560281088,1436816160l1704984576,1436816160l1749024768,1436816160l1692401664,1436816160l0,0l0,0l1189085184,1436816160l1519386624,1436816160l0,0l1925185536,1436816160l0,0l0,0l1465909248,1436816160l0,0l2082471936,1436816160l0,0l1761607680,1436816160l0,0l0,0l1516240896,1436816160l0,0l1272971264,1436816160l1689255936,1436816160l0,0l1918894080,1436816160l0,0l1701838848,1436816160l0,0l0,0l0,0l0,0l1620049920,1436816160l0,0l0,0l0,0l1758461952,1436816160l1204813824,1436816160l80740352,1436816160l2069889024,1436816160l1739587584,1436816160l1745879040,1436816160l1553989632,1436816160l1179648000,1436816160l0,0l0,0l1937768448,1436816160l0,0l1642070016,1436816160l1638924288,1436816160l1981808640,1436816160l0,0l0,0l1912602624,1436816160l1959788544,1436816160l1456472064,1436816160l0,0l0,0l83886080,1436816160l1607467008,1436816160l0,0l1481637888,1436816160l0,0l1185939456,1436816160l-447741952,1436816159l1664090112,1436816160l1717567488,1436816160l0,0l0,0l0,0l1654652928,1436816160l2063597568,1436816160l0,0l1591738368,1436816160l0,0l456130560,2129779941l2060451840,1436816160l1651507200,1436816160l1113587712,1436816160l1629487104,1436816160l1601175552,1436816160l0,0l1497366528,1436816160l1682964480,1436816160l1928331264,1436816160l1695547392,1436816160l-444596224,1436816159l0,0l1148190720,1436816160l2025848832,1436816160l2010120192,1436816160l0,0l2051014656,1436816160l0,0l1176502272,1436816160l1613758464,1436816160l1962934272,1436816160l0,0l1201668096,1436816160l1145044992,1436816160l1563426816,1436816160l1676673024,1436816160l0,0l0,0l0,0l1569718272,1436816160l0,0l1594884096,1436816160l0,0l0,0l1623195648,1436816160l1459617792,1436816160l1472200704,1436816160l1541406720,1436816160l0,0l1525678080,1436816160l0,0l0,0l0,0l0,0l0,0l1972371456,1436816160l1909456896,1436816160l0,0l1513095168,1436816160l0,0l1557135360,1436816160l0,0l2003828736,1436816160l1720713216,1436816160l0,0l0,0l0,0l0,0l0,0l2095054848,1436816160l0,0l1679818752,1436816160l0,0l0,0l0,0l0,0l1547698176,1436816160l1579155456,1436816160l1752170496,1436816160l0,0l0,0l0,0l0,0l1576009728,1436816160l0,0l0,0l0,0l1151336448,1436816160l0,0l1067450368,1436816160l0,0l0,0l1572864000,1436816160l0,0l1708130304,1436816160l0,0l1978662912,1436816160l0,0l1531969536,1436816160l1984954368,1436816160l0,0l0,0l0,0l1771044864,1436816160l0,0l1475346432,1436816160l1506803712,1436816160l1714421760,1436816160l0,0l0,0l1940914176,1436816160l1922039808,1436816160l1491075072,1436816160l0,0l0,0l1091567616,1436816160l1764753408,1436816160l1956642816,1436816160l0,0l3211264,0l1771044864,1436816160l1376256,0l-168099840,2129779710l8585216,1436811264l-1660616704,-851884994l3262838,0l1909456896,1436816160l1376256,0l-166658048,2129779710l8650752,0l-760086528,1394940453l3234815,0l83886080,1436816160l1376256,0l-165216256,2129779710l8716288,0l407633920,1276730738l3230323,0l1912602624,1436816160l1048576,0l-163774464,2129779710l8781824,0l-429326336,-2047154778l3226490,0l1918894080,1436816160l917504,0l-162660352,2129779710l8847360,0l-1452539904,1374735048l3225642,0l1922039808,1436816160l1310720,0l-113704960,2129779710l9109504,0l-1832714240,1943851021l3233049,0l1925185536,1436816160l720896,0l-112328704,2129779710l9175040,0l-1023934464,-1463171330l3276003,0l1500512256,1436816160l1245184,0l-111542272,2129779710l9240576,0l1183973376,-698985209l3260477,0l1286602752,1436816160l917504,0l-110231552,2129779710l9306112,0l-1561722880,1348572650l3227542,0l1928331264,1436816160l983040,0l-109248512,2129779710l9371648,0l-1322188800,1672443292l3251103,0l1937768448,1436816160l786432,0l-108199936,2129779710l9502720,0l1567227904,1701153297l3271251,0l1566572544,1436816160l655360,0l-107347968,2129779710l9568256,0l1261240320,353801654l3227448,0l1497366528,1436816160l655360,0l-106627072,2129779710l9633792,0l-1420623872,-691075690l3231244,0l1730150400,1436816160l1048576,0l-105906176,2129779710l9764864,0l-1304035328,-878451964l3249287,0l1654652928,1436816160l917504,0l-104792064,2129779710l9830400,0l-1083179008,395626989l3264273,0l1940914176,1436816160l917504,0l-103809024,2129779710l9895936,0l945225728,525110722l3235933,0l2016411648,1436816160l720896,0l-102825984,2129779710l9961472,0l2054619136,1413601906l3229805,0l2047868928,1436816160l851968,0l-102039552,2129779710l10027008,0l-792264704,-50622947l3237372,0l1962934272,1436816160l851968,0l-101122048,2129779710l10092544,0l1685258240,1238307803l3214192,0l1509949440,1436816160l983040,0l-100204544,2129779710l10158080,0l-1929641984,680138122l3275536,0l1966080000,1436816160l589824,0l-99155968,2129779710l10289152,0l57081856,844744869l3229641,0l1638924288,1436816160l589824,0l-98500608,2129779710l10354688,0l841482240,770305785l3265453,0l1972371456,1436816160l589824,0l-97845248,2129779710l10420224,0l-605683712,-2051057018l3252650,0l1978662912,1436816160l720896,0l-97189888,2129779710l10485760,0l1292435456,360431153l3212636,0l1981808640,1436816160l720896,0l-96403456,2129779710l10551296,0l-377159680,-1497606033l3215482,0l1984954368,1436816160l1114112,0l-95617024,2129779710l10616832,0l60489728,-1066298080l3235666,0l1607467008,1436816160l1114112,0l-94437376,2129779710l10682368,0l-206831616,-1107450259l3220903,0l1547698176,1436816160l917504,0l-93257728,2129779710l10747904,0l1778909184,-1161023788l3264059,0l1465909248,1436816160l917504,0l-92274688,2129779710l10813440,0l1170472960,1758439573l3262713,0l1632632832,1436816160l1179648,0l-91291648,2129779710l10878976,0l34078720,-1666179749l3231096,0l1988100096,1436816160l1638400,0l-90046464,2129779710l10944512,0l361234432,1373286725l3261654,0l1708130304,1436816160l851968,0l-88342528,2129779710l11010048,0l1496776704,-1469907407l3231727,0l2003828736,1436816160l786432,0l-87425024,2129779710l11075584,0l-1633943552,-813512769l3218821,0l2010120192,1436816160l655360,0l-86573056,2129779710l11141120,0l-2137587712,-925596258l3224372,0l1956642816,1436816160l786432,0l-85852160,2129779710l11206656,0l-1950810112,-100222544l3219307,0l2013265920,1436816160l720896,0l-85000192,2129779710l11272192,0l-1924726784,-380086599l3236470,0l1572864000,1436816160l851968,0l-84213760,2129779710l11337728,0l1091043328,-387104630l3228895,0l2019557376,1436816160l589824,0l-83296256,2129779710l11403264,0l807010304,-719695702l3225425,0l1915748352,1436816160l1638400,0l-161677312,2129779710l11534336,0l-316080128,-461652149l3245925,0l1538260992,1436816160l1638400,0l-159973376,2129779710l11599872,0l706871296,961273327l3246230,0l1091567616,1436816160l1048576,0l-158269440,2129779710l11927552,0l566034432,594924059l3272397,0l1991245824,1436816160l196608,0l225247232,2129779718l11993088,0l1140981760,1321807951l3254161,0l1969225728,1436816160l262144,0l226689024,2129779718l12058624,0l-1409613824,-1528549722l3217517,0l1975517184,1436816160l720896,0l-157155328,2129779710l12124160,0l-1519714304,-1585387644l3265575,0l1959788544,1436816160l589824,0l-156368896,2129779710l12189696,0l336920576,-1387574039l3234759,0l2025848832,1436816160l327680,0l258473984,2129779718l12255232,0l-294649856,-1053073852l3258649,0l2051014656,1436816160l655360,0l-155713536,2129779710l12320768,0l-256704512,1177242575l3275361,0l1462763520,1436816160l1114112,0l-154992640,2129779710l12386304,0l-1232601088,943733372l3228021,0l2054160384,1436816160l1048576,0l-153812992,2129779710l12451840,0l-210829312,124993752l3248030,0l2060451840,1436816160l1048576,0l-152698880,2129779710l12517376,0l1787953152,70811150l3225016,0l2041577472,1436816160l1507328,0l-151584768,2129779710l12582912,0l707198976,1178738490l3218275,0l2063597568,1436816160l1507328,0l-150011904,2129779710l12648448,0l2027028480,1453884521l3276484,0l2022703104,1436816160l1572864,0l-148439040,2129779710l12713984,0l1451163648,993539985l3241896,0l1148190720,1436816160l983040,0l-146800640,2129779710l12779520,0l-416612352,-1970117051l3260751,0l2032140288,1436816160l1376256,0l-145752064,2129779710l12845056,0l1532624896,-565556578l3211885,0l2069889024,1436816160l1179648,0l-144310272,2129779710l12910592,0l911343616,-370025122l3251140,0l1695547392,1436816160l1310720,0l-143065088,2129779710l12976128,0l1145307136,-1119145774l3259550,0l1456472064,1436816160l1114112,0l-141688832,2129779710l13041664,0l-853409792,202311183l3268134,0l2028994560,1436816160l1114112,0l-140509184,2129779710l13107200,0l-645726208,-1087324000l3246540,0l2082471936,1436816160l720896,0l-82640896,2129779710l13172736,0l-798425088,1196424849l3256240,0l2095054848,1436816160l458752,0l-81854464,2129779710l13238272,0l-406847488,-15750108l3232386,0l449249280,1436633440l1838612480,-1574539165l804270925,1436816161l0,0l-2145386496,1436814987l2162688,0l65536,262144l1431175168,19532l458752,458724l2162688,0l0,0l-1398538240,1498152960l0,24384l2162688,0l0,0l-1100742656,-1835001l6,0l17891328,0l620167168,1436633671l1838612480,-1574539165l13133,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68222976,0l1258291200,1436816160l-1788870656,1436816160l-2096103424,1436816160l1207959552,1436816160l-1280311296,1436816160l1289748480,1436816160l-1289748480,1436816160l-828375040,1436815385l-1495269376,1436816160l-1443889152,1436816160l-2021654528,1436816160l-1674575872,1436815385l1615855616,1436815386l-1801453568,1436816160l-1259339776,1436816160l-1916796928,1436816160l-1257242624,1436816160l-144703488,1436815385l936378368,1436815387l-1871708160,1436816160l-1513095168,1436816160l-1255145472,1436816160l-1760559104,1436815387l-1010827264,1436816161l-1951399936,1436816160l-1832910848,1436816160l-875560960,1436816161l-1253048320,1436816160l-873463808,1436816161l-1914699776,1436816160l-83886080,1436815388l509607936,1436816161l-1830813696,1436816160l-1672478720,1436816161l555745280,1436815387l500170752,1436816161l-1828716544,1436816160l-1660944384,1436816161l-1670381568,1436816161l-871366656,1436816161l-1617952768,1436816161l-1606418432,1436816161l-1615855616,1436816161l-1278214144,1436816161l-1436549120,1436816160l26214400,1436815392l-1259339776,1436816161l-1401946112,1436816161l-1268776960,1436816161l-1399848960,1436816161l-1380974592,1436816161l-1390411776,1436816161l521142272,1436816161l-1362100224,1436816161l-1371537408,1436816161l-1343225856,1436816161l-1487929344,1436816160l-1038090240,1436815393l-1341128704,1436816161l-1360003072,1436816161l-1324351488,1436816161l-1296039936,1436816161l532676608,1436816161l1881145344,1436815394l523239424,1436816161l553648128,1436816161l544210944,1436816161l-389021696,1436815394l-1305477120,1436816161l-1314914304,1436816161l534773760,1436816161l555745280,1436816161l565182464,1436816161l-1293942784,1436816161l691011584,1436816161l783286272,1436815394l693108736,1436816161l-2008023040,1436815396l-1291845632,1436816161l681574400,1436816161l-1413480448,1436815395l695205888,1436816161l714080256,1436816161l-1289748480,1436816161l716177408,1436816161l727711744,1436816161l697303040,1436816161l739246080,1436816161l729808896,1436816161l741343232,1436816161l699400192,1436816161l752877568,1436816161l743440384,1436816161l1883242496,1436815397l784334848,1436816161l701497344,1436816161l-1167065088,1436815399l1344274432,1436815400l718274560,1436816161l754974720,1436816161l793772032,1436816161l631242752,1436816161l621805568,1436816161l612368384,1436816161l893386752,1436815401l650117120,1436816161l640679936,1436816161l641728512,1436815400l668991488,1436816161l602931200,1436816161l659554304,1436816161l-1339031552,1436816161l-1357905920,1436816161l805306368,1436816161l892862464,741881397l909325361,909390134l812398133,812396588l825241900,892548716l842610998,829173804l825702712,842085939l875637816,859190835l825504819,859320684l842085944,741357620l926232877,959657268l1815426609,858862385l892415027,829174834l909195059,842346796l875954228,959722796l3356928,0l2162688,0l65536,262144l1431175168,19532l-2099249152,1436816160l2162688,0l-1753219072,1436815404l0,0l0,1702126948l7435363,0l370671616,1436633440l1838612480,-1574539165l13133,0l9144,1524l9144,4572l7620,6096l6096,7620l4572,7620l3048,7620l1524,6096l0,6096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785383424,1436816161l719323136,1436816161l6881280,6750318l4390958,7536757l7274612,109l4259840,0l485490688,2129778879l-385875968,1436816160l521666560,2129779882l756547584,570119236l1215315961,2130362728l1811939328,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1090505907,1436633441l0,0l-1090519040,1436633441l0,0l-1090519040,1436633441l0,0l-1090519040,1436633441l0,0l-1090519040,1436633441l0,0l-1090519040,1436633441l0,0l-1090519040,1436633441l0,0l-1090519040,1436633441l0,0l-1090519040,1436633441l0,0l-1090519040,1436633441l0,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484442112,2129778879l-1440743424,1436816160l521666560,2129779882l0,0l3145728,0l4194304,0l1653604352,2129779880l65536,65536l1661468672,2129779880l864026624,2129778314l864026624,2129778314l-1382285312,0l116,0l12648448,0l-1147666432,1436633441l1838612480,-1574539165l13133,0l0,0l0,0l0,0l0,0l0,0l1140850688,1436816160l1139802112,1436816160l0,0l0,0l684720128,1436816161l683671552,1436816161l679477248,1436816161l678428672,1436816161l-1261436928,1436816160l-1262485504,1436816160l0,0l0,0l0,0l0,0l-65536,0l12648448,0l-1172832256,1436633441l1838612480,-1574539165l78669,81920l79252,81920l81920,81920l81920,81920l90113,81920l98304,81920l65724,81920l111256,80772l109056,79248l121924,77724l126496,76200l67056,74676l70104,73152l74676,71628l77724,68580l77724,68580l80772,131068l81920,129544l81920,126496l90113,0l-65536,0l2162688,0l176160768,1436815405l0,0l0,1702126948l2192483,0l-2140143616,1436815405l0,0l0,1702126948l7435363,0l488636416,2129778879l-1251999744,1436816160l521666560,2129779882l0,-771751936l909557968,1043276342l4290108,0l482344960,2129778879l566231040,1436816161l1869217792,1953721961l1030057081,1970237986l539124846,1667526245l574451809,1952541798l7352098,0l16777216,0l1094189056,1436633690l1838612480,-1574539165l78669,0l65536,0l65536,0l65536,0l65536,0l65536,0l65536,0l65536,0l65536,0l65536,0l65536,0l65536,0l4194304,0l65536,0l1592655872,0l65536,0l65536,0l-311754752,0l-949157888,0l65536,0l65537,1694513555l65537,755023085l68558849,11796481l68526081,68616193l65536,0l-1128792064,0l65536,0l65536,0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839450624,350785l1838612480,-1574539165l13133,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591738368,1436815405l0,0l0,1702126948l2192483,0l-1650458624,1436815405l0,0l0,1702126948l2192483,0l-1084227584,1436815405l0,0l0,1702126948l10581091,0l-247463936,1436816210l491782144,2129778879l0,9144l7620,7620l9144,6096l9144,3048l7620,1524l6096,1524l4572,0l4572,0l3048,1524l1524,1524l0,3048l0,6096l1524,7620l3048,9144l4572,9144l0,0l10485760,0l2097152,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514260992,1436633464l1838612480,-1574539165l13133,0l1524,3049l4572,6097l7620,10668l12192,15240l18288,21336l22860,28956l28956,36576l35052,44197l39624,53340l45720,62485l51816,73152l56388,82297l60960,91440l64008,102109l67056,111252l0,0l2162688,0l-1848639488,1436815404l0,0l0,458724l3211264,0l-2033647616,1436633441l1838612480,-1574539165l521679693,2129779882l0,1610612736l3162215,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0,0l199753728,199753728l0,0l2162688,0l0,0l99876864,39976960l0,102108l2162688,0l0,0l-500695040,-400818172l4,1075851328l2171444,0l0,0l-800325632,99876868l0,262127l2162688,0l65536,262144l1431175168,2113948748l268435456,0l2162688,0l65536,262144l1431175168,2113948748l2097152,0l2162688,0l907018240,1436815405l0,0l0,1702126948l7435363,0l1340080128,1436816215l-1445986304,1436816216l513802240,2129779882l65536,0l3145728,0l4194304,0l839516160,350785l0,0l505937920,2129779882l2097152,-692060160l1215316176,2130362728l570425344,1952541798l7352098,0l8388608,0l2075787264,1436633441l1838612480,-1574539165l13133,0l7620,1524l9144,3048l9144,6096l7620,7620l6096,7620l4572,9144l3048,7620l1524,7620l0,6096l0,3048l1524,1524l3048,0l2162688,0l-932184064,1436815404l0,0l0,1702126948l5338211,0l1752367104,1600483425l1750270000,543518817l3551793,875705649l909585456,-738185166l-723779580,578027524l1887007776,1931623781l1684630639,1868767266l846360428,1752638013l577074281,81455l2170308,0l1870659584,1436815406l0,0l0,0l15794176,0l489291776,1436633467l1838612480,-1574539165l13133,0l0,0l0,0l0,0l0,0l0,0l0,0l0,0l1140850688,1436816160l1139802112,1436816160l0,0l0,0l1071644672,1436816160l1070596096,1436816160l-1261436928,1436816160l-1262485504,1436816160l1292894208,1436816160l1291845632,1436816160l0,0l0,0l0,0l0,0l0,0l0,0l0,0l0,0l0,0l26279936,0l1686765568,1436633763l1838612480,-1574539165l1684616013,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785383424,1436815404l0,0l0,1702126948l2192483,0l0,0l398721024,-1898184701l1,304800l3211264,0l-1950351360,1436816160l1138753536,1436816160l521666560,2129779882l0,-2147483648l3162198,0l2097152,0l55574528,1436815406l0,0l0,1702126948l10581091,0l-1496711168,1436633441l1838612480,-1574539165l13133,0l0,0l948436992,2129779893l952107008,2129779893l958398464,2129779893l-1267728384,1436816160l3801088,0l683700508,1436816161l684982272,1436816161l685768704,1436816161l641728512,1436815400l642777088,1436815400l642777088,1436815400l0,0l0,0l0,0l0,0l21037056,0l-1199964160,1436633441l1838612480,-1574539165l13133,0l0,0l0,0l0,0l0,0l0,0l0,0l0,0l0,0l0,0l0,0l0,0l0,0l0,0l0,0l0,0l0,0l0,0l0,0l0,0l0,0l0,0l0,0l0,0l0,0l0,0l0,0l0,0l0,0l0,0l0,0l0,0l1292894208,1436816160l1291845632,1436816160l0,0l0,0l0,0l4259840,0l-627441664,1436633441l1838612480,-1574539165l980366157,1702126948l1869444195,1667593077l1801677164,578036285l1030647584,1818322466l790783347,62l53542912,0l-1646657536,1436633441l1838612480,-1574539165l13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5724928,1436816160l-1786773504,1436816160l0,0l0,0l790757376,980827198l53551206,0l839516160,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1852375040,1819898995l2178405,0l0,0l-1698168832,1897660416l0,0l2162688,0l-1209008128,1436815404l0,0l980353024,1702126948l3241059,0l-1484062720,1436633441l1838612480,-1574539165l521679693,2129779882l0,1610612736l3162215,0l2162688,0l0,0l-1498415104,1598029824l0,7620l2178405,0l0,0l798752768,499384321l0,0l2162688,0l-1494220800,1436815404l0,0l0,1702126948l5338211,0l839581696,350785l1838612480,-1574539165l13133,0l3048,1524l4572,1524l7620,3048l10668,3048l15240,4572l18288,6096l5351088,0l2115698688,1436633441l1838612480,-1574539165l78669,67060l67060,68584l67060,71632l68584,73156l70108,76204l70108,79251l71632,81920l5316036,0l-2093285376,1436633440l1838612480,-1574539165l3552077,327680l393216,458752l524288,1436811264l-1287651328,1436816160l684720128,1436816161l683671552,1436816161l577044480,81455l3218884,0l839581696,350785l1838612480,-1574539165l521679693,2129779882l0,1224736768l3195084,0l2162688,0l9437184,1436815405l0,0l0,1702126948l2192483,0l276824064,1436815405l0,0l0,1702126948l2192483,0l1025507328,1436815405l0,0l0,1702126948l2192483,0l1870659584,1436815405l0,0l0,1702126948l7435363,0l-1913651200,1436816160l501219328,1436816161l513802240,2129779882l65536,0l3145728,0l4194304,0l527106048,1436633440l0,0l521666560,2129779882l756547584,570119236l483409913,2129778879l483393536,2129778879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26416958,909389873l926231607,892547895l9969260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530878l825440312,757871154l8920708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69302373,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790769664l979450942,1701209701l30504035,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886584894,1886862398l3048920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08466722,1043276336l119615292,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627405925,1919318074l129056365,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043276288,1698324796l37844088,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 stroked="t" o:allowincell="f" style="position:absolute;left:4970;top:2104;width:22;height:10;mso-wrap-style:none;v-text-anchor:middle">
                  <v:fill o:detectmouseclick="t" on="false"/>
                  <v:stroke color="black" weight="1440" joinstyle="round" endcap="round"/>
                  <w10:wrap type="square"/>
                </v:rect>
                <v:rect id="shape_0" ID="Shape 127" coordsize="9144,9144" path="l3048,0l6096,0l7620,1524l9144,3048l9144,6096l7620,7620l6096,7620l4572,9144l3048,7620l1524,7620l0,6096l0,3048l1524,1524l3048,0l3258504,0l1113587712,1436816160l196608,0l216268800,2129779718l1441792,0l1004404736,1951170777l3223193,0l1064304640,1436816160l327680,0l-1931870208,2129779719l1507328,0l-2007629824,-764908198l3247272,0l1657798656,1436816160l589824,0l-258211840,2129779710l1572864,0l-1491533824,1240152887l3275956,0l1108344832,1436816160l524288,0l-257556480,2129779710l1638400,7077888l-1640038283,1404384217l3212456,0l-447741952,1436816159l786432,0l-256966656,2129779710l1703936,1436811264l54329344,-1306427921l6388104,0l65536,2228224l5963776,6488157l7143535,7536686l7209077,7536686l6357108,3014770l6619234,7209057l3014771,7471184l7340143,7471205l7929972,7602259l7602273,101l1043267584,1715102012l3239535,0l1616904192,1436816160l589824,0l-259325952,2129779710l983040,0l-641204224,1358314890l3220916,0l1544552448,1436816160l262144,0l910360576,2129779717l1048576,1436811264l357367808,1991583595l3234255,0l1626341376,1436816160l458752,0l199753728,2129779718l196608,1436811264l-591790080,113683504l2202219,0l-1617952768,1436815404l0,0l0,119l7435363,0l744488960,1436816161l1290797056,1436816160l99942400,199835648l399589376,599273376l998774736,1073741825l1073743348,1073744872l1073755540,1073758208l1073758208,1436816161l0,4572l2162688,0l483393536,2129778879l-1318060032,1436816161l7340032,0l2097152,0l0,1572864l3145728,2129723392l0,0l2162688,0l1223688192,1436816160l1223688192,1436816160l1223688192,1436816160l2162688,0l1085276160,1436816160l1087373312,1436816160l1089470464,1436816160l9502720,0l262144,0l1114112,2129723392l1609564160,1436816156l1223688192,1436816160l0,0l0,0l1677787136,1593465l524288,2000289792l1223716979,1436816160l1040252928,1936750396l25402,0l196608,1763704832l1299216484,1436816160l1301282816,1436816160l1303379968,1436816160l0,0l808452096,1043276336l3236156,0l-557842432,1436816206l1610088448,1436816156l1223688192,1436816160l683343872,31775l1953693696,1836016967l8482848,0l839122944,350785l1838612480,-1574539165l13133,0l0,0l0,0l1249902592,1436816160l1253048320,1436816160l0,0l0,0l0,0l1255145472,1436816160l1258291200,1436816160l0,0l0,0l0,0l3211264,0l65536,458752l4390912,7077999l7143541,3211374l0,0l1031274496,790769698l2178110,0l65536,262144l1431175168,19532l7077888,101l3211264,0l65536,458752l4390912,7077999l7143541,3276910l0,0l1886846976,1937193587l2178672,0l0,0l-1199046656,-100139007l0,24385l3211264,0l65536,458752l4390912,7077999l7143541,3342446l0,0l1954021376,1031299872l2176034,0l1723858944,1436815404l0,0l7077888,101l6356992,0l1994653696,1436633441l1838612480,-1574539165l13133,1524l1524,1524l0,0l7620,0l10668,1524l12192,3048l13716,4572l15240,7620l1524,0l6381884,0l1890844672,1436633441l1838612480,-1574539165l78669,0l65536,0l65536,0l65536,0l0,0l499384320,0l5898240,0l65536,0l65536,0l3211264,0l1553989632,1436816160l458752,0l208142336,2129779718l262144,1436811264l920256512,-364580814l5313627,0l-2116812800,1436633441l1838612480,-1574539165l13133,0l3048,1524l4572,1524l7620,3048l10668,3048l15240,4572l18288,6096l5351088,0l-2044461056,1436633441l1838612480,-1574539165l78669,67060l67060,68584l67060,71632l68584,73156l70108,76204l70108,79251l71632,81920l3218884,0l1494220800,1436816160l524288,0l-1901461504,2129779719l327680,1436811264l234225664,490137944l2175172,0l-1354760192,1436815404l0,0l0,1702126948l7435363,0l1209008128,1436816160l785383424,1436816161l262144,327680l393216,458752l1215299584,2130362728l4259840,0l-385875968,1436816160l485490688,2129778879l1661468672,2129779880l2083520512,1436816162l743440384,1436816161l-1382285312,0l7340148,0l2097152,0l0,524288l1048576,2129723392l0,0l2162688,0l-1033895936,1436814989l-1033895936,1436814989l-1033895936,1436814989l2162688,0l1244659712,1436816160l1249902592,1436816160l1255145472,143681616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108344832,1436816160l135331840,0l795869184,1436816161l797179904,1436816161l797179904,1436816161l1310720,-1015021568l0,0l0,0l0,0l0,20971520l0,0l0,0l0,0l0,21037056l0,0l0,0l0,0l599261184,21102592l0,0l0,0l0,0l599261184,21168128l1131413504,1436816160l1139146752,1436816160l1139146752,1436816160l7340032,-1051328512l-450887680,1436816159l-448659456,1436816159l-448659456,1436816159l1835008,-2126118912l753926144,1436815402l755367936,1436815402l755367936,1436815402l1048576,-1051262976l1076887552,1436816160l1084620800,1436816160l1084620800,1436816160l7340032,-1051656192l0,0l0,0l0,0l65536,22544384l0,0l0,0l0,0l0,21430272l0,0l0,0l0,0l0,21561344l-1503657984,1436816160l-1495924736,1436816160l-1495924736,1436816160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936719872,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5287670,0l3211264,0l1670381568,1436816160l720896,0l-256114688,2129779710l1769472,1436811264l-1471873024,1729354085l3266475,0l1506803712,1436816160l589824,0l-255328256,2129779710l1835008,0l-699793408,-1281717505l3275048,0l2035286016,1436816160l917504,0l-254672896,2129779710l1900544,0l-1736900608,1023576434l3276735,0l1601175552,1436816160l655360,0l-253689856,2129779710l2031616,0l-1398472704,-1625549221l3229840,0l1997537280,1436816160l1179648,0l-252968960,2129779710l2097152,0l-517341184,694311974l3218053,0l1469054976,1436816160l917504,0l-251723776,2129779710l2162688,0l-1789591552,-391564991l3228278,0l1478492160,1436816160l917504,0l-250740736,2129779710l2228224,0l1049755648,1544864354l3256807,0l1151336448,1436816160l917504,0l-249757696,2129779710l2293760,0l1002504192,848493339l3234888,0l1557135360,1436816160l917504,0l-248774656,2129779710l2359296,0l-2034302976,1244439208l3220517,0l-444596224,1436816159l1048576,0l-247791616,2129779710l2424832,0l-1451425792,-865588746l3235913,0l1588592640,1436816160l1048576,0l-246677504,2129779710l2490368,0l-984023040,-1297038657l3228666,0l1528823808,1436816160l1048576,0l-245563392,2129779710l2555904,0l1963655168,-2034788176l3235086,0l1484783616,1436816160l1048576,0l-244449280,2129779710l2621440,0l-1682767872,-1804990827l3221174,0l1550843904,1436816160l524288,0l-243335168,2129779710l2686976,0l1792999424,464831419l3221780,0l105906176,1436816160l524288,0l-242745344,2129779710l2752512,0l-677576704,-610123482l3252265,0l1623195648,1436816160l524288,0l-242155520,2129779710l2818048,0l1139343360,-1750871590l3253072,0l1204813824,1436816160l917504,0l-241565696,2129779710l2883584,0l-1663041536,-1655992566l3268648,0l1201668096,1436816160l917504,0l-240582656,2129779710l2949120,0l897122304,844245375l3230445,0l1994391552,1436816160l917504,0l-239599616,2129779710l3014656,0l1737621504,903764464l3255516,0l2066743296,1436816160l917504,0l-238616576,2129779710l3080192,0l-48103424,476823213l3266322,0l2057306112,1436816160l917504,0l-237633536,2129779710l3145728,0l-437190656,1933564779l3272734,0l1711276032,1436816160l917504,0l-236650496,2129779710l3211264,0l1824325632,2052606827l3238450,0l2076180480,1436816160l1310720,0l-235667456,2129779710l3276800,0l-774963200,-1304497361l3217982,0l1481637888,1436816160l1310720,0l-234291200,2129779710l3342336,0l-1753415680,859450697l3221785,0l1525678080,1436816160l1310720,0l-232914944,2129779710l3407872,0l-197984256,337698294l3268290,0l1516240896,1436816160l393216,0l-231538688,2129779710l3473408,0l1862402048,-1199481860l3243552,0l1189085184,1436816160l458752,0l-231079936,2129779710l3538944,0l318046208,-827174969l3259303,0l1560281088,1436816160l458752,0l256901120,2129779718l3604480,0l2050490368,602702021l3243399,0l1591738368,1436816160l524288,0l209780736,2129779718l3670016,0l-1203503104,-1855851312l3212919,0l1541406720,1436816160l589824,0l-1931083776,2129779719l3735552,0l-1091502080,-1154412677l3222490,0l1513095168,1436816160l327680,0l262799360,2129779718l3801088,0l1189740544,-358411644l3232028,0l-376438784,1436816160l393216,0l-230096896,2129779710l3932160,0l449183744,-1933024473l3259759,0l1472200704,1436816160l1048576,0l-229638144,2129779710l3997696,0l742457344,1894601716l3241673,0l1531969536,1436816160l1245184,0l-227082240,2129779710l4128768,0l1918042112,-828562636l3227703,0l1764753408,1436816160l262144,0l215810048,2129779732l4194304,0l85065728,1974880556l3247783,0l1569718272,1436816160l786432,0l-225771520,2129779710l4259840,0l-2018574336,-1496664483l3264216,0l2073034752,1436816160l589824,0l-224919552,2129779710l4325376,0l-523698176,503727979l3226449,0l1576009728,1436816160l589824,0l-224264192,2129779710l4390912,0l346554368,-2016579695l3259505,0l1679818752,1436816160l458752,0l-223608832,2129779710l4456448,0l-711131136,511387595l3239306,0l1723858944,1436816160l917504,0l-223084544,2129779710l4521984,0l-1289879552,2116135765l3261145,0l1620049920,1436816160l720896,0l-222101504,2129779710l4587520,0l1611137024,1157880561l3261940,0l1487929344,1436816160l917504,0l-221315072,2129779710l4653056,0l-1690959872,115851059l3274294,0l1594884096,1436816160l917504,0l-220332032,2129779710l4718592,0l-1204486144,174739894l3243907,0l1491075072,1436816160l851968,0l-219348992,2129779710l4784128,0l-2016804864,-28047781l3262466,0l1598029824,1436816160l327680,0l230031360,2129779718l4849664,0l284164096,21450186l3219359,0l2038431744,1436816160l786432,0l-115933184,2129779710l4915200,0l1550123008,1288156732l3242530,0l1519386624,1436816160l589824,0l-218431488,2129779710l4980736,0l-714080256,-2071269326l3243245,0l1176502272,1436816160l1048576,0l-217776128,2129779710l5046272,0l589430784,1529141414l3270381,0l2000683008,1436816160l1114112,0l-216662016,2129779710l5111808,0l-1878982656,1872616614l3251573,0l1667235840,1436816160l917504,0l-215482368,2129779710l5177344,0l135266304,-1016829692l3276749,0l1689255936,1436816160l1048576,0l-214499328,2129779710l5242880,0l1365245952,-1684361713l3245464,0l1676673024,1436816160l1376256,0l-213385216,2129779710l5308416,0l1966997504,1466446521l3225928,0l1503657984,1436816160l1179648,0l-211943424,2129779710l5373952,0l-5767168,749495136l3216539,0l1629487104,1436816160l1048576,0l-210698240,2129779710l5439488,0l1258881024,-478119516l3222027,0l1067450368,1436816160l327680,0l-1993342976,2129779722l5505024,0l-1888288768,-188273986l3239568,0l2044723200,1436816160l720896,0l-209584128,2129779710l5570560,0l1728184320,226788988l3213494,0l1613758464,1436816160l786432,0l-208797696,2129779710l5636096,0l-1373569024,1347064130l3251713,0l1145044992,1436816160l589824,0l-207945728,2129779710l5701632,0l-1324941312,1028852805l3276783,0l1733296128,1436816160l655360,0l-207290368,2129779710l5767168,0l2095448064,1595097232l3211819,0l1682964480,1436816160l720896,0l-1917517824,2129779719l5832704,0l-1475870720,2144719865l3264369,0l1714421760,1436816160l720896,0l-206569472,2129779710l5898240,0l1055129600,565711641l3266295,0l1610612736,1436816160l589824,0l-205783040,2129779710l5963776,0l566427648,80550225l3271277,0l1953497088,1436816160l393216,0l265748480,2129779718l6029312,0l31064064,-843729344l3250258,0l1720713216,1436816160l1114112,0l-205127680,2129779710l6094848,0l-31457280,-1037729168l3218235,0l1664090112,1436816160l1114112,0l-203948032,2129779710l6160384,0l-375193600,1903875874l3262850,0l1752170496,1436816160l524288,0l-1932853248,2129779719l6225920,0l-719257600,71119457l3266927,0l1745879040,1436816160l655360,0l-202768384,2129779710l6291456,0l1081212928,264580240l3217413,0l1651507200,1436816160l917504,0l-202047488,2129779710l6356992,0l-897187840,-825507605l3219792,0l1642070016,1436816160l1048576,0l-201064448,2129779710l6422528,0l1172439040,503796288l3268586,0l1755316224,1436816160l851968,0l-1930035200,2129779719l6488064,0l-1618608128,-1602860935l3227432,0l1582301184,1436816160l1310720,0l-115081216,2129779710l6553600,0l-1032126464,-397691031l3219595,0l1579155456,1436816160l655360,0l-1913389056,2129779719l6619136,0l415105024,-137590780l3276515,0l80740352,1436816160l1048576,0l-1916338176,2129779719l6684672,0l850591744,757750721l3266411,0l2085617664,1436816160l983040,0l-1914830848,2129779719l6750208,0l427884544,-772408989l3265733,0l1739587584,1436816160l851968,0l-1920991232,2129779719l6815744,0l41811968,692864483l3227048,0l1185939456,1436816160l983040,0l-1922433024,2129779719l6881280,0l-1856569344,1478128543l3238550,0l1698693120,1436816160l786432,0l-199950336,2129779710l6946816,0l1765343232,-316169764l3248734,0l1701838848,1436816160l851968,0l-199098368,2129779710l7012352,0l831258624,480327804l3213956,0l1645215744,1436816160l917504,0l-198180864,2129779710l7077888,0l-1992818688,-522067147l3262671,0l1563426816,1436816160l1048576,0l-197197824,2129779710l7143424,0l-54591488,1268378894l3246043,0l1686110208,1436816160l1114112,0l-196083712,2129779710l7208960,0l-1285357568,44761234l3254570,0l2091909120,1436816160l1310720,0l-194904064,2129779710l7274496,0l-370081792,-1221675838l3214486,0l1094713344,1436816160l1703936,0l-193527808,2129779710l7340032,0l-357957632,-1774651720l3229573,0l1727004672,1436816160l1572864,0l-191758336,2129779710l7405568,0l831782912,-1215029569l3254203,0l1182793728,1436816160l1114112,0l-190119936,2129779710l7471104,0l-963969024,782389565l3250690,0l1585446912,1436816160l1441792,0l-188940288,2129779710l7536640,0l-441778176,-1588484171l3241929,0l1749024768,1436816160l1245184,0l-187432960,2129779710l7602176,0l-1270546432,-585788406l3267363,0l1934622720,1436816160l1310720,0l-186122240,2129779710l7667712,0l1275068416,483083729l3233514,0l1742733312,1436816160l1310720,0l-184745984,2129779710l7733248,0l860160000,1956105235l3261632,0l1758461952,1436816160l1572864,0l-183369728,2129779710l7798784,0l1763180544,-1847728008l3233339,0l1198522368,1436816160l1179648,0l-181731328,2129779710l7864320,0l-716570624,-744995458l3245681,0l1648361472,1436816160l1310720,0l-180486144,2129779710l7929856,0l-164954112,-1520873385l3262462,0l1736441856,1436816160l1310720,0l-179109888,2129779710l7995392,0l1383006208,1578714225l3236582,0l1660944384,1436816160l1572864,0l-177733632,2129779710l8060928,0l-1079246848,2075725680l3224533,0l1673527296,1436816160l720896,0l-176095232,2129779710l8126464,0l251199488,-2049124455l3250143,0l1761607680,1436816160l1048576,0l-175308800,2129779710l8192000,0l2122973184,481092351l3244705,0l2006974464,1436816160l851968,0l-174194688,2129779710l8257536,0l-1405091840,59410276l3212156,0l1767899136,1436816160l1048576,0l-173277184,2129779710l8323072,0l-1439825920,-1361242324l3269176,0l1944059904,1436816160l917504,0l-172163072,2129779710l8388608,0l169672704,-501729375l3222821,0l0,0l1507328,0l-171180032,2129779710l8454144,0l1958281216,941919456l3255424,0l1947205632,1436816160l1441792,0l-169607168,2129779710l8519680,0l810156032,-523884777l135340274,0l1064304640,1436816160l0,0l0,0l1469054976,1436816160l1730150400,1436816160l1667235840,1436816160l0,0l0,0l0,0l0,0l1698693120,1436816160l1566572544,1436816160l1286602752,1436816160l0,0l0,0l0,0l0,0l2013265920,1436816160l1686110208,1436816160l1648361472,1436816160l0,0l0,0l1462763520,1436816160l-376438784,1436816160l0,0l1500512256,1436816160l0,0l0,0l1966080000,1436816160l0,0l0,0l1755316224,1436816160l0,0l1588592640,1436816160l1528823808,1436816160l0,0l0,0l1742733312,1436816160l1494220800,1436816160l0,0l1733296128,1436816160l1544552448,1436816160l105906176,1436816160l1635778560,1436816160l0,0l1727004672,1436816160l0,0l0,0l1509949440,1436816160l1723858944,1436816160l0,0l1988100096,1436816160l0,0l0,0l2098200576,1436816160l0,0l1657798656,1436816160l0,0l1616904192,1436816160l0,0l0,0l2019557376,1436816160l1604321280,1436816160l1711276032,1436816160l0,0l0,0l1598029824,1436816160l0,0l2054160384,1436816160l0,0l1585446912,1436816160l0,0l0,0l1560281088,1436816160l1704984576,1436816160l1749024768,1436816160l1692401664,1436816160l0,0l0,0l1189085184,1436816160l1519386624,1436816160l0,0l1925185536,1436816160l0,0l0,0l1465909248,1436816160l0,0l2082471936,1436816160l0,0l1761607680,1436816160l0,0l0,0l1516240896,1436816160l0,0l1272971264,1436816160l1689255936,1436816160l0,0l1918894080,1436816160l0,0l1701838848,1436816160l0,0l0,0l0,0l0,0l1620049920,1436816160l0,0l0,0l0,0l1758461952,1436816160l1204813824,1436816160l80740352,1436816160l2069889024,1436816160l1739587584,1436816160l1745879040,1436816160l1553989632,1436816160l1179648000,1436816160l0,0l0,0l1937768448,1436816160l0,0l1642070016,1436816160l1638924288,1436816160l1981808640,1436816160l0,0l0,0l1912602624,1436816160l1959788544,1436816160l1456472064,1436816160l0,0l0,0l83886080,1436816160l1607467008,1436816160l0,0l1481637888,1436816160l0,0l1185939456,1436816160l-447741952,1436816159l1664090112,1436816160l1717567488,1436816160l0,0l0,0l0,0l1654652928,1436816160l2063597568,1436816160l0,0l1591738368,1436816160l0,0l456130560,2129779941l2060451840,1436816160l1651507200,1436816160l1113587712,1436816160l1629487104,1436816160l1601175552,1436816160l0,0l1497366528,1436816160l1682964480,1436816160l1928331264,1436816160l1695547392,1436816160l-444596224,1436816159l0,0l1148190720,1436816160l2025848832,1436816160l2010120192,1436816160l0,0l2051014656,1436816160l0,0l1176502272,1436816160l1613758464,1436816160l1962934272,1436816160l0,0l1201668096,1436816160l1145044992,1436816160l1563426816,1436816160l1676673024,1436816160l0,0l0,0l0,0l1569718272,1436816160l0,0l1594884096,1436816160l0,0l0,0l1623195648,1436816160l1459617792,1436816160l1472200704,1436816160l1541406720,1436816160l0,0l1525678080,1436816160l0,0l0,0l0,0l0,0l0,0l1972371456,1436816160l1909456896,1436816160l0,0l1513095168,1436816160l0,0l1557135360,1436816160l0,0l2003828736,1436816160l1720713216,1436816160l0,0l0,0l0,0l0,0l0,0l2095054848,1436816160l0,0l1679818752,1436816160l0,0l0,0l0,0l0,0l1547698176,1436816160l1579155456,1436816160l1752170496,1436816160l0,0l0,0l0,0l0,0l1576009728,1436816160l0,0l0,0l0,0l1151336448,1436816160l0,0l1067450368,1436816160l0,0l0,0l1572864000,1436816160l0,0l1708130304,1436816160l0,0l1978662912,1436816160l0,0l1531969536,1436816160l1984954368,1436816160l0,0l0,0l0,0l1771044864,1436816160l0,0l1475346432,1436816160l1506803712,1436816160l1714421760,1436816160l0,0l0,0l1940914176,1436816160l1922039808,1436816160l1491075072,1436816160l0,0l0,0l1091567616,1436816160l1764753408,1436816160l1956642816,1436816160l0,0l3211264,0l1771044864,1436816160l1376256,0l-168099840,2129779710l8585216,1436811264l-1660616704,-851884994l3262838,0l1909456896,1436816160l1376256,0l-166658048,2129779710l8650752,0l-760086528,1394940453l3234815,0l83886080,1436816160l1376256,0l-165216256,2129779710l8716288,0l407633920,1276730738l3230323,0l1912602624,1436816160l1048576,0l-163774464,2129779710l8781824,0l-429326336,-2047154778l3226490,0l1918894080,1436816160l917504,0l-162660352,2129779710l8847360,0l-1452539904,1374735048l3225642,0l1922039808,1436816160l1310720,0l-113704960,2129779710l9109504,0l-1832714240,1943851021l3233049,0l1925185536,1436816160l720896,0l-112328704,2129779710l9175040,0l-1023934464,-1463171330l3276003,0l1500512256,1436816160l1245184,0l-111542272,2129779710l9240576,0l1183973376,-698985209l3260477,0l1286602752,1436816160l917504,0l-110231552,2129779710l9306112,0l-1561722880,1348572650l3227542,0l1928331264,1436816160l983040,0l-109248512,2129779710l9371648,0l-1322188800,1672443292l3251103,0l1937768448,1436816160l786432,0l-108199936,2129779710l9502720,0l1567227904,1701153297l3271251,0l1566572544,1436816160l655360,0l-107347968,2129779710l9568256,0l1261240320,353801654l3227448,0l1497366528,1436816160l655360,0l-106627072,2129779710l9633792,0l-1420623872,-691075690l3231244,0l1730150400,1436816160l1048576,0l-105906176,2129779710l9764864,0l-1304035328,-878451964l3249287,0l1654652928,1436816160l917504,0l-104792064,2129779710l9830400,0l-1083179008,395626989l3264273,0l1940914176,1436816160l917504,0l-103809024,2129779710l9895936,0l945225728,525110722l3235933,0l2016411648,1436816160l720896,0l-102825984,2129779710l9961472,0l2054619136,1413601906l3229805,0l2047868928,1436816160l851968,0l-102039552,2129779710l10027008,0l-792264704,-50622947l3237372,0l1962934272,1436816160l851968,0l-101122048,2129779710l10092544,0l1685258240,1238307803l3214192,0l1509949440,1436816160l983040,0l-100204544,2129779710l10158080,0l-1929641984,680138122l3275536,0l1966080000,1436816160l589824,0l-99155968,2129779710l10289152,0l57081856,844744869l3229641,0l1638924288,1436816160l589824,0l-98500608,2129779710l10354688,0l841482240,770305785l3265453,0l1972371456,1436816160l589824,0l-97845248,2129779710l10420224,0l-605683712,-2051057018l3252650,0l1978662912,1436816160l720896,0l-97189888,2129779710l10485760,0l1292435456,360431153l3212636,0l1981808640,1436816160l720896,0l-96403456,2129779710l10551296,0l-377159680,-1497606033l3215482,0l1984954368,1436816160l1114112,0l-95617024,2129779710l10616832,0l60489728,-1066298080l3235666,0l1607467008,1436816160l1114112,0l-94437376,2129779710l10682368,0l-206831616,-1107450259l3220903,0l1547698176,1436816160l917504,0l-93257728,2129779710l10747904,0l1778909184,-1161023788l3264059,0l1465909248,1436816160l917504,0l-92274688,2129779710l10813440,0l1170472960,1758439573l3262713,0l1632632832,1436816160l1179648,0l-91291648,2129779710l10878976,0l34078720,-1666179749l3231096,0l1988100096,1436816160l1638400,0l-90046464,2129779710l10944512,0l361234432,1373286725l3261654,0l1708130304,1436816160l851968,0l-88342528,2129779710l11010048,0l1496776704,-1469907407l3231727,0l2003828736,1436816160l786432,0l-87425024,2129779710l11075584,0l-1633943552,-813512769l3218821,0l2010120192,1436816160l655360,0l-86573056,2129779710l11141120,0l-2137587712,-925596258l3224372,0l1956642816,1436816160l786432,0l-85852160,2129779710l11206656,0l-1950810112,-100222544l3219307,0l2013265920,1436816160l720896,0l-85000192,2129779710l11272192,0l-1924726784,-380086599l3236470,0l1572864000,1436816160l851968,0l-84213760,2129779710l11337728,0l1091043328,-387104630l3228895,0l2019557376,1436816160l589824,0l-83296256,2129779710l11403264,0l807010304,-719695702l3225425,0l1915748352,1436816160l1638400,0l-161677312,2129779710l11534336,0l-316080128,-461652149l3245925,0l1538260992,1436816160l1638400,0l-159973376,2129779710l11599872,0l706871296,961273327l3246230,0l1091567616,1436816160l1048576,0l-158269440,2129779710l11927552,0l566034432,594924059l3272397,0l1991245824,1436816160l196608,0l225247232,2129779718l11993088,0l1140981760,1321807951l3254161,0l1969225728,1436816160l262144,0l226689024,2129779718l12058624,0l-1409613824,-1528549722l3217517,0l1975517184,1436816160l720896,0l-157155328,2129779710l12124160,0l-1519714304,-1585387644l3265575,0l1959788544,1436816160l589824,0l-156368896,2129779710l12189696,0l336920576,-1387574039l3234759,0l2025848832,1436816160l327680,0l258473984,2129779718l12255232,0l-294649856,-1053073852l3258649,0l2051014656,1436816160l655360,0l-155713536,2129779710l12320768,0l-256704512,1177242575l3275361,0l1462763520,1436816160l1114112,0l-154992640,2129779710l12386304,0l-1232601088,943733372l3228021,0l2054160384,1436816160l1048576,0l-153812992,2129779710l12451840,0l-210829312,124993752l3248030,0l2060451840,1436816160l1048576,0l-152698880,2129779710l12517376,0l1787953152,70811150l3225016,0l2041577472,1436816160l1507328,0l-151584768,2129779710l12582912,0l707198976,1178738490l3218275,0l2063597568,1436816160l1507328,0l-150011904,2129779710l12648448,0l2027028480,1453884521l3276484,0l2022703104,1436816160l1572864,0l-148439040,2129779710l12713984,0l1451163648,993539985l3241896,0l1148190720,1436816160l983040,0l-146800640,2129779710l12779520,0l-416612352,-1970117051l3260751,0l2032140288,1436816160l1376256,0l-145752064,2129779710l12845056,0l1532624896,-565556578l3211885,0l2069889024,1436816160l1179648,0l-144310272,2129779710l12910592,0l911343616,-370025122l3251140,0l1695547392,1436816160l1310720,0l-143065088,2129779710l12976128,0l1145307136,-1119145774l3259550,0l1456472064,1436816160l1114112,0l-141688832,2129779710l13041664,0l-853409792,202311183l3268134,0l2028994560,1436816160l1114112,0l-140509184,2129779710l13107200,0l-645726208,-1087324000l3246540,0l2082471936,1436816160l720896,0l-82640896,2129779710l13172736,0l-798425088,1196424849l3256240,0l2095054848,1436816160l458752,0l-81854464,2129779710l13238272,0l-406847488,-15750108l3232386,0l-1177092096,1436633441l1838612480,-1574539165l823145293,1436816161l0,0l-2145386496,1436814987l2162688,0l65536,262144l1431175168,19532l458752,458724l2162688,0l0,0l-1398538240,1498152960l0,24384l2162688,0l0,0l-1100742656,-1835001l6,0l17891328,0l620167168,1436633671l1838612480,-1574539165l13133,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68222976,0l1258291200,1436816160l-1788870656,1436816160l-2096103424,1436816160l1207959552,1436816160l-1280311296,1436816160l1289748480,1436816160l-1289748480,1436816160l-828375040,1436815385l-1495269376,1436816160l-1443889152,1436816160l-2021654528,1436816160l-1674575872,1436815385l1615855616,1436815386l-1801453568,1436816160l-1259339776,1436816160l-1916796928,1436816160l-1257242624,1436816160l-144703488,1436815385l936378368,1436815387l-1871708160,1436816160l-1513095168,1436816160l-1255145472,1436816160l-1760559104,1436815387l-1010827264,1436816161l-1951399936,1436816160l-1832910848,1436816160l-875560960,1436816161l-1253048320,1436816160l-873463808,1436816161l-1914699776,1436816160l-83886080,1436815388l509607936,1436816161l-1830813696,1436816160l-1672478720,1436816161l555745280,1436815387l500170752,1436816161l-1828716544,1436816160l-1660944384,1436816161l-1670381568,1436816161l-871366656,1436816161l-1617952768,1436816161l-1606418432,1436816161l-1615855616,1436816161l-1278214144,1436816161l-1436549120,1436816160l26214400,1436815392l-1259339776,1436816161l-1401946112,1436816161l-1268776960,1436816161l-1399848960,1436816161l-1380974592,1436816161l-1390411776,1436816161l521142272,1436816161l-1362100224,1436816161l-1371537408,1436816161l-1343225856,1436816161l-1487929344,1436816160l-1038090240,1436815393l-1341128704,1436816161l-1360003072,1436816161l-1324351488,1436816161l-1296039936,1436816161l532676608,1436816161l1881145344,1436815394l523239424,1436816161l553648128,1436816161l544210944,1436816161l-389021696,1436815394l-1305477120,1436816161l-1314914304,1436816161l534773760,1436816161l555745280,1436816161l565182464,1436816161l-1293942784,1436816161l691011584,1436816161l783286272,1436815394l693108736,1436816161l-2008023040,1436815396l-1291845632,1436816161l681574400,1436816161l-1413480448,1436815395l695205888,1436816161l714080256,1436816161l-1289748480,1436816161l716177408,1436816161l727711744,1436816161l697303040,1436816161l739246080,1436816161l729808896,1436816161l741343232,1436816161l699400192,1436816161l752877568,1436816161l743440384,1436816161l1883242496,1436815397l784334848,1436816161l701497344,1436816161l-1167065088,1436815399l1344274432,1436815400l718274560,1436816161l754974720,1436816161l793772032,1436816161l631242752,1436816161l621805568,1436816161l612368384,1436816161l893386752,1436815401l650117120,1436816161l640679936,1436816161l641728512,1436815400l668991488,1436816161l602931200,1436816161l659554304,1436816161l-1339031552,1436816161l-1357905920,1436816161l805306368,1436816161l1163919360,1436815402l909312000,909390134l812398133,812396588l825241900,892548716l842610998,829173804l825702712,842085939l875637816,859190835l825504819,859320684l842085944,741357620l926232877,959657268l1815426609,858862385l892415027,829174834l909195059,842346796l875954228,959722796l3356928,0l2162688,0l65536,262144l1431175168,19532l-2099249152,1436816160l2162688,0l-1753219072,1436815404l0,0l0,1702126948l7435363,0l370671616,1436633440l1838612480,-1574539165l13133,0l9144,1524l9144,4572l7620,6096l6096,7620l4572,7620l3048,7620l1524,6096l0,6096l0,1524l1524,0l65088566,0l839385088,350785l1838612480,-1574539165l926430029,825371705l943075894,741368632l859125046,909257782l875835698,859058476l892809521,741881393l858861874,926430265l875313204,909588790l942944306,842084963l943142713,741947192l842412338,741881910l892742704,741749557l825374258,824980532l825307956,909194551l825385784,876163889l942946104,959853612l808597047,841758772l926495281,926431287l825371705,943075894l741354552,859125046l909271862,875835698l859058476,892809521l741881393,858861874l926430265,875313204l909588790,942944306l842084908,943142713l741947192,842412338l1664628790,892742704l741749557,825374258l824980532,825307956l909194551,825371704l876163889,942946104l959853612,808597047l845363252,926495281l926431287,825371705l943075894,741354552l859125046,909257782l875835698,859058476l892809521,1664628273l858861874,926430265l875313204,909588790l942944306,842084908l943142713,741947192l842412338,741881910l892742704,1664496437l825374258,824980532l825307956,909194551l959523896,741487413l926494770,741487921l825371696,943075894l741368632,859058477l959722806,824980017l943076148,808727857l741354548,1664101424l842020657,959853105l824981556,825767216l741423408,892152880l909259825,842610992l859058476,858994230l741619252,942880817l875704630,761475128l876033329,825832245l925644086,959854136l842413868,824979504l943076912,876031024l741750582,909324337l929247795,842346803l808464684,741619765l842412343,876162104l741881908,943011894l909650992,1664628280l808465462,808987704l741488439,909717558l825699377,741880374l909653045,842411060l1664366644,959590453l859122738,741356595l959525940,875834423l741751089,808532019l909323312,1664497461l808464947,926034996l741487412,809055538l959523896,741486904l825768241,842083378l1664235825,959525425l892611634,908866103l741816624,741354544l842412338,1664628790l825044016,909653048l942946611,875637816l825767475,875574325l808202284,878915628l842479669,842214452l909259057,741354548l876163896,842412085l892546100,892876592l859320620,842085944l1664104500,926232877l959657268,741684785l909193781,959854903l825371699,926366002l842545209,757870636l808465201,842281778l858533940,858928689l811808048,825438764l808596531,741354552l859125046,825371702l926168627,824981043l909326393,875967284l909206328,858928179l876163381,858796588l825701943,741357618l859191089,942682935l824979504,808859957l909392183,808987696l875967544,741617717l892547385,808597049l56,0l0,0l0,0l0,0l0,0l2162688,0l-611319808,1436815404l0,0l0,1702126948l7435363,0l785383424,1436816161l719323136,1436816161l6881280,6750318l4390958,7536757l7274612,109l4259840,0l485490688,2129778879l-385875968,1436816160l521666560,2129779882l756547584,570119236l1215315961,2130362728l1811939328,790787169l7340094,0l12582912,0l-1160249344,1436633441l1838612480,-1574539165l-52403,3048l-27436,4572l32004,4572l27432,7620l21336,9144l16764,12192l10668,15240l6096,18288l3048,22860l1524,24384l0,22860l3048,21336l0,21336l4572,16764l9144,13716l15240,10668l19812,7620l25908,4572l32004,3048l-28960,1524l-24388,0l12648448,0l839385088,350785l1838612480,-1574539165l-52403,3048l-27436,4572l32004,4572l27432,7620l21336,9144l16764,12192l10668,15240l6096,18288l3048,22860l1524,24384l0,22860l3048,21336l0,21336l4572,16764l9144,13716l15240,10668l19812,7620l25908,4572l32004,3048l-28960,1524l-24388,0l12648448,0l-1089994752,1436633441l1838612480,-1574539165l-1090505907,1436633441l0,0l-1090519040,1436633441l0,0l-1090519040,1436633441l0,0l-1090519040,1436633441l0,0l-1090519040,1436633441l0,0l-1090519040,1436633441l0,0l-1090519040,1436633441l0,0l-1090519040,1436633441l0,0l-1090519040,1436633441l0,0l-1090519040,1436633441l0,0l65536,0l2162688,0l0,0l-1698168832,1897660416l0,0l21037056,0l839385088,350785l1838612480,-1574539165l838873933,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838860800,350785l0,0l909246464,859385909l2175537,0l1452277760,1436815405l0,0l0,1702126948l3241059,0l444071936,1436633440l1838612480,-1574539165l521679693,2129779882l0,268435456l3162254,0l4259840,0l1653604352,2129779880l65536,65536l1661468672,2129779880l864026624,2129778314l864026624,2129778314l-1382285312,0l116,0l12648448,0l-1147666432,1436633441l1838612480,-1574539165l13133,0l0,0l0,0l0,0l0,0l0,0l1140850688,1436816160l1139802112,1436816160l0,0l0,0l684720128,1436816161l683671552,1436816161l679477248,1436816161l678428672,1436816161l-1261436928,1436816160l-1262485504,1436816160l0,0l0,0l0,0l0,0l-65536,0l12648448,0l-1172832256,1436633441l1838612480,-1574539165l78669,81920l79252,81920l81920,81920l81920,81920l90113,81920l98304,81920l65724,81920l111256,80772l109056,79248l121924,77724l126496,76200l67056,74676l70104,73152l74676,71628l77724,68580l77724,68580l80772,131068l81920,129544l81920,126496l90113,0l-65536,0l2162688,0l176160768,1436815405l0,0l0,1702126948l2192483,0l-2140143616,1436815405l0,0l0,1702126948l7435363,0l488636416,2129778879l-1251999744,1436816160l521666560,2129779882l0,-771751936l909557968,1043276342l4290108,0l482344960,2129778879l566231040,1436816161l1869217792,1953721961l1030057081,1970237986l539124846,1667526245l574451809,1952541798l7352098,0l16777216,0l1094189056,1436633690l1838612480,-1574539165l78669,0l65536,0l65536,0l65536,0l65536,0l65536,0l65536,0l65536,0l65536,0l65536,0l65536,0l65536,0l4194304,0l65536,0l1592655872,0l65536,0l65536,0l-311754752,0l-949157888,0l65536,0l65537,1694513555l65537,755023085l68558849,11796481l68526081,68616193l65536,0l-1128792064,0l65536,0l65536,0l76196,0l16842752,0l65536,327680l919601152,1436815387l0,65536l691064916,1436815005l-1885863936,1436816160l2028994560,1436815387l0,65536l-312442880,1436815387l0,65536l101728256,1436815380l-954204160,1436815386l131072,81920l9136,65536l2044727764,1436815387l0,65536l-1001324552,1436814989l-1879572480,1436816160l-315621376,1436815387l0,65536l806398464,1436815387l0,65536l-2019514708,1436815212l-1876426752,1436816160l1949302784,1436815387l0,65536l-36683776,1436815387l0,65536l1943020468,1436815384l-1873281024,1436816160l-4194304,1436815387l0,0l2162688,0l874512384,1436815405l0,0l0,1702126948l36795491,0l839450624,350785l1838612480,-1574539165l13133,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591738368,1436815405l0,0l0,1702126948l2192483,0l-1650458624,1436815405l0,0l0,1702126948l2192483,0l-1084227584,1436815405l0,0l0,1702126948l10581091,0l491782144,2129778879l702545920,1436816161l0,9144l7620,7620l9144,6096l9144,3048l7620,1524l6096,1524l4572,0l4572,0l3048,1524l1524,1524l0,3048l0,6096l1524,7620l3048,9144l4572,9144l0,0l10485760,0l2097152,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2113948748l469762048,2129778879l2162688,0l65536,262144l1431175168,19532l2097152,0l2162688,0l-143654912,1436815404l0,0l0,1702126948l10581091,0l-514260992,1436633464l1838612480,-1574539165l13133,0l1524,3049l4572,6097l7620,10668l12192,15240l18288,21336l22860,28956l28956,36576l35052,44197l39624,53340l45720,62485l51816,73152l56388,82297l60960,91440l64008,102109l67056,111252l0,0l2162688,0l-1848639488,1436815404l0,0l0,458724l3211264,0l917504,131086l68584,71632l99884484,199762872l399516600,499391940l499390416,100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09325312,825635128l81867573,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44014398,808988721,2170928,0,65536,262144c1431175168,2113948748,808976384,859840560,2170930,0c65536,262144,1431175168,2113948748,859832320,573579313c2178607,0,65536,262144,1431175168,2113948748c573571072,1983659567,2188858,0,65536,262144c1431175168,2113948748,1983643648,1696622138,2190961,0c0,0,199753728,199753728,0,0c2162688,0,0,0,99876864,39976960c0,102108,2162688,0,0,0c-500695040,-400818172,4,1075851328,2171444,0c0,0,-800325632,99876868,0,262127c2162688,0,65536,262144,1431175168,2113948748c268435456,0,2162688,0,65536,262144c1431175168,2113948748,2097152,0,2162688,0c907018240,1436815405,0,0,0,1702126948c7435363,0,1340080128,1436816215,-1445986304,1436816216c513802240,2129779882,65536,0,3145728,0c4194304,0,839516160,350785,0,0c505937920,2129779882,2097152,-692060160,1215316176,2130362728c570425344,1952541798,7352098,0,8388608,0c917504,524302,3048,0,6096,0c7620,1524,9144,3048,9144,6096c7620,7620,6096,7620,4572,9144c3048,7620,1524,7620,0,6096c0,3048,1524,1524,3048,0c2162688,0,-932184064,1436815404,0,0c0,1702126948,5338211,0,1752367104,1600483425c1750270000,543518817,3617329,875835705,875641132,-738197452c-723779580,578027524,1887007776,1931623781,1684630639,1868767266c846360428,1752638013,577074281,81455,2170308,0c1870659584,1436815406,0,0,0,0c15794176,0,489291776,1436633467,1838612480,-1574539165c13133,0,0,0,0,0c0,0,0,0,0,0c0,0,0,0,2102394880,1436816160c2101346304,1436816160,0,0,0,0c-449839104,1436816159,-450887680,1436816159,-1785724928,1436816160c-1786773504,1436816160,684720128,1436816161,683671552,1436816161c0,0,0,0,0,0c0,0,-1286602752,1436816160,-1287651328,1436816160c-1261436928,1436816160,-1262485504,1436816160,0,0c26279936,0,1686765568,1436633763,1838612480,-1574539165c1684616013,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785383424,1436815404,0,0,0,1702126948c2192483,0,0,0,398721024,-1898184701c1,304800,3211264,0,468713472,2129779882c65536,65536,521666560,2129779882,0,1249902592c3195084,0,2162688,0,55574528,1436815406c0,0,0,1702126948,10581091,0c-1496711168,1436633441,1838612480,-1574539165,13133,0c0,0,948436992,2129779893,952107008,2129779893c958398464,2129779893,-1267728384,1436816160,3801088,0c683700508,1436816161,684982272,1436816161,685768704,1436816161c641728512,1436815400,642777088,1436815400,642777088,1436815400c0,0,0,0,0,0c0,0,21037056,0,-1199964160,1436633441c1838612480,-1574539165,13133,0,0,0c0,0,0,0,0,0c0,0,0,0,0,0c0,0,0,0,0,0c0,0,0,0,0,0c0,0,0,0,0,0c0,0,0,0,0,0c0,0,0,0,0,0c0,0,0,0,0,0c0,0,0,0,0,0c0,0,0,0,0,0c1292894208,1436816160,1291845632,1436816160,0,0c0,0,0,0,4259840,0c-627441664,1436633441,1838612480,-1574539165,980366157,1702126948c1869444195,1667593077,1801677164,578036285,1030647584,1818322466c790783347,62,53542912,0,-1646657536,1436633441c1838612480,-1574539165,13133,0,0,0c0,0,0,0,0,0c0,0,0,0,0,0c0,0,0,0,0,0c0,0,0,0,0,0c0,0,0,0,0,0c0,0,0,0,0,0c0,0,0,0,0,0c0,0,0,0,0,0c0,0,0,0,0,0c0,0,0,0,0,0c0,0,0,0,0,0c0,0,0,0,0,0c0,0,0,0,0,0c0,0,0,0,0,0c0,0,0,0,0,0c0,0,0,0,0,0c0,0,0,0,0,0c0,0,0,0,0,0c0,0,0,0,0,0c0,0,0,0,0,0c0,0,0,0,0,0c0,0,0,0,0,0c0,0,0,0,0,0c0,0,0,0,0,0c0,0,0,0,0,0c0,0,0,0,0,0c0,0,0,0,0,0c0,0,0,0,0,0c0,0,0,0,0,0c0,0,0,0,0,0c0,0,0,0,-1785724928,1436816160c-1786773504,1436816160,0,0,0,0c790757376,980827198,53551206,0,839516160,350785c1838612480,-1574539165,838873933,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838860800,350785,0,0,838860800,350785c0,0,838860800,350785,0,0c1852375040,1819898995,2178405,0,0,0c-1698168832,1897660416,0,0,2162688,0c-1209008128,1436815404,0,0,980353024,1702126948c3241059,0,-1263534080,1436816160,484442112,2129778879c521666560,2129779882,0,-1828716544,3195058,0c2097152,0,0,0,-1498415104,1598029824c0,7620,2178405,0,0,0c798752768,499384321,0,0,2162688,0c-1494220800,1436815404,0,0,0,1702126948c5338211,0,839581696,350785,1838612480,-1574539165c13133,0,3048,1524,4572,1524c7620,3048,10668,3048,15240,4572c18288,6096,5351088,0,2115698688,1436633441c1838612480,-1574539165,78669,67060,67060,68584c67060,71632,68584,73156,70108,76204c70108,79251,71632,81920,5316036,0c-2093285376,1436633440,1838612480,-1574539165,3617613,327680c393216,458752,524288,589824,655360,720896c786432,851968,683671552,1436816161,577044480,81455c3218884,0,484442112,2129778879,-1288699904,1436816160c521666560,2129779882,0,1249902592,3195084,0c2097152,0,9437184,1436815405,0,0c0,1702126948,2192483,0,276824064,1436815405c0,0,0,1702126948,2192483,0c1025507328,1436815405,0,0,0,1702126948c2192483,0,1870659584,1436815405,0,0c0,1702126948,7435363,0,-1913651200,1436816160c501219328,1436816161,513802240,2129779882,65536,0c3145728,0,4194304,0,527106048,1436633440c0,0,521666560,2129779882,756547584,570119236c483409913,2129778879,483393536,2129778879,734003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26416958,909389873c926231607,892547895,99692601,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2530878,825440312,757871154,89207089,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79450942,6930237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790769664c979450942,1701209701,30504035,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86584894,1886862398,30489203,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08466722,1043276336c119615292,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627405925,1919318074c129056365,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1043276288,1698324796c37844088,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040203365,1886859068,1886599795,1010725456c2191479,0,65536,262144,1431175168,2113948748c1043267584,1715102012,3239017,0,65536,262144c1431175168,2113948748,1717895168,2019846432,573579837,2129739311c3145728,0,154206208,0,-262144000,2129779878c-1213202432,1436816159,-1212678144,1436816159,-1212678144,1436816159c-1277165568,1436815292,-1278214144,1436815292,0,0c47185920,1436816160,47710208,1436816160,47710208,1436816160c-65536,32767,-65536,32767,0,0c0,0,-65536,32767,-65536,32767c0,0,0,1436811264,95420416,1436816160c95944704,1436816160,95944704,1436816160,1738539008,1436815291c-1226833920,2129779218,-555745280,1436816160,-349700096,2129779878c-530579456,1436816159,0,0,100,0c47185920,4140,1348599808,1436814987,71303168,1436816160c0,0,0,0,0,0c0,0,0,0,0,0c1738539008,1436815291,0,0,-1077936128,1436815292c0,0,1772617728,2129779898,0,0c0,0,1775763456,2129779898,0,0c0,0,-512753664,1436816159,0,0c0,0,76546048,1436816160,-267911168,2129779878c0,0,-529006592,1436816160,0,0c0,0,0,0,-2147418112,-1c-2147352577,-1,1705050111,2129779893,0,0c-1932984320,2129779725,65536,0,1744830464,2129779547c-527958016,1436816160,3276800,0,251658240,0c0,0,0,0,0,0c861929472,2129779701,1348468736,1436814987,251658240,0c131072,2129723392,3276800,0,0,16842752c-65536,6619135,100,0,1310720,0c0,0,764936192,1436815315,0,0c0,0,0,0,0,0c2050490368,2129779959,2097152,140050432,67043586,0c0,0,668991488,1436815206,667942912,1436815206c0,1436812287,-2019557376,1436815212,266010624,0c231735296,1436815404,1348468736,1436814987,264765440,0c975175680,2129779701,-1018167296,1436814981,264896512,0c887095296,2129779701,-1018167296,1436814981,264962048,0c849346560,2129779701,-1018167296,1436814981,265027584,0c939524096,2129779701,1348468736,1436814987,265879552,0c211812352,1436815404,1292894208,1436814987,265879552,0c216006656,1436815404,1277165568,1436814987,265879552,0c979369984,2129779701,185597952,1436815404,264437760,0c895483904,2129779701,185597952,1436815404,265486336,0c857735168,2129779701,185597952,1436815404,265551872,0c241172480,1436815404,1348468736,1436814987,265682944,0c177209344,1436815404,1348468736,1436814987,264175616,0c924844032,2129779701,1277165568,1436814987,264568832,0c931135488,2129779701,1348468736,1436814987,264372224,0c968884224,2129779701,1348468736,1436814987,263979008,0c943718400,2129779701,1348468736,1436814987,264306688,0c203423744,1436815404,1292894208,1436814987,264306688,0c207618048,1436815404,1277165568,1436814987,264306688,0c977272832,2129779701,-1045430272,1436814989,264241152,0c891289600,2129779701,-1056964608,1436814989,265355264,0c853540864,2129779701,-1045430272,1436814989,265420800,0c234881024,1436815404,1277165568,1436814987,264830976,0c1788870656,1436815404,1277165568,1436814987,6619136,196608c-208666624,1436815403,691011584,1436815005,80740352,0c-212860928,1436815403,691011584,1436815005,80674816,0c-204472320,1436815403,-2019557376,1436815212,80805888,0c-778043392,2129779721,691011584,1436815005,260964352,0c1880096768,1436815404,1841299456,1436815404,1469710336,16c1562378240,2129779721,1277165568,1436814987,67698688,0c1560281088,2129779721,-186646528,1436815403,66715648,0c1600126976,2129779721,1277165568,1436814987,67305472,0c1566572544,2129779721,-197132288,1436815403,258539520,0c1551892480,2129779721,691011584,1436815005,66715648,0c1595932672,2129779721,1292894208,1436814987,67371008,0c1591738368,2129779721,1292894208,1436814987,67436544,0c1814036480,2129779938,1292894208,1436814987,67567616,0c1587544064,2129779721,1292894208,1436814987,67633152,0c1809842176,2129779938,1402994688,1436815403,66977792,0c1583349760,2129779721,1292894208,1436814987,67043328,0c1579155456,2129779721,1292894208,1436814987,67108864,0c0,2113929216,0,0,0,0c1570766848,2129779721,1277165568,1436814987,66912256,0c1556086784,2129779721,691011584,1436815005,66715648,0c1604321280,2129779721,1292894208,1436814987,66519040,0c1528823808,2129779721,1291845632,1436814987,0,0c0,0,0,0,0,0c0,0,0,0,-2147418112,-1c-2147352577,-1,16777215,0,0,0c983040,2129779721,1218445312,2129779903,0,0c-1996488704,2129779701,262144,0,1943011328,2129779222c-555745280,1436816160,0,0,50331648,0c0,0,0,1436811264,1704984576,2129779893c0,0,-1993867264,2129779701,65536,0c-772800512,2129779219,-555745280,1436816160,6553600,0c1526726656,2129779721,-65536,-1,50397183,1c1704984576,2129779893,0,0,-1990721536,2129779701c65536,0,-994050048,2129779219,-555745280,1436816160c13107200,0,1342177280,1436814987,0,0c0,0,0,0,0,0c0,0,0,0,0,0c0,0,0,0,0,0c-868220928,2129779224,-591396864,1436816159,974127104,2129779225c-591396864,1436816159,-778043392,2129779224,-591396864,1436816159c-1498415104,2129779226,-591396864,1436816159,0,0c0,0,0,0,0,0c0,0,0,0,1523187712,65536c1890582528,1436815404,2162688,0,-2006056960,1436633707c1838612480,-1574539165,2110285,0,2162688,0c0,0,599261184,499384320,0,0c4259840,0,1635778560,1436816160,655360,0c-262012928,2129779710,393216,1436811264,1947402240,474660371c3923022,7274496,4194406,0,4259840,0c-622985216,1436633441,1838612480,-1574539165,1661481805,2129779880c534773760,1436816161,864026624,2129778314,-1382219776,0c790757376,1436815422,4259840,0,-614596608,1436633441c1838612480,-1574539165,13133,0,1524,1524c0,3048,1524,0,790783347,62c2162688,0,0,0,599261184,499384320c0,7620,2170308,0,0,0c-1098907648,-1398800384,1,0,4259840,0c839778304,350785,1838612480,-1574539165,13133,0c0,0,-749404160,2129777211,131072,7274496c1805647974,1436815404,3211264,0,1522532352,1436816160c917504,0,-117637120,2129779710,131072,0c-1849884672,2052358290,403778180,0,1863319552,1436815404c1277165568,1436814987,8192000,65536,1741684736,1436815404c1093664768,1436815404,6815744,131073,1732247552,1436815404c1348468736,1436814987,6815744,65537,1833959424,1436815404c1841299456,1436815404,1469186048,16,1735393280,1436815404c1269825536,1436815404,6815744,1,-788529152,2129779721c-186646528,1436815403,256901120,16,1795162112,1436815404c1292894208,1436814987,6029312,8650752,-792723456,2129779721c101711872,1436815380,257490944,16,1914699776,1436815404c691011584,1436815005,7471104,131073,1908408320,1436815404c691011584,1436815005,7471104,65537,1911554048,1436815404c691011584,1436815005,7471104,1,227540992,1436815404c1277165568,1436814987,264699904,0,196083712,1436815404c1292894208,1436814987,266076160,0,199229440,1436815404c1277165568,1436814987,266076160,0,929038336,2129779701c1348468736,1436814987,265945088,0,972029952,2129779701c1292894208,1436814987,263979008,0,956301312,2129779701c1348468736,1436814987,263979008,0,952107008,2129779701c1348468736,1436814987,263979008,0,964689920,2129779701c1348468736,1436814987,263979008,0,960495616,2129779701c1348468736,1436814987,263979008,0,220200960,1436815404c1277165568,1436814987,264503296,0,935329792,2129779701c1277165568,1436814987,264372224,0,238026752,1436815404c1348468736,1436814987,265617408,0,947912704,2129779701c1348468736,1436814987,264634368,0,223346688,1436815404c-270532608,1436814981,264634368,0,985661440,2129779701c1348468736,1436814987,264044544,0,903872512,2129779701c1348468736,1436814987,265093120,0,866123776,2129779701c1348468736,1436814987,265158656,0,989855744,2129779701c1348468736,1436814987,264044544,0,908066816,2129779701c1348468736,1436814987,265093120,0,870318080,2129779701c1348468736,1436814987,265158656,0,998244352,2129779701c691011584,1436815005,264044544,0,916455424,2129779701c691011584,1436815005,265093120,0,878706688,2129779701c691011584,1436815005,265158656,0,981467136,2129779701c1348468736,1436814987,264044544,0,899678208,2129779701c1348468736,1436814987,265093120,0,861929472,2129779701c1348468736,1436814987,265158656,0,994050048,2129779701c691011584,1436815005,264044544,0,912261120,2129779701c691011584,1436815005,265093120,0,874512384,2129779701c691011584,1436815005,265158656,0,1002438656,2129779701c-1045430272,1436814989,264110080,0,920649728,2129779701c-1045430272,1436814989,265224192,0,882900992,2129779701c-1045430272,1436814989,265289728,0,244318208,1436815404c-2019557376,1436815212,266010624,0,231735296,1436815404c1348468736,1436814987,264765440,0,975175680,2129779701c-1018167296,1436814981,264896512,0,887095296,2129779701c-1018167296,1436814981,264962048,0,849346560,2129779701c-1018167296,1436814981,265027584,0,939524096,2129779701c1348468736,1436814987,265879552,0,211812352,1436815404c1292894208,1436814987,265879552,0,216006656,1436815404c1277165568,1436814987,265879552,0,979369984,2129779701c185597952,1436815404,264437760,0,895483904,2129779701c185597952,1436815404,265486336,0,857735168,2129779701c185597952,1436815404,265551872,0,241172480,1436815404c1348468736,1436814987,265682944,0,177209344,1436815404c1348468736,1436814987,264175616,0,924844032,2129779701c1277165568,1436814987,264568832,0,931135488,2129779701c1348468736,1436814987,264372224,0,968884224,2129779701c1348468736,1436814987,263979008,0,943718400,2129779701c1348468736,1436814987,264306688,0,203423744,1436815404c1292894208,1436814987,264306688,0,207618048,1436815404c1277165568,1436814987,264306688,0,977272832,2129779701c-1045430272,1436814989,264241152,0,891289600,2129779701c-1045430272,1436814989,265355264,0,853540864,2129779701c-1045430272,1436814989,265420800,0,234881024,1436815404c1277165568,1436814987,264830976,0,1788870656,1436815404c1277165568,1436814987,6619136,196608,-208666624,1436815403c691011584,1436815005,80740352,0,-212860928,1436815403c691011584,1436815005,80674816,0,-204472320,1436815403c-2019557376,1436815212,80805888,0,-778043392,2129779721c691011584,1436815005,260964352,0,1880096768,1436815404c1841299456,1436815404,1469710336,16,1562378240,2129779721c1277165568,1436814987,67698688,0,1560281088,2129779721c-186646528,1436815403,66715648,0,1600126976,2129779721c1277165568,1436814987,67305472,0,1566572544,2129779721c-197132288,1436815403,258539520,0,1551892480,2129779721c691011584,1436815005,66715648,0,1595932672,2129779721c1292894208,1436814987,67371008,0,1591738368,2129779721c1292894208,1436814987,67436544,0,1814036480,2129779938c1292894208,1436814987,67567616,0,1587544064,2129779721c1292894208,1436814987,67633152,0,1809842176,2129779938c1402994688,1436815403,66977792,0,1583349760,2129779721c1292894208,1436814987,67043328,0,1579155456,2129779721c1292894208,1436814987,67108864,0,1574961152,2129779721c1277165568,1436814987,67502080,0,1570766848,2129779721c1277165568,1436814987,66912256,0,1556086784,2129779721c691011584,1436815005,66715648,0,1604321280,2129779721c1292894208,1436814987,66519040,0,1528823808,2129779721c1292894208,1436814987,67239936,0,1818230784,2129779938c1348468736,1436814987,66519040,0,1606418432,2129779721c1348468736,1436814987,66519040,0,1610612736,2129779721c1348468736,1436814987,66519040,0,1547698176,2129779721c-165675008,1436815403,66584576,0,1801453568,2129779938c691011584,1436815005,66584576,0,1805647872,2129779938c1348468736,1436814987,66846720,0,1544552448,2129779721c-147849216,1436815403,66650112,0,1541406720,2129779721c691011584,1436815005,66650112,0,1538260992,2129779721c-130023424,1436815403,66453504,0,1535115264,2129779721c1348468736,1436814987,66781184,0,1530920960,2129779721c-165675008,1436815403,67174400,0,1795162112,2129779938c691011584,1436815005,67174400,0,1790967808,2129779938c1277165568,1436814987,67764224,0,1975517184,2129779938c1277165568,1436814987,71499776,0,-784334848,2129779721c101711872,1436815380,257228800,0,29360128,1436815404c1292894208,1436814987,81264640,0,25165824,1436815404c1292894208,1436814987,81199104,0,33554432,1436815404c1348468736,1436814987,81330176,0,1526726656,2129779721c-114294784,1436815403,76939264,0,1747976192,1436815404c1348468736,1436814987,6750208,1,1751121920,1436815404c1292894208,1436814987,6750208,8519681,1755316224,1436815404c1348468736,1436814987,6750208,65537,-780140544,2129779721c691011584,1436815005,262602752,0,-687865856,2129779713c-2019557376,1436815212,261554176,0,1853882368,1436815404c1277165568,1436814987,8060928,0,22020096,1436815404c1277165568,1436814987,257425408,16,-767557632,2129779721c1348468736,1436814987,74186752,0,-769654784,2129779721c691011584,1436815005,74252288,0,1759510528,1436815404c1292894208,1436814987,5963776,8650753,-735051776,2129779721c-75497472,1436815403,66322432,0,-737148928,2129779721c1292894208,1436814987,65732608,0,-732954624,2129779721c-96468992,1436815403,65601536,0,-83886080,1436815403c691011584,1436815005,65601536,0,1997537280,2129779938c-26214400,1436815403,65863680,1,-740294656,2129779721c1277165568,1436814987,66125824,0,-13631488,1436815403c691011584,1436815005,65863680,0,-744488960,2129779721c1292894208,1436814987,65994752,0,-747634688,2129779721c-59768832,1436815403,66256896,0,-765460480,2129779721c-26214400,1436815403,65798144,1,-750780416,2129779721c1277165568,1436814987,66060288,0,-10485760,1436815403c691011584,1436815005,65798144,0,-754974720,2129779721c1292894208,1436814987,65929216,0,-758120448,2129779721c-44040192,1436815403,65536000,0,-761266176,2129779721c1348468736,1436814987,66191360,0,-763363328,2129779721c1292894208,1436814987,65667072,0,-803209216,2129779721c-186646528,1436815403,257622016,16,-799014912,2129779721c691011584,1436815005,257556480,16,-790626304,2129779721c2047868928,1436814982,257359872,16,-771751936,2129779721c1277165568,1436814987,73990144,0,1995440128,2129779938c691011584,1436815005,74317824,0,1008730112,2129779701c1277165568,1436814987,263258112,0,1012924416,2129779701c40894464,1436815404,262995968,0,730857472,1436815404c1277165568,1436814987,6488064,0,1884291072,1436815404c1277165568,1436814987,6750208,196608,847249408,2129779701c1348468736,1436814987,263716864,0,843055104,2129779701c1292894208,1436814987,263585792,0,809500672,2129779701c1292894208,1436814987,263520256,0,248512512,1436815404c1277165568,1436814987,263127040,0,252706816,1436815404c1277165568,1436814987,263192576,0,801112064,2129779701c1277165568,1436814987,262930432,0,796917760,2129779701c1277165568,1436814987,262864896,0,805306368,2129779701c1277165568,1436814987,262799360,0,838860800,2129779701c1277165568,1436814987,263061504,0,834666496,2129779701c1348468736,1436814987,263716864,0,830472192,2129779701c1292894208,1436814987,263520256,0,826277888,2129779701c263192576,1436815404,263651328,0,822083584,2129779701c1292894208,1436814987,263520256,0,817889280,2129779701c298844160,1436815404,263782400,0,813694976,2129779701c1292894208,1436814987,263585792,0,315621376,1436815404c-740294656,1436815006,262733824,0,1871708160,1436815404c1348468736,1436814987,1469579264,0,-773849088,2129779721c1277165568,1436814987,74121216,0,1887436800,1436815404c1348468736,1436814987,5832704,65536,1890582528,1436815404c1348468736,1436814987,5832704,1048576,1894776832,1436815404c1348468736,1436814987,5832704,131072,1897922560,1436815404c1348468736,1436814987,5832704,983040,1762656256,1436815404c1292894208,1436814987,5963776,8716289,-786432000,2129779721c1292894208,1436814987,75038720,0,1991245824,2129779938c1277165568,1436814987,68681728,0,-819986432,2129779721c1292894208,1436814987,69271552,0,-805306368,2129779721c1292894208,1436814987,68747264,0,-815792128,2129779721c1292894208,1436814987,69140480,0,-817889280,2129779721c1292894208,1436814987,69206016,0,1988100096,2129779938c1348468736,1436814987,68943872,0,-809500672,2129779721c1292894208,1436814987,68812800,0,-813694976,2129779721c1292894208,1436814987,68878336,0,-794820608,2129779721c1292894208,1436814987,75104256,0,-775946240,2129779721c1277165568,1436814987,74055680,0,37748736,1436815404c1292894208,1436814987,81395712,0,1875902464,1436815404l1841299456,1436815404l1469644800,16l1765801984,1436815404l1251999744,1436815404l6619136,1l1780482048,1436815404l1277165568,1436814987l6619136,65537l1784676352,1436815404l1277165568,1436814987l6619136,131072l1983905792,2129779938l1348468736,1436814987l71303168,0l-824180736,2129779721l1348468736,1436814987l71172096,0l-828375040,2129779721l1348468736,1436814987l71237632,0l-832569344,2129779721l79691776,1436815404l70975488,0l-836763648,2129779721l90177536,1436815404l70909952,0l-840957952,2129779721l1277165568,1436814987l71041024,0l1979711488,2129779938l1277165568,1436814987l71106560,0l-845152256,2129779721l1277165568,1436814987l70123520,0l-849346560,2129779721l1277165568,1436814987l70778880,0l1902116864,1436815404l1277165568,1436814987l1469841408,0l1905262592,1436815404l1093664768,1436815404l1469841408,65536l-878706688,2129779721l691011584,1436815005l71630848,0l153092096,1436815404l161480704,1436815404l262537216,0l-853540864,2129779721l1277165568,1436814987l71368704,0l-857735168,2129779721l106954752,1436815404l70189056,0l2097152,1436815404l1348468736,1436814987l262471680,0l1518338048,2129779721l124780544,1436815404l70844416,0l1514143744,2129779721l1292894208,1436814987l70254592,0l1509949440,2129779721l1292894208,1436814987l70451200,0l-861929472,2129779721l1292894208,1436814987l70582272,0l-866123776,2129779721l1292894208,1436814987l70713344,0l-870318080,2129779721l1292894208,1436814987l70057984,0l-874512384,2129779721l1292894208,1436814987l70647808,0l1809842176,1436815404l1818230784,1436815404l1468792832,0l1505755136,2129779721l1292894208,1436814987l70320128,0l1501560832,2129779721l1292894208,1436814987l70385664,0l1497366528,2129779721l142606336,1436815404l70516736,0l1493172224,2129779721l1277165568,1436814987l71565312,0l1777336320,1436815404l1251999744,1436815404l6619136,0l1522532352,2129779721l61865984,1436815404l76218368,0l1993342976,2129779938l691011584,1436815005l260898816,0l1792016384,1436815404l1292894208,1436814987l6029312,8585216l6291456,1436815404l9437184,1436815404l258605056,0l1866465280,1436815404l9437184,1436815404l1469513728,16l-1048576,1436815403l691011584,1436815005l260571136,16l-4194304,1436815403l691011584,1436815005l260505600,16l311427072,1436815404l-740294656,1436815006l71434240,0l1798307840,1436815404l1348468736,1436814987l6684672,1l1801453568,1436815404l1292894208,1436814987l6684672,8519681l1805647872,1436815404l1348468736,1436814987l6684672,65537l-7340032,1436815403l1277165568,1436814987l76283904,0l1858076672,1436815404l-270532608,1436814981l8192000,0l308281344,1436815404l1348468736,1436814987l262668288,0l-782237696,2129779721l1292894208,143681498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1182793728,1436633822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5717120,0l839909376,350785l1838612480,-1574539165l909259597,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08066816,1436633440l1838612480,-1574539165l78669,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0,0l299368448,-300154879l1,120397l37814272,0l9521070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5696460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0276044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595591168,1436633440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39974912,350785l1838612480,-1574539165l13133,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633405440,1436633440l1838612480,-1574539165l620770125,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620756992,1436633440l0,0l0,0l33619968,0l566296576,1436633440l1838612480,-1574539165l-1438633139,1436816160l-1439694848,1436816160l0,0l0,0l0,0l0,0l0,0l0,0l0,0l0,0l0,0l0,0l0,0l0,0l0,0l0,0l0,0l0,0l0,0l0,0l0,0l0,0l0,0l0,0l0,0l0,0l0,0l0,0l0,0l0,0l0,0l0,0l0,0l0,0l0,0l0,0l0,0l0,0l0,0l0,0l0,0l0,0l0,0l0,0l0,0l0,0l0,0l0,0l0,0l0,0l0,0l0,0l0,0l0,0l0,0l0,0l0,0l0,0l0,0l0,0l0,0l33619968,0l700514304,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c65536,0,65536,0,33619968,0c839974912,350785,1838612480,-1574539165,13133,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33632819,0,734068736,1436633440,1838612480,-1574539165c13133,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2175788,0,-1229979648,1436815405c0,0,0,1702126948,7435363,0c-1251999744,1436816160,-1669332992,1436816161,521666560,2129779882c0,-771751936,909557968,1043276342,4290108,0c482344960,2129778879,566231040,1436816161,1869217792,1953721961c1030057081,1970237986,539124846,1667526245,574451809,1952541798c7352098,0,2097152,0,-1877999616,1436815405c0,0,0,1702126948,7435363,0c-1605369856,1436816161,-1277165568,1436816161,521666560,2129779882c756547584,570119236,3162105,0,4194304,0c839974912,350785,0,0,521666560,2129779882c0,-1149239296,539115735,1667526245,574451809,1952541798c7352098,0,2097152,0,0,0c99876864,133169152,0,0,2162688,0c1289748480,1436815406,0,0,0,1702126948c2192483,0,-1142947840,1436815406,0,0c0,1702126948,7435363,0,-1009778688,1436816161c545259520,1436816161,486014976,2129779882,1703936,1663041536c1211133039,1436816160,1210056704,1436816160,-1321205760,1436816161c-1322254336,1436816161,1701576704,1869750845,2190965,0c-1318060032,1436816161,483393536,2129778879,7340032,0c2097152,0,-1562378240,1436815406,0,0c0,1702126948,2192483,0,-300941312,1436815406c0,0,0,1702126948,7435363,0c-1288699904,1436816161,744488960,1436816161,521666560,2129779882c0,-2147483648,3162214,0,4194304,0c840040448,350785,0,0,521666560,2129779882c0,-771751936,1215348944,2130362728,570425344,1952541798c7352098,0,2097152,0,-864026624,1436815406c0,0,0,1702126948,7435363,0c524288000,1436816161,-1398800384,1436816161,521666560,2129779882c0,-771751936,909557968,1043276342,4290108,0c482344960,2129778879,566231040,1436816161,1869217792,1953721961c1030057081,1970237986,539124846,1667526245,574451809,1952541798c7352098,0,2097152,0,-991952896,1436815406c0,0,0,1702126948,2192483,0c-162529280,1436815406,0,0,0,1702126948c7435363,0,-1304428544,1436816161,-1313865728,1436816161c521666560,2129779882,0,1258291200,3195084,0c4194304,0,840040448,350785,0,0c521666560,2129779882,0,-771751936,539148496,1667526245c574451809,1952541798,7352098,0,2097152,0c-18874368,1436815406,0,0,0,1702126948c17921123,0,1338114048,1436633441,1838612480,-1574539165c1325413197,1436633441,0,0,1325400064,1436633441c0,0,1325400064,1436633441,0,0c1325400064,1436633441,0,0,1325400064,1436633441c0,0,1325400064,1436633441,0,0c1325400064,1436633441,0,0,1325400064,1436633441c0,0,1325400064,1436633441,0,0c1325400064,1436633441,0,0,1325400064,1436633441c0,0,1325400064,1436633441,0,0c1325400064,1436633441,0,0,1325400064,1436633441c0,0,1325400064,1436633441,0,0c0,0,17891328,0,331481088,1436633440c1838612480,-1574539165,13133,0,0,0c0,0,0,0,0,0c0,0,0,0,0,0c0,0,0,0,-449839104,1436816159c-450887680,1436816159,0,0,0,0c684720128,1436816161,683671552,1436816161,679477248,1436816161c678428672,1436816161,1140850688,1436816160,1139802112,1436816160c0,0,0,0,0,0c0,0,-1438646272,1436816160,-1439694848,1436816160c-1261436928,1436816160,-1262485504,1436816160,0,0c0,0,1822425088,1436815384,2162688,0c1046478848,1436815408,0,0,3276800,1702100992c7435363,0,-2109603840,1436633440,1838612480,-1574539165c78669,0,65536,0,65536,0c65536,0,199753728,0,4194304,0c-599261184,0,493944832,0,65536,0c65536,0,-311361536,0,2162688,0c193986560,1436815408,0,0,3538944,1702100992c7435363,0,622854144,1436816161,651165696,1436816161c790757376,980827198,1869771891,1663067499,1919904879,1818370621c577463137,1768257312,1031039079,875835682,1780490800,1936615791c1701607796,1869750845,577007221,1684956448,1030775139,1970237986c790783086,2130362686,7340032,0,2097152,0c55574528,1436815408,0,0,3473408,1702100992c7435363,0,632291328,1436816161,613416960,1436816161c790757376,980827198,1869771891,1663067499,1919904879,1818370621c577463137,1768257312,1031039079,875835682,1780490800,1936615791c1701607796,1869750845,577007221,1684956448,1030775139,1970237986c790783086,2130362686,7340032,0,2097152,0c-85983232,1436815407,0,0,3407872,1702100992c7435363,0,756023296,1436816161,622854144,1436816161c790757376,980827198,1869771891,1663067499,1919904879,1818370621c577463137,1768257312,1031039079,875835682,1780490800,1936615791c1701607796,1869750845,577007221,1684956448,1030775139,1970237986c790783086,2130362686,7340032,0,2097152,0c618659840,1436815408,0,0,3735552,1702100992c7435363,0,660602880,1436816161,806354944,1436816161c0,0,9144,1524,9144,4572c7620,6096,6096,7620,4572,7620c3048,7620,1524,6096,0,6096c0,1524,7341556,0,2097152,0c480247808,1436815408,0,0,3670016,1702100992c7435363,0,613416960,1436816161,660602880,1436816161c1684602880,1868767266,846360428,1752638013,577074281,1983659567c1920234298,543517551,1869377379,589446514,892744755,539112545c1852403562,1819898995,1914846565,1684960623,1852121122,1885430628c1818632765,790787169,7340094,0,2097152,0c1191182336,1436815408,0,0,3342336,1702100992c7435363,0,651165696,1436816161,641728512,1436816161c1684602880,1868767266,846360428,1752638013,577074281,1983659567c1920234298,543517551,1869377379,589446514,892744755,539112545c1852403562,1819898995,1914846565,1684960623,1852121122,1885430628c1818632765,790787169,7340094,0,2097152,0c892338176,1436815408,0,0,3211264,1702100992c7435363,0,322043904,1436633360,1838612480,-1574539165c13133,0,9144,1524,9144,4572c7620,6096,6096,7620,4572,7620c3048,7620,1524,6096,0,6096c0,1524,1524,0,3211264,0c1910636544,1436633441,1838612480,-1574539165,521679693,2129779882c0,729808896,3195086,0,2162688,0c966787072,1436815407,0,0,0,1702126948c3241059,0,1330774016,1436633441,1838612480,-1574539165c6632269,3211296,3604530,0,499390416,103c4259840,0,1653604352,2129779880,131072,65536c1661468672,2129779880,864026624,2129778314,864026624,2129778314c-1382219776,7929856,0,0,2162688,0c260046848,1436815407,0,0,0,1702126948c2192483,0,533725184,1436815407,0,0c0,1702126948,2192483,0,1236271104,1436815407c0,0,0,1702126948,2192483,0c2080374784,1436815407,0,0,0,1702126948c2192483,0,-1642070016,1436815407,0,0c3342336,1702100992,2192483,0,-933232640,1436815407c0,0,3670016,1702100992,10581091,0c-1827667968,1436816160,491782144,2129778879,0,0c0,0,948436992,2129779893,952107008,2129779893c958398464,2129779893,2083520512,1436816162,-1884028928,2129723394c-1346371584,1436816161,-1344274432,1436816161,-1344274432,1436816161c-450887680,1436816159,-449052672,1436816159,-448790528,1436816159c0,0,0,0,0,0c10485760,0,2097152,0,1386217472,1436815407c0,0,0,1702126948,2192483,0c1807745024,1436815407,0,0,0,1702126948c2192483,0,-509607936,1436815407,0,0c3211264,1702100992,7435363,0,-2020605952,1436816160c756023296,1436816161,790757376,980827198,1869771891,1663067499c1919904879,1818370621,577463137,1768257312,1031039079,875835682c1780490800,1936615791,1701607796,1869750845,577007221,1684956448c1030775139,1970237986,790783086,2130313278,7340032,0c2097152,0,1948254208,1436815407,0,0c0,1702126948,2192483,0,-1925185536,1436815407c0,0,3211264,1702100992,2192483,0c0,0,599261184,499384320,0,7620c5336940,0,-1330642944,1436816161,486539264,2129778879c521666560,2129779882,0,1224736768,1869267148,1953721961c2190457,0,483393536,2129778879,483393536,2129778879c5242880,0,2097152,0,-2068840448,1436815407c0,0,3145728,1702100992,2192483,0c-1793064960,1436815407,0,0,3276800,1702100992c2192483,0,-1349517312,1436815407,0,0c3473408,1702100992,7435363,0,535822336,1436816161c1209008128,1436816160,790757376,980827198,1869771891,1663067499c1919904879,1818370621,577463137,1768257312,1031039079,875835682c1780490800,1936615791,1701607796,1869750845,577007221,1684956448c1030775139,1970237986,790783086,2130362686,7340032,0c2097152,0,-1509949440,1436815407,0,0c3407872,1702100992,2192483,0,-368050176,1436815407c0,0,3276800,1702100992,7435363,0c719323136,1436816161,632291328,1436816161,790757376,980827198c1869771891,1663067499,1919904879,1818370621,577463137,1768257312c1031039079,875835682,1780490800,1936615791,1701607796,1869750845c577007221,1684956448,1030775139,1970237986,790783086,2031678c7340032,0,2097152,0,0,0c1398276096,599261184,0,0,17891328,0c284295168,1436633440,1838612480,-1574539165,13133,65536c0,0,0,65536,0,0c0,65536,0,0,0,65536c0,0,0,199753728,0,0c0,65536,0,0,0,4194304c0,0,0,-599261184,65535,0c0,593821696,0,0,0,65536c0,0,0,65536,0,0c0,-311623680,65535,0,0,-949288960c65535,0,0,-949092352,65535,0c0,65536,0,0,65536,0c2162688,0,-1074790400,1436815407,0,0c3604480,1702100992,7435363,0,1290797056,1436816160c-2020605952,1436816160,790757376,980827198,1869771891,1663067499c1919904879,1818370621,577463137,1768257312,1031039079,875835682c1780490800,1936615791,1701607796,1869750845,577007221,1684956448c1030775139,1970237986,790783086,62,7340032,0c2097152,0,-224395264,1436815407,0,0c3342336,1702100992,2192483,0,5439488,6357096c6619248,3211296,3604530,1702100992,7435363,0c806354944,1436816161,488636416,2129778879,790757376,980827198c1869771891,1663067499,1919904879,1818370621,577463137,1768257312c1031039079,875835682,1780490800,1936615791,1701607796,1869750845c577007221,1684956448,1030775139,1970237986,790783086,2130362686c7340032,0,2097152,0,1612709888,1436815408c0,0,3538944,1702100992,7435363,0c641728512,1436816161,796917760,1436816161,790757376,980827198c1869771891,1663067499,1919904879,1818370621,577463137,1768257312c1031039079,875835682,1780490800,1936615791,1701607796,1869750845c577007221,1684956448,1030775139,1970237986,790783086,9022c7344604,0,9437184,0,-1658650624,1436633440c1838612480,-1574539165,1703949133,2129779911,0,0c-1905262592,2129778826,-1384120320,2129778826,0,0c65536,65536,493682688,2129779865,484442112,2129779865c-2011889664,2129779418,823132160,1436816161,721420288,1430471467c-1879029938,2129778826,0,0,1169162240,2130362728c0,9144,1798373376,0,602931200,2129778879c602931200,2129778879,823132160,1436816161,823132160,1436816161c963379200,741618737,942944307,875641196,808856628,929838649c741356086,808597047,959460972,909585462,879505458,741488437c875835705,875574124,909585464,829173810,741618229,808597047c908865644,1815492912,808660016,829175860,741618229,875705649c875574124,1815096376,943010355,741617717,825322544,943010609c842086199,859058476,909195318,1815098929,909523249,808204336c909193836,943207986,841756720,926495281,825702711,875654200c959918388,1815096370,875573297,926167092,824981043,825308473c926363703,842230839,959525682,1815096371,875966513,909389875c824979508,943076148,909194801,842230832,808990263,762064940c825440561,842020664,841758768,926495281,825702711,892431417c842217264,1815096376,808464941,959591991,741618232,875968301c825765945,862730297,842478642,808202807,892744044,943273783c741750070,909325361,825635128,896282678,842545464,1815096372c943010349,942747954,841756724,926495281,825702711,892431408c909652535,1815096372,959721773,858993969,741618232,808727089c942814513,862730040,959788850,808203829,808530284,875836216c741487416,909325361,825635128,896282678,942814258,1815096376c926233133,875967797,841756728,926495281,825702711,909208624c808728627,808922160,943208247,825060408,808465462,942815283c875637811,942879792,925970996,825373548,909456434,762064940c926364724,892940596,875637810,825767475,959787318,909653868c741487412,841837616,909719093,909456950,842084908,959919929c1815097655,858797873,741749561,909325361,842084664,896283702c959591220,741618739,808661293,926037046,1815163449,943207222c741617713,892759088,741749557,942813746,1815360050,859191605c741750583,943207478,1815557425,859058487,741684021,909325623c1815492662,959459895,741816112,909325623,1815492662,926233398c741879857,875638835,1815099191,959526454,741618482,959459895c1815557424,875638835,741422903,825701431,1815361585,808727351c741553201,825701431,1815425074,959592759,741488441,842020407c1815688498,842020407,741553970,1815162929,859058225,892810802c824980536,825569591,825242160,842230834,859126067,1815096373c909194801,825503801,824980025,943076148,909194801,943025200c875706425,762064940,859387186,892941618,825371698,926366002c808531769,859322732,741356592,908946480,808595764,875704884c892547372,875639608,1815099704,808596019,741749049,892431408c892679220,942945330,859058476,909195318,1815098929,825374258c808203316,808532332,892352051,841758263,926495281,825702711c808545335,926234676,875637814,825767475,875967025,926233452c943142451,824981552,892418361,959787832,842230837,892482611c1815096373,909260337,858862643,824981047,943076148,909194801c892628016,842348344,829173804,892811577,942815027,842084908c959919929,1815621943,909523249,824981552,943076148,909259057c892169268,959918393,808988720,858861868,892549174,845952048c842149938,808204593,909192556,892942129,943077170,859058476c892418102,1815359540,1815096368,825306160,876047417,909325619c1815096371,875836471,909719608,875637808,825767475,825635126c959590764,926496560,741750064,909325361,825635128,963391542c842283321,741355572,943274289,875967795,959671352,959984953c741750579,842610997,926102327,960064566,876033848,741749559c859254833,942748727,829175090,926103344,875770676,808528952c876032823,842479668,925905260,892679987,741356597,859254833c842544439,829175856,926103344,808597557,875637816,825767475c825635126,875311212,1815230261,842412338,741881910,942959664c859386675,741749557,959590706,943208247,762067255,942748465c808465968,824980019,943076148,909194801,859270193,858796084c1815096370,926494770,741487921,741370928,842478897,1815361080c892612915,741880375,959590706,858993207,812397113,845951020c909260337,808204344,842150252,943207987,741488945,909325361c825635128,829173814,909324850,959526968,875637810,825767475c808857910,842150252,943207987,741488945,909325361,825635128c845951030,909260337,808204344,942682476,909586997,741357105c909325361,825635128,829173814,859256880,825439031,875637810c825767475,808857910,942682476,808924217,741619252,909325361c825635128,963391542,926036021,808202290,842412652,741618737c825322544,825308209,825371698,842479922,842609459,808857964c875967801,741357105,909325361,825635128,829175349,909324850c959526968,875637810,825767475,808857910,808202348,808202348c926298476,926431031,741749553,859387185,1815426612,842281525c841758776,842018864,959920440,842099762,825701170,959920438c859058476,909195318,1815098929,808726577,959591730,824981554c926298937,959655989,892496950,741486644,959540272,942683702c909586732,875575091,1815229240,960049713,875966770,824980536c943076148,909194801,858876976,942813488,909195314,859058476c909195318,1815098929,858796849,960050995,824981558,943076148c909194801,741370928,809004080,842347576,741751088,859058225c859191090,862729779,825635634,808203829,892677484,842283063c741487412,909325361,842412344,829175344,808464694,875837496c875637816,825767475,909455670,842150252,943207987,741488945c909325361,825635128,822095926,859124532,130034688,0c257949696,0,0,255328256,862715904,741880880c808873008,808203833,842413932,892415024,963392562,741618737c942944307,875641196,808856628,929838649,741356086,808597047c959460972,909585462,879505458,741488437,875835705,875574124c909585464,829173810,741618229,808597047,908865644,1815492912c808660016,829175860,741618229,875705649,875574124,1815096376c943010355,741617717,825322544,943010609,842086199,859058476c909195318,1815098929,909523249,808204336,909193836,943207986c841756720,926495281,825702711,875654200,959918388,1815096370c875573297,926167092,824981043,825308473,926363703,842230839c959525682,1815096371,875966513,909389875,824979508,943076148c909194801,842230832,808990263,762064940,825440561,842020664c841758768,926495281,825702711,892431417,842217264,1815096376c808464941,959591991,741618232,875968301,825765945,862730297c842478642,808202807,892744044,943273783,741750070,909325361c825635128,896282678,842545464,1815096372,943010349,942747954c841756724,926495281,825702711,892431408,909652535,1815096372c959721773,858993969,741618232,808727089,942814513,862730040c959788850,808203829,808530284,875836216,741487416,909325361c825635128,896282678,942814258,1815096376,926233133,875967797c841756728,926495281,825702711,909208624,808728627,808922160c943208247,825060408,808465462,942815283,875637811,942879792c925970996,825373548,909456434,762064940,926364724,892940596c875637810,825767475,959787318,909653868,741487412,841837616c909719093,909456950,842084908,959919929,1815097655,858797873c741749561,909325361,842084664,896283702,959591220,741618739c808661293,926037046,1815163449,943207222,741617713,892759088c741749557,942813746,1815360050,859191605,741750583,943207478c1815557425,859058487,741684021,909325623,1815492662,959459895c741816112,909325623,1815492662,926233398,741879857,875638835c1815099191,959526454,741618482,959459895,1815557424,875638835c741422903,825701431,1815361585,808727351,741553201,825701431c1815425074,959592759,741488441,842020407,1815688498,842020407c741553970,1815162929,859058225,892810802,824980536,825569591c825242160,842230834,859126067,1815096373,909194801,825503801c824980025,943076148,909194801,943025200,875706425,762064940c859387186,892941618,825371698,926366002,808531769,859322732c741356592,908946480,808595764,875704884,892547372,875639608c1815099704,808596019,741749049,892431408,892679220,942945330c859058476,909195318,1815098929,825374258,808203316,808532332c892352051,841758263,926495281,825702711,808545335,926234676c875637814,825767475,875967025,926233452,943142451,824981552c892418361,959787832,842230837,892482611,1815096373,909260337c858862643,824981047,943076148,909194801,892628016,842348344c829173804,892811577,942815027,842084908,959919929,1815621943c909523249,824981552,943076148,909259057,892169268,959918393c808988720,858861868,892549174,845952048,842149938,808204593c909192556,892942129,943077170,859058476,892418102,1815359540c1815096368,825306160,876047417,909325619,1815096371,875836471c909719608,875637808,825767475,825635126,959590764,926496560c741750064,909325361,825635128,963391542,842283321,741355572c943274289,875967795,959671352,959984953,741750579,842610997c926102327,960064566,876033848,741749559,859254833,942748727c829175090,926103344,875770676,808528952,876032823,842479668c925905260,892679987,741356597,859254833,842544439,829175856c926103344,808597557,875637816,825767475,825635126,875311212c1815230261,842412338,741881910,942959664,859386675,741749557c959590706,943208247,762067255,942748465,808465968,824980019c943076148,909194801,859270193,858796084,1815096370,926494770c741487921,741370928,842478897,1815361080,892612915,741880375c959590706,858993207,812397113,845951020,909260337,808204344c842150252,943207987,741488945,909325361,825635128,829173814c909324850,959526968,875637810,825767475,808857910,842150252c943207987,741488945,909325361,825635128,845951030,909260337c808204344,942682476,909586997,741357105,909325361,825635128c829173814,859256880,825439031,875637810,825767475,808857910c942682476,808924217,741619252,909325361,825635128,963391542c926036021,808202290,842412652,741618737,825322544,825308209c825371698,842479922,842609459,808857964,875967801,741357105c909325361,825635128,829175349,909324850,959526968,875637810c825767475,808857910,808202348,808202348,926298476,926431031c741749553,859387185,1815426612,842281525,841758776,842018864c959920440,842099762,825701170,959920438,859058476,909195318c1815098929,808726577,959591730,824981554,926298937,959655989c892496950,741486644,959540272,942683702,909586732,875575091c1815229240,960049713,875966770,824980536,943076148,909194801c858876976,942813488,909195314,859058476,909195318,1815098929c858796849,960050995,824981558,943076148,909194801,741370928c809004080,842347576,741751088,859058225,859191090,862729779c825635634,808203829,892677484,842283063,741487412,909325361c842412344,829175344,808464694,875837496,875637816,825767475c909455670,842150252,943207987,741488945,909325361,825635128c913059894,875770680,842479667,925971244,829175095,909325625c959853369,942746678,825243187,926300470,942946412,942946354c946614316,842086707,875837746,808792876,1815427127,942880817c875704630,757870648,876033329,825832245,829175094,858992947c812396588,812396588,829173804,960050226,959787568,875637810c825767475,808857910,892481900,942944307,741356083,909325361c825635128,812396598,812396588,812396588,829173804,825570610c926168372,875637810,825767475,808857910,892481900,825831992c741355570,909325361,825635128,812396598,812396588,812396588c862728236,842084658,808203318,892679788,875312691,892811317c859073586,825831481,808922162,960050999,825715769,875901748c842214449,926101809,741370932,808545328,926036275,909718580c809056044,909719095,845953081,825767729,808202289,892679788c841758259,875639350,875654196,925970739,943075637,892940588c929837619,943142704,824981560,862728496,842084658,808203318c892679788,875312691,892811317,859073586,825831481,808922162c960050999,825715769,875901748,842214449,825833015,741370928c942763056,876099128,909588790,859386156,859386167,1815558197c943141170,741488438,741370928,825060400,809056561,892745268c825044022,858861616,925904953,841756780,892875572,825373548c875967025,913059884,909325621,943010860,1815229751,809055028c741486905,926363703,1815689529,859058487,741422133,842281779c1815491636,1815096368,875903281,858862128,824981047,842085168c926431545,825388082,858797623,1815096372,858928945,959984952c824980532,943076148,808727857,741370932,808938544,943208247c808528952,859204657,960050741,1815096370,876165425,909325622c824981049,909521716,875836211,942763057,825636915,808989746c892415276,859124791,892743993,825438572,824980275,1815360053c875705649,842346796,741370932,909601840,808202290,909128044c824981558,1815360053,959525425,808660018,829175860,909195059c926233644,892431410,741356594,808597047,842346860,1815096372c825766710,741619768,942763056,876097593,842479156,859058476c858994230,1815163956,942880817,875704630,757870648,876033329c825832245,929838390,959854136,913059884,909325621,913059884c909325621,913059884,909325621,812396588,879505452,942881081c808596276,896282668,842545464,808202292,892679788,808203827c892679788,808203827,825373548,875967025,829173804,959657269c859191608,875637810,825767475,808857910,943010924,741487927c808610864,842281272,741749555,959590706,926496567,845953073c875639350,875637812,825767475,875967025,808597868,892745010c757871153,892614195,825765944,859139124,842412849,1815096375c825307693,842086454,741355576,909325361,875770678,829174068c909652792,942944817,825044016,892614453,909195571,858876981c741552945,808676400,824981556,1815360053,842478900,842346796c909601844,858533938,1815622704,909520945,808660024,829175860c808727093,926233644,942763058,741881906,909717558,892548460c943206449,762064940,875835442,808531508,824981045,909521716c875836211,942763057,825636915,808989746,892415276,859124791c892743993,909653868,908867894,808857655,808924780,908865590c876098872,808924780,925642806,842217009,892876396,925643832c909455667,825243500,925644848,875573814,825243500,925644848c825569849,909195116,942420531,808597809,825373548,876099640c829173804,842283316,808988722,875637808,825767475,808857910c875705708,741881906,825060400,875638841,808792374,825371700c926366002,959526713,926036844,741357622,909325361,842084664c845952054,842150963,875968053,809055276,959918897,845952052c825571121,808202807,858860908,909587509,842608944,859058476c892418102,1815359540,1815096368,925969456,842084912,942946614c859060076,859190069,829173804,809054258,842086448,875637816c825767475,808857910,892876652,875771955,824980530,943076148c909194801,909274161,875835698,926036780,1815099446,842217779c875312689,892811317,842099762,959591729,876098873,858862124c842412848,1815622199,959787572,741356600,858614832,926430520c943077685,859058476,909195318,1815098929,875903028,943075385c825371704,926366002,959920184,909521260,943076401,741488438c959590706,943273783,845951032,892549168,825569330,875637810c825767475,842412342,859060076,858797108,824980536,943076148c909194801,825060401,842151987,825439544,1815096370,808727351c741880881,808610864,892417849,1815096370,842345520,943206964c875573612,909587768,842084908,858928953,1815230771,1815096368c842412338,741881910,825060400,942879536,859387193,875637814c825767475,959985972,808529260,959984435,909326645,859058476c875640886,1815689273,858796333,892942387,741749561,909325361c959721784,845953336,909260337,808204344,875704684,959788596c741486903,909325361,825635128,829173814,960050226,959787568c875637810,825767475,808857910,892481900,892612917,741488436c909325361,825635128,829173814,876164917,741750577,892759088c741749557,959984433,842217011,943272300,859059763,741880886c875771441,825570098,845952057,909587248,942813495,925969456c859255606,808466480,959787372,959918134,741357108,876097592c808793142,909667380,875967027,741357109,859190833,842020144c1811951673,909456182,741488953,943025152,387987513,0c512753664,0,0,509411328,862715904,741880880c808873008,808203833,842413932,892415024,963392562,741618737c942944307,875641196,808856628,929838649,741356086,808597047c959460972,909585462,879505458,741488437,875835705,875574124c909585464,829173810,741618229,808597047,908865644,1815492912c808660016,829175860,741618229,875705649,875574124,1815096376c943010355,741617717,825322544,943010609,842086199,859058476c909195318,1815098929,909523249,808204336,909193836,943207986c841756720,926495281,825702711,875654200,959918388,1815096370c875573297,926167092,824981043,825308473,926363703,842230839c959525682,1815096371,875966513,909389875,824979508,943076148c909194801,842230832,808990263,762064940,825440561,842020664c841758768,926495281,825702711,892431417,842217264,1815096376c808464941,959591991,741618232,875968301,825765945,862730297c842478642,808202807,892744044,943273783,741750070,909325361c825635128,896282678,842545464,1815096372,943010349,942747954c841756724,926495281,825702711,892431408,909652535,1815096372c959721773,858993969,741618232,808727089,942814513,862730040c959788850,808203829,808530284,875836216,741487416,909325361c825635128,896282678,942814258,1815096376,926233133,875967797c841756728,926495281,825702711,909208624,808728627,808922160c943208247,825060408,808465462,942815283,875637811,942879792c925970996,825373548,909456434,762064940,926364724,892940596c875637810,825767475,959787318,909653868,741487412,841837616c909719093,909456950,842084908,959919929,1815097655,858797873c741749561,909325361,842084664,896283702,959591220,741618739c808661293,926037046,1815163449,943207222,741617713,892759088c741749557,942813746,1815360050,859191605,741750583,943207478c1815557425,859058487,741684021,909325623,1815492662,959459895c741816112,909325623,1815492662,926233398,741879857,875638835c1815099191,959526454,741618482,959459895,1815557424,875638835c741422903,825701431,1815361585,808727351,741553201,825701431c1815425074,959592759,741488441,842020407,1815688498,842020407c741553970,1815162929,859058225,892810802,824980536,825569591c825242160,842230834,859126067,1815096373,909194801,825503801c824980025,943076148,909194801,943025200,875706425,762064940c859387186,892941618,825371698,926366002,808531769,859322732c741356592,908946480,808595764,875704884,892547372,875639608c1815099704,808596019,741749049,892431408,892679220,942945330c859058476,909195318,1815098929,825374258,808203316,808532332c892352051,841758263,926495281,825702711,808545335,926234676c875637814,825767475,875967025,926233452,943142451,824981552c892418361,959787832,842230837,892482611,1815096373,909260337c858862643,824981047,943076148,909194801,892628016,842348344c829173804,892811577,942815027,842084908,959919929,1815621943c909523249,824981552,943076148,909259057,892169268,959918393c808988720,858861868,892549174,845952048,842149938,808204593c909192556,892942129,943077170,859058476,892418102,1815359540c1815096368,825306160,876047417,909325619,1815096371,875836471c909719608,875637808,825767475,825635126,959590764,926496560c741750064,909325361,825635128,963391542,842283321,741355572c943274289,875967795,959671352,959984953,741750579,842610997c926102327,960064566,876033848,741749559,859254833,942748727c829175090,926103344,875770676,808528952,876032823,842479668c925905260,892679987,741356597,859254833,842544439,829175856c926103344,808597557,875637816,825767475,825635126,875311212c1815230261,842412338,741881910,942959664,859386675,741749557c959590706,943208247,762067255,942748465,808465968,824980019c943076148,909194801,859270193,858796084,1815096370,926494770c741487921,741370928,842478897,1815361080,892612915,741880375c959590706,858993207,812397113,845951020,909260337,808204344c842150252,943207987,741488945,909325361,825635128,829173814c909324850,959526968,875637810,825767475,808857910,842150252c943207987,741488945,909325361,825635128,845951030,909260337c808204344,942682476,909586997,741357105,909325361,825635128c829173814,859256880,825439031,875637810,825767475,808857910c942682476,808924217,741619252,909325361,825635128,963391542c926036021,808202290,842412652,741618737,825322544,825308209c825371698,842479922,842609459,808857964,875967801,741357105c909325361,825635128,829175349,909324850,959526968,875637810c825767475,808857910,808202348,808202348,926298476,926431031c741749553,859387185,1815426612,842281525,841758776,842018864c959920440,842099762,825701170,959920438,859058476,909195318c1815098929,808726577,959591730,824981554,926298937,959655989c892496950,741486644,959540272,942683702,909586732,875575091c1815229240,960049713,875966770,824980536,943076148,909194801c858876976,942813488,909195314,859058476,909195318,1815098929c858796849,960050995,824981558,943076148,909194801,741370928c809004080,842347576,741751088,859058225,859191090,862729779c825635634,808203829,892677484,842283063,741487412,909325361c842412344,829175344,808464694,875837496,875637816,825767475c909455670,842150252,943207987,741488945,909325361,825635128c913059894,875770680,842479667,925971244,829175095,909325625c959853369,942746678,825243187,926300470,942946412,942946354c946614316,842086707,875837746,808792876,1815427127,942880817c875704630,757870648,876033329,825832245,829175094,858992947c812396588,812396588,829173804,960050226,959787568,875637810c825767475,808857910,892481900,942944307,741356083,909325361c825635128,812396598,812396588,812396588,829173804,825570610c926168372,875637810,825767475,808857910,892481900,825831992c741355570,909325361,825635128,812396598,812396588,812396588c862728236,842084658,808203318,892679788,875312691,892811317c859073586,825831481,808922162,960050999,825715769,875901748c842214449,926101809,741370932,808545328,926036275,909718580c809056044,909719095,845953081,825767729,808202289,892679788c841758259,875639350,875654196,925970739,943075637,892940588c929837619,943142704,824981560,862728496,842084658,808203318c892679788,875312691,892811317,859073586,825831481,808922162c960050999,825715769,875901748,842214449,825833015,741370928c942763056,876099128,909588790,859386156,859386167,1815558197c943141170,741488438,741370928,825060400,809056561,892745268c825044022,858861616,925904953,841756780,892875572,825373548c875967025,913059884,909325621,943010860,1815229751,809055028c741486905,926363703,1815689529,859058487,741422133,842281779c1815491636,1815096368,875903281,858862128,824981047,842085168c926431545,825388082,858797623,1815096372,858928945,959984952c824980532,943076148,808727857,741370932,808938544,943208247c808528952,859204657,960050741,1815096370,876165425,909325622c824981049,909521716,875836211,942763057,825636915,808989746c892415276,859124791,892743993,825438572,824980275,1815360053c875705649,842346796,741370932,909601840,808202290,909128044c824981558,1815360053,959525425,808660018,829175860,909195059c926233644,892431410,741356594,808597047,842346860,1815096372c825766710,741619768,942763056,876097593,842479156,859058476c858994230,1815163956,942880817,875704630,757870648,876033329c825832245,929838390,959854136,913059884,909325621,913059884c909325621,913059884,909325621,812396588,879505452,942881081c808596276,896282668,842545464,808202292,892679788,808203827c892679788,808203827,825373548,875967025,829173804,959657269c859191608,875637810,825767475,808857910,943010924,741487927c808610864,842281272,741749555,959590706,926496567,845953073c875639350,875637812,825767475,875967025,808597868,892745010c757871153,892614195,825765944,859139124,842412849,1815096375c825307693,842086454,741355576,909325361,875770678,829174068c909652792,942944817,825044016,892614453,909195571,858876981c741552945,808676400,824981556,1815360053,842478900,842346796c909601844,858533938,1815622704,909520945,808660024,829175860c808727093,926233644,942763058,741881906,909717558,892548460c943206449,762064940,875835442,808531508,824981045,909521716c875836211,942763057,825636915,808989746,892415276,859124791c892743993,909653868,908867894,808857655,808924780,908865590c876098872,808924780,925642806,842217009,892876396,925643832c909455667,825243500,925644848,875573814,825243500,925644848c825569849,909195116,942420531,808597809,825373548,876099640c829173804,842283316,808988722,875637808,825767475,808857910c875705708,741881906,825060400,875638841,808792374,825371700c926366002,959526713,926036844,741357622,909325361,842084664c845952054,842150963,875968053,809055276,959918897,845952052c825571121,808202807,858860908,909587509,842608944,859058476c892418102,1815359540,1815096368,925969456,842084912,942946614c859060076,859190069,829173804,809054258,842086448,875637816c825767475,808857910,892876652,875771955,824980530,943076148c909194801,909274161,875835698,926036780,1815099446,842217779c875312689,892811317,842099762,959591729,876098873,858862124c842412848,1815622199,959787572,741356600,858614832,926430520c943077685,859058476,909195318,1815098929,875903028,943075385c825371704,926366002,959920184,909521260,943076401,741488438c959590706,943273783,845951032,892549168,825569330,875637810c825767475,842412342,859060076,858797108,824980536,943076148c909194801,825060401,842151987,825439544,1815096370,808727351c741880881,808610864,892417849,1815096370,842345520,943206964c875573612,909587768,842084908,858928953,1815230771,1815096368c842412338,741881910,825060400,942879536,859387193,875637814c825767475,959985972,808529260,959984435,909326645,859058476c875640886,1815689273,858796333,892942387,741749561,909325361c959721784,845953336,909260337,808204344,875704684,959788596c741486903,909325361,825635128,829173814,960050226,959787568c875637810,825767475,808857910,892481900,892612917,741488436c909325361,825635128,829173814,876164917,741750577,892759088c741749557,959984433,842217011,943272300,859059763,741880886c875771441,825570098,845952057,909587248,942813495,925969456c859255606,808466480,959787372,959918134,741357108,876097592c808793142,909667380,875967027,741357109,859190833,842020144c829173817,842348598,858927410,925969457,842347056,858796593c892483692,825833011,925645108,892547380,876033333,942684268c959919416,824981040,859059768,943207991,959540272,842347317c909653302,842283052,959525170,829174064,926167862,825374771c926231600,959722548,1815099447,959788088,909127733,808987697c892744760,1815688761,825831481,926364473,925969458,959723569c942814007,825241964,875575088,741816633,859126065,909652023c829174326,892416055,959854899,925969464,809056310,875836217c858796652,876033591,741488184,875837237,808466740,925985844c842084912,825768247,875573548,909586995,1815228468,842545201c892942136,892090420,825701172,959722550,943075692,925905204c741947192,859126065,959527219,829175607,875903032,842608947c808528947,892612659,892612657,959657324,943206961,824981046c926430776,960049975,909208633,959788854,809056049,943206700c925904951,1815098936,875641137,892744760,892089654,892352567c892746034,825242220,875641145,741619767,808595506,909456949c829173810,909260089,959459639,876031024,825570097,1815558457c859124280,959852855,876031030,892678961,1815361333,943206456c809056053,808528950,926036788,909325110,808991084,942879288c824981558,875903032,842608947,942763059,808466232,892614711c959787308,829174583,859320369,859321396,875637810,825767475c808857910,892547436,942748467,808202292,892942188,825833016c824980536,943076148,909194801,959933489,959918391,741617721c909325361,825635128,929837366,925972281,875575609,859058476c909195318,1815164465,808530737,741356087,825241901,825372725c1815623221,1815096368,1815096368,1815096368,808594480,892417849c812396594,812396588,812396588,812396588,808530476,892352307c741370934,741370928,741370928,959802416,825635385,741619761c808530226,842609970,808202348,808202348,808202348,960050540c825308722,841757752,943075633,1815622193,825438513,892547380c824980528,943076148,909194801,825322544,875641139,842348342c859058476,909195318,1815098929,959656241,926299185,824980021c943076148,909194801,859270192,858796084,825044018,858862896c825571378,875392050,943206453,808990263,859058476,909195318c1815688497,942945325,876164406,824981045,943076148,892417585c875392057,892745780,909456441,859058476,909195318,1815688497c892549169,741879856,842084909,942747958,1815228729,959657271c875640370,875637812,825767475,842019893,892680044,959919667c824981043,943076148,808727857,892824626,926298933,741749561c909325361,875901240,829174320,892875824,757872183,825569329c959591986,829175351,943077168,892679992,875637810,825767475c808857910,942682476,808597044,741355576,909325361,825635128c829173814,909391920,808988722,875637808,825767475,808857910c875771756,842215472,808529196,892743989,842608950,808202348c808202348,808202348,892679788,841758259,875836722,1815361587c1815096368,1815096368,1815096368,825371696,842019636,812397111c812396588,812396588,812396588,892416556,875770166,825060404c909324341,943273781,875637812,825767475,808857910,875638124c842609977,909326132,859058476,909195318,1815098929,959721773c875706677,741749559,909325361,825635128,929837110,808465459c757871155,842346545,909259828,812397618,812396588,812396588c829173804,925905203,926428210,942814769,741370936,741370928c741370928,892759088,741749557,926169144,1815098931,1815096368c1815096368,1815096368,892480560,943011377,812397618,812396588c812396588,812396588,842347052,909324595,741370928,741370928c741370928,808545328,926234676,959589430,909392178,812398640c812396588,812396588,762064940,859125046,892480566,909260339c812398392,812396588,812396588,829173804,925905203,808660018c876033592,812398133,812396588,812396588,812396588,875770668c809056312,741370933,741370928,741370928,909208624,809056057c943207990,859386412,959590454,741370930,741370928,741370928c825060400,959920438,842150455,959589428,842086708,812396857c812396588,812396588,829173804,925905203,808660018,959524920c812396594,812396588,812396588,812396588,876163628,909522226c741370933,741370928,741370928,741370928,943077171,842019379c859386220,959526710,741488440,892876337,842084912,929837620c842020409,926234672,960049452,876098873,1815621939,808464434c859386163,824980532,925905200,926495794,943287353,859059760c741946681,926167089,959853877,829174584,926298937,959655989c959523894,876098616,943273528,825831788,876034103,741946674c808464434,926298932,829174584,842216249,942944305,808528944c926299956,943206457,825242220,825831479,741355577,926167089c825243187,829174320,808859192,892941881,808594486,942880049c909652537,943011948,808990008,942421300,959789104,842413877c858796396,942945073,741881138,925907255,959854902,926510136c808793145,741487673,892613685,809055024,926247993,859124788c741946680,960050489,892418353,859139123,825307449,741881652c875837237,825308213,926444597,926494774,741357877,859058225c859191090,963393075,875837751,842085943,859320620,858862134c1815099448,876164921,876163125,959523890,842478389,842610994c859320684,909193270,741815865,909326641,909719352,829175860c842086456,875639353,808528952,875835956,926364977,859189612c892416561,741487417,859126065,842215735,929837111,926167609c825438775,825831724,926234937,1815162934,960050737,909195313c824980280,925905200,808596530,942763063,959723830,825767988c825766188,875835449,1815492145,825439793,808989491,892088627c808530996,943142199,858796396,892811056,741946161,876099121c926496057,829175863,842085168,942749489,926428214,892549173c1815230518,808529969,959721527,824980532,943273528,909455922c825322545,943271992,942683957,875573548,859386423,1815294768c858994993,943009842,824979506,892351281,942944818,959540274c859320632,842217783,876033324,925906228,946615608,909391920c842216500,809056044,926496311,829174321,875574070,909456696c942746678,875706673,842150707,909586796,808596022,741683257c808529969,959656503,829175860,926496312,842020661,959917109c825307445,1815687728,808662577,892680244,824981046,876033072c892351538,942763064,892876344,943075385,943206700,960050486c1815427383,808529969,875901495,959198773,875966520,959789363c825766252,943274041,741685561,825439793,808989491,829175096c959592499,926103606,925969464,859255606,892612657,876033388c942880052,824979510,842216496,858994231,925985846,808531249c842084402,942879020,926103602,1815295283,859191089,808530743c892089652,892613687,808859699,875573612,909586995,741749555c943273521,926167603,829175353,892810806,859257144,925969460c825833265,909586998,825242220,909391929,741487412,892548917c859322679,909208631,858992947,825438264,892875052,876164914c1815491124,925972273,842412345,841758263,943272240,859059764c925985842,892811318,959854649,926364972,959722041,929838135c926167609,825438775,808991020,959657014,829176117,943272248c960051257,808594485,859058224,926103606,875966828,926497079c741879864,808792881,942814001,829175604,925905200,858994736c959523896,892810803,859321136,943206764,892417590,741618995c909654065,858928696,829175865,825701177,943010617,808594487c859058224,942946358,909521260,892811060,741618224,876099633c959918389,829175350,842216496,876099129,959523896,892810803c909718320,875770220,909391161,741355832,825439793,808989491c829175865,859386169,925906993,909192244,858992947,859385912c825700716,959985975,741881649,875837237,959918901,809069618c959526713,741946419,842215474,809055281,946614324,808924471c926496560,859256108,959658037,829174066,858862390,858798131c959523889,875574325,809054775,858796396,960049713,741488440c825832760,925905209,859139124,825307449,741619508,875837237c825308213,876178485,842478131,741422130,925907255,842479926c909208624,942944307,909522229,825831724,942748473,1815361328c825439793,808989491,824980281,943076153,926300471,942763060c809056310,875574328,825831724,808794425,1815557433,875837237c892875317,926231601,825700407,1815230260,876164921,876163125c959523890,959657011,825767984,825241964,942683952,741356595c842545201,825505592,829176117,943208753,909128753,808528950c892548916,858993465,859386220,892351027,741356088,876099121c909128502,829176115,809054520,909194292,926493750,808793145c1815229497,808793649,909521977,892089655,909325364,825440057c858796396,858862896,741617968,808465977,959721781,926247984c892809524,741684277,875706679,858928951,942763057,842545462c825636146,942747948,892877104,1815621687,926167089,808663346c824980275,926232888,808662326,808545336,825372979,842412599c875573548,926037042,1815622457,959723569,926495027,824979508c943206712,859191347,808545337,808923185,842216248,825766188c892745525,1815427378,875706679,959592247,943270964,859059760c1815688505,925972785,842282808,824979769,943077432,959656502c959540280,808923957,959788600,875573548,875771958,1815558450c892418097,859125303,824981552,959918391,926037553,808610864c876099889,842216502,859256108,943273781,829175603,858862390c858798131,942746673,876099633,943142710,825700716,909195575c741881394,959524914,875967544,896283187,926233399,926103609c859189548,942879537,1815163696,925972273,909523001,824981553c858994739,858994997,925985843,859255606,892612657,876033324c942880052,829173814,842216496,858994231,925969462,808531249c842084402,942879084,842412851,741946673,859191089,808530743c896283956,892613687,808859699,909652268,909129017,1815425593c859058225,875968306,824980016,943077432,909130037,959540280c808923957,959788600,875573548,875771958,1815558450,909326641c858797367,824981049,808794166,875704626,959933490,808595510c741815608,960051505,859060277,845953073,858796080,875772209c808528948,842477617,959920436,808991084,959657014,824981813c892810288,943273525,959540275,892810803,909718320,943272236c942946356,1815623990,925972785,842282808,841759029,875573296c943142451,959540275,825373491,808989744,875573548,959919671c1815623728,925970482,959527216,824979504,859255856,808529974c942763058,959460918,909457718,825242156,959984437,1815492658c842412601,892352818,926231603,876098867,1815295289,875837237c875574325,876096568,892874802,3551796,959524914,875967544c892088883,926233399,926103609,859189504,942879537,741421872c897660977,0,599785472,2129778879,599785472,2129778879c1723858944,1436816161,1723858944,1436816161,741933056,959919925c926495794,959933492,926364722,741421874,909129785,892941108c942763065,959985969,892942648,808464940,909325360,1815556920c926168625,943143225,824981552,825242931,876098099,808545335c808923185,942879544,859386156,808793910,1815296051,909654065c859124022,824980533,943077432,959656502,959540280,959526707c926430515,808464940,909325360,1815622712,875968049,808793911c824980530,892614712,909719345,808545334,959591220,942946358c859386156,808793910,1815492915,959722289,943076405,824979505c858862390,959461427,959540280,825440561,876032056,859189548c942879537,1815296304,925972273,825833529,892090423,892613687c842610483,959461740,859386167,841759028,825373488,875575604c926444592,808466229,741816631,892548917,842609464,939524145c875640880,0,599785472,2129778879,599785472,2129778879c1745879040,1436816161,1745879040,1436816161,959643648,808727857c959461740,825375027,959197496,943012144,925970488,842283116c925905206,942420531,876163641,875836208,859191660,858994995c942420019,859190578,875574326,959789164,909456690,942421552c825766457,942682929,892811372,808793909,959198521,825636404c842150708,842610796,943077176,942422068,842019380,892745264c959789420,859387959,959198773,959527216,875575348,909392236c943010102,942420790,892352816,859059509,959789420,875575605c959197493,959658288,842477874,959789164,876098864,959198776c825636404,943011893,909261164,909588017,942421040,926364983c943075632,842283116,808663090,942420533,825504313,943271992c909392236,859189558,942420023,959920176,876163891,942684268c808466745,942421296,942813748,942682931,842283116,808663090c959197750,959656758,859254835,892483692,875967286,959198256c825766452,875573300,959789420,825833527,959197232,959527216c959919923,909392236,909455670,942421296,875901497,825505335c959789420,825243188,959198772,909392181,909588017,892483692c926429235,959197746,959656758,909325617,942684268,892416821c942421552,892416564,909129520,959461740,825375027,942420535c942750005,943011129,909392236,859189558,942421047,825373236c825767735,942684268,909326647,959199540,943075892,875573812c892483692,892351540,959199030,825636404,959789109,959789420c842478133,959197490,825702704,858994744,842283116,925905206c959197747,943206964,808597552,859191660,942750003,959197488c892746037,943011638,959461740,842150453,959198770,825242420c876099633,959461740,926431285,959197497,825636404,959853366c909261164,942813233,959198259,909261104,876164400,842283116c858994738,942422064,942813748,842412083,909392236,859124022c942421044,859190583,942945081,842283372,808532024,959197496c959658288,842477874,959789164,876098864,959198776,825636404c909260342,909261164,909588017,942421040,909718839,926232632c959461740,892876853,942421042,859321650,909588275,859191660c892549427,959198776,875639604,825373235,959461740,825636148c959198520,943075892,875573812,842283116,808924211,959198518c959656758,859060275,892483692,875967286,959198256,926496050c842282800,959789420,825833527,959197232,825242420,859124528c859191660,858929459,959198512,809055538,909195061,909588588c825833776,959199026,943143221,808464697,842610796,808596787c959199284,959656758,842413362,959461740,825375027,942420280c875705650,842479154,959789164,892418353,942421561,960051253c892942644,859191660,942881075,959197748,825242420,875835698c959461740,943272247,942420534,942944825,942814771,842283372c808793145,824981559,959525176,909390645,876112946,842085426c741880627,942748727,825831736,926444592,842609461,741880880c859190585,926299185,808610870,892875828,741619505,909274160c942879542,741617715,741370928,942945842,926494771,926444598c859386937,741356081,875639863,859060280,926444599,892549173c741683255,876164409,926494774,842558514,808663093,741618996c943272505,858863667,876047410,909456177,741750832,892874808c875575097,939524151,808727857,842097460,795947577,0c598736896,2129778879,598736896,2129778879,1825570816,1436816161c1825570816,1436816161,875626496,825767475,875574325,926036323c892743991,741881397,909325361,959721784,841758520,926430518c842347833,959197228,909326647,876099897,842084908,959919929c1664167991,892680241,892942137,875637810,825767475,875574325c875967020,926364468,808202294,892942380,959658036,841757744c926495281,808925495,942760753,926496053,741487929,909325361c875901240,841757744,942945590,909325110,942420012,859256629c943075637,842084908,959919929,1664167991,892680241,892942137c875637810,825767475,875574325,892744236,942748981,808202807c825504300,875706161,824979512,943076148,808727857,858874676c909391924,909326136,859058476,875640886,741816377,909456946c876163640,741354548,842479409,875772208,875637812,825767475c875574325,875770211,943076408,741749559,909325361,959721784c841758520,925971510,909194805,959197228,876098610,842215476c842084908,959919929,1664167991,926364209,892679729,824981558c943076148,943273009,909257783,943076660,741487416,859384880c892547377,741881908,959590706,926496567,828584240,876098611c859256886,875637814,825767475,926431540,875967020,842151731c808203314,943077676,842283064,841757746,926495281,808925495c858874673,909391924,909326136,859058476,875640886,741816377c959657522,808466743,741354552,926102585,808728625,825371696c926366002,825243449,875770211,943076408,741749559,909325361c959721784,841758520,808662070,943207990,841756716,842281776c875837235,859058476,892418102,1664364596,842609201,842283320c824981552,943076148,943273009,909257783,909128500,741881910c808594480,942749239,741880880,909325361,875901240,828585008c825702194,909456694,875637816,825767475,926431540,875967020c909520947,808204344,926365996,942815026,841757235,926495281c808925495,825058097,875902000,926036019,875637810,825767475c959985972,875967020,825308210,808202805,825833516,909719602c841756720,926495281,808925495,825058097,875902000,926036019c875637810,825767475,959985972,892744236,842347827,808203318c859125804,942683189,841757750,926495281,808925495,825058097c875902000,926036019,875637810,825767475,959985972,892744236c942682676,808202288,875770412,808532024,824980530,943076148c808727857,842097460,909195063,943076661,859058476,875640886c741816377,942945842,926494771,741354550,943208241,909129528c824981045,943076148,808727857,842097460,909195063,943076661c859058476,875640886,741816377,959526454,741749553,909523249c757872688,909652018,842413622,875637812,825767475,858797109c825833059,892416304,824980536,943076148,808465713,808987701c858797111,808202805,825371948,808859698,741880377,909325361c875901240,912470832,825241913,876098865,859058476,892418102c741683248,926298168,909195316,757870636,875835442,842215991c875637808,825767475,858797109,808594787,892680497,909587255c859058476,892418102,741486898,808988728,943208501,757870636c808990519,959656756,825371698,926366002,825374521,825833059c892416304,824980536,943076148,808465713,909257781,875968816c741487923,942746672,959459384,943077174,859058476,892418102c1664364596,825505841,876165426,824981045,943076148,808727857c875637812,825702710,909325104,741749036,842413361,842544947c841756724,926495281,842479927,842097457,909195063,943076661c859058476,875640886,741816377,959854390,943207992,824979500c842020405,942682424,825371704,926366002,825374521,942746979c909391414,741880373,909325361,875901240,908866352,892417846c741880886,909192240,842084400,909588790,842084908,959919929c1664168503,926364209,892679729,824981558,943076148,943273009c926297143,875900979,808202807,909455660,842478902,741618741c959590706,926496567,761475378,825702705,942813747,875637816c825767475,858797109,943010348,892941109,808202290,892678444c842610737,741357620,959590706,926496567,912470322,825241913c876098865,859058476,892418102,741683248,825701942,942945845c824979500,959789365,926298675,825371698,926366002,825374521c959590755,876165170,741879858,909325361,959721784,908867384l825701175,741879856l892415024,859255097l943076152,842084908l959919929,1664168503l842609201,842283320l824981552,943076148l943273009,926297143l892744500,808203316l825766188,909324340l741357620,959590706l960050999,828586035l942815538,808596537l875637816,825767475l926431540,892810796l825636662,741354550l926430513,808727605l841757750,926495281l842479927,842097457l959984185,942682676l859058476,875640886l741816377,859191094l842346803,824979500l943271992,925970996l825371702,926366002l942881081,808726883l876165426,741881910l909325361,875901240l908866352,926366006l741488951,892415024l875770680,808859449l842084908,959919929l1664168503,842609201l842283320,824981552l943076148,943273009l926297143,858993712l808204338,926232876l892678457,741750068l959590706,926496567l828584242,942815538l808596537,875637816l825767475,926431540l825701932,909654064l741354548,876033329l825308729,841757237l926495281,842479927l842097457,909195063l943076661,859058476l875640886,741816377l808793910,808988722l824979500,925906741l876099126,825371704l926366002,825374521l926036323,892743991l741881397,909325361l959721784,908867384l842086710,741750066l892415024,942683701l876099382,842084908l959919929,1664168503l808532278,943010097l875637812,825767475l892350517,926299692l875967793,741354552l875574833,842084915l841756728,926495281l842479927,842097457l959984185,942682676l859058476,875640886l741816377,825570870l808726585,824979500l943206965,808989490l825371704,926366002l825374521,959590755l876165170,741879858l909325361,959721784l908867384,959656503l741749561,942746672l858929201,876099376l842084908,959919929l1664627513,942945073l926430772,824981043l943076148,943273009l909519927,809054517l808202292,808857900l942748726,741487412l959590706,926496567l828584242,876098611l859256886,875637814l825767475,926431540l892745260,875575601l741354544,808531505l926036278,841758259l926495281,842479927l858874673,909391924l909326136,859058476l875640886,741816377l825570870,808726585l824979500,909587509l925972537,825371702l926366002,825374521l909192547,892810805l741879856,909325361l875901240,908866352l876098870,741750581l942746672,892612912l943076659,842084908l959919929,1664627513l808532278,943010097l875637812,825767475l892350517,892745260l926233656,741354550l892352561,943141942l841757239,926495281l859388215,858874680l909391924,909326136l859058476,875640886l741816377,876099126l808597302,824979500l892613685,875835957l825371704,926366002l825374521,875638115l959723575,741749042l909325361,875901240l908866352,808793654l741486897,892415024l808726836,808597302l842084908,959919929l1664168503,808532278l943010097,875637812l825767475,892350517l909522476,825307189l741354546,942880049l959460914,841757241l926495281,842479927l825058097,842018867l875705395,859058476l892418102,741552180l892614198,875574579l824979500,825570101l909260081,825371700l926366002,825374521l875770211,943076408l741749559,909325361l959721784,908867384l825767734,741619761l892415024,842608691l808859952,842084908l959919929,1664168503l892743981,808793910l824981552,943076148l808727857,926297139l875837233,808202288l959918380,842412341l741486897,959590706l960050999,912472115l825241913,876098865l859058476,892418102l741683248,925972278l808465460,824979500l959461687,808990518l825371704,926366002l942881081,926036323l892743991,741881397l909325361,959721784l908867384,875968311l741618226,959523888l825570615,876097847l842084908,959919929l1664627513,926364209l892679729,824981558l943076148,943273009l825699383,926497076l808203831,943140140l875770676,741880888l959590706,926496567l828584242,825700656l842479665,859058476l892418102,741357619l842478898,808990770l741354544,909326642l942813488,859058476l892418102,1664364596l842609201,842283320l824981552,943076148l943273009,825764919l909391410,808202292l825569836,842544438l875637812,825767475l875574325,959590755l876165170,741879858l909325361,959721784l942421816,960049457l741617713,858991664l875836725,824980019l943076148,808727857l858874676,909391924l909326136,859058476l875640886,741816377l858992952,909586736l824979500,926298677l892745266,825371702l926366002,825374521l825306467,876163636l741619767,909325361l875901240,925643568l959658294,741619250l925969456,926496564l842608950,859058476l892418102,1664364596l942945073,926430772l824981043,943076148l943273009,926297143l808595509,741420088l825571121,959525425l824979506,943076148l808727857,842097460l959984185,942682676l859058476,875640886l741816377,808793910l741879858,959526200l741423158,892679985l842412339,824980530l943076148,808727857l858874676,909391924l909326136,859058476l875640886,741816377l808793910,741879858l859125046,925707319l875638840,875836720l842084908,959919929l1664168503,808532278l943010097,875637812l825767475,892350517l842412588,926036022l808202805,943074604l892745783,741750072l959590706,926496567l761475889,959524914l859256117,824981047l943076148,825374001l909257778,875902257l741750577,942746672l943207221,943076146l859058476,892418102l1664364596,926364209l892679729,824981558l943076148,943273009l808987703,842608694l741354552,842019378l909717552,859058476l892418102,1664364596l926364209,892679729l824981558,943076148l943273009,892480567l892482615,741879860l757872177,892810807l859191093,825371698l926366002,825374521l875770211,943076408l741749559,909325361l959721784,925644600l909652276,741487927l925707312,892746038l876099380,842084908l959919929,1664168503l808532278,943010097l875637812,825767475l892350517,842282796l942813749,741354552l959788849,892350773l824981554,943076148l808727857,842097460l959984185,942682676l859058476,875640886l741816377,859191605l741750583,808793656l741553463,892548909l925971760,841758263l926495281,842479927l925721393,926495797l741488436,909325361l875901240,908866352l842150710,741487412l925707312,875640627l942815544,842084908l959919929,1664168503l842609201,842283320l824981552,943076148l943273009,892742711l909259575,808204336l859254060,875903282l741618230,959590706l926496567,761475378l909391417,842611000l859058476,892418102l741552180,808858934l909325617,757870636l943207224,808988726l859058476,892418102l1664299060,808532278l943010097,875637812l825767475,892350517l909456940,859124016l741354550,926497073l842478389,841756728l926495281,859388215l841835320,875639350l741355572,909325361l875901240,908866352l859191349,741357622l925707313,959590452l909456948,842084908l959919929,1664168503l926364209,892679729l824981558,943076148l943273009,909519927l943010353,808203314l858860844,875639606l824981560,943076148l808727857,959865651l825307185,741619765l909325361,808792376l908866864,859191349l741357622,925707312l942945332,808859960l842084908,959919929l1664168503,842609201l842283320,824981552l943076148,943273009l892742711,926169401l808202805,876031276l875771447,741881910l959590706,926496567l761475378,909588789l842217528,859058476l892418102,741552180l892483126,909719606l757870636,875902519l942944310,825371696l926366002,825374521l909258083,875835698l824979504,943076148l808727857,892742707l825768247,824980532l892808492,808990512l741749044,959590706l926496567,828584242l825702194,909456694l875637816,825767475l926431540,808859180l942813238,741354552l875573549,909587768l875637808,825767475l858797109,825833059l892416304,824980536l943076148,808465713l892742709,825768247l808203316,892808492l876034356,741356087l959590706,926496567l828584242,942815538l808596537,875637816l825767475,926431540l959788588,825375026l741354550,943011629l875573809,841758772l926495281,842479927l875389745,808726580l741488945,909325361l875901240,908866352l909325621,741355568l925707312,909259062l909586742,842084908l959919929,1664168503l942945073,926430772l824981043,943076148l943273009,909519927l858863921,808202294l909585708,859190067l741880371,959590706l926496567,828584242l942815538,808596537l875637816,825767475l926431540,909456940l925906742,741354546l858798125,842608690l841758257,926495281l842479927,825058097l875968056,942814518l859058476,892418102l741552180,909587762l825242162,909192246l959917356,875638841l741486905,959590706l926496567,912470322l825241913,876098865l859058476,892418102l741683248,892810546l942945845,909192240l959917356,909260336l741617715,959590706l926496567,845361458l943141936,842610742l875637816,825767475l842545460,926233132l943273267,824980023l925707318,892809527l909326641,842084908l959919929,1664168503l926364209,892679729l824981558,943076148l943273009,859253815l825243961,808203316l960049452,808727605l741880369,959590706l960050999,912472115l825241913,876098865l859058476,892418102l741683248,825439287l875706423,824979500l926429232,825307187l825371698,926366002l825243449,926036323l892743991,741881397l909325361,959721784l841758520,892482358l842084664,824979500l959590704,825504818l825371702,926366002l825243449,942683235l909390905,875637812l825767475,875574325l842412588,959789369l808204342,808662828l876033336,824980023l943076148,808727857l842097460,909195063l943076661,859058476l875640886,741816377l943207478,741619248l942746672,959591480l842477617,859058476l892418102,1664364596l926364209,892679729l824981558,943076148l943273009,926297143l808595509,959523896l942683702,926169132l876164146,841758768l926495281,808925495l858874673,909391924l909326136,859058476l875640886,741816377l926103090,909653553l741354548,808662072l808531253,825371700l926366002,825243449l959590755,876165170l741879858,909325361l959721784,841758520l943010614,842610485l942420012,808794416l842479152,842084908l959919929,1664167991l842609201,842283320l824981552,943076148l943273009,909257783l808596787,741750066l875703344,842085688l741486901,909325361l875901240,828585008l825702194,909456694l875637816,825767475l926431540,859189804l808923697,808202292l842347052,943075383l824981041,943076148l808727857,842097460l909195063,943076661l859058476,875640886l741816377,825439794l926233145,741354550l825307192,909128241l825371700,926366002l825243449,926036323l892743991,741881397l909325361,959721784l841758520,859386422l842216496,925642796l825833017,808859447l842084908,959919929l1664167991,926364209l892679729,824981558l943076148,943273009l909257783,875968562l741751096,808987696l909128501,741881395l959590706,926496567l828584240,825702194l909456694,875637816l825767475,926431540l842412588,859388215l808202294,942880812l942683704,841756720l926495281,808925495l842097457,909195063l943076661,859058476l875640886,741816377l808662578,808792374l741354548,909390648l959723062,825371702l926366002,825243449l875770211,943076408l741749559,909325361l959721784,841758520l825701174,875968566l942420012,926167091l842608946,842084908l959919929,1664167991l842609201,842283320l824981552,943076148l943273009,909257783l808596787,741750066l842542128,926364214l741881912,959590706l926496567,845361456l959525686,909587762l859058476,892418102l741617716,909325874l842215733,741354552l808596024,943010616l825371700,926366002l825243449,959590755l876165170,741879858l909325361,959721784l841758520,842347318l909455920,942420012l943208241,808989241l842084908,959919929l1664167991,943208754l909194292,875637808l825767475,875574325l859189804,875706423l808202288,858863660l959723830,841758263l926495281,808925495l842097457,959984185l942682676,859058476l875640886,741816377l892548658,959919416l741354546,909455667l926101810,875637814l825767475,875574325l876031331,876163632l741750070,909325361l808792376,841758256l859255350,875706419l824979500,925972280l909195312,875637808l825767475,875574325l875770211,943076408l741749559,909325361l959721784,824981304l892941876,909261111l741354548,859256621l809055288,841758776l926495281,842479927l842097457,909195063l943076661,859058476l875640886,741816377l842085431,909193777l824979500,876034104l808990259,875637808l825767475,875574325l875770211,943076408l741749559,909325361l959721784,892090168l926036792,908866608l909325621,959983916l842544432,741880373l909325361,875901240l828585008,876098611l859256886,875637814l825767475,926431540l859321644,875575090l875573548,909587768l959983916,909588276l741487416,909325361l875901240,828585008l876098611,859256886l875637814,825767475l926431540,859321644l875575090,825438508l741488432,926496817l892482105,824979510l943076148,808727857l858874676,909391924l909326136,859058476l875640886,741816377l842217525,741617719l808663097,824979508l909260343,892483125l875637814,825767475l875574325,959590755l876165170,741879858l909325361,959721784l892090168,926103097l942421559,842412343l757872952,875968567l808464947,825371696l926366002,825374521l959590755,876165170l741879858,909325361l959721784,925644600l942878773,741356087l959523888,875704633l875706421,842084908l959919929,1664627513l926364209,892679729l824981558,943076148l943273009,943074359l925972534,808204338l825765164,909654329l741487412,959590706l926496567,828584242l942815538,808596537l875637816,825767475l926431540,842610220l892678455,741354546l892352557,859189299l841758774,926495281l842479927,842097457l959984185,942682676l859058476,875640886l741816377,876034102l875967031,757870636l926232888,842084921l825371704,926366002l825374521,959590755l876165170,741879858l909325361,959721784l908867384,808726841l741357620,942484528l943208241,808989241l842084908,959919929l1664168503,842609201l842283320,824981552l943076148,943273009l959851575,808857650l808203825,943272236l808464696,741751088l959590706,960050999l828586035,876098611l859256886,875637814l825767475,926431540l959985196,926430004l741354546,959461421l909127733,841757239l926495281,842479927l842097457,959984185l942682676,859058476l875640886,741816377l825767990,808466482l757870636,909324600l926495801,825371702l926366002,825374521l959590755,876165170l741879858,909325361l959721784,908867384l943142968,741749555l925707312,842544185l942683696,842084908l959919929,1664168503l842609201,842283320l824981552,943076148l943273009,892808247l842281009,808203829l926362924,909392181l741356594,959590706l926496567,828584242l825702194,909456694l875637816,825767475l926431540,808728364l943076661,741354544l876033843,909326136l859058476,892418102l1664364596,842609201l842283320,824981552l943076148,943273009l825764919,926234931l808202801,926429484l842021173,741619252l909325361,875901240l828585008,842085432l892614969,875637814l825767475,875574325l909390124,875836985l741355576,824981041l943011383,943272240l875637812,825767475l875574325,892481891l960051505,741618743l909325361,875901240l908866608,825831734l824981043,943141164l842544176,741880880l909325361,875901240l828585008,825702194l909456694,875637816l825767475,926431540l825636396,909324601l892679724,824981299l909391927,892548663l875637810,825767475l875574325,926036323l892743991,741881397l909325361,959721784l908867384,825831734l824981043,925905203l959523890,809055032l842610485,842084908l959919929,1664627513l942945073,926430772l824981043,943076148l943273009,825699383l825438259,808204342l842542380,808988980l741749559,959590706l926496567,828584242l876098611,859256886l875637814,825767475l926431540,825308972l959459895,741354550l942815277,808793907l841756724,926495281l842479927,858874673l909391924,909326136l859058476,875640886l741816377,858927415l842217015,757870636l892482360,875772214l825371700,926366002l825374521,909719395l926363961,875637814l825767475,875574325l959461164,942945591l741354552,909326381l909325879,841758772l926495281,842479927l809067313,892811057l824981043,943076148l808727857,808922164l960049209,808202805l876096812,926234928l741487929,959590706l926496567,828584242l825702194,909456694l875637816,825767475l926431540,808531756l842019124,741354548l959920433,875639095l841758776,926495281l859388215,842097464l909195063,943076661l859058476,875640886l741816377,808530231l808858934,757870636l825570360,892482101l825371702,926366002l825374521,926036323l892743991,741881397l909325361,959721784l925644600,858927408l741356085,942484528l875772212,808858934l842084908,959919929l1664168503,926364209l892679729,824981558l943076148,943273009l808922167,943208247l808202296,809054508l909193522,741619256l909325361,875901240l828585008,825702194l909456694,875637816l825767475,926431540l909390124,825505849l741879860,959523888l909260080,842609970l859058476,892418102l1664364596,859385905l926168630,824981558l943076148,808727857l875637812,876099894l942683185,892679724l757872179,926431032l943076912,825371704l926366002,825374521l825833059,892416304l824980536,943076148l808465713,825699381l942682934,808204340l859124012,808597808l824981049,943076148l808727857,909206324l808989745,741617719l909325361,875901240l841757744,859124278l909193783,757870636l892548408,909652020l825371700,926366002l825374521,926036323l892743991,741881397l909325361,959721784l925644600,943076145l741617719,942484528l859256629,943075637l842084908,959919929l1664168503,959852593l892810293,875637810l825767475,875574325l825243436,892352824l741354550,926494770l741487921,909325361l875901240,828585008l876098611,859256886l875637814,825767475l926431540,842412588l909195060,808202296l825569580,942879544l741880880,959590706l926496567,828584242l943141938,875836720l859058476,892418102l741617716,876097591l909194292,824979500l825504053,876032820l825371700,926366002l825374521,959590755l876165170,741879858l909325361,959721784l925644600,875901488l741488949,892415024l876165424,808727609l842084908,959919929l1664168503,842609201l842283320,824981552l943076148,943273009l808922167,842085684l808202288,909651244l959592753,741488436l959590706,926496567l828584242,942815538l808596537,875637816l825767475,926431540l892352300,926036536l741354546,909522989l926102065,841758263l926495281,842479927l842097457,959984185l942682676,859058476l875640886,741816377l825700407,875836211l757870636,858797880l942684209,825371696l926366002,825374521l959590755,876165170l741879858,909325361l959721784,925644600l926232624,741619769l942484528,825570359l876098354,842084908l959919929,1664168503l842609201,842283320l824981552,943076148l943273009,808922167l943141942,808204336l808988972,842283065l741750577,909325361l875901240,828585008l842543416,943140915l875637812,825767475l875574325,909390124l842610488,741487416l892415024,892810544l909324597,842084908l959919929,1664168503l842609201,842283320l824981552,943076148l943273009,808922167l825242163,808204338l808792364,808858929l741487416,959590706l926496567,828584242l942815538,808596537l875637816,825767475l926431540,858797868l909522232,741354548l926495793,892745267l841758770,926495281l842479927,875651889l909129266,741749555l909325361,875901240l925643824,909194544l741749559,875637808l925971257,875704882l842084908,959919929l1664168503,926364209l892679729,824981558l943076148,943273009l825699383,859125301l808202801,926363948l909325111,741356083l909325361,875901240l828585008,959526194l876034361,875637812l825767475,875574325l825636396,909324601l824979500,892482101l892547635,825371698l926366002,825374521l942749283,943273270l875637812,825767475l875574325,842413868l909326385,741354552l859388209,959591475l841758263,926495281l859388215,959865656l825307185,741619765l909325361,808792376l841758000,959983670l909195320,824979500l808597815,942880305l875637812,825767475l875574325,959590755l876165170,741879858l909325361,959721784l908867384,859386416l942420529,842348597l908867121,875641138l824981045,943076148l808727857,876176180l942749491,875637812l825767475,875574325l943010348,808792118l808203829,909652268l892744758,741357618l909325361,875901240l962802736,825701172l824980536,943076148l808727857,875637812l825571638,942815027l741749036,875573549l909587768,859058476l892418102,1664299060l808532278,943010097l875637812,825767475l892350517,808858156l825308981,824981043l875375670,859060529l824980528,943076148l808727857,959865651l825307185,741619765l909325361,808792376l841758000,808792118l808465973,741749036l875639091,925906738l875637810,825767475l875574325,876031331l876163632,741750070l909325361,808792376l925644336,875770929l741356594,925969456l808663097,808728631l859058476,892418102l1664364596,942945073l926430772,824981043l943076148,943273009l909519927,926299192l741420082,825243697l892548404,824981558l943076148,808727857l842097460,959984185l942682676,859058476l875640886,741816377l876099126,741488438l959526200,741423158l892352561,943141942l824980023,943076148l808727857,858874676l909391924,909326136l859058476,875640886l741816377,876099126l741488438,859125046l925707319,808465459l824980019,943076148l808727857,842097459l909195063,943076661l859058476,875640886l741816377,942814775l875575603,824979500l808990008,926299703l875637810,825767475l875574325,926035299l842216752,741879862l909325361,959721784l942420280,808597809l808202288,942682924l858863666,824980532l943076148,808727857l858874676,909391924l909326136,859058476l875640886,741816377l909260338,942815286l741354552,842544941l909587250,841758265l926495281,842479927l842097457,959984185l942682676,859058476l875640886,741816377l825767218,808662580l741354548,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842020153,741356087l942877744,943142707l741749048,909325361l842412344,858534193l808662072,875573555l859058476,909195318l1664168242,859060275l808530736,875637812l825767475,825307702l959984428,909193776l824981049,943076148l825374257,942877745l892613945,741619769l909325361,842412344l862138673,875903288l876099893,859058476l909195318,741421362l942748723,926364979l875637814,825767475l825307702,926298412l943075633,1664101424l741354544,741354544l1664101424,741354544l741354544,1664101424l741354544,741354544l943075641,875968564l875637808,825767475l825307702,892482659l808728633,908865580l909325621,875704620l876097845,959459884l842346807,943206956l808662579,808989539l926167345,959591980l825242929,842085420l925907000,842151468l859126069,842150444l892875320,959526956l858927410,943075939l909193271,959460908l959658292,824979500l908865584,842348083l808204337,959786339l842479664,741750581l959590706,943273783l908866105,909325621l808202284,811806764l757870636,808728629l859321909,825371698l926366002,842610745l943009068,909652784l741749048,959590706l943273783,761475641l859321649,926495795l824979510,943076148l825374257,825044017l943141426,959722040l875637814,825767475l825307702,825306412l959852600,909587766l859058476,909195318l1664168242,808728120l842413618,825371700l926366002,875639608l876097836,960049713l741750068,909325361l875901240,824980528l808596533,942682678l761475116,825374258l808465460,825371696l926366002,943142969l926493996,825768240l741750579,909325361l842412344,757870641l875575097,942683957l875637816,825767475l808530486,926494051l926233648,741881904l909325361,842412344l757870641,926364209l892679729,824981558l943076148,959591729l825044018,842544946l875639857,875637812l825767475,842609205l824979555,943076148l909259057,825306164l858861625,808859443l859058476,909195318l741421362,809054513l808990006,824981556l943076148,825374257l825320241,892743737l942944312,859058476l909195318,741421362l892679725,858535475l926299954,892742956l741749557,909586995l741368631,741354544l908930096,909325621l926036780,761476918l859125046,842214454l741815863,741354544l892742704,1664496437l842610744,842347314l875637811,825767475l825307702,959985708l926298423,824981043l943076148,825374257l943205425,909195065l741749559,909325361l842412344,828584241l892875575,808466739l875637816,825767475l825831989,842083628l859321906,808597811l842084908,959919929l741880114,909588529l808531257,875637812l825767475,825307702l875769187,808466233l741751088,959590706l943273783,757872695l842412600,943208247l875637816,825767475l892875062,808202284l858862179,824981556l943076148,808727857l926166068,959789105l858533938,741487159l959788594,942683444l1664101432,875966777l942879032,875637808l825767475,825307702l808202284,808202284l808202339,808202284l808202284,909195264l926233644,859136818l738210867,909717558l60896556,0l542113792,2129778879l542113792,2129778879l909639680,875637812l859190835,808727603l859320620,842085944l741357620,926232877l959657268,741684785l909522999,1664101433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08464685,842150709l808203314,959787308l909325879,741879862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25437232,942813749l808203825,943074659l892940596,824980536l909521716,875836211l942746672,825636915l808989746,892415276l859124791,892743993l825438508,858534707l1664627760,825833269l909585458,892088370l842086711,825372972l892088889,909325369l842346796,895695155l909325369,825766700l892088368,842086711l909259820,892088887l842086711,842478636l805319732,892679788l858535475,875835446l1815097400,859322673l909325366,824981556l842281728,959526195l14773300,0l495976448,2129778879l495976448,2129778879l909705216,876164912l942420022,909391920l875574580,959592556l825241911,824981554l808662582,942813237l909208633,842151224l825438769,808923436l825374002,3354674l959590706,926496567l896282673,876163892l805320760,892481900l7419960,0l535822336,1436816161l488636416,2129778879l808189952,909128044l808793143,741881395l909325361,825635128l862728246,943077170l3157040,825702455l929839414,808465459l808203321,889205100l2175544,0l483393536,2129778879l483393536,2129778879l1798307840,0l2097152,0l-1506803712,1436815405l0,0l0,1702126948l2192483,0l-805306368,1436815405l0,0l0,1702126948l7435363,0l501219328,1436816161l-870318080,1436816161l521666560,2129779882l0,-771751936l909557968,1043276342l4290108,0l482344960,2129778879l566231040,1436816161l1869217792,1953721961l1030057081,1970237986l539124846,1667526245l574451809,1952541798l7352098,0l2097152,0l-952107008,1436815405l0,0l0,1702126948l40989795,0l-1195835392,1436633872l1838612480,-1574539165l78669,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526385152,1436815405l0,0l0,1702126948l2192483,0l-275775488,1436815405l0,0l0,1702126948l7435363,0l-1379926016,1436816161l-1389363200,1436816161l521666560,2129779882l0,-2147483648l3162214,0l4194304,0l840564736,350785l0,0l521666560,2129779882l756547584,570119236l1030766585,1970237986l790783086,2130362686l7340032,0l2097152,0l-379584512,1436815405l0,0l0,1702126948l7435363,0l-870318080,1436816161l510656512,1436816161l521666560,2129779882l0,-771751936l1919926480,1818370621l4285281,0l482344960,2129778879l566231040,1436816161l1701576704,1869750845l577007221,1684956448l1030775139,1970237986l790783086,2130362686l7340032,0l44040192,0l425328640,1436633260l1838612480,-1574539165l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700134912,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840564736,350785l1838612480,-1574539165l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811283968,1436633440l1838612480,-1574539165l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8939904,0l-2084962304,1436633967l1838612480,-1574539165l13133,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479199232,1436815406l0,0l0,1702126948l2192483,0l794820608,1436815406l0,0l0,1702126948l7435363,0l545259520,1436816161l-1304428544,1436816161l521666560,2129779882l0,-2147483648l3162214,0l4194304,0l840564736,350785l0,0l505937920,2129779882l6553600,-692060160l1215316176,2130362728l788529152,123454l7340032,0l2097152,0l1151336448,1436815406l0,0l0,1702126948l7435363,0l-1614807040,1436816161l1340080128,1436816215l521666560,2129779882l756547584,570119236l3162105,0l4194304,0l-619053056,1436633441l0,0l521666560,2129779882l0,-2147483648l1030766694,1970237986l790783086,2130362686l7340032,0l2097152,0l966787072,1436815406l0,0l0,1702126948l7435363,0l-1267728384,1436816161l-1614807040,1436816161l521666560,2129779882l756547584,570119236l3162105,0l4194304,0l840564736,350785l0,0l521666560,2129779882l0,-2147483648l1030766694,1970237986l790783086,2130362686l7340032,0l2097152,0l1576009728,1436815406l0,0l0,1702126948l7435363,0l-1445986304,1436816216l-1009778688,1436816161l521666560,2129779882l0,-771751936l49360,6096l4267460,0l482344960,2129778879l566231040,1436816161l0,7620l1524,6096l0,4572l0,1524l7341556,0l2097152,0l1437597696,1436815406l0,0l0,1702126948l2192483,0l-1990197248,1436815406l0,0l0,1702126948l2192483,0l1474297856,1436815408l0,0l3473408,1702100992l9532515,0l840564736,350785l1838612480,-1574539165l1703949133,2129779911l0,0l-1905262592,2129778826l-1384120320,2129778826l0,0l65536,65536l493682688,2129779865l484442112,2129779865l-2011889664,2129779418l-1347420160,1436816161l721420288,1430471467l-1879029938,2129778826l0,0l1169162240,2130362728l0,6096l3217360,0l65536,917504l6553600,6357106l6881399,6750318l4390958,7536757l7274612,109l2162688,0l1741684736,1436815406l0,0l0,1702126948l2192483,0l-2128609280,1436815406l0,0l0,1702126948l2192483,0l1329594368,1436815408l0,0l3407872,1702100992l7435363,0l857407488,1436633434l1838612480,-1574539165l1684616013,1868767266l846360428,1752638013l577074281,1983659567l1920234298,543517551l1869377379,589446514l892744755,539112545l1852403562,1819898995l1914846565,1684960623l1852121122,1885430628l1818632765,790787169l62,0l5316036,0l486539264,2129778879l732954624,1436816161l521666560,2129779882l0,-1300234240l16577,9144l2164212,0l736100352,1436816161l483393536,2129778879l5242880,0l2097152,0l-1845493760,1436815406l0,0l0,1702126948l5338211,0l2121990144,1436633441l1838612480,-1574539165l99889997,499384320l0,399507456l0,199753728l99876864,99876864l199753728,0l0,7620l65536,13712l2178405,0l0,0l599261184,499384320l0,7620l2162688,0l-444596224,1436815406l0,0l0,1702126948l7435363,0l556793856,1436816161l-1288699904,1436816161l521666560,2129779882l0,-2147483648l1215316070,2130362728l4259840,0l485490688,2129778879l485490688,2129778879l505937920,2129779882l6553600,-692060160l1215316176,2130362728l570425344,1952541798l7352098,0l2097152,0l-570425344,1436815406l0,0l0,1702126948l7435363,0l-1398800384,1436816161l556793856,1436816161l521666560,2129779882l756547584,570119236l3162105,0l4194304,0l840630272,350785l0,0l505937920,2129779882l2097152,0l1215316016,2130362728l570425344,1952541798l7352098,0l2097152,0l-1697644544,1436815406l0,0l0,1702126948l2192483,0l110100480,1436815407l0,0l0,1702126948l2192483,0l821035008,1436815407l0,0l0,1702126948l2192483,0l1529872384,1436815407l0,0l0,1702126948l7435363,0l-1313865728,1436816161l535822336,1436816161l521666560,2129779882l0,1258291200l3195084,0l4194304,0l840630272,350785l0,0l521666560,2129779882l0,-771751936l1030799568,1970237986l790783086,81982l7384228,0l2097152,0l0,0l-399769600,-100466688l1,126492l2162688,0l-85983232,1436815405l0,0l0,1702126948l7435363,0l510656512,1436816161l-1267728384,1436816161l513802240,2129779882l65536,0l1215299584,2130362728l4259840,0l761266176,1436816161l-1611661312,1436816161l521666560,2129779882l0,-1140850688l1030799533,1970237986l790783086,62l7340032,0l2097152,0l650117120,1436815406l0,0l0,1702126948l7435363,0l-1277165568,1436816161l-1379926016,1436816161l521666560,2129779882l756547584,570119236l3162105,0l4194304,0l840630272,350785l0,0l521666560,2129779882l0,1233125376l1030799564,1970237986l790783086,2031678l7340032,0l2097152,0l337641472,1436815406l0,0l0,1702126948l16872547,0l65536,327680l-371195904,1436815392l0,65536l-739198836,1436815380l-1254621184,1436816161l-1041235968,1436815392l0,65536l-368007504,1436815392l0,65536l1955633864,1436815384l-1251475456,1436816161l-1183842304,1436815392l0,0l-364875492,1436815392l0,0l13654348,1436815377l-1248329728,1436816161l-282066944,1436815392l0,0l-361743480,1436815392l0,0l-739235412,1436815380l-1245184000,1436816161l-901775360,1436815392l0,0l-358608420,1436815392l0,0l1348470260,1436814987l-1242038272,1436816161l65536,0l0,0l16855605,0l65536,327680l-1307574272,1436815392l0,65536l691058828,1436815005l-1237843968,1436816161l-1420820480,1436815391l0,65536l-498030928,1436815392l0,65536l101751496,1436815380l-711983104,1436815390l0,64008l32004,0l-374312676,1436815392l0,0l-1001367220,1436814989l-1231552512,1436816161l-397410304,1436815392l0,0l-1309656184,1436815392l0,0l-2019546708,1436815212l-1228406784,1436816161l-1257242624,1436816161l0,0l-1614802468,1436815392l0,0l1943012852,1436815384l-1225261056,1436816161l-762314752,1436815392l0,0l2177075,0l0,0l998244352,-499646462l0,140208l2162688,0l0,0l-1198784512,598736896l2,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9322676l39925812,0l-210042880,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840630272,350785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9911424,0l-1927544832,1436633440l1838612480,-1574539165l13133,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1301282816,1436815405l0,0l0,1702126948l7435363,0l-1370488832,1436816161l524288000,1436816161l521666560,2129779882l0,1258291200l3195084,0l4194304,0l234618880,1436633441l0,0l521666560,2129779882l0,-771751936l539148496,1667526245l574451809,1952541798l7352098,0l31457280,0l-198443008,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876864,1436633440l1838612480,-1574539165l78669,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68419584,1436633440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840695808,350785l1838612480,-1574539165l13133,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721761792,1436815405l0,0l0,1702126948l2192483,0l1999634432,1436815405l0,0l0,1702126948l2192483,0l-661651456,1436815405l0,0l0,1702126948l7435363,0l-1669332992,1436816161l-1605369856,1436816161l521666560,2129779882l0,-771751936l909557968,1043276342l4290108,0l482344960,2129778879l566231040,1436816161l1869217792,1953721961l1030057081,1970237986l539124846,1667526245l574451809,1952541798l7352098,0l2097152,0l0,0l-399769600,-100466688l1,3048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924976l741750836,942684217l9969311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 fillcolor="black" stroked="f" o:allowincell="f" style="position:absolute;left:4987;top:2114;width:13;height:13;mso-wrap-style:none;v-text-anchor:middle">
                  <v:fill o:detectmouseclick="t" type="solid" color2="white"/>
                  <v:stroke color="#3465a4" joinstyle="round" endcap="flat"/>
                  <w10:wrap type="square"/>
                </v:rect>
                <v:rect id="shape_0" ID="Shape 128" coordsize="9144,9144" path="l4572,9144l4572,9144l6096,7620l7620,7620l9144,6096l9144,3048l7620,1524l6096,0l3048,0l1524,1524l0,3048l0,6096l1524,7620l3048,7620l4572,9144l9437184,0l2162688,0l1612709888,1436815408l0,0l3538944,1702100992l7435363,0l641728512,1436816161l488636416,2129778879l790757376,980827198l1869771891,1663067499l1919904879,1818370621l577463137,1768257312l1031039079,875835682l1780490800,1936615791l1701607796,1869750845l577007221,1684956448l1030775139,1970237986l790783086,9022l7344604,0l2097152,0l1876951040,1436815408l0,0l3670016,1702100992l9532515,0l983040,524303l4572,9144l4572,9144l6096,7620l7620,7620l9144,6096l9144,3048l7620,1524l6096,0l3048,0l1524,1524l0,3048l0,6096l1524,7620l3048,7620l4572,9144l0,0l2162688,0l-987561984,1436633707l1838612480,-1574539165l13133,0l1794179072,0l482344960,2129778879l482344960,2129778879l0,0l0,0l0,0l0,0l0,0l0,0l0,0l0,0l0,0l0,0l0,0l0,0l0,0l0,0l0,0l0,0l0,0l0,0l0,0l0,0l0,0l0,0l0,0l0,0l0,0l-1552941056,1436815382l0,0l0,0l0,0l0,0l0,0l0,0l0,0l0,0l0,0l-1177550848,1436815404l-873463808,1436815384l0,0l-883949568,1436815384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08858676l1815096372,926494770l741487921,942763056l892941879,808726577l859058476,892418102l1815621684,1815096368l808924723,741749040l842020657,959459377l963392057,892482357l808203569,859322732l741356592,859058741l879506224,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08202348l909193836,943207986l762064940,892811321l943272246,875637812l859190835,925906739l859320684,842085944l741357620,926232877l959657268,1815426609l858862385,1815096371l876164913,809056049l808202807,842544236l959722547,841756726l926495281,926431287l942959673,875836210l741357113,959590706l943208247,812398903l812396588,812396588l812396588,812396588l812396588,812396588l812396588,812396588l812396588,812396588l812396588,812396588l812396588,812396588l812396588,812396588l812396588,812396588l812396588,812396588l812396588,812396588l812396588,812396588l762064940,842347825l808531001,824981045l943076148,942880049l741370930,741370928l741370928,741370928l741370928,741370928l741370928,741370928l741370928,825060400l892811057,876097589l875637816,825767475l875574325,926428524l859190323,741879864l909325361,859124024l812397624,762064940l959658040,909457716l875637816,825767475l876098357,909261164l959919154,942421304l959527221,926036784l825505644,808792376l959199544,925905716l959852855,959789164l825636146,942421041l925972786,825373492l942684268,925905717l959198771,809055538l825569847,909261164l842543668,942421809l875901497,859255097l825766252,808661557l741880117,959983672l825569337,876178483l876099122,741881396l959722040,808794423l809069620,825374009l741421623,960050489l808728881,842624057l892877109,741422136l943206456,809056053l809069620,959526713l741422387,909717561l909259317,809004088l859387704,741552441l892418097,825635380l946615344,842610736l825768244,842283052l925971761,963393586l959527216,825504306l842610732,858862649l963393590,876163636l875770677,943011884l859191607,946615865l825766457,909455409l825505580,825635897l946614582,842610736l959984693,959789356l943206713,963393593l859322674,942945848l859060524,959460401l963391794,892746032l959524914,842283052l825307696,946615350l926038325,876163376l942684204,909653304l829175351,808792376l926103097,842607666l876164150,1815099191l875639863,842610488l876162097,859191090l1815491888,959592760l926429492,808987705l909260600,1815557941l809055544,926169141l959982646,942748722l1815228465,892418097l909193782,824980536l808792376,909325881l809004088,875706680l741552695,925971511l875575604,876112944l808595506,741815606l876164409,926103861l909732919,842609459l741815600,875706680l892547640,809004087l858796600,741946933l859387192,859255346l876047410,909456177l741488949,809055544l876034101,926444593l909129017,741618226l875639863,859060280l926444599,892549173l741683255,842412601l808923955,842558520l808663093,741356852l808661305,825831478l876047414,825571121l741881904,892874808l875575097,876112951l858862642,741487417l892940345,892613944l909732918,825832243l741880629,909194295l859256881,809069623l925972281,741881141l909457208,959525172l809004086,808859192l741356080,943272505l892418355,876047414l909456177,741750832l926234424,875967792l892955705,808858681l741488441,892418097l859191600,963392567l876163636,925905716l959592492,942880561l929838128,825635124l959590968,892811308l909455415,946616628l859125813,909719859l825766188,842151477l1815359543,943206456l842413621,842542132l892809529,1815295283l909194295,842151985l808987705,926496056l1815557168,892679992l842085431,809053236l892876089,1815361076l892942136,892613936l876031032,943207473l1815556916,943011640l808924467,808987701l842019384,1815622707l825831481,859321145l876162102,925905459l1815492665,808597047l876164150,959982640l825309234,3224115l741618229,875705649l135279468,0l267386880,0l0,265748480l879493120,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59060588l876097847,845951020l909260337,808204344l825635180,959461170l741881912,909325361l875901240,812398640l862728236,959984437l824980532,825372727l960049200,876047410l909325619,1815096371l925971510,825571378l875637810,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08858676l1815096372,926494770l741487921,942763056l892941879,808726577l859058476,892418102l1815621684,1815096368l808924723,741749040l842020657,959459377l963392057,892482357l808203569,859322732l741356592,859058741l879506224,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08202348l909193836,943207986l762064940,892811321l943272246,875637812l859190835,925906739l859320684,842085944l741357620,926232877l959657268,1815426609l858862385,1815096371l876164913,809056049l808202807,842544236l959722547,841756726l926495281,926431287l942959673,875836210l741357113,959590706l943208247,812398903l812396588,812396588l812396588,812396588l812396588,812396588l812396588,812396588l812396588,812396588l812396588,812396588l812396588,812396588l812396588,812396588l812396588,812396588l812396588,812396588l812396588,812396588l812396588,812396588l762064940,842347825l808531001,824981045l943076148,942880049l741370930,741370928l741370928,741370928l741370928,741370928l741370928,741370928l741370928,825060400l892811057,876097589l875637816,825767475l875574325,926428524l859190323,741879864l909325361,859124024l812397624,762064940l959658040,909457716l875637816,825767475l876098357,909261164l959919154,942421304l959527221,926036784l825505644,808792376l959199544,925905716l959852855,959789164l825636146,942421041l925972786,825373492l942684268,925905717l959198771,809055538l825569847,909261164l842543668,942421809l875901497,859255097l825766252,808661557l741880117,959983672l825569337,876178483l876099122,741881396l959722040,808794423l809069620,825374009l741421623,960050489l808728881,842624057l892877109,741422136l943206456,809056053l809069620,959526713l741422387,909717561l909259317,809004088c859387704,741552441,892418097,825635380,946615344,842610736c825768244,842283052,925971761,963393586,959527216,825504306c842610732,858862649,963393590,876163636,875770677,943011884c859191607,946615865,825766457,909455409,825505580,825635897c946614582,842610736,959984693,959789356,943206713,963393593c859322674,942945848,859060524,959460401,963391794,892746032c959524914,842283052,825307696,946615350,926038325,876163376c942684204,909653304,829175351,808792376,926103097,842607666c876164150,1815099191,875639863,842610488,876162097,859191090c1815491888,959592760,926429492,808987705,909260600,1815557941c809055544,926169141,959982646,942748722,1815228465,892418097c909193782,824980536,808792376,909325881,809004088,875706680c741552695,925971511,875575604,876112944,808595506,741815606c876164409,926103861,909732919,842609459,741815600,875706680c892547640,809004087,858796600,741946933,859387192,859255346c876047410,909456177,741488949,809055544,876034101,926444593c909129017,741618226,875639863,859060280,926444599,892549173c741683255,842412601,808923955,842558520,808663093,741356852c808661305,825831478,876047414,825571121,741881904,892874808c875575097,876112951,858862642,741487417,892940345,892613944c909732918,825832243,741880629,909194295,859256881,809069623c925972281,741881141,909457208,959525172,809004086,808859192c741356080,943272505,892418355,876047414,909456177,741750832c926234424,875967792,892955705,808858681,741488441,892418097c859191600,963392567,876163636,925905716,959592492,942880561c929838128,825635124,959590968,892811308,909455415,946616628c859125813,909719859,825766188,842151477,1815359543,943206456c842413621,842542132,892809529,1815295283,909194295,842151985c808987705,926496056,1815557168,892679992,842085431,809053236c892876089,1815361076,892942136,892613936,876031032,943207473c1815556916,943011640,808924467,808987701,842019384,1815622707c825831481,859321145,876162102,925905459,1815492665,808597047c876164150,959982640,825309234,1815163443,842216505,875704887c926428214,926103093,1815228728,825832760,859320377,842607669c909130037,1815687991,859387192,943075378,876096564,892874802c1815360569,858862647,842413877,842607664,842215990,1815557944c909718841,909260597,942746680,842282289,959460918,943011948c858928696,824980792,808792376,926103097,926444593,875966774c741552441,809054264,875574837,809004089,842019384,741814328c892482616,858928180,892955702,842151737,741815349,925971512c842479157,842624054,892941366,741423154,875967033,942813491c876178487,959789362,741553974,943011640,825374259,876047408c926233393,741552433,892941625,808923193,876178486,942682675c741815346,858927416,809056313,825781299,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909601848,875966514,741356601c858928184,842544948,809004085,825439544,741421104,959722040c875573560,876178485,909586483,741880881,942814265,875573304c876047417,808923953,741356345,858862647,842608695,876047416c808923953,741880377,858862647,842608695,876047416,808923953c741880377,858862647,842608695,876047416,808923953,741880377c858862647,842608695,876047416,808923953,741880377,808792632c808726582,959999024,825309234,741815600,808859448,943011641c926444601,926103093,741749048,926233144,926168886,926444597c876033333,741683763,875967033,842348594,892890164,809054521c741552691,942748727,909654327,809069620,892482361,741422643c825832760,842019890,825781300,926495538,741618230,808597047c876164150,892955696,943011385,741356592,876163129,825702197c926444598,926103093,741749048,926233144,926168886,926444597c943271990,741815603,842608697,909193526,892955700,959527225c741618993,875705401,808661298,892955700,926037305,741421618c808858169,943142451,842558516,892351797,741618742,926429240c926102073,892955702,960049465,741618741,959787577,825701680c892955702,842348601,741684536,926496057,909195576,842558516c909325877,741749809,875705401,875573554,842624049,842479925c741750839,859124280,959722295,876178482,876099122,741881394c959787577,825701680,892955703,943272249,741422903,809054264c859125045,842558520,959853877,741815352,842608697,909193526c876112948,859059506,741881398,875705401,808988978,926444601c825243957,741816628,842609976,959460661,842558519,909522741c741487922,909652024,892678454,876047415,808990769,741814577c960050489,926298936,842558514,959853877,741815091,825636664c942946359,926444595,960049206,741487153,942748727,959656248c892955702,842151737,741356592,926429240,842282041,809004083c959852601,741356086,859124280,808465463,876047417,825373745c741552694,808465977,942944309,809004089,942815032,741423160c909259832,892351538,959999031,926365746,741945393,875639863c858862130,876178486,909128243,741750068,809054264,892352053c809004083,959852601,741356086,892941625,825701938,876047411c842150961,741816371,926494777,909457201,809069617,959787577c741814579,809054264,942683184,892890168,926430009,741617719c892417079,875835957,959999025,942748722,741816624,909455928c942880051,876178480,892417590,741618739,909259832,859254833c842558518,943077173,741618738,842150968,892351288,842624050c825702709,741422647,858994233,943010617,892955702,926037305c741749042,892678712,808662064,876112950,808531506,741487415c943207736,875967030,909732921,859386675,741357877,825636664c859190070,926444598,808924981,741816118,808662073,943206705c892890164,825831737,741814326,909521977,909653297,842558517c909522741,741815604,876163129,808727861,842558521,892351797c741357621,909455928,959984947,876178487,875640374,741488693c909259832,859254833,892955702,876099897,741554486,926496057c892549432,876178486,909128243,741552439,858994233,959787833c892890163,842150713,741619510,959591481,876098868,892890168c808857657,741618229,876164409,808726582,909732913,825832243c741620023,926038328,858797620,892955698,875705657,741617977c842150968,892351288,842558514,925905717,741751094,909521977c892548401,842624048,942878774,741683763,825636664,926102326c876178486,876099122,741617714,909717561,808661813,842558516c892809529,741422387,926429240,926102073,842624054,858796342c741816624,909259832,909522736,926444598,875966774,741356849c892418097,825833776,946614585,859190583,859191353,842283052c875573558,946616376,909194807,926494770,959789100,808532273c829173817,875901240,943206713,892939320,842609977,1815098935c875967033,959723826,808987698,926431544,1815425079,842608697c808857654,942746672,892679473,825506103,959461484,892679472c959198260,909194802,825504057,959789420,909260857,959198772c876032564,842151736,825766252,942813749,741684788,875706680c959461425,809069623,859386169,741488695,959722040,859123768c402653238,0,533725184,0,0,531431424c879493120,741488437,875835705,926233708,825830450,913060916c741751088,808597047,842413932,909585456,963391538,741618737c909717558,875641196,808660020,929839156,741356086,875705649c959460972,1815096374,942944307,829173804,741618229,875705649c858533996,1815622704,808856624,829175353,741618229,808597047c875574124,909585464,879505458,741488437,875835705,859060588c876097847,845951020,909260337,808204344,825635180,959461170c741881912,909325361,875901240,812398640,862728236,959984437c824980532,825372727,960049200,876047410,909325619,1815096371c925971510,825571378,875637810,825767475,825635126,943207532c875967286,841758257,926495281,926431287,959933497,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21164,859270194,808858676,1815096372,926494770c741487921,942763056,892941879,808726577,859058476,892418102c1815621684,1815096368,808924723,741749040,842020657,959459377c963392057,892482357,808203569,859322732,741356592,859058741c879506224,741488437,875835705,926233708,825830450,913060916c741751088,808597047,842413932,909585456,963391538,741618737c909717558,875641196,808660020,929839156,741356086,875705649c959460972,1815096374,942944307,829173804,741618229,875705649c858533996,1815622704,808856624,829175353,741618229,808597047c875574124,909585464,879505458,741488437,875835705,808202348c909193836,943207986,762064940,892811321,943272246,875637812c859190835,925906739,859320684,842085944,741357620,926232877c959657268,1815426609,858862385,1815096371,876164913,809056049c808202807,842544236,959722547,841756726,926495281,926431287c942959673,875836210,741357113,959590706,943208247,812398903c812396588,812396588,812396588,812396588,812396588,812396588c812396588,812396588,812396588,812396588,812396588,812396588c812396588,812396588,812396588,812396588,812396588,812396588c812396588,812396588,812396588,812396588,812396588,812396588c762064940,842347825,808531001,824981045,943076148,942880049c741370930,741370928,741370928,741370928,741370928,741370928c741370928,741370928,741370928,825060400,892811057,876097589c875637816,825767475,875574325,926428524,859190323,741879864c909325361,859124024,812397624,762064940,959658040,909457716c875637816,825767475,876098357,909261164,959919154,942421304c959527221,926036784,825505644,808792376,959199544,925905716c959852855,959789164,825636146,942421041,925972786,825373492c942684268,925905717,959198771,809055538,825569847,909261164c842543668,942421809,875901497,859255097,825766252,808661557c741880117,959983672,825569337,876178483,876099122,741881396c959722040,808794423,809069620,825374009,741421623,960050489c808728881,842624057,892877109,741422136,943206456,809056053c809069620,959526713,741422387,909717561,909259317,809004088c859387704,741552441,892418097,825635380,946615344,842610736c825768244,842283052,925971761,963393586,959527216,825504306c842610732,858862649,963393590,876163636,875770677,943011884c859191607,946615865,825766457,909455409,825505580,825635897c946614582,842610736,959984693,959789356,943206713,963393593c859322674,942945848,859060524,959460401,963391794,892746032c959524914,842283052,825307696,946615350,926038325,876163376c942684204,909653304,829175351,808792376,926103097,842607666c876164150,1815099191,875639863,842610488,876162097,859191090c1815491888,959592760,926429492,808987705,909260600,1815557941c809055544,926169141,959982646,942748722,1815228465,892418097c909193782,824980536,808792376,909325881,809004088,875706680c741552695,925971511,875575604,876112944,808595506,741815606c876164409,926103861,909732919,842609459,741815600,875706680c892547640,809004087,858796600,741946933,859387192,859255346c876047410,909456177,741488949,809055544,876034101,926444593c909129017,741618226,875639863,859060280,926444599,892549173c741683255,842412601,808923955,842558520,808663093,741356852c808661305,825831478,876047414,825571121,741881904,892874808c875575097,876112951,858862642,741487417,892940345,892613944c909732918,825832243,741880629,909194295,859256881,809069623c925972281,741881141,909457208,959525172,809004086,808859192c741356080,943272505,892418355,876047414,909456177,741750832c926234424,875967792,892955705,808858681,741488441,892418097c859191600,963392567,876163636,925905716,959592492,942880561c929838128,825635124,959590968,892811308,909455415,946616628c859125813,909719859,825766188,842151477,1815359543,943206456c842413621,842542132,892809529,1815295283,909194295,842151985c808987705,926496056,1815557168,892679992,842085431,809053236c892876089,1815361076,892942136,892613936,876031032,943207473c1815556916,943011640,808924467,808987701,842019384,1815622707c825831481,859321145,876162102,925905459,1815492665,808597047c876164150,959982640,825309234,1815163443,842216505,875704887c926428214,926103093,1815228728,825832760,859320377,842607669c909130037,1815687991,859387192,943075378,876096564,892874802c1815360569,858862647,842413877,842607664,842215990,1815557944c909718841,909260597,942746680,842282289,959460918,943011948c858928696,824980792,808792376,926103097,926444593,875966774c741552441,809054264,875574837,809004089,842019384,741814328c892482616,858928180,892955702,842151737,741815349,925971512c842479157,842624054,892941366,741423154,875967033,942813491c876178487,959789362,741553974,943011640,825374259,876047408c926233393,741552433,892941625,808923193,876178486,942682675c741815346,858927416,809056313,825781299,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909601848,875966514,741356601c858928184,842544948,809004085,825439544,741421104,959722040c875573560,876178485,909586483,741880881,942814265,875573304c876047417,808923953,741356345,858862647,842608695,876047416c808923953,741880377,858862647,842608695,876047416,808923953c741880377,858862647,842608695,876047416,808923953,741880377c858862647,842608695,876047416,808923953,741880377,808792632c808726582,959999024,825309234,741815600,808859448,943011641c926444601,926103093,741749048,926233144,926168886,926444597c876033333,741683763,875967033,842348594,892890164,809054521c741552691,942748727,909654327,809069620,892482361,741422643c825832760,842019890,825781300,926495538,741618230,808597047c876164150,892955696,943011385,741356592,876163129,825702197c926444598,926103093,741749048,926233144,926168886,926444597c943271990,741815603,842608697,909193526,892955700,959527225c741618993,875705401,808661298,892955700,926037305,741421618c808858169,943142451,842558516,892351797,741618742,926429240c926102073,892955702,960049465,741618741,959787577,825701680c892955702,842348601,741684536,926496057,909195576,842558516c909325877,741749809,875705401,875573554,842624049,842479925c741750839,859124280,959722295,876178482,876099122,741881394c959787577,825701680,892955703,943272249,741422903,809054264c859125045,842558520,959853877,741815352,842608697,909193526c876112948,859059506,741881398,875705401,808988978,926444601c825243957,741816628,842609976,959460661,842558519,909522741c741487922,909652024,892678454,876047415,808990769,741814577c960050489,926298936,842558514,959853877,741815091,825636664c942946359,926444595,960049206,741487153,942748727,959656248c892955702,842151737,741356592,926429240,842282041,809004083c959852601,741356086,859124280,808465463,876047417,825373745c741552694,808465977,942944309,809004089,942815032,741423160c909259832,892351538,959999031,926365746,741945393,875639863c858862130,876178486,909128243,741750068,809054264,892352053c809004083,959852601,741356086,892941625,825701938,876047411c842150961,741816371,926494777,909457201,809069617,959787577c741814579,809054264,942683184,892890168,926430009,741617719c892417079,875835957,959999025,942748722,741816624,909455928c942880051,876178480,892417590,741618739,909259832,859254833c842558518,943077173,741618738,842150968,892351288,842624050c825702709,741422647,858994233,943010617,892955702,926037305c741749042,892678712,808662064,876112950,808531506,741487415c943207736,875967030,909732921,859386675,741357877,825636664c859190070,926444598,808924981,741816118,808662073,943206705c892890164,825831737,741814326,909521977,909653297,842558517c909522741,741815604,876163129,808727861,842558521,892351797c741357621,909455928,959984947,876178487,875640374,741488693c909259832,859254833,892955702,876099897,741554486,926496057c892549432,876178486,909128243,741552439,858994233,959787833c892890163,842150713,741619510,959591481,876098868,892890168c808857657,741618229,876164409,808726582,909732913,825832243c741620023,926038328,858797620,892955698,875705657,741617977c842150968,892351288,842558514,925905717,741751094,909521977c892548401,842624048,942878774,741683763,825636664,926102326c876178486,876099122,741617714,909717561,808661813,842558516c892809529,741422387,926429240,926102073,842624054,858796342c741816624,909259832,909522736,926444598,875966774,741356849c892418097,825833776,946614585,859190583,859191353,842283052c875573558,946616376,909194807,926494770,959789100,808532273c829173817,875901240,943206713,892939320,842609977,1815098935c875967033,959723826,808987698,926431544,1815425079,842608697c808857654,942746672,892679473,825506103,959461484,892679472c959198260,909194802,825504057,959789420,909260857,959198772c876032564,842151736,825766252,942813749,741684788,875706680c959461425,809069623,859386169,741488695,959722040,859123768c809004086,842610488,741750579,859385913,943207730,809004081c875573305,741881904,926234424,943076912,876047408,842347825c741685558,959787577,825569591,926444593,892810549,741617718c825636664,876163633,809004084,892941624,741748789,942748727c808858929,926444598,875966774,741945396,825635385,909652784c809069617,842217273,741945657,909259832,892614960,876047417c892418097,741355574,926234424,943076912,959999024,926168370c741356598,809054264,942683184,892890167,909719352,741355574c959525943,859387444,892890163,926430009,741488945,842609976c875771189,926444598,926167094,741355828,876163129,925972021c876047415,943207473,741946425,809054264,875902261,926444596c875769910,741421105,875967033,959788084,809069619,959590713c741814576,909194295,842151985,926444598,959657525,741553720c809055544,942813238,842624048,875836470,741947701,892483896c925972788,876047411,859321905,741684530,875705400,808858161c809004081,858929464,741684537,892482616,842348597,809004080c859190840,741554480,858862647,892876341,809004082,825636408c741683251,943010360,926167347,926444600,926167094,741617972c892678712,842084663,876047409,825767985,741617721,942815544c808989751,926444600,892810549,741816624,825636664,892940849c892890161,842414136,741487670,875639863,825505592,959999031c808728882,741684275,909261112,876163889,809069620,842217273c741880121,943010360,875704883,876047411,808990769,741945910c825831481,959591481,892890165,909455929,741423160,809054264c842414390,842624051,842479925,741423154,942748727,875639096c809069617,926233657,741879858,892941625,925971762,809004082c875573305,741750832,943206456,959527221,876047410,909456177c741357616,842216505,808792631,959999029,942748722,741684531c808859448,825505588,809069620,909456441,741816113,925971511c859320373,842624050,875770422,741618228,959788856,959919926c959999026,892680498,741683255,943206456,943077429,876047409c943207473,741422132,875706680,959461425,892890167,825831737c741355574,858994233,909455929,926444599,859189558,741749558c959787577,825701680,892955702,842609977,741488948,942814265c909455416,842624049,942880825,741880369,909455928,842085683c892955700,809055545,741881401,942815544,808661297,809069624c892679225,741683508,909521977,842413617,892890168,892481849c741552440,926494777,892877105,842558521,909522741,741881905c825373752,926167349,942763063,892548401,859059513,859060524c875966514,946615861,825504308,825374259,842283052,825373749c946614835,808989241,959591737,825766188,892940853,1815296050c825831481,959591481,876096565,825569586,1815427129,959983672c808924984,842607669,909718582,1815491888,892418097,825701685c942422070,926298681,842611001,842283116,875903024,942420275c892352816,909324851,842610796,808859448,824981816,859124024c925905206,959999030,842283314,741749553,909261112,859386673c926444598,825438262,741487408,842216505,926168880,942763059c892679473,909195574,859060524,909193520,946614324,842610736c926299188,942684204,926365753,946614576,825242164,876098361c825766188,842151477,1815556151,943010360,942944563,892873777c825373497,1815426097,825636664,808530486,842607666,892352821c1815688500,892418097,909261108,942421302,959789104,926167095c909588588,825505329,959197237,943274293,808728114,892483692c842608691,858534963,825504306,929838385,825635124,959590968c892811308,909455415,829176116,926037299,943076409,845951020c942880566,808990774,812396588,892744236,876098615,946614328c959723831,808595763,825505580,876099636,946616115,859321655c892352309,909261100,926102322,946616368,859321650,808793136c858863916,959460912,929838641,892809524,943206449,942684204c808925493,946616116,825504308,842217779,959461676,875903029c963393077,959656758,942880049,825505580,926429494,963393331c825702704,943011127,892811308,825308214,946615865,909522992c808595504,959592748,825832248,929838645,892547380,909652022c892811308,909455415,963393844,909392181,842479920,825766188c909717557,1815361331,959591481,808662068,842542135,859255097c1815359544,909194295,842151985,926428217,892352309,1815688246c892876088,960049971,942746678,842413361,875575090,942684268c909522232,942421042,925972786,859124533,825505644,842543414c942422322,959789104,926167095,892811372,825505589,959198258c943012144,875967541,959920236,875900981,925644853,942944564c926102584,892811372,926233400,942421296,909130037,943207728c909588588,943143216,942421812,892941620,808595505,959461740c858797618,942421811,808597552,875836212,892483692,825570102c959197240,909392181,808923441,825505644,959526968,959197745c842217776,825635637,892811372,842084409,942420020,959656497c808728120,842414188,842543671,959198771,943274293,926102580c875706476,892352569,942420531,926102834,926037810,808860012c842609712,942420016,875574839,808530999,959461740,909455923c824981809,808792376,926103097,842624049,825702709,741355829c892678712,926101815,926444600,926103093,741355832,926233144c926168886,842558517,892548661,741749297,842216505,859125552c926444594,926300469,741750834,925971512,892483637,842624055c892941366,741423154,875967033,942813491,892955703,858995001c741816628,842412601,825504819,876047414,808793905,741947189c909259833,825373752,892955703,909260089,741748791,926037049c909128502,842624052,909521718,741748784,943010360,842347315c809069617,825374009,741751089,842412601,909195321,942763059c943076657,875705657,959789356,842478133,963393329,876163636c858862388,875706412,942749753,946615601,842217781,842217008c842283052,808595764,963393336,875705906,892877111,959789100c858798385,929838898,825766196,959983669,859060524,825702192c946616630,892483893,875639094,959592492,859060017,946614578c859125808,909326128,892483884,842477625,963391797,842282546c925971000,842610732,825832501,829174583,842346808,825569331c808987704,809056568,1815294261,909259833,909390904,842542136c959920436,1815359541,892940345,842477874,892939313,959527225c1815687220,959787577,876098872,808987697,926234680,1815359545c926494777,892549425,809053233,842348089,1815623218,926429240c825832249,942746675,842282289,875573558,942684268,959722041c942420280,892416564,942815025,959461740,842152241,942420276c876163641,943076145,842283372,859124793,942421043,959920181c909718326,842610796,808530232,925644341,876163380,825635126c942684268,875901497,959199544,825833781,943274040,959592812c909652792,959199284,875639604,825375024,959461740,808596790c942422321,842019380,875966769,959789164,825243442,942421049c892876848,909588024,825766252,909717557,741488435,875967033c926364729,876047408,926430257,741421625,926037049,892351286c959999030,825506098,741947192,926429240,926234162,892890167c943009849,741750580,875706680,808532017,942763058,842413361c876099121,825766188,909717557,1815623219,959983672,842478642c876031027,959723313,1815098416,808596536,892743730,892939319c959788089,1815557939,858994233,892351033,959982647,842544178c1815557427,842543160,909456176,892873785,842150713,1815229239c858862647,959788597,892873778,943009849,1815163959,892942136c842151472,876031028,943207473,1815556916,943011640,808924467c842607669,858993206,1815621687,943010360,892612659,825830448c808857651,1815490873,925971511,942682421,808987704,926496056c1815557168,875705400,859386673,809053234,892876089,1815491892c858994233,859124025,876031032,942749233,1815556919,926494777c892679985,926428216,825505333,1815492913,909652024,842018870c842607664,959658041,1815491889,858862647,942683701,926428214c892352309,1815688246,876164409,926494774,942746674,959460657c876032822,842283372,859059257,942421808,925972786,875575347c825505644,842543414,942422322,808924471,959723061,943011948c959656757,824981049,909455672,808923698,809004084,909457464c741618230,825831992,892548407,876047411,942749233,741945906c892874808,875575097,926444599,876033333,741618225,892940345c909391160,926444596,892351801,741881140,875639863,859060280c926444599,892549173,741683255,842543160,875770416,809069624c859386169,741749560,842216505,943273776,909601846,875966514c741356601,942815544,842215729,876178481,842478131,741749810c909457208,825767731,892890162,809054521,741684024,959787577c859256368,892890169,808596281,741619766,808596536,876164408c876047412,926233393,741356086,842412601,926429747,892955703c926234169,741881394,892418097,909521460,946616624,909654069c892875570,825766188,909717557,1815164723,825636664,825832502c808987699,909455417,1815688240,842543160,808989232,876096567c875836722,1815491378,926496057,875901490,876096567,909457201c1815491127,875967033,942814521,842607665,825439286,1815558194c959591481,926300469,926428211,909326389,1815097650,858862647c825308981,892939315,809055545,1815490615,842216505,875706416c825764919,943272754,1815294009,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08597047,876164150,876096560c926167858,1815425592,892874808,808464691,842542129,825768244c1815426096,808662073,875640375,876162104,808990770,1815688240c858862647,859385911,876031024,808923953,1815622201,858862647c842608695,876031032,808923953,1815622201,858862647,842608695c876031032,808923953,1815622201,858862647,842608695,876031032c808923953,1815622201,858862647,842608695,842542136,808857653c1815097396,942815544,892350769,926428215,926494774,1815689269c909457208,825767731,842542134,926299957,1815426868,892679992c842216503,842607669,942814262,1815360053,825832760,842215481c876031027,959920177,1815361080,859385913,909325618,892873777c875704633,1815360048,858927416,842413881,909585460,875966514c1815098425,909718841,875575349,809053232,926233657,1815490871c909457208,825767731,842542134,926299957,1815426868,808859448c892549177,809053239,825635385,1815361073,960050489,892418353c876162100,825373746,1815359539,892941625,842151730,842607665c909324342,1815361591,892678712,875967792,808987700,842610488c1815492403,825832761,875903289,842607668,892352821,3551543c939537456,926364983,943075632,842283116,857815090,0c599785472,2129778879,599785472,2129778879,1763704832,1436816161c1763704832,1436816161,808452096,942421296,942813748,942682931c842283116,808663090,959197750,959656758,859254835,892483692c875967286,959198256,825766452,875573300,959789420,825833527c959197232,959527216,959919923,909392236,909455670,942421296c875901497,825505335,959789420,825243188,959198772,909392181c909588017,892483692,926429235,959197746,959656758,909325617c942684268,892416821,942421552,892416564,909129520,959461740c825375027,942420535,942750005,943011129,909392236,859189558c942421047,825373236,825767735,942684268,909326647,959199540c943075892,875573812,892483692,892351540,959199030,825636404c959789109,959789420,842478133,959197490,825702704,858994744c842283116,925905206,959197747,943206964,808597552,859191660c942750003,959197488,892746037,943011638,959461740,842150453c959198770,825242420,876099633,959461740,926431285,959197497c825636404,959853366,909261164,942813233,959198259,909261104c876164400,842283116,858994738,942422064,942813748,842412083c909392236,859124022,942421044,859190583,942945081,842283372c808532024,959197496,959658288,842477874,959789164,876098864c959198776,825636404,909260342,909261164,909588017,942421040c909718839,926232632,959461740,892876853,942421042,859321650c909588275,859191660,892549427,959198776,875639604,825373235c959461740,825636148,959198520,943075892,875573812,842283116c808924211,959198518,959656758,859060275,892483692,875967286c959198256,926496050,842282800,959789420,825833527,959197232c825242420,859124528,859191660,858929459,959198512,809055538c909195061,909588588,825833776,959199026,943143221,808464697c842610796,808596787,959199284,959656758,842413362,959461740c825375027,942420280,875705650,842479154,959789164,892418353c942421561,960051253,892942644,859191660,942881075,959197748c825242420,875835698,959461740,943272247,942420534,942944825c942814771,842283372,808793145,824981559,959525176,909390645c876112946,842085426,741880627,942748727,825831736,926444592c842609461,741880880,859190585,926299185,808610870,892875828c741619505,909274160,942879542,741617715,741370928,942945842c926494771,926444598,859386937,741356081,875639863,859060280c926444599,892549173,741683255,876164409,926494774,842558514c808663093,741618996,943272505,858863667,876047410,909456177c741750832,892874808,875575097,939524151,808727857,842097460c795947577,0,598736896,2129778879,598736896,2129778879c1825570816,1436816161,1825570816,1436816161,875626496,825767475c875574325,926036323,892743991,741881397,909325361,959721784c841758520,926430518,842347833,959197228,909326647,876099897c842084908,959919929,1664167991,892680241,892942137,875637810c825767475,875574325,875967020,926364468,808202294,892942380c959658036,841757744,926495281,808925495,942760753,926496053c741487929,909325361,875901240,841757744,942945590,909325110c942420012,859256629,943075637,842084908,959919929,1664167991c892680241,892942137,875637810,825767475,875574325,892744236c942748981,808202807,825504300,875706161,824979512,943076148c808727857,858874676,909391924,909326136,859058476,875640886c741816377,909456946,876163640,741354548,842479409,875772208c875637812,825767475,875574325,875770211,943076408,741749559c909325361,959721784,841758520,925971510,909194805,959197228c876098610,842215476,842084908,959919929,1664167991,926364209c892679729,824981558,943076148,943273009,909257783,943076660c741487416,859384880,892547377,741881908,959590706,926496567c828584240,876098611,859256886,875637814,825767475,926431540c875967020,842151731,808203314,943077676,842283064,841757746c926495281,808925495,858874673,909391924,909326136,859058476c875640886,741816377,959657522,808466743,741354552,926102585c808728625,825371696,926366002,825243449,875770211,943076408c741749559,909325361,959721784,841758520,808662070,943207990c841756716,842281776,875837235,859058476,892418102,1664364596c842609201,842283320,824981552,943076148,943273009,909257783c909128500,741881910,808594480,942749239,741880880,909325361c875901240,828585008,825702194,909456694,875637816,825767475c926431540,875967020,909520947,808204344,926365996,942815026c841757235,926495281,808925495,825058097,875902000,926036019c875637810,825767475,959985972,875967020,825308210,808202805c825833516,909719602,841756720,926495281,808925495,825058097c875902000,926036019,875637810,825767475,959985972,892744236c842347827,808203318,859125804,942683189,841757750,926495281c808925495,825058097,875902000,926036019,875637810,825767475c959985972,892744236,942682676,808202288,875770412,808532024c824980530,943076148,808727857,842097460,909195063,943076661c859058476,875640886,741816377,942945842,926494771,741354550c943208241,909129528,824981045,943076148,808727857,842097460c909195063,943076661,859058476,875640886,741816377,959526454c741749553,909523249,757872688,909652018,842413622,875637812c825767475,858797109,825833059,892416304,824980536,943076148c808465713,808987701,858797111,808202805,825371948,808859698c741880377,909325361,875901240,912470832,825241913,876098865c859058476,892418102,741683248,926298168,909195316,757870636c875835442,842215991,875637808,825767475,858797109,808594787c892680497,909587255,859058476,892418102,741486898,808988728c943208501,757870636,808990519,959656756,825371698,926366002c825374521,825833059,892416304,824980536,943076148,808465713c909257781,875968816,741487923,942746672,959459384,943077174c859058476,892418102,1664364596,825505841,876165426,824981045c943076148,808727857,875637812,825702710,909325104,741749036c842413361,842544947,841756724,926495281,842479927,842097457c909195063,943076661,859058476,875640886,741816377,959854390c943207992,824979500,842020405,942682424,825371704,926366002c825374521,942746979,909391414,741880373,909325361,875901240c908866352,892417846,741880886,909192240,842084400,909588790c842084908,959919929,1664168503,926364209,892679729,824981558c943076148,943273009,926297143,875900979,808202807,909455660c842478902,741618741,959590706,926496567,761475378,825702705c942813747,875637816,825767475,858797109,943010348,892941109c808202290,892678444,842610737,741357620,959590706,926496567c912470322,825241913,876098865,859058476,892418102,741683248c825701942,942945845,824979500,959789365,926298675,825371698c926366002,825374521,959590755,876165170,741879858,909325361c959721784,908867384,825701175,741879856,892415024,859255097c943076152,842084908,959919929,1664168503,842609201,842283320c824981552,943076148,943273009,926297143,892744500,808203316c825766188,909324340,741357620,959590706,960050999,828586035c942815538,808596537,875637816,825767475,926431540,892810796c825636662,741354550,926430513,808727605,841757750,926495281c842479927,842097457,959984185,942682676,859058476,875640886c741816377,859191094,842346803,824979500,943271992,925970996c825371702,926366002,942881081,808726883,876165426,741881910c909325361,875901240,908866352,926366006,741488951,892415024c875770680,808859449,842084908,959919929,1664168503,842609201c842283320,824981552,943076148,943273009,926297143,858993712c808204338,926232876,892678457,741750068,959590706,926496567c828584242,942815538,808596537,875637816,825767475,926431540c825701932,909654064,741354548,876033329,825308729,841757237c926495281,842479927,842097457,909195063,943076661,859058476c875640886,741816377,808793910,808988722,824979500,925906741c876099126,825371704,926366002,825374521,926036323,892743991c741881397,909325361,959721784,908867384,842086710,741750066c892415024,942683701,876099382,842084908,959919929,1664168503c808532278,943010097,875637812,825767475,892350517,926299692c875967793,741354552,875574833,842084915,841756728,926495281c842479927,842097457,959984185,942682676,859058476,875640886c741816377,825570870,808726585,824979500,943206965,808989490c825371704,926366002,825374521,959590755,876165170,741879858c909325361,959721784,908867384,959656503,741749561,942746672c858929201,876099376,842084908,959919929,1664627513,942945073c926430772,824981043,943076148,943273009,909519927,809054517c808202292,808857900,942748726,741487412,959590706,926496567c828584242,876098611,859256886,875637814,825767475,926431540c892745260,875575601,741354544,808531505,926036278,841758259c926495281,842479927,858874673,909391924,909326136,859058476c875640886,741816377,825570870,808726585,824979500,909587509c925972537,825371702,926366002,825374521,909192547,892810805c741879856,909325361,875901240,908866352,876098870,741750581c942746672,892612912,943076659,842084908,959919929,1664627513c808532278,943010097,875637812,825767475,892350517,892745260c926233656,741354550,892352561,943141942,841757239,926495281c859388215,858874680,909391924,909326136,859058476,875640886c741816377,876099126,808597302,824979500,892613685,875835957c825371704,926366002,825374521,875638115,959723575,741749042c909325361,875901240,908866352,808793654,741486897,892415024c808726836,808597302,842084908,959919929,1664168503,808532278c943010097,875637812,825767475,892350517,909522476,825307189c741354546,942880049,959460914,841757241,926495281,842479927c825058097,842018867,875705395,859058476,892418102,741552180c892614198,875574579,824979500,825570101,909260081,825371700c926366002,825374521,875770211,943076408,741749559,909325361c959721784,908867384,825767734,741619761,892415024,842608691c808859952,842084908,959919929,1664168503,892743981,808793910c824981552,943076148,808727857,926297139,875837233,808202288c959918380,842412341,741486897,959590706,960050999,912472115c825241913,876098865,859058476,892418102,741683248,925972278c808465460,824979500,959461687,808990518,825371704,926366002c942881081,926036323,892743991,741881397,909325361,959721784c908867384,875968311,741618226,959523888,825570615,876097847c842084908,959919929,1664627513,926364209,892679729,824981558c943076148,943273009,825699383,926497076,808203831,943140140c875770676,741880888,959590706,926496567,828584242,825700656c842479665,859058476,892418102,741357619,842478898,808990770c741354544,909326642,942813488,859058476,892418102,1664364596c842609201,842283320,824981552,943076148,943273009,825764919c909391410,808202292,825569836,842544438,875637812,825767475c875574325,959590755,876165170,741879858,909325361,959721784c942421816,960049457,741617713,858991664,875836725,824980019c943076148,808727857,858874676,909391924,909326136,859058476c875640886,741816377,858992952,909586736,824979500,926298677c892745266,825371702,926366002,825374521,825306467,876163636c741619767,909325361,875901240,925643568,959658294,741619250c925969456,926496564,842608950,859058476,892418102,1664364596c942945073,926430772,824981043,943076148,943273009,926297143c808595509,741420088,825571121,959525425,824979506,943076148c808727857,842097460,959984185,942682676,859058476,875640886c741816377,808793910,741879858,959526200,741423158,892679985c842412339,824980530,943076148,808727857,858874676,909391924c909326136,859058476,875640886,741816377,808793910,741879858c859125046,925707319,875638840,875836720,842084908,959919929c1664168503,808532278,943010097,875637812,825767475,892350517c842412588,926036022,808202805,943074604,892745783,741750072c959590706,926496567,761475889,959524914,859256117,824981047c943076148,825374001,909257778,875902257,741750577,942746672c943207221,943076146,859058476,892418102,1664364596,926364209c892679729,824981558,943076148,943273009,808987703,842608694c741354552,842019378,909717552,859058476,892418102,1664364596c926364209,892679729,824981558,943076148,943273009,892480567c892482615,741879860,757872177,892810807,859191093,825371698c926366002,825374521,875770211,943076408,741749559,909325361c959721784,925644600,909652276,741487927,925707312,892746038c876099380,842084908,959919929,1664168503,808532278,943010097c875637812,825767475,892350517,842282796,942813749,741354552c959788849,892350773,824981554,943076148,808727857,842097460c959984185,942682676,859058476,875640886,741816377,859191605c741750583,808793656,741553463,892548909,925971760,841758263c926495281,842479927,925721393,926495797,741488436,909325361c875901240,908866352,842150710,741487412,925707312,875640627c942815544,842084908,959919929,1664168503,842609201,842283320c824981552,943076148,943273009,892742711,909259575,808204336c859254060,875903282,741618230,959590706,926496567,761475378c909391417,842611000,859058476,892418102,741552180,808858934c909325617,757870636,943207224,808988726,859058476,892418102c1664299060,808532278,943010097,875637812,825767475,892350517c909456940,859124016,741354550,926497073,842478389,841756728c926495281,859388215,841835320,875639350,741355572,909325361c875901240,908866352,859191349,741357622,925707313,959590452c909456948,842084908,959919929,1664168503,926364209,892679729c824981558,943076148,943273009,909519927,943010353,808203314c858860844,875639606,824981560,943076148,808727857,959865651c825307185,741619765,909325361,808792376,908866864,859191349c741357622,925707312,942945332,808859960,842084908,959919929c1664168503,842609201,842283320,824981552,943076148,943273009c892742711,926169401,808202805,876031276,875771447,741881910c959590706,926496567,761475378,909588789,842217528,859058476c892418102,741552180,892483126,909719606,757870636,875902519c942944310,825371696,926366002,825374521,909258083,875835698c824979504,943076148,808727857,892742707,825768247,824980532c892808492,808990512,741749044,959590706,926496567,828584242c825702194,909456694,875637816,825767475,926431540,808859180c942813238,741354552,875573549,909587768,875637808,825767475c858797109,825833059,892416304,824980536,943076148,808465713c892742709,825768247,808203316,892808492,876034356,741356087c959590706,926496567,828584242,942815538,808596537,875637816c825767475,926431540,959788588,825375026,741354550,943011629c875573809,841758772,926495281,842479927,875389745,808726580c741488945,909325361,875901240,908866352,909325621,741355568c925707312,909259062,909586742,842084908,959919929,1664168503c942945073,926430772,824981043,943076148,943273009,909519927c858863921,808202294,909585708,859190067,741880371,959590706c926496567,828584242,942815538,808596537,875637816,825767475c926431540,909456940,925906742,741354546,858798125,842608690c841758257,926495281,842479927,825058097,875968056,942814518c859058476,892418102,741552180,909587762,825242162,909192246c959917356,875638841,741486905,959590706,926496567,912470322c825241913,876098865,859058476,892418102,741683248,892810546c942945845,909192240,959917356,909260336,741617715,959590706c926496567,845361458,943141936,842610742,875637816,825767475c842545460,926233132,943273267,824980023,925707318,892809527c909326641,842084908,959919929,1664168503,926364209,892679729c824981558,943076148,943273009,859253815,825243961,808203316c960049452,808727605,741880369,959590706,960050999,912472115c825241913,876098865,859058476,892418102,741683248,825439287c875706423,824979500,926429232,825307187,825371698,926366002c825243449,926036323,892743991,741881397,909325361,959721784c841758520,892482358,842084664,824979500,959590704,825504818c825371702,926366002,825243449,942683235,909390905,875637812c825767475,875574325,842412588,959789369,808204342,808662828c876033336,824980023,943076148,808727857,842097460,909195063c943076661,859058476,875640886,741816377,943207478,741619248c942746672,959591480,842477617,859058476,892418102,1664364596c926364209,892679729,824981558,943076148,943273009,926297143c808595509,959523896,942683702,926169132,876164146,841758768c926495281,808925495,858874673,909391924,909326136,859058476c875640886,741816377,926103090,909653553,741354548,808662072c808531253,825371700,926366002,825243449,959590755,876165170c741879858,909325361,959721784,841758520,943010614,842610485c942420012,808794416,842479152,842084908,959919929,1664167991c842609201,842283320,824981552,943076148,943273009,909257783c808596787,741750066,875703344,842085688,741486901,909325361c875901240,828585008,825702194,909456694,875637816,825767475c926431540,859189804,808923697,808202292,842347052,943075383c824981041,943076148,808727857,842097460,909195063,943076661c859058476,875640886,741816377,825439794,926233145,741354550c825307192,909128241,825371700,926366002,825243449,926036323c892743991,741881397,909325361,959721784,841758520,859386422c842216496,925642796,825833017,808859447,842084908,959919929c1664167991,926364209,892679729,824981558,943076148,943273009c909257783,875968562,741751096,808987696,909128501,741881395c959590706,926496567,828584240,825702194,909456694,875637816c825767475,926431540,842412588,859388215,808202294,942880812c942683704,841756720,926495281,808925495,842097457,909195063c943076661,859058476,875640886,741816377,808662578,808792374c741354548,909390648,959723062,825371702,926366002,825243449c875770211,943076408,741749559,909325361,959721784,841758520c825701174,875968566,942420012,926167091,842608946,842084908c959919929,1664167991,842609201,842283320,824981552,943076148c943273009,909257783,808596787,741750066,842542128,926364214c741881912,959590706,926496567,845361456,959525686,909587762c859058476,892418102,741617716,909325874,842215733,741354552c808596024,943010616,825371700,926366002,825243449,959590755c876165170,741879858,909325361,959721784,841758520,842347318c909455920,942420012,943208241,808989241,842084908,959919929c1664167991,943208754,909194292,875637808,825767475,875574325c859189804,875706423,808202288,858863660,959723830,841758263c926495281,808925495,842097457,959984185,942682676,859058476c875640886,741816377,892548658,959919416,741354546,909455667c926101810,875637814,825767475,875574325,876031331,876163632c741750070,909325361,808792376,841758256,859255350,875706419c824979500,925972280,909195312,875637808,825767475,875574325c875770211,943076408,741749559,909325361,959721784,824981304c892941876,909261111,741354548,859256621,809055288,841758776c926495281,842479927,842097457,909195063,943076661,859058476c875640886,741816377,842085431,909193777,824979500,876034104c808990259,875637808,825767475,875574325,875770211,943076408c741749559,909325361,959721784,892090168,926036792,908866608c909325621,959983916,842544432,741880373,909325361,875901240c828585008,876098611,859256886,875637814,825767475,926431540c859321644,875575090,875573548,909587768,959983916,909588276c741487416,909325361,875901240,828585008,876098611,859256886c875637814,825767475,926431540,859321644,875575090,825438508c741488432,926496817,892482105,824979510,943076148,808727857c858874676,909391924,909326136,859058476,875640886,741816377c842217525,741617719,808663097,824979508,909260343,892483125c875637814,825767475,875574325,959590755,876165170,741879858c909325361,959721784,892090168,926103097,942421559,842412343c757872952,875968567,808464947,825371696,926366002,825374521c959590755,876165170,741879858,909325361,959721784,925644600c942878773,741356087,959523888,875704633,875706421,842084908c959919929,1664627513,926364209,892679729,824981558,943076148c943273009,943074359,925972534,808204338,825765164,909654329c741487412,959590706,926496567,828584242,942815538,808596537c875637816,825767475,926431540,842610220,892678455,741354546c892352557,859189299,841758774,926495281,842479927,842097457c959984185,942682676,859058476,875640886,741816377,876034102c875967031,757870636,926232888,842084921,825371704,926366002c825374521,959590755,876165170,741879858,909325361,959721784c908867384,808726841,741357620,942484528,943208241,808989241c842084908,959919929,1664168503,842609201,842283320,824981552c943076148,943273009,959851575,808857650,808203825,943272236c808464696,741751088,959590706,960050999,828586035,876098611c859256886,875637814,825767475,926431540,959985196,926430004c741354546,959461421,909127733,841757239,926495281,842479927c842097457,959984185,942682676,859058476,875640886,741816377c825767990,808466482,757870636,909324600,926495801,825371702c926366002,825374521,959590755,876165170,741879858,909325361c959721784,908867384,943142968,741749555,925707312,842544185c942683696,842084908,959919929,1664168503,842609201,842283320c824981552,943076148,943273009,892808247,842281009,808203829c926362924,909392181,741356594,959590706,926496567,828584242c825702194,909456694,875637816,825767475,926431540,808728364c943076661,741354544,876033843,909326136,859058476,892418102c1664364596,842609201,842283320,824981552,943076148,943273009c825764919,926234931,808202801,926429484,842021173,741619252c909325361,875901240,828585008,842085432,892614969,875637814c825767475,875574325,909390124,875836985,741355576,824981041c943011383,943272240,875637812,825767475,875574325,892481891c960051505,741618743,909325361,875901240,908866608,825831734c824981043,943141164,842544176,741880880,909325361,875901240c828585008,825702194,909456694,875637816,825767475,926431540c825636396,909324601,892679724,824981299,909391927,892548663c875637810,825767475,875574325,926036323,892743991,741881397c909325361,959721784,908867384,825831734,824981043,925905203c959523890,809055032,842610485,842084908,959919929,1664627513c942945073,926430772,824981043,943076148,943273009,825699383c825438259,808204342,842542380,808988980,741749559,959590706c926496567,828584242,876098611,859256886,875637814,825767475c926431540,825308972,959459895,741354550,942815277,808793907c841756724,926495281,842479927,858874673,909391924,909326136c859058476,875640886,741816377,858927415,842217015,757870636c892482360,875772214,825371700,926366002,825374521,909719395c926363961,875637814,825767475,875574325,959461164,942945591c741354552,909326381,909325879,841758772,926495281,842479927c809067313,892811057,824981043,943076148,808727857,808922164c960049209,808202805,876096812,926234928,741487929,959590706c926496567,828584242,825702194,909456694,875637816,825767475c926431540,808531756,842019124,741354548,959920433,875639095c841758776,926495281,859388215,842097464,909195063,943076661c859058476,875640886,741816377,808530231,808858934,757870636c825570360,892482101,825371702,926366002,825374521,926036323c892743991,741881397,909325361,959721784,925644600,858927408c741356085,942484528,875772212,808858934,842084908,959919929c1664168503,926364209,892679729,824981558,943076148,943273009c808922167,943208247,808202296,809054508,909193522,741619256c909325361,875901240,828585008,825702194,909456694,875637816c825767475,926431540,909390124,825505849,741879860,959523888c909260080,842609970,859058476,892418102,1664364596,859385905c926168630,824981558,943076148,808727857,875637812,876099894c942683185,892679724,757872179,926431032,943076912,825371704c926366002,825374521,825833059,892416304,824980536,943076148c808465713,825699381,942682934,808204340,859124012,808597808c824981049,943076148,808727857,909206324,808989745,741617719c909325361,875901240,841757744,859124278,909193783,757870636c892548408,909652020,825371700,926366002,825374521,926036323c892743991,741881397,909325361,959721784,925644600,943076145c741617719,942484528,859256629,943075637,842084908,959919929c1664168503,959852593,892810293,875637810,825767475,875574325c825243436,892352824,741354550,926494770,741487921,909325361c875901240,828585008,876098611,859256886,875637814,825767475c926431540,842412588,909195060,808202296,825569580,942879544c741880880,959590706,926496567,828584242,943141938,875836720c859058476,892418102,741617716,876097591,909194292,824979500c825504053,876032820,825371700,926366002,825374521,959590755c876165170,741879858,909325361,959721784,925644600,875901488c741488949,892415024,876165424,808727609,842084908,959919929c1664168503,842609201,842283320,824981552,943076148,943273009c808922167,842085684,808202288,909651244,959592753,741488436c959590706,926496567,828584242,942815538,808596537,875637816c825767475,926431540,892352300,926036536,741354546,909522989c926102065,841758263,926495281,842479927,842097457,959984185c942682676,859058476,875640886,741816377,825700407,875836211c757870636,858797880,942684209,825371696,926366002,825374521c959590755,876165170,741879858,909325361,959721784,925644600c926232624,741619769,942484528,825570359,876098354,842084908c959919929,1664168503,842609201,842283320,824981552,943076148c943273009,808922167,943141942,808204336,808988972,842283065c741750577,909325361,875901240,828585008,842543416,943140915c875637812,825767475,875574325,909390124,842610488,741487416c892415024,892810544,909324597,842084908,959919929,1664168503c842609201,842283320,824981552,943076148,943273009,808922167c825242163,808204338,808792364,808858929,741487416,959590706c926496567,828584242,942815538,808596537,875637816,825767475c926431540,858797868,909522232,741354548,926495793,892745267c841758770,926495281,842479927,875651889,909129266,741749555c909325361,875901240,925643824,909194544,741749559,875637808c925971257,875704882,842084908,959919929,1664168503,926364209c892679729,824981558,943076148,943273009,825699383,859125301c808202801,926363948,909325111,741356083,909325361,875901240c828585008,959526194,876034361,875637812,825767475,875574325c825636396,909324601,824979500,892482101,892547635,825371698c926366002,825374521,942749283,943273270,875637812,825767475c875574325,842413868,909326385,741354552,859388209,959591475c841758263,926495281,859388215,959865656,825307185,741619765c909325361,808792376,841758000,959983670,909195320,824979500c808597815,942880305,875637812,825767475,875574325,959590755c876165170,741879858,909325361,959721784,908867384,859386416c942420529,842348597,908867121,875641138,824981045,943076148c808727857,876176180,942749491,875637812,825767475,875574325c943010348,808792118,808203829,909652268,892744758,741357618c909325361,875901240,962802736,825701172,824980536,943076148c808727857,875637812,825571638,942815027,741749036,875573549c909587768,859058476,892418102,1664299060,808532278,943010097c875637812,825767475,892350517,808858156,825308981,824981043c875375670,859060529,824980528,943076148,808727857,959865651c825307185,741619765,909325361,808792376,841758000,808792118c808465973,741749036,875639091,925906738,875637810,825767475c875574325,876031331,876163632,741750070,909325361,808792376c925644336,875770929,741356594,925969456,808663097,808728631c859058476,892418102,1664364596,942945073,926430772,824981043c943076148,943273009,909519927,926299192,741420082,825243697c892548404,824981558,943076148,808727857,842097460,959984185c942682676,859058476,875640886,741816377,876099126,741488438c959526200,741423158,892352561,943141942,824980023,943076148c808727857,858874676,909391924,909326136,859058476,875640886c741816377,876099126,741488438,859125046,925707319,808465459c824980019,943076148,808727857,842097459,909195063,943076661c859058476,875640886,741816377,942814775,875575603,824979500c808990008,926299703,875637810,825767475,875574325,926035299c842216752,741879862,909325361,959721784,942420280,808597809c808202288,942682924,858863666,824980532,943076148,808727857c858874676,909391924,909326136,859058476,875640886,741816377c909260338,942815286,741354552,842544941,909587250,841758265c926495281,842479927,842097457,959984185,942682676,859058476c875640886,741816377,825767218,808662580,74135454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42020153,741356087,942877744,943142707,741749048,909325361c842412344,858534193,808662072,875573555,859058476,909195318c1664168242,859060275,808530736,875637812,825767475,825307702c959984428,909193776,824981049,943076148,825374257,942877745c892613945,741619769,909325361,842412344,862138673,875903288c876099893,859058476,909195318,741421362,942748723,926364979c875637814,825767475,825307702,926298412,943075633,1664101424c741354544,741354544,1664101424,741354544,741354544,1664101424c741354544,741354544,943075641,875968564,875637808,825767475c825307702,892482659,808728633,908865580,909325621,875704620c876097845,959459884,842346807,943206956,808662579,808989539c926167345,959591980,825242929,842085420,925907000,842151468c859126069,842150444,892875320,959526956,858927410,943075939c909193271,959460908,959658292,824979500,908865584,842348083c808204337,959786339,842479664,741750581,959590706,943273783c908866105,909325621,808202284,811806764,757870636,808728629c859321909,825371698,926366002,842610745,943009068,909652784c741749048,959590706,943273783,761475641,859321649,926495795c824979510,943076148,825374257,825044017,943141426,959722040c875637814,825767475,825307702,825306412,959852600,909587766c859058476,909195318,1664168242,808728120,842413618,825371700c926366002,875639608,876097836,960049713,741750068,909325361c875901240,824980528,808596533,942682678,761475116,825374258c808465460,825371696,926366002,943142969,926493996,825768240c741750579,909325361,842412344,757870641,875575097,942683957c875637816,825767475,808530486,926494051,926233648,741881904c909325361,842412344,757870641,926364209,892679729,824981558c943076148,959591729,825044018,842544946,875639857,875637812c825767475,842609205,824979555,943076148,909259057,825306164c858861625,808859443,859058476,909195318,741421362,809054513c808990006,824981556,943076148,825374257,825320241,892743737c942944312,859058476,909195318,741421362,892679725,858535475c926299954,892742956,741749557,909586995,741368631,741354544c908930096,909325621,926036780,761476918,859125046,842214454c741815863,741354544,892742704,1664496437,842610744,842347314l875637811,825767475l825307702,959985708l926298423,824981043l943076148,825374257l943205425,909195065l741749559,909325361l842412344,828584241l892875575,808466739l875637816,825767475l825831989,842083628l859321906,808597811l842084908,959919929l741880114,909588529l808531257,875637812l825767475,825307702l875769187,808466233l741751088,959590706l943273783,757872695l842412600,943208247l875637816,825767475l892875062,808202284l858862179,824981556l943076148,808727857l926166068,959789105l858533938,741487159l959788594,942683444l1664101432,875966777l942879032,875637808l825767475,825307702l808202284,808202284l808202339,808202284l808202284,909195264l926233644,859136818l738210867,909717558l60896556,0l542113792,2129778879l542113792,2129778879l909639680,875637812l859190835,808727603l859320620,842085944l741357620,926232877l959657268,741684785l909522999,1664101433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08464685,842150709l808203314,959787308l909325879,741879862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25437232,942813749l808203825,943074659l892940596,824980536l909521716,875836211l942746672,825636915l808989746,892415276l859124791,892743993l825438508,858534707l1664627760,825833269l909585458,892088370l842086711,825372972l892088889,909325369l842346796,895695155l909325369,825766700l892088368,842086711l909259820,892088887l842086711,842478636l805319732,892679788l858535475,875835446l1815097400,859322673l909325366,824981556l842281728,959526195l14773300,0l495976448,2129778879l495976448,2129778879l909705216,876164912l942420022,909391920l875574580,959592556l825241911,824981554l808662582,942813237l909208633,842151224l825438769,808923436l825374002,3354674l959590706,926496567l896282673,876163892l805320760,892481900l7419960,0l535822336,1436816161l488636416,2129778879l808189952,909128044l808793143,741881395l909325361,825635128l862728246,943077170l3157040,825702455l929839414,808465459l808203321,889205100l2175544,0l483393536,2129778879l483393536,2129778879l1794113536,0l2097152,0l-1506803712,1436815405l0,0l0,1702126948l2192483,0l-805306368,1436815405l0,0l0,1702126948l7435363,0l501219328,1436816161l-870318080,1436816161l521666560,2129779882l0,-771751936l909557968,1043276342l4290108,0l482344960,2129778879l566231040,1436816161l1869217792,1953721961l1030057081,1970237986l539124846,1667526245l574451809,1952541798l7352098,0l2097152,0l-952107008,1436815405l0,0l0,1702126948l40989795,0l-1195835392,1436633872l1838612480,-1574539165l78669,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526385152,1436815405l0,0l0,1702126948l2192483,0l-275775488,1436815405l0,0l0,1702126948l7435363,0l-1379926016,1436816161l-1389363200,1436816161l521666560,2129779882l0,-2147483648l3162214,0l4194304,0l840564736,350785l0,0l521666560,2129779882l756547584,570119236l1030766585,1970237986l790783086,2130362686l7340032,0l2097152,0l-379584512,1436815405l0,0l0,1702126948l7435363,0l-870318080,1436816161l510656512,1436816161l521666560,2129779882l0,-771751936l1919926480,1818370621l4285281,0l482344960,2129778879l566231040,1436816161l1701576704,1869750845l577007221,1684956448l1030775139,1970237986l790783086,2130362686l7340032,0l44040192,0l425328640,1436633260l1838612480,-1574539165l13133,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700134912,1436633440l1838612480,-1574539165l78669,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840564736,350785l1838612480,-1574539165l13133,88392l13716,86868l18288,86868l24384,85344l28956,85344l35052,83820l41148,82296l45720,80772l51816,79248l56388,77724l60960,76200c67056,74676,70104,73152,74676,71628c77724,68580,77724,68580,80772,65532c85344,64008,88392,60960,91440,57912c94488,54864,97536,51816,100584,47244c103632,44196,106680,41148,108204,38100c111252,33528,112776,30480,115824,25908c117348,21336,118872,16764,120396,10668c120396,10668,121920,7620,123444,6096c124968,4572,124968,4572,115824,9144c115824,7620,117348,7620,117348,4572c118872,3048,118872,0,118872,1524c117348,3048,114300,4572,111252,7620c111252,7620,106680,10668,103632,12192c99060,13716,94488,15240,91440,16764c86868,18288,82296,18288,77724,19812c73152,21336,70104,21336,65532,22860c60960,24384,56388,27432,51816,28956c47244,32004,42672,35052,42672,35052c36576,39624,32004,44196,27432,48768c22860,53340,19812,57912,16764,62484c13716,65532,12192,70104,10668,73152c9144,76200,7620,79248,6096,82296c4572,83820,3048,85344,1524,88392c0,88392,44105728,0,-1811283968,1436633440c1838612480,-1574539165,13133,88392,13716,86868c18288,86868,24384,85344,28956,85344c35052,83820,41148,82296,45720,80772c51816,79248,56388,77724,60960,76200c67056,74676,70104,73152,74676,71628c77724,68580,77724,68580,80772,65532c85344,64008,88392,60960,91440,57912c94488,54864,97536,51816,100584,47244c103632,44196,106680,41148,108204,38100c111252,33528,112776,30480,115824,25908c117348,21336,118872,16764,120396,10668c120396,10668,121920,7620,123444,6096c124968,4572,124968,4572,115824,9144c115824,7620,117348,7620,117348,4572c118872,3048,118872,0,118872,1524c117348,3048,114300,4572,111252,7620c111252,7620,106680,10668,103632,12192c99060,13716,94488,15240,91440,16764c86868,18288,82296,18288,77724,19812c73152,21336,70104,21336,65532,22860c60960,24384,56388,27432,51816,28956c47244,32004,42672,35052,42672,35052c36576,39624,32004,44196,27432,48768c22860,53340,19812,57912,16764,62484c13716,65532,12192,70104,10668,73152c9144,76200,7620,79248,6096,82296c4572,83820,3048,85344,1524,88392c0,88392,18939904,0,-2084962304,1436633967c1838612480,-1574539165,13133,0,1524,1524c3048,3049,6096,4573,9144,6097c13716,7620,18288,9144,22860,10668c27432,13716,32004,15240,36576,16764c41148,19812,45720,21337,50292,21337c53340,22861,56388,22861,56388,22861c60960,24385,67056,24385,71628,25908c77724,27432,82296,28956,86868,30480c91440,32004,97536,33528,100584,35052c105156,38100,109728,39624,112776,41149c115824,42673,118872,44197,121920,45720c124968,47244,2162688,0,479199232,1436815406c0,0,0,1702126948,2192483,0c794820608,1436815406,0,0,0,1702126948c7435363,0,545259520,1436816161,-1304428544,1436816161c521666560,2129779882,0,-2147483648,3162214,0c4194304,0,840564736,350785,0,0c505937920,2129779882,6553600,-692060160,1215316176,2130362728c788529152,123454,7340032,0,2097152,0c1151336448,1436815406,0,0,0,1702126948c7435363,0,-1614807040,1436816161,1340080128,1436816215c521666560,2129779882,756547584,570119236,3162105,0c4194304,0,-619053056,1436633441,0,0c521666560,2129779882,0,-2147483648,1030766694,1970237986c790783086,2130362686,7340032,0,2097152,0c966787072,1436815406,0,0,0,1702126948c7435363,0,-1267728384,1436816161,-1614807040,1436816161c521666560,2129779882,756547584,570119236,3162105,0c4194304,0,840564736,350785,0,0c521666560,2129779882,0,-2147483648,1030766694,1970237986c790783086,2130362686,7340032,0,2097152,0c1576009728,1436815406,0,0,0,1702126948c7435363,0,-1445986304,1436816216,-1009778688,1436816161c521666560,2129779882,0,-771751936,49360,6096c4267460,0,482344960,2129778879,566231040,1436816161c0,7620,1524,6096,0,4572c0,1524,7341556,0,2097152,0c1437597696,1436815406,0,0,0,1702126948c2192483,0,-1990197248,1436815406,0,0c0,1702126948,2192483,0,1474297856,1436815408c0,0,3473408,1702100992,9532515,0c840564736,350785,1838612480,-1574539165,13133,9144c6096,7620,7620,7620,9144,6096c9144,3048,7620,1524,6096,0c3048,0,1524,1524,0,3048c0,6096,1524,7620,3048,7620c4572,9144,0,6096,3217360,0c-1263534080,1436816160,484442112,2129778879,521666560,2129779882c0,0,3145728,0,2097152,0c1741684736,1436815406,0,0,0,1702126948c2192483,0,-2128609280,1436815406,0,0c0,1702126948,2192483,0,1329594368,1436815408c0,0,3407872,1702100992,7435363,0c857407488,1436633434,1838612480,-1574539165,1684616013,1868767266c846360428,1752638013,577074281,1983659567,1920234298,543517551c1869377379,589446514,892744755,539112545,1852403562,1819898995c1914846565,1684960623,1852121122,1885430628,1818632765,790787169c62,0,5316036,0,486539264,2129778879c732954624,1436816161,521666560,2129779882,0,-1300234240c16577,9144,2164212,0,736100352,1436816161c483393536,2129778879,5242880,0,2097152,0c-1845493760,1436815406,0,0,0,1702126948c5338211,0,2121990144,1436633441,1838612480,-1574539165c99889997,99876864,0,199753728,0,399507456c99876864,499384320,199753728,499384320,299630592,599261184c65536,13712,2178405,0,0,0c599261184,499384320,0,7620,2162688,0c-444596224,1436815406,0,0,0,1702126948c7435363,0,556793856,1436816161,-1288699904,1436816161c521666560,2129779882,0,-2147483648,1215316070,2130362728c4259840,0,485490688,2129778879,485490688,2129778879c505937920,2129779882,6553600,-692060160,1215316176,2130362728c570425344,1952541798,7352098,0,2097152,0c-570425344,1436815406,0,0,0,1702126948c7435363,0,-1398800384,1436816161,556793856,1436816161c521666560,2129779882,756547584,570119236,3162105,0c4194304,0,840630272,350785,0,0c505937920,2129779882,2097152,0,1215316016,2130362728c570425344,1952541798,7352098,0,2097152,0c-1697644544,1436815406,0,0,0,1702126948c2192483,0,110100480,1436815407,0,0c0,1702126948,2192483,0,821035008,1436815407c0,0,0,1702126948,2192483,0c1529872384,1436815407,0,0,0,1702126948c7435363,0,-1313865728,1436816161,535822336,1436816161c521666560,2129779882,0,1258291200,3195084,0c4194304,0,840630272,350785,0,0c521666560,2129779882,0,-771751936,1030799568,1970237986c790783086,81982,7384228,0,2097152,0c0,0,-399769600,-100466688,1,126492c2162688,0,-85983232,1436815405,0,0c0,1702126948,7435363,0,510656512,1436816161c-1267728384,1436816161,513802240,2129779882,65536,0c1215299584,2130362728,4259840,0,761266176,1436816161c-1611661312,1436816161,521666560,2129779882,0,-1140850688c1030799533,1970237986,790783086,62,7340032,0c2097152,0,650117120,1436815406,0,0c0,1702126948,7435363,0,-1277165568,1436816161c-1379926016,1436816161,521666560,2129779882,756547584,570119236c3162105,0,4194304,0,840630272,350785c0,0,521666560,2129779882,0,1233125376c1030799564,1970237986,790783086,2031678,7340032,0c2097152,0,337641472,1436815406,0,0c0,1702126948,16872547,0,65536,327680c-371195904,1436815392,0,65536,-739198836,1436815380c-1254621184,1436816161,-1041235968,1436815392,0,65536c-368007504,1436815392,0,65536,1955633864,1436815384c-1251475456,1436816161,-1183842304,1436815392,0,0c-364875492,1436815392,0,0,13654348,1436815377c-1248329728,1436816161,-282066944,1436815392,0,0c-361743480,1436815392,0,0,-739235412,1436815380c-1245184000,1436816161,-901775360,1436815392,0,0c-358608420,1436815392,0,0,1348470260,1436814987c-1242038272,1436816161,65536,0,0,0c16855605,0,65536,327680,-1307574272,1436815392c0,65536,691058828,1436815005,-1237843968,1436816161c-1420820480,1436815391,0,65536,-498030928,1436815392c0,65536,101751496,1436815380,-711983104,1436815390c0,64008,32004,0,-374312676,1436815392c0,0,-1001367220,1436814989,-1231552512,1436816161c-397410304,1436815392,0,0,-1309656184,1436815392c0,0,-2019546708,1436815212,-1228406784,1436816161c-1257242624,1436816161,0,0,-1614802468,1436815392c0,0,1943012852,1436815384,-1225261056,1436816161c-762314752,1436815392,0,0,2177075,0c0,0,998244352,-499646462,0,140208c2162688,0,0,0,-1198784512,598736896c2,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59322676c39925812,0,-210042880,1436633440,1838612480,-1574539165c78669,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897332736,0,65536,0,65536,0c65536,0,65536,0,65536,0c65536,0,65536,0,65536,0c65536,0,39911424,0,840630272,350785c1838612480,-1574539165,13133,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39911424,0c-1927544832,1436633440,1838612480,-1574539165,13133,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1301282816,1436815405,0,0c0,1702126948,7435363,0,-1370488832,1436816161c524288000,1436816161,521666560,2129779882,0,1258291200c3195084,0,4194304,0,234618880,1436633441c0,0,521666560,2129779882,0,-771751936c539148496,1667526245,574451809,1952541798,7352098,0c31457280,0,-198443008,1436633440,1838612480,-1574539165c13133,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99876864,1436633440,1838612480,-1574539165c78669,0,65536,0,65536,0c65536,0,65536,0,65536,0c65536,0,65536,0,65536,0c65536,0,65536,0,65536,0c65536,0,65536,0,65536,0c65536,0,65536,0,65536,0c65536,0,65536,0,65536,0c65536,0,65536,0,65536,0c65536,0,65536,0,65536,0c65536,0,65536,0,-100532224,0c1597636608,0,65536,0,65536,0c65536,0,65536,0,65536,0c65536,0,65536,0,65536,0c65536,0,65536,0,65536,0c65536,0,65536,0,65536,0c65536,0,65536,0,65536,0c65536,0,65536,0,65536,0c65536,0,65536,0,65536,0c65536,0,65536,0,65536,0c31522816,0,-68419584,1436633440,1838612480,-1574539165c13133,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840695808,350785,1838612480,-1574539165c13133,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2162688,0,1721761792,1436815405,0,0c0,1702126948,2192483,0,1999634432,1436815405c0,0,0,1702126948,2192483,0c-661651456,1436815405,0,0,0,1702126948c7435363,0,-1669332992,1436816161,-1605369856,1436816161c521666560,2129779882,0,-771751936,909557968,1043276342c4290108,0,482344960,2129778879,566231040,1436816161c1869217792,1953721961,1030057081,1970237986,539124846,1667526245c574451809,1952541798,7352098,0,2097152,0c0,0,-399769600,-100466688,1,3048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956317285,808924976c741750836,942684217,99693113,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741539902,842020657,875640368,75576882,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59460608,876164153,943025204,875706425,68235308,0c840826880,350785,1838612480,-1574539165,2049454925,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2049441792,2129779959c2049441792,2129779959,2049441792,2129779959,942473216,825439025c70332724,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829175864,925905200,876164402,959523894,146880049,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25060408,959854384,842413112c117517365,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1815150654,122763569,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l1752382070,1952804961l1046835321,892431360l12590852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652792,942944817l85011504,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09574206,859125817l762065721,859320370l267465781,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741539902l2314808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59723064,842610732l808464696,829175857l23146800,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1815230256,875837237l943140917,825306165l65090617,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892483376,1815360308l23147313,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892862526l135345964,0l-363855872,1436815278l-2098200576,1436816160l1247805440,1436816160l2040528896,1436815384l1545601024,1436816204l886046720,1436816186l-1783627776,1436816160l88080384,1436816205l283115520,1436816205l-1297088512,1436816204l403701760,1436816187l-1691353088,1436816160l-1243611136,1436816160l-271581184,1436816204l2104492032,1436816160l2066743296,1436816205l811597824,1436816205l-1166016512,1436816160l-1066401792,1436816160l-1517289472,1436816160l-145752064,1436816211l-520093696,1436816186l-385875968,1436816206l1701838848,1436816187l-1760559104,1436816160l326107136,1436816187l353370112,1436816187l-1515192320,1436816160l-232783872,1436816204l-1722810368,1436816160l-1720713216,1436816160l-1718616064,1436816160l1305477120,1436816160l824180736,1436816186l-1716518912,1436816160l1546649600,1436815366l1108344832,1436815366l-2053111808,1436815381l1514143744,1436815366l-1925185536,1436816205l-977272832,1436816160l-908066816,1436816160l487587840,1436816205l-2023751680,1436816205l1874853888,1436816205l543162368,1436815366l-562036736,1436816186l-877658112,1436816160l88080384,1436816218l1947205632,1436816205l1389363200,1436816204l506462208,1436815366l-1589641216,1436816205l-847249408,1436816160l-727711744,1436816160l-644874240,1436816204l613416960,1436816205l-1693450240,1436816160l-2099249152,1436816205l-1219493888,1436816161l-859832320,1436816161l-1653604352,1436816160l-703594496,1436816161l-1816133632,1436816160l-603979776,1436816161l-598736896,1436816160l-837812224,1436816204l1583349760,1436816204l-2109734912,1436816204l-1982857216,1436816205l1082130432,1436816187l800063488,1436815797l156237824,1436816205l1166016512,1436816187l-1571815424,1436816160l-1534066688,1436816160l-530579456,1436816204l2088763392,1436816187l857735168,1436815688l1848639488,1436815697l1769996288,1436816187l-977272832,1436816204l-1039138816,1436816204l-460324864,1436816161l1736441856,1436816204l-1459617792,1436816204l397410304,1436816205l1088421888,1436816206l343932928,1436815692l595591168,1436816187l37748736,1436816205l-1784676352,1436816205l-390070272,1436816161l767557632,1436816205l1594884096,1436816187l-560988160,1436816160l-243269632,1436816161l-125829120,1436816161l-3145728,1436816161l-558891008,1436816160l-1814036480,1436816160l122683392,1436816162l-1811939328,1436816160l-1809842176,1436816160l-1807745024,1436816160l-1805647872,1436816160l-1803550720,1436816160l207618048,1436816162l-1531969536,1436816160l-1724907520,1436815361l475004928,1436816162l-1207959552,1436815658l574619648,1436816186l-428867584,1436816185l498073600,1436816162l521142272,1436816162l180355072,1436815376l1492123648,1436815366l998244352,1436815366l1507852288,1436816186l-1595932672,1436816204l1487929344,1436816208l293601280,1436815904l1289748480,1436816204l1339031552,1436816204l586153984,1436816162l2004877312,1436816205l1389363200,1436816186l1369440256,1436816186l744488960,1436816162l-400556032,1436816185l767557632,1436816162l-630194176,1436816026l-1504706560,1436816204l-1658847232,1436816205l-479199232,1436816185l769654784,1436816162l1797259264,1436815863l764411904,1436815366l867172352,1436816186l-2044723200,1436816205l1045430272,1436816186l-1846542336,1436816205l-1734344704,1436816204l807403520,1436816162l809500672,1436816162l811597824,1436816162l813694976,1436816162l815792128,1436816162l817889280,1436816162l819986432,1436816162l822083584,1436816162l-1300234240,1436816111l583008256,1436815712l-1870659584,1436816205l1422917632,1436816187l1298137088,1436816187l1529872384,1436816186l824180736,1436816162l826277888,1436816162l952107008,1436815366l904921088,1436816162l89128960,1436816114l-1757413376,1436815804l-1420820480,1436815559l1906311168,1436816205l-937426944,1436815692l935329792,1436816162l1024458752,1436816186l1003487232,1436816186l-1817182208,1436816113l-2129657856,1436816113l-2085617664,1436816113l1034944512,1436816162l1055916032,1436816162l1089470464,1436816162l1091567616,1436816162l1129316352,1436816162l1150287872,1436816162l6291456,1436816205l1180696576,1436816162l1048576000,1436815366l2098200576,1436816205l1211105280,1436816162l-1529872384,1436816160l-1687158784,1436816204l1297088512,1436816162l1372585984,1436816162l1411383296,1436816162l902823936,1436815366l1501560832,1436816162l1586495488,1436816162l1707081728,1436816162l1818230784,1436816162l1848639488,1436816162l2095054848,1436816204l1124073472,1436816187l1879048192,1436816162l1854930944,1436815695l523239424,1436816205l1966080000,1436816162l-1527775232,1436816160l444596224,1436815366l959643648,825309495l909192246,858862899l926298424,925907052l858797365,824981041l925905200,892483632l959540280,892416055l960049464,859059500l858993716,829176112l825570102,909195315l892939319,892613944l1815098930,808529969l842543159,824981557l859386936,892548402l959540281,926431025l892482867,808991020l926038328,829174835l875968568,959592497l959523889,876164659l808793138,909652332l858798393,741946929l842348337,892416050l896283700,859059252l858863669,859189548l942879029,1815557681l858863409,960049461l824979512,808595511l808596278,808545329l808923185,943010360l943206700,960050486l1815689527,842348593l875573300,959197496l943206456,925906485l808923500,875771697l741619255,825243441l926298166,829175859l859387449,842018864l859122745,926036281l1815623222,943077169l892350519,892089651l875836471,909127737l876033388,842282801l824981557,959919158l892811321,959540274l809056561,858993459l925906988,858797365l963393840,943206456l942880053,808923436l926036274,1815162930l842543161,825635633l808528952,926036788l959656758,909586796l959657013,741488946l943274289,892416310l829175350,959918391l2314705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25644088,909586489l21768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922762853,825766252l2176312,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819198,875770934l30487346,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87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09041982,842411057l808532025,829173814l21051441,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09195315l33631287,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926247985,842347572l2175800,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6163840l21049397,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42282548l859386156,842413877l30487607,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1815558196l3048658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42465342,959592044l86061368,0l65536,84541440l1983643648,1634235194l2037671280,1763730800l1596079460,808464504l829710128,539112248l1919905635,2053731172l841104741,808465969l909193772,539111472l1886599791,824327540l539112248,1030382689l808727842,1881154096l1030255713,825388322l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76033280c7557662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92403774c38875705,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22099557,959199030,875903029,90255925,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754990693c8501253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38876773,909522488c120666161,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92483328,1815360308,842545201,111228728,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75651840c859190835,909521971,30486828,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9386424,825439536,942484530,30488114,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25307442,808793912,841821238c87110449,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959985714,741816119c809055029,892678448,117517361,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926496049c-777965519,5,482344960,2129778879,482344960,2129778879c0,0,0,0,741736448,808597047c842413932,909585456,963391538,741618737,909717558,875641196c808660020,929839156,741356086,875705649,959460972,1815096374c942944307,829173804,741618229,875705649,858533996,1815622704c808856624,829175353,741618229,808597047,875574124,909585464c879505458,741488437,875835705,859060588,876097847,845951020c909260337,808204344,825635180,959461170,741881912,909325361c875901240,812398640,862728236,959984437,824980532,825372727c960049200,876047410,909325619,1815096371,925971510,825571378c875637810,825767475,825635126,943207532,875967286,841758257c926495281,926431287,959933497,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21164c859270194,808858676,1815096372,926494770,741487921,942763056c892941879,808726577,859058476,892418102,1815621684,1815096368c808924723,741749040,842020657,959459377,963392057,892482357c808203569,859322732,741356592,859058741,879506224,741488437c875835705,926233708,825830450,913060916,741751088,808597047c842413932,909585456,963391538,741618737,909717558,875641196c808660020,929839156,741356086,875705649,959460972,1815096374c942944307,829173804,741618229,875705649,858533996,1815622704c808856624,829175353,741618229,808597047,875574124,909585464c879505458,741488437,875835705,808202348,909193836,943207986c762064940,892811321,943272246,875637812,859190835,925906739c859320684,842085944,741357620,926232877,959657268,1815426609c858862385,1815096371,876164913,809056049,808202807,842544236c959722547,841756726,926495281,926431287,942959673,875836210c741357113,959590706,943208247,812398903,812396588,812396588c812396588,812396588,812396588,812396588,812396588,812396588c812396588,812396588,812396588,812396588,812396588,812396588c812396588,812396588,812396588,812396588,812396588,812396588c812396588,812396588,812396588,812396588,762064940,842347825c808531001,824981045,943076148,942880049,741370930,741370928c741370928,741370928,741370928,741370928,741370928,741370928c741370928,825060400,892811057,876097589,875637816,825767475c875574325,926428524,859190323,741879864,909325361,859124024c812397624,762064940,959658040,909457716,875637816,825767475c876098357,909261164,959919154,942421304,959527221,926036784c825505644,808792376,959199544,925905716,959852855,959789164c825636146,942421041,925972786,825373492,942684268,925905717c959198771,809055538,825569847,909261164,842543668,942421809c875901497,859255097,825766252,808661557,741880117,959983672c825569337,876178483,876099122,741881396,959722040,808794423c809069620,825374009,741421623,960050489,808728881,842624057c892877109,741422136,943206456,809056053,809069620,959526713c741422387,909717561,909259317,809004088,859387704,741552441c892418097,825635380,946615344,842610736,825768244,842283052c925971761,963393586,959527216,825504306,842610732,858862649c963393590,876163636,875770677,943011884,859191607,946615865c825766457,909455409,825505580,825635897,946614582,842610736c959984693,959789356,943206713,963393593,859322674,942945848c859060524,959460401,963391794,892746032,959524914,842283052c825307696,946615350,926038325,876163376,942684204,909653304c829175351,808792376,926103097,842607666,876164150,1815099191c875639863,842610488,876162097,859191090,1815491888,959592760c926429492,808987705,909260600,1815557941,809055544,926169141c959982646,942748722,1815228465,892418097,909193782,824980536c808792376,909325881,809004088,875706680,741552695,925971511c875575604,876112944,808595506,741815606,876164409,926103861c909732919,842609459,741815600,875706680,892547640,809004087c858796600,741946933,859387192,859255346,876047410,909456177c741488949,809055544,876034101,926444593,909129017,741618226c875639863,859060280,926444599,892549173,741683255,842412601c808923955,842558520,808663093,741356852,808661305,825831478c876047414,825571121,741881904,892874808,875575097,876112951c858862642,741487417,892940345,892613944,909732918,825832243c741880629,909194295,859256881,809069623,925972281,741881141c909457208,959525172,809004086,808859192,741356080,943272505c892418355,876047414,909456177,741750832,926234424,875967792c892955705,808858681,741488441,892418097,859191600,963392567c876163636,925905716,959592492,942880561,929838128,825635124c959590968,892811308,909455415,946616628,859125813,909719859c825766188,842151477,1815359543,943206456,842413621,842542132c892809529,1815295283,909194295,842151985,808987705,926496056c1815557168,892679992,842085431,809053236,892876089,1815361076c892942136,892613936,876031032,943207473,1815556916,943011640c808924467,808987701,842019384,1815622707,825831481,859321145c876162102,925905459,1815492665,808597047,876164150,959982640c825309234,1815163443,842216505,875704887,926428214,926103093c1815228728,825832760,859320377,842607669,909130037,1815687991c859387192,943075378,876096564,892874802,1815360569,858862647c842413877,842607664,842215990,1815557944,909718841,909260597c942746680,842282289,959460918,943011948,858928696,824980792c808792376,926103097,926444593,875966774,741552441,809054264c875574837,809004089,842019384,741814328,892482616,858928180c892955702,842151737,741815349,925971512,842479157,842624054c892941366,741423154,875967033,942813491,876178487,959789362c741553974,943011640,825374259,876047408,926233393,741552433c892941625,808923193,876178486,942682675,741815346,858927416c809056313,825781299,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909601848,875966514,741356601,858928184,842544948c809004085,825439544,741421104,959722040,875573560,876178485c909586483,741880881,942814265,875573304,876047417,808923953c741356345,858862647,842608695,876047416,808923953,741880377c858862647,842608695,876047416,808923953,741880377,858862647c842608695,876047416,808923953,741880377,858862647,842608695c876047416,808923953,741880377,808792632,808726582,959999024c825309234,741815600,808859448,943011641,926444601,926103093c741749048,926233144,926168886,926444597,876033333,741683763c875967033,842348594,892890164,809054521,741552691,942748727c909654327,809069620,892482361,741422643,825832760,842019890c825781300,926495538,741618230,808597047,876164150,892955696c943011385,741356592,876163129,825702197,926444598,926103093c741749048,926233144,926168886,926444597,943271990,741815603c842608697,909193526,892955700,959527225,741618993,875705401c808661298,892955700,926037305,741421618,808858169,943142451c842558516,892351797,741618742,926429240,926102073,892955702c960049465,741618741,959787577,825701680,892955702,842348601c741684536,926496057,909195576,842558516,909325877,741749809c875705401,875573554,842624049,842479925,741750839,859124280c959722295,876178482,876099122,741881394,959787577,825701680c892955703,943272249,741422903,809054264,859125045,842558520c959853877,741815352,842608697,909193526,876112948,859059506c741881398,875705401,808988978,926444601,825243957,741816628c842609976,959460661,842558519,909522741,741487922,909652024c892678454,876047415,808990769,741814577,960050489,926298936c842558514,959853877,741815091,825636664,942946359,926444595c960049206,741487153,942748727,959656248,892955702,842151737c741356592,926429240,842282041,809004083,959852601,741356086c859124280,808465463,876047417,825373745,741552694,808465977c942944309,809004089,942815032,741423160,909259832,892351538c959999031,926365746,741945393,875639863,858862130,876178486c909128243,741750068,809054264,892352053,809004083,959852601c741356086,892941625,825701938,876047411,842150961,741816371c926494777,909457201,809069617,959787577,741814579,809054264c942683184,892890168,926430009,741617719,892417079,875835957c959999025,942748722,741816624,909455928,942880051,876178480c892417590,741618739,909259832,859254833,842558518,943077173c741618738,842150968,892351288,842624050,825702709,741422647c858994233,943010617,892955702,926037305,741749042,892678712c808662064,876112950,808531506,741487415,943207736,875967030c909732921,859386675,741357877,825636664,859190070,926444598c808924981,741816118,808662073,943206705,892890164,825831737c741814326,909521977,909653297,842558517,909522741,741815604c876163129,808727861,842558521,892351797,741357621,909455928c959984947,876178487,875640374,741488693,909259832,859254833c892955702,876099897,741554486,926496057,892549432,876178486c909128243,741552439,858994233,959787833,892890163,842150713c741619510,959591481,876098868,892890168,808857657,741618229c876164409,808726582,909732913,825832243,741620023,926038328c858797620,892955698,875705657,741617977,842150968,892351288c842558514,925905717,741751094,909521977,892548401,842624048c942878774,741683763,825636664,926102326,876178486,876099122c741617714,909717561,808661813,842558516,892809529,741422387c926429240,926102073,842624054,858796342,741816624,909259832c909522736,926444598,875966774,741356849,892418097,825833776c946614585,859190583,859191353,842283052,875573558,946616376c909194807,926494770,959789100,808532273,829173817,875901240c943206713,892939320,842609977,1815098935,875967033,959723826c808987698,926431544,1815425079,842608697,808857654,942746672c892679473,825506103,959461484,892679472,959198260,909194802c825504057,959789420,909260857,959198772,876032564,842151736c825766252,942813749,741684788,875706680,959461425,809069623c859386169,741488695,959722040,859123768,809004086,842610488c741750579,859385913,943207730,809004081,875573305,741881904c926234424,943076912,876047408,842347825,741685558,959787577c825569591,926444593,892810549,741617718,825636664,876163633c809004084,892941624,741748789,942748727,808858929,926444598c875966774,741945396,825635385,909652784,809069617,842217273c741945657,909259832,892614960,876047417,892418097,741355574c926234424,943076912,959999024,926168370,741356598,809054264c942683184,892890167,909719352,741355574,959525943,859387444c892890163,926430009,741488945,842609976,875771189,926444598c926167094,741355828,876163129,925972021,876047415,943207473c741946425,809054264,875902261,926444596,875769910,741421105c875967033,959788084,809069619,959590713,741814576,909194295c842151985,926444598,959657525,741553720,809055544,942813238c842624048,875836470,741947701,892483896,925972788,876047411c859321905,741684530,875705400,808858161,809004081,858929464c741684537,892482616,842348597,809004080,859190840,741554480c858862647,892876341,809004082,825636408,741683251,943010360c926167347,926444600,926167094,741617972,892678712,842084663c876047409,825767985,741617721,942815544,808989751,926444600c892810549,741816624,825636664,892940849,892890161,842414136c741487670,875639863,825505592,959999031,808728882,741684275c909261112,876163889,809069620,842217273,741880121,943010360c875704883,876047411,808990769,741945910,825831481,959591481c892890165,909455929,741423160,809054264,842414390,842624051c842479925,741423154,942748727,875639096,809069617,926233657c741879858,892941625,925971762,809004082,875573305,741750832c943206456,959527221,876047410,909456177,741357616,842216505c808792631,959999029,942748722,741684531,808859448,825505588c809069620,909456441,741816113,925971511,859320373,842624050c875770422,741618228,959788856,959919926,959999026,892680498c741683255,943206456,943077429,876047409,943207473,741422132c875706680,959461425,892890167,825831737,741355574,858994233c909455929,926444599,859189558,741749558,959787577,825701680c892955702,842609977,741488948,942814265,909455416,842624049c942880825,741880369,909455928,842085683,892955700,809055545c741881401,942815544,808661297,809069624,892679225,741683508c909521977,842413617,892890168,892481849,741552440,926494777c892877105,842558521,909522741,741881905,825373752,926167349c942763063,892548401,859059513,859060524,875966514,946615861c825504308,825374259,842283052,825373749,946614835,808989241c959591737,825766188,892940853,1815296050,825831481,959591481c876096565,825569586,1815427129,959983672,808924984,842607669c909718582,1815491888,892418097,825701685,942422070,926298681c842611001,842283116,875903024,942420275,892352816,909324851c842610796,808859448,824981816,859124024,925905206,959999030c842283314,741749553,909261112,859386673,926444598,825438262c741487408,842216505,926168880,942763059,892679473,909195574c859060524,909193520,946614324,842610736,926299188,942684204c926365753,946614576,825242164,876098361,825766188,842151477c1815556151,943010360,942944563,892873777,825373497,1815426097c825636664,808530486,842607666,892352821,1815688500,892418097c909261108,942421302,959789104,926167095,909588588,825505329c959197237,943274293,808728114,892483692,842608691,858534963c825504306,929838385,825635124,959590968,892811308,909455415c829176116,926037299,943076409,845951020,942880566,808990774c812396588,892744236,876098615,946614328,959723831,808595763c825505580,876099636,946616115,859321655,892352309,909261100c926102322,946616368,859321650,808793136,858863916,959460912c929838641,892809524,943206449,942684204,808925493,946616116c825504308,842217779,959461676,875903029,963393077,959656758c942880049,825505580,926429494,963393331,825702704,943011127c892811308,825308214,946615865,909522992,808595504,959592748c825832248,929838645,892547380,909652022,892811308,909455415c963393844,909392181,842479920,825766188,909717557,1815361331c959591481,808662068,842542135,859255097,1815359544,909194295c842151985,926428217,892352309,1815688246,892876088,960049971c942746678,842413361,875575090,942684268,909522232,942421042c925972786,859124533,825505644,842543414,942422322,959789104c926167095,892811372,825505589,959198258,943012144,875967541c959920236,875900981,925644853,942944564,926102584,892811372c926233400,942421296,909130037,943207728,909588588,943143216c942421812,892941620,808595505,959461740,858797618,942421811c808597552,875836212,892483692,825570102,959197240,909392181c808923441,825505644,959526968,959197745,842217776,825635637c892811372,842084409,942420020,959656497,808728120,842414188c842543671,959198771,943274293,926102580,875706476,892352569c942420531,926102834,926037810,808860012,842609712,942420016c875574839,808530999,959461740,909455923,824981809,808792376c926103097,842624049,825702709,741355829,892678712,926101815c926444600,926103093,741355832,926233144,926168886,842558517c892548661,741749297,842216505,859125552,926444594,926300469c741750834,925971512,892483637,842624055,892941366,741423154c875967033,942813491,892955703,858995001,741816628,842412601c825504819,876047414,808793905,741947189,909259833,825373752c892955703,909260089,741748791,926037049,909128502,842624052c909521718,741748784,943010360,842347315,809069617,825374009c741751089,842412601,909195321,942763059,943076657,875705657c959789356,842478133,963393329,876163636,858862388,875706412c942749753,946615601,842217781,842217008,842283052,808595764c963393336,875705906,892877111,959789100,858798385,929838898c825766196,959983669,859060524,825702192,946616630,892483893c875639094,959592492,859060017,946614578,859125808,909326128c892483884,842477625,963391797,842282546,925971000,842610732c825832501,829174583,842346808,825569331,808987704,809056568c1815294261,909259833,909390904,842542136,959920436,1815359541c892940345,842477874,892939313,959527225,1815687220,959787577c876098872,808987697,926234680,1815359545,926494777,892549425c809053233,842348089,1815623218,926429240,825832249,942746675c842282289,875573558,942684268,959722041,942420280,892416564c942815025,959461740,842152241,942420276,876163641,943076145c842283372,859124793,942421043,959920181,909718326,842610796c808530232,925644341,876163380,825635126,942684268,875901497c959199544,825833781,943274040,959592812,909652792,959199284c875639604,825375024,959461740,808596790,942422321,842019380c875966769,959789164,825243442,942421049,892876848,909588024c825766252,909717557,741488435,875967033,926364729,876047408c926430257,741421625,926037049,892351286,959999030,825506098c741947192,926429240,926234162,892890167,943009849,741750580c875706680,808532017,942763058,842413361,876099121,825766188c909717557,1815623219,959983672,842478642,876031027,959723313c1815098416,808596536,892743730,892939319,959788089,1815557939c858994233,892351033,959982647,842544178,1815557427,842543160c909456176,892873785,842150713,1815229239,858862647,959788597c892873778,943009849,1815163959,892942136,842151472,876031028c943207473,1815556916,943011640,808924467,842607669,858993206c1815621687,943010360,892612659,825830448,808857651,1815490873c925971511,942682421,808987704,926496056,1815557168,875705400c859386673,809053234,892876089,1815491892,858994233,859124025c876031032,942749233,1815556919,926494777,892679985,926428216c825505333,1815492913,909652024,842018870,842607664,959658041c1815491889,858862647,942683701,926428214,892352309,1815688246c876164409,926494774,942746674,959460657,876032822,842283372c859059257,942421808,925972786,875575347,825505644,842543414c942422322,808924471,959723061,943011948,959656757,824981049c909455672,808923698,809004084,909457464,741618230,825831992c892548407,876047411,942749233,741945906,892874808,875575097c926444599,876033333,741618225,892940345,909391160,926444596c892351801,741881140,875639863,859060280,926444599,892549173c741683255,842543160,875770416,809069624,859386169,741749560c842216505,943273776,909601846,875966514,741356601,942815544c842215729,876178481,842478131,741749810,909457208,825767731c892890162,809054521,741684024,959787577,859256368,892890169c808596281,741619766,808596536,876164408,876047412,926233393c741356086,842412601,926429747,892955703,926234169,741881394c892418097,909521460,946616624,909654069,892875570,825766188c909717557,1815164723,825636664,825832502,808987699,909455417c1815688240,842543160,808989232,876096567,875836722,1815491378c926496057,875901490,876096567,909457201,1815491127,875967033c942814521,842607665,825439286,1815558194,959591481,926300469c926428211,909326389,1815097650,858862647,825308981,892939315c809055545,1815490615,842216505,875706416,825764919,943272754c1815294009,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08597047,876164150,876096560,926167858,1815425592c892874808,808464691,842542129,825768244,1815426096,808662073c875640375,876162104,808990770,1815688240,858862647,859385911c876031024,808923953,1815622201,858862647,842608695,876031032c808923953,1815622201,858862647,842608695,876031032,808923953c1815622201,858862647,842608695,876031032,808923953,1815622201c858862647,842608695,842542136,808857653,1815097396,942815544c892350769,926428215,926494774,1815689269,909457208,825767731c842542134,926299957,1815426868,892679992,842216503,842607669c942814262,1815360053,825832760,842215481,876031027,959920177c1815361080,859385913,909325618,892873777,875704633,1815360048c858927416,842413881,909585460,875966514,1815098425,909718841c875575349,809053232,926233657,1815490871,909457208,825767731c842542134,926299957,1815426868,808859448,892549177,809053239c825635385,1815361073,960050489,892418353,876162100,825373746c1815359539,892941625,842151730,842607665,909324342,1815361591c892678712,875967792,808987700,842610488,1815492403,825832761c875903289,842607668,892352821,1815490871,943273273,892875317c892939317,959985465,1815361073,909455928,875640371,876162102c825373746,1815163952,959787577,943141431,842542134,859255605c1815230772,909259833,909259832,842607672,892352821,1815556407c825832761,926365753,808987697,892678201,1815622453,892678712c876099894,809053239,825635385,1815361073,892482616,909521716c876162104,825373746,1815687224,959788856,959721776,892873783c892678713,1815558448,926233144,892483126,808987698,825636408c1815557429,942748727,825307192,892939319,859322681,1815230262c892678712,858994998,926428215,943141174,1815296052,808859448c842086713,876031026,825767985,1815492915,926496057,875573810c808987696,876164920,1815294516,809054264,842414390,842542128c876032821,1815687216,875639863,842412338,909716531,808792112c1815689268,926429240,943208498,876096561,875705906,1815557424c942815544,808531767,876031033,842150961,1815491377,842216505c892614192,808987702,909455417,1815295280,809054264,842414390c892939312,909260089,1815294263,875639863,942879282,809053239c925972281,1815164469,842608697,825440565,808987703,875573305c1664628784,859387192,808924984,876031028,842347825,741422132c875706680,959461425,842542135,892548661,741357619,909521977c875771185,876096564,808531506,1664496439,926233144,875706422c876096564,859320882,741487920,959787577,909586743,909716529c859386675,741750837,892941625,825374514,842542134,875574581c1664495667,909259832,859254833,892873778,842414136,741946422c858994233,959787833,926428208,859189558,741749558,926234424c926298167,876162103,825307187,1664366648,825832760,808857913c876162103,892417590,741684792,926233144,892614198,809053239c892679225,741945396,892678712,943011120,842542128,892548661c1664563512,909521977,943010865,876096562,808531506,741749559c960050489,959853624,892939315,959985465,741750067,842216505c825701936,909716531,859386675,1664301365,859387192,926298674c876162100,892614962,741880888,809055544,842346550,892939316c808858681,741421108,858994233,959918393,959982644,909391666c1664234288,892941625,825832498,876096564,859320882,741487920c859124280,959854384,876162102,892417590,741356851,808858169c842217523,926428213,859189558,1664497459,909259833,808596536c809053236,859125305,741617715,825831992,892548407,808987697c842610488,741750579,825635385,959460144,876096567,925906482c1664497206,825636664,892417078,942746672,959460657,825831737c892811308,943272758,942420790,825635380,943207472,909588524c808597041,942421817,959527221,809054257,825766243,825832501c741881912,892941625,909587001,842607664,959591478,741488948c959983672,808924984,809053237,808858169,741355574,892418097c959919413,946024756,892352816,875836725,909261100,825833009c959197492,943274293,909391410,842283308,926430263,824980018c842346808,909391922,959982645,942748722,1664563504,825831481c943141689,842542130,808991028,741749557,926429240,926102073c809053238,892482361,741423160,809054264,942683184,926428216c909129525,1664104502,892417079,959853109,842607669,825702709c741421365,892679992,808858935,926428212,842084662,741618745c892874808,808793401,876031030,892418097,1664495670,825636664c808727606,842607673,858796342,741422648,926494777,825831987c876096569,959460914,741946676,942748727,808858929,926428208c909129525,1664104502,892483896,875968308,808987696,875573305c741816368,926430520,808859193,876031024,909392177,741552953c859387192,959526712,892873778,892678713,1664496691,808859448c825505588,809053232,909456441,741816113,875639863,876165176c808987705,892678201,741618741,808859448,808530995,842607665c875836470,1664301365,825831481,825243954,876031031,942749233c741749298,909457208,909654323,892873779,808857657,741357618c875967033,959788084,959982649,959722802,1664300849,909194295c892482360,876096565,842085426,741421110,959983672,892941106c876096565,943011122,741356085,909652024,959460150,876031027c909456177,1664234808,909652024,808661302,842542133,825440309l741881652,808859448l825505588,842542132l825701685,741421617l942748727,809054520l959982644,876034098l1664626744,892679992l959460663,926428215l842084662,741422393l943207736,875967030l876031026,926430257l741814580,959592760l875769908,959982645l858863154,1664365625l926494777,825831987l842542136,842217525l741553202,942748727l842412088,809053241l876163385,741685554l842609976,943207989l808987697,959852601l1664299574,959787577l942813751,876031025l825767985,741422129l876163129,808597301l892939320,892482873l741488433,809054264l942683184,808987702l959789112,1664235825l858862647,942683701l876162096,842478131l741683253,875706680l892549169,926428213l926167094,741617972l876163129,925972021l876031031,808793905l1664234296,842412601l842282035,926428212l926300469,741488951l959592760,808924469l808987701,943011896l741423158,875639863l875837496,959982641l942748722,1664563504l825832760,808857913l909716528,842609459l741815861,825636664l859190070,842607670l892352821,741749047l892941625,959722041l876162098,808990770l1664169525,943272505l842086451,842542136l892548661,741618225l892941625,909717561l959982648,825309234l741879859,876163129l825505077,876162101l909194806,1664627254l825832760,825767218l809053235,959526713l741946680,926233144l942749238,876096568l825569586,741816116l892418097,892941619l959198004,808596276l909456438,842283107l909324596,942420274l875901492,842215730l842610732,892940344l824981810,842346808l942814521,809053235l876163385,741685554l825373752,943272245l809001781,926431544l741683255,875967033l892352057,942746678l892679473,943075639l842610732,960050998l942420537,942682676l825439285,959461420l842216752,946026035l926429753,959983670l825766188,825635637l741750576,959592760l858862132,959982646l858863154,741749561l808859448,858796339l876162098,925905459l1664300852,892418097l959853877,959198769l825242420,808728113l942684204,875835961l942421814,943274032l825243447,842283052l859386160,824980536l909455672,808923698l842556215,825440309l741423156,859387192l875639090,926428213l842412342,741486641l959787577,892613936l942746681,959722801l892745266,942684204l808925493,946026292l909194807,808792372l959789356,909260857l942420020,808662322l875770425,825766188l859189557,741553204l842150968,808793649l926428213,875575093l1664563256,875967033l825374770,842607668l858796342,741554480l892418097,926429746l942422066,859321650l808859442,959789100l858796595,942421815l808858164,959854135l959461731,808465201l824981299,909455672l960051000,892873777l926430009,741488945l808662073,926102839l926428216,909717558l741619253,942815544l808989751,942760754l909325617,959853872l943011884,909260344l942421812,825504308l926365747,842283052l909586486,942421046l825373236,809056565l825766188,926233909l1664365625,926494777l876099633,809053233l808858169,741816629l926037049,943076916l876096560,842543666l741947442,876164409l825831478,876162104l825307187,1664627769l959984952,959854642l842542134,808991028l741488951,926429240l926102073,842607670l858796342,741816624l875967033,959788084l926428211,909523253l1664366391,892417079l875835957,808987697l875900985,741619250l892679992,859321399l808987703,875573305l741947440,808596536l942881073,876031028l875640881,1664627251l875706680,825635384l892873782,942815544l741357617,959592760l808924469,876096562l825569586,741815095l942748727,875771185l842607673,825702709l1664233781,875705400l892418359,876096567l875705906,741618992l959592760,909324596l876031030,858928177l741618993,959788856l858797878,876162099l858863666,1664170292l825636664,942946359l892939319,959985465l741488179,892417079l926495541,876162100l825307187,741356598l859124280,892482615l926428217,926167094l1664626740,842412601l959656755,876031027l842347825,741552948l959592760,842412340l808987701,858929464l741554481,825636664l942946359,876162102l842544690,1664431926l942748727,875771185l892873782,926038328l741749044,809054264l825439797,842542131l825767733,741947698l926494777,842217521l876031026,825767985l1664692281,959984952l825505586,876162102l825307187,741685299l926233144,808661304l809053236,942749497l741487155,942748727l809054520,892873785l926038328,1664495924l808662073,942879025l842542133,825767733l741617715,926494777l842217521,876031026l825767985,741945401l959984952,825505586l876162102,825307187l1664432179,926233144l808661304,809053236l942749497,741487155l942748727,809054520l892873785,926038328l741749044,808662073l942879025,842542133l825767733,1664364595l926494777,842217521l876031026,825767985l741945401,959984952l825505586,876162102l825307187,741685299l926233144,808661304l809053236,942749497l1664234035,942748727l809054520,892873785l926038328,741749044l808662073,942879025l842542133,825767733l741617715,926494777l842217521,876031026l825767985,1664692281l959984952,825505586l876162102,825307187l741685299,926233144l808661304,809053236l942749497,741487155l942748727,809054520l892873785,926038328l1664495924,808662073l942879025,842542133l825767733,741617715l926494777,842217521l876031026,825767985l741945401,959984952l825505586,876162102l825307187,1664432179l926233144,808661304l809053236,942749497l741487155,942748727l809054520,892873785l926038328,741749044l808662073,942879025l842542133,825767733l1664364595,926494777l842217521,876031026l825767985,741945401l959984952,825505586l876162102,825307187l741685299,926233144l808661304,809053236l942749497,1664234035l942748727,809054520l892873785,926038328l741749044,808662073l942879025,809053237l825243193,741880888l959788856,825570870l876031028,909456177l1664167990,959984952l942749746,876096564l875836722,741880889l809054264,942683184l842542133,959657013l741618741,875639863l808530226,892939316l842151737,1664103472l892679992,909456183l926428208,943141174l741685300,892940345l942945848,876031027l808990769,741423160l942814265,909259825l926428213,859256117l1664364595,808859448l825505588,808987703l858929464,741553465l858862647,875771445l892873781,842414136l741815350,909259832l959854640,926428213l926167094,1664495924l959983672,892941106l876031027,808990769l741816115,943207736l875967030,876096567l942683698,741685558l808859448,825505588l808987702,858929464l1664300345,942748727l926101560,892873783l842414136,741815350l909259832,959854640l926428213,926167094l741749044,959983672l892941106,876031027l808990769,1664562995l943207736,875967030l876096567,942683698l741685558,808859448l825505588,808987702l858929464,741553465l942748727,926101560l808987703,842610488l1664234294,926429240l943011378,892939314l960051513,741618224l859124280,858929456l876031028,892418097l741355574,943206456l875837749,876162104l825307187,1664169014l875967033,808858676l842607665,858796342l741554480,925971511l875575604,842607672l858993206,741618737l825635385,943208502l842607670,875836470l1664563509,808859448l858993459,876031027l859321905,741553719l959788856,858797878l876096563,942945074l741620021,942815544l909193273,808987700l875900985,1664168501l892417079,959853109l876162097,942946098l741814839,909717561l842216501,808987703l959852601,741356086l875706680,909324856l876031025,842150961l1664300086,943010360l909586995,876096560l959524914,741357880l926233144,808661304l842607664,892941366l741880629,909194295l858929201,808987696l926496056,1664562224l825636664,892417078l959982640,892680498l741751094,808662073l942879025,876031029l909456177,741488949l825636664,842085174l842542137,842020661l1664563505,875967033l959788084,842607672l858796342,741554480l925971511,875575604l842607672,858993206l741618737,825635385l943208502,842607670l875836470,1664563509l842216505,960049463l876031024,892418097l741552182,909259832l959854640,809053239l859386169,741749301l959592760,808924469l892939312,926037305l1664430642,909194295l960051249,926428211l892352309,741421108l909652024,959590710l959982648,892680498l741355575,808858169l808662835,876031029l825373745,1664626998l943206456,909195317l876162105,842281267l741422388,892482616l825571381,959982646l825570098,741816631l909194295,876034097l842607666,959591478l1664103474,825635385l925905456,959982643l892680498,741486647l808465977,909392180l876031029,942749233l741422135,926496057l926234424,842542135l825243445,1664104502l959592760,808924469l876096562,942945074l741421110,909194295l859124792,842607670l909718582,741815600l825831481,926233913l876096566,943011122l1664495925,859385913l926430514,876031031l959723313,741945400l926234424,808727856l926428209,859256117l741618997,909259832l875574322,876096569l959919154,1664430649l925971511,859320373l892873785,875704633l741357618,926496057l959590962,926428213l943141174,741488692l808859448,842086713l876031026,825767985l1664366899,926496057l926234424,842542135l825243445,741357622l959592760,808924469l876162099,842478131l741946418,875639863l809054770,808987699l875900985,1664366130l825832760,875574578l876096565,943011122l741356085,943273273l926430005,876031031l892418097,741487923l909259832,959854640l809053239,859386169l1664496181,825636664l876163633,892873784l959787065,741748789l942748727,959656248l926428216,892352309l741421108,959983672l926496824,842607672l875836470,1664167990l842347064,892941108l876031031,909195313l741880374,909259832l926497072,892939318l808858681,741422646l892482616,825571381l809053241,842151225l1664169015,875639863l842610488,809053234l842348089,741618224l909261112,892614711l926428212,926167094l741683508,959983672l909586489,876031033l875640881,1664562997l808465977,942944309l842607673,943272502l741749561,892482616l825571381,892939316l859125817,741816120l942748727,959460657l842542129,909325877l1664366134,959591481l892548660,842607673l875836470,741685557l808465977,808597812l876031030,926430257l741553457,926037049l842479668,892939319l909456953,1664627762l959592760,808924469l876096562,825569586l741815095,858862647l959788597,842607666l959591478,741356594l842150968,875573816l808987697,875573305l1664301104,943273273l808858165,876031025l909456177,741750832l825832760,942814258l808987696,892744760l741553716,808859448l825505588,842542135l859255605,1664431159l892417079,959853109l808987700,892744760l741816121,959591481l808662068,808987705l875573305,741947440l942814265,858797361l876031026,858928177l1664103985,842608697l859322677,959982642l825570098,741880629l960050489,858798393l842607665,892744502l741749815,959525943l959657268,926428211l959657525,1664300600l943207736,858862134l926428208,943141174l741750836,825831481l875706418,876031027l808793905,741881392l809054264,909259829l959982644,842347314l1664300336,809054264l942683184,892939315l842348601,741421110l858862647,942683701l959982646,825506098l741683766,926233144l859386160,926428216l926167094,1664168244l825373752,909717557l876031025,909195313l741422899,875967033l926364729,809053239l926233657,741421106l809054264,825637174l892939319,926431033l1664562997,942748727l926233649,808987705l875900985,741619250l909259833,942748472l959982644,809056306l741881393,875967033l808464435,876031033l925972017,1664692535l875706680,925906737l926428217,892549173l741815609,960050489l842021177,876162101l942946098,741487159l942748727,842413617l809053236,892679225l1664627257,942814265l892350520,926428209l943141174,741357620l875706680,959788849l876031024,942749233l741946167,842608697l859322677,892873778l875901497,1664299832l892482616,825571381l876162104,926363699l741553969,909194295l859256881,876096568l808792370,741881401l858929464,942813493l876096568,875705906l1664103728,926233144l808923696,876031033l842150961,741815350l959984952,858928185l876162099,808529971l741814582,959592760l808924469,842607666l926101558,1664430131l925971511,875575604l959982642,943142450l741486903,909652024l909128246,926428212l842084662,741356857l892874808,808792371l876031030,926430257l1664430388,842216505l859256624,926428214l926300469,741356336l926494777,842609203l892873777,909652793l741685046,858862647l926431029,842542135l909325877,1664366134l825832760,925904953l842607664,875836470l741882165,959983672l943273010,876031025l909195313,741880113l909652024,925905462l876162099,909128243l1664430135,942815544l909193273,842542132l825440309,741815095l942748727,842216497l809053238,825374009l741816121,909717561l959591221,876096567l943011122,1664561461l892940345,876032562l876031025,892418097l741617718,825636664l842085174,808987705l926037816,741422648l892482616,842348597l959982641,825570098l1664563511,858862647l842413877,809053233l892679225,741880377l960050489,876164152l926428215,943141174l741816372,909457208l926101556,876031028l943207473,1664301366l842608697,859322677l892873778,875901497l741552952,959592760l808924469,926428210l960049206,741816632l892417079,942945333l842607670,909718582l1664562480,892483896l859060532,926428210l943141174,741750836l825831481,875706418l876031027,842347825l741946164,959984952l858928185,892939315l926431033,1664299832l942815544,909193273l876096563,808792370l741552439,909194295l825571633,892939312l825832761,741423156l808859448,909654073l959982648,809056306l1664628273,943206456l892745525,876031031l942749233,741945906l825636664,808727606l808987705,909260600l741488693,926494777l825831987,842542131l842217525,1664300082l909194295,842018866l842607667,942878774l741880371,926430520l842413881,959982640l892680498,741882166l926234424,892745008l876031031,925972017l1664563001,825373752l909717557,959982648l825570098,741881906l892482616,825571381l842607668,892352821l741814583,925971511l959459637,809053236l825374009,1664563001l892483896,808728628l876096561,875705906l741880880,942814265l926365751,876031028l859321905,741553719l909455928,909522483l842607668,842019126l1664496179,825636664l942946359,926428214l960049206,741487153l909194295,825702193l809053236,925972281l741422645,909652024l825766198,876096563l943011122,1664495925l942815544,842348848l876031033,842150961l741816371,875967033l875706674,842607664l842019126,741553968l909259832,892351538l892873780,909719352l1664234547,942748727l842413617,809053236l959787577,741487416l892940345,859255346l842607670,875836470l741882165,959788856l926365238,876031028l909456177,1664693304l875706680,959461425l842542135,858994741l741750583,909521977l943010865,892873781l809054521,741554229l825832760,892547385l876096563,859320882l1664234800,892679992l892678967,876162104l909194806,741750579l825831481,808989753l842607671,876164150l741357367,926496057l808532280,808987696l842216760,1664300850l825831992,825766711l926428215,825243957l741356594,842216505l825701936,959982643l959658290,741356083l909259832,926497072l942746679,959460657l892549432,892811363l808924729,959198003l842479925,909260851l942684204,909588537l959199289,859059762l875836721,825766188l892482613,741947184l909259832,959854640l809001783,926234680l741618998,926037049l926299700,959982642l959919666,741553972l892678712,808531504l892939315,825635897l741619764,909261112l926169399,892953394l943272249,741357106l825831481,808989753l842542130,875574581l741815600,926496057l842283320,809053232l808858169,741815608l825832761,926365753l926442290,842215478l741619253,825373752l859255093,842542134l909522741,741487922l942814265,876032817l876031033,876099121l741881911,926234424l943076912,892953392l825635897,741683764l809054264,842414390l892873779,909652793l741946929,875639863l959854648,892939317l842151737,741356592l825832760,909587250l808739640,859125298l741880626,859122736l892483379,741619761l741354544,875639605l842281267,926442292l859386937,741356081l875639863,859060280l926428215,892549173l741683255,842412601l808923955,842542136l808663093,741356852l808661305,825831478l876045110,825571121l741881904,892874808l875575097,876096567l858862642,741487417l892940345,892613944l909716534,825832243l741880629,909194295l859256881,809067319l925972281,741881141l909457208,959525172l808987702,808859192l741356080,943272505l892418355,876031030l909456177,741750832l926234424,875967792l892953401,808858681l741488441,892418097l859191600,959198263l876163636,925905716l959592492,942880561l925643824,825635124l959590968,892811308l909455415,946026804l859125813,909719859l825766188,842151477l741617719,943206456l842413621,842542132l892809529,741553459l909194295,842151985l808987705,926496056l1664562224,892679992l842085431,809053236l892876089,741619252l892942136,892613936l876031032,943207473l741815092,943011640l808924467,892873781l808857657,1664628789l808859448,876099385l876096567,825571637l741356080,842608697l858992694,808987703l875573816,741618739l909455928,942748979l892939312,825635897l1664104241,942748727l825831736,809053234l892482361,741422643l959788856,875704624l825764912,943272754l741356598,926037560l858929202,892939318l876099897,1664561972l959722040,859123768l842542130,842478389l741814839,808465977l808597812,926428208l926167094,741355828l859385913,825636146l942746681,959460657l825701174,892483939l892417849,942420017l926233906,943141681l892811308,943141686l942420017,909587762l892810295,892483628l825570102,959198770l808596276,842216759l892481792,875705912l1064317996,0l2126512128,0l0,2122645504l879493120,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59060588l876097847,845951020l909260337,808204344l825635180,959461170l741881912,909325361l875901240,812398640l862728236,959984437l824980532,825372727l960049200,876047410l909325619,1815096371l925971510,825571378l875637810,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08858676l1815096372,926494770l741487921,942763056l892941879,808726577l859058476,892418102l1815621684,1815096368l808924723,741749040l842020657,959459377l963392057,892482357l808203569,859322732l741356592,859058741l879506224,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08202348l909193836,943207986l762064940,892811321l943272246,875637812l859190835,925906739l859320684,842085944l741357620,926232877l959657268,1815426609l858862385,1815096371l876164913,809056049l808202807,842544236l959722547,841756726l926495281,926431287l942959673,875836210l741357113,959590706l943208247,812398903l812396588,812396588l812396588,812396588l812396588,812396588l812396588,812396588l812396588,812396588l812396588,812396588l812396588,812396588l812396588,812396588l812396588,812396588l812396588,812396588l812396588,812396588l812396588,812396588l762064940,842347825l808531001,824981045l943076148,942880049l741370930,741370928l741370928,741370928l741370928,741370928l741370928,741370928l741370928,825060400l892811057,876097589l875637816,825767475l875574325,926428524l859190323,741879864l909325361,859124024l812397624,762064940l959658040,909457716l875637816,825767475l876098357,909261164l959919154,942421304l959527221,926036784l825505644,808792376l959199544,925905716l959852855,959789164l825636146,942421041l925972786,825373492l942684268,925905717l959198771,809055538l825569847,909261164l842543668,942421809l875901497,859255097l825766252,808661557l741880117,959983672l825569337,876178483l876099122,741881396l959722040,808794423l809069620,825374009l741421623,960050489c808728881,842624057,892877109,741422136,943206456,809056053c809069620,959526713,741422387,909717561,909259317,809004088c859387704,741552441,892418097,825635380,946615344,842610736c825768244,842283052,925971761,963393586,959527216,825504306c842610732,858862649,963393590,876163636,875770677,943011884c859191607,946615865,825766457,909455409,825505580,825635897c946614582,842610736,959984693,959789356,943206713,963393593c859322674,942945848,859060524,959460401,963391794,892746032c959524914,842283052,825307696,946615350,926038325,876163376c942684204,909653304,829175351,808792376,926103097,842607666c876164150,1815099191,875639863,842610488,876162097,859191090c1815491888,959592760,926429492,808987705,909260600,1815557941c809055544,926169141,959982646,942748722,1815228465,892418097c909193782,824980536,808792376,909325881,809004088,875706680c741552695,925971511,875575604,876112944,808595506,741815606c876164409,926103861,909732919,842609459,741815600,875706680c892547640,809004087,858796600,741946933,859387192,859255346c876047410,909456177,741488949,809055544,876034101,926444593c909129017,741618226,875639863,859060280,926444599,892549173c741683255,842412601,808923955,842558520,808663093,741356852c808661305,825831478,876047414,825571121,741881904,892874808c875575097,876112951,858862642,741487417,892940345,892613944c909732918,825832243,741880629,909194295,859256881,809069623c925972281,741881141,909457208,959525172,809004086,808859192c741356080,943272505,892418355,876047414,909456177,741750832c926234424,875967792,892955705,808858681,741488441,892418097c859191600,963392567,876163636,925905716,959592492,942880561c929838128,825635124,959590968,892811308,909455415,946616628c859125813,909719859,825766188,842151477,1815359543,943206456c842413621,842542132,892809529,1815295283,909194295,842151985c808987705,926496056,1815557168,892679992,842085431,809053236c892876089,1815361076,892942136,892613936,876031032,943207473c1815556916,943011640,808924467,808987701,842019384,1815622707c825831481,859321145,876162102,925905459,1815492665,808597047c876164150,959982640,825309234,1815163443,842216505,875704887c926428214,926103093,1815228728,825832760,859320377,842607669c909130037,1815687991,859387192,943075378,876096564,892874802c1815360569,858862647,842413877,842607664,842215990,1815557944c909718841,909260597,942746680,842282289,959460918,943011948c858928696,824980792,808792376,926103097,926444593,875966774c741552441,809054264,875574837,809004089,842019384,741814328c892482616,858928180,892955702,842151737,741815349,925971512c842479157,842624054,892941366,741423154,875967033,942813491c876178487,959789362,741553974,943011640,825374259,876047408c926233393,741552433,892941625,808923193,876178486,942682675c741815346,858927416,809056313,825781299,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909601848,875966514,741356601c858928184,842544948,809004085,825439544,741421104,959722040c875573560,876178485,909586483,741880881,942814265,875573304c876047417,808923953,741356345,858862647,842608695,876047416c808923953,741880377,858862647,842608695,876047416,808923953c741880377,858862647,842608695,876047416,808923953,741880377c858862647,842608695,876047416,808923953,741880377,808792632c808726582,959999024,825309234,741815600,808859448,943011641c926444601,926103093,741749048,926233144,926168886,926444597c876033333,741683763,875967033,842348594,892890164,809054521c741552691,942748727,909654327,809069620,892482361,741422643c825832760,842019890,825781300,926495538,741618230,808597047c876164150,892955696,943011385,741356592,876163129,825702197c926444598,926103093,741749048,926233144,926168886,926444597c943271990,741815603,842608697,909193526,892955700,959527225c741618993,875705401,808661298,892955700,926037305,741421618c808858169,943142451,842558516,892351797,741618742,926429240c926102073,892955702,960049465,741618741,959787577,825701680c892955702,842348601,741684536,926496057,909195576,842558516c909325877,741749809,875705401,875573554,842624049,842479925c741750839,859124280,959722295,876178482,876099122,741881394c959787577,825701680,892955703,943272249,741422903,809054264c859125045,842558520,959853877,741815352,842608697,909193526c876112948,859059506,741881398,875705401,808988978,926444601c825243957,741816628,842609976,959460661,842558519,909522741c741487922,909652024,892678454,876047415,808990769,741814577c960050489,926298936,842558514,959853877,741815091,825636664c942946359,926444595,960049206,741487153,942748727,959656248c892955702,842151737,741356592,926429240,842282041,809004083c959852601,741356086,859124280,808465463,876047417,825373745c741552694,808465977,942944309,809004089,942815032,741423160c909259832,892351538,959999031,926365746,741945393,875639863c858862130,876178486,909128243,741750068,809054264,892352053c809004083,959852601,741356086,892941625,825701938,876047411c842150961,741816371,926494777,909457201,809069617,959787577c741814579,809054264,942683184,892890168,926430009,741617719c892417079,875835957,959999025,942748722,741816624,909455928c942880051,876178480,892417590,741618739,909259832,859254833c842558518,943077173,741618738,842150968,892351288,842624050c825702709,741422647,858994233,943010617,892955702,926037305c741749042,892678712,808662064,876112950,808531506,741487415c943207736,875967030,909732921,859386675,741357877,825636664c859190070,926444598,808924981,741816118,808662073,943206705c892890164,825831737,741814326,909521977,909653297,842558517c909522741,741815604,876163129,808727861,842558521,892351797c741357621,909455928,959984947,876178487,875640374,741488693c909259832,859254833,892955702,876099897,741554486,926496057c892549432,876178486,909128243,741552439,858994233,959787833c892890163,842150713,741619510,959591481,876098868,892890168c808857657,741618229,876164409,808726582,909732913,825832243c741620023,926038328,858797620,892955698,875705657,741617977c842150968,892351288,842558514,925905717,741751094,909521977c892548401,842624048,942878774,741683763,825636664,926102326c876178486,876099122,741617714,909717561,808661813,842558516c892809529,741422387,926429240,926102073,842624054,858796342c741816624,909259832,909522736,926444598,875966774,741356849c892418097,825833776,946614585,859190583,859191353,842283052c875573558,946616376,909194807,926494770,959789100,808532273c829173817,875901240,943206713,892939320,842609977,1815098935c875967033,959723826,808987698,926431544,1815425079,842608697c808857654,942746672,892679473,825506103,959461484,892679472c959198260,909194802,825504057,959789420,909260857,959198772c876032564,842151736,825766252,942813749,741684788,875706680c959461425,809069623,859386169,741488695,959722040,859123768c809004086,842610488,741750579,859385913,943207730,809004081c875573305,741881904,926234424,943076912,876047408,842347825c741685558,959787577,825569591,926444593,892810549,741617718c825636664,876163633,809004084,892941624,741748789,942748727c808858929,926444598,875966774,741945396,825635385,909652784c809069617,842217273,741945657,909259832,892614960,876047417c892418097,741355574,926234424,943076912,959999024,926168370c741356598,809054264,942683184,892890167,909719352,741355574c959525943,859387444,892890163,926430009,741488945,842609976c875771189,926444598,926167094,741355828,876163129,925972021c876047415,943207473,741946425,809054264,875902261,926444596c875769910,741421105,875967033,959788084,809069619,959590713c741814576,909194295,842151985,926444598,959657525,741553720c809055544,942813238,842624048,875836470,741947701,892483896c925972788,876047411,859321905,741684530,875705400,808858161c809004081,858929464,741684537,892482616,842348597,809004080c859190840,741554480,858862647,892876341,809004082,825636408c741683251,943010360,926167347,926444600,926167094,741617972c892678712,842084663,876047409,825767985,741617721,942815544c808989751,926444600,892810549,741816624,825636664,892940849c892890161,842414136,741487670,875639863,825505592,959999031c808728882,741684275,909261112,876163889,809069620,842217273c741880121,943010360,875704883,876047411,808990769,741945910c825831481,959591481,892890165,909455929,741423160,809054264c842414390,842624051,842479925,741423154,942748727,875639096c809069617,926233657,741879858,892941625,925971762,809004082c875573305,741750832,943206456,959527221,876047410,909456177c741357616,842216505,808792631,959999029,942748722,741684531c808859448,825505588,809069620,909456441,741816113,925971511c859320373,842624050,875770422,741618228,959788856,959919926c959999026,892680498,741683255,943206456,943077429,876047409c943207473,741422132,875706680,959461425,892890167,825831737c741355574,858994233,909455929,926444599,859189558,741749558c959787577,825701680,892955702,842609977,741488948,942814265c909455416,842624049,942880825,741880369,909455928,842085683c892955700,809055545,741881401,942815544,808661297,809069624c892679225,741683508,909521977,842413617,892890168,892481849c741552440,926494777,892877105,842558521,909522741,741881905c825373752,926167349,942763063,892548401,859059513,859060524c875966514,946615861,825504308,825374259,842283052,825373749c946614835,808989241,959591737,825766188,892940853,1815296050c825831481,959591481,876096565,825569586,1815427129,959983672c808924984,842607669,909718582,1815491888,892418097,825701685c942422070,926298681,842611001,842283116,875903024,942420275c892352816,909324851,842610796,808859448,824981816,859124024c925905206,959999030,842283314,741749553,909261112,859386673c926444598,825438262,741487408,842216505,926168880,942763059c892679473,909195574,859060524,909193520,946614324,842610736c926299188,942684204,926365753,946614576,825242164,876098361c825766188,842151477,1815556151,943010360,942944563,892873777c825373497,1815426097,825636664,808530486,842607666,892352821c1815688500,892418097,909261108,942421302,959789104,926167095c909588588,825505329,959197237,943274293,808728114,892483692c842608691,858534963,825504306,929838385,825635124,959590968c892811308,909455415,829176116,926037299,943076409,845951020c942880566,808990774,812396588,892744236,876098615,946614328c959723831,808595763,825505580,876099636,946616115,859321655c892352309,909261100,926102322,946616368,859321650,808793136c858863916,959460912,929838641,892809524,943206449,942684204c808925493,946616116,825504308,842217779,959461676,875903029c963393077,959656758,942880049,825505580,926429494,963393331c825702704,943011127,892811308,825308214,946615865,909522992c808595504,959592748,825832248,929838645,892547380,909652022c892811308,909455415,963393844,909392181,842479920,825766188c909717557,1815361331,959591481,808662068,842542135,859255097c1815359544,909194295,842151985,926428217,892352309,1815688246c892876088,960049971,942746678,842413361,875575090,942684268c909522232,942421042,925972786,859124533,825505644,842543414c942422322,959789104,926167095,892811372,825505589,959198258c943012144,875967541,959920236,875900981,925644853,942944564c926102584,892811372,926233400,942421296,909130037,943207728c909588588,943143216,942421812,892941620,808595505,959461740c858797618,942421811,808597552,875836212,892483692,825570102c959197240,909392181,808923441,825505644,959526968,959197745c842217776,825635637,892811372,842084409,942420020,959656497c808728120,842414188,842543671,959198771,943274293,926102580c875706476,892352569,942420531,926102834,926037810,808860012c842609712,942420016,875574839,808530999,959461740,909455923c824981809,808792376,926103097,842624049,825702709,741355829c892678712,926101815,926444600,926103093,741355832,926233144c926168886,842558517,892548661,741749297,842216505,859125552c926444594,926300469,741750834,925971512,892483637,842624055c892941366,741423154,875967033,942813491,892955703,858995001c741816628,842412601,825504819,876047414,808793905,741947189c909259833,825373752,892955703,909260089,741748791,926037049c909128502,842624052,909521718,741748784,943010360,842347315c809069617,825374009,741751089,842412601,909195321,942763059c943076657,875705657,959789356,842478133,963393329,876163636c858862388,875706412,942749753,946615601,842217781,842217008c842283052,808595764,963393336,875705906,892877111,959789100c858798385,929838898,825766196,959983669,859060524,825702192c946616630,892483893,875639094,959592492,859060017,946614578c859125808,909326128,892483884,842477625,963391797,842282546c925971000,842610732,825832501,829174583,842346808,825569331c808987704,809056568,1815294261,909259833,909390904,842542136c959920436,1815359541,892940345,842477874,892939313,959527225c1815687220,959787577,876098872,808987697,926234680,1815359545c926494777,892549425,809053233,842348089,1815623218,926429240c825832249,942746675,842282289,875573558,942684268,959722041c942420280,892416564,942815025,959461740,842152241,942420276c876163641,943076145,842283372,859124793,942421043,959920181c909718326,842610796,808530232,925644341,876163380,825635126c942684268,875901497,959199544,825833781,943274040,959592812c909652792,959199284,875639604,825375024,959461740,808596790c942422321,842019380,875966769,959789164,825243442,942421049c892876848,909588024,825766252,909717557,741488435,875967033c926364729,876047408,926430257,741421625,926037049,892351286c959999030,825506098,741947192,926429240,926234162,892890167c943009849,741750580,875706680,808532017,942763058,842413361c876099121,825766188,909717557,1815623219,959983672,842478642c876031027,959723313,1815098416,808596536,892743730,892939319c959788089,1815557939,858994233,892351033,959982647,842544178c1815557427,842543160,909456176,892873785,842150713,1815229239c858862647,959788597,892873778,943009849,1815163959,892942136c842151472,876031028,943207473,1815556916,943011640,808924467c842607669,858993206,1815621687,943010360,892612659,825830448c808857651,1815490873,925971511,942682421,808987704,926496056c1815557168,875705400,859386673,809053234,892876089,1815491892c858994233,859124025,876031032,942749233,1815556919,926494777c892679985,926428216,825505333,1815492913,909652024,842018870c842607664,959658041,1815491889,858862647,942683701,926428214c892352309,1815688246,876164409,926494774,942746674,959460657c876032822,842283372,859059257,942421808,925972786,875575347c825505644,842543414,942422322,808924471,959723061,943011948c959656757,824981049,909455672,808923698,809004084,909457464c741618230,825831992,892548407,876047411,942749233,741945906c892874808,875575097,926444599,876033333,741618225,892940345c909391160,926444596,892351801,741881140,875639863,859060280c926444599,892549173,741683255,842543160,875770416,809069624c859386169,741749560,842216505,943273776,909601846,875966514c741356601,942815544,842215729,876178481,842478131,741749810c909457208,825767731,892890162,809054521,741684024,959787577c859256368,892890169,808596281,741619766,808596536,876164408c876047412,926233393,741356086,842412601,926429747,892955703c926234169,741881394,892418097,909521460,946616624,909654069c892875570,825766188,909717557,1815164723,825636664,825832502c808987699,909455417,1815688240,842543160,808989232,876096567c875836722,1815491378,926496057,875901490,876096567,909457201c1815491127,875967033,942814521,842607665,825439286,1815558194c959591481,926300469,926428211,909326389,1815097650,858862647c825308981,892939315,809055545,1815490615,842216505,875706416c825764919,943272754,1815294009,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08597047,876164150,876096560c926167858,1815425592,892874808,808464691,842542129,825768244c1815426096,808662073,875640375,876162104,808990770,1815688240c858862647,859385911,876031024,808923953,1815622201,858862647c842608695,876031032,808923953,1815622201,858862647,842608695c876031032,808923953,1815622201,858862647,842608695,876031032c808923953,1815622201,858862647,842608695,842542136,808857653c1815097396,942815544,892350769,926428215,926494774,1815689269c909457208,825767731,842542134,926299957,1815426868,892679992c842216503,842607669,942814262,1815360053,825832760,842215481c876031027,959920177,1815361080,859385913,909325618,892873777c875704633,1815360048,858927416,842413881,909585460,875966514c1815098425,909718841,875575349,809053232,926233657,1815490871c909457208,825767731,842542134,926299957,1815426868,808859448c892549177,809053239,825635385,1815361073,960050489,892418353c876162100,825373746,1815359539,892941625,842151730,842607665c909324342,1815361591,892678712,875967792,808987700,842610488c1815492403,825832761,875903289,842607668,892352821,1815490871c943273273,892875317,892939317,959985465,1815361073,909455928c875640371,876162102,825373746,1815163952,959787577,943141431c842542134,859255605,1815230772,909259833,909259832,842607672c892352821,1815556407,825832761,926365753,808987697,892678201c1815622453,892678712,876099894,809053239,825635385,1815361073c892482616,909521716,876162104,825373746,1815687224,959788856c959721776,892873783,892678713,1815558448,926233144,892483126c808987698,825636408,1815557429,942748727,825307192,892939319c859322681,1815230262,892678712,858994998,926428215,943141174c1815296052,808859448,842086713,876031026,825767985,1815492915c926496057,875573810,808987696,876164920,1815294516,809054264c842414390,842542128,876032821,1815687216,875639863,842412338c909716531,808792112,1815689268,926429240,943208498,876096561c875705906,1815557424,942815544,808531767,876031033,842150961c1815491377,842216505,892614192,808987702,909455417,1815295280c809054264,842414390,892939312,909260089,1815294263,875639863c942879282,809053239,925972281,1815164469,842608697,825440565c808987703,875573305,1664628784,859387192,808924984,876031028c842347825,741422132,875706680,959461425,842542135,892548661c741357619,909521977,875771185,876096564,808531506,1664496439c926233144,875706422,876096564,859320882,741487920,959787577c909586743,909716529,859386675,741750837,892941625,825374514c842542134,875574581,1664495667,909259832,859254833,892873778c842414136,741946422,858994233,959787833,926428208,859189558c741749558,926234424,926298167,876162103,825307187,1664366648c825832760,808857913,876162103,892417590,741684792,926233144c892614198,809053239,892679225,741945396,892678712,943011120c842542128,892548661,1664563512,909521977,943010865,876096562c808531506,741749559,960050489,959853624,892939315,959985465c741750067,842216505,825701936,909716531,859386675,1664301365c859387192,926298674,876162100,892614962,741880888,809055544c842346550,892939316,808858681,741421108,858994233,959918393c959982644,909391666,1664234288,892941625,825832498,876096564c859320882,741487920,859124280,959854384,876162102,892417590c741356851,808858169,842217523,926428213,859189558,1664497459c909259833,808596536,809053236,859125305,741617715,825831992c892548407,808987697,842610488,741750579,825635385,959460144c876096567,925906482,1664497206,825636664,892417078,942746672c959460657,825831737,892811308,943272758,942420790,825635380c943207472,909588524,808597041,942421817,959527221,809054257c825766243,825832501,741881912,892941625,909587001,842607664c959591478,741488948,959983672,808924984,809053237,808858169c741355574,892418097,959919413,946024756,892352816,875836725c909261100,825833009,959197492,943274293,909391410,842283308c926430263,824980018,842346808,909391922,959982645,942748722c1664563504,825831481,943141689,842542130,808991028,741749557c926429240,926102073,809053238,892482361,741423160,809054264c942683184,926428216,909129525,1664104502,892417079,959853109c842607669,825702709,741421365,892679992,808858935,926428212c842084662,741618745,892874808,808793401,876031030,892418097c1664495670,825636664,808727606,842607673,858796342,741422648c926494777,825831987,876096569,959460914,741946676,942748727c808858929,926428208,909129525,1664104502,892483896,875968308c808987696,875573305,741816368,926430520,808859193,876031024c909392177,741552953,859387192,959526712,892873778,892678713c1664496691,808859448,825505588,809053232,909456441,741816113c875639863,876165176,808987705,892678201,741618741,808859448c808530995,842607665,875836470,1664301365,825831481,825243954c876031031,942749233,741749298,909457208,909654323,892873779c808857657,741357618,875967033,959788084,959982649,959722802c1664300849,909194295,892482360,876096565,842085426,741421110c959983672,892941106,876096565,943011122,741356085,909652024c959460150,876031027,909456177,1664234808,909652024,808661302c842542133,825440309,741881652,808859448,825505588,842542132c825701685,741421617,942748727,809054520,959982644,876034098c1664626744,892679992,959460663,926428215,842084662,741422393c943207736,875967030,876031026,926430257,741814580,959592760c875769908,959982645,858863154,1664365625,926494777,825831987c842542136,842217525,741553202,942748727,842412088,809053241c876163385,741685554,842609976,943207989,808987697,959852601c1664299574,959787577,942813751,876031025,825767985,741422129c876163129,808597301,892939320,892482873,741488433,809054264c942683184,808987702,959789112,1664235825,858862647,942683701c876162096,842478131,741683253,875706680,892549169,926428213c926167094,741617972,876163129,925972021,876031031,808793905c1664234296,842412601,842282035,926428212,926300469,741488951c959592760,808924469,808987701,943011896,741423158,875639863c875837496,959982641,942748722,1664563504,825832760,808857913c909716528,842609459,741815861,825636664,859190070,842607670c892352821,741749047,892941625,959722041,876162098,808990770c1664169525,943272505,842086451,842542136,892548661,741618225c892941625,909717561,959982648,825309234,741879859,876163129c825505077,876162101,909194806,1664627254,825832760,825767218c809053235,959526713,741946680,926233144,942749238,876096568c825569586,741816116,892418097,892941619,959198004,808596276c909456438,842283107,909324596,942420274,875901492,842215730c842610732,892940344,824981810,842346808,942814521,809053235c876163385,741685554,825373752,943272245,809001781,926431544c741683255,875967033,892352057,942746678,892679473,943075639c842610732,960050998,942420537,942682676,825439285,959461420c842216752,946026035,926429753,959983670,825766188,825635637c741750576,959592760,858862132,959982646,858863154,741749561c808859448,858796339,876162098,925905459,1664300852,892418097c959853877,959198769,825242420,808728113,942684204,875835961c942421814,943274032,825243447,842283052,859386160,824980536c909455672,808923698,842556215,825440309,741423156,859387192c875639090,926428213,842412342,741486641,959787577,892613936c942746681,959722801,892745266,942684204,808925493,946026292c909194807,808792372,959789356,909260857,942420020,808662322c875770425,825766188,859189557,741553204,842150968,808793649c926428213,875575093,1664563256,875967033,825374770,842607668c858796342,741554480,892418097,926429746,942422066,859321650c808859442,959789100,858796595,942421815,808858164,959854135c959461731,808465201,824981299,909455672,960051000,892873777c926430009,741488945,808662073,926102839,926428216,909717558c741619253,942815544,808989751,942760754,909325617,959853872c943011884,909260344,942421812,825504308,926365747,842283052c909586486,942421046,825373236,809056565,825766188,926233909c1664365625,926494777,876099633,809053233,808858169,741816629c926037049,943076916,876096560,842543666,741947442,876164409c825831478,876162104,825307187,1664627769,959984952,959854642c842542134,808991028,741488951,926429240,926102073,842607670c858796342,741816624,875967033,959788084,926428211,909523253c1664366391,892417079,875835957,808987697,875900985,741619250c892679992,859321399,808987703,875573305,741947440,808596536c942881073,876031028,875640881,1664627251,875706680,825635384c892873782,942815544,741357617,959592760,808924469,876096562c825569586,741815095,942748727,875771185,842607673,825702709c1664233781,875705400,892418359,876096567,875705906,741618992c959592760,909324596,876031030,858928177,741618993,959788856c858797878,876162099,858863666,1664170292,825636664,942946359c892939319,959985465,741488179,892417079,926495541,876162100c825307187,741356598,859124280,892482615,926428217,926167094c1664626740,842412601,959656755,876031027,842347825,741552948c959592760,842412340,808987701,858929464,741554481,825636664c942946359,876162102,842544690,1664431926,942748727,875771185c892873782,926038328,741749044,809054264,825439797,842542131c825767733,741947698,926494777,842217521,876031026,825767985c1664692281,959984952,825505586,876162102,825307187,741685299c926233144,808661304,809053236,942749497,741487155,942748727c809054520,892873785,926038328,1664495924,808662073,942879025c842542133,825767733,741617715,926494777,842217521,876031026c825767985,741945401,959984952,825505586,876162102,825307187c1664432179,926233144,808661304,809053236,942749497,741487155c942748727,809054520,892873785,926038328,741749044,808662073c942879025,842542133,825767733,1664364595,926494777,842217521c876031026,825767985,741945401,959984952,825505586,876162102c825307187,741685299,926233144,808661304,809053236,942749497c1664234035,942748727,809054520,892873785,926038328,741749044c808662073,942879025,842542133,825767733,741617715,926494777c842217521,876031026,825767985,1664692281,959984952,825505586c876162102,825307187,741685299,926233144,808661304,809053236c942749497,741487155,942748727,809054520,892873785,926038328c1664495924,808662073,942879025,842542133,825767733,741617715c926494777,842217521,876031026,825767985,741945401,959984952c825505586,876162102,825307187,1664432179,926233144,808661304c809053236,942749497,741487155,942748727,809054520,892873785c926038328,741749044,808662073,942879025,842542133,825767733c1664364595,926494777,842217521,876031026,825767985,741945401c959984952,825505586,876162102,825307187,741685299,926233144c808661304,809053236,942749497,1664234035,942748727,809054520c892873785,926038328,741749044,808662073,942879025,809053237c825243193,741880888,959788856,825570870,876031028,909456177c1664167990,959984952,942749746,876096564,875836722,741880889c809054264,942683184,842542133,959657013,741618741,875639863c808530226,892939316,842151737,1664103472,892679992,909456183c926428208,943141174,741685300,892940345,942945848,876031027c808990769,741423160,942814265,909259825,926428213,859256117c1664364595,808859448,825505588,808987703,858929464,741553465c858862647,875771445,892873781,842414136,741815350,909259832c959854640,926428213,926167094,1664495924,959983672,892941106c876031027,808990769,741816115,943207736,875967030,876096567c942683698,741685558,808859448,825505588,808987702,858929464c1664300345,942748727,926101560,892873783,842414136,741815350c909259832,959854640,926428213,926167094,741749044,959983672c892941106,876031027,808990769,1664562995,943207736,875967030c876096567,942683698,741685558,808859448,825505588,808987702c858929464,741553465,942748727,926101560,808987703,842610488c1664234294,926429240,943011378,892939314,960051513,741618224c859124280,858929456,876031028,892418097,741355574,943206456c875837749,876162104,825307187,1664169014,875967033,808858676c842607665,858796342,741554480,925971511,875575604,842607672c858993206,741618737,825635385,943208502,842607670,875836470c1664563509,808859448,858993459,876031027,859321905,741553719c959788856,858797878,876096563,942945074,741620021,942815544c909193273,808987700,875900985,1664168501,892417079,959853109c876162097,942946098,741814839,909717561,842216501,808987703c959852601,741356086,875706680,909324856,876031025,842150961c1664300086,943010360,909586995,876096560,959524914,741357880c926233144,808661304,842607664,892941366,741880629,909194295c858929201,808987696,926496056,1664562224,825636664,892417078c959982640,892680498,741751094,808662073,942879025,876031029c909456177,741488949,825636664,842085174,842542137,842020661c1664563505,875967033,959788084,842607672,858796342,741554480c925971511,875575604,842607672,858993206,741618737,825635385c943208502,842607670,875836470,1664563509,842216505,960049463c876031024,892418097,741552182,909259832,959854640,809053239c859386169,741749301,959592760,808924469,892939312,926037305c1664430642,909194295,960051249,926428211,892352309,741421108c909652024,959590710,959982648,892680498,741355575,808858169c808662835,876031029,825373745,1664626998,943206456,909195317c876162105,842281267,741422388,892482616,825571381,959982646c825570098,741816631,909194295,876034097,842607666,959591478c1664103474,825635385,925905456,959982643,892680498,741486647c808465977,909392180,876031029,942749233,741422135,926496057c926234424,842542135,825243445,1664104502,959592760,808924469c876096562,942945074,741421110,909194295,859124792,842607670c909718582,741815600,825831481,926233913,876096566,943011122c1664495925,859385913,926430514,876031031,959723313,741945400c926234424,808727856,926428209,859256117,741618997,909259832c875574322,876096569,959919154,1664430649,925971511,859320373c892873785,875704633,741357618,926496057,959590962,926428213c943141174,741488692,808859448,842086713,876031026,825767985c1664366899,926496057,926234424,842542135,825243445,741357622c959592760,808924469,876162099,842478131,741946418,875639863c809054770,808987699,875900985,1664366130,825832760,875574578c876096565,943011122,741356085,943273273,926430005,876031031c892418097,741487923,909259832,959854640,809053239,859386169c1664496181,825636664,876163633,892873784,959787065,741748789c942748727,959656248,926428216,892352309,741421108,959983672c926496824,842607672,875836470,1664167990,842347064,892941108c876031031,909195313,741880374,909259832,926497072,892939318c808858681,741422646,892482616,825571381,809053241,842151225c1664169015,875639863,842610488,809053234,842348089,741618224c909261112,892614711,926428212,926167094,741683508,959983672c909586489,876031033,875640881,1664562997,808465977,942944309c842607673,943272502,741749561,892482616,825571381,892939316c859125817,741816120,942748727,959460657,842542129,909325877c1664366134,959591481,892548660,842607673,875836470,741685557c808465977,808597812,876031030,926430257,741553457,926037049c842479668,892939319,909456953,1664627762,959592760,808924469c876096562,825569586,741815095,858862647,959788597,842607666c959591478,741356594,842150968,875573816,808987697,875573305c1664301104,943273273,808858165,876031025,909456177,741750832c825832760,942814258,808987696,892744760,741553716,808859448c825505588,842542135,859255605,1664431159,892417079,959853109c808987700,892744760,741816121,959591481,808662068,808987705c875573305,741947440,942814265,858797361,876031026,858928177c1664103985,842608697,859322677,959982642,825570098,741880629c960050489,858798393,842607665,892744502,741749815,959525943c959657268,926428211,959657525,1664300600,943207736,858862134c926428208,943141174,741750836,825831481,875706418,876031027c808793905,741881392,809054264,909259829,959982644,842347314c1664300336,809054264,942683184,892939315,842348601,741421110c858862647,942683701,959982646,825506098,741683766,926233144c859386160,926428216,926167094,1664168244,825373752,909717557c876031025,909195313,741422899,875967033,926364729,809053239c926233657,741421106,809054264,825637174,892939319,926431033c1664562997,942748727,926233649,808987705,875900985,741619250c909259833,942748472,959982644,809056306,741881393,875967033c808464435,876031033,925972017,1664692535,875706680,925906737c926428217,892549173,741815609,960050489,842021177,876162101c942946098,741487159,942748727,842413617,809053236,892679225c1664627257,942814265,892350520,926428209,943141174,741357620c875706680,959788849,876031024,942749233,741946167,842608697c859322677,892873778,875901497,1664299832,892482616,825571381c876162104,926363699,741553969,909194295,859256881,876096568c808792370,741881401,858929464,942813493,876096568,875705906c1664103728,926233144,808923696,876031033,842150961,741815350c959984952,858928185,876162099,808529971,741814582,959592760c808924469,842607666,926101558,1664430131,925971511,875575604c959982642,943142450,741486903,909652024,909128246,926428212c842084662,741356857,892874808,808792371,876031030,926430257c1664430388,842216505,859256624,926428214,926300469,741356336c926494777,842609203,892873777,909652793,741685046,858862647c926431029,842542135,909325877,1664366134,825832760,925904953c842607664,875836470,741882165,959983672,943273010,876031025c909195313,741880113,909652024,925905462,876162099,909128243c1664430135,942815544,909193273,842542132,825440309,741815095c942748727,842216497,809053238,825374009,741816121,909717561c959591221,876096567,943011122,1664561461,892940345,876032562c876031025,892418097,741617718,825636664,842085174,808987705c926037816,741422648,892482616,842348597,959982641,825570098c1664563511,858862647,842413877,809053233,892679225,741880377c960050489,876164152,926428215,943141174,741816372,909457208c926101556,876031028,943207473,1664301366,842608697,859322677c892873778,875901497,741552952,959592760,808924469,926428210c960049206,741816632,892417079,942945333,842607670,909718582c1664562480,892483896,859060532,926428210,943141174,741750836c825831481,875706418,876031027,842347825,741946164,959984952c858928185,892939315,926431033,1664299832,942815544,909193273c876096563,808792370,741552439,909194295,825571633,892939312c825832761,741423156,808859448,909654073,959982648,809056306c1664628273,943206456,892745525,876031031,942749233,741945906c825636664,808727606,808987705,909260600,741488693,926494777c825831987,842542131,842217525,1664300082,909194295,842018866c842607667,942878774,741880371,926430520,842413881,959982640c892680498,741882166,926234424,892745008,876031031,925972017c1664563001,825373752,909717557,959982648,825570098,741881906c892482616,825571381,842607668,892352821,741814583,925971511c959459637,809053236,825374009,1664563001,892483896,808728628c876096561,875705906,741880880,942814265,926365751,876031028c859321905,741553719,909455928,909522483,842607668,842019126c1664496179,825636664,942946359,926428214,960049206,741487153c909194295,825702193,809053236,925972281,741422645,909652024c825766198,876096563,943011122,1664495925,942815544,842348848c876031033,842150961,741816371,875967033,875706674,842607664c842019126,741553968,909259832,892351538,892873780,909719352c1664234547,942748727,842413617,809053236,959787577,741487416c892940345,859255346,842607670,875836470,741882165,959788856c926365238,876031028,909456177,1664693304,875706680,959461425c842542135,858994741,741750583,909521977,943010865,892873781c809054521,741554229,825832760,892547385,876096563,859320882c1664234800,892679992,892678967,876162104,909194806,741750579c825831481,808989753,842607671,876164150,741357367,926496057c808532280,808987696,842216760,1664300850,825831992,825766711c926428215,825243957,741356594,842216505,825701936,959982643c959658290,741356083,909259832,926497072,942746679,959460657c892549432,892811363,808924729,959198003,842479925,909260851c942684204,909588537,959199289,859059762,875836721,825766188c892482613,741947184,909259832,959854640,809001783,926234680c741618998,926037049,926299700,959982642,959919666,741553972c892678712,808531504,892939315,825635897,741619764,909261112c926169399,892953394,943272249,741357106,825831481,808989753c842542130,875574581,741815600,926496057,842283320,809053232c808858169,741815608,825832761,926365753,926442290,842215478c741619253,825373752,859255093,842542134,909522741,741487922c942814265,876032817,876031033,876099121,741881911,926234424c943076912,892953392,825635897,741683764,809054264,842414390c892873779,909652793,741946929,875639863,959854648,892939317c842151737,741356592,825832760,909587250,808739640,859125298c741880626,859122736,892483379,741619761,741354544,875639605c842281267,926442292,859386937,741356081,875639863,859060280c926428215,892549173,741683255,842412601,808923955,842542136c808663093,741356852,808661305,825831478,876045110,825571121c741881904,892874808,875575097,876096567,858862642,741487417c892940345,892613944,909716534,825832243,741880629,909194295c859256881,809067319,925972281,741881141,909457208,959525172c808987702,808859192,741356080,943272505,892418355,876031030c909456177,741750832,926234424,875967792,892953401,808858681c741488441,892418097,859191600,959198263,876163636,925905716c959592492,942880561,925643824,825635124,959590968,892811308c909455415,946026804,859125813,909719859,825766188,842151477c741617719,943206456,842413621,842542132,892809529,741553459c909194295,842151985,808987705,926496056,1664562224,892679992c842085431,809053236,892876089,741619252,892942136,892613936c876031032,943207473,741815092,943011640,808924467,892873781c808857657,1664628789,808859448,876099385,876096567,825571637c741356080,842608697,858992694,808987703,875573816,741618739c909455928,942748979,892939312,825635897,1664104241,942748727c825831736,809053234,892482361,741422643,959788856,875704624c825764912,943272754,741356598,926037560,858929202,892939318c876099897,1664561972,959722040,859123768,842542130,842478389c741814839,808465977,808597812,926428208,926167094,741355828c859385913,825636146,942746681,959460657,825701174,892483939c892417849,942420017,926233906,943141681,892811308,943141686c942420017,909587762,892810295,892483628,825570102,959198770c808596276,842216759,892811363,842479161,942421560,892809524c926233144,909261100,842348852,959197496,859059762,926429745c959789356,875770681,959199033,858928690,909194292,825505635c892351799,959199543,943075892,925970996,959789356,926298677c959198768,909586996,875966515,909261100,808859187,942421552c859321650,825374003,959461731,825307701,959198777,959591986c859189560,825766188,959985205,741618229,892941625,825374514c876162103,875837746,741552435,959722040,825766200,892887861c808596281,741487414,875705400,942682673,842607671,926167606c741685305,825832760,842215481,876031031,892418097,741947440c808662073,909195063,892887865,909455929,741617969,825831992c842216503,808987697,808662328,741749559,959787577,892483376c842607665,942814262,741814578,892483896,925972788,942760755c858928433,942748976,942684204,892352825,959198001,943075892c943076404,875706412,892942137,959198256,842348848,825374513c959789356,876163385,962804016,943273266,825505845,942684204c959919416,959198256,825702704,825570105,959461676,842151222c942422070,959920176,858863923,825766188,909259829,1664364593c959983672,943273010,876096561,825569586,741880375,825831481c875704889,959982641,825506098,741881395,959591481,858993972c892873780,909719352,1664497971,942815544,892350769,876031030c909392177,741422641,959983672,942945586,892939321,942750009c741882168,943272505,875968563,876162104,808726835,1664168505c909717561,825242165,876096569,825372722,741619249,842609976c959524919,808987700,943011896,741750582,892418097,859191600c959197751,959723058,808924980,825505635,959920180,959197490c909586996,909455411,842610732,942748729,942422327,842479664c926364982,959789100,876098864,942421559,825504313,842019128c825766243,825374261,741619766,892418097,859191600,942422070c842610736,858928948,825505580,809055287,942420020,842019380c926234160,959789356,859387188,962803511,959656758,926232626c842610732,858929204,942421813,808597552,959853875,959789100c926036531,925643315,892547380,842609974,959789100,926430512c946024756,808794423,875704886,825505580,876099636,942421811c859321655,892352309,909261100,926102322,942422064,859321650c808793136,858863916,959460912,929248817,892809524,943206449c942684204,808925493,942421812,825504308,842217779,959461676c875903029,959198773,959656758,942880049,825505580,926429494c962803507,825702704,943011127,892811308,825308214,942421561c909522992,808595504,959592748,825832248,925644341,892547380c909652022,892811308,909455415,962804020,909392181,842479920c825766188,909717557,741619507,959591481,808662068,842542135c859255097,741617720,909194295,842151985,926428217,892352309c1664693302,892876088,960049971,942746678,842413361,875575090c942684204,909522232,942421042,925972786,859124533,825505580c842543414,942422322,959789104,926167095,892811363,825505589c959198258,943012144,875967541,959920172,875900981,925644853c942944564,926102584,892811308,926233400,942421296,808597552c942945074,959461731,942881073,959198771,808596276,909654327c842413868,959723056,942420020,825766457,825373489,859060524c842151730,942421556,859190583,842086455,959789155,942684465c959198515,809055538,959657782,959789100,909128243,942421048c942682676,875837749,825505580,909587763,959197234,858928690c926365746,959789411,842478902,824981558,875901240,808859186c892873785,842414136,741685299,892418097,859191600,942420279c909194807,858863924,959461420,808858928,946026804,808597552c925906994,842283052,842282037,959198771,842479925,926168370c825505836,926299447,959198770,959723058,825766453,909261100c842085172,962803512,892940852,859256377,892811308,842412856c925642801,892547380,858861879,959789356,925907253,959198768c808596276,926167608,842086444,959985971,946025264,959656497c943207734,842086444,892746035,942422072,959656497,943207734c842086444,892746035,942422072,959656497,943207734,842086444c892746035,946026552,959656497,943207734,842086444,892746035c942422072,959656497,943207734,842086444,892746035,942422072c959656497,943207734,842086444,892746035,946026552,959656497c943207734,842086444,892746035,942422072,959656497,943207734c842086444,892746035,942422072,959656497,943207734,842086444c892746035,946026552,959656497,943207734,842086444,892746035c942422072,959656497,943207734,842086444,892746035,942422072c959656497,943207734,842086444,892746035,929249336,909128246c808728884,842283052,943141939,942421298,859125808,825241649c875706412,808532025,959198516,925905716,942944566,842283308c808466488,929249588,926101812,808663344,825505580,959461171c925644850,926101812,942815536,825505580,959461171,925644850c926101812,942815536,825505580,959461171,929249330,926101812c942815536,825505580,959461171,925644850,926101812,942815536c892483628,875574832,942420016,825766457,926232625,909588524c892811568,946026808,859190583,909195319,892483628,876033591c942421303,926233911,892482356,909261100,892875316,942421042c959527221,858927920,825505580,943273784,962802742,842217776c825635637,959789100,808727089,942421042,959656497,875705911c842413868,959723056,959197236,892746037,808726584,959461676c926364980,946026033,859190583,909195319,892483628,876033591c942421303,959460919,926233400,959461676,825308722,959198262c825833781,875901241,842283308,858862132,962802736,842348853c825373239,909261100,926298928,942421048,808793394,875836981c942684204,858929463,959198775,959527221,875836729,892483884c926232633,962803249,892877109,892680242,959789356,825833527c942421046,859190578,909390134,842283308,808530484,959197492c926496050,909653810,892483628,875771699,962802233,943075892c943075892,892483884,926232633,959199025,959527221,825702200c959461420,892679472,942422067,909456690,926169145,959461676c825308722,946025526,875901492,943076915,842283308,942748212c942422320,809055543,926495793,959789100,808793394,942421817c909587762,842347062,942684204,892417590,929249077,943206708c925970736,959789356,909326393,942420535,909456690,926102329c909588524,876099377,942420792,959460919,842150201,825505580c858863672,962803257,842479925,808726578,942684204,875837751c942420786,909130032,808597049,892483628,808728371,925645104c842281268,858928689,808859948,875574576,946026808,842479664c825767992,842283052,808727094,942421813,926429753,959459639c825505580,825373236,959198771,808596276,909456438,959461420c808858928,946025269,909130032,808597049,959789356,926298677c925643569,842281268,926430002,959461676,892809527,959197494c892483888,925971257,959461420,808726576,946026552,942881077c875575095,825505580,875705653,942420276,825504313,926494776c892483628,859124534,959197240,825636404,875836213,842283052c925905206,946026035,909587762,875835960,842283052,808663090c959197749,926496050,825636657,859191596,892549427,959198776c842348853,909193783,892483628,859058229,946026032,825635380c842217264,943011884,909260344,959199540,959656758,809055539c909588524,909325873,942421555,926364983,926365232,859060524c942747952,946025528,959527221,925906481,909392172,943010102c942421302,909587762,926233654,959461676,875902260,942422320c808793394,808990005,892483628,943010614,962803513,825636404c842544436,842283052,925905206,959198771,943274293,859387444c959789356,859387959,959198773,808596276,858863414,859191596c892549427,946025273,842217781,876033586,842283308,943010873c942422068,909130037,875705648,959789356,875574836,959197488c959656758,876164913,842610732,808858679,962802227,842348853c875641140,842283052,808663090,942420533,808662322,909719095c909392172,859124022,959197237,858797618,892482360,909588524c858994225,962803255,943075892,875573812,959461676,858993974c942421040,925972786,825570101,942684204,858929463,959198775c808531506,926494771,842283052,909586486,946026038,909194807c808792372,825766188,960049205,741423409,909457208,909654323c876096563,808531506,741881908,825636664,959459894,892873783c825831737,1664104752,892418097,942750004,959199288,959789365c808859442,909261100,876163636,942420537,943274032,892352311c959461676,909129266,824979504,892678456,876164917,809001777c892678201,741618741,825635385,875641142,892939313,842545465c741749814,926037049,842479668,942746674,842151217,892744760c842610732,808988980,962803513,959527216,842544947,875706412c892352569,942421555,959920176,909587250,959461676,943010355c942420280,808466736,943206452,892811308,909520951,929247288c892678452,892941874,892483884,892417849,942420273,926233911c875574837,909588524,959590705,942421044,959789104,909129013c825505580,909455672,946026032,909194807,959460404,909261100c942878769,959197494,859257136,959527218,842283052,876163126c925645109,825766196,808465973,892811308,909520951,946024504c875901497,808728119,959461420,808726576,942421816,959920181c808465974,825505580,959853625,942420787,942881077,842608951c959789100,859125042,946026036,875574839,808530999,959461676c825636148,925644599,942944564,959723832,959461420,892679472c942421044,858797623,825241908,909261100,892613684,962802489c842086704,925970489,825505580,842543414,942421554,859190583c859191353,959789100,842020400,959197240,875836978,960050484c842610732,825832501,929248055,943075636,892678707,842283052c909259060,942420272,842610736,892680499,842283052,892876085c942420018,909522992,859385907,825505580,943076659,946025013c909522992,892351281,892483628,875639608,942422071,875574839c875639863,892483628,825308981,925643058,943206708,875575601c842610732,942946104,946026544,926233911,926494773,909588524c959590705,942420277,909654069,842282546,825505580,876034100c942421809,876163641,892613424,842610732,959656246,962802740c859257136,942750002,892483628,842150712,925643572,943206708c959591984,959461676,842283313,942421305,892483893,825767990c959461420,909719088,962802482,926496050,825766450,825505580c825309240,959197492,892614960,942682679,959789356,825569845c942420535,808466736,909652020,942684204,825832760,929247801c892547380,808988726,859060524,892483378,942421296,825504313c892678968,909588524,876033072,959198257,892614960,926363958c825505580,942683447,962802227,858928690,875705396,892811308c926365241,942420537,892940857,892352309,942684204,909653304c925643064,942944564,825504824,842610732,808988980,946026297c959527221,808465969,859191596,892483891,942421814,909194807c909325875,892483884,926232633,959198769,959789365,842609714c842283308,892352568,962801974,859322674,942813496,892483628c825570102,959198258,959789365,943077680,842610732,858861880c959199280,892614960,892417077,909392172,909521206,946026546c842086709,858863669,959461676,943272247,942422325,909587762c943206710,842283052,875640113,824981303,859124024,875903285c876162099,909128243,1664496948,875705400,842412849,876096561c842282290,741487409,942815544,842348848,942746681,959591729c859320885,959461676,842283313,942421305,892416564,892877105c942684259,926365753,959198512,959723058,909455414,825766188c926233909,741881393,909261112,960051511,876096562,892874802c741421876,809054264,858927925,959996726,909588530,741947440c892418097,808531507,942421559,876163641,909324594,842610732c959656246,942421555,858797623,842215473,859060524,876032050c828584759,892678456,825833013,876162102,825307187,741356598c959983672,909390898,808987703,926431544,741421111,808596536c942881073,942746676,842413361,925906738,892483683,875639608c942420280,842217781,892612913,909588524,825374257,959197744c809055538,959788085,825766188,842609717,741684790,892874808c875575097,926442295,875966774,741356849,960050489,875967032c842542128,959460149,741618482,892418097,875771441,942420788c825373236,892351798,892811308,942944311,962803512,842282546c875639352,909261100,808661041,824980281,842346808,842479666c842542136,842217525,741357111,859387192,926101554,876096567c925906482,1664693814,825831481,858796083,942746679,943076657c825833783,959789100,825702451,959197753,925905716,943141685c909588524,892746032,942421046,926429753,842020916,825766243c808858421,741946933,943207736,875967030,876096567,858862642c741816120,909259832,909522736,876096564,892416562,741357881c892418097,959919413,962802740,825702704,825505848,959461676c892352050,959199033,876032564,808990262,842283052,842151986c959199544,909392181,942750000,859060524,959525168,946026548c842610741,909719096,875706412,925907001,942420537,959920176c909587250,909261100,808661041,959199033,875836978,859387188c892811308,926299705,929248311,892678452,825504818,959461420c842282288,942421046,926233911,926103604,959461420,808726576c942422328,825242164,876098361,825505580,859058488,946026546c942944825,909194802,943011884,825766457,942420024,892940857c842020661,842283052,925971761,925644595,825766196,959722293c892483884,892417849,946025009,926167604,926232889,842283052c808727094,942421045,876163641,909521713,825505580,825438772c942421045,909718839,858992695,842283308,875770168,946024761c925972023,926430264,959789356,859387959,925643318,892678452c876034355,859060524,909193520,942420020,926102834,959787572c909588524,876033072,962803760,858928690,859386675,825505580c875705653,942420787,876163641,892483121,942684204,825438777c942420793,925972023,909653048,842283308,909260854,929248567c825766196,909390645,943011884,876032569,942421553,892352816c858862390,892483628,842086455,959199545,825702704,842150712c825505580,959526968,946026800,842610741,909194295,859060524c858861872,942421304,943142194,875574065,959461676,859320631c925643314,943206708,959461681,943011884,876032569,962803249c825242420,892875569,892483628,858863671,959198256,825702704c842150712,825505580,959526968,942422320,842610741,909194295c859060524,858861872,946025784,943142194,875574065,959461676c859320631,925643314,943206708,959461681,943011884,876032569c959198769,825242420,892875569,892483628,858863671,962802736c825702704,842150712,825505580,959526968,942422320,842610741c909194295,859060524,858861872,942421304,943142194,875574065c959461676,859320631,929247794,943206708,959461681,943011884c876032569,959198769,825242420,892875569,892483628,858863671c959198256,825702704,842150712,825505580,959526968,946026800c842610741,909194295,859060524,858861872,942421304,943142194c875574065,959461676,859320631,925643314,943206708,959461681c943011884,876032569,962803249,825242420,892875569,892483628c858863671,959198256,825702704,842150712,825505580,959526968c942422320,842610741,909194295,859060524,858861872,946025784c943142194,875574065,959461676,859320631,925643314,943206708c959461681,943011884,876032569,959198769,825242420,892875569c892483628,858863671,962802736,825702704,842150712,825505580c959526968,942422320,842610741,909194295,859060524,858861872c942421304,943142194,875574065,959461676,859320631,929247794c943206708,959461681,943011884,876032569,959198769,825242420c892875569,959461676,942747702,942422068,909718839,875640118c825505580,909522227,946024752,842610741,876097848,842283052c959722549,942422068,808466736,892874804,892483628,892941108c925643828,842281268,875573553,959789356,808596023,946024500c926233911,808858931,909588524,876099377,959198520,943012144c859321398,825505580,942684216,959197496,825766452,892744244c892811308,858994485,946025520,875574839,925971511,942684204c959656505,925643573,892547380,892613430,943011884,909260344c942421812,808858164,892941880,909588524,876033072,946026033c842610736,859126067,825505580,858798136,942421815,909654069c926168626,842283052,909652022,942421305,875574839,909194295c942684204,959656505,929248053,943206708,926364464,943011884c909260344,942421812,808858164,892941880,909588524,876033072c942421553,842610736,859126067,825505580,858798136,946026295c909654069,926168626,842283052,909652022,942421305,875574839c909194295,942684204,959656505,925643573,943206708,926364464c942684204,909261111,946025011,842479664,842544438,959789356c809056569,942421042,808662322,875770425,825505580,909455672c942420016,892876848,942945337,859060524,909193520,962801972c875836978,825243188,909261100,808661041,925643577,876032308c942944313,909261100,825439026,959198260,909194802,909654072c909261100,892613684,946026297,858797623,858993459,825505580c926103606,942420790,909718839,858992695,842283052,892875827c942421049,959984185,875966768,959461420,892613936,929247538c892678452,825833010,842283308,926430263,959199026,892746032c926036788,959461420,909719088,942420018,942944825,825635634c825505580,909259316,946025268,859321650,808859442,842283052c943272240,942420025,943142194,808465201,909261100,892680500c925644851,825635124,808661560,942684204,808925493,946026292c909194807,808792372,842610732,909456697,959198777,825242420c892875569,825505580,892745011,942420537,909194807,959590707c892483628,825372727,962803513,875836978,943273268,909261100c808661041,925643577,876032308,942944313,909261100,825439026c959198260,909194802,909654072,909261100,892613684,962803513c926036788,809056561,825505580,909455672,942420784,808858164c926496312,959461676,892549425,942421554,892940857,808466229c959789356,842478133,929248562,825635124,859388216,892811308c875900983,942420272,909522992,943272497,842610732,926233913c959197232,858797618,892351287,825505580,909193780,946026545c892876848,959852856,859060524,875705393,942420277,892678708c909194552,842610732,925971763,925644601,825635124,842282808c909261100,842609204,962801716,808531506,859254834,842610732c926233913,959197744,875573302,892744761,825505580,926429494c959197492,943143221,926364983,892483628,909193271,946024504c892940857,842020661,842283052,909653043,925643056,943075636c909325620,909261100,808859956,959199029,959527216,909587765c842283052,892876085,962803249,842217776,926365749,825505580c943273015,942422320,808924471,825242677,892811308,892548917c942421045,842412596,959721524,842283052,960050996,929248562c892809524,959658032,959789100,842281521,959197240,842479925c892940850,909588524,876099377,942420536,959460919,842150201c825505580,858863672,962802745,943143221,926364983,892483628c909193271,942420024,892940857,858797877,859060524,842151730c925645108,842281268,858798386,959461420,842282288,946025526c842086709,892612661,842283052,892876085,959197234,892877109c926365747,825505580,859124024,942420533,808858164,926496312c959461676,892549425,946026034,825308727,942946610,959789100c892941616,925644336,943206708,943272753,892811308,875900983c942420272,943274032,943143224,909261100,909390900,946024752c875705650,926234931,825505580,909521208,942422066,808858164c909588793,959789356,909129268,942420278,892678708,959526200c959461676,926036533,929247540,942944564,842152247,959461676c808596790,942421042,926298681,875902008,909588524,876033072c942421297,960051248,959854384,825505580,892612920,962803511c892350518,959984688,909261100,959985970,942421555,892678708c875640120,959789356,942880056,925644599,825766196,825831477c892483628,909521718,962802742,876163636,959787830,909261100c892613684,959198521,875573302,909128249,825505580,825702452c959198005,876032564,926037816,959789356,842413366,946026548c892940857,842020661,842283052,925971761,925644595,892547380c842609974,909261100,842609204,942420020,942813748,825503794c959461420,808726576,962802488,892877109,825243186,825505580c808858931,942421560,842086709,808989236,942684204,875902516c942420790,875574839,925971511,892483628,926103347,929248564c892678452,876164658,942684204,959788596,959199031,876163636c959460148,959461420,808726576,959199544,825766452,842215477c825505580,825438772,962801718,892483888,842217529,842610732c892417331,959199283,960051509,825438265,909261100,926234163c925644340,876163380,859386677,892811308,943272758,946025270c909654069,808661298,909588524,876099377,959198776,842086704c859058744,825505580,808465719,942422070,892352816,875967028c842610732,808596787,946025269,808466736,859320372,959789356c909260088,925643056,892547380,909652022,842610732,909194297c942421298,808924466,942881073,909588524,876033072,946024753c892416564,825637168,825505580,859189560,959197495,959723058c926365492,959461676,842478900,942420272,909130032,925972025c959789356,892811319,929249079,825766196,959919412,959461420l842282288,959198262l943075892,876097843l842610732,825243960l959199286,859059762l959459376,825505580l926363958,946026801l825504313,959918135l892811308,959787832l959199029,960051509l892481593,842283308l926430263,925643314l825766196,875705910l959461676,959788340l962803762,943206964l825569328,909588524l876099377,942420024l825504313,809055543l825505580,926429494l959199539,892483888l842217529,959789100l942945586,946025267l892678708,942748984l859060524,825702192l925643575,825635124l942880568,842283052l959460657,942422070l892547641,943206961l842283052,808727094l946024501,808924466l959461170,825505580l909259316,942421812l960051253,858993204l859060524,909127984l942421809,892940857l842020661,909261100l859255600,929248560l876032308,842281017l842610732,926431030l942420529,909522992l875966514,909588524l959590705,942420021l859125808,909129009l825505580,876034100l962802993,808596276l909326135,892811308l808924729,959197235l859257136,825375026l959789100,909522995l925644087,892547380l926365751,892483628l909521718,946025526l959527221,808923184l909261100,892613684l942422073,842610736l825768244,825505580l825635128,942422065l909522992,859254834l859060524,926298162l946025776,959984185l875966768,892483628l925971256,925644595l825766196,909259572l959461676,959525429l959199031,892746032l926495283,842283052l892876085,962803505l842348848,825505586l825505580,909455672l942421040,909194807l959590707,942684204l943141431,942420278l892678708,825374008l842610732,925971763l929249081,892547380l825374263,959461676l959788340,959199282l943274293,926169396l909588524,876099377l942421816,875967799l876032816,825505580l909654068,962802489l892483888,842217529l959789100,942945586l942420787,892940857l842020661,909588524l943274288,925644601l892678452,909653044l909261100,808859956l946026293,875901497l842216505,909588524l876099377,959198776l842086704,859058744l825505580,875705653l942422323,960051253l858993204,959789356l943142967,946025267l959984185,859189552l842283052,925906225l925643569,825635124l808531257,959789356l875641141,942420280l959460919,943077432l842610732,825243960l946026550,892876848l926234167,825505580l842543414,942422322l909194807,959460404l942684204,892744247l959197752,859257136l858863922,892483628l842150712,929248052l842412340,858927152l909261100,859321136l942422066,959920181l808597047,842610732l909456697,942422073l808924471,926234165l825505580,959918390l946026295,892416564l943077680,842610732l842085683,942422072l892678708,875640120l892483884,926232633l925644593,892809524l876163121,959461676l959525429,946026295l875901497,825242680l842283052,808727094l959199284,926429748l876033848,825505580l926103606,942420790l859190578,875968054l909261100,858927153l946026034,925972023l909653048,909588524l825833776,925643314l825635124,875640631l959461676,892809527l942420278,909522992l858863665,842283052l892876085,946026033l808989241,959591737l825505580,858927668l959199032,842282546l808727097,909261100l808595505,942420791l842412596,875900980l943011884,859191607l929247796,825766196l875705910,959461676l943273266,959197747l842348848,909326130l909261100,892613684l942422073,909718839l876033846,825505580l943076659,946026804l825504313,926494776l892483628,926102328l959198775,825636404l892876084,959789100l892352817,942420792l959527221,859124529l842283052,808663090l946025013,926233911l943011123,909392172l859189558,959198775l959527216,925906996l909261100,926169396l959197239,943143221l808464697,942684204l842150709,946025271l925972786,925972531l892811308,842084409l959197236,808596276l858863414,842610732l859386681,942420018l808858164,926366009l825766188,943271989l1664430905,959788856l858797878,892939315l858928953,741749304l959983672,959854392l842607672,825439286l741618741,892418097l808792628,942422327l808858164,926496312l942684259,909587768l959198261,876032564l842479158,842610732l876164918,942420791l808793394,858796342l959789356,875640372l942421048,926298681l842478649,959789411l842545457,959197238l959527216,842020916l892483628,808726581l959199029,943143221l808596537,959461676l942683698,959199029l959527221,842479416l909588579,892482352l942421046,892416564l909326129,892483628l842413623,959197749l825766452,959723315l825505580,926169142l942422072,808924471l808990262,959789411l875640372,942421298l909130032,858928697l959789100,825636915l925645110,942944564l892941880,959789356l808596023,942420020l842086709,943077171l959461475,808726576l942421560,825635380l943207472,825505580l892351799,942422327l942881077,858863925l859060524,926363698l942420019,808466736l825765940,892811363l858994485,925644080l943206708,875575601l909261100,875836210l959198258,925905716l842086710,909588524l876033072,942422064l875770420,892483639l825505635,892680246l959199285,943143221l926364983,892483628l892941877,959197497l875836978,859387188l842610732,892350776l925645108,825635124l942749495,892483683l909521718,942421046l909194807,858994227l959461420,808726576l942421048,876163641l875705905,825505580l926430263,959199544l876032564,926037816l942684259,959984952l959199538,875836978l943273268,892811308l926299705,925643831l876163380,909718325l892483628,859124534l959198520,892746032l876099378,959461475l909719088,942421809l825373236,859255351l825505580,909456441l959199029,892483888l842217529,842610732l959721782,942420022l875574839,925971511l842610787,808988980l925644601,892547380l876033333,909261100l875836210,959198258l925905716,842086710l959789356,809056569l959198258,909194802l808923960,825505635l892745011,942422073l892352816,875967028l842283308,825440310l942421048,959984185l926298416,959461676l859386167,925643317l892547380,876033333l959789411,959787573l942420788,942881077l875836471,842610732l825243960,959198006l859059762,959459376l825505580,959985716l942421300,808858164l909588793,892811363l825308983,959199544l875836978,943273268l909261100,808924721l925643833,892547380l942815285,909588524l825439793,959199538l926496050,825372722l909588579,876033072l959198513,808596276l859255863,825505580l875967545,942421298l892352816,875967028l892811308,842149945l959197494,875836978l909718836,892811363l960050743,925642801l842281268,892350769l892811308,808924729l959198003,943143221l876097592,959461420l909719088,959199537l959789365,858863408l825505635,892612920l959198775,959527216l892940852,842283052l959526193,959198520l875836978,943273268l959789356,892810550l925644082,892678452l808597299,959461475l892679472,959198260l825766452,942879283l842283052,808727094l942422068,859321655l808924214,825505580l926364729,942420272l942944825,909719603l892483939,926037817l942422072,875574839l825308215,959789100l959525427,925644080l943075636,808662324l892811308,875900983l942420016,892876848l825635128,959461475l808726576,942420280l842610741,875967545l825505580,892614710l942421811,942944825l909194802,842283052l892875827,942421817l808466736,808988724l959789155,942684465l925642804,892678452l808989748,943011884l909260344,942421812l926429753,825504566l959461420,808726576l942420536,859190578l942683190,825505635l842217526,959197493l825242420,808858416l909261100,859256369l959199028,875836978l808465972,909261100l808924721,925643833l825635124,842479927l842610787,926431030l942420529,942682676l859190836,909588524l876033072,942422320l909587762,892877111l825505580,926363958l959197490,825766452l875836725,942684259l926496825,959197493l875836978,808465972l842610732,892350776l925645108,825766196l875705910,892483628l909521718,942421046l876163641,959723568l842610787,825243960l942420278,825504308l909324596,825505580l909588532,942420023l859190583,859191353l892483628,892678197l959197753,960051509l825438265,942684259l943206967,925643320l943075636,892809780l959461676,825308722l942420529,909194807l959985715,959461420l909719088,942420018l825373236,859255351l825505635,825243704l959197490,825242420l808858416,892811308l942944311,942420792l875574839,825308215l942684204,925907257l925645110,876163380l808532277,892483683l875639608,959197496l959789365,825766961l842610732,825243960l959198518,892614960l959592757,825505580l825438772,942420022l892352816,875967028l842283107,859058484l942420025,842412596l825569332,842283052l960050996,925644082l842281268,875901235l842283308,926430263l942421810,859190583l909717561,959461475l909719088,959199025l858928690,926234163l825505580,943273784l942422069,876163641l892483121,892483884l925972281,942420534l808466736,842543156l892811363,858994485l925644080,892809524l842217520,859060524l875966514,959198773l842348853,825373239l909588524,876033072l959197233,892614960l926363958,825505635l909587763,942421553l825373236,892351798l942684204,909261111l959197491,960051509l959590457,842283308l926430263,925643314l943075636,825439540l942684259,876164408l942422068,808793394l943207733,959461420l909719088,959197234l892614960,825504822l825505580,825635128l959198001,926496050l825308465,959789155l858796595,942420791l842412596,808792116l892811308,875575095l925643314,825635124l942813752,959789356l943208503,959198773l825833781,909261113l959789411,809056569l942421554,943075897l943273008,825505580l842217526,959198517l808596276,909456438l859060524,876033840l942422322,875574839l959460407,859060579l876032050,925643575l842281268,842215730l892811308,909520951l959197240,909392181l892482609,842610732l825243960,942421814l859321650,926103345l825505635,892679475l942421047,960051253l858993204,959461676l959788340,959199538l875836978,960050484l959789100,892942385l925644853,876032308l943011129,959789411l892811319,942421815l808924466,808990257l842610732,926233913l942420528,808858164l926366009,825505580l959985716,959199284l825766452,892744244l959461731,875902260l942421553,842412596l959721524,842283308l942684216,925644082l943206708,959853360l959461676,959788340l942422066,942682676l859321909,842610787l926233913,942420016l892352816,892613941l825505580,875640888l959197488,825766452l875836725,942684204l842085942,942421817l909130032,875705913l842610787,842610486l925644082,943075636l942683443,959461676l959525429,942421815l825504308,925972019l842610732,825243960l942422070,942944825l959723569,825505635l875705653,959197236l959723058,926365492l842610732,825702200l942421296,892678708l825374008,959461676l926036533,925643060l943206708,892352817l892483683,926103347l959197749,909194802l959722295,842283308l808662583,942420790l875901497,825242680l959789100,892941616l942420785,909130037l875705648,892811363l892745273,959198257l825636404,825636917l892483628,859058229l942422064,926102834l959787572,842283052l808663090,942420533l926102834,959723315l909392227,942944566l942421299,943274032l825504313,959789356l925972789,942421811l909587762,943206710l842610732,942683193l824980277,842346808l892352057,842556208l825440309,741423156l892941625,942944569l926428209,909717558l741684789,892678712l943012150,942746678l842282289,959590711l959789356,909326393l946025015,842610736l876099892,842283052l909586486,959199542l825702704,842544440l825766188,825832501l741881912,875706680l959461425,842542135l825243445,1664432182l875705401,925905458l842607664,943272502l741423158,909259832l808464689,876096561l859320882,741749041l959788856,842019632l876162100,808596530l1664431922,858929464l825766453,809053238l875705145,741422392l909259832,959918129l808987702,959789112l741880884,959722040l825766200,892873782l875704633,1664365104l959787577,808596784l892939318,960051513l741356336,842150968l825439032,876031028l959723313,741553461l842608697,825307446l892873778,909652793l1664300854,875967033l959788084,842542136l942879797,741488178l875639863,808728376l876096568,909193778l741683253,825635385l943208502,876162096l859191090,1664693552l909261112,926169399l809053235,892940601l741619509,809055544l842346550,809053236l859386169,741356085l909521977,842216497l876096564,808531506l1664496439,842412601l942750009,876162104l876099122,741617714l859189817,892810550l876162099,875640374l741750581,842347064l909193780,926428212l943271990,1664169523l926233144,942749238l876096568,825569586l741816116,892418097l825636149,959197493l825242420,808858416l842283308,892613689l942420790,926429753l926365491,892483683l875771699,824981305l875901240,959460914l842542135,909325877l741619254,892874808l942944307,876096566l925906482,741750326l858929464,842543669l942760753,943076657l808465720,842610732l808988980,959199033l909261104,942682417l842283308,858862132l959197744,943143221l875573561,909261100l808924721,962803001l943012144,943207736l892483628,859123765l959199538,959527221l926102071,859060524l842282802,942420793l842479664,875639096l842610732,909326388l946025017,808858164l825833016,943011884l959722293,942420790l808793394,909128500l959592748,859321144l942421304,859190578l875704629,959789356l959461685,946026550l825766457,942682929l959461676,875902260l942421297,925972786l909193526,909261100l842478384,959199545l925905716,959460406l892614700,808531257l962801714,943206964l909522224,942684204l925907257,942421047l959656497,943207734l842610732,842282039l942421555,959460919l892417592,909392172l859058486,962803762l842479925,825440307l942684204,926234933l942420790,808793394l808990005,909588524l909719856,959198771l825636404,892416310l959789100,909193779l946025781,892547641l959460146,959461676l825308722,959197232l808531506,842150706l909392172,859189558l942422070,842217781l808793649,942684204l825440567,946026035l909654069,909195571l959789356,959460916l959197745,859322674l825505336,842610732l892940344,959198258l808596276,959722550l842283308,842283062l946025520,842610736l859386933,909392172l825635126,942421553l808793394,942682932l842283052,926363954l959199543,909392181l909588017,892811308l808661049,962804018l959656758,926363699l959789356,926299446l959199285,943206964l959721520,892483628l892678197,959197240l842282546,876164153l859191596,858994995l946024755,808924466l875575090,859060524l825307440,942421810l825766457,942682929l892483628,842543155l959198257,825636404l892745781,959461676l959590965,946025017l959789104,875574581l959789356,926038325l942422068,859321650l942944818,959592748l909652792,942421300l875901497,808989495l959461676,808596790l946025010,825766457l942682929,959461676l875902260,959198513l959656758,875837491l959461676,825375027l942420280,926167604l808597817,892483628l825636407,962803768l825702704,926233911l825766188,825635637l741421875,892941625l942944569,808987697l842413624,741881392l892482616,858862132l892873781,892678713l1664563504,892418097l892941619,959198260l959527216,892940852l842283052,959526193l959198520,842282546l925971000,842610732l858928435,824981808l909455672,875706424l959996726,909588530l741881904,808465977l926497076,876162097l909391666,741881654l875705400,909325105l926428209,892810549l741357872,909259833l909259832,809067320l842151225,741487410l875705401,875573554l842607666,842479925l741750839,825832760l859124786,842542131l892351797,741618742l892482616,825504564l876176180,842150962l741487155,926496057l808532280,842607668l926298422,741685552l942815544,926101809l842542130,892351797l741947445,825832761l892483641,876176184l842084403,741618737l959788856,875902774l892939313,808597817l741749554,959788856l943271984,842607665l875836981,741553464l959591481,909456436l842621748,842019126l741619765,942815544l926101809,842607666l858993206,741355572l875705401,959590706l809053238,808661305l741815088,842216505l842479408,809067320l943207737,741881909l825439289,825373492l876162102,825373746l741486904,959592760l842412340,808987696l892941624,741683253l876164409,876032310l892887856,926496568l741880118,875705401l825766194,808987697l926496056,741487925l943011640,825374259l959982642,859321394l741488950,892678712l808529975,892953394l926495033,741356594l859385913,942748217l808987697,858929464l741422132,892678712l875967792,892939316l909260089,741881401l825832761,876033849l876110645,925970994l741750583,909455928l859190579,959982647l825309234,741488435l808596536,808727608l876162105,808596530l741356080,909718841l959723061,809001783l942815032,741356081l875705400,942748721l876096568,859059506l741422902,825832761l926365753,876162097l876032563,741554482l825635385,943010352l926442288,909129525l741750580,858929464l909455925,876162105l808596530,741421877l825635385,859320880l842607668,926101558l741355832,943206456l825241654,876110642l959460914,741486903l875705401,825241650l926428214,876033333l741946168,892874808l960049203,892939321l825635897,741356599l876163129,842609973l842556211,825768244l741945400,926429240l926102073,842607670l858796342,741816624l909259832,875574322l842542137,842020661l741945399,858862647l842544437,959996729l943142450,741486903l825635385,825766192l842607669,875836470l741355574,825635385l959460144,876031027l892678961,741487416l842412601,875639603l842621748,943075638l741750840,892482616l825571381,959982647l942945586,741422646l925971511,959592756l876096567,909193778l741683253,825832760l892679474,842621746l875836470,741620021l859189817,909389872l876031033,808793905l741618488,959787577l825569591,959982642l859321394,741815094l909259832,892351538l959996725,825506098l741750323,875639863l892416818,926428212l926300469,741552944l942814265,959722289l959982641,892680498l741552183,959984952l808465721,876045105l909195313,741880374l875705400,808858161l842542129,875574581l741945656,808859448l825505588,808987700l859387704,741683257l959525943,942749492l809067321,959787577l741552952,859124280l892810039,959982642l892680498,741552183l842608697,942682166l876031033,942946097l741423415,808858169l875575091,809067321l942813497,741486645l909259832,892351538l809053234,825374009l741880119,925971511l943142964,876162100l808529971,741357107l858928184,825440052l809001781,959852601l741814582,859124280l808465463,876031033l825571121,741947440l875705400,808858161l809053233,892940601l741421619,926037049l892351286,876176185l909586483,741815606l926234424,892745008l892939319,959985465l741750067,875705400l858863671,909716531l859386675,741945907l825636664,859190070l892887862,842414136l741881907,926234424l825505328,876162098l959723314,741553463l909521977,808858929l876096561,925970994l741423159,842150968l808466225,876110648l859320882,741487920l892874808,909587769l909716532,859386675l741749555,926234424l809055536,959982646l926365746,741421361l926496057,808532280l892887856,943273784l741685299,943272505l959985715,842542136l909522741,741751089l960050489,909521720l892873785,808857657l741618229,926233144l959525424,876176178l909194806,741356342l875706680,959984440l926428211,959657525l741620016,892941625l959722041,892873778l808857657,741814576l909521977,926233649l892887864,892481849l741879864,859385913l842085938,959982648l859321394,741619768l875705400,842413879l909716533,825832243l741816631,842150968l875901496,842621750l825702709,741355568l909259832,859254833l842542130,842217525l741421109,825831992l943010871,876096563l909390642,741879864l892678712,858994998l809001777,926431544l741617719,809054264l909456949,942746680l959591729,825635380l959461676,943273266l959198003,959658288l875575600,842283052l825373749,962803251l842610997,909325360l825766188,959787829l741422133,959592760l875769908,876096565l926364722,741619512l959592760,825440563l892939315,926037305l1664430642,892418097l842479670,959197234l943143221,926364983l909588524,943208752l942420535,943274032l926496311,909261100l909390642,824979512l859124024,875903285l842621749,876164150l741816119,892483896l842283316,808987701l859123769,741552946l858928184,942684212l942746681,842413361l942748211,909261100l842609204,946024500l859321650,959722034l842283308,909521975l942421303,942813748l959984178,892811308l892548917,959199285l943075892,943075892l959789356,808596023l962801972,842281524l808989232,842610732l892743988,959198262l825766452,892481589l959789356,925972020l942420020,892416564l825504306,842283308l842019380,946026039l909194807,825505331l859060524,825636656l942421300,942813748l842478387,959789100l926167601,959198009l842281524,859058225l959789356,825242169l962801976,825702704l909259576,842283052l925905206,942421561l859125808,842215984l892483884,859059254l942420276,909194807l808989491,892483628l825570102,962803250l943075892,943075892l892811308,875638841l959199033,959527221l875836729,892483628l926102328,959197496l926036788,808726580l959789356,942815541l962802225,892746032l842610482,959789356l842610993,942421048l859190583,875574841l892483628,808793907l959198258,909392181l808728369,942684204l926300469,962801721l842281524,825373490l842283052,859386160l942420024,909718839l959854390,959789356l825833527,942421046l875705650,842282035l842283308,808530484l946026804,926429753l942946358,959461676l808990773,942421042l909587762,842347062l959461676,892809527l925644597,942944564l892548152,892811308l808924729,962802483l909325874,959592244l909588524,876033072l959199280,859059762l926233136,825505580l909193780,959198514l858797618,959721527l842610732,842085683l962803256,960051509l808661049,892483628l808857653,925644857l876163380,842608951l909261100,842609204l959197236,858928690l842412340,842610732l825243960,962803510l808465204,959723577l825505580,892351799l942420024,808924471l808990262,942684204l808596277,959199025l909586996,943009843l842283052,858992948l946024758,959460919l825372985,892483628l825636407,959199288l825702704,926233911l825766188,858928693l741945650,960050489l926298936,876096562l943141938,3290166l808528952,842477617l959592245,859059500l892352309,824979509l909128448,909195316l-1104139211,0l-48234496,0l0,-52363264l879493120,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59060588l876097847,845951020l909260337,808204344l825635180,959461170l741881912,909325361l875901240,812398640l862728236,959984437l824980532,825372727l960049200,876047410l909325619,1815096371l925971510,825571378l875637810,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08858676l1815096372,926494770l741487921,942763056l892941879,808726577l859058476,892418102l1815621684,1815096368l808924723,741749040l842020657,959459377l963392057,892482357l808203569,859322732l741356592,859058741l879506224,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08202348l909193836,943207986l762064940,892811321l943272246,875637812l859190835,925906739l859320684,842085944l741357620,926232877l959657268,1815426609l858862385,1815096371l876164913,809056049l808202807,842544236l959722547,841756726l926495281,926431287l942959673,875836210l741357113,959590706l943208247,812398903l812396588,812396588l812396588,812396588l812396588,812396588l812396588,812396588l812396588,812396588l812396588,812396588l812396588,812396588l812396588,812396588l812396588,812396588l812396588,812396588l812396588,812396588l812396588,812396588l762064940,842347825l808531001,824981045l943076148,942880049l741370930,741370928l741370928,741370928l741370928,741370928l741370928,741370928l741370928,825060400l892811057,876097589l875637816,825767475l875574325,926428524l859190323,741879864l909325361,859124024l812397624,762064940l959658040,909457716l875637816,825767475l876098357,909261164l959919154,942421304l959527221,926036784l825505644,808792376l959199544,925905716l959852855,959789164l825636146,942421041l925972786,825373492l942684268,925905717l959198771,809055538l825569847,909261164l842543668,942421809l875901497,859255097l825766252,808661557l741880117,959983672l825569337,876178483l876099122,741881396l959722040,808794423l809069620,825374009l741421623,960050489l808728881,842624057l892877109,741422136l943206456,809056053l809069620,959526713l741422387,909717561l909259317,809004088l859387704,741552441l892418097,825635380l946615344,842610736l825768244,842283052l925971761,963393586l959527216,825504306l842610732,858862649l963393590,876163636l875770677,943011884l859191607,946615865l825766457,909455409l825505580,825635897l946614582,842610736l959984693,959789356l943206713,963393593l859322674,942945848l859060524,959460401l963391794,892746032l959524914,842283052l825307696,946615350l926038325,876163376l942684204,909653304l829175351,808792376l926103097,842607666l876164150,1815099191l875639863,842610488l876162097,859191090l1815491888,959592760l926429492,808987705l909260600,1815557941l809055544,926169141l959982646,942748722l1815228465,892418097l909193782,824980536l808792376,909325881l809004088,875706680l741552695,925971511l875575604,876112944l808595506,741815606l876164409,926103861l909732919,842609459l741815600,875706680l892547640,809004087l858796600,741946933l859387192,859255346l876047410,909456177l741488949,809055544l876034101,926444593l909129017,741618226l875639863,859060280l926444599,892549173l741683255,842412601l808923955,842558520l808663093,741356852l808661305,825831478l876047414,825571121l741881904,892874808l875575097,876112951l858862642,741487417l892940345,892613944l909732918,825832243l741880629,909194295l859256881,809069623l925972281,741881141l909457208,959525172l809004086,808859192l741356080,943272505l892418355,876047414l909456177,741750832l926234424,875967792l892955705,808858681l741488441,892418097l859191600,963392567l876163636,925905716l959592492,942880561l929838128,825635124l959590968,892811308l909455415,946616628l859125813,909719859l825766188,842151477l1815359543,943206456l842413621,842542132l892809529,1815295283l909194295,842151985l808987705,926496056l1815557168,892679992l842085431,809053236l892876089,1815361076l892942136,892613936l876031032,943207473l1815556916,943011640l808924467,808987701l842019384,1815622707l825831481,859321145l876162102,925905459l1815492665,808597047l876164150,959982640l825309234,1815163443l842216505,875704887l926428214,926103093l1815228728,825832760l859320377,842607669l909130037,1815687991l859387192,943075378l876096564,892874802l1815360569,858862647l842413877,842607664l842215990,1815557944l909718841,909260597l942746680,842282289l959460918,943011948l858928696,824980792l808792376,926103097l926444593,875966774l741552441,809054264l875574837,809004089l842019384,741814328l892482616,858928180l892955702,842151737l741815349,925971512l842479157,842624054l892941366,741423154l875967033,942813491l876178487,959789362l741553974,943011640l825374259,876047408l926233393,741552433l892941625,808923193l876178486,942682675l741815346,858927416l809056313,825781299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909601848l875966514,741356601l858928184,842544948l809004085,825439544l741421104,959722040l875573560,876178485l909586483,741880881l942814265,875573304l876047417,808923953l741356345,858862647l842608695,876047416l808923953,741880377l858862647,842608695l876047416,808923953l741880377,858862647l842608695,876047416l808923953,741880377l858862647,842608695l876047416,808923953l741880377,808792632l808726582,959999024l825309234,741815600l808859448,943011641l926444601,926103093l741749048,926233144l926168886,926444597l876033333,741683763l875967033,842348594l892890164,809054521l741552691,942748727l909654327,809069620l892482361,741422643l825832760,842019890l825781300,926495538l741618230,808597047l876164150,892955696l943011385,741356592l876163129,825702197l926444598,926103093l741749048,926233144l926168886,926444597l943271990,741815603l842608697,909193526l892955700,959527225l741618993,875705401l808661298,892955700l926037305,741421618l808858169,943142451l842558516,892351797l741618742,926429240l926102073,892955702l960049465,741618741l959787577,825701680l892955702,842348601l741684536,926496057l909195576,842558516l909325877,741749809l875705401,875573554l842624049,842479925l741750839,859124280l959722295,876178482l876099122,741881394l959787577,825701680l892955703,943272249l741422903,809054264l859125045,842558520l959853877,741815352l842608697,909193526l876112948,859059506l741881398,875705401l808988978,926444601l825243957,741816628l842609976,959460661l842558519,909522741l741487922,909652024l892678454,876047415l808990769,741814577l960050489,926298936l842558514,959853877l741815091,825636664l942946359,926444595l960049206,741487153l942748727,959656248l892955702,842151737l741356592,926429240l842282041,809004083l959852601,741356086l859124280,808465463l876047417,825373745l741552694,808465977l942944309,809004089l942815032,741423160l909259832,892351538l959999031,926365746l741945393,875639863l858862130,876178486l909128243,741750068l809054264,892352053l809004083,959852601l741356086,892941625l825701938,876047411l842150961,741816371l926494777,909457201l809069617,959787577l741814579,809054264l942683184,892890168l926430009,741617719l892417079,875835957l959999025,942748722l741816624,909455928l942880051,876178480l892417590,741618739l909259832,859254833l842558518,943077173l741618738,842150968l892351288,842624050l825702709,741422647l858994233,943010617l892955702,926037305l741749042,892678712l808662064,876112950l808531506,741487415l943207736,875967030l909732921,859386675l741357877,825636664l859190070,926444598l808924981,741816118l808662073,943206705l892890164,825831737l741814326,909521977l909653297,842558517l909522741,741815604l876163129,808727861l842558521,892351797l741357621,909455928l959984947,876178487l875640374,741488693l909259832,859254833l892955702,876099897l741554486,926496057l892549432,876178486l909128243,741552439l858994233,959787833l892890163,842150713l741619510,959591481l876098868,892890168l808857657,741618229l876164409,808726582l909732913,825832243l741620023,926038328l858797620,892955698l875705657,741617977l842150968,892351288l842558514,925905717l741751094,909521977l892548401,842624048l942878774,741683763l825636664,926102326l876178486,876099122l741617714,909717561l808661813,842558516l892809529,741422387l926429240,926102073l842624054,858796342l741816624,909259832l909522736,926444598l875966774,741356849l892418097,825833776l946614585,859190583l859191353,842283052l875573558,946616376l909194807,926494770l959789100,808532273l829173817,875901240l943206713,892939320l842609977,1815098935l875967033,959723826l808987698,926431544l1815425079,842608697l808857654,942746672l892679473,825506103l959461484,892679472l959198260,909194802l825504057,959789420l909260857,959198772l876032564,842151736l825766252,942813749l741684788,875706680l959461425,809069623l859386169,741488695l959722040,859123768l809004086,842610488l741750579,859385913l943207730,809004081l875573305,741881904l926234424,943076912l876047408,842347825l741685558,959787577l825569591,926444593l892810549,741617718l825636664,876163633l809004084,892941624l741748789,942748727l808858929,926444598l875966774,741945396l825635385,909652784l809069617,842217273l741945657,909259832l892614960,876047417l892418097,741355574l926234424,943076912l959999024,926168370l741356598,809054264l942683184,892890167l909719352,741355574l959525943,859387444l892890163,926430009l741488945,842609976l875771189,926444598l926167094,741355828l876163129,925972021l876047415,943207473l741946425,809054264l875902261,926444596l875769910,741421105l875967033,959788084l809069619,959590713l741814576,909194295l842151985,926444598l959657525,741553720l809055544,942813238l842624048,875836470l741947701,892483896l925972788,876047411l859321905,741684530l875705400,808858161l809004081,858929464l741684537,892482616l842348597,809004080l859190840,741554480l858862647,892876341l809004082,825636408l741683251,943010360l926167347,926444600l926167094,741617972l892678712,842084663l876047409,825767985l741617721,942815544l808989751,926444600l892810549,741816624l825636664,892940849l892890161,842414136l741487670,875639863l825505592,959999031l808728882,741684275l909261112,876163889l809069620,842217273l741880121,943010360l875704883,876047411l808990769,741945910l825831481,959591481l892890165,909455929l741423160,809054264l842414390,842624051l842479925,741423154l942748727,875639096l809069617,926233657l741879858,892941625l925971762,809004082l875573305,741750832l943206456,959527221l876047410,909456177l741357616,842216505l808792631,959999029l942748722,741684531l808859448,825505588l809069620,909456441l741816113,925971511l859320373,842624050l875770422,741618228l959788856,959919926l959999026,892680498l741683255,943206456l943077429,876047409l943207473,741422132l875706680,959461425l892890167,825831737l741355574,858994233l909455929,926444599l859189558,741749558l959787577,825701680l892955702,842609977l741488948,942814265l909455416,842624049l942880825,741880369l909455928,842085683l892955700,809055545l741881401,942815544l808661297,809069624l892679225,741683508l909521977,842413617l892890168,892481849l741552440,926494777l892877105,842558521l909522741,741881905l825373752,926167349l942763063,892548401l859059513,859060524l875966514,946615861l825504308,825374259l842283052,825373749l946614835,808989241l959591737,825766188l892940853,1815296050l825831481,959591481l876096565,825569586l1815427129,959983672l808924984,842607669l909718582,1815491888l892418097,825701685l942422070,926298681l842611001,842283116l875903024,942420275l892352816,909324851l842610796,808859448l824981816,859124024l925905206,959999030l842283314,741749553l909261112,859386673l926444598,825438262l741487408,842216505l926168880,942763059l892679473,909195574l859060524,909193520l946614324,842610736l926299188,942684204l926365753,946614576l825242164,876098361l825766188,842151477l1815556151,943010360l942944563,892873777l825373497,1815426097l825636664,808530486l842607666,892352821l1815688500,892418097l909261108,942421302l959789104,926167095l909588588,825505329l959197237,943274293l808728114,892483692l842608691,858534963l825504306,929838385l825635124,959590968l892811308,909455415l829176116,926037299l943076409,845951020l942880566,808990774l812396588,892744236l876098615,946614328l959723831,808595763l825505580,876099636l946616115,859321655l892352309,909261100l926102322,946616368l859321650,808793136l858863916,959460912l929838641,892809524l943206449,942684204l808925493,946616116l825504308,842217779l959461676,875903029l963393077,959656758l942880049,825505580l926429494,963393331l825702704,943011127l892811308,825308214l946615865,909522992l808595504,959592748l825832248,929838645l892547380,909652022l892811308,909455415l963393844,909392181l842479920,825766188l909717557,1815361331l959591481,808662068l842542135,859255097l1815359544,909194295l842151985,926428217l892352309,1815688246l892876088,960049971l942746678,842413361l875575090,942684268l909522232,942421042l925972786,859124533l825505644,842543414l942422322,959789104l926167095,892811372l825505589,959198258l943012144,875967541l959920236,875900981l925644853,942944564l926102584,892811372l926233400,942421296l909130037,943207728l909588588,943143216l942421812,892941620l808595505,959461740l858797618,942421811l808597552,875836212l892483692,825570102l959197240,909392181l808923441,825505644l959526968,959197745l842217776,825635637l892811372,842084409l942420020,959656497l808728120,842414188l842543671,959198771l943274293,926102580l875706476,892352569l942420531,926102834l926037810,808860012l842609712,942420016l875574839,808530999l959461740,909455923l824981809,808792376l926103097,842624049l825702709,741355829l892678712,926101815l926444600,926103093l741355832,926233144l926168886,842558517l892548661,741749297l842216505,859125552l926444594,926300469l741750834,925971512l892483637,842624055l892941366,741423154l875967033,942813491l892955703,858995001l741816628,842412601l825504819,876047414l808793905,741947189l909259833,825373752l892955703,909260089l741748791,926037049l909128502,842624052l909521718,741748784l943010360,842347315l809069617,825374009l741751089,842412601l909195321,942763059l943076657,875705657l959789356,842478133l963393329,876163636l858862388,875706412l942749753,946615601l842217781,842217008l842283052,808595764l963393336,875705906l892877111,959789100l858798385,929838898l825766196,959983669l859060524,825702192l946616630,892483893l875639094,959592492l859060017,946614578l859125808,909326128l892483884,842477625l963391797,842282546l925971000,842610732l825832501,829174583l842346808,825569331l808987704,809056568l1815294261,909259833l909390904,842542136l959920436,1815359541l892940345,842477874l892939313,959527225l1815687220,959787577l876098872,808987697l926234680,1815359545l926494777,892549425l809053233,842348089l1815623218,926429240l825832249,942746675l842282289,875573558l942684268,959722041l942420280,892416564l942815025,959461740l842152241,942420276l876163641,943076145l842283372,859124793l942421043,959920181l909718326,842610796l808530232,925644341l876163380,825635126l942684268,875901497l959199544,825833781l943274040,959592812l909652792,959199284l875639604,825375024l959461740,808596790l942422321,842019380l875966769,959789164l825243442,942421049l892876848,909588024l825766252,909717557l741488435,875967033l926364729,876047408l926430257,741421625l926037049,892351286l959999030,825506098l741947192,926429240l926234162,892890167l943009849,741750580l875706680,808532017l942763058,842413361l876099121,825766188l909717557,1815623219l959983672,842478642l876031027,959723313l1815098416,808596536l892743730,892939319l959788089,1815557939l858994233,892351033l959982647,842544178l1815557427,842543160l909456176,892873785l842150713,1815229239l858862647,959788597l892873778,943009849l1815163959,892942136l842151472,876031028l943207473,1815556916l943011640,808924467l842607669,858993206l1815621687,943010360l892612659,825830448l808857651,1815490873l925971511,942682421l808987704,926496056l1815557168,875705400l859386673,809053234l892876089,1815491892l858994233,859124025l876031032,942749233l1815556919,926494777l892679985,926428216l825505333,1815492913l909652024,842018870l842607664,959658041l1815491889,858862647l942683701,926428214l892352309,1815688246l876164409,926494774l942746674,959460657l876032822,842283372l859059257,942421808l925972786,875575347l825505644,842543414l942422322,808924471l959723061,943011948l959656757,824981049l909455672,808923698l809004084,909457464l741618230,825831992l892548407,876047411l942749233,741945906l892874808,875575097l926444599,876033333l741618225,892940345l909391160,926444596l892351801,741881140l875639863,859060280l926444599,892549173l741683255,842543160l875770416,809069624l859386169,741749560l842216505,943273776l909601846,875966514l741356601,942815544l842215729,876178481l842478131,741749810l909457208,825767731l892890162,809054521l741684024,959787577l859256368,892890169l808596281,741619766l808596536,876164408l876047412,926233393l741356086,842412601l926429747,892955703l926234169,741881394l892418097,909521460l946616624,909654069l892875570,825766188l909717557,1815164723l825636664,825832502l808987699,909455417l1815688240,842543160l808989232,876096567l875836722,1815491378l926496057,875901490l876096567,909457201l1815491127,875967033l942814521,842607665l825439286,1815558194l959591481,926300469l926428211,909326389l1815097650,858862647l825308981,892939315l809055545,1815490615l842216505,875706416l825764919,943272754l1815294009,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08597047l876164150,876096560l926167858,1815425592l892874808,808464691l842542129,825768244l1815426096,808662073l875640375,876162104l808990770,1815688240l858862647,859385911l876031024,808923953l1815622201,858862647l842608695,876031032l808923953,1815622201l858862647,842608695l876031032,808923953l1815622201,858862647l842608695,876031032l808923953,1815622201l858862647,842608695l842542136,808857653l1815097396,942815544l892350769,926428215l926494774,1815689269l909457208,825767731l842542134,926299957l1815426868,892679992l842216503,842607669l942814262,1815360053l825832760,842215481l876031027,959920177l1815361080,859385913l909325618,892873777l875704633,1815360048l858927416,842413881l909585460,875966514l1815098425,909718841l875575349,809053232l926233657,1815490871l909457208,825767731l842542134,926299957l1815426868,808859448l892549177,809053239l825635385,1815361073l960050489,892418353l876162100,825373746l1815359539,892941625l842151730,842607665l909324342,1815361591l892678712,875967792l808987700,842610488l1815492403,825832761l875903289,842607668l892352821,1815490871l943273273,892875317l892939317,959985465l1815361073,909455928l875640371,876162102l825373746,1815163952l959787577,943141431l842542134,859255605l1815230772,909259833l909259832,842607672l892352821,1815556407l825832761,926365753l808987697,892678201l1815622453,892678712l876099894,809053239l825635385,1815361073l892482616,909521716l876162104,825373746l1815687224,959788856l959721776,892873783l892678713,1815558448l926233144,892483126l808987698,825636408l1815557429,942748727l825307192,892939319l859322681,1815230262l892678712,858994998l926428215,943141174l1815296052,808859448l842086713,876031026l825767985,1815492915l926496057,875573810l808987696,876164920l1815294516,809054264l842414390,842542128l876032821,1815687216l875639863,842412338l909716531,808792112l1815689268,926429240l943208498,876096561l875705906,1815557424l942815544,808531767l876031033,842150961l1815491377,842216505l892614192,808987702l909455417,1815295280l809054264,842414390l892939312,909260089l1815294263,875639863l942879282,809053239l925972281,1815164469l842608697,825440565l808987703,875573305l1664628784,859387192l808924984,876031028l842347825,741422132l875706680,959461425l842542135,892548661l741357619,909521977l875771185,876096564l808531506,1664496439l926233144,875706422l876096564,859320882l741487920,959787577l909586743,909716529l859386675,741750837l892941625,825374514l842542134,875574581l1664495667,909259832l859254833,892873778l842414136,741946422l858994233,959787833l926428208,859189558l741749558,926234424l926298167,876162103l825307187,1664366648l825832760,808857913l876162103,892417590l741684792,926233144l892614198,809053239l892679225,741945396l892678712,943011120l842542128,892548661l1664563512,909521977l943010865,876096562l808531506,741749559l960050489,959853624l892939315,959985465l741750067,842216505l825701936,909716531l859386675,1664301365l859387192,926298674l876162100,892614962l741880888,809055544l842346550,892939316l808858681,741421108l858994233,959918393l959982644,909391666l1664234288,892941625l825832498,876096564l859320882,741487920l859124280,959854384l876162102,892417590l741356851,808858169l842217523,926428213l859189558,1664497459l909259833,808596536l809053236,859125305l741617715,825831992l892548407,808987697l842610488,741750579l825635385,959460144l876096567,925906482l1664497206,825636664l892417078,942746672l959460657,825831737l892811308,943272758l942420790,825635380l943207472,909588524l808597041,942421817l959527221,809054257l825766243,825832501l741881912,892941625l909587001,842607664l959591478,741488948l959983672,808924984l809053237,808858169l741355574,892418097l959919413,946024756l892352816,875836725l909261100,825833009l959197492,943274293l909391410,842283308l926430263,824980018l842346808,909391922l959982645,942748722l1664563504,825831481l943141689,842542130l808991028,741749557l926429240,926102073l809053238,892482361l741423160,809054264l942683184,926428216l909129525,1664104502l892417079,959853109l842607669,825702709l741421365,892679992l808858935,926428212l842084662,741618745l892874808,808793401l876031030,892418097l1664495670,825636664l808727606,842607673l858796342,741422648l926494777,825831987l876096569,959460914l741946676,942748727l808858929,926428208l909129525,1664104502l892483896,875968308l808987696,875573305l741816368,926430520l808859193,876031024l909392177,741552953l859387192,959526712l892873778,892678713l1664496691,808859448l825505588,809053232l909456441,741816113l875639863,876165176l808987705,892678201l741618741,808859448l808530995,842607665l875836470,1664301365l825831481,825243954l876031031,942749233l741749298,909457208l909654323,892873779l808857657,741357618l875967033,959788084l959982649,959722802l1664300849,909194295l892482360,876096565l842085426,741421110l959983672,892941106l876096565,943011122l741356085,909652024l959460150,876031027l909456177,1664234808l909652024,808661302l842542133,825440309l741881652,808859448l825505588,842542132l825701685,741421617l942748727,809054520l959982644,876034098l1664626744,892679992l959460663,926428215l842084662,741422393l943207736,875967030l876031026,926430257l741814580,959592760l875769908,959982645l858863154,1664365625l926494777,825831987l842542136,842217525l741553202,942748727l842412088,809053241l876163385,741685554l842609976,943207989l808987697,959852601l1664299574,959787577l942813751,876031025l825767985,741422129l876163129,808597301l892939320,892482873l741488433,809054264l942683184,808987702l959789112,1664235825l858862647,942683701l876162096,842478131l741683253,875706680l892549169,926428213l926167094,741617972l876163129,925972021l876031031,808793905l1664234296,842412601l842282035,926428212l926300469,741488951l959592760,808924469l808987701,943011896l741423158,875639863l875837496,959982641l942748722,1664563504l825832760,808857913l909716528,842609459l741815861,825636664l859190070,842607670l892352821,741749047l892941625,959722041l876162098,808990770l1664169525,943272505l842086451,842542136l892548661,741618225l892941625,909717561l959982648,825309234l741879859,876163129l825505077,876162101l909194806,1664627254l825832760,825767218l809053235,959526713l741946680,926233144l942749238,876096568l825569586,741816116l892418097,892941619l959198004,808596276l909456438,842283107l909324596,942420274l875901492,842215730l842610732,892940344l824981810,842346808l942814521,809053235l876163385,741685554l825373752,943272245l809001781,926431544l741683255,875967033l892352057,942746678l892679473,943075639l842610732,960050998l942420537,942682676l825439285,959461420l842216752,946026035l926429753,959983670l825766188,825635637l741750576,959592760l858862132,959982646l858863154,741749561l808859448,858796339l876162098,925905459l1664300852,892418097l959853877,959198769l825242420,808728113l942684204,875835961l942421814,943274032l825243447,842283052l859386160,824980536l909455672,808923698l842556215,825440309l741423156,859387192l875639090,926428213l842412342,741486641l959787577,892613936l942746681,959722801l892745266,942684204l808925493,946026292l909194807,808792372l959789356,909260857l942420020,808662322l875770425,825766188l859189557,741553204l842150968,808793649l926428213,875575093l1664563256,875967033l825374770,842607668l858796342,741554480l892418097,926429746l942422066,859321650l808859442,959789100l858796595,942421815l808858164,959854135l959461731,808465201l824981299,909455672l960051000,892873777l926430009,741488945l808662073,926102839l926428216,909717558l741619253,942815544l808989751,942760754l909325617,959853872l943011884,909260344l942421812,825504308l926365747,842283052l909586486,942421046l825373236,809056565l825766188,926233909l1664365625,926494777l876099633,809053233l808858169,741816629l926037049,943076916l876096560,842543666l741947442,876164409l825831478,876162104l825307187,1664627769l959984952,959854642l842542134,808991028l741488951,926429240l926102073,842607670l858796342,741816624l875967033,959788084l926428211,909523253l1664366391,892417079l875835957,808987697l875900985,741619250l892679992,859321399l808987703,875573305l741947440,808596536l942881073,876031028l875640881,1664627251l875706680,825635384l892873782,942815544l741357617,959592760l808924469,876096562l825569586,741815095l942748727,875771185l842607673,825702709l1664233781,875705400l892418359,876096567l875705906,741618992l959592760,909324596l876031030,858928177l741618993,959788856l858797878,876162099l858863666,1664170292l825636664,942946359l892939319,959985465l741488179,892417079l926495541,876162100l825307187,741356598l859124280,892482615l926428217,926167094l1664626740,842412601l959656755,876031027l842347825,741552948l959592760,842412340l808987701,858929464l741554481,825636664l942946359,876162102l842544690,1664431926l942748727,875771185l892873782,926038328l741749044,809054264l825439797,842542131l825767733,741947698l926494777,842217521l876031026,825767985l1664692281,959984952l825505586,876162102l825307187,741685299l926233144,808661304l809053236,942749497l741487155,942748727l809054520,892873785l926038328,1664495924l808662073,942879025l842542133,825767733l741617715,926494777l842217521,876031026l825767985,741945401l959984952,825505586l876162102,825307187l1664432179,926233144l808661304,809053236l942749497,741487155l942748727,809054520l892873785,926038328l741749044,808662073l942879025,842542133l825767733,1664364595l926494777,842217521l876031026,825767985l741945401,959984952l825505586,876162102l825307187,741685299l926233144,808661304l809053236,942749497l1664234035,942748727l809054520,892873785l926038328,741749044l808662073,942879025l842542133,825767733l741617715,926494777l842217521,876031026l825767985,1664692281l959984952,825505586l876162102,825307187l741685299,926233144l808661304,809053236l942749497,741487155l942748727,809054520l892873785,926038328l1664495924,808662073l942879025,842542133l825767733,741617715l926494777,842217521l876031026,825767985l741945401,959984952l825505586,876162102l825307187,1664432179l926233144,808661304l809053236,942749497l741487155,942748727l809054520,892873785l926038328,741749044l808662073,942879025l842542133,825767733l1664364595,926494777l842217521,876031026l825767985,741945401l959984952,825505586l876162102,825307187l741685299,926233144l808661304,809053236l942749497,1664234035l942748727,809054520l892873785,926038328l741749044,808662073l942879025,809053237l825243193,741880888l959788856,825570870l876031028,909456177l1664167990,959984952l942749746,876096564l875836722,741880889l809054264,942683184l842542133,959657013l741618741,875639863l808530226,892939316l842151737,1664103472l892679992,909456183l926428208,943141174l741685300,892940345l942945848,876031027l808990769,741423160l942814265,909259825l926428213,859256117l1664364595,808859448l825505588,808987703l858929464,741553465l858862647,875771445l892873781,842414136l741815350,909259832l959854640,926428213l926167094,1664495924l959983672,892941106l876031027,808990769l741816115,943207736l875967030,876096567l942683698,741685558l808859448,825505588l808987702,858929464l1664300345,942748727l926101560,892873783l842414136,741815350l909259832,959854640l926428213,926167094l741749044,959983672l892941106,876031027l808990769,1664562995l943207736,875967030l876096567,942683698l741685558,808859448l825505588,808987702l858929464,741553465l942748727,926101560l808987703,842610488l1664234294,926429240l943011378,892939314l960051513,741618224l859124280,858929456l876031028,892418097l741355574,943206456l875837749,876162104l825307187,1664169014l875967033,808858676l842607665,858796342l741554480,925971511l875575604,842607672l858993206,741618737l825635385,943208502l842607670,875836470l1664563509,808859448l858993459,876031027l859321905,741553719l959788856,858797878l876096563,942945074l741620021,942815544l909193273,808987700l875900985,1664168501l892417079,959853109l876162097,942946098l741814839,909717561l842216501,808987703l959852601,741356086l875706680,909324856l876031025,842150961l1664300086,943010360l909586995,876096560l959524914,741357880l926233144,808661304l842607664,892941366l741880629,909194295l858929201,808987696l926496056,1664562224l825636664,892417078l959982640,892680498l741751094,808662073l942879025,876031029l909456177,741488949l825636664,842085174l842542137,842020661l1664563505,875967033l959788084,842607672l858796342,741554480l925971511,875575604l842607672,858993206l741618737,825635385l943208502,842607670l875836470,1664563509l842216505,960049463l876031024,892418097l741552182,909259832l959854640,809053239l859386169,741749301l959592760,808924469l892939312,926037305l1664430642,909194295l960051249,926428211l892352309,741421108l909652024,959590710l959982648,892680498l741355575,808858169l808662835,876031029l825373745,1664626998l943206456,909195317l876162105,842281267l741422388,892482616l825571381,959982646l825570098,741816631l909194295,876034097l842607666,959591478l1664103474,825635385l925905456,959982643l892680498,741486647l808465977,909392180l876031029,942749233l741422135,926496057l926234424,842542135l825243445,1664104502l959592760,808924469l876096562,942945074l741421110,909194295l859124792,842607670l909718582,741815600l825831481,926233913l876096566,943011122l1664495925,859385913l926430514,876031031l959723313,741945400l926234424,808727856l926428209,859256117l741618997,909259832l875574322,876096569l959919154,1664430649l925971511,859320373l892873785,875704633l741357618,926496057l959590962,926428213l943141174,741488692l808859448,842086713l876031026,825767985l1664366899,926496057l926234424,842542135l825243445,741357622l959592760,808924469l876162099,842478131l741946418,875639863l809054770,808987699l875900985,1664366130l825832760,875574578l876096565,943011122l741356085,943273273l926430005,876031031l892418097,741487923l909259832,959854640l809053239,859386169l1664496181,825636664l876163633,892873784l959787065,741748789l942748727,959656248l926428216,892352309l741421108,959983672l926496824,842607672l875836470,1664167990l842347064,892941108l876031031,909195313l741880374,909259832l926497072,892939318l808858681,741422646l892482616,825571381l809053241,842151225l1664169015,875639863l842610488,809053234l842348089,741618224l909261112,892614711l926428212,926167094l741683508,959983672l909586489,876031033l875640881,1664562997l808465977,942944309l842607673,943272502l741749561,892482616l825571381,892939316l859125817,741816120l942748727,959460657l842542129,909325877l1664366134,959591481l892548660,842607673l875836470,741685557l808465977,808597812l876031030,926430257l741553457,926037049l842479668,892939319l909456953,1664627762l959592760,808924469l876096562,825569586l741815095,858862647l959788597,842607666l959591478,741356594l842150968,875573816l808987697,875573305l1664301104,943273273l808858165,876031025l909456177,741750832l825832760,942814258l808987696,892744760l741553716,808859448l825505588,842542135l859255605,1664431159l892417079,959853109l808987700,892744760l741816121,959591481l808662068,808987705l875573305,741947440l942814265,858797361l876031026,858928177l1664103985,842608697l859322677,959982642l825570098,741880629l960050489,858798393l842607665,892744502l741749815,959525943l959657268,926428211l959657525,1664300600l943207736,858862134l926428208,943141174l741750836,825831481l875706418,876031027l808793905,741881392l809054264,909259829l959982644,842347314l1664300336,809054264l942683184,892939315l842348601,741421110l858862647,942683701l959982646,825506098l741683766,926233144l859386160,926428216l926167094,1664168244l825373752,909717557l876031025,909195313l741422899,875967033l926364729,809053239l926233657,741421106l809054264,825637174l892939319,926431033l1664562997,942748727l926233649,808987705l875900985,741619250l909259833,942748472l959982644,809056306l741881393,875967033l808464435,876031033l925972017,1664692535l875706680,925906737l926428217,892549173l741815609,960050489l842021177,876162101l942946098,741487159l942748727,842413617l809053236,892679225l1664627257,942814265l892350520,926428209l943141174,741357620l875706680,959788849l876031024,942749233l741946167,842608697l859322677,892873778l875901497,1664299832l892482616,825571381l876162104,926363699l741553969,909194295l859256881,876096568l808792370,741881401l858929464,942813493l876096568,875705906l1664103728,926233144l808923696,876031033l842150961,741815350l959984952,858928185l876162099,808529971l741814582,959592760l808924469,842607666l926101558,1664430131l925971511,875575604l959982642,943142450l741486903,909652024l909128246,926428212l842084662,741356857l892874808,808792371l876031030,926430257l1664430388,842216505l859256624,926428214l926300469,741356336l926494777,842609203l892873777,909652793l741685046,858862647l926431029,842542135l909325877,1664366134l825832760,925904953l842607664,875836470l741882165,959983672l943273010,876031025l909195313,741880113l909652024,925905462l876162099,909128243l1664430135,942815544l909193273,842542132l825440309,741815095l942748727,842216497l809053238,825374009l741816121,909717561l959591221,876096567l943011122,1664561461l892940345,876032562l876031025,892418097l741617718,825636664l842085174,808987705l926037816,741422648l892482616,842348597l959982641,825570098l1664563511,858862647l842413877,809053233l892679225,741880377l960050489,876164152l926428215,943141174l741816372,909457208l926101556,876031028l943207473,1664301366l842608697,859322677l892873778,875901497l741552952,959592760l808924469,926428210l960049206,741816632l892417079,942945333l842607670,909718582l1664562480,892483896l859060532,926428210l943141174,741750836l825831481,875706418l876031027,842347825l741946164,959984952l858928185,892939315l926431033,1664299832l942815544,909193273l876096563,808792370l741552439,909194295l825571633,892939312l825832761,741423156l808859448,909654073l959982648,809056306l1664628273,943206456l892745525,876031031l942749233,741945906l825636664,808727606l808987705,909260600l741488693,926494777l825831987,842542131l842217525,1664300082l909194295,842018866l842607667,942878774l741880371,926430520l842413881,959982640l892680498,741882166l926234424,892745008l876031031,925972017l1664563001,825373752l909717557,959982648l825570098,741881906l892482616,825571381l842607668,892352821l741814583,925971511l959459637,809053236l825374009,1664563001l892483896,808728628l876096561,875705906l741880880,942814265l926365751,876031028l859321905,741553719l909455928,909522483l842607668,842019126l1664496179,825636664l942946359,926428214l960049206,741487153l909194295,825702193l809053236,925972281l741422645,909652024l825766198,876096563l943011122,1664495925l942815544,842348848l876031033,842150961l741816371,875967033l875706674,842607664l842019126,741553968l909259832,892351538l892873780,909719352" stroked="t" o:allowincell="f" style="position:absolute;left:4987;top:2114;width:13;height:13;mso-wrap-style:none;v-text-anchor:middle">
                  <v:fill o:detectmouseclick="t" on="false"/>
                  <v:stroke color="black" weight="1440" joinstyle="round" endcap="round"/>
                  <w10:wrap type="square"/>
                </v:rect>
                <v:rect id="shape_0" ID="Shape 129" coordsize="303276,304800" path="el100584,0l201168,0l201168,92964l303276,92964l303276,184404l201168,184404l201168,283464l196596,283464l190500,284988l184404,286512l175260,289560l167640,292608l160020,297180l152400,304800l149352,301752l146304,298704l141732,295656l137160,292608l134112,291084l129540,289560l124968,288036l120396,286512l117348,284988l109728,284988l106680,283464l100584,283464l100584,184404l0,184404l0,92964l100584,92964l100584,0l65536,0l2162688,0l-1074790400,1436815407l0,0l3604480,1702100992l7435363,0l1290797056,1436816160l-2020605952,1436816160l790757376,980827198l1869771891,1663067499l1919904879,1818370621l577463137,1768257312l1031039079,875835682l1780490800,1936615791l1701607796,1869750845l577007221,1684956448l1030775139,1970237986l790783086,62l7340032,0l2097152,0l-224395264,1436815407l0,0l3342336,1702100992l2192483,0l2044723200,1436815408l0,0l3735552,1702100992l7435363,0l806354944,1436816161l488636416,2129778879l790757376,980827198l1869771891,1663067499l1919904879,1818370621l577463137,1768257312l1031039079,875835682l1780490800,1936615791l1701607796,1869750845l577007221,1684956448l1030775139,1970237986l790783086,9022l7340032,0l2097152,0l1612709888,1436815408l0,0l3538944,1702100992l7435363,0l641728512,1436816161l796917760,1436816161l790757376,980827198l1869771891,1663067499l1919904879,1818370621l577463137,1768257312l1031039079,875835682l1780490800,1936615791l1701607796,1869750845l577007221,1684956448l1030775139,1970237986l790783086,9022l7344604,0l2097152,0l1876951040,1436815408l0,0l3670016,1702100992l9532515,0l57868288,1436633440l1838612480,-1574539165l275277,327680l393216,458752l524288,589824l655360,720896l786432,851968l917504,983040l1048576,1114112l1179648,1245184l1310720,1376256l1441792,1507328l1572864,1638400l1703936,1769472l1835008,1900544l1966080,2130313216l0,0l2162688,0l65536,458752l1752367104,1600483425l48,0l9502720,0l-1658650624,1436633440l1838612480,-1574539165l1703949133,2129779911l0,0l-1905262592,2129778826l-1384120320,2129778826l0,0l65536,65536l-1340276736,2129779858l-1367343104,2129779858l1524629504,2129779297l836763648,1436816161l721420288,1430471467l-1879029938,2129778826l0,0l1182793728,2130362728l875560960,909585464l131149874,0l1227882496,1436816161l482344960,2129778879l0,0l0,0l943063040,959592748l862729270,926036784l842607670,1815361081l842215475,824981047l808727608,808610868l943075633,876097836l1815359540,825307186l841758774,909390648l959540276,909718838l859320876,1815361076l892352817,841756720l943273016,942763064l875574324,909652524l1815228725,842348337l841756726,909457720l909208624,808728119l842609196,1815621686l808465969,841756722l942749497,892431408l808465458,875574060l1815097400,859386929l858534453,892809520l875654194,875574070l943272492,1815359543l925971505,841757235l892745017,858876982l808857911,842609196l1815621686,825504561l841757233,942682425l842099764,808727865l959984172,1815098933l959722033,841758774l858798136,842099766l909718320,909652524l1815228725,859255089l841758772,943273016l808545336,942815033l876098092,1815623737l909520945,841756728l909390648,808545332l876098864,859320876l1815361076,892350513l824980536,808727608l741370932,875837489l812397616,959592748l829174838,943009840l842607668,1815361081l892350513,808203320l892679788,808203827l909193836,943207986l762064940,876032049l875575607,824979504l943076148,808727857l741370935,909339696l942945328,925969456l808530480,842610992l859060076,859190069l829173804,925907250l892352313,875637814l825767475,808857910l808594796,808857650l842348853,859058476l909195318,18150989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59657010l875967029,859058476l892418102,1815556148l1815096368,842281779l741749555,842020657l959459377,845951545l875706673,808203064l875573868,858928948l741355570,909325361l875901240,812398640l862728236,892678967l824980021,825372727l960049200,876047410l909325619,1815096371l859189304,876164149l875637812,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58796084l1815096370,926494770l741487921,909208624l808923697,943208505l859058476,892418102l1815621684,1815096368l942880051,741618745l842020657,959459377l929837625,859124532l808203062,825505388l892875319,824980017l943076148,909194801l959933489,925972790l741357111,909325361l825635128,929837366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909390899,808203312l959459948,842346807l829173804,959854392l875573557,875637808l825767475,942683189l808202348,926298988l909193264,808923436l808464690,1815230777l842216761,741683509l926247984,842544696l824981560,909521716l875836211,942763056l825636915,808989746l892415276,859124791l892743993,892809836l741816114,909586995l862728248,825373497l892611638,842348344l875705708,741881906l943274037,913060914l909325621,842476592l909719600,909653868l741487412,959526200l963393590,808793905l943270964,808726579l875573612,909587768l825307436,842084660l925970796,942945849l875704620,876097845l825438572,808597296l926101804,909455926l875835756,842610481l808792364,942814007l926232940,875968562l859189548,808465464l808923500,909326643l909586732,842478649l859320684,942682165l809054508,875836720l909717868,808988726l858862124,858862384l1815490866,1815096368l842412338,741881910l892759088,741749557l926430516,829174325l858928439,808531766l909192244,942944304l892482611,741880940l892955696,842478128l1815096368,892743981l808793656,741618230l909325361,875770678l829173812,909652792l942944817,825044016l892614453,909195571l925985845,876163888l858992953,842084908l959919929,1815163193l1815096368,809054509l842412597,741488949l959590706,943208247l762066482,876098353l858796593,841756722l926495281,842545207l741370934,892759088l741749557,859125046l909705270,875641196l131083316,0l260046848,0l0,257294336l1818558464,892350513l808203320,825242220l741881393,808610864l943075633,959592748l862729270,926036784l842607670,1815361081l842215475,824981047l808727608,808610868l943075633,876097836l1815359540,825307186l841758774,909390648l959540276,909718838l859320876,1815361076l892352817,841756720l943273016,942763064l875574324,909652524l1815228725,842348337l841756726,909457720l909208624,808728119l842609196,1815621686l808465969,841756722l942749497,892431408l808465458,875574060l1815097400,859386929l858534453,892809520l875654194,875574070l943272492,1815359543l925971505,841757235l892745017,858876982l808857911,842609196l1815621686,825504561l841757233,942682425l842099764,808727865l959984172,1815098933l959722033,841758774l858798136,842099766l909718320,909652524l1815228725,859255089l841758772,943273016l808545336,942815033l876098092,1815623737l909520945,841756728l909390648,808545332l876098864,859320876l1815361076,892350513l824980536,808727608l741370932,875837489l812397616,959592748l829174838,943009840l842607668,1815361081l892350513,808203320l892679788,808203827l909193836,943207986l762064940,876032049l875575607,824979504l943076148,808727857l741370935,909339696l942945328,925969456l808530480,842610992l859060076,859190069l829173804,925907250l892352313,875637814l825767475,808857910l808594796,808857650l842348853,859058476l909195318,18150989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59657010l875967029,859058476l892418102,1815556148l1815096368,842281779l741749555,842020657l959459377,845951545l875706673,808203064l875573868,858928948l741355570,909325361l875901240,812398640l862728236,892678967l824980021,825372727l960049200,876047410l909325619,1815096371l859189304,876164149l875637812,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58796084l1815096370,926494770l741487921,909208624l808923697,943208505l859058476,892418102l1815621684,1815096368l942880051,741618745l842020657,959459377l929837625,859124532l808203062,825505388l892875319,824980017l943076148,909194801l959933489,925972790l741357111,909325361l825635128,929837366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909390899,808203312l959459948,842346807l829173804,959854392l875573557,875637808l825767475,942683189l808202348,926298988l909193264,808923436l808464690,1815230777l842216761,741683509l926247984,842544696l824981560,909521716l875836211,942763056l825636915,808989746l892415276,859124791l892743993,892809836l741816114,909586995l862728248,825373497l892611638,842348344l875705708,741881906l943274037,913060914l909325621,842476592l909719600,909653868l741487412,959526200l963393590,808793905l943270964,808726579l875573612,909587768l825307436,842084660l925970796,942945849l875704620,876097845l825438572,808597296l926101804,909455926l875835756,842610481l808792364,942814007l926232940,875968562l859189548,808465464l808923500,909326643l909586732,842478649l859320684,942682165l809054508,875836720l909717868,808988726l858862124,858862384l1815490866,1815096368l842412338,741881910l892759088,741749557l926430516,829174325l858928439,808531766l909192244,942944304l892482611,741880940l892955696,842478128l1815096368,892743981l808793656,741618230l909325361,875770678l829173812,909652792l942944817,825044016l892614453,909195571l925985845,876163888l858992953,842084908l959919929,1815163193l1815096368,809054509l842412597,741488949l959590706,943208247l762066482,876098353l858796593,841756722l926495281,842545207l741370934,892759088l741749557,859125046l825060406,842019891l859256375,825371702l926366002,943011897l858860908,875771702l875573555,842084908l959919929,1815622968l875705649,892940854l841757744,926495281l959592759,859335735l859191094,741880886l909325361,825635128l929837366,842281266l943206960,859058476l825701424,1815557684l926429485,959590457l741880633,959590706l943208247,812398130l829173804,926038065l842478393,825371704l909324339,942815026l892811372,959460917l959197238,943012144l875967541,825438572l943273009,808203319l842150252,842545207l741751092,909325361l825635128,879505718l875770424,808859956l842084908,943142713l1815689016,1815096368l1815096368,808662073l875574070,892939312l842609977,1815622711l926037560,926038322l842607664,909324342l1815361591,909259832l926299952,942746672l909325617,825765937l842283116,875901234l942421303,943273010l926167089,942684268l909586999,942422064l825636912,943077424l859060588,909457200l942420787,959460919l909326391,825766252l959787829,741356597l859124280,942749488l876112950,943011633l741619511,859385913l875966521,892955704l808727865,741750578l926494777,859322417l892890168,808596281l741750584,892418097l808531507,946615863l892547641,925972530l825505836,926299447l963391538,926036788l909193267,842283308l808662583,946615350l926233911,875705140l959461676,892482870l829174834,842346808l842479666,876096565l942945074,1815556915l925971512,842479157l809053238,926233657l1815097911,842608697l842414128,808987700l942815032,1815687473l909259832,959527216l942746678,842413361l909653553,942684268l959788596,942422326l892809524,842151734l842283372,876164151l942421817,859058745l942683185,942684268l875902516,942422069l926233911,808857652l825766252,926494773l741355572,859387192l842610232,892890169l875771192,741553460l942815544,842348848l926444592,875902517l741620017,892679992l925905975,876178480l842478131,741488948l892418097,892941619l963392308,926496050l892351793,825505836l842478903,946615603l876032569,925970485l943011884,959854392l946614840,892876848l825309495,842283052l825831478,829175353l909455672,943075634l842542134,875574581l1815164469,925971512l858928949,876162099l842544690,1815425588l808596536,909588793l808987700,926037816l1815426616,960050489l925971512,942746674l959460657,858995000l959789420,808596023l942420787,892809524l876033848,943011948l825768247,942421555l959459892,909522745l959461740,859320631l959197234,892746032l875705650,825766252l942813749,741683767l842609976,942683445l876112953,943011633l741488439,842216505l825242423,809004086l892613944,741749555l942814265,858797361l926444595,943271990l741488944,892418097l926102070,963393331l842348848,892614960l825505836,926299447l963393586,959658288l942945840,942684204l859124789,946614835l959460919,875968568l959789100,942682675l829175351,859124024l925905206,959982646l808792882,1815294261l959722040,859123768l808987702,926037816l1815621686,858862647l859385911,926428210l926103605,1815689268l858927416,825636665l892939318,842609977l1815622711,825831992l859321399,876162104l959459379,1815098424l909259832,909522736l942746680,909325617l825765937,842610796l892351795,942420785l808597552,808596275l842610796,926496566l942422072,808597552l926038067,959461740l942881073,959198771l808596276,909654327l842413932,959723056l942420020,858797623l959721522,892811372l909457205,942421808l926495794,875574585l859060588,825636656l942422068,842479664l926234679,825505644l959461171,959198515l858994992,909719097l842283372,859124793l959199282,909718834l909456441,942684268l875574069,942420024l825635380,842610992l959789164,808465968l942421559,959527221l959852592,959592556l942880561,959198256l809055538,808792631l842610796,858928435l942420785,859190583l875640887,892483692l876033591,942421303l892876848,808532279l942684268,926169397l942421561,892876848l808793655,842283116l943207475,942420789l892352821,909587512l959461740,859126065l824981553,808792376l842610745,842624057l925907253,741684530l825635385,875770672l876178489,808923699l741750329,808858169l909129779,942763060l842413361,892877107l959789356,909391160l963391796,876032564l892941369,875706412l926496569,946616630l909522992,842544434l959789356,858993207l963393585,875903285l825766448,959461420l892745008,963391798l842610997,808988976l892483628,825636407l946616376,842610736l808859955,825766188l859189557,1815491636l808859448,876098355l892873781,842414136l1815099699,959787577l909392182,959982643l859321394,1815622454l808596536,925971768l892873781,909719352l1815492915,909718841l943273269,876031029l926169393,1815361585l808662073,875966769l876162096,909586483l1815688502,959787577l876098872,892939314l825374521,1815622197l876097592,942945846l892873776,909652793l1815491889,875706680l959788849,942746672l909194545,959656501l892483692,875770930l959197492,909325874l842020659,875706476l808532025,959199540l959723058,842085174l909588588,892811568l959199544,875705906l959985975,892483948l959721529,925643061l842281268,942749233l909588588,825833776l942420274,909718839l825243703,959592556l943011633,959197238l809055538,842086197l876032512,842151736l822096236,942813749l391132724,0l516947968,0l0,514457600l1818558464,892350513l808203320,825242220l741881393,808610864l943075633,959592748l862729270,926036784l842607670,1815361081l842215475,824981047l808727608,808610868l943075633,876097836l1815359540,825307186l841758774,909390648l959540276,909718838l859320876,1815361076l892352817,841756720l943273016,942763064l875574324,909652524l1815228725,842348337l841756726,909457720l909208624,808728119l842609196,1815621686l808465969,841756722l942749497,892431408l808465458,875574060l1815097400,859386929l858534453,892809520l875654194,875574070l943272492,1815359543l925971505,841757235l892745017,858876982l808857911,842609196l1815621686,825504561l841757233,942682425l842099764,808727865l959984172,1815098933l959722033,841758774l858798136,842099766l909718320,909652524l1815228725,859255089l841758772,943273016l808545336,942815033l876098092,1815623737l909520945,841756728l909390648,808545332l876098864,859320876l1815361076,892350513l824980536,808727608l741370932,875837489l812397616,959592748l829174838,943009840l842607668,1815361081l892350513,808203320l892679788,808203827l909193836,943207986l762064940,876032049l875575607,824979504l943076148,808727857l741370935,909339696xl942945328,925969456l808530480,842610992l859060076,859190069l829173804,925907250l892352313,875637814l825767475,808857910l808594796,808857650l842348853,859058476l909195318,18150989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59657010l875967029,859058476l892418102,1815556148l1815096368,842281779l741749555,842020657l959459377,845951545l875706673,808203064l875573868,858928948l741355570,909325361l875901240,812398640l862728236,892678967l824980021,825372727l960049200,876047410l909325619,1815096371l859189304,876164149l875637812,825767475l825635126,943207532l875967286,841758257l926495281,92643128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58796084l1815096370,926494770l741487921,909208624l808923697,943208505l859058476,892418102l1815621684,1815096368l942880051,741618745l842020657,959459377l929837625,859124532l808203062,825505388l892875319,824980017l943076148,909194801l959933489,925972790l741357111,909325361l825635128,929837366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909390899,808203312l959459948,842346807l829173804,959854392l875573557,875637808l825767475,942683189l808202348,926298988l909193264,808923436l808464690,1815230777l842216761,741683509l926247984,842544696l824981560,909521716l875836211,942763056l825636915,808989746l892415276,859124791l892743993,892809836l741816114,909586995l862728248,825373497l892611638,842348344l875705708,741881906l943274037,913060914l909325621,842476592l909719600,909653868l741487412,959526200l963393590,808793905l943270964,808726579l875573612,909587768l825307436,842084660l925970796,942945849l875704620,876097845l825438572,808597296l926101804,909455926l875835756,842610481l808792364,942814007l926232940,875968562l859189548,808465464l808923500,909326643l909586732,842478649l859320684,942682165l809054508,875836720l909717868,808988726l858862124,858862384l1815490866,1815096368l842412338,741881910l892759088,741749557l926430516,829174325l858928439,808531766l909192244,942944304l892482611,741880940l892955696,842478128l1815096368,892743981l808793656,741618230l909325361,875770678l829173812,909652792l942944817,825044016xl892614453,909195571l925985845,876163888l858992953,842084908l959919929,1815163193l1815096368,809054509l842412597,741488949l959590706,943208247l762066482,876098353l858796593,841756722l926495281,842545207l741370934,892759088l741749557,859125046l825060406,842019891l859256375,825371702l926366002,943011897l858860908,875771702l875573555,842084908l959919929,1815622968l875705649,892940854l841757744,926495281l959592759,859335735l859191094,741880886l909325361,825635128l929837366,842281266l943206960,859058476l825701424,1815557684l926429485,959590457l741880633,959590706l943208247,812398130l829173804,926038065l842478393,825371704l909324339,942815026l892811372,959460917l959197238,943012144l875967541,825438572l943273009,808203319l842150252,842545207l741751092,909325361l825635128,879505718l875770424,808859956l842084908,943142713l1815689016,1815096368l1815096368,808662073l875574070,892939312l842609977,1815622711l926037560,926038322l842607664,909324342l1815361591,909259832l926299952,942746672l909325617,825765937l842283116,875901234l942421303,943273010l926167089,942684268l909586999,942422064l825636912,943077424l859060588,909457200l942420787,959460919l909326391,825766252l959787829,741356597l859124280,942749488l876112950,943011633l741619511,859385913l875966521,892955704l808727865,741750578l926494777,859322417l892890168,808596281l741750584,892418097l808531507,946615863l892547641,925972530l825505836,926299447l963391538,926036788l909193267,842283308l808662583,946615350l926233911,875705140l959461676,892482870l829174834,842346808l842479666,876096565l942945074,1815556915l925971512,842479157l809053238,926233657l1815097911,842608697l842414128,808987700l942815032,1815687473l909259832,959527216l942746678,842413361l909653553,942684268l959788596,942422326l892809524,842151734l842283372,876164151l942421817,859058745l942683185,942684268l875902516,942422069l926233911,808857652l825766252,926494773l741355572,859387192l842610232,892890169l875771192,741553460l942815544,842348848l926444592,875902517l741620017,892679992l925905975,876178480l842478131,741488948l892418097,892941619l963392308,926496050l892351793,825505836l842478903,946615603l876032569,925970485l943011884,959854392l946614840,892876848l825309495,842283052l825831478,829175353l909455672,943075634l842542134,875574581l1815164469,925971512l858928949,876162099l842544690,1815425588l808596536,909588793l808987700,926037816l1815426616,960050489l925971512,942746674l959460657,858995000l959789420,808596023l942420787,892809524l876033848,943011948l825768247,942421555l959459892,909522745l959461740,859320631l959197234,892746032l875705650,825766252l942813749,741683767l842609976,942683445l876112953,943011633l741488439,842216505l825242423,809004086l892613944,741749555l942814265,858797361l926444595,943271990l741488944,892418097l926102070,963393331l842348848,892614960l825505836,926299447l963393586,959658288l942945840,942684204l859124789,946614835l959460919,875968568l959789100,942682675l829175351,859124024l925905206,959982646l808792882,1815294261l959722040,859123768l808987702,926037816l1815621686,858862647l859385911,926428210l926103605,1815689268l858927416,825636665l892939318,842609977l1815622711,825831992l859321399,876162104l959459379,1815098424l909259832,909522736l942746680,909325617l825765937,842610796l892351795,942420785l808597552,808596275l842610796,926496566l942422072,808597552l926038067,959461740l942881073,959198771l808596276,909654327l842413932,959723056l942420020,858797623l959721522,892811372l909457205,942421808l926495794,875574585l859060588,825636656l942422068,842479664l926234679,825505644l959461171,959198515l858994992,909719097l842283372,859124793l959199282,909718834l909456441,942684268l875574069,942420024l825635380,842610992l959789164,808465968l942421559,959527221l959852592,959592556l942880561,959198256l809055538,808792631l842610796,858928435l942420785,859190583l875640887,892483692l876033591,942421303l892876848,808532279l942684268,926169397l942421561,892876848l808793655,842283116l943207475,942420789l892352821,909587512l959461740,859126065l824981553,808792376l842610745,842624057l925907253,741684530l825635385,875770672l876178489,808923699l741750329,808858169l909129779,942763060l842413361,892877107l959789356,909391160l963391796,876032564l892941369,875706412l926496569,946616630l909522992,842544434l959789356,858993207l963393585,875903285l825766448,959461420l892745008,963391798l842610997,808988976l892483628,825636407l946616376,842610736l808859955,825766188l859189557,1815491636l808859448,876098355l892873781,842414136l1815099699,959787577l909392182,959982643l859321394,1815622454l808596536,925971768l892873781,909719352l1815492915,909718841l943273269,876031029l926169393,1815361585l808662073,875966769l876162096,909586483l1815688502,959787577l876098872,892939314l825374521,1815622197l876097592,942945846l892873776,909652793l1815491889,875706680l959788849,942746672l909194545,959656501l892483692,875770930l959197492,909325874l842020659,875706476l808532025,959199540l959723058,842085174l909588588,892811568l959199544,875705906l959985975,892483948l959721529,925643061l842281268,942749233l909588588,825833776l942420274,909718839l825243703,959592556l943011633,959197238l809055538,842086197l943011948,959591992l959198000,842348853l926496819,943011948l825700921,959199541l892746032,926036788l959461484,825636144l942422064,909522992l892940339,942684524l825701944,942422066l926038325,876163376l943011948,808859959l824980536,808792376l926103097,842624048l876164150,741357367l875639863,842610488l876112945,926103601l741749046,909718841l825243445,926444592l926300469,741945904l809055544,926169141l959999030,942748722l741486641,892418097l825636149,829175860l808792376,909325881l876096568,825766450l1815689015,925971511l892680500,876096565l808595506,1815557430l876164409,926103861l876096567,825571637l1815426101,926234424l926299696,808987699l858796600,1815361072l892679992,909652791l892873784,942815544l1815622713,858862647l926233909,809053232l892482361,1815164467l959788856,875704624l825764912,943272754l1815098422,926037560l858929202,959982646l943142450,1815557689l959722040,842018872l842542129,842478389l1815556663,808465977l808597812,926428208l926167094,1815097652l859385913,825636146l942746681,959460657l825701174,959789164l859387953,942421040l909194807,959721780l892811372,943141686l942420529,909587762l892810295,892483692l825570102,959198770l808596276,842216759l892811372,842479161l942421560,892809524l926233144,909261164l842348852,959197496l859059762,926429745l959789420,875770681l959199033,858928690l909194292,825505644l892351799,959199543l943075892,925970996l959789420,926298677l959198768,909586996l875966515,909261164l808859187,942421552l859321650,825374003l959461740,825307701l959198777,959591986l859189560,825766252l959985205,741618229l892941625,825374514l876178487,875837746l741552435,959722040l825766200,892890165l808596281,741487414l875705400,942682673l842624055,926167606l741685305,825832760l842215481,876047415l892418097,741947440l808662073,909195063l892890169,909455929l741617969,825831992l842216503,809004081l808662328,741749559l959787577,892483376l842624049,942814262l741814578,892483896l925972788,942763059l858928433,942748976l942684204,892352825l963392305,943075892l943076404,875706412l892942137,963392560l842348848,825374513l959789356,876163385l963393840,943273266l825505845,942684204l959919416,963392560l825702704,825570105l959461676,842151222l946616374,959920176l858863923,825766188l909259829,1815359537l959983672,943273010l876096561,825569586l1815622199,825831481l875704889,959982641l825506098,1815623219l959591481,858993972l892873780,909719352l1815492915,942815544l892350769,876031030l909392177,1815164465l959983672,942945586l892939321,942750009l1815623992,943272505l875968563,876162104l808726835,1815163449l909717561,825242165l876096569,825372722l1815361073,842609976l959524919,892873780l909719352,1815361584l892418097,859191600l959197239,959723058l808924980,825505644l959920180,959197490l808597808,875705912l942684268,909324857l959199033,808596276l892351800,959789164l876098864,942421559l825504313,842019128l825766252,825374261l741619766,892418097l859191600,963393590l943206964,825569328l825505580,926429494l946615604,842019380l926234160,959789356l859387188,963393335l859322674,892483127l959789100,892613169l946614835,808597552l842412083,892483628l859123765,946616376l926429753,959525685l875706412,808466489l963393329,925905716l942944566,959461676l942946609,963391792l859388213,959984691l892483884,926037817l929837113,892547380l825307447,959461676l859124275,946614582l859190578,942813493l959592748,859255608l946615862,808989241l859255353,959461676l842479669,946615605l960051248,808595505l892483628,959459383l946614322,925972786l892745781,909261100l859191604,963392049l943274293,926038323l959461676,842152241l963391796,842086704l842020152,808859948l842020144,946614579l859321650,943208241l892811308,909457205l929839408,876163380l842608951,842283308l926495799,963392820l842086704,858928441l909719596,959592498l963391539,959658288l825701937,909261100l942747697,963391793l943012144,842217270l909261100,825439026l829174836,842346808l842479666,842542131l942879797,1815557426l809054264,842020149l876162100,842150962l1815556659,859387192l892743986,876096565l875836722,1815296310l825439289,842150196l808987704,892678201l1815099442,858862647l926233909,809053238l909259577,1815163958l842412601,943206963l842542134,876032313l1815295792,825831481l926036793,892939313l959527225,1815097913l926037049,926299700l959982648,825309234l1815361333,909261112l808924209,842607668l892744502,1815491376l875705400,825636663l842542134,959920436l1815230007,926496057l926233394,926428212l909326389,1815164985l892874808,858993972l842607670,859190070l1815689526,909718841l875705909,842607669l892941366,1815097904l825635385,909128240l942746676,959722801l892745266,892483948l842477625,959198517l943075892,909326642l959461484,842216752l959199283,859322674l942749239,959461740l942684467,942422329l808597552,842085171l959789420,960050484l942422068,875770420l925906998,959592556l942880561,959198256l892877109,842609460l892811372,892548917l942421813,859190583l942684215,892483692l876033591,959198519l943075892,959983923l942684268,858927154l959199284,959591986l943208760,959461740l842217777,942421046l842610736,909325363l942684268,909391412l824979513,842346808l926363699,876112951l909193778,741422647l909194295,808792888l842624057,926167606l741619769,892482616l959853620,842558518l825768244,741357109l892940345,825700658l926444598,909326389l741421362,926037049l892351286,842558518l909325877,741683513l959983672,876034360l959999030,892417074l741750578,825832760l959919154,959999025l859060018,741554489l942815544,859322672l876047414,909195313l741617969,892940345l960050744,909667381l942815026,741880882l859124280,959722295l959999031,825308722l741880630,858928184l875771956,926444596l892352309,741879863l942748727,809054520l876178486,876032563l741815088,808661305l825831478,809069620l892482361,741421622l875705400,959788599l809069618,959526713l741355574,909717561l909652789,876047416l926430257,741486900l892941625,808597042l909732912,859386675l741357877,926429240l809055033,876178485l808923699,741619257l926429240,926234162l926444601,859256117l741486902,892940345l909588280,842558520l925905717,741749556l808596536,909521976l842624048,808925493l741751095,959591481l876098868,926444601l875575093,741356086l808859448,876099385l842558517,942879797l741488437,892874808l959592249,842624054l825241910,741617720l876163129,842609973l926444598,892549173l741750071,909259832l942944305,809004081l842610488,741619251l942814265,808465457l842624055,842215990l741356601,959788856l909457462,892890162l959983929,741880885l876097592,909391158l809004084,858929464l741355573,859385913l875968050,809069619l909653305,741487415l875705400,875968567l892890169,808596281l741619766,909259833l909193784,809004085l875900985,741879861l943011640,842479155l809069616,925972281l741881400,959983672l842479672,892890166l842414136,741618225l943207736,942879286l942763060,959722801l909522992,825766188l909717557,1815623219l875705400,858993201l876031032,825767985l1815097657,926038328l942684469,876031032l959723313,1815557429l875967033,825569331l842542134,876032313l1815425587,959984952l859060274,808987705l825439544,1815492151l825831481,875704889l876162100,875837746l1815359539,875706680l825635384,876031025l808990769,1815098425l959592760,959853877l876096566,943141938l1815622193,892418097l859191600,942422070l876032569,825768243l942684268,909326647l925644341,825635124l808661560,959461740l859124275,942420278l926364983,943142448l959592556,942880561l959197745,892746032l842610482,842283372l942945337,942421809l875574578,909193268l842610796,875835702l959198005,959527216l825701685,892483948l943011897,942421300l909194807,943208499l943011948,959592761l942420789,942682676l942684468,959789420l960049465,824981810l825569592,959525686l942763059,959460657l943076150,959461420l892613936,946616624l825504308,926496050l825505580,959985716l963393844,959789365l909129520,859060524l842543154,929838900l909128246,842544182l909588524,859322672l946615093,959920181l859387190,825505836l926299447,963392050l959723058,825766453l842283052,842347573l929838896,926101812l875772208,842610732l809055543,929839160l876032308,926233913l959789100,808792625l963393076,808925488l808923701,892811308l825308214,829175353l942682419,909194035l845951020,875573302l942946358,812396588l926233132,859060530l829175347,892875064l909391925,959982644l808792882,1815294261l842543160,842216240l842542128,842281525l1815097906,942748727l959656248,808987699l808531512,1815361080l808662073,859190583l892939315,842609977l1815622711,926037560l926038322,842607664l909324342,1815361591l909259832,926299952l942746672,909325617l825765937,842283116l875901234,942421303l943273010,926167089l942684268,909586999l942422064,825636912l943077424,859060588l909457200,942420787l959460919,909326391l825766252,959787829l741356597,859124280l942749488,876112950l943011633,741619511l859385913,875966521l892955704,808727865l741750578,926494777l859322417,892890168l808596281,741750584l892418097,808531507l946615863,892547641l925972530,825505836l926299447,963391538l926036788,909193267l842283308,808662583l946615350,926233911l875705140,959461676l892482870,829174834l842346808,842479666l876096565,942945074l1815556915,925971512l842479157,809053238l926233657,1815097911l842608697,842414128l808987700,942815032l1815687473,909259832l959527216,942746678l842413361,909653553l942684268,959788596l942422326,892809524l842151734,842283372l876164151,942421817l859058745,942683185l942684268,875902516l942422069,926233911l808857652,825766252l926494773,741355572l859387192,842610232l892890169,875771192l741553460,942815544l842348848,926444592l875902517,741620017l892679992,925905975l876178480,842478131l741488948,892418097l892941619,963392308l926496050,892351793l825505836,842478903l946615603,876032569l925970485,943011884l959854392,946614840l892876848,825309495l842283052,825831478l829175353,909455672l943075634,842542134l875574581,1815164469l925971512,858928949l876162099,842544690l1815425588,808596536l909588793,808987700l926037816,1815426616l960050489,925971512l942746674,959460657l858995000,876030976l808923904,1815622201l858862647,842608695l876686392,0l599785472,2129778879l599785472,2129778879l1744830464,1436816161l1744830464,1436816161l842530816,926299957l1815426868,892679992l842216503,842607669l942814262,1815360053l825832760,842215481l876031027,959920177l1815361080,859385913l909325618,892873777l875704633,1815360048l858927416,842413881l909585460,875966514l1815098425,909718841l875575349,809053232l926233657,1815490871l909457208,825767731l842542134,926299957l1815426868,808859448l892549177,809053239l825635385,1815361073l960050489,892418353l876162100,825373746l1815359539,892941625l842151730,842607665l909324342,1815361591l892678712,875967792l808987700,842610488l1815492403,825832761l875903289,842607668l892352821,3551543l939537456,926364983l943075632,842283116l857815090,0l599785472,2129778879l599785472,2129778879l1763704832,1436816161l1763704832,1436816161l808452096,942421296l942813748,942682931l842283116,808663090l959197750,959656758l859254835,892483692l875967286,959198256l825766452,875573300l959789420,825833527l959197232,959527216l959919923,909392236l909455670,942421296l875901497,825505335l959789420,825243188l959198772,909392181l909588017,892483692l926429235,959197746l959656758,909325617l942684268,892416821l942421552,892416564l909129520,959461740l825375027,942420535l942750005,943011129l909392236,859189558l942421047,825373236l825767735,942684268l909326647,959199540l943075892,875573812l892483692,892351540l959199030,825636404l959789109,959789420l842478133,959197490l825702704,858994744l842283116,925905206l959197747,943206964l808597552,859191660l942750003,959197488l892746037,943011638l959461740,842150453l959198770,825242420l876099633,959461740l926431285,959197497l825636404,959853366l909261164,942813233l959198259,909261104l876164400,842283116l858994738,942422064l942813748,842412083l909392236,859124022l942421044,859190583l942945081,842283372l808532024,959197496l959658288,842477874l959789164,876098864l959198776,825636404l909260342,909261164l909588017,942421040l909718839,926232632l959461740,892876853l942421042,859321650l909588275,859191660l892549427,959198776l875639604,825373235l959461740,825636148l959198520,943075892l875573812,842283116l808924211,959198518l959656758,859060275l892483692,875967286l959198256,926496050l842282800,959789420l825833527,959197232l825242420,859124528l859191660,858929459l959198512,809055538l909195061,909588588l825833776,959199026l943143221,808464697l842610796,808596787l959199284,959656758l842413362,959461740l825375027,942420280l875705650,842479154l959789164,892418353l942421561,960051253l892942644,859191660l942881075,959197748l825242420,875835698l959461740,943272247l942420534,942944825l942814771,842283372l808793145,824981559l959525176,909390645l876112946,842085426l741880627,942748727l825831736,926444592l842609461,741880880l859190585,926299185l808610870,892875828l741619505,909274160l942879542,741617715l741370928,942945842l926494771,926444598l859386937,741356081l875639863,859060280l926444599,892549173l741683255,876164409l926494774,842558514l808663093,741618996l943272505,858863667l876047410,909456177l741750832,892874808l875575097,939524151l808727857,842097460l795947577,0l598736896,2129778879l598736896,2129778879l1825570816,1436816161l1825570816,1436816161l875626496,825767475l875574325,926036323l892743991,741881397l909325361,959721784l841758520,926430518l842347833,959197228l909326647,876099897l842084908,959919929l1664167991,892680241l892942137,875637810l825767475,875574325l875967020,926364468l808202294,892942380l959658036,841757744l926495281,808925495l942760753,926496053l741487929,909325361l875901240,841757744l942945590,909325110l942420012,859256629l943075637,842084908l959919929,1664167991l892680241,892942137l875637810,825767475l875574325,892744236l942748981,808202807l825504300,875706161l824979512,943076148l808727857,858874676l909391924,909326136l859058476,875640886l741816377,909456946l876163640,741354548l842479409,875772208l875637812,825767475l875574325,875770211l943076408,741749559l909325361,959721784l841758520,925971510l909194805,959197228l876098610,842215476l842084908,959919929l1664167991,926364209l892679729,824981558l943076148,943273009l909257783,943076660l741487416,859384880l892547377,741881908l959590706,926496567l828584240,876098611l859256886,875637814l825767475,926431540l875967020,842151731l808203314,943077676l842283064,841757746l926495281,808925495l858874673,909391924l909326136,859058476l875640886,741816377l959657522,808466743l741354552,926102585l808728625,825371696l926366002,825243449l875770211,943076408l741749559,909325361l959721784,841758520l808662070,943207990l841756716,842281776l875837235,859058476l892418102,1664364596l842609201,842283320l824981552,943076148l943273009,909257783l909128500,741881910l808594480,942749239l741880880,909325361l875901240,828585008l825702194,909456694l875637816,825767475l926431540,875967020l909520947,808204344l926365996,942815026l841757235,926495281l808925495,825058097l875902000,926036019l875637810,825767475l959985972,875967020l825308210,808202805l825833516,909719602l841756720,926495281l808925495,825058097l875902000,926036019l875637810,825767475l959985972,892744236l842347827,808203318l859125804,942683189l841757750,926495281l808925495,825058097l875902000,926036019l875637810,825767475l959985972,892744236l942682676,808202288l875770412,808532024l824980530,943076148l808727857,842097460l909195063,943076661l859058476,875640886l741816377,942945842l926494771,741354550l943208241,909129528l824981045,943076148l808727857,842097460l909195063,943076661l859058476,875640886l741816377,959526454l741749553,909523249l757872688,909652018l842413622,875637812l825767475,858797109l825833059,892416304l824980536,943076148l808465713,808987701l858797111,808202805l825371948,808859698l741880377,909325361l875901240,912470832l825241913,876098865l859058476,892418102l741683248,926298168l909195316,757870636l875835442,842215991l875637808,825767475l858797109,808594787l892680497,909587255l859058476,892418102l741486898,808988728l943208501,757870636l808990519,959656756l825371698,926366002l825374521,825833059l892416304,824980536l943076148,808465713l909257781,875968816l741487923,942746672l959459384,943077174l859058476,892418102l1664364596,825505841l876165426,824981045l943076148,808727857l875637812,825702710l909325104,741749036l842413361,842544947l841756724,926495281l842479927,842097457l909195063,943076661l859058476,875640886l741816377,959854390l943207992,824979500l842020405,942682424l825371704,926366002l825374521,942746979l909391414,741880373l909325361,875901240l908866352,892417846l741880886,909192240l842084400,909588790l842084908,959919929l1664168503,926364209l892679729,824981558l943076148,943273009l926297143,875900979l808202807,909455660l842478902,741618741l959590706,926496567l761475378,825702705l942813747,875637816l825767475,858797109l943010348,892941109l808202290,892678444l842610737,741357620l959590706,926496567l912470322,825241913l876098865,859058476l892418102,741683248l825701942,942945845l824979500,959789365l926298675,825371698l926366002,825374521l959590755,876165170l741879858,909325361l959721784,908867384l825701175,741879856l892415024,859255097l943076152,842084908l959919929,1664168503l842609201,842283320l824981552,943076148l943273009,926297143l892744500,808203316l825766188,909324340l741357620,959590706l960050999,828586035l942815538,808596537l875637816,825767475l926431540,892810796l825636662,741354550m926430513,808727605l841757750,926495281l842479927,842097457l959984185,942682676l859058476,875640886l741816377,859191094l842346803,824979500m943271992,925970996" fillcolor="white" stroked="f" o:allowincell="f" style="position:absolute;left:4554;top:1544;width:477;height:479;mso-wrap-style:none;v-text-anchor:middle">
                  <v:fill o:detectmouseclick="t" type="solid" color2="black"/>
                  <v:stroke color="#3465a4" joinstyle="round" endcap="flat"/>
                  <w10:wrap type="square"/>
                </v:rect>
              </v:group>
            </w:pict>
          </mc:Fallback>
        </mc:AlternateContent>
      </w:r>
    </w:p>
    <w:p>
      <w:pPr>
        <w:pStyle w:val="Heading6"/>
        <w:shd w:fill="B6DDE8" w:val="clear"/>
        <w:jc w:val="center"/>
        <w:rPr>
          <w:lang w:val="el-GR"/>
        </w:rPr>
      </w:pPr>
      <w:r>
        <w:rPr>
          <w:lang w:val="el-GR"/>
        </w:rPr>
        <w:t>ΕΛΛΗΝΙΚΗ ΔΗΜΟΚΡΑΤΙΑ</w:t>
      </w:r>
    </w:p>
    <w:p>
      <w:pPr>
        <w:pStyle w:val="Heading6"/>
        <w:shd w:fill="B6DDE8" w:val="clear"/>
        <w:jc w:val="center"/>
        <w:rPr>
          <w:lang w:val="el-GR"/>
        </w:rPr>
      </w:pPr>
      <w:r>
        <w:rPr>
          <w:lang w:val="el-GR"/>
        </w:rPr>
        <w:t>ΑΠΟΚΕΝΤΡΩΜΕΝΗ ∆ΙΟΙΚΗΣΗ ΗΠΕΙΡΟΥ – ∆ΥΤΙΚΗΣ ΜΑΚΕ∆ΟΝΙΑΣ</w:t>
      </w:r>
    </w:p>
    <w:p>
      <w:pPr>
        <w:pStyle w:val="Heading6"/>
        <w:shd w:fill="B6DDE8" w:val="clear"/>
        <w:jc w:val="center"/>
        <w:rPr>
          <w:lang w:val="el-GR"/>
        </w:rPr>
      </w:pPr>
      <w:r>
        <w:rPr>
          <w:lang w:val="el-GR"/>
        </w:rPr>
        <w:t>ΓΕΝΙΚΗ ∆ΙΕΥΘΥΝΣΗ ΕΣΩΤΕΡΙΚΗΣ ΛΕΙΤΟΥΡΓΙΑΣ ∆ΙΕΥΘΥΝΣΗ ΟΙΚΟΝΟΜΙΚΟΥ</w:t>
      </w:r>
    </w:p>
    <w:p>
      <w:pPr>
        <w:pStyle w:val="Heading6"/>
        <w:shd w:fill="B6DDE8" w:val="clear"/>
        <w:jc w:val="center"/>
        <w:rPr>
          <w:lang w:val="el-GR"/>
        </w:rPr>
      </w:pPr>
      <w:r>
        <w:rPr>
          <w:lang w:val="el-GR"/>
        </w:rPr>
        <w:t>ΤΜΗΜΑ ΠΡΟΜΗΘΕΙΩΝ  ∆ΙΑΧΕΙΡΙΣΗΣ ΥΛΙΚΟΥ &amp; ΚΡΑΤΙΚΩΝ ΟΧΗΜΑΤΩΝ</w:t>
      </w:r>
    </w:p>
    <w:p>
      <w:pPr>
        <w:pStyle w:val="Normal"/>
        <w:spacing w:before="0" w:after="218"/>
        <w:jc w:val="center"/>
        <w:rPr>
          <w:lang w:val="el-GR"/>
        </w:rPr>
      </w:pPr>
      <w:r>
        <w:rPr>
          <w:rFonts w:eastAsia="Calibri" w:cs="Calibri"/>
          <w:b/>
          <w:sz w:val="40"/>
          <w:lang w:val="el-GR"/>
        </w:rPr>
        <w:t xml:space="preserve"> </w:t>
      </w:r>
    </w:p>
    <w:p>
      <w:pPr>
        <w:pStyle w:val="Normal"/>
        <w:spacing w:before="0" w:after="218"/>
        <w:jc w:val="center"/>
        <w:rPr>
          <w:rFonts w:eastAsia="Book Antiqua" w:cs="Book Antiqua"/>
        </w:rPr>
      </w:pPr>
      <w:r>
        <w:rPr>
          <w:rFonts w:eastAsia="Calibri" w:cs="Calibri"/>
          <w:b/>
          <w:sz w:val="40"/>
          <w:lang w:val="el-GR"/>
        </w:rPr>
        <w:t xml:space="preserve"> </w:t>
      </w:r>
    </w:p>
    <w:p>
      <w:pPr>
        <w:pStyle w:val="Normal"/>
        <w:spacing w:lineRule="auto" w:line="364" w:before="0" w:after="0"/>
        <w:ind w:hanging="5"/>
        <w:jc w:val="center"/>
        <w:rPr>
          <w:rFonts w:eastAsia="Book Antiqua" w:cs="Book Antiqua"/>
          <w:b/>
          <w:b/>
          <w:sz w:val="40"/>
          <w:u w:val="single" w:color="000000"/>
          <w:lang w:val="el-GR"/>
        </w:rPr>
      </w:pPr>
      <w:r>
        <w:rPr>
          <w:rFonts w:eastAsia="Book Antiqua" w:cs="Book Antiqua"/>
          <w:b/>
          <w:sz w:val="40"/>
          <w:u w:val="single" w:color="000000"/>
          <w:lang w:val="el-GR"/>
        </w:rPr>
        <w:t>∆</w:t>
      </w:r>
      <w:r>
        <w:rPr>
          <w:rFonts w:eastAsia="Book Antiqua" w:cs="Book Antiqua"/>
          <w:b/>
          <w:sz w:val="40"/>
          <w:u w:val="single" w:color="000000"/>
          <w:lang w:val="el-GR"/>
        </w:rPr>
        <w:t>ΙΑΚΗΡΥΞΗ Αρ. 04/2021</w:t>
      </w:r>
    </w:p>
    <w:p>
      <w:pPr>
        <w:pStyle w:val="Normal"/>
        <w:spacing w:lineRule="auto" w:line="364" w:before="0" w:after="0"/>
        <w:ind w:hanging="5"/>
        <w:jc w:val="center"/>
        <w:rPr>
          <w:lang w:val="el-GR"/>
        </w:rPr>
      </w:pPr>
      <w:r>
        <w:rPr>
          <w:rFonts w:eastAsia="Book Antiqua" w:cs="Book Antiqua"/>
          <w:b/>
          <w:sz w:val="40"/>
          <w:u w:val="single" w:color="000000"/>
          <w:lang w:val="el-GR"/>
        </w:rPr>
        <w:t>ΑΝΑΛΥΤΙΚΟ ΤΕΥΧΟΣ ΠΡΟΚΗΡΥΞΗΣ</w:t>
      </w:r>
    </w:p>
    <w:p>
      <w:pPr>
        <w:pStyle w:val="Normal"/>
        <w:ind w:left="360" w:hanging="0"/>
        <w:jc w:val="center"/>
        <w:rPr>
          <w:iCs/>
          <w:szCs w:val="22"/>
          <w:lang w:val="el-GR"/>
        </w:rPr>
      </w:pPr>
      <w:r>
        <w:rPr>
          <w:rFonts w:eastAsia="Book Antiqua" w:cs="Book Antiqua"/>
          <w:b/>
          <w:sz w:val="24"/>
          <w:lang w:val="el-GR"/>
        </w:rPr>
        <w:t xml:space="preserve">Συνοπτικός Διαγωνισμός, του άρθρου 117 του Ν. 4412/2016, για την ανάδειξη 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α Γρεβενά, για τα έτη 2021 και 2022. </w:t>
      </w:r>
      <w:r>
        <w:br w:type="page"/>
      </w:r>
    </w:p>
    <w:p>
      <w:pPr>
        <w:pStyle w:val="Normal"/>
        <w:ind w:left="360" w:hanging="0"/>
        <w:jc w:val="center"/>
        <w:rPr>
          <w:iCs/>
          <w:szCs w:val="22"/>
          <w:lang w:val="el-GR"/>
        </w:rPr>
      </w:pPr>
      <w:r>
        <w:rPr>
          <w:iCs/>
          <w:szCs w:val="22"/>
          <w:lang w:val="el-G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lang w:val="el-GR"/>
              </w:rPr>
            </w:pPr>
            <w:r>
              <w:rPr>
                <w:rFonts w:eastAsia="SimSun;宋体" w:cs="Arial"/>
                <w:lang w:val="el-GR"/>
              </w:rPr>
              <w:t>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α Γρεβενά, για τα έτη 2021 και 2022..</w:t>
            </w:r>
            <w:r>
              <w:rPr>
                <w:rFonts w:eastAsia="SimSun;宋体" w:cs="Book Antiqua"/>
                <w:lang w:val="el-GR"/>
              </w:rPr>
              <w:t>.</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iCs/>
                <w:szCs w:val="22"/>
                <w:lang w:val="el-GR"/>
              </w:rPr>
            </w:pPr>
            <w:r>
              <w:rPr>
                <w:rFonts w:eastAsia="SimSun;宋体" w:cs="Arial"/>
                <w:lang w:val="el-GR"/>
              </w:rPr>
              <w:t>(CPV:09134100-8) πετρέλαιο ντίζελ και (CPV:09132100-4) αμόλυβδη βενζίνη</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Συνοπτικός Διαγωνισμός, του άρθρου 117 του Ν. 4412/2016,</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12-05-2021 </w:t>
            </w:r>
          </w:p>
          <w:p>
            <w:pPr>
              <w:pStyle w:val="Normal"/>
              <w:spacing w:before="0" w:after="0"/>
              <w:rPr>
                <w:szCs w:val="22"/>
                <w:lang w:val="el-GR"/>
              </w:rPr>
            </w:pPr>
            <w:r>
              <w:rPr>
                <w:szCs w:val="22"/>
                <w:lang w:val="el-GR"/>
              </w:rPr>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4-05-20</w:t>
            </w:r>
            <w:r>
              <w:rPr>
                <w:szCs w:val="22"/>
                <w:lang w:val="en-US"/>
              </w:rPr>
              <w:t>2</w:t>
            </w:r>
            <w:r>
              <w:rPr>
                <w:szCs w:val="22"/>
                <w:lang w:val="el-GR"/>
              </w:rPr>
              <w:t xml:space="preserve">1 </w:t>
            </w:r>
          </w:p>
          <w:p>
            <w:pPr>
              <w:pStyle w:val="Normal"/>
              <w:spacing w:before="0" w:after="0"/>
              <w:rPr>
                <w:szCs w:val="22"/>
                <w:lang w:val="el-GR"/>
              </w:rPr>
            </w:pPr>
            <w:r>
              <w:rPr>
                <w:szCs w:val="22"/>
                <w:lang w:val="el-GR"/>
              </w:rPr>
              <w:t>Ώρα : 15.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5-05-20</w:t>
            </w:r>
            <w:r>
              <w:rPr>
                <w:szCs w:val="22"/>
                <w:lang w:val="en-US"/>
              </w:rPr>
              <w:t>2</w:t>
            </w:r>
            <w:r>
              <w:rPr>
                <w:szCs w:val="22"/>
                <w:lang w:val="el-GR"/>
              </w:rPr>
              <w:t xml:space="preserve">1 </w:t>
            </w:r>
          </w:p>
          <w:p>
            <w:pPr>
              <w:pStyle w:val="Normal"/>
              <w:spacing w:before="0" w:after="0"/>
              <w:rPr>
                <w:szCs w:val="22"/>
                <w:lang w:val="el-GR"/>
              </w:rPr>
            </w:pPr>
            <w:r>
              <w:rPr>
                <w:szCs w:val="22"/>
                <w:lang w:val="el-GR"/>
              </w:rPr>
              <w:t>Ώρα : 11.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lang w:val="el-GR"/>
              </w:rPr>
            </w:pPr>
            <w:r>
              <w:rPr>
                <w:szCs w:val="22"/>
                <w:lang w:val="el-GR"/>
              </w:rPr>
              <w:t xml:space="preserve">Κριτήριο ανάθεσης θα είναι η πλέον συµφέρουσα από οικονοµική άποψη προσφορά βάσει τιµής ήτοι το µεγαλύτερο ποσοστό παρεχόµενης έκπτωσης  επί τοις εκατό (%) για κάθε είδος καυσίµου. </w:t>
            </w:r>
          </w:p>
          <w:p>
            <w:pPr>
              <w:pStyle w:val="Normal"/>
              <w:spacing w:before="0" w:after="120"/>
              <w:rPr>
                <w:szCs w:val="22"/>
                <w:lang w:val="el-GR"/>
              </w:rPr>
            </w:pPr>
            <w:r>
              <w:rPr>
                <w:szCs w:val="22"/>
                <w:lang w:val="el-GR"/>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o  αρμόδιο κατά τόπους Τμήμα Εμπορίου της Περιφέρει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Cs w:val="22"/>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είκοσι πέντε χιλιάδων τετρακοσίων είκοσι ενός ευρώ και εξήντα επτά λεπτών (25.421,67€), χωρίς Φ.Π.Α., ή τριάντα ενός χιλιάδων πεντακοσίων είκοσι δύο ευρώ και ογδόντα επτά λεπτών (31.522,87€) με ΦΠ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iCs/>
                <w:szCs w:val="22"/>
                <w:lang w:val="el-GR"/>
              </w:rPr>
            </w:pPr>
            <w:r>
              <w:rPr>
                <w:szCs w:val="22"/>
                <w:lang w:val="el-GR"/>
              </w:rPr>
              <w:t xml:space="preserve">Τακτικός προϋπολογισμό της Αποκεντρωμένης Διοίκησης Ηπείρου - Δυτικής </w:t>
            </w:r>
            <w:r>
              <w:rPr>
                <w:b/>
                <w:szCs w:val="22"/>
                <w:lang w:val="el-GR"/>
              </w:rPr>
              <w:t>[φορέας (993 24) και Ε.Φ. 1.903.999.02, ΑΛΕ  241030100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ο ΠΑΡΑΡΤΗΜΑ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lang w:val="el-GR"/>
              </w:rPr>
              <w:t xml:space="preserve">ΤΟΠΟΣ ΠΑΡΟΧΗΣ ΥΠΗΡΕΣΙ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napToGrid w:val="false"/>
              <w:spacing w:before="0" w:after="0"/>
              <w:rPr>
                <w:rFonts w:eastAsia="SimSun;宋体"/>
                <w:b/>
                <w:b/>
                <w:szCs w:val="22"/>
                <w:lang w:val="el-GR"/>
              </w:rPr>
            </w:pPr>
            <w:r>
              <w:rPr>
                <w:rFonts w:eastAsia="SimSun;宋体"/>
                <w:b/>
                <w:szCs w:val="22"/>
                <w:lang w:val="el-GR"/>
              </w:rPr>
            </w:r>
          </w:p>
          <w:p>
            <w:pPr>
              <w:pStyle w:val="Normal"/>
              <w:suppressAutoHyphens w:val="false"/>
              <w:autoSpaceDE w:val="false"/>
              <w:spacing w:before="0" w:after="60"/>
              <w:rPr>
                <w:i/>
                <w:i/>
                <w:szCs w:val="22"/>
                <w:lang w:val="el-GR"/>
              </w:rPr>
            </w:pPr>
            <w:r>
              <w:rPr>
                <w:rFonts w:eastAsia="SimSun;宋体"/>
                <w:szCs w:val="22"/>
                <w:lang w:val="el-GR"/>
              </w:rPr>
              <w:t>ΟΙ υπηρεσιές</w:t>
            </w:r>
            <w:r>
              <w:rPr>
                <w:bCs/>
                <w:iCs/>
                <w:szCs w:val="22"/>
                <w:lang w:val="el-GR"/>
              </w:rPr>
              <w:t xml:space="preserve"> της Αποκεντρωμένης Διοίκησης Ηπείρου – Δυτικής Μακεδονίας που εδρεύουν στα Γρεβενά</w:t>
            </w:r>
            <w:r>
              <w:rPr>
                <w:i/>
                <w:szCs w:val="22"/>
                <w:lang w:val="el-GR"/>
              </w:rPr>
              <w:t xml:space="preserve"> </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40" w:after="120"/>
              <w:jc w:val="left"/>
              <w:rPr/>
            </w:pPr>
            <w:r>
              <w:rPr>
                <w:b/>
                <w:szCs w:val="22"/>
                <w:lang w:val="en-US"/>
              </w:rPr>
              <w:t>Ε</w:t>
            </w:r>
            <w:r>
              <w:rPr>
                <w:b/>
                <w:szCs w:val="22"/>
                <w:lang w:val="el-GR"/>
              </w:rPr>
              <w:t xml:space="preserve">ΓΓΥΗΤΙΚΕΣ ΕΠΙΣΤΟΛΕΣ  </w:t>
            </w:r>
          </w:p>
          <w:p>
            <w:pPr>
              <w:pStyle w:val="Normal"/>
              <w:spacing w:before="120" w:after="120"/>
              <w:jc w:val="left"/>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lang w:val="el-GR"/>
              </w:rPr>
              <w:t>Δεν απαιτείται εγγυητική επιστολή συμμετοχής</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highlight w:val="yellow"/>
                <w:lang w:val="el-GR"/>
              </w:rPr>
            </w:pPr>
            <w:r>
              <w:rPr>
                <w:iCs/>
                <w:szCs w:val="22"/>
                <w:lang w:val="el-GR"/>
              </w:rPr>
              <w:t>Η ισχύς των συμβάσεων  που θα συναφθούν θα ξεκινούν από την την υπογραφή τους και θα είναι διάρκειας έως την 31 Δεκεμβρίου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uppressAutoHyphens w:val="false"/>
              <w:spacing w:lineRule="auto" w:line="237" w:before="0" w:after="1"/>
              <w:ind w:left="102" w:right="111" w:hanging="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w:t>
            </w:r>
          </w:p>
          <w:p>
            <w:pPr>
              <w:pStyle w:val="Normal"/>
              <w:spacing w:before="0" w:after="120"/>
              <w:rPr>
                <w:szCs w:val="22"/>
                <w:lang w:val="el-GR"/>
              </w:rPr>
            </w:pPr>
            <w:r>
              <w:rPr>
                <w:rFonts w:eastAsia="Calibri"/>
                <w:color w:val="000000"/>
                <w:szCs w:val="22"/>
                <w:lang w:val="el-GR" w:eastAsia="el-GR"/>
              </w:rPr>
              <w:t>4172/2013.</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2</w:t>
            </w:r>
            <w:r>
              <w:rPr>
                <w:szCs w:val="22"/>
              </w:rPr>
              <w:t>-</w:t>
            </w:r>
            <w:r>
              <w:rPr>
                <w:szCs w:val="22"/>
                <w:lang w:val="el-GR"/>
              </w:rPr>
              <w:t>05</w:t>
            </w:r>
            <w:r>
              <w:rPr>
                <w:szCs w:val="22"/>
              </w:rPr>
              <w:t>-20</w:t>
            </w:r>
            <w:r>
              <w:rPr>
                <w:szCs w:val="22"/>
                <w:lang w:val="el-GR"/>
              </w:rPr>
              <w:t>21</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2</w:t>
            </w:r>
            <w:r>
              <w:rPr>
                <w:szCs w:val="22"/>
              </w:rPr>
              <w:t>-</w:t>
            </w:r>
            <w:r>
              <w:rPr>
                <w:szCs w:val="22"/>
                <w:lang w:val="el-GR"/>
              </w:rPr>
              <w:t>05-</w:t>
            </w:r>
            <w:r>
              <w:rPr>
                <w:szCs w:val="22"/>
              </w:rPr>
              <w:t>20</w:t>
            </w:r>
            <w:r>
              <w:rPr>
                <w:szCs w:val="22"/>
                <w:lang w:val="el-GR"/>
              </w:rPr>
              <w:t>21</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spacing w:before="0" w:after="120"/>
              <w:rPr/>
            </w:pPr>
            <w:r>
              <w:rPr>
                <w:rFonts w:eastAsia="Calibri"/>
                <w:b/>
                <w:szCs w:val="22"/>
                <w:lang w:val="el-GR"/>
              </w:rPr>
              <w:t xml:space="preserve"> </w:t>
            </w:r>
            <w:r>
              <w:rPr>
                <w:b/>
                <w:szCs w:val="22"/>
                <w:lang w:val="en-US"/>
              </w:rPr>
              <w:t>www</w:t>
            </w:r>
            <w:r>
              <w:rPr>
                <w:b/>
                <w:szCs w:val="22"/>
                <w:lang w:val="el-GR"/>
              </w:rPr>
              <w:t>.</w:t>
            </w:r>
            <w:r>
              <w:rPr>
                <w:b/>
                <w:szCs w:val="22"/>
                <w:lang w:val="en-US"/>
              </w:rPr>
              <w:t>apdhp</w:t>
            </w:r>
            <w:r>
              <w:rPr>
                <w:b/>
                <w:szCs w:val="22"/>
                <w:lang w:val="el-GR"/>
              </w:rPr>
              <w:t>-</w:t>
            </w:r>
            <w:r>
              <w:rPr>
                <w:b/>
                <w:szCs w:val="22"/>
                <w:lang w:val="en-US"/>
              </w:rPr>
              <w:t>dm</w:t>
            </w:r>
            <w:r>
              <w:rPr>
                <w:b/>
                <w:szCs w:val="22"/>
                <w:lang w:val="el-GR"/>
              </w:rPr>
              <w:t>.</w:t>
            </w:r>
            <w:r>
              <w:rPr>
                <w:b/>
                <w:szCs w:val="22"/>
                <w:lang w:val="en-US"/>
              </w:rPr>
              <w:t>gov</w:t>
            </w:r>
            <w:r>
              <w:rPr>
                <w:b/>
                <w:szCs w:val="22"/>
                <w:lang w:val="el-GR"/>
              </w:rPr>
              <w:t>.</w:t>
            </w:r>
            <w:r>
              <w:rPr>
                <w:b/>
                <w:szCs w:val="22"/>
                <w:lang w:val="en-US"/>
              </w:rPr>
              <w:t>gr</w:t>
            </w:r>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pPr>
            <w:r>
              <w:rPr>
                <w:szCs w:val="22"/>
                <w:lang w:val="el-GR"/>
              </w:rPr>
              <w:t>12</w:t>
            </w:r>
            <w:r>
              <w:rPr>
                <w:szCs w:val="22"/>
              </w:rPr>
              <w:t>-</w:t>
            </w:r>
            <w:r>
              <w:rPr>
                <w:szCs w:val="22"/>
                <w:lang w:val="el-GR"/>
              </w:rPr>
              <w:t>05</w:t>
            </w:r>
            <w:r>
              <w:rPr>
                <w:szCs w:val="22"/>
              </w:rPr>
              <w:t>-20</w:t>
            </w:r>
            <w:r>
              <w:rPr>
                <w:szCs w:val="22"/>
                <w:lang w:val="el-GR"/>
              </w:rPr>
              <w:t>21</w:t>
            </w:r>
          </w:p>
        </w:tc>
      </w:tr>
    </w:tbl>
    <w:p>
      <w:pPr>
        <w:pStyle w:val="Normal"/>
        <w:jc w:val="center"/>
        <w:rPr>
          <w:b/>
          <w:b/>
        </w:rPr>
      </w:pPr>
      <w:r>
        <w:rPr>
          <w:b/>
        </w:rPr>
      </w:r>
      <w:r>
        <w:br w:type="page"/>
      </w:r>
    </w:p>
    <w:p>
      <w:pPr>
        <w:pStyle w:val="Style19"/>
        <w:tabs>
          <w:tab w:val="clear" w:pos="720"/>
          <w:tab w:val="left" w:pos="9356" w:leader="none"/>
        </w:tabs>
        <w:spacing w:before="120" w:after="120"/>
        <w:ind w:right="-142" w:hanging="0"/>
        <w:rPr>
          <w:color w:val="31849B"/>
        </w:rPr>
      </w:pPr>
      <w:r>
        <w:rPr/>
        <w:t xml:space="preserve">Πίνακας Περιεχομένων </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w:t>
      </w:r>
      <w:r>
        <w:rPr>
          <w:lang w:val="en-US"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n-US"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3</w:t>
      </w:r>
      <w:r>
        <w:rPr>
          <w:rFonts w:cs="Times New Roman"/>
          <w:caps w:val="false"/>
          <w:smallCaps w:val="false"/>
          <w:sz w:val="22"/>
          <w:szCs w:val="22"/>
          <w:lang w:val="el-GR" w:eastAsia="en-US"/>
        </w:rPr>
        <w:tab/>
      </w:r>
      <w:r>
        <w:rPr>
          <w:rStyle w:val="InternetLink"/>
          <w:lang w:val="el-GR" w:eastAsia="en-US"/>
        </w:rPr>
        <w:t>Συνοπτική Περιγραφή φυσικού και οικονομικού αντικειμένου της σύμβασης</w:t>
      </w:r>
      <w:r>
        <w:rPr>
          <w:lang w:val="el-GR"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l-GR" w:eastAsia="en-US"/>
        </w:rPr>
        <w:tab/>
        <w:t>3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4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4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4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4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4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λητα άσκησης επαγγελματικής δραστηριότητας</w:t>
      </w:r>
      <w:r>
        <w:rPr>
          <w:lang w:val="el-GR" w:eastAsia="en-US"/>
        </w:rPr>
        <w:tab/>
        <w:t>45</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5</w:t>
      </w:r>
      <w:r>
        <w:rPr>
          <w:rFonts w:cs="Times New Roman"/>
          <w:i w:val="false"/>
          <w:iCs w:val="false"/>
          <w:sz w:val="22"/>
          <w:szCs w:val="22"/>
          <w:lang w:val="el-GR" w:eastAsia="en-US"/>
        </w:rPr>
        <w:tab/>
      </w:r>
      <w:r>
        <w:rPr>
          <w:rStyle w:val="InternetLink"/>
          <w:lang w:val="el-GR" w:eastAsia="en-US"/>
        </w:rPr>
        <w:t>Τεχνική και επαγγελματικής ικανότητα.</w:t>
      </w:r>
      <w:r>
        <w:rPr>
          <w:lang w:val="el-GR" w:eastAsia="en-US"/>
        </w:rPr>
        <w:tab/>
        <w:t>45</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6</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45</w:t>
      </w:r>
    </w:p>
    <w:p>
      <w:pPr>
        <w:pStyle w:val="Contents4"/>
        <w:tabs>
          <w:tab w:val="clear" w:pos="720"/>
          <w:tab w:val="left" w:pos="1540" w:leader="none"/>
          <w:tab w:val="right" w:pos="9486" w:leader="dot"/>
        </w:tabs>
        <w:rPr>
          <w:rFonts w:cs="Times New Roman"/>
          <w:sz w:val="22"/>
          <w:szCs w:val="22"/>
          <w:lang w:val="el-GR" w:eastAsia="en-US"/>
        </w:rPr>
      </w:pPr>
      <w:r>
        <w:rPr>
          <w:rStyle w:val="InternetLink"/>
          <w:lang w:val="el-GR" w:eastAsia="en-US"/>
        </w:rPr>
        <w:t>2.2.6.1</w:t>
      </w:r>
      <w:r>
        <w:rPr>
          <w:rFonts w:cs="Times New Roman"/>
          <w:sz w:val="22"/>
          <w:szCs w:val="22"/>
          <w:lang w:val="el-GR" w:eastAsia="en-US"/>
        </w:rPr>
        <w:tab/>
      </w:r>
      <w:r>
        <w:rPr>
          <w:rStyle w:val="InternetLink"/>
          <w:lang w:val="el-GR" w:eastAsia="en-US"/>
        </w:rPr>
        <w:t>Προκαταρκτική απόδειξη κατά την υποβολή προσφορών</w:t>
      </w:r>
      <w:r>
        <w:rPr>
          <w:lang w:val="el-GR" w:eastAsia="en-US"/>
        </w:rPr>
        <w:tab/>
        <w:t>45</w:t>
      </w:r>
    </w:p>
    <w:p>
      <w:pPr>
        <w:pStyle w:val="Contents4"/>
        <w:tabs>
          <w:tab w:val="clear" w:pos="720"/>
          <w:tab w:val="left" w:pos="1540" w:leader="none"/>
          <w:tab w:val="right" w:pos="9486" w:leader="dot"/>
        </w:tabs>
        <w:rPr>
          <w:rFonts w:cs="Times New Roman"/>
          <w:sz w:val="22"/>
          <w:szCs w:val="22"/>
          <w:lang w:val="el-GR" w:eastAsia="en-US"/>
        </w:rPr>
      </w:pPr>
      <w:r>
        <w:rPr>
          <w:rStyle w:val="InternetLink"/>
          <w:lang w:val="el-GR" w:eastAsia="en-US"/>
        </w:rPr>
        <w:t>2.2.6.2</w:t>
      </w:r>
      <w:r>
        <w:rPr>
          <w:rFonts w:cs="Times New Roman"/>
          <w:sz w:val="22"/>
          <w:szCs w:val="22"/>
          <w:lang w:val="el-GR" w:eastAsia="en-US"/>
        </w:rPr>
        <w:tab/>
      </w:r>
      <w:r>
        <w:rPr>
          <w:rStyle w:val="InternetLink"/>
          <w:lang w:val="el-GR" w:eastAsia="en-US"/>
        </w:rPr>
        <w:t>Αποδεικτικά μέσα</w:t>
      </w:r>
      <w:r>
        <w:rPr>
          <w:lang w:val="el-GR" w:eastAsia="en-US"/>
        </w:rPr>
        <w:tab/>
        <w:t>4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Κριτήρια Ανάθεσης</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4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5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1</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54</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3.1.1</w:t>
      </w:r>
      <w:r>
        <w:rPr>
          <w:rFonts w:cs="Times New Roman"/>
          <w:i w:val="false"/>
          <w:iCs w:val="false"/>
          <w:sz w:val="22"/>
          <w:szCs w:val="22"/>
          <w:lang w:val="el-GR" w:eastAsia="en-US"/>
        </w:rPr>
        <w:tab/>
      </w:r>
      <w:r>
        <w:rPr>
          <w:rStyle w:val="InternetLink"/>
          <w:lang w:val="el-GR" w:eastAsia="en-US"/>
        </w:rPr>
        <w:t>Ηλεκτρονική αποσφράγιση προσφορών</w:t>
      </w:r>
      <w:r>
        <w:rPr>
          <w:lang w:val="el-GR" w:eastAsia="en-US"/>
        </w:rPr>
        <w:tab/>
        <w:t>54</w:t>
      </w:r>
    </w:p>
    <w:p>
      <w:pPr>
        <w:pStyle w:val="Contents3"/>
        <w:tabs>
          <w:tab w:val="clear" w:pos="720"/>
          <w:tab w:val="right" w:pos="9486" w:leader="dot"/>
        </w:tabs>
        <w:rPr>
          <w:rStyle w:val="InternetLink"/>
          <w:lang w:val="el-GR" w:eastAsia="en-US"/>
        </w:rPr>
      </w:pPr>
      <w:r>
        <w:rPr>
          <w:rStyle w:val="InternetLink"/>
          <w:lang w:val="el-GR" w:eastAsia="en-US"/>
        </w:rPr>
        <w:t>3.1.2Αξιολόγηση προσφορών</w:t>
      </w:r>
      <w:r>
        <w:rPr>
          <w:lang w:val="el-GR" w:eastAsia="en-US"/>
        </w:rPr>
        <w:tab/>
        <w:t>54</w:t>
      </w:r>
    </w:p>
    <w:p>
      <w:pPr>
        <w:pStyle w:val="Contents3"/>
        <w:tabs>
          <w:tab w:val="clear" w:pos="720"/>
          <w:tab w:val="right" w:pos="9486" w:leader="dot"/>
        </w:tabs>
        <w:rPr>
          <w:rFonts w:cs="Times New Roman"/>
          <w:i w:val="false"/>
          <w:i w:val="false"/>
          <w:iCs w:val="false"/>
          <w:sz w:val="22"/>
          <w:szCs w:val="22"/>
          <w:lang w:val="el-GR" w:eastAsia="en-US"/>
        </w:rPr>
      </w:pPr>
      <w:r>
        <w:rPr>
          <w:rStyle w:val="InternetLink"/>
          <w:lang w:val="el-GR" w:eastAsia="en-US"/>
        </w:rPr>
        <w:t>3.2</w:t>
      </w:r>
      <w:r>
        <w:rPr>
          <w:rFonts w:cs="Times New Roman"/>
          <w:smallCaps/>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55</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ύμβασης</w:t>
      </w:r>
      <w:r>
        <w:rPr>
          <w:lang w:val="el-GR" w:eastAsia="en-US"/>
        </w:rPr>
        <w:tab/>
        <w:t>5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Προδικαστικές Προσφυγές - Προσωρινή Δικαστική Προστασία</w:t>
      </w:r>
      <w:r>
        <w:rPr>
          <w:lang w:val="el-GR" w:eastAsia="en-US"/>
        </w:rPr>
        <w:tab/>
        <w:t>5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59</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4.</w:t>
      </w:r>
      <w:r>
        <w:rPr>
          <w:rFonts w:cs="Times New Roman"/>
          <w:caps w:val="false"/>
          <w:smallCaps w:val="false"/>
          <w:sz w:val="22"/>
          <w:szCs w:val="22"/>
          <w:lang w:val="el-GR" w:eastAsia="en-US"/>
        </w:rPr>
        <w:tab/>
      </w:r>
      <w:r>
        <w:rPr>
          <w:rStyle w:val="InternetLink"/>
          <w:lang w:val="el-GR" w:eastAsia="en-US"/>
        </w:rPr>
        <w:t>ΟΡΟΙ ΕΚΤΕΛΕΣΗΣ ΤΗΣ ΣΥΜΒΑΣΗΣ</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4.2 </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ύ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Δικαίωμα μονομερούς λύσης της σύ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5</w:t>
      </w:r>
      <w:r>
        <w:rPr>
          <w:rFonts w:cs="Times New Roman"/>
          <w:caps w:val="false"/>
          <w:smallCaps w:val="false"/>
          <w:sz w:val="22"/>
          <w:szCs w:val="22"/>
          <w:lang w:val="el-GR" w:eastAsia="en-US"/>
        </w:rPr>
        <w:tab/>
      </w:r>
      <w:r>
        <w:rPr>
          <w:rStyle w:val="InternetLink"/>
          <w:lang w:val="el-GR" w:eastAsia="en-US"/>
        </w:rPr>
        <w:t>Τροποποίηση σύμβασης κατά τη διάρκειά της</w:t>
      </w:r>
      <w:r>
        <w:rPr>
          <w:lang w:val="el-GR" w:eastAsia="en-US"/>
        </w:rPr>
        <w:tab/>
        <w:t>60</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ΕΚΤΕΛΕΣΗ ΤΗΣ ΣΥ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6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6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4</w:t>
      </w:r>
      <w:r>
        <w:rPr>
          <w:rFonts w:cs="Times New Roman"/>
          <w:caps w:val="false"/>
          <w:smallCaps w:val="false"/>
          <w:sz w:val="22"/>
          <w:szCs w:val="22"/>
          <w:lang w:val="el-GR" w:eastAsia="en-US"/>
        </w:rPr>
        <w:tab/>
      </w:r>
      <w:r>
        <w:rPr>
          <w:rStyle w:val="InternetLink"/>
          <w:lang w:val="el-GR" w:eastAsia="en-US"/>
        </w:rPr>
        <w:t>Δικαστική επίλυση διαφορών</w:t>
      </w:r>
      <w:r>
        <w:rPr>
          <w:lang w:val="el-GR" w:eastAsia="en-US"/>
        </w:rPr>
        <w:tab/>
        <w:t>62</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6.</w:t>
      </w:r>
      <w:r>
        <w:rPr>
          <w:rFonts w:cs="Times New Roman"/>
          <w:caps w:val="false"/>
          <w:smallCaps w:val="false"/>
          <w:sz w:val="22"/>
          <w:szCs w:val="22"/>
          <w:lang w:val="el-GR" w:eastAsia="en-US"/>
        </w:rPr>
        <w:tab/>
      </w:r>
      <w:r>
        <w:rPr>
          <w:rStyle w:val="InternetLink"/>
          <w:lang w:val="el-GR" w:eastAsia="en-US"/>
        </w:rPr>
        <w:t>ΕΙΔΙΚΟΙ ΟΡΟΙ ΕΚΤΕΛΕΣΗΣ ΤΗΣ ΣΥΜΒΑΣΗΣ</w:t>
      </w:r>
      <w:r>
        <w:rPr>
          <w:lang w:val="el-GR" w:eastAsia="en-US"/>
        </w:rPr>
        <w:tab/>
        <w:t>6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1 </w:t>
      </w:r>
      <w:r>
        <w:rPr>
          <w:rFonts w:cs="Times New Roman"/>
          <w:caps w:val="false"/>
          <w:smallCaps w:val="false"/>
          <w:sz w:val="22"/>
          <w:szCs w:val="22"/>
          <w:lang w:val="el-GR" w:eastAsia="en-US"/>
        </w:rPr>
        <w:tab/>
      </w:r>
      <w:r>
        <w:rPr>
          <w:rStyle w:val="InternetLink"/>
          <w:lang w:val="el-GR" w:eastAsia="en-US"/>
        </w:rPr>
        <w:t>Ποιότητα υλικών</w:t>
      </w:r>
      <w:r>
        <w:rPr>
          <w:lang w:val="el-GR" w:eastAsia="en-US"/>
        </w:rPr>
        <w:tab/>
        <w:t>6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3 </w:t>
      </w:r>
      <w:r>
        <w:rPr>
          <w:rFonts w:cs="Times New Roman"/>
          <w:caps w:val="false"/>
          <w:smallCaps w:val="false"/>
          <w:sz w:val="22"/>
          <w:szCs w:val="22"/>
          <w:lang w:val="el-GR" w:eastAsia="en-US"/>
        </w:rPr>
        <w:tab/>
      </w:r>
      <w:r>
        <w:rPr>
          <w:rStyle w:val="InternetLink"/>
          <w:lang w:val="el-GR" w:eastAsia="en-US"/>
        </w:rPr>
        <w:t>Διάρκεια σύμβασης</w:t>
      </w:r>
      <w:r>
        <w:rPr>
          <w:lang w:val="el-GR" w:eastAsia="en-US"/>
        </w:rPr>
        <w:tab/>
        <w:t>6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4 </w:t>
      </w:r>
      <w:r>
        <w:rPr>
          <w:rFonts w:cs="Times New Roman"/>
          <w:caps w:val="false"/>
          <w:smallCaps w:val="false"/>
          <w:sz w:val="22"/>
          <w:szCs w:val="22"/>
          <w:lang w:val="el-GR" w:eastAsia="en-US"/>
        </w:rPr>
        <w:tab/>
      </w:r>
      <w:r>
        <w:rPr>
          <w:rStyle w:val="InternetLink"/>
          <w:lang w:val="el-GR" w:eastAsia="en-US"/>
        </w:rPr>
        <w:t>Τροποποίηση – παράταση σύμβασης</w:t>
      </w:r>
      <w:r>
        <w:rPr>
          <w:lang w:val="el-GR" w:eastAsia="en-US"/>
        </w:rPr>
        <w:tab/>
        <w:t>6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6.4</w:t>
      </w:r>
      <w:r>
        <w:rPr>
          <w:rFonts w:cs="Times New Roman"/>
          <w:caps w:val="false"/>
          <w:smallCaps w:val="false"/>
          <w:sz w:val="22"/>
          <w:szCs w:val="22"/>
          <w:lang w:val="el-GR" w:eastAsia="en-US"/>
        </w:rPr>
        <w:tab/>
      </w:r>
      <w:r>
        <w:rPr>
          <w:rStyle w:val="InternetLink"/>
          <w:lang w:val="el-GR" w:eastAsia="en-US"/>
        </w:rPr>
        <w:t>Παραλαβή του αντικειμένου της σύμβασης</w:t>
      </w:r>
      <w:r>
        <w:rPr>
          <w:lang w:val="el-GR" w:eastAsia="en-US"/>
        </w:rPr>
        <w:tab/>
        <w:t>6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6.5</w:t>
      </w:r>
      <w:r>
        <w:rPr>
          <w:rFonts w:cs="Times New Roman"/>
          <w:caps w:val="false"/>
          <w:smallCaps w:val="false"/>
          <w:sz w:val="22"/>
          <w:szCs w:val="22"/>
          <w:lang w:val="el-GR" w:eastAsia="en-US"/>
        </w:rPr>
        <w:tab/>
      </w:r>
      <w:r>
        <w:rPr>
          <w:rStyle w:val="InternetLink"/>
          <w:lang w:val="el-GR" w:eastAsia="en-US"/>
        </w:rPr>
        <w:t>Απόρριψη συμβατικών υλικών - Αντικατάσταση</w:t>
      </w:r>
      <w:r>
        <w:rPr>
          <w:lang w:val="el-GR" w:eastAsia="en-US"/>
        </w:rPr>
        <w:tab/>
        <w:t>64</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ΤΑ</w:t>
      </w:r>
      <w:r>
        <w:rPr>
          <w:lang w:val="el-GR" w:eastAsia="en-US"/>
        </w:rPr>
        <w:tab/>
        <w:t>6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 – Αναλυτική Περιγραφή Φυσικού και Οικονομικού Αντικειμένου της Σύμβασης</w:t>
      </w:r>
      <w:r>
        <w:rPr>
          <w:lang w:val="el-GR" w:eastAsia="en-US"/>
        </w:rPr>
        <w:tab/>
        <w:t>6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 –  Ειδικοί Όροι Διαγωνισμού - Πίνακες διαγωνισμού</w:t>
      </w:r>
      <w:r>
        <w:rPr>
          <w:lang w:val="el-GR" w:eastAsia="en-US"/>
        </w:rPr>
        <w:tab/>
        <w:t>68</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Ι – ΤΕΧΝΙΚΕΣ ΠΡΟΔΙΑΓΡΑΦΕΣ</w:t>
      </w:r>
      <w:r>
        <w:rPr>
          <w:lang w:val="el-GR" w:eastAsia="en-US"/>
        </w:rPr>
        <w:tab/>
        <w:t>86</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V – Υπόδειγμα Οικονομικής Προσφοράς</w:t>
      </w:r>
      <w:r>
        <w:rPr>
          <w:lang w:val="el-GR" w:eastAsia="en-US"/>
        </w:rPr>
        <w:tab/>
        <w:t>90</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 – Υποδείγματα Εγγυητικών Επιστολών</w:t>
      </w:r>
      <w:r>
        <w:rPr>
          <w:lang w:val="el-GR" w:eastAsia="en-US"/>
        </w:rPr>
        <w:tab/>
        <w:t>10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I – Σχέδιο Σύμβασης</w:t>
      </w:r>
      <w:r>
        <w:rPr>
          <w:lang w:val="el-GR" w:eastAsia="en-US"/>
        </w:rPr>
        <w:tab/>
        <w:t>107</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 xml:space="preserve">ΠΑΡΑΡΤΗΜΑ </w:t>
      </w:r>
      <w:r>
        <w:rPr>
          <w:rStyle w:val="InternetLink"/>
          <w:lang w:val="en-US" w:eastAsia="en-US"/>
        </w:rPr>
        <w:t>VII</w:t>
      </w:r>
      <w:r>
        <w:rPr>
          <w:rStyle w:val="InternetLink"/>
          <w:lang w:val="el-GR" w:eastAsia="en-US"/>
        </w:rPr>
        <w:t xml:space="preserve"> – ΤΕΥΔ</w:t>
      </w:r>
      <w:r>
        <w:rPr>
          <w:lang w:val="el-GR" w:eastAsia="en-US"/>
        </w:rPr>
        <w:tab/>
        <w:t>115</w:t>
      </w:r>
    </w:p>
    <w:p>
      <w:pPr>
        <w:pStyle w:val="Normal"/>
        <w:tabs>
          <w:tab w:val="clear" w:pos="720"/>
          <w:tab w:val="left" w:pos="9356" w:leader="none"/>
        </w:tabs>
        <w:ind w:right="-141" w:hanging="0"/>
        <w:rPr>
          <w:rFonts w:cs="Times New Roman"/>
          <w:smallCaps/>
          <w:sz w:val="22"/>
          <w:szCs w:val="22"/>
          <w:lang w:val="el-GR" w:eastAsia="en-US"/>
        </w:rPr>
      </w:pPr>
      <w:r>
        <w:rPr>
          <w:rFonts w:cs="Times New Roman"/>
          <w:smallCaps/>
          <w:sz w:val="22"/>
          <w:szCs w:val="22"/>
          <w:lang w:val="el-GR" w:eastAsia="en-US"/>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jc w:val="left"/>
        <w:rPr/>
      </w:pPr>
      <w:r>
        <w:rPr/>
        <w:t xml:space="preserve">β) Περαιτέρω πληροφορίες είναι διαθέσιμες από την προαναφερθείσα διεύθυνση: 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Ο διαγωνισμός θα διεξαχθεί με τη διαδικασία του άρθρου 117 του Ν. 4412/2016,</w:t>
      </w:r>
    </w:p>
    <w:p>
      <w:pPr>
        <w:pStyle w:val="Normalwithoutspacing"/>
        <w:rPr>
          <w:b/>
          <w:b/>
          <w:lang w:eastAsia="el-GR"/>
        </w:rPr>
      </w:pPr>
      <w:r>
        <w:rPr>
          <w:b/>
          <w:lang w:eastAsia="el-GR"/>
        </w:rPr>
      </w:r>
    </w:p>
    <w:p>
      <w:pPr>
        <w:pStyle w:val="Normalwithoutspacing"/>
        <w:rPr>
          <w:b/>
          <w:b/>
        </w:rPr>
      </w:pPr>
      <w:r>
        <w:rPr>
          <w:b/>
        </w:rPr>
        <w:t>Χρηματοδότηση της σύμβασης</w:t>
      </w:r>
    </w:p>
    <w:p>
      <w:pPr>
        <w:sectPr>
          <w:headerReference w:type="default" r:id="rId3"/>
          <w:headerReference w:type="first" r:id="rId4"/>
          <w:footerReference w:type="default" r:id="rId5"/>
          <w:footerReference w:type="first" r:id="rId6"/>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240"/>
        <w:rPr>
          <w:iCs/>
          <w:szCs w:val="22"/>
          <w:lang w:val="el-GR"/>
        </w:rPr>
      </w:pPr>
      <w:r>
        <w:rPr>
          <w:szCs w:val="22"/>
          <w:lang w:val="el-GR"/>
        </w:rPr>
        <w:t xml:space="preserve">Φορέας χρηματοδότησης της παρούσας σύμβασης είναι η Αναθέτουσα Αρχή. Η δαπάνη για τη σύμβαση βαρύνει τα </w:t>
      </w:r>
      <w:r>
        <w:rPr>
          <w:iCs/>
          <w:szCs w:val="22"/>
          <w:lang w:val="el-GR"/>
        </w:rPr>
        <w:t xml:space="preserve"> </w:t>
      </w:r>
      <w:r>
        <w:rPr>
          <w:szCs w:val="22"/>
          <w:lang w:val="el-GR"/>
        </w:rPr>
        <w:t xml:space="preserve">Τακτικός προϋπολογισμό της Αποκεντρωμένης Διοίκησης Ηπείρου - Δυτικής Μακεδονίας </w:t>
      </w:r>
      <w:r>
        <w:rPr>
          <w:b/>
          <w:szCs w:val="22"/>
          <w:lang w:val="el-GR"/>
        </w:rPr>
        <w:t>[φορέας (993 24) και Ε.Φ  1.903.999.02,  ΑΛΕ  2410301001]</w:t>
      </w:r>
    </w:p>
    <w:p>
      <w:pPr>
        <w:pStyle w:val="Heading2"/>
        <w:rPr>
          <w:rFonts w:ascii="Calibri" w:hAnsi="Calibri" w:cs="Calibri"/>
          <w:lang w:val="el-GR"/>
        </w:rPr>
      </w:pPr>
      <w:r>
        <w:rPr>
          <w:rFonts w:cs="Calibri" w:ascii="Calibri" w:hAnsi="Calibri"/>
          <w:lang w:val="el-GR"/>
        </w:rPr>
        <w:t>1.3</w:t>
        <w:tab/>
        <w:t>Συνοπτική Περιγραφή φυσικού και οικονομικού αντικειμένου της σύμβασης</w:t>
      </w:r>
    </w:p>
    <w:p>
      <w:pPr>
        <w:pStyle w:val="Normal"/>
        <w:rPr>
          <w:rFonts w:ascii="Calibri" w:hAnsi="Calibri" w:cs="Calibri"/>
          <w:lang w:val="el-GR"/>
        </w:rPr>
      </w:pPr>
      <w:r>
        <w:rPr>
          <w:rFonts w:cs="Calibri"/>
          <w:lang w:val="el-GR"/>
        </w:rPr>
      </w:r>
    </w:p>
    <w:p>
      <w:pPr>
        <w:pStyle w:val="Normal"/>
        <w:suppressAutoHyphens w:val="false"/>
        <w:spacing w:before="0" w:after="240"/>
        <w:rPr>
          <w:b/>
          <w:b/>
          <w:bCs/>
          <w:iCs/>
          <w:szCs w:val="22"/>
          <w:lang w:val="en-US"/>
        </w:rPr>
      </w:pPr>
      <w:r>
        <w:rPr>
          <w:szCs w:val="22"/>
          <w:lang w:val="el-GR"/>
        </w:rPr>
        <w:t>Αντικείμενο της σύμβασης είναι  η</w:t>
      </w:r>
      <w:r>
        <w:rPr>
          <w:iCs/>
          <w:szCs w:val="22"/>
          <w:lang w:val="el-GR"/>
        </w:rPr>
        <w:t xml:space="preserve"> προμήθεια </w:t>
      </w:r>
      <w:r>
        <w:rPr>
          <w:rFonts w:eastAsia="Book Antiqua" w:cs="Book Antiqua"/>
          <w:szCs w:val="22"/>
          <w:lang w:val="el-GR"/>
        </w:rPr>
        <w:t>υγρών καυσίμων  κίνησης, (</w:t>
      </w:r>
      <w:r>
        <w:rPr>
          <w:rFonts w:eastAsia="Book Antiqua" w:cs="Book Antiqua"/>
          <w:szCs w:val="22"/>
        </w:rPr>
        <w:t>CPV</w:t>
      </w:r>
      <w:r>
        <w:rPr>
          <w:rFonts w:eastAsia="Book Antiqua" w:cs="Book Antiqua"/>
          <w:szCs w:val="22"/>
          <w:lang w:val="el-GR"/>
        </w:rPr>
        <w:t>:09134100-8) πετρέλαιο ντιζελ και (</w:t>
      </w:r>
      <w:r>
        <w:rPr>
          <w:rFonts w:eastAsia="Book Antiqua" w:cs="Book Antiqua"/>
          <w:szCs w:val="22"/>
        </w:rPr>
        <w:t>CPV</w:t>
      </w:r>
      <w:r>
        <w:rPr>
          <w:rFonts w:eastAsia="Book Antiqua" w:cs="Book Antiqua"/>
          <w:szCs w:val="22"/>
          <w:lang w:val="el-GR"/>
        </w:rPr>
        <w:t>:09132100-4) αμόλυβδη βενζίνη, συνολικής ποσότητας είκοσι δύο χιλιάδων τριακοσίων ογδόντα οχτώ κόμμα δεκαέξι λίτρων (</w:t>
      </w:r>
      <w:r>
        <w:rPr>
          <w:rFonts w:eastAsia="Book Antiqua" w:cs="Book Antiqua"/>
          <w:b/>
          <w:szCs w:val="22"/>
          <w:lang w:val="el-GR"/>
        </w:rPr>
        <w:t>22.388,16 λίτρα</w:t>
      </w:r>
      <w:r>
        <w:rPr>
          <w:rFonts w:eastAsia="Book Antiqua" w:cs="Book Antiqua"/>
          <w:szCs w:val="22"/>
          <w:lang w:val="el-GR"/>
        </w:rPr>
        <w:t xml:space="preserve">) </w:t>
      </w:r>
      <w:r>
        <w:rPr>
          <w:iCs/>
          <w:szCs w:val="22"/>
          <w:lang w:val="el-GR"/>
        </w:rPr>
        <w:t>για τις ανάγκες των υπηρεσιών Αποκεντρωμένης Διοίκησης Ηπείρου – Δυτ. Μακεδονίας, που εδρεύουν στα Γρεβενά για τα έτη 2021 και 2022.</w:t>
      </w:r>
      <w:r>
        <w:rPr>
          <w:b/>
          <w:bCs/>
          <w:iCs/>
          <w:szCs w:val="22"/>
          <w:lang w:val="el-GR"/>
        </w:rPr>
        <w:t xml:space="preserve"> </w:t>
      </w:r>
    </w:p>
    <w:p>
      <w:pPr>
        <w:pStyle w:val="Normal"/>
        <w:suppressAutoHyphens w:val="false"/>
        <w:spacing w:before="0" w:after="240"/>
        <w:rPr/>
      </w:pPr>
      <w:r>
        <w:rPr>
          <w:szCs w:val="22"/>
          <w:lang w:val="el-GR"/>
        </w:rPr>
        <w:t>Τα προς προμήθεια είδη κατατάσσονται στους ακόλουθους κωδικούς του Κοινού Λεξιλογίου δημοσίων συμβάσεων (</w:t>
      </w:r>
      <w:r>
        <w:rPr>
          <w:szCs w:val="22"/>
          <w:lang w:val="en-US"/>
        </w:rPr>
        <w:t>CPV</w:t>
      </w:r>
      <w:r>
        <w:rPr>
          <w:szCs w:val="22"/>
          <w:lang w:val="el-GR"/>
        </w:rPr>
        <w:t>): Κύριο αντικείμενο 09100000 Πρόσθετα αντικείμενα  09130000, 09134100, 09132100</w:t>
      </w:r>
    </w:p>
    <w:p>
      <w:pPr>
        <w:pStyle w:val="Normal"/>
        <w:suppressAutoHyphens w:val="false"/>
        <w:spacing w:before="0" w:after="240"/>
        <w:rPr>
          <w:szCs w:val="22"/>
          <w:lang w:val="el-GR"/>
        </w:rPr>
      </w:pPr>
      <w:r>
        <w:rPr>
          <w:szCs w:val="22"/>
          <w:lang w:val="el-GR"/>
        </w:rPr>
        <w:t xml:space="preserve">Ο εκτιμώμενος ενδεικτικός Προϋπολογισμός, και οιι ποσότητες όπως διαμορφώνονται ως εξής: </w:t>
      </w:r>
    </w:p>
    <w:tbl>
      <w:tblPr>
        <w:tblW w:w="8364" w:type="dxa"/>
        <w:jc w:val="center"/>
        <w:tblInd w:w="0" w:type="dxa"/>
        <w:tblLayout w:type="fixed"/>
        <w:tblCellMar>
          <w:top w:w="0" w:type="dxa"/>
          <w:left w:w="108" w:type="dxa"/>
          <w:bottom w:w="0" w:type="dxa"/>
          <w:right w:w="108" w:type="dxa"/>
        </w:tblCellMar>
      </w:tblPr>
      <w:tblGrid>
        <w:gridCol w:w="960"/>
        <w:gridCol w:w="1244"/>
        <w:gridCol w:w="960"/>
        <w:gridCol w:w="1225"/>
        <w:gridCol w:w="1268"/>
        <w:gridCol w:w="1107"/>
        <w:gridCol w:w="1600"/>
      </w:tblGrid>
      <w:tr>
        <w:trPr>
          <w:trHeight w:val="389"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120"/>
              <w:rPr/>
            </w:pPr>
            <w:r>
              <w:rPr>
                <w:szCs w:val="22"/>
                <w:lang w:val="el-GR"/>
              </w:rPr>
              <w:t>ΤΜΗΜΑ 1. : Για τις Υπηρεσίες της Απ.∆. Ηπ.- ∆.Μ., που εδρεύουν στα Γρεβενά</w:t>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ΠΟΣΟΤΗΤΑ</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pacing w:before="0" w:after="120"/>
              <w:rPr>
                <w:szCs w:val="22"/>
              </w:rPr>
            </w:pPr>
            <w:r>
              <w:rPr>
                <w:szCs w:val="22"/>
              </w:rPr>
              <w:t>ΠΡΟΫΠΟΛΟΓΙΣΘΕΙΣΑ ΑΞΙ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4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68"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107"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600"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µε Φ.Π.Α.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rPr/>
            </w:pPr>
            <w:r>
              <w:rPr>
                <w:szCs w:val="22"/>
                <w:lang w:val="en-US"/>
              </w:rPr>
              <w:t>4</w:t>
            </w:r>
            <w:r>
              <w:rPr>
                <w:szCs w:val="22"/>
              </w:rPr>
              <w:t>.1</w:t>
            </w:r>
          </w:p>
        </w:tc>
        <w:tc>
          <w:tcPr>
            <w:tcW w:w="1244" w:type="dxa"/>
            <w:tcBorders>
              <w:bottom w:val="single" w:sz="8" w:space="0" w:color="000000"/>
              <w:right w:val="single" w:sz="8" w:space="0" w:color="000000"/>
            </w:tcBorders>
            <w:vAlign w:val="bottom"/>
          </w:tcPr>
          <w:p>
            <w:pPr>
              <w:pStyle w:val="Normal"/>
              <w:spacing w:before="0" w:after="120"/>
              <w:rPr>
                <w:szCs w:val="22"/>
              </w:rPr>
            </w:pPr>
            <w:r>
              <w:rPr>
                <w:szCs w:val="22"/>
              </w:rPr>
              <w:t>Πετρέλαιο Κίνησης</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2.239,16</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0,906</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2.028,68</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2.515,56</w:t>
            </w:r>
          </w:p>
        </w:tc>
      </w:tr>
      <w:tr>
        <w:trPr>
          <w:trHeight w:val="1215" w:hRule="atLeast"/>
        </w:trPr>
        <w:tc>
          <w:tcPr>
            <w:tcW w:w="960" w:type="dxa"/>
            <w:tcBorders>
              <w:left w:val="single" w:sz="8" w:space="0" w:color="000000"/>
              <w:bottom w:val="single" w:sz="8" w:space="0" w:color="000000"/>
            </w:tcBorders>
            <w:vAlign w:val="bottom"/>
          </w:tcPr>
          <w:p>
            <w:pPr>
              <w:pStyle w:val="Normal"/>
              <w:spacing w:before="0" w:after="120"/>
              <w:rPr/>
            </w:pPr>
            <w:r>
              <w:rPr>
                <w:szCs w:val="22"/>
                <w:lang w:val="en-US"/>
              </w:rPr>
              <w:t>4</w:t>
            </w:r>
            <w:r>
              <w:rPr>
                <w:szCs w:val="22"/>
              </w:rPr>
              <w:t>.2.</w:t>
            </w:r>
          </w:p>
        </w:tc>
        <w:tc>
          <w:tcPr>
            <w:tcW w:w="1244" w:type="dxa"/>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Βενζίνη Αμόλυβδη 95 οκτ.  Λίτρα</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20.149,00</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1,161</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23.392,99</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29.007,31</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ΣΥΝΟΛΟ</w:t>
            </w:r>
          </w:p>
        </w:tc>
        <w:tc>
          <w:tcPr>
            <w:tcW w:w="1225"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22.388,16</w:t>
            </w:r>
          </w:p>
        </w:tc>
        <w:tc>
          <w:tcPr>
            <w:tcW w:w="1268"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1107"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25.421,67</w:t>
            </w:r>
          </w:p>
        </w:tc>
        <w:tc>
          <w:tcPr>
            <w:tcW w:w="1600"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31.522,87</w:t>
            </w:r>
          </w:p>
        </w:tc>
      </w:tr>
    </w:tbl>
    <w:p>
      <w:pPr>
        <w:pStyle w:val="Normal"/>
        <w:rPr>
          <w:rFonts w:cs="Arial"/>
          <w:szCs w:val="22"/>
          <w:lang w:val="el-GR"/>
        </w:rPr>
      </w:pPr>
      <w:r>
        <w:rPr>
          <w:rFonts w:cs="Arial"/>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το σύνολο της ποσότητας, όπως αναλύονται  στον ανωτέρω πίνακα.</w:t>
      </w:r>
    </w:p>
    <w:p>
      <w:pPr>
        <w:pStyle w:val="Normal"/>
        <w:suppressAutoHyphens w:val="false"/>
        <w:spacing w:before="280" w:after="240"/>
        <w:rPr>
          <w:b/>
          <w:b/>
          <w:iCs/>
          <w:szCs w:val="22"/>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είκοσι πέντε χιλιάδων τετρακοσίων είκοσι ενός ευρώ και εξήντα επτά λεπτών (25.421,67€), χωρίς Φ.Π.Α., ή τριάντα ενός χιλιάδων πεντακοσίων είκοσι δύο ευρώ και ογδόντα επτά λεπτών (31.522,87€) με ΦΠΑ</w:t>
      </w:r>
      <w:r>
        <w:rPr>
          <w:b/>
          <w:iCs/>
          <w:szCs w:val="22"/>
          <w:lang w:val="el-GR"/>
        </w:rPr>
        <w:t xml:space="preserve"> </w:t>
      </w:r>
    </w:p>
    <w:p>
      <w:pPr>
        <w:pStyle w:val="Normal"/>
        <w:suppressAutoHyphens w:val="false"/>
        <w:spacing w:before="280" w:after="240"/>
        <w:rPr>
          <w:b/>
          <w:b/>
          <w:szCs w:val="22"/>
          <w:lang w:val="el-GR"/>
        </w:rPr>
      </w:pPr>
      <w:r>
        <w:rPr>
          <w:b/>
          <w:iCs/>
          <w:szCs w:val="22"/>
          <w:lang w:val="el-GR"/>
        </w:rPr>
        <w:t>Η διάρκεια της συμβάσης ορίζεται έως και την 31</w:t>
      </w:r>
      <w:r>
        <w:rPr>
          <w:b/>
          <w:iCs/>
          <w:szCs w:val="22"/>
          <w:vertAlign w:val="superscript"/>
          <w:lang w:val="el-GR"/>
        </w:rPr>
        <w:t>η</w:t>
      </w:r>
      <w:r>
        <w:rPr>
          <w:b/>
          <w:iCs/>
          <w:szCs w:val="22"/>
          <w:lang w:val="el-GR"/>
        </w:rPr>
        <w:t xml:space="preserve"> Δεκεμβρίου 2022 και θα ξεκινάει από την υπογραφή της.</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szCs w:val="22"/>
          <w:lang w:val="el-GR"/>
        </w:rPr>
      </w:pPr>
      <w:r>
        <w:rPr>
          <w:szCs w:val="22"/>
          <w:lang w:val="el-GR"/>
        </w:rPr>
        <w:t>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 w:val="20"/>
          <w:szCs w:val="20"/>
          <w:lang w:val="el-GR" w:eastAsia="el-GR"/>
        </w:rPr>
        <w:t xml:space="preserve"> </w:t>
      </w:r>
      <w:r>
        <w:rPr>
          <w:i/>
          <w:color w:val="000000"/>
          <w:sz w:val="20"/>
          <w:szCs w:val="20"/>
          <w:lang w:val="el-GR" w:eastAsia="el-GR"/>
        </w:rPr>
        <w:t xml:space="preserve"> </w:t>
      </w:r>
    </w:p>
    <w:p>
      <w:pPr>
        <w:pStyle w:val="Normal"/>
        <w:numPr>
          <w:ilvl w:val="0"/>
          <w:numId w:val="22"/>
        </w:numPr>
        <w:suppressAutoHyphens w:val="false"/>
        <w:spacing w:lineRule="auto" w:line="249" w:before="0" w:after="2"/>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700/2020  «Κύρωση του Κώδικα Νόµων για το Ελεγκτικό Συνέδριο». </w:t>
      </w:r>
    </w:p>
    <w:p>
      <w:pPr>
        <w:pStyle w:val="Normal"/>
        <w:numPr>
          <w:ilvl w:val="0"/>
          <w:numId w:val="22"/>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4 του Π.∆. 118/2007 (ΦΕΚ 150/Α΄)  «Κανονισµός Προµηθειών ∆ηµοσίου (Κ.Π.∆.)»</w:t>
      </w:r>
      <w:r>
        <w:rPr>
          <w:i/>
          <w:color w:val="5B9BD5"/>
          <w:sz w:val="20"/>
          <w:szCs w:val="20"/>
          <w:lang w:val="el-GR" w:eastAsia="el-GR"/>
        </w:rPr>
        <w:t>.</w:t>
      </w:r>
      <w:r>
        <w:rPr>
          <w:i/>
          <w:color w:val="000000"/>
          <w:sz w:val="20"/>
          <w:szCs w:val="20"/>
          <w:lang w:val="el-GR" w:eastAsia="el-GR"/>
        </w:rPr>
        <w:t xml:space="preserve">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859/2000 (ΦΕΚ 248/Α΄) «Κύρωση Κώδικα Φόρου Προστιθέµενης Αξία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22"/>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 w:val="20"/>
          <w:szCs w:val="20"/>
          <w:lang w:val="el-GR" w:eastAsia="el-GR"/>
        </w:rPr>
      </w:pPr>
      <w:r>
        <w:rPr>
          <w:i/>
          <w:color w:val="000000"/>
          <w:sz w:val="20"/>
          <w:szCs w:val="20"/>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 w:val="20"/>
          <w:szCs w:val="20"/>
          <w:lang w:val="el-GR" w:eastAsia="el-GR"/>
        </w:rPr>
      </w:pPr>
      <w:r>
        <w:rPr>
          <w:i/>
          <w:color w:val="000000"/>
          <w:sz w:val="20"/>
          <w:szCs w:val="20"/>
          <w:lang w:val="el-GR" w:eastAsia="el-GR"/>
        </w:rPr>
        <w:t xml:space="preserve">95/Α/2005).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Π.∆. 80/2016 (ΦΕΚ 145/A/05-08-2016)  «Ανάληψη υποχρεώσεων από τους ∆ιατάκτες».</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όπως τροποποιήθηκε από την ΑΧΣ 460/2009 (ΦΕΚ Β’ 2010/67/28-1-2010), 510/2004 (ΦΕΚ 872/Β/2007), Κοινές Υπουργικές Αποφάσ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κατευθυντήριες οδηγίες της Ενιαίας Ανεξάρτητης Αρχής ∆ηµοσίων Συµβάσεων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22"/>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α άρθρα 43 και 44 του Νόμου 4605/2019 (ΦΕΚ 52/Α/2019).</w:t>
      </w:r>
    </w:p>
    <w:p>
      <w:pPr>
        <w:pStyle w:val="Normal"/>
        <w:numPr>
          <w:ilvl w:val="0"/>
          <w:numId w:val="22"/>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33 του Νόμου 4608/2019 (ΦΕΚ 66/Α/2019).</w:t>
      </w:r>
    </w:p>
    <w:p>
      <w:pPr>
        <w:pStyle w:val="Normal"/>
        <w:numPr>
          <w:ilvl w:val="0"/>
          <w:numId w:val="22"/>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56 του Νόμου 4609/2019 (ΦΕΚ 67/Α/2019).</w:t>
      </w:r>
    </w:p>
    <w:p>
      <w:pPr>
        <w:pStyle w:val="Normal"/>
        <w:numPr>
          <w:ilvl w:val="0"/>
          <w:numId w:val="22"/>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235 του Νόμου 4610/2019 (ΦΕΚ 70/Α/2019).</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2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22"/>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3/30.12.2020 (ΑΔΑ: 9ΩΒΡΟΡ1Γ-ΓΕ0) απόφασή μας περί συγκρότησης Επιτροπής Διενέργειας και Αξιολόγησης Συνοπτικών διαγωνισμών που αφορούν την Αποκεντρωμένη Διοίκηση Ηπείρου – Δυτικής Μακεδονίας.</w:t>
      </w:r>
    </w:p>
    <w:p>
      <w:pPr>
        <w:pStyle w:val="Normal"/>
        <w:numPr>
          <w:ilvl w:val="0"/>
          <w:numId w:val="22"/>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0/30.12.2020 (ΑΔΑ: 6Α87ΟΡ1Γ-4ΨΠ) απόφασή μας περί συγκρότησης Επιτροπής Αξιολόγησης ενστάσεων και προσφυγών που αφορούν τη διεξαγωγή Συνοπτικών διαγωνισμών που αφορούν την Αποκεντρωμένη Διοίκηση Ηπείρου – Δυτικής Μακεδονίας.</w:t>
      </w:r>
    </w:p>
    <w:p>
      <w:pPr>
        <w:pStyle w:val="Normal"/>
        <w:numPr>
          <w:ilvl w:val="0"/>
          <w:numId w:val="22"/>
        </w:numPr>
        <w:tabs>
          <w:tab w:val="clear" w:pos="720"/>
          <w:tab w:val="left" w:pos="0" w:leader="none"/>
          <w:tab w:val="left" w:pos="142" w:leader="none"/>
        </w:tabs>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ην με αρ. πρ. 901/11-05-2021 (ΑΔΑ: Ψ54ΣΟΡ1Γ-ΓΧ8) Έγκριση Ανάληψη πολυετούς υποχρέωσης για καύσιμα κίνησης</w:t>
      </w:r>
    </w:p>
    <w:p>
      <w:pPr>
        <w:pStyle w:val="Normal"/>
        <w:numPr>
          <w:ilvl w:val="0"/>
          <w:numId w:val="22"/>
        </w:numPr>
        <w:tabs>
          <w:tab w:val="clear" w:pos="720"/>
          <w:tab w:val="left" w:pos="0" w:leader="none"/>
          <w:tab w:val="left" w:pos="142" w:leader="none"/>
        </w:tabs>
        <w:suppressAutoHyphens w:val="false"/>
        <w:spacing w:lineRule="auto" w:line="249" w:before="0" w:after="63"/>
        <w:ind w:left="735" w:right="195" w:hanging="375"/>
        <w:rPr/>
      </w:pPr>
      <w:r>
        <w:rPr>
          <w:rFonts w:eastAsia="Calibri"/>
          <w:i/>
          <w:color w:val="000000"/>
          <w:sz w:val="20"/>
          <w:szCs w:val="20"/>
          <w:lang w:val="el-GR" w:eastAsia="el-GR"/>
        </w:rPr>
        <w:t>Την με αρ. πρωτ: 162540/16-12-2020 (</w:t>
      </w:r>
      <w:r>
        <w:rPr>
          <w:rFonts w:eastAsia="Calibri"/>
          <w:i/>
          <w:color w:val="000000"/>
          <w:sz w:val="20"/>
          <w:szCs w:val="20"/>
          <w:lang w:val="en-US" w:eastAsia="el-GR"/>
        </w:rPr>
        <w:t>A</w:t>
      </w:r>
      <w:r>
        <w:rPr>
          <w:rFonts w:eastAsia="Calibri"/>
          <w:i/>
          <w:color w:val="000000"/>
          <w:sz w:val="20"/>
          <w:szCs w:val="20"/>
          <w:lang w:val="el-GR" w:eastAsia="el-GR"/>
        </w:rPr>
        <w:t>ΔΑ:ΩΡΨΜΟΡ1Γ-Μ34)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Style28"/>
        <w:numPr>
          <w:ilvl w:val="0"/>
          <w:numId w:val="22"/>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22"/>
        </w:numPr>
        <w:suppressAutoHyphens w:val="false"/>
        <w:rPr>
          <w:rFonts w:cs="Times New Roman"/>
          <w:bCs/>
          <w:i/>
          <w:i/>
          <w:iCs/>
          <w:sz w:val="20"/>
          <w:szCs w:val="20"/>
          <w:lang w:val="el-GR"/>
        </w:rPr>
      </w:pPr>
      <w:r>
        <w:rPr>
          <w:rFonts w:cs="Times New Roman"/>
          <w:bCs/>
          <w:i/>
          <w:iCs/>
          <w:sz w:val="20"/>
          <w:szCs w:val="20"/>
          <w:lang w:val="el-GR"/>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22"/>
        </w:numPr>
        <w:suppressAutoHyphens w:val="false"/>
        <w:rPr/>
      </w:pPr>
      <w:r>
        <w:rPr>
          <w:rFonts w:cs="Times New Roman"/>
          <w:i/>
          <w:iCs/>
          <w:sz w:val="20"/>
          <w:szCs w:val="20"/>
          <w:lang w:val="el-GR"/>
        </w:rPr>
        <w:t>Την με αρ. πρωτ. 28580/12-03-2021 Απόφαση της Απ.Δ.Ηπ.-Δ.Μ. περί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22"/>
        </w:numPr>
        <w:suppressAutoHyphens w:val="false"/>
        <w:rPr/>
      </w:pPr>
      <w:r>
        <w:rPr>
          <w:rFonts w:cs="Times New Roman"/>
          <w:i/>
          <w:iCs/>
          <w:sz w:val="20"/>
          <w:szCs w:val="20"/>
          <w:lang w:val="el-GR"/>
        </w:rPr>
        <w:t xml:space="preserve">Την με αρ. πρωτ. 29491/17-03-2021 Απόφαση της Απ.Δ.Ηπ.-Δ.Μ. περί «Ακύρωσης κατακύρωσης και νέας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22"/>
        </w:numPr>
        <w:suppressAutoHyphens w:val="false"/>
        <w:rPr/>
      </w:pPr>
      <w:r>
        <w:rPr>
          <w:rFonts w:cs="Times New Roman"/>
          <w:bCs/>
          <w:i/>
          <w:iCs/>
          <w:sz w:val="20"/>
          <w:szCs w:val="20"/>
          <w:lang w:val="el-GR"/>
        </w:rPr>
        <w:t>Την με αρ. Πρωτ 44415/22-04-2021 Πράξη της Υπηρεσίας Επιτρόπου Ελεγκτικού Συνεδρίου Ιωαννίνων.</w:t>
      </w:r>
    </w:p>
    <w:p>
      <w:pPr>
        <w:pStyle w:val="Normal"/>
        <w:numPr>
          <w:ilvl w:val="0"/>
          <w:numId w:val="22"/>
        </w:numPr>
        <w:suppressAutoHyphens w:val="false"/>
        <w:rPr/>
      </w:pPr>
      <w:r>
        <w:rPr>
          <w:rFonts w:cs="Times New Roman"/>
          <w:bCs/>
          <w:i/>
          <w:iCs/>
          <w:sz w:val="20"/>
          <w:szCs w:val="20"/>
          <w:lang w:val="el-GR"/>
        </w:rPr>
        <w:t xml:space="preserve">Το γεγονός ότι για το Τμήμα 20 της Διακήρυξης 12/2020 ο διαγωνισμός απέβη άγονος διότι δεν κατατέθηκε καμία προσφορά. </w:t>
      </w:r>
    </w:p>
    <w:p>
      <w:pPr>
        <w:pStyle w:val="Normal"/>
        <w:numPr>
          <w:ilvl w:val="0"/>
          <w:numId w:val="22"/>
        </w:numPr>
        <w:suppressAutoHyphens w:val="false"/>
        <w:spacing w:before="0" w:after="120"/>
        <w:contextualSpacing/>
        <w:rPr>
          <w:rFonts w:eastAsia="SimSun;宋体" w:cs="Arial"/>
          <w:i/>
          <w:i/>
          <w:sz w:val="20"/>
          <w:szCs w:val="20"/>
          <w:lang w:val="el-GR"/>
        </w:rPr>
      </w:pPr>
      <w:r>
        <w:rPr>
          <w:rFonts w:eastAsia="Book Antiqua" w:cs="Book Antiqua"/>
          <w:i/>
          <w:sz w:val="20"/>
          <w:szCs w:val="20"/>
          <w:lang w:val="el-GR"/>
        </w:rPr>
        <w:t xml:space="preserve">Την ανάγκη προμήθειας υγρών καυσίμων κίνησης για τις ανάγκες των υπηρεσίων  της Αποκεντρωμένης Διοίκησης Ηπείρου-Δυτικής Μακεδονίας, που εδρεύουν στην Γρεβενά για τα έτη 2021 και 2022. </w:t>
      </w:r>
    </w:p>
    <w:p>
      <w:pPr>
        <w:pStyle w:val="Normal"/>
        <w:rPr>
          <w:rFonts w:eastAsia="SimSun;宋体" w:cs="Arial"/>
          <w:i/>
          <w:i/>
          <w:sz w:val="20"/>
          <w:szCs w:val="20"/>
          <w:lang w:val="el-GR"/>
        </w:rPr>
      </w:pPr>
      <w:r>
        <w:rPr>
          <w:rFonts w:eastAsia="SimSun;宋体" w:cs="Arial"/>
          <w:i/>
          <w:sz w:val="20"/>
          <w:szCs w:val="20"/>
          <w:lang w:val="el-GR"/>
        </w:rPr>
      </w:r>
    </w:p>
    <w:p>
      <w:pPr>
        <w:pStyle w:val="Heading2"/>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spacing w:before="0" w:after="0"/>
        <w:textAlignment w:val="baseline"/>
        <w:rPr>
          <w:rFonts w:eastAsia="SimSun;宋体"/>
          <w:iCs/>
          <w:color w:val="00000A"/>
          <w:kern w:val="2"/>
          <w:lang w:val="el-GR" w:eastAsia="ar-SA"/>
        </w:rPr>
      </w:pPr>
      <w:r>
        <w:rPr>
          <w:rFonts w:eastAsia="SimSun;宋体"/>
          <w:b/>
          <w:color w:val="00000A"/>
          <w:kern w:val="2"/>
          <w:lang w:val="el-GR" w:eastAsia="ar-SA"/>
        </w:rPr>
        <w:t>Τόπος / χρόνος διενέργειας διαγωνισμού.</w:t>
      </w:r>
    </w:p>
    <w:p>
      <w:pPr>
        <w:pStyle w:val="Normal"/>
        <w:spacing w:lineRule="auto" w:line="244" w:before="0" w:after="109"/>
        <w:ind w:right="44" w:hanging="0"/>
        <w:rPr>
          <w:lang w:val="el-GR"/>
        </w:rPr>
      </w:pPr>
      <w:r>
        <w:rPr>
          <w:rFonts w:eastAsia="SimSun;宋体" w:cs="Times New Roman"/>
          <w:iCs/>
          <w:lang w:val="el-GR"/>
        </w:rPr>
        <w:t xml:space="preserve">Ο διαγωνισμός (αποσφράγιση των προσφορών και αξιολόγηση) θα διενεργηθεί την </w:t>
      </w:r>
      <w:r>
        <w:rPr>
          <w:rFonts w:eastAsia="Book Antiqua" w:cs="Book Antiqua"/>
          <w:b/>
          <w:sz w:val="24"/>
          <w:lang w:val="el-GR"/>
        </w:rPr>
        <w:t xml:space="preserve">στις 25 Μαΐου 2021 ημέρα Τρίτη και ώρα 11:00π.μ.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p>
    <w:p>
      <w:pPr>
        <w:pStyle w:val="Normal"/>
        <w:spacing w:before="280" w:after="120"/>
        <w:rPr>
          <w:rFonts w:eastAsia="SimSun;宋体"/>
          <w:kern w:val="2"/>
          <w:lang w:val="el-GR" w:eastAsia="ar-SA"/>
        </w:rPr>
      </w:pPr>
      <w:r>
        <w:rPr>
          <w:rFonts w:eastAsia="SimSun;宋体"/>
          <w:b/>
          <w:kern w:val="2"/>
          <w:lang w:val="el-GR" w:eastAsia="ar-SA"/>
        </w:rPr>
        <w:t xml:space="preserve">Τόπος / </w:t>
      </w:r>
      <w:r>
        <w:rPr>
          <w:rFonts w:eastAsia="SimSun;宋体"/>
          <w:b/>
          <w:color w:val="00000A"/>
          <w:kern w:val="2"/>
          <w:lang w:val="el-GR" w:eastAsia="ar-SA"/>
        </w:rPr>
        <w:t>χρόνος</w:t>
      </w:r>
      <w:r>
        <w:rPr>
          <w:rFonts w:eastAsia="SimSun;宋体"/>
          <w:b/>
          <w:kern w:val="2"/>
          <w:lang w:val="el-GR" w:eastAsia="ar-SA"/>
        </w:rPr>
        <w:t xml:space="preserve"> υποβολής προσφορών</w:t>
      </w:r>
    </w:p>
    <w:p>
      <w:pPr>
        <w:pStyle w:val="Normal"/>
        <w:ind w:right="-2" w:hanging="0"/>
        <w:rPr/>
      </w:pPr>
      <w:r>
        <w:rPr>
          <w:rFonts w:eastAsia="SimSun;宋体" w:cs="Times New Roman"/>
          <w:b/>
          <w:iCs/>
          <w:u w:val="single"/>
          <w:lang w:val="el-GR"/>
        </w:rPr>
        <w:t xml:space="preserve">Οι προσφορές πρέπει να κατατίθενται μέχρι τις </w:t>
      </w:r>
      <w:r>
        <w:rPr>
          <w:rFonts w:eastAsia="Book Antiqua" w:cs="Book Antiqua"/>
          <w:b/>
          <w:sz w:val="24"/>
          <w:u w:val="single" w:color="000000"/>
          <w:lang w:val="el-GR"/>
        </w:rPr>
        <w:t xml:space="preserve"> 24 Μαΐου 2021, ημέρα Δευτέρα</w:t>
      </w:r>
      <w:r>
        <w:rPr>
          <w:b/>
          <w:iCs/>
          <w:sz w:val="24"/>
          <w:u w:val="single"/>
          <w:lang w:val="el-GR"/>
        </w:rPr>
        <w:t xml:space="preserve"> και ώρα 15.00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r>
        <w:rPr>
          <w:rFonts w:eastAsia="SimSun;宋体" w:cs="Times New Roman"/>
          <w:b/>
          <w:iCs/>
          <w:lang w:val="el-GR"/>
        </w:rPr>
        <w:t xml:space="preserve"> </w:t>
      </w:r>
      <w:r>
        <w:rPr>
          <w:rFonts w:eastAsia="SimSun;宋体" w:cs="Times New Roman"/>
          <w:iCs/>
          <w:lang w:val="el-GR"/>
        </w:rPr>
        <w:t xml:space="preserve"> </w:t>
      </w:r>
      <w:r>
        <w:rPr>
          <w:rFonts w:eastAsia="SimSun;宋体" w:cs="Times New Roman"/>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Heading2"/>
        <w:pBdr>
          <w:bottom w:val="single" w:sz="12" w:space="1" w:color="000080"/>
        </w:pBdr>
        <w:rPr>
          <w:rFonts w:ascii="Calibri" w:hAnsi="Calibri" w:cs="Calibri"/>
          <w:lang w:val="el-GR"/>
        </w:rPr>
      </w:pPr>
      <w:r>
        <w:rPr>
          <w:rFonts w:cs="Calibri" w:ascii="Calibri" w:hAnsi="Calibri"/>
          <w:lang w:val="el-GR"/>
        </w:rPr>
        <w:t>1.6</w:t>
        <w:tab/>
        <w:t>Δημοσιότητα</w:t>
      </w:r>
    </w:p>
    <w:p>
      <w:pPr>
        <w:pStyle w:val="Normal"/>
        <w:rPr>
          <w:b/>
          <w:b/>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12-05-2021.</w:t>
      </w:r>
      <w:r>
        <w:rPr>
          <w:b/>
          <w:i/>
          <w:iCs/>
          <w:color w:val="5B9BD5"/>
          <w:kern w:val="2"/>
          <w:lang w:val="el-GR"/>
        </w:rPr>
        <w:t xml:space="preserve"> </w:t>
      </w:r>
    </w:p>
    <w:p>
      <w:pPr>
        <w:pStyle w:val="Normal"/>
        <w:spacing w:before="280" w:after="120"/>
        <w:ind w:left="709" w:hanging="709"/>
        <w:rPr/>
      </w:pPr>
      <w:r>
        <w:rPr>
          <w:b/>
          <w:iCs/>
          <w:szCs w:val="22"/>
          <w:lang w:val="el-GR"/>
        </w:rPr>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15"/>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15"/>
        </w:numPr>
        <w:suppressAutoHyphens w:val="false"/>
        <w:spacing w:before="0" w:after="0"/>
        <w:ind w:left="714" w:hanging="357"/>
        <w:rPr>
          <w:iCs/>
          <w:szCs w:val="22"/>
          <w:lang w:val="el-GR"/>
        </w:rPr>
      </w:pPr>
      <w:r>
        <w:rPr>
          <w:iCs/>
          <w:szCs w:val="22"/>
          <w:lang w:val="el-GR"/>
        </w:rPr>
        <w:t xml:space="preserve">Στο Τμήμα Διοικητικού – Οικονομικού Γρεβενών της Αποκεντρωμένης Διοίκησης. </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12"/>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12"/>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12"/>
        </w:numPr>
        <w:spacing w:before="0" w:after="40"/>
        <w:jc w:val="left"/>
        <w:rPr>
          <w:rFonts w:eastAsia="Calibri"/>
          <w:i/>
          <w:i/>
          <w:szCs w:val="22"/>
          <w:lang w:val="el-GR"/>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12"/>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12"/>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12"/>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12"/>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spacing w:before="0" w:after="0"/>
        <w:ind w:right="-1" w:hanging="0"/>
        <w:textAlignment w:val="baseline"/>
        <w:rPr/>
      </w:pPr>
      <w:r>
        <w:rPr>
          <w:rFonts w:eastAsia="SimSun;宋体"/>
          <w:kern w:val="2"/>
          <w:lang w:val="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r>
        <w:rPr>
          <w:rFonts w:eastAsia="SimSun;宋体"/>
          <w:kern w:val="2"/>
          <w:u w:val="single"/>
          <w:lang w:val="en-US"/>
        </w:rPr>
        <w:t>http</w:t>
      </w:r>
      <w:r>
        <w:rPr>
          <w:rFonts w:eastAsia="SimSun;宋体"/>
          <w:kern w:val="2"/>
          <w:u w:val="single"/>
          <w:lang w:val="el-GR"/>
        </w:rPr>
        <w:t>://</w:t>
      </w:r>
      <w:r>
        <w:rPr>
          <w:rFonts w:eastAsia="SimSun;宋体"/>
          <w:kern w:val="2"/>
          <w:u w:val="single"/>
          <w:lang w:val="en-US"/>
        </w:rPr>
        <w:t>www</w:t>
      </w:r>
      <w:r>
        <w:rPr>
          <w:rFonts w:eastAsia="SimSun;宋体"/>
          <w:kern w:val="2"/>
          <w:u w:val="single"/>
          <w:lang w:val="el-GR"/>
        </w:rPr>
        <w:t>.</w:t>
      </w:r>
      <w:r>
        <w:rPr>
          <w:rFonts w:eastAsia="SimSun;宋体"/>
          <w:color w:val="00000A"/>
          <w:kern w:val="2"/>
          <w:lang w:val="en-US"/>
        </w:rPr>
        <w:t>apdhp</w:t>
      </w:r>
      <w:r>
        <w:rPr>
          <w:rFonts w:eastAsia="SimSun;宋体"/>
          <w:color w:val="00000A"/>
          <w:kern w:val="2"/>
          <w:lang w:val="el-GR"/>
        </w:rPr>
        <w:t>-</w:t>
      </w:r>
      <w:r>
        <w:rPr>
          <w:rFonts w:eastAsia="SimSun;宋体"/>
          <w:color w:val="00000A"/>
          <w:kern w:val="2"/>
          <w:lang w:val="en-US"/>
        </w:rPr>
        <w:t>dm</w:t>
      </w:r>
      <w:r>
        <w:rPr>
          <w:rFonts w:eastAsia="SimSun;宋体"/>
          <w:color w:val="00000A"/>
          <w:kern w:val="2"/>
          <w:lang w:val="el-GR"/>
        </w:rPr>
        <w:t>.</w:t>
      </w:r>
      <w:r>
        <w:rPr>
          <w:rFonts w:eastAsia="SimSun;宋体"/>
          <w:color w:val="00000A"/>
          <w:kern w:val="2"/>
          <w:lang w:val="en-US"/>
        </w:rPr>
        <w:t>gov</w:t>
      </w:r>
      <w:r>
        <w:rPr>
          <w:rFonts w:eastAsia="SimSun;宋体"/>
          <w:color w:val="00000A"/>
          <w:kern w:val="2"/>
          <w:lang w:val="el-GR"/>
        </w:rPr>
        <w:t>.</w:t>
      </w:r>
      <w:r>
        <w:rPr>
          <w:rFonts w:eastAsia="SimSun;宋体"/>
          <w:color w:val="00000A"/>
          <w:kern w:val="2"/>
          <w:lang w:val="en-US"/>
        </w:rPr>
        <w:t>gr</w:t>
      </w:r>
      <w:r>
        <w:rPr>
          <w:rFonts w:eastAsia="SimSun;宋体"/>
          <w:color w:val="00000A"/>
          <w:kern w:val="2"/>
          <w:lang w:val="el-GR"/>
        </w:rPr>
        <w:t>.</w:t>
      </w:r>
    </w:p>
    <w:p>
      <w:pPr>
        <w:pStyle w:val="Normal"/>
        <w:spacing w:before="0" w:after="0"/>
        <w:ind w:right="-1" w:hanging="0"/>
        <w:textAlignment w:val="baseline"/>
        <w:rPr>
          <w:rFonts w:eastAsia="SimSun;宋体"/>
          <w:color w:val="00000A"/>
          <w:kern w:val="2"/>
          <w:lang w:val="el-GR"/>
        </w:rPr>
      </w:pPr>
      <w:r>
        <w:rPr>
          <w:rFonts w:eastAsia="SimSun;宋体"/>
          <w:color w:val="00000A"/>
          <w:kern w:val="2"/>
          <w:lang w:val="el-GR"/>
        </w:rPr>
      </w:r>
    </w:p>
    <w:p>
      <w:pPr>
        <w:pStyle w:val="Normal"/>
        <w:spacing w:before="0" w:after="0"/>
        <w:textAlignment w:val="baseline"/>
        <w:rPr>
          <w:rFonts w:eastAsia="SimSun;宋体"/>
          <w:kern w:val="2"/>
          <w:lang w:val="el-GR" w:eastAsia="en-US"/>
        </w:rPr>
      </w:pPr>
      <w:r>
        <w:rPr>
          <w:rFonts w:eastAsia="SimSun;宋体"/>
          <w:b/>
          <w:kern w:val="2"/>
          <w:lang w:val="el-GR" w:eastAsia="ar-SA"/>
        </w:rPr>
        <w:t xml:space="preserve">Διευκρινίσεις – Συμπληρωματικές πληροφορίες </w:t>
      </w:r>
      <w:r>
        <w:rPr>
          <w:rFonts w:eastAsia="SimSun;宋体"/>
          <w:i/>
          <w:iCs/>
          <w:kern w:val="2"/>
          <w:lang w:val="el-GR" w:eastAsia="en-US"/>
        </w:rPr>
        <w:t>(άρθρο 121 του Ν. 4412/2016)</w:t>
      </w:r>
    </w:p>
    <w:p>
      <w:pPr>
        <w:pStyle w:val="Normal"/>
        <w:spacing w:before="0" w:after="0"/>
        <w:ind w:right="-1" w:hanging="0"/>
        <w:textAlignment w:val="baseline"/>
        <w:rPr>
          <w:rFonts w:eastAsia="SimSun;宋体"/>
          <w:b/>
          <w:b/>
          <w:bCs/>
          <w:color w:val="00000A"/>
          <w:kern w:val="2"/>
          <w:sz w:val="24"/>
          <w:lang w:val="el-GR" w:eastAsia="ar-SA"/>
        </w:rPr>
      </w:pPr>
      <w:r>
        <w:rPr>
          <w:rFonts w:eastAsia="SimSun;宋体"/>
          <w:kern w:val="2"/>
          <w:lang w:val="el-GR" w:eastAsia="en-US"/>
        </w:rPr>
        <w:t xml:space="preserve">Εφόσον ζητηθούν </w:t>
      </w:r>
      <w:r>
        <w:rPr>
          <w:rFonts w:eastAsia="SimSun;宋体"/>
          <w:kern w:val="2"/>
          <w:u w:val="single"/>
          <w:lang w:val="el-GR" w:eastAsia="en-US"/>
        </w:rPr>
        <w:t>εγγράφως</w:t>
      </w:r>
      <w:r>
        <w:rPr>
          <w:rFonts w:eastAsia="SimSun;宋体"/>
          <w:kern w:val="2"/>
          <w:lang w:val="el-GR"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rFonts w:eastAsia="SimSun;宋体"/>
          <w:kern w:val="2"/>
          <w:u w:val="single"/>
          <w:lang w:val="el-GR" w:eastAsia="en-US"/>
        </w:rPr>
        <w:t>εγγράφως</w:t>
      </w:r>
      <w:r>
        <w:rPr>
          <w:rFonts w:eastAsia="SimSun;宋体"/>
          <w:kern w:val="2"/>
          <w:lang w:val="el-GR" w:eastAsia="en-US"/>
        </w:rPr>
        <w:t xml:space="preserve"> από την </w:t>
      </w:r>
      <w:r>
        <w:rPr>
          <w:rFonts w:eastAsia="SimSun;宋体"/>
          <w:kern w:val="2"/>
          <w:lang w:val="en-US" w:eastAsia="en-US"/>
        </w:rPr>
        <w:t>A</w:t>
      </w:r>
      <w:r>
        <w:rPr>
          <w:rFonts w:eastAsia="SimSun;宋体"/>
          <w:kern w:val="2"/>
          <w:lang w:val="el-GR" w:eastAsia="en-US"/>
        </w:rPr>
        <w:t>ρχή, το αργότερο τέσσερις (4) ημέρες πριν από την καταληκτική ημερομηνία  υποβολής των προσφορών.</w:t>
      </w:r>
    </w:p>
    <w:p>
      <w:pPr>
        <w:pStyle w:val="Normal"/>
        <w:spacing w:before="0" w:after="0"/>
        <w:rPr>
          <w:rFonts w:eastAsia="SimSun;宋体"/>
          <w:b/>
          <w:b/>
          <w:bCs/>
          <w:color w:val="00000A"/>
          <w:kern w:val="2"/>
          <w:sz w:val="24"/>
          <w:lang w:val="el-GR" w:eastAsia="ar-SA"/>
        </w:rPr>
      </w:pPr>
      <w:r>
        <w:rPr>
          <w:rFonts w:eastAsia="SimSun;宋体"/>
          <w:b/>
          <w:bCs/>
          <w:color w:val="00000A"/>
          <w:kern w:val="2"/>
          <w:sz w:val="24"/>
          <w:lang w:val="el-GR" w:eastAsia="ar-SA"/>
        </w:rPr>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rPr>
          <w:lang w:val="el-GR"/>
        </w:rPr>
      </w:pPr>
      <w:r>
        <w:rPr>
          <w:b/>
          <w:bCs/>
          <w:szCs w:val="22"/>
          <w:lang w:val="el-GR"/>
        </w:rPr>
        <w:t>Δεν απαιτείται εγγύηση συμμετοχής</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b/>
          <w:b/>
          <w:bCs/>
          <w:lang w:val="el-GR"/>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Heading3"/>
        <w:numPr>
          <w:ilvl w:val="2"/>
          <w:numId w:val="8"/>
        </w:numPr>
        <w:spacing w:before="0" w:after="60"/>
        <w:rPr>
          <w:rFonts w:ascii="Calibri" w:hAnsi="Calibri" w:eastAsia="Calibri" w:cs="Calibri"/>
          <w:i/>
          <w:i/>
          <w:lang w:val="el-GR"/>
        </w:rPr>
      </w:pPr>
      <w:r>
        <w:rPr>
          <w:rFonts w:cs="Calibri" w:ascii="Calibri" w:hAnsi="Calibri"/>
          <w:lang w:val="el-GR"/>
        </w:rPr>
        <w:t>Τεχνική και επαγγελματικής ικανότητα.</w:t>
      </w:r>
    </w:p>
    <w:p>
      <w:pPr>
        <w:pStyle w:val="101"/>
        <w:shd w:fill="auto" w:val="clear"/>
        <w:spacing w:lineRule="exact" w:line="264"/>
        <w:ind w:right="20" w:hanging="0"/>
        <w:jc w:val="both"/>
        <w:rPr>
          <w:rFonts w:ascii="Calibri" w:hAnsi="Calibri" w:cs="Calibri"/>
          <w:sz w:val="22"/>
          <w:szCs w:val="22"/>
        </w:rPr>
      </w:pPr>
      <w:r>
        <w:rPr>
          <w:rFonts w:cs="Calibri" w:ascii="Calibri" w:hAnsi="Calibri"/>
          <w:sz w:val="22"/>
          <w:szCs w:val="22"/>
        </w:rPr>
        <w:t>Όσον αφορά στην τεχνική και επαγγελματική ικανότητα για την παρούσα διαδικασία σύναψης σύμβασης, οι οικονομικοί φορείς απαιτείται να διαθέτουν:</w:t>
      </w:r>
    </w:p>
    <w:p>
      <w:pPr>
        <w:pStyle w:val="101"/>
        <w:shd w:fill="auto" w:val="clear"/>
        <w:spacing w:lineRule="exact" w:line="264"/>
        <w:ind w:right="20" w:hanging="0"/>
        <w:jc w:val="both"/>
        <w:rPr>
          <w:rFonts w:ascii="Calibri" w:hAnsi="Calibri" w:cs="Calibri"/>
          <w:sz w:val="22"/>
          <w:szCs w:val="22"/>
        </w:rPr>
      </w:pPr>
      <w:r>
        <w:rPr>
          <w:rFonts w:cs="Calibri" w:ascii="Calibri" w:hAnsi="Calibri"/>
          <w:sz w:val="22"/>
          <w:szCs w:val="22"/>
        </w:rPr>
        <w:t>α) πιστοποιητικά που έχουν εκδοθεί από επίσημα ινστιτούτα ελέγχου ποιότητας ή υπηρεσίας αναγνωρισμένων ικανοτήτων, με τα οποία βεβαιώνεται η καταλληλότητα των προϊόντων, επαληθευμένη με παραπομπές στις τεχνικές προδιαγραφές ή σε πρότυπα,</w:t>
      </w:r>
    </w:p>
    <w:p>
      <w:pPr>
        <w:pStyle w:val="101"/>
        <w:shd w:fill="auto" w:val="clear"/>
        <w:spacing w:lineRule="exact" w:line="264" w:before="0" w:after="315"/>
        <w:ind w:hanging="0"/>
        <w:jc w:val="both"/>
        <w:rPr>
          <w:rFonts w:ascii="Calibri" w:hAnsi="Calibri" w:cs="Calibri"/>
          <w:sz w:val="22"/>
          <w:szCs w:val="22"/>
        </w:rPr>
      </w:pPr>
      <w:r>
        <w:rPr>
          <w:rFonts w:cs="Calibri" w:ascii="Calibri" w:hAnsi="Calibri"/>
          <w:sz w:val="22"/>
          <w:szCs w:val="22"/>
        </w:rPr>
        <w:t>β) να πιστοποιούν το εργοστάσιο κατασκευής των υλικών και την έδρα αυτού.</w:t>
      </w:r>
    </w:p>
    <w:p>
      <w:pPr>
        <w:pStyle w:val="Heading3"/>
        <w:spacing w:before="0" w:after="60"/>
        <w:rPr>
          <w:rFonts w:ascii="Calibri" w:hAnsi="Calibri" w:eastAsia="Calibri" w:cs="Calibri"/>
          <w:i/>
          <w:i/>
          <w:color w:val="000000"/>
          <w:lang w:val="el-GR"/>
        </w:rPr>
      </w:pPr>
      <w:r>
        <w:rPr>
          <w:rFonts w:cs="Calibri" w:ascii="Calibri" w:hAnsi="Calibri"/>
          <w:lang w:val="el-GR"/>
        </w:rPr>
        <w:t>2.2.6</w:t>
        <w:tab/>
        <w:t xml:space="preserve">Κανόνες απόδειξης ποιοτικής επιλογής </w:t>
      </w:r>
    </w:p>
    <w:p>
      <w:pPr>
        <w:pStyle w:val="Heading4"/>
        <w:spacing w:before="0" w:after="60"/>
        <w:ind w:left="567" w:hanging="567"/>
        <w:rPr>
          <w:rFonts w:ascii="Calibri" w:hAnsi="Calibri" w:cs="Calibri"/>
          <w:i/>
          <w:i/>
          <w:color w:val="5B9BD5"/>
          <w:lang w:val="el-GR"/>
        </w:rPr>
      </w:pPr>
      <w:r>
        <w:rPr>
          <w:rFonts w:cs="Calibri" w:ascii="Calibri" w:hAnsi="Calibri"/>
          <w:lang w:val="el-GR"/>
        </w:rPr>
        <w:t>2.2.6.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και 2.2.5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ww.eaadhsy.gr) και (www.hsppa.gr)</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rFonts w:cs="Calibri" w:ascii="Calibri" w:hAnsi="Calibri"/>
          <w:lang w:val="el-GR"/>
        </w:rPr>
        <w:t>2.2.6.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5,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1"/>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11"/>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 xml:space="preserve">Β.3 </w:t>
      </w:r>
      <w:r>
        <w:rPr>
          <w:bCs/>
          <w:lang w:val="el-GR"/>
        </w:rPr>
        <w:t>Για την απόδειξη της απαίτησης του άρθρου 2.2.5. (</w:t>
      </w:r>
      <w:r>
        <w:rPr>
          <w:lang w:val="el-GR"/>
        </w:rPr>
        <w:t>Τεχνική και επαγγελματικής ικανότητα</w:t>
      </w:r>
      <w:r>
        <w:rPr>
          <w:bCs/>
          <w:lang w:val="el-GR"/>
        </w:rPr>
        <w:t xml:space="preserve"> )να προσκομίζουν τα πιστοποιητικά όπως αναφέρονται σε αυτό.</w:t>
      </w:r>
    </w:p>
    <w:p>
      <w:pPr>
        <w:pStyle w:val="Normal"/>
        <w:rPr/>
      </w:pPr>
      <w:r>
        <w:rPr>
          <w:b/>
          <w:bCs/>
          <w:lang w:val="el-GR"/>
        </w:rPr>
        <w:t>Β.4.</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709" w:hanging="709"/>
        <w:rPr>
          <w:i/>
          <w:i/>
          <w:lang w:val="el-GR"/>
        </w:rPr>
      </w:pPr>
      <w:r>
        <w:rPr>
          <w:i/>
          <w:lang w:val="el-GR"/>
        </w:rPr>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Heading2"/>
        <w:tabs>
          <w:tab w:val="clear" w:pos="720"/>
          <w:tab w:val="left" w:pos="0" w:leader="none"/>
        </w:tabs>
        <w:ind w:left="0" w:hanging="0"/>
        <w:rPr>
          <w:rFonts w:ascii="Calibri" w:hAnsi="Calibri" w:cs="Calibri"/>
          <w:b w:val="false"/>
          <w:b w:val="false"/>
          <w:color w:val="000000"/>
          <w:sz w:val="22"/>
          <w:lang w:val="en-US"/>
        </w:rPr>
      </w:pPr>
      <w:r>
        <w:rPr>
          <w:rFonts w:cs="Calibri" w:ascii="Calibri" w:hAnsi="Calibri"/>
          <w:b w:val="false"/>
          <w:color w:val="000000"/>
          <w:sz w:val="22"/>
          <w:lang w:val="el-GR"/>
        </w:rPr>
        <w:t xml:space="preserve">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 </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19"/>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το σύνολο, όπως αναλύεται στον πίνακα της παρ.1.3  της παρούσας</w:t>
      </w:r>
    </w:p>
    <w:p>
      <w:pPr>
        <w:pStyle w:val="Normal"/>
        <w:numPr>
          <w:ilvl w:val="0"/>
          <w:numId w:val="19"/>
        </w:numPr>
        <w:rPr>
          <w:lang w:val="el-GR"/>
        </w:rPr>
      </w:pPr>
      <w:r>
        <w:rPr>
          <w:lang w:val="el-GR"/>
        </w:rPr>
        <w:t>Δεν επιτρέπονται εναλλακτικές προσφορές.</w:t>
      </w:r>
    </w:p>
    <w:p>
      <w:pPr>
        <w:pStyle w:val="Normal"/>
        <w:numPr>
          <w:ilvl w:val="0"/>
          <w:numId w:val="19"/>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19"/>
        </w:numPr>
        <w:rPr>
          <w:szCs w:val="22"/>
          <w:lang w:val="el-GR"/>
        </w:rPr>
      </w:pPr>
      <w:r>
        <w:rPr>
          <w:b/>
          <w:iCs/>
          <w:szCs w:val="22"/>
          <w:lang w:val="el-GR"/>
        </w:rPr>
        <w:t xml:space="preserve">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 </w:t>
      </w:r>
    </w:p>
    <w:p>
      <w:pPr>
        <w:pStyle w:val="Normal"/>
        <w:numPr>
          <w:ilvl w:val="0"/>
          <w:numId w:val="19"/>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19"/>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19"/>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κατόν είκοσι (120) ημερών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19"/>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19"/>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rPr/>
      </w:pPr>
      <w:r>
        <w:rPr>
          <w:rFonts w:eastAsia="Calibri"/>
          <w:b/>
          <w:i/>
          <w:iCs/>
          <w:lang w:val="el-GR"/>
        </w:rPr>
        <w:t xml:space="preserve"> </w:t>
      </w:r>
      <w:r>
        <w:rPr>
          <w:b/>
          <w:i/>
          <w:iCs/>
          <w:lang w:val="el-GR"/>
        </w:rPr>
        <w:t>Οι προσφορές πρέπει να κατατίθενται μέχρι τις  24 Μαΐου 2021, ημέρα Δευτέρα και ώρα 15.00 στο Διοικητήριο της Αποκεντρωμένης Διοίκησης Ηπείρου – Δυτικής Μακεδονίας στην Κοζάνη (Ζ.Ε.Π. Κοζάνης - 50100 ΚΟΖΑΝΗ).   Η ίδια καταληκτική ημερομηνία  ισχύει και όταν  προσφορές αποστέλλονται με οποιονδήποτε άλλο τρόπο (ΕΛ.ΤΑ., ταχυμεταφορές κ.α.).  Προσφορές που κατατίθενται ή αποστέλλονται μετά την παραπάνω προθεσμία, θεωρούνται εκπρόθεσμες και επιστρέφονται.</w:t>
      </w:r>
    </w:p>
    <w:p>
      <w:pPr>
        <w:pStyle w:val="101"/>
        <w:shd w:fill="auto" w:val="clear"/>
        <w:tabs>
          <w:tab w:val="clear" w:pos="720"/>
          <w:tab w:val="left" w:pos="377" w:leader="none"/>
        </w:tabs>
        <w:spacing w:before="0" w:after="244"/>
        <w:ind w:right="20" w:hanging="0"/>
        <w:jc w:val="both"/>
        <w:rPr/>
      </w:pPr>
      <w:r>
        <w:rPr>
          <w:rFonts w:cs="Calibri" w:ascii="Calibri" w:hAnsi="Calibri"/>
          <w:sz w:val="22"/>
          <w:szCs w:val="22"/>
        </w:rPr>
        <w:t xml:space="preserve">Οι προσφορές και αιτήσεις συμμετοχής υποβάλλονται μέσα σε </w:t>
      </w:r>
      <w:r>
        <w:rPr>
          <w:rStyle w:val="32"/>
          <w:rFonts w:cs="Calibri" w:ascii="Calibri" w:hAnsi="Calibri"/>
          <w:sz w:val="22"/>
          <w:szCs w:val="22"/>
        </w:rPr>
        <w:t>ενιαίο σφραγισμένο φάκελο,</w:t>
      </w:r>
      <w:r>
        <w:rPr>
          <w:rFonts w:cs="Calibri" w:ascii="Calibri" w:hAnsi="Calibri"/>
          <w:sz w:val="22"/>
          <w:szCs w:val="22"/>
        </w:rPr>
        <w:t xml:space="preserve"> στον οποίο πρέπει να αναγράφονται ευκρινώς:</w:t>
      </w:r>
    </w:p>
    <w:p>
      <w:pPr>
        <w:pStyle w:val="Normal"/>
        <w:keepNext w:val="true"/>
        <w:keepLines/>
        <w:spacing w:lineRule="exact" w:line="264"/>
        <w:ind w:left="780" w:right="20" w:hanging="0"/>
        <w:jc w:val="left"/>
        <w:rPr/>
      </w:pPr>
      <w:bookmarkStart w:id="5" w:name="bookmark64"/>
      <w:r>
        <w:rPr>
          <w:szCs w:val="22"/>
          <w:lang w:val="el-GR"/>
        </w:rPr>
        <w:t xml:space="preserve">ΠΡΟΣΦΟΡΑ </w:t>
      </w:r>
      <w:r>
        <w:rPr>
          <w:rStyle w:val="41"/>
          <w:rFonts w:cs="Calibri"/>
          <w:sz w:val="22"/>
          <w:szCs w:val="22"/>
        </w:rPr>
        <w:t>ΓΙΑ ΤΟ ΔΙΑΓΩΝΙΣΜΟ</w:t>
      </w:r>
      <w:r>
        <w:rPr>
          <w:szCs w:val="22"/>
          <w:lang w:val="el-GR"/>
        </w:rPr>
        <w:t xml:space="preserve"> «Προμήθεια υγρών καυσίμων  για τις ανάγκες των υπηρεσιών Αποκεντρωμένης Διοίκησης Ηπείρου – Δυτ. Μακεδονίας, </w:t>
      </w:r>
      <w:r>
        <w:rPr>
          <w:szCs w:val="22"/>
          <w:lang w:val="en-US"/>
        </w:rPr>
        <w:t>που εδρεύουν στην Άρτα</w:t>
      </w:r>
      <w:r>
        <w:rPr>
          <w:szCs w:val="22"/>
          <w:lang w:val="el-GR"/>
        </w:rPr>
        <w:t>για τ</w:t>
      </w:r>
      <w:r>
        <w:rPr>
          <w:szCs w:val="22"/>
          <w:lang w:val="en-US"/>
        </w:rPr>
        <w:t>α</w:t>
      </w:r>
      <w:r>
        <w:rPr>
          <w:szCs w:val="22"/>
          <w:lang w:val="el-GR"/>
        </w:rPr>
        <w:t xml:space="preserve"> έτ</w:t>
      </w:r>
      <w:r>
        <w:rPr>
          <w:szCs w:val="22"/>
          <w:lang w:val="en-US"/>
        </w:rPr>
        <w:t>η</w:t>
      </w:r>
      <w:r>
        <w:rPr>
          <w:szCs w:val="22"/>
          <w:lang w:val="el-GR"/>
        </w:rPr>
        <w:t xml:space="preserve"> 2021</w:t>
      </w:r>
      <w:r>
        <w:rPr>
          <w:szCs w:val="22"/>
          <w:lang w:val="en-US"/>
        </w:rPr>
        <w:t xml:space="preserve"> και 2022</w:t>
      </w:r>
      <w:r>
        <w:rPr>
          <w:szCs w:val="22"/>
          <w:lang w:val="el-GR"/>
        </w:rPr>
        <w:t>.</w:t>
      </w:r>
    </w:p>
    <w:p>
      <w:pPr>
        <w:pStyle w:val="Normal"/>
        <w:keepNext w:val="true"/>
        <w:keepLines/>
        <w:spacing w:lineRule="exact" w:line="264"/>
        <w:ind w:left="780" w:right="20" w:hanging="0"/>
        <w:jc w:val="left"/>
        <w:rPr>
          <w:szCs w:val="22"/>
          <w:lang w:val="el-GR"/>
        </w:rPr>
      </w:pPr>
      <w:r>
        <w:rPr>
          <w:rStyle w:val="41"/>
          <w:rFonts w:cs="Calibri"/>
          <w:sz w:val="22"/>
          <w:szCs w:val="22"/>
        </w:rPr>
        <w:t>ΔΙΑΚΗΡΥΞΗ:</w:t>
      </w:r>
      <w:r>
        <w:rPr>
          <w:szCs w:val="22"/>
          <w:lang w:val="el-GR"/>
        </w:rPr>
        <w:t xml:space="preserve"> 0</w:t>
      </w:r>
      <w:r>
        <w:rPr>
          <w:szCs w:val="22"/>
          <w:lang w:val="en-US"/>
        </w:rPr>
        <w:t>3</w:t>
      </w:r>
      <w:r>
        <w:rPr>
          <w:szCs w:val="22"/>
          <w:lang w:val="el-GR"/>
        </w:rPr>
        <w:t>/202</w:t>
      </w:r>
      <w:r>
        <w:rPr>
          <w:szCs w:val="22"/>
          <w:lang w:val="en-US"/>
        </w:rPr>
        <w:t>1</w:t>
      </w:r>
      <w:r>
        <w:rPr>
          <w:szCs w:val="22"/>
          <w:lang w:val="el-GR"/>
        </w:rPr>
        <w:t xml:space="preserve"> </w:t>
      </w:r>
    </w:p>
    <w:p>
      <w:pPr>
        <w:pStyle w:val="Normal"/>
        <w:keepNext w:val="true"/>
        <w:keepLines/>
        <w:spacing w:lineRule="exact" w:line="264"/>
        <w:ind w:left="780" w:right="20" w:hanging="0"/>
        <w:jc w:val="left"/>
        <w:rPr/>
      </w:pPr>
      <w:r>
        <w:rPr>
          <w:rStyle w:val="41"/>
          <w:rFonts w:cs="Calibri"/>
          <w:sz w:val="22"/>
          <w:szCs w:val="22"/>
        </w:rPr>
        <w:t>ΑΝΑΘΕΤΟΥΣΑ ΑΡΧΗ</w:t>
      </w:r>
      <w:r>
        <w:rPr>
          <w:szCs w:val="22"/>
          <w:lang w:val="el-GR"/>
        </w:rPr>
        <w:t>: Αποκεντρωμένη Διοίκηση Ηπείρου – Δυτ. Μακεδονίας</w:t>
      </w:r>
    </w:p>
    <w:p>
      <w:pPr>
        <w:pStyle w:val="Normal"/>
        <w:keepNext w:val="true"/>
        <w:keepLines/>
        <w:spacing w:lineRule="exact" w:line="264"/>
        <w:ind w:left="780" w:right="20" w:hanging="0"/>
        <w:jc w:val="left"/>
        <w:rPr>
          <w:szCs w:val="22"/>
          <w:lang w:val="el-GR"/>
        </w:rPr>
      </w:pPr>
      <w:r>
        <w:rPr>
          <w:rFonts w:eastAsia="Calibri"/>
          <w:szCs w:val="22"/>
          <w:lang w:val="el-GR"/>
        </w:rPr>
        <w:t xml:space="preserve"> </w:t>
      </w:r>
      <w:r>
        <w:rPr>
          <w:rStyle w:val="41"/>
          <w:rFonts w:cs="Calibri"/>
          <w:sz w:val="22"/>
          <w:szCs w:val="22"/>
        </w:rPr>
        <w:t>ΗΜΕΡΟΜΗΝΙΑ ΛΗΞΗΣ ΠΡΟΘΕΣΜΙΑΣ ΥΠΟΒΟΛΗΣ ΠΡΟΣΦΟΡΩΝ</w:t>
      </w:r>
      <w:r>
        <w:rPr>
          <w:szCs w:val="22"/>
          <w:lang w:val="el-GR"/>
        </w:rPr>
        <w:t>: 24/05/2021, 15:00</w:t>
      </w:r>
      <w:bookmarkEnd w:id="5"/>
    </w:p>
    <w:p>
      <w:pPr>
        <w:pStyle w:val="101"/>
        <w:shd w:fill="auto" w:val="clear"/>
        <w:spacing w:lineRule="exact" w:line="264"/>
        <w:ind w:left="60" w:right="580" w:firstLine="720"/>
        <w:rPr/>
      </w:pPr>
      <w:r>
        <w:rPr>
          <w:rStyle w:val="32"/>
          <w:rFonts w:cs="Calibri" w:ascii="Calibri" w:hAnsi="Calibri"/>
          <w:sz w:val="22"/>
          <w:szCs w:val="22"/>
        </w:rPr>
        <w:t>Τα στοιχεία του προσφέροντος οικονομικού φορέα</w:t>
      </w:r>
      <w:r>
        <w:rPr>
          <w:rFonts w:cs="Calibri" w:ascii="Calibri" w:hAnsi="Calibri"/>
          <w:sz w:val="22"/>
          <w:szCs w:val="22"/>
        </w:rPr>
        <w:t>: (επωνυμία, διεύθυνση, ο αριθμός τηλεφώνου, τηλεομοιοτυπίας (</w:t>
      </w:r>
      <w:r>
        <w:rPr>
          <w:rFonts w:cs="Calibri" w:ascii="Calibri" w:hAnsi="Calibri"/>
          <w:sz w:val="22"/>
          <w:szCs w:val="22"/>
          <w:lang w:val="en-US"/>
        </w:rPr>
        <w:t>fax</w:t>
      </w:r>
      <w:r>
        <w:rPr>
          <w:rFonts w:cs="Calibri" w:ascii="Calibri" w:hAnsi="Calibri"/>
          <w:sz w:val="22"/>
          <w:szCs w:val="22"/>
        </w:rPr>
        <w:t xml:space="preserve">) και η ηλεκτρονική του διεύθυνση - </w:t>
      </w:r>
      <w:r>
        <w:rPr>
          <w:rFonts w:cs="Calibri" w:ascii="Calibri" w:hAnsi="Calibri"/>
          <w:sz w:val="22"/>
          <w:szCs w:val="22"/>
          <w:lang w:val="en-US"/>
        </w:rPr>
        <w:t>email</w:t>
      </w:r>
      <w:r>
        <w:rPr>
          <w:rFonts w:cs="Calibri" w:ascii="Calibri" w:hAnsi="Calibri"/>
          <w:sz w:val="22"/>
          <w:szCs w:val="22"/>
        </w:rPr>
        <w:t>).</w:t>
      </w:r>
    </w:p>
    <w:p>
      <w:pPr>
        <w:pStyle w:val="101"/>
        <w:shd w:fill="auto" w:val="clear"/>
        <w:spacing w:lineRule="exact" w:line="264" w:before="0" w:after="356"/>
        <w:ind w:left="60" w:right="580" w:hanging="0"/>
        <w:rPr>
          <w:rStyle w:val="32"/>
          <w:rFonts w:ascii="Calibri" w:hAnsi="Calibri" w:cs="Calibri"/>
          <w:color w:val="000000"/>
          <w:sz w:val="22"/>
          <w:szCs w:val="22"/>
          <w:u w:val="none"/>
          <w:shd w:fill="auto" w:val="clear"/>
        </w:rPr>
      </w:pPr>
      <w:r>
        <w:rPr>
          <w:rFonts w:cs="Calibri" w:ascii="Calibri" w:hAnsi="Calibri"/>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ης.)</w:t>
      </w:r>
    </w:p>
    <w:p>
      <w:pPr>
        <w:pStyle w:val="Normal"/>
        <w:suppressAutoHyphens w:val="false"/>
        <w:spacing w:before="0" w:after="0"/>
        <w:rPr>
          <w:rFonts w:eastAsia="SimSun;宋体" w:cs="Times New Roman"/>
          <w:iCs/>
          <w:lang w:val="el-GR"/>
        </w:rPr>
      </w:pPr>
      <w:r>
        <w:rPr>
          <w:rFonts w:eastAsia="SimSun;宋体" w:cs="Times New Roman"/>
          <w:iCs/>
          <w:lang w:val="el-GR"/>
        </w:rPr>
        <w:t xml:space="preserve">ένδειξη: </w:t>
      </w:r>
      <w:r>
        <w:rPr>
          <w:rFonts w:eastAsia="SimSun;宋体" w:cs="Times New Roman"/>
          <w:b/>
          <w:iCs/>
          <w:lang w:val="el-GR"/>
        </w:rPr>
        <w:t>«ΝΑ ΜΗΝ ΑΝΟΙΧΘΕΙ ΑΠΟ ΤΗΝ ΥΠΗΡΕΣΙΑ»</w:t>
      </w:r>
    </w:p>
    <w:p>
      <w:pPr>
        <w:pStyle w:val="Normal"/>
        <w:spacing w:before="0" w:after="0"/>
        <w:ind w:right="-1" w:hanging="284"/>
        <w:textAlignment w:val="baseline"/>
        <w:rPr>
          <w:rFonts w:eastAsia="SimSun;宋体" w:cs="Times New Roman"/>
          <w:b/>
          <w:b/>
          <w:iCs/>
          <w:color w:val="00000A"/>
          <w:kern w:val="2"/>
          <w:lang w:val="el-GR" w:eastAsia="ar-SA"/>
        </w:rPr>
      </w:pPr>
      <w:r>
        <w:rPr>
          <w:rFonts w:eastAsia="SimSun;宋体" w:cs="Times New Roman"/>
          <w:b/>
          <w:iCs/>
          <w:color w:val="00000A"/>
          <w:kern w:val="2"/>
          <w:lang w:val="el-GR" w:eastAsia="ar-SA"/>
        </w:rPr>
      </w:r>
    </w:p>
    <w:p>
      <w:pPr>
        <w:pStyle w:val="Normal"/>
        <w:shd w:fill="FFFFFF" w:val="clear"/>
        <w:overflowPunct w:val="false"/>
        <w:spacing w:before="0" w:after="0"/>
        <w:ind w:right="-460" w:hanging="0"/>
        <w:textAlignment w:val="baseline"/>
        <w:rPr>
          <w:rFonts w:eastAsia="SimSun;宋体"/>
          <w:b/>
          <w:b/>
          <w:color w:val="00000A"/>
          <w:kern w:val="2"/>
          <w:u w:val="single"/>
          <w:lang w:val="en-US" w:eastAsia="ar-SA"/>
        </w:rPr>
      </w:pPr>
      <w:r>
        <w:rPr>
          <w:rFonts w:eastAsia="SimSun;宋体"/>
          <w:b/>
          <w:color w:val="00000A"/>
          <w:kern w:val="2"/>
          <w:u w:val="single"/>
          <w:lang w:val="en-US" w:eastAsia="ar-SA"/>
        </w:rPr>
      </w:r>
    </w:p>
    <w:p>
      <w:pPr>
        <w:pStyle w:val="Normal"/>
        <w:shd w:fill="FFFFFF" w:val="clear"/>
        <w:overflowPunct w:val="false"/>
        <w:spacing w:before="0" w:after="0"/>
        <w:ind w:right="-460" w:hanging="0"/>
        <w:textAlignment w:val="baseline"/>
        <w:rPr>
          <w:rFonts w:eastAsia="SimSun;宋体"/>
          <w:kern w:val="2"/>
          <w:u w:val="single"/>
          <w:lang w:val="en-US"/>
        </w:rPr>
      </w:pPr>
      <w:r>
        <w:rPr>
          <w:rFonts w:eastAsia="SimSun;宋体"/>
          <w:kern w:val="2"/>
          <w:u w:val="single"/>
          <w:lang w:val="en-US"/>
        </w:rPr>
      </w:r>
    </w:p>
    <w:p>
      <w:pPr>
        <w:pStyle w:val="Normal"/>
        <w:shd w:fill="FFFFFF" w:val="clear"/>
        <w:overflowPunct w:val="false"/>
        <w:spacing w:before="0" w:after="0"/>
        <w:ind w:right="-460" w:hanging="0"/>
        <w:textAlignment w:val="baseline"/>
        <w:rPr/>
      </w:pPr>
      <w:r>
        <w:rPr>
          <w:rFonts w:eastAsia="SimSun;宋体"/>
          <w:kern w:val="2"/>
          <w:u w:val="single"/>
          <w:lang w:val="el-GR"/>
        </w:rPr>
        <w:t>Ο κύριος φάκελος περιέχει τα ακόλουθα</w:t>
      </w:r>
      <w:r>
        <w:rPr>
          <w:rFonts w:eastAsia="SimSun;宋体"/>
          <w:kern w:val="2"/>
          <w:lang w:val="el-GR"/>
        </w:rPr>
        <w:t>:</w:t>
      </w:r>
    </w:p>
    <w:p>
      <w:pPr>
        <w:pStyle w:val="Normal"/>
        <w:shd w:fill="FFFFFF" w:val="clear"/>
        <w:overflowPunct w:val="false"/>
        <w:spacing w:before="0" w:after="0"/>
        <w:ind w:right="-460" w:hanging="0"/>
        <w:textAlignment w:val="baseline"/>
        <w:rPr>
          <w:rFonts w:eastAsia="SimSun;宋体"/>
          <w:b/>
          <w:b/>
          <w:kern w:val="2"/>
          <w:lang w:val="el-GR"/>
        </w:rPr>
      </w:pPr>
      <w:r>
        <w:rPr>
          <w:rFonts w:eastAsia="SimSun;宋体"/>
          <w:b/>
          <w:kern w:val="2"/>
          <w:lang w:val="el-GR"/>
        </w:rPr>
      </w:r>
    </w:p>
    <w:p>
      <w:pPr>
        <w:pStyle w:val="Normal"/>
        <w:shd w:fill="FFFFFF" w:val="clear"/>
        <w:overflowPunct w:val="false"/>
        <w:ind w:left="284" w:hanging="284"/>
        <w:textAlignment w:val="baseline"/>
        <w:rPr/>
      </w:pPr>
      <w:r>
        <w:rPr>
          <w:rFonts w:eastAsia="SimSun;宋体"/>
          <w:b/>
          <w:kern w:val="2"/>
          <w:lang w:val="el-GR"/>
        </w:rPr>
        <w:t>α)</w:t>
        <w:tab/>
        <w:t>Ξεχωριστό σφραγισμένο</w:t>
      </w:r>
      <w:r>
        <w:rPr>
          <w:rFonts w:eastAsia="SimSun;宋体"/>
          <w:kern w:val="2"/>
          <w:lang w:val="el-GR"/>
        </w:rPr>
        <w:t xml:space="preserve"> φάκελο, με την ένδειξη «</w:t>
      </w:r>
      <w:r>
        <w:rPr>
          <w:rFonts w:eastAsia="SimSun;宋体"/>
          <w:b/>
          <w:kern w:val="2"/>
          <w:lang w:val="el-GR"/>
        </w:rPr>
        <w:t>Δικαιολογητικά Συμμετοχής</w:t>
      </w:r>
      <w:r>
        <w:rPr>
          <w:rFonts w:eastAsia="SimSun;宋体"/>
          <w:kern w:val="2"/>
          <w:lang w:val="el-GR"/>
        </w:rPr>
        <w:t xml:space="preserve">» </w:t>
      </w:r>
    </w:p>
    <w:p>
      <w:pPr>
        <w:pStyle w:val="Normal"/>
        <w:shd w:fill="FFFFFF" w:val="clear"/>
        <w:overflowPunct w:val="false"/>
        <w:ind w:left="284" w:hanging="284"/>
        <w:textAlignment w:val="baseline"/>
        <w:rPr/>
      </w:pPr>
      <w:r>
        <w:rPr>
          <w:rFonts w:eastAsia="SimSun;宋体"/>
          <w:b/>
          <w:kern w:val="2"/>
          <w:lang w:val="el-GR"/>
        </w:rPr>
        <w:t>β)</w:t>
        <w:tab/>
      </w:r>
      <w:r>
        <w:rPr>
          <w:rFonts w:eastAsia="SimSun;宋体"/>
          <w:b/>
          <w:bCs/>
          <w:kern w:val="2"/>
          <w:lang w:val="el-GR"/>
        </w:rPr>
        <w:t>Ξε</w:t>
      </w:r>
      <w:r>
        <w:rPr>
          <w:rFonts w:eastAsia="SimSun;宋体"/>
          <w:b/>
          <w:kern w:val="2"/>
          <w:lang w:val="el-GR"/>
        </w:rPr>
        <w:t>χωριστό σφραγισμένο</w:t>
      </w:r>
      <w:r>
        <w:rPr>
          <w:rFonts w:eastAsia="SimSun;宋体"/>
          <w:kern w:val="2"/>
          <w:lang w:val="el-GR"/>
        </w:rPr>
        <w:t xml:space="preserve"> φάκελο, με την ένδειξη «</w:t>
      </w:r>
      <w:r>
        <w:rPr>
          <w:rFonts w:eastAsia="SimSun;宋体"/>
          <w:b/>
          <w:kern w:val="2"/>
          <w:lang w:val="el-GR"/>
        </w:rPr>
        <w:t>Τεχνική Προσφορά</w:t>
      </w:r>
      <w:r>
        <w:rPr>
          <w:rFonts w:eastAsia="SimSun;宋体"/>
          <w:kern w:val="2"/>
          <w:lang w:val="el-GR"/>
        </w:rPr>
        <w:t xml:space="preserve">» </w:t>
      </w:r>
    </w:p>
    <w:p>
      <w:pPr>
        <w:pStyle w:val="Normal"/>
        <w:shd w:fill="FFFFFF" w:val="clear"/>
        <w:overflowPunct w:val="false"/>
        <w:ind w:left="284" w:hanging="284"/>
        <w:textAlignment w:val="baseline"/>
        <w:rPr>
          <w:rFonts w:eastAsia="SimSun;宋体"/>
          <w:kern w:val="2"/>
          <w:lang w:val="en-US"/>
        </w:rPr>
      </w:pPr>
      <w:r>
        <w:rPr>
          <w:rFonts w:eastAsia="SimSun;宋体"/>
          <w:b/>
          <w:kern w:val="2"/>
          <w:lang w:val="el-GR"/>
        </w:rPr>
        <w:t>γ)</w:t>
        <w:tab/>
        <w:t>Ξεχωριστό σφραγισμένο</w:t>
      </w:r>
      <w:r>
        <w:rPr>
          <w:rFonts w:eastAsia="SimSun;宋体"/>
          <w:kern w:val="2"/>
          <w:lang w:val="el-GR"/>
        </w:rPr>
        <w:t xml:space="preserve"> φάκελο, με την ένδειξη «</w:t>
      </w:r>
      <w:r>
        <w:rPr>
          <w:rFonts w:eastAsia="SimSun;宋体"/>
          <w:b/>
          <w:kern w:val="2"/>
          <w:lang w:val="el-GR"/>
        </w:rPr>
        <w:t>Οικονομική Προσφορά</w:t>
      </w:r>
      <w:r>
        <w:rPr>
          <w:rFonts w:eastAsia="SimSun;宋体"/>
          <w:kern w:val="2"/>
          <w:lang w:val="el-GR"/>
        </w:rPr>
        <w:t xml:space="preserve">» </w:t>
      </w:r>
    </w:p>
    <w:p>
      <w:pPr>
        <w:pStyle w:val="Normal"/>
        <w:shd w:fill="FFFFFF" w:val="clear"/>
        <w:overflowPunct w:val="false"/>
        <w:ind w:left="284" w:hanging="284"/>
        <w:textAlignment w:val="baseline"/>
        <w:rPr>
          <w:rFonts w:eastAsia="SimSun;宋体"/>
          <w:b/>
          <w:b/>
          <w:kern w:val="2"/>
          <w:lang w:val="en-US"/>
        </w:rPr>
      </w:pPr>
      <w:r>
        <w:rPr>
          <w:rFonts w:eastAsia="SimSun;宋体"/>
          <w:b/>
          <w:kern w:val="2"/>
          <w:lang w:val="en-US"/>
        </w:rPr>
      </w:r>
    </w:p>
    <w:p>
      <w:pPr>
        <w:pStyle w:val="Normal"/>
        <w:shd w:fill="FFFFFF" w:val="clear"/>
        <w:overflowPunct w:val="false"/>
        <w:spacing w:before="0" w:after="0"/>
        <w:ind w:right="-1" w:hanging="0"/>
        <w:textAlignment w:val="baseline"/>
        <w:rPr>
          <w:rFonts w:eastAsia="SimSun;宋体"/>
          <w:b/>
          <w:b/>
          <w:kern w:val="2"/>
          <w:lang w:val="el-GR"/>
        </w:rPr>
      </w:pPr>
      <w:r>
        <w:rPr>
          <w:rFonts w:eastAsia="SimSun;宋体"/>
          <w:b/>
          <w:kern w:val="2"/>
          <w:lang w:val="el-GR"/>
        </w:rPr>
        <w:t>Οι ως άνω ξεχωριστοί σφραγισμένοι φάκελοι φέρουν επίσης τις ενδείξεις του κυρίως φακέλου.</w:t>
      </w:r>
    </w:p>
    <w:p>
      <w:pPr>
        <w:pStyle w:val="Normal"/>
        <w:shd w:fill="FFFFFF" w:val="clear"/>
        <w:overflowPunct w:val="false"/>
        <w:spacing w:before="0" w:after="0"/>
        <w:ind w:right="-1" w:hanging="0"/>
        <w:textAlignment w:val="baseline"/>
        <w:rPr>
          <w:rFonts w:eastAsia="SimSun;宋体"/>
          <w:b/>
          <w:b/>
          <w:kern w:val="2"/>
          <w:lang w:val="el-GR"/>
        </w:rPr>
      </w:pPr>
      <w:r>
        <w:rPr>
          <w:rFonts w:eastAsia="SimSun;宋体"/>
          <w:b/>
          <w:kern w:val="2"/>
          <w:lang w:val="el-GR"/>
        </w:rPr>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b/>
          <w:b/>
          <w:color w:val="00000A"/>
          <w:spacing w:val="5"/>
          <w:kern w:val="2"/>
          <w:lang w:val="el-GR"/>
        </w:rPr>
      </w:pPr>
      <w:r>
        <w:rPr>
          <w:rFonts w:eastAsia="SimSun;宋体"/>
          <w:b/>
          <w:color w:val="00000A"/>
          <w:spacing w:val="5"/>
          <w:kern w:val="2"/>
          <w:lang w:val="el-GR"/>
        </w:rPr>
        <w:t>Περιεχόμενο επί μέρους φακέλων</w:t>
      </w:r>
    </w:p>
    <w:p>
      <w:pPr>
        <w:pStyle w:val="Normal"/>
        <w:tabs>
          <w:tab w:val="clear" w:pos="720"/>
          <w:tab w:val="left" w:pos="1100" w:leader="none"/>
          <w:tab w:val="left" w:pos="1588" w:leader="none"/>
          <w:tab w:val="left" w:pos="2155" w:leader="none"/>
          <w:tab w:val="left" w:pos="2722" w:leader="none"/>
          <w:tab w:val="left" w:pos="3289" w:leader="none"/>
        </w:tabs>
        <w:overflowPunct w:val="false"/>
        <w:spacing w:before="0" w:after="0"/>
        <w:ind w:left="810" w:hanging="0"/>
        <w:textAlignment w:val="baseline"/>
        <w:rPr>
          <w:rFonts w:eastAsia="SimSun;宋体"/>
          <w:b/>
          <w:b/>
          <w:color w:val="00000A"/>
          <w:spacing w:val="5"/>
          <w:kern w:val="2"/>
          <w:lang w:val="el-GR"/>
        </w:rPr>
      </w:pPr>
      <w:r>
        <w:rPr>
          <w:rFonts w:eastAsia="SimSun;宋体"/>
          <w:b/>
          <w:color w:val="00000A"/>
          <w:spacing w:val="5"/>
          <w:kern w:val="2"/>
          <w:lang w:val="el-GR"/>
        </w:rPr>
      </w:r>
    </w:p>
    <w:p>
      <w:pPr>
        <w:pStyle w:val="Normal"/>
        <w:rPr>
          <w:szCs w:val="22"/>
          <w:lang w:val="el-GR"/>
        </w:rPr>
      </w:pPr>
      <w:r>
        <w:rPr>
          <w:szCs w:val="22"/>
          <w:lang w:val="el-GR"/>
        </w:rPr>
        <w:t>Τα στοιχεία και δικαιολογητικά για την συμμετοχή των προσφερόντων στη διαγωνιστική διαδικασία περιλαμβάνει</w:t>
      </w:r>
      <w:r>
        <w:rPr>
          <w:rStyle w:val="WWFootnoteReference7"/>
          <w:rStyle w:val="FootnoteAnchor"/>
          <w:szCs w:val="22"/>
          <w:lang w:val="el-GR"/>
        </w:rPr>
        <w:footnoteReference w:id="2"/>
      </w:r>
      <w:r>
        <w:rPr>
          <w:szCs w:val="22"/>
          <w:lang w:val="el-GR"/>
        </w:rPr>
        <w:t>: 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Normal"/>
        <w:rPr/>
      </w:pPr>
      <w:r>
        <w:rPr>
          <w:szCs w:val="22"/>
          <w:lang w:val="el-GR"/>
        </w:rPr>
        <w:t>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δωρεάν, μέσω της ιστοσελίδας της Αναθέτουσας Αρχής www.</w:t>
      </w:r>
      <w:r>
        <w:rPr>
          <w:szCs w:val="22"/>
          <w:lang w:val="en-US"/>
        </w:rPr>
        <w:t>apdhp</w:t>
      </w:r>
      <w:r>
        <w:rPr>
          <w:szCs w:val="22"/>
          <w:lang w:val="el-GR"/>
        </w:rPr>
        <w:t>-</w:t>
      </w:r>
      <w:r>
        <w:rPr>
          <w:szCs w:val="22"/>
          <w:lang w:val="en-US"/>
        </w:rPr>
        <w:t>dm</w:t>
      </w:r>
      <w:r>
        <w:rPr>
          <w:szCs w:val="22"/>
          <w:lang w:val="el-GR"/>
        </w:rPr>
        <w:t>.gov.gr και αποτελεί αναπόσπαστο τμήμα της διακήρυξης σε δύο μορφές αρχείου:</w:t>
      </w:r>
    </w:p>
    <w:p>
      <w:pPr>
        <w:pStyle w:val="Normal"/>
        <w:rPr>
          <w:szCs w:val="22"/>
          <w:lang w:val="el-GR"/>
        </w:rPr>
      </w:pPr>
      <w:r>
        <w:rPr>
          <w:szCs w:val="22"/>
          <w:lang w:val="el-GR"/>
        </w:rPr>
        <w:t>Αρχείο PDF, (από την Αναθέτουσα Αρχή), αναρτημένο μαζί με τα λοιπά έγγραφα της σύμβασης &amp;</w:t>
      </w:r>
    </w:p>
    <w:p>
      <w:pPr>
        <w:pStyle w:val="Normal"/>
        <w:rPr/>
      </w:pPr>
      <w:r>
        <w:rPr>
          <w:szCs w:val="22"/>
          <w:lang w:val="el-GR"/>
        </w:rPr>
        <w:t xml:space="preserve">Αρχείο doc (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σε έντυπη μορφή., </w:t>
      </w:r>
    </w:p>
    <w:p>
      <w:pPr>
        <w:pStyle w:val="Normal"/>
        <w:suppressAutoHyphens w:val="false"/>
        <w:spacing w:lineRule="auto" w:line="247" w:before="0" w:after="0"/>
        <w:ind w:left="31" w:right="198" w:hanging="10"/>
        <w:rPr/>
      </w:pPr>
      <w:r>
        <w:rPr>
          <w:rFonts w:eastAsia="Calibri"/>
          <w:color w:val="000000"/>
          <w:szCs w:val="22"/>
          <w:lang w:val="el-GR" w:eastAsia="el-GR"/>
        </w:rPr>
        <w:t xml:space="preserve">Σε περίπτωση που επιλεχθεί ο μορφότυπος .pdf η συμπλήρωση μπορεί να γίνει χειρόγραφα και να  υπογραφεί χειρόγραφα από τον προσφέροντα. </w:t>
      </w:r>
    </w:p>
    <w:p>
      <w:pPr>
        <w:pStyle w:val="Normal"/>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ind w:left="31" w:right="198" w:hanging="0"/>
        <w:rPr>
          <w:rFonts w:eastAsia="Calibri"/>
          <w:color w:val="000000"/>
          <w:szCs w:val="22"/>
          <w:lang w:val="el-GR" w:eastAsia="el-GR"/>
        </w:rPr>
      </w:pPr>
      <w:r>
        <w:rPr>
          <w:rFonts w:eastAsia="Calibri"/>
          <w:b/>
          <w:color w:val="000000"/>
          <w:szCs w:val="22"/>
          <w:lang w:val="el-GR" w:eastAsia="el-GR"/>
        </w:rPr>
        <w:t>H τεχνική προσφορά</w:t>
      </w:r>
      <w:r>
        <w:rPr>
          <w:rFonts w:eastAsia="Calibri"/>
          <w:color w:val="000000"/>
          <w:szCs w:val="22"/>
          <w:lang w:val="el-GR" w:eastAsia="el-GR"/>
        </w:rPr>
        <w:t xml:space="preserve"> υποβάλλεται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Τεχνική Προσφορά» και θα πρέπει να καλύπτει όλες τις απαιτήσεις και τις προδιαγραφές που έχουν τεθεί από την αναθέτουσα αρχή με το κεφάλαιο “Τεχνικές Προδιαγραφές” του </w:t>
      </w:r>
      <w:r>
        <w:rPr>
          <w:rFonts w:eastAsia="Calibri"/>
          <w:color w:val="000000"/>
          <w:szCs w:val="22"/>
          <w:shd w:fill="DBE5F1" w:val="clear"/>
          <w:lang w:val="el-GR" w:eastAsia="el-GR"/>
        </w:rPr>
        <w:t>ΠΑΡΑΡΤΗΜΑ ΙV : ΤΕΧΝΙΚΕΣ</w:t>
      </w:r>
      <w:r>
        <w:rPr>
          <w:rFonts w:eastAsia="Calibri"/>
          <w:color w:val="000000"/>
          <w:szCs w:val="22"/>
          <w:lang w:val="el-GR" w:eastAsia="el-GR"/>
        </w:rPr>
        <w:t xml:space="preserve">  </w:t>
      </w:r>
      <w:r>
        <w:rPr>
          <w:rFonts w:eastAsia="Calibri"/>
          <w:color w:val="000000"/>
          <w:szCs w:val="22"/>
          <w:shd w:fill="DBE5F1" w:val="clear"/>
          <w:lang w:val="el-GR" w:eastAsia="el-GR"/>
        </w:rPr>
        <w:t xml:space="preserve">ΠΡΟΔΙΑΓΡΑΦΕΣ </w:t>
      </w:r>
      <w:r>
        <w:rPr>
          <w:rFonts w:eastAsia="Calibri"/>
          <w:color w:val="000000"/>
          <w:szCs w:val="22"/>
          <w:lang w:val="el-GR" w:eastAsia="el-GR"/>
        </w:rPr>
        <w:t xml:space="preserve">της παρούσας,   με την οποία θα βεβαιώνεται ότι: </w:t>
      </w:r>
      <w:r>
        <w:rPr>
          <w:rFonts w:eastAsia="Calibri"/>
          <w:b/>
          <w:color w:val="000000"/>
          <w:szCs w:val="22"/>
          <w:lang w:val="el-GR" w:eastAsia="el-GR"/>
        </w:rPr>
        <w:t xml:space="preserve"> </w:t>
      </w:r>
    </w:p>
    <w:p>
      <w:pPr>
        <w:pStyle w:val="Normal"/>
        <w:suppressAutoHyphens w:val="false"/>
        <w:spacing w:lineRule="auto" w:line="247" w:before="0" w:after="108"/>
        <w:ind w:left="31" w:right="198" w:hanging="10"/>
        <w:rPr>
          <w:b/>
          <w:b/>
          <w:bCs/>
          <w:szCs w:val="26"/>
          <w:lang w:val="el-GR"/>
        </w:rPr>
      </w:pPr>
      <w:r>
        <w:rPr>
          <w:b/>
          <w:bCs/>
          <w:szCs w:val="26"/>
          <w:lang w:val="el-GR"/>
        </w:rPr>
        <w:t xml:space="preserve">Τα υπό προμήθεια είδη υγρών καυσίμων και λιπαντικώ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suppressAutoHyphens w:val="false"/>
        <w:spacing w:lineRule="auto" w:line="247" w:before="0" w:after="108"/>
        <w:ind w:left="31" w:right="198" w:hanging="10"/>
        <w:rPr/>
      </w:pPr>
      <w:r>
        <w:rPr>
          <w:b/>
          <w:bCs/>
          <w:szCs w:val="26"/>
          <w:lang w:val="el-GR"/>
        </w:rPr>
        <w:t>1.</w:t>
        <w:tab/>
        <w:t>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suppressAutoHyphens w:val="false"/>
        <w:spacing w:lineRule="auto" w:line="247" w:before="0" w:after="108"/>
        <w:ind w:left="31" w:right="198" w:hanging="10"/>
        <w:rPr/>
      </w:pPr>
      <w:r>
        <w:rPr>
          <w:b/>
          <w:bCs/>
          <w:szCs w:val="26"/>
          <w:lang w:val="el-GR"/>
        </w:rPr>
        <w:t>2.</w:t>
        <w:tab/>
        <w:t>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rPr>
          <w:rFonts w:eastAsia="Calibri"/>
          <w:b/>
          <w:b/>
          <w:bCs/>
          <w:szCs w:val="26"/>
          <w:lang w:val="el-GR"/>
        </w:rPr>
      </w:pPr>
      <w:r>
        <w:rPr>
          <w:rFonts w:eastAsia="Calibri"/>
          <w:b/>
          <w:bCs/>
          <w:szCs w:val="26"/>
          <w:lang w:val="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w:t>
      </w:r>
      <w:r>
        <w:rPr>
          <w:rFonts w:eastAsia="Calibri"/>
          <w:b/>
          <w:color w:val="000000"/>
          <w:szCs w:val="22"/>
          <w:lang w:val="el-GR" w:eastAsia="el-GR"/>
        </w:rPr>
        <w:t>Οικονομική Προσφορά</w:t>
      </w:r>
      <w:r>
        <w:rPr>
          <w:rFonts w:eastAsia="Calibri"/>
          <w:color w:val="000000"/>
          <w:szCs w:val="22"/>
          <w:lang w:val="el-GR" w:eastAsia="el-GR"/>
        </w:rPr>
        <w:t xml:space="preserve"> υποβάλλεται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Οικονομική Προσφορά», σύμφωνα με το Υπόδειγμα του Παραρτήματος ΙΙΙ.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Οικονομική Προσφορά συντάσσεται με βάση το αναγραφόμενο στην παρούσα κριτήριο ανάθεσης   όπως ορίζεται κατωτέρω: </w:t>
      </w:r>
      <w:r>
        <w:rPr>
          <w:rFonts w:eastAsia="Calibri"/>
          <w:i/>
          <w:color w:val="5B9BD5"/>
          <w:szCs w:val="22"/>
          <w:lang w:val="el-GR" w:eastAsia="el-GR"/>
        </w:rPr>
        <w:t xml:space="preserve"> </w:t>
      </w:r>
    </w:p>
    <w:p>
      <w:pPr>
        <w:pStyle w:val="Normal"/>
        <w:suppressAutoHyphens w:val="false"/>
        <w:spacing w:lineRule="auto" w:line="247" w:before="0" w:after="108"/>
        <w:ind w:left="36" w:right="196" w:hanging="0"/>
        <w:rPr/>
      </w:pPr>
      <w:r>
        <w:rPr>
          <w:rFonts w:eastAsia="Calibri"/>
          <w:i/>
          <w:color w:val="000000"/>
          <w:szCs w:val="22"/>
          <w:lang w:val="el-GR" w:eastAsia="el-GR"/>
        </w:rPr>
        <w:t>Α. Τιμέ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u w:val="single" w:color="000000"/>
          <w:lang w:val="el-GR" w:eastAsia="el-GR"/>
        </w:rPr>
        <w:t>Για τα καύσιμα</w:t>
      </w:r>
      <w:r>
        <w:rPr>
          <w:rFonts w:eastAsia="Calibri"/>
          <w:color w:val="00000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Ως τιμές αναφοράς για σύγκριση και υπολογισμό των οικονομικών προσφορών θα ληφθούν οι παρακάτω τιμές (προ Φ.Π.Α) του Εβδομαδιαίου Δελτίου της 03/12/2020 του Παρατηρητηρίου Τιμών Υγρών Καυσίμων</w:t>
      </w:r>
      <w:r>
        <w:rPr>
          <w:rFonts w:eastAsia="Calibri"/>
          <w:color w:val="000000"/>
          <w:szCs w:val="22"/>
          <w:lang w:val="el-GR" w:eastAsia="el-GR"/>
        </w:rPr>
        <w:t xml:space="preserve">, (οι οποίες ελήφθησαν υπόψη  για τον υπολογισμό των ποσοτήτων – προϋπολογισμού  της παρούσας διακήρυξης) :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color w:val="000000"/>
          <w:szCs w:val="22"/>
          <w:lang w:val="el-GR" w:eastAsia="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left"/>
              <w:rPr/>
            </w:pPr>
            <w:r>
              <w:rPr>
                <w:rFonts w:eastAsia="Calibri"/>
                <w:color w:val="000000"/>
                <w:szCs w:val="22"/>
                <w:lang w:val="el-GR" w:eastAsia="el-GR"/>
              </w:rPr>
              <w:t xml:space="preserve"> </w:t>
            </w:r>
            <w:bookmarkStart w:id="6" w:name="_Hlk22838159"/>
            <w:bookmarkEnd w:id="6"/>
            <w:r>
              <w:rPr>
                <w:b/>
                <w:bCs/>
                <w:color w:val="000000"/>
                <w:sz w:val="20"/>
                <w:szCs w:val="20"/>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ΜΟΛΥΒΔΗ ΒΕΝΖΙΝΗ</w:t>
            </w:r>
          </w:p>
          <w:p>
            <w:pPr>
              <w:pStyle w:val="Normal"/>
              <w:spacing w:before="0" w:after="120"/>
              <w:jc w:val="center"/>
              <w:rPr>
                <w:b/>
                <w:b/>
                <w:bCs/>
                <w:color w:val="000000"/>
                <w:sz w:val="20"/>
                <w:szCs w:val="20"/>
                <w:lang w:val="el-GR" w:eastAsia="el-GR"/>
              </w:rPr>
            </w:pPr>
            <w:r>
              <w:rPr>
                <w:b/>
                <w:bCs/>
                <w:color w:val="000000"/>
                <w:sz w:val="20"/>
                <w:szCs w:val="20"/>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n-US" w:eastAsia="el-GR"/>
              </w:rPr>
            </w:pPr>
            <w:r>
              <w:rPr>
                <w:color w:val="000000"/>
                <w:sz w:val="18"/>
                <w:szCs w:val="18"/>
                <w:lang w:val="el-GR" w:eastAsia="el-GR"/>
              </w:rPr>
              <w:t xml:space="preserve">με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ΓΡΕΒΕΝΩΝ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821</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6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124</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06</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40</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61</w:t>
            </w:r>
          </w:p>
        </w:tc>
      </w:tr>
    </w:tbl>
    <w:p>
      <w:pPr>
        <w:pStyle w:val="Normal"/>
        <w:suppressAutoHyphens w:val="false"/>
        <w:spacing w:lineRule="auto" w:line="256" w:before="0" w:after="98"/>
        <w:ind w:left="36" w:hanging="0"/>
        <w:jc w:val="left"/>
        <w:rPr>
          <w:rFonts w:eastAsia="Calibri"/>
          <w:color w:val="000000"/>
          <w:szCs w:val="22"/>
          <w:lang w:val="el-GR" w:eastAsia="el-GR"/>
        </w:rPr>
      </w:pPr>
      <w:r>
        <w:rPr>
          <w:rFonts w:eastAsia="Calibri"/>
          <w:color w:val="000000"/>
          <w:szCs w:val="22"/>
          <w:lang w:val="el-GR" w:eastAsia="el-GR"/>
        </w:rPr>
      </w:r>
    </w:p>
    <w:p>
      <w:pPr>
        <w:pStyle w:val="Normal"/>
        <w:shd w:fill="DBE5F1" w:val="clear"/>
        <w:suppressAutoHyphens w:val="false"/>
        <w:spacing w:lineRule="auto" w:line="247" w:before="0" w:after="145"/>
        <w:ind w:left="31" w:hanging="10"/>
        <w:rPr>
          <w:rFonts w:eastAsia="Calibri"/>
          <w:color w:val="000000"/>
          <w:szCs w:val="22"/>
          <w:lang w:val="el-GR" w:eastAsia="el-GR"/>
        </w:rPr>
      </w:pPr>
      <w:r>
        <w:rPr>
          <w:b/>
          <w:lang w:val="el-GR"/>
        </w:rPr>
        <w:t>Σε περίπτωση αρνητικής έκπτωσης</w:t>
      </w:r>
      <w:r>
        <w:rPr>
          <w:lang w:val="el-GR"/>
        </w:rPr>
        <w:t xml:space="preserve"> θα πρέπει το ποσοστό να απεικονίζεται σαφώς στην οικονομική προσφορά σύμφωνα με το υπόδειγμα του παραρτήματος ΙΙΙ. </w:t>
      </w:r>
    </w:p>
    <w:p>
      <w:pPr>
        <w:pStyle w:val="Normal"/>
        <w:suppressAutoHyphens w:val="false"/>
        <w:spacing w:lineRule="auto" w:line="247" w:before="0" w:after="0"/>
        <w:ind w:left="31" w:right="198" w:hanging="10"/>
        <w:rPr/>
      </w:pPr>
      <w:r>
        <w:rPr>
          <w:rFonts w:eastAsia="Calibri"/>
          <w:color w:val="000000"/>
          <w:szCs w:val="22"/>
          <w:lang w:val="el-GR" w:eastAsia="el-GR"/>
        </w:rPr>
        <w:t>ο προσφέρων θα επισυνάψει την οικονομική προσφορά του, συμπληρωμένη με το αναγραφόμενο ποσοστό έκπτωσης σύμφωνα με το υπόδειγμα της οικονομικής προσφοράς του ΠΑΡΑΡΤΗΜΑΤΟΣ-ΙΙΙ, που επισυνάπτεται στην παρούσα διακήρυξη. Επισημαίνεται ότι στην Οικονομική προσφορά θα προσδιορίζονται:</w:t>
      </w:r>
    </w:p>
    <w:p>
      <w:pPr>
        <w:pStyle w:val="Normal"/>
        <w:suppressAutoHyphens w:val="false"/>
        <w:spacing w:lineRule="auto" w:line="247" w:before="0" w:after="0"/>
        <w:ind w:left="31" w:right="198" w:hanging="10"/>
        <w:rPr>
          <w:rFonts w:eastAsia="Calibri"/>
          <w:color w:val="000000"/>
          <w:szCs w:val="22"/>
          <w:lang w:val="el-GR" w:eastAsia="el-GR"/>
        </w:rPr>
      </w:pPr>
      <w:r>
        <w:rPr>
          <w:rFonts w:eastAsia="Calibri"/>
          <w:color w:val="000000"/>
          <w:szCs w:val="22"/>
          <w:lang w:val="el-GR" w:eastAsia="el-GR"/>
        </w:rPr>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Ομάδα Υπηρεσιών για την οποία γίνεται  η προσφορά. </w:t>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κατηγορία καυσίμων (καύσιμα θέρμανσης – καύσιμα κίνησης),  για το οποίο γίνεται η προσφορά </w:t>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Το ποσοστό έκπτωσης ανά κατηγορία/είδος καυσίμου </w:t>
      </w:r>
    </w:p>
    <w:p>
      <w:pPr>
        <w:pStyle w:val="Normal"/>
        <w:suppressAutoHyphens w:val="false"/>
        <w:spacing w:lineRule="auto" w:line="256" w:before="0" w:after="75"/>
        <w:jc w:val="left"/>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rFonts w:eastAsia="Calibri"/>
          <w:i/>
          <w:color w:val="000000"/>
          <w:szCs w:val="22"/>
          <w:lang w:val="el-GR" w:eastAsia="el-GR"/>
        </w:rPr>
        <w:t>[παρ. 5 περ. α΄ του άρθρου 95 του ν. 4412/2016].</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suppressAutoHyphens w:val="false"/>
        <w:spacing w:lineRule="auto" w:line="247" w:before="0" w:after="236"/>
        <w:ind w:left="31" w:right="198" w:hanging="10"/>
        <w:rPr/>
      </w:pPr>
      <w:r>
        <w:rPr>
          <w:rFonts w:eastAsia="Calibri"/>
          <w:color w:val="000000"/>
          <w:szCs w:val="22"/>
          <w:lang w:val="el-GR" w:eastAsia="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b/>
          <w:b/>
          <w:color w:val="00000A"/>
          <w:kern w:val="2"/>
          <w:szCs w:val="22"/>
          <w:lang w:val="el-GR" w:eastAsia="el-GR"/>
        </w:rPr>
      </w:pPr>
      <w:r>
        <w:rPr>
          <w:rFonts w:eastAsia="SimSun;宋体"/>
          <w:b/>
          <w:color w:val="00000A"/>
          <w:kern w:val="2"/>
          <w:szCs w:val="22"/>
          <w:lang w:val="el-GR" w:eastAsia="el-GR"/>
        </w:rPr>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color w:val="00000A"/>
          <w:kern w:val="2"/>
          <w:lang w:val="el-GR"/>
        </w:rPr>
      </w:pPr>
      <w:r>
        <w:rPr>
          <w:rFonts w:eastAsia="SimSun;宋体"/>
          <w:b/>
          <w:color w:val="00000A"/>
          <w:kern w:val="2"/>
          <w:lang w:val="el-GR"/>
        </w:rPr>
        <w:t>Γλώσσα</w:t>
      </w:r>
    </w:p>
    <w:p>
      <w:pPr>
        <w:pStyle w:val="Normal"/>
        <w:tabs>
          <w:tab w:val="clear" w:pos="720"/>
          <w:tab w:val="left" w:pos="1276" w:leader="none"/>
          <w:tab w:val="left" w:pos="1588" w:leader="none"/>
          <w:tab w:val="left" w:pos="2155" w:leader="none"/>
          <w:tab w:val="left" w:pos="2722" w:leader="none"/>
          <w:tab w:val="left" w:pos="3289" w:leader="none"/>
        </w:tabs>
        <w:overflowPunct w:val="false"/>
        <w:spacing w:before="0" w:after="0"/>
        <w:textAlignment w:val="baseline"/>
        <w:rPr>
          <w:rFonts w:eastAsia="Arial"/>
          <w:color w:val="00000A"/>
          <w:spacing w:val="5"/>
          <w:kern w:val="2"/>
          <w:u w:val="single"/>
          <w:lang w:val="el-GR"/>
        </w:rPr>
      </w:pPr>
      <w:r>
        <w:rPr>
          <w:rFonts w:eastAsia="Arial"/>
          <w:color w:val="00000A"/>
          <w:spacing w:val="5"/>
          <w:kern w:val="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widowControl w:val="false"/>
        <w:overflowPunct w:val="false"/>
        <w:spacing w:before="0" w:after="0"/>
        <w:textAlignment w:val="baseline"/>
        <w:rPr>
          <w:rFonts w:eastAsia="SimSun;宋体"/>
          <w:color w:val="00000A"/>
          <w:kern w:val="2"/>
          <w:lang w:val="el-GR"/>
        </w:rPr>
      </w:pPr>
      <w:r>
        <w:rPr>
          <w:rFonts w:eastAsia="SimSun;宋体"/>
          <w:color w:val="00000A"/>
          <w:kern w:val="2"/>
          <w:lang w:val="el-GR"/>
        </w:rPr>
        <w:t>Για τα αλλοδαπά δημόσια έγγραφα και δικαιολογητικά εφαρμόζεται η Συνθήκη της Χάγης της 5ης.10.1961, που κυρώθηκε με το ν. 1497/1984 (Α' 188).</w:t>
      </w:r>
    </w:p>
    <w:p>
      <w:pPr>
        <w:pStyle w:val="Normal"/>
        <w:widowControl w:val="false"/>
        <w:overflowPunct w:val="false"/>
        <w:spacing w:before="0" w:after="0"/>
        <w:textAlignment w:val="baseline"/>
        <w:rPr>
          <w:rFonts w:eastAsia="SimSun;宋体"/>
          <w:color w:val="00000A"/>
          <w:kern w:val="2"/>
          <w:lang w:val="el-GR"/>
        </w:rPr>
      </w:pPr>
      <w:r>
        <w:rPr>
          <w:rFonts w:eastAsia="SimSun;宋体"/>
          <w:b/>
          <w:bCs/>
          <w:color w:val="00000A"/>
          <w:kern w:val="2"/>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overflowPunct w:val="false"/>
        <w:spacing w:before="0" w:after="0"/>
        <w:textAlignment w:val="baseline"/>
        <w:rPr>
          <w:rFonts w:eastAsia="SimSun;宋体"/>
          <w:color w:val="00000A"/>
          <w:kern w:val="2"/>
          <w:lang w:val="el-GR"/>
        </w:rPr>
      </w:pPr>
      <w:r>
        <w:rPr>
          <w:rFonts w:eastAsia="SimSun;宋体"/>
          <w:color w:val="00000A"/>
          <w:kern w:val="2"/>
          <w:lang w:val="el-GR"/>
        </w:rPr>
        <w:t>Τυχόν ενστάσεις υποβάλλονται στην ελληνική γλώσσα.</w:t>
      </w:r>
    </w:p>
    <w:p>
      <w:pPr>
        <w:pStyle w:val="Normal"/>
        <w:overflowPunct w:val="false"/>
        <w:spacing w:before="0" w:after="0"/>
        <w:textAlignment w:val="baseline"/>
        <w:rPr/>
      </w:pPr>
      <w:r>
        <w:rPr>
          <w:rFonts w:eastAsia="SimSun;宋体"/>
          <w:color w:val="00000A"/>
          <w:kern w:val="2"/>
          <w:lang w:val="el-GR"/>
        </w:rPr>
        <w:t xml:space="preserve">Ενημερωτικά και τεχνικά φυλλάδια και άλλα έντυπα -εταιρικά ή μη- με ειδικό τεχνικό </w:t>
      </w:r>
      <w:r>
        <w:rPr>
          <w:rFonts w:eastAsia="SimSun;宋体"/>
          <w:i/>
          <w:iCs/>
          <w:color w:val="00000A"/>
          <w:kern w:val="2"/>
          <w:lang w:val="el-GR"/>
        </w:rPr>
        <w:t>περιεχόμενο</w:t>
      </w:r>
      <w:r>
        <w:rPr>
          <w:rFonts w:eastAsia="SimSun;宋体"/>
          <w:color w:val="00000A"/>
          <w:kern w:val="2"/>
          <w:lang w:val="el-GR"/>
        </w:rPr>
        <w:t xml:space="preserve"> μπορούν να υποβάλλονται στην αγγλική γλώσσα, χωρίς να συνοδεύονται από μετάφραση στην ελληνική.</w:t>
      </w:r>
    </w:p>
    <w:p>
      <w:pPr>
        <w:pStyle w:val="Normal"/>
        <w:overflowPunct w:val="false"/>
        <w:spacing w:before="0" w:after="0"/>
        <w:textAlignment w:val="baseline"/>
        <w:rPr>
          <w:rFonts w:eastAsia="SimSun;宋体"/>
          <w:b/>
          <w:b/>
          <w:color w:val="00000A"/>
          <w:kern w:val="2"/>
          <w:lang w:val="el-GR"/>
        </w:rPr>
      </w:pPr>
      <w:r>
        <w:rPr>
          <w:rFonts w:eastAsia="SimSun;宋体"/>
          <w:b/>
          <w:color w:val="00000A"/>
          <w:kern w:val="2"/>
          <w:lang w:val="el-GR"/>
        </w:rPr>
      </w:r>
    </w:p>
    <w:p>
      <w:pPr>
        <w:pStyle w:val="Normal"/>
        <w:tabs>
          <w:tab w:val="clear" w:pos="720"/>
          <w:tab w:val="left" w:pos="1588" w:leader="none"/>
          <w:tab w:val="left" w:pos="2155" w:leader="none"/>
          <w:tab w:val="left" w:pos="2722" w:leader="none"/>
          <w:tab w:val="left" w:pos="3289" w:leader="none"/>
        </w:tabs>
        <w:overflowPunct w:val="false"/>
        <w:spacing w:before="0" w:after="0"/>
        <w:textAlignment w:val="baseline"/>
        <w:rPr>
          <w:rFonts w:eastAsia="Arial"/>
          <w:b/>
          <w:b/>
          <w:color w:val="00000A"/>
          <w:spacing w:val="5"/>
          <w:kern w:val="2"/>
          <w:lang w:val="el-GR"/>
        </w:rPr>
      </w:pPr>
      <w:r>
        <w:rPr>
          <w:rFonts w:eastAsia="Arial"/>
          <w:b/>
          <w:color w:val="00000A"/>
          <w:spacing w:val="5"/>
          <w:kern w:val="2"/>
          <w:lang w:val="el-GR"/>
        </w:rPr>
      </w:r>
    </w:p>
    <w:p>
      <w:pPr>
        <w:pStyle w:val="Normal"/>
        <w:tabs>
          <w:tab w:val="clear" w:pos="720"/>
          <w:tab w:val="left" w:pos="709" w:leader="none"/>
          <w:tab w:val="left" w:pos="2155" w:leader="none"/>
          <w:tab w:val="left" w:pos="2722" w:leader="none"/>
          <w:tab w:val="left" w:pos="3289" w:leader="none"/>
        </w:tabs>
        <w:overflowPunct w:val="false"/>
        <w:spacing w:before="0" w:after="0"/>
        <w:textAlignment w:val="baseline"/>
        <w:rPr>
          <w:rFonts w:eastAsia="Arial" w:cs="Times New Roman"/>
          <w:color w:val="00000A"/>
          <w:spacing w:val="5"/>
          <w:kern w:val="2"/>
          <w:szCs w:val="20"/>
          <w:lang w:val="el-GR" w:eastAsia="ar-SA"/>
        </w:rPr>
      </w:pPr>
      <w:r>
        <w:rPr>
          <w:rFonts w:eastAsia="Arial"/>
          <w:b/>
          <w:color w:val="00000A"/>
          <w:spacing w:val="5"/>
          <w:kern w:val="2"/>
          <w:lang w:val="el-GR"/>
        </w:rPr>
        <w:t>Λοιπά στοιχεία</w:t>
      </w:r>
    </w:p>
    <w:p>
      <w:pPr>
        <w:pStyle w:val="Normal"/>
        <w:widowControl w:val="false"/>
        <w:overflowPunct w:val="false"/>
        <w:spacing w:before="0" w:after="0"/>
        <w:ind w:left="284" w:hanging="284"/>
        <w:textAlignment w:val="baseline"/>
        <w:rPr>
          <w:rFonts w:eastAsia="SimSun;宋体"/>
          <w:color w:val="00000A"/>
          <w:kern w:val="2"/>
          <w:lang w:val="el-GR" w:eastAsia="ar-SA"/>
        </w:rPr>
      </w:pPr>
      <w:r>
        <w:rPr>
          <w:rFonts w:eastAsia="SimSun;宋体"/>
          <w:color w:val="00000A"/>
          <w:kern w:val="2"/>
          <w:lang w:val="el-GR" w:eastAsia="ar-SA"/>
        </w:rPr>
        <w:t>-   Οι προσφορές υπογράφονται και μονογράφονται ανά φύλλο, από τον νόμιμο εκπρόσωπο του οικονομικού φορέα</w:t>
      </w:r>
    </w:p>
    <w:p>
      <w:pPr>
        <w:pStyle w:val="Normal"/>
        <w:widowControl w:val="false"/>
        <w:overflowPunct w:val="false"/>
        <w:spacing w:before="0" w:after="0"/>
        <w:ind w:left="284" w:hanging="284"/>
        <w:textAlignment w:val="baseline"/>
        <w:rPr/>
      </w:pPr>
      <w:r>
        <w:rPr>
          <w:rFonts w:eastAsia="SimSun;宋体"/>
          <w:color w:val="00000A"/>
          <w:kern w:val="2"/>
          <w:lang w:val="el-GR" w:eastAsia="ar-SA"/>
        </w:rPr>
        <w:t xml:space="preserve">-   </w:t>
        <w:tab/>
      </w:r>
      <w:r>
        <w:rPr>
          <w:rFonts w:eastAsia="SimSun;宋体"/>
          <w:kern w:val="2"/>
          <w:lang w:val="el-GR"/>
        </w:rPr>
        <w:t xml:space="preserve">Τα </w:t>
      </w:r>
      <w:r>
        <w:rPr>
          <w:rFonts w:eastAsia="SimSun;宋体"/>
          <w:color w:val="00000A"/>
          <w:kern w:val="2"/>
          <w:lang w:val="el-GR" w:eastAsia="ar-SA"/>
        </w:rPr>
        <w:t>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Normal"/>
        <w:widowControl w:val="false"/>
        <w:overflowPunct w:val="false"/>
        <w:spacing w:before="0" w:after="0"/>
        <w:ind w:left="284" w:hanging="284"/>
        <w:textAlignment w:val="baseline"/>
        <w:rPr/>
      </w:pPr>
      <w:bookmarkStart w:id="7" w:name="_Hlk5193888"/>
      <w:r>
        <w:rPr>
          <w:rFonts w:eastAsia="SimSun;宋体"/>
          <w:color w:val="00000A"/>
          <w:kern w:val="2"/>
          <w:lang w:val="el-GR" w:eastAsia="ar-SA"/>
        </w:rPr>
        <w:t>-</w:t>
      </w:r>
      <w:bookmarkEnd w:id="7"/>
      <w:r>
        <w:rPr>
          <w:rFonts w:eastAsia="SimSun;宋体"/>
          <w:color w:val="00000A"/>
          <w:kern w:val="2"/>
          <w:lang w:val="el-GR" w:eastAsia="ar-SA"/>
        </w:rPr>
        <w:tab/>
        <w:t>Με την υποβολή της προσφοράς τεκμαίρεται ότι οι συμμετέχοντες έχουν λάβει γνώση των όρων της</w:t>
      </w:r>
      <w:r>
        <w:rPr>
          <w:rFonts w:eastAsia="SimSun;宋体"/>
          <w:color w:val="00000A"/>
          <w:kern w:val="2"/>
          <w:lang w:val="el-GR"/>
        </w:rPr>
        <w:t xml:space="preserve"> διακήρυξης και των λοιπών εγγράφων της σύμβασης.</w:t>
      </w:r>
    </w:p>
    <w:p>
      <w:pPr>
        <w:pStyle w:val="Normal"/>
        <w:widowControl w:val="false"/>
        <w:overflowPunct w:val="false"/>
        <w:spacing w:before="0" w:after="0"/>
        <w:ind w:left="284" w:hanging="284"/>
        <w:textAlignment w:val="baseline"/>
        <w:rPr>
          <w:rFonts w:eastAsia="SimSun;宋体"/>
          <w:color w:val="00000A"/>
          <w:kern w:val="2"/>
          <w:lang w:val="el-GR"/>
        </w:rPr>
      </w:pPr>
      <w:r>
        <w:rPr>
          <w:rFonts w:eastAsia="SimSun;宋体"/>
          <w:color w:val="00000A"/>
          <w:kern w:val="2"/>
          <w:lang w:val="el-GR"/>
        </w:rPr>
        <w:t>-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tabs>
          <w:tab w:val="clear" w:pos="720"/>
          <w:tab w:val="left" w:pos="1100" w:leader="none"/>
          <w:tab w:val="left" w:pos="1588" w:leader="none"/>
          <w:tab w:val="left" w:pos="2155" w:leader="none"/>
          <w:tab w:val="left" w:pos="2722" w:leader="none"/>
          <w:tab w:val="left" w:pos="3289" w:leader="none"/>
        </w:tabs>
        <w:overflowPunct w:val="false"/>
        <w:spacing w:before="0" w:after="0"/>
        <w:ind w:right="-1" w:hanging="0"/>
        <w:textAlignment w:val="baseline"/>
        <w:rPr>
          <w:rFonts w:eastAsia="SimSun;宋体"/>
          <w:b/>
          <w:b/>
          <w:color w:val="00000A"/>
          <w:kern w:val="2"/>
          <w:lang w:val="el-GR"/>
        </w:rPr>
      </w:pPr>
      <w:r>
        <w:rPr>
          <w:rFonts w:eastAsia="SimSun;宋体"/>
          <w:b/>
          <w:color w:val="00000A"/>
          <w:kern w:val="2"/>
          <w:lang w:val="el-GR"/>
        </w:rPr>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pPr>
      <w:r>
        <w:rPr>
          <w:rFonts w:cs="Calibri" w:ascii="Calibri" w:hAnsi="Calibri"/>
          <w:lang w:val="el-GR"/>
        </w:rPr>
        <w:t>3.1.1</w:t>
        <w:tab/>
      </w:r>
      <w:r>
        <w:rPr>
          <w:rFonts w:cs="Calibri" w:ascii="Calibri" w:hAnsi="Calibri"/>
          <w:lang w:val="en-US"/>
        </w:rPr>
        <w:t>Α</w:t>
      </w:r>
      <w:r>
        <w:rPr>
          <w:rFonts w:cs="Calibri" w:ascii="Calibri" w:hAnsi="Calibri"/>
          <w:lang w:val="el-GR"/>
        </w:rPr>
        <w:t>ποσφράγιση προσφορών</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Η Επιτροπή Διενέργειας και Αξιολόγησης των Συνοπτικών Διαγωνισμ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υποβολή μιας μόνο προσφοράς δεν αποτελεί κώλυμα για τη συνέχιση της διαδικασίας του διαγωνισμού και την ανάθεση της σύμβασης.</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Η αποσφράγιση του φακέλου των δικαιολογητικών συμμετοχής, των τεχνικών προσφορών και των οικονομικών προσφορών μπορούν να γίνουν σε μια δημόσια συνεδρίαση κατά την κρίση της επιτροπής (άρθρο 117, Ν. 4412/2016).</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Η αποσφράγιση γίνεται με την παρακάτω διαδικασία:</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Αποσφραγίζεται ο κυρίως φάκελος προσφοράς, καθώς και οι φάκελοι των δικαιολογητικών συμμετοχής και της τεχνικής προσφοράς. Η Επιτροπή μονογράφει και σφραγίζει τα δικαιολογητικά και τα στοιχεία των τεχνικών προσφορών κατά φύλλο ή τμηματικά ή την πρώτη και τελευταία σελίδα αυτών.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Οι φάκελοι των οικονομικών προσφορών δεν αποσφραγίζονται αλλά μονογράφονται και παίρνουν σφραγίδα από το αρμόδιο όργανο και φυλάσσονται προκειμένου να αποσφραγισθούν μετά την αξιολόγηση των παραπάνω δικαιολογητικών.</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Στη συνέχεια τα δικαιολογητικά και οι τεχνικές προσφορές αξιολογούνται από την Επιτροπή η οποία συντάσσει πρακτικό για την απόρριψη ή αποδοχή των τεχνικών προσφορών με βάση το κριτήριο ανάθεσης των εγγράφων της σύμβασης.</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Οι φάκελοι των οικονομικών προσφορών για όσες προσφορές κρίθηκαν αποδεκτές κατά την αξιολόγηση των τεχνικών και λοιπών στοιχείων τους επαναφέρονται για την αποσφράγισή τους από τα μέλη της επιτροπής σε ημερομηνία και ώρα που θα ορίζεται σε σχετική πρόσκληση τους από την Επιτροπή Διενέργειας του Διαγωνισμού ή αν είναι δυνατόν αποσφραγίζονται και την ίδια ημέρα κατά την κρίση της Επιτροπής.</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pPr>
      <w:r>
        <w:rPr>
          <w:lang w:val="el-GR"/>
        </w:rPr>
        <w:t>Μετά την κατά περίπτωση αποσφράγιση τω</w:t>
      </w:r>
      <w:r>
        <w:rPr>
          <w:i/>
          <w:lang w:val="el-GR"/>
        </w:rPr>
        <w:t>ν προσφορών η Αναθέτουσα Αρχή προβαίνει στην αξιολόγηση αυτών</w:t>
      </w:r>
      <w:r>
        <w:rPr>
          <w:lang w:val="el-GR"/>
        </w:rPr>
        <w:t>,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lang w:val="en-US"/>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3"/>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ένσταση, σύμφωνα με τα οριζόμενα στο άρθρο 127 του ν. 4412/2016 και το αρ. 3.4 της παρούσας.</w:t>
      </w:r>
    </w:p>
    <w:p>
      <w:pPr>
        <w:pStyle w:val="Heading2"/>
        <w:rPr>
          <w:rFonts w:ascii="Calibri" w:hAnsi="Calibri" w:cs="Calibri"/>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σε σφραγισμένο φάκελο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και </w:t>
      </w:r>
      <w:r>
        <w:rPr>
          <w:b/>
          <w:lang w:val="el-GR"/>
        </w:rPr>
        <w:t>2.2.5</w:t>
      </w:r>
      <w:r>
        <w:rPr>
          <w:lang w:val="el-GR"/>
        </w:rPr>
        <w:t xml:space="preserve">  αυτής.</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r>
        <w:rPr>
          <w:rFonts w:cs="Calibri" w:ascii="Calibri" w:hAnsi="Calibri"/>
          <w:lang w:val="el-GR"/>
        </w:rPr>
        <w:t>3.3</w:t>
        <w:tab/>
        <w:t xml:space="preserve">Κατακύρωση - σύναψη σύμβασης </w:t>
      </w:r>
    </w:p>
    <w:p>
      <w:pPr>
        <w:pStyle w:val="Normal"/>
        <w:rPr>
          <w:lang w:val="el-GR"/>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εκτός από τον προσωρινό ανάδοχο, με κάθε πρόσφορο μέσω, επί αποδείξει.</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rPr>
          <w:rFonts w:cs="Calibri" w:ascii="Calibri" w:hAnsi="Calibri"/>
          <w:color w:val="000000"/>
          <w:sz w:val="22"/>
          <w:lang w:val="el-GR"/>
        </w:rPr>
        <w:t>παραγράφου 4 του άρθρου 372</w:t>
      </w:r>
      <w:r>
        <w:rPr>
          <w:rFonts w:cs="Calibri" w:ascii="Calibri" w:hAnsi="Calibri"/>
          <w:color w:val="000000"/>
          <w:sz w:val="22"/>
          <w:szCs w:val="24"/>
          <w:lang w:val="el-GR"/>
        </w:rPr>
        <w:t xml:space="preserve"> του ν.4412/2016,</w:t>
      </w:r>
    </w:p>
    <w:p>
      <w:pPr>
        <w:pStyle w:val="HTML"/>
        <w:jc w:val="both"/>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ο ν. 4700/2020, εφόσον απαιτείται, </w:t>
      </w:r>
    </w:p>
    <w:p>
      <w:pPr>
        <w:pStyle w:val="Normal"/>
        <w:rPr>
          <w:lang w:val="el-GR"/>
        </w:rPr>
      </w:pPr>
      <w:r>
        <w:rPr>
          <w:color w:val="000000"/>
          <w:lang w:val="el-GR"/>
        </w:rPr>
        <w:t>και</w:t>
      </w:r>
      <w:r>
        <w:rPr>
          <w:color w:val="000000"/>
        </w:rPr>
        <w:t> </w:t>
      </w:r>
      <w:r>
        <w:rPr>
          <w:color w:val="000000"/>
          <w:lang w:val="el-GR"/>
        </w:rPr>
        <w:br/>
      </w:r>
      <w:bookmarkStart w:id="8" w:name="art105_3_c"/>
      <w:r>
        <w:rPr>
          <w:color w:val="000000"/>
          <w:lang w:val="el-GR"/>
        </w:rPr>
        <w:t>γ</w:t>
      </w:r>
      <w:bookmarkEnd w:id="8"/>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r>
        <w:rPr>
          <w:color w:val="000000"/>
          <w:lang w:val="el-GR"/>
        </w:rPr>
        <w:t>άρθρο 79Α, στην οποία θα δηλώνεται ότι, δεν έχουν επέλθει στο πρόσωπό του οψιγενείς μεταβολές κατά την έννοια του</w:t>
      </w:r>
      <w:r>
        <w:rPr>
          <w:color w:val="000000"/>
        </w:rPr>
        <w:t> </w:t>
      </w:r>
      <w:r>
        <w:rPr>
          <w:color w:val="000000"/>
          <w:lang w:val="el-GR"/>
        </w:rPr>
        <w:t>άρθρου 104</w:t>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r>
        <w:rPr>
          <w:rFonts w:cs="Calibri" w:ascii="Calibri" w:hAnsi="Calibri"/>
          <w:lang w:val="el-GR"/>
        </w:rPr>
        <w:t>3.4</w:t>
        <w:tab/>
        <w:t>Ενστάσεις που ασκούνται κατά τη διαδικασία σύναψης δημοσίων συμβάσεων</w:t>
      </w:r>
    </w:p>
    <w:p>
      <w:pPr>
        <w:pStyle w:val="Normal"/>
        <w:spacing w:before="0" w:after="0"/>
        <w:rPr>
          <w:lang w:val="el-GR"/>
        </w:rPr>
      </w:pPr>
      <w:r>
        <w:rPr>
          <w:lang w:val="el-GR"/>
        </w:rPr>
        <w:t>Για δημόσιες συμβάσεις με εκτιμώμενη αξία κατώτερη ή ίση των εξήντα χιλιάδων (60.000) ευρώ (χωρίς Φ.Π.Α.),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before="0" w:after="0"/>
        <w:rPr>
          <w:lang w:val="en-US"/>
        </w:rPr>
      </w:pPr>
      <w:r>
        <w:rPr>
          <w:lang w:val="el-GR"/>
        </w:rPr>
        <w:t>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η οποία μπορεί να γίνει και με ηλεκτρονικά μέσα σύμφωνα με το άρθρο 376 παράγραφος 11.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Στις δημόσιες συμβάσεις έργων, μελετών και παροχής τεχνικών και λοιπών επιστημονικών υπηρεσιών, για την ένσταση κατά της διακήρυξης ή της πρόσκλησης γνωμοδοτεί το αρμόδιο τεχνικό συμβούλιο.</w:t>
      </w:r>
    </w:p>
    <w:p>
      <w:pPr>
        <w:pStyle w:val="Normal"/>
        <w:spacing w:before="0" w:after="0"/>
        <w:rPr>
          <w:lang w:val="en-US"/>
        </w:rPr>
      </w:pPr>
      <w:r>
        <w:rPr>
          <w:lang w:val="el-GR"/>
        </w:rPr>
        <w:t>Με κοινή απόφαση των Υπουργών Οικονομίας, Ανάπτυξης και Τουρισμού, Οικονομικών και Υποδομών, Μεταφορών και Δικτύων μπορεί να αναπροσαρμόζεται το ύφος του ανωτέρω παραβόλου.</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προθεσμία για την άσκηση ένστασης της παραγράφου 1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άσκηση της ένστασης της παραγράφου 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spacing w:before="0" w:after="0"/>
        <w:rPr>
          <w:rFonts w:ascii="Times New Roman" w:hAnsi="Times New Roman" w:cs="Times New Roman"/>
          <w:color w:val="000000"/>
          <w:sz w:val="27"/>
          <w:szCs w:val="27"/>
          <w:lang w:val="el-GR" w:eastAsia="el-GR"/>
        </w:rPr>
      </w:pPr>
      <w:r>
        <w:rPr>
          <w:rFonts w:cs="Times New Roman" w:ascii="Times New Roman" w:hAnsi="Times New Roman"/>
          <w:color w:val="000000"/>
          <w:sz w:val="27"/>
          <w:szCs w:val="27"/>
          <w:lang w:val="el-GR" w:eastAsia="el-GR"/>
        </w:rPr>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Υπηρεσί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r>
        <w:rPr>
          <w:rFonts w:cs="Calibri" w:ascii="Calibri" w:hAnsi="Calibri"/>
          <w:lang w:val="el-GR"/>
        </w:rPr>
        <w:t>4.4</w:t>
        <w:tab/>
        <w:t xml:space="preserve">Δικαίωμα μονομερούς λύσης της σύμβασης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 w:hAnsi="Calibri" w:cs="Calibri"/>
          <w:bCs/>
          <w:lang w:val="el-GR"/>
        </w:rPr>
      </w:pPr>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w:t>
      </w:r>
    </w:p>
    <w:p>
      <w:pPr>
        <w:pStyle w:val="Heading2"/>
        <w:ind w:left="0" w:hanging="0"/>
        <w:rPr>
          <w:rFonts w:ascii="Calibri" w:hAnsi="Calibri" w:cs="Calibri"/>
          <w:lang w:val="el-GR"/>
        </w:rPr>
      </w:pPr>
      <w:r>
        <w:rPr>
          <w:rFonts w:cs="Calibri" w:ascii="Calibri" w:hAnsi="Calibri"/>
          <w:lang w:val="el-GR"/>
        </w:rPr>
        <w:t xml:space="preserve">ΕΚΤΕΛΕΣΗ ΤΗΣ ΣΥΜΒΑΣΗΣ </w:t>
      </w:r>
    </w:p>
    <w:p>
      <w:pPr>
        <w:pStyle w:val="Heading2"/>
        <w:rPr>
          <w:rFonts w:ascii="Calibri" w:hAnsi="Calibri" w:cs="Calibri"/>
          <w:bCs/>
          <w:lang w:val="el-GR"/>
        </w:rPr>
      </w:pPr>
      <w:r>
        <w:rPr>
          <w:rFonts w:cs="Calibri" w:ascii="Calibri" w:hAns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τμηματικά, ανά τιμολόγιο,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ειδών.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28"/>
        <w:numPr>
          <w:ilvl w:val="0"/>
          <w:numId w:val="21"/>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8"/>
        <w:numPr>
          <w:ilvl w:val="0"/>
          <w:numId w:val="21"/>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8"/>
        <w:numPr>
          <w:ilvl w:val="0"/>
          <w:numId w:val="21"/>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284"/>
        <w:rPr/>
      </w:pPr>
      <w:bookmarkStart w:id="9"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9"/>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1% επί του καθαρού ποσού.</w:t>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 w:hAnsi="Calibri" w:cs="Calibri"/>
          <w:lang w:val="el-GR"/>
        </w:rPr>
      </w:pPr>
      <w:r>
        <w:rPr>
          <w:rFonts w:cs="Calibri" w:ascii="Calibri" w:hAnsi="Calibri"/>
          <w:lang w:val="el-GR"/>
        </w:rPr>
        <w:t>6.</w:t>
        <w:tab/>
        <w:t xml:space="preserve">ΕΙΔΙΚΟΙ ΟΡΟΙ ΕΚΤΕΛΕΣΗΣ </w:t>
      </w:r>
    </w:p>
    <w:p>
      <w:pPr>
        <w:pStyle w:val="Normal"/>
        <w:rPr>
          <w:lang w:val="el-GR"/>
        </w:rPr>
      </w:pPr>
      <w:r>
        <w:rPr>
          <w:lang w:val="el-GR"/>
        </w:rPr>
        <w:t xml:space="preserve">ΠΑΡΑΔΟΣΗ, ΠΑΡΑΚΟΛΟΥΘΗΣΗ ΚΑΙ ΠΑΡΑΛΑΒΗ ΑΝΤΙΚΕΙΜΕΝΟΥ ΣΥΜΒΑΣΗΣ (Άρθρα 206, 221, 208 Ν.4412/2016) </w:t>
      </w:r>
    </w:p>
    <w:p>
      <w:pPr>
        <w:pStyle w:val="Heading2"/>
        <w:rPr>
          <w:rFonts w:ascii="Calibri" w:hAnsi="Calibri" w:cs="Calibri"/>
          <w:lang w:val="el-GR"/>
        </w:rPr>
      </w:pPr>
      <w:r>
        <w:rPr>
          <w:rFonts w:cs="Calibri" w:ascii="Calibri" w:hAnsi="Calibri"/>
          <w:lang w:val="el-GR"/>
        </w:rPr>
        <w:t xml:space="preserve">6.1 </w:t>
        <w:tab/>
        <w:t>Χρόνος παράδοσης υλικών</w:t>
      </w:r>
    </w:p>
    <w:p>
      <w:pPr>
        <w:pStyle w:val="Normal"/>
        <w:rPr>
          <w:lang w:val="el-GR"/>
        </w:rPr>
      </w:pPr>
      <w:r>
        <w:rPr>
          <w:lang w:val="el-GR"/>
        </w:rPr>
        <w:t xml:space="preserve">6.1.1. Ο ανάδοχος υποχρεούται να παραδώσει τα καύσιμα στα οχήματα και τα κτίρια και τις οικίες που μισθώνει η Α.Α.  ως εξής :  </w:t>
      </w:r>
    </w:p>
    <w:p>
      <w:pPr>
        <w:pStyle w:val="Normal"/>
        <w:rPr>
          <w:lang w:val="el-GR"/>
        </w:rPr>
      </w:pPr>
      <w:r>
        <w:rPr>
          <w:lang w:val="el-GR"/>
        </w:rPr>
        <w:t xml:space="preserve">Η παράδοση θα γίνεται τμηματικά είτε στα κατά τόπους πρατήρια του προμηθευτή είτε στα κτίρια που μισθώνει η Α.Α. ανάλογα με τις εκάστοτε ανάγκες τους, ως εξής : </w:t>
      </w:r>
    </w:p>
    <w:p>
      <w:pPr>
        <w:pStyle w:val="Normal"/>
        <w:rPr>
          <w:lang w:val="el-GR"/>
        </w:rPr>
      </w:pPr>
      <w:r>
        <w:rPr>
          <w:lang w:val="el-GR"/>
        </w:rPr>
        <w:t>Η παράδοση των καυσίμων κίνησης θα γίνεται  στο πρατήριο του προμηθευτή.</w:t>
      </w:r>
    </w:p>
    <w:p>
      <w:pPr>
        <w:pStyle w:val="Normal"/>
        <w:rPr>
          <w:lang w:val="el-GR"/>
        </w:rPr>
      </w:pPr>
      <w:r>
        <w:rPr>
          <w:lang w:val="el-GR"/>
        </w:rPr>
        <w:t xml:space="preserve">στην περίπτωση που, για οποιονδήποτε λόγο, ο προμηθευτής αρνείται, παραλείψει ή καθυστερήσει να εφοδιάσει τα ανωτέρω με τα αναγκαία είδη καυσίμων, οι αρμόδιοι οφείλουν να ενημερώνουν άμεσα εγγράφως  την Α.Α., ώστε αυτή να προβεί στις δέουσες ενέργειες όπως προβλέπεται στις  παραγράφους 5.2.1 – 5.2.2. της παρούσας.  </w:t>
      </w:r>
    </w:p>
    <w:p>
      <w:pPr>
        <w:pStyle w:val="Heading2"/>
        <w:rPr>
          <w:rFonts w:ascii="Calibri" w:hAnsi="Calibri" w:cs="Calibri"/>
          <w:lang w:val="el-GR"/>
        </w:rPr>
      </w:pPr>
      <w:r>
        <w:rPr>
          <w:rFonts w:cs="Calibri" w:ascii="Calibri" w:hAnsi="Calibri"/>
          <w:lang w:val="el-GR"/>
        </w:rPr>
        <w:t xml:space="preserve">6.2 </w:t>
        <w:tab/>
        <w:t>Παραλαβή υλικών - Χρόνος και τρόπος παραλαβής υλικών</w:t>
      </w:r>
    </w:p>
    <w:p>
      <w:pPr>
        <w:pStyle w:val="Normal"/>
        <w:rPr>
          <w:lang w:val="el-GR"/>
        </w:rPr>
      </w:pPr>
      <w:r>
        <w:rPr>
          <w:lang w:val="el-GR"/>
        </w:rPr>
        <w:t xml:space="preserve">6.2.1.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rPr>
          <w:lang w:val="el-GR"/>
        </w:rPr>
      </w:pPr>
      <w:r>
        <w:rPr>
          <w:lang w:val="el-GR"/>
        </w:rPr>
        <w:t xml:space="preserve">Το κόστος της διενέργειας των ελέγχων βαρύνει τον ανάδοχο. </w:t>
      </w:r>
    </w:p>
    <w:p>
      <w:pPr>
        <w:pStyle w:val="Normal"/>
        <w:rPr>
          <w:lang w:val="el-GR"/>
        </w:rPr>
      </w:pPr>
      <w:r>
        <w:rPr>
          <w:lang w:val="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w:t>
      </w:r>
    </w:p>
    <w:p>
      <w:pPr>
        <w:pStyle w:val="Normal"/>
        <w:rPr>
          <w:lang w:val="el-GR"/>
        </w:rPr>
      </w:pPr>
      <w:r>
        <w:rPr>
          <w:lang w:val="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rPr>
          <w:lang w:val="el-GR"/>
        </w:rPr>
      </w:pPr>
      <w:r>
        <w:rPr>
          <w:lang w:val="el-GR"/>
        </w:rPr>
        <w:t xml:space="preserve">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w:t>
      </w:r>
    </w:p>
    <w:p>
      <w:pPr>
        <w:pStyle w:val="Normal"/>
        <w:rPr>
          <w:lang w:val="el-GR"/>
        </w:rPr>
      </w:pPr>
      <w:r>
        <w:rPr>
          <w:lang w:val="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Το αποτέλεσμα  της κατ΄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έφεση εξέτασης. </w:t>
      </w:r>
    </w:p>
    <w:p>
      <w:pPr>
        <w:pStyle w:val="Heading2"/>
        <w:rPr>
          <w:rFonts w:ascii="Calibri" w:hAnsi="Calibri" w:cs="Calibri"/>
          <w:lang w:val="el-GR"/>
        </w:rPr>
      </w:pPr>
      <w:r>
        <w:rPr>
          <w:rFonts w:cs="Calibri" w:ascii="Calibri" w:hAnsi="Calibri"/>
          <w:lang w:val="el-GR"/>
        </w:rPr>
        <w:t>6.3</w:t>
        <w:tab/>
        <w:t>Δείγματα – Δειγματοληψία – Εργαστηριακές εξετάσεις</w:t>
      </w:r>
    </w:p>
    <w:p>
      <w:pPr>
        <w:pStyle w:val="Normal"/>
        <w:rPr>
          <w:lang w:val="el-GR"/>
        </w:rPr>
      </w:pPr>
      <w:r>
        <w:rPr>
          <w:lang w:val="el-GR"/>
        </w:rPr>
        <w:t xml:space="preserve">Οι Επιτροπές Παραλαβή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IV – ΤΕΧΝΙΚΕΣ ΠΡΟΔΙΑΓΡΑΦΕΣ ως  εξής  :  </w:t>
      </w:r>
    </w:p>
    <w:p>
      <w:pPr>
        <w:pStyle w:val="Normal"/>
        <w:rPr>
          <w:lang w:val="el-GR"/>
        </w:rPr>
      </w:pPr>
      <w:r>
        <w:rPr>
          <w:lang w:val="el-GR"/>
        </w:rPr>
        <w:t>1.</w:t>
        <w:tab/>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lang w:val="el-GR"/>
        </w:rPr>
      </w:pPr>
      <w:r>
        <w:rPr>
          <w:lang w:val="el-GR"/>
        </w:rPr>
        <w:t>2.</w:t>
        <w:tab/>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lang w:val="el-GR"/>
        </w:rPr>
      </w:pPr>
      <w:r>
        <w:rPr>
          <w:lang w:val="el-GR"/>
        </w:rPr>
        <w:t xml:space="preserve">[Για τους ελέγχους αυτούς ακολουθείται η προβλεπόμενη,  στο άρθρο 214 του ν. 4412/2016, διαδικασία] </w:t>
      </w:r>
    </w:p>
    <w:p>
      <w:pPr>
        <w:pStyle w:val="Normal"/>
        <w:rPr>
          <w:lang w:val="en-US"/>
        </w:rPr>
      </w:pPr>
      <w:r>
        <w:rPr>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Heading2"/>
        <w:rPr/>
      </w:pPr>
      <w:r>
        <w:rPr>
          <w:rFonts w:cs="Calibri" w:ascii="Calibri" w:hAnsi="Calibri"/>
          <w:lang w:val="el-GR"/>
        </w:rPr>
        <w:t>6.</w:t>
      </w:r>
      <w:r>
        <w:rPr>
          <w:rFonts w:cs="Calibri" w:ascii="Calibri" w:hAnsi="Calibri"/>
          <w:lang w:val="en-US"/>
        </w:rPr>
        <w:t>4</w:t>
      </w:r>
      <w:r>
        <w:rPr>
          <w:rFonts w:cs="Calibri" w:ascii="Calibri" w:hAnsi="Calibri"/>
          <w:lang w:val="el-GR"/>
        </w:rPr>
        <w:t xml:space="preserve"> </w:t>
        <w:tab/>
        <w:t xml:space="preserve">Διάρκεια σύμβασης </w:t>
      </w:r>
    </w:p>
    <w:p>
      <w:pPr>
        <w:pStyle w:val="Normal"/>
        <w:suppressAutoHyphens w:val="false"/>
        <w:spacing w:before="280" w:after="240"/>
        <w:rPr>
          <w:iCs/>
          <w:szCs w:val="22"/>
          <w:lang w:val="el-GR"/>
        </w:rPr>
      </w:pPr>
      <w:r>
        <w:rPr>
          <w:iCs/>
          <w:szCs w:val="22"/>
          <w:lang w:val="el-GR"/>
        </w:rPr>
        <w:t>Η ισχύς των συμβάσεων  που θα συναφθούν θα ξεκινούν από την υπογραφή τους και θα έχουν ισχύ ως και την 31</w:t>
      </w:r>
      <w:r>
        <w:rPr>
          <w:iCs/>
          <w:szCs w:val="22"/>
          <w:vertAlign w:val="superscript"/>
          <w:lang w:val="el-GR"/>
        </w:rPr>
        <w:t>η</w:t>
      </w:r>
      <w:r>
        <w:rPr>
          <w:iCs/>
          <w:szCs w:val="22"/>
          <w:lang w:val="el-GR"/>
        </w:rPr>
        <w:t xml:space="preserve"> Δεκεμβρίου 2022.</w:t>
      </w:r>
    </w:p>
    <w:p>
      <w:pPr>
        <w:pStyle w:val="Heading2"/>
        <w:ind w:left="0" w:hanging="0"/>
        <w:rPr>
          <w:rFonts w:ascii="Calibri" w:hAnsi="Calibri" w:cs="Calibri"/>
          <w:lang w:val="el-GR"/>
        </w:rPr>
      </w:pPr>
      <w:r>
        <w:rPr>
          <w:rFonts w:cs="Calibri" w:ascii="Calibri" w:hAnsi="Calibri"/>
          <w:lang w:val="el-GR"/>
        </w:rPr>
        <w:t>6.</w:t>
      </w:r>
      <w:r>
        <w:rPr>
          <w:rFonts w:cs="Calibri" w:ascii="Calibri" w:hAnsi="Calibri"/>
          <w:lang w:val="en-US"/>
        </w:rPr>
        <w:t>5</w:t>
      </w:r>
      <w:r>
        <w:rPr>
          <w:rFonts w:cs="Calibri" w:ascii="Calibri" w:hAnsi="Calibri"/>
          <w:lang w:val="el-GR"/>
        </w:rPr>
        <w:t xml:space="preserve">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ων άρθρων 132 και 217 του Ν. 4412/2016 όπως ισχύει.</w:t>
      </w:r>
    </w:p>
    <w:p>
      <w:pPr>
        <w:pStyle w:val="Normal"/>
        <w:suppressAutoHyphens w:val="false"/>
        <w:rPr>
          <w:b/>
          <w:b/>
          <w:iCs/>
          <w:szCs w:val="22"/>
          <w:lang w:val="en-US"/>
        </w:rPr>
      </w:pPr>
      <w:r>
        <w:rPr>
          <w:b/>
          <w:iCs/>
          <w:szCs w:val="22"/>
          <w:lang w:val="en-US"/>
        </w:rPr>
      </w:r>
    </w:p>
    <w:p>
      <w:pPr>
        <w:pStyle w:val="Normal"/>
        <w:suppressAutoHyphens w:val="false"/>
        <w:rPr>
          <w:iCs/>
          <w:szCs w:val="22"/>
          <w:lang w:val="el-GR"/>
        </w:rPr>
      </w:pPr>
      <w:r>
        <w:rPr>
          <w:iCs/>
          <w:szCs w:val="22"/>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iCs/>
                <w:lang w:val="el-GR"/>
              </w:rPr>
            </w:pPr>
            <w:r>
              <w:rPr>
                <w:iCs/>
                <w:lang w:val="el-GR"/>
              </w:rPr>
            </w:r>
          </w:p>
          <w:p>
            <w:pPr>
              <w:pStyle w:val="Normal"/>
              <w:spacing w:before="0" w:after="120"/>
              <w:rPr>
                <w:iCs/>
                <w:lang w:val="el-GR"/>
              </w:rPr>
            </w:pPr>
            <w:r>
              <w:rPr>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iCs/>
                <w:lang w:val="el-GR"/>
              </w:rPr>
            </w:pPr>
            <w:r>
              <w:rPr>
                <w:b/>
                <w:iCs/>
                <w:szCs w:val="22"/>
                <w:lang w:val="el-GR"/>
              </w:rPr>
              <w:t>Βασίλειος Πολ. Μιχελάκης</w:t>
            </w:r>
          </w:p>
        </w:tc>
      </w:tr>
    </w:tbl>
    <w:p>
      <w:pPr>
        <w:pStyle w:val="Heading2"/>
        <w:rPr>
          <w:rFonts w:ascii="Calibri" w:hAnsi="Calibri" w:cs="Calibri"/>
          <w:lang w:val="el-GR"/>
        </w:rPr>
      </w:pPr>
      <w:r>
        <w:br w:type="page"/>
      </w:r>
      <w:r>
        <w:rPr>
          <w:rFonts w:cs="Calibri" w:ascii="Calibri" w:hAnsi="Calibri"/>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pPr>
      <w:r>
        <w:rPr>
          <w:b/>
          <w:i/>
          <w:szCs w:val="22"/>
          <w:u w:val="single"/>
          <w:lang w:val="el-GR"/>
        </w:rPr>
        <w:t>(ανήκει στη διακ.  04/202</w:t>
      </w:r>
      <w:r>
        <w:rPr>
          <w:b/>
          <w:i/>
          <w:szCs w:val="22"/>
          <w:u w:val="single"/>
          <w:lang w:val="en-US"/>
        </w:rPr>
        <w:t>1</w:t>
      </w:r>
      <w:r>
        <w:rPr>
          <w:b/>
          <w:i/>
          <w:szCs w:val="22"/>
          <w:u w:val="single"/>
          <w:lang w:val="el-GR"/>
        </w:rPr>
        <w:t>)</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16"/>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16"/>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16"/>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16"/>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 w:val="24"/>
          <w:szCs w:val="22"/>
          <w:u w:val="single"/>
          <w:lang w:val="en-US"/>
        </w:rPr>
      </w:pPr>
      <w:r>
        <w:rPr>
          <w:rFonts w:eastAsia="SimSun;宋体"/>
          <w:b/>
          <w:sz w:val="24"/>
          <w:szCs w:val="22"/>
          <w:u w:val="single"/>
          <w:lang w:val="en-US"/>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240"/>
        <w:rPr>
          <w:bCs/>
          <w:iCs/>
          <w:szCs w:val="22"/>
          <w:lang w:val="el-GR"/>
        </w:rPr>
      </w:pPr>
      <w:r>
        <w:rPr>
          <w:iCs/>
          <w:szCs w:val="22"/>
          <w:lang w:val="el-GR"/>
        </w:rPr>
        <w:t>Ανάδειξη αναδόχου/αναδόχων υγρών καυσίμων κίνησης για τις ανάγκες των υπηρεσιών Αποκεντρωμένης Διοίκησης Ηπείρου – Δυτ. Μακεδονίας, που εδρεύουν στα Γρεβενά για τα έτη 2021 και 2022.</w:t>
      </w:r>
    </w:p>
    <w:p>
      <w:pPr>
        <w:pStyle w:val="Normal"/>
        <w:suppressAutoHyphens w:val="false"/>
        <w:spacing w:before="0" w:after="60"/>
        <w:rPr>
          <w:bCs/>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w:t>
      </w:r>
      <w:r>
        <w:rPr>
          <w:rFonts w:eastAsia="Book Antiqua" w:cs="Book Antiqua"/>
          <w:i/>
          <w:szCs w:val="22"/>
          <w:lang w:val="el-GR"/>
        </w:rPr>
        <w:t xml:space="preserve">901/11-05-2021(ΑΔΑ:Ψ54ΣΟΡ1Γ-ΓΧ8) </w:t>
      </w:r>
      <w:r>
        <w:rPr>
          <w:iCs/>
          <w:szCs w:val="22"/>
          <w:lang w:val="el-GR"/>
        </w:rPr>
        <w:t xml:space="preserve"> Απόφαση Ανάληψης Πολυετούς Υποχρέωσης. </w:t>
      </w:r>
    </w:p>
    <w:p>
      <w:pPr>
        <w:pStyle w:val="Normal"/>
        <w:suppressAutoHyphens w:val="false"/>
        <w:autoSpaceDE w:val="false"/>
        <w:spacing w:before="0" w:after="60"/>
        <w:rPr>
          <w:rFonts w:eastAsia="SimSun;宋体"/>
          <w:b/>
          <w:b/>
          <w:bCs/>
          <w:sz w:val="24"/>
          <w:szCs w:val="22"/>
          <w:u w:val="single"/>
          <w:lang w:val="en-US"/>
        </w:rPr>
      </w:pPr>
      <w:r>
        <w:rPr>
          <w:rFonts w:eastAsia="SimSun;宋体"/>
          <w:b/>
          <w:bCs/>
          <w:sz w:val="24"/>
          <w:szCs w:val="22"/>
          <w:u w:val="single"/>
          <w:lang w:val="en-US"/>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Normal"/>
        <w:suppressAutoHyphens w:val="false"/>
        <w:spacing w:before="0" w:after="240"/>
        <w:rPr>
          <w:iCs/>
          <w:szCs w:val="22"/>
          <w:lang w:val="el-GR"/>
        </w:rPr>
      </w:pPr>
      <w:r>
        <w:rPr>
          <w:szCs w:val="22"/>
          <w:lang w:val="el-GR"/>
        </w:rPr>
        <w:t xml:space="preserve">Προμήθεια υγρών καυσίμων κίνησης </w:t>
      </w:r>
      <w:r>
        <w:rPr>
          <w:iCs/>
          <w:szCs w:val="22"/>
          <w:lang w:val="el-GR"/>
        </w:rPr>
        <w:t>των υπηρεσιών Αποκεντρωμένης Διοίκησης Ηπείρου – Δυτ. Μακεδονίας,</w:t>
      </w:r>
      <w:r>
        <w:rPr>
          <w:iCs/>
          <w:szCs w:val="22"/>
          <w:lang w:val="en-US"/>
        </w:rPr>
        <w:t xml:space="preserve"> που εδρεύουν </w:t>
      </w:r>
      <w:r>
        <w:rPr>
          <w:iCs/>
          <w:szCs w:val="22"/>
          <w:lang w:val="el-GR"/>
        </w:rPr>
        <w:t>στα Γρεβενά για τ</w:t>
      </w:r>
      <w:r>
        <w:rPr>
          <w:iCs/>
          <w:szCs w:val="22"/>
          <w:lang w:val="en-US"/>
        </w:rPr>
        <w:t>α</w:t>
      </w:r>
      <w:r>
        <w:rPr>
          <w:iCs/>
          <w:szCs w:val="22"/>
          <w:lang w:val="el-GR"/>
        </w:rPr>
        <w:t xml:space="preserve"> έτ</w:t>
      </w:r>
      <w:r>
        <w:rPr>
          <w:iCs/>
          <w:szCs w:val="22"/>
          <w:lang w:val="en-US"/>
        </w:rPr>
        <w:t>η</w:t>
      </w:r>
      <w:r>
        <w:rPr>
          <w:iCs/>
          <w:szCs w:val="22"/>
          <w:lang w:val="el-GR"/>
        </w:rPr>
        <w:t xml:space="preserve"> 2021</w:t>
      </w:r>
      <w:r>
        <w:rPr>
          <w:iCs/>
          <w:szCs w:val="22"/>
          <w:lang w:val="en-US"/>
        </w:rPr>
        <w:t xml:space="preserve"> και 2022</w:t>
      </w:r>
      <w:r>
        <w:rPr>
          <w:iCs/>
          <w:szCs w:val="22"/>
          <w:lang w:val="el-GR"/>
        </w:rPr>
        <w:t>.</w:t>
      </w:r>
    </w:p>
    <w:p>
      <w:pPr>
        <w:pStyle w:val="Normal"/>
        <w:suppressAutoHyphens w:val="false"/>
        <w:spacing w:before="0" w:after="24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iCs/>
          <w:szCs w:val="22"/>
          <w:u w:val="single"/>
          <w:shd w:fill="C6D9F1" w:val="clear"/>
          <w:lang w:val="en-US"/>
        </w:rPr>
      </w:pPr>
      <w:r>
        <w:rPr>
          <w:rFonts w:eastAsia="SimSun;宋体"/>
          <w:b/>
          <w:iCs/>
          <w:szCs w:val="22"/>
          <w:u w:val="single"/>
          <w:shd w:fill="C6D9F1" w:val="clear"/>
          <w:lang w:val="en-US"/>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 - Διάρκεια σύμβασης</w:t>
      </w:r>
      <w:r>
        <w:rPr>
          <w:rFonts w:eastAsia="SimSun;宋体"/>
          <w:szCs w:val="22"/>
          <w:lang w:val="el-GR"/>
        </w:rPr>
        <w:t xml:space="preserve"> </w:t>
      </w:r>
    </w:p>
    <w:p>
      <w:pPr>
        <w:pStyle w:val="Normal"/>
        <w:suppressAutoHyphens w:val="false"/>
        <w:rPr>
          <w:b/>
          <w:b/>
          <w:szCs w:val="22"/>
          <w:lang w:val="el-GR"/>
        </w:rPr>
      </w:pPr>
      <w:r>
        <w:rPr>
          <w:iCs/>
          <w:szCs w:val="22"/>
          <w:lang w:val="el-GR"/>
        </w:rPr>
        <w:t>Η ισχύς των συμβάσεων  που θα συναφθούν θα ξεκινούν από την υπογραφή τους και θα είναι διάρκειας έως την 31</w:t>
      </w:r>
      <w:r>
        <w:rPr>
          <w:iCs/>
          <w:szCs w:val="22"/>
          <w:vertAlign w:val="superscript"/>
          <w:lang w:val="el-GR"/>
        </w:rPr>
        <w:t>η</w:t>
      </w:r>
      <w:r>
        <w:rPr>
          <w:iCs/>
          <w:szCs w:val="22"/>
          <w:lang w:val="el-GR"/>
        </w:rPr>
        <w:t xml:space="preserve"> Δεκεμβρίου 2022.</w:t>
      </w:r>
    </w:p>
    <w:p>
      <w:pPr>
        <w:pStyle w:val="Normal"/>
        <w:suppressAutoHyphens w:val="false"/>
        <w:autoSpaceDE w:val="false"/>
        <w:rPr>
          <w:bCs/>
          <w:iCs/>
          <w:szCs w:val="22"/>
          <w:lang w:val="el-GR"/>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Υπηρεσίες της Αποκεντρωμένης Διοίκησης Ηπείρου – Δυτικής Μακεδονίας, που εδρεύουν στα Γρεβενά. </w:t>
      </w:r>
      <w:r>
        <w:br w:type="page"/>
      </w:r>
    </w:p>
    <w:p>
      <w:pPr>
        <w:pStyle w:val="Normalwithoutspacing"/>
        <w:rPr>
          <w:rFonts w:eastAsia="SimSun;宋体"/>
          <w:bCs/>
          <w:i/>
          <w:i/>
          <w:iCs/>
          <w:color w:val="5B9BD5"/>
          <w:szCs w:val="22"/>
          <w:lang w:val="el-GR"/>
        </w:rPr>
      </w:pPr>
      <w:r>
        <w:rPr>
          <w:rFonts w:eastAsia="SimSun;宋体"/>
          <w:bCs/>
          <w:i/>
          <w:iCs/>
          <w:color w:val="5B9BD5"/>
          <w:szCs w:val="22"/>
          <w:lang w:val="el-GR"/>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uppressAutoHyphens w:val="false"/>
        <w:spacing w:before="0" w:after="60"/>
        <w:rPr>
          <w:bCs/>
          <w:szCs w:val="22"/>
          <w:lang w:val="el-GR"/>
        </w:rPr>
      </w:pPr>
      <w:r>
        <w:rPr>
          <w:rFonts w:eastAsia="SimSun;宋体"/>
          <w:color w:val="000000"/>
          <w:szCs w:val="22"/>
          <w:lang w:val="el-GR"/>
        </w:rPr>
        <w:t>Έχει εξασφαλιστεί η χρηματοδότηση της σύμβασης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w:t>
      </w:r>
      <w:r>
        <w:rPr>
          <w:rFonts w:eastAsia="Book Antiqua" w:cs="Book Antiqua"/>
          <w:i/>
          <w:szCs w:val="22"/>
          <w:lang w:val="el-GR"/>
        </w:rPr>
        <w:t xml:space="preserve">901/11-05-2021(ΑΔΑ:Ψ54ΣΟΡ1Γ-ΓΧ8) </w:t>
      </w:r>
      <w:r>
        <w:rPr>
          <w:iCs/>
          <w:szCs w:val="22"/>
          <w:lang w:val="el-GR"/>
        </w:rPr>
        <w:t xml:space="preserve"> Απόφαση Ανάληψης Πολυετούς Υποχρέωσης. </w:t>
      </w:r>
    </w:p>
    <w:p>
      <w:pPr>
        <w:pStyle w:val="Normal"/>
        <w:suppressAutoHyphens w:val="false"/>
        <w:autoSpaceDE w:val="false"/>
        <w:spacing w:before="0" w:after="60"/>
        <w:rPr>
          <w:bCs/>
          <w:i/>
          <w:i/>
          <w:iCs/>
          <w:szCs w:val="22"/>
          <w:lang w:val="el-GR"/>
        </w:rPr>
      </w:pPr>
      <w:r>
        <w:rPr>
          <w:bCs/>
          <w:i/>
          <w:iCs/>
          <w:szCs w:val="22"/>
          <w:lang w:val="el-GR"/>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Εκτιμώμενη αξία σύμβασης</w:t>
      </w:r>
      <w:r>
        <w:rPr>
          <w:rFonts w:eastAsia="SimSun;宋体"/>
          <w:b/>
          <w:szCs w:val="22"/>
          <w:lang w:val="el-GR"/>
        </w:rPr>
        <w:t xml:space="preserve">, </w:t>
      </w:r>
      <w:r>
        <w:rPr>
          <w:rFonts w:eastAsia="Book Antiqua" w:cs="Book Antiqua"/>
          <w:b/>
          <w:szCs w:val="22"/>
          <w:lang w:val="el-GR"/>
        </w:rPr>
        <w:t>είκοσι πέντε χιλιάδων τετρακοσίων είκοσι ενός ευρώ και εξήντα επτά λεπτών (25.421,67€), χωρίς Φ.Π.Α., ή τριάντα ενός χιλιάδων πεντακοσίων είκοσι δύο ευρώ και ογδόντα επτά λεπτών (31.522,87€) με ΦΠΑ</w:t>
      </w:r>
      <w:r>
        <w:rPr>
          <w:rFonts w:eastAsia="SimSun;宋体"/>
          <w:b/>
          <w:szCs w:val="22"/>
          <w:u w:val="single"/>
          <w:lang w:val="el-GR"/>
        </w:rPr>
        <w:t xml:space="preserve"> </w:t>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16"/>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16"/>
        </w:numPr>
        <w:tabs>
          <w:tab w:val="clear" w:pos="720"/>
          <w:tab w:val="left" w:pos="284" w:leader="none"/>
        </w:tabs>
        <w:suppressAutoHyphens w:val="false"/>
        <w:autoSpaceDE w:val="false"/>
        <w:spacing w:before="0" w:after="60"/>
        <w:rPr/>
      </w:pPr>
      <w:r>
        <w:rPr>
          <w:rFonts w:eastAsia="SimSun;宋体"/>
          <w:color w:val="000000"/>
          <w:szCs w:val="22"/>
          <w:lang w:val="el-GR"/>
        </w:rPr>
        <w:t>Η ισχύουσα κείμενη νομοθεσία περί καθορισμού κατώτατου ημερομισθίου.</w:t>
      </w:r>
    </w:p>
    <w:p>
      <w:pPr>
        <w:pStyle w:val="Normal"/>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1% για την προμήθεια των ειδών επί του καθαρού ποσού</w:t>
      </w:r>
      <w:r>
        <w:rPr>
          <w:szCs w:val="22"/>
          <w:lang w:val="el-GR"/>
        </w:rPr>
        <w:t xml:space="preserve"> (άρθρο 64 παρ. 2 του ν. 4172/2013 (Α΄167).</w:t>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 –  Ειδικοί Όροι Διαγωνισμού - Πίνακες διαγωνισμού </w:t>
      </w:r>
    </w:p>
    <w:p>
      <w:pPr>
        <w:pStyle w:val="Normal"/>
        <w:tabs>
          <w:tab w:val="left" w:pos="720" w:leader="none"/>
        </w:tabs>
        <w:jc w:val="center"/>
        <w:rPr/>
      </w:pPr>
      <w:r>
        <w:rPr>
          <w:b/>
          <w:i/>
          <w:szCs w:val="22"/>
          <w:u w:val="single"/>
          <w:lang w:val="el-GR"/>
        </w:rPr>
        <w:t>(ανήκει στη διακ.  04/2021</w:t>
      </w:r>
      <w:r>
        <w:rPr/>
        <w:t>)</w:t>
      </w:r>
    </w:p>
    <w:tbl>
      <w:tblPr>
        <w:tblW w:w="8364" w:type="dxa"/>
        <w:jc w:val="center"/>
        <w:tblInd w:w="0" w:type="dxa"/>
        <w:tblLayout w:type="fixed"/>
        <w:tblCellMar>
          <w:top w:w="0" w:type="dxa"/>
          <w:left w:w="108" w:type="dxa"/>
          <w:bottom w:w="0" w:type="dxa"/>
          <w:right w:w="108" w:type="dxa"/>
        </w:tblCellMar>
      </w:tblPr>
      <w:tblGrid>
        <w:gridCol w:w="960"/>
        <w:gridCol w:w="1244"/>
        <w:gridCol w:w="960"/>
        <w:gridCol w:w="1225"/>
        <w:gridCol w:w="1268"/>
        <w:gridCol w:w="1107"/>
        <w:gridCol w:w="1600"/>
      </w:tblGrid>
      <w:tr>
        <w:trPr>
          <w:trHeight w:val="389"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120"/>
              <w:rPr/>
            </w:pPr>
            <w:r>
              <w:rPr>
                <w:szCs w:val="22"/>
                <w:lang w:val="el-GR"/>
              </w:rPr>
              <w:t>ΤΜΗΜΑ 1. : Για τις Υπηρεσίες της Απ.∆. Ηπ.- ∆.Μ., που εδρεύουν στα Γρεβενά</w:t>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ΠΟΣΟΤΗΤΑ</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pacing w:before="0" w:after="120"/>
              <w:rPr>
                <w:szCs w:val="22"/>
              </w:rPr>
            </w:pPr>
            <w:r>
              <w:rPr>
                <w:szCs w:val="22"/>
              </w:rPr>
              <w:t>ΠΡΟΫΠΟΛΟΓΙΣΘΕΙΣΑ ΑΞΙ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4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68"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107"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600"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µε Φ.Π.Α.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rPr/>
            </w:pPr>
            <w:r>
              <w:rPr>
                <w:szCs w:val="22"/>
                <w:lang w:val="en-US"/>
              </w:rPr>
              <w:t>4</w:t>
            </w:r>
            <w:r>
              <w:rPr>
                <w:szCs w:val="22"/>
              </w:rPr>
              <w:t>.1</w:t>
            </w:r>
          </w:p>
        </w:tc>
        <w:tc>
          <w:tcPr>
            <w:tcW w:w="1244" w:type="dxa"/>
            <w:tcBorders>
              <w:bottom w:val="single" w:sz="8" w:space="0" w:color="000000"/>
              <w:right w:val="single" w:sz="8" w:space="0" w:color="000000"/>
            </w:tcBorders>
            <w:vAlign w:val="bottom"/>
          </w:tcPr>
          <w:p>
            <w:pPr>
              <w:pStyle w:val="Normal"/>
              <w:spacing w:before="0" w:after="120"/>
              <w:rPr>
                <w:szCs w:val="22"/>
              </w:rPr>
            </w:pPr>
            <w:r>
              <w:rPr>
                <w:szCs w:val="22"/>
              </w:rPr>
              <w:t>Πετρέλαιο Κίνησης</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2.239,16</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0,906</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2.028,68</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2.515,56</w:t>
            </w:r>
          </w:p>
        </w:tc>
      </w:tr>
      <w:tr>
        <w:trPr>
          <w:trHeight w:val="1215" w:hRule="atLeast"/>
        </w:trPr>
        <w:tc>
          <w:tcPr>
            <w:tcW w:w="960" w:type="dxa"/>
            <w:tcBorders>
              <w:left w:val="single" w:sz="8" w:space="0" w:color="000000"/>
              <w:bottom w:val="single" w:sz="8" w:space="0" w:color="000000"/>
            </w:tcBorders>
            <w:vAlign w:val="bottom"/>
          </w:tcPr>
          <w:p>
            <w:pPr>
              <w:pStyle w:val="Normal"/>
              <w:spacing w:before="0" w:after="120"/>
              <w:rPr/>
            </w:pPr>
            <w:r>
              <w:rPr>
                <w:szCs w:val="22"/>
                <w:lang w:val="en-US"/>
              </w:rPr>
              <w:t>4</w:t>
            </w:r>
            <w:r>
              <w:rPr>
                <w:szCs w:val="22"/>
              </w:rPr>
              <w:t>.2.</w:t>
            </w:r>
          </w:p>
        </w:tc>
        <w:tc>
          <w:tcPr>
            <w:tcW w:w="1244" w:type="dxa"/>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Βενζίνη Αμόλυβδη 95 οκτ.  Λίτρα</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20.149,00</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1,161</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23.392,99</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29.007,31</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ΣΥΝΟΛΟ</w:t>
            </w:r>
          </w:p>
        </w:tc>
        <w:tc>
          <w:tcPr>
            <w:tcW w:w="1225"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22.388,16</w:t>
            </w:r>
          </w:p>
        </w:tc>
        <w:tc>
          <w:tcPr>
            <w:tcW w:w="1268"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1107"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25.421,67</w:t>
            </w:r>
          </w:p>
        </w:tc>
        <w:tc>
          <w:tcPr>
            <w:tcW w:w="1600"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31.522,87</w:t>
            </w:r>
          </w:p>
        </w:tc>
      </w:tr>
    </w:tbl>
    <w:p>
      <w:pPr>
        <w:pStyle w:val="Heading2"/>
        <w:tabs>
          <w:tab w:val="clear" w:pos="720"/>
          <w:tab w:val="left" w:pos="0" w:leader="none"/>
        </w:tabs>
        <w:ind w:left="0" w:hanging="0"/>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Ι – ΤΕΧΝΙΚΕΣ ΠΡΟΔΙΑΓΡΑΦΕΣ </w:t>
      </w:r>
    </w:p>
    <w:p>
      <w:pPr>
        <w:pStyle w:val="Normal"/>
        <w:jc w:val="center"/>
        <w:rPr>
          <w:b/>
          <w:b/>
          <w:szCs w:val="22"/>
          <w:lang w:val="el-GR"/>
        </w:rPr>
      </w:pPr>
      <w:r>
        <w:rPr>
          <w:b/>
          <w:i/>
          <w:szCs w:val="22"/>
          <w:u w:val="single"/>
          <w:lang w:val="el-GR"/>
        </w:rPr>
        <w:t>(ανήκει στη διακ.  04/202</w:t>
      </w:r>
      <w:r>
        <w:rPr>
          <w:b/>
          <w:i/>
          <w:szCs w:val="22"/>
          <w:u w:val="single"/>
          <w:lang w:val="en-US"/>
        </w:rPr>
        <w:t>1</w:t>
      </w:r>
      <w:r>
        <w:rPr>
          <w:b/>
          <w:i/>
          <w:szCs w:val="22"/>
          <w:u w:val="single"/>
          <w:lang w:val="el-GR"/>
        </w:rPr>
        <w:t>)</w:t>
      </w:r>
    </w:p>
    <w:p>
      <w:pPr>
        <w:pStyle w:val="Normal"/>
        <w:rPr>
          <w:b/>
          <w:b/>
          <w:szCs w:val="22"/>
          <w:lang w:val="el-GR"/>
        </w:rPr>
      </w:pPr>
      <w:r>
        <w:rPr>
          <w:b/>
          <w:szCs w:val="22"/>
          <w:lang w:val="el-GR"/>
        </w:rPr>
      </w:r>
    </w:p>
    <w:tbl>
      <w:tblPr>
        <w:tblW w:w="9355" w:type="dxa"/>
        <w:jc w:val="center"/>
        <w:tblInd w:w="0" w:type="dxa"/>
        <w:tblLayout w:type="fixed"/>
        <w:tblCellMar>
          <w:top w:w="6" w:type="dxa"/>
          <w:left w:w="6" w:type="dxa"/>
          <w:bottom w:w="0" w:type="dxa"/>
          <w:right w:w="0" w:type="dxa"/>
        </w:tblCellMar>
      </w:tblPr>
      <w:tblGrid>
        <w:gridCol w:w="6237"/>
        <w:gridCol w:w="1559"/>
        <w:gridCol w:w="1559"/>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jc w:val="center"/>
              <w:rPr>
                <w:rFonts w:eastAsia="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jc w:val="center"/>
              <w:rPr>
                <w:rFonts w:eastAsia="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jc w:val="left"/>
              <w:rPr>
                <w:rFonts w:eastAsia="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l-GR" w:eastAsia="el-GR"/>
              </w:rPr>
              <w:t>1.ΠΟΙΟΤΗΤΑ ΚΑΥΣΙΜΩΝ</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7"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before="0" w:after="10"/>
              <w:ind w:left="106" w:right="9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i/>
                <w:sz w:val="20"/>
                <w:szCs w:val="22"/>
                <w:lang w:val="el-GR" w:eastAsia="el-GR"/>
              </w:rPr>
              <w:t xml:space="preserve">όπως τροποποιήθηκε από την ΑΧΣ 460/2009 (ΦΕΚ Β’ 2010/67/28-1-2010), </w:t>
            </w:r>
            <w:r>
              <w:rPr>
                <w:rFonts w:eastAsia="Arial"/>
                <w:sz w:val="20"/>
                <w:szCs w:val="22"/>
                <w:lang w:val="el-GR" w:eastAsia="el-GR"/>
              </w:rPr>
              <w:t xml:space="preserve">καθώς και την αριθµ. </w:t>
            </w:r>
          </w:p>
          <w:p>
            <w:pPr>
              <w:pStyle w:val="Normal"/>
              <w:suppressAutoHyphens w:val="false"/>
              <w:spacing w:lineRule="auto" w:line="244" w:before="0" w:after="0"/>
              <w:ind w:left="106" w:right="96" w:hanging="0"/>
              <w:rPr>
                <w:rFonts w:eastAsia="Calibri"/>
                <w:szCs w:val="22"/>
                <w:lang w:val="el-GR" w:eastAsia="el-GR"/>
              </w:rPr>
            </w:pPr>
            <w:r>
              <w:rPr>
                <w:rFonts w:eastAsia="Arial"/>
                <w:sz w:val="20"/>
                <w:szCs w:val="22"/>
                <w:lang w:val="el-GR" w:eastAsia="el-GR"/>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l-GR" w:eastAsia="el-GR"/>
              </w:rPr>
              <w:t>Ευρωπαϊκού Κοινοβουλίου και του Συµβουλίο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highlight w:val="yellow"/>
                <w:lang w:val="el-GR" w:eastAsia="el-GR"/>
              </w:rPr>
            </w:pPr>
            <w:r>
              <w:rPr>
                <w:rFonts w:eastAsia="Arial"/>
                <w:sz w:val="20"/>
                <w:szCs w:val="22"/>
                <w:lang w:val="el-GR" w:eastAsia="el-GR"/>
              </w:rPr>
              <w:t>2. ΚΑΝΟΝΕΣ ∆Ι.Ε.Π.Π.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n-US" w:eastAsia="el-GR"/>
              </w:rPr>
              <w:t>3</w:t>
            </w:r>
            <w:r>
              <w:rPr>
                <w:rFonts w:eastAsia="Arial"/>
                <w:sz w:val="20"/>
                <w:szCs w:val="22"/>
                <w:lang w:val="el-GR" w:eastAsia="el-GR"/>
              </w:rPr>
              <w:t>. ΕΠΑΡΚΕΙΑ ΚΑΥΣΙΜΩΝ</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10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NAI</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P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V – Υπόδειγμα Οικονομικής Προσφοράς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pPr>
      <w:r>
        <w:rPr>
          <w:rFonts w:eastAsia="Calibri"/>
          <w:b/>
          <w:i/>
          <w:sz w:val="24"/>
          <w:lang w:val="el-GR"/>
        </w:rPr>
        <w:t xml:space="preserve"> </w:t>
      </w:r>
      <w:r>
        <w:rPr>
          <w:b/>
          <w:i/>
          <w:szCs w:val="22"/>
          <w:u w:val="single"/>
          <w:lang w:val="el-GR"/>
        </w:rPr>
        <w:t>(ανήκει στη διακ.  4/2021)</w:t>
      </w:r>
    </w:p>
    <w:p>
      <w:pPr>
        <w:pStyle w:val="Normal"/>
        <w:jc w:val="center"/>
        <w:rPr/>
      </w:pPr>
      <w:r>
        <w:rPr>
          <w:rFonts w:eastAsia="Calibri"/>
          <w:b/>
          <w:i/>
          <w:sz w:val="24"/>
          <w:lang w:val="el-GR"/>
        </w:rPr>
        <w:t xml:space="preserve"> </w:t>
      </w: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Εκατόν είκοσι (120) ημέρες  από την επομένη της διενέργειας του διαγωνισμού</w:t>
            </w:r>
          </w:p>
        </w:tc>
      </w:tr>
    </w:tbl>
    <w:p>
      <w:pPr>
        <w:pStyle w:val="Normal"/>
        <w:rPr>
          <w:iCs/>
          <w:szCs w:val="22"/>
          <w:lang w:val="en-US"/>
        </w:rPr>
      </w:pPr>
      <w:r>
        <w:rPr>
          <w:iCs/>
          <w:szCs w:val="22"/>
          <w:lang w:val="en-US"/>
        </w:rPr>
      </w:r>
    </w:p>
    <w:p>
      <w:pPr>
        <w:pStyle w:val="Normal"/>
        <w:rPr/>
      </w:pPr>
      <w:r>
        <w:rPr>
          <w:iCs/>
          <w:szCs w:val="22"/>
          <w:lang w:val="el-GR"/>
        </w:rPr>
        <w:t>Ο υπογράφων …………………………………… σας γνωρίζουμε ότι για</w:t>
      </w:r>
      <w:r>
        <w:rPr>
          <w:rFonts w:eastAsia="Book Antiqua" w:cs="Book Antiqua"/>
          <w:szCs w:val="22"/>
          <w:lang w:val="el-GR"/>
        </w:rPr>
        <w:t xml:space="preserve"> την ανάδειξη προμηθευτή υγρών καυσίμων κίνησης, </w:t>
      </w:r>
      <w:r>
        <w:rPr>
          <w:szCs w:val="22"/>
          <w:lang w:val="el-GR"/>
        </w:rPr>
        <w:t xml:space="preserve">, σύμφωνα με τους όρους της παρούσας Διακήρυξης, </w:t>
      </w:r>
      <w:r>
        <w:rPr>
          <w:b/>
          <w:szCs w:val="22"/>
          <w:u w:val="single"/>
          <w:lang w:val="el-GR"/>
        </w:rPr>
        <w:t>τους οποίους έλαβα γνώση και αποδέχομαι ανεπιφύλακτα,</w:t>
      </w:r>
      <w:r>
        <w:rPr>
          <w:szCs w:val="22"/>
          <w:lang w:val="el-GR"/>
        </w:rPr>
        <w:t xml:space="preserve"> υποβάλλω </w:t>
      </w:r>
      <w:r>
        <w:rPr>
          <w:b/>
          <w:szCs w:val="22"/>
          <w:lang w:val="el-GR"/>
        </w:rPr>
        <w:t>οικονομική προσφορά,</w:t>
      </w:r>
      <w:r>
        <w:rPr>
          <w:szCs w:val="22"/>
          <w:lang w:val="el-GR"/>
        </w:rPr>
        <w:t xml:space="preserve">   ως εξής:</w:t>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1.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bl>
    <w:p>
      <w:pPr>
        <w:pStyle w:val="Normal"/>
        <w:spacing w:before="280" w:after="280"/>
        <w:ind w:left="1080" w:hanging="0"/>
        <w:rPr>
          <w:iCs/>
          <w:sz w:val="24"/>
          <w:lang w:val="el-GR"/>
        </w:rPr>
      </w:pPr>
      <w:r>
        <w:rPr>
          <w:iCs/>
          <w:sz w:val="24"/>
          <w:lang w:val="el-GR"/>
        </w:rPr>
      </w:r>
    </w:p>
    <w:p>
      <w:pPr>
        <w:pStyle w:val="Normal"/>
        <w:rPr>
          <w:rFonts w:cs="Arial"/>
          <w:iCs/>
          <w:sz w:val="24"/>
          <w:szCs w:val="22"/>
          <w:lang w:val="el-GR"/>
        </w:rPr>
      </w:pPr>
      <w:r>
        <w:rPr>
          <w:rFonts w:cs="Arial"/>
          <w:iCs/>
          <w:sz w:val="24"/>
          <w:szCs w:val="22"/>
          <w:lang w:val="el-GR"/>
        </w:rPr>
      </w:r>
    </w:p>
    <w:p>
      <w:pPr>
        <w:pStyle w:val="Normal"/>
        <w:rPr>
          <w:rFonts w:cs="Arial"/>
          <w:szCs w:val="22"/>
          <w:lang w:val="el-GR"/>
        </w:rPr>
      </w:pPr>
      <w:r>
        <w:rPr>
          <w:rFonts w:cs="Arial"/>
          <w:szCs w:val="22"/>
          <w:lang w:val="el-GR"/>
        </w:rPr>
      </w:r>
    </w:p>
    <w:p>
      <w:pPr>
        <w:pStyle w:val="Normal"/>
        <w:rPr>
          <w:rFonts w:cs="Arial"/>
          <w:b/>
          <w:b/>
          <w:bCs/>
          <w:iCs/>
          <w:sz w:val="24"/>
          <w:szCs w:val="22"/>
          <w:lang w:val="el-GR"/>
        </w:rPr>
      </w:pPr>
      <w:r>
        <w:rPr>
          <w:rFonts w:cs="Arial"/>
          <w:b/>
          <w:bCs/>
          <w:iCs/>
          <w:sz w:val="24"/>
          <w:szCs w:val="22"/>
          <w:lang w:val="el-GR"/>
        </w:rPr>
      </w:r>
    </w:p>
    <w:tbl>
      <w:tblPr>
        <w:tblW w:w="9712" w:type="dxa"/>
        <w:jc w:val="left"/>
        <w:tblInd w:w="-108" w:type="dxa"/>
        <w:tblLayout w:type="fixed"/>
        <w:tblCellMar>
          <w:top w:w="0" w:type="dxa"/>
          <w:left w:w="108" w:type="dxa"/>
          <w:bottom w:w="0" w:type="dxa"/>
          <w:right w:w="108" w:type="dxa"/>
        </w:tblCellMar>
      </w:tblPr>
      <w:tblGrid>
        <w:gridCol w:w="6065"/>
        <w:gridCol w:w="3647"/>
      </w:tblGrid>
      <w:tr>
        <w:trPr>
          <w:trHeight w:val="1102" w:hRule="atLeast"/>
        </w:trPr>
        <w:tc>
          <w:tcPr>
            <w:tcW w:w="6065"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47"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5" w:type="dxa"/>
            <w:vMerge w:val="continue"/>
            <w:tcBorders/>
          </w:tcPr>
          <w:p>
            <w:pPr>
              <w:pStyle w:val="Normal"/>
              <w:snapToGrid w:val="false"/>
              <w:spacing w:before="0" w:after="120"/>
              <w:rPr>
                <w:b/>
                <w:b/>
                <w:color w:val="FFFFFF"/>
                <w:lang w:val="el-GR"/>
              </w:rPr>
            </w:pPr>
            <w:r>
              <w:rPr>
                <w:b/>
                <w:color w:val="FFFFFF"/>
                <w:lang w:val="el-GR"/>
              </w:rPr>
            </w:r>
          </w:p>
        </w:tc>
        <w:tc>
          <w:tcPr>
            <w:tcW w:w="3647"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Heading2"/>
        <w:tabs>
          <w:tab w:val="clear" w:pos="720"/>
          <w:tab w:val="left" w:pos="0" w:leader="none"/>
        </w:tabs>
        <w:ind w:left="0" w:hanging="0"/>
        <w:rPr>
          <w:rFonts w:ascii="Calibri" w:hAnsi="Calibri" w:cs="Calibri"/>
          <w:lang w:val="el-GR"/>
        </w:rPr>
      </w:pPr>
      <w:r>
        <w:rPr>
          <w:rFonts w:cs="Calibri" w:ascii="Calibri" w:hAnsi="Calibri"/>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V – Υπόδειγμα Εγγυητικής Επιστολής </w:t>
      </w:r>
    </w:p>
    <w:p>
      <w:pPr>
        <w:pStyle w:val="Normal"/>
        <w:shd w:fill="B8CCE4" w:val="clear"/>
        <w:rPr/>
      </w:pPr>
      <w:r>
        <w:rPr>
          <w:b/>
          <w:bCs/>
          <w:iCs/>
          <w:sz w:val="24"/>
          <w:u w:val="single"/>
          <w:lang w:val="el-GR"/>
        </w:rPr>
        <w:t>1.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προμήθειας υγρών καυσίμων κίνησης για τις ανάγκες των υπηρεσιών Αποκεντρωμένης Διοίκησης Ηπείρου – Δυτ. Μακεδονίας, που εδρεύουν στην Άρτα για τα έτη 2021 και 2022, σύμφωνα με την υπογραφείσα σύμβαση με τίτλο «Σύμβαση προμήθειας υγρών καυσίμων κίνησης για τις ανάγκες των υπηρεσιών Αποκεντρωμένης Διοίκησης Ηπείρου – Δυτ. Μακεδονίας, που εδρεύουν στα Γρεβενά για τα έτη 2021 και 2022»  δυνάμει  της διακήρυξης  υπ΄αριθμ. 04/2021.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r>
        <w:rPr>
          <w:rFonts w:cs="Calibri" w:ascii="Calibri" w:hAnsi="Calibri"/>
          <w:lang w:val="el-GR"/>
        </w:rPr>
        <w:t xml:space="preserve">ΠΑΡΑΡΤΗΜΑ VI – Σχέδιο Σύμβασης </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04/202</w:t>
      </w:r>
      <w:r>
        <w:rPr>
          <w:b/>
          <w:sz w:val="24"/>
          <w:lang w:val="en-US"/>
        </w:rPr>
        <w:t>1</w:t>
      </w:r>
      <w:r>
        <w:rPr>
          <w:b/>
          <w:sz w:val="24"/>
          <w:lang w:val="el-GR"/>
        </w:rPr>
        <w:t xml:space="preserve">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792" w:type="dxa"/>
        <w:jc w:val="left"/>
        <w:tblInd w:w="-164" w:type="dxa"/>
        <w:tblLayout w:type="fixed"/>
        <w:tblCellMar>
          <w:top w:w="0" w:type="dxa"/>
          <w:left w:w="125" w:type="dxa"/>
          <w:bottom w:w="19" w:type="dxa"/>
          <w:right w:w="47" w:type="dxa"/>
        </w:tblCellMar>
      </w:tblPr>
      <w:tblGrid>
        <w:gridCol w:w="9792"/>
      </w:tblGrid>
      <w:tr>
        <w:trPr>
          <w:trHeight w:val="2624" w:hRule="atLeast"/>
        </w:trPr>
        <w:tc>
          <w:tcPr>
            <w:tcW w:w="9792"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uppressAutoHyphens w:val="false"/>
              <w:spacing w:lineRule="auto" w:line="256" w:before="0" w:after="88"/>
              <w:ind w:left="7" w:hanging="0"/>
              <w:jc w:val="center"/>
              <w:rPr>
                <w:rFonts w:eastAsia="Calibri"/>
                <w:color w:val="000000"/>
                <w:szCs w:val="22"/>
                <w:lang w:val="el-GR" w:eastAsia="el-GR"/>
              </w:rPr>
            </w:pPr>
            <w:r>
              <mc:AlternateContent>
                <mc:Choice Requires="wpg">
                  <w:drawing>
                    <wp:anchor behindDoc="0" distT="0" distB="0" distL="114935" distR="114935" simplePos="0" locked="0" layoutInCell="1" allowOverlap="1" relativeHeight="22">
                      <wp:simplePos x="0" y="0"/>
                      <wp:positionH relativeFrom="character">
                        <wp:align>left</wp:align>
                      </wp:positionH>
                      <wp:positionV relativeFrom="line">
                        <wp:posOffset>635</wp:posOffset>
                      </wp:positionV>
                      <wp:extent cx="516890" cy="458470"/>
                      <wp:effectExtent l="635" t="635" r="1270" b="1905"/>
                      <wp:wrapNone/>
                      <wp:docPr id="3" name="Group 260870"/>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1">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3"/>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3"/>
                                      </a:lnTo>
                                      <a:lnTo>
                                        <a:pt x="12192" y="140208"/>
                                      </a:lnTo>
                                      <a:lnTo>
                                        <a:pt x="9144" y="149351"/>
                                      </a:lnTo>
                                      <a:lnTo>
                                        <a:pt x="6096" y="158496"/>
                                      </a:lnTo>
                                      <a:lnTo>
                                        <a:pt x="3048" y="169163"/>
                                      </a:lnTo>
                                      <a:lnTo>
                                        <a:pt x="1524" y="178308"/>
                                      </a:lnTo>
                                      <a:lnTo>
                                        <a:pt x="0" y="187451"/>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1"/>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39"/>
                                      </a:lnTo>
                                      <a:lnTo>
                                        <a:pt x="140208" y="399288"/>
                                      </a:lnTo>
                                      <a:lnTo>
                                        <a:pt x="149352" y="403860"/>
                                      </a:lnTo>
                                      <a:lnTo>
                                        <a:pt x="160020" y="406908"/>
                                      </a:lnTo>
                                      <a:lnTo>
                                        <a:pt x="172212" y="409956"/>
                                      </a:lnTo>
                                      <a:lnTo>
                                        <a:pt x="182880" y="413003"/>
                                      </a:lnTo>
                                      <a:lnTo>
                                        <a:pt x="193548" y="414527"/>
                                      </a:lnTo>
                                      <a:lnTo>
                                        <a:pt x="205740" y="416051"/>
                                      </a:lnTo>
                                      <a:lnTo>
                                        <a:pt x="252984" y="416051"/>
                                      </a:lnTo>
                                      <a:lnTo>
                                        <a:pt x="263652" y="414527"/>
                                      </a:lnTo>
                                      <a:lnTo>
                                        <a:pt x="275844" y="413003"/>
                                      </a:lnTo>
                                      <a:lnTo>
                                        <a:pt x="286512" y="409956"/>
                                      </a:lnTo>
                                      <a:lnTo>
                                        <a:pt x="297180" y="406908"/>
                                      </a:lnTo>
                                      <a:lnTo>
                                        <a:pt x="307848" y="403860"/>
                                      </a:lnTo>
                                      <a:lnTo>
                                        <a:pt x="318516" y="399288"/>
                                      </a:lnTo>
                                      <a:lnTo>
                                        <a:pt x="327660" y="396239"/>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1"/>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3"/>
                                      </a:lnTo>
                                      <a:lnTo>
                                        <a:pt x="458724" y="207263"/>
                                      </a:lnTo>
                                      <a:lnTo>
                                        <a:pt x="457200" y="198120"/>
                                      </a:lnTo>
                                      <a:lnTo>
                                        <a:pt x="457200" y="187451"/>
                                      </a:lnTo>
                                      <a:lnTo>
                                        <a:pt x="455676" y="178308"/>
                                      </a:lnTo>
                                      <a:lnTo>
                                        <a:pt x="454152" y="169163"/>
                                      </a:lnTo>
                                      <a:lnTo>
                                        <a:pt x="451104" y="158496"/>
                                      </a:lnTo>
                                      <a:lnTo>
                                        <a:pt x="449580" y="149351"/>
                                      </a:lnTo>
                                      <a:lnTo>
                                        <a:pt x="446532" y="140208"/>
                                      </a:lnTo>
                                      <a:lnTo>
                                        <a:pt x="441960" y="131063"/>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3"/>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0"/>
                                      </a:move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240792"/>
                                      </a:moveTo>
                                      <a:lnTo>
                                        <a:pt x="0" y="0"/>
                                      </a:ln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8"/>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2"/>
                                      </a:lnTo>
                                      <a:lnTo>
                                        <a:pt x="160020" y="272796"/>
                                      </a:lnTo>
                                      <a:lnTo>
                                        <a:pt x="155448" y="275844"/>
                                      </a:lnTo>
                                      <a:lnTo>
                                        <a:pt x="150876" y="278892"/>
                                      </a:lnTo>
                                      <a:lnTo>
                                        <a:pt x="146304" y="281940"/>
                                      </a:lnTo>
                                      <a:lnTo>
                                        <a:pt x="143256" y="286512"/>
                                      </a:lnTo>
                                      <a:lnTo>
                                        <a:pt x="138684" y="281940"/>
                                      </a:lnTo>
                                      <a:lnTo>
                                        <a:pt x="134112" y="278892"/>
                                      </a:lnTo>
                                      <a:lnTo>
                                        <a:pt x="129540" y="275844"/>
                                      </a:lnTo>
                                      <a:lnTo>
                                        <a:pt x="124968" y="272796"/>
                                      </a:lnTo>
                                      <a:lnTo>
                                        <a:pt x="118872" y="271272"/>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8"/>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7"/>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3"/>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2"/>
                                      </a:lnTo>
                                      <a:lnTo>
                                        <a:pt x="24384" y="6096"/>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6"/>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6"/>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6"/>
                                      </a:lnTo>
                                      <a:lnTo>
                                        <a:pt x="10668" y="4572"/>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3"/>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7"/>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7"/>
                                      </a:lnTo>
                                      <a:lnTo>
                                        <a:pt x="269748" y="240792"/>
                                      </a:lnTo>
                                      <a:lnTo>
                                        <a:pt x="266700" y="245364"/>
                                      </a:lnTo>
                                      <a:lnTo>
                                        <a:pt x="263652" y="248412"/>
                                      </a:lnTo>
                                      <a:lnTo>
                                        <a:pt x="259080" y="251461"/>
                                      </a:lnTo>
                                      <a:lnTo>
                                        <a:pt x="252984" y="252985"/>
                                      </a:lnTo>
                                      <a:lnTo>
                                        <a:pt x="224028" y="252985"/>
                                      </a:lnTo>
                                      <a:lnTo>
                                        <a:pt x="219456" y="254509"/>
                                      </a:lnTo>
                                      <a:lnTo>
                                        <a:pt x="199644" y="254509"/>
                                      </a:lnTo>
                                      <a:lnTo>
                                        <a:pt x="195072" y="256032"/>
                                      </a:lnTo>
                                      <a:lnTo>
                                        <a:pt x="182880" y="256032"/>
                                      </a:lnTo>
                                      <a:lnTo>
                                        <a:pt x="179832" y="257556"/>
                                      </a:lnTo>
                                      <a:lnTo>
                                        <a:pt x="172212" y="257556"/>
                                      </a:lnTo>
                                      <a:lnTo>
                                        <a:pt x="167640" y="259080"/>
                                      </a:lnTo>
                                      <a:lnTo>
                                        <a:pt x="163068" y="260604"/>
                                      </a:lnTo>
                                      <a:lnTo>
                                        <a:pt x="158496" y="262128"/>
                                      </a:lnTo>
                                      <a:lnTo>
                                        <a:pt x="153924" y="263652"/>
                                      </a:lnTo>
                                      <a:lnTo>
                                        <a:pt x="147828" y="266700"/>
                                      </a:lnTo>
                                      <a:lnTo>
                                        <a:pt x="143256" y="268224"/>
                                      </a:lnTo>
                                      <a:lnTo>
                                        <a:pt x="140208" y="272797"/>
                                      </a:lnTo>
                                      <a:lnTo>
                                        <a:pt x="137160" y="275844"/>
                                      </a:lnTo>
                                      <a:lnTo>
                                        <a:pt x="132588" y="272797"/>
                                      </a:lnTo>
                                      <a:lnTo>
                                        <a:pt x="129540" y="268224"/>
                                      </a:lnTo>
                                      <a:lnTo>
                                        <a:pt x="124968" y="266700"/>
                                      </a:lnTo>
                                      <a:lnTo>
                                        <a:pt x="118872" y="263652"/>
                                      </a:lnTo>
                                      <a:lnTo>
                                        <a:pt x="114300" y="262128"/>
                                      </a:lnTo>
                                      <a:lnTo>
                                        <a:pt x="109728" y="260604"/>
                                      </a:lnTo>
                                      <a:lnTo>
                                        <a:pt x="103632" y="259080"/>
                                      </a:lnTo>
                                      <a:lnTo>
                                        <a:pt x="100584" y="257556"/>
                                      </a:lnTo>
                                      <a:lnTo>
                                        <a:pt x="92964" y="257556"/>
                                      </a:lnTo>
                                      <a:lnTo>
                                        <a:pt x="88392" y="256032"/>
                                      </a:lnTo>
                                      <a:lnTo>
                                        <a:pt x="76200" y="256032"/>
                                      </a:lnTo>
                                      <a:lnTo>
                                        <a:pt x="71628" y="254509"/>
                                      </a:lnTo>
                                      <a:lnTo>
                                        <a:pt x="51816" y="254509"/>
                                      </a:lnTo>
                                      <a:lnTo>
                                        <a:pt x="47244" y="252985"/>
                                      </a:lnTo>
                                      <a:lnTo>
                                        <a:pt x="18288" y="252985"/>
                                      </a:lnTo>
                                      <a:lnTo>
                                        <a:pt x="13716" y="251461"/>
                                      </a:lnTo>
                                      <a:lnTo>
                                        <a:pt x="9144" y="248412"/>
                                      </a:lnTo>
                                      <a:lnTo>
                                        <a:pt x="4572" y="245364"/>
                                      </a:lnTo>
                                      <a:lnTo>
                                        <a:pt x="1524" y="240792"/>
                                      </a:lnTo>
                                      <a:lnTo>
                                        <a:pt x="0" y="234697"/>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7"/>
                                      </a:lnTo>
                                      <a:lnTo>
                                        <a:pt x="27432" y="4573"/>
                                      </a:lnTo>
                                      <a:lnTo>
                                        <a:pt x="28956" y="3049"/>
                                      </a:lnTo>
                                      <a:lnTo>
                                        <a:pt x="30480" y="1525"/>
                                      </a:lnTo>
                                      <a:lnTo>
                                        <a:pt x="30480" y="3049"/>
                                      </a:lnTo>
                                      <a:lnTo>
                                        <a:pt x="28956" y="4573"/>
                                      </a:lnTo>
                                      <a:lnTo>
                                        <a:pt x="28956" y="12192"/>
                                      </a:lnTo>
                                      <a:lnTo>
                                        <a:pt x="30480" y="15240"/>
                                      </a:lnTo>
                                      <a:lnTo>
                                        <a:pt x="30480" y="22861"/>
                                      </a:lnTo>
                                      <a:lnTo>
                                        <a:pt x="32004" y="25908"/>
                                      </a:lnTo>
                                      <a:lnTo>
                                        <a:pt x="33528" y="28956"/>
                                      </a:lnTo>
                                      <a:lnTo>
                                        <a:pt x="35052" y="32004"/>
                                      </a:lnTo>
                                      <a:lnTo>
                                        <a:pt x="36576" y="35052"/>
                                      </a:lnTo>
                                      <a:lnTo>
                                        <a:pt x="38100" y="38100"/>
                                      </a:lnTo>
                                      <a:lnTo>
                                        <a:pt x="39624" y="42673"/>
                                      </a:lnTo>
                                      <a:lnTo>
                                        <a:pt x="41148" y="45720"/>
                                      </a:lnTo>
                                      <a:lnTo>
                                        <a:pt x="41148" y="48768"/>
                                      </a:lnTo>
                                      <a:lnTo>
                                        <a:pt x="42672" y="53340"/>
                                      </a:lnTo>
                                      <a:lnTo>
                                        <a:pt x="42672" y="56388"/>
                                      </a:lnTo>
                                      <a:lnTo>
                                        <a:pt x="44196" y="60961"/>
                                      </a:lnTo>
                                      <a:lnTo>
                                        <a:pt x="42672" y="65532"/>
                                      </a:lnTo>
                                      <a:lnTo>
                                        <a:pt x="42672" y="76200"/>
                                      </a:lnTo>
                                      <a:lnTo>
                                        <a:pt x="41148" y="82297"/>
                                      </a:lnTo>
                                      <a:lnTo>
                                        <a:pt x="39624" y="88392"/>
                                      </a:lnTo>
                                      <a:lnTo>
                                        <a:pt x="38100" y="92964"/>
                                      </a:lnTo>
                                      <a:lnTo>
                                        <a:pt x="36576" y="97537"/>
                                      </a:lnTo>
                                      <a:lnTo>
                                        <a:pt x="35052" y="100585"/>
                                      </a:lnTo>
                                      <a:lnTo>
                                        <a:pt x="32004" y="105156"/>
                                      </a:lnTo>
                                      <a:lnTo>
                                        <a:pt x="30480" y="108204"/>
                                      </a:lnTo>
                                      <a:lnTo>
                                        <a:pt x="28956" y="111252"/>
                                      </a:lnTo>
                                      <a:lnTo>
                                        <a:pt x="27432" y="114300"/>
                                      </a:lnTo>
                                      <a:lnTo>
                                        <a:pt x="25908" y="115825"/>
                                      </a:lnTo>
                                      <a:lnTo>
                                        <a:pt x="24384" y="118873"/>
                                      </a:lnTo>
                                      <a:lnTo>
                                        <a:pt x="22860" y="120397"/>
                                      </a:lnTo>
                                      <a:lnTo>
                                        <a:pt x="21336" y="123444"/>
                                      </a:lnTo>
                                      <a:lnTo>
                                        <a:pt x="21336" y="126492"/>
                                      </a:lnTo>
                                      <a:lnTo>
                                        <a:pt x="19812" y="123444"/>
                                      </a:lnTo>
                                      <a:lnTo>
                                        <a:pt x="18288" y="120397"/>
                                      </a:lnTo>
                                      <a:lnTo>
                                        <a:pt x="15240" y="117349"/>
                                      </a:lnTo>
                                      <a:lnTo>
                                        <a:pt x="13716" y="114300"/>
                                      </a:lnTo>
                                      <a:lnTo>
                                        <a:pt x="12192" y="109728"/>
                                      </a:lnTo>
                                      <a:lnTo>
                                        <a:pt x="10668" y="106680"/>
                                      </a:lnTo>
                                      <a:lnTo>
                                        <a:pt x="9144" y="102109"/>
                                      </a:lnTo>
                                      <a:lnTo>
                                        <a:pt x="7620" y="99061"/>
                                      </a:lnTo>
                                      <a:lnTo>
                                        <a:pt x="6096" y="94488"/>
                                      </a:lnTo>
                                      <a:lnTo>
                                        <a:pt x="4572" y="91440"/>
                                      </a:lnTo>
                                      <a:lnTo>
                                        <a:pt x="3048" y="86868"/>
                                      </a:lnTo>
                                      <a:lnTo>
                                        <a:pt x="1524" y="82297"/>
                                      </a:lnTo>
                                      <a:lnTo>
                                        <a:pt x="1524" y="74676"/>
                                      </a:lnTo>
                                      <a:lnTo>
                                        <a:pt x="0" y="71628"/>
                                      </a:lnTo>
                                      <a:lnTo>
                                        <a:pt x="0" y="59437"/>
                                      </a:lnTo>
                                      <a:lnTo>
                                        <a:pt x="1524" y="54864"/>
                                      </a:lnTo>
                                      <a:lnTo>
                                        <a:pt x="1524" y="47244"/>
                                      </a:lnTo>
                                      <a:lnTo>
                                        <a:pt x="3048" y="42673"/>
                                      </a:lnTo>
                                      <a:lnTo>
                                        <a:pt x="3048" y="39625"/>
                                      </a:lnTo>
                                      <a:lnTo>
                                        <a:pt x="4572" y="35052"/>
                                      </a:lnTo>
                                      <a:lnTo>
                                        <a:pt x="6096" y="32004"/>
                                      </a:lnTo>
                                      <a:lnTo>
                                        <a:pt x="7620" y="27432"/>
                                      </a:lnTo>
                                      <a:lnTo>
                                        <a:pt x="9144" y="24385"/>
                                      </a:lnTo>
                                      <a:lnTo>
                                        <a:pt x="10668" y="19812"/>
                                      </a:lnTo>
                                      <a:lnTo>
                                        <a:pt x="13716" y="16764"/>
                                      </a:lnTo>
                                      <a:lnTo>
                                        <a:pt x="16764"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1336" y="128016"/>
                                      </a:moveTo>
                                      <a:lnTo>
                                        <a:pt x="21336" y="128016"/>
                                      </a:lnTo>
                                      <a:lnTo>
                                        <a:pt x="19812" y="124968"/>
                                      </a:lnTo>
                                      <a:lnTo>
                                        <a:pt x="18288" y="121920"/>
                                      </a:lnTo>
                                      <a:lnTo>
                                        <a:pt x="15240" y="118873"/>
                                      </a:lnTo>
                                      <a:lnTo>
                                        <a:pt x="13716" y="115824"/>
                                      </a:lnTo>
                                      <a:lnTo>
                                        <a:pt x="12192" y="111252"/>
                                      </a:lnTo>
                                      <a:lnTo>
                                        <a:pt x="10668" y="108204"/>
                                      </a:lnTo>
                                      <a:lnTo>
                                        <a:pt x="9144" y="103632"/>
                                      </a:lnTo>
                                      <a:lnTo>
                                        <a:pt x="7620" y="100585"/>
                                      </a:lnTo>
                                      <a:lnTo>
                                        <a:pt x="6096" y="96012"/>
                                      </a:lnTo>
                                      <a:lnTo>
                                        <a:pt x="4572" y="92964"/>
                                      </a:lnTo>
                                      <a:lnTo>
                                        <a:pt x="3048" y="88392"/>
                                      </a:lnTo>
                                      <a:lnTo>
                                        <a:pt x="1524" y="83820"/>
                                      </a:lnTo>
                                      <a:lnTo>
                                        <a:pt x="1524" y="76200"/>
                                      </a:lnTo>
                                      <a:lnTo>
                                        <a:pt x="0" y="73152"/>
                                      </a:lnTo>
                                      <a:lnTo>
                                        <a:pt x="0" y="60961"/>
                                      </a:lnTo>
                                      <a:lnTo>
                                        <a:pt x="1524" y="56388"/>
                                      </a:lnTo>
                                      <a:lnTo>
                                        <a:pt x="1524" y="48768"/>
                                      </a:lnTo>
                                      <a:lnTo>
                                        <a:pt x="3048" y="44197"/>
                                      </a:lnTo>
                                      <a:lnTo>
                                        <a:pt x="3048" y="41149"/>
                                      </a:lnTo>
                                      <a:lnTo>
                                        <a:pt x="4572" y="36576"/>
                                      </a:lnTo>
                                      <a:lnTo>
                                        <a:pt x="6096" y="33528"/>
                                      </a:lnTo>
                                      <a:lnTo>
                                        <a:pt x="7620" y="28956"/>
                                      </a:lnTo>
                                      <a:lnTo>
                                        <a:pt x="9144" y="25908"/>
                                      </a:lnTo>
                                      <a:lnTo>
                                        <a:pt x="10668" y="21336"/>
                                      </a:lnTo>
                                      <a:lnTo>
                                        <a:pt x="13716" y="18288"/>
                                      </a:lnTo>
                                      <a:lnTo>
                                        <a:pt x="16764" y="13716"/>
                                      </a:lnTo>
                                      <a:lnTo>
                                        <a:pt x="18288" y="10668"/>
                                      </a:lnTo>
                                      <a:lnTo>
                                        <a:pt x="22860" y="6097"/>
                                      </a:lnTo>
                                      <a:lnTo>
                                        <a:pt x="22860" y="6097"/>
                                      </a:lnTo>
                                      <a:lnTo>
                                        <a:pt x="24384" y="3049"/>
                                      </a:lnTo>
                                      <a:lnTo>
                                        <a:pt x="25908" y="1524"/>
                                      </a:lnTo>
                                      <a:lnTo>
                                        <a:pt x="25908" y="0"/>
                                      </a:lnTo>
                                      <a:lnTo>
                                        <a:pt x="25908" y="7620"/>
                                      </a:lnTo>
                                      <a:lnTo>
                                        <a:pt x="27432" y="6097"/>
                                      </a:lnTo>
                                      <a:lnTo>
                                        <a:pt x="28956" y="4573"/>
                                      </a:lnTo>
                                      <a:lnTo>
                                        <a:pt x="30480" y="3049"/>
                                      </a:lnTo>
                                      <a:lnTo>
                                        <a:pt x="30480" y="4573"/>
                                      </a:lnTo>
                                      <a:lnTo>
                                        <a:pt x="28956" y="6097"/>
                                      </a:lnTo>
                                      <a:lnTo>
                                        <a:pt x="28956" y="13716"/>
                                      </a:lnTo>
                                      <a:lnTo>
                                        <a:pt x="30480" y="16764"/>
                                      </a:lnTo>
                                      <a:lnTo>
                                        <a:pt x="30480" y="24385"/>
                                      </a:lnTo>
                                      <a:lnTo>
                                        <a:pt x="32004" y="27432"/>
                                      </a:lnTo>
                                      <a:lnTo>
                                        <a:pt x="33528" y="30480"/>
                                      </a:lnTo>
                                      <a:lnTo>
                                        <a:pt x="35052" y="33528"/>
                                      </a:lnTo>
                                      <a:lnTo>
                                        <a:pt x="36576" y="36576"/>
                                      </a:lnTo>
                                      <a:lnTo>
                                        <a:pt x="38100" y="39624"/>
                                      </a:lnTo>
                                      <a:lnTo>
                                        <a:pt x="39624" y="44197"/>
                                      </a:lnTo>
                                      <a:lnTo>
                                        <a:pt x="41148" y="47244"/>
                                      </a:lnTo>
                                      <a:lnTo>
                                        <a:pt x="41148" y="50292"/>
                                      </a:lnTo>
                                      <a:lnTo>
                                        <a:pt x="42672" y="54864"/>
                                      </a:lnTo>
                                      <a:lnTo>
                                        <a:pt x="42672" y="57912"/>
                                      </a:lnTo>
                                      <a:lnTo>
                                        <a:pt x="44196" y="62485"/>
                                      </a:lnTo>
                                      <a:lnTo>
                                        <a:pt x="42672" y="67056"/>
                                      </a:lnTo>
                                      <a:lnTo>
                                        <a:pt x="42672" y="77724"/>
                                      </a:lnTo>
                                      <a:lnTo>
                                        <a:pt x="41148" y="83820"/>
                                      </a:lnTo>
                                      <a:lnTo>
                                        <a:pt x="39624" y="89916"/>
                                      </a:lnTo>
                                      <a:lnTo>
                                        <a:pt x="38100" y="94488"/>
                                      </a:lnTo>
                                      <a:lnTo>
                                        <a:pt x="36576" y="99061"/>
                                      </a:lnTo>
                                      <a:lnTo>
                                        <a:pt x="35052" y="102109"/>
                                      </a:lnTo>
                                      <a:lnTo>
                                        <a:pt x="32004" y="106680"/>
                                      </a:lnTo>
                                      <a:lnTo>
                                        <a:pt x="30480" y="109728"/>
                                      </a:lnTo>
                                      <a:lnTo>
                                        <a:pt x="28956" y="112776"/>
                                      </a:lnTo>
                                      <a:lnTo>
                                        <a:pt x="27432" y="115824"/>
                                      </a:lnTo>
                                      <a:lnTo>
                                        <a:pt x="25908" y="117349"/>
                                      </a:lnTo>
                                      <a:lnTo>
                                        <a:pt x="24384" y="120397"/>
                                      </a:lnTo>
                                      <a:lnTo>
                                        <a:pt x="22860" y="121920"/>
                                      </a:lnTo>
                                      <a:lnTo>
                                        <a:pt x="21336" y="124968"/>
                                      </a:lnTo>
                                      <a:lnTo>
                                        <a:pt x="21336" y="128016"/>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3"/>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3"/>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6"/>
                                      </a:lnTo>
                                      <a:lnTo>
                                        <a:pt x="60960" y="10668"/>
                                      </a:lnTo>
                                      <a:lnTo>
                                        <a:pt x="60960" y="15240"/>
                                      </a:lnTo>
                                      <a:lnTo>
                                        <a:pt x="62484" y="19812"/>
                                      </a:lnTo>
                                      <a:lnTo>
                                        <a:pt x="62484" y="39624"/>
                                      </a:lnTo>
                                      <a:lnTo>
                                        <a:pt x="60960" y="44196"/>
                                      </a:lnTo>
                                      <a:lnTo>
                                        <a:pt x="60960" y="47244"/>
                                      </a:lnTo>
                                      <a:lnTo>
                                        <a:pt x="59436" y="51816"/>
                                      </a:lnTo>
                                      <a:lnTo>
                                        <a:pt x="57912" y="54864"/>
                                      </a:lnTo>
                                      <a:lnTo>
                                        <a:pt x="56388" y="57912"/>
                                      </a:lnTo>
                                      <a:lnTo>
                                        <a:pt x="54864" y="62484"/>
                                      </a:lnTo>
                                      <a:lnTo>
                                        <a:pt x="53340" y="65532"/>
                                      </a:lnTo>
                                      <a:lnTo>
                                        <a:pt x="51816" y="70104"/>
                                      </a:lnTo>
                                      <a:lnTo>
                                        <a:pt x="50292" y="73152"/>
                                      </a:lnTo>
                                      <a:lnTo>
                                        <a:pt x="48768" y="76200"/>
                                      </a:lnTo>
                                      <a:lnTo>
                                        <a:pt x="45720" y="79248"/>
                                      </a:lnTo>
                                      <a:lnTo>
                                        <a:pt x="42672" y="82296"/>
                                      </a:lnTo>
                                      <a:lnTo>
                                        <a:pt x="39624" y="85344"/>
                                      </a:lnTo>
                                      <a:lnTo>
                                        <a:pt x="36576" y="88392"/>
                                      </a:lnTo>
                                      <a:lnTo>
                                        <a:pt x="32004" y="91440"/>
                                      </a:lnTo>
                                      <a:lnTo>
                                        <a:pt x="28956" y="94488"/>
                                      </a:lnTo>
                                      <a:lnTo>
                                        <a:pt x="25908" y="97536"/>
                                      </a:lnTo>
                                      <a:lnTo>
                                        <a:pt x="21336" y="100584"/>
                                      </a:lnTo>
                                      <a:lnTo>
                                        <a:pt x="16764" y="103632"/>
                                      </a:lnTo>
                                      <a:lnTo>
                                        <a:pt x="13716" y="106680"/>
                                      </a:lnTo>
                                      <a:lnTo>
                                        <a:pt x="10668" y="109728"/>
                                      </a:lnTo>
                                      <a:lnTo>
                                        <a:pt x="6096" y="111252"/>
                                      </a:lnTo>
                                      <a:lnTo>
                                        <a:pt x="3048" y="114300"/>
                                      </a:lnTo>
                                      <a:lnTo>
                                        <a:pt x="0" y="115824"/>
                                      </a:lnTo>
                                      <a:lnTo>
                                        <a:pt x="1524" y="114300"/>
                                      </a:lnTo>
                                      <a:lnTo>
                                        <a:pt x="1524" y="102108"/>
                                      </a:lnTo>
                                      <a:lnTo>
                                        <a:pt x="0" y="99060"/>
                                      </a:lnTo>
                                      <a:lnTo>
                                        <a:pt x="0" y="86868"/>
                                      </a:lnTo>
                                      <a:lnTo>
                                        <a:pt x="1524" y="83820"/>
                                      </a:lnTo>
                                      <a:lnTo>
                                        <a:pt x="1524" y="79248"/>
                                      </a:lnTo>
                                      <a:lnTo>
                                        <a:pt x="3048" y="73152"/>
                                      </a:lnTo>
                                      <a:lnTo>
                                        <a:pt x="4572" y="68580"/>
                                      </a:lnTo>
                                      <a:lnTo>
                                        <a:pt x="6096" y="62484"/>
                                      </a:lnTo>
                                      <a:lnTo>
                                        <a:pt x="7620" y="56388"/>
                                      </a:lnTo>
                                      <a:lnTo>
                                        <a:pt x="10668" y="51816"/>
                                      </a:lnTo>
                                      <a:lnTo>
                                        <a:pt x="12192" y="47244"/>
                                      </a:lnTo>
                                      <a:lnTo>
                                        <a:pt x="15240" y="44196"/>
                                      </a:lnTo>
                                      <a:lnTo>
                                        <a:pt x="18288" y="41148"/>
                                      </a:lnTo>
                                      <a:lnTo>
                                        <a:pt x="19812" y="38100"/>
                                      </a:lnTo>
                                      <a:lnTo>
                                        <a:pt x="22860" y="35052"/>
                                      </a:lnTo>
                                      <a:lnTo>
                                        <a:pt x="25908" y="32004"/>
                                      </a:lnTo>
                                      <a:lnTo>
                                        <a:pt x="28956" y="28956"/>
                                      </a:lnTo>
                                      <a:lnTo>
                                        <a:pt x="32004" y="27432"/>
                                      </a:lnTo>
                                      <a:lnTo>
                                        <a:pt x="35052" y="24384"/>
                                      </a:lnTo>
                                      <a:lnTo>
                                        <a:pt x="38100" y="22860"/>
                                      </a:lnTo>
                                      <a:lnTo>
                                        <a:pt x="41148" y="19812"/>
                                      </a:lnTo>
                                      <a:lnTo>
                                        <a:pt x="44196" y="16764"/>
                                      </a:lnTo>
                                      <a:lnTo>
                                        <a:pt x="47244" y="15240"/>
                                      </a:lnTo>
                                      <a:lnTo>
                                        <a:pt x="48768" y="12192"/>
                                      </a:lnTo>
                                      <a:lnTo>
                                        <a:pt x="51816" y="9144"/>
                                      </a:lnTo>
                                      <a:lnTo>
                                        <a:pt x="51816" y="7620"/>
                                      </a:lnTo>
                                      <a:lnTo>
                                        <a:pt x="53340" y="6096"/>
                                      </a:lnTo>
                                      <a:lnTo>
                                        <a:pt x="53340" y="3048"/>
                                      </a:lnTo>
                                      <a:lnTo>
                                        <a:pt x="54864" y="1524"/>
                                      </a:lnTo>
                                      <a:lnTo>
                                        <a:pt x="54864" y="4572"/>
                                      </a:lnTo>
                                      <a:lnTo>
                                        <a:pt x="56388" y="6096"/>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4"/>
                                      </a:lnTo>
                                      <a:lnTo>
                                        <a:pt x="25908" y="97536"/>
                                      </a:lnTo>
                                      <a:lnTo>
                                        <a:pt x="28956" y="94488"/>
                                      </a:lnTo>
                                      <a:lnTo>
                                        <a:pt x="32004" y="91440"/>
                                      </a:lnTo>
                                      <a:lnTo>
                                        <a:pt x="36576" y="88392"/>
                                      </a:lnTo>
                                      <a:lnTo>
                                        <a:pt x="39624" y="85344"/>
                                      </a:lnTo>
                                      <a:lnTo>
                                        <a:pt x="42672" y="82296"/>
                                      </a:lnTo>
                                      <a:lnTo>
                                        <a:pt x="45720" y="79248"/>
                                      </a:lnTo>
                                      <a:lnTo>
                                        <a:pt x="48768" y="76200"/>
                                      </a:lnTo>
                                      <a:lnTo>
                                        <a:pt x="50292" y="73152"/>
                                      </a:lnTo>
                                      <a:lnTo>
                                        <a:pt x="51816" y="70104"/>
                                      </a:lnTo>
                                      <a:lnTo>
                                        <a:pt x="51816" y="70104"/>
                                      </a:lnTo>
                                      <a:lnTo>
                                        <a:pt x="53340" y="65532"/>
                                      </a:lnTo>
                                      <a:lnTo>
                                        <a:pt x="54864" y="62484"/>
                                      </a:lnTo>
                                      <a:lnTo>
                                        <a:pt x="56388" y="57912"/>
                                      </a:lnTo>
                                      <a:lnTo>
                                        <a:pt x="57912" y="54864"/>
                                      </a:lnTo>
                                      <a:lnTo>
                                        <a:pt x="59436" y="51816"/>
                                      </a:lnTo>
                                      <a:lnTo>
                                        <a:pt x="60960" y="47244"/>
                                      </a:lnTo>
                                      <a:lnTo>
                                        <a:pt x="60960" y="44196"/>
                                      </a:lnTo>
                                      <a:lnTo>
                                        <a:pt x="62484" y="39624"/>
                                      </a:lnTo>
                                      <a:lnTo>
                                        <a:pt x="62484" y="19812"/>
                                      </a:lnTo>
                                      <a:lnTo>
                                        <a:pt x="60960" y="15240"/>
                                      </a:lnTo>
                                      <a:lnTo>
                                        <a:pt x="60960" y="10668"/>
                                      </a:lnTo>
                                      <a:lnTo>
                                        <a:pt x="59436" y="6096"/>
                                      </a:lnTo>
                                      <a:lnTo>
                                        <a:pt x="59436" y="0"/>
                                      </a:lnTo>
                                      <a:lnTo>
                                        <a:pt x="56388" y="7620"/>
                                      </a:lnTo>
                                      <a:lnTo>
                                        <a:pt x="56388" y="6096"/>
                                      </a:lnTo>
                                      <a:lnTo>
                                        <a:pt x="54864" y="4572"/>
                                      </a:lnTo>
                                      <a:lnTo>
                                        <a:pt x="54864" y="0"/>
                                      </a:lnTo>
                                      <a:lnTo>
                                        <a:pt x="54864" y="1524"/>
                                      </a:lnTo>
                                      <a:lnTo>
                                        <a:pt x="53340" y="3048"/>
                                      </a:lnTo>
                                      <a:lnTo>
                                        <a:pt x="53340" y="6096"/>
                                      </a:lnTo>
                                      <a:lnTo>
                                        <a:pt x="51816" y="7620"/>
                                      </a:lnTo>
                                      <a:lnTo>
                                        <a:pt x="51816" y="9144"/>
                                      </a:lnTo>
                                      <a:lnTo>
                                        <a:pt x="48768" y="12192"/>
                                      </a:lnTo>
                                      <a:lnTo>
                                        <a:pt x="47244" y="15240"/>
                                      </a:lnTo>
                                      <a:lnTo>
                                        <a:pt x="44196" y="16764"/>
                                      </a:lnTo>
                                      <a:lnTo>
                                        <a:pt x="41148" y="19812"/>
                                      </a:lnTo>
                                      <a:lnTo>
                                        <a:pt x="38100" y="22860"/>
                                      </a:lnTo>
                                      <a:lnTo>
                                        <a:pt x="35052" y="24384"/>
                                      </a:lnTo>
                                      <a:lnTo>
                                        <a:pt x="32004" y="27432"/>
                                      </a:lnTo>
                                      <a:lnTo>
                                        <a:pt x="28956" y="28956"/>
                                      </a:lnTo>
                                      <a:lnTo>
                                        <a:pt x="25908" y="32004"/>
                                      </a:lnTo>
                                      <a:lnTo>
                                        <a:pt x="22860" y="35052"/>
                                      </a:lnTo>
                                      <a:lnTo>
                                        <a:pt x="19812" y="38100"/>
                                      </a:lnTo>
                                      <a:lnTo>
                                        <a:pt x="18288" y="41148"/>
                                      </a:lnTo>
                                      <a:lnTo>
                                        <a:pt x="15240" y="44196"/>
                                      </a:lnTo>
                                      <a:lnTo>
                                        <a:pt x="12192" y="47244"/>
                                      </a:lnTo>
                                      <a:lnTo>
                                        <a:pt x="10668" y="51816"/>
                                      </a:lnTo>
                                      <a:lnTo>
                                        <a:pt x="7620" y="56388"/>
                                      </a:lnTo>
                                      <a:lnTo>
                                        <a:pt x="7620" y="56388"/>
                                      </a:lnTo>
                                      <a:lnTo>
                                        <a:pt x="6096" y="62484"/>
                                      </a:lnTo>
                                      <a:lnTo>
                                        <a:pt x="4572" y="68580"/>
                                      </a:lnTo>
                                      <a:lnTo>
                                        <a:pt x="3048" y="73152"/>
                                      </a:lnTo>
                                      <a:lnTo>
                                        <a:pt x="1524" y="79248"/>
                                      </a:lnTo>
                                      <a:lnTo>
                                        <a:pt x="1524" y="83820"/>
                                      </a:lnTo>
                                      <a:lnTo>
                                        <a:pt x="0" y="86868"/>
                                      </a:lnTo>
                                      <a:lnTo>
                                        <a:pt x="0" y="99060"/>
                                      </a:lnTo>
                                      <a:lnTo>
                                        <a:pt x="1524" y="102108"/>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3048" y="0"/>
                                      </a:moveTo>
                                      <a:lnTo>
                                        <a:pt x="7620" y="6097"/>
                                      </a:lnTo>
                                      <a:lnTo>
                                        <a:pt x="7620" y="3049"/>
                                      </a:lnTo>
                                      <a:lnTo>
                                        <a:pt x="9144" y="3049"/>
                                      </a:lnTo>
                                      <a:lnTo>
                                        <a:pt x="9144" y="7620"/>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1816" y="65532"/>
                                      </a:lnTo>
                                      <a:lnTo>
                                        <a:pt x="53340" y="71628"/>
                                      </a:lnTo>
                                      <a:lnTo>
                                        <a:pt x="53340" y="77724"/>
                                      </a:lnTo>
                                      <a:lnTo>
                                        <a:pt x="54864" y="82297"/>
                                      </a:ln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4864" y="118873"/>
                                      </a:move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lnTo>
                                        <a:pt x="7620" y="6097"/>
                                      </a:lnTo>
                                      <a:lnTo>
                                        <a:pt x="7620" y="1524"/>
                                      </a:lnTo>
                                      <a:lnTo>
                                        <a:pt x="7620" y="3049"/>
                                      </a:lnTo>
                                      <a:lnTo>
                                        <a:pt x="9144" y="3049"/>
                                      </a:lnTo>
                                      <a:lnTo>
                                        <a:pt x="9144" y="7620"/>
                                      </a:lnTo>
                                      <a:lnTo>
                                        <a:pt x="10668" y="9144"/>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0292" y="59436"/>
                                      </a:lnTo>
                                      <a:lnTo>
                                        <a:pt x="51816" y="65532"/>
                                      </a:lnTo>
                                      <a:lnTo>
                                        <a:pt x="53340" y="71628"/>
                                      </a:lnTo>
                                      <a:lnTo>
                                        <a:pt x="53340" y="77724"/>
                                      </a:lnTo>
                                      <a:lnTo>
                                        <a:pt x="54864" y="82297"/>
                                      </a:lnTo>
                                      <a:lnTo>
                                        <a:pt x="54864" y="118873"/>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5"/>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5"/>
                                      </a:lnTo>
                                      <a:lnTo>
                                        <a:pt x="47244" y="54864"/>
                                      </a:lnTo>
                                      <a:lnTo>
                                        <a:pt x="48768" y="59436"/>
                                      </a:lnTo>
                                      <a:lnTo>
                                        <a:pt x="50292" y="64008"/>
                                      </a:lnTo>
                                      <a:lnTo>
                                        <a:pt x="50292" y="64008"/>
                                      </a:lnTo>
                                      <a:lnTo>
                                        <a:pt x="51816" y="70103"/>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0" h="79248">
                                      <a:moveTo>
                                        <a:pt x="3810" y="0"/>
                                      </a:moveTo>
                                      <a:lnTo>
                                        <a:pt x="5334" y="0"/>
                                      </a:lnTo>
                                      <a:lnTo>
                                        <a:pt x="8382" y="3048"/>
                                      </a:lnTo>
                                      <a:lnTo>
                                        <a:pt x="11430" y="6096"/>
                                      </a:lnTo>
                                      <a:lnTo>
                                        <a:pt x="14478" y="7620"/>
                                      </a:lnTo>
                                      <a:lnTo>
                                        <a:pt x="19050" y="9144"/>
                                      </a:lnTo>
                                      <a:lnTo>
                                        <a:pt x="22098" y="10668"/>
                                      </a:lnTo>
                                      <a:lnTo>
                                        <a:pt x="25146" y="12192"/>
                                      </a:lnTo>
                                      <a:lnTo>
                                        <a:pt x="29718" y="13716"/>
                                      </a:lnTo>
                                      <a:lnTo>
                                        <a:pt x="32766" y="15240"/>
                                      </a:lnTo>
                                      <a:lnTo>
                                        <a:pt x="37338" y="15240"/>
                                      </a:lnTo>
                                      <a:lnTo>
                                        <a:pt x="40386" y="16764"/>
                                      </a:lnTo>
                                      <a:lnTo>
                                        <a:pt x="44958" y="16764"/>
                                      </a:lnTo>
                                      <a:lnTo>
                                        <a:pt x="49530" y="18288"/>
                                      </a:lnTo>
                                      <a:lnTo>
                                        <a:pt x="52578" y="19812"/>
                                      </a:lnTo>
                                      <a:lnTo>
                                        <a:pt x="57150" y="21336"/>
                                      </a:lnTo>
                                      <a:lnTo>
                                        <a:pt x="60198" y="22860"/>
                                      </a:lnTo>
                                      <a:lnTo>
                                        <a:pt x="64770" y="24384"/>
                                      </a:lnTo>
                                      <a:lnTo>
                                        <a:pt x="69342" y="27432"/>
                                      </a:lnTo>
                                      <a:lnTo>
                                        <a:pt x="73914" y="30480"/>
                                      </a:lnTo>
                                      <a:lnTo>
                                        <a:pt x="78486" y="35052"/>
                                      </a:lnTo>
                                      <a:lnTo>
                                        <a:pt x="83058" y="39624"/>
                                      </a:lnTo>
                                      <a:lnTo>
                                        <a:pt x="87630" y="42672"/>
                                      </a:lnTo>
                                      <a:lnTo>
                                        <a:pt x="90678" y="47244"/>
                                      </a:lnTo>
                                      <a:lnTo>
                                        <a:pt x="93726" y="50292"/>
                                      </a:lnTo>
                                      <a:lnTo>
                                        <a:pt x="96774" y="54864"/>
                                      </a:lnTo>
                                      <a:lnTo>
                                        <a:pt x="98298" y="57912"/>
                                      </a:lnTo>
                                      <a:lnTo>
                                        <a:pt x="99822" y="60960"/>
                                      </a:lnTo>
                                      <a:lnTo>
                                        <a:pt x="102870" y="64008"/>
                                      </a:lnTo>
                                      <a:lnTo>
                                        <a:pt x="102870" y="67056"/>
                                      </a:lnTo>
                                      <a:lnTo>
                                        <a:pt x="104394" y="70104"/>
                                      </a:lnTo>
                                      <a:lnTo>
                                        <a:pt x="105918" y="73152"/>
                                      </a:lnTo>
                                      <a:lnTo>
                                        <a:pt x="107442" y="74676"/>
                                      </a:lnTo>
                                      <a:lnTo>
                                        <a:pt x="108966" y="76200"/>
                                      </a:lnTo>
                                      <a:lnTo>
                                        <a:pt x="108966" y="77724"/>
                                      </a:lnTo>
                                      <a:lnTo>
                                        <a:pt x="110490" y="79248"/>
                                      </a:lnTo>
                                      <a:lnTo>
                                        <a:pt x="107442" y="79248"/>
                                      </a:lnTo>
                                      <a:lnTo>
                                        <a:pt x="102870" y="77724"/>
                                      </a:lnTo>
                                      <a:lnTo>
                                        <a:pt x="99822" y="77724"/>
                                      </a:lnTo>
                                      <a:lnTo>
                                        <a:pt x="95250" y="76200"/>
                                      </a:lnTo>
                                      <a:lnTo>
                                        <a:pt x="90678" y="76200"/>
                                      </a:lnTo>
                                      <a:lnTo>
                                        <a:pt x="84582" y="74676"/>
                                      </a:lnTo>
                                      <a:lnTo>
                                        <a:pt x="80010" y="74676"/>
                                      </a:lnTo>
                                      <a:lnTo>
                                        <a:pt x="75438" y="73152"/>
                                      </a:lnTo>
                                      <a:lnTo>
                                        <a:pt x="69342" y="71628"/>
                                      </a:lnTo>
                                      <a:lnTo>
                                        <a:pt x="64770" y="70104"/>
                                      </a:lnTo>
                                      <a:lnTo>
                                        <a:pt x="60198" y="68580"/>
                                      </a:lnTo>
                                      <a:lnTo>
                                        <a:pt x="55626" y="67056"/>
                                      </a:lnTo>
                                      <a:lnTo>
                                        <a:pt x="51054" y="65532"/>
                                      </a:lnTo>
                                      <a:lnTo>
                                        <a:pt x="48006" y="64008"/>
                                      </a:lnTo>
                                      <a:lnTo>
                                        <a:pt x="44958" y="62484"/>
                                      </a:lnTo>
                                      <a:lnTo>
                                        <a:pt x="41910" y="60960"/>
                                      </a:lnTo>
                                      <a:lnTo>
                                        <a:pt x="37338" y="57912"/>
                                      </a:lnTo>
                                      <a:lnTo>
                                        <a:pt x="34290" y="56388"/>
                                      </a:lnTo>
                                      <a:lnTo>
                                        <a:pt x="31242" y="53340"/>
                                      </a:lnTo>
                                      <a:lnTo>
                                        <a:pt x="28194" y="50292"/>
                                      </a:lnTo>
                                      <a:lnTo>
                                        <a:pt x="25146" y="47244"/>
                                      </a:lnTo>
                                      <a:lnTo>
                                        <a:pt x="22098" y="44196"/>
                                      </a:lnTo>
                                      <a:lnTo>
                                        <a:pt x="20574" y="41148"/>
                                      </a:lnTo>
                                      <a:lnTo>
                                        <a:pt x="17526" y="39624"/>
                                      </a:lnTo>
                                      <a:lnTo>
                                        <a:pt x="16002" y="35052"/>
                                      </a:lnTo>
                                      <a:lnTo>
                                        <a:pt x="12954" y="32004"/>
                                      </a:lnTo>
                                      <a:lnTo>
                                        <a:pt x="11430" y="28956"/>
                                      </a:lnTo>
                                      <a:lnTo>
                                        <a:pt x="8382" y="25908"/>
                                      </a:lnTo>
                                      <a:lnTo>
                                        <a:pt x="6858" y="21336"/>
                                      </a:lnTo>
                                      <a:lnTo>
                                        <a:pt x="5334" y="16764"/>
                                      </a:lnTo>
                                      <a:lnTo>
                                        <a:pt x="3810" y="13716"/>
                                      </a:lnTo>
                                      <a:lnTo>
                                        <a:pt x="2286" y="9144"/>
                                      </a:lnTo>
                                      <a:lnTo>
                                        <a:pt x="762" y="6096"/>
                                      </a:lnTo>
                                      <a:lnTo>
                                        <a:pt x="762" y="4572"/>
                                      </a:lnTo>
                                      <a:lnTo>
                                        <a:pt x="0" y="3810"/>
                                      </a:lnTo>
                                      <a:lnTo>
                                        <a:pt x="6858" y="6096"/>
                                      </a:lnTo>
                                      <a:lnTo>
                                        <a:pt x="5334" y="4572"/>
                                      </a:lnTo>
                                      <a:lnTo>
                                        <a:pt x="5334" y="1524"/>
                                      </a:lnTo>
                                      <a:lnTo>
                                        <a:pt x="3810" y="1524"/>
                                      </a:lnTo>
                                      <a:lnTo>
                                        <a:pt x="3810"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4"/>
                                      </a:lnTo>
                                      <a:lnTo>
                                        <a:pt x="44196" y="62484"/>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6"/>
                                      </a:lnTo>
                                      <a:lnTo>
                                        <a:pt x="1524" y="4572"/>
                                      </a:lnTo>
                                      <a:lnTo>
                                        <a:pt x="0" y="4572"/>
                                      </a:lnTo>
                                      <a:lnTo>
                                        <a:pt x="9144" y="7620"/>
                                      </a:lnTo>
                                      <a:lnTo>
                                        <a:pt x="9144" y="7620"/>
                                      </a:lnTo>
                                      <a:lnTo>
                                        <a:pt x="7620" y="6096"/>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4"/>
                                      </a:lnTo>
                                      <a:lnTo>
                                        <a:pt x="67056" y="25908"/>
                                      </a:lnTo>
                                      <a:lnTo>
                                        <a:pt x="71628" y="28956"/>
                                      </a:lnTo>
                                      <a:lnTo>
                                        <a:pt x="76200" y="32004"/>
                                      </a:lnTo>
                                      <a:lnTo>
                                        <a:pt x="76200" y="32004"/>
                                      </a:lnTo>
                                      <a:lnTo>
                                        <a:pt x="80772" y="36576"/>
                                      </a:lnTo>
                                      <a:lnTo>
                                        <a:pt x="85344" y="41148"/>
                                      </a:lnTo>
                                      <a:lnTo>
                                        <a:pt x="89916" y="44196"/>
                                      </a:lnTo>
                                      <a:lnTo>
                                        <a:pt x="92964" y="48768"/>
                                      </a:lnTo>
                                      <a:lnTo>
                                        <a:pt x="96012" y="51816"/>
                                      </a:lnTo>
                                      <a:lnTo>
                                        <a:pt x="99060" y="56388"/>
                                      </a:lnTo>
                                      <a:lnTo>
                                        <a:pt x="100584" y="59436"/>
                                      </a:lnTo>
                                      <a:lnTo>
                                        <a:pt x="102108" y="62484"/>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4"/>
                                      </a:lnTo>
                                      <a:lnTo>
                                        <a:pt x="94488" y="51816"/>
                                      </a:lnTo>
                                      <a:lnTo>
                                        <a:pt x="91440" y="50292"/>
                                      </a:lnTo>
                                      <a:lnTo>
                                        <a:pt x="88392" y="48768"/>
                                      </a:lnTo>
                                      <a:lnTo>
                                        <a:pt x="85344" y="45720"/>
                                      </a:lnTo>
                                      <a:lnTo>
                                        <a:pt x="80772" y="44197"/>
                                      </a:lnTo>
                                      <a:lnTo>
                                        <a:pt x="77724" y="41149"/>
                                      </a:lnTo>
                                      <a:lnTo>
                                        <a:pt x="74676" y="39624"/>
                                      </a:lnTo>
                                      <a:lnTo>
                                        <a:pt x="70104" y="36576"/>
                                      </a:lnTo>
                                      <a:lnTo>
                                        <a:pt x="65532" y="35052"/>
                                      </a:lnTo>
                                      <a:lnTo>
                                        <a:pt x="62484" y="32004"/>
                                      </a:lnTo>
                                      <a:lnTo>
                                        <a:pt x="57912" y="30480"/>
                                      </a:lnTo>
                                      <a:lnTo>
                                        <a:pt x="54864" y="28956"/>
                                      </a:lnTo>
                                      <a:lnTo>
                                        <a:pt x="50292" y="27432"/>
                                      </a:lnTo>
                                      <a:lnTo>
                                        <a:pt x="50292" y="27432"/>
                                      </a:lnTo>
                                      <a:lnTo>
                                        <a:pt x="47244" y="25908"/>
                                      </a:lnTo>
                                      <a:lnTo>
                                        <a:pt x="44196" y="25908"/>
                                      </a:lnTo>
                                      <a:lnTo>
                                        <a:pt x="41148" y="24385"/>
                                      </a:lnTo>
                                      <a:lnTo>
                                        <a:pt x="38100" y="22861"/>
                                      </a:lnTo>
                                      <a:lnTo>
                                        <a:pt x="35052" y="21337"/>
                                      </a:lnTo>
                                      <a:lnTo>
                                        <a:pt x="32004" y="19812"/>
                                      </a:lnTo>
                                      <a:lnTo>
                                        <a:pt x="28956" y="18288"/>
                                      </a:lnTo>
                                      <a:lnTo>
                                        <a:pt x="25908" y="16764"/>
                                      </a:lnTo>
                                      <a:lnTo>
                                        <a:pt x="22860" y="15240"/>
                                      </a:lnTo>
                                      <a:lnTo>
                                        <a:pt x="19812" y="13716"/>
                                      </a:lnTo>
                                      <a:lnTo>
                                        <a:pt x="16764" y="12192"/>
                                      </a:lnTo>
                                      <a:lnTo>
                                        <a:pt x="13716" y="10668"/>
                                      </a:lnTo>
                                      <a:lnTo>
                                        <a:pt x="9144" y="7620"/>
                                      </a:lnTo>
                                      <a:lnTo>
                                        <a:pt x="6096" y="4573"/>
                                      </a:lnTo>
                                      <a:lnTo>
                                        <a:pt x="3048" y="3049"/>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5"/>
                                      </a:lnTo>
                                      <a:lnTo>
                                        <a:pt x="13716" y="3049"/>
                                      </a:lnTo>
                                      <a:lnTo>
                                        <a:pt x="10668" y="4573"/>
                                      </a:lnTo>
                                      <a:lnTo>
                                        <a:pt x="7620" y="4573"/>
                                      </a:lnTo>
                                      <a:lnTo>
                                        <a:pt x="3048" y="6097"/>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4"/>
                                      </a:lnTo>
                                      <a:lnTo>
                                        <a:pt x="12192" y="1524"/>
                                      </a:lnTo>
                                      <a:lnTo>
                                        <a:pt x="10668" y="3048"/>
                                      </a:lnTo>
                                      <a:lnTo>
                                        <a:pt x="7620" y="3048"/>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5"/>
                                      </a:lnTo>
                                      <a:lnTo>
                                        <a:pt x="79248" y="59437"/>
                                      </a:lnTo>
                                      <a:lnTo>
                                        <a:pt x="71628" y="54864"/>
                                      </a:lnTo>
                                      <a:lnTo>
                                        <a:pt x="65532" y="50292"/>
                                      </a:lnTo>
                                      <a:lnTo>
                                        <a:pt x="56388" y="45720"/>
                                      </a:lnTo>
                                      <a:lnTo>
                                        <a:pt x="48768" y="41149"/>
                                      </a:lnTo>
                                      <a:lnTo>
                                        <a:pt x="41148" y="35052"/>
                                      </a:lnTo>
                                      <a:lnTo>
                                        <a:pt x="32004" y="28956"/>
                                      </a:lnTo>
                                      <a:lnTo>
                                        <a:pt x="24384" y="24385"/>
                                      </a:lnTo>
                                      <a:lnTo>
                                        <a:pt x="16764" y="18288"/>
                                      </a:lnTo>
                                      <a:lnTo>
                                        <a:pt x="10668" y="12192"/>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5"/>
                                      </a:lnTo>
                                      <a:lnTo>
                                        <a:pt x="1524" y="3049"/>
                                      </a:lnTo>
                                      <a:lnTo>
                                        <a:pt x="3048" y="6097"/>
                                      </a:lnTo>
                                      <a:lnTo>
                                        <a:pt x="3048" y="9144"/>
                                      </a:lnTo>
                                      <a:lnTo>
                                        <a:pt x="4572" y="12192"/>
                                      </a:lnTo>
                                      <a:lnTo>
                                        <a:pt x="6096" y="15240"/>
                                      </a:lnTo>
                                      <a:lnTo>
                                        <a:pt x="7620" y="19813"/>
                                      </a:lnTo>
                                      <a:lnTo>
                                        <a:pt x="9144" y="22861"/>
                                      </a:lnTo>
                                      <a:lnTo>
                                        <a:pt x="10668" y="27432"/>
                                      </a:lnTo>
                                      <a:lnTo>
                                        <a:pt x="13716" y="32004"/>
                                      </a:lnTo>
                                      <a:lnTo>
                                        <a:pt x="15240" y="35052"/>
                                      </a:lnTo>
                                      <a:lnTo>
                                        <a:pt x="16764" y="39625"/>
                                      </a:lnTo>
                                      <a:lnTo>
                                        <a:pt x="18288" y="42673"/>
                                      </a:lnTo>
                                      <a:lnTo>
                                        <a:pt x="18288" y="45720"/>
                                      </a:lnTo>
                                      <a:lnTo>
                                        <a:pt x="19812" y="47244"/>
                                      </a:lnTo>
                                      <a:lnTo>
                                        <a:pt x="19812" y="47244"/>
                                      </a:lnTo>
                                      <a:lnTo>
                                        <a:pt x="21336" y="51816"/>
                                      </a:lnTo>
                                      <a:lnTo>
                                        <a:pt x="22860" y="56388"/>
                                      </a:lnTo>
                                      <a:lnTo>
                                        <a:pt x="24384" y="60961"/>
                                      </a:lnTo>
                                      <a:lnTo>
                                        <a:pt x="24384" y="65532"/>
                                      </a:lnTo>
                                      <a:lnTo>
                                        <a:pt x="25908" y="71628"/>
                                      </a:lnTo>
                                      <a:lnTo>
                                        <a:pt x="27432" y="77725"/>
                                      </a:lnTo>
                                      <a:lnTo>
                                        <a:pt x="27432" y="82297"/>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7"/>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3"/>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60960" y="0"/>
                                      </a:moveTo>
                                      <a:lnTo>
                                        <a:pt x="59436" y="0"/>
                                      </a:lnTo>
                                      <a:lnTo>
                                        <a:pt x="57912" y="3048"/>
                                      </a:lnTo>
                                      <a:lnTo>
                                        <a:pt x="56388" y="6096"/>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0"/>
                                      </a:lnTo>
                                      <a:lnTo>
                                        <a:pt x="47244" y="24384"/>
                                      </a:lnTo>
                                      <a:lnTo>
                                        <a:pt x="42672" y="24384"/>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8"/>
                                      </a:lnTo>
                                      <a:lnTo>
                                        <a:pt x="1524" y="42672"/>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5"/>
                                      </a:lnTo>
                                      <a:lnTo>
                                        <a:pt x="9144" y="3049"/>
                                      </a:lnTo>
                                      <a:lnTo>
                                        <a:pt x="9144" y="4573"/>
                                      </a:lnTo>
                                      <a:lnTo>
                                        <a:pt x="7620" y="6097"/>
                                      </a:lnTo>
                                      <a:lnTo>
                                        <a:pt x="7620" y="7620"/>
                                      </a:lnTo>
                                      <a:lnTo>
                                        <a:pt x="3048" y="7620"/>
                                      </a:lnTo>
                                      <a:lnTo>
                                        <a:pt x="1524" y="6097"/>
                                      </a:lnTo>
                                      <a:lnTo>
                                        <a:pt x="0" y="4573"/>
                                      </a:lnTo>
                                      <a:lnTo>
                                        <a:pt x="0" y="3049"/>
                                      </a:lnTo>
                                      <a:lnTo>
                                        <a:pt x="1524" y="3049"/>
                                      </a:lnTo>
                                      <a:lnTo>
                                        <a:pt x="1524" y="1525"/>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8"/>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2"/>
                                      </a:lnTo>
                                      <a:lnTo>
                                        <a:pt x="7620" y="6097"/>
                                      </a:lnTo>
                                      <a:lnTo>
                                        <a:pt x="6096" y="7620"/>
                                      </a:lnTo>
                                      <a:lnTo>
                                        <a:pt x="4572" y="7620"/>
                                      </a:lnTo>
                                      <a:lnTo>
                                        <a:pt x="3048" y="7620"/>
                                      </a:lnTo>
                                      <a:lnTo>
                                        <a:pt x="1524" y="6097"/>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4"/>
                                      </a:lnTo>
                                      <a:lnTo>
                                        <a:pt x="7620" y="1524"/>
                                      </a:lnTo>
                                      <a:lnTo>
                                        <a:pt x="7620" y="7620"/>
                                      </a:lnTo>
                                      <a:lnTo>
                                        <a:pt x="6096" y="7620"/>
                                      </a:lnTo>
                                      <a:lnTo>
                                        <a:pt x="4572" y="9144"/>
                                      </a:lnTo>
                                      <a:lnTo>
                                        <a:pt x="1524" y="7620"/>
                                      </a:lnTo>
                                      <a:lnTo>
                                        <a:pt x="0" y="6097"/>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7"/>
                                      </a:lnTo>
                                      <a:lnTo>
                                        <a:pt x="0" y="4573"/>
                                      </a:lnTo>
                                      <a:lnTo>
                                        <a:pt x="0" y="1524"/>
                                      </a:lnTo>
                                      <a:lnTo>
                                        <a:pt x="1524" y="1524"/>
                                      </a:lnTo>
                                      <a:lnTo>
                                        <a:pt x="3048" y="0"/>
                                      </a:lnTo>
                                      <a:lnTo>
                                        <a:pt x="6096" y="0"/>
                                      </a:lnTo>
                                      <a:lnTo>
                                        <a:pt x="7620" y="1524"/>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4"/>
                                      </a:moveTo>
                                      <a:lnTo>
                                        <a:pt x="10668" y="1524"/>
                                      </a:lnTo>
                                      <a:lnTo>
                                        <a:pt x="12192" y="0"/>
                                      </a:lnTo>
                                      <a:lnTo>
                                        <a:pt x="4572" y="0"/>
                                      </a:lnTo>
                                      <a:lnTo>
                                        <a:pt x="1524" y="1524"/>
                                      </a:lnTo>
                                      <a:lnTo>
                                        <a:pt x="0" y="3048"/>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5"/>
                                      </a:lnTo>
                                      <a:lnTo>
                                        <a:pt x="21336" y="4573"/>
                                      </a:lnTo>
                                      <a:lnTo>
                                        <a:pt x="25908" y="9144"/>
                                      </a:lnTo>
                                      <a:lnTo>
                                        <a:pt x="28956" y="12192"/>
                                      </a:lnTo>
                                      <a:lnTo>
                                        <a:pt x="30480" y="16764"/>
                                      </a:lnTo>
                                      <a:lnTo>
                                        <a:pt x="33528" y="19812"/>
                                      </a:lnTo>
                                      <a:lnTo>
                                        <a:pt x="35052" y="24385"/>
                                      </a:lnTo>
                                      <a:lnTo>
                                        <a:pt x="36576" y="27432"/>
                                      </a:lnTo>
                                      <a:lnTo>
                                        <a:pt x="38100" y="32004"/>
                                      </a:lnTo>
                                      <a:lnTo>
                                        <a:pt x="39624" y="35052"/>
                                      </a:lnTo>
                                      <a:lnTo>
                                        <a:pt x="41148" y="39625"/>
                                      </a:lnTo>
                                      <a:lnTo>
                                        <a:pt x="41148" y="42673"/>
                                      </a:lnTo>
                                      <a:lnTo>
                                        <a:pt x="42672" y="47244"/>
                                      </a:lnTo>
                                      <a:lnTo>
                                        <a:pt x="42672" y="51816"/>
                                      </a:lnTo>
                                      <a:lnTo>
                                        <a:pt x="44196" y="54864"/>
                                      </a:lnTo>
                                      <a:lnTo>
                                        <a:pt x="44196" y="74676"/>
                                      </a:lnTo>
                                      <a:lnTo>
                                        <a:pt x="42672" y="79249"/>
                                      </a:lnTo>
                                      <a:lnTo>
                                        <a:pt x="42672" y="82297"/>
                                      </a:lnTo>
                                      <a:lnTo>
                                        <a:pt x="41148" y="86868"/>
                                      </a:lnTo>
                                      <a:lnTo>
                                        <a:pt x="39624" y="91440"/>
                                      </a:lnTo>
                                      <a:lnTo>
                                        <a:pt x="38100" y="94488"/>
                                      </a:lnTo>
                                      <a:lnTo>
                                        <a:pt x="36576" y="99061"/>
                                      </a:lnTo>
                                      <a:lnTo>
                                        <a:pt x="35052" y="102109"/>
                                      </a:lnTo>
                                      <a:lnTo>
                                        <a:pt x="33528" y="106680"/>
                                      </a:lnTo>
                                      <a:lnTo>
                                        <a:pt x="32004" y="109728"/>
                                      </a:lnTo>
                                      <a:lnTo>
                                        <a:pt x="30480" y="114300"/>
                                      </a:lnTo>
                                      <a:lnTo>
                                        <a:pt x="28956" y="117349"/>
                                      </a:lnTo>
                                      <a:lnTo>
                                        <a:pt x="27432" y="120397"/>
                                      </a:lnTo>
                                      <a:lnTo>
                                        <a:pt x="24384" y="123444"/>
                                      </a:lnTo>
                                      <a:lnTo>
                                        <a:pt x="22860" y="126492"/>
                                      </a:lnTo>
                                      <a:lnTo>
                                        <a:pt x="22860" y="123444"/>
                                      </a:lnTo>
                                      <a:lnTo>
                                        <a:pt x="21336" y="120397"/>
                                      </a:lnTo>
                                      <a:lnTo>
                                        <a:pt x="19812" y="118873"/>
                                      </a:lnTo>
                                      <a:lnTo>
                                        <a:pt x="18288" y="115825"/>
                                      </a:lnTo>
                                      <a:lnTo>
                                        <a:pt x="16764" y="114300"/>
                                      </a:lnTo>
                                      <a:lnTo>
                                        <a:pt x="15240" y="111252"/>
                                      </a:lnTo>
                                      <a:lnTo>
                                        <a:pt x="13716" y="108204"/>
                                      </a:lnTo>
                                      <a:lnTo>
                                        <a:pt x="12192" y="105156"/>
                                      </a:lnTo>
                                      <a:lnTo>
                                        <a:pt x="9144" y="100585"/>
                                      </a:lnTo>
                                      <a:lnTo>
                                        <a:pt x="7620" y="97537"/>
                                      </a:lnTo>
                                      <a:lnTo>
                                        <a:pt x="6096" y="92964"/>
                                      </a:lnTo>
                                      <a:lnTo>
                                        <a:pt x="4572" y="88392"/>
                                      </a:lnTo>
                                      <a:lnTo>
                                        <a:pt x="3048" y="82297"/>
                                      </a:lnTo>
                                      <a:lnTo>
                                        <a:pt x="1524" y="76200"/>
                                      </a:lnTo>
                                      <a:lnTo>
                                        <a:pt x="1524" y="70104"/>
                                      </a:lnTo>
                                      <a:lnTo>
                                        <a:pt x="0" y="65532"/>
                                      </a:lnTo>
                                      <a:lnTo>
                                        <a:pt x="0" y="60961"/>
                                      </a:lnTo>
                                      <a:lnTo>
                                        <a:pt x="1524" y="56388"/>
                                      </a:lnTo>
                                      <a:lnTo>
                                        <a:pt x="1524" y="53340"/>
                                      </a:lnTo>
                                      <a:lnTo>
                                        <a:pt x="3048" y="48768"/>
                                      </a:lnTo>
                                      <a:lnTo>
                                        <a:pt x="3048" y="45720"/>
                                      </a:lnTo>
                                      <a:lnTo>
                                        <a:pt x="4572" y="42673"/>
                                      </a:lnTo>
                                      <a:lnTo>
                                        <a:pt x="6096" y="38100"/>
                                      </a:lnTo>
                                      <a:lnTo>
                                        <a:pt x="7620" y="35052"/>
                                      </a:lnTo>
                                      <a:lnTo>
                                        <a:pt x="9144" y="32004"/>
                                      </a:lnTo>
                                      <a:lnTo>
                                        <a:pt x="10668" y="28956"/>
                                      </a:lnTo>
                                      <a:lnTo>
                                        <a:pt x="12192" y="25908"/>
                                      </a:lnTo>
                                      <a:lnTo>
                                        <a:pt x="13716" y="22861"/>
                                      </a:lnTo>
                                      <a:lnTo>
                                        <a:pt x="13716" y="18288"/>
                                      </a:lnTo>
                                      <a:lnTo>
                                        <a:pt x="15240" y="15240"/>
                                      </a:lnTo>
                                      <a:lnTo>
                                        <a:pt x="15240" y="3049"/>
                                      </a:lnTo>
                                      <a:lnTo>
                                        <a:pt x="16764" y="4573"/>
                                      </a:lnTo>
                                      <a:lnTo>
                                        <a:pt x="18288" y="6097"/>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2860" y="128016"/>
                                      </a:moveTo>
                                      <a:lnTo>
                                        <a:pt x="22860" y="128016"/>
                                      </a:lnTo>
                                      <a:lnTo>
                                        <a:pt x="24384" y="124968"/>
                                      </a:lnTo>
                                      <a:lnTo>
                                        <a:pt x="27432" y="121920"/>
                                      </a:lnTo>
                                      <a:lnTo>
                                        <a:pt x="28956" y="118873"/>
                                      </a:lnTo>
                                      <a:lnTo>
                                        <a:pt x="30480" y="115824"/>
                                      </a:lnTo>
                                      <a:lnTo>
                                        <a:pt x="32004" y="111252"/>
                                      </a:lnTo>
                                      <a:lnTo>
                                        <a:pt x="33528" y="108204"/>
                                      </a:lnTo>
                                      <a:lnTo>
                                        <a:pt x="35052" y="103632"/>
                                      </a:lnTo>
                                      <a:lnTo>
                                        <a:pt x="36576" y="100585"/>
                                      </a:lnTo>
                                      <a:lnTo>
                                        <a:pt x="38100" y="96012"/>
                                      </a:lnTo>
                                      <a:lnTo>
                                        <a:pt x="39624" y="92964"/>
                                      </a:lnTo>
                                      <a:lnTo>
                                        <a:pt x="41148" y="88392"/>
                                      </a:lnTo>
                                      <a:lnTo>
                                        <a:pt x="42672" y="83820"/>
                                      </a:lnTo>
                                      <a:lnTo>
                                        <a:pt x="42672" y="80773"/>
                                      </a:lnTo>
                                      <a:lnTo>
                                        <a:pt x="44196" y="76200"/>
                                      </a:lnTo>
                                      <a:lnTo>
                                        <a:pt x="44196" y="56388"/>
                                      </a:lnTo>
                                      <a:lnTo>
                                        <a:pt x="42672" y="53340"/>
                                      </a:lnTo>
                                      <a:lnTo>
                                        <a:pt x="42672" y="48768"/>
                                      </a:lnTo>
                                      <a:lnTo>
                                        <a:pt x="41148" y="44197"/>
                                      </a:lnTo>
                                      <a:lnTo>
                                        <a:pt x="41148" y="41149"/>
                                      </a:lnTo>
                                      <a:lnTo>
                                        <a:pt x="39624" y="36576"/>
                                      </a:lnTo>
                                      <a:lnTo>
                                        <a:pt x="38100" y="33528"/>
                                      </a:lnTo>
                                      <a:lnTo>
                                        <a:pt x="36576" y="28956"/>
                                      </a:lnTo>
                                      <a:lnTo>
                                        <a:pt x="35052" y="25908"/>
                                      </a:lnTo>
                                      <a:lnTo>
                                        <a:pt x="33528" y="21336"/>
                                      </a:lnTo>
                                      <a:lnTo>
                                        <a:pt x="30480" y="18288"/>
                                      </a:lnTo>
                                      <a:lnTo>
                                        <a:pt x="28956" y="13716"/>
                                      </a:lnTo>
                                      <a:lnTo>
                                        <a:pt x="25908" y="10668"/>
                                      </a:lnTo>
                                      <a:lnTo>
                                        <a:pt x="21336" y="6097"/>
                                      </a:lnTo>
                                      <a:lnTo>
                                        <a:pt x="21336" y="6097"/>
                                      </a:lnTo>
                                      <a:lnTo>
                                        <a:pt x="19812" y="3049"/>
                                      </a:lnTo>
                                      <a:lnTo>
                                        <a:pt x="18288" y="1524"/>
                                      </a:lnTo>
                                      <a:lnTo>
                                        <a:pt x="18288" y="0"/>
                                      </a:lnTo>
                                      <a:lnTo>
                                        <a:pt x="18288" y="7620"/>
                                      </a:lnTo>
                                      <a:lnTo>
                                        <a:pt x="16764" y="6097"/>
                                      </a:lnTo>
                                      <a:lnTo>
                                        <a:pt x="15240" y="4573"/>
                                      </a:lnTo>
                                      <a:lnTo>
                                        <a:pt x="13716" y="3049"/>
                                      </a:lnTo>
                                      <a:lnTo>
                                        <a:pt x="15240" y="3049"/>
                                      </a:lnTo>
                                      <a:lnTo>
                                        <a:pt x="15240" y="16764"/>
                                      </a:lnTo>
                                      <a:lnTo>
                                        <a:pt x="13716" y="19812"/>
                                      </a:lnTo>
                                      <a:lnTo>
                                        <a:pt x="13716" y="24385"/>
                                      </a:lnTo>
                                      <a:lnTo>
                                        <a:pt x="12192" y="27432"/>
                                      </a:lnTo>
                                      <a:lnTo>
                                        <a:pt x="10668" y="30480"/>
                                      </a:lnTo>
                                      <a:lnTo>
                                        <a:pt x="9144" y="33528"/>
                                      </a:lnTo>
                                      <a:lnTo>
                                        <a:pt x="7620" y="36576"/>
                                      </a:lnTo>
                                      <a:lnTo>
                                        <a:pt x="6096" y="39624"/>
                                      </a:lnTo>
                                      <a:lnTo>
                                        <a:pt x="4572" y="44197"/>
                                      </a:lnTo>
                                      <a:lnTo>
                                        <a:pt x="3048" y="47244"/>
                                      </a:lnTo>
                                      <a:lnTo>
                                        <a:pt x="3048" y="50292"/>
                                      </a:lnTo>
                                      <a:lnTo>
                                        <a:pt x="1524" y="54864"/>
                                      </a:lnTo>
                                      <a:lnTo>
                                        <a:pt x="1524" y="57912"/>
                                      </a:lnTo>
                                      <a:lnTo>
                                        <a:pt x="0" y="62485"/>
                                      </a:lnTo>
                                      <a:lnTo>
                                        <a:pt x="0" y="67056"/>
                                      </a:lnTo>
                                      <a:lnTo>
                                        <a:pt x="1524" y="71628"/>
                                      </a:lnTo>
                                      <a:lnTo>
                                        <a:pt x="1524" y="77724"/>
                                      </a:lnTo>
                                      <a:lnTo>
                                        <a:pt x="3048" y="83820"/>
                                      </a:lnTo>
                                      <a:lnTo>
                                        <a:pt x="4572" y="89916"/>
                                      </a:lnTo>
                                      <a:lnTo>
                                        <a:pt x="6096" y="94488"/>
                                      </a:lnTo>
                                      <a:lnTo>
                                        <a:pt x="7620" y="99061"/>
                                      </a:lnTo>
                                      <a:lnTo>
                                        <a:pt x="9144" y="102109"/>
                                      </a:lnTo>
                                      <a:lnTo>
                                        <a:pt x="12192" y="106680"/>
                                      </a:lnTo>
                                      <a:lnTo>
                                        <a:pt x="13716" y="109728"/>
                                      </a:lnTo>
                                      <a:lnTo>
                                        <a:pt x="15240" y="112776"/>
                                      </a:lnTo>
                                      <a:lnTo>
                                        <a:pt x="16764" y="115824"/>
                                      </a:lnTo>
                                      <a:lnTo>
                                        <a:pt x="18288" y="117349"/>
                                      </a:lnTo>
                                      <a:lnTo>
                                        <a:pt x="19812" y="120397"/>
                                      </a:lnTo>
                                      <a:lnTo>
                                        <a:pt x="21336" y="121920"/>
                                      </a:lnTo>
                                      <a:lnTo>
                                        <a:pt x="22860" y="124968"/>
                                      </a:lnTo>
                                      <a:lnTo>
                                        <a:pt x="22860" y="128016"/>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2"/>
                                      </a:lnTo>
                                      <a:lnTo>
                                        <a:pt x="10668" y="6096"/>
                                      </a:lnTo>
                                      <a:lnTo>
                                        <a:pt x="10668" y="7620"/>
                                      </a:lnTo>
                                      <a:lnTo>
                                        <a:pt x="13716" y="10668"/>
                                      </a:lnTo>
                                      <a:lnTo>
                                        <a:pt x="15240" y="13716"/>
                                      </a:lnTo>
                                      <a:lnTo>
                                        <a:pt x="18288" y="15240"/>
                                      </a:lnTo>
                                      <a:lnTo>
                                        <a:pt x="21336" y="18288"/>
                                      </a:lnTo>
                                      <a:lnTo>
                                        <a:pt x="24384" y="21336"/>
                                      </a:lnTo>
                                      <a:lnTo>
                                        <a:pt x="27432" y="22860"/>
                                      </a:lnTo>
                                      <a:lnTo>
                                        <a:pt x="30480" y="25908"/>
                                      </a:lnTo>
                                      <a:lnTo>
                                        <a:pt x="33528" y="27432"/>
                                      </a:lnTo>
                                      <a:lnTo>
                                        <a:pt x="36576" y="30480"/>
                                      </a:lnTo>
                                      <a:lnTo>
                                        <a:pt x="39624" y="33528"/>
                                      </a:lnTo>
                                      <a:lnTo>
                                        <a:pt x="42672" y="36576"/>
                                      </a:lnTo>
                                      <a:lnTo>
                                        <a:pt x="44196" y="39624"/>
                                      </a:lnTo>
                                      <a:lnTo>
                                        <a:pt x="47244" y="42672"/>
                                      </a:lnTo>
                                      <a:lnTo>
                                        <a:pt x="50292" y="45720"/>
                                      </a:lnTo>
                                      <a:lnTo>
                                        <a:pt x="51816" y="50292"/>
                                      </a:lnTo>
                                      <a:lnTo>
                                        <a:pt x="54864" y="54864"/>
                                      </a:lnTo>
                                      <a:lnTo>
                                        <a:pt x="56388" y="60960"/>
                                      </a:lnTo>
                                      <a:lnTo>
                                        <a:pt x="57912" y="67056"/>
                                      </a:lnTo>
                                      <a:lnTo>
                                        <a:pt x="59436" y="71628"/>
                                      </a:lnTo>
                                      <a:lnTo>
                                        <a:pt x="60960" y="77724"/>
                                      </a:lnTo>
                                      <a:lnTo>
                                        <a:pt x="60960" y="82296"/>
                                      </a:lnTo>
                                      <a:lnTo>
                                        <a:pt x="62484" y="85344"/>
                                      </a:lnTo>
                                      <a:lnTo>
                                        <a:pt x="62484" y="100584"/>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0"/>
                                      </a:lnTo>
                                      <a:lnTo>
                                        <a:pt x="38100" y="96012"/>
                                      </a:lnTo>
                                      <a:lnTo>
                                        <a:pt x="33528" y="92964"/>
                                      </a:lnTo>
                                      <a:lnTo>
                                        <a:pt x="30480" y="89916"/>
                                      </a:lnTo>
                                      <a:lnTo>
                                        <a:pt x="25908" y="86868"/>
                                      </a:lnTo>
                                      <a:lnTo>
                                        <a:pt x="22860" y="83820"/>
                                      </a:lnTo>
                                      <a:lnTo>
                                        <a:pt x="19812" y="80772"/>
                                      </a:lnTo>
                                      <a:lnTo>
                                        <a:pt x="16764" y="77724"/>
                                      </a:lnTo>
                                      <a:lnTo>
                                        <a:pt x="13716" y="74676"/>
                                      </a:lnTo>
                                      <a:lnTo>
                                        <a:pt x="12192" y="71628"/>
                                      </a:lnTo>
                                      <a:lnTo>
                                        <a:pt x="10668" y="68580"/>
                                      </a:lnTo>
                                      <a:lnTo>
                                        <a:pt x="9144" y="64008"/>
                                      </a:lnTo>
                                      <a:lnTo>
                                        <a:pt x="7620" y="60960"/>
                                      </a:lnTo>
                                      <a:lnTo>
                                        <a:pt x="6096" y="56388"/>
                                      </a:lnTo>
                                      <a:lnTo>
                                        <a:pt x="4572" y="53340"/>
                                      </a:lnTo>
                                      <a:lnTo>
                                        <a:pt x="3048" y="50292"/>
                                      </a:lnTo>
                                      <a:lnTo>
                                        <a:pt x="1524" y="45720"/>
                                      </a:lnTo>
                                      <a:lnTo>
                                        <a:pt x="1524" y="38100"/>
                                      </a:lnTo>
                                      <a:lnTo>
                                        <a:pt x="0" y="35052"/>
                                      </a:lnTo>
                                      <a:lnTo>
                                        <a:pt x="0" y="22860"/>
                                      </a:lnTo>
                                      <a:lnTo>
                                        <a:pt x="1524" y="18288"/>
                                      </a:lnTo>
                                      <a:lnTo>
                                        <a:pt x="1524" y="9144"/>
                                      </a:lnTo>
                                      <a:lnTo>
                                        <a:pt x="3048" y="4572"/>
                                      </a:lnTo>
                                      <a:lnTo>
                                        <a:pt x="4403" y="1863"/>
                                      </a:lnTo>
                                      <a:lnTo>
                                        <a:pt x="6096" y="6096"/>
                                      </a:lnTo>
                                      <a:lnTo>
                                        <a:pt x="7620" y="4572"/>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4"/>
                                      </a:lnTo>
                                      <a:lnTo>
                                        <a:pt x="38100" y="97536"/>
                                      </a:lnTo>
                                      <a:lnTo>
                                        <a:pt x="33528" y="94488"/>
                                      </a:lnTo>
                                      <a:lnTo>
                                        <a:pt x="30480" y="91440"/>
                                      </a:lnTo>
                                      <a:lnTo>
                                        <a:pt x="25908" y="88392"/>
                                      </a:lnTo>
                                      <a:lnTo>
                                        <a:pt x="22860" y="85344"/>
                                      </a:lnTo>
                                      <a:lnTo>
                                        <a:pt x="19812" y="82296"/>
                                      </a:lnTo>
                                      <a:lnTo>
                                        <a:pt x="16764" y="79248"/>
                                      </a:lnTo>
                                      <a:lnTo>
                                        <a:pt x="13716" y="76200"/>
                                      </a:lnTo>
                                      <a:lnTo>
                                        <a:pt x="12192" y="73152"/>
                                      </a:lnTo>
                                      <a:lnTo>
                                        <a:pt x="10668" y="70104"/>
                                      </a:lnTo>
                                      <a:lnTo>
                                        <a:pt x="10668" y="70104"/>
                                      </a:lnTo>
                                      <a:lnTo>
                                        <a:pt x="9144" y="65532"/>
                                      </a:lnTo>
                                      <a:lnTo>
                                        <a:pt x="7620" y="62484"/>
                                      </a:lnTo>
                                      <a:lnTo>
                                        <a:pt x="6096" y="57912"/>
                                      </a:lnTo>
                                      <a:lnTo>
                                        <a:pt x="4572" y="54864"/>
                                      </a:lnTo>
                                      <a:lnTo>
                                        <a:pt x="3048" y="51816"/>
                                      </a:lnTo>
                                      <a:lnTo>
                                        <a:pt x="1524" y="47244"/>
                                      </a:lnTo>
                                      <a:lnTo>
                                        <a:pt x="1524" y="39624"/>
                                      </a:lnTo>
                                      <a:lnTo>
                                        <a:pt x="0" y="36576"/>
                                      </a:lnTo>
                                      <a:lnTo>
                                        <a:pt x="0" y="24384"/>
                                      </a:lnTo>
                                      <a:lnTo>
                                        <a:pt x="1524" y="19812"/>
                                      </a:lnTo>
                                      <a:lnTo>
                                        <a:pt x="1524" y="10668"/>
                                      </a:lnTo>
                                      <a:lnTo>
                                        <a:pt x="3048" y="6096"/>
                                      </a:lnTo>
                                      <a:lnTo>
                                        <a:pt x="3048" y="6096"/>
                                      </a:lnTo>
                                      <a:lnTo>
                                        <a:pt x="4572" y="3048"/>
                                      </a:lnTo>
                                      <a:lnTo>
                                        <a:pt x="4572" y="1524"/>
                                      </a:lnTo>
                                      <a:lnTo>
                                        <a:pt x="3048" y="0"/>
                                      </a:lnTo>
                                      <a:lnTo>
                                        <a:pt x="3048" y="0"/>
                                      </a:lnTo>
                                      <a:lnTo>
                                        <a:pt x="6096" y="7620"/>
                                      </a:lnTo>
                                      <a:lnTo>
                                        <a:pt x="6096" y="7620"/>
                                      </a:lnTo>
                                      <a:lnTo>
                                        <a:pt x="7620" y="6096"/>
                                      </a:lnTo>
                                      <a:lnTo>
                                        <a:pt x="7620" y="0"/>
                                      </a:lnTo>
                                      <a:lnTo>
                                        <a:pt x="7620" y="1524"/>
                                      </a:lnTo>
                                      <a:lnTo>
                                        <a:pt x="9144" y="1524"/>
                                      </a:lnTo>
                                      <a:lnTo>
                                        <a:pt x="9144" y="6096"/>
                                      </a:lnTo>
                                      <a:lnTo>
                                        <a:pt x="10668" y="7620"/>
                                      </a:lnTo>
                                      <a:lnTo>
                                        <a:pt x="10668" y="9144"/>
                                      </a:lnTo>
                                      <a:lnTo>
                                        <a:pt x="13716" y="12192"/>
                                      </a:lnTo>
                                      <a:lnTo>
                                        <a:pt x="15240" y="15240"/>
                                      </a:lnTo>
                                      <a:lnTo>
                                        <a:pt x="18288" y="16764"/>
                                      </a:lnTo>
                                      <a:lnTo>
                                        <a:pt x="21336" y="19812"/>
                                      </a:lnTo>
                                      <a:lnTo>
                                        <a:pt x="24384" y="22860"/>
                                      </a:lnTo>
                                      <a:lnTo>
                                        <a:pt x="27432" y="24384"/>
                                      </a:lnTo>
                                      <a:lnTo>
                                        <a:pt x="30480" y="27432"/>
                                      </a:lnTo>
                                      <a:lnTo>
                                        <a:pt x="33528" y="28956"/>
                                      </a:lnTo>
                                      <a:lnTo>
                                        <a:pt x="36576" y="32004"/>
                                      </a:lnTo>
                                      <a:lnTo>
                                        <a:pt x="39624" y="35052"/>
                                      </a:lnTo>
                                      <a:lnTo>
                                        <a:pt x="42672" y="38100"/>
                                      </a:lnTo>
                                      <a:lnTo>
                                        <a:pt x="44196" y="41148"/>
                                      </a:lnTo>
                                      <a:lnTo>
                                        <a:pt x="47244" y="44196"/>
                                      </a:lnTo>
                                      <a:lnTo>
                                        <a:pt x="50292" y="47244"/>
                                      </a:lnTo>
                                      <a:lnTo>
                                        <a:pt x="51816" y="51816"/>
                                      </a:lnTo>
                                      <a:lnTo>
                                        <a:pt x="54864" y="56388"/>
                                      </a:lnTo>
                                      <a:lnTo>
                                        <a:pt x="54864" y="56388"/>
                                      </a:lnTo>
                                      <a:lnTo>
                                        <a:pt x="56388" y="62484"/>
                                      </a:lnTo>
                                      <a:lnTo>
                                        <a:pt x="57912" y="68580"/>
                                      </a:lnTo>
                                      <a:lnTo>
                                        <a:pt x="59436" y="73152"/>
                                      </a:lnTo>
                                      <a:lnTo>
                                        <a:pt x="60960" y="79248"/>
                                      </a:lnTo>
                                      <a:lnTo>
                                        <a:pt x="60960" y="83820"/>
                                      </a:lnTo>
                                      <a:lnTo>
                                        <a:pt x="62484" y="86868"/>
                                      </a:lnTo>
                                      <a:lnTo>
                                        <a:pt x="62484" y="102108"/>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1816" y="0"/>
                                      </a:moveTo>
                                      <a:lnTo>
                                        <a:pt x="51816" y="7620"/>
                                      </a:lnTo>
                                      <a:lnTo>
                                        <a:pt x="53340" y="10668"/>
                                      </a:lnTo>
                                      <a:lnTo>
                                        <a:pt x="53340" y="15240"/>
                                      </a:lnTo>
                                      <a:lnTo>
                                        <a:pt x="54864" y="18288"/>
                                      </a:lnTo>
                                      <a:lnTo>
                                        <a:pt x="54864" y="30480"/>
                                      </a:lnTo>
                                      <a:lnTo>
                                        <a:pt x="53340" y="35052"/>
                                      </a:lnTo>
                                      <a:lnTo>
                                        <a:pt x="53340" y="38100"/>
                                      </a:lnTo>
                                      <a:lnTo>
                                        <a:pt x="51816" y="42673"/>
                                      </a:lnTo>
                                      <a:lnTo>
                                        <a:pt x="51816" y="47244"/>
                                      </a:lnTo>
                                      <a:lnTo>
                                        <a:pt x="50292" y="51816"/>
                                      </a:lnTo>
                                      <a:lnTo>
                                        <a:pt x="48768" y="54864"/>
                                      </a:lnTo>
                                      <a:lnTo>
                                        <a:pt x="47244" y="59436"/>
                                      </a:lnTo>
                                      <a:lnTo>
                                        <a:pt x="45720" y="64008"/>
                                      </a:lnTo>
                                      <a:lnTo>
                                        <a:pt x="44196" y="67056"/>
                                      </a:lnTo>
                                      <a:lnTo>
                                        <a:pt x="42672" y="71628"/>
                                      </a:lnTo>
                                      <a:lnTo>
                                        <a:pt x="41148" y="74676"/>
                                      </a:lnTo>
                                      <a:lnTo>
                                        <a:pt x="39624" y="77724"/>
                                      </a:lnTo>
                                      <a:lnTo>
                                        <a:pt x="38100" y="80773"/>
                                      </a:lnTo>
                                      <a:lnTo>
                                        <a:pt x="35052" y="83820"/>
                                      </a:lnTo>
                                      <a:lnTo>
                                        <a:pt x="33528" y="86868"/>
                                      </a:lnTo>
                                      <a:lnTo>
                                        <a:pt x="30480" y="89916"/>
                                      </a:lnTo>
                                      <a:lnTo>
                                        <a:pt x="27432" y="94488"/>
                                      </a:lnTo>
                                      <a:lnTo>
                                        <a:pt x="24384" y="97536"/>
                                      </a:lnTo>
                                      <a:lnTo>
                                        <a:pt x="21336" y="100585"/>
                                      </a:lnTo>
                                      <a:lnTo>
                                        <a:pt x="18288" y="103632"/>
                                      </a:lnTo>
                                      <a:lnTo>
                                        <a:pt x="15240" y="106680"/>
                                      </a:lnTo>
                                      <a:lnTo>
                                        <a:pt x="12192" y="109728"/>
                                      </a:lnTo>
                                      <a:lnTo>
                                        <a:pt x="9144" y="112776"/>
                                      </a:lnTo>
                                      <a:lnTo>
                                        <a:pt x="6096" y="114300"/>
                                      </a:lnTo>
                                      <a:lnTo>
                                        <a:pt x="3048" y="117349"/>
                                      </a:lnTo>
                                      <a:lnTo>
                                        <a:pt x="0" y="118873"/>
                                      </a:lnTo>
                                      <a:lnTo>
                                        <a:pt x="0" y="115824"/>
                                      </a:lnTo>
                                      <a:lnTo>
                                        <a:pt x="1524" y="112776"/>
                                      </a:lnTo>
                                      <a:lnTo>
                                        <a:pt x="1524" y="108204"/>
                                      </a:lnTo>
                                      <a:lnTo>
                                        <a:pt x="0" y="105156"/>
                                      </a:lnTo>
                                      <a:lnTo>
                                        <a:pt x="0" y="86868"/>
                                      </a:lnTo>
                                      <a:lnTo>
                                        <a:pt x="1524" y="82297"/>
                                      </a:lnTo>
                                      <a:lnTo>
                                        <a:pt x="1524" y="71628"/>
                                      </a:lnTo>
                                      <a:lnTo>
                                        <a:pt x="3048" y="65532"/>
                                      </a:lnTo>
                                      <a:lnTo>
                                        <a:pt x="4572" y="59436"/>
                                      </a:lnTo>
                                      <a:lnTo>
                                        <a:pt x="6096" y="53340"/>
                                      </a:lnTo>
                                      <a:lnTo>
                                        <a:pt x="7620" y="48768"/>
                                      </a:lnTo>
                                      <a:lnTo>
                                        <a:pt x="9144" y="45720"/>
                                      </a:lnTo>
                                      <a:lnTo>
                                        <a:pt x="12192" y="41149"/>
                                      </a:lnTo>
                                      <a:lnTo>
                                        <a:pt x="15240" y="38100"/>
                                      </a:lnTo>
                                      <a:lnTo>
                                        <a:pt x="18288" y="35052"/>
                                      </a:lnTo>
                                      <a:lnTo>
                                        <a:pt x="19812" y="32004"/>
                                      </a:lnTo>
                                      <a:lnTo>
                                        <a:pt x="22860" y="30480"/>
                                      </a:lnTo>
                                      <a:lnTo>
                                        <a:pt x="27432" y="27432"/>
                                      </a:lnTo>
                                      <a:lnTo>
                                        <a:pt x="30480" y="25908"/>
                                      </a:lnTo>
                                      <a:lnTo>
                                        <a:pt x="32004" y="22861"/>
                                      </a:lnTo>
                                      <a:lnTo>
                                        <a:pt x="35052" y="19812"/>
                                      </a:lnTo>
                                      <a:lnTo>
                                        <a:pt x="38100" y="18288"/>
                                      </a:lnTo>
                                      <a:lnTo>
                                        <a:pt x="41148" y="15240"/>
                                      </a:lnTo>
                                      <a:lnTo>
                                        <a:pt x="42672" y="12192"/>
                                      </a:lnTo>
                                      <a:lnTo>
                                        <a:pt x="44196" y="9144"/>
                                      </a:lnTo>
                                      <a:lnTo>
                                        <a:pt x="45720" y="7620"/>
                                      </a:lnTo>
                                      <a:lnTo>
                                        <a:pt x="45720" y="4573"/>
                                      </a:lnTo>
                                      <a:lnTo>
                                        <a:pt x="47244" y="3049"/>
                                      </a:lnTo>
                                      <a:lnTo>
                                        <a:pt x="47244" y="6097"/>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0" y="118873"/>
                                      </a:moveTo>
                                      <a:lnTo>
                                        <a:pt x="0" y="118873"/>
                                      </a:lnTo>
                                      <a:lnTo>
                                        <a:pt x="3048" y="117349"/>
                                      </a:lnTo>
                                      <a:lnTo>
                                        <a:pt x="6096" y="114300"/>
                                      </a:lnTo>
                                      <a:lnTo>
                                        <a:pt x="9144" y="112776"/>
                                      </a:lnTo>
                                      <a:lnTo>
                                        <a:pt x="12192" y="109728"/>
                                      </a:lnTo>
                                      <a:lnTo>
                                        <a:pt x="15240" y="106680"/>
                                      </a:lnTo>
                                      <a:lnTo>
                                        <a:pt x="18288" y="103632"/>
                                      </a:lnTo>
                                      <a:lnTo>
                                        <a:pt x="21336" y="100585"/>
                                      </a:lnTo>
                                      <a:lnTo>
                                        <a:pt x="24384" y="97536"/>
                                      </a:lnTo>
                                      <a:lnTo>
                                        <a:pt x="27432" y="94488"/>
                                      </a:lnTo>
                                      <a:lnTo>
                                        <a:pt x="30480" y="89916"/>
                                      </a:lnTo>
                                      <a:lnTo>
                                        <a:pt x="33528" y="86868"/>
                                      </a:lnTo>
                                      <a:lnTo>
                                        <a:pt x="35052" y="83820"/>
                                      </a:lnTo>
                                      <a:lnTo>
                                        <a:pt x="38100" y="80773"/>
                                      </a:lnTo>
                                      <a:lnTo>
                                        <a:pt x="39624" y="77724"/>
                                      </a:lnTo>
                                      <a:lnTo>
                                        <a:pt x="41148" y="74676"/>
                                      </a:lnTo>
                                      <a:lnTo>
                                        <a:pt x="42672" y="71628"/>
                                      </a:lnTo>
                                      <a:lnTo>
                                        <a:pt x="42672" y="71628"/>
                                      </a:lnTo>
                                      <a:lnTo>
                                        <a:pt x="44196" y="67056"/>
                                      </a:lnTo>
                                      <a:lnTo>
                                        <a:pt x="45720" y="64008"/>
                                      </a:lnTo>
                                      <a:lnTo>
                                        <a:pt x="47244" y="59436"/>
                                      </a:lnTo>
                                      <a:lnTo>
                                        <a:pt x="48768" y="54864"/>
                                      </a:lnTo>
                                      <a:lnTo>
                                        <a:pt x="50292" y="51816"/>
                                      </a:lnTo>
                                      <a:lnTo>
                                        <a:pt x="51816" y="47244"/>
                                      </a:lnTo>
                                      <a:lnTo>
                                        <a:pt x="51816" y="42673"/>
                                      </a:lnTo>
                                      <a:lnTo>
                                        <a:pt x="53340" y="38100"/>
                                      </a:lnTo>
                                      <a:lnTo>
                                        <a:pt x="53340" y="35052"/>
                                      </a:lnTo>
                                      <a:lnTo>
                                        <a:pt x="54864" y="30480"/>
                                      </a:lnTo>
                                      <a:lnTo>
                                        <a:pt x="54864" y="18288"/>
                                      </a:lnTo>
                                      <a:lnTo>
                                        <a:pt x="53340" y="15240"/>
                                      </a:lnTo>
                                      <a:lnTo>
                                        <a:pt x="53340" y="10668"/>
                                      </a:lnTo>
                                      <a:lnTo>
                                        <a:pt x="51816" y="7620"/>
                                      </a:lnTo>
                                      <a:lnTo>
                                        <a:pt x="51816" y="0"/>
                                      </a:lnTo>
                                      <a:lnTo>
                                        <a:pt x="47244" y="6097"/>
                                      </a:lnTo>
                                      <a:lnTo>
                                        <a:pt x="47244" y="1524"/>
                                      </a:lnTo>
                                      <a:lnTo>
                                        <a:pt x="47244" y="3049"/>
                                      </a:lnTo>
                                      <a:lnTo>
                                        <a:pt x="45720" y="4573"/>
                                      </a:lnTo>
                                      <a:lnTo>
                                        <a:pt x="45720" y="7620"/>
                                      </a:lnTo>
                                      <a:lnTo>
                                        <a:pt x="44196" y="9144"/>
                                      </a:lnTo>
                                      <a:lnTo>
                                        <a:pt x="44196" y="9144"/>
                                      </a:lnTo>
                                      <a:lnTo>
                                        <a:pt x="42672" y="12192"/>
                                      </a:lnTo>
                                      <a:lnTo>
                                        <a:pt x="41148" y="15240"/>
                                      </a:lnTo>
                                      <a:lnTo>
                                        <a:pt x="38100" y="18288"/>
                                      </a:lnTo>
                                      <a:lnTo>
                                        <a:pt x="35052" y="19812"/>
                                      </a:lnTo>
                                      <a:lnTo>
                                        <a:pt x="32004" y="22861"/>
                                      </a:lnTo>
                                      <a:lnTo>
                                        <a:pt x="30480" y="25908"/>
                                      </a:lnTo>
                                      <a:lnTo>
                                        <a:pt x="27432" y="27432"/>
                                      </a:lnTo>
                                      <a:lnTo>
                                        <a:pt x="22860" y="30480"/>
                                      </a:lnTo>
                                      <a:lnTo>
                                        <a:pt x="19812" y="32004"/>
                                      </a:lnTo>
                                      <a:lnTo>
                                        <a:pt x="18288" y="35052"/>
                                      </a:lnTo>
                                      <a:lnTo>
                                        <a:pt x="15240" y="38100"/>
                                      </a:lnTo>
                                      <a:lnTo>
                                        <a:pt x="12192" y="41149"/>
                                      </a:lnTo>
                                      <a:lnTo>
                                        <a:pt x="9144" y="45720"/>
                                      </a:lnTo>
                                      <a:lnTo>
                                        <a:pt x="7620" y="48768"/>
                                      </a:lnTo>
                                      <a:lnTo>
                                        <a:pt x="6096" y="53340"/>
                                      </a:lnTo>
                                      <a:lnTo>
                                        <a:pt x="4572" y="59436"/>
                                      </a:lnTo>
                                      <a:lnTo>
                                        <a:pt x="4572" y="59436"/>
                                      </a:lnTo>
                                      <a:lnTo>
                                        <a:pt x="3048" y="65532"/>
                                      </a:lnTo>
                                      <a:lnTo>
                                        <a:pt x="1524" y="71628"/>
                                      </a:lnTo>
                                      <a:lnTo>
                                        <a:pt x="1524" y="82297"/>
                                      </a:lnTo>
                                      <a:lnTo>
                                        <a:pt x="0" y="86868"/>
                                      </a:lnTo>
                                      <a:lnTo>
                                        <a:pt x="0" y="105156"/>
                                      </a:lnTo>
                                      <a:lnTo>
                                        <a:pt x="1524" y="108204"/>
                                      </a:lnTo>
                                      <a:lnTo>
                                        <a:pt x="1524" y="112776"/>
                                      </a:lnTo>
                                      <a:lnTo>
                                        <a:pt x="0" y="115824"/>
                                      </a:lnTo>
                                      <a:lnTo>
                                        <a:pt x="0" y="118873"/>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5"/>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3"/>
                                      </a:lnTo>
                                      <a:lnTo>
                                        <a:pt x="3048" y="64008"/>
                                      </a:lnTo>
                                      <a:lnTo>
                                        <a:pt x="4572" y="59436"/>
                                      </a:lnTo>
                                      <a:lnTo>
                                        <a:pt x="6096" y="54864"/>
                                      </a:lnTo>
                                      <a:lnTo>
                                        <a:pt x="7620" y="51815"/>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5"/>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5"/>
                                      </a:lnTo>
                                      <a:lnTo>
                                        <a:pt x="6096" y="54864"/>
                                      </a:lnTo>
                                      <a:lnTo>
                                        <a:pt x="4572" y="59436"/>
                                      </a:lnTo>
                                      <a:lnTo>
                                        <a:pt x="3048" y="64008"/>
                                      </a:lnTo>
                                      <a:lnTo>
                                        <a:pt x="3048" y="64008"/>
                                      </a:lnTo>
                                      <a:lnTo>
                                        <a:pt x="1524" y="70103"/>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2"/>
                                      </a:lnTo>
                                      <a:lnTo>
                                        <a:pt x="103632" y="6096"/>
                                      </a:lnTo>
                                      <a:lnTo>
                                        <a:pt x="111252" y="3556"/>
                                      </a:lnTo>
                                      <a:lnTo>
                                        <a:pt x="111252" y="4572"/>
                                      </a:lnTo>
                                      <a:lnTo>
                                        <a:pt x="109728" y="6096"/>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6"/>
                                      </a:lnTo>
                                      <a:lnTo>
                                        <a:pt x="85344" y="47244"/>
                                      </a:lnTo>
                                      <a:lnTo>
                                        <a:pt x="82296" y="50292"/>
                                      </a:lnTo>
                                      <a:lnTo>
                                        <a:pt x="79248" y="53340"/>
                                      </a:lnTo>
                                      <a:lnTo>
                                        <a:pt x="76200" y="56388"/>
                                      </a:lnTo>
                                      <a:lnTo>
                                        <a:pt x="71628" y="57912"/>
                                      </a:lnTo>
                                      <a:lnTo>
                                        <a:pt x="68580" y="60960"/>
                                      </a:lnTo>
                                      <a:lnTo>
                                        <a:pt x="65532" y="62484"/>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0"/>
                                      </a:lnTo>
                                      <a:lnTo>
                                        <a:pt x="12192" y="57912"/>
                                      </a:lnTo>
                                      <a:lnTo>
                                        <a:pt x="15240" y="54864"/>
                                      </a:lnTo>
                                      <a:lnTo>
                                        <a:pt x="16764" y="50292"/>
                                      </a:lnTo>
                                      <a:lnTo>
                                        <a:pt x="19812" y="47244"/>
                                      </a:lnTo>
                                      <a:lnTo>
                                        <a:pt x="22860" y="42672"/>
                                      </a:lnTo>
                                      <a:lnTo>
                                        <a:pt x="27432" y="39624"/>
                                      </a:lnTo>
                                      <a:lnTo>
                                        <a:pt x="32004" y="35052"/>
                                      </a:lnTo>
                                      <a:lnTo>
                                        <a:pt x="38100" y="30480"/>
                                      </a:lnTo>
                                      <a:lnTo>
                                        <a:pt x="41148" y="27432"/>
                                      </a:lnTo>
                                      <a:lnTo>
                                        <a:pt x="45720" y="24384"/>
                                      </a:lnTo>
                                      <a:lnTo>
                                        <a:pt x="50292" y="22860"/>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6"/>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4"/>
                                      </a:lnTo>
                                      <a:lnTo>
                                        <a:pt x="68580" y="62484"/>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6"/>
                                      </a:lnTo>
                                      <a:lnTo>
                                        <a:pt x="111252" y="4572"/>
                                      </a:lnTo>
                                      <a:lnTo>
                                        <a:pt x="112776" y="4572"/>
                                      </a:lnTo>
                                      <a:lnTo>
                                        <a:pt x="103632" y="7620"/>
                                      </a:lnTo>
                                      <a:lnTo>
                                        <a:pt x="103632" y="7620"/>
                                      </a:lnTo>
                                      <a:lnTo>
                                        <a:pt x="105156" y="6096"/>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4"/>
                                      </a:lnTo>
                                      <a:lnTo>
                                        <a:pt x="45720" y="25908"/>
                                      </a:lnTo>
                                      <a:lnTo>
                                        <a:pt x="41148" y="28956"/>
                                      </a:lnTo>
                                      <a:lnTo>
                                        <a:pt x="38100" y="32004"/>
                                      </a:lnTo>
                                      <a:lnTo>
                                        <a:pt x="38100" y="32004"/>
                                      </a:lnTo>
                                      <a:lnTo>
                                        <a:pt x="32004" y="36576"/>
                                      </a:lnTo>
                                      <a:lnTo>
                                        <a:pt x="27432" y="41148"/>
                                      </a:lnTo>
                                      <a:lnTo>
                                        <a:pt x="22860" y="44196"/>
                                      </a:lnTo>
                                      <a:lnTo>
                                        <a:pt x="19812" y="48768"/>
                                      </a:lnTo>
                                      <a:lnTo>
                                        <a:pt x="16764" y="51816"/>
                                      </a:lnTo>
                                      <a:lnTo>
                                        <a:pt x="15240" y="56388"/>
                                      </a:lnTo>
                                      <a:lnTo>
                                        <a:pt x="12192" y="59436"/>
                                      </a:lnTo>
                                      <a:lnTo>
                                        <a:pt x="10668" y="62484"/>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7624" y="19812"/>
                                      </a:lnTo>
                                      <a:lnTo>
                                        <a:pt x="-10672" y="19812"/>
                                      </a:lnTo>
                                      <a:lnTo>
                                        <a:pt x="-13720" y="21336"/>
                                      </a:lnTo>
                                      <a:lnTo>
                                        <a:pt x="-18292"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18292" y="22860"/>
                                      </a:lnTo>
                                      <a:lnTo>
                                        <a:pt x="-13720" y="21336"/>
                                      </a:lnTo>
                                      <a:lnTo>
                                        <a:pt x="-10672" y="19812"/>
                                      </a:lnTo>
                                      <a:lnTo>
                                        <a:pt x="-7624" y="19812"/>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4"/>
                                      </a:lnTo>
                                      <a:lnTo>
                                        <a:pt x="7620" y="51816"/>
                                      </a:lnTo>
                                      <a:lnTo>
                                        <a:pt x="10668" y="50292"/>
                                      </a:lnTo>
                                      <a:lnTo>
                                        <a:pt x="13716" y="48768"/>
                                      </a:lnTo>
                                      <a:lnTo>
                                        <a:pt x="16764" y="45720"/>
                                      </a:lnTo>
                                      <a:lnTo>
                                        <a:pt x="21336" y="44197"/>
                                      </a:lnTo>
                                      <a:lnTo>
                                        <a:pt x="24384" y="41149"/>
                                      </a:lnTo>
                                      <a:lnTo>
                                        <a:pt x="28956" y="39624"/>
                                      </a:lnTo>
                                      <a:lnTo>
                                        <a:pt x="32004" y="36576"/>
                                      </a:lnTo>
                                      <a:lnTo>
                                        <a:pt x="36576" y="35052"/>
                                      </a:lnTo>
                                      <a:lnTo>
                                        <a:pt x="39624" y="32004"/>
                                      </a:lnTo>
                                      <a:lnTo>
                                        <a:pt x="44196" y="30480"/>
                                      </a:lnTo>
                                      <a:lnTo>
                                        <a:pt x="48768" y="28956"/>
                                      </a:lnTo>
                                      <a:lnTo>
                                        <a:pt x="51816" y="27432"/>
                                      </a:lnTo>
                                      <a:lnTo>
                                        <a:pt x="51816" y="27432"/>
                                      </a:lnTo>
                                      <a:lnTo>
                                        <a:pt x="54864" y="25908"/>
                                      </a:lnTo>
                                      <a:lnTo>
                                        <a:pt x="57912" y="25908"/>
                                      </a:lnTo>
                                      <a:lnTo>
                                        <a:pt x="60960" y="24385"/>
                                      </a:lnTo>
                                      <a:lnTo>
                                        <a:pt x="64008" y="22861"/>
                                      </a:lnTo>
                                      <a:lnTo>
                                        <a:pt x="67056" y="21337"/>
                                      </a:lnTo>
                                      <a:lnTo>
                                        <a:pt x="70104" y="19812"/>
                                      </a:lnTo>
                                      <a:lnTo>
                                        <a:pt x="73152" y="18288"/>
                                      </a:lnTo>
                                      <a:lnTo>
                                        <a:pt x="76200" y="16764"/>
                                      </a:lnTo>
                                      <a:lnTo>
                                        <a:pt x="79248" y="15240"/>
                                      </a:lnTo>
                                      <a:lnTo>
                                        <a:pt x="82296" y="13716"/>
                                      </a:lnTo>
                                      <a:lnTo>
                                        <a:pt x="85344" y="12192"/>
                                      </a:lnTo>
                                      <a:lnTo>
                                        <a:pt x="89916" y="10668"/>
                                      </a:lnTo>
                                      <a:lnTo>
                                        <a:pt x="92964" y="7620"/>
                                      </a:lnTo>
                                      <a:lnTo>
                                        <a:pt x="96012" y="4573"/>
                                      </a:lnTo>
                                      <a:lnTo>
                                        <a:pt x="99060" y="3049"/>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5"/>
                                      </a:lnTo>
                                      <a:lnTo>
                                        <a:pt x="4572" y="3049"/>
                                      </a:lnTo>
                                      <a:lnTo>
                                        <a:pt x="7620" y="4573"/>
                                      </a:lnTo>
                                      <a:lnTo>
                                        <a:pt x="10668" y="4573"/>
                                      </a:lnTo>
                                      <a:lnTo>
                                        <a:pt x="15240" y="6097"/>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4"/>
                                      </a:lnTo>
                                      <a:lnTo>
                                        <a:pt x="4572" y="1524"/>
                                      </a:lnTo>
                                      <a:lnTo>
                                        <a:pt x="6096" y="3048"/>
                                      </a:lnTo>
                                      <a:lnTo>
                                        <a:pt x="9144" y="3048"/>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5"/>
                                      </a:lnTo>
                                      <a:lnTo>
                                        <a:pt x="18288" y="59437"/>
                                      </a:lnTo>
                                      <a:lnTo>
                                        <a:pt x="25908" y="54864"/>
                                      </a:lnTo>
                                      <a:lnTo>
                                        <a:pt x="33528" y="50292"/>
                                      </a:lnTo>
                                      <a:lnTo>
                                        <a:pt x="41148" y="45720"/>
                                      </a:lnTo>
                                      <a:lnTo>
                                        <a:pt x="48768" y="41149"/>
                                      </a:lnTo>
                                      <a:lnTo>
                                        <a:pt x="57912" y="35052"/>
                                      </a:lnTo>
                                      <a:lnTo>
                                        <a:pt x="65532" y="28956"/>
                                      </a:lnTo>
                                      <a:lnTo>
                                        <a:pt x="73152" y="24385"/>
                                      </a:lnTo>
                                      <a:lnTo>
                                        <a:pt x="80772" y="18288"/>
                                      </a:lnTo>
                                      <a:lnTo>
                                        <a:pt x="86868" y="12192"/>
                                      </a:lnTo>
                                      <a:lnTo>
                                        <a:pt x="92964" y="6097"/>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5"/>
                                      </a:lnTo>
                                      <a:lnTo>
                                        <a:pt x="27432" y="3049"/>
                                      </a:lnTo>
                                      <a:lnTo>
                                        <a:pt x="25908" y="6097"/>
                                      </a:lnTo>
                                      <a:lnTo>
                                        <a:pt x="25908" y="9144"/>
                                      </a:lnTo>
                                      <a:lnTo>
                                        <a:pt x="24384" y="12192"/>
                                      </a:lnTo>
                                      <a:lnTo>
                                        <a:pt x="22860" y="15240"/>
                                      </a:lnTo>
                                      <a:lnTo>
                                        <a:pt x="21336" y="19813"/>
                                      </a:lnTo>
                                      <a:lnTo>
                                        <a:pt x="19812" y="22861"/>
                                      </a:lnTo>
                                      <a:lnTo>
                                        <a:pt x="16764" y="27432"/>
                                      </a:lnTo>
                                      <a:lnTo>
                                        <a:pt x="15240" y="32004"/>
                                      </a:lnTo>
                                      <a:lnTo>
                                        <a:pt x="13716" y="35052"/>
                                      </a:lnTo>
                                      <a:lnTo>
                                        <a:pt x="12192" y="39625"/>
                                      </a:lnTo>
                                      <a:lnTo>
                                        <a:pt x="10668" y="42673"/>
                                      </a:lnTo>
                                      <a:lnTo>
                                        <a:pt x="10668" y="45720"/>
                                      </a:lnTo>
                                      <a:lnTo>
                                        <a:pt x="9144" y="47244"/>
                                      </a:lnTo>
                                      <a:lnTo>
                                        <a:pt x="9144" y="47244"/>
                                      </a:lnTo>
                                      <a:lnTo>
                                        <a:pt x="7620" y="51816"/>
                                      </a:lnTo>
                                      <a:lnTo>
                                        <a:pt x="6096" y="56388"/>
                                      </a:lnTo>
                                      <a:lnTo>
                                        <a:pt x="4572" y="60961"/>
                                      </a:lnTo>
                                      <a:lnTo>
                                        <a:pt x="4572" y="65532"/>
                                      </a:lnTo>
                                      <a:lnTo>
                                        <a:pt x="3048" y="71628"/>
                                      </a:lnTo>
                                      <a:lnTo>
                                        <a:pt x="3048" y="77725"/>
                                      </a:lnTo>
                                      <a:lnTo>
                                        <a:pt x="1524"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7"/>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3"/>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0" y="0"/>
                                      </a:moveTo>
                                      <a:lnTo>
                                        <a:pt x="1524" y="0"/>
                                      </a:lnTo>
                                      <a:lnTo>
                                        <a:pt x="3048" y="3048"/>
                                      </a:lnTo>
                                      <a:lnTo>
                                        <a:pt x="4572" y="6096"/>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4"/>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8"/>
                                      </a:lnTo>
                                      <a:lnTo>
                                        <a:pt x="6096" y="4572"/>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8"/>
                                      </a:lnTo>
                                      <a:lnTo>
                                        <a:pt x="111252" y="42672"/>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5"/>
                                      </a:lnTo>
                                      <a:lnTo>
                                        <a:pt x="7620" y="3049"/>
                                      </a:lnTo>
                                      <a:lnTo>
                                        <a:pt x="9144" y="3049"/>
                                      </a:lnTo>
                                      <a:lnTo>
                                        <a:pt x="9144" y="4573"/>
                                      </a:lnTo>
                                      <a:lnTo>
                                        <a:pt x="7620" y="6097"/>
                                      </a:lnTo>
                                      <a:lnTo>
                                        <a:pt x="7620" y="7620"/>
                                      </a:lnTo>
                                      <a:lnTo>
                                        <a:pt x="1524" y="7620"/>
                                      </a:lnTo>
                                      <a:lnTo>
                                        <a:pt x="1524" y="6097"/>
                                      </a:lnTo>
                                      <a:lnTo>
                                        <a:pt x="0" y="4573"/>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8"/>
                                      </a:lnTo>
                                      <a:lnTo>
                                        <a:pt x="7620" y="4572"/>
                                      </a:lnTo>
                                      <a:lnTo>
                                        <a:pt x="7620" y="6097"/>
                                      </a:lnTo>
                                      <a:lnTo>
                                        <a:pt x="6096" y="7620"/>
                                      </a:lnTo>
                                      <a:lnTo>
                                        <a:pt x="4572" y="7620"/>
                                      </a:lnTo>
                                      <a:lnTo>
                                        <a:pt x="3048" y="7620"/>
                                      </a:lnTo>
                                      <a:lnTo>
                                        <a:pt x="1524" y="6097"/>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4"/>
                                      </a:lnTo>
                                      <a:lnTo>
                                        <a:pt x="7620" y="3048"/>
                                      </a:lnTo>
                                      <a:lnTo>
                                        <a:pt x="7620" y="6097"/>
                                      </a:lnTo>
                                      <a:lnTo>
                                        <a:pt x="6096" y="7620"/>
                                      </a:lnTo>
                                      <a:lnTo>
                                        <a:pt x="4572" y="9144"/>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3"/>
                                      </a:lnTo>
                                      <a:lnTo>
                                        <a:pt x="6096" y="6097"/>
                                      </a:lnTo>
                                      <a:lnTo>
                                        <a:pt x="6096" y="7620"/>
                                      </a:lnTo>
                                      <a:lnTo>
                                        <a:pt x="3048" y="7620"/>
                                      </a:lnTo>
                                      <a:lnTo>
                                        <a:pt x="1524" y="7620"/>
                                      </a:lnTo>
                                      <a:lnTo>
                                        <a:pt x="1524" y="6097"/>
                                      </a:lnTo>
                                      <a:lnTo>
                                        <a:pt x="0" y="4573"/>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7"/>
                                      </a:lnTo>
                                      <a:lnTo>
                                        <a:pt x="7620" y="4573"/>
                                      </a:lnTo>
                                      <a:lnTo>
                                        <a:pt x="7620" y="1524"/>
                                      </a:lnTo>
                                      <a:lnTo>
                                        <a:pt x="6096" y="1524"/>
                                      </a:lnTo>
                                      <a:lnTo>
                                        <a:pt x="6096" y="0"/>
                                      </a:lnTo>
                                      <a:lnTo>
                                        <a:pt x="1524" y="0"/>
                                      </a:lnTo>
                                      <a:lnTo>
                                        <a:pt x="1524" y="1524"/>
                                      </a:lnTo>
                                      <a:lnTo>
                                        <a:pt x="0" y="1524"/>
                                      </a:lnTo>
                                      <a:lnTo>
                                        <a:pt x="0" y="4573"/>
                                      </a:lnTo>
                                      <a:lnTo>
                                        <a:pt x="1524" y="6097"/>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4"/>
                                      </a:moveTo>
                                      <a:lnTo>
                                        <a:pt x="1524" y="1524"/>
                                      </a:lnTo>
                                      <a:lnTo>
                                        <a:pt x="0" y="0"/>
                                      </a:lnTo>
                                      <a:lnTo>
                                        <a:pt x="7620" y="0"/>
                                      </a:lnTo>
                                      <a:lnTo>
                                        <a:pt x="10668" y="1524"/>
                                      </a:lnTo>
                                      <a:lnTo>
                                        <a:pt x="12192" y="3048"/>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40"/>
                                      </a:lnTo>
                                      <a:lnTo>
                                        <a:pt x="182880" y="167640"/>
                                      </a:lnTo>
                                      <a:lnTo>
                                        <a:pt x="182880" y="257556"/>
                                      </a:lnTo>
                                      <a:lnTo>
                                        <a:pt x="178308" y="257556"/>
                                      </a:lnTo>
                                      <a:lnTo>
                                        <a:pt x="172212" y="259080"/>
                                      </a:lnTo>
                                      <a:lnTo>
                                        <a:pt x="166116" y="260604"/>
                                      </a:lnTo>
                                      <a:lnTo>
                                        <a:pt x="158496" y="262128"/>
                                      </a:lnTo>
                                      <a:lnTo>
                                        <a:pt x="150876" y="265176"/>
                                      </a:lnTo>
                                      <a:lnTo>
                                        <a:pt x="144780" y="269749"/>
                                      </a:lnTo>
                                      <a:lnTo>
                                        <a:pt x="138684" y="275844"/>
                                      </a:lnTo>
                                      <a:lnTo>
                                        <a:pt x="135636" y="272797"/>
                                      </a:lnTo>
                                      <a:lnTo>
                                        <a:pt x="132588" y="271273"/>
                                      </a:lnTo>
                                      <a:lnTo>
                                        <a:pt x="128016" y="268224"/>
                                      </a:lnTo>
                                      <a:lnTo>
                                        <a:pt x="124968" y="266700"/>
                                      </a:lnTo>
                                      <a:lnTo>
                                        <a:pt x="120396" y="263652"/>
                                      </a:lnTo>
                                      <a:lnTo>
                                        <a:pt x="117348" y="262128"/>
                                      </a:lnTo>
                                      <a:lnTo>
                                        <a:pt x="112776" y="262128"/>
                                      </a:lnTo>
                                      <a:lnTo>
                                        <a:pt x="109728" y="260604"/>
                                      </a:lnTo>
                                      <a:lnTo>
                                        <a:pt x="106680" y="259080"/>
                                      </a:lnTo>
                                      <a:lnTo>
                                        <a:pt x="99060" y="259080"/>
                                      </a:lnTo>
                                      <a:lnTo>
                                        <a:pt x="97536" y="257556"/>
                                      </a:lnTo>
                                      <a:lnTo>
                                        <a:pt x="91440" y="257556"/>
                                      </a:lnTo>
                                      <a:lnTo>
                                        <a:pt x="91440" y="167640"/>
                                      </a:lnTo>
                                      <a:lnTo>
                                        <a:pt x="0" y="167640"/>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0870" style="position:absolute;margin-left:9.05pt;margin-top:0pt;width:40.7pt;height:36.1pt" coordorigin="181,0" coordsize="814,722">
                      <v:shape id="shape_0" ID="Shape 38514" coordsize="458724,416051" path="m205740,0l205740,0l195072,1524l184404,3048l173736,4572l163068,7620l152400,10668l143256,13715l134112,18288l123444,21336l115824,25908l106680,32003l97536,36576l89916,42672l80772,48768l73152,54863l65532,60960l59436,67056l51816,74676l45720,82296l39624,89915l33528,97536l28956,105156l24384,114300l19812,121920l15240,131063l12192,140208l9144,149351l6096,158496l3048,169163l1524,178308l0,187451l0,230124l1524,239268l4572,249936l6096,260603l9144,269748l13716,280415l18288,289560l21336,298703l27432,307848l32004,315468l38100,324612l45720,332232l51816,339851l59436,347472l67056,355092l74676,362712l82296,368808l91440,374903l100584,381000l109728,385572l118872,391668l129540,396239l140208,399288l149352,403860l160020,406908l172212,409956l182880,413003l193548,414527l205740,416051l252984,416051l263652,414527l275844,413003l286512,409956l297180,406908l307848,403860l318516,399288l327660,396239l338328,391668l347472,385572l356616,381000l365760,374903l374904,368808l382524,362712l390144,355092l399288,347472l405384,339851l413004,332232l419100,324612l425196,315468l429768,307848l435864,298703l440436,289560l443484,280415l448056,269748l451104,260603l454152,249936l455676,239268l457200,230124l457200,219456l458724,207263l458724,207263l457200,198120l457200,187451l455676,178308l454152,169163l451104,158496l449580,149351l446532,140208l441960,131063l438912,121920l434340,114300l428244,105156l423672,97536l417576,89915l411480,82296l405384,74676l399288,67056l391668,60960l384048,54863l376428,48768l368808,42672l359664,36576l350520,32003l342900,25908l333756,21336l323088,18288l313944,13715l304800,10668l294132,7620l283464,4572l272796,3048l263652,1524l251460,0e" stroked="t" o:allowincell="t" style="position:absolute;left:226;top:24;width:722;height:654;mso-wrap-style:none;v-text-anchor:middle;mso-position-horizontal:left;mso-position-horizontal-relative:char">
                        <v:fill o:detectmouseclick="t" on="false"/>
                        <v:stroke color="black" weight="1440" joinstyle="round" endcap="round"/>
                        <w10:wrap type="none"/>
                      </v:shape>
                      <v:shape id="shape_0" ID="Shape 38515" coordsize="288036,291084" path="m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3256,288036l138684,283464l134112,280416l129540,278892l123444,275844l118872,274320l112776,272796l103632,272796l102108,271272l89916,271272l85344,269748l70104,269748l65532,268224l30480,268224l24384,266700l16764,265176l12192,262128l7620,259080l3048,254508l1524,248412l0,240792l0,0xe" fillcolor="black" stroked="f" o:allowincell="t" style="position:absolute;left:356;top:129;width:453;height:457;mso-wrap-style:none;v-text-anchor:middle;mso-position-horizontal:left;mso-position-horizontal-relative:char">
                        <v:fill o:detectmouseclick="t" type="solid" color2="white"/>
                        <v:stroke color="#3465a4" joinstyle="round" endcap="flat"/>
                        <w10:wrap type="none"/>
                      </v:shape>
                      <v:shape id="shape_0" ID="Shape 38516" coordsize="288036,291084" path="m0,240792l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7828,291084l143256,288036l138684,283464l134112,280416l129540,278892l123444,275844l118872,274320l112776,272796l103632,272796l102108,271272l89916,271272l85344,269748l70104,269748l65532,268224l30480,268224l24384,266700l16764,265176l12192,262128l7620,259080l3048,254508l1524,248412l0,240792e" stroked="t" o:allowincell="t" style="position:absolute;left:356;top:129;width:453;height:457;mso-wrap-style:none;v-text-anchor:middle;mso-position-horizontal:left;mso-position-horizontal-relative:char">
                        <v:fill o:detectmouseclick="t" on="false"/>
                        <v:stroke color="black" weight="1440" joinstyle="round" endcap="round"/>
                        <w10:wrap type="none"/>
                      </v:shape>
                      <v:shape id="shape_0" ID="Shape 38517" coordsize="283464,286512" path="m0,0l283464,0l283464,243840l281940,249936l278892,254508l274320,257556l269748,260604l263652,262128l245364,262128l239268,263652l217932,263652l213360,265176l198120,265176l195072,266700l184404,266700l181356,268224l175260,268224l170688,269748l164592,271272l160020,272796l155448,275844l150876,278892l146304,281940l143256,286512l138684,281940l134112,278892l129540,275844l124968,272796l118872,271272l114300,269748l108204,268224l102108,268224l99060,266700l89916,266700l85344,265176l70104,265176l65532,263652l44196,263652l39624,262128l19812,262128l13716,260604l9144,257556l4572,254508l3048,249936l0,243840l0,236220l0,0xe" fillcolor="white" stroked="f" o:allowincell="t" style="position:absolute;left:363;top:129;width:446;height:450;mso-wrap-style:none;v-text-anchor:middle;mso-position-horizontal:left;mso-position-horizontal-relative:char">
                        <v:fill o:detectmouseclick="t" type="solid" color2="black"/>
                        <v:stroke color="#3465a4" joinstyle="round" endcap="flat"/>
                        <w10:wrap type="none"/>
                      </v:shape>
                      <v:shape id="shape_0" ID="Shape 38518" coordsize="3048,237744" path="m0,0l1524,0l1524,1524l3048,1524l3048,237744l0,237744l0,1524l0,0xe" fillcolor="black" stroked="f" o:allowincell="t" style="position:absolute;left:361;top:127;width:3;height:373;mso-wrap-style:none;v-text-anchor:middle;mso-position-horizontal:left;mso-position-horizontal-relative:char">
                        <v:fill o:detectmouseclick="t" type="solid" color2="white"/>
                        <v:stroke color="#3465a4" joinstyle="round" endcap="flat"/>
                        <w10:wrap type="none"/>
                      </v:shape>
                      <v:shape id="shape_0" ID="Shape 38519" coordsize="284988,1524" path="m0,0l283464,0l284988,0l284988,1524l0,1524l0,0xe" fillcolor="black" stroked="f" o:allowincell="t" style="position:absolute;left:363;top:127;width:448;height:1;mso-wrap-style:none;v-text-anchor:middle;mso-position-horizontal:left;mso-position-horizontal-relative:char">
                        <v:fill o:detectmouseclick="t" type="solid" color2="white"/>
                        <v:stroke color="#3465a4" joinstyle="round" endcap="flat"/>
                        <w10:wrap type="none"/>
                      </v:shape>
                      <v:shape id="shape_0" ID="Shape 304540" coordsize="9144,236220" path="m0,0l9144,0l9144,236220l0,236220l0,0e" fillcolor="black" stroked="f" o:allowincell="t" style="position:absolute;left:810;top:129;width:13;height:371;mso-wrap-style:none;v-text-anchor:middle;mso-position-horizontal:left;mso-position-horizontal-relative:char">
                        <v:fill o:detectmouseclick="t" type="solid" color2="white"/>
                        <v:stroke color="#3465a4" joinstyle="round" endcap="flat"/>
                        <w10:wrap type="none"/>
                      </v:shape>
                      <v:shape id="shape_0" ID="Shape 38521" coordsize="35052,27432" path="l-30484,0l-30484,7620l32004,13715l28956,18287l24384,21336l19812,24384l13716,25908l7620,27432l0,27432l0,25908l7620,24384l13716,24384l19812,22860l24384,19812l27432,16763l30480,12192l32004,7620l-32008,0xe" fillcolor="black" stroked="f" o:allowincell="t" style="position:absolute;left:757;top:502;width:54;height:42;mso-wrap-style:none;v-text-anchor:middle;mso-position-horizontal:left;mso-position-horizontal-relative:char">
                        <v:fill o:detectmouseclick="t" type="solid" color2="white"/>
                        <v:stroke color="#3465a4" joinstyle="round" endcap="flat"/>
                        <w10:wrap type="none"/>
                      </v:shape>
                      <v:shape id="shape_0" ID="Shape 38522" coordsize="71628,6096" path="m45720,0l71628,0l71628,1524l56388,1524l50292,3048l30480,3048l24384,4572l16764,4572l12192,6096l1524,6096l0,4572l7620,4572l12192,3048l19812,3048l24384,1524l39624,1524l45720,0xe" fillcolor="black" stroked="f" o:allowincell="t" style="position:absolute;left:644;top:542;width:111;height:8;mso-wrap-style:none;v-text-anchor:middle;mso-position-horizontal:left;mso-position-horizontal-relative:char">
                        <v:fill o:detectmouseclick="t" type="solid" color2="white"/>
                        <v:stroke color="#3465a4" joinstyle="round" endcap="flat"/>
                        <w10:wrap type="none"/>
                      </v:shape>
                      <v:shape id="shape_0" ID="Shape 38523" coordsize="38100,21336" path="l-27436,1524l-32008,3048l28956,4572l24384,6096l18288,7620l13716,10668l9144,13716l4572,16764l1524,19812l1524,21336l0,19812l3048,15240l7620,12192l12192,9144l18288,6096l22860,3048l27432,1524l-32008,1524l-28960,0xe" fillcolor="black" stroked="f" o:allowincell="t" style="position:absolute;left:587;top:550;width:59;height:32;mso-wrap-style:none;v-text-anchor:middle;mso-position-horizontal:left;mso-position-horizontal-relative:char">
                        <v:fill o:detectmouseclick="t" type="solid" color2="white"/>
                        <v:stroke color="#3465a4" joinstyle="round" endcap="flat"/>
                        <w10:wrap type="none"/>
                      </v:shape>
                      <v:shape id="shape_0" ID="Shape 38524" coordsize="39624,19812" path="m1524,0l6096,1524l10668,1524l15240,3048l21336,6096l27432,9144l32004,12192l-28960,15240l-25912,19812l-27436,19812l-30484,16764l30480,13716l25908,10668l19812,7620l15240,6096l10668,4572l4572,3048l0,1524l1524,1524l1524,0xe" fillcolor="black" stroked="f" o:allowincell="t" style="position:absolute;left:527;top:550;width:61;height:30;mso-wrap-style:none;v-text-anchor:middle;mso-position-horizontal:left;mso-position-horizontal-relative:char">
                        <v:fill o:detectmouseclick="t" type="solid" color2="white"/>
                        <v:stroke color="#3465a4" joinstyle="round" endcap="flat"/>
                        <w10:wrap type="none"/>
                      </v:shape>
                      <v:shape id="shape_0" ID="Shape 38525" coordsize="71628,6096" path="m0,0l27432,0l32004,1524l47244,1524l51816,3048l59436,3048l64008,4572l71628,4572l71628,6096l59436,6096l56388,4572l47244,4572l42672,3048l21336,3048l16764,1524l0,1524l0,0xe" fillcolor="black" stroked="f" o:allowincell="t" style="position:absolute;left:416;top:542;width:111;height:8;mso-wrap-style:none;v-text-anchor:middle;mso-position-horizontal:left;mso-position-horizontal-relative:char">
                        <v:fill o:detectmouseclick="t" type="solid" color2="white"/>
                        <v:stroke color="#3465a4" joinstyle="round" endcap="flat"/>
                        <w10:wrap type="none"/>
                      </v:shape>
                      <v:shape id="shape_0" ID="Shape 38526" coordsize="35052,27432" path="m0,0l3048,0l3048,7620l4572,12192l7620,16763l10668,19812l16764,22860l21336,24384l27432,24384l-30484,25908l-30484,27432l27432,27432l21336,25908l15240,24384l10668,21336l6096,18287l3048,13715l1524,7620l0,0xe" fillcolor="black" stroked="f" o:allowincell="t" style="position:absolute;left:361;top:502;width:54;height:42;mso-wrap-style:none;v-text-anchor:middle;mso-position-horizontal:left;mso-position-horizontal-relative:char">
                        <v:fill o:detectmouseclick="t" type="solid" color2="white"/>
                        <v:stroke color="#3465a4" joinstyle="round" endcap="flat"/>
                        <w10:wrap type="none"/>
                      </v:shape>
                      <v:shape id="shape_0" ID="Shape 38527" coordsize="272796,275844" path="m0,0l272796,0l272796,228600l271272,234697l269748,240792l266700,245364l263652,248412l259080,251461l252984,252985l224028,252985l219456,254509l199644,254509l195072,256032l182880,256032l179832,257556l172212,257556l167640,259080l163068,260604l158496,262128l153924,263652l147828,266700l143256,268224l140208,272797l137160,275844l132588,272797l129540,268224l124968,266700l118872,263652l114300,262128l109728,260604l103632,259080l100584,257556l92964,257556l88392,256032l76200,256032l71628,254509l51816,254509l47244,252985l18288,252985l13716,251461l9144,248412l4572,245364l1524,240792l0,234697l0,228600l0,0xe" fillcolor="#333333" stroked="f" o:allowincell="t" style="position:absolute;left:373;top:136;width:429;height:433;mso-wrap-style:none;v-text-anchor:middle;mso-position-horizontal:left;mso-position-horizontal-relative:char">
                        <v:fill o:detectmouseclick="t" type="solid" color2="#cccccc"/>
                        <v:stroke color="#3465a4" joinstyle="round" endcap="flat"/>
                        <w10:wrap type="none"/>
                      </v:shape>
                      <v:shape id="shape_0" ID="Shape 38528"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t" style="position:absolute;left:402;top:574;width:289;height:147;mso-wrap-style:none;v-text-anchor:middle;mso-position-horizontal:left;mso-position-horizontal-relative:char">
                        <v:fill o:detectmouseclick="t" type="solid" color2="#666666"/>
                        <v:stroke color="#3465a4" joinstyle="round" endcap="flat"/>
                        <w10:wrap type="none"/>
                      </v:shape>
                      <v:shape id="shape_0" ID="Shape 38529"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t" style="position:absolute;left:402;top:574;width:289;height:147;mso-wrap-style:none;v-text-anchor:middle;mso-position-horizontal:left;mso-position-horizontal-relative:char">
                        <v:fill o:detectmouseclick="t" on="false"/>
                        <v:stroke color="black" weight="1440" joinstyle="round" endcap="round"/>
                        <w10:wrap type="none"/>
                      </v:shape>
                      <v:shape id="shape_0" ID="Shape 38530" coordsize="44196,126492" path="m25908,0l25908,6097l27432,4573l28956,3049l30480,1525l30480,3049l28956,4573l28956,12192l30480,15240l30480,22861l32004,25908l33528,28956l35052,32004l36576,35052l38100,38100l39624,42673l41148,45720l41148,48768l42672,53340l42672,56388l44196,60961l42672,65532l42672,76200l41148,82297l39624,88392l38100,92964l36576,97537l35052,100585l32004,105156l30480,108204l28956,111252l27432,114300l25908,115825l24384,118873l22860,120397l21336,123444l21336,126492l19812,123444l18288,120397l15240,117349l13716,114300l12192,109728l10668,106680l9144,102109l7620,99061l6096,94488l4572,91440l3048,86868l1524,82297l1524,74676l0,71628l0,59437l1524,54864l1524,47244l3048,42673l3048,39625l4572,35052l6096,32004l7620,27432l9144,24385l10668,19812l13716,16764l16764,12192l18288,9144l22860,4573l24384,1525l25908,0xe" fillcolor="#999999" stroked="f" o:allowincell="t" style="position:absolute;left:193;top:139;width:68;height:198;mso-wrap-style:none;v-text-anchor:middle;mso-position-horizontal:left;mso-position-horizontal-relative:char">
                        <v:fill o:detectmouseclick="t" type="solid" color2="#666666"/>
                        <v:stroke color="#3465a4" joinstyle="round" endcap="flat"/>
                        <w10:wrap type="none"/>
                      </v:shape>
                      <v:shape id="shape_0" ID="Shape 38531" path="m0,1524l0,0l0,1524xe" fillcolor="#999999" stroked="f" o:allowincell="t" style="position:absolute;left:233;top:136;width:0;height:1;mso-wrap-style:none;v-text-anchor:middle;mso-position-horizontal:left;mso-position-horizontal-relative:char">
                        <v:fill o:detectmouseclick="t" type="solid" color2="#666666"/>
                        <v:stroke color="#3465a4" joinstyle="round" endcap="flat"/>
                        <w10:wrap type="none"/>
                      </v:shape>
                      <v:shape id="shape_0" ID="Shape 38532" coordsize="44196,128016" path="m21336,128016l21336,128016l19812,124968l18288,121920l15240,118873l13716,115824l12192,111252l10668,108204l9144,103632l7620,100585l6096,96012l4572,92964l3048,88392l1524,83820l1524,76200l0,73152l0,60961l1524,56388l1524,48768l3048,44197l3048,41149l4572,36576l6096,33528l7620,28956l9144,25908l10668,21336l13716,18288l16764,13716l18288,10668l22860,6097l22860,6097l24384,3049l25908,1524l25908,0l25908,7620l27432,6097l28956,4573l30480,3049l30480,4573l28956,6097l28956,13716l30480,16764l30480,24385l32004,27432l33528,30480l35052,33528l36576,36576l38100,39624l39624,44197l41148,47244l41148,50292l42672,54864l42672,57912l44196,62485l42672,67056l42672,77724l41148,83820l39624,89916l38100,94488l36576,99061l35052,102109l32004,106680l30480,109728l28956,112776l27432,115824l25908,117349l24384,120397l22860,121920l21336,124968l21336,128016e" stroked="t" o:allowincell="t" style="position:absolute;left:193;top:136;width:68;height:200;mso-wrap-style:none;v-text-anchor:middle;mso-position-horizontal:left;mso-position-horizontal-relative:char">
                        <v:fill o:detectmouseclick="t" on="false"/>
                        <v:stroke color="black" weight="1440" joinstyle="round" endcap="round"/>
                        <w10:wrap type="none"/>
                      </v:shape>
                      <v:shape id="shape_0" ID="Shape 38533" path="m1524,0l0,0l1524,0xe" fillcolor="#999999" stroked="f" o:allowincell="t" style="position:absolute;left:370;top:84;width:1;height:0;mso-wrap-style:none;v-text-anchor:middle;mso-position-horizontal:left;mso-position-horizontal-relative:char">
                        <v:fill o:detectmouseclick="t" type="solid" color2="#666666"/>
                        <v:stroke color="#3465a4" joinstyle="round" endcap="flat"/>
                        <w10:wrap type="none"/>
                      </v:shape>
                      <v:shape id="shape_0" ID="Shape 38534"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3l25908,28956l30480,24384l35052,21336l39624,19812l45720,16764l51816,13716l57912,12192l64008,9144l68580,9144l73152,7620l77724,7620l82296,6096l115824,6096l120396,4572l123444,3048l124968,1524l128016,0xe" fillcolor="#999999" stroked="f" o:allowincell="t" style="position:absolute;left:373;top:0;width:205;height:85;mso-wrap-style:none;v-text-anchor:middle;mso-position-horizontal:left;mso-position-horizontal-relative:char">
                        <v:fill o:detectmouseclick="t" type="solid" color2="#666666"/>
                        <v:stroke color="#3465a4" joinstyle="round" endcap="flat"/>
                        <w10:wrap type="none"/>
                      </v:shape>
                      <v:shape id="shape_0" ID="Shape 38535"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3l19812,35052l16764,38100l13716,39624l10668,42672l9144,45720l7620,47244l4572,50292l3048,51816l1524,53340l0,53340e" stroked="t" o:allowincell="t" style="position:absolute;left:370;top:0;width:208;height:85;mso-wrap-style:none;v-text-anchor:middle;mso-position-horizontal:left;mso-position-horizontal-relative:char">
                        <v:fill o:detectmouseclick="t" on="false"/>
                        <v:stroke color="black" weight="1440" joinstyle="round" endcap="round"/>
                        <w10:wrap type="none"/>
                      </v:shape>
                      <v:shape id="shape_0" ID="Shape 38536"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t" style="position:absolute;left:265;top:33;width:107;height:171;mso-wrap-style:none;v-text-anchor:middle;mso-position-horizontal:left;mso-position-horizontal-relative:char">
                        <v:fill o:detectmouseclick="t" type="solid" color2="#666666"/>
                        <v:stroke color="#3465a4" joinstyle="round" endcap="flat"/>
                        <w10:wrap type="none"/>
                      </v:shape>
                      <v:shape id="shape_0" ID="Shape 38537"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t" style="position:absolute;left:265;top:33;width:107;height:171;mso-wrap-style:none;v-text-anchor:middle;mso-position-horizontal:left;mso-position-horizontal-relative:char">
                        <v:fill o:detectmouseclick="t" on="false"/>
                        <v:stroke color="black" weight="1440" joinstyle="round" endcap="round"/>
                        <w10:wrap type="none"/>
                      </v:shape>
                      <v:shape id="shape_0" ID="Shape 38538" coordsize="62484,115824" path="m59436,0l59436,6096l60960,10668l60960,15240l62484,19812l62484,39624l60960,44196l60960,47244l59436,51816l57912,54864l56388,57912l54864,62484l53340,65532l51816,70104l50292,73152l48768,76200l45720,79248l42672,82296l39624,85344l36576,88392l32004,91440l28956,94488l25908,97536l21336,100584l16764,103632l13716,106680l10668,109728l6096,111252l3048,114300l0,115824l1524,114300l1524,102108l0,99060l0,86868l1524,83820l1524,79248l3048,73152l4572,68580l6096,62484l7620,56388l10668,51816l12192,47244l15240,44196l18288,41148l19812,38100l22860,35052l25908,32004l28956,28956l32004,27432l35052,24384l38100,22860l41148,19812l44196,16764l47244,15240l48768,12192l51816,9144l51816,7620l53340,6096l53340,3048l54864,1524l54864,4572l56388,6096l56388,7620l59436,0xe" fillcolor="#999999" stroked="f" o:allowincell="t" style="position:absolute;left:224;top:218;width:97;height:181;mso-wrap-style:none;v-text-anchor:middle;mso-position-horizontal:left;mso-position-horizontal-relative:char">
                        <v:fill o:detectmouseclick="t" type="solid" color2="#666666"/>
                        <v:stroke color="#3465a4" joinstyle="round" endcap="flat"/>
                        <w10:wrap type="none"/>
                      </v:shape>
                      <v:shape id="shape_0" ID="Shape 38539" path="m0,1524l0,0l0,1524xe" fillcolor="#999999" stroked="f" o:allowincell="t" style="position:absolute;left:310;top:218;width:0;height:1;mso-wrap-style:none;v-text-anchor:middle;mso-position-horizontal:left;mso-position-horizontal-relative:char">
                        <v:fill o:detectmouseclick="t" type="solid" color2="#666666"/>
                        <v:stroke color="#3465a4" joinstyle="round" endcap="flat"/>
                        <w10:wrap type="none"/>
                      </v:shape>
                      <v:shape id="shape_0" ID="Shape 38540" coordsize="62484,115824" path="m0,115824l0,115824l3048,114300l6096,111252l10668,109728l13716,106680l16764,103632l21336,100584l25908,97536l28956,94488l32004,91440l36576,88392l39624,85344l42672,82296l45720,79248l48768,76200l50292,73152l51816,70104l51816,70104l53340,65532l54864,62484l56388,57912l57912,54864l59436,51816l60960,47244l60960,44196l62484,39624l62484,19812l60960,15240l60960,10668l59436,6096l59436,0l56388,7620l56388,6096l54864,4572l54864,0l54864,1524l53340,3048l53340,6096l51816,7620l51816,9144l48768,12192l47244,15240l44196,16764l41148,19812l38100,22860l35052,24384l32004,27432l28956,28956l25908,32004l22860,35052l19812,38100l18288,41148l15240,44196l12192,47244l10668,51816l7620,56388l7620,56388l6096,62484l4572,68580l3048,73152l1524,79248l1524,83820l0,86868l0,99060l1524,102108l1524,114300l0,115824e" stroked="t" o:allowincell="t" style="position:absolute;left:224;top:218;width:97;height:181;mso-wrap-style:none;v-text-anchor:middle;mso-position-horizontal:left;mso-position-horizontal-relative:char">
                        <v:fill o:detectmouseclick="t" on="false"/>
                        <v:stroke color="black" weight="1440" joinstyle="round" endcap="round"/>
                        <w10:wrap type="none"/>
                      </v:shape>
                      <v:shape id="shape_0" ID="Shape 38541" path="m0,1525l0,0l0,1525xe" fillcolor="#999999" stroked="f" o:allowincell="t" style="position:absolute;left:193;top:319;width:0;height:1;mso-wrap-style:none;v-text-anchor:middle;mso-position-horizontal:left;mso-position-horizontal-relative:char">
                        <v:fill o:detectmouseclick="t" type="solid" color2="#666666"/>
                        <v:stroke color="#3465a4" joinstyle="round" endcap="flat"/>
                        <w10:wrap type="none"/>
                      </v:shape>
                      <v:shape id="shape_0" ID="Shape 38542" coordsize="54864,118873" path="m3048,0l7620,6097l7620,3049l9144,3049l9144,7620l10668,9144l12192,12192l13716,15240l16764,18288l19812,19812l21336,22861l25908,25908l28956,27432l32004,30480l35052,32004l38100,35052l39624,38100l42672,41149l45720,45720l47244,48768l48768,53340l50292,59436l51816,65532l53340,71628l53340,77724l54864,82297l54864,118873l51816,117349l50292,114300l47244,112776l42672,109728l39624,106680l36576,103632l33528,100585l30480,97536l27432,94488l24384,89916l21336,86868l19812,83820l16764,80773l15240,77724l13716,74676l12192,71628l10668,67056l9144,64008l7620,59436l6096,54864l4572,51816l3048,47244l3048,42673l1524,38100l1524,30480l0,25908l0,22861l1524,18288l1524,10668l3048,7620l3048,0xe" fillcolor="#999999" stroked="f" o:allowincell="t" style="position:absolute;left:181;top:317;width:85;height:186;mso-wrap-style:none;v-text-anchor:middle;mso-position-horizontal:left;mso-position-horizontal-relative:char">
                        <v:fill o:detectmouseclick="t" type="solid" color2="#666666"/>
                        <v:stroke color="#3465a4" joinstyle="round" endcap="flat"/>
                        <w10:wrap type="none"/>
                      </v:shape>
                      <v:shape id="shape_0" ID="Shape 38543" coordsize="54864,118873" path="m54864,118873l54864,118873l51816,117349l50292,114300l47244,112776l42672,109728l39624,106680l36576,103632l33528,100585l30480,97536l27432,94488l24384,89916l21336,86868l19812,83820l16764,80773l15240,77724l13716,74676l12192,71628l12192,71628l10668,67056l9144,64008l7620,59436l6096,54864l4572,51816l3048,47244l3048,42673l1524,38100l1524,30480l0,25908l0,22861l1524,18288l1524,10668l3048,7620l3048,0l7620,6097l7620,1524l7620,3049l9144,3049l9144,7620l10668,9144l10668,9144l12192,12192l13716,15240l16764,18288l19812,19812l21336,22861l25908,25908l28956,27432l32004,30480l35052,32004l38100,35052l39624,38100l42672,41149l45720,45720l47244,48768l48768,53340l50292,59436l50292,59436l51816,65532l53340,71628l53340,77724l54864,82297l54864,118873e" stroked="t" o:allowincell="t" style="position:absolute;left:181;top:317;width:85;height:186;mso-wrap-style:none;v-text-anchor:middle;mso-position-horizontal:left;mso-position-horizontal-relative:char">
                        <v:fill o:detectmouseclick="t" on="false"/>
                        <v:stroke color="black" weight="1440" joinstyle="round" endcap="round"/>
                        <w10:wrap type="none"/>
                      </v:shape>
                      <v:shape id="shape_0" ID="Shape 38544" path="m0,1524l0,0l0,1524xe" fillcolor="#999999" stroked="f" o:allowincell="t" style="position:absolute;left:279;top:396;width:0;height:1;mso-wrap-style:none;v-text-anchor:middle;mso-position-horizontal:left;mso-position-horizontal-relative:char">
                        <v:fill o:detectmouseclick="t" type="solid" color2="#666666"/>
                        <v:stroke color="#3465a4" joinstyle="round" endcap="flat"/>
                        <w10:wrap type="none"/>
                      </v:shape>
                      <v:shape id="shape_0" ID="Shape 38545"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t" style="position:absolute;left:255;top:391;width:83;height:191;mso-wrap-style:none;v-text-anchor:middle;mso-position-horizontal:left;mso-position-horizontal-relative:char">
                        <v:fill o:detectmouseclick="t" type="solid" color2="#666666"/>
                        <v:stroke color="#3465a4" joinstyle="round" endcap="flat"/>
                        <w10:wrap type="none"/>
                      </v:shape>
                      <v:shape id="shape_0" ID="Shape 38546" path="m0,1524l0,0l0,1524xe" fillcolor="#999999" stroked="f" o:allowincell="t" style="position:absolute;left:274;top:389;width:0;height:1;mso-wrap-style:none;v-text-anchor:middle;mso-position-horizontal:left;mso-position-horizontal-relative:char">
                        <v:fill o:detectmouseclick="t" type="solid" color2="#666666"/>
                        <v:stroke color="#3465a4" joinstyle="round" endcap="flat"/>
                        <w10:wrap type="none"/>
                      </v:shape>
                      <v:shape id="shape_0" ID="Shape 38547" coordsize="53340,123444" path="m48768,123444l48768,123444l47244,121920l44196,118872l41148,115824l38100,112776l33528,109728l30480,106680l27432,103632l24384,99060l21336,96012l18288,91440l15240,88392l12192,85344l10668,80772l7620,77724l6096,74676l4572,71628l4572,67056l3048,64008l1524,59436l1524,54864l0,51815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5l47244,54864l48768,59436l50292,64008l50292,64008l51816,70103l53340,76200l53340,100584l51816,103632l51816,106680l50292,109728l50292,112776l48768,115824l48768,123444e" stroked="t" o:allowincell="t" style="position:absolute;left:255;top:389;width:83;height:193;mso-wrap-style:none;v-text-anchor:middle;mso-position-horizontal:left;mso-position-horizontal-relative:char">
                        <v:fill o:detectmouseclick="t" on="false"/>
                        <v:stroke color="black" weight="1440" joinstyle="round" endcap="round"/>
                        <w10:wrap type="none"/>
                      </v:shape>
                      <v:shape id="shape_0" ID="Shape 38548" coordsize="2286,762" path="m0,0l1524,0l2286,762l0,0xe" fillcolor="#999999" stroked="f" o:allowincell="t" style="position:absolute;left:250;top:526;width:2;height:0;mso-wrap-style:none;v-text-anchor:middle;mso-position-horizontal:left;mso-position-horizontal-relative:char">
                        <v:fill o:detectmouseclick="t" type="solid" color2="#666666"/>
                        <v:stroke color="#3465a4" joinstyle="round" endcap="flat"/>
                        <w10:wrap type="none"/>
                      </v:shape>
                      <v:shape id="shape_0" ID="Shape 38549" coordsize="110490,79248" path="m3810,0l5334,0l8382,3048l11430,6096l14478,7620l19050,9144l22098,10668l25146,12192l29718,13716l32766,15240l37338,15240l40386,16764l44958,16764l49530,18288l52578,19812l57150,21336l60198,22860l64770,24384l69342,27432l73914,30480l78486,35052l83058,39624l87630,42672l90678,47244l93726,50292l96774,54864l98298,57912l99822,60960l102870,64008l102870,67056l104394,70104l105918,73152l107442,74676l108966,76200l108966,77724l110490,79248l107442,79248l102870,77724l99822,77724l95250,76200l90678,76200l84582,74676l80010,74676l75438,73152l69342,71628l64770,70104l60198,68580l55626,67056l51054,65532l48006,64008l44958,62484l41910,60960l37338,57912l34290,56388l31242,53340l28194,50292l25146,47244l22098,44196l20574,41148l17526,39624l16002,35052l12954,32004l11430,28956l8382,25908l6858,21336l5334,16764l3810,13716l2286,9144l762,6096l762,4572l0,3810l6858,6096l5334,4572l5334,1524l3810,1524l3810,0xe" fillcolor="#999999" stroked="f" o:allowincell="t" style="position:absolute;left:254;top:521;width:173;height:123;mso-wrap-style:none;v-text-anchor:middle;mso-position-horizontal:left;mso-position-horizontal-relative:char">
                        <v:fill o:detectmouseclick="t" type="solid" color2="#666666"/>
                        <v:stroke color="#3465a4" joinstyle="round" endcap="flat"/>
                        <w10:wrap type="none"/>
                      </v:shape>
                      <v:shape id="shape_0" ID="Shape 38550" path="m0,1524l0,0l0,1524xe" fillcolor="#999999" stroked="f" o:allowincell="t" style="position:absolute;left:260;top:518;width:0;height:1;mso-wrap-style:none;v-text-anchor:middle;mso-position-horizontal:left;mso-position-horizontal-relative:char">
                        <v:fill o:detectmouseclick="t" type="solid" color2="#666666"/>
                        <v:stroke color="#3465a4" joinstyle="round" endcap="flat"/>
                        <w10:wrap type="none"/>
                      </v:shape>
                      <v:shape id="shape_0" ID="Shape 38551" coordsize="112776,80772" path="m112776,80772l109728,80772l105156,79248l102108,79248l97536,77724l92964,77724l86868,76200l82296,76200l77724,74676l71628,73152l67056,71628l62484,70104l57912,68580l53340,67056l50292,65532l47244,64008l44196,62484l44196,62484l39624,59436l36576,57912l33528,54864l30480,51816l27432,48768l24384,45720l22860,42672l19812,41148l18288,36576l15240,33528l13716,30480l10668,27432l9144,22860l7620,18288l6096,15240l4572,10668l4572,10668l3048,7620l3048,6096l1524,4572l0,4572l9144,7620l9144,7620l7620,6096l7620,3048l6096,3048l6096,0l6096,1524l7620,1524l10668,4572l13716,7620l13716,7620l16764,9144l21336,10668l24384,12192l27432,13716l32004,15240l35052,16764l39624,16764l42672,18288l47244,18288l51816,19812l54864,21336l59436,22860l62484,24384l67056,25908l71628,28956l76200,32004l76200,32004l80772,36576l85344,41148l89916,44196l92964,48768l96012,51816l99060,56388l100584,59436l102108,62484l105156,65532l105156,68580l106680,71628l108204,74676l109728,76200l111252,77724l111252,79248l112776,80772e" stroked="t" o:allowincell="t" style="position:absolute;left:250;top:518;width:176;height:126;mso-wrap-style:none;v-text-anchor:middle;mso-position-horizontal:left;mso-position-horizontal-relative:char">
                        <v:fill o:detectmouseclick="t" on="false"/>
                        <v:stroke color="black" weight="1440" joinstyle="round" endcap="round"/>
                        <w10:wrap type="none"/>
                      </v:shape>
                      <v:shape id="shape_0" ID="Shape 38552" coordsize="102108,57912" path="m102108,57912l100584,57912l99060,56388l96012,54864l94488,51816l91440,50292l88392,48768l85344,45720l80772,44197l77724,41149l74676,39624l70104,36576l65532,35052l62484,32004l57912,30480l54864,28956l50292,27432l50292,27432l47244,25908l44196,25908l41148,24385l38100,22861l35052,21337l32004,19812l28956,18288l25908,16764l22860,15240l19812,13716l16764,12192l13716,10668l9144,7620l6096,4573l3048,3049l0,0e" stroked="t" o:allowincell="t" style="position:absolute;left:419;top:588;width:160;height:90;mso-wrap-style:none;v-text-anchor:middle;mso-position-horizontal:left;mso-position-horizontal-relative:char">
                        <v:fill o:detectmouseclick="t" on="false"/>
                        <v:stroke color="black" weight="1440" joinstyle="round" endcap="round"/>
                        <w10:wrap type="none"/>
                      </v:shape>
                      <v:shape id="shape_0" ID="Shape 38553" coordsize="18288,7620" path="m18288,0l16764,0l15240,1525l13716,3049l10668,4573l7620,4573l3048,6097l0,7620e" stroked="t" o:allowincell="t" style="position:absolute;left:681;top:710;width:27;height:11;mso-wrap-style:none;v-text-anchor:middle;mso-position-horizontal:left;mso-position-horizontal-relative:char">
                        <v:fill o:detectmouseclick="t" on="false"/>
                        <v:stroke color="black" weight="1440" joinstyle="round" endcap="round"/>
                        <w10:wrap type="none"/>
                      </v:shape>
                      <v:shape id="shape_0" ID="Shape 38554" coordsize="16764,4573" path="m16764,0l15240,0l13716,1524l12192,1524l10668,3048l7620,3048l4572,4573l0,4573e" stroked="t" o:allowincell="t" style="position:absolute;left:678;top:706;width:25;height:6;mso-wrap-style:none;v-text-anchor:middle;mso-position-horizontal:left;mso-position-horizontal-relative:char">
                        <v:fill o:detectmouseclick="t" on="false"/>
                        <v:stroke color="black" weight="1440" joinstyle="round" endcap="round"/>
                        <w10:wrap type="none"/>
                      </v:shape>
                      <v:shape id="shape_0" ID="Shape 38555" coordsize="97536,68580" path="m97536,68580l96012,68580l94488,67056l89916,65532l85344,62485l79248,59437l71628,54864l65532,50292l56388,45720l48768,41149l41148,35052l32004,28956l24384,24385l16764,18288l10668,12192l4572,6097l0,0e" stroked="t" o:allowincell="t" style="position:absolute;left:265;top:530;width:152;height:107;mso-wrap-style:none;v-text-anchor:middle;mso-position-horizontal:left;mso-position-horizontal-relative:char">
                        <v:fill o:detectmouseclick="t" on="false"/>
                        <v:stroke color="black" weight="1440" joinstyle="round" endcap="round"/>
                        <w10:wrap type="none"/>
                      </v:shape>
                      <v:shape id="shape_0" ID="Shape 38556" coordsize="28956,85344" path="m0,0l0,1525l1524,3049l3048,6097l3048,9144l4572,12192l6096,15240l7620,19813l9144,22861l10668,27432l13716,32004l15240,35052l16764,39625l18288,42673l18288,45720l19812,47244l19812,47244l21336,51816l22860,56388l24384,60961l24384,65532l25908,71628l27432,77725l27432,82297l28956,85344e" stroked="t" o:allowincell="t" style="position:absolute;left:269;top:410;width:44;height:133;mso-wrap-style:none;v-text-anchor:middle;mso-position-horizontal:left;mso-position-horizontal-relative:char">
                        <v:fill o:detectmouseclick="t" on="false"/>
                        <v:stroke color="black" weight="1440" joinstyle="round" endcap="round"/>
                        <w10:wrap type="none"/>
                      </v:shape>
                      <v:shape id="shape_0" ID="Shape 38557"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t" style="position:absolute;left:190;top:333;width:68;height:157;mso-wrap-style:none;v-text-anchor:middle;mso-position-horizontal:left;mso-position-horizontal-relative:char">
                        <v:fill o:detectmouseclick="t" on="false"/>
                        <v:stroke color="black" weight="1440" joinstyle="round" endcap="round"/>
                        <w10:wrap type="none"/>
                      </v:shape>
                      <v:shape id="shape_0" ID="Shape 38558" coordsize="45720,85344" path="m45720,0l45720,0l44196,3048l44196,4572l42672,7620l42672,9144l41148,12192l39624,15240l38100,18288l36576,21336l35052,24384l33528,28956l32004,30480l30480,33527l27432,36576l25908,38100l24384,41148l24384,41148l21336,42672l19812,45720l18288,47244l15240,50292l13716,53340l12192,56388l10668,60960l7620,64008l6096,67056l4572,70103l3048,73152l3048,76200l1524,79248l1524,80772l0,83820l0,85344e" stroked="t" o:allowincell="t" style="position:absolute;left:238;top:237;width:71;height:133;mso-wrap-style:none;v-text-anchor:middle;mso-position-horizontal:left;mso-position-horizontal-relative:char">
                        <v:fill o:detectmouseclick="t" on="false"/>
                        <v:stroke color="black" weight="1440" joinstyle="round" endcap="round"/>
                        <w10:wrap type="none"/>
                      </v:shape>
                      <v:shape id="shape_0" ID="Shape 38559" coordsize="6096,112776" path="m6096,0l6096,6096l4572,12192l4572,18288l3048,24384l3048,32004l1524,39624l1524,48768l0,57912l0,96012l1524,105156l3048,112776e" stroked="t" o:allowincell="t" style="position:absolute;left:221;top:153;width:8;height:176;mso-wrap-style:none;v-text-anchor:middle;mso-position-horizontal:left;mso-position-horizontal-relative:char">
                        <v:fill o:detectmouseclick="t" on="false"/>
                        <v:stroke color="black" weight="1440" joinstyle="round" endcap="round"/>
                        <w10:wrap type="none"/>
                      </v:shape>
                      <v:shape id="shape_0" ID="Shape 38560" coordsize="60960,100584" path="m60960,0l59436,0l57912,3048l56388,6096l53340,9144l48768,13716l44196,19812l39624,25908l35052,33528l28956,41148l24384,48768l18288,57912l13716,65532l9144,74676l6096,83820l3048,92964l0,100584e" stroked="t" o:allowincell="t" style="position:absolute;left:269;top:38;width:95;height:157;mso-wrap-style:none;v-text-anchor:middle;mso-position-horizontal:left;mso-position-horizontal-relative:char">
                        <v:fill o:detectmouseclick="t" on="false"/>
                        <v:stroke color="black" weight="1440" joinstyle="round" endcap="round"/>
                        <w10:wrap type="none"/>
                      </v:shape>
                      <v:shape id="shape_0" ID="Shape 38561" coordsize="112776,44197" path="m112776,0l112776,1524l111252,1524l109728,3048l106680,4572l103632,6097l100584,7620l96012,9144l92964,10668l88392,12192l83820,13716l79248,16764l74676,18288l71628,18288l67056,19812l64008,21336l56388,21336l51816,22860l47244,24384l42672,24384l38100,25908l33528,27432l28956,28956l25908,30480l21336,32004l16764,35052l13716,36576l10668,38100l7620,39624l4572,41148l1524,42672l0,44197e" stroked="t" o:allowincell="t" style="position:absolute;left:382;top:12;width:176;height:68;mso-wrap-style:none;v-text-anchor:middle;mso-position-horizontal:left;mso-position-horizontal-relative:char">
                        <v:fill o:detectmouseclick="t" on="false"/>
                        <v:stroke color="black" weight="1440" joinstyle="round" endcap="round"/>
                        <w10:wrap type="none"/>
                      </v:shape>
                      <v:shape id="shape_0" ID="Shape 38562" coordsize="9144,7620" path="m4572,0l7620,0l7620,1525l9144,3049l9144,4573l7620,6097l7620,7620l3048,7620l1524,6097l0,4573l0,3049l1524,3049l1524,1525l4572,0xe" fillcolor="black" stroked="f" o:allowincell="t" style="position:absolute;left:267;top:199;width:13;height:11;mso-wrap-style:none;v-text-anchor:middle;mso-position-horizontal:left;mso-position-horizontal-relative:char">
                        <v:fill o:detectmouseclick="t" type="solid" color2="white"/>
                        <v:stroke color="#3465a4" joinstyle="round" endcap="flat"/>
                        <w10:wrap type="none"/>
                      </v:shape>
                      <v:shape id="shape_0" ID="Shape 38563" coordsize="7620,7620" path="m1524,0l6096,0l7620,1524l7620,6097l6096,6097l4572,7620l1524,7620l0,6097l0,1524l1524,0xe" fillcolor="black" stroked="f" o:allowincell="t" style="position:absolute;left:255;top:192;width:11;height:11;mso-wrap-style:none;v-text-anchor:middle;mso-position-horizontal:left;mso-position-horizontal-relative:char">
                        <v:fill o:detectmouseclick="t" type="solid" color2="white"/>
                        <v:stroke color="#3465a4" joinstyle="round" endcap="flat"/>
                        <w10:wrap type="none"/>
                      </v:shape>
                      <v:shape id="shape_0" ID="Shape 38564" coordsize="9144,7620" path="m3048,0l6096,0l7620,1524l9144,3048l9144,6096l7620,6096l6096,7620l1524,7620l1524,6096l0,4572l1524,3048l1524,1524l3048,0xe" fillcolor="black" stroked="f" o:allowincell="t" style="position:absolute;left:370;top:84;width:13;height:11;mso-wrap-style:none;v-text-anchor:middle;mso-position-horizontal:left;mso-position-horizontal-relative:char">
                        <v:fill o:detectmouseclick="t" type="solid" color2="white"/>
                        <v:stroke color="#3465a4" joinstyle="round" endcap="flat"/>
                        <w10:wrap type="none"/>
                      </v:shape>
                      <v:shape id="shape_0" ID="Shape 38565" coordsize="7620,7620" path="m4572,0l6096,1524l7620,3048l7620,7620l0,7620l0,6097l0,1524l1524,1524l4572,0xe" fillcolor="black" stroked="f" o:allowincell="t" style="position:absolute;left:363;top:72;width:11;height:11;mso-wrap-style:none;v-text-anchor:middle;mso-position-horizontal:left;mso-position-horizontal-relative:char">
                        <v:fill o:detectmouseclick="t" type="solid" color2="white"/>
                        <v:stroke color="#3465a4" joinstyle="round" endcap="flat"/>
                        <w10:wrap type="none"/>
                      </v:shape>
                      <v:shape id="shape_0" ID="Shape 38566" coordsize="7620,7620" path="m1524,0l6096,0l7620,1524l7620,4572l6096,6096l6096,7620l4572,7620l3048,6096l1524,6096l0,4572l0,1524l1524,0xe" fillcolor="black" stroked="f" o:allowincell="t" style="position:absolute;left:229;top:329;width:11;height:11;mso-wrap-style:none;v-text-anchor:middle;mso-position-horizontal:left;mso-position-horizontal-relative:char">
                        <v:fill o:detectmouseclick="t" type="solid" color2="white"/>
                        <v:stroke color="#3465a4" joinstyle="round" endcap="flat"/>
                        <w10:wrap type="none"/>
                      </v:shape>
                      <v:shape id="shape_0" ID="Shape 38567" coordsize="7620,7620" path="m1524,0l6096,0l6096,1524l7620,3048l7620,4572l6096,6096l4572,7620l1524,7620l1524,6096l0,4572l0,1524l1524,1524l1524,0xe" fillcolor="black" stroked="f" o:allowincell="t" style="position:absolute;left:212;top:331;width:11;height:11;mso-wrap-style:none;v-text-anchor:middle;mso-position-horizontal:left;mso-position-horizontal-relative:char">
                        <v:fill o:detectmouseclick="t" type="solid" color2="white"/>
                        <v:stroke color="#3465a4" joinstyle="round" endcap="flat"/>
                        <w10:wrap type="none"/>
                      </v:shape>
                      <v:shape id="shape_0" ID="Shape 38568" coordsize="9144,7620" path="m1524,0l7620,0l7620,1524l9144,1524l9144,4572l7620,6097l6096,7620l4572,7620l3048,7620l1524,6097l1524,4572l0,3048l1524,1524l1524,0xe" fillcolor="black" stroked="f" o:allowincell="t" style="position:absolute;left:260;top:492;width:13;height:11;mso-wrap-style:none;v-text-anchor:middle;mso-position-horizontal:left;mso-position-horizontal-relative:char">
                        <v:fill o:detectmouseclick="t" type="solid" color2="white"/>
                        <v:stroke color="#3465a4" joinstyle="round" endcap="flat"/>
                        <w10:wrap type="none"/>
                      </v:shape>
                      <v:shape id="shape_0" ID="Shape 38569" coordsize="7620,9144" path="m4572,0l6096,1524l7620,1524l7620,7620l6096,7620l4572,9144l1524,7620l0,6097l0,3048l1524,1524l3048,1524l4572,0xe" fillcolor="black" stroked="f" o:allowincell="t" style="position:absolute;left:248;top:494;width:11;height:13;mso-wrap-style:none;v-text-anchor:middle;mso-position-horizontal:left;mso-position-horizontal-relative:char">
                        <v:fill o:detectmouseclick="t" type="solid" color2="white"/>
                        <v:stroke color="#3465a4" joinstyle="round" endcap="flat"/>
                        <w10:wrap type="none"/>
                      </v:shape>
                      <v:shape id="shape_0" ID="Shape 38570" coordsize="7620,7620" path="m3048,0l6096,0l7620,1524l7620,6097l6096,7620l4572,7620l3048,7620l1524,6097l0,4573l0,1524l1524,1524l3048,0xe" fillcolor="black" stroked="f" o:allowincell="t" style="position:absolute;left:421;top:648;width:11;height:11;mso-wrap-style:none;v-text-anchor:middle;mso-position-horizontal:left;mso-position-horizontal-relative:char">
                        <v:fill o:detectmouseclick="t" type="solid" color2="white"/>
                        <v:stroke color="#3465a4" joinstyle="round" endcap="flat"/>
                        <w10:wrap type="none"/>
                      </v:shape>
                      <v:shape id="shape_0" ID="Shape 38571" coordsize="7620,7620" path="m4572,7620l3048,7620l1524,6097l0,4573l0,1524l1524,1524l3048,0l6096,0l7620,1524l7620,6097l6096,7620l4572,7620e" stroked="t" o:allowincell="t" style="position:absolute;left:421;top:648;width:11;height:11;mso-wrap-style:none;v-text-anchor:middle;mso-position-horizontal:left;mso-position-horizontal-relative:char">
                        <v:fill o:detectmouseclick="t" on="false"/>
                        <v:stroke color="black" weight="1440" joinstyle="round" endcap="round"/>
                        <w10:wrap type="none"/>
                      </v:shape>
                      <v:shape id="shape_0" ID="Shape 38572" coordsize="12192,6097" path="m10668,1524l10668,1524l12192,0l4572,0l1524,1524l0,3048l0,6097e" stroked="t" o:allowincell="t" style="position:absolute;left:409;top:646;width:18;height:8;mso-wrap-style:none;v-text-anchor:middle;mso-position-horizontal:left;mso-position-horizontal-relative:char">
                        <v:fill o:detectmouseclick="t" on="false"/>
                        <v:stroke color="black" weight="1440" joinstyle="round" endcap="round"/>
                        <w10:wrap type="none"/>
                      </v:shape>
                      <v:shape id="shape_0" ID="Shape 38573" coordsize="7620,7620" path="m4572,0l6096,1524l7620,1524l7620,7620l4572,7620l1524,7620l0,6096l0,3048l1524,1524l3048,1524l4572,0xe" fillcolor="black" stroked="f" o:allowincell="t" style="position:absolute;left:402;top:653;width:11;height:11;mso-wrap-style:none;v-text-anchor:middle;mso-position-horizontal:left;mso-position-horizontal-relative:char">
                        <v:fill o:detectmouseclick="t" type="solid" color2="white"/>
                        <v:stroke color="#3465a4" joinstyle="round" endcap="flat"/>
                        <w10:wrap type="none"/>
                      </v:shape>
                      <v:shape id="shape_0" ID="Shape 38574" coordsize="7620,7620" path="m4572,7620l1524,7620l0,6096l0,3048l1524,1524l3048,1524l4572,0l4572,0l6096,1524l7620,1524l7620,7620l4572,7620e" stroked="t" o:allowincell="t" style="position:absolute;left:402;top:653;width:11;height:11;mso-wrap-style:none;v-text-anchor:middle;mso-position-horizontal:left;mso-position-horizontal-relative:char">
                        <v:fill o:detectmouseclick="t" on="false"/>
                        <v:stroke color="black" weight="1440" joinstyle="round" endcap="round"/>
                        <w10:wrap type="none"/>
                      </v:shape>
                      <v:shape id="shape_0" ID="Shape 38575"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t" style="position:absolute;left:486;top:574;width:287;height:147;mso-wrap-style:none;v-text-anchor:middle;mso-position-horizontal:left;mso-position-horizontal-relative:char">
                        <v:fill o:detectmouseclick="t" type="solid" color2="#666666"/>
                        <v:stroke color="#3465a4" joinstyle="round" endcap="flat"/>
                        <w10:wrap type="none"/>
                      </v:shape>
                      <v:shape id="shape_0" ID="Shape 38576"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t" style="position:absolute;left:486;top:574;width:287;height:147;mso-wrap-style:none;v-text-anchor:middle;mso-position-horizontal:left;mso-position-horizontal-relative:char">
                        <v:fill o:detectmouseclick="t" on="false"/>
                        <v:stroke color="black" weight="1440" joinstyle="round" endcap="round"/>
                        <w10:wrap type="none"/>
                      </v:shape>
                      <v:shape id="shape_0" ID="Shape 38577" coordsize="1524,1524" path="m0,0l1524,0l1524,1524l0,0xe" fillcolor="#999999" stroked="f" o:allowincell="t" style="position:absolute;left:935;top:141;width:1;height:1;mso-wrap-style:none;v-text-anchor:middle;mso-position-horizontal:left;mso-position-horizontal-relative:char">
                        <v:fill o:detectmouseclick="t" type="solid" color2="#666666"/>
                        <v:stroke color="#3465a4" joinstyle="round" endcap="flat"/>
                        <w10:wrap type="none"/>
                      </v:shape>
                      <v:shape id="shape_0" ID="Shape 38578" coordsize="44196,126492" path="m18288,0l19812,1525l21336,4573l25908,9144l28956,12192l30480,16764l33528,19812l35052,24385l36576,27432l38100,32004l39624,35052l41148,39625l41148,42673l42672,47244l42672,51816l44196,54864l44196,74676l42672,79249l42672,82297l41148,86868l39624,91440l38100,94488l36576,99061l35052,102109l33528,106680l32004,109728l30480,114300l28956,117349l27432,120397l24384,123444l22860,126492l22860,123444l21336,120397l19812,118873l18288,115825l16764,114300l15240,111252l13716,108204l12192,105156l9144,100585l7620,97537l6096,92964l4572,88392l3048,82297l1524,76200l1524,70104l0,65532l0,60961l1524,56388l1524,53340l3048,48768l3048,45720l4572,42673l6096,38100l7620,35052l9144,32004l10668,28956l12192,25908l13716,22861l13716,18288l15240,15240l15240,3049l16764,4573l18288,6097l18288,0xe" fillcolor="#999999" stroked="f" o:allowincell="t" style="position:absolute;left:914;top:139;width:68;height:198;mso-wrap-style:none;v-text-anchor:middle;mso-position-horizontal:left;mso-position-horizontal-relative:char">
                        <v:fill o:detectmouseclick="t" type="solid" color2="#666666"/>
                        <v:stroke color="#3465a4" joinstyle="round" endcap="flat"/>
                        <w10:wrap type="none"/>
                      </v:shape>
                      <v:shape id="shape_0" ID="Shape 38579" path="m0,1524l0,0l0,1524xe" fillcolor="#999999" stroked="f" o:allowincell="t" style="position:absolute;left:943;top:136;width:0;height:1;mso-wrap-style:none;v-text-anchor:middle;mso-position-horizontal:left;mso-position-horizontal-relative:char">
                        <v:fill o:detectmouseclick="t" type="solid" color2="#666666"/>
                        <v:stroke color="#3465a4" joinstyle="round" endcap="flat"/>
                        <w10:wrap type="none"/>
                      </v:shape>
                      <v:shape id="shape_0" ID="Shape 38580" coordsize="44196,128016" path="m22860,128016l22860,128016l24384,124968l27432,121920l28956,118873l30480,115824l32004,111252l33528,108204l35052,103632l36576,100585l38100,96012l39624,92964l41148,88392l42672,83820l42672,80773l44196,76200l44196,56388l42672,53340l42672,48768l41148,44197l41148,41149l39624,36576l38100,33528l36576,28956l35052,25908l33528,21336l30480,18288l28956,13716l25908,10668l21336,6097l21336,6097l19812,3049l18288,1524l18288,0l18288,7620l16764,6097l15240,4573l13716,3049l15240,3049l15240,16764l13716,19812l13716,24385l12192,27432l10668,30480l9144,33528l7620,36576l6096,39624l4572,44197l3048,47244l3048,50292l1524,54864l1524,57912l0,62485l0,67056l1524,71628l1524,77724l3048,83820l4572,89916l6096,94488l7620,99061l9144,102109l12192,106680l13716,109728l15240,112776l16764,115824l18288,117349l19812,120397l21336,121920l22860,124968l22860,128016e" stroked="t" o:allowincell="t" style="position:absolute;left:914;top:136;width:68;height:200;mso-wrap-style:none;v-text-anchor:middle;mso-position-horizontal:left;mso-position-horizontal-relative:char">
                        <v:fill o:detectmouseclick="t" on="false"/>
                        <v:stroke color="black" weight="1440" joinstyle="round" endcap="round"/>
                        <w10:wrap type="none"/>
                      </v:shape>
                      <v:shape id="shape_0" ID="Shape 38581" path="m1524,0l0,0l1524,0xe" fillcolor="#999999" stroked="f" o:allowincell="t" style="position:absolute;left:803;top:84;width:1;height:0;mso-wrap-style:none;v-text-anchor:middle;mso-position-horizontal:left;mso-position-horizontal-relative:char">
                        <v:fill o:detectmouseclick="t" type="solid" color2="#666666"/>
                        <v:stroke color="#3465a4" joinstyle="round" endcap="flat"/>
                        <w10:wrap type="none"/>
                      </v:shape>
                      <v:shape id="shape_0" ID="Shape 38582" coordsize="131064,54864" path="m3048,0l4572,0l6096,1524l7620,3048l12192,4572l15240,6096l48768,6096l53340,7620l57912,7620l62484,9144l68580,9144l73152,12192l79248,13716l85344,16764l91440,19812l96012,21336l102108,24384l105156,28956l109728,32003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t" style="position:absolute;left:596;top:0;width:205;height:85;mso-wrap-style:none;v-text-anchor:middle;mso-position-horizontal:left;mso-position-horizontal-relative:char">
                        <v:fill o:detectmouseclick="t" type="solid" color2="#666666"/>
                        <v:stroke color="#3465a4" joinstyle="round" endcap="flat"/>
                        <w10:wrap type="none"/>
                      </v:shape>
                      <v:shape id="shape_0" ID="Shape 38583"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3l112776,35052l115824,38100l118872,39624l121920,42672l123444,45720l126492,47244l128016,50292l129540,51816l131064,53340l132588,53340e" stroked="t" o:allowincell="t" style="position:absolute;left:596;top:0;width:208;height:85;mso-wrap-style:none;v-text-anchor:middle;mso-position-horizontal:left;mso-position-horizontal-relative:char">
                        <v:fill o:detectmouseclick="t" on="false"/>
                        <v:stroke color="black" weight="1440" joinstyle="round" endcap="round"/>
                        <w10:wrap type="none"/>
                      </v:shape>
                      <v:shape id="shape_0" ID="Shape 38584"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t" style="position:absolute;left:803;top:33;width:107;height:171;mso-wrap-style:none;v-text-anchor:middle;mso-position-horizontal:left;mso-position-horizontal-relative:char">
                        <v:fill o:detectmouseclick="t" type="solid" color2="#666666"/>
                        <v:stroke color="#3465a4" joinstyle="round" endcap="flat"/>
                        <w10:wrap type="none"/>
                      </v:shape>
                      <v:shape id="shape_0" ID="Shape 38585"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t" style="position:absolute;left:803;top:33;width:107;height:171;mso-wrap-style:none;v-text-anchor:middle;mso-position-horizontal:left;mso-position-horizontal-relative:char">
                        <v:fill o:detectmouseclick="t" on="false"/>
                        <v:stroke color="black" weight="1440" joinstyle="round" endcap="round"/>
                        <w10:wrap type="none"/>
                      </v:shape>
                      <v:shape id="shape_0" ID="Shape 38586" coordsize="62484,114300" path="m7620,0l9144,0l9144,4572l10668,6096l10668,7620l13716,10668l15240,13716l18288,15240l21336,18288l24384,21336l27432,22860l30480,25908l33528,27432l36576,30480l39624,33528l42672,36576l44196,39624l47244,42672l50292,45720l51816,50292l54864,54864l56388,60960l57912,67056l59436,71628l60960,77724l60960,82296l62484,85344l62484,100584l60960,103632l60960,111252l62484,112776l62484,114300l59436,112776l56388,109728l53340,108204l48768,105156l45720,102109l41148,99060l38100,96012l33528,92964l30480,89916l25908,86868l22860,83820l19812,80772l16764,77724l13716,74676l12192,71628l10668,68580l9144,64008l7620,60960l6096,56388l4572,53340l3048,50292l1524,45720l1524,38100l0,35052l0,22860l1524,18288l1524,9144l3048,4572l4403,1863l6096,6096l7620,4572l7620,0xe" fillcolor="#999999" stroked="f" o:allowincell="t" style="position:absolute;left:854;top:220;width:97;height:179;mso-wrap-style:none;v-text-anchor:middle;mso-position-horizontal:left;mso-position-horizontal-relative:char">
                        <v:fill o:detectmouseclick="t" type="solid" color2="#666666"/>
                        <v:stroke color="#3465a4" joinstyle="round" endcap="flat"/>
                        <w10:wrap type="none"/>
                      </v:shape>
                      <v:shape id="shape_0" ID="Shape 38587" path="m0,1524l0,0l0,1524xe" fillcolor="#999999" stroked="f" o:allowincell="t" style="position:absolute;left:866;top:218;width:0;height:1;mso-wrap-style:none;v-text-anchor:middle;mso-position-horizontal:left;mso-position-horizontal-relative:char">
                        <v:fill o:detectmouseclick="t" type="solid" color2="#666666"/>
                        <v:stroke color="#3465a4" joinstyle="round" endcap="flat"/>
                        <w10:wrap type="none"/>
                      </v:shape>
                      <v:shape id="shape_0" ID="Shape 38588" coordsize="1524,3387" path="m0,0l1524,1524l1524,3048l1355,3387l0,0xe" fillcolor="#999999" stroked="f" o:allowincell="t" style="position:absolute;left:858;top:218;width:1;height:4;mso-wrap-style:none;v-text-anchor:middle;mso-position-horizontal:left;mso-position-horizontal-relative:char">
                        <v:fill o:detectmouseclick="t" type="solid" color2="#666666"/>
                        <v:stroke color="#3465a4" joinstyle="round" endcap="flat"/>
                        <w10:wrap type="none"/>
                      </v:shape>
                      <v:shape id="shape_0" ID="Shape 38589" coordsize="62484,115824" path="m62484,115824l62484,115824l59436,114300l56388,111252l53340,109728l48768,106680l45720,103632l41148,100584l38100,97536l33528,94488l30480,91440l25908,88392l22860,85344l19812,82296l16764,79248l13716,76200l12192,73152l10668,70104l10668,70104l9144,65532l7620,62484l6096,57912l4572,54864l3048,51816l1524,47244l1524,39624l0,36576l0,24384l1524,19812l1524,10668l3048,6096l3048,6096l4572,3048l4572,1524l3048,0l3048,0l6096,7620l6096,7620l7620,6096l7620,0l7620,1524l9144,1524l9144,6096l10668,7620l10668,9144l13716,12192l15240,15240l18288,16764l21336,19812l24384,22860l27432,24384l30480,27432l33528,28956l36576,32004l39624,35052l42672,38100l44196,41148l47244,44196l50292,47244l51816,51816l54864,56388l54864,56388l56388,62484l57912,68580l59436,73152l60960,79248l60960,83820l62484,86868l62484,102108l60960,105156l60960,112776l62484,114300l62484,115824e" stroked="t" o:allowincell="t" style="position:absolute;left:854;top:218;width:97;height:181;mso-wrap-style:none;v-text-anchor:middle;mso-position-horizontal:left;mso-position-horizontal-relative:char">
                        <v:fill o:detectmouseclick="t" on="false"/>
                        <v:stroke color="black" weight="1440" joinstyle="round" endcap="round"/>
                        <w10:wrap type="none"/>
                      </v:shape>
                      <v:shape id="shape_0" ID="Shape 38590" path="m0,1525l0,0l0,1525xe" fillcolor="#999999" stroked="f" o:allowincell="t" style="position:absolute;left:983;top:319;width:0;height:1;mso-wrap-style:none;v-text-anchor:middle;mso-position-horizontal:left;mso-position-horizontal-relative:char">
                        <v:fill o:detectmouseclick="t" type="solid" color2="#666666"/>
                        <v:stroke color="#3465a4" joinstyle="round" endcap="flat"/>
                        <w10:wrap type="none"/>
                      </v:shape>
                      <v:shape id="shape_0" ID="Shape 38591" coordsize="54864,118873" path="m51816,0l51816,7620l53340,10668l53340,15240l54864,18288l54864,30480l53340,35052l53340,38100l51816,42673l51816,47244l50292,51816l48768,54864l47244,59436l45720,64008l44196,67056l42672,71628l41148,74676l39624,77724l38100,80773l35052,83820l33528,86868l30480,89916l27432,94488l24384,97536l21336,100585l18288,103632l15240,106680l12192,109728l9144,112776l6096,114300l3048,117349l0,118873l0,115824l1524,112776l1524,108204l0,105156l0,86868l1524,82297l1524,71628l3048,65532l4572,59436l6096,53340l7620,48768l9144,45720l12192,41149l15240,38100l18288,35052l19812,32004l22860,30480l27432,27432l30480,25908l32004,22861l35052,19812l38100,18288l41148,15240l42672,12192l44196,9144l45720,7620l45720,4573l47244,3049l47244,6097l51816,0xe" fillcolor="#999999" stroked="f" o:allowincell="t" style="position:absolute;left:909;top:317;width:85;height:186;mso-wrap-style:none;v-text-anchor:middle;mso-position-horizontal:left;mso-position-horizontal-relative:char">
                        <v:fill o:detectmouseclick="t" type="solid" color2="#666666"/>
                        <v:stroke color="#3465a4" joinstyle="round" endcap="flat"/>
                        <w10:wrap type="none"/>
                      </v:shape>
                      <v:shape id="shape_0" ID="Shape 38592" coordsize="54864,118873" path="m0,118873l0,118873l3048,117349l6096,114300l9144,112776l12192,109728l15240,106680l18288,103632l21336,100585l24384,97536l27432,94488l30480,89916l33528,86868l35052,83820l38100,80773l39624,77724l41148,74676l42672,71628l42672,71628l44196,67056l45720,64008l47244,59436l48768,54864l50292,51816l51816,47244l51816,42673l53340,38100l53340,35052l54864,30480l54864,18288l53340,15240l53340,10668l51816,7620l51816,0l47244,6097l47244,1524l47244,3049l45720,4573l45720,7620l44196,9144l44196,9144l42672,12192l41148,15240l38100,18288l35052,19812l32004,22861l30480,25908l27432,27432l22860,30480l19812,32004l18288,35052l15240,38100l12192,41149l9144,45720l7620,48768l6096,53340l4572,59436l4572,59436l3048,65532l1524,71628l1524,82297l0,86868l0,105156l1524,108204l1524,112776l0,115824l0,118873e" stroked="t" o:allowincell="t" style="position:absolute;left:909;top:317;width:85;height:186;mso-wrap-style:none;v-text-anchor:middle;mso-position-horizontal:left;mso-position-horizontal-relative:char">
                        <v:fill o:detectmouseclick="t" on="false"/>
                        <v:stroke color="black" weight="1440" joinstyle="round" endcap="round"/>
                        <w10:wrap type="none"/>
                      </v:shape>
                      <v:shape id="shape_0" ID="Shape 38593" coordsize="53340,123444" path="m41148,0l42672,1524l44196,1524l45720,4572l47244,7620l48768,10668l50292,15240l51816,19812l51816,22860l53340,27432l53340,51815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3l3048,64008l4572,59436l6096,54864l7620,51815l9144,47244l12192,44196l13716,41148l16764,38100l19812,36576l21336,33528l24384,30480l25908,27432l28956,25908l30480,22860l32004,19812l35052,16764l36576,12192l36576,4572l38100,6096l39624,7620l41148,9144l41148,0xe" fillcolor="#999999" stroked="f" o:allowincell="t" style="position:absolute;left:837;top:389;width:83;height:193;mso-wrap-style:none;v-text-anchor:middle;mso-position-horizontal:left;mso-position-horizontal-relative:char">
                        <v:fill o:detectmouseclick="t" type="solid" color2="#666666"/>
                        <v:stroke color="#3465a4" joinstyle="round" endcap="flat"/>
                        <w10:wrap type="none"/>
                      </v:shape>
                      <v:shape id="shape_0" ID="Shape 38594"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5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5l6096,54864l4572,59436l3048,64008l3048,64008l1524,70103l0,76200l0,100584l1524,103632l1524,106680l3048,109728l3048,112776l4572,115824l4572,123444e" stroked="t" o:allowincell="t" style="position:absolute;left:837;top:389;width:83;height:193;mso-wrap-style:none;v-text-anchor:middle;mso-position-horizontal:left;mso-position-horizontal-relative:char">
                        <v:fill o:detectmouseclick="t" on="false"/>
                        <v:stroke color="black" weight="1440" joinstyle="round" endcap="round"/>
                        <w10:wrap type="none"/>
                      </v:shape>
                      <v:shape id="shape_0" ID="Shape 38595" coordsize="1524,508" path="m0,0l1524,0l0,508l0,0xe" fillcolor="#999999" stroked="f" o:allowincell="t" style="position:absolute;left:923;top:526;width:1;height:0;mso-wrap-style:none;v-text-anchor:middle;mso-position-horizontal:left;mso-position-horizontal-relative:char">
                        <v:fill o:detectmouseclick="t" type="solid" color2="#666666"/>
                        <v:stroke color="#3465a4" joinstyle="round" endcap="flat"/>
                        <w10:wrap type="none"/>
                      </v:shape>
                      <v:shape id="shape_0" ID="Shape 38596" coordsize="111252,79248" path="m105156,0l106680,0l106680,1524l105156,1524l105156,4572l103632,6096l111252,3556l111252,4572l109728,6096l108204,9144l106680,13716l105156,16764l103632,21336l102108,25908l99060,28956l97536,32004l96012,35052l92964,39624l89916,41148l88392,44196l85344,47244l82296,50292l79248,53340l76200,56388l71628,57912l68580,60960l65532,62484l62484,64008l59436,65532l54864,67056l50292,68580l45720,70104l41148,71628l35052,73152l30480,74676l25908,74676l21336,76200l15240,76200l10668,77724l7620,77724l3048,79248l0,79248l1524,77724l3048,76200l3048,74676l4572,73152l6096,70104l7620,67056l9144,64008l10668,60960l12192,57912l15240,54864l16764,50292l19812,47244l22860,42672l27432,39624l32004,35052l38100,30480l41148,27432l45720,24384l50292,22860l53340,21336l57912,19812l62484,18288l65532,16764l70104,16764l73152,15240l77724,15240l80772,13716l85344,12192l88392,10668l92964,9144l96012,7620l99060,6096l102108,3048l105156,0xe" fillcolor="#999999" stroked="f" o:allowincell="t" style="position:absolute;left:748;top:521;width:174;height:123;mso-wrap-style:none;v-text-anchor:middle;mso-position-horizontal:left;mso-position-horizontal-relative:char">
                        <v:fill o:detectmouseclick="t" type="solid" color2="#666666"/>
                        <v:stroke color="#3465a4" joinstyle="round" endcap="flat"/>
                        <w10:wrap type="none"/>
                      </v:shape>
                      <v:shape id="shape_0" ID="Shape 38597" path="m0,1524l0,0l0,1524xe" fillcolor="#999999" stroked="f" o:allowincell="t" style="position:absolute;left:916;top:518;width:0;height:1;mso-wrap-style:none;v-text-anchor:middle;mso-position-horizontal:left;mso-position-horizontal-relative:char">
                        <v:fill o:detectmouseclick="t" type="solid" color2="#666666"/>
                        <v:stroke color="#3465a4" joinstyle="round" endcap="flat"/>
                        <w10:wrap type="none"/>
                      </v:shape>
                      <v:shape id="shape_0" ID="Shape 38598" coordsize="112776,80772" path="m0,80772l3048,80772l7620,79248l10668,79248l15240,77724l21336,77724l25908,76200l30480,76200l35052,74676l41148,73152l45720,71628l50292,70104l54864,68580l59436,67056l62484,65532l65532,64008l68580,62484l68580,62484l71628,59436l76200,57912l79248,54864l82296,51816l85344,48768l88392,45720l89916,42672l92964,41148l96012,36576l97536,33528l99060,30480l102108,27432l103632,22860l105156,18288l106680,15240l108204,10668l108204,10668l109728,7620l111252,6096l111252,4572l112776,4572l103632,7620l103632,7620l105156,6096l105156,3048l106680,3048l106680,0l106680,1524l105156,1524l102108,4572l99060,7620l99060,7620l96012,9144l92964,10668l88392,12192l85344,13716l80772,15240l77724,16764l73152,16764l70104,18288l65532,18288l62484,19812l57912,21336l53340,22860l50292,24384l45720,25908l41148,28956l38100,32004l38100,32004l32004,36576l27432,41148l22860,44196l19812,48768l16764,51816l15240,56388l12192,59436l10668,62484l9144,65532l7620,68580l6096,71628l4572,74676l3048,76200l3048,77724l1524,79248l0,80772e" stroked="t" o:allowincell="t" style="position:absolute;left:748;top:518;width:176;height:126;mso-wrap-style:none;v-text-anchor:middle;mso-position-horizontal:left;mso-position-horizontal-relative:char">
                        <v:fill o:detectmouseclick="t" on="false"/>
                        <v:stroke color="black" weight="1440" joinstyle="round" endcap="round"/>
                        <w10:wrap type="none"/>
                      </v:shape>
                      <v:shape id="shape_0" ID="Shape 38599" coordsize="57912,22860" path="m28956,0l32004,0l-30484,3048l-25912,6096l-22864,10668l-18292,12192l-13720,15240l-10672,16764l-7624,18288l-7624,19812l-10672,19812l-13720,21336l-18292,22860l28956,22860l24384,21336l19812,21336l16764,19812l0,19812l6096,13716l12192,9144l16764,4572l21336,3048l25908,1524l28956,0xe" fillcolor="#999999" stroked="f" o:allowincell="t" style="position:absolute;left:575;top:40;width:90;height:35;mso-wrap-style:none;v-text-anchor:middle;mso-position-horizontal:left;mso-position-horizontal-relative:char">
                        <v:fill o:detectmouseclick="t" type="solid" color2="#666666"/>
                        <v:stroke color="#3465a4" joinstyle="round" endcap="flat"/>
                        <w10:wrap type="none"/>
                      </v:shape>
                      <v:shape id="shape_0" ID="Shape 38600" coordsize="57912,22860" path="m32004,0l28956,0l25908,1524l21336,3048l16764,4572l12192,9144l6096,13716l0,19812l16764,19812l19812,21336l24384,21336l24384,21336l28956,22860l-18292,22860l-13720,21336l-10672,19812l-7624,19812l-7624,18288l-10672,16764l-13720,15240l-18292,12192l-22864,10668l-25912,6096l-30484,3048l32004,0e" stroked="t" o:allowincell="t" style="position:absolute;left:575;top:40;width:90;height:35;mso-wrap-style:none;v-text-anchor:middle;mso-position-horizontal:left;mso-position-horizontal-relative:char">
                        <v:fill o:detectmouseclick="t" on="false"/>
                        <v:stroke color="black" weight="1440" joinstyle="round" endcap="round"/>
                        <w10:wrap type="none"/>
                      </v:shape>
                      <v:shape id="shape_0" ID="Shape 38601" coordsize="102108,57912" path="m0,57912l1524,57912l3048,56388l6096,54864l7620,51816l10668,50292l13716,48768l16764,45720l21336,44197l24384,41149l28956,39624l32004,36576l36576,35052l39624,32004l44196,30480l48768,28956l51816,27432l51816,27432l54864,25908l57912,25908l60960,24385l64008,22861l67056,21337l70104,19812l73152,18288l76200,16764l79248,15240l82296,13716l85344,12192l89916,10668l92964,7620l96012,4573l99060,3049l102108,0e" stroked="t" o:allowincell="t" style="position:absolute;left:596;top:588;width:160;height:90;mso-wrap-style:none;v-text-anchor:middle;mso-position-horizontal:left;mso-position-horizontal-relative:char">
                        <v:fill o:detectmouseclick="t" on="false"/>
                        <v:stroke color="black" weight="1440" joinstyle="round" endcap="round"/>
                        <w10:wrap type="none"/>
                      </v:shape>
                      <v:shape id="shape_0" ID="Shape 38602" coordsize="19812,7620" path="m0,0l1524,0l3048,1525l4572,3049l7620,4573l10668,4573l15240,6097l19812,7620e" stroked="t" o:allowincell="t" style="position:absolute;left:467;top:710;width:30;height:11;mso-wrap-style:none;v-text-anchor:middle;mso-position-horizontal:left;mso-position-horizontal-relative:char">
                        <v:fill o:detectmouseclick="t" on="false"/>
                        <v:stroke color="black" weight="1440" joinstyle="round" endcap="round"/>
                        <w10:wrap type="none"/>
                      </v:shape>
                      <v:shape id="shape_0" ID="Shape 38603" coordsize="16764,4573" path="m0,0l1524,0l3048,1524l4572,1524l6096,3048l9144,3048l13716,4573l16764,4573e" stroked="t" o:allowincell="t" style="position:absolute;left:471;top:706;width:25;height:6;mso-wrap-style:none;v-text-anchor:middle;mso-position-horizontal:left;mso-position-horizontal-relative:char">
                        <v:fill o:detectmouseclick="t" on="false"/>
                        <v:stroke color="black" weight="1440" joinstyle="round" endcap="round"/>
                        <w10:wrap type="none"/>
                      </v:shape>
                      <v:shape id="shape_0" ID="Shape 38604" coordsize="97536,68580" path="m0,68580l1524,68580l3048,67056l7620,65532l12192,62485l18288,59437l25908,54864l33528,50292l41148,45720l48768,41149l57912,35052l65532,28956l73152,24385l80772,18288l86868,12192l92964,6097l97536,0e" stroked="t" o:allowincell="t" style="position:absolute;left:757;top:530;width:152;height:107;mso-wrap-style:none;v-text-anchor:middle;mso-position-horizontal:left;mso-position-horizontal-relative:char">
                        <v:fill o:detectmouseclick="t" on="false"/>
                        <v:stroke color="black" weight="1440" joinstyle="round" endcap="round"/>
                        <w10:wrap type="none"/>
                      </v:shape>
                      <v:shape id="shape_0" ID="Shape 38605" coordsize="28956,85344" path="m28956,0l28956,1525l27432,3049l25908,6097l25908,9144l24384,12192l22860,15240l21336,19813l19812,22861l16764,27432l15240,32004l13716,35052l12192,39625l10668,42673l10668,45720l9144,47244l9144,47244l7620,51816l6096,56388l4572,60961l4572,65532l3048,71628l3048,77725l1524,82297l0,85344e" stroked="t" o:allowincell="t" style="position:absolute;left:861;top:410;width:44;height:133;mso-wrap-style:none;v-text-anchor:middle;mso-position-horizontal:left;mso-position-horizontal-relative:char">
                        <v:fill o:detectmouseclick="t" on="false"/>
                        <v:stroke color="black" weight="1440" joinstyle="round" endcap="round"/>
                        <w10:wrap type="none"/>
                      </v:shape>
                      <v:shape id="shape_0" ID="Shape 38606"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t" style="position:absolute;left:916;top:333;width:66;height:157;mso-wrap-style:none;v-text-anchor:middle;mso-position-horizontal:left;mso-position-horizontal-relative:char">
                        <v:fill o:detectmouseclick="t" on="false"/>
                        <v:stroke color="black" weight="1440" joinstyle="round" endcap="round"/>
                        <w10:wrap type="none"/>
                      </v:shape>
                      <v:shape id="shape_0" ID="Shape 38607" coordsize="45720,85344" path="m0,0l0,0l1524,3048l1524,4572l3048,7620l3048,9144l4572,12192l6096,15240l7620,18288l9144,21336l10668,24384l12192,28956l13716,30480l16764,33527l18288,36576l19812,38100l21336,41148l21336,41148l24384,42672l25908,45720l28956,47244l30480,50292l32004,53340l33528,56388l36576,60960l38100,64008l39624,67056l41148,70103l42672,73152l42672,76200l44196,79248l45720,80772l45720,85344e" stroked="t" o:allowincell="t" style="position:absolute;left:866;top:237;width:71;height:133;mso-wrap-style:none;v-text-anchor:middle;mso-position-horizontal:left;mso-position-horizontal-relative:char">
                        <v:fill o:detectmouseclick="t" on="false"/>
                        <v:stroke color="black" weight="1440" joinstyle="round" endcap="round"/>
                        <w10:wrap type="none"/>
                      </v:shape>
                      <v:shape id="shape_0" ID="Shape 38608" coordsize="6096,112776" path="m0,0l0,6096l1524,12192l1524,18288l3048,24384l3048,32004l4572,39624l4572,48768l6096,57912l6096,96012l4572,105156l4572,112776e" stroked="t" o:allowincell="t" style="position:absolute;left:945;top:153;width:8;height:176;mso-wrap-style:none;v-text-anchor:middle;mso-position-horizontal:left;mso-position-horizontal-relative:char">
                        <v:fill o:detectmouseclick="t" on="false"/>
                        <v:stroke color="black" weight="1440" joinstyle="round" endcap="round"/>
                        <w10:wrap type="none"/>
                      </v:shape>
                      <v:shape id="shape_0" ID="Shape 38609" coordsize="60960,100584" path="m0,0l1524,0l3048,3048l4572,6096l7620,9144l12192,13716l16764,19812l21336,25908l27432,33528l32004,41148l36576,48768l42672,57912l47244,65532l51816,74676l54864,83820l57912,92964l60960,100584e" stroked="t" o:allowincell="t" style="position:absolute;left:810;top:38;width:95;height:157;mso-wrap-style:none;v-text-anchor:middle;mso-position-horizontal:left;mso-position-horizontal-relative:char">
                        <v:fill o:detectmouseclick="t" on="false"/>
                        <v:stroke color="black" weight="1440" joinstyle="round" endcap="round"/>
                        <w10:wrap type="none"/>
                      </v:shape>
                      <v:shape id="shape_0" ID="Shape 38610" coordsize="112776,44197" path="m0,0l0,1524l1524,1524l3048,3048l6096,4572l9144,6097l12192,7620l16764,9144l21336,10668l24384,12192l28956,13716l33528,16764l38100,18288l41148,18288l45720,19812l48768,21336l56388,21336l60960,22860l65532,24384l70104,24384l74676,25908l79248,27432l83820,28956l88392,30480l91440,32004l96012,35052l99060,36576l102108,38100l105156,39624l108204,41148l111252,42672l112776,44197e" stroked="t" o:allowincell="t" style="position:absolute;left:616;top:12;width:176;height:68;mso-wrap-style:none;v-text-anchor:middle;mso-position-horizontal:left;mso-position-horizontal-relative:char">
                        <v:fill o:detectmouseclick="t" on="false"/>
                        <v:stroke color="black" weight="1440" joinstyle="round" endcap="round"/>
                        <w10:wrap type="none"/>
                      </v:shape>
                      <v:shape id="shape_0" ID="Shape 38611" coordsize="28956,7620" path="m0,7620l1524,7620l3048,6096l6096,6096l9144,4572l13716,3048l18288,1524l22860,1524l28956,0e" stroked="t" o:allowincell="t" style="position:absolute;left:592;top:55;width:44;height:11;mso-wrap-style:none;v-text-anchor:middle;mso-position-horizontal:left;mso-position-horizontal-relative:char">
                        <v:fill o:detectmouseclick="t" on="false"/>
                        <v:stroke color="black" weight="1440" joinstyle="round" endcap="round"/>
                        <w10:wrap type="none"/>
                      </v:shape>
                      <v:shape id="shape_0" ID="Shape 38612" coordsize="9144,7620" path="m3048,0l6096,0l7620,1525l7620,3049l9144,3049l9144,4573l7620,6097l7620,7620l1524,7620l1524,6097l0,4573l0,3049l1524,1525l3048,0xe" fillcolor="black" stroked="f" o:allowincell="t" style="position:absolute;left:895;top:199;width:13;height:11;mso-wrap-style:none;v-text-anchor:middle;mso-position-horizontal:left;mso-position-horizontal-relative:char">
                        <v:fill o:detectmouseclick="t" type="solid" color2="white"/>
                        <v:stroke color="#3465a4" joinstyle="round" endcap="flat"/>
                        <w10:wrap type="none"/>
                      </v:shape>
                      <v:shape id="shape_0" ID="Shape 38613" coordsize="7620,7620" path="m1524,0l6096,0l7620,1524l7620,6097l6096,7620l3048,7620l1524,6097l0,6097l0,1524l1524,0xe" fillcolor="black" stroked="f" o:allowincell="t" style="position:absolute;left:909;top:192;width:11;height:11;mso-wrap-style:none;v-text-anchor:middle;mso-position-horizontal:left;mso-position-horizontal-relative:char">
                        <v:fill o:detectmouseclick="t" type="solid" color2="white"/>
                        <v:stroke color="#3465a4" joinstyle="round" endcap="flat"/>
                        <w10:wrap type="none"/>
                      </v:shape>
                      <v:shape id="shape_0" ID="Shape 38614" coordsize="9144,7620" path="m3048,0l6096,0l7620,1524l7620,3048l9144,4572l7620,6096l7620,7620l3048,7620l1524,6096l0,6096l0,3048l1524,1524l3048,0xe" fillcolor="black" stroked="f" o:allowincell="t" style="position:absolute;left:791;top:84;width:13;height:11;mso-wrap-style:none;v-text-anchor:middle;mso-position-horizontal:left;mso-position-horizontal-relative:char">
                        <v:fill o:detectmouseclick="t" type="solid" color2="white"/>
                        <v:stroke color="#3465a4" joinstyle="round" endcap="flat"/>
                        <w10:wrap type="none"/>
                      </v:shape>
                      <v:shape id="shape_0" ID="Shape 38615" coordsize="7620,7620" path="m4572,0l6096,1524l7620,1524l7620,6097l7620,7620l1524,7620l0,6097l0,3048l1524,1524l4572,0xe" fillcolor="black" stroked="f" o:allowincell="t" style="position:absolute;left:801;top:72;width:11;height:11;mso-wrap-style:none;v-text-anchor:middle;mso-position-horizontal:left;mso-position-horizontal-relative:char">
                        <v:fill o:detectmouseclick="t" type="solid" color2="white"/>
                        <v:stroke color="#3465a4" joinstyle="round" endcap="flat"/>
                        <w10:wrap type="none"/>
                      </v:shape>
                      <v:shape id="shape_0" ID="Shape 38616" coordsize="7620,7620" path="m1524,0l6096,0l7620,1524l7620,4572l6096,6096l4572,7620l1524,7620l1524,6096l0,4572l0,1524l1524,0xe" fillcolor="black" stroked="f" o:allowincell="t" style="position:absolute;left:935;top:329;width:11;height:11;mso-wrap-style:none;v-text-anchor:middle;mso-position-horizontal:left;mso-position-horizontal-relative:char">
                        <v:fill o:detectmouseclick="t" type="solid" color2="white"/>
                        <v:stroke color="#3465a4" joinstyle="round" endcap="flat"/>
                        <w10:wrap type="none"/>
                      </v:shape>
                      <v:shape id="shape_0" ID="Shape 38617" coordsize="7620,7620" path="m3048,0l4572,0l6096,1524l7620,1524l7620,6096l6096,7620l3048,7620l1524,6096l0,4572l0,3048l1524,1524l3048,0xe" fillcolor="black" stroked="f" o:allowincell="t" style="position:absolute;left:952;top:331;width:11;height:11;mso-wrap-style:none;v-text-anchor:middle;mso-position-horizontal:left;mso-position-horizontal-relative:char">
                        <v:fill o:detectmouseclick="t" type="solid" color2="white"/>
                        <v:stroke color="#3465a4" joinstyle="round" endcap="flat"/>
                        <w10:wrap type="none"/>
                      </v:shape>
                      <v:shape id="shape_0" ID="Shape 38618" coordsize="9144,7620" path="m3048,0l7620,0l7620,1524l9144,3048l7620,4572l7620,6097l6096,7620l4572,7620l3048,7620l1524,6097l0,4572l0,1524l1524,1524l3048,0xe" fillcolor="black" stroked="f" o:allowincell="t" style="position:absolute;left:902;top:492;width:13;height:11;mso-wrap-style:none;v-text-anchor:middle;mso-position-horizontal:left;mso-position-horizontal-relative:char">
                        <v:fill o:detectmouseclick="t" type="solid" color2="white"/>
                        <v:stroke color="#3465a4" joinstyle="round" endcap="flat"/>
                        <w10:wrap type="none"/>
                      </v:shape>
                      <v:shape id="shape_0" ID="Shape 38619" coordsize="7620,9144" path="m3048,0l6096,1524l7620,3048l7620,6097l6096,7620l4572,9144l1524,7620l0,6097l0,3048l1524,1524l3048,0xe" fillcolor="black" stroked="f" o:allowincell="t" style="position:absolute;left:916;top:494;width:11;height:13;mso-wrap-style:none;v-text-anchor:middle;mso-position-horizontal:left;mso-position-horizontal-relative:char">
                        <v:fill o:detectmouseclick="t" type="solid" color2="white"/>
                        <v:stroke color="#3465a4" joinstyle="round" endcap="flat"/>
                        <w10:wrap type="none"/>
                      </v:shape>
                      <v:shape id="shape_0" ID="Shape 38620" coordsize="7620,7620" path="m1524,0l6096,0l6096,1524l7620,1524l7620,4573l6096,6097l6096,7620l3048,7620l1524,7620l1524,6097l0,4573l0,1524l1524,1524l1524,0xe" fillcolor="black" stroked="f" o:allowincell="t" style="position:absolute;left:743;top:648;width:11;height:11;mso-wrap-style:none;v-text-anchor:middle;mso-position-horizontal:left;mso-position-horizontal-relative:char">
                        <v:fill o:detectmouseclick="t" type="solid" color2="white"/>
                        <v:stroke color="#3465a4" joinstyle="round" endcap="flat"/>
                        <w10:wrap type="none"/>
                      </v:shape>
                      <v:shape id="shape_0" ID="Shape 38621" coordsize="7620,7620" path="m3048,7620l6096,7620l6096,6097l7620,4573l7620,1524l6096,1524l6096,0l1524,0l1524,1524l0,1524l0,4573l1524,6097l1524,7620l3048,7620e" stroked="t" o:allowincell="t" style="position:absolute;left:743;top:648;width:11;height:11;mso-wrap-style:none;v-text-anchor:middle;mso-position-horizontal:left;mso-position-horizontal-relative:char">
                        <v:fill o:detectmouseclick="t" on="false"/>
                        <v:stroke color="black" weight="1440" joinstyle="round" endcap="round"/>
                        <w10:wrap type="none"/>
                      </v:shape>
                      <v:shape id="shape_0" ID="Shape 38622" coordsize="12192,6097" path="m1524,1524l1524,1524l0,0l7620,0l10668,1524l12192,3048l12192,6097e" stroked="t" o:allowincell="t" style="position:absolute;left:748;top:646;width:18;height:8;mso-wrap-style:none;v-text-anchor:middle;mso-position-horizontal:left;mso-position-horizontal-relative:char">
                        <v:fill o:detectmouseclick="t" on="false"/>
                        <v:stroke color="black" weight="1440" joinstyle="round" endcap="round"/>
                        <w10:wrap type="none"/>
                      </v:shape>
                      <v:shape id="shape_0" ID="Shape 38623" coordsize="7620,7620" path="m3048,0l6096,1524l7620,3048l7620,6096l6096,7620l3048,7620l1524,7620l0,6096l0,3048l1524,1524l3048,0xe" fillcolor="black" stroked="f" o:allowincell="t" style="position:absolute;left:762;top:653;width:11;height:11;mso-wrap-style:none;v-text-anchor:middle;mso-position-horizontal:left;mso-position-horizontal-relative:char">
                        <v:fill o:detectmouseclick="t" type="solid" color2="white"/>
                        <v:stroke color="#3465a4" joinstyle="round" endcap="flat"/>
                        <w10:wrap type="none"/>
                      </v:shape>
                      <v:shape id="shape_0" ID="Shape 38624" coordsize="7620,7620" path="m3048,7620l6096,7620l6096,7620l7620,6096l7620,3048l6096,1524l6096,1524l3048,0l3048,0l1524,1524l1524,1524l0,3048l0,6096l1524,7620l3048,7620e" stroked="t" o:allowincell="t" style="position:absolute;left:762;top:653;width:11;height:11;mso-wrap-style:none;v-text-anchor:middle;mso-position-horizontal:left;mso-position-horizontal-relative:char">
                        <v:fill o:detectmouseclick="t" on="false"/>
                        <v:stroke color="black" weight="1440" joinstyle="round" endcap="round"/>
                        <w10:wrap type="none"/>
                      </v:shape>
                      <v:shape id="shape_0" ID="Shape 38625" coordsize="274320,275844" path="m91440,0l182880,0l182880,85344l274320,85344l274320,167640l182880,167640l182880,257556l178308,257556l172212,259080l166116,260604l158496,262128l150876,265176l144780,269749l138684,275844l135636,272797l132588,271273l128016,268224l124968,266700l120396,263652l117348,262128l112776,262128l109728,260604l106680,259080l99060,259080l97536,257556l91440,257556l91440,167640l0,167640l0,85344l91440,85344l91440,0xe" fillcolor="white" stroked="f" o:allowincell="t" style="position:absolute;left:370;top:136;width:431;height:433;mso-wrap-style:none;v-text-anchor:middle;mso-position-horizontal:left;mso-position-horizontal-relative:char">
                        <v:fill o:detectmouseclick="t" type="solid" color2="black"/>
                        <v:stroke color="#3465a4" joinstyle="round" endcap="flat"/>
                        <w10:wrap type="none"/>
                      </v:shape>
                    </v:group>
                  </w:pict>
                </mc:Fallback>
              </mc:AlternateContent>
            </w:r>
            <w:r>
              <w:rPr>
                <w:szCs w:val="22"/>
              </w:rPr>
              <mc:AlternateContent>
                <mc:Choice Requires="wps">
                  <w:drawing>
                    <wp:inline distT="0" distB="0" distL="0" distR="0">
                      <wp:extent cx="516890" cy="4584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r>
              <w:rPr>
                <w:rFonts w:eastAsia="Calibri"/>
                <w:b/>
                <w:color w:val="000000"/>
                <w:sz w:val="24"/>
                <w:szCs w:val="22"/>
                <w:lang w:val="el-GR" w:eastAsia="el-GR"/>
              </w:rPr>
              <w:t xml:space="preserve"> </w:t>
            </w:r>
          </w:p>
          <w:p>
            <w:pPr>
              <w:pStyle w:val="Normal"/>
              <w:suppressAutoHyphens w:val="false"/>
              <w:spacing w:lineRule="auto" w:line="256" w:before="0" w:after="40"/>
              <w:ind w:right="80" w:hanging="0"/>
              <w:jc w:val="center"/>
              <w:rPr>
                <w:rFonts w:eastAsia="Calibri"/>
                <w:color w:val="000000"/>
                <w:szCs w:val="22"/>
                <w:lang w:val="el-GR" w:eastAsia="el-GR"/>
              </w:rPr>
            </w:pPr>
            <w:r>
              <w:rPr>
                <w:rFonts w:eastAsia="Arial"/>
                <w:b/>
                <w:color w:val="000000"/>
                <w:sz w:val="24"/>
                <w:szCs w:val="22"/>
                <w:lang w:val="el-GR" w:eastAsia="el-GR"/>
              </w:rPr>
              <w:t>ΕΛΛΗΝΙΚΗ ΔΗΜΟΚΡΑΤΙΑ</w:t>
            </w:r>
          </w:p>
          <w:p>
            <w:pPr>
              <w:pStyle w:val="Normal"/>
              <w:suppressAutoHyphens w:val="false"/>
              <w:spacing w:lineRule="auto" w:line="256" w:before="0" w:after="40"/>
              <w:ind w:right="82" w:hanging="0"/>
              <w:jc w:val="center"/>
              <w:rPr>
                <w:rFonts w:eastAsia="Calibri"/>
                <w:color w:val="000000"/>
                <w:szCs w:val="22"/>
                <w:lang w:val="el-GR" w:eastAsia="el-GR"/>
              </w:rPr>
            </w:pPr>
            <w:r>
              <w:rPr>
                <w:rFonts w:eastAsia="Arial"/>
                <w:b/>
                <w:color w:val="000000"/>
                <w:sz w:val="24"/>
                <w:szCs w:val="22"/>
                <w:lang w:val="el-GR" w:eastAsia="el-GR"/>
              </w:rPr>
              <w:t>ΑΠΟΚΕΝΤΡΩΜΕΝΗ ΔΙΟΙΚΗΣΗ ΗΠΕΙΡΟΥ – ΔΥΤΙΚΗΣ ΜΑΚΕΔΟΝΙΑΣ</w:t>
            </w:r>
          </w:p>
          <w:p>
            <w:pPr>
              <w:pStyle w:val="Normal"/>
              <w:tabs>
                <w:tab w:val="clear" w:pos="720"/>
                <w:tab w:val="center" w:pos="1159" w:leader="none"/>
                <w:tab w:val="center" w:pos="5081" w:leader="none"/>
              </w:tabs>
              <w:suppressAutoHyphens w:val="false"/>
              <w:spacing w:lineRule="auto" w:line="256" w:before="0" w:after="40"/>
              <w:jc w:val="center"/>
              <w:rPr>
                <w:rFonts w:eastAsia="Calibri"/>
                <w:color w:val="000000"/>
                <w:szCs w:val="22"/>
                <w:lang w:val="el-GR" w:eastAsia="el-GR"/>
              </w:rPr>
            </w:pPr>
            <w:r>
              <w:rPr>
                <w:rFonts w:eastAsia="Arial"/>
                <w:b/>
                <w:color w:val="000000"/>
                <w:sz w:val="24"/>
                <w:szCs w:val="22"/>
                <w:lang w:val="el-GR" w:eastAsia="el-GR"/>
              </w:rPr>
              <w:t>ΓΕΝΙΚΗ ΔΙΕΥΘΥΝΣΗ ΕΣΩΤΕΡΙΚΗΣ ΛΕΙΤΟΥΡΓΙΑΣ</w:t>
            </w:r>
          </w:p>
          <w:p>
            <w:pPr>
              <w:pStyle w:val="Normal"/>
              <w:suppressAutoHyphens w:val="false"/>
              <w:spacing w:lineRule="auto" w:line="256" w:before="0" w:after="40"/>
              <w:ind w:right="83" w:hanging="0"/>
              <w:jc w:val="center"/>
              <w:rPr>
                <w:rFonts w:eastAsia="Calibri"/>
                <w:color w:val="000000"/>
                <w:szCs w:val="22"/>
                <w:lang w:val="el-GR" w:eastAsia="el-GR"/>
              </w:rPr>
            </w:pPr>
            <w:r>
              <w:rPr>
                <w:rFonts w:eastAsia="Arial"/>
                <w:b/>
                <w:color w:val="000000"/>
                <w:sz w:val="24"/>
                <w:szCs w:val="22"/>
                <w:lang w:val="el-GR" w:eastAsia="el-GR"/>
              </w:rPr>
              <w:t>ΔΙΕΥΘΥΝΣΗ ΟΙΚΟΝΟΜΙΚΟΥ</w:t>
            </w:r>
          </w:p>
          <w:p>
            <w:pPr>
              <w:pStyle w:val="Normal"/>
              <w:suppressAutoHyphens w:val="false"/>
              <w:spacing w:lineRule="auto" w:line="256" w:before="0" w:after="0"/>
              <w:jc w:val="center"/>
              <w:rPr>
                <w:rFonts w:eastAsia="Calibri"/>
                <w:color w:val="000000"/>
                <w:szCs w:val="22"/>
                <w:lang w:val="el-GR" w:eastAsia="el-GR"/>
              </w:rPr>
            </w:pPr>
            <w:r>
              <w:rPr>
                <w:rFonts w:eastAsia="Arial"/>
                <w:b/>
                <w:color w:val="000000"/>
                <w:sz w:val="24"/>
                <w:szCs w:val="22"/>
                <w:lang w:val="el-GR" w:eastAsia="el-GR"/>
              </w:rPr>
              <w:t>ΤΜΗΜΑ ΠΡΟΜΗΘΕΙΩΝ, ΔΙΑΧΕΙΡΙΣΗΣ ΥΛΙΚΟΥ &amp; ΚΡΑΤΙΚΩΝ ΟΧΗΜΑΤΩΝ</w:t>
            </w:r>
          </w:p>
        </w:tc>
      </w:tr>
    </w:tbl>
    <w:p>
      <w:pPr>
        <w:pStyle w:val="Normal"/>
        <w:suppressAutoHyphens w:val="false"/>
        <w:spacing w:lineRule="auto" w:line="256" w:before="0" w:after="33"/>
        <w:ind w:left="10" w:hanging="10"/>
        <w:jc w:val="center"/>
        <w:rPr>
          <w:rFonts w:ascii="Arial" w:hAnsi="Arial" w:eastAsia="Arial" w:cs="Arial"/>
          <w:b/>
          <w:b/>
          <w:color w:val="1F497C"/>
          <w:szCs w:val="22"/>
          <w:lang w:val="el-GR" w:eastAsia="el-GR"/>
        </w:rPr>
      </w:pPr>
      <w:r>
        <w:rPr>
          <w:rFonts w:eastAsia="Arial" w:cs="Arial" w:ascii="Arial" w:hAnsi="Arial"/>
          <w:b/>
          <w:color w:val="1F497C"/>
          <w:szCs w:val="22"/>
          <w:lang w:val="el-GR" w:eastAsia="el-GR"/>
        </w:rPr>
      </w:r>
    </w:p>
    <w:p>
      <w:pPr>
        <w:pStyle w:val="Normal"/>
        <w:suppressAutoHyphens w:val="false"/>
        <w:spacing w:lineRule="auto" w:line="256" w:before="0" w:after="33"/>
        <w:ind w:left="10" w:hanging="10"/>
        <w:jc w:val="center"/>
        <w:rPr>
          <w:rFonts w:ascii="Arial" w:hAnsi="Arial" w:eastAsia="Arial" w:cs="Arial"/>
          <w:b/>
          <w:b/>
          <w:color w:val="1F497C"/>
          <w:sz w:val="24"/>
          <w:szCs w:val="22"/>
          <w:lang w:val="el-GR" w:eastAsia="el-GR"/>
        </w:rPr>
      </w:pPr>
      <w:r>
        <w:rPr>
          <w:rFonts w:eastAsia="Arial" w:cs="Arial" w:ascii="Arial" w:hAnsi="Arial"/>
          <w:b/>
          <w:color w:val="1F497C"/>
          <w:sz w:val="24"/>
          <w:szCs w:val="22"/>
          <w:lang w:val="el-GR" w:eastAsia="el-GR"/>
        </w:rPr>
      </w:r>
    </w:p>
    <w:p>
      <w:pPr>
        <w:pStyle w:val="Normal"/>
        <w:suppressAutoHyphens w:val="false"/>
        <w:spacing w:lineRule="auto" w:line="256" w:before="0" w:after="33"/>
        <w:ind w:left="10" w:hanging="10"/>
        <w:jc w:val="center"/>
        <w:rPr>
          <w:rFonts w:eastAsia="Calibri"/>
          <w:color w:val="000000"/>
          <w:sz w:val="24"/>
          <w:lang w:val="el-GR" w:eastAsia="el-GR"/>
        </w:rPr>
      </w:pPr>
      <w:r>
        <w:rPr>
          <w:rFonts w:eastAsia="Arial"/>
          <w:b/>
          <w:color w:val="1F497C"/>
          <w:sz w:val="24"/>
          <w:lang w:val="el-GR" w:eastAsia="el-GR"/>
        </w:rPr>
        <w:t>ΣΥΜΒΑΣΗ  ΑΝΑΘΕΣΗΣ ΠΡΟΜΗΘΕΙΑΣ ΥΓΡΩΝ ΚΑΥΣΙΜΩΝ (ΚΙΝΗΣΗΣ) ΓΙΑ ΤΙΣ ΑΝΑΓΚΕΣ ΤΩΝ ΥΠΗΡΕΣΙΩΝ ΤΗΣ ΑΠ.∆.ΗΠ-Δ.Μ. ΠΟΥ Ε∆ΡΕΥΟΥΝ ΣΤΗΝ Π.Ε. ΓΡΕΒΕΝΩΝ</w:t>
      </w:r>
    </w:p>
    <w:p>
      <w:pPr>
        <w:pStyle w:val="Normal"/>
        <w:suppressAutoHyphens w:val="false"/>
        <w:spacing w:lineRule="auto" w:line="247" w:before="0" w:after="270"/>
        <w:ind w:left="31" w:right="46" w:hanging="10"/>
        <w:rPr>
          <w:rFonts w:eastAsia="Calibri"/>
          <w:color w:val="000000"/>
          <w:szCs w:val="22"/>
          <w:lang w:val="el-GR" w:eastAsia="el-GR"/>
        </w:rPr>
      </w:pPr>
      <w:r>
        <w:rPr>
          <w:rFonts w:eastAsia="Calibri"/>
          <w:color w:val="000000"/>
          <w:szCs w:val="22"/>
          <w:lang w:val="el-GR" w:eastAsia="el-GR"/>
        </w:rPr>
        <w:t xml:space="preserve">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 </w:t>
      </w:r>
    </w:p>
    <w:p>
      <w:pPr>
        <w:pStyle w:val="Normal"/>
        <w:suppressAutoHyphens w:val="false"/>
        <w:spacing w:lineRule="auto" w:line="247" w:before="0" w:after="270"/>
        <w:ind w:left="31" w:right="47" w:hanging="10"/>
        <w:rPr/>
      </w:pPr>
      <w:r>
        <w:rPr>
          <w:rFonts w:eastAsia="Calibri"/>
          <w:b/>
          <w:color w:val="000000"/>
          <w:szCs w:val="22"/>
          <w:u w:val="single" w:color="000000"/>
          <w:lang w:val="el-GR" w:eastAsia="el-GR"/>
        </w:rPr>
        <w:t>αφενός</w:t>
      </w:r>
      <w:r>
        <w:rPr>
          <w:rFonts w:eastAsia="Calibri"/>
          <w:color w:val="000000"/>
          <w:szCs w:val="22"/>
          <w:lang w:val="el-GR" w:eastAsia="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από τον Συντονιστή της Αποκεντρωμένης Διοίκησης Ηπείρου – Δυτικής Μακεδονίας κ. Βασίλειο Πολ. Μιχελάκη, εφεξής «Αναθέτουσα Αρχή». </w:t>
      </w:r>
    </w:p>
    <w:p>
      <w:pPr>
        <w:pStyle w:val="Normal"/>
        <w:suppressAutoHyphens w:val="false"/>
        <w:spacing w:lineRule="auto" w:line="300" w:before="0" w:after="208"/>
        <w:ind w:left="31" w:right="47" w:hanging="10"/>
        <w:rPr>
          <w:rFonts w:eastAsia="Calibri"/>
          <w:color w:val="000000"/>
          <w:szCs w:val="22"/>
          <w:lang w:val="el-GR" w:eastAsia="el-GR"/>
        </w:rPr>
      </w:pPr>
      <w:r>
        <w:rPr>
          <w:rFonts w:eastAsia="Calibri"/>
          <w:b/>
          <w:color w:val="000000"/>
          <w:szCs w:val="22"/>
          <w:u w:val="single" w:color="000000"/>
          <w:lang w:val="el-GR" w:eastAsia="el-GR"/>
        </w:rPr>
        <w:t>Και αφετέρου</w:t>
      </w:r>
      <w:r>
        <w:rPr>
          <w:rFonts w:eastAsia="Calibri"/>
          <w:color w:val="000000"/>
          <w:szCs w:val="22"/>
          <w:lang w:val="el-GR" w:eastAsia="el-GR"/>
        </w:rPr>
        <w:t xml:space="preserve"> ο οικονομικός φορέας  με την επωνυμία «</w:t>
      </w:r>
      <w:r>
        <w:rPr>
          <w:rFonts w:eastAsia="Calibri"/>
          <w:b/>
          <w:color w:val="000000"/>
          <w:szCs w:val="22"/>
          <w:lang w:val="el-GR" w:eastAsia="el-GR"/>
        </w:rPr>
        <w:t>………………………………………….</w:t>
      </w:r>
      <w:r>
        <w:rPr>
          <w:rFonts w:eastAsia="Calibri"/>
          <w:color w:val="000000"/>
          <w:szCs w:val="22"/>
          <w:lang w:val="el-GR" w:eastAsia="el-GR"/>
        </w:rPr>
        <w:t xml:space="preserve">» ………………………………………………………… και εκπροσωπείται νόμιμα από τον/την κ. ………………………………. , εφεξής «Ανάδοχος /Προμηθευτής». </w:t>
      </w:r>
      <w:r>
        <w:rPr>
          <w:rFonts w:eastAsia="Calibri"/>
          <w:b/>
          <w:color w:val="000000"/>
          <w:szCs w:val="22"/>
          <w:lang w:val="el-GR" w:eastAsia="el-GR"/>
        </w:rPr>
        <w:t xml:space="preserve">Έχοντας υπόψη: </w:t>
      </w:r>
    </w:p>
    <w:p>
      <w:pPr>
        <w:pStyle w:val="Normal"/>
        <w:numPr>
          <w:ilvl w:val="0"/>
          <w:numId w:val="18"/>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412/2016 (ΦΕΚ 147/Α΄) «Δημόσιες Συμβάσεις Έργων, Προμηθειών και Υπηρεσιών (προσαρμογή στις Οδηγίες 2014/24/ ΕΕ και 2014/25/ΕΕ)». </w:t>
      </w:r>
    </w:p>
    <w:p>
      <w:pPr>
        <w:pStyle w:val="Normal"/>
        <w:numPr>
          <w:ilvl w:val="0"/>
          <w:numId w:val="18"/>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270/2014 (ΦΕΚ 143/Α΄)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18"/>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Π.Δ. 80/2016 (ΦΕΚ 145/A/05-08-2016)  «Ανάληψη υποχρεώσεων από τους Διατάκτες». </w:t>
      </w:r>
    </w:p>
    <w:p>
      <w:pPr>
        <w:pStyle w:val="Normal"/>
        <w:numPr>
          <w:ilvl w:val="0"/>
          <w:numId w:val="18"/>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18"/>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3852/2010 (ΦΕΚ 87/Α/2010) «Νέα Αρχιτεκτονική της Αυτοδιοίκησης και της Αποκεντρωμένης Διοίκησης – Πρόγραμμα Καλλικράτης». </w:t>
      </w:r>
    </w:p>
    <w:p>
      <w:pPr>
        <w:pStyle w:val="Normal"/>
        <w:numPr>
          <w:ilvl w:val="0"/>
          <w:numId w:val="18"/>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ο Π.Δ. 141/2010 (ΦΕΚ 234/Α΄) «Οργανισμός της Αποκεντρωμένης Διοίκησης Ηπείρου – Δυτικής Μακεδονίας»,  όπως  τροποποιήθηκε και ισχύει. </w:t>
      </w:r>
    </w:p>
    <w:p>
      <w:pPr>
        <w:pStyle w:val="Normal"/>
        <w:numPr>
          <w:ilvl w:val="0"/>
          <w:numId w:val="18"/>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18"/>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18"/>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18"/>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18"/>
        </w:numPr>
        <w:tabs>
          <w:tab w:val="clear" w:pos="720"/>
          <w:tab w:val="left" w:pos="0" w:leader="none"/>
          <w:tab w:val="left" w:pos="142" w:leader="none"/>
        </w:tabs>
        <w:suppressAutoHyphens w:val="false"/>
        <w:spacing w:lineRule="auto" w:line="249" w:before="0" w:after="63"/>
        <w:ind w:left="743" w:right="195" w:hanging="284"/>
        <w:rPr/>
      </w:pPr>
      <w:r>
        <w:rPr>
          <w:rFonts w:eastAsia="Calibri"/>
          <w:i/>
          <w:color w:val="000000"/>
          <w:szCs w:val="22"/>
          <w:lang w:val="el-GR" w:eastAsia="el-GR"/>
        </w:rPr>
        <w:t xml:space="preserve">Την με αρ. πρ. </w:t>
      </w:r>
      <w:r>
        <w:rPr>
          <w:iCs/>
          <w:szCs w:val="22"/>
          <w:lang w:val="el-GR"/>
        </w:rPr>
        <w:t>αριθμ.</w:t>
      </w:r>
      <w:r>
        <w:rPr>
          <w:szCs w:val="22"/>
          <w:lang w:val="el-GR"/>
        </w:rPr>
        <w:t xml:space="preserve"> </w:t>
      </w:r>
      <w:r>
        <w:rPr>
          <w:rFonts w:eastAsia="Book Antiqua" w:cs="Book Antiqua"/>
          <w:i/>
          <w:szCs w:val="22"/>
          <w:lang w:val="el-GR"/>
        </w:rPr>
        <w:t>901/11-05-2021(ΑΔΑ:Ψ54ΣΟΡ1Γ-ΓΧ8)</w:t>
      </w:r>
      <w:r>
        <w:rPr>
          <w:rFonts w:eastAsia="Calibri"/>
          <w:i/>
          <w:color w:val="000000"/>
          <w:szCs w:val="22"/>
          <w:lang w:val="el-GR" w:eastAsia="el-GR"/>
        </w:rPr>
        <w:t xml:space="preserve"> Έγκριση Ανάληψη </w:t>
        <w:tab/>
        <w:t>πολυετούς υποχρέωσης για καύσιμα κίνησης</w:t>
      </w:r>
    </w:p>
    <w:p>
      <w:pPr>
        <w:pStyle w:val="Normal"/>
        <w:numPr>
          <w:ilvl w:val="0"/>
          <w:numId w:val="18"/>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04/2021 (αριθμ. Πρωτ ………………………………….) Διακήρυξη της Αποκεντρωμένης Διοίκησης Ηπείρου-Δυτικής Μακεδονίας για την ανάδειξη προμηθευτή/ών υγρών καυσίμων. </w:t>
      </w:r>
    </w:p>
    <w:p>
      <w:pPr>
        <w:pStyle w:val="Normal"/>
        <w:numPr>
          <w:ilvl w:val="0"/>
          <w:numId w:val="18"/>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πρωτ. …………………………………………. απόφαση της Αποκεντρωμένης Διοίκησης Ηπείρου-Δυτικής Μακεδονίας περί κατακύρωσης του διαγωνισμού. </w:t>
      </w:r>
    </w:p>
    <w:p>
      <w:pPr>
        <w:pStyle w:val="Normal"/>
        <w:numPr>
          <w:ilvl w:val="0"/>
          <w:numId w:val="18"/>
        </w:numPr>
        <w:suppressAutoHyphens w:val="false"/>
        <w:spacing w:lineRule="auto" w:line="247" w:before="0" w:after="301"/>
        <w:ind w:left="426" w:hanging="0"/>
        <w:rPr>
          <w:rFonts w:eastAsia="Calibri"/>
          <w:color w:val="000000"/>
          <w:szCs w:val="22"/>
          <w:lang w:val="el-GR" w:eastAsia="el-GR"/>
        </w:rPr>
      </w:pPr>
      <w:r>
        <w:rPr>
          <w:rFonts w:eastAsia="Calibri"/>
          <w:i/>
          <w:color w:val="000000"/>
          <w:szCs w:val="22"/>
          <w:lang w:val="el-GR" w:eastAsia="el-GR"/>
        </w:rPr>
        <w:t xml:space="preserve">Τις υπηρεσιακές ανάγκες για προμήθεια υγρών καυσίμων των Υπηρεσιών που εδρεύουν στα Γρεβενά. </w:t>
      </w:r>
    </w:p>
    <w:p>
      <w:pPr>
        <w:pStyle w:val="Normal"/>
        <w:suppressAutoHyphens w:val="false"/>
        <w:spacing w:lineRule="auto" w:line="256" w:before="0" w:after="249"/>
        <w:ind w:left="698" w:hanging="0"/>
        <w:jc w:val="left"/>
        <w:rPr/>
      </w:pPr>
      <w:r>
        <w:rPr>
          <w:rFonts w:eastAsia="Tahoma"/>
          <w:b/>
          <w:color w:val="1F497C"/>
          <w:sz w:val="28"/>
          <w:szCs w:val="28"/>
          <w:lang w:val="el-GR" w:eastAsia="el-GR"/>
        </w:rPr>
        <w:t>Συµφώνησαν, συνοµολόγησαν και συναποδέχθηκαν τα κατωτέρω :</w:t>
      </w:r>
      <w:r>
        <w:rPr>
          <w:rFonts w:eastAsia="Tahoma"/>
          <w:b/>
          <w:color w:val="1F497C"/>
          <w:sz w:val="26"/>
          <w:szCs w:val="22"/>
          <w:lang w:val="el-GR" w:eastAsia="el-GR"/>
        </w:rPr>
        <w:t xml:space="preserve"> </w:t>
      </w:r>
    </w:p>
    <w:p>
      <w:pPr>
        <w:pStyle w:val="Normal"/>
        <w:suppressAutoHyphens w:val="false"/>
        <w:spacing w:lineRule="auto" w:line="256" w:before="0" w:after="0"/>
        <w:ind w:left="17" w:hanging="0"/>
        <w:jc w:val="left"/>
        <w:rPr>
          <w:rFonts w:eastAsia="Calibri"/>
          <w:color w:val="000000"/>
          <w:sz w:val="24"/>
          <w:lang w:val="el-GR" w:eastAsia="el-GR"/>
        </w:rPr>
      </w:pPr>
      <w:r>
        <w:rPr>
          <w:rFonts w:eastAsia="Tahoma"/>
          <w:b/>
          <w:color w:val="1F497C"/>
          <w:sz w:val="24"/>
          <w:lang w:val="el-GR" w:eastAsia="el-GR"/>
        </w:rPr>
        <w:t>ΑΡΘΡΟ 1</w:t>
      </w:r>
      <w:r>
        <w:rPr>
          <w:rFonts w:eastAsia="Tahoma"/>
          <w:b/>
          <w:color w:val="1F497C"/>
          <w:sz w:val="24"/>
          <w:vertAlign w:val="superscript"/>
          <w:lang w:val="el-GR" w:eastAsia="el-GR"/>
        </w:rPr>
        <w:t>ο</w:t>
      </w:r>
      <w:r>
        <w:rPr>
          <w:rFonts w:eastAsia="Tahoma"/>
          <w:b/>
          <w:color w:val="1F497C"/>
          <w:sz w:val="24"/>
          <w:lang w:val="el-GR" w:eastAsia="el-GR"/>
        </w:rPr>
        <w:t xml:space="preserve">   : Γενικά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156960" cy="18415"/>
                <wp:effectExtent l="0" t="635" r="635" b="0"/>
                <wp:wrapNone/>
                <wp:docPr id="5" name="Group 26552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5527" style="position:absolute;margin-left:0pt;margin-top:0pt;width:484.8pt;height:1.45pt" coordorigin="0,0" coordsize="9696,29">
                <v:shape id="shape_0" ID="Shape 30454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Ο δεύτερος των συμβαλλομένων, που θα αποκαλείται στο εξής ανάδοχος/προμηθευτής, αναλαμβάνει να προμηθεύσει υγρά καύσιμα,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 συμπεριλαμβανομένου  του  Φ.Π.Α. 24%,</w:t>
      </w:r>
      <w:r>
        <w:rPr>
          <w:rFonts w:eastAsia="Calibri"/>
          <w:color w:val="000000"/>
          <w:szCs w:val="22"/>
          <w:lang w:val="el-GR" w:eastAsia="el-GR"/>
        </w:rPr>
        <w:t xml:space="preserve"> </w:t>
      </w:r>
      <w:r>
        <w:rPr>
          <w:rFonts w:eastAsia="Calibri"/>
          <w:b/>
          <w:color w:val="000000"/>
          <w:szCs w:val="22"/>
          <w:lang w:val="el-GR" w:eastAsia="el-GR"/>
        </w:rPr>
        <w:t xml:space="preserve"> </w:t>
      </w:r>
      <w:r>
        <w:rPr>
          <w:rFonts w:eastAsia="Calibri"/>
          <w:color w:val="000000"/>
          <w:szCs w:val="22"/>
          <w:lang w:val="el-GR" w:eastAsia="el-GR"/>
        </w:rPr>
        <w:t xml:space="preserve">την Ομάδα Υπηρεσιών της ΑΠ.Δ.ΗΠ.-Δ.Μ. που εδρεύουν στα Γρεβενά,  Συγκεκριμένα :  </w:t>
      </w:r>
    </w:p>
    <w:p>
      <w:pPr>
        <w:pStyle w:val="Normal"/>
        <w:numPr>
          <w:ilvl w:val="0"/>
          <w:numId w:val="17"/>
        </w:numPr>
        <w:suppressAutoHyphens w:val="false"/>
        <w:spacing w:lineRule="auto" w:line="247" w:before="0" w:after="108"/>
        <w:ind w:left="737" w:right="15" w:hanging="0"/>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 xml:space="preserve"> </w:t>
      </w:r>
      <w:r>
        <w:rPr>
          <w:rFonts w:eastAsia="Calibri"/>
          <w:b/>
          <w:color w:val="000000"/>
          <w:szCs w:val="22"/>
          <w:u w:val="single" w:color="000000"/>
          <w:lang w:val="el-GR" w:eastAsia="el-GR"/>
        </w:rPr>
        <w:t>(ΑΠ.Δ.ΗΠ-Δ.Μ.)</w:t>
      </w:r>
      <w:r>
        <w:rPr>
          <w:rFonts w:eastAsia="Calibri"/>
          <w:b/>
          <w:color w:val="000000"/>
          <w:szCs w:val="22"/>
          <w:lang w:val="el-GR" w:eastAsia="el-GR"/>
        </w:rPr>
        <w:t>,</w:t>
      </w:r>
      <w:r>
        <w:rPr>
          <w:rFonts w:eastAsia="Calibri"/>
          <w:color w:val="000000"/>
          <w:szCs w:val="22"/>
          <w:lang w:val="el-GR" w:eastAsia="el-GR"/>
        </w:rPr>
        <w:t xml:space="preserve">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w:t>
      </w:r>
      <w:r>
        <w:rPr>
          <w:rFonts w:eastAsia="Calibri"/>
          <w:color w:val="000000"/>
          <w:szCs w:val="22"/>
          <w:lang w:val="el-GR" w:eastAsia="el-GR"/>
        </w:rPr>
        <w:t xml:space="preserve">, συμπεριλαμβανομένου  του  Φ.Π.Α.,  τα οποία θα διατεθούν από τον τακτικό προϋπολογισμό της Αποκεντρωμένης Διοίκησης Ηπείρου -  Δυτικής Μακεδονίας [Ε. Φορέας 999-02  Αριθμός Λογαριασμού Εξόδου (ΑΛΕ) 2410301001]. </w:t>
      </w:r>
    </w:p>
    <w:p>
      <w:pPr>
        <w:pStyle w:val="Normal"/>
        <w:suppressAutoHyphens w:val="false"/>
        <w:spacing w:lineRule="auto" w:line="247" w:before="0" w:after="11"/>
        <w:ind w:left="12" w:right="15" w:hanging="10"/>
        <w:rPr>
          <w:rFonts w:eastAsia="Tahoma"/>
          <w:color w:val="000000"/>
          <w:szCs w:val="22"/>
          <w:lang w:val="el-GR" w:eastAsia="el-GR"/>
        </w:rPr>
      </w:pPr>
      <w:r>
        <w:rPr>
          <w:rFonts w:eastAsia="Calibri"/>
          <w:color w:val="000000"/>
          <w:szCs w:val="22"/>
          <w:lang w:val="el-GR" w:eastAsia="el-GR"/>
        </w:rPr>
        <w:t>Αναλυτικά  τα ανωτέρω ποσά κατανέμονται, ανάλογα με τις ανάγκες των Υπηρεσιών,  σύμφωνα με τον</w:t>
      </w:r>
      <w:r>
        <w:rPr>
          <w:rFonts w:eastAsia="Tahoma"/>
          <w:color w:val="000000"/>
          <w:szCs w:val="22"/>
          <w:lang w:val="el-GR" w:eastAsia="el-GR"/>
        </w:rPr>
        <w:t xml:space="preserve"> παρακάτω πίνακα: </w:t>
      </w:r>
    </w:p>
    <w:p>
      <w:pPr>
        <w:pStyle w:val="Normal"/>
        <w:suppressAutoHyphens w:val="false"/>
        <w:spacing w:lineRule="auto" w:line="247" w:before="0" w:after="11"/>
        <w:ind w:left="12" w:right="15" w:hanging="10"/>
        <w:rPr>
          <w:rFonts w:eastAsia="Calibri"/>
          <w:color w:val="000000"/>
          <w:szCs w:val="22"/>
          <w:lang w:val="el-GR" w:eastAsia="el-GR"/>
        </w:rPr>
      </w:pPr>
      <w:r>
        <w:rPr>
          <w:rFonts w:eastAsia="Calibri"/>
          <w:color w:val="000000"/>
          <w:szCs w:val="22"/>
          <w:lang w:val="el-GR" w:eastAsia="el-GR"/>
        </w:rPr>
      </w:r>
    </w:p>
    <w:tbl>
      <w:tblPr>
        <w:tblW w:w="9744" w:type="dxa"/>
        <w:jc w:val="left"/>
        <w:tblInd w:w="137" w:type="dxa"/>
        <w:tblLayout w:type="fixed"/>
        <w:tblCellMar>
          <w:top w:w="46" w:type="dxa"/>
          <w:left w:w="107" w:type="dxa"/>
          <w:bottom w:w="0" w:type="dxa"/>
          <w:right w:w="57" w:type="dxa"/>
        </w:tblCellMar>
      </w:tblPr>
      <w:tblGrid>
        <w:gridCol w:w="3745"/>
        <w:gridCol w:w="3000"/>
        <w:gridCol w:w="2999"/>
      </w:tblGrid>
      <w:tr>
        <w:trPr>
          <w:trHeight w:val="548" w:hRule="atLeast"/>
        </w:trPr>
        <w:tc>
          <w:tcPr>
            <w:tcW w:w="3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56" w:before="0" w:after="0"/>
              <w:ind w:right="51" w:hanging="0"/>
              <w:jc w:val="center"/>
              <w:rPr>
                <w:rFonts w:eastAsia="Calibri"/>
                <w:color w:val="000000"/>
                <w:szCs w:val="22"/>
                <w:lang w:val="el-GR" w:eastAsia="el-GR"/>
              </w:rPr>
            </w:pPr>
            <w:r>
              <w:rPr>
                <w:rFonts w:eastAsia="Calibri"/>
                <w:b/>
                <w:color w:val="000000"/>
                <w:szCs w:val="22"/>
                <w:lang w:val="el-GR" w:eastAsia="el-GR"/>
              </w:rPr>
              <w:t xml:space="preserve">ΥΠΗΡΕΣΙΕΣ </w:t>
            </w:r>
          </w:p>
        </w:tc>
        <w:tc>
          <w:tcPr>
            <w:tcW w:w="300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ρο ΦΠΑ)</w:t>
            </w: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λέον ΦΠΑ 24%)</w:t>
            </w:r>
            <w:r>
              <w:rPr>
                <w:rFonts w:eastAsia="Calibri"/>
                <w:b/>
                <w:color w:val="000000"/>
                <w:szCs w:val="22"/>
                <w:lang w:val="el-GR" w:eastAsia="el-GR"/>
              </w:rPr>
              <w:t xml:space="preserve"> </w:t>
            </w:r>
          </w:p>
        </w:tc>
      </w:tr>
      <w:tr>
        <w:trPr>
          <w:trHeight w:val="4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ΑΠ.Δ.ΗΠ-Δ.Μ. ΓΡΕΒΕΝΩΝ</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 w:hanging="0"/>
              <w:jc w:val="right"/>
              <w:rPr>
                <w:rFonts w:eastAsia="Calibri"/>
                <w:color w:val="000000"/>
                <w:szCs w:val="22"/>
                <w:lang w:val="el-GR" w:eastAsia="el-GR"/>
              </w:rPr>
            </w:pPr>
            <w:r>
              <w:rPr>
                <w:rFonts w:eastAsia="Calibri"/>
                <w:color w:val="000000"/>
                <w:szCs w:val="22"/>
                <w:lang w:val="el-GR" w:eastAsia="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right"/>
              <w:rPr>
                <w:rFonts w:eastAsia="Calibri"/>
                <w:color w:val="000000"/>
                <w:szCs w:val="22"/>
                <w:lang w:val="el-GR" w:eastAsia="el-GR"/>
              </w:rPr>
            </w:pPr>
            <w:r>
              <w:rPr>
                <w:rFonts w:eastAsia="Calibri"/>
                <w:color w:val="000000"/>
                <w:szCs w:val="22"/>
                <w:lang w:val="el-GR" w:eastAsia="el-GR"/>
              </w:rPr>
            </w:r>
          </w:p>
        </w:tc>
      </w:tr>
      <w:tr>
        <w:trPr>
          <w:trHeight w:val="4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8" w:hanging="0"/>
              <w:jc w:val="left"/>
              <w:rPr>
                <w:rFonts w:eastAsia="Calibri"/>
                <w:color w:val="000000"/>
                <w:szCs w:val="22"/>
                <w:lang w:val="el-GR" w:eastAsia="el-GR"/>
              </w:rPr>
            </w:pPr>
            <w:r>
              <w:rPr>
                <w:rFonts w:eastAsia="Calibri"/>
                <w:b/>
                <w:color w:val="000000"/>
                <w:szCs w:val="22"/>
                <w:lang w:val="el-GR" w:eastAsia="el-GR"/>
              </w:rPr>
              <w:t xml:space="preserve">ΣΥΝΟΛ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 w:hanging="0"/>
              <w:jc w:val="right"/>
              <w:rPr>
                <w:rFonts w:eastAsia="Calibri"/>
                <w:color w:val="000000"/>
                <w:szCs w:val="22"/>
                <w:lang w:val="el-GR" w:eastAsia="el-GR"/>
              </w:rPr>
            </w:pPr>
            <w:r>
              <w:rPr>
                <w:rFonts w:eastAsia="Calibri"/>
                <w:color w:val="000000"/>
                <w:szCs w:val="22"/>
                <w:lang w:val="el-GR" w:eastAsia="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right"/>
              <w:rPr>
                <w:rFonts w:eastAsia="Calibri"/>
                <w:color w:val="000000"/>
                <w:szCs w:val="22"/>
                <w:lang w:val="el-GR" w:eastAsia="el-GR"/>
              </w:rPr>
            </w:pPr>
            <w:r>
              <w:rPr>
                <w:rFonts w:eastAsia="Calibri"/>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2</w:t>
      </w:r>
      <w:r>
        <w:rPr>
          <w:rFonts w:eastAsia="Arial"/>
          <w:b/>
          <w:color w:val="1F497C"/>
          <w:sz w:val="24"/>
          <w:vertAlign w:val="superscript"/>
          <w:lang w:val="el-GR" w:eastAsia="el-GR"/>
        </w:rPr>
        <w:t xml:space="preserve">ο : </w:t>
      </w:r>
      <w:r>
        <w:rPr>
          <w:rFonts w:eastAsia="Arial"/>
          <w:b/>
          <w:color w:val="1F497C"/>
          <w:sz w:val="24"/>
          <w:lang w:val="el-GR" w:eastAsia="el-GR"/>
        </w:rPr>
        <w:t xml:space="preserve"> Αντικείµενο της σύµβασης </w:t>
      </w:r>
    </w:p>
    <w:p>
      <w:pPr>
        <w:pStyle w:val="Normal"/>
        <w:suppressAutoHyphens w:val="false"/>
        <w:spacing w:lineRule="auto" w:line="256" w:before="0" w:after="7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156960" cy="18415"/>
                <wp:effectExtent l="0" t="635" r="635" b="0"/>
                <wp:wrapNone/>
                <wp:docPr id="7" name="Group 27125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2" style="position:absolute;margin-left:0pt;margin-top:0pt;width:484.8pt;height:1.45pt" coordorigin="0,0" coordsize="9696,29">
                <v:shape id="shape_0" ID="Shape 30454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249"/>
        <w:ind w:left="17" w:hanging="0"/>
        <w:rPr>
          <w:rFonts w:eastAsia="Calibri"/>
          <w:color w:val="000000"/>
          <w:sz w:val="18"/>
          <w:szCs w:val="18"/>
          <w:lang w:val="el-GR" w:eastAsia="el-GR"/>
        </w:rPr>
      </w:pPr>
      <w:r>
        <w:rPr>
          <w:rFonts w:eastAsia="Calibri" w:cs="Tahoma" w:ascii="Tahoma" w:hAnsi="Tahoma"/>
          <w:color w:val="000000"/>
          <w:sz w:val="18"/>
          <w:szCs w:val="18"/>
          <w:lang w:val="el-GR" w:eastAsia="el-GR"/>
        </w:rPr>
        <w:t xml:space="preserve"> </w:t>
      </w:r>
      <w:r>
        <w:rPr>
          <w:rFonts w:eastAsia="Calibri"/>
          <w:color w:val="000000"/>
          <w:sz w:val="18"/>
          <w:szCs w:val="18"/>
          <w:lang w:val="el-GR" w:eastAsia="el-GR"/>
        </w:rPr>
        <w:t xml:space="preserve">Το αντικείμενο του έργου του αναδόχου αφορά στην προμήθεια υγρών καυσίμων τα οποία αναλύονται ανά  ομάδα υπηρεσιών, κατηγορία/είδος καυσίμου, ανά (ΕΚΤΙΜΩΜΕΝΗ) ποσότητα και προϋπολογισθείσα δαπάνη ως εξής : </w:t>
      </w:r>
    </w:p>
    <w:tbl>
      <w:tblPr>
        <w:tblW w:w="9836" w:type="dxa"/>
        <w:jc w:val="left"/>
        <w:tblInd w:w="132" w:type="dxa"/>
        <w:tblLayout w:type="fixed"/>
        <w:tblCellMar>
          <w:top w:w="0" w:type="dxa"/>
          <w:left w:w="16" w:type="dxa"/>
          <w:bottom w:w="1" w:type="dxa"/>
          <w:right w:w="0" w:type="dxa"/>
        </w:tblCellMar>
      </w:tblPr>
      <w:tblGrid>
        <w:gridCol w:w="388"/>
        <w:gridCol w:w="1313"/>
        <w:gridCol w:w="1496"/>
        <w:gridCol w:w="1339"/>
        <w:gridCol w:w="1418"/>
        <w:gridCol w:w="1875"/>
        <w:gridCol w:w="2007"/>
      </w:tblGrid>
      <w:tr>
        <w:trPr>
          <w:trHeight w:val="797" w:hRule="atLeast"/>
        </w:trPr>
        <w:tc>
          <w:tcPr>
            <w:tcW w:w="388"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α/α </w:t>
            </w:r>
          </w:p>
        </w:tc>
        <w:tc>
          <w:tcPr>
            <w:tcW w:w="131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Cs w:val="22"/>
                <w:lang w:val="el-GR" w:eastAsia="el-GR"/>
              </w:rPr>
            </w:pPr>
            <w:r>
              <w:rPr>
                <w:rFonts w:eastAsia="Calibri"/>
                <w:b/>
                <w:color w:val="000000"/>
                <w:szCs w:val="22"/>
                <w:lang w:val="el-GR" w:eastAsia="el-GR"/>
              </w:rPr>
              <w:t xml:space="preserve">ΟΜΑΔΑ ΥΠΗΡΕΣΙΩΝ </w:t>
            </w:r>
          </w:p>
        </w:tc>
        <w:tc>
          <w:tcPr>
            <w:tcW w:w="149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Cs w:val="22"/>
                <w:lang w:val="el-GR" w:eastAsia="el-GR"/>
              </w:rPr>
            </w:pPr>
            <w:r>
              <w:rPr>
                <w:rFonts w:eastAsia="Calibri"/>
                <w:b/>
                <w:color w:val="000000"/>
                <w:szCs w:val="22"/>
                <w:lang w:val="el-GR" w:eastAsia="el-GR"/>
              </w:rPr>
              <w:t xml:space="preserve">ΚΑΤΗΓΟΡΙΑ </w:t>
            </w:r>
          </w:p>
          <w:p>
            <w:pPr>
              <w:pStyle w:val="Normal"/>
              <w:suppressAutoHyphens w:val="false"/>
              <w:spacing w:lineRule="auto" w:line="256" w:before="0" w:after="0"/>
              <w:ind w:right="7" w:hanging="0"/>
              <w:jc w:val="center"/>
              <w:rPr>
                <w:rFonts w:eastAsia="Calibri"/>
                <w:color w:val="000000"/>
                <w:szCs w:val="22"/>
                <w:lang w:val="el-GR" w:eastAsia="el-GR"/>
              </w:rPr>
            </w:pPr>
            <w:r>
              <w:rPr>
                <w:rFonts w:eastAsia="Calibri"/>
                <w:b/>
                <w:color w:val="000000"/>
                <w:szCs w:val="22"/>
                <w:lang w:val="el-GR" w:eastAsia="el-GR"/>
              </w:rPr>
              <w:t xml:space="preserve">ΚΑΥΣΙΜΩΝ </w:t>
            </w:r>
          </w:p>
        </w:tc>
        <w:tc>
          <w:tcPr>
            <w:tcW w:w="133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5" w:hanging="0"/>
              <w:jc w:val="center"/>
              <w:rPr>
                <w:rFonts w:eastAsia="Calibri"/>
                <w:color w:val="000000"/>
                <w:szCs w:val="22"/>
                <w:lang w:val="el-GR" w:eastAsia="el-GR"/>
              </w:rPr>
            </w:pPr>
            <w:r>
              <w:rPr>
                <w:rFonts w:eastAsia="Calibri"/>
                <w:b/>
                <w:color w:val="000000"/>
                <w:szCs w:val="22"/>
                <w:lang w:val="el-GR" w:eastAsia="el-GR"/>
              </w:rPr>
              <w:t xml:space="preserve">ΕΙΔΟΣ </w:t>
            </w:r>
          </w:p>
        </w:tc>
        <w:tc>
          <w:tcPr>
            <w:tcW w:w="141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left="245" w:hanging="79"/>
              <w:jc w:val="center"/>
              <w:rPr>
                <w:rFonts w:eastAsia="Calibri"/>
                <w:color w:val="000000"/>
                <w:szCs w:val="22"/>
                <w:lang w:val="el-GR" w:eastAsia="el-GR"/>
              </w:rPr>
            </w:pPr>
            <w:r>
              <w:rPr>
                <w:rFonts w:eastAsia="Calibri"/>
                <w:b/>
                <w:color w:val="000000"/>
                <w:szCs w:val="22"/>
                <w:lang w:val="el-GR" w:eastAsia="el-GR"/>
              </w:rPr>
              <w:t>ΠΟΣΟΤΗΤΑ   (σε λίτρα)</w:t>
            </w:r>
          </w:p>
        </w:tc>
        <w:tc>
          <w:tcPr>
            <w:tcW w:w="187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ΑΞΙΑ ΑΝΑ ΕΙΔΟΣ</w:t>
            </w:r>
          </w:p>
          <w:p>
            <w:pPr>
              <w:pStyle w:val="Normal"/>
              <w:suppressAutoHyphens w:val="false"/>
              <w:spacing w:lineRule="auto" w:line="256" w:before="0" w:after="0"/>
              <w:ind w:right="9" w:hanging="0"/>
              <w:jc w:val="center"/>
              <w:rPr>
                <w:rFonts w:eastAsia="Calibri"/>
                <w:color w:val="000000"/>
                <w:szCs w:val="22"/>
                <w:lang w:val="el-GR" w:eastAsia="el-GR"/>
              </w:rPr>
            </w:pPr>
            <w:r>
              <w:rPr>
                <w:rFonts w:eastAsia="Calibri"/>
                <w:b/>
                <w:color w:val="000000"/>
                <w:szCs w:val="22"/>
                <w:lang w:val="el-GR" w:eastAsia="el-GR"/>
              </w:rPr>
              <w:t>(ΕΥΡΩ προ Φ.Π.Α)</w:t>
            </w:r>
          </w:p>
        </w:tc>
        <w:tc>
          <w:tcPr>
            <w:tcW w:w="200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napToGrid w:val="false"/>
              <w:spacing w:lineRule="auto" w:line="256" w:before="0" w:after="0"/>
              <w:ind w:left="27"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ΑΞΙΑ ΑΝΑ ΕΙΔΟΣ</w:t>
            </w:r>
          </w:p>
          <w:p>
            <w:pPr>
              <w:pStyle w:val="Normal"/>
              <w:suppressAutoHyphens w:val="false"/>
              <w:spacing w:lineRule="auto" w:line="256" w:before="0" w:after="0"/>
              <w:ind w:right="7" w:hanging="0"/>
              <w:jc w:val="center"/>
              <w:rPr>
                <w:rFonts w:eastAsia="Calibri"/>
                <w:color w:val="000000"/>
                <w:szCs w:val="22"/>
                <w:lang w:val="el-GR" w:eastAsia="el-GR"/>
              </w:rPr>
            </w:pPr>
            <w:r>
              <w:rPr>
                <w:rFonts w:eastAsia="Calibri"/>
                <w:b/>
                <w:color w:val="000000"/>
                <w:szCs w:val="22"/>
                <w:lang w:val="el-GR" w:eastAsia="el-GR"/>
              </w:rPr>
              <w:t>(ΕΥΡΩ  με Φ.Π.Α)</w:t>
            </w:r>
          </w:p>
        </w:tc>
      </w:tr>
      <w:tr>
        <w:trPr>
          <w:trHeight w:val="753" w:hRule="atLeast"/>
        </w:trPr>
        <w:tc>
          <w:tcPr>
            <w:tcW w:w="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1 </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4" w:hanging="0"/>
              <w:jc w:val="center"/>
              <w:rPr>
                <w:rFonts w:eastAsia="Calibri"/>
                <w:color w:val="000000"/>
                <w:szCs w:val="22"/>
                <w:lang w:val="el-GR" w:eastAsia="el-GR"/>
              </w:rPr>
            </w:pPr>
            <w:r>
              <w:rPr>
                <w:rFonts w:eastAsia="Calibri"/>
                <w:b/>
                <w:color w:val="000000"/>
                <w:szCs w:val="22"/>
                <w:lang w:val="el-GR" w:eastAsia="el-GR"/>
              </w:rPr>
              <w:t>Π.Ε.</w:t>
            </w:r>
            <w:r>
              <w:rPr>
                <w:rFonts w:eastAsia="Calibri"/>
                <w:b/>
                <w:color w:val="000000"/>
                <w:szCs w:val="22"/>
                <w:lang w:val="en-US" w:eastAsia="el-GR"/>
              </w:rPr>
              <w:t xml:space="preserve"> </w:t>
            </w:r>
            <w:r>
              <w:rPr>
                <w:rFonts w:eastAsia="Calibri"/>
                <w:b/>
                <w:color w:val="000000"/>
                <w:szCs w:val="22"/>
                <w:lang w:val="el-GR" w:eastAsia="el-GR"/>
              </w:rPr>
              <w:t xml:space="preserve">ΓΡΕΒΕΝΩΝ  </w:t>
            </w:r>
          </w:p>
        </w:tc>
        <w:tc>
          <w:tcPr>
            <w:tcW w:w="1496" w:type="dxa"/>
            <w:vMerge w:val="restart"/>
            <w:tcBorders>
              <w:top w:val="single" w:sz="8" w:space="0" w:color="000000"/>
              <w:left w:val="single" w:sz="4" w:space="0" w:color="000000"/>
              <w:right w:val="single" w:sz="4" w:space="0" w:color="000000"/>
            </w:tcBorders>
            <w:vAlign w:val="center"/>
          </w:tcPr>
          <w:p>
            <w:pPr>
              <w:pStyle w:val="Normal"/>
              <w:spacing w:lineRule="auto" w:line="256" w:before="0" w:after="120"/>
              <w:ind w:right="8" w:hanging="0"/>
              <w:jc w:val="center"/>
              <w:rPr>
                <w:rFonts w:eastAsia="Calibri"/>
                <w:color w:val="000000"/>
                <w:szCs w:val="22"/>
                <w:lang w:val="el-GR" w:eastAsia="el-GR"/>
              </w:rPr>
            </w:pPr>
            <w:r>
              <w:rPr>
                <w:rFonts w:eastAsia="Calibri"/>
                <w:b/>
                <w:color w:val="000000"/>
                <w:szCs w:val="22"/>
                <w:lang w:val="el-GR" w:eastAsia="el-GR"/>
              </w:rPr>
              <w:t xml:space="preserve">ΚΙΝΗΣΗΣ </w:t>
            </w:r>
          </w:p>
        </w:tc>
        <w:tc>
          <w:tcPr>
            <w:tcW w:w="1339" w:type="dxa"/>
            <w:tcBorders>
              <w:top w:val="single" w:sz="8" w:space="0" w:color="000000"/>
              <w:left w:val="single" w:sz="4" w:space="0" w:color="000000"/>
              <w:right w:val="single" w:sz="4" w:space="0" w:color="000000"/>
            </w:tcBorders>
          </w:tcPr>
          <w:p>
            <w:pPr>
              <w:pStyle w:val="Normal"/>
              <w:spacing w:lineRule="auto" w:line="256" w:before="0" w:after="120"/>
              <w:ind w:left="97"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1418"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25" w:hanging="0"/>
              <w:jc w:val="center"/>
              <w:rPr>
                <w:rFonts w:eastAsia="Calibri"/>
                <w:color w:val="000000"/>
                <w:szCs w:val="22"/>
                <w:lang w:val="el-GR" w:eastAsia="el-GR"/>
              </w:rPr>
            </w:pPr>
            <w:r>
              <w:rPr>
                <w:rFonts w:eastAsia="Calibri"/>
                <w:color w:val="000000"/>
                <w:szCs w:val="22"/>
                <w:lang w:val="el-GR" w:eastAsia="el-GR"/>
              </w:rPr>
            </w:r>
          </w:p>
        </w:tc>
        <w:tc>
          <w:tcPr>
            <w:tcW w:w="1875"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30" w:hanging="0"/>
              <w:jc w:val="center"/>
              <w:rPr>
                <w:rFonts w:eastAsia="Calibri"/>
                <w:color w:val="000000"/>
                <w:szCs w:val="22"/>
                <w:lang w:val="el-GR" w:eastAsia="el-GR"/>
              </w:rPr>
            </w:pPr>
            <w:r>
              <w:rPr>
                <w:rFonts w:eastAsia="Calibri"/>
                <w:color w:val="000000"/>
                <w:szCs w:val="22"/>
                <w:lang w:val="el-GR" w:eastAsia="el-GR"/>
              </w:rPr>
            </w:r>
          </w:p>
        </w:tc>
        <w:tc>
          <w:tcPr>
            <w:tcW w:w="2007"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30" w:hanging="0"/>
              <w:jc w:val="center"/>
              <w:rPr>
                <w:rFonts w:eastAsia="Calibri"/>
                <w:color w:val="000000"/>
                <w:szCs w:val="22"/>
                <w:lang w:val="el-GR" w:eastAsia="el-GR"/>
              </w:rPr>
            </w:pPr>
            <w:r>
              <w:rPr>
                <w:rFonts w:eastAsia="Calibri"/>
                <w:color w:val="000000"/>
                <w:szCs w:val="22"/>
                <w:lang w:val="el-GR" w:eastAsia="el-GR"/>
              </w:rPr>
            </w:r>
          </w:p>
        </w:tc>
      </w:tr>
      <w:tr>
        <w:trPr>
          <w:trHeight w:val="492" w:hRule="atLeast"/>
        </w:trPr>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right="93" w:hanging="0"/>
              <w:rPr>
                <w:rFonts w:eastAsia="Calibri"/>
                <w:color w:val="000000"/>
                <w:szCs w:val="22"/>
                <w:lang w:val="el-GR" w:eastAsia="el-GR"/>
              </w:rPr>
            </w:pPr>
            <w:r>
              <w:rPr>
                <w:rFonts w:eastAsia="Calibri"/>
                <w:b/>
                <w:color w:val="000000"/>
                <w:szCs w:val="22"/>
                <w:lang w:val="el-GR" w:eastAsia="el-GR"/>
              </w:rPr>
              <w:t xml:space="preserve">αμόλυβδη βενζίνη 95 οκ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l-GR" w:eastAsia="el-GR"/>
              </w:rPr>
            </w:pPr>
            <w:r>
              <w:rPr>
                <w:rFonts w:eastAsia="Calibri"/>
                <w:color w:val="000000"/>
                <w:szCs w:val="22"/>
                <w:lang w:val="el-GR"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324" w:hRule="atLeast"/>
        </w:trPr>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Times New Roman"/>
                <w:color w:val="000000"/>
                <w:szCs w:val="22"/>
                <w:lang w:val="el-GR" w:eastAsia="el-GR"/>
              </w:rPr>
            </w:pPr>
            <w:r>
              <w:rPr>
                <w:rFonts w:eastAsia="Calibri" w:cs="Times New Roman"/>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04" w:hanging="0"/>
              <w:jc w:val="right"/>
              <w:rPr>
                <w:rFonts w:eastAsia="Calibri"/>
                <w:color w:val="000000"/>
                <w:szCs w:val="22"/>
                <w:lang w:val="el-GR" w:eastAsia="el-GR"/>
              </w:rPr>
            </w:pPr>
            <w:r>
              <w:rPr>
                <w:rFonts w:eastAsia="Calibri"/>
                <w:b/>
                <w:color w:val="000000"/>
                <w:szCs w:val="22"/>
                <w:lang w:val="el-GR" w:eastAsia="el-GR"/>
              </w:rPr>
              <w:t xml:space="preserve">ΣΥΝΟΛΟ ΚΑΥΣΙΜΩΝ ΚΙΝΗΣ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49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06" w:hanging="0"/>
              <w:jc w:val="right"/>
              <w:rPr>
                <w:rFonts w:eastAsia="Calibri"/>
                <w:color w:val="000000"/>
                <w:szCs w:val="22"/>
                <w:lang w:val="el-GR" w:eastAsia="el-GR"/>
              </w:rPr>
            </w:pPr>
            <w:r>
              <w:rPr>
                <w:rFonts w:eastAsia="Calibri"/>
                <w:b/>
                <w:color w:val="000000"/>
                <w:szCs w:val="22"/>
                <w:lang w:val="el-GR" w:eastAsia="el-GR"/>
              </w:rPr>
              <w:t xml:space="preserve">ΥΠΟΣΥΝΟΛΟ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332" w:hRule="atLeast"/>
        </w:trPr>
        <w:tc>
          <w:tcPr>
            <w:tcW w:w="4536" w:type="dxa"/>
            <w:gridSpan w:val="4"/>
            <w:tcBorders>
              <w:top w:val="single" w:sz="4" w:space="0" w:color="000000"/>
              <w:left w:val="single" w:sz="8" w:space="0" w:color="000000"/>
              <w:bottom w:val="single" w:sz="8" w:space="0" w:color="000000"/>
              <w:right w:val="single" w:sz="4" w:space="0" w:color="000000"/>
            </w:tcBorders>
            <w:shd w:fill="C6D9F1" w:val="clear"/>
            <w:vAlign w:val="bottom"/>
          </w:tcPr>
          <w:p>
            <w:pPr>
              <w:pStyle w:val="Normal"/>
              <w:suppressAutoHyphens w:val="false"/>
              <w:spacing w:lineRule="auto" w:line="256" w:before="0" w:after="0"/>
              <w:ind w:right="103" w:hanging="0"/>
              <w:jc w:val="right"/>
              <w:rPr>
                <w:rFonts w:eastAsia="Calibri"/>
                <w:color w:val="000000"/>
                <w:szCs w:val="22"/>
                <w:lang w:val="el-GR" w:eastAsia="el-GR"/>
              </w:rPr>
            </w:pPr>
            <w:r>
              <w:rPr>
                <w:b/>
                <w:color w:val="000000"/>
                <w:szCs w:val="22"/>
                <w:lang w:val="el-GR" w:eastAsia="el-GR"/>
              </w:rPr>
              <w:t xml:space="preserve">ΣΥΝΟΛΟ </w:t>
            </w:r>
          </w:p>
        </w:tc>
        <w:tc>
          <w:tcPr>
            <w:tcW w:w="1418"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rFonts w:eastAsia="Calibri" w:cs="Times New Roman"/>
                <w:b/>
                <w:b/>
                <w:color w:val="000000"/>
                <w:szCs w:val="22"/>
                <w:lang w:val="el-GR" w:eastAsia="el-GR"/>
              </w:rPr>
            </w:pPr>
            <w:r>
              <w:rPr>
                <w:rFonts w:eastAsia="Calibri" w:cs="Times New Roman"/>
                <w:b/>
                <w:color w:val="000000"/>
                <w:szCs w:val="22"/>
                <w:lang w:val="el-GR" w:eastAsia="el-GR"/>
              </w:rPr>
            </w:r>
          </w:p>
        </w:tc>
        <w:tc>
          <w:tcPr>
            <w:tcW w:w="200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rFonts w:cs="Times New Roman"/>
                <w:b/>
                <w:b/>
                <w:color w:val="000000"/>
                <w:szCs w:val="22"/>
                <w:lang w:val="el-GR" w:eastAsia="el-GR"/>
              </w:rPr>
            </w:pPr>
            <w:r>
              <w:rPr>
                <w:rFonts w:cs="Times New Roman"/>
                <w:b/>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3</w:t>
      </w:r>
      <w:r>
        <w:rPr>
          <w:rFonts w:eastAsia="Arial"/>
          <w:b/>
          <w:color w:val="1F497C"/>
          <w:sz w:val="24"/>
          <w:vertAlign w:val="superscript"/>
          <w:lang w:val="el-GR" w:eastAsia="el-GR"/>
        </w:rPr>
        <w:t>ο</w:t>
      </w:r>
      <w:r>
        <w:rPr>
          <w:rFonts w:eastAsia="Arial"/>
          <w:b/>
          <w:color w:val="1F497C"/>
          <w:sz w:val="24"/>
          <w:lang w:val="el-GR" w:eastAsia="el-GR"/>
        </w:rPr>
        <w:t xml:space="preserve"> : Ποιότητα – προδιαγραφές - επάρκεια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156960" cy="18415"/>
                <wp:effectExtent l="0" t="635" r="635" b="0"/>
                <wp:wrapNone/>
                <wp:docPr id="9" name="Group 27125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7">
                                <a:moveTo>
                                  <a:pt x="0" y="0"/>
                                </a:moveTo>
                                <a:lnTo>
                                  <a:pt x="6156960" y="0"/>
                                </a:lnTo>
                                <a:lnTo>
                                  <a:pt x="6156960" y="18287"/>
                                </a:lnTo>
                                <a:lnTo>
                                  <a:pt x="0" y="18287"/>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3" style="position:absolute;margin-left:0pt;margin-top:0pt;width:484.8pt;height:1.45pt" coordorigin="0,0" coordsize="9696,29">
                <v:shape id="shape_0" ID="Shape 304546" coordsize="6156960,18287" path="m0,0l6156960,0l6156960,18287l0,18287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rFonts w:eastAsia="Calibri"/>
          <w:color w:val="000000"/>
          <w:szCs w:val="22"/>
          <w:lang w:val="el-GR" w:eastAsia="el-GR"/>
        </w:rPr>
      </w:pPr>
      <w:r>
        <w:rPr>
          <w:rFonts w:eastAsia="Calibri"/>
          <w:color w:val="000000"/>
          <w:szCs w:val="22"/>
          <w:lang w:val="el-GR" w:eastAsia="el-GR"/>
        </w:rPr>
        <w:t xml:space="preserve">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numPr>
          <w:ilvl w:val="0"/>
          <w:numId w:val="13"/>
        </w:numPr>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με την ΑΧΣ 460/2009 (ΦΕΚ 67/Β/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3"/>
        </w:numPr>
        <w:suppressAutoHyphens w:val="false"/>
        <w:spacing w:lineRule="auto" w:line="249" w:before="0" w:after="110"/>
        <w:rPr>
          <w:rFonts w:eastAsia="Calibri"/>
          <w:color w:val="000000"/>
          <w:szCs w:val="22"/>
          <w:lang w:val="el-GR" w:eastAsia="el-GR"/>
        </w:rPr>
      </w:pPr>
      <w:r>
        <w:rPr>
          <w:rFonts w:eastAsia="Calibri"/>
          <w:i/>
          <w:color w:val="000000"/>
          <w:szCs w:val="22"/>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suppressAutoHyphens w:val="false"/>
        <w:spacing w:lineRule="auto" w:line="247" w:before="0" w:after="0"/>
        <w:ind w:left="12" w:right="15" w:hanging="10"/>
        <w:rPr>
          <w:rFonts w:eastAsia="Calibri"/>
          <w:color w:val="000000"/>
          <w:szCs w:val="22"/>
          <w:lang w:val="el-GR" w:eastAsia="el-GR"/>
        </w:rPr>
      </w:pPr>
      <w:r>
        <w:rPr>
          <w:rFonts w:eastAsia="Calibri"/>
          <w:color w:val="000000"/>
          <w:szCs w:val="22"/>
          <w:lang w:val="el-GR" w:eastAsia="el-GR"/>
        </w:rPr>
        <w:t xml:space="preserve">Ο προμηθευτής πρέπει να τηρεί τους Κανόνες Διακίνησης και Εμπορίας Προϊόντων και Παροχής Υπηρεσιών (Κανόνες ΔΙ.Ε.Π.Π.Υ.), σύμφωνα με την Α2 - 718/2014 (ΦΕΚ 2090/31-07-2014) Υπουργική Απόφαση. </w:t>
      </w:r>
    </w:p>
    <w:p>
      <w:pPr>
        <w:pStyle w:val="Normal"/>
        <w:suppressAutoHyphens w:val="false"/>
        <w:spacing w:lineRule="auto" w:line="256" w:before="0" w:after="9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προμηθευτής υποχρεούται να διαθέτει στις αποθήκες του επαρκή ποσότητα καυσίμων για να είναι σε θέση να καλύπτει ανά πάσα στιγμή τις ανάγκες των Υπηρεσιών της παρούσα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4</w:t>
      </w:r>
      <w:r>
        <w:rPr>
          <w:rFonts w:eastAsia="Arial"/>
          <w:b/>
          <w:color w:val="1F497C"/>
          <w:sz w:val="24"/>
          <w:vertAlign w:val="superscript"/>
          <w:lang w:val="el-GR" w:eastAsia="el-GR"/>
        </w:rPr>
        <w:t xml:space="preserve">ο </w:t>
      </w:r>
      <w:r>
        <w:rPr>
          <w:rFonts w:eastAsia="Arial"/>
          <w:b/>
          <w:color w:val="1F497C"/>
          <w:sz w:val="24"/>
          <w:lang w:val="el-GR" w:eastAsia="el-GR"/>
        </w:rPr>
        <w:t xml:space="preserve"> : Τρόπος, χρόνος και τόπος παράδοσης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156960" cy="18415"/>
                <wp:effectExtent l="0" t="635" r="635" b="0"/>
                <wp:wrapNone/>
                <wp:docPr id="11" name="Group 2601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7" style="position:absolute;margin-left:0pt;margin-top:0pt;width:484.8pt;height:1.45pt" coordorigin="0,0" coordsize="9696,29">
                <v:shape id="shape_0" ID="Shape 30454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5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ανάδοχος υποχρεούται να παραδώσει τα καύσιμα στις υπηρεσίες της Αποκεντρωμένης  Διοίκησης Ηπείρου –Δυτικής Μακεδονίας, όπου εδρεύουν,  ως εξής : </w:t>
      </w:r>
      <w:r>
        <w:rPr>
          <w:rFonts w:eastAsia="Calibri"/>
          <w:i/>
          <w:color w:val="5B9BD5"/>
          <w:szCs w:val="22"/>
          <w:lang w:val="el-GR" w:eastAsia="el-GR"/>
        </w:rPr>
        <w:t xml:space="preserve"> </w:t>
      </w:r>
    </w:p>
    <w:p>
      <w:pPr>
        <w:pStyle w:val="Normal"/>
        <w:suppressAutoHyphens w:val="false"/>
        <w:spacing w:lineRule="auto" w:line="247" w:before="0" w:after="108"/>
        <w:ind w:left="12" w:right="15" w:hanging="10"/>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ανάλογα με τις εκάστοτε ανάγκες των παραληπτριών υπηρεσιών ως εξής:</w:t>
      </w:r>
    </w:p>
    <w:p>
      <w:pPr>
        <w:pStyle w:val="Normal"/>
        <w:suppressAutoHyphens w:val="false"/>
        <w:spacing w:lineRule="auto" w:line="247" w:before="0" w:after="108"/>
        <w:ind w:left="737" w:right="15" w:hanging="250"/>
        <w:rPr/>
      </w:pP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5</w:t>
      </w:r>
      <w:r>
        <w:rPr>
          <w:rFonts w:eastAsia="Arial"/>
          <w:b/>
          <w:color w:val="1F497C"/>
          <w:sz w:val="24"/>
          <w:vertAlign w:val="superscript"/>
          <w:lang w:val="el-GR" w:eastAsia="el-GR"/>
        </w:rPr>
        <w:t>ο</w:t>
      </w:r>
      <w:r>
        <w:rPr>
          <w:rFonts w:eastAsia="Arial"/>
          <w:b/>
          <w:color w:val="1F497C"/>
          <w:sz w:val="24"/>
          <w:lang w:val="el-GR" w:eastAsia="el-GR"/>
        </w:rPr>
        <w:t xml:space="preserve"> :  Παραλαβή υλικών - Χρόνος και τρόπος παραλαβής υλικών </w:t>
      </w:r>
    </w:p>
    <w:p>
      <w:pPr>
        <w:pStyle w:val="Normal"/>
        <w:suppressAutoHyphens w:val="false"/>
        <w:spacing w:lineRule="auto" w:line="256" w:before="0" w:after="326"/>
        <w:ind w:left="-12" w:right="-25" w:hanging="0"/>
        <w:jc w:val="left"/>
        <w:rPr>
          <w:rFonts w:eastAsia="Calibri"/>
          <w:color w:val="000000"/>
          <w:szCs w:val="22"/>
          <w:lang w:val="el-GR" w:eastAsia="el-GR"/>
        </w:rPr>
      </w:pPr>
      <w: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156960" cy="18415"/>
                <wp:effectExtent l="0" t="635" r="635" b="0"/>
                <wp:wrapNone/>
                <wp:docPr id="13" name="Group 26016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8" style="position:absolute;margin-left:0pt;margin-top:0pt;width:484.8pt;height:1.45pt" coordorigin="0,0" coordsize="9696,29">
                <v:shape id="shape_0" ID="Shape 30455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r>
        <w:rPr>
          <w:rFonts w:eastAsia="Calibri"/>
          <w:color w:val="000000"/>
          <w:szCs w:val="22"/>
          <w:lang w:val="el-GR" w:eastAsia="el-GR"/>
        </w:rPr>
        <w:t xml:space="preserve">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6</w:t>
      </w:r>
      <w:r>
        <w:rPr>
          <w:rFonts w:eastAsia="Arial"/>
          <w:b/>
          <w:color w:val="1F497C"/>
          <w:sz w:val="24"/>
          <w:vertAlign w:val="superscript"/>
          <w:lang w:val="el-GR" w:eastAsia="el-GR"/>
        </w:rPr>
        <w:t>ο</w:t>
      </w:r>
      <w:r>
        <w:rPr>
          <w:rFonts w:eastAsia="Arial"/>
          <w:b/>
          <w:color w:val="1F497C"/>
          <w:sz w:val="24"/>
          <w:lang w:val="el-GR" w:eastAsia="el-GR"/>
        </w:rPr>
        <w:t xml:space="preserve"> :Τιµή – Χρονικό διάστηµα ισχύος των τιµών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156960" cy="18415"/>
                <wp:effectExtent l="0" t="635" r="635" b="0"/>
                <wp:wrapNone/>
                <wp:docPr id="14" name="Group 2670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6" style="position:absolute;margin-left:0pt;margin-top:0pt;width:484.8pt;height:1.45pt" coordorigin="0,0" coordsize="9696,29">
                <v:shape id="shape_0" ID="Shape 30455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5" name=""/>
                <a:graphic xmlns:a="http://schemas.openxmlformats.org/drawingml/2006/main">
                  <a:graphicData uri="http://schemas.microsoft.com/office/word/2010/wordprocessingShape">
                    <wps:wsp>
                      <wps:cNvSpPr/>
                      <wps:nvSpPr>
                        <wps:cNvPr id="5"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1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Το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στα  Δελτία Επισκόπησης Τιμών Καυσίμων σ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1"/>
        <w:ind w:left="12" w:right="15" w:hanging="10"/>
        <w:rPr>
          <w:rFonts w:eastAsia="Calibri"/>
          <w:color w:val="000000"/>
          <w:sz w:val="24"/>
          <w:szCs w:val="22"/>
          <w:lang w:val="el-GR" w:eastAsia="el-GR"/>
        </w:rPr>
      </w:pPr>
      <w:r>
        <w:rPr>
          <w:rFonts w:eastAsia="Calibri"/>
          <w:color w:val="000000"/>
          <w:sz w:val="24"/>
          <w:szCs w:val="22"/>
          <w:lang w:val="el-GR" w:eastAsia="el-GR"/>
        </w:rPr>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1.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Πετρέλαιο κίνηση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n-US" w:eastAsia="el-GR"/>
              </w:rPr>
            </w:pPr>
            <w:r>
              <w:rPr>
                <w:rFonts w:eastAsia="Calibri"/>
                <w:color w:val="000000"/>
                <w:szCs w:val="22"/>
                <w:lang w:val="en-US"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Βενζίνη αμόλυβδ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n-US" w:eastAsia="el-GR"/>
              </w:rPr>
            </w:pPr>
            <w:r>
              <w:rPr>
                <w:rFonts w:eastAsia="Calibri"/>
                <w:color w:val="000000"/>
                <w:szCs w:val="22"/>
                <w:lang w:val="en-US"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r>
          </w:p>
        </w:tc>
      </w:tr>
    </w:tbl>
    <w:p>
      <w:pPr>
        <w:pStyle w:val="Normal"/>
        <w:suppressAutoHyphens w:val="false"/>
        <w:spacing w:lineRule="auto" w:line="256" w:before="0" w:after="119"/>
        <w:ind w:left="418"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322"/>
        <w:ind w:left="12" w:right="15" w:hanging="10"/>
        <w:rPr>
          <w:rFonts w:eastAsia="Calibri"/>
          <w:color w:val="000000"/>
          <w:szCs w:val="22"/>
          <w:lang w:val="el-GR" w:eastAsia="el-GR"/>
        </w:rPr>
      </w:pPr>
      <w:r>
        <w:rPr>
          <w:rFonts w:eastAsia="Calibri"/>
          <w:color w:val="000000"/>
          <w:szCs w:val="22"/>
          <w:lang w:val="el-GR" w:eastAsia="el-GR"/>
        </w:rPr>
        <w:t xml:space="preserve">Η επί τοις εκατό (%) έκπτωση του ανωτέρω άρθρου  θα ισχύει καθ’ όλη τη διάρκεια της σύμβαση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7</w:t>
      </w:r>
      <w:r>
        <w:rPr>
          <w:rFonts w:eastAsia="Arial"/>
          <w:b/>
          <w:color w:val="1F497C"/>
          <w:sz w:val="24"/>
          <w:vertAlign w:val="superscript"/>
          <w:lang w:val="el-GR" w:eastAsia="el-GR"/>
        </w:rPr>
        <w:t>ο</w:t>
      </w:r>
      <w:r>
        <w:rPr>
          <w:rFonts w:eastAsia="Arial"/>
          <w:b/>
          <w:color w:val="1F497C"/>
          <w:sz w:val="24"/>
          <w:lang w:val="el-GR" w:eastAsia="el-GR"/>
        </w:rPr>
        <w:t xml:space="preserve"> :  Πληρωµή – Κρατήσει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156960" cy="18415"/>
                <wp:effectExtent l="0" t="635" r="635" b="0"/>
                <wp:wrapNone/>
                <wp:docPr id="16" name="Group 2670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7" style="position:absolute;margin-left:0pt;margin-top:0pt;width:484.8pt;height:1.45pt" coordorigin="0,0" coordsize="9696,29">
                <v:shape id="shape_0" ID="Shape 30455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68"/>
        <w:ind w:left="12" w:right="15" w:hanging="10"/>
        <w:rPr>
          <w:rFonts w:eastAsia="Calibri"/>
          <w:color w:val="000000"/>
          <w:szCs w:val="22"/>
          <w:lang w:val="el-GR" w:eastAsia="el-GR"/>
        </w:rPr>
      </w:pPr>
      <w:r>
        <w:rPr>
          <w:rFonts w:eastAsia="Calibri"/>
          <w:b/>
          <w:color w:val="000000"/>
          <w:szCs w:val="22"/>
          <w:lang w:val="el-GR" w:eastAsia="el-GR"/>
        </w:rPr>
        <w:t>Τρόπος πληρωμής</w:t>
      </w:r>
      <w:r>
        <w:rPr>
          <w:rFonts w:eastAsia="Calibri"/>
          <w:color w:val="000000"/>
          <w:szCs w:val="22"/>
          <w:lang w:val="el-GR" w:eastAsia="el-GR"/>
        </w:rPr>
        <w:t xml:space="preserve"> : Η πληρωμή του αναδόχου θα πραγματοποιηθεί με τον πιο κάτω τρόπο </w:t>
      </w:r>
      <w:r>
        <w:rPr>
          <w:rFonts w:eastAsia="Calibri"/>
          <w:b/>
          <w:color w:val="000000"/>
          <w:szCs w:val="22"/>
          <w:lang w:val="el-GR" w:eastAsia="el-GR"/>
        </w:rPr>
        <w:t xml:space="preserve">:  </w:t>
      </w:r>
    </w:p>
    <w:p>
      <w:pPr>
        <w:pStyle w:val="Normal"/>
        <w:suppressAutoHyphens w:val="false"/>
        <w:spacing w:lineRule="auto" w:line="247" w:before="0" w:after="32"/>
        <w:ind w:left="12" w:right="15" w:hanging="10"/>
        <w:rPr/>
      </w:pPr>
      <w:r>
        <w:rPr>
          <w:rFonts w:eastAsia="Calibri"/>
          <w:b/>
          <w:color w:val="000000"/>
          <w:szCs w:val="22"/>
          <w:lang w:val="el-GR" w:eastAsia="el-GR"/>
        </w:rPr>
        <w:t>Για τις Υπηρεσίες της Αποκεντρωμένης Διοίκησης Ηπείρου – Δυτικής Μακεδονία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suppressAutoHyphens w:val="false"/>
        <w:spacing w:lineRule="auto" w:line="247" w:before="0" w:after="32"/>
        <w:ind w:left="12" w:right="15" w:hanging="10"/>
        <w:rPr>
          <w:rFonts w:eastAsia="Calibri"/>
          <w:color w:val="000000"/>
          <w:szCs w:val="22"/>
          <w:lang w:val="el-GR" w:eastAsia="el-GR"/>
        </w:rPr>
      </w:pPr>
      <w:r>
        <w:rPr>
          <w:rFonts w:eastAsia="Calibri"/>
          <w:b/>
          <w:color w:val="000000"/>
          <w:szCs w:val="22"/>
          <w:lang w:val="el-GR" w:eastAsia="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b/>
          <w:color w:val="000000"/>
          <w:szCs w:val="22"/>
          <w:u w:val="single" w:color="000000"/>
          <w:lang w:val="el-GR" w:eastAsia="el-GR"/>
        </w:rPr>
        <w:t>Απαιτούμενα δικαιολογητικά για την πληρωμή του Προμηθευτή είναι :</w:t>
      </w:r>
      <w:r>
        <w:rPr>
          <w:rFonts w:eastAsia="Calibri"/>
          <w:b/>
          <w:color w:val="000000"/>
          <w:szCs w:val="22"/>
          <w:lang w:val="el-GR" w:eastAsia="el-GR"/>
        </w:rPr>
        <w:t xml:space="preserve"> </w:t>
      </w:r>
    </w:p>
    <w:p>
      <w:pPr>
        <w:pStyle w:val="Normal"/>
        <w:suppressAutoHyphens w:val="false"/>
        <w:spacing w:lineRule="auto" w:line="247" w:before="0" w:after="0"/>
        <w:ind w:right="15" w:hanging="0"/>
        <w:rPr/>
      </w:pPr>
      <w:r>
        <w:rPr>
          <w:rFonts w:eastAsia="Calibri"/>
          <w:color w:val="000000"/>
          <w:szCs w:val="22"/>
          <w:lang w:val="el-GR" w:eastAsia="el-GR"/>
        </w:rPr>
        <w:t xml:space="preserve"> </w:t>
      </w:r>
      <w:r>
        <w:rPr>
          <w:rFonts w:eastAsia="Arial"/>
          <w:color w:val="000000"/>
          <w:szCs w:val="22"/>
          <w:lang w:val="el-GR" w:eastAsia="el-GR"/>
        </w:rPr>
        <w:t>-</w:t>
      </w:r>
      <w:r>
        <w:rPr>
          <w:rFonts w:eastAsia="Calibri"/>
          <w:color w:val="000000"/>
          <w:szCs w:val="22"/>
          <w:lang w:val="el-GR" w:eastAsia="el-GR"/>
        </w:rPr>
        <w:t xml:space="preserve">Τιμολόγιο Πώλησης (το οποίο θα κατατίθεται στην αρμόδια Υπηρεσία) με μέριμνα του προμηθευτή,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Arial"/>
          <w:color w:val="000000"/>
          <w:szCs w:val="22"/>
          <w:lang w:val="el-GR" w:eastAsia="el-GR"/>
        </w:rPr>
        <w:t>- Δελτία Αποστολής</w:t>
      </w:r>
    </w:p>
    <w:p>
      <w:pPr>
        <w:pStyle w:val="Normal"/>
        <w:suppressAutoHyphens w:val="false"/>
        <w:spacing w:lineRule="auto" w:line="247" w:before="0" w:after="0"/>
        <w:ind w:right="1815" w:hanging="0"/>
        <w:rPr/>
      </w:pPr>
      <w:r>
        <w:rPr>
          <w:rFonts w:eastAsia="Arial"/>
          <w:color w:val="000000"/>
          <w:szCs w:val="22"/>
          <w:lang w:val="el-GR" w:eastAsia="el-GR"/>
        </w:rPr>
        <w:t xml:space="preserve">- </w:t>
      </w:r>
      <w:r>
        <w:rPr>
          <w:rFonts w:eastAsia="Calibri"/>
          <w:color w:val="000000"/>
          <w:szCs w:val="22"/>
          <w:lang w:val="el-GR" w:eastAsia="el-GR"/>
        </w:rPr>
        <w:t xml:space="preserve">Αποδεικτικό φορολογικής και ασφαλιστικής ενημερότητας, </w:t>
      </w:r>
      <w:r>
        <w:rPr>
          <w:rFonts w:eastAsia="Arial"/>
          <w:color w:val="000000"/>
          <w:szCs w:val="22"/>
          <w:lang w:val="el-GR" w:eastAsia="el-GR"/>
        </w:rPr>
        <w:t xml:space="preserve">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Calibri"/>
          <w:color w:val="000000"/>
          <w:szCs w:val="22"/>
          <w:lang w:val="el-GR" w:eastAsia="el-GR"/>
        </w:rPr>
        <w:t xml:space="preserve">-Πρωτόκολλο οριστικής, ποιοτικής και ποσοτικής παραλαβής. </w:t>
      </w:r>
    </w:p>
    <w:p>
      <w:pPr>
        <w:pStyle w:val="Normal"/>
        <w:suppressAutoHyphens w:val="false"/>
        <w:spacing w:lineRule="auto" w:line="247" w:before="0" w:after="270"/>
        <w:ind w:right="15" w:hanging="0"/>
        <w:rPr/>
      </w:pPr>
      <w:r>
        <w:rPr>
          <w:rFonts w:eastAsia="Arial"/>
          <w:color w:val="000000"/>
          <w:szCs w:val="22"/>
          <w:lang w:val="el-GR" w:eastAsia="el-GR"/>
        </w:rPr>
        <w:t xml:space="preserve">- </w:t>
      </w:r>
      <w:r>
        <w:rPr>
          <w:rFonts w:eastAsia="Calibri"/>
          <w:color w:val="000000"/>
          <w:szCs w:val="22"/>
          <w:lang w:val="el-GR" w:eastAsia="el-GR"/>
        </w:rPr>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suppressAutoHyphens w:val="false"/>
        <w:spacing w:lineRule="auto" w:line="249" w:before="0" w:after="5"/>
        <w:ind w:left="12"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5"/>
        <w:ind w:left="12" w:hanging="10"/>
        <w:jc w:val="left"/>
        <w:rPr/>
      </w:pPr>
      <w:r>
        <w:rPr>
          <w:rFonts w:eastAsia="Calibri"/>
          <w:color w:val="000000"/>
          <w:szCs w:val="22"/>
          <w:u w:val="single" w:color="000000"/>
          <w:lang w:val="el-GR" w:eastAsia="el-GR"/>
        </w:rPr>
        <w:t>Η δαπάνη βαρύνει κατά περίπτωση  :</w:t>
      </w:r>
      <w:r>
        <w:rPr>
          <w:rFonts w:eastAsia="Calibri"/>
          <w:color w:val="000000"/>
          <w:szCs w:val="22"/>
          <w:lang w:val="el-GR" w:eastAsia="el-GR"/>
        </w:rPr>
        <w:t xml:space="preserve">  </w:t>
      </w:r>
    </w:p>
    <w:p>
      <w:pPr>
        <w:pStyle w:val="Normal"/>
        <w:suppressAutoHyphens w:val="false"/>
        <w:spacing w:lineRule="auto" w:line="256" w:before="0" w:after="0"/>
        <w:ind w:left="17"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63"/>
        <w:ind w:right="195" w:hanging="0"/>
        <w:rPr>
          <w:rFonts w:eastAsia="Calibri"/>
          <w:color w:val="000000"/>
          <w:szCs w:val="22"/>
          <w:lang w:val="el-GR" w:eastAsia="el-GR"/>
        </w:rPr>
      </w:pPr>
      <w:r>
        <w:rPr>
          <w:rFonts w:eastAsia="Calibri"/>
          <w:b/>
          <w:color w:val="000000"/>
          <w:szCs w:val="22"/>
          <w:lang w:val="el-GR" w:eastAsia="el-GR"/>
        </w:rPr>
        <w:t>Τον τακτικό προϋπολογισμό της Αποκεντρωμένης Διοίκησης Ηπείρου – Δυτικής Μακεδονίας</w:t>
      </w:r>
      <w:r>
        <w:rPr>
          <w:rFonts w:eastAsia="Calibri"/>
          <w:color w:val="000000"/>
          <w:szCs w:val="22"/>
          <w:lang w:val="el-GR" w:eastAsia="el-GR"/>
        </w:rPr>
        <w:t xml:space="preserve">  σύμφωνα με την </w:t>
      </w:r>
      <w:r>
        <w:rPr>
          <w:color w:val="000000"/>
          <w:szCs w:val="22"/>
          <w:lang w:val="el-GR" w:eastAsia="el-GR"/>
        </w:rPr>
        <w:t>Αποφάση έγκρισης ανάληψης πολυετούς υποχρέωσης του Τµήµατος Οικονοµικής ∆ιαχείρισης της ∆ιεύθυνσης Οικονοµικού Απ.∆.Ηπ.-∆.Μ., που θα διατεθούν από τον τακτικό προϋπολογισµό του φορέα 1903, 19039990200000, (ΑΛΕ) 2410301001, µε τα παρακάτω στοιχεία:</w:t>
      </w:r>
    </w:p>
    <w:p>
      <w:pPr>
        <w:pStyle w:val="Normal"/>
        <w:numPr>
          <w:ilvl w:val="0"/>
          <w:numId w:val="10"/>
        </w:numPr>
        <w:tabs>
          <w:tab w:val="clear" w:pos="720"/>
          <w:tab w:val="left" w:pos="0" w:leader="none"/>
          <w:tab w:val="left" w:pos="142" w:leader="none"/>
        </w:tabs>
        <w:suppressAutoHyphens w:val="false"/>
        <w:spacing w:lineRule="auto" w:line="249" w:before="0" w:after="63"/>
        <w:ind w:left="720" w:right="195" w:hanging="360"/>
        <w:rPr>
          <w:rFonts w:eastAsia="Calibri"/>
          <w:i/>
          <w:i/>
          <w:color w:val="000000"/>
          <w:sz w:val="20"/>
          <w:szCs w:val="20"/>
          <w:lang w:val="el-GR" w:eastAsia="el-GR"/>
        </w:rPr>
      </w:pPr>
      <w:r>
        <w:rPr>
          <w:rFonts w:eastAsia="Calibri"/>
          <w:i/>
          <w:color w:val="000000"/>
          <w:sz w:val="20"/>
          <w:szCs w:val="20"/>
          <w:lang w:val="el-GR" w:eastAsia="el-GR"/>
        </w:rPr>
        <w:t xml:space="preserve">αρ. πρ. αριθμ. 901/11-05-2021(ΑΔΑ:Ψ54ΣΟΡ1Γ-ΓΧ8)Έγκριση Ανάληψη </w:t>
        <w:tab/>
        <w:t>πολυετούς υποχρέωσης για καύσιμα κίνησης</w:t>
      </w:r>
    </w:p>
    <w:p>
      <w:pPr>
        <w:pStyle w:val="Normal"/>
        <w:keepNext w:val="true"/>
        <w:keepLines/>
        <w:numPr>
          <w:ilvl w:val="0"/>
          <w:numId w:val="0"/>
        </w:numPr>
        <w:suppressAutoHyphens w:val="false"/>
        <w:spacing w:lineRule="auto" w:line="256" w:before="0" w:after="103"/>
        <w:ind w:left="17" w:hanging="0"/>
        <w:jc w:val="left"/>
        <w:outlineLvl w:val="4"/>
        <w:rPr>
          <w:rFonts w:eastAsia="Arial"/>
          <w:b/>
          <w:b/>
          <w:color w:val="000000"/>
          <w:szCs w:val="22"/>
          <w:lang w:val="el-GR" w:eastAsia="el-GR"/>
        </w:rPr>
      </w:pPr>
      <w:r>
        <w:rPr>
          <w:rFonts w:eastAsia="Tahoma"/>
          <w:b/>
          <w:color w:val="000000"/>
          <w:szCs w:val="22"/>
          <w:u w:val="single" w:color="000000"/>
          <w:lang w:val="el-GR" w:eastAsia="el-GR"/>
        </w:rPr>
        <w:t>Κρατήσεις</w:t>
      </w:r>
      <w:r>
        <w:rPr>
          <w:rFonts w:eastAsia="Tahoma"/>
          <w:b/>
          <w:color w:val="000000"/>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276"/>
        <w:ind w:left="12" w:right="15"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8</w:t>
      </w:r>
      <w:r>
        <w:rPr>
          <w:rFonts w:eastAsia="Arial"/>
          <w:b/>
          <w:color w:val="1F497C"/>
          <w:sz w:val="24"/>
          <w:vertAlign w:val="superscript"/>
          <w:lang w:val="el-GR" w:eastAsia="el-GR"/>
        </w:rPr>
        <w:t>ο</w:t>
      </w:r>
      <w:r>
        <w:rPr>
          <w:rFonts w:eastAsia="Arial"/>
          <w:b/>
          <w:color w:val="1F497C"/>
          <w:sz w:val="24"/>
          <w:lang w:val="el-GR" w:eastAsia="el-GR"/>
        </w:rPr>
        <w:t xml:space="preserve"> : Ισχύς συµβάσεως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156960" cy="18415"/>
                <wp:effectExtent l="0" t="635" r="635" b="0"/>
                <wp:wrapNone/>
                <wp:docPr id="18" name="Group 26221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2" style="position:absolute;margin-left:0pt;margin-top:0pt;width:484.8pt;height:1.45pt" coordorigin="0,0" coordsize="9696,29">
                <v:shape id="shape_0" ID="Shape 30456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9" w:before="0" w:after="0"/>
        <w:ind w:left="12" w:hanging="10"/>
        <w:rPr/>
      </w:pPr>
      <w:r>
        <w:rPr>
          <w:rFonts w:eastAsia="Calibri"/>
          <w:color w:val="000000"/>
          <w:szCs w:val="22"/>
          <w:lang w:val="el-GR" w:eastAsia="el-GR"/>
        </w:rPr>
        <w:t xml:space="preserve">Η ισχύς της παρούσας σύμβασης  ισχύει από την υπογραφή της παρούσας και διάρκειά της θα είναι έως τις 31/12/2022 </w:t>
      </w:r>
      <w:r>
        <w:rPr>
          <w:rFonts w:eastAsia="Calibri"/>
          <w:color w:val="000000"/>
          <w:szCs w:val="22"/>
          <w:u w:val="single" w:color="000000"/>
          <w:lang w:val="el-GR" w:eastAsia="el-GR"/>
        </w:rPr>
        <w:t>στο μέτρο που δεν θα υπάρξει κατά το χρόνο αυτό υπέρβαση των ανά είδος</w:t>
      </w:r>
      <w:r>
        <w:rPr>
          <w:rFonts w:eastAsia="Calibri"/>
          <w:color w:val="000000"/>
          <w:szCs w:val="22"/>
          <w:lang w:val="el-GR" w:eastAsia="el-GR"/>
        </w:rPr>
        <w:t xml:space="preserve"> ποσοτήτων που καθορίζονται στην παρούσα σύμβαση και που μπορεί να διαφοροποιούνται σε συνάρτηση της συνολικής προεκτιμούμενης αξίας που δεν μπορεί να μεταβληθεί.</w:t>
      </w:r>
    </w:p>
    <w:p>
      <w:pPr>
        <w:pStyle w:val="Normal"/>
        <w:suppressAutoHyphens w:val="false"/>
        <w:spacing w:lineRule="auto" w:line="249" w:before="0" w:after="0"/>
        <w:ind w:left="12" w:hanging="10"/>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9</w:t>
      </w:r>
      <w:r>
        <w:rPr>
          <w:rFonts w:eastAsia="Arial"/>
          <w:b/>
          <w:color w:val="1F497C"/>
          <w:sz w:val="24"/>
          <w:vertAlign w:val="superscript"/>
          <w:lang w:val="el-GR" w:eastAsia="el-GR"/>
        </w:rPr>
        <w:t>ο</w:t>
      </w:r>
      <w:r>
        <w:rPr>
          <w:rFonts w:eastAsia="Arial"/>
          <w:b/>
          <w:color w:val="1F497C"/>
          <w:sz w:val="24"/>
          <w:lang w:val="el-GR" w:eastAsia="el-GR"/>
        </w:rPr>
        <w:t xml:space="preserve"> : Εγγυητική επιστολή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156960" cy="18415"/>
                <wp:effectExtent l="0" t="635" r="635" b="0"/>
                <wp:wrapNone/>
                <wp:docPr id="20" name="Group 26221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4" style="position:absolute;margin-left:0pt;margin-top:0pt;width:484.8pt;height:1.45pt" coordorigin="0,0" coordsize="9696,29">
                <v:shape id="shape_0" ID="Shape 30457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1" name=""/>
                <a:graphic xmlns:a="http://schemas.openxmlformats.org/drawingml/2006/main">
                  <a:graphicData uri="http://schemas.microsoft.com/office/word/2010/wordprocessingShape">
                    <wps:wsp>
                      <wps:cNvSpPr/>
                      <wps:nvSpPr>
                        <wps:cNvPr id="8"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Για την καλή εκτέλεση των όρων της παρούσας σύμβασης ο «Προμηθευτή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 </w:t>
      </w:r>
    </w:p>
    <w:p>
      <w:pPr>
        <w:pStyle w:val="Normal"/>
        <w:suppressAutoHyphens w:val="false"/>
        <w:spacing w:lineRule="auto" w:line="247" w:before="0" w:after="326"/>
        <w:ind w:left="12" w:right="15" w:hanging="10"/>
        <w:rPr>
          <w:rFonts w:eastAsia="Calibri"/>
          <w:color w:val="000000"/>
          <w:szCs w:val="22"/>
          <w:lang w:val="el-GR" w:eastAsia="el-GR"/>
        </w:rPr>
      </w:pPr>
      <w:r>
        <w:rPr>
          <w:rFonts w:eastAsia="Calibri"/>
          <w:color w:val="000000"/>
          <w:szCs w:val="22"/>
          <w:lang w:val="el-GR" w:eastAsia="el-GR"/>
        </w:rPr>
        <w:t xml:space="preserve">Η ανωτέρω εγγυητική επιστολή θα επιστραφεί στον «Ανάδοχο» δύο μήνες μετά τη λήξη της  και την καλή εκτέλεση των όρων της παρούσας και πιθανής παράτασής τη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0</w:t>
      </w:r>
      <w:r>
        <w:rPr>
          <w:rFonts w:eastAsia="Arial"/>
          <w:b/>
          <w:color w:val="1F497C"/>
          <w:sz w:val="24"/>
          <w:vertAlign w:val="superscript"/>
          <w:lang w:val="el-GR" w:eastAsia="el-GR"/>
        </w:rPr>
        <w:t>ο</w:t>
      </w:r>
      <w:r>
        <w:rPr>
          <w:rFonts w:eastAsia="Arial"/>
          <w:b/>
          <w:color w:val="1F497C"/>
          <w:sz w:val="24"/>
          <w:lang w:val="el-GR" w:eastAsia="el-GR"/>
        </w:rPr>
        <w:t xml:space="preserve">  : Κυρώσεις – ποινικές ρήτρες </w:t>
      </w:r>
    </w:p>
    <w:p>
      <w:pPr>
        <w:pStyle w:val="Normal"/>
        <w:suppressAutoHyphens w:val="false"/>
        <w:spacing w:lineRule="auto" w:line="256" w:before="0" w:after="127"/>
        <w:ind w:left="-12" w:right="-25" w:hanging="0"/>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156960" cy="18415"/>
                <wp:effectExtent l="0" t="635" r="635" b="0"/>
                <wp:wrapNone/>
                <wp:docPr id="22" name="Group 26221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5" style="position:absolute;margin-left:0pt;margin-top:0pt;width:484.8pt;height:1.45pt" coordorigin="0,0" coordsize="9696,29">
                <v:shape id="shape_0" ID="Shape 30457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3" name=""/>
                <a:graphic xmlns:a="http://schemas.openxmlformats.org/drawingml/2006/main">
                  <a:graphicData uri="http://schemas.microsoft.com/office/word/2010/wordprocessingShape">
                    <wps:wsp>
                      <wps:cNvSpPr/>
                      <wps:nvSpPr>
                        <wps:cNvPr id="9"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10.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παραδώσει μέσα στον συμβατικό χρόνο ή στον χρόνο παράτασης που του δοθεί, σύμφωνα με όσα προβλέπονται στο άρθρο 206 του ν. 4412/2016 και την παράγραφο 6.1 .1 της διακήρυξης  Δεν κηρύσσεται έκπτωτος  όταν: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το υλικό δεν  παραδοθεί με ευθύνη του φορέα που εκτελεί τη σύμβαση.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β) συντρέχουν λόγοι ανωτέρας βία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ολική κατάπτωση της εγγύησης καλής εκτέλεσης της σύμβασης, </w:t>
      </w:r>
    </w:p>
    <w:p>
      <w:pPr>
        <w:pStyle w:val="Normal"/>
        <w:suppressAutoHyphens w:val="false"/>
        <w:spacing w:lineRule="auto" w:line="256" w:before="0" w:after="127"/>
        <w:ind w:left="-12" w:right="-25" w:hanging="0"/>
        <w:rPr/>
      </w:pPr>
      <w:r>
        <w:rPr>
          <w:rFonts w:eastAsia="Calibri"/>
          <w:color w:val="000000"/>
          <w:szCs w:val="22"/>
          <w:lang w:val="el-GR" w:eastAsia="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r>
        <w:rPr>
          <w:rFonts w:eastAsia="Calibri"/>
          <w:b/>
          <w:color w:val="000000"/>
          <w:szCs w:val="22"/>
          <w:lang w:val="el-GR" w:eastAsia="el-GR"/>
        </w:rPr>
        <w:t xml:space="preserve">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10.2  Αν το υλικό (καύσιμα)  παραδο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Άρθρο 207 του ν. 4412/2016].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Το παραπάνω πρόστιμο υπολογίζεται επί της συμβατικής αξίας των εκπρόθεσμα παραδοθέντων υλικών (καυσίμων), χωρίς ΦΠΑ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Κατά τον υπολογισμό του χρονικού διαστήματος της καθυστέρησης παράδοση των υλικών (καυσίμω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Heading2"/>
        <w:rPr>
          <w:rFonts w:ascii="Calibri" w:hAnsi="Calibri" w:eastAsia="Arial" w:cs="Calibri"/>
          <w:szCs w:val="24"/>
          <w:lang w:eastAsia="el-GR"/>
        </w:rPr>
      </w:pPr>
      <w:r>
        <w:rPr>
          <w:rFonts w:eastAsia="Arial" w:cs="Calibri" w:ascii="Calibri" w:hAnsi="Calibri"/>
          <w:szCs w:val="24"/>
          <w:lang w:eastAsia="el-GR"/>
        </w:rPr>
        <w:t>ΑΡΘΡΟ 11</w:t>
      </w:r>
      <w:r>
        <w:rPr>
          <w:rFonts w:eastAsia="Arial" w:cs="Calibri" w:ascii="Calibri" w:hAnsi="Calibri"/>
          <w:szCs w:val="24"/>
          <w:vertAlign w:val="superscript"/>
          <w:lang w:eastAsia="el-GR"/>
        </w:rPr>
        <w:t>ο</w:t>
      </w:r>
      <w:r>
        <w:rPr>
          <w:rFonts w:eastAsia="Arial" w:cs="Calibri" w:ascii="Calibri" w:hAnsi="Calibri"/>
          <w:szCs w:val="24"/>
          <w:lang w:eastAsia="el-GR"/>
        </w:rPr>
        <w:t xml:space="preserve">:  Διοικητικές προσφυγές κατά τη διαδικασία εκτέλεσης των συμβάσεων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color w:val="000000"/>
          <w:szCs w:val="22"/>
          <w:lang w:val="el-GR" w:eastAsia="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της διακήρυξης,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2</w:t>
      </w:r>
      <w:r>
        <w:rPr>
          <w:rFonts w:eastAsia="Arial"/>
          <w:b/>
          <w:color w:val="1F497C"/>
          <w:sz w:val="24"/>
          <w:vertAlign w:val="superscript"/>
          <w:lang w:val="el-GR" w:eastAsia="el-GR"/>
        </w:rPr>
        <w:t>ο</w:t>
      </w:r>
      <w:r>
        <w:rPr>
          <w:rFonts w:eastAsia="Arial"/>
          <w:b/>
          <w:color w:val="1F497C"/>
          <w:sz w:val="24"/>
          <w:lang w:val="el-GR" w:eastAsia="el-GR"/>
        </w:rPr>
        <w:t xml:space="preserve"> : Συμβατικό Πλαίσιο - Εφαρμοστέα Νομοθεσία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6156960" cy="18415"/>
                <wp:effectExtent l="0" t="635" r="635" b="0"/>
                <wp:wrapNone/>
                <wp:docPr id="24" name="Group 26254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5" style="position:absolute;margin-left:0pt;margin-top:0pt;width:484.8pt;height:1.45pt" coordorigin="0,0" coordsize="9696,29">
                <v:shape id="shape_0" ID="Shape 30458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82"/>
        <w:ind w:left="12" w:right="15" w:hanging="10"/>
        <w:rPr/>
      </w:pPr>
      <w:r>
        <w:rPr>
          <w:rFonts w:eastAsia="Calibri"/>
          <w:color w:val="000000"/>
          <w:szCs w:val="22"/>
          <w:lang w:val="el-GR" w:eastAsia="el-GR"/>
        </w:rPr>
        <w:t xml:space="preserve">Κατά την εκτέλεση της σύμβασης εφαρμόζονται οι διατάξεις του ν. 4412/2016, όπως τροποποιήθηκε και ισχύει, οι όροι της παρούσας διακήρυξης και συμπληρωματικά ο Αστικός Κώδικα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3</w:t>
      </w:r>
      <w:r>
        <w:rPr>
          <w:rFonts w:eastAsia="Arial"/>
          <w:b/>
          <w:color w:val="1F497C"/>
          <w:sz w:val="24"/>
          <w:vertAlign w:val="superscript"/>
          <w:lang w:val="el-GR" w:eastAsia="el-GR"/>
        </w:rPr>
        <w:t>ο</w:t>
      </w:r>
      <w:r>
        <w:rPr>
          <w:rFonts w:eastAsia="Arial"/>
          <w:b/>
          <w:color w:val="1F497C"/>
          <w:sz w:val="24"/>
          <w:lang w:val="el-GR" w:eastAsia="el-GR"/>
        </w:rPr>
        <w:t xml:space="preserve"> : Όροι εκτέλε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6156960" cy="18415"/>
                <wp:effectExtent l="0" t="635" r="635" b="0"/>
                <wp:wrapNone/>
                <wp:docPr id="26" name="Group 26254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6" style="position:absolute;margin-left:0pt;margin-top:0pt;width:484.8pt;height:1.45pt" coordorigin="0,0" coordsize="9696,29">
                <v:shape id="shape_0" ID="Shape 30458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spacing w:lineRule="auto" w:line="247" w:before="0" w:after="283"/>
        <w:ind w:left="12" w:right="15" w:hanging="10"/>
        <w:rPr>
          <w:rFonts w:eastAsia="Calibri"/>
          <w:color w:val="000000"/>
          <w:szCs w:val="22"/>
          <w:lang w:val="el-GR" w:eastAsia="el-GR"/>
        </w:rPr>
      </w:pPr>
      <w:r>
        <w:rPr>
          <w:rFonts w:eastAsia="Calibri"/>
          <w:color w:val="000000"/>
          <w:szCs w:val="22"/>
          <w:lang w:val="el-GR" w:eastAsia="el-GR"/>
        </w:rPr>
        <w:t xml:space="preserve">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4</w:t>
      </w:r>
      <w:r>
        <w:rPr>
          <w:rFonts w:eastAsia="Arial"/>
          <w:b/>
          <w:color w:val="1F497C"/>
          <w:sz w:val="24"/>
          <w:vertAlign w:val="superscript"/>
          <w:lang w:val="el-GR" w:eastAsia="el-GR"/>
        </w:rPr>
        <w:t>ο</w:t>
      </w:r>
      <w:r>
        <w:rPr>
          <w:rFonts w:eastAsia="Arial"/>
          <w:b/>
          <w:color w:val="1F497C"/>
          <w:sz w:val="24"/>
          <w:lang w:val="el-GR" w:eastAsia="el-GR"/>
        </w:rPr>
        <w:t xml:space="preserve"> : Δικαίωμα μονομερούς λύ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156960" cy="18415"/>
                <wp:effectExtent l="0" t="635" r="635" b="0"/>
                <wp:wrapNone/>
                <wp:docPr id="28" name="Group 26254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7" style="position:absolute;margin-left:0pt;margin-top:0pt;width:484.8pt;height:1.45pt" coordorigin="0,0" coordsize="9696,29">
                <v:shape id="shape_0" ID="Shape 30458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9" name=""/>
                <a:graphic xmlns:a="http://schemas.openxmlformats.org/drawingml/2006/main">
                  <a:graphicData uri="http://schemas.microsoft.com/office/word/2010/wordprocessingShape">
                    <wps:wsp>
                      <wps:cNvSpPr/>
                      <wps:nvSpPr>
                        <wps:cNvPr id="1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 </w:t>
      </w:r>
    </w:p>
    <w:p>
      <w:pPr>
        <w:pStyle w:val="Normal"/>
        <w:suppressAutoHyphens w:val="false"/>
        <w:spacing w:lineRule="auto" w:line="247" w:before="0" w:after="267"/>
        <w:ind w:left="12" w:right="15" w:hanging="10"/>
        <w:rPr/>
      </w:pPr>
      <w:r>
        <w:rPr>
          <w:rFonts w:eastAsia="Calibri"/>
          <w:color w:val="000000"/>
          <w:szCs w:val="22"/>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w:t>
      </w:r>
      <w:r>
        <w:rPr>
          <w:rFonts w:eastAsia="Calibri"/>
          <w:color w:val="000000"/>
          <w:sz w:val="24"/>
          <w:szCs w:val="22"/>
          <w:lang w:val="el-GR" w:eastAsia="el-GR"/>
        </w:rPr>
        <w:t xml:space="preserve"> με απόφαση του </w:t>
      </w:r>
      <w:r>
        <w:rPr>
          <w:rFonts w:eastAsia="Calibri"/>
          <w:color w:val="000000"/>
          <w:szCs w:val="22"/>
          <w:lang w:val="el-GR" w:eastAsia="el-GR"/>
        </w:rPr>
        <w:t xml:space="preserve">Δικαστηρίου της Ένωσης στο πλαίσιο διαδικασίας δυνάμει του άρθρου 258 της ΣΛΕΕ.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5</w:t>
      </w:r>
      <w:r>
        <w:rPr>
          <w:rFonts w:eastAsia="Arial"/>
          <w:b/>
          <w:color w:val="1F497C"/>
          <w:sz w:val="24"/>
          <w:vertAlign w:val="superscript"/>
          <w:lang w:val="el-GR" w:eastAsia="el-GR"/>
        </w:rPr>
        <w:t xml:space="preserve">ο  </w:t>
      </w:r>
      <w:r>
        <w:rPr>
          <w:rFonts w:eastAsia="Arial"/>
          <w:b/>
          <w:color w:val="1F497C"/>
          <w:sz w:val="24"/>
          <w:lang w:val="el-GR" w:eastAsia="el-GR"/>
        </w:rPr>
        <w:t xml:space="preserve">  : Επίλυση διαφορών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156960" cy="18415"/>
                <wp:effectExtent l="0" t="635" r="635" b="0"/>
                <wp:wrapNone/>
                <wp:docPr id="30" name="Group 26254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8" style="position:absolute;margin-left:0pt;margin-top:0pt;width:484.8pt;height:1.45pt" coordorigin="0,0" coordsize="9696,29">
                <v:shape id="shape_0" ID="Shape 30458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1" name=""/>
                <a:graphic xmlns:a="http://schemas.openxmlformats.org/drawingml/2006/main">
                  <a:graphicData uri="http://schemas.microsoft.com/office/word/2010/wordprocessingShape">
                    <wps:wsp>
                      <wps:cNvSpPr/>
                      <wps:nvSpPr>
                        <wps:cNvPr id="13"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310"/>
        <w:ind w:left="12" w:right="15" w:hanging="10"/>
        <w:rPr>
          <w:rFonts w:eastAsia="Calibri"/>
          <w:b/>
          <w:b/>
          <w:color w:val="000000"/>
          <w:szCs w:val="22"/>
          <w:lang w:val="el-GR" w:eastAsia="el-GR"/>
        </w:rPr>
      </w:pPr>
      <w:r>
        <w:rPr>
          <w:rFonts w:eastAsia="Calibri"/>
          <w:color w:val="000000"/>
          <w:szCs w:val="22"/>
          <w:lang w:val="el-GR" w:eastAsia="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spacing w:lineRule="auto" w:line="247" w:before="0" w:after="310"/>
        <w:ind w:right="15" w:hanging="0"/>
        <w:rPr>
          <w:rFonts w:eastAsia="Calibri"/>
          <w:color w:val="000000"/>
          <w:szCs w:val="22"/>
          <w:lang w:val="el-GR" w:eastAsia="el-GR"/>
        </w:rPr>
      </w:pPr>
      <w:r>
        <w:rPr>
          <w:rFonts w:eastAsia="Calibri"/>
          <w:color w:val="000000"/>
          <w:szCs w:val="22"/>
          <w:lang w:val="el-GR" w:eastAsia="el-GR"/>
        </w:rPr>
        <w:t xml:space="preserve">Εφαρμοστέο Δίκαιο ορίζεται αποκλειστικά το Ελληνικό Δίκαιο.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6</w:t>
      </w:r>
      <w:r>
        <w:rPr>
          <w:rFonts w:eastAsia="Arial"/>
          <w:b/>
          <w:color w:val="1F497C"/>
          <w:sz w:val="24"/>
          <w:vertAlign w:val="superscript"/>
          <w:lang w:val="el-GR" w:eastAsia="el-GR"/>
        </w:rPr>
        <w:t xml:space="preserve">ο  </w:t>
      </w:r>
      <w:r>
        <w:rPr>
          <w:rFonts w:eastAsia="Arial"/>
          <w:b/>
          <w:color w:val="1F497C"/>
          <w:sz w:val="24"/>
          <w:lang w:val="el-GR" w:eastAsia="el-GR"/>
        </w:rPr>
        <w:t xml:space="preserve">  : Έγγραφα της σύμβασης </w:t>
      </w:r>
    </w:p>
    <w:p>
      <w:pPr>
        <w:pStyle w:val="Normal"/>
        <w:suppressAutoHyphens w:val="false"/>
        <w:spacing w:lineRule="auto" w:line="256" w:before="0" w:after="13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156960" cy="18415"/>
                <wp:effectExtent l="0" t="635" r="635" b="0"/>
                <wp:wrapNone/>
                <wp:docPr id="32" name="Group 26280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3" style="position:absolute;margin-left:0pt;margin-top:0pt;width:484.8pt;height:1.45pt" coordorigin="0,0" coordsize="9696,29">
                <v:shape id="shape_0" ID="Shape 30458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3" name=""/>
                <a:graphic xmlns:a="http://schemas.openxmlformats.org/drawingml/2006/main">
                  <a:graphicData uri="http://schemas.microsoft.com/office/word/2010/wordprocessingShape">
                    <wps:wsp>
                      <wps:cNvSpPr/>
                      <wps:nvSpPr>
                        <wps:cNvPr id="1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right="15" w:hanging="0"/>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suppressAutoHyphens w:val="false"/>
        <w:spacing w:lineRule="auto" w:line="247" w:before="0" w:after="33"/>
        <w:ind w:right="15" w:hanging="0"/>
        <w:rPr>
          <w:rFonts w:eastAsia="Calibri"/>
          <w:color w:val="000000"/>
          <w:szCs w:val="22"/>
          <w:lang w:val="el-GR" w:eastAsia="el-GR"/>
        </w:rPr>
      </w:pPr>
      <w:r>
        <w:rPr>
          <w:rFonts w:eastAsia="Calibri"/>
          <w:color w:val="000000"/>
          <w:szCs w:val="22"/>
          <w:lang w:val="el-GR" w:eastAsia="el-GR"/>
        </w:rPr>
        <w:t xml:space="preserve">Η  04/2021 Διακήρυξη με τα  παρακάτω Παραρτήματα που αποτελούν αναπόσπαστο μέρος αυτή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ΠΑΡΑΡΤΗΜΑ  ΙΙΙ – Τεχνικές Προδιαγραφές</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V– Υπόδειγμα Οικονομικής Προσφορά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 Υποδείγματα Εγγυητικών Επιστολών </w:t>
      </w:r>
    </w:p>
    <w:p>
      <w:pPr>
        <w:pStyle w:val="Normal"/>
        <w:suppressAutoHyphens w:val="false"/>
        <w:spacing w:lineRule="auto" w:line="249" w:before="0" w:after="99"/>
        <w:rPr>
          <w:rFonts w:eastAsia="Calibri"/>
          <w:i/>
          <w:i/>
          <w:color w:val="000000"/>
          <w:szCs w:val="22"/>
          <w:lang w:val="en-US"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I– Σχέδιο Σύμβασης </w:t>
      </w:r>
    </w:p>
    <w:p>
      <w:pPr>
        <w:pStyle w:val="Normal"/>
        <w:suppressAutoHyphens w:val="false"/>
        <w:spacing w:lineRule="auto" w:line="249" w:before="0" w:after="99"/>
        <w:rPr>
          <w:rFonts w:eastAsia="Calibri"/>
          <w:color w:val="000000"/>
          <w:szCs w:val="22"/>
          <w:lang w:val="el-GR" w:eastAsia="el-GR"/>
        </w:rPr>
      </w:pPr>
      <w:r>
        <w:rPr>
          <w:rFonts w:eastAsia="Calibri"/>
          <w:i/>
          <w:color w:val="000000"/>
          <w:szCs w:val="22"/>
          <w:lang w:val="el-GR" w:eastAsia="el-GR"/>
        </w:rPr>
        <w:t xml:space="preserve">ΠΑΡΑΡΤΗΜΑ VIΙ– ΤΕΥΔ </w:t>
      </w:r>
    </w:p>
    <w:p>
      <w:pPr>
        <w:pStyle w:val="Normal"/>
        <w:suppressAutoHyphens w:val="false"/>
        <w:spacing w:lineRule="auto" w:line="247" w:before="0" w:after="108"/>
        <w:ind w:right="15" w:hanging="0"/>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suppressAutoHyphens w:val="false"/>
        <w:spacing w:lineRule="auto" w:line="247" w:before="0" w:after="239"/>
        <w:ind w:right="15" w:hanging="0"/>
        <w:rPr/>
      </w:pPr>
      <w:r>
        <w:rPr>
          <w:rFonts w:eastAsia="Calibri"/>
          <w:color w:val="000000"/>
          <w:szCs w:val="22"/>
          <w:lang w:val="el-GR" w:eastAsia="el-GR"/>
        </w:rPr>
        <w:t xml:space="preserve">Η παρούσα σύμβαση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7</w:t>
      </w:r>
      <w:r>
        <w:rPr>
          <w:rFonts w:eastAsia="Arial"/>
          <w:b/>
          <w:color w:val="1F497C"/>
          <w:sz w:val="24"/>
          <w:vertAlign w:val="superscript"/>
          <w:lang w:val="el-GR" w:eastAsia="el-GR"/>
        </w:rPr>
        <w:t>ο:</w:t>
      </w:r>
      <w:r>
        <w:rPr>
          <w:rFonts w:eastAsia="Arial"/>
          <w:b/>
          <w:color w:val="1F497C"/>
          <w:sz w:val="24"/>
          <w:lang w:val="el-GR" w:eastAsia="el-GR"/>
        </w:rPr>
        <w:t xml:space="preserve"> : Γενικοί όροι </w:t>
      </w:r>
    </w:p>
    <w:p>
      <w:pPr>
        <w:pStyle w:val="Normal"/>
        <w:suppressAutoHyphens w:val="false"/>
        <w:spacing w:lineRule="auto" w:line="256" w:before="0" w:after="326"/>
        <w:ind w:left="-12" w:right="-25" w:hanging="0"/>
        <w:jc w:val="left"/>
        <w:rPr>
          <w:rFonts w:eastAsia="Calibri"/>
          <w:b/>
          <w:b/>
          <w:color w:val="000000"/>
          <w:sz w:val="24"/>
          <w:szCs w:val="22"/>
          <w:lang w:val="en-US" w:eastAsia="el-GR"/>
        </w:rPr>
      </w:pPr>
      <w:r>
        <w:rPr>
          <w:rFonts w:eastAsia="Calibri"/>
          <w:b/>
          <w:color w:val="000000"/>
          <w:sz w:val="24"/>
          <w:szCs w:val="22"/>
          <w:lang w:val="en-US" w:eastAsia="el-G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156960" cy="18415"/>
                <wp:effectExtent l="0" t="635" r="635" b="0"/>
                <wp:wrapNone/>
                <wp:docPr id="34" name="Group 26280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4" style="position:absolute;margin-left:0pt;margin-top:0pt;width:484.8pt;height:1.45pt" coordorigin="0,0" coordsize="9696,29">
                <v:shape id="shape_0" ID="Shape 30459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56" w:before="0" w:after="326"/>
        <w:ind w:left="-12" w:right="-25" w:hanging="0"/>
        <w:jc w:val="left"/>
        <w:rPr/>
      </w:pPr>
      <w:r>
        <w:rPr>
          <w:rFonts w:eastAsia="Calibri"/>
          <w:color w:val="000000"/>
          <w:szCs w:val="22"/>
          <w:lang w:val="el-GR" w:eastAsia="el-GR"/>
        </w:rPr>
        <w:t xml:space="preserve">Οι Υπηρεσίες που εδρεύουν στα Ιωάννινα (έδρα) υποχρεούνται να προμηθεύονται τα ανωτέρω είδη καυσίμων, από τον συμβασιούχο και μόνο.  </w:t>
      </w:r>
    </w:p>
    <w:p>
      <w:pPr>
        <w:pStyle w:val="Normal"/>
        <w:suppressAutoHyphens w:val="false"/>
        <w:spacing w:lineRule="auto" w:line="247" w:before="0" w:after="270"/>
        <w:ind w:left="12" w:right="15" w:hanging="10"/>
        <w:rPr>
          <w:rFonts w:eastAsia="Calibri"/>
          <w:color w:val="000000"/>
          <w:szCs w:val="22"/>
          <w:lang w:val="el-GR" w:eastAsia="el-GR"/>
        </w:rPr>
      </w:pPr>
      <w:r>
        <w:rPr>
          <w:rFonts w:eastAsia="Calibri"/>
          <w:color w:val="000000"/>
          <w:szCs w:val="22"/>
          <w:lang w:val="el-GR" w:eastAsia="el-GR"/>
        </w:rPr>
        <w:t xml:space="preserve">Σ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ο άρθρο 10 της παρούσας. </w:t>
      </w:r>
    </w:p>
    <w:p>
      <w:pPr>
        <w:pStyle w:val="Normal"/>
        <w:suppressAutoHyphens w:val="false"/>
        <w:spacing w:lineRule="auto" w:line="247" w:before="0" w:after="275"/>
        <w:ind w:left="12" w:right="15" w:hanging="10"/>
        <w:rPr/>
      </w:pPr>
      <w:r>
        <w:rPr>
          <w:rFonts w:eastAsia="Calibri"/>
          <w:color w:val="000000"/>
          <w:szCs w:val="22"/>
          <w:lang w:val="el-GR" w:eastAsia="el-GR"/>
        </w:rPr>
        <w:t xml:space="preserve">Ως προς τα λοιπά θέματα προμήθειας υγρών καυσίμων, ισχύουν οι όροι της σχετικής Διακήρυξης (04/2021) καθώς και οι διατάξεις της Νομοθεσίας περί προμηθειών του Δημοσίου Τομέα. </w:t>
      </w:r>
    </w:p>
    <w:p>
      <w:pPr>
        <w:pStyle w:val="Normal"/>
        <w:suppressAutoHyphens w:val="false"/>
        <w:spacing w:lineRule="auto" w:line="247" w:before="0" w:after="284"/>
        <w:ind w:left="12" w:right="15" w:hanging="10"/>
        <w:rPr/>
      </w:pPr>
      <w:r>
        <w:rPr>
          <w:rFonts w:eastAsia="Calibri"/>
          <w:color w:val="000000"/>
          <w:szCs w:val="22"/>
          <w:lang w:val="el-GR" w:eastAsia="el-GR"/>
        </w:rPr>
        <w:t xml:space="preserve">Σε πίστωση των ανωτέρω, η παρούσα σύμβαση  αφού διαβάστηκε και βεβαιώθηκε, υπογράφτηκε από τους συμβαλλόμενους σε τρία (3)  όμοια πρωτότυπα, από τα οποία το ένα το πήρε ο προμηθευτής, τα δε υπόλοιπα  κατατέθηκαν στη Διεύθυνση Οικονομικού της Αποκεντρωμένης Διοίκησης Ηπείρου - Δυτικής Μακεδονίας. </w:t>
      </w:r>
    </w:p>
    <w:p>
      <w:pPr>
        <w:pStyle w:val="Normal"/>
        <w:suppressAutoHyphens w:val="false"/>
        <w:spacing w:lineRule="auto" w:line="256" w:before="0" w:after="253"/>
        <w:ind w:left="9" w:hanging="0"/>
        <w:jc w:val="center"/>
        <w:rPr>
          <w:rFonts w:eastAsia="Calibri"/>
          <w:b/>
          <w:b/>
          <w:color w:val="000000"/>
          <w:sz w:val="24"/>
          <w:lang w:val="el-GR" w:eastAsia="el-GR"/>
        </w:rPr>
      </w:pPr>
      <w:r>
        <w:rPr>
          <w:rFonts w:eastAsia="Tahoma"/>
          <w:b/>
          <w:color w:val="000000"/>
          <w:sz w:val="24"/>
          <w:lang w:val="el-GR" w:eastAsia="el-GR"/>
        </w:rPr>
        <w:t xml:space="preserve">Ο Ι     Σ Υ Μ Β Α Λ Λ Ο Μ Ε Ν Ο Ι </w:t>
      </w:r>
    </w:p>
    <w:p>
      <w:pPr>
        <w:pStyle w:val="Normal"/>
        <w:tabs>
          <w:tab w:val="clear" w:pos="720"/>
          <w:tab w:val="center" w:pos="7216" w:leader="none"/>
        </w:tabs>
        <w:suppressAutoHyphens w:val="false"/>
        <w:spacing w:lineRule="auto" w:line="256" w:before="0" w:after="0"/>
        <w:jc w:val="left"/>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 xml:space="preserve">Ο ΠΡΟΜΗΘΕΥΤΗΣ </w:t>
        <w:tab/>
        <w:t xml:space="preserve">Ο ΣΥΝΤΟΝΙΣΤΗΣ ΑΠ.∆.ΗΠ.-∆.Μ. </w:t>
      </w:r>
    </w:p>
    <w:p>
      <w:pPr>
        <w:pStyle w:val="Normal"/>
        <w:suppressAutoHyphens w:val="false"/>
        <w:spacing w:lineRule="auto" w:line="256" w:before="0" w:after="0"/>
        <w:ind w:left="55" w:hanging="0"/>
        <w:jc w:val="center"/>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ab/>
        <w:t xml:space="preserve"> </w:t>
      </w:r>
    </w:p>
    <w:p>
      <w:pPr>
        <w:pStyle w:val="Normal"/>
        <w:suppressAutoHyphens w:val="false"/>
        <w:spacing w:lineRule="auto" w:line="256" w:before="0" w:after="1"/>
        <w:ind w:left="4850" w:hanging="0"/>
        <w:jc w:val="center"/>
        <w:rPr>
          <w:rFonts w:eastAsia="Calibri"/>
          <w:b/>
          <w:b/>
          <w:color w:val="000000"/>
          <w:sz w:val="24"/>
          <w:lang w:val="el-GR" w:eastAsia="el-GR"/>
        </w:rPr>
      </w:pPr>
      <w:r>
        <w:rPr>
          <w:rFonts w:eastAsia="Calibri"/>
          <w:b/>
          <w:color w:val="000000"/>
          <w:sz w:val="24"/>
          <w:lang w:val="el-GR" w:eastAsia="el-GR"/>
        </w:rPr>
        <w:t xml:space="preserve"> </w:t>
      </w:r>
    </w:p>
    <w:p>
      <w:pPr>
        <w:pStyle w:val="Normal"/>
        <w:suppressAutoHyphens w:val="false"/>
        <w:spacing w:lineRule="auto" w:line="256" w:before="0" w:after="0"/>
        <w:ind w:right="483" w:hanging="0"/>
        <w:jc w:val="center"/>
        <w:rPr>
          <w:rFonts w:eastAsia="Calibri"/>
          <w:color w:val="000000"/>
          <w:sz w:val="24"/>
          <w:lang w:val="el-GR" w:eastAsia="el-GR"/>
        </w:rPr>
      </w:pPr>
      <w:r>
        <w:rPr>
          <w:rFonts w:eastAsia="Calibri"/>
          <w:b/>
          <w:color w:val="000000"/>
          <w:sz w:val="24"/>
          <w:lang w:val="el-GR" w:eastAsia="el-GR"/>
        </w:rPr>
        <w:t xml:space="preserve">  </w:t>
      </w:r>
      <w:r>
        <w:rPr>
          <w:rFonts w:eastAsia="Arial"/>
          <w:b/>
          <w:color w:val="000000"/>
          <w:sz w:val="24"/>
          <w:lang w:val="el-GR" w:eastAsia="el-GR"/>
        </w:rPr>
        <w:tab/>
        <w:tab/>
        <w:tab/>
        <w:tab/>
        <w:tab/>
        <w:tab/>
        <w:tab/>
        <w:t xml:space="preserve">ΒΑΣΙΛΕΙΟΣ ΠΟΛ. ΜΙΧΕΛΑΚΗΣ </w:t>
      </w:r>
      <w:r>
        <w:rPr>
          <w:rFonts w:eastAsia="Tahoma" w:cs="Tahoma" w:ascii="Tahoma" w:hAnsi="Tahoma"/>
          <w:color w:val="000000"/>
          <w:sz w:val="24"/>
          <w:lang w:val="el-GR" w:eastAsia="el-GR"/>
        </w:rPr>
        <w:t xml:space="preserve"> </w:t>
      </w:r>
    </w:p>
    <w:p>
      <w:pPr>
        <w:pStyle w:val="Normal"/>
        <w:rPr>
          <w:rFonts w:eastAsia="Calibri"/>
          <w:color w:val="000000"/>
          <w:sz w:val="24"/>
          <w:lang w:val="el-GR" w:eastAsia="el-GR"/>
        </w:rPr>
      </w:pPr>
      <w:r>
        <w:rPr>
          <w:rFonts w:eastAsia="Calibri"/>
          <w:color w:val="000000"/>
          <w:sz w:val="24"/>
          <w:lang w:val="el-GR" w:eastAsia="el-GR"/>
        </w:rPr>
      </w:r>
      <w:r>
        <w:br w:type="page"/>
      </w:r>
    </w:p>
    <w:p>
      <w:pPr>
        <w:pStyle w:val="Heading2"/>
        <w:tabs>
          <w:tab w:val="clear" w:pos="720"/>
          <w:tab w:val="left" w:pos="0" w:leader="none"/>
        </w:tabs>
        <w:ind w:left="0" w:hanging="0"/>
        <w:rPr>
          <w:rFonts w:ascii="Calibri" w:hAnsi="Calibri" w:cs="Calibri"/>
          <w:lang w:val="en-US"/>
        </w:rPr>
      </w:pPr>
      <w:r>
        <w:rPr>
          <w:rFonts w:cs="Calibri" w:ascii="Calibri" w:hAnsi="Calibri"/>
          <w:lang w:val="en-US"/>
        </w:rPr>
      </w:r>
    </w:p>
    <w:p>
      <w:pPr>
        <w:pStyle w:val="Heading2"/>
        <w:tabs>
          <w:tab w:val="clear" w:pos="720"/>
          <w:tab w:val="left" w:pos="0" w:leader="none"/>
        </w:tabs>
        <w:ind w:left="0" w:hanging="0"/>
        <w:rPr>
          <w:rFonts w:ascii="Calibri" w:hAnsi="Calibri" w:cs="Calibri"/>
          <w:i/>
          <w:i/>
          <w:color w:val="5B9BD5"/>
          <w:lang w:val="el-GR"/>
        </w:rPr>
      </w:pPr>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31"/>
        <w:gridCol w:w="34"/>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rFonts w:eastAsia="Book Antiqua" w:cs="Book Antiqua"/>
                <w:szCs w:val="2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szCs w:val="22"/>
                <w:lang w:val="el-GR"/>
              </w:rPr>
              <w:t>[</w:t>
            </w:r>
            <w:r>
              <w:rPr>
                <w:bCs/>
                <w:iCs/>
                <w:szCs w:val="22"/>
                <w:lang w:val="el-GR"/>
              </w:rPr>
              <w:t xml:space="preserve">Προκήρυξη Συνοπτικού Δημόσιου Μειοδοτικού Διαγωνισμού, για την </w:t>
            </w:r>
            <w:r>
              <w:rPr>
                <w:rFonts w:eastAsia="Book Antiqua" w:cs="Book Antiqua"/>
                <w:szCs w:val="22"/>
                <w:lang w:val="el-GR"/>
              </w:rPr>
              <w:t xml:space="preserve">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α Γρεβενά, για τα έτη 2021 και 2022. </w:t>
            </w:r>
          </w:p>
          <w:p>
            <w:pPr>
              <w:pStyle w:val="Normal"/>
              <w:spacing w:before="0" w:after="0"/>
              <w:rPr/>
            </w:pPr>
            <w:r>
              <w:rPr>
                <w:lang w:val="el-GR"/>
              </w:rPr>
              <w:t>- Κωδικός στο ΚΗΜΔΗΣ: [50201]</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04/2021]</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9"/>
                <w:rStyle w:val="EndnoteAnchor"/>
                <w:rFonts w:cs="Calibri"/>
              </w:rPr>
              <w:endnoteReference w:id="3"/>
            </w:r>
            <w:r>
              <w:rPr>
                <w:rStyle w:val="Style9"/>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9"/>
                <w:rStyle w:val="EndnoteAnchor"/>
                <w:rFonts w:cs="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9"/>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EndnoteAnchor"/>
                <w:rFonts w:cs="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9"/>
          <w:rStyle w:val="EndnoteAnchor"/>
          <w:rFonts w:cs="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9"/>
          <w:rStyle w:val="EndnoteAnchor"/>
          <w:rFonts w:cs="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9"/>
          <w:rStyle w:val="EndnoteAnchor"/>
          <w:rFonts w:cs="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rFonts w:cs="Calibri"/>
          <w:color w:val="000000"/>
        </w:rPr>
        <w:endnoteReference w:id="14"/>
      </w:r>
      <w:r>
        <w:rPr>
          <w:rStyle w:val="Style9"/>
          <w:rFonts w:cs="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rFonts w:cs="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9"/>
          <w:rFonts w:cs="Calibri"/>
          <w:b/>
          <w:color w:val="000000"/>
          <w:lang w:val="el-GR"/>
        </w:rPr>
        <w:t>παιδική εργασία και άλλες μορφές εμπορίας ανθρώπων</w:t>
      </w:r>
      <w:r>
        <w:rPr>
          <w:rStyle w:val="Style9"/>
          <w:rStyle w:val="EndnoteAnchor"/>
          <w:rFonts w:cs="Calibri"/>
          <w:color w:val="000000"/>
          <w:lang w:val="el-GR"/>
        </w:rPr>
        <w:endnoteReference w:id="16"/>
      </w:r>
      <w:r>
        <w:rPr>
          <w:rStyle w:val="Style9"/>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9"/>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9"/>
                <w:rStyle w:val="EndnoteAnchor"/>
                <w:rFonts w:cs="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EndnoteAnchor"/>
                <w:rFonts w:cs="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rFonts w:cs="Calibri"/>
                <w:i/>
                <w:lang w:val="el-GR"/>
              </w:rPr>
              <w:t xml:space="preserve"> </w:t>
            </w:r>
            <w:r>
              <w:rPr>
                <w:rStyle w:val="Style9"/>
                <w:rStyle w:val="EndnoteAnchor"/>
                <w:rFonts w:cs="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9"/>
                <w:rStyle w:val="EndnoteAnchor"/>
                <w:rFonts w:cs="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cs="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9"/>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9"/>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9"/>
                <w:rStyle w:val="EndnoteAnchor"/>
                <w:rFonts w:cs="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9"/>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9"/>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9"/>
                <w:rStyle w:val="EndnoteAnchor"/>
                <w:rFonts w:cs="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9"/>
                <w:rStyle w:val="EndnoteAnchor"/>
                <w:rFonts w:cs="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9"/>
                <w:rStyle w:val="EndnoteAnchor"/>
                <w:rFonts w:cs="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Calibri"/>
        </w:rPr>
        <w:endnoteReference w:id="49"/>
      </w:r>
      <w:r>
        <w:rPr>
          <w:rStyle w:val="Style9"/>
          <w:rFonts w:cs="Calibri"/>
          <w:i/>
          <w:lang w:val="el-GR"/>
        </w:rPr>
        <w:t>.</w:t>
      </w:r>
    </w:p>
    <w:p>
      <w:pPr>
        <w:pStyle w:val="Normal"/>
        <w:rPr>
          <w:lang w:val="el-GR"/>
        </w:rPr>
      </w:pPr>
      <w:r>
        <w:rPr>
          <w:rStyle w:val="Style9"/>
          <w:rFonts w:cs="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19"/>
      <w:headerReference w:type="first" r:id="rId20"/>
      <w:footerReference w:type="default" r:id="rId21"/>
      <w:footerReference w:type="first" r:id="rId22"/>
      <w:footnotePr>
        <w:numFmt w:val="decimal"/>
      </w:footnotePr>
      <w:endnotePr>
        <w:numFmt w:val="lowerRoman"/>
      </w:endnotePr>
      <w:type w:val="nextPage"/>
      <w:pgSz w:w="11906" w:h="16838"/>
      <w:pgMar w:left="1134" w:right="1276"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Βλ. άρθρο 93 περ. α του ν. 4412/2016</w:t>
      </w:r>
    </w:p>
  </w:footnote>
  <w:footnote w:id="3">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4/202</w:t>
    </w:r>
    <w:r>
      <w:rPr>
        <w:lang w:val="en-U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4/202</w:t>
    </w:r>
    <w:r>
      <w:rPr>
        <w:lang w:val="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4/202</w:t>
    </w:r>
    <w:r>
      <w:rPr>
        <w:lang w:val="en-U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4/202</w:t>
    </w:r>
    <w:r>
      <w:rPr>
        <w:lang w:val="en-US"/>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4/202</w:t>
    </w: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1"/>
      <w:numFmt w:val="decimal"/>
      <w:lvlText w:val="%1."/>
      <w:lvlJc w:val="left"/>
      <w:pPr>
        <w:tabs>
          <w:tab w:val="num" w:pos="0"/>
        </w:tabs>
        <w:ind w:left="786" w:hanging="360"/>
      </w:pPr>
    </w:lvl>
    <w:lvl w:ilvl="1">
      <w:start w:val="2"/>
      <w:numFmt w:val="decimal"/>
      <w:lvlText w:val="%1.%2"/>
      <w:lvlJc w:val="left"/>
      <w:pPr>
        <w:tabs>
          <w:tab w:val="num" w:pos="0"/>
        </w:tabs>
        <w:ind w:left="996" w:hanging="570"/>
      </w:pPr>
      <w:rPr>
        <w:i w:val="false"/>
        <w:rFonts w:eastAsia="Times New Roman"/>
      </w:rPr>
    </w:lvl>
    <w:lvl w:ilvl="2">
      <w:start w:val="5"/>
      <w:numFmt w:val="decimal"/>
      <w:lvlText w:val="%1.%2.%3"/>
      <w:lvlJc w:val="left"/>
      <w:pPr>
        <w:tabs>
          <w:tab w:val="num" w:pos="0"/>
        </w:tabs>
        <w:ind w:left="1146" w:hanging="720"/>
      </w:pPr>
      <w:rPr>
        <w:i w:val="false"/>
        <w:rFonts w:eastAsia="Times New Roman"/>
      </w:rPr>
    </w:lvl>
    <w:lvl w:ilvl="3">
      <w:start w:val="1"/>
      <w:numFmt w:val="decimal"/>
      <w:lvlText w:val="%1.%2.%3.%4"/>
      <w:lvlJc w:val="left"/>
      <w:pPr>
        <w:tabs>
          <w:tab w:val="num" w:pos="0"/>
        </w:tabs>
        <w:ind w:left="1146" w:hanging="720"/>
      </w:pPr>
      <w:rPr>
        <w:i w:val="false"/>
        <w:rFonts w:eastAsia="Times New Roman"/>
      </w:rPr>
    </w:lvl>
    <w:lvl w:ilvl="4">
      <w:start w:val="1"/>
      <w:numFmt w:val="decimal"/>
      <w:lvlText w:val="%1.%2.%3.%4.%5"/>
      <w:lvlJc w:val="left"/>
      <w:pPr>
        <w:tabs>
          <w:tab w:val="num" w:pos="0"/>
        </w:tabs>
        <w:ind w:left="1506" w:hanging="1080"/>
      </w:pPr>
      <w:rPr>
        <w:i w:val="false"/>
        <w:rFonts w:eastAsia="Times New Roman"/>
      </w:rPr>
    </w:lvl>
    <w:lvl w:ilvl="5">
      <w:start w:val="1"/>
      <w:numFmt w:val="decimal"/>
      <w:lvlText w:val="%1.%2.%3.%4.%5.%6"/>
      <w:lvlJc w:val="left"/>
      <w:pPr>
        <w:tabs>
          <w:tab w:val="num" w:pos="0"/>
        </w:tabs>
        <w:ind w:left="1506" w:hanging="1080"/>
      </w:pPr>
      <w:rPr>
        <w:i w:val="false"/>
        <w:rFonts w:eastAsia="Times New Roman"/>
      </w:rPr>
    </w:lvl>
    <w:lvl w:ilvl="6">
      <w:start w:val="1"/>
      <w:numFmt w:val="decimal"/>
      <w:lvlText w:val="%1.%2.%3.%4.%5.%6.%7"/>
      <w:lvlJc w:val="left"/>
      <w:pPr>
        <w:tabs>
          <w:tab w:val="num" w:pos="0"/>
        </w:tabs>
        <w:ind w:left="1866" w:hanging="1440"/>
      </w:pPr>
      <w:rPr>
        <w:i w:val="false"/>
        <w:rFonts w:eastAsia="Times New Roman"/>
      </w:rPr>
    </w:lvl>
    <w:lvl w:ilvl="7">
      <w:start w:val="1"/>
      <w:numFmt w:val="decimal"/>
      <w:lvlText w:val="%1.%2.%3.%4.%5.%6.%7.%8"/>
      <w:lvlJc w:val="left"/>
      <w:pPr>
        <w:tabs>
          <w:tab w:val="num" w:pos="0"/>
        </w:tabs>
        <w:ind w:left="1866" w:hanging="1440"/>
      </w:pPr>
      <w:rPr>
        <w:i w:val="false"/>
        <w:rFonts w:eastAsia="Times New Roman"/>
      </w:rPr>
    </w:lvl>
    <w:lvl w:ilvl="8">
      <w:start w:val="1"/>
      <w:numFmt w:val="decimal"/>
      <w:lvlText w:val="%1.%2.%3.%4.%5.%6.%7.%8.%9"/>
      <w:lvlJc w:val="left"/>
      <w:pPr>
        <w:tabs>
          <w:tab w:val="num" w:pos="0"/>
        </w:tabs>
        <w:ind w:left="1866" w:hanging="1440"/>
      </w:pPr>
      <w:rPr>
        <w:i w:val="false"/>
        <w:rFonts w:eastAsia="Times New Roman"/>
      </w:rPr>
    </w:lvl>
  </w:abstractNum>
  <w:abstractNum w:abstractNumId="9">
    <w:lvl w:ilvl="0">
      <w:start w:val="1"/>
      <w:numFmt w:val="decimal"/>
      <w:lvlText w:val="%1."/>
      <w:lvlJc w:val="left"/>
      <w:pPr>
        <w:tabs>
          <w:tab w:val="num" w:pos="735"/>
        </w:tabs>
        <w:ind w:left="735" w:hanging="375"/>
      </w:pPr>
      <w:rPr>
        <w:b/>
      </w:rPr>
    </w:lvl>
  </w:abstractNum>
  <w:abstractNum w:abstractNumId="10">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34"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14">
    <w:lvl w:ilvl="0">
      <w:start w:val="1"/>
      <w:numFmt w:val="decimal"/>
      <w:lvlText w:val="%1."/>
      <w:lvlJc w:val="left"/>
      <w:pPr>
        <w:tabs>
          <w:tab w:val="num" w:pos="0"/>
        </w:tabs>
        <w:ind w:left="949"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37"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abstractNum>
  <w:abstractNum w:abstractNumId="18">
    <w:lvl w:ilvl="0">
      <w:start w:val="1"/>
      <w:numFmt w:val="decimal"/>
      <w:lvlText w:val="%1."/>
      <w:lvlJc w:val="left"/>
      <w:pPr>
        <w:tabs>
          <w:tab w:val="num" w:pos="720"/>
        </w:tabs>
        <w:ind w:left="743"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decimal"/>
      <w:lvlText w:val="%1."/>
      <w:lvlJc w:val="left"/>
      <w:pPr>
        <w:tabs>
          <w:tab w:val="num" w:pos="735"/>
        </w:tabs>
        <w:ind w:left="735" w:hanging="375"/>
      </w:pPr>
      <w:rPr>
        <w:b/>
      </w:rPr>
    </w:lvl>
  </w:abstractNum>
  <w:abstractNum w:abstractNumId="23">
    <w:lvl w:ilvl="0">
      <w:start w:val="1"/>
      <w:numFmt w:val="decimal"/>
      <w:lvlText w:val="%1."/>
      <w:lvlJc w:val="left"/>
      <w:pPr>
        <w:tabs>
          <w:tab w:val="num" w:pos="720"/>
        </w:tabs>
        <w:ind w:left="756" w:hanging="0"/>
      </w:pPr>
      <w:rPr>
        <w:dstrike w:val="false"/>
        <w:strike w:val="false"/>
        <w:vertAlign w:val="baseline"/>
        <w:position w:val="0"/>
        <w:sz w:val="24"/>
        <w:sz w:val="24"/>
        <w:i w:val="false"/>
        <w:u w:val="singl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1">
    <w:name w:val="WW8Num11z1"/>
    <w:qFormat/>
    <w:rPr>
      <w:rFonts w:eastAsia="Times New Roman"/>
      <w:i w:val="false"/>
    </w:rPr>
  </w:style>
  <w:style w:type="character" w:styleId="WW8Num12z0">
    <w:name w:val="WW8Num12z0"/>
    <w:qFormat/>
    <w:rPr>
      <w:rFonts w:cs="Arial"/>
      <w:b/>
      <w:sz w:val="22"/>
      <w:szCs w:val="22"/>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sz w:val="22"/>
      <w:szCs w:val="22"/>
      <w:u w:val="single"/>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20z0">
    <w:name w:val="WW8Num20z0"/>
    <w:qFormat/>
    <w:rPr/>
  </w:style>
  <w:style w:type="character" w:styleId="WW8Num21z0">
    <w:name w:val="WW8Num21z0"/>
    <w:qFormat/>
    <w:rPr>
      <w:rFonts w:ascii="Angsana New" w:hAnsi="Angsana New" w:cs="Angsana New"/>
      <w:color w:val="000000"/>
      <w:kern w:val="2"/>
      <w:szCs w:val="22"/>
      <w:shd w:fill="FFFFFF" w:val="clear"/>
      <w:lang w:val="el-G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27z0">
    <w:name w:val="WW8Num27z0"/>
    <w:qFormat/>
    <w:rPr>
      <w:b/>
      <w:sz w:val="24"/>
      <w:u w:val="singl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3z0">
    <w:name w:val="WW8Num33z0"/>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2"/>
      <w:sz w:val="22"/>
      <w:szCs w:val="22"/>
      <w:u w:val="none"/>
      <w:vertAlign w:val="baseline"/>
      <w:lang w:val="el-GR"/>
    </w:rPr>
  </w:style>
  <w:style w:type="character" w:styleId="WW8Num33z1">
    <w:name w:val="WW8Num33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35z2">
    <w:name w:val="WW8Num35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000000"/>
    </w:rPr>
  </w:style>
  <w:style w:type="character" w:styleId="WW8Num41z1">
    <w:name w:val="WW8Num41z1"/>
    <w:qFormat/>
    <w:rPr>
      <w:rFonts w:ascii="Wingdings" w:hAnsi="Wingdings" w:cs="Wingdings"/>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Calibri"/>
      <w:b/>
      <w:bCs/>
      <w:i w:val="false"/>
      <w:strike w:val="false"/>
      <w:dstrike w:val="false"/>
      <w:color w:val="000000"/>
      <w:position w:val="0"/>
      <w:sz w:val="22"/>
      <w:sz w:val="22"/>
      <w:szCs w:val="22"/>
      <w:u w:val="single" w:color="000000"/>
      <w:shd w:fill="auto" w:val="clear"/>
      <w:vertAlign w:val="baseline"/>
    </w:rPr>
  </w:style>
  <w:style w:type="character" w:styleId="WW8Num43z0">
    <w:name w:val="WW8Num43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50z0">
    <w:name w:val="WW8Num50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Style8">
    <w:name w:val="Προεπιλεγμένη γραμματοσειρά"/>
    <w:qFormat/>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6Char">
    <w:name w:val="Επικεφαλίδα 6 Char"/>
    <w:basedOn w:val="Style8"/>
    <w:qFormat/>
    <w:rPr>
      <w:rFonts w:ascii="Calibri" w:hAnsi="Calibri" w:eastAsia="Times New Roman" w:cs="Times New Roman"/>
      <w:b/>
      <w:bCs/>
      <w:sz w:val="22"/>
      <w:szCs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8"/>
    <w:qFormat/>
    <w:rPr>
      <w:rFonts w:ascii="Calibri" w:hAnsi="Calibri" w:cs="Calibri"/>
      <w:sz w:val="22"/>
      <w:szCs w:val="24"/>
      <w:lang w:val="en-GB" w:eastAsia="zh-CN"/>
    </w:rPr>
  </w:style>
  <w:style w:type="character" w:styleId="Char4">
    <w:name w:val="Υποσέλιδο Char"/>
    <w:basedOn w:val="Style8"/>
    <w:qFormat/>
    <w:rPr>
      <w:rFonts w:ascii="Calibri" w:hAnsi="Calibri" w:eastAsia="MS Mincho;ＭＳ 明朝" w:cs="Calibri"/>
      <w:sz w:val="22"/>
      <w:szCs w:val="24"/>
      <w:lang w:val="en-US" w:eastAsia="ja-JP"/>
    </w:rPr>
  </w:style>
  <w:style w:type="character" w:styleId="Char5">
    <w:name w:val="Κεφαλίδα Char"/>
    <w:basedOn w:val="Style8"/>
    <w:qFormat/>
    <w:rPr>
      <w:rFonts w:ascii="Calibri" w:hAnsi="Calibri" w:cs="Calibri"/>
      <w:sz w:val="22"/>
      <w:szCs w:val="24"/>
      <w:lang w:val="en-GB" w:eastAsia="zh-CN"/>
    </w:rPr>
  </w:style>
  <w:style w:type="character" w:styleId="Char6">
    <w:name w:val="Κείμενο υποσημείωσης Char"/>
    <w:basedOn w:val="Style8"/>
    <w:qFormat/>
    <w:rPr>
      <w:rFonts w:ascii="Calibri" w:hAnsi="Calibri" w:cs="Calibri"/>
      <w:sz w:val="18"/>
      <w:lang w:val="en-IE" w:eastAsia="zh-CN"/>
    </w:rPr>
  </w:style>
  <w:style w:type="character" w:styleId="Char7">
    <w:name w:val="Κείμενο σημείωσης τέλους Char"/>
    <w:qFormat/>
    <w:rPr>
      <w:rFonts w:ascii="Calibri" w:hAnsi="Calibri" w:cs="Calibri"/>
      <w:lang w:val="en-GB" w:eastAsia="zh-CN"/>
    </w:rPr>
  </w:style>
  <w:style w:type="character" w:styleId="Char8">
    <w:name w:val="Απλό κείμενο Char"/>
    <w:basedOn w:val="Style8"/>
    <w:qFormat/>
    <w:rPr>
      <w:rFonts w:ascii="Courier New" w:hAnsi="Courier New" w:eastAsia="Calibri" w:cs="Courier New"/>
    </w:rPr>
  </w:style>
  <w:style w:type="character" w:styleId="2Char1">
    <w:name w:val="Σώμα κείμενου 2 Char"/>
    <w:basedOn w:val="Style8"/>
    <w:qFormat/>
    <w:rPr/>
  </w:style>
  <w:style w:type="character" w:styleId="3Char1">
    <w:name w:val="Σώμα κείμενου 3 Char"/>
    <w:basedOn w:val="Style8"/>
    <w:qFormat/>
    <w:rPr>
      <w:sz w:val="16"/>
      <w:szCs w:val="16"/>
    </w:rPr>
  </w:style>
  <w:style w:type="character" w:styleId="3Char2">
    <w:name w:val="Σώμα κείμενου με εσοχή 3 Char"/>
    <w:basedOn w:val="Style8"/>
    <w:qFormat/>
    <w:rPr>
      <w:sz w:val="16"/>
      <w:szCs w:val="16"/>
    </w:rPr>
  </w:style>
  <w:style w:type="character" w:styleId="FontStyle29">
    <w:name w:val="Font Style29"/>
    <w:basedOn w:val="Style8"/>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32">
    <w:name w:val="Σώμα κειμένου3"/>
    <w:basedOn w:val="Style8"/>
    <w:qFormat/>
    <w:rPr>
      <w:rFonts w:ascii="Bookman Old Style" w:hAnsi="Bookman Old Style" w:eastAsia="Bookman Old Style" w:cs="Bookman Old Style"/>
      <w:color w:val="000000"/>
      <w:spacing w:val="0"/>
      <w:w w:val="100"/>
      <w:position w:val="0"/>
      <w:sz w:val="17"/>
      <w:sz w:val="17"/>
      <w:szCs w:val="17"/>
      <w:u w:val="single"/>
      <w:shd w:fill="FFFFFF" w:val="clear"/>
      <w:vertAlign w:val="baseline"/>
      <w:lang w:val="el-GR"/>
    </w:rPr>
  </w:style>
  <w:style w:type="character" w:styleId="Style14">
    <w:name w:val="Σώμα κειμένου_"/>
    <w:basedOn w:val="Style8"/>
    <w:qFormat/>
    <w:rPr>
      <w:rFonts w:ascii="Bookman Old Style" w:hAnsi="Bookman Old Style" w:eastAsia="Bookman Old Style" w:cs="Bookman Old Style"/>
      <w:sz w:val="17"/>
      <w:szCs w:val="17"/>
      <w:shd w:fill="FFFFFF" w:val="clear"/>
    </w:rPr>
  </w:style>
  <w:style w:type="character" w:styleId="Style15">
    <w:name w:val="Κεφαλίδα ή υποσέλιδο"/>
    <w:basedOn w:val="Style8"/>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rPr>
  </w:style>
  <w:style w:type="character" w:styleId="4">
    <w:name w:val="Κεφαλίδα ή υποσέλιδο + 4 στ.;Χωρίς έντονη γραφή;Χωρίς πλάγια γραφή"/>
    <w:basedOn w:val="Style8"/>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l-GR"/>
    </w:rPr>
  </w:style>
  <w:style w:type="character" w:styleId="TimesNewRoman9">
    <w:name w:val="Κεφαλίδα ή υποσέλιδο + Times New Roman;9 στ.;Χωρίς έντονη γραφή;Χωρίς πλάγια γραφή"/>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33">
    <w:name w:val="Επικεφαλίδα #3"/>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41">
    <w:name w:val="Επικεφαλίδα #4"/>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single"/>
      <w:vertAlign w:val="baseline"/>
      <w:lang w:val="el-GR"/>
    </w:rPr>
  </w:style>
  <w:style w:type="character" w:styleId="15">
    <w:name w:val="Σώμα κειμένου1"/>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42">
    <w:name w:val="Επικεφαλίδα #4_"/>
    <w:basedOn w:val="Style8"/>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6">
    <w:name w:val="Σώμα κειμένου6"/>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23">
    <w:name w:val="Σώμα κειμένου + Διάστιχο 2 στ."/>
    <w:basedOn w:val="Style14"/>
    <w:qFormat/>
    <w:rPr>
      <w:b w:val="false"/>
      <w:bCs w:val="false"/>
      <w:i w:val="false"/>
      <w:iCs w:val="false"/>
      <w:caps w:val="false"/>
      <w:smallCaps w:val="false"/>
      <w:strike w:val="false"/>
      <w:dstrike w:val="false"/>
      <w:color w:val="000000"/>
      <w:spacing w:val="40"/>
      <w:w w:val="100"/>
      <w:position w:val="0"/>
      <w:sz w:val="17"/>
      <w:u w:val="none"/>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W11">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7">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4">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5">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01">
    <w:name w:val="Σώμα κειμένου10"/>
    <w:basedOn w:val="Normal"/>
    <w:qFormat/>
    <w:pPr>
      <w:widowControl w:val="false"/>
      <w:shd w:fill="FFFFFF" w:val="clear"/>
      <w:suppressAutoHyphens w:val="false"/>
      <w:spacing w:lineRule="exact" w:line="269" w:before="0" w:after="0"/>
      <w:ind w:hanging="400"/>
      <w:jc w:val="left"/>
    </w:pPr>
    <w:rPr>
      <w:rFonts w:ascii="Bookman Old Style" w:hAnsi="Bookman Old Style" w:eastAsia="Bookman Old Style" w:cs="Bookman Old Style"/>
      <w:sz w:val="17"/>
      <w:szCs w:val="17"/>
      <w:lang w:val="el-GR"/>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09:00Z</dcterms:created>
  <dc:creator>eaadhsy</dc:creator>
  <dc:description/>
  <cp:keywords/>
  <dc:language>en-US</dc:language>
  <cp:lastModifiedBy>Windows User</cp:lastModifiedBy>
  <cp:lastPrinted>2019-12-19T11:51:00Z</cp:lastPrinted>
  <dcterms:modified xsi:type="dcterms:W3CDTF">2021-05-12T10:51:00Z</dcterms:modified>
  <cp:revision>12</cp:revision>
  <dc:subject/>
  <dc:title/>
</cp:coreProperties>
</file>